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8: V18 V19 V21 V22 V24 \nV25 V26 V27 V28 V33 V35 \nV40 V41 V45 V48 V49 V56 \nV59 V62 V63 V64 V65 V66 \nV67 V69 V71 V72 V73 V75 \nV76 V79 V82 V83 V87 V88 \nV89 V91 V94 V95 V96 V97 \nV98 V99 V101 V103 V104 V105 \nV106 V108 V109 V110 V112 V113 \nV114 V115 V116 V117 V119 V121 \nV122 V123 V124 V126 V127 V128 \nV130 V132 V133 V135 V136 V137 \nV138 V139 V141 V144 V145 V147 \nV149 V151 V152 V154 V155 V158 \nV162 V164 V165 V167 V168 V169 \nV170 V172 V175 V176 V177 V180 \nV182 V183 V184 V187 V188 V189 \nV190 V191 V192 V194 V195 V196 \nV199 V200 V204 V205 V207 V208 \nV209 V211 V212 V214 V215 V216 \nV217 V219 V221 V222 V223 V230 \nV232 V233 V234 V236 V237 V240 \nV243 V244 V245 V248 V249 V250 \nV251 V253 V255 V256 V257 V258 \nV259 V260 V261 V262 V263 V268 \nV269 V271 V272 V274 V275 V276 \nV277 V279 V280 V284 V285 V286 \nV287 V288 V289 V291 V292 V293 \nV294 \n1358: C361( V18 V21 ) C362( V18 V41 ) C364( V18 V87 ) C365( V18 V98 ) C366( V18 V104 ) \nC367( V18 V105 ) C368( V18 V106 ) C369( V18 V112 ) C370( V18 V117 ) C371( V18 V126 ) C372( V18 V130 ) \nC374( V18 V154 ) C376( V18 V162 ) C380( V18 V250 ) C381( V18 V258 ) C382( V18 V262 ) C385( V19 V82 ) \nC386( V19 V87 ) C387( V19 V91 ) C388( V19 V95 ) C390( V19 V108 ) C392( V19 V123 ) C393( V19 V124 ) \nC396( V19 V147 ) C399( V19 V167 ) C401( V19 V176 ) C402( V19 V177 ) C403( V19 V188 ) C405( V19 V215 ) \nC406( V19 V216 ) C407( V19 V248 ) C410( V19 V274 ) C411( V19 V280 ) C440( V21 V49 ) C443( V21 V67 ) \nC447( V21 V89 ) C449( V21 V104 ) C450( V21 V106 ) C451( V21 V112 ) C452( V21 V116 ) C453( V21 V117 ) \nC454( V21 V126 ) C455( V21 V149 ) C458( V21 V233 ) C459( V21 V245 ) C460( V21 V250 ) C461( V21 V258 ) \nC463( V21 V277 ) C464( V21 V280 ) C471( V22 V127 ) C472( V22 V128 ) C473( V22 V151 ) C476( V22 V182 ) \nC477( V22 V219 ) C478( V22 V236 ) C481( V22 V243 ) C483( V22 V253 ) C484( V22 V263 ) C520( V24 V49 ) \nC522( V24 V59 ) C523( V24 V88 ) C526( V24 V108 ) C527( V24 V113 ) C528( V24 V119 ) C530( V24 V121 ) \nC531( V24 V137 ) C532( V24 V139 ) C534( V24 V172 ) C535( V24 V189 ) C536( V24 V196 ) C537( V24 V205 ) \nC538( V24 V212 ) C540( V24 V222 ) C543( V24 V285 ) C547( V25 V79 ) C548( V25 V89 ) C549( V25 V91 ) \nC550( V25 V101 ) C552( V25 V116 ) C553( V25 V177 ) C554( V25 V184 ) C555( V25 V194 ) C556( V25 V195 ) \nC560( V25 V217 ) C561( V25 V232 ) C562( V25 V251 ) C563( V25 V259 ) C566( V25 V272 ) C567( V25 V288 ) \nC569( V26 V45 ) C570( V26 V48 ) C573( V26 V65 ) C574( V26 V69 ) C575( V26 V73 ) C576( V26 V76 ) \nC580( V26 V103 ) C581( V26 V109 ) C582( V26 V122 ) C584( V26 V191 ) C586( V26 V204 ) C589( V26 V261 ) \nC591( V26 V279 ) C592( V26 V284 ) C593( V26 V287 ) C595( V26 V294 ) C598( V27 V66 ) C601( V27 V82 ) \nC605( V27 V106 ) C606( V27 V126 ) C607( V27 V127 ) C609( V27 V136 ) C611( V27 V152 ) C612( V27 V162 ) \nC613( V27 V172 ) C614( V27 V194 ) C615( V27 V217 ) C617( V27 V244 ) C619( V27 V258 ) C620( V27 V289 ) \nC621( V27 V291 ) C623( V28 V33 ) C625( V28 V35 ) C627( V28 V76 ) C630( V28 V101 ) C633( V28 V137 ) \nC635( V28 V145 ) C638( V28 V164 ) C642( V28 V222 ) C648( V28 V261 ) C650( V28 V293 ) C759( V33 V71 ) \nC762( V33 V104 ) C763( V33 V114 ) C766( V33 V135 ) C769( V33 V162 ) C771( V33 V176 ) C773( V33 V180 ) \nC774( V33 V221 ) C777( V33 V237 ) C779( V33 V255 ) C780( V33 V257 ) C781( V33 V268 ) C782( V33 V275 ) \nC807( V35 V65 ) C808( V35 V82 ) C811( V35 V110 ) C812( V35 V116 ) C813( V35 V137 ) C814( V35 V144 ) \nC816( V35 V164 ) C817( V35 V165 ) C820( V35 V211 ) C821( V35 V215 ) C823( V35 V237 ) C824( V35 V249 ) \nC825( V35 V256 ) C826( V35 V259 ) C828( V35 V279 ) C935( V40 V91 ) C936( V40 V104 ) C937( V40 V109 ) \nC938( V40 V124 ) C941( V40 V155 ) C942( V40 V170 ) C943( V40 V172 ) C945( V40 V177 ) C947( V40 V189 ) \nC952( V40 V245 ) C953( V40 V249 ) C954( V40 V253 ) C955( V40 V257 ) C960( V41 V63 ) C961( V41 V87 ) \nC962( V41 V94 ) C963( V41 V98 ) C964( V41 V105 ) C965( V41 V113 ) C966( V41 V122 ) C969( V41 V154 ) \nC972( V41 V162 ) C973( V41 V165 ) C974( V41 V176 ) C977( V41 V209 ) C978( V41 V219 ) C980( V41 V233 ) \nC981( V41 V244 ) C982( V41 V258 ) C983( V41 V262 ) C984( V41 V293 ) C1059( V45 V48 ) C1063( V45 V71 ) \nC1064( V45 V72 ) C1066( V45 V130 ) C1068( V45 V152 ) C1070( V45 V184 ) C1071( V45 V187 ) C1073( V45 V200 ) \nC1074( V45 V222 ) C1076( V45 V232 ) C1077( V45 V261 ) C1078( V45 V263 ) C1081( V45 V284 ) C1082( V45 V285 ) \nC1135( V48 V62 ) C1136( V48 V69 ) C1137( V48 V72 ) C1139( V48 V97 ) C1140( V48 V105 ) C1141( V48 V130 ) \nC1142( V48 V136 ) C1143( V48 V158 ) C1145( V48 V184 ) C1146( V48 V187 ) C1147( V48 V200 ) C1149( V48 V232 ) \nC1151( V48 V240 ) C1152( V48 V261 ) C1153( V48 V263 ) C1155( V48 V284 ) C1159( V49 V59 ) C1162( V49 V88 ) \nC1166( V49 V137 ) C1168( V49 V149 ) C1169( V49 V172 ) C1170( V49 V184 ) C1171( V49 V196 ) C1172( V49 V205 ) \nC1173( V49 V212 ) C1174( V49 V233 ) C1176( V49 V243 ) C1177( V49 V255 ) C1179( V49 V277 ) C1180( V49 V280 ) \nC1181( V49 V284 ) C1329( V56 V76 ) C1330( V56 V99 ) C1335( V56 V196 ) C1337( V56 V215 ) C1338( V56 V223 ) \nC1342( V56 V230 ) C1343( V56 V234 ) C1345( V56 V243 ) C1346( V56 V256 ) C1347( V56 V268 ) C1348( V56 V271 ) \nC1396( V59 V63 ) C1397( V59 V64 ) C1398( V59 V88 ) C1400( V59 V119 ) C1401( V59 V132 ) C1402( V59 V137 ) \nC1403( V59 V155 ) C1406( V59 V164 ) C1407( V59 V168 ) C1408( V59 V172 ) C1409( V59 V196 ) C1410( V59 V205 ) \nC1411( V59 V212 ) C1417( V59 V274 ) C1418( V59 V284 ) C1419( V59 V286 ) C1468( V62 V63 ) C1469( V62 V69 ) \nC1471( V62 V75 ) C1474( V62 V96 ) C1475( V62 V97 ) C1476( V62 V105 ) C1477( V62 V109 ) C1478( V62 V121 ) \nC1479( V62 V123 ) C1480( V62 V136 ) C1481( V62 V139 ) C1485( V62 V158 ) C1487( V62 V187 ) C1488( V62 V208 ) \nC1490( V62 V240 ) C1491( V62 V251 ) C1493( V62 V274 ) C1494( V63 V64 ) C1496( V63 V94 ) C1497( V63 V96 ) \nC1498( V63 V109 ) C1499( V63 V122 ) C1500( V63 V132 ) C1501( V63 V139 ) C1505( V63 V165 ) C1506( V63 V187 ) \nC1507( V63 V208 ) C1509( V63 V233 ) C1512( V63 V244 ) C1513( V63 V251 ) C1514( V63 V274 ) C1515( V63 V286 ) \nC1516( V64 V67 ) C1519( V64 V88 ) C1520( V64 V101 ) C1521( V64 V122 ) C1522( V64 V132 ) C1523( V64 V147 ) \nC1525( V64 V158 ) C1527( V64 V175 ) C1528( V64 V183 ) C1529( V64 V188 ) C1531( V64 V195 ) C1533( V64 V212 ) \nC1535( V64 V223 ) C1536( V64 V234 ) C1539( V64 V286 ) C1540( V65 V66 ) C1541( V65 V69 ) C1543( V65 V73 ) \nC1545( V65 V82 ) C1546( V65 V109 ) C1547( V65 V110 ) C1548( V65 V113 ) C1549( V65 V122 ) C1550( V65 V144 ) \nC1552( V65 V165 ) C1553( V65 V183 ) C1554( V65 V191 ) C1557( V65 V204 ) C1558( V65 V215 ) C1560( V65 V255 ) \nC1561( V65 V259 ) C1562( V65 V279 ) C1563( V65 V292 ) C1564( V65 V294 ) C1568( V66 V106 ) C1569( V66 V113 ) \nC1570( V66 V127 ) C1571( V66 V152 ) C1573( V66 V172 ) C1574( V66 V182 ) C1575( V66 V183 ) C1576( V66 V195 ) \nC1577( V66 V208 ) C1578( V66 V217 ) C1580( V66 V250 ) C1581( V66 V255 ) C1582( V66 V258 ) C1583( V66 V276 ) \nC1584( V66 V279 ) C1586( V66 V289 ) C1587( V66 V292 ) C1589( V67 V89 ) C1590( V67 V97 ) C1591( V67 V101 ) \nC1593( V67 V116 ) C1595( V67 V141 ) C1596( V67 V151 ) C1597( V67 V158 ) C1598( V67 V175 ) C1599( V67 V183 ) \nC1600( V67 V188 ) C1603( V67 V212 ) C1604( V67 V234 ) C1605( V67 V245 ) C1606( V67 V250 ) C1607( V67 V286 ) \nC1608( V67 V287 ) C1634( V69 V71 ) C1635( V69 V73 ) C1637( V69 V97 ) C1638( V69 V105 ) C1639( V69 V109 ) \nC1640( V69 V122 ) C1642( V69 V136 ) C1643( V69 V145 ) C1644( V69 V158 ) C1646( V69 V188 ) C1647( V69 V191 ) \nC1648( V69 V192 ) C1650( V69 V204 ) C1652( V69 V240 ) C1654( V69 V268 ) C1655( V69 V269 ) C1656( V69 V294 ) \nC1678( V71 V114 ) C1680( V71 V135 ) C1682( V71 V145 ) C1683( V71 V152 ) C1684( V71 V162 ) C1686( V71 V180 ) \nC1687( V71 V188 ) C1688( V71 V192 ) C1690( V71 V200 ) C1691( V71 V221 ) C1692( V71 V222 ) C1694( V71 V257 ) \nC1696( V71 V268 ) C1697( V71 V269 ) C1698( V71 V275 ) C1699( V71 V285 ) C1700( V72 V110 ) C1701( V72 V128 ) \nC1702( V72 V130 ) C1703( V72 V135 ) C1704( V72 V136 ) C1705( V72 V141 ) C1707( V72 V152 ) C1708( V72 V180 ) \nC1710( V72 V184 ) C1711( V72 V187 ) C1713( V72 V200 ) C1715( V72 V221 ) C1717( V72 V232 ) C1720( V72 V262 ) \nC1721( V72 V263 ) C1722( V72 V293 ) C1725( V73 V109 ) C1726( V73 V110 ) C1727( V73 V114 ) C1728( V73 V122 ) \nC1730( V73 V167 ) C1731( V73 V191 ) C1734( V73 V204 ) C1737( V73 V277 ) C1738( V73 V294 ) C1762( V75 V83 ) \nC1765( V75 V96 ) C1766( V75 V121 ) C1767( V75 V123 ) C1772( V75 V169 ) C1773( V75 V189 ) C1775( V75 V204 ) \nC1776( V75 V211 ) C1779( V75 V236 ) C1781( V75 V272 ) C1783( V75 V288 ) C1784( V75 V291 ) C1787( V76 V101 ) \nC1788( V76 V103 ) C1789( V76 V137 ) C1790( V76 V145 ) C1793( V76 V222 ) C1794( V76 V223 ) C1798( V76 V243 ) \nC1799( V76 V261 ) C1800( V76 V268 ) C1801( V76 V279 ) C1802( V76 V287 ) C1803( V76 V293 ) C1846( V79 V101 ) \nC1847( V79 V103 ) C1850( V79 V133 ) C1853( V79 V164 ) C1855( V79 V177 ) C1858( V79 V182 ) C1859( V79 V184 ) \nC1864( V79 V232 ) C1865( V79 V248 ) C1866( V79 V259 ) C1867( V79 V272 ) C1868( V79 V275 ) C1869( V79 V276 ) \nC1911( V82 V110 ) C1914( V82 V144 ) C1916( V82 V162 ) C1917( V82 V165 ) C1918( V82 V167 ) C1919( V82 V176 ) \nC1920( V82 V177 ) C1921( V82 V188 ) C1922( V82 V194 ) C1924( V82 V215 ) C1925( V82 V248 ) C1927( V82 V259 ) \nC1929( V82 V279 ) C1930( V83 V87 ) C1932( V83 V95 ) C1933( V83 V99 ) C1934( V83 V117 ) C1938( V83 V151 ) \nC1940( V83 V167 ) C1941( V83 V191 ) C1942( V83 V192 ) C1944( V83 V194 ) C1946( V83 V207 ) C1947( V83 V211 ) \nC1948( V83 V214 ) C1951( V83 V269 ) C1952( V83 V272 ) C2019( V87 V91 ) C2020( V87 V95 ) C2021( V87 V98 ) \nC2022( V87 V99 ) C2023( V87 V105 ) C2024( V87 V108 ) C2025( V87 V117 ) C2027( V87 V123 ) C2030( V87 V154 ) \nC2032( V87 V162 ) C2035( V87 V215 ) C2036( V87 V216 ) C2038( V87 V280 ) C2041( V88 V119 ) C2042( V88 V122 ) \nC2043( V88 V137 ) C2044( V88 V147 ) C2045( V88 V155 ) C2046( V88 V164 ) C2047( V88 V168 ) C2048( V88 V172 ) \nC2050( V88 V195</w:t>
      </w:r>
    </w:p>
    <w:p>
      <w:pPr>
        <w:pStyle w:val="PreformattedText"/>
        <w:bidi w:val="0"/>
        <w:spacing w:before="0" w:after="0"/>
        <w:jc w:val="left"/>
        <w:rPr/>
      </w:pPr>
      <w:r>
        <w:rPr/>
        <w:t xml:space="preserve"> </w:t>
      </w:r>
      <w:r>
        <w:rPr/>
        <w:t>) C2051( V88 V196 ) C2052( V88 V205 ) C2053( V88 V212 ) C2054( V88 V223 ) C2057( V88 V274 ) \nC2058( V88 V284 ) C2059( V89 V91 ) C2060( V89 V114 ) C2061( V89 V116 ) C2062( V89 V138 ) C2063( V89 V190 ) \nC2064( V89 V194 ) C2065( V89 V204 ) C2067( V89 V207 ) C2069( V89 V230 ) C2070( V89 V245 ) C2071( V89 V250 ) \nC2072( V89 V251 ) C2098( V91 V95 ) C2099( V91 V108 ) C2100( V91 V116 ) C2101( V91 V123 ) C2104( V91 V155 ) \nC2105( V91 V172 ) C2107( V91 V189 ) C2108( V91 V194 ) C2111( V91 V215 ) C2112( V91 V216 ) C2113( V91 V245 ) \nC2114( V91 V251 ) C2117( V91 V280 ) C2156( V94 V122 ) C2157( V94 V124 ) C2158( V94 V128 ) C2159( V94 V133 ) \nC2160( V94 V135 ) C2161( V94 V138 ) C2163( V94 V165 ) C2165( V94 V170 ) C2167( V94 V199 ) C2168( V94 V223 ) \nC2169( V94 V233 ) C2170( V94 V244 ) C2172( V94 V253 ) C2174( V94 V275 ) C2175( V94 V277 ) C2176( V94 V280 ) \nC2177( V95 V99 ) C2178( V95 V105 ) C2179( V95 V108 ) C2180( V95 V117 ) C2181( V95 V119 ) C2183( V95 V123 ) \nC2187( V95 V205 ) C2188( V95 V215 ) C2189( V95 V216 ) C2190( V95 V230 ) C2191( V95 V257 ) C2192( V95 V280 ) \nC2194( V96 V109 ) C2195( V96 V121 ) C2196( V96 V123 ) C2197( V96 V139 ) C2200( V96 V154 ) C2202( V96 V175 ) \nC2203( V96 V180 ) C2204( V96 V187 ) C2206( V96 V208 ) C2207( V96 V221 ) C2208( V96 V244 ) C2209( V96 V251 ) \nC2211( V96 V274 ) C2212( V97 V105 ) C2214( V97 V115 ) C2218( V97 V136 ) C2219( V97 V141 ) C2220( V97 V151 ) \nC2221( V97 V158 ) C2222( V97 V168 ) C2226( V97 V240 ) C2227( V97 V245 ) C2229( V97 V286 ) C2230( V97 V287 ) \nC2231( V98 V99 ) C2232( V98 V105 ) C2233( V98 V106 ) C2234( V98 V132 ) C2235( V98 V133 ) C2238( V98 V149 ) \nC2239( V98 V154 ) C2240( V98 V158 ) C2242( V98 V162 ) C2246( V98 V199 ) C2249( V98 V260 ) C2250( V98 V286 ) \nC2251( V98 V292 ) C2253( V99 V117 ) C2256( V99 V132 ) C2257( V99 V133 ) C2259( V99 V149 ) C2260( V99 V158 ) \nC2264( V99 V215 ) C2267( V99 V260 ) C2268( V99 V271 ) C2270( V99 V292 ) C2291( V101 V137 ) C2292( V101 V145 ) \nC2293( V101 V158 ) C2294( V101 V175 ) C2295( V101 V177 ) C2296( V101 V183 ) C2297( V101 V184 ) C2298( V101 V188 ) \nC2302( V101 V212 ) C2303( V101 V222 ) C2305( V101 V234 ) C2306( V101 V259 ) C2307( V101 V261 ) C2308( V101 V272 ) \nC2309( V101 V293 ) C2333( V103 V112 ) C2335( V103 V130 ) C2338( V103 V164 ) C2343( V103 V232 ) C2345( V103 V240 ) \nC2346( V103 V272 ) C2347( V103 V275 ) C2348( V103 V276 ) C2350( V103 V279 ) C2351( V103 V287 ) C2352( V103 V288 ) \nC2353( V104 V106 ) C2354( V104 V112 ) C2355( V104 V117 ) C2356( V104 V126 ) C2359( V104 V176 ) C2361( V104 V237 ) \nC2363( V104 V249 ) C2364( V104 V255 ) C2365( V104 V257 ) C2366( V104 V258 ) C2369( V105 V119 ) C2370( V105 V136 ) \nC2372( V105 V154 ) C2373( V105 V158 ) C2376( V105 V162 ) C2379( V105 V205 ) C2381( V105 V230 ) C2383( V105 V240 ) \nC2384( V105 V257 ) C2385( V106 V112 ) C2386( V106 V117 ) C2387( V106 V126 ) C2388( V106 V127 ) C2389( V106 V132 ) \nC2391( V106 V152 ) C2392( V106 V172 ) C2394( V106 V199 ) C2396( V106 V217 ) C2397( V106 V258 ) C2398( V106 V286 ) \nC2399( V106 V289 ) C2420( V108 V119 ) C2422( V108 V121 ) C2423( V108 V123 ) C2424( V108 V139 ) C2425( V108 V144 ) \nC2430( V108 V214 ) C2431( V108 V215 ) C2432( V108 V216 ) C2436( V108 V280 ) C2438( V109 V122 ) C2439( V109 V124 ) \nC2440( V109 V139 ) C2441( V109 V170 ) C2443( V109 V177 ) C2444( V109 V187 ) C2445( V109 V191 ) C2447( V109 V204 ) \nC2448( V109 V208 ) C2452( V109 V251 ) C2453( V109 V253 ) C2454( V109 V274 ) C2455( V109 V294 ) C2457( V110 V135 ) \nC2458( V110 V141 ) C2459( V110 V144 ) C2460( V110 V165 ) C2461( V110 V167 ) C2462( V110 V180 ) C2467( V110 V215 ) \nC2471( V110 V259 ) C2472( V110 V262 ) C2473( V110 V279 ) C2474( V110 V293 ) C2492( V112 V117 ) C2493( V112 V126 ) \nC2494( V112 V127 ) C2495( V112 V130 ) C2498( V112 V175 ) C2503( V112 V240 ) C2504( V112 V258 ) C2505( V112 V272 ) \nC2506( V112 V288 ) C2507( V112 V292 ) C2512( V113 V176 ) C2513( V113 V183 ) C2514( V113 V189 ) C2515( V113 V196 ) \nC2517( V113 V209 ) C2518( V113 V219 ) C2519( V113 V222 ) C2522( V113 V255 ) C2523( V113 V258 ) C2524( V113 V262 ) \nC2525( V113 V285 ) C2526( V113 V292 ) C2527( V113 V293 ) C2528( V114 V135 ) C2529( V114 V138 ) C2530( V114 V162 ) \nC2531( V114 V180 ) C2532( V114 V190 ) C2533( V114 V204 ) C2534( V114 V207 ) C2535( V114 V221 ) C2536( V114 V230 ) \nC2537( V114 V257 ) C2538( V114 V268 ) C2539( V114 V275 ) C2540( V114 V277 ) C2541( V114 V294 ) C2542( V115 V121 ) \nC2545( V115 V144 ) C2546( V115 V147 ) C2547( V115 V155 ) C2548( V115 V168 ) C2550( V115 V200 ) C2553( V115 V237 ) \nC2555( V115 V249 ) C2556( V115 V261 ) C2558( V115 V289 ) C2559( V116 V194 ) C2561( V116 V211 ) C2563( V116 V237 ) \nC2564( V116 V245 ) C2565( V116 V249 ) C2566( V116 V250 ) C2567( V116 V251 ) C2568( V116 V256 ) C2576( V117 V126 ) \nC2579( V117 V209 ) C2581( V117 V233 ) C2583( V117 V258 ) C2587( V117 V291 ) C2610( V119 V121 ) C2611( V119 V139 ) \nC2612( V119 V155 ) C2614( V119 V164 ) C2615( V119 V168 ) C2616( V119 V205 ) C2619( V119 V230 ) C2622( V119 V257 ) \nC2623( V119 V274 ) C2624( V119 V284 ) C2638( V121 V123 ) C2639( V121 V139 ) C2640( V121 V144 ) C2641( V121 V147 ) \nC2644( V121 V155 ) C2646( V121 V168 ) C2649( V121 V237 ) C2652( V121 V289 ) C2653( V122 V147 ) C2655( V122 V165 ) \nC2656( V122 V191 ) C2658( V122 V195 ) C2660( V122 V204 ) C2661( V122 V223 ) C2662( V122 V233 ) C2663( V122 V244 ) \nC2664( V122 V294 ) C2665( V123 V141 ) C2669( V123 V191 ) C2672( V123 V209 ) C2673( V123 V215 ) C2674( V123 V216 ) \nC2675( V123 V236 ) C2677( V123 V280 ) C2678( V123 V285 ) C2679( V124 V128 ) C2680( V124 V133 ) C2682( V124 V138 ) \nC2683( V124 V147 ) C2685( V124 V170 ) C2688( V124 V177 ) C2689( V124 V199 ) C2693( V124 V253 ) C2695( V124 V274 ) \nC2696( V124 V277 ) C2697( V124 V280 ) C2710( V126 V136 ) C2712( V126 V149 ) C2717( V126 V234 ) C2718( V126 V244 ) \nC2719( V126 V258 ) C2720( V126 V263 ) C2722( V126 V287 ) C2723( V126 V291 ) C2725( V127 V151 ) C2726( V127 V152 ) \nC2728( V127 V172 ) C2729( V127 V175 ) C2730( V127 V217 ) C2733( V127 V236 ) C2736( V127 V243 ) C2738( V127 V258 ) \nC2740( V127 V289 ) C2741( V127 V292 ) C2743( V128 V133 ) C2744( V128 V136 ) C2745( V128 V138 ) C2747( V128 V152 ) \nC2750( V128 V199 ) C2751( V128 V219 ) C2752( V128 V221 ) C2755( V128 V253 ) C2756( V128 V277 ) C2757( V128 V280 ) \nC2772( V130 V184 ) C2773( V130 V187 ) C2775( V130 V200 ) C2776( V130 V232 ) C2777( V130 V240 ) C2778( V130 V250 ) \nC2779( V130 V262 ) C2780( V130 V263 ) C2781( V130 V272 ) C2782( V130 V288 ) C2798( V132 V133 ) C2800( V132 V149 ) \nC2802( V132 V158 ) C2806( V132 V199 ) C2811( V132 V260 ) C2812( V132 V286 ) C2813( V132 V292 ) C2814( V133 V138 ) \nC2815( V133 V149 ) C2817( V133 V158 ) C2819( V133 V182 ) C2822( V133 V199 ) C2826( V133 V248 ) C2827( V133 V253 ) \nC2828( V133 V260 ) C2829( V133 V277 ) C2830( V133 V280 ) C2831( V133 V292 ) C2845( V135 V141 ) C2846( V135 V162 ) \nC2848( V135 V170 ) C2849( V135 V180 ) C2853( V135 V221 ) C2854( V135 V223 ) C2857( V135 V257 ) C2858( V135 V262 ) \nC2860( V135 V268 ) C2861( V135 V275 ) C2862( V135 V293 ) C2865( V136 V152 ) C2866( V136 V158 ) C2870( V136 V221 ) \nC2874( V136 V240 ) C2875( V136 V244 ) C2876( V136 V291 ) C2878( V137 V145 ) C2880( V137 V164 ) C2881( V137 V172 ) \nC2883( V137 V196 ) C2885( V137 V205 ) C2886( V137 V212 ) C2887( V137 V222 ) C2890( V137 V261 ) C2892( V137 V293 ) \nC2893( V138 V170 ) C2894( V138 V190 ) C2895( V138 V199 ) C2896( V138 V204 ) C2897( V138 V205 ) C2898( V138 V207 ) \nC2899( V138 V230 ) C2900( V138 V253 ) C2901( V138 V277 ) C2902( V138 V280 ) C2903( V139 V154 ) C2904( V139 V175 ) \nC2905( V139 V180 ) C2906( V139 V187 ) C2908( V139 V208 ) C2910( V139 V221 ) C2912( V139 V244 ) C2913( V139 V251 ) \nC2914( V139 V274 ) C2935( V141 V151 ) C2936( V141 V180 ) C2938( V141 V191 ) C2940( V141 V209 ) C2942( V141 V236 ) \nC2943( V141 V245 ) C2945( V141 V262 ) C2946( V141 V285 ) C2947( V141 V286 ) C2948( V141 V287 ) C2949( V141 V293 ) \nC2986( V144 V147 ) C2989( V144 V155 ) C2990( V144 V165 ) C2991( V144 V168 ) C2994( V144 V214 ) C2995( V144 V215 ) \nC2996( V144 V216 ) C2997( V144 V237 ) C2999( V144 V259 ) C3001( V144 V279 ) C3003( V144 V289 ) C3004( V145 V154 ) \nC3007( V145 V188 ) C3008( V145 V192 ) C3010( V145 V208 ) C3011( V145 V222 ) C3014( V145 V256 ) C3015( V145 V261 ) \nC3016( V145 V268 ) C3017( V145 V269 ) C3018( V145 V293 ) C3031( V147 V155 ) C3033( V147 V168 ) C3036( V147 V195 ) \nC3037( V147 V223 ) C3038( V147 V237 ) C3041( V147 V274 ) C3042( V147 V289 ) C3061( V149 V158 ) C3065( V149 V233 ) \nC3066( V149 V234 ) C3068( V149 V260 ) C3069( V149 V263 ) C3071( V149 V277 ) C3072( V149 V280 ) C3074( V149 V287 ) \nC3075( V149 V292 ) C3089( V151 V167 ) C3090( V151 V191 ) C3091( V151 V192 ) C3092( V151 V194 ) C3094( V151 V207 ) \nC3095( V151 V214 ) C3096( V151 V236 ) C3099( V151 V243 ) C3100( V151 V245 ) C3102( V151 V269 ) C3104( V151 V286 ) \nC3105( V151 V287 ) C3107( V152 V172 ) C3111( V152 V200 ) C3112( V152 V217 ) C3113( V152 V221 ) C3114( V152 V222 ) \nC3117( V152 V258 ) C3119( V152 V285 ) C3120( V152 V289 ) C3136( V154 V162 ) C3138( V154 V175 ) C3140( V154 V180 ) \nC3142( V154 V192 ) C3144( V154 V208 ) C3145( V154 V221 ) C3147( V154 V244 ) C3148( V154 V256 ) C3149( V155 V164 ) \nC3150( V155 V168 ) C3151( V155 V172 ) C3153( V155 V189 ) C3155( V155 V237 ) C3157( V155 V245 ) C3160( V155 V274 ) \nC3161( V155 V284 ) C3162( V155 V289 ) C3194( V158 V175 ) C3195( V158 V183 ) C3196( V158 V188 ) C3199( V158 V212 ) \nC3200( V158 V234 ) C3202( V158 V240 ) C3204( V158 V260 ) C3205( V158 V292 ) C3243( V162 V180 ) C3245( V162 V194 ) \nC3246( V162 V221 ) C3249( V162 V257 ) C3250( V162 V268 ) C3251( V162 V275 ) C3261( V164 V168 ) C3268( V164 V232 ) \nC3271( V164 V274 ) C3272( V164 V275 ) C3273( V164 V276 ) C3275( V164 V284 ) C3277( V165 V215 ) C3278( V165 V233 ) \nC3279( V165 V244 ) C3280( V165 V259 ) C3281( V165 V260 ) C3282( V165 V279 ) C3296( V167 V176 ) C3297( V167 V177 ) \nC3298( V167 V188 ) C3299( V167 V191 ) C3300( V167</w:t>
      </w:r>
    </w:p>
    <w:p>
      <w:pPr>
        <w:pStyle w:val="PreformattedText"/>
        <w:bidi w:val="0"/>
        <w:spacing w:before="0" w:after="0"/>
        <w:jc w:val="left"/>
        <w:rPr/>
      </w:pPr>
      <w:r>
        <w:rPr/>
        <w:t xml:space="preserve"> </w:t>
      </w:r>
      <w:r>
        <w:rPr/>
        <w:t>V192 ) C3301( V167 V194 ) C3305( V167 V207 ) C3306( V167 V214 ) \nC3308( V167 V248 ) C3310( V167 V269 ) C3314( V168 V237 ) C3318( V168 V274 ) C3319( V168 V284 ) C3320( V168 V289 ) \nC3322( V169 V187 ) C3323( V169 V189 ) C3324( V169 V190 ) C3325( V169 V204 ) C3327( V169 V207 ) C3328( V169 V211 ) \nC3329( V169 V214 ) C3330( V169 V216 ) C3333( V169 V236 ) C3334( V169 V240 ) C3336( V169 V260 ) C3338( V169 V271 ) \nC3339( V169 V288 ) C3341( V169 V291 ) C3343( V170 V177 ) C3345( V170 V205 ) C3347( V170 V223 ) C3351( V170 V253 ) \nC3353( V170 V275 ) C3370( V172 V189 ) C3371( V172 V196 ) C3372( V172 V205 ) C3373( V172 V212 ) C3374( V172 V217 ) \nC3375( V172 V245 ) C3376( V172 V258 ) C3378( V172 V289 ) C3396( V175 V180 ) C3397( V175 V183 ) C3398( V175 V188 ) \nC3401( V175 V212 ) C3402( V175 V221 ) C3405( V175 V234 ) C3406( V175 V244 ) C3407( V175 V292 ) C3409( V176 V177 ) \nC3410( V176 V188 ) C3412( V176 V209 ) C3413( V176 V219 ) C3414( V176 V237 ) C3415( V176 V248 ) C3416( V176 V255 ) \nC3417( V176 V258 ) C3418( V176 V262 ) C3420( V176 V293 ) C3421( V177 V184 ) C3422( V177 V188 ) C3427( V177 V248 ) \nC3428( V177 V253 ) C3429( V177 V259 ) C3431( V177 V272 ) C3459( V180 V221 ) C3460( V180 V244 ) C3462( V180 V257 ) \nC3463( V180 V262 ) C3464( V180 V268 ) C3465( V180 V275 ) C3466( V180 V293 ) C3479( V182 V183 ) C3480( V182 V195 ) \nC3482( V182 V208 ) C3485( V182 V248 ) C3486( V182 V250 ) C3487( V182 V253 ) C3488( V182 V263 ) C3489( V182 V276 ) \nC3490( V182 V279 ) C3492( V182 V289 ) C3493( V183 V188 ) C3494( V183 V195 ) C3495( V183 V208 ) C3497( V183 V212 ) \nC3498( V183 V234 ) C3500( V183 V250 ) C3501( V183 V255 ) C3502( V183 V276 ) C3503( V183 V279 ) C3505( V183 V289 ) \nC3506( V183 V292 ) C3507( V184 V187 ) C3508( V184 V200 ) C3510( V184 V212 ) C3511( V184 V232 ) C3513( V184 V243 ) \nC3514( V184 V255 ) C3515( V184 V259 ) C3516( V184 V263 ) C3517( V184 V272 ) C3518( V184 V284 ) C3539( V187 V200 ) \nC3541( V187 V208 ) C3542( V187 V211 ) C3543( V187 V214 ) C3544( V187 V216 ) C3545( V187 V232 ) C3547( V187 V251 ) \nC3548( V187 V260 ) C3549( V187 V263 ) C3550( V187 V274 ) C3551( V188 V192 ) C3553( V188 V212 ) C3554( V188 V234 ) \nC3555( V188 V248 ) C3558( V188 V268 ) C3559( V188 V269 ) C3560( V189 V196 ) C3561( V189 V204 ) C3562( V189 V222 ) \nC3564( V189 V236 ) C3565( V189 V245 ) C3567( V189 V285 ) C3568( V189 V288 ) C3569( V189 V291 ) C3570( V190 V199 ) \nC3571( V190 V204 ) C3572( V190 V207 ) C3574( V190 V230 ) C3576( V190 V240 ) C3577( V190 V251 ) C3580( V190 V271 ) \nC3583( V191 V192 ) C3584( V191 V194 ) C3587( V191 V204 ) C3588( V191 V207 ) C3589( V191 V209 ) C3590( V191 V214 ) \nC3591( V191 V236 ) C3592( V191 V269 ) C3593( V191 V285 ) C3594( V191 V294 ) C3595( V192 V194 ) C3597( V192 V207 ) \nC3598( V192 V208 ) C3599( V192 V214 ) C3601( V192 V256 ) C3602( V192 V268 ) C3603( V192 V269 ) C3615( V194 V207 ) \nC3617( V194 V214 ) C3618( V194 V251 ) C3622( V194 V269 ) C3624( V195 V208 ) C3625( V195 V217 ) C3626( V195 V223 ) \nC3627( V195 V232 ) C3628( V195 V250 ) C3629( V195 V276 ) C3630( V195 V279 ) C3632( V195 V288 ) C3633( V195 V289 ) \nC3634( V196 V205 ) C3635( V196 V212 ) C3636( V196 V222 ) C3638( V196 V230 ) C3639( V196 V234 ) C3641( V196 V256 ) \nC3644( V196 V285 ) C3666( V199 V251 ) C3667( V199 V253 ) C3670( V199 V277 ) C3671( V199 V280 ) C3672( V199 V286 ) \nC3673( V200 V222 ) C3676( V200 V232 ) C3677( V200 V249 ) C3678( V200 V261 ) C3679( V200 V263 ) C3681( V200 V285 ) \nC3707( V204 V207 ) C3708( V204 V230 ) C3709( V204 V236 ) C3710( V204 V288 ) C3711( V204 V291 ) C3712( V204 V294 ) \nC3713( V205 V212 ) C3714( V205 V230 ) C3715( V205 V257 ) C3725( V207 V214 ) C3727( V207 V230 ) C3729( V207 V240 ) \nC3731( V207 V269 ) C3732( V207 V271 ) C3734( V208 V250 ) C3735( V208 V251 ) C3736( V208 V256 ) C3737( V208 V274 ) \nC3738( V208 V276 ) C3739( V208 V279 ) C3741( V208 V289 ) C3742( V209 V219 ) C3743( V209 V233 ) C3744( V209 V236 ) \nC3746( V209 V258 ) C3747( V209 V262 ) C3750( V209 V285 ) C3751( V209 V291 ) C3752( V209 V293 ) C3759( V211 V214 ) \nC3760( V211 V216 ) C3763( V211 V237 ) C3765( V211 V249 ) C3766( V211 V256 ) C3767( V211 V260 ) C3768( V211 V272 ) \nC3770( V212 V234 ) C3772( V212 V243 ) C3773( V212 V255 ) C3774( V212 V284 ) C3786( V214 V216 ) C3788( V214 V260 ) \nC3789( V214 V269 ) C3792( V215 V216 ) C3794( V215 V259 ) C3795( V215 V271 ) C3796( V215 V279 ) C3797( V215 V280 ) \nC3799( V216 V260 ) C3801( V216 V280 ) C3803( V217 V219 ) C3805( V217 V232 ) C3806( V217 V248 ) C3807( V217 V258 ) \nC3808( V217 V269 ) C3809( V217 V271 ) C3810( V217 V276 ) C3811( V217 V288 ) C3812( V217 V289 ) C3813( V217 V294 ) \nC3820( V219 V248 ) C3821( V219 V258 ) C3822( V219 V262 ) C3823( V219 V269 ) C3824( V219 V271 ) C3825( V219 V276 ) \nC3827( V219 V293 ) C3828( V219 V294 ) C3841( V221 V244 ) C3842( V221 V257 ) C3843( V221 V268 ) C3844( V221 V275 ) \nC3847( V222 V261 ) C3849( V222 V285 ) C3850( V222 V293 ) C3853( V223 V243 ) C3856( V223 V268 ) C3857( V223 V275 ) \nC3898( V230 V234 ) C3900( V230 V256 ) C3901( V230 V257 ) C3911( V232 V263 ) C3912( V232 V275 ) C3913( V232 V276 ) \nC3915( V232 V288 ) C3916( V233 V244 ) C3919( V233 V277 ) C3921( V233 V280 ) C3923( V233 V291 ) C3925( V234 V256 ) \nC3926( V234 V263 ) C3930( V234 V287 ) C3938( V236 V243 ) C3941( V236 V285 ) C3942( V236 V288 ) C3943( V236 V291 ) \nC3946( V237 V249 ) C3947( V237 V255 ) C3948( V237 V256 ) C3949( V237 V289 ) C3961( V240 V271 ) C3962( V240 V272 ) \nC3963( V240 V288 ) C3981( V243 V255 ) C3982( V243 V268 ) C3984( V243 V284 ) C3986( V244 V291 ) C3988( V245 V250 ) \nC3990( V245 V286 ) C3991( V245 V287 ) C4003( V248 V269 ) C4004( V248 V271 ) C4005( V248 V276 ) C4006( V248 V294 ) \nC4007( V249 V256 ) C4008( V249 V257 ) C4009( V249 V261 ) C4012( V250 V262 ) C4013( V250 V276 ) C4014( V250 V279 ) \nC4016( V250 V289 ) C4023( V251 V274 ) C4028( V253 V263 ) C4029( V253 V277 ) C4030( V253 V280 ) C4036( V255 V284 ) \nC4037( V255 V292 ) C4041( V257 V268 ) C4043( V257 V275 ) C4044( V258 V262 ) C4045( V258 V289 ) C4046( V258 V293 ) \nC4047( V259 V260 ) C4048( V259 V272 ) C4049( V259 V279 ) C4050( V260 V292 ) C4052( V261 V284 ) C4054( V261 V293 ) \nC4055( V262 V293 ) C4057( V263 V287 ) C4066( V268 V269 ) C4067( V268 V275 ) C4068( V269 V271 ) C4069( V269 V276 ) \nC4070( V269 V294 ) C4073( V271 V276 ) C4075( V271 V294 ) C4077( V272 V288 ) C4079( V274 V284 ) C4080( V275 V276 ) \nC4083( V276 V279 ) C4085( V276 V289 ) C4086( V276 V294 ) C4087( V277 V280 ) C4088( V277 V294 ) C4094( V279 V287 ) \nC4095( V279 V289 ) C4103( V286 V287 ) C4104( V288 V291 ) "]1[shape=box, label="id:1 level: 1\n105: V25 V26 V27 V32 V33 \nV41 V45 V48 V62 V63 V65 \nV66 V67 V69 V71 V72 V73 \nV75 V79 V94 V96 V97 V98 \nV99 V101 V103 V106 V109 V112 \nV113 V114 V115 V121 V122 V123 \nV124 V127 V128 V130 V132 V133 \nV135 V138 V139 V141 V144 V147 \nV149 V151 V152 V155 V158 V162 \nV165 V168 V169 V172 V176 V177 \nV180 V183 V184 V187 V189 V191 \nV197 V199 V200 V204 V208 V209 \nV217 V219 V221 V232 V233 V236 \nV237 V240 V244 V245 V251 V253 \nV255 V257 V258 V259 V260 V262 \nV263 V268 V272 V274 V275 V277 \nV280 V285 V286 V287 V288 V289 \nV291 V292 V293 V294 \n675: C547( V25 V79 ) C550( V25 V101 ) C553( V25 V177 ) C554( V25 V184 ) C560( V25 V217 ) \nC561( V25 V232 ) C562( V25 V251 ) C563( V25 V259 ) C566( V25 V272 ) C567( V25 V288 ) C569( V26 V45 ) \nC570( V26 V48 ) C573( V26 V65 ) C574( V26 V69 ) C575( V26 V73 ) C580( V26 V103 ) C581( V26 V109 ) \nC582( V26 V122 ) C584( V26 V191 ) C586( V26 V204 ) C593( V26 V287 ) C595( V26 V294 ) C598( V27 V66 ) \nC605( V27 V106 ) C607( V27 V127 ) C611( V27 V152 ) C612( V27 V162 ) C613( V27 V172 ) C615( V27 V217 ) \nC617( V27 V244 ) C619( V27 V258 ) C620( V27 V289 ) C621( V27 V291 ) C728( V32 V41 ) C730( V32 V45 ) \nC731( V32 V48 ) C733( V32 V63 ) C734( V32 V72 ) C736( V32 V94 ) C737( V32 V122 ) C738( V32 V123 ) \nC739( V32 V130 ) C740( V32 V141 ) C742( V32 V165 ) C743( V32 V184 ) C744( V32 V187 ) C745( V32 V191 ) \nC746( V32 V200 ) C748( V32 V209 ) C749( V32 V232 ) C750( V32 V233 ) C751( V32 V236 ) C752( V32 V244 ) \nC753( V32 V263 ) C754( V32 V285 ) C759( V33 V71 ) C763( V33 V114 ) C766( V33 V135 ) C769( V33 V162 ) \nC771( V33 V176 ) C773( V33 V180 ) C774( V33 V221 ) C777( V33 V237 ) C779( V33 V255 ) C780( V33 V257 ) \nC781( V33 V268 ) C782( V33 V275 ) C960( V41 V63 ) C962( V41 V94 ) C963( V41 V98 ) C965( V41 V113 ) \nC966( V41 V122 ) C972( V41 V162 ) C973( V41 V165 ) C974( V41 V176 ) C976( V41 V197 ) C977( V41 V209 ) \nC978( V41 V219 ) C980( V41 V233 ) C981( V41 V244 ) C982( V41 V258 ) C983( V41 V262 ) C984( V41 V293 ) \nC1059( V45 V48 ) C1063( V45 V71 ) C1064( V45 V72 ) C1066( V45 V130 ) C1068( V45 V152 ) C1070( V45 V184 ) \nC1071( V45 V187 ) C1073( V45 V200 ) C1076( V45 V232 ) C1078( V45 V263 ) C1082( V45 V285 ) C1135( V48 V62 ) \nC1136( V48 V69 ) C1137( V48 V72 ) C1139( V48 V97 ) C1141( V48 V130 ) C1143( V48 V158 ) C1145( V48 V184 ) \nC1146( V48 V187 ) C1147( V48 V200 ) C1149( V48 V232 ) C1151( V48 V240 ) C1153( V48 V263 ) C1468( V62 V63 ) \nC1469( V62 V69 ) C1471( V62 V75 ) C1474( V62 V96 ) C1475( V62 V97 ) C1477( V62 V109 ) C1478( V62 V121 ) \nC1479( V62 V123 ) C1481( V62 V139 ) C1485( V62 V158 ) C1487( V62 V187 ) C1488( V62 V208 ) C1490( V62 V240 ) \nC1491( V62 V251 ) C1493( V62 V274 ) C1496( V63 V94 ) C1497( V63 V96 ) C1498( V63 V109 ) C1499( V63 V122 ) \nC1500( V63 V132 ) C1501( V63 V139 ) C1505( V63 V165 ) C1506( V63 V187 ) C1507( V63 V208 ) C1509( V63 V233 ) \nC1512( V63 V244 ) C1513( V63 V251 ) C1514( V63 V274 ) C1515( V63 V286 ) C1540( V65 V66 ) C1541( V65 V69 ) \nC1543( V65 V73 ) C1546( V65 V109 ) C1548( V65 V113 ) C1549( V65 V122 ) C1550( V65 V144 ) C1552( V65 V165 ) \nC1553( V65 V183 ) C1554( V65 V191 ) C1557( V65 V204 ) C1560( V65 V255 ) C1561( V65 V259 ) C1563( V65 V292 ) \nC1564( V65 V294 ) C1568( V66 V106 ) C1569( V66 V113 ) C1570( V66 V127 ) C1571( V66 V152 ) C1573( V66 V172 ) \nC1575( V66 V183 ) C1577( V66 V208 ) C1578( V66 V217 ) C1581( V66 V255 ) C1582( V66 V258</w:t>
      </w:r>
    </w:p>
    <w:p>
      <w:pPr>
        <w:pStyle w:val="PreformattedText"/>
        <w:bidi w:val="0"/>
        <w:spacing w:before="0" w:after="0"/>
        <w:jc w:val="left"/>
        <w:rPr/>
      </w:pPr>
      <w:r>
        <w:rPr/>
        <w:t xml:space="preserve"> </w:t>
      </w:r>
      <w:r>
        <w:rPr/>
        <w:t>) C1586( V66 V289 ) \nC1587( V66 V292 ) C1590( V67 V97 ) C1591( V67 V101 ) C1595( V67 V141 ) C1596( V67 V151 ) C1597( V67 V158 ) \nC1599( V67 V183 ) C1605( V67 V245 ) C1607( V67 V286 ) C1608( V67 V287 ) C1634( V69 V71 ) C1635( V69 V73 ) \nC1637( V69 V97 ) C1639( V69 V109 ) C1640( V69 V122 ) C1644( V69 V158 ) C1647( V69 V191 ) C1650( V69 V204 ) \nC1652( V69 V240 ) C1654( V69 V268 ) C1656( V69 V294 ) C1678( V71 V114 ) C1680( V71 V135 ) C1683( V71 V152 ) \nC1684( V71 V162 ) C1686( V71 V180 ) C1690( V71 V200 ) C1691( V71 V221 ) C1694( V71 V257 ) C1696( V71 V268 ) \nC1698( V71 V275 ) C1699( V71 V285 ) C1701( V72 V128 ) C1702( V72 V130 ) C1703( V72 V135 ) C1705( V72 V141 ) \nC1707( V72 V152 ) C1708( V72 V180 ) C1710( V72 V184 ) C1711( V72 V187 ) C1713( V72 V200 ) C1715( V72 V221 ) \nC1717( V72 V232 ) C1720( V72 V262 ) C1721( V72 V263 ) C1722( V72 V293 ) C1725( V73 V109 ) C1727( V73 V114 ) \nC1728( V73 V122 ) C1731( V73 V191 ) C1734( V73 V204 ) C1737( V73 V277 ) C1738( V73 V294 ) C1765( V75 V96 ) \nC1766( V75 V121 ) C1767( V75 V123 ) C1772( V75 V169 ) C1773( V75 V189 ) C1775( V75 V204 ) C1779( V75 V236 ) \nC1781( V75 V272 ) C1783( V75 V288 ) C1784( V75 V291 ) C1846( V79 V101 ) C1847( V79 V103 ) C1850( V79 V133 ) \nC1855( V79 V177 ) C1859( V79 V184 ) C1864( V79 V232 ) C1866( V79 V259 ) C1867( V79 V272 ) C1868( V79 V275 ) \nC2156( V94 V122 ) C2157( V94 V124 ) C2158( V94 V128 ) C2159( V94 V133 ) C2160( V94 V135 ) C2161( V94 V138 ) \nC2163( V94 V165 ) C2167( V94 V199 ) C2169( V94 V233 ) C2170( V94 V244 ) C2172( V94 V253 ) C2174( V94 V275 ) \nC2175( V94 V277 ) C2176( V94 V280 ) C2194( V96 V109 ) C2195( V96 V121 ) C2196( V96 V123 ) C2197( V96 V139 ) \nC2203( V96 V180 ) C2204( V96 V187 ) C2206( V96 V208 ) C2207( V96 V221 ) C2208( V96 V244 ) C2209( V96 V251 ) \nC2211( V96 V274 ) C2214( V97 V115 ) C2219( V97 V141 ) C2220( V97 V151 ) C2221( V97 V158 ) C2222( V97 V168 ) \nC2226( V97 V240 ) C2227( V97 V245 ) C2229( V97 V286 ) C2230( V97 V287 ) C2231( V98 V99 ) C2233( V98 V106 ) \nC2234( V98 V132 ) C2235( V98 V133 ) C2238( V98 V149 ) C2240( V98 V158 ) C2242( V98 V162 ) C2245( V98 V197 ) \nC2246( V98 V199 ) C2249( V98 V260 ) C2250( V98 V286 ) C2251( V98 V292 ) C2256( V99 V132 ) C2257( V99 V133 ) \nC2259( V99 V149 ) C2260( V99 V158 ) C2262( V99 V197 ) C2267( V99 V260 ) C2270( V99 V292 ) C2293( V101 V158 ) \nC2295( V101 V177 ) C2296( V101 V183 ) C2297( V101 V184 ) C2306( V101 V259 ) C2308( V101 V272 ) C2309( V101 V293 ) \nC2333( V103 V112 ) C2335( V103 V130 ) C2342( V103 V197 ) C2343( V103 V232 ) C2345( V103 V240 ) C2346( V103 V272 ) \nC2347( V103 V275 ) C2351( V103 V287 ) C2352( V103 V288 ) C2385( V106 V112 ) C2388( V106 V127 ) C2389( V106 V132 ) \nC2391( V106 V152 ) C2392( V106 V172 ) C2394( V106 V199 ) C2396( V106 V217 ) C2397( V106 V258 ) C2398( V106 V286 ) \nC2399( V106 V289 ) C2438( V109 V122 ) C2439( V109 V124 ) C2440( V109 V139 ) C2443( V109 V177 ) C2444( V109 V187 ) \nC2445( V109 V191 ) C2447( V109 V204 ) C2448( V109 V208 ) C2452( V109 V251 ) C2453( V109 V253 ) C2454( V109 V274 ) \nC2455( V109 V294 ) C2494( V112 V127 ) C2495( V112 V130 ) C2499( V112 V197 ) C2503( V112 V240 ) C2504( V112 V258 ) \nC2505( V112 V272 ) C2506( V112 V288 ) C2507( V112 V292 ) C2512( V113 V176 ) C2513( V113 V183 ) C2514( V113 V189 ) \nC2516( V113 V197 ) C2517( V113 V209 ) C2518( V113 V219 ) C2522( V113 V255 ) C2523( V113 V258 ) C2524( V113 V262 ) \nC2525( V113 V285 ) C2526( V113 V292 ) C2527( V113 V293 ) C2528( V114 V135 ) C2529( V114 V138 ) C2530( V114 V162 ) \nC2531( V114 V180 ) C2533( V114 V204 ) C2535( V114 V221 ) C2537( V114 V257 ) C2538( V114 V268 ) C2539( V114 V275 ) \nC2540( V114 V277 ) C2541( V114 V294 ) C2542( V115 V121 ) C2545( V115 V144 ) C2546( V115 V147 ) C2547( V115 V155 ) \nC2548( V115 V168 ) C2550( V115 V200 ) C2553( V115 V237 ) C2558( V115 V289 ) C2638( V121 V123 ) C2639( V121 V139 ) \nC2640( V121 V144 ) C2641( V121 V147 ) C2644( V121 V155 ) C2646( V121 V168 ) C2649( V121 V237 ) C2652( V121 V289 ) \nC2653( V122 V147 ) C2655( V122 V165 ) C2656( V122 V191 ) C2660( V122 V204 ) C2662( V122 V233 ) C2663( V122 V244 ) \nC2664( V122 V294 ) C2665( V123 V141 ) C2669( V123 V191 ) C2672( V123 V209 ) C2675( V123 V236 ) C2677( V123 V280 ) \nC2678( V123 V285 ) C2679( V124 V128 ) C2680( V124 V133 ) C2682( V124 V138 ) C2683( V124 V147 ) C2688( V124 V177 ) \nC2689( V124 V199 ) C2693( V124 V253 ) C2695( V124 V274 ) C2696( V124 V277 ) C2697( V124 V280 ) C2725( V127 V151 ) \nC2726( V127 V152 ) C2728( V127 V172 ) C2730( V127 V217 ) C2733( V127 V236 ) C2738( V127 V258 ) C2740( V127 V289 ) \nC2741( V127 V292 ) C2743( V128 V133 ) C2745( V128 V138 ) C2747( V128 V152 ) C2750( V128 V199 ) C2751( V128 V219 ) \nC2752( V128 V221 ) C2755( V128 V253 ) C2756( V128 V277 ) C2757( V128 V280 ) C2772( V130 V184 ) C2773( V130 V187 ) \nC2774( V130 V197 ) C2775( V130 V200 ) C2776( V130 V232 ) C2777( V130 V240 ) C2779( V130 V262 ) C2780( V130 V263 ) \nC2781( V130 V272 ) C2782( V130 V288 ) C2798( V132 V133 ) C2800( V132 V149 ) C2802( V132 V158 ) C2805( V132 V197 ) \nC2806( V132 V199 ) C2811( V132 V260 ) C2812( V132 V286 ) C2813( V132 V292 ) C2814( V133 V138 ) C2815( V133 V149 ) \nC2817( V133 V158 ) C2820( V133 V197 ) C2822( V133 V199 ) C2827( V133 V253 ) C2828( V133 V260 ) C2829( V133 V277 ) \nC2830( V133 V280 ) C2831( V133 V292 ) C2845( V135 V141 ) C2846( V135 V162 ) C2849( V135 V180 ) C2853( V135 V221 ) \nC2857( V135 V257 ) C2858( V135 V262 ) C2860( V135 V268 ) C2861( V135 V275 ) C2862( V135 V293 ) C2895( V138 V199 ) \nC2896( V138 V204 ) C2900( V138 V253 ) C2901( V138 V277 ) C2902( V138 V280 ) C2905( V139 V180 ) C2906( V139 V187 ) \nC2908( V139 V208 ) C2910( V139 V221 ) C2912( V139 V244 ) C2913( V139 V251 ) C2914( V139 V274 ) C2935( V141 V151 ) \nC2936( V141 V180 ) C2938( V141 V191 ) C2940( V141 V209 ) C2942( V141 V236 ) C2943( V141 V245 ) C2945( V141 V262 ) \nC2946( V141 V285 ) C2947( V141 V286 ) C2948( V141 V287 ) C2949( V141 V293 ) C2986( V144 V147 ) C2989( V144 V155 ) \nC2990( V144 V165 ) C2991( V144 V168 ) C2997( V144 V237 ) C2999( V144 V259 ) C3003( V144 V289 ) C3031( V147 V155 ) \nC3033( V147 V168 ) C3038( V147 V237 ) C3041( V147 V274 ) C3042( V147 V289 ) C3061( V149 V158 ) C3062( V149 V197 ) \nC3065( V149 V233 ) C3068( V149 V260 ) C3069( V149 V263 ) C3071( V149 V277 ) C3072( V149 V280 ) C3074( V149 V287 ) \nC3075( V149 V292 ) C3090( V151 V191 ) C3096( V151 V236 ) C3100( V151 V245 ) C3104( V151 V286 ) C3105( V151 V287 ) \nC3107( V152 V172 ) C3111( V152 V200 ) C3112( V152 V217 ) C3113( V152 V221 ) C3117( V152 V258 ) C3119( V152 V285 ) \nC3120( V152 V289 ) C3150( V155 V168 ) C3151( V155 V172 ) C3153( V155 V189 ) C3155( V155 V237 ) C3157( V155 V245 ) \nC3160( V155 V274 ) C3162( V155 V289 ) C3195( V158 V183 ) C3197( V158 V197 ) C3202( V158 V240 ) C3204( V158 V260 ) \nC3205( V158 V292 ) C3243( V162 V180 ) C3246( V162 V221 ) C3249( V162 V257 ) C3250( V162 V268 ) C3251( V162 V275 ) \nC3278( V165 V233 ) C3279( V165 V244 ) C3280( V165 V259 ) C3281( V165 V260 ) C3314( V168 V237 ) C3318( V168 V274 ) \nC3320( V168 V289 ) C3322( V169 V187 ) C3323( V169 V189 ) C3325( V169 V204 ) C3333( V169 V236 ) C3334( V169 V240 ) \nC3336( V169 V260 ) C3339( V169 V288 ) C3341( V169 V291 ) C3370( V172 V189 ) C3374( V172 V217 ) C3375( V172 V245 ) \nC3376( V172 V258 ) C3378( V172 V289 ) C3409( V176 V177 ) C3411( V176 V197 ) C3412( V176 V209 ) C3413( V176 V219 ) \nC3414( V176 V237 ) C3416( V176 V255 ) C3417( V176 V258 ) C3418( V176 V262 ) C3420( V176 V293 ) C3421( V177 V184 ) \nC3428( V177 V253 ) C3429( V177 V259 ) C3431( V177 V272 ) C3459( V180 V221 ) C3460( V180 V244 ) C3462( V180 V257 ) \nC3463( V180 V262 ) C3464( V180 V268 ) C3465( V180 V275 ) C3466( V180 V293 ) C3495( V183 V208 ) C3501( V183 V255 ) \nC3505( V183 V289 ) C3506( V183 V292 ) C3507( V184 V187 ) C3508( V184 V200 ) C3511( V184 V232 ) C3514( V184 V255 ) \nC3515( V184 V259 ) C3516( V184 V263 ) C3517( V184 V272 ) C3539( V187 V200 ) C3541( V187 V208 ) C3545( V187 V232 ) \nC3547( V187 V251 ) C3548( V187 V260 ) C3549( V187 V263 ) C3550( V187 V274 ) C3561( V189 V204 ) C3564( V189 V236 ) \nC3565( V189 V245 ) C3567( V189 V285 ) C3568( V189 V288 ) C3569( V189 V291 ) C3587( V191 V204 ) C3589( V191 V209 ) \nC3591( V191 V236 ) C3593( V191 V285 ) C3594( V191 V294 ) C3645( V197 V209 ) C3646( V197 V219 ) C3647( V197 V240 ) \nC3649( V197 V258 ) C3650( V197 V260 ) C3651( V197 V262 ) C3652( V197 V272 ) C3653( V197 V288 ) C3654( V197 V292 ) \nC3655( V197 V293 ) C3666( V199 V251 ) C3667( V199 V253 ) C3670( V199 V277 ) C3671( V199 V280 ) C3672( V199 V286 ) \nC3676( V200 V232 ) C3679( V200 V263 ) C3681( V200 V285 ) C3709( V204 V236 ) C3710( V204 V288 ) C3711( V204 V291 ) \nC3712( V204 V294 ) C3735( V208 V251 ) C3737( V208 V274 ) C3741( V208 V289 ) C3742( V209 V219 ) C3743( V209 V233 ) \nC3744( V209 V236 ) C3746( V209 V258 ) C3747( V209 V262 ) C3750( V209 V285 ) C3751( V209 V291 ) C3752( V209 V293 ) \nC3803( V217 V219 ) C3805( V217 V232 ) C3807( V217 V258 ) C3811( V217 V288 ) C3812( V217 V289 ) C3813( V217 V294 ) \nC3821( V219 V258 ) C3822( V219 V262 ) C3827( V219 V293 ) C3828( V219 V294 ) C3841( V221 V244 ) C3842( V221 V257 ) \nC3843( V221 V268 ) C3844( V221 V275 ) C3911( V232 V263 ) C3912( V232 V275 ) C3915( V232 V288 ) C3916( V233 V244 ) \nC3919( V233 V277 ) C3921( V233 V280 ) C3923( V233 V291 ) C3941( V236 V285 ) C3942( V236 V288 ) C3943( V236 V291 ) \nC3947( V237 V255 ) C3949( V237 V289 ) C3962( V240 V272 ) C3963( V240 V288 ) C3986( V244 V291 ) C3990( V245 V286 ) \nC3991( V245 V287 ) C4023( V251 V274 ) C4028( V253 V263 ) C4029( V253 V277 ) C4030( V253 V280 ) C4037( V255 V292 ) \nC4041( V257 V268 ) C4043( V257 V275 ) C4044( V258 V262 ) C4045( V258 V289 ) C4046( V258 V293 ) C4047( V259 V260 ) \nC4048( V259 V272 ) C4050( V260 V292 ) C4055( V262 V293 ) C4057( V263 V287 ) C4067( V268 V275 ) C4077( V272 V288 ) \nC4087( V277 V280 ) C4088( V277 V294 ) C4103( V286 V287 ) C4104( V288 V291 ) "];0-&gt;1[label="103: V25 V26 V27 V33 V41 \nV45 V48 V62 V63 V65 V66 \nV67 V69</w:t>
      </w:r>
    </w:p>
    <w:p>
      <w:pPr>
        <w:pStyle w:val="PreformattedText"/>
        <w:bidi w:val="0"/>
        <w:spacing w:before="0" w:after="0"/>
        <w:jc w:val="left"/>
        <w:rPr/>
      </w:pPr>
      <w:r>
        <w:rPr/>
        <w:t xml:space="preserve"> </w:t>
      </w:r>
      <w:r>
        <w:rPr/>
        <w:t>V71 V72 V73 V75 \nV79 V94 V96 V97 V98 V99 \nV101 V103 V106 V109 V112 V113 \nV114 V115 V121 V122 V123 V124 \nV127 V128 V130 V132 V133 V135 \nV138 V139 V141 V144 V147 V149 \nV151 V152 V155 V158 V162 V165 \nV168 V169 V172 V176 V177 V180 \nV183 V184 V187 V189 V191 V199 \nV200 V204 V208 V209 V217 V219 \nV221 V232 V233 V236 V237 V240 \nV244 V245 V251 V253 V255 V257 \nV258 V259 V260 V262 V263 V268 \nV272 V274 V275 V277 V280 V285 \nV286 V287 V288 V289 V291 V292 \nV293 V294 \n631: C547 ,C550 ,C553 ,C554 ,C560 ,\nC561 ,C562 ,C563 ,C566 ,C567 ,C569 ,\nC570 ,C573 ,C574 ,C575 ,C580 ,C581 ,\nC582 ,C584 ,C586 ,C593 ,C595 ,C598 ,\nC605 ,C607 ,C611 ,C612 ,C613 ,C615 ,\nC617 ,C619 ,C620 ,C621 ,C759 ,C763 ,\nC766 ,C769 ,C771 ,C773 ,C774 ,C777 ,\nC779 ,C780 ,C781 ,C782 ,C960 ,C962 ,\nC963 ,C965 ,C966 ,C972 ,C973 ,C974 ,\nC977 ,C978 ,C980 ,C981 ,C982 ,C983 ,\nC984 ,C1059 ,C1063 ,C1064 ,C1066 ,C1068 ,\nC1070 ,C1071 ,C1073 ,C1076 ,C1078 ,C1082 ,\nC1135 ,C1136 ,C1137 ,C1139 ,C1141 ,C1143 ,\nC1145 ,C1146 ,C1147 ,C1149 ,C1151 ,C1153 ,\nC1468 ,C1469 ,C1471 ,C1474 ,C1475 ,C1477 ,\nC1478 ,C1479 ,C1481 ,C1485 ,C1487 ,C1488 ,\nC1490 ,C1491 ,C1493 ,C1496 ,C1497 ,C1498 ,\nC1499 ,C1500 ,C1501 ,C1505 ,C1506 ,C1507 ,\nC1509 ,C1512 ,C1513 ,C1514 ,C1515 ,C1540 ,\nC1541 ,C1543 ,C1546 ,C1548 ,C1549 ,C1550 ,\nC1552 ,C1553 ,C1554 ,C1557 ,C1560 ,C1561 ,\nC1563 ,C1564 ,C1568 ,C1569 ,C1570 ,C1571 ,\nC1573 ,C1575 ,C1577 ,C1578 ,C1581 ,C1582 ,\nC1586 ,C1587 ,C1590 ,C1591 ,C1595 ,C1596 ,\nC1597 ,C1599 ,C1605 ,C1607 ,C1608 ,C1634 ,\nC1635 ,C1637 ,C1639 ,C1640 ,C1644 ,C1647 ,\nC1650 ,C1652 ,C1654 ,C1656 ,C1678 ,C1680 ,\nC1683 ,C1684 ,C1686 ,C1690 ,C1691 ,C1694 ,\nC1696 ,C1698 ,C1699 ,C1701 ,C1702 ,C1703 ,\nC1705 ,C1707 ,C1708 ,C1710 ,C1711 ,C1713 ,\nC1715 ,C1717 ,C1720 ,C1721 ,C1722 ,C1725 ,\nC1727 ,C1728 ,C1731 ,C1734 ,C1737 ,C1738 ,\nC1765 ,C1766 ,C1767 ,C1772 ,C1773 ,C1775 ,\nC1779 ,C1781 ,C1783 ,C1784 ,C1846 ,C1847 ,\nC1850 ,C1855 ,C1859 ,C1864 ,C1866 ,C1867 ,\nC1868 ,C2156 ,C2157 ,C2158 ,C2159 ,C2160 ,\nC2161 ,C2163 ,C2167 ,C2169 ,C2170 ,C2172 ,\nC2174 ,C2175 ,C2176 ,C2194 ,C2195 ,C2196 ,\nC2197 ,C2203 ,C2204 ,C2206 ,C2207 ,C2208 ,\nC2209 ,C2211 ,C2214 ,C2219 ,C2220 ,C2221 ,\nC2222 ,C2226 ,C2227 ,C2229 ,C2230 ,C2231 ,\nC2233 ,C2234 ,C2235 ,C2238 ,C2240 ,C2242 ,\nC2246 ,C2249 ,C2250 ,C2251 ,C2256 ,C2257 ,\nC2259 ,C2260 ,C2267 ,C2270 ,C2293 ,C2295 ,\nC2296 ,C2297 ,C2306 ,C2308 ,C2309 ,C2333 ,\nC2335 ,C2343 ,C2345 ,C2346 ,C2347 ,C2351 ,\nC2352 ,C2385 ,C2388 ,C2389 ,C2391 ,C2392 ,\nC2394 ,C2396 ,C2397 ,C2398 ,C2399 ,C2438 ,\nC2439 ,C2440 ,C2443 ,C2444 ,C2445 ,C2447 ,\nC2448 ,C2452 ,C2453 ,C2454 ,C2455 ,C2494 ,\nC2495 ,C2503 ,C2504 ,C2505 ,C2506 ,C2507 ,\nC2512 ,C2513 ,C2514 ,C2517 ,C2518 ,C2522 ,\nC2523 ,C2524 ,C2525 ,C2526 ,C2527 ,C2528 ,\nC2529 ,C2530 ,C2531 ,C2533 ,C2535 ,C2537 ,\nC2538 ,C2539 ,C2540 ,C2541 ,C2542 ,C2545 ,\nC2546 ,C2547 ,C2548 ,C2550 ,C2553 ,C2558 ,\nC2638 ,C2639 ,C2640 ,C2641 ,C2644 ,C2646 ,\nC2649 ,C2652 ,C2653 ,C2655 ,C2656 ,C2660 ,\nC2662 ,C2663 ,C2664 ,C2665 ,C2669 ,C2672 ,\nC2675 ,C2677 ,C2678 ,C2679 ,C2680 ,C2682 ,\nC2683 ,C2688 ,C2689 ,C2693 ,C2695 ,C2696 ,\nC2697 ,C2725 ,C2726 ,C2728 ,C2730 ,C2733 ,\nC2738 ,C2740 ,C2741 ,C2743 ,C2745 ,C2747 ,\nC2750 ,C2751 ,C2752 ,C2755 ,C2756 ,C2757 ,\nC2772 ,C2773 ,C2775 ,C2776 ,C2777 ,C2779 ,\nC2780 ,C2781 ,C2782 ,C2798 ,C2800 ,C2802 ,\nC2806 ,C2811 ,C2812 ,C2813 ,C2814 ,C2815 ,\nC2817 ,C2822 ,C2827 ,C2828 ,C2829 ,C2830 ,\nC2831 ,C2845 ,C2846 ,C2849 ,C2853 ,C2857 ,\nC2858 ,C2860 ,C2861 ,C2862 ,C2895 ,C2896 ,\nC2900 ,C2901 ,C2902 ,C2905 ,C2906 ,C2908 ,\nC2910 ,C2912 ,C2913 ,C2914 ,C2935 ,C2936 ,\nC2938 ,C2940 ,C2942 ,C2943 ,C2945 ,C2946 ,\nC2947 ,C2948 ,C2949 ,C2986 ,C2989 ,C2990 ,\nC2991 ,C2997 ,C2999 ,C3003 ,C3031 ,C3033 ,\nC3038 ,C3041 ,C3042 ,C3061 ,C3065 ,C3068 ,\nC3069 ,C3071 ,C3072 ,C3074 ,C3075 ,C3090 ,\nC3096 ,C3100 ,C3104 ,C3105 ,C3107 ,C3111 ,\nC3112 ,C3113 ,C3117 ,C3119 ,C3120 ,C3150 ,\nC3151 ,C3153 ,C3155 ,C3157 ,C3160 ,C3162 ,\nC3195 ,C3202 ,C3204 ,C3205 ,C3243 ,C3246 ,\nC3249 ,C3250 ,C3251 ,C3278 ,C3279 ,C3280 ,\nC3281 ,C3314 ,C3318 ,C3320 ,C3322 ,C3323 ,\nC3325 ,C3333 ,C3334 ,C3336 ,C3339 ,C3341 ,\nC3370 ,C3374 ,C3375 ,C3376 ,C3378 ,C3409 ,\nC3412 ,C3413 ,C3414 ,C3416 ,C3417 ,C3418 ,\nC3420 ,C3421 ,C3428 ,C3429 ,C3431 ,C3459 ,\nC3460 ,C3462 ,C3463 ,C3464 ,C3465 ,C3466 ,\nC3495 ,C3501 ,C3505 ,C3506 ,C3507 ,C3508 ,\nC3511 ,C3514 ,C3515 ,C3516 ,C3517 ,C3539 ,\nC3541 ,C3545 ,C3547 ,C3548 ,C3549 ,C3550 ,\nC3561 ,C3564 ,C3565 ,C3567 ,C3568 ,C3569 ,\nC3587 ,C3589 ,C3591 ,C3593 ,C3594 ,C3666 ,\nC3667 ,C3670 ,C3671 ,C3672 ,C3676 ,C3679 ,\nC3681 ,C3709 ,C3710 ,C3711 ,C3712 ,C3735 ,\nC3737 ,C3741 ,C3742 ,C3743 ,C3744 ,C3746 ,\nC3747 ,C3750 ,C3751 ,C3752 ,C3803 ,C3805 ,\nC3807 ,C3811 ,C3812 ,C3813 ,C3821 ,C3822 ,\nC3827 ,C3828 ,C3841 ,C3842 ,C3843 ,C3844 ,\nC3911 ,C3912 ,C3915 ,C3916 ,C3919 ,C3921 ,\nC3923 ,C3941 ,C3942 ,C3943 ,C3947 ,C3949 ,\nC3962 ,C3963 ,C3986 ,C3990 ,C3991 ,C4023 ,\nC4028 ,C4029 ,C4030 ,C4037 ,C4041 ,C4043 ,\nC4044 ,C4045 ,C4046 ,C4047 ,C4048 ,C4050 ,\nC4055 ,C4057 ,C4067 ,C4077 ,C4087 ,C4088 ,\nC4103 ,C4104 ,"];2[shape=box, label="id:2 level: 1\n185: V18 V19 V20 V21 V22 \nV24 V25 V26 V27 V28 V33 \nV35 V40 V41 V44 V45 V48 \nV49 V51 V52 V56 V59 V62 \nV63 V64 V66 V67 V69 V71 \nV72 V73 V75 V76 V77 V79 \nV82 V83 V84 V85 V86 V87 \nV88 V89 V91 V92 V93 V94 \nV95 V96 V97 V98 V99 V102 \nV103 V104 V105 V106 V107 V108 \nV110 V112 V113 V115 V116 V117 \nV119 V121 V122 V123 V124 V125 \nV126 V127 V128 V132 V133 V135 \nV136 V137 V139 V141 V142 V143 \nV144 V145 V147 V148 V149 V151 \nV152 V154 V155 V156 V157 V160 \nV162 V164 V166 V167 V168 V169 \nV170 V172 V174 V175 V176 V177 \nV178 V179 V180 V182 V183 V184 \nV185 V186 V187 V188 V189 V190 \nV192 V193 V194 V195 V196 V199 \nV200 V205 V207 V208 V209 V211 \nV212 V214 V215 V216 V218 V219 \nV221 V222 V223 V230 V232 V233 \nV234 V236 V237 V240 V243 V244 \nV245 V248 V249 V250 V251 V255 \nV256 V257 V260 V261 V262 V263 \nV264 V267 V268 V269 V270 V271 \nV272 V274 V275 V276 V277 V279 \nV280 V283 V284 V285 V286 V287 \nV289 V290 V291 V292 V293 V295 \n1652: C361( V18 V21 ) C362( V18 V41 ) C364( V18 V87 ) C365( V18 V98 ) C366( V18 V104 ) \nC367( V18 V105 ) C368( V18 V106 ) C369( V18 V112 ) C370( V18 V117 ) C371( V18 V126 ) C373( V18 V143 ) \nC374( V18 V154 ) C375( V18 V160 ) C376( V18 V162 ) C377( V18 V185 ) C380( V18 V250 ) C382( V18 V262 ) \nC385( V19 V82 ) C386( V19 V87 ) C387( V19 V91 ) C388( V19 V95 ) C390( V19 V108 ) C392( V19 V123 ) \nC393( V19 V124 ) C396( V19 V147 ) C397( V19 V148 ) C399( V19 V167 ) C400( V19 V174 ) C401( V19 V176 ) \nC402( V19 V177 ) C403( V19 V188 ) C405( V19 V215 ) C406( V19 V216 ) C407( V19 V248 ) C408( V19 V264 ) \nC410( V19 V274 ) C411( V19 V280 ) C414( V20 V51 ) C415( V20 V52 ) C418( V20 V95 ) C419( V20 V97 ) \nC420( V20 V105 ) C421( V20 V115 ) C422( V20 V119 ) C426( V20 V168 ) C427( V20 V169 ) C428( V20 V174 ) \nC429( V20 V187 ) C430( V20 V205 ) C432( V20 V211 ) C433( V20 V214 ) C434( V20 V216 ) C435( V20 V230 ) \nC437( V20 V257 ) C438( V20 V260 ) C439( V20 V270 ) C440( V21 V49 ) C443( V21 V67 ) C444( V21 V77 ) \nC445( V21 V84 ) C446( V21 V85 ) C447( V21 V89 ) C448( V21 V93 ) C449( V21 V104 ) C450( V21 V106 ) \nC451( V21 V112 ) C452( V21 V116 ) C453( V21 V117 ) C454( V21 V126 ) C455( V21 V149 ) C458( V21 V233 ) \nC459( V21 V245 ) C460( V21 V250 ) C462( V21 V270 ) C463( V21 V277 ) C464( V21 V280 ) C465( V21 V290 ) \nC466( V21 V295 ) C471( V22 V127 ) C472( V22 V128 ) C473( V22 V151 ) C476( V22 V182 ) C477( V22 V219 ) \nC478( V22 V236 ) C481( V22 V243 ) C484( V22 V263 ) C487( V22 V295 ) C520( V24 V49 ) C522( V24 V59 ) \nC523( V24 V88 ) C526( V24 V108 ) C527( V24 V113 ) C528( V24 V119 ) C530( V24 V121 ) C531( V24 V137 ) \nC532( V24 V139 ) C533( V24 V157 ) C534( V24 V172 ) C535( V24 V189 ) C536( V24 V196 ) C537( V24 V205 ) \nC538( V24 V212 ) C539( V24 V218 ) C540( V24 V222 ) C543( V24 V285 ) C547( V25 V79 ) C548( V25 V89 ) \nC549( V25 V91 ) C552( V25 V116 ) C553( V25 V177 ) C554( V25 V184 ) C555( V25 V194 ) C556( V25 V195 ) \nC561( V25 V232 ) C562( V25 V251 ) C564( V25 V264 ) C565( V25 V267 ) C566( V25 V272 ) C569( V26 V45 ) \nC570( V26 V48 ) C574( V26 V69 ) C575( V26 V73 ) C576( V26 V76 ) C577( V26 V77 ) C580( V26 V103 ) \nC582( V26 V122 ) C589( V26 V261 ) C591( V26 V279 ) C592( V26 V284 ) C593( V26 V287 ) C594( V26 V290 ) \nC598( V27 V66 ) C601( V27 V82 ) C602( V27 V86 ) C603( V27 V92 ) C604( V27 V93 ) C605( V27 V106 ) \nC606( V27 V126 ) C607( V27 V127 ) C609( V27 V136 ) C610( V27 V142 ) C611( V27 V152 ) C612( V27 V162 ) \nC613( V27 V172 ) C614( V27 V194 ) C617( V27 V244 ) C620( V27 V289 ) C621( V27 V291 ) C623( V28 V33 ) \nC625( V28 V35 ) C627( V28 V76 ) C629( V28 V93 ) C631( V28 V107 ) C633( V28 V137 ) C634( V28 V142 ) \nC635( V28 V145 ) C638( V28 V164 ) C639( V28 V178 ) C640( V28 V185 ) C642( V28 V222 ) C648( V28 V261 ) \nC650( V28 V293 ) C756( V33 V44 ) C757( V33 V51 ) C759( V33 V71 ) C762( V33 V104 ) C766( V33 V135 ) \nC767( V33 V142 ) C769( V33 V162 ) C770( V33 V166 ) C771( V33 V176 ) C772( V33 V178 ) C773( V33 V180 ) \nC774( V33 V221 ) C777( V33 V237 ) C779( V33 V255 ) C780( V33 V257 ) C781( V33 V268 ) C782( V33 V275 ) \nC808( V35 V82 ) C809( V35 V93 ) C810( V35 V107 ) C811( V35 V110 ) C812( V35 V116 ) C813( V35 V137 ) \nC814( V35 V144 ) C816( V35 V164 ) C818( V35 V185 ) C820( V35 V211 ) C821( V35 V215 ) C823( V35 V237 ) \nC824( V35 V249 ) C825( V35 V256 ) C828( V35 V279 ) C931( V40 V44 ) C935( V40 V91 ) C936( V40 V104 ) \nC938( V40 V124 ) C941( V40 V155 ) C942( V40 V170 ) C943( V40 V172 ) C945( V40 V177 ) C946( V40 V186 ) \nC947( V40 V189 ) C952( V40 V245 ) C953( V40 V249 ) C955( V40 V257 ) C957( V40 V267 ) C958( V40 V270 ) \nC960( V41 V63 ) C961( V41 V87 ) C962( V41 V94 ) C963( V41 V98 ) C964( V41 V105 ) C965( V41 V113 ) \nC966( V41 V122 ) C968( V41 V143 ) C969( V41 V154 ) C971( V41 V160 ) C972( V41 V162 ) C974( V41 V176 ) \nC975( V41 V185 ) C977( V41 V209 ) C978( V41 V219 ) C980( V41 V233 ) C981( V41 V244 ) C983( V41</w:t>
      </w:r>
    </w:p>
    <w:p>
      <w:pPr>
        <w:pStyle w:val="PreformattedText"/>
        <w:bidi w:val="0"/>
        <w:spacing w:before="0" w:after="0"/>
        <w:jc w:val="left"/>
        <w:rPr/>
      </w:pPr>
      <w:r>
        <w:rPr/>
        <w:t xml:space="preserve"> </w:t>
      </w:r>
      <w:r>
        <w:rPr/>
        <w:t>V262 ) \nC984( V41 V293 ) C1034( V44 V51 ) C1035( V44 V56 ) C1036( V44 V91 ) C1037( V44 V104 ) C1041( V44 V155 ) \nC1042( V44 V156 ) C1043( V44 V166 ) C1044( V44 V172 ) C1045( V44 V176 ) C1046( V44 V186 ) C1047( V44 V189 ) \nC1048( V44 V196 ) C1049( V44 V230 ) C1050( V44 V234 ) C1051( V44 V237 ) C1053( V44 V245 ) C1054( V44 V255 ) \nC1055( V44 V256 ) C1056( V44 V267 ) C1058( V44 V283 ) C1059( V45 V48 ) C1063( V45 V71 ) C1064( V45 V72 ) \nC1068( V45 V152 ) C1069( V45 V178 ) C1070( V45 V184 ) C1071( V45 V187 ) C1073( V45 V200 ) C1074( V45 V222 ) \nC1076( V45 V232 ) C1077( V45 V261 ) C1078( V45 V263 ) C1079( V45 V267 ) C1081( V45 V284 ) C1082( V45 V285 ) \nC1083( V45 V290 ) C1135( V48 V62 ) C1136( V48 V69 ) C1137( V48 V72 ) C1139( V48 V97 ) C1140( V48 V105 ) \nC1142( V48 V136 ) C1145( V48 V184 ) C1146( V48 V187 ) C1147( V48 V200 ) C1149( V48 V232 ) C1151( V48 V240 ) \nC1152( V48 V261 ) C1153( V48 V263 ) C1155( V48 V284 ) C1156( V48 V290 ) C1159( V49 V59 ) C1160( V49 V77 ) \nC1161( V49 V84 ) C1162( V49 V88 ) C1164( V49 V93 ) C1165( V49 V102 ) C1166( V49 V137 ) C1167( V49 V148 ) \nC1168( V49 V149 ) C1169( V49 V172 ) C1170( V49 V184 ) C1171( V49 V196 ) C1172( V49 V205 ) C1173( V49 V212 ) \nC1174( V49 V233 ) C1176( V49 V243 ) C1177( V49 V255 ) C1178( V49 V270 ) C1179( V49 V277 ) C1180( V49 V280 ) \nC1181( V49 V284 ) C1206( V51 V69 ) C1207( V51 V71 ) C1208( V51 V104 ) C1209( V51 V125 ) C1211( V51 V145 ) \nC1212( V51 V166 ) C1213( V51 V169 ) C1214( V51 V176 ) C1215( V51 V187 ) C1216( V51 V188 ) C1217( V51 V192 ) \nC1219( V51 V211 ) C1220( V51 V214 ) C1221( V51 V216 ) C1222( V51 V237 ) C1225( V51 V255 ) C1226( V51 V260 ) \nC1227( V51 V268 ) C1228( V51 V269 ) C1229( V52 V73 ) C1230( V52 V77 ) C1231( V52 V84 ) C1232( V52 V85 ) \nC1233( V52 V95 ) C1234( V52 V98 ) C1235( V52 V105 ) C1236( V52 V106 ) C1237( V52 V110 ) C1238( V52 V119 ) \nC1239( V52 V125 ) C1240( V52 V132 ) C1243( V52 V167 ) C1244( V52 V186 ) C1246( V52 V199 ) C1247( V52 V205 ) \nC1249( V52 V230 ) C1251( V52 V257 ) C1252( V52 V286 ) C1253( V52 V295 ) C1329( V56 V76 ) C1330( V56 V99 ) \nC1331( V56 V102 ) C1332( V56 V143 ) C1333( V56 V156 ) C1335( V56 V196 ) C1337( V56 V215 ) C1338( V56 V223 ) \nC1342( V56 V230 ) C1343( V56 V234 ) C1345( V56 V243 ) C1346( V56 V256 ) C1347( V56 V268 ) C1348( V56 V271 ) \nC1350( V56 V283 ) C1396( V59 V63 ) C1397( V59 V64 ) C1398( V59 V88 ) C1400( V59 V119 ) C1401( V59 V132 ) \nC1402( V59 V137 ) C1403( V59 V155 ) C1404( V59 V156 ) C1405( V59 V160 ) C1406( V59 V164 ) C1407( V59 V168 ) \nC1408( V59 V172 ) C1409( V59 V196 ) C1410( V59 V205 ) C1411( V59 V212 ) C1417( V59 V274 ) C1418( V59 V284 ) \nC1419( V59 V286 ) C1468( V62 V63 ) C1469( V62 V69 ) C1471( V62 V75 ) C1472( V62 V85 ) C1473( V62 V92 ) \nC1474( V62 V96 ) C1475( V62 V97 ) C1476( V62 V105 ) C1478( V62 V121 ) C1479( V62 V123 ) C1480( V62 V136 ) \nC1481( V62 V139 ) C1484( V62 V156 ) C1487( V62 V187 ) C1488( V62 V208 ) C1490( V62 V240 ) C1491( V62 V251 ) \nC1493( V62 V274 ) C1494( V63 V64 ) C1496( V63 V94 ) C1497( V63 V96 ) C1499( V63 V122 ) C1500( V63 V132 ) \nC1501( V63 V139 ) C1502( V63 V156 ) C1504( V63 V160 ) C1506( V63 V187 ) C1507( V63 V208 ) C1509( V63 V233 ) \nC1512( V63 V244 ) C1513( V63 V251 ) C1514( V63 V274 ) C1515( V63 V286 ) C1516( V64 V67 ) C1519( V64 V88 ) \nC1521( V64 V122 ) C1522( V64 V132 ) C1523( V64 V147 ) C1524( V64 V156 ) C1526( V64 V160 ) C1527( V64 V175 ) \nC1528( V64 V183 ) C1529( V64 V188 ) C1530( V64 V193 ) C1531( V64 V195 ) C1533( V64 V212 ) C1535( V64 V223 ) \nC1536( V64 V234 ) C1539( V64 V286 ) C1568( V66 V106 ) C1569( V66 V113 ) C1570( V66 V127 ) C1571( V66 V152 ) \nC1573( V66 V172 ) C1574( V66 V182 ) C1575( V66 V183 ) C1576( V66 V195 ) C1577( V66 V208 ) C1580( V66 V250 ) \nC1581( V66 V255 ) C1583( V66 V276 ) C1584( V66 V279 ) C1586( V66 V289 ) C1587( V66 V292 ) C1588( V67 V85 ) \nC1589( V67 V89 ) C1590( V67 V97 ) C1593( V67 V116 ) C1595( V67 V141 ) C1596( V67 V151 ) C1598( V67 V175 ) \nC1599( V67 V183 ) C1600( V67 V188 ) C1603( V67 V212 ) C1604( V67 V234 ) C1605( V67 V245 ) C1606( V67 V250 ) \nC1607( V67 V286 ) C1608( V67 V287 ) C1609( V67 V290 ) C1610( V67 V295 ) C1634( V69 V71 ) C1635( V69 V73 ) \nC1637( V69 V97 ) C1638( V69 V105 ) C1640( V69 V122 ) C1641( V69 V125 ) C1642( V69 V136 ) C1643( V69 V145 ) \nC1646( V69 V188 ) C1648( V69 V192 ) C1652( V69 V240 ) C1654( V69 V268 ) C1655( V69 V269 ) C1679( V71 V125 ) \nC1680( V71 V135 ) C1682( V71 V145 ) C1683( V71 V152 ) C1684( V71 V162 ) C1685( V71 V178 ) C1686( V71 V180 ) \nC1687( V71 V188 ) C1688( V71 V192 ) C1690( V71 V200 ) C1691( V71 V221 ) C1692( V71 V222 ) C1694( V71 V257 ) \nC1695( V71 V267 ) C1696( V71 V268 ) C1697( V71 V269 ) C1698( V71 V275 ) C1699( V71 V285 ) C1700( V72 V110 ) \nC1701( V72 V128 ) C1703( V72 V135 ) C1704( V72 V136 ) C1705( V72 V141 ) C1707( V72 V152 ) C1708( V72 V180 ) \nC1710( V72 V184 ) C1711( V72 V187 ) C1712( V72 V193 ) C1713( V72 V200 ) C1715( V72 V221 ) C1717( V72 V232 ) \nC1720( V72 V262 ) C1721( V72 V263 ) C1722( V72 V293 ) C1724( V73 V84 ) C1726( V73 V110 ) C1728( V73 V122 ) \nC1729( V73 V125 ) C1730( V73 V167 ) C1737( V73 V277 ) C1739( V73 V295 ) C1762( V75 V83 ) C1763( V75 V85 ) \nC1764( V75 V92 ) C1765( V75 V96 ) C1766( V75 V121 ) C1767( V75 V123 ) C1770( V75 V156 ) C1772( V75 V169 ) \nC1773( V75 V189 ) C1774( V75 V193 ) C1776( V75 V211 ) C1777( V75 V218 ) C1779( V75 V236 ) C1781( V75 V272 ) \nC1784( V75 V291 ) C1785( V76 V77 ) C1788( V76 V103 ) C1789( V76 V137 ) C1790( V76 V145 ) C1793( V76 V222 ) \nC1794( V76 V223 ) C1798( V76 V243 ) C1799( V76 V261 ) C1800( V76 V268 ) C1801( V76 V279 ) C1802( V76 V287 ) \nC1803( V76 V293 ) C1805( V77 V84 ) C1806( V77 V85 ) C1807( V77 V93 ) C1808( V77 V98 ) C1809( V77 V103 ) \nC1810( V77 V106 ) C1811( V77 V132 ) C1813( V77 V149 ) C1815( V77 V186 ) C1816( V77 V199 ) C1817( V77 V233 ) \nC1819( V77 V270 ) C1820( V77 V277 ) C1821( V77 V279 ) C1822( V77 V280 ) C1823( V77 V286 ) C1824( V77 V287 ) \nC1847( V79 V103 ) C1850( V79 V133 ) C1851( V79 V157 ) C1852( V79 V160 ) C1853( V79 V164 ) C1855( V79 V177 ) \nC1856( V79 V179 ) C1858( V79 V182 ) C1859( V79 V184 ) C1862( V79 V218 ) C1864( V79 V232 ) C1865( V79 V248 ) \nC1867( V79 V272 ) C1868( V79 V275 ) C1869( V79 V276 ) C1909( V82 V86 ) C1910( V82 V92 ) C1911( V82 V110 ) \nC1914( V82 V144 ) C1915( V82 V148 ) C1916( V82 V162 ) C1918( V82 V167 ) C1919( V82 V176 ) C1920( V82 V177 ) \nC1921( V82 V188 ) C1922( V82 V194 ) C1924( V82 V215 ) C1925( V82 V248 ) C1929( V82 V279 ) C1930( V83 V87 ) \nC1932( V83 V95 ) C1933( V83 V99 ) C1934( V83 V117 ) C1936( V83 V125 ) C1938( V83 V151 ) C1940( V83 V167 ) \nC1942( V83 V192 ) C1943( V83 V193 ) C1944( V83 V194 ) C1946( V83 V207 ) C1947( V83 V211 ) C1948( V83 V214 ) \nC1949( V83 V218 ) C1951( V83 V269 ) C1952( V83 V272 ) C1955( V84 V93 ) C1956( V84 V107 ) C1957( V84 V110 ) \nC1958( V84 V115 ) C1959( V84 V125 ) C1960( V84 V149 ) C1961( V84 V167 ) C1963( V84 V200 ) C1967( V84 V233 ) \nC1969( V84 V249 ) C1970( V84 V261 ) C1971( V84 V270 ) C1972( V84 V277 ) C1973( V84 V280 ) C1974( V84 V295 ) \nC1975( V85 V89 ) C1976( V85 V92 ) C1977( V85 V96 ) C1978( V85 V98 ) C1979( V85 V106 ) C1980( V85 V116 ) \nC1981( V85 V121 ) C1982( V85 V123 ) C1983( V85 V132 ) C1987( V85 V156 ) C1988( V85 V186 ) C1989( V85 V199 ) \nC1991( V85 V245 ) C1992( V85 V250 ) C1994( V85 V286 ) C1995( V85 V290 ) C1996( V85 V295 ) C1997( V86 V92 ) \nC1998( V86 V94 ) C1999( V86 V126 ) C2001( V86 V135 ) C2002( V86 V149 ) C2003( V86 V162 ) C2004( V86 V166 ) \nC2005( V86 V170 ) C2006( V86 V185 ) C2007( V86 V194 ) C2009( V86 V223 ) C2011( V86 V234 ) C2014( V86 V263 ) \nC2015( V86 V264 ) C2016( V86 V275 ) C2018( V86 V287 ) C2019( V87 V91 ) C2020( V87 V95 ) C2021( V87 V98 ) \nC2022( V87 V99 ) C2023( V87 V105 ) C2024( V87 V108 ) C2025( V87 V117 ) C2027( V87 V123 ) C2028( V87 V125 ) \nC2029( V87 V143 ) C2030( V87 V154 ) C2031( V87 V160 ) C2032( V87 V162 ) C2033( V87 V185 ) C2035( V87 V215 ) \nC2036( V87 V216 ) C2038( V87 V280 ) C2041( V88 V119 ) C2042( V88 V122 ) C2043( V88 V137 ) C2044( V88 V147 ) \nC2045( V88 V155 ) C2046( V88 V164 ) C2047( V88 V168 ) C2048( V88 V172 ) C2049( V88 V193 ) C2050( V88 V195 ) \nC2051( V88 V196 ) C2052( V88 V205 ) C2053( V88 V212 ) C2054( V88 V223 ) C2057( V88 V274 ) C2058( V88 V284 ) \nC2059( V89 V91 ) C2061( V89 V116 ) C2063( V89 V190 ) C2064( V89 V194 ) C2067( V89 V207 ) C2069( V89 V230 ) \nC2070( V89 V245 ) C2071( V89 V250 ) C2072( V89 V251 ) C2073( V89 V264 ) C2074( V89 V267 ) C2075( V89 V290 ) \nC2076( V89 V295 ) C2098( V91 V95 ) C2099( V91 V108 ) C2100( V91 V116 ) C2101( V91 V123 ) C2104( V91 V155 ) \nC2105( V91 V172 ) C2106( V91 V186 ) C2107( V91 V189 ) C2108( V91 V194 ) C2111( V91 V215 ) C2112( V91 V216 ) \nC2113( V91 V245 ) C2114( V91 V251 ) C2115( V91 V264 ) C2116( V91 V267 ) C2117( V91 V280 ) C2118( V92 V96 ) \nC2119( V92 V112 ) C2120( V92 V121 ) C2121( V92 V123 ) C2122( V92 V127 ) C2126( V92 V156 ) C2127( V92 V162 ) \nC2129( V92 V175 ) C2130( V92 V194 ) C2135( V92 V292 ) C2137( V93 V107 ) C2138( V93 V126 ) C2139( V93 V136 ) \nC2140( V93 V137 ) C2141( V93 V142 ) C2143( V93 V149 ) C2144( V93 V164 ) C2145( V93 V185 ) C2148( V93 V233 ) \nC2149( V93 V244 ) C2151( V93 V270 ) C2152( V93 V277 ) C2153( V93 V280 ) C2154( V93 V291 ) C2156( V94 V122 ) \nC2157( V94 V124 ) C2158( V94 V128 ) C2159( V94 V133 ) C2160( V94 V135 ) C2164( V94 V166 ) C2165( V94 V170 ) \nC2166( V94 V185 ) C2167( V94 V199 ) C2168( V94 V223 ) C2169( V94 V233 ) C2170( V94 V244 ) C2173( V94 V264 ) \nC2174( V94 V275 ) C2175( V94 V277 ) C2176( V94 V280 ) C2177( V95 V99 ) C2178( V95 V105 ) C2179( V95 V108 ) \nC2180( V95 V117 ) C2181( V95 V119 ) C2183( V95 V123 ) C2184( V95 V125 ) C2187( V95 V205 ) C2188( V95 V215 ) \nC2189( V95 V216 ) C2190( V95 V230 ) C2191( V95 V257 ) C2192( V95 V280 ) C2195( V96 V121 ) C2196( V96 V123 ) \nC2197( V96 V139 ) C2200( V96 V154 ) C2201( V96 V156 ) C2202( V96 V175 ) C2203( V96 V180 ) C2204( V96 V187 ) \nC2206( V96 V208 ) C2207( V96 V221 ) C2208( V96 V244 ) C2209( V96 V251</w:t>
      </w:r>
    </w:p>
    <w:p>
      <w:pPr>
        <w:pStyle w:val="PreformattedText"/>
        <w:bidi w:val="0"/>
        <w:spacing w:before="0" w:after="0"/>
        <w:jc w:val="left"/>
        <w:rPr/>
      </w:pPr>
      <w:r>
        <w:rPr/>
        <w:t xml:space="preserve"> </w:t>
      </w:r>
      <w:r>
        <w:rPr/>
        <w:t>) C2211( V96 V274 ) C2212( V97 V105 ) \nC2214( V97 V115 ) C2218( V97 V136 ) C2219( V97 V141 ) C2220( V97 V151 ) C2222( V97 V168 ) C2224( V97 V174 ) \nC2226( V97 V240 ) C2227( V97 V245 ) C2228( V97 V270 ) C2229( V97 V286 ) C2230( V97 V287 ) C2231( V98 V99 ) \nC2232( V98 V105 ) C2233( V98 V106 ) C2234( V98 V132 ) C2235( V98 V133 ) C2236( V98 V143 ) C2238( V98 V149 ) \nC2239( V98 V154 ) C2241( V98 V160 ) C2242( V98 V162 ) C2243( V98 V185 ) C2244( V98 V186 ) C2246( V98 V199 ) \nC2249( V98 V260 ) C2250( V98 V286 ) C2251( V98 V292 ) C2252( V99 V102 ) C2253( V99 V117 ) C2255( V99 V125 ) \nC2256( V99 V132 ) C2257( V99 V133 ) C2258( V99 V143 ) C2259( V99 V149 ) C2264( V99 V215 ) C2267( V99 V260 ) \nC2268( V99 V271 ) C2270( V99 V292 ) C2310( V102 V107 ) C2311( V102 V108 ) C2312( V102 V143 ) C2313( V102 V144 ) \nC2314( V102 V148 ) C2317( V102 V179 ) C2318( V102 V184 ) C2319( V102 V212 ) C2321( V102 V214 ) C2322( V102 V215 ) \nC2323( V102 V216 ) C2326( V102 V243 ) C2327( V102 V255 ) C2328( V102 V271 ) C2330( V102 V283 ) C2331( V102 V284 ) \nC2333( V103 V112 ) C2338( V103 V164 ) C2340( V103 V179 ) C2343( V103 V232 ) C2345( V103 V240 ) C2346( V103 V272 ) \nC2347( V103 V275 ) C2348( V103 V276 ) C2350( V103 V279 ) C2351( V103 V287 ) C2353( V104 V106 ) C2354( V104 V112 ) \nC2355( V104 V117 ) C2356( V104 V126 ) C2358( V104 V166 ) C2359( V104 V176 ) C2361( V104 V237 ) C2363( V104 V249 ) \nC2364( V104 V255 ) C2365( V104 V257 ) C2368( V104 V270 ) C2369( V105 V119 ) C2370( V105 V136 ) C2371( V105 V143 ) \nC2372( V105 V154 ) C2374( V105 V160 ) C2376( V105 V162 ) C2378( V105 V185 ) C2379( V105 V205 ) C2381( V105 V230 ) \nC2383( V105 V240 ) C2384( V105 V257 ) C2385( V106 V112 ) C2386( V106 V117 ) C2387( V106 V126 ) C2388( V106 V127 ) \nC2389( V106 V132 ) C2391( V106 V152 ) C2392( V106 V172 ) C2393( V106 V186 ) C2394( V106 V199 ) C2398( V106 V286 ) \nC2399( V106 V289 ) C2400( V107 V108 ) C2401( V107 V115 ) C2402( V107 V137 ) C2403( V107 V144 ) C2405( V107 V148 ) \nC2407( V107 V164 ) C2408( V107 V179 ) C2409( V107 V185 ) C2410( V107 V200 ) C2411( V107 V214 ) C2412( V107 V216 ) \nC2415( V107 V249 ) C2416( V107 V261 ) C2419( V107 V283 ) C2420( V108 V119 ) C2422( V108 V121 ) C2423( V108 V123 ) \nC2424( V108 V139 ) C2425( V108 V144 ) C2426( V108 V148 ) C2428( V108 V179 ) C2430( V108 V214 ) C2431( V108 V215 ) \nC2432( V108 V216 ) C2433( V108 V218 ) C2436( V108 V280 ) C2437( V108 V283 ) C2456( V110 V125 ) C2457( V110 V135 ) \nC2458( V110 V141 ) C2459( V110 V144 ) C2461( V110 V167 ) C2462( V110 V180 ) C2467( V110 V215 ) C2472( V110 V262 ) \nC2473( V110 V279 ) C2474( V110 V293 ) C2475( V110 V295 ) C2492( V112 V117 ) C2493( V112 V126 ) C2494( V112 V127 ) \nC2498( V112 V175 ) C2503( V112 V240 ) C2505( V112 V272 ) C2507( V112 V292 ) C2510( V113 V157 ) C2512( V113 V176 ) \nC2513( V113 V183 ) C2514( V113 V189 ) C2515( V113 V196 ) C2517( V113 V209 ) C2518( V113 V219 ) C2519( V113 V222 ) \nC2522( V113 V255 ) C2524( V113 V262 ) C2525( V113 V285 ) C2526( V113 V292 ) C2527( V113 V293 ) C2542( V115 V121 ) \nC2545( V115 V144 ) C2546( V115 V147 ) C2547( V115 V155 ) C2548( V115 V168 ) C2549( V115 V174 ) C2550( V115 V200 ) \nC2553( V115 V237 ) C2555( V115 V249 ) C2556( V115 V261 ) C2557( V115 V270 ) C2558( V115 V289 ) C2559( V116 V194 ) \nC2561( V116 V211 ) C2563( V116 V237 ) C2564( V116 V245 ) C2565( V116 V249 ) C2566( V116 V250 ) C2567( V116 V251 ) \nC2568( V116 V256 ) C2569( V116 V264 ) C2570( V116 V267 ) C2571( V116 V290 ) C2572( V116 V295 ) C2575( V117 V125 ) \nC2576( V117 V126 ) C2579( V117 V209 ) C2581( V117 V233 ) C2586( V117 V283 ) C2587( V117 V291 ) C2610( V119 V121 ) \nC2611( V119 V139 ) C2612( V119 V155 ) C2614( V119 V164 ) C2615( V119 V168 ) C2616( V119 V205 ) C2617( V119 V218 ) \nC2619( V119 V230 ) C2622( V119 V257 ) C2623( V119 V274 ) C2624( V119 V284 ) C2638( V121 V123 ) C2639( V121 V139 ) \nC2640( V121 V144 ) C2641( V121 V147 ) C2644( V121 V155 ) C2645( V121 V156 ) C2646( V121 V168 ) C2647( V121 V218 ) \nC2649( V121 V237 ) C2652( V121 V289 ) C2653( V122 V147 ) C2657( V122 V193 ) C2658( V122 V195 ) C2661( V122 V223 ) \nC2662( V122 V233 ) C2663( V122 V244 ) C2665( V123 V141 ) C2668( V123 V156 ) C2672( V123 V209 ) C2673( V123 V215 ) \nC2674( V123 V216 ) C2675( V123 V236 ) C2677( V123 V280 ) C2678( V123 V285 ) C2679( V124 V128 ) C2680( V124 V133 ) \nC2683( V124 V147 ) C2685( V124 V170 ) C2687( V124 V174 ) C2688( V124 V177 ) C2689( V124 V199 ) C2694( V124 V264 ) \nC2695( V124 V274 ) C2696( V124 V277 ) C2697( V124 V280 ) C2698( V125 V145 ) C2699( V125 V167 ) C2700( V125 V188 ) \nC2701( V125 V192 ) C2706( V125 V268 ) C2707( V125 V269 ) C2709( V125 V295 ) C2710( V126 V136 ) C2711( V126 V142 ) \nC2712( V126 V149 ) C2717( V126 V234 ) C2718( V126 V244 ) C2720( V126 V263 ) C2722( V126 V287 ) C2723( V126 V291 ) \nC2725( V127 V151 ) C2726( V127 V152 ) C2728( V127 V172 ) C2729( V127 V175 ) C2733( V127 V236 ) C2736( V127 V243 ) \nC2740( V127 V289 ) C2741( V127 V292 ) C2743( V128 V133 ) C2744( V128 V136 ) C2747( V128 V152 ) C2749( V128 V193 ) \nC2750( V128 V199 ) C2751( V128 V219 ) C2752( V128 V221 ) C2756( V128 V277 ) C2757( V128 V280 ) C2759( V128 V295 ) \nC2798( V132 V133 ) C2800( V132 V149 ) C2801( V132 V156 ) C2803( V132 V160 ) C2804( V132 V186 ) C2806( V132 V199 ) \nC2811( V132 V260 ) C2812( V132 V286 ) C2813( V132 V292 ) C2815( V133 V149 ) C2816( V133 V157 ) C2818( V133 V160 ) \nC2819( V133 V182 ) C2822( V133 V199 ) C2823( V133 V218 ) C2826( V133 V248 ) C2828( V133 V260 ) C2829( V133 V277 ) \nC2830( V133 V280 ) C2831( V133 V292 ) C2845( V135 V141 ) C2846( V135 V162 ) C2847( V135 V166 ) C2848( V135 V170 ) \nC2849( V135 V180 ) C2851( V135 V185 ) C2853( V135 V221 ) C2854( V135 V223 ) C2857( V135 V257 ) C2858( V135 V262 ) \nC2859( V135 V264 ) C2860( V135 V268 ) C2861( V135 V275 ) C2862( V135 V293 ) C2863( V136 V142 ) C2865( V136 V152 ) \nC2868( V136 V193 ) C2870( V136 V221 ) C2874( V136 V240 ) C2875( V136 V244 ) C2876( V136 V291 ) C2878( V137 V145 ) \nC2880( V137 V164 ) C2881( V137 V172 ) C2882( V137 V185 ) C2883( V137 V196 ) C2885( V137 V205 ) C2886( V137 V212 ) \nC2887( V137 V222 ) C2890( V137 V261 ) C2892( V137 V293 ) C2903( V139 V154 ) C2904( V139 V175 ) C2905( V139 V180 ) \nC2906( V139 V187 ) C2908( V139 V208 ) C2909( V139 V218 ) C2910( V139 V221 ) C2912( V139 V244 ) C2913( V139 V251 ) \nC2914( V139 V274 ) C2935( V141 V151 ) C2936( V141 V180 ) C2940( V141 V209 ) C2942( V141 V236 ) C2943( V141 V245 ) \nC2945( V141 V262 ) C2946( V141 V285 ) C2947( V141 V286 ) C2948( V141 V287 ) C2949( V141 V293 ) C2950( V142 V143 ) \nC2951( V142 V157 ) C2953( V142 V174 ) C2954( V142 V178 ) C2955( V142 V179 ) C2956( V142 V190 ) C2957( V142 V199 ) \nC2961( V142 V244 ) C2962( V142 V251 ) C2966( V142 V291 ) C2968( V143 V154 ) C2969( V143 V157 ) C2970( V143 V160 ) \nC2971( V143 V162 ) C2973( V143 V174 ) C2974( V143 V179 ) C2975( V143 V185 ) C2976( V143 V190 ) C2977( V143 V199 ) \nC2979( V143 V215 ) C2982( V143 V251 ) C2984( V143 V271 ) C2986( V144 V147 ) C2987( V144 V148 ) C2989( V144 V155 ) \nC2991( V144 V168 ) C2992( V144 V179 ) C2994( V144 V214 ) C2995( V144 V215 ) C2996( V144 V216 ) C2997( V144 V237 ) \nC3001( V144 V279 ) C3002( V144 V283 ) C3003( V144 V289 ) C3004( V145 V154 ) C3005( V145 V166 ) C3006( V145 V178 ) \nC3007( V145 V188 ) C3008( V145 V192 ) C3010( V145 V208 ) C3011( V145 V222 ) C3014( V145 V256 ) C3015( V145 V261 ) \nC3016( V145 V268 ) C3017( V145 V269 ) C3018( V145 V293 ) C3031( V147 V155 ) C3033( V147 V168 ) C3034( V147 V174 ) \nC3035( V147 V193 ) C3036( V147 V195 ) C3037( V147 V223 ) C3038( V147 V237 ) C3040( V147 V264 ) C3041( V147 V274 ) \nC3042( V147 V289 ) C3044( V148 V167 ) C3045( V148 V176 ) C3046( V148 V177 ) C3047( V148 V179 ) C3048( V148 V184 ) \nC3049( V148 V188 ) C3050( V148 V212 ) C3051( V148 V214 ) C3052( V148 V216 ) C3054( V148 V243 ) C3055( V148 V248 ) \nC3056( V148 V255 ) C3059( V148 V283 ) C3060( V148 V284 ) C3065( V149 V233 ) C3066( V149 V234 ) C3068( V149 V260 ) \nC3069( V149 V263 ) C3070( V149 V270 ) C3071( V149 V277 ) C3072( V149 V280 ) C3074( V149 V287 ) C3075( V149 V292 ) \nC3089( V151 V167 ) C3091( V151 V192 ) C3092( V151 V194 ) C3094( V151 V207 ) C3095( V151 V214 ) C3096( V151 V236 ) \nC3099( V151 V243 ) C3100( V151 V245 ) C3102( V151 V269 ) C3104( V151 V286 ) C3105( V151 V287 ) C3107( V152 V172 ) \nC3108( V152 V178 ) C3109( V152 V193 ) C3111( V152 V200 ) C3113( V152 V221 ) C3114( V152 V222 ) C3118( V152 V267 ) \nC3119( V152 V285 ) C3120( V152 V289 ) C3135( V154 V160 ) C3136( V154 V162 ) C3137( V154 V166 ) C3138( V154 V175 ) \nC3139( V154 V178 ) C3140( V154 V180 ) C3141( V154 V185 ) C3142( V154 V192 ) C3144( V154 V208 ) C3145( V154 V221 ) \nC3147( V154 V244 ) C3148( V154 V256 ) C3149( V155 V164 ) C3150( V155 V168 ) C3151( V155 V172 ) C3152( V155 V186 ) \nC3153( V155 V189 ) C3155( V155 V237 ) C3157( V155 V245 ) C3159( V155 V267 ) C3160( V155 V274 ) C3161( V155 V284 ) \nC3162( V155 V289 ) C3163( V156 V160 ) C3164( V156 V196 ) C3166( V156 V230 ) C3167( V156 V234 ) C3170( V156 V256 ) \nC3173( V156 V283 ) C3174( V156 V286 ) C3175( V157 V160 ) C3176( V157 V174 ) C3177( V157 V179 ) C3178( V157 V182 ) \nC3179( V157 V189 ) C3180( V157 V190 ) C3181( V157 V196 ) C3183( V157 V199 ) C3184( V157 V218 ) C3185( V157 V222 ) \nC3188( V157 V248 ) C3189( V157 V251 ) C3192( V157 V285 ) C3219( V160 V162 ) C3220( V160 V182 ) C3221( V160 V185 ) \nC3223( V160 V218 ) C3228( V160 V248 ) C3229( V160 V286 ) C3243( V162 V180 ) C3244( V162 V185 ) C3245( V162 V194 ) \nC3246( V162 V221 ) C3249( V162 V257 ) C3250( V162 V268 ) C3251( V162 V275 ) C3261( V164 V168 ) C3263( V164 V179 ) \nC3265( V164 V185 ) C3268( V164 V232 ) C3271( V164 V274 ) C3272( V164 V275 ) C3273( V164 V276 ) C3275( V164 V284 ) \nC3283( V166 V170 ) C3284( V166 V176 ) C3285( V166 V178 ) C3286( V166 V185 ) C3287( V166 V192 ) C3288( V166 V208 ) \nC3289( V166 V223 ) C3290( V166 V237 ) C3292( V166 V255 ) C3293( V166 V256 ) C3294( V166 V264 ) C3295( V166 V275 ) \nC3296( V167 V176 ) C3297( V167 V177 ) C3298(</w:t>
      </w:r>
    </w:p>
    <w:p>
      <w:pPr>
        <w:pStyle w:val="PreformattedText"/>
        <w:bidi w:val="0"/>
        <w:spacing w:before="0" w:after="0"/>
        <w:jc w:val="left"/>
        <w:rPr/>
      </w:pPr>
      <w:r>
        <w:rPr/>
        <w:t xml:space="preserve"> </w:t>
      </w:r>
      <w:r>
        <w:rPr/>
        <w:t>V167 V188 ) C3300( V167 V192 ) C3301( V167 V194 ) C3305( V167 V207 ) \nC3306( V167 V214 ) C3308( V167 V248 ) C3310( V167 V269 ) C3311( V167 V295 ) C3312( V168 V174 ) C3314( V168 V237 ) \nC3317( V168 V270 ) C3318( V168 V274 ) C3319( V168 V284 ) C3320( V168 V289 ) C3321( V169 V186 ) C3322( V169 V187 ) \nC3323( V169 V189 ) C3324( V169 V190 ) C3327( V169 V207 ) C3328( V169 V211 ) C3329( V169 V214 ) C3330( V169 V216 ) \nC3333( V169 V236 ) C3334( V169 V240 ) C3336( V169 V260 ) C3338( V169 V271 ) C3340( V169 V290 ) C3341( V169 V291 ) \nC3343( V170 V177 ) C3344( V170 V185 ) C3345( V170 V205 ) C3347( V170 V223 ) C3352( V170 V264 ) C3353( V170 V275 ) \nC3369( V172 V186 ) C3370( V172 V189 ) C3371( V172 V196 ) C3372( V172 V205 ) C3373( V172 V212 ) C3375( V172 V245 ) \nC3377( V172 V267 ) C3378( V172 V289 ) C3387( V174 V179 ) C3388( V174 V190 ) C3389( V174 V199 ) C3390( V174 V251 ) \nC3391( V174 V264 ) C3393( V174 V270 ) C3395( V174 V274 ) C3396( V175 V180 ) C3397( V175 V183 ) C3398( V175 V188 ) \nC3401( V175 V212 ) C3402( V175 V221 ) C3405( V175 V234 ) C3406( V175 V244 ) C3407( V175 V292 ) C3409( V176 V177 ) \nC3410( V176 V188 ) C3412( V176 V209 ) C3413( V176 V219 ) C3414( V176 V237 ) C3415( V176 V248 ) C3416( V176 V255 ) \nC3418( V176 V262 ) C3420( V176 V293 ) C3421( V177 V184 ) C3422( V177 V188 ) C3427( V177 V248 ) C3431( V177 V272 ) \nC3432( V178 V192 ) C3434( V178 V200 ) C3435( V178 V208 ) C3436( V178 V222 ) C3440( V178 V256 ) C3441( V178 V267 ) \nC3442( V178 V285 ) C3444( V179 V190 ) C3445( V179 V199 ) C3446( V179 V214 ) C3447( V179 V216 ) C3448( V179 V232 ) \nC3449( V179 V251 ) C3452( V179 V275 ) C3453( V179 V276 ) C3455( V179 V283 ) C3459( V180 V221 ) C3460( V180 V244 ) \nC3462( V180 V257 ) C3463( V180 V262 ) C3464( V180 V268 ) C3465( V180 V275 ) C3466( V180 V293 ) C3479( V182 V183 ) \nC3480( V182 V195 ) C3482( V182 V208 ) C3483( V182 V218 ) C3485( V182 V248 ) C3486( V182 V250 ) C3488( V182 V263 ) \nC3489( V182 V276 ) C3490( V182 V279 ) C3492( V182 V289 ) C3493( V183 V188 ) C3494( V183 V195 ) C3495( V183 V208 ) \nC3497( V183 V212 ) C3498( V183 V234 ) C3500( V183 V250 ) C3501( V183 V255 ) C3502( V183 V276 ) C3503( V183 V279 ) \nC3505( V183 V289 ) C3506( V183 V292 ) C3507( V184 V187 ) C3508( V184 V200 ) C3510( V184 V212 ) C3511( V184 V232 ) \nC3513( V184 V243 ) C3514( V184 V255 ) C3516( V184 V263 ) C3517( V184 V272 ) C3518( V184 V284 ) C3519( V185 V223 ) \nC3523( V185 V264 ) C3525( V185 V275 ) C3526( V186 V189 ) C3527( V186 V190 ) C3528( V186 V199 ) C3529( V186 V207 ) \nC3532( V186 V240 ) C3533( V186 V245 ) C3535( V186 V267 ) C3536( V186 V271 ) C3537( V186 V286 ) C3538( V186 V290 ) \nC3539( V187 V200 ) C3541( V187 V208 ) C3542( V187 V211 ) C3543( V187 V214 ) C3544( V187 V216 ) C3545( V187 V232 ) \nC3547( V187 V251 ) C3548( V187 V260 ) C3549( V187 V263 ) C3550( V187 V274 ) C3551( V188 V192 ) C3553( V188 V212 ) \nC3554( V188 V234 ) C3555( V188 V248 ) C3558( V188 V268 ) C3559( V188 V269 ) C3560( V189 V196 ) C3562( V189 V222 ) \nC3564( V189 V236 ) C3565( V189 V245 ) C3566( V189 V267 ) C3567( V189 V285 ) C3569( V189 V291 ) C3570( V190 V199 ) \nC3572( V190 V207 ) C3574( V190 V230 ) C3576( V190 V240 ) C3577( V190 V251 ) C3580( V190 V271 ) C3582( V190 V290 ) \nC3595( V192 V194 ) C3597( V192 V207 ) C3598( V192 V208 ) C3599( V192 V214 ) C3601( V192 V256 ) C3602( V192 V268 ) \nC3603( V192 V269 ) C3604( V193 V195 ) C3605( V193 V211 ) C3606( V193 V218 ) C3607( V193 V221 ) C3608( V193 V223 ) \nC3612( V193 V272 ) C3615( V194 V207 ) C3617( V194 V214 ) C3618( V194 V251 ) C3620( V194 V264 ) C3621( V194 V267 ) \nC3622( V194 V269 ) C3624( V195 V208 ) C3626( V195 V223 ) C3627( V195 V232 ) C3628( V195 V250 ) C3629( V195 V276 ) \nC3630( V195 V279 ) C3633( V195 V289 ) C3634( V196 V205 ) C3635( V196 V212 ) C3636( V196 V222 ) C3638( V196 V230 ) \nC3639( V196 V234 ) C3641( V196 V256 ) C3643( V196 V283 ) C3644( V196 V285 ) C3666( V199 V251 ) C3670( V199 V277 ) \nC3671( V199 V280 ) C3672( V199 V286 ) C3673( V200 V222 ) C3676( V200 V232 ) C3677( V200 V249 ) C3678( V200 V261 ) \nC3679( V200 V263 ) C3680( V200 V267 ) C3681( V200 V285 ) C3713( V205 V212 ) C3714( V205 V230 ) C3715( V205 V257 ) \nC3725( V207 V214 ) C3727( V207 V230 ) C3729( V207 V240 ) C3731( V207 V269 ) C3732( V207 V271 ) C3733( V207 V290 ) \nC3734( V208 V250 ) C3735( V208 V251 ) C3736( V208 V256 ) C3737( V208 V274 ) C3738( V208 V276 ) C3739( V208 V279 ) \nC3741( V208 V289 ) C3742( V209 V219 ) C3743( V209 V233 ) C3744( V209 V236 ) C3747( V209 V262 ) C3749( V209 V283 ) \nC3750( V209 V285 ) C3751( V209 V291 ) C3752( V209 V293 ) C3759( V211 V214 ) C3760( V211 V216 ) C3761( V211 V218 ) \nC3763( V211 V237 ) C3765( V211 V249 ) C3766( V211 V256 ) C3767( V211 V260 ) C3768( V211 V272 ) C3770( V212 V234 ) \nC3772( V212 V243 ) C3773( V212 V255 ) C3774( V212 V284 ) C3786( V214 V216 ) C3788( V214 V260 ) C3789( V214 V269 ) \nC3791( V214 V283 ) C3792( V215 V216 ) C3795( V215 V271 ) C3796( V215 V279 ) C3797( V215 V280 ) C3799( V216 V260 ) \nC3801( V216 V280 ) C3802( V216 V283 ) C3816( V218 V248 ) C3817( V218 V272 ) C3820( V219 V248 ) C3822( V219 V262 ) \nC3823( V219 V269 ) C3824( V219 V271 ) C3825( V219 V276 ) C3827( V219 V293 ) C3829( V219 V295 ) C3841( V221 V244 ) \nC3842( V221 V257 ) C3843( V221 V268 ) C3844( V221 V275 ) C3847( V222 V261 ) C3848( V222 V267 ) C3849( V222 V285 ) \nC3850( V222 V293 ) C3853( V223 V243 ) C3855( V223 V264 ) C3856( V223 V268 ) C3857( V223 V275 ) C3898( V230 V234 ) \nC3900( V230 V256 ) C3901( V230 V257 ) C3903( V230 V283 ) C3911( V232 V263 ) C3912( V232 V275 ) C3913( V232 V276 ) \nC3916( V233 V244 ) C3918( V233 V270 ) C3919( V233 V277 ) C3921( V233 V280 ) C3922( V233 V283 ) C3923( V233 V291 ) \nC3925( V234 V256 ) C3926( V234 V263 ) C3929( V234 V283 ) C3930( V234 V287 ) C3938( V236 V243 ) C3941( V236 V285 ) \nC3943( V236 V291 ) C3946( V237 V249 ) C3947( V237 V255 ) C3948( V237 V256 ) C3949( V237 V289 ) C3961( V240 V271 ) \nC3962( V240 V272 ) C3964( V240 V290 ) C3981( V243 V255 ) C3982( V243 V268 ) C3984( V243 V284 ) C3986( V244 V291 ) \nC3988( V245 V250 ) C3989( V245 V267 ) C3990( V245 V286 ) C3991( V245 V287 ) C3992( V245 V290 ) C3993( V245 V295 ) \nC4003( V248 V269 ) C4004( V248 V271 ) C4005( V248 V276 ) C4007( V249 V256 ) C4008( V249 V257 ) C4009( V249 V261 ) \nC4011( V249 V270 ) C4012( V250 V262 ) C4013( V250 V276 ) C4014( V250 V279 ) C4016( V250 V289 ) C4017( V250 V290 ) \nC4018( V250 V295 ) C4019( V251 V264 ) C4021( V251 V267 ) C4023( V251 V274 ) C4036( V255 V284 ) C4037( V255 V292 ) \nC4039( V256 V283 ) C4041( V257 V268 ) C4042( V257 V270 ) C4043( V257 V275 ) C4050( V260 V292 ) C4052( V261 V284 ) \nC4053( V261 V290 ) C4054( V261 V293 ) C4055( V262 V293 ) C4057( V263 V287 ) C4058( V264 V267 ) C4059( V264 V274 ) \nC4060( V264 V275 ) C4065( V267 V285 ) C4066( V268 V269 ) C4067( V268 V275 ) C4068( V269 V271 ) C4069( V269 V276 ) \nC4071( V270 V277 ) C4072( V270 V280 ) C4073( V271 V276 ) C4074( V271 V290 ) C4079( V274 V284 ) C4080( V275 V276 ) \nC4083( V276 V279 ) C4085( V276 V289 ) C4087( V277 V280 ) C4094( V279 V287 ) C4095( V279 V289 ) C4101( V283 V291 ) \nC4102( V284 V290 ) C4103( V286 V287 ) C4105( V290 V295 ) "];0-&gt;2[label="152: V18 V19 V21 V22 V24 \nV25 V26 V27 V28 V33 V35 \nV40 V41 V45 V48 V49 V56 \nV59 V62 V63 V64 V66 V67 \nV69 V71 V72 V73 V75 V76 \nV79 V82 V83 V87 V88 V89 \nV91 V94 V95 V96 V97 V98 \nV99 V103 V104 V105 V106 V108 \nV110 V112 V113 V115 V116 V117 \nV119 V121 V122 V123 V124 V126 \nV127 V128 V132 V133 V135 V136 \nV137 V139 V141 V144 V145 V147 \nV149 V151 V152 V154 V155 V162 \nV164 V167 V168 V169 V170 V172 \nV175 V176 V177 V180 V182 V183 \nV184 V187 V188 V189 V190 V192 \nV194 V195 V196 V199 V200 V205 \nV207 V208 V209 V211 V212 V214 \nV215 V216 V219 V221 V222 V223 \nV230 V232 V233 V234 V236 V237 \nV240 V243 V244 V245 V248 V249 \nV250 V251 V255 V256 V257 V260 \nV261 V262 V263 V268 V269 V271 \nV272 V274 V275 V276 V277 V279 \nV280 V284 V285 V286 V287 V289 \nV291 V292 V293 \n1093: C361 ,C362 ,C364 ,C365 ,C366 ,\nC367 ,C368 ,C369 ,C370 ,C371 ,C374 ,\nC376 ,C380 ,C382 ,C385 ,C386 ,C387 ,\nC388 ,C390 ,C392 ,C393 ,C396 ,C399 ,\nC401 ,C402 ,C403 ,C405 ,C406 ,C407 ,\nC410 ,C411 ,C440 ,C443 ,C447 ,C449 ,\nC450 ,C451 ,C452 ,C453 ,C454 ,C455 ,\nC458 ,C459 ,C460 ,C463 ,C464 ,C471 ,\nC472 ,C473 ,C476 ,C477 ,C478 ,C481 ,\nC484 ,C520 ,C522 ,C523 ,C526 ,C527 ,\nC528 ,C530 ,C531 ,C532 ,C534 ,C535 ,\nC536 ,C537 ,C538 ,C540 ,C543 ,C547 ,\nC548 ,C549 ,C552 ,C553 ,C554 ,C555 ,\nC556 ,C561 ,C562 ,C566 ,C569 ,C570 ,\nC574 ,C575 ,C576 ,C580 ,C582 ,C589 ,\nC591 ,C592 ,C593 ,C598 ,C601 ,C605 ,\nC606 ,C607 ,C609 ,C611 ,C612 ,C613 ,\nC614 ,C617 ,C620 ,C621 ,C623 ,C625 ,\nC627 ,C633 ,C635 ,C638 ,C642 ,C648 ,\nC650 ,C759 ,C762 ,C766 ,C769 ,C771 ,\nC773 ,C774 ,C777 ,C779 ,C780 ,C781 ,\nC782 ,C808 ,C811 ,C812 ,C813 ,C814 ,\nC816 ,C820 ,C821 ,C823 ,C824 ,C825 ,\nC828 ,C935 ,C936 ,C938 ,C941 ,C942 ,\nC943 ,C945 ,C947 ,C952 ,C953 ,C955 ,\nC960 ,C961 ,C962 ,C963 ,C964 ,C965 ,\nC966 ,C969 ,C972 ,C974 ,C977 ,C978 ,\nC980 ,C981 ,C983 ,C984 ,C1059 ,C1063 ,\nC1064 ,C1068 ,C1070 ,C1071 ,C1073 ,C1074 ,\nC1076 ,C1077 ,C1078 ,C1081 ,C1082 ,C1135 ,\nC1136 ,C1137 ,C1139 ,C1140 ,C1142 ,C1145 ,\nC1146 ,C1147 ,C1149 ,C1151 ,C1152 ,C1153 ,\nC1155 ,C1159 ,C1162 ,C1166 ,C1168 ,C1169 ,\nC1170 ,C1171 ,C1172 ,C1173 ,C1174 ,C1176 ,\nC1177 ,C1179 ,C1180 ,C1181 ,C1329 ,C1330 ,\nC1335 ,C1337 ,C1338 ,C1342 ,C1343 ,C1345 ,\nC1346 ,C1347 ,C1348 ,C1396 ,C1397 ,C1398 ,\nC1400 ,C1401 ,C1402 ,C1403 ,C1406 ,C1407 ,\nC1408 ,C1409 ,C1410 ,C1411 ,C1417 ,C1418 ,\nC1419 ,C1468 ,C1469 ,C1471 ,C1474 ,C1475 ,\nC1476 ,C1478 ,C1479 ,C1480 ,C1481 ,C1487 ,\nC1488 ,C1490 ,C1491 ,C1493 ,C1494 ,C1496 ,\nC1497 ,C1499 ,C1500 ,C1501 ,C1506 ,C1507 ,\nC1509 ,C1512 ,C1513 ,C1514 ,C1515 ,C1516 ,\nC1519 ,C1521 ,C1522 ,C1523 ,C1527 ,C1528 ,\nC1529 ,C1531 ,C1533 ,C1535 ,C1536 ,C1539 ,\nC1568 ,C1569 ,C1570 ,C1571 ,C1573 ,C1574 ,\nC1575 ,C1576 ,C1577 ,C1580 ,C1581 ,C1583 ,\nC1584 ,C1586 ,C1587 ,C1589 ,C1590 ,C1593 ,\nC1595 ,C1596 ,C1598 ,C1599 ,C1600</w:t>
      </w:r>
    </w:p>
    <w:p>
      <w:pPr>
        <w:pStyle w:val="PreformattedText"/>
        <w:bidi w:val="0"/>
        <w:spacing w:before="0" w:after="0"/>
        <w:jc w:val="left"/>
        <w:rPr/>
      </w:pPr>
      <w:r>
        <w:rPr/>
        <w:t xml:space="preserve"> </w:t>
      </w:r>
      <w:r>
        <w:rPr/>
        <w:t>,C1603 ,\nC1604 ,C1605 ,C1606 ,C1607 ,C1608 ,C1634 ,\nC1635 ,C1637 ,C1638 ,C1640 ,C1642 ,C1643 ,\nC1646 ,C1648 ,C1652 ,C1654 ,C1655 ,C1680 ,\nC1682 ,C1683 ,C1684 ,C1686 ,C1687 ,C1688 ,\nC1690 ,C1691 ,C1692 ,C1694 ,C1696 ,C1697 ,\nC1698 ,C1699 ,C1700 ,C1701 ,C1703 ,C1704 ,\nC1705 ,C1707 ,C1708 ,C1710 ,C1711 ,C1713 ,\nC1715 ,C1717 ,C1720 ,C1721 ,C1722 ,C1726 ,\nC1728 ,C1730 ,C1737 ,C1762 ,C1765 ,C1766 ,\nC1767 ,C1772 ,C1773 ,C1776 ,C1779 ,C1781 ,\nC1784 ,C1788 ,C1789 ,C1790 ,C1793 ,C1794 ,\nC1798 ,C1799 ,C1800 ,C1801 ,C1802 ,C1803 ,\nC1847 ,C1850 ,C1853 ,C1855 ,C1858 ,C1859 ,\nC1864 ,C1865 ,C1867 ,C1868 ,C1869 ,C1911 ,\nC1914 ,C1916 ,C1918 ,C1919 ,C1920 ,C1921 ,\nC1922 ,C1924 ,C1925 ,C1929 ,C1930 ,C1932 ,\nC1933 ,C1934 ,C1938 ,C1940 ,C1942 ,C1944 ,\nC1946 ,C1947 ,C1948 ,C1951 ,C1952 ,C2019 ,\nC2020 ,C2021 ,C2022 ,C2023 ,C2024 ,C2025 ,\nC2027 ,C2030 ,C2032 ,C2035 ,C2036 ,C2038 ,\nC2041 ,C2042 ,C2043 ,C2044 ,C2045 ,C2046 ,\nC2047 ,C2048 ,C2050 ,C2051 ,C2052 ,C2053 ,\nC2054 ,C2057 ,C2058 ,C2059 ,C2061 ,C2063 ,\nC2064 ,C2067 ,C2069 ,C2070 ,C2071 ,C2072 ,\nC2098 ,C2099 ,C2100 ,C2101 ,C2104 ,C2105 ,\nC2107 ,C2108 ,C2111 ,C2112 ,C2113 ,C2114 ,\nC2117 ,C2156 ,C2157 ,C2158 ,C2159 ,C2160 ,\nC2165 ,C2167 ,C2168 ,C2169 ,C2170 ,C2174 ,\nC2175 ,C2176 ,C2177 ,C2178 ,C2179 ,C2180 ,\nC2181 ,C2183 ,C2187 ,C2188 ,C2189 ,C2190 ,\nC2191 ,C2192 ,C2195 ,C2196 ,C2197 ,C2200 ,\nC2202 ,C2203 ,C2204 ,C2206 ,C2207 ,C2208 ,\nC2209 ,C2211 ,C2212 ,C2214 ,C2218 ,C2219 ,\nC2220 ,C2222 ,C2226 ,C2227 ,C2229 ,C2230 ,\nC2231 ,C2232 ,C2233 ,C2234 ,C2235 ,C2238 ,\nC2239 ,C2242 ,C2246 ,C2249 ,C2250 ,C2251 ,\nC2253 ,C2256 ,C2257 ,C2259 ,C2264 ,C2267 ,\nC2268 ,C2270 ,C2333 ,C2338 ,C2343 ,C2345 ,\nC2346 ,C2347 ,C2348 ,C2350 ,C2351 ,C2353 ,\nC2354 ,C2355 ,C2356 ,C2359 ,C2361 ,C2363 ,\nC2364 ,C2365 ,C2369 ,C2370 ,C2372 ,C2376 ,\nC2379 ,C2381 ,C2383 ,C2384 ,C2385 ,C2386 ,\nC2387 ,C2388 ,C2389 ,C2391 ,C2392 ,C2394 ,\nC2398 ,C2399 ,C2420 ,C2422 ,C2423 ,C2424 ,\nC2425 ,C2430 ,C2431 ,C2432 ,C2436 ,C2457 ,\nC2458 ,C2459 ,C2461 ,C2462 ,C2467 ,C2472 ,\nC2473 ,C2474 ,C2492 ,C2493 ,C2494 ,C2498 ,\nC2503 ,C2505 ,C2507 ,C2512 ,C2513 ,C2514 ,\nC2515 ,C2517 ,C2518 ,C2519 ,C2522 ,C2524 ,\nC2525 ,C2526 ,C2527 ,C2542 ,C2545 ,C2546 ,\nC2547 ,C2548 ,C2550 ,C2553 ,C2555 ,C2556 ,\nC2558 ,C2559 ,C2561 ,C2563 ,C2564 ,C2565 ,\nC2566 ,C2567 ,C2568 ,C2576 ,C2579 ,C2581 ,\nC2587 ,C2610 ,C2611 ,C2612 ,C2614 ,C2615 ,\nC2616 ,C2619 ,C2622 ,C2623 ,C2624 ,C2638 ,\nC2639 ,C2640 ,C2641 ,C2644 ,C2646 ,C2649 ,\nC2652 ,C2653 ,C2658 ,C2661 ,C2662 ,C2663 ,\nC2665 ,C2672 ,C2673 ,C2674 ,C2675 ,C2677 ,\nC2678 ,C2679 ,C2680 ,C2683 ,C2685 ,C2688 ,\nC2689 ,C2695 ,C2696 ,C2697 ,C2710 ,C2712 ,\nC2717 ,C2718 ,C2720 ,C2722 ,C2723 ,C2725 ,\nC2726 ,C2728 ,C2729 ,C2733 ,C2736 ,C2740 ,\nC2741 ,C2743 ,C2744 ,C2747 ,C2750 ,C2751 ,\nC2752 ,C2756 ,C2757 ,C2798 ,C2800 ,C2806 ,\nC2811 ,C2812 ,C2813 ,C2815 ,C2819 ,C2822 ,\nC2826 ,C2828 ,C2829 ,C2830 ,C2831 ,C2845 ,\nC2846 ,C2848 ,C2849 ,C2853 ,C2854 ,C2857 ,\nC2858 ,C2860 ,C2861 ,C2862 ,C2865 ,C2870 ,\nC2874 ,C2875 ,C2876 ,C2878 ,C2880 ,C2881 ,\nC2883 ,C2885 ,C2886 ,C2887 ,C2890 ,C2892 ,\nC2903 ,C2904 ,C2905 ,C2906 ,C2908 ,C2910 ,\nC2912 ,C2913 ,C2914 ,C2935 ,C2936 ,C2940 ,\nC2942 ,C2943 ,C2945 ,C2946 ,C2947 ,C2948 ,\nC2949 ,C2986 ,C2989 ,C2991 ,C2994 ,C2995 ,\nC2996 ,C2997 ,C3001 ,C3003 ,C3004 ,C3007 ,\nC3008 ,C3010 ,C3011 ,C3014 ,C3015 ,C3016 ,\nC3017 ,C3018 ,C3031 ,C3033 ,C3036 ,C3037 ,\nC3038 ,C3041 ,C3042 ,C3065 ,C3066 ,C3068 ,\nC3069 ,C3071 ,C3072 ,C3074 ,C3075 ,C3089 ,\nC3091 ,C3092 ,C3094 ,C3095 ,C3096 ,C3099 ,\nC3100 ,C3102 ,C3104 ,C3105 ,C3107 ,C3111 ,\nC3113 ,C3114 ,C3119 ,C3120 ,C3136 ,C3138 ,\nC3140 ,C3142 ,C3144 ,C3145 ,C3147 ,C3148 ,\nC3149 ,C3150 ,C3151 ,C3153 ,C3155 ,C3157 ,\nC3160 ,C3161 ,C3162 ,C3243 ,C3245 ,C3246 ,\nC3249 ,C3250 ,C3251 ,C3261 ,C3268 ,C3271 ,\nC3272 ,C3273 ,C3275 ,C3296 ,C3297 ,C3298 ,\nC3300 ,C3301 ,C3305 ,C3306 ,C3308 ,C3310 ,\nC3314 ,C3318 ,C3319 ,C3320 ,C3322 ,C3323 ,\nC3324 ,C3327 ,C3328 ,C3329 ,C3330 ,C3333 ,\nC3334 ,C3336 ,C3338 ,C3341 ,C3343 ,C3345 ,\nC3347 ,C3353 ,C3370 ,C3371 ,C3372 ,C3373 ,\nC3375 ,C3378 ,C3396 ,C3397 ,C3398 ,C3401 ,\nC3402 ,C3405 ,C3406 ,C3407 ,C3409 ,C3410 ,\nC3412 ,C3413 ,C3414 ,C3415 ,C3416 ,C3418 ,\nC3420 ,C3421 ,C3422 ,C3427 ,C3431 ,C3459 ,\nC3460 ,C3462 ,C3463 ,C3464 ,C3465 ,C3466 ,\nC3479 ,C3480 ,C3482 ,C3485 ,C3486 ,C3488 ,\nC3489 ,C3490 ,C3492 ,C3493 ,C3494 ,C3495 ,\nC3497 ,C3498 ,C3500 ,C3501 ,C3502 ,C3503 ,\nC3505 ,C3506 ,C3507 ,C3508 ,C3510 ,C3511 ,\nC3513 ,C3514 ,C3516 ,C3517 ,C3518 ,C3539 ,\nC3541 ,C3542 ,C3543 ,C3544 ,C3545 ,C3547 ,\nC3548 ,C3549 ,C3550 ,C3551 ,C3553 ,C3554 ,\nC3555 ,C3558 ,C3559 ,C3560 ,C3562 ,C3564 ,\nC3565 ,C3567 ,C3569 ,C3570 ,C3572 ,C3574 ,\nC3576 ,C3577 ,C3580 ,C3595 ,C3597 ,C3598 ,\nC3599 ,C3601 ,C3602 ,C3603 ,C3615 ,C3617 ,\nC3618 ,C3622 ,C3624 ,C3626 ,C3627 ,C3628 ,\nC3629 ,C3630 ,C3633 ,C3634 ,C3635 ,C3636 ,\nC3638 ,C3639 ,C3641 ,C3644 ,C3666 ,C3670 ,\nC3671 ,C3672 ,C3673 ,C3676 ,C3677 ,C3678 ,\nC3679 ,C3681 ,C3713 ,C3714 ,C3715 ,C3725 ,\nC3727 ,C3729 ,C3731 ,C3732 ,C3734 ,C3735 ,\nC3736 ,C3737 ,C3738 ,C3739 ,C3741 ,C3742 ,\nC3743 ,C3744 ,C3747 ,C3750 ,C3751 ,C3752 ,\nC3759 ,C3760 ,C3763 ,C3765 ,C3766 ,C3767 ,\nC3768 ,C3770 ,C3772 ,C3773 ,C3774 ,C3786 ,\nC3788 ,C3789 ,C3792 ,C3795 ,C3796 ,C3797 ,\nC3799 ,C3801 ,C3820 ,C3822 ,C3823 ,C3824 ,\nC3825 ,C3827 ,C3841 ,C3842 ,C3843 ,C3844 ,\nC3847 ,C3849 ,C3850 ,C3853 ,C3856 ,C3857 ,\nC3898 ,C3900 ,C3901 ,C3911 ,C3912 ,C3913 ,\nC3916 ,C3919 ,C3921 ,C3923 ,C3925 ,C3926 ,\nC3930 ,C3938 ,C3941 ,C3943 ,C3946 ,C3947 ,\nC3948 ,C3949 ,C3961 ,C3962 ,C3981 ,C3982 ,\nC3984 ,C3986 ,C3988 ,C3990 ,C3991 ,C4003 ,\nC4004 ,C4005 ,C4007 ,C4008 ,C4009 ,C4012 ,\nC4013 ,C4014 ,C4016 ,C4023 ,C4036 ,C4037 ,\nC4041 ,C4043 ,C4050 ,C4052 ,C4054 ,C4055 ,\nC4057 ,C4066 ,C4067 ,C4068 ,C4069 ,C4073 ,\nC4079 ,C4080 ,C4083 ,C4085 ,C4087 ,C4094 ,\nC4095 ,C4103 ,"];3[shape=box, label="id:3 level: 1\n119: V18 V19 V21 V22 V24 \nV25 V28 V35 V40 V48 V49 \nV55 V56 V59 V62 V64 V65 \nV67 V69 V73 V76 V82 V83 \nV87 V88 V89 V91 V95 V96 \nV97 V101 V104 V105 V106 V108 \nV109 V110 V112 V114 V116 V117 \nV119 V123 V124 V126 V130 V136 \nV137 V138 V139 V144 V145 V151 \nV154 V155 V158 V164 V165 V167 \nV168 V170 V172 V173 V175 V177 \nV180 V182 V183 V188 V190 V191 \nV192 V194 V195 V196 V204 V205 \nV207 V211 V212 V214 V215 V216 \nV217 V219 V221 V222 V223 V228 \nV230 V232 V234 V237 V240 V243 \nV244 V248 V249 V250 V253 V256 \nV258 V259 V260 V261 V262 V263 \nV268 V269 V271 V274 V276 V277 \nV279 V280 V284 V288 V293 V294 \n769: C361( V18 V21 ) C364( V18 V87 ) C366( V18 V104 ) C367( V18 V105 ) C368( V18 V106 ) \nC369( V18 V112 ) C370( V18 V117 ) C371( V18 V126 ) C372( V18 V130 ) C374( V18 V154 ) C380( V18 V250 ) \nC381( V18 V258 ) C382( V18 V262 ) C384( V19 V55 ) C385( V19 V82 ) C386( V19 V87 ) C387( V19 V91 ) \nC388( V19 V95 ) C390( V19 V108 ) C392( V19 V123 ) C393( V19 V124 ) C399( V19 V167 ) C402( V19 V177 ) \nC403( V19 V188 ) C405( V19 V215 ) C406( V19 V216 ) C407( V19 V248 ) C410( V19 V274 ) C411( V19 V280 ) \nC440( V21 V49 ) C443( V21 V67 ) C447( V21 V89 ) C449( V21 V104 ) C450( V21 V106 ) C451( V21 V112 ) \nC452( V21 V116 ) C453( V21 V117 ) C454( V21 V126 ) C460( V21 V250 ) C461( V21 V258 ) C463( V21 V277 ) \nC464( V21 V280 ) C473( V22 V151 ) C475( V22 V173 ) C476( V22 V182 ) C477( V22 V219 ) C481( V22 V243 ) \nC483( V22 V253 ) C484( V22 V263 ) C520( V24 V49 ) C522( V24 V59 ) C523( V24 V88 ) C526( V24 V108 ) \nC528( V24 V119 ) C531( V24 V137 ) C532( V24 V139 ) C534( V24 V172 ) C536( V24 V196 ) C537( V24 V205 ) \nC538( V24 V212 ) C540( V24 V222 ) C548( V25 V89 ) C549( V25 V91 ) C550( V25 V101 ) C552( V25 V116 ) \nC553( V25 V177 ) C555( V25 V194 ) C556( V25 V195 ) C560( V25 V217 ) C561( V25 V232 ) C563( V25 V259 ) \nC567( V25 V288 ) C625( V28 V35 ) C627( V28 V76 ) C630( V28 V101 ) C633( V28 V137 ) C635( V28 V145 ) \nC638( V28 V164 ) C642( V28 V222 ) C648( V28 V261 ) C650( V28 V293 ) C807( V35 V65 ) C808( V35 V82 ) \nC811( V35 V110 ) C812( V35 V116 ) C813( V35 V137 ) C814( V35 V144 ) C816( V35 V164 ) C817( V35 V165 ) \nC820( V35 V211 ) C821( V35 V215 ) C823( V35 V237 ) C824( V35 V249 ) C825( V35 V256 ) C826( V35 V259 ) \nC828( V35 V279 ) C935( V40 V91 ) C936( V40 V104 ) C937( V40 V109 ) C938( V40 V124 ) C941( V40 V155 ) \nC942( V40 V170 ) C943( V40 V172 ) C944( V40 V173 ) C945( V40 V177 ) C949( V40 V228 ) C953( V40 V249 ) \nC954( V40 V253 ) C1135( V48 V62 ) C1136( V48 V69 ) C1139( V48 V97 ) C1140( V48 V105 ) C1141( V48 V130 ) \nC1142( V48 V136 ) C1143( V48 V158 ) C1144( V48 V173 ) C1149( V48 V232 ) C1151( V48 V240 ) C1152( V48 V261 ) \nC1153( V48 V263 ) C1155( V48 V284 ) C1159( V49 V59 ) C1162( V49 V88 ) C1166( V49 V137 ) C1169( V49 V172 ) \nC1171( V49 V196 ) C1172( V49 V205 ) C1173( V49 V212 ) C1176( V49 V243 ) C1179( V49 V277 ) C1180( V49 V280 ) \nC1181( V49 V284 ) C1301( V55 V59 ) C1302( V55 V87 ) C1303( V55 V88 ) C1305( V55 V91 ) C1306( V55 V95 ) \nC1307( V55 V96 ) C1308( V55 V108 ) C1309( V55 V119 ) C1310( V55 V123 ) C1311( V55 V139 ) C1312( V55 V154 ) \nC1313( V55 V155 ) C1314( V55 V164 ) C1315( V55 V168 ) C1316( V55 V175 ) C1317( V55 V180 ) C1320( V55 V215 ) \nC1321( V55 V216 ) C1322( V55 V221 ) C1323( V55 V228 ) C1325( V55 V244 ) C1326( V55 V274 ) C1327( V55 V280 ) \nC1328( V55 V284 ) C1329( V56 V76 ) C1335( V56 V196 ) C1337( V56 V215 ) C1338( V56 V223 ) C1341( V56 V228 ) \nC1342( V56 V230 ) C1343( V56 V234 ) C1345( V56 V243 ) C1346( V56 V256 ) C1347( V56 V268 ) C1348( V56 V271 ) \nC1397( V59 V64 ) C1398( V59 V88 ) C1400( V59 V119 ) C1402( V59 V137 ) C1403( V59 V155 ) C1406( V59 V164 ) \nC1407( V59 V168 ) C1408( V59 V172 ) C1409( V59 V196 ) C1410( V59 V205 ) C1411( V59 V212 ) C1413( V59 V228 ) \nC1417( V59 V274 ) C1418( V59 V284 ) C1469( V62 V69 ) C1474( V62 V96 ) C1475( V62 V97 ) C1476( V62 V105 ) \nC1477( V62 V109 ) C1479( V62 V123 ) C1480( V62 V136 ) C1481( V62 V139 ) C1485( V62 V158 ) C1486( V62 V173 ) \nC1490( V62 V240 ) C1493( V62 V274 ) C1516( V64 V67 ) C1519(</w:t>
      </w:r>
    </w:p>
    <w:p>
      <w:pPr>
        <w:pStyle w:val="PreformattedText"/>
        <w:bidi w:val="0"/>
        <w:spacing w:before="0" w:after="0"/>
        <w:jc w:val="left"/>
        <w:rPr/>
      </w:pPr>
      <w:r>
        <w:rPr/>
        <w:t xml:space="preserve"> </w:t>
      </w:r>
      <w:r>
        <w:rPr/>
        <w:t>V64 V88 ) C1520( V64 V101 ) C1525( V64 V158 ) \nC1527( V64 V175 ) C1528( V64 V183 ) C1529( V64 V188 ) C1531( V64 V195 ) C1533( V64 V212 ) C1535( V64 V223 ) \nC1536( V64 V234 ) C1541( V65 V69 ) C1543( V65 V73 ) C1545( V65 V82 ) C1546( V65 V109 ) C1547( V65 V110 ) \nC1550( V65 V144 ) C1552( V65 V165 ) C1553( V65 V183 ) C1554( V65 V191 ) C1557( V65 V204 ) C1558( V65 V215 ) \nC1561( V65 V259 ) C1562( V65 V279 ) C1564( V65 V294 ) C1589( V67 V89 ) C1590( V67 V97 ) C1591( V67 V101 ) \nC1593( V67 V116 ) C1596( V67 V151 ) C1597( V67 V158 ) C1598( V67 V175 ) C1599( V67 V183 ) C1600( V67 V188 ) \nC1603( V67 V212 ) C1604( V67 V234 ) C1606( V67 V250 ) C1635( V69 V73 ) C1637( V69 V97 ) C1638( V69 V105 ) \nC1639( V69 V109 ) C1642( V69 V136 ) C1643( V69 V145 ) C1644( V69 V158 ) C1645( V69 V173 ) C1646( V69 V188 ) \nC1647( V69 V191 ) C1648( V69 V192 ) C1650( V69 V204 ) C1652( V69 V240 ) C1654( V69 V268 ) C1655( V69 V269 ) \nC1656( V69 V294 ) C1725( V73 V109 ) C1726( V73 V110 ) C1727( V73 V114 ) C1730( V73 V167 ) C1731( V73 V191 ) \nC1734( V73 V204 ) C1737( V73 V277 ) C1738( V73 V294 ) C1787( V76 V101 ) C1789( V76 V137 ) C1790( V76 V145 ) \nC1793( V76 V222 ) C1794( V76 V223 ) C1796( V76 V228 ) C1798( V76 V243 ) C1799( V76 V261 ) C1800( V76 V268 ) \nC1801( V76 V279 ) C1803( V76 V293 ) C1911( V82 V110 ) C1914( V82 V144 ) C1917( V82 V165 ) C1918( V82 V167 ) \nC1920( V82 V177 ) C1921( V82 V188 ) C1922( V82 V194 ) C1924( V82 V215 ) C1925( V82 V248 ) C1927( V82 V259 ) \nC1929( V82 V279 ) C1930( V83 V87 ) C1932( V83 V95 ) C1934( V83 V117 ) C1938( V83 V151 ) C1940( V83 V167 ) \nC1941( V83 V191 ) C1942( V83 V192 ) C1944( V83 V194 ) C1946( V83 V207 ) C1947( V83 V211 ) C1948( V83 V214 ) \nC1951( V83 V269 ) C2019( V87 V91 ) C2020( V87 V95 ) C2023( V87 V105 ) C2024( V87 V108 ) C2025( V87 V117 ) \nC2027( V87 V123 ) C2030( V87 V154 ) C2035( V87 V215 ) C2036( V87 V216 ) C2038( V87 V280 ) C2041( V88 V119 ) \nC2043( V88 V137 ) C2045( V88 V155 ) C2046( V88 V164 ) C2047( V88 V168 ) C2048( V88 V172 ) C2050( V88 V195 ) \nC2051( V88 V196 ) C2052( V88 V205 ) C2053( V88 V212 ) C2054( V88 V223 ) C2055( V88 V228 ) C2057( V88 V274 ) \nC2058( V88 V284 ) C2059( V89 V91 ) C2060( V89 V114 ) C2061( V89 V116 ) C2062( V89 V138 ) C2063( V89 V190 ) \nC2064( V89 V194 ) C2065( V89 V204 ) C2067( V89 V207 ) C2069( V89 V230 ) C2071( V89 V250 ) C2098( V91 V95 ) \nC2099( V91 V108 ) C2100( V91 V116 ) C2101( V91 V123 ) C2104( V91 V155 ) C2105( V91 V172 ) C2108( V91 V194 ) \nC2111( V91 V215 ) C2112( V91 V216 ) C2117( V91 V280 ) C2178( V95 V105 ) C2179( V95 V108 ) C2180( V95 V117 ) \nC2181( V95 V119 ) C2183( V95 V123 ) C2187( V95 V205 ) C2188( V95 V215 ) C2189( V95 V216 ) C2190( V95 V230 ) \nC2192( V95 V280 ) C2194( V96 V109 ) C2196( V96 V123 ) C2197( V96 V139 ) C2200( V96 V154 ) C2202( V96 V175 ) \nC2203( V96 V180 ) C2207( V96 V221 ) C2208( V96 V244 ) C2211( V96 V274 ) C2212( V97 V105 ) C2218( V97 V136 ) \nC2220( V97 V151 ) C2221( V97 V158 ) C2222( V97 V168 ) C2223( V97 V173 ) C2226( V97 V240 ) C2291( V101 V137 ) \nC2292( V101 V145 ) C2293( V101 V158 ) C2294( V101 V175 ) C2295( V101 V177 ) C2296( V101 V183 ) C2298( V101 V188 ) \nC2302( V101 V212 ) C2303( V101 V222 ) C2305( V101 V234 ) C2306( V101 V259 ) C2307( V101 V261 ) C2309( V101 V293 ) \nC2353( V104 V106 ) C2354( V104 V112 ) C2355( V104 V117 ) C2356( V104 V126 ) C2361( V104 V237 ) C2363( V104 V249 ) \nC2366( V104 V258 ) C2369( V105 V119 ) C2370( V105 V136 ) C2372( V105 V154 ) C2373( V105 V158 ) C2377( V105 V173 ) \nC2379( V105 V205 ) C2381( V105 V230 ) C2383( V105 V240 ) C2385( V106 V112 ) C2386( V106 V117 ) C2387( V106 V126 ) \nC2392( V106 V172 ) C2396( V106 V217 ) C2397( V106 V258 ) C2420( V108 V119 ) C2423( V108 V123 ) C2424( V108 V139 ) \nC2425( V108 V144 ) C2430( V108 V214 ) C2431( V108 V215 ) C2432( V108 V216 ) C2436( V108 V280 ) C2439( V109 V124 ) \nC2440( V109 V139 ) C2441( V109 V170 ) C2442( V109 V173 ) C2443( V109 V177 ) C2445( V109 V191 ) C2447( V109 V204 ) \nC2450( V109 V228 ) C2453( V109 V253 ) C2454( V109 V274 ) C2455( V109 V294 ) C2459( V110 V144 ) C2460( V110 V165 ) \nC2461( V110 V167 ) C2462( V110 V180 ) C2467( V110 V215 ) C2471( V110 V259 ) C2472( V110 V262 ) C2473( V110 V279 ) \nC2474( V110 V293 ) C2492( V112 V117 ) C2493( V112 V126 ) C2495( V112 V130 ) C2498( V112 V175 ) C2503( V112 V240 ) \nC2504( V112 V258 ) C2506( V112 V288 ) C2529( V114 V138 ) C2531( V114 V180 ) C2532( V114 V190 ) C2533( V114 V204 ) \nC2534( V114 V207 ) C2535( V114 V221 ) C2536( V114 V230 ) C2538( V114 V268 ) C2540( V114 V277 ) C2541( V114 V294 ) \nC2559( V116 V194 ) C2561( V116 V211 ) C2563( V116 V237 ) C2565( V116 V249 ) C2566( V116 V250 ) C2568( V116 V256 ) \nC2576( V117 V126 ) C2583( V117 V258 ) C2611( V119 V139 ) C2612( V119 V155 ) C2614( V119 V164 ) C2615( V119 V168 ) \nC2616( V119 V205 ) C2618( V119 V228 ) C2619( V119 V230 ) C2623( V119 V274 ) C2624( V119 V284 ) C2669( V123 V191 ) \nC2673( V123 V215 ) C2674( V123 V216 ) C2677( V123 V280 ) C2682( V124 V138 ) C2685( V124 V170 ) C2686( V124 V173 ) \nC2688( V124 V177 ) C2691( V124 V228 ) C2693( V124 V253 ) C2695( V124 V274 ) C2696( V124 V277 ) C2697( V124 V280 ) \nC2710( V126 V136 ) C2717( V126 V234 ) C2718( V126 V244 ) C2719( V126 V258 ) C2720( V126 V263 ) C2776( V130 V232 ) \nC2777( V130 V240 ) C2778( V130 V250 ) C2779( V130 V262 ) C2780( V130 V263 ) C2782( V130 V288 ) C2866( V136 V158 ) \nC2867( V136 V173 ) C2870( V136 V221 ) C2874( V136 V240 ) C2875( V136 V244 ) C2878( V137 V145 ) C2880( V137 V164 ) \nC2881( V137 V172 ) C2883( V137 V196 ) C2885( V137 V205 ) C2886( V137 V212 ) C2887( V137 V222 ) C2890( V137 V261 ) \nC2892( V137 V293 ) C2893( V138 V170 ) C2894( V138 V190 ) C2896( V138 V204 ) C2897( V138 V205 ) C2898( V138 V207 ) \nC2899( V138 V230 ) C2900( V138 V253 ) C2901( V138 V277 ) C2902( V138 V280 ) C2903( V139 V154 ) C2904( V139 V175 ) \nC2905( V139 V180 ) C2910( V139 V221 ) C2912( V139 V244 ) C2914( V139 V274 ) C2989( V144 V155 ) C2990( V144 V165 ) \nC2991( V144 V168 ) C2994( V144 V214 ) C2995( V144 V215 ) C2996( V144 V216 ) C2997( V144 V237 ) C2999( V144 V259 ) \nC3001( V144 V279 ) C3004( V145 V154 ) C3007( V145 V188 ) C3008( V145 V192 ) C3011( V145 V222 ) C3014( V145 V256 ) \nC3015( V145 V261 ) C3016( V145 V268 ) C3017( V145 V269 ) C3018( V145 V293 ) C3089( V151 V167 ) C3090( V151 V191 ) \nC3091( V151 V192 ) C3092( V151 V194 ) C3094( V151 V207 ) C3095( V151 V214 ) C3099( V151 V243 ) C3102( V151 V269 ) \nC3138( V154 V175 ) C3140( V154 V180 ) C3142( V154 V192 ) C3145( V154 V221 ) C3147( V154 V244 ) C3148( V154 V256 ) \nC3149( V155 V164 ) C3150( V155 V168 ) C3151( V155 V172 ) C3154( V155 V228 ) C3155( V155 V237 ) C3160( V155 V274 ) \nC3161( V155 V284 ) C3193( V158 V173 ) C3194( V158 V175 ) C3195( V158 V183 ) C3196( V158 V188 ) C3199( V158 V212 ) \nC3200( V158 V234 ) C3202( V158 V240 ) C3204( V158 V260 ) C3261( V164 V168 ) C3267( V164 V228 ) C3268( V164 V232 ) \nC3271( V164 V274 ) C3273( V164 V276 ) C3275( V164 V284 ) C3277( V165 V215 ) C3279( V165 V244 ) C3280( V165 V259 ) \nC3281( V165 V260 ) C3282( V165 V279 ) C3297( V167 V177 ) C3298( V167 V188 ) C3299( V167 V191 ) C3300( V167 V192 ) \nC3301( V167 V194 ) C3305( V167 V207 ) C3306( V167 V214 ) C3308( V167 V248 ) C3310( V167 V269 ) C3313( V168 V228 ) \nC3314( V168 V237 ) C3318( V168 V274 ) C3319( V168 V284 ) C3342( V170 V173 ) C3343( V170 V177 ) C3345( V170 V205 ) \nC3347( V170 V223 ) C3348( V170 V228 ) C3351( V170 V253 ) C3371( V172 V196 ) C3372( V172 V205 ) C3373( V172 V212 ) \nC3374( V172 V217 ) C3376( V172 V258 ) C3379( V173 V177 ) C3380( V173 V182 ) C3382( V173 V228 ) C3384( V173 V240 ) \nC3385( V173 V253 ) C3386( V173 V263 ) C3396( V175 V180 ) C3397( V175 V183 ) C3398( V175 V188 ) C3401( V175 V212 ) \nC3402( V175 V221 ) C3405( V175 V234 ) C3406( V175 V244 ) C3422( V177 V188 ) C3425( V177 V228 ) C3427( V177 V248 ) \nC3428( V177 V253 ) C3429( V177 V259 ) C3459( V180 V221 ) C3460( V180 V244 ) C3463( V180 V262 ) C3464( V180 V268 ) \nC3466( V180 V293 ) C3479( V182 V183 ) C3480( V182 V195 ) C3485( V182 V248 ) C3486( V182 V250 ) C3487( V182 V253 ) \nC3488( V182 V263 ) C3489( V182 V276 ) C3490( V182 V279 ) C3493( V183 V188 ) C3494( V183 V195 ) C3497( V183 V212 ) \nC3498( V183 V234 ) C3500( V183 V250 ) C3502( V183 V276 ) C3503( V183 V279 ) C3551( V188 V192 ) C3553( V188 V212 ) \nC3554( V188 V234 ) C3555( V188 V248 ) C3558( V188 V268 ) C3559( V188 V269 ) C3571( V190 V204 ) C3572( V190 V207 ) \nC3574( V190 V230 ) C3576( V190 V240 ) C3580( V190 V271 ) C3583( V191 V192 ) C3584( V191 V194 ) C3587( V191 V204 ) \nC3588( V191 V207 ) C3590( V191 V214 ) C3592( V191 V269 ) C3594( V191 V294 ) C3595( V192 V194 ) C3597( V192 V207 ) \nC3599( V192 V214 ) C3601( V192 V256 ) C3602( V192 V268 ) C3603( V192 V269 ) C3615( V194 V207 ) C3617( V194 V214 ) \nC3622( V194 V269 ) C3625( V195 V217 ) C3626( V195 V223 ) C3627( V195 V232 ) C3628( V195 V250 ) C3629( V195 V276 ) \nC3630( V195 V279 ) C3632( V195 V288 ) C3634( V196 V205 ) C3635( V196 V212 ) C3636( V196 V222 ) C3638( V196 V230 ) \nC3639( V196 V234 ) C3641( V196 V256 ) C3707( V204 V207 ) C3708( V204 V230 ) C3710( V204 V288 ) C3712( V204 V294 ) \nC3713( V205 V212 ) C3714( V205 V230 ) C3725( V207 V214 ) C3727( V207 V230 ) C3729( V207 V240 ) C3731( V207 V269 ) \nC3732( V207 V271 ) C3759( V211 V214 ) C3760( V211 V216 ) C3763( V211 V237 ) C3765( V211 V249 ) C3766( V211 V256 ) \nC3767( V211 V260 ) C3770( V212 V234 ) C3772( V212 V243 ) C3774( V212 V284 ) C3786( V214 V216 ) C3788( V214 V260 ) \nC3789( V214 V269 ) C3792( V215 V216 ) C3794( V215 V259 ) C3795( V215 V271 ) C3796( V215 V279 ) C3797( V215 V280 ) \nC3799( V216 V260 ) C3801( V216 V280 ) C3803( V217 V219 ) C3805( V217 V232 ) C3806( V217 V248 ) C3807( V217 V258 ) \nC3808( V217 V269 ) C3809( V217 V271 ) C3810( V217 V276 ) C3811( V217 V288 ) C3813( V217 V294 ) C3820( V219 V248 ) \nC3821( V219 V258 ) C3822( V219 V262 ) C3823( V219 V269 ) C3824( V219 V271 ) C3825( V219 V276 ) C3827( V219 V293 ) \nC3828( V219 V294 ) C3841( V221 V244 ) C3843( V221</w:t>
      </w:r>
    </w:p>
    <w:p>
      <w:pPr>
        <w:pStyle w:val="PreformattedText"/>
        <w:bidi w:val="0"/>
        <w:spacing w:before="0" w:after="0"/>
        <w:jc w:val="left"/>
        <w:rPr/>
      </w:pPr>
      <w:r>
        <w:rPr/>
        <w:t xml:space="preserve"> </w:t>
      </w:r>
      <w:r>
        <w:rPr/>
        <w:t>V268 ) C3847( V222 V261 ) C3850( V222 V293 ) C3852( V223 V228 ) \nC3853( V223 V243 ) C3856( V223 V268 ) C3887( V228 V243 ) C3888( V228 V253 ) C3889( V228 V268 ) C3890( V228 V274 ) \nC3891( V228 V284 ) C3898( V230 V234 ) C3900( V230 V256 ) C3911( V232 V263 ) C3913( V232 V276 ) C3915( V232 V288 ) \nC3925( V234 V256 ) C3926( V234 V263 ) C3946( V237 V249 ) C3948( V237 V256 ) C3961( V240 V271 ) C3963( V240 V288 ) \nC3982( V243 V268 ) C3984( V243 V284 ) C4003( V248 V269 ) C4004( V248 V271 ) C4005( V248 V276 ) C4006( V248 V294 ) \nC4007( V249 V256 ) C4009( V249 V261 ) C4012( V250 V262 ) C4013( V250 V276 ) C4014( V250 V279 ) C4028( V253 V263 ) \nC4029( V253 V277 ) C4030( V253 V280 ) C4044( V258 V262 ) C4046( V258 V293 ) C4047( V259 V260 ) C4049( V259 V279 ) \nC4052( V261 V284 ) C4054( V261 V293 ) C4055( V262 V293 ) C4066( V268 V269 ) C4068( V269 V271 ) C4069( V269 V276 ) \nC4070( V269 V294 ) C4073( V271 V276 ) C4075( V271 V294 ) C4079( V274 V284 ) C4083( V276 V279 ) C4086( V276 V294 ) \nC4087( V277 V280 ) C4088( V277 V294 ) "];0-&gt;3[label="116: V18 V19 V21 V22 V24 \nV25 V28 V35 V40 V48 V49 \nV56 V59 V62 V64 V65 V67 \nV69 V73 V76 V82 V83 V87 \nV88 V89 V91 V95 V96 V97 \nV101 V104 V105 V106 V108 V109 \nV110 V112 V114 V116 V117 V119 \nV123 V124 V126 V130 V136 V137 \nV138 V139 V144 V145 V151 V154 \nV155 V158 V164 V165 V167 V168 \nV170 V172 V175 V177 V180 V182 \nV183 V188 V190 V191 V192 V194 \nV195 V196 V204 V205 V207 V211 \nV212 V214 V215 V216 V217 V219 \nV221 V222 V223 V230 V232 V234 \nV237 V240 V243 V244 V248 V249 \nV250 V253 V256 V258 V259 V260 \nV261 V262 V263 V268 V269 V271 \nV274 V276 V277 V279 V280 V284 \nV288 V293 V294 \n707: C361 ,C364 ,C366 ,C367 ,C368 ,\nC369 ,C370 ,C371 ,C372 ,C374 ,C380 ,\nC381 ,C382 ,C385 ,C386 ,C387 ,C388 ,\nC390 ,C392 ,C393 ,C399 ,C402 ,C403 ,\nC405 ,C406 ,C407 ,C410 ,C411 ,C440 ,\nC443 ,C447 ,C449 ,C450 ,C451 ,C452 ,\nC453 ,C454 ,C460 ,C461 ,C463 ,C464 ,\nC473 ,C476 ,C477 ,C481 ,C483 ,C484 ,\nC520 ,C522 ,C523 ,C526 ,C528 ,C531 ,\nC532 ,C534 ,C536 ,C537 ,C538 ,C540 ,\nC548 ,C549 ,C550 ,C552 ,C553 ,C555 ,\nC556 ,C560 ,C561 ,C563 ,C567 ,C625 ,\nC627 ,C630 ,C633 ,C635 ,C638 ,C642 ,\nC648 ,C650 ,C807 ,C808 ,C811 ,C812 ,\nC813 ,C814 ,C816 ,C817 ,C820 ,C821 ,\nC823 ,C824 ,C825 ,C826 ,C828 ,C935 ,\nC936 ,C937 ,C938 ,C941 ,C942 ,C943 ,\nC945 ,C953 ,C954 ,C1135 ,C1136 ,C1139 ,\nC1140 ,C1141 ,C1142 ,C1143 ,C1149 ,C1151 ,\nC1152 ,C1153 ,C1155 ,C1159 ,C1162 ,C1166 ,\nC1169 ,C1171 ,C1172 ,C1173 ,C1176 ,C1179 ,\nC1180 ,C1181 ,C1329 ,C1335 ,C1337 ,C1338 ,\nC1342 ,C1343 ,C1345 ,C1346 ,C1347 ,C1348 ,\nC1397 ,C1398 ,C1400 ,C1402 ,C1403 ,C1406 ,\nC1407 ,C1408 ,C1409 ,C1410 ,C1411 ,C1417 ,\nC1418 ,C1469 ,C1474 ,C1475 ,C1476 ,C1477 ,\nC1479 ,C1480 ,C1481 ,C1485 ,C1490 ,C1493 ,\nC1516 ,C1519 ,C1520 ,C1525 ,C1527 ,C1528 ,\nC1529 ,C1531 ,C1533 ,C1535 ,C1536 ,C1541 ,\nC1543 ,C1545 ,C1546 ,C1547 ,C1550 ,C1552 ,\nC1553 ,C1554 ,C1557 ,C1558 ,C1561 ,C1562 ,\nC1564 ,C1589 ,C1590 ,C1591 ,C1593 ,C1596 ,\nC1597 ,C1598 ,C1599 ,C1600 ,C1603 ,C1604 ,\nC1606 ,C1635 ,C1637 ,C1638 ,C1639 ,C1642 ,\nC1643 ,C1644 ,C1646 ,C1647 ,C1648 ,C1650 ,\nC1652 ,C1654 ,C1655 ,C1656 ,C1725 ,C1726 ,\nC1727 ,C1730 ,C1731 ,C1734 ,C1737 ,C1738 ,\nC1787 ,C1789 ,C1790 ,C1793 ,C1794 ,C1798 ,\nC1799 ,C1800 ,C1801 ,C1803 ,C1911 ,C1914 ,\nC1917 ,C1918 ,C1920 ,C1921 ,C1922 ,C1924 ,\nC1925 ,C1927 ,C1929 ,C1930 ,C1932 ,C1934 ,\nC1938 ,C1940 ,C1941 ,C1942 ,C1944 ,C1946 ,\nC1947 ,C1948 ,C1951 ,C2019 ,C2020 ,C2023 ,\nC2024 ,C2025 ,C2027 ,C2030 ,C2035 ,C2036 ,\nC2038 ,C2041 ,C2043 ,C2045 ,C2046 ,C2047 ,\nC2048 ,C2050 ,C2051 ,C2052 ,C2053 ,C2054 ,\nC2057 ,C2058 ,C2059 ,C2060 ,C2061 ,C2062 ,\nC2063 ,C2064 ,C2065 ,C2067 ,C2069 ,C2071 ,\nC2098 ,C2099 ,C2100 ,C2101 ,C2104 ,C2105 ,\nC2108 ,C2111 ,C2112 ,C2117 ,C2178 ,C2179 ,\nC2180 ,C2181 ,C2183 ,C2187 ,C2188 ,C2189 ,\nC2190 ,C2192 ,C2194 ,C2196 ,C2197 ,C2200 ,\nC2202 ,C2203 ,C2207 ,C2208 ,C2211 ,C2212 ,\nC2218 ,C2220 ,C2221 ,C2222 ,C2226 ,C2291 ,\nC2292 ,C2293 ,C2294 ,C2295 ,C2296 ,C2298 ,\nC2302 ,C2303 ,C2305 ,C2306 ,C2307 ,C2309 ,\nC2353 ,C2354 ,C2355 ,C2356 ,C2361 ,C2363 ,\nC2366 ,C2369 ,C2370 ,C2372 ,C2373 ,C2379 ,\nC2381 ,C2383 ,C2385 ,C2386 ,C2387 ,C2392 ,\nC2396 ,C2397 ,C2420 ,C2423 ,C2424 ,C2425 ,\nC2430 ,C2431 ,C2432 ,C2436 ,C2439 ,C2440 ,\nC2441 ,C2443 ,C2445 ,C2447 ,C2453 ,C2454 ,\nC2455 ,C2459 ,C2460 ,C2461 ,C2462 ,C2467 ,\nC2471 ,C2472 ,C2473 ,C2474 ,C2492 ,C2493 ,\nC2495 ,C2498 ,C2503 ,C2504 ,C2506 ,C2529 ,\nC2531 ,C2532 ,C2533 ,C2534 ,C2535 ,C2536 ,\nC2538 ,C2540 ,C2541 ,C2559 ,C2561 ,C2563 ,\nC2565 ,C2566 ,C2568 ,C2576 ,C2583 ,C2611 ,\nC2612 ,C2614 ,C2615 ,C2616 ,C2619 ,C2623 ,\nC2624 ,C2669 ,C2673 ,C2674 ,C2677 ,C2682 ,\nC2685 ,C2688 ,C2693 ,C2695 ,C2696 ,C2697 ,\nC2710 ,C2717 ,C2718 ,C2719 ,C2720 ,C2776 ,\nC2777 ,C2778 ,C2779 ,C2780 ,C2782 ,C2866 ,\nC2870 ,C2874 ,C2875 ,C2878 ,C2880 ,C2881 ,\nC2883 ,C2885 ,C2886 ,C2887 ,C2890 ,C2892 ,\nC2893 ,C2894 ,C2896 ,C2897 ,C2898 ,C2899 ,\nC2900 ,C2901 ,C2902 ,C2903 ,C2904 ,C2905 ,\nC2910 ,C2912 ,C2914 ,C2989 ,C2990 ,C2991 ,\nC2994 ,C2995 ,C2996 ,C2997 ,C2999 ,C3001 ,\nC3004 ,C3007 ,C3008 ,C3011 ,C3014 ,C3015 ,\nC3016 ,C3017 ,C3018 ,C3089 ,C3090 ,C3091 ,\nC3092 ,C3094 ,C3095 ,C3099 ,C3102 ,C3138 ,\nC3140 ,C3142 ,C3145 ,C3147 ,C3148 ,C3149 ,\nC3150 ,C3151 ,C3155 ,C3160 ,C3161 ,C3194 ,\nC3195 ,C3196 ,C3199 ,C3200 ,C3202 ,C3204 ,\nC3261 ,C3268 ,C3271 ,C3273 ,C3275 ,C3277 ,\nC3279 ,C3280 ,C3281 ,C3282 ,C3297 ,C3298 ,\nC3299 ,C3300 ,C3301 ,C3305 ,C3306 ,C3308 ,\nC3310 ,C3314 ,C3318 ,C3319 ,C3343 ,C3345 ,\nC3347 ,C3351 ,C3371 ,C3372 ,C3373 ,C3374 ,\nC3376 ,C3396 ,C3397 ,C3398 ,C3401 ,C3402 ,\nC3405 ,C3406 ,C3422 ,C3427 ,C3428 ,C3429 ,\nC3459 ,C3460 ,C3463 ,C3464 ,C3466 ,C3479 ,\nC3480 ,C3485 ,C3486 ,C3487 ,C3488 ,C3489 ,\nC3490 ,C3493 ,C3494 ,C3497 ,C3498 ,C3500 ,\nC3502 ,C3503 ,C3551 ,C3553 ,C3554 ,C3555 ,\nC3558 ,C3559 ,C3571 ,C3572 ,C3574 ,C3576 ,\nC3580 ,C3583 ,C3584 ,C3587 ,C3588 ,C3590 ,\nC3592 ,C3594 ,C3595 ,C3597 ,C3599 ,C3601 ,\nC3602 ,C3603 ,C3615 ,C3617 ,C3622 ,C3625 ,\nC3626 ,C3627 ,C3628 ,C3629 ,C3630 ,C3632 ,\nC3634 ,C3635 ,C3636 ,C3638 ,C3639 ,C3641 ,\nC3707 ,C3708 ,C3710 ,C3712 ,C3713 ,C3714 ,\nC3725 ,C3727 ,C3729 ,C3731 ,C3732 ,C3759 ,\nC3760 ,C3763 ,C3765 ,C3766 ,C3767 ,C3770 ,\nC3772 ,C3774 ,C3786 ,C3788 ,C3789 ,C3792 ,\nC3794 ,C3795 ,C3796 ,C3797 ,C3799 ,C3801 ,\nC3803 ,C3805 ,C3806 ,C3807 ,C3808 ,C3809 ,\nC3810 ,C3811 ,C3813 ,C3820 ,C3821 ,C3822 ,\nC3823 ,C3824 ,C3825 ,C3827 ,C3828 ,C3841 ,\nC3843 ,C3847 ,C3850 ,C3853 ,C3856 ,C3898 ,\nC3900 ,C3911 ,C3913 ,C3915 ,C3925 ,C3926 ,\nC3946 ,C3948 ,C3961 ,C3963 ,C3982 ,C3984 ,\nC4003 ,C4004 ,C4005 ,C4006 ,C4007 ,C4009 ,\nC4012 ,C4013 ,C4014 ,C4028 ,C4029 ,C4030 ,\nC4044 ,C4046 ,C4047 ,C4049 ,C4052 ,C4054 ,\nC4055 ,C4066 ,C4068 ,C4069 ,C4070 ,C4073 ,\nC4075 ,C4079 ,C4083 ,C4086 ,C4087 ,C4088 ,"];4[shape=box, label="id:4 level: 2\n55: V32 V41 V45 V48 V62 \nV63 V65 V66 V70 V72 V75 \nV94 V96 V98 V99 V109 V113 \nV115 V121 V122 V130 V132 V133 \nV139 V144 V147 V149 V155 V158 \nV159 V165 V168 V169 V183 V184 \nV187 V189 V197 V200 V204 V208 \nV232 V233 V236 V237 V244 V251 \nV255 V260 V263 V274 V288 V289 \nV291 V292 \n307: C728( V32 V41 ) C730( V32 V45 ) C731( V32 V48 ) C733( V32 V63 ) C734( V32 V72 ) \nC736( V32 V94 ) C737( V32 V122 ) C739( V32 V130 ) C741( V32 V159 ) C742( V32 V165 ) C743( V32 V184 ) \nC744( V32 V187 ) C746( V32 V200 ) C749( V32 V232 ) C750( V32 V233 ) C751( V32 V236 ) C752( V32 V244 ) \nC753( V32 V263 ) C960( V41 V63 ) C962( V41 V94 ) C963( V41 V98 ) C965( V41 V113 ) C966( V41 V122 ) \nC970( V41 V159 ) C973( V41 V165 ) C976( V41 V197 ) C980( V41 V233 ) C981( V41 V244 ) C1059( V45 V48 ) \nC1064( V45 V72 ) C1066( V45 V130 ) C1070( V45 V184 ) C1071( V45 V187 ) C1073( V45 V200 ) C1076( V45 V232 ) \nC1078( V45 V263 ) C1135( V48 V62 ) C1137( V48 V72 ) C1141( V48 V130 ) C1143( V48 V158 ) C1145( V48 V184 ) \nC1146( V48 V187 ) C1147( V48 V200 ) C1149( V48 V232 ) C1153( V48 V263 ) C1468( V62 V63 ) C1470( V62 V70 ) \nC1471( V62 V75 ) C1474( V62 V96 ) C1477( V62 V109 ) C1478( V62 V121 ) C1481( V62 V139 ) C1485( V62 V158 ) \nC1487( V62 V187 ) C1488( V62 V208 ) C1491( V62 V251 ) C1493( V62 V274 ) C1495( V63 V70 ) C1496( V63 V94 ) \nC1497( V63 V96 ) C1498( V63 V109 ) C1499( V63 V122 ) C1500( V63 V132 ) C1501( V63 V139 ) C1503( V63 V159 ) \nC1505( V63 V165 ) C1506( V63 V187 ) C1507( V63 V208 ) C1509( V63 V233 ) C1512( V63 V244 ) C1513( V63 V251 ) \nC1514( V63 V274 ) C1540( V65 V66 ) C1542( V65 V70 ) C1546( V65 V109 ) C1548( V65 V113 ) C1549( V65 V122 ) \nC1550( V65 V144 ) C1551( V65 V159 ) C1552( V65 V165 ) C1553( V65 V183 ) C1557( V65 V204 ) C1560( V65 V255 ) \nC1563( V65 V292 ) C1566( V66 V70 ) C1569( V66 V113 ) C1572( V66 V159 ) C1575( V66 V183 ) C1577( V66 V208 ) \nC1581( V66 V255 ) C1586( V66 V289 ) C1587( V66 V292 ) C1657( V70 V75 ) C1658( V70 V96 ) C1659( V70 V109 ) \nC1660( V70 V113 ) C1661( V70 V139 ) C1662( V70 V159 ) C1663( V70 V169 ) C1664( V70 V183 ) C1665( V70 V187 ) \nC1666( V70 V189 ) C1667( V70 V204 ) C1668( V70 V208 ) C1669( V70 V236 ) C1671( V70 V251 ) C1672( V70 V255 ) \nC1673( V70 V274 ) C1674( V70 V288 ) C1675( V70 V291 ) C1676( V70 V292 ) C1702( V72 V130 ) C1710( V72 V184 ) \nC1711( V72 V187 ) C1713( V72 V200 ) C1717( V72 V232 ) C1721( V72 V263 ) C1765( V75 V96 ) C1766( V75 V121 ) \nC1771( V75 V159 ) C1772( V75 V169 ) C1773( V75 V189 ) C1775( V75 V204 ) C1779( V75 V236 ) C1783( V75 V288 ) \nC1784( V75 V291 ) C2156( V94 V122 ) C2159( V94 V133 ) C2162( V94 V159 ) C2163( V94 V165 ) C2169( V94 V233 ) \nC2170( V94 V244 ) C2194( V96 V109 ) C2195( V96 V121 ) C2197( V96 V139 ) C2204( V96 V187 ) C2206( V96 V208 ) \nC2208( V96 V244 ) C2209( V96 V251 ) C2211( V96 V274 ) C2231( V98 V99 ) C2234( V98 V132 ) C2235( V98 V133 ) \nC2238( V98 V149 ) C2240( V98 V158 ) C2245( V98 V197 ) C2249( V98 V260 ) C2251( V98 V292 ) C2256( V99 V132 ) \nC2257( V99 V133 ) C2259( V99 V149 ) C2260( V99 V158 ) C2262( V99 V197 ) C2267( V99 V260 ) C2270( V99 V292 ) \nC2438( V109 V122 ) C2440( V109 V139 ) C2444( V109 V187 ) C2447(</w:t>
      </w:r>
    </w:p>
    <w:p>
      <w:pPr>
        <w:pStyle w:val="PreformattedText"/>
        <w:bidi w:val="0"/>
        <w:spacing w:before="0" w:after="0"/>
        <w:jc w:val="left"/>
        <w:rPr/>
      </w:pPr>
      <w:r>
        <w:rPr/>
        <w:t xml:space="preserve"> </w:t>
      </w:r>
      <w:r>
        <w:rPr/>
        <w:t>V109 V204 ) C2448( V109 V208 ) C2452( V109 V251 ) \nC2454( V109 V274 ) C2511( V113 V159 ) C2513( V113 V183 ) C2514( V113 V189 ) C2516( V113 V197 ) C2522( V113 V255 ) \nC2526( V113 V292 ) C2542( V115 V121 ) C2545( V115 V144 ) C2546( V115 V147 ) C2547( V115 V155 ) C2548( V115 V168 ) \nC2550( V115 V200 ) C2553( V115 V237 ) C2558( V115 V289 ) C2639( V121 V139 ) C2640( V121 V144 ) C2641( V121 V147 ) \nC2644( V121 V155 ) C2646( V121 V168 ) C2649( V121 V237 ) C2652( V121 V289 ) C2653( V122 V147 ) C2654( V122 V159 ) \nC2655( V122 V165 ) C2660( V122 V204 ) C2662( V122 V233 ) C2663( V122 V244 ) C2772( V130 V184 ) C2773( V130 V187 ) \nC2774( V130 V197 ) C2775( V130 V200 ) C2776( V130 V232 ) C2780( V130 V263 ) C2782( V130 V288 ) C2798( V132 V133 ) \nC2800( V132 V149 ) C2802( V132 V158 ) C2805( V132 V197 ) C2811( V132 V260 ) C2813( V132 V292 ) C2815( V133 V149 ) \nC2817( V133 V158 ) C2820( V133 V197 ) C2828( V133 V260 ) C2831( V133 V292 ) C2906( V139 V187 ) C2908( V139 V208 ) \nC2912( V139 V244 ) C2913( V139 V251 ) C2914( V139 V274 ) C2986( V144 V147 ) C2989( V144 V155 ) C2990( V144 V165 ) \nC2991( V144 V168 ) C2997( V144 V237 ) C3003( V144 V289 ) C3031( V147 V155 ) C3033( V147 V168 ) C3038( V147 V237 ) \nC3041( V147 V274 ) C3042( V147 V289 ) C3061( V149 V158 ) C3062( V149 V197 ) C3065( V149 V233 ) C3068( V149 V260 ) \nC3069( V149 V263 ) C3075( V149 V292 ) C3150( V155 V168 ) C3153( V155 V189 ) C3155( V155 V237 ) C3160( V155 V274 ) \nC3162( V155 V289 ) C3195( V158 V183 ) C3197( V158 V197 ) C3204( V158 V260 ) C3205( V158 V292 ) C3206( V159 V165 ) \nC3207( V159 V169 ) C3208( V159 V183 ) C3209( V159 V189 ) C3210( V159 V204 ) C3211( V159 V233 ) C3212( V159 V236 ) \nC3213( V159 V244 ) C3215( V159 V255 ) C3216( V159 V288 ) C3217( V159 V291 ) C3218( V159 V292 ) C3278( V165 V233 ) \nC3279( V165 V244 ) C3281( V165 V260 ) C3314( V168 V237 ) C3318( V168 V274 ) C3320( V168 V289 ) C3322( V169 V187 ) \nC3323( V169 V189 ) C3325( V169 V204 ) C3333( V169 V236 ) C3336( V169 V260 ) C3339( V169 V288 ) C3341( V169 V291 ) \nC3495( V183 V208 ) C3501( V183 V255 ) C3505( V183 V289 ) C3506( V183 V292 ) C3507( V184 V187 ) C3508( V184 V200 ) \nC3511( V184 V232 ) C3514( V184 V255 ) C3516( V184 V263 ) C3539( V187 V200 ) C3541( V187 V208 ) C3545( V187 V232 ) \nC3547( V187 V251 ) C3548( V187 V260 ) C3549( V187 V263 ) C3550( V187 V274 ) C3561( V189 V204 ) C3564( V189 V236 ) \nC3568( V189 V288 ) C3569( V189 V291 ) C3650( V197 V260 ) C3653( V197 V288 ) C3654( V197 V292 ) C3676( V200 V232 ) \nC3679( V200 V263 ) C3709( V204 V236 ) C3710( V204 V288 ) C3711( V204 V291 ) C3735( V208 V251 ) C3737( V208 V274 ) \nC3741( V208 V289 ) C3911( V232 V263 ) C3915( V232 V288 ) C3916( V233 V244 ) C3923( V233 V291 ) C3942( V236 V288 ) \nC3943( V236 V291 ) C3947( V237 V255 ) C3949( V237 V289 ) C3986( V244 V291 ) C4023( V251 V274 ) C4037( V255 V292 ) \nC4050( V260 V292 ) C4104( V288 V291 ) "];1-&gt;4[label="53: V32 V41 V45 V48 V62 \nV63 V65 V66 V72 V75 V94 \nV96 V98 V99 V109 V113 V115 \nV121 V122 V130 V132 V133 V139 \nV144 V147 V149 V155 V158 V165 \nV168 V169 V183 V184 V187 V189 \nV197 V200 V204 V208 V232 V233 \nV236 V237 V244 V251 V255 V260 \nV263 V274 V288 V289 V291 V292 \n263: C728 ,C730 ,C731 ,C733 ,C734 ,\nC736 ,C737 ,C739 ,C742 ,C743 ,C744 ,\nC746 ,C749 ,C750 ,C751 ,C752 ,C753 ,\nC960 ,C962 ,C963 ,C965 ,C966 ,C973 ,\nC976 ,C980 ,C981 ,C1059 ,C1064 ,C1066 ,\nC1070 ,C1071 ,C1073 ,C1076 ,C1078 ,C1135 ,\nC1137 ,C1141 ,C1143 ,C1145 ,C1146 ,C1147 ,\nC1149 ,C1153 ,C1468 ,C1471 ,C1474 ,C1477 ,\nC1478 ,C1481 ,C1485 ,C1487 ,C1488 ,C1491 ,\nC1493 ,C1496 ,C1497 ,C1498 ,C1499 ,C1500 ,\nC1501 ,C1505 ,C1506 ,C1507 ,C1509 ,C1512 ,\nC1513 ,C1514 ,C1540 ,C1546 ,C1548 ,C1549 ,\nC1550 ,C1552 ,C1553 ,C1557 ,C1560 ,C1563 ,\nC1569 ,C1575 ,C1577 ,C1581 ,C1586 ,C1587 ,\nC1702 ,C1710 ,C1711 ,C1713 ,C1717 ,C1721 ,\nC1765 ,C1766 ,C1772 ,C1773 ,C1775 ,C1779 ,\nC1783 ,C1784 ,C2156 ,C2159 ,C2163 ,C2169 ,\nC2170 ,C2194 ,C2195 ,C2197 ,C2204 ,C2206 ,\nC2208 ,C2209 ,C2211 ,C2231 ,C2234 ,C2235 ,\nC2238 ,C2240 ,C2245 ,C2249 ,C2251 ,C2256 ,\nC2257 ,C2259 ,C2260 ,C2262 ,C2267 ,C2270 ,\nC2438 ,C2440 ,C2444 ,C2447 ,C2448 ,C2452 ,\nC2454 ,C2513 ,C2514 ,C2516 ,C2522 ,C2526 ,\nC2542 ,C2545 ,C2546 ,C2547 ,C2548 ,C2550 ,\nC2553 ,C2558 ,C2639 ,C2640 ,C2641 ,C2644 ,\nC2646 ,C2649 ,C2652 ,C2653 ,C2655 ,C2660 ,\nC2662 ,C2663 ,C2772 ,C2773 ,C2774 ,C2775 ,\nC2776 ,C2780 ,C2782 ,C2798 ,C2800 ,C2802 ,\nC2805 ,C2811 ,C2813 ,C2815 ,C2817 ,C2820 ,\nC2828 ,C2831 ,C2906 ,C2908 ,C2912 ,C2913 ,\nC2914 ,C2986 ,C2989 ,C2990 ,C2991 ,C2997 ,\nC3003 ,C3031 ,C3033 ,C3038 ,C3041 ,C3042 ,\nC3061 ,C3062 ,C3065 ,C3068 ,C3069 ,C3075 ,\nC3150 ,C3153 ,C3155 ,C3160 ,C3162 ,C3195 ,\nC3197 ,C3204 ,C3205 ,C3278 ,C3279 ,C3281 ,\nC3314 ,C3318 ,C3320 ,C3322 ,C3323 ,C3325 ,\nC3333 ,C3336 ,C3339 ,C3341 ,C3495 ,C3501 ,\nC3505 ,C3506 ,C3507 ,C3508 ,C3511 ,C3514 ,\nC3516 ,C3539 ,C3541 ,C3545 ,C3547 ,C3548 ,\nC3549 ,C3550 ,C3561 ,C3564 ,C3568 ,C3569 ,\nC3650 ,C3653 ,C3654 ,C3676 ,C3679 ,C3709 ,\nC3710 ,C3711 ,C3735 ,C3737 ,C3741 ,C3911 ,\nC3915 ,C3916 ,C3923 ,C3942 ,C3943 ,C3947 ,\nC3949 ,C3986 ,C4023 ,C4037 ,C4050 ,C4104 ,"];5[shape=box, label="id:5 level: 2\n70: V25 V26 V27 V32 V33 \nV41 V42 V65 V66 V67 V69 \nV71 V73 V79 V94 V97 V101 \nV103 V106 V109 V111 V112 V113 \nV114 V122 V123 V124 V127 V128 \nV130 V133 V135 V138 V141 V151 \nV152 V162 V172 V176 V177 V180 \nV184 V191 V197 V199 V204 V209 \nV217 V219 V221 V236 V240 V245 \nV253 V257 V258 V259 V262 V268 \nV272 V275 V277 V280 V285 V286 \nV287 V288 V289 V293 V294 \n402: C547( V25 V79 ) C550( V25 V101 ) C551( V25 V111 ) C553( V25 V177 ) C554( V25 V184 ) \nC560( V25 V217 ) C563( V25 V259 ) C566( V25 V272 ) C567( V25 V288 ) C573( V26 V65 ) C574( V26 V69 ) \nC575( V26 V73 ) C580( V26 V103 ) C581( V26 V109 ) C582( V26 V122 ) C584( V26 V191 ) C586( V26 V204 ) \nC593( V26 V287 ) C595( V26 V294 ) C598( V27 V66 ) C605( V27 V106 ) C607( V27 V127 ) C611( V27 V152 ) \nC612( V27 V162 ) C613( V27 V172 ) C615( V27 V217 ) C619( V27 V258 ) C620( V27 V289 ) C728( V32 V41 ) \nC729( V32 V42 ) C736( V32 V94 ) C737( V32 V122 ) C738( V32 V123 ) C739( V32 V130 ) C740( V32 V141 ) \nC743( V32 V184 ) C745( V32 V191 ) C748( V32 V209 ) C751( V32 V236 ) C754( V32 V285 ) C759( V33 V71 ) \nC763( V33 V114 ) C766( V33 V135 ) C769( V33 V162 ) C771( V33 V176 ) C773( V33 V180 ) C774( V33 V221 ) \nC780( V33 V257 ) C781( V33 V268 ) C782( V33 V275 ) C962( V41 V94 ) C965( V41 V113 ) C966( V41 V122 ) \nC972( V41 V162 ) C974( V41 V176 ) C976( V41 V197 ) C977( V41 V209 ) C978( V41 V219 ) C982( V41 V258 ) \nC983( V41 V262 ) C984( V41 V293 ) C986( V42 V94 ) C987( V42 V103 ) C988( V42 V111 ) C989( V42 V112 ) \nC990( V42 V123 ) C991( V42 V124 ) C992( V42 V128 ) C993( V42 V130 ) C995( V42 V133 ) C996( V42 V138 ) \nC997( V42 V141 ) C998( V42 V191 ) C999( V42 V197 ) C1000( V42 V199 ) C1002( V42 V209 ) C1003( V42 V236 ) \nC1004( V42 V240 ) C1005( V42 V253 ) C1006( V42 V272 ) C1007( V42 V277 ) C1008( V42 V280 ) C1009( V42 V285 ) \nC1010( V42 V288 ) C1540( V65 V66 ) C1541( V65 V69 ) C1543( V65 V73 ) C1546( V65 V109 ) C1548( V65 V113 ) \nC1549( V65 V122 ) C1554( V65 V191 ) C1557( V65 V204 ) C1561( V65 V259 ) C1564( V65 V294 ) C1568( V66 V106 ) \nC1569( V66 V113 ) C1570( V66 V127 ) C1571( V66 V152 ) C1573( V66 V172 ) C1578( V66 V217 ) C1582( V66 V258 ) \nC1586( V66 V289 ) C1590( V67 V97 ) C1591( V67 V101 ) C1592( V67 V111 ) C1595( V67 V141 ) C1596( V67 V151 ) \nC1605( V67 V245 ) C1607( V67 V286 ) C1608( V67 V287 ) C1634( V69 V71 ) C1635( V69 V73 ) C1637( V69 V97 ) \nC1639( V69 V109 ) C1640( V69 V122 ) C1647( V69 V191 ) C1650( V69 V204 ) C1652( V69 V240 ) C1654( V69 V268 ) \nC1656( V69 V294 ) C1678( V71 V114 ) C1680( V71 V135 ) C1683( V71 V152 ) C1684( V71 V162 ) C1686( V71 V180 ) \nC1691( V71 V221 ) C1694( V71 V257 ) C1696( V71 V268 ) C1698( V71 V275 ) C1699( V71 V285 ) C1725( V73 V109 ) \nC1727( V73 V114 ) C1728( V73 V122 ) C1731( V73 V191 ) C1734( V73 V204 ) C1737( V73 V277 ) C1738( V73 V294 ) \nC1846( V79 V101 ) C1847( V79 V103 ) C1848( V79 V111 ) C1850( V79 V133 ) C1855( V79 V177 ) C1859( V79 V184 ) \nC1866( V79 V259 ) C1867( V79 V272 ) C1868( V79 V275 ) C2156( V94 V122 ) C2157( V94 V124 ) C2158( V94 V128 ) \nC2159( V94 V133 ) C2160( V94 V135 ) C2161( V94 V138 ) C2167( V94 V199 ) C2172( V94 V253 ) C2174( V94 V275 ) \nC2175( V94 V277 ) C2176( V94 V280 ) C2213( V97 V111 ) C2219( V97 V141 ) C2220( V97 V151 ) C2226( V97 V240 ) \nC2227( V97 V245 ) C2229( V97 V286 ) C2230( V97 V287 ) C2290( V101 V111 ) C2295( V101 V177 ) C2297( V101 V184 ) \nC2306( V101 V259 ) C2308( V101 V272 ) C2309( V101 V293 ) C2332( V103 V111 ) C2333( V103 V112 ) C2335( V103 V130 ) \nC2342( V103 V197 ) C2345( V103 V240 ) C2346( V103 V272 ) C2347( V103 V275 ) C2351( V103 V287 ) C2352( V103 V288 ) \nC2385( V106 V112 ) C2388( V106 V127 ) C2391( V106 V152 ) C2392( V106 V172 ) C2394( V106 V199 ) C2396( V106 V217 ) \nC2397( V106 V258 ) C2398( V106 V286 ) C2399( V106 V289 ) C2438( V109 V122 ) C2439( V109 V124 ) C2443( V109 V177 ) \nC2445( V109 V191 ) C2447( V109 V204 ) C2453( V109 V253 ) C2455( V109 V294 ) C2476( V111 V112 ) C2477( V111 V130 ) \nC2479( V111 V141 ) C2480( V111 V151 ) C2481( V111 V177 ) C2482( V111 V184 ) C2483( V111 V197 ) C2485( V111 V240 ) \nC2486( V111 V245 ) C2487( V111 V259 ) C2488( V111 V272 ) C2489( V111 V286 ) C2490( V111 V287 ) C2491( V111 V288 ) \nC2494( V112 V127 ) C2495( V112 V130 ) C2499( V112 V197 ) C2503( V112 V240 ) C2504( V112 V258 ) C2505( V112 V272 ) \nC2506( V112 V288 ) C2512( V113 V176 ) C2516( V113 V197 ) C2517( V113 V209 ) C2518( V113 V219 ) C2523( V113 V258 ) \nC2524( V113 V262 ) C2525( V113 V285 ) C2527( V113 V293 ) C2528( V114 V135 ) C2529( V114 V138 ) C2530( V114 V162 ) \nC2531( V114 V180 ) C2533( V114 V204 ) C2535( V114 V221 ) C2537( V114 V257 ) C2538( V114 V268 ) C2539( V114 V275 ) \nC2540( V114 V277 ) C2541( V114 V294 ) C2656( V122 V191 ) C2660( V122 V204 ) C2664( V122 V294 ) C2665( V123 V141 ) \nC2669( V123 V191 ) C2672( V123 V209 ) C2675( V123 V236 ) C2677(</w:t>
      </w:r>
    </w:p>
    <w:p>
      <w:pPr>
        <w:pStyle w:val="PreformattedText"/>
        <w:bidi w:val="0"/>
        <w:spacing w:before="0" w:after="0"/>
        <w:jc w:val="left"/>
        <w:rPr/>
      </w:pPr>
      <w:r>
        <w:rPr/>
        <w:t xml:space="preserve"> </w:t>
      </w:r>
      <w:r>
        <w:rPr/>
        <w:t>V123 V280 ) C2678( V123 V285 ) C2679( V124 V128 ) \nC2680( V124 V133 ) C2682( V124 V138 ) C2688( V124 V177 ) C2689( V124 V199 ) C2693( V124 V253 ) C2696( V124 V277 ) \nC2697( V124 V280 ) C2725( V127 V151 ) C2726( V127 V152 ) C2728( V127 V172 ) C2730( V127 V217 ) C2733( V127 V236 ) \nC2738( V127 V258 ) C2740( V127 V289 ) C2743( V128 V133 ) C2745( V128 V138 ) C2747( V128 V152 ) C2750( V128 V199 ) \nC2751( V128 V219 ) C2752( V128 V221 ) C2755( V128 V253 ) C2756( V128 V277 ) C2757( V128 V280 ) C2772( V130 V184 ) \nC2774( V130 V197 ) C2777( V130 V240 ) C2779( V130 V262 ) C2781( V130 V272 ) C2782( V130 V288 ) C2814( V133 V138 ) \nC2820( V133 V197 ) C2822( V133 V199 ) C2827( V133 V253 ) C2829( V133 V277 ) C2830( V133 V280 ) C2845( V135 V141 ) \nC2846( V135 V162 ) C2849( V135 V180 ) C2853( V135 V221 ) C2857( V135 V257 ) C2858( V135 V262 ) C2860( V135 V268 ) \nC2861( V135 V275 ) C2862( V135 V293 ) C2895( V138 V199 ) C2896( V138 V204 ) C2900( V138 V253 ) C2901( V138 V277 ) \nC2902( V138 V280 ) C2935( V141 V151 ) C2936( V141 V180 ) C2938( V141 V191 ) C2940( V141 V209 ) C2942( V141 V236 ) \nC2943( V141 V245 ) C2945( V141 V262 ) C2946( V141 V285 ) C2947( V141 V286 ) C2948( V141 V287 ) C2949( V141 V293 ) \nC3090( V151 V191 ) C3096( V151 V236 ) C3100( V151 V245 ) C3104( V151 V286 ) C3105( V151 V287 ) C3107( V152 V172 ) \nC3112( V152 V217 ) C3113( V152 V221 ) C3117( V152 V258 ) C3119( V152 V285 ) C3120( V152 V289 ) C3243( V162 V180 ) \nC3246( V162 V221 ) C3249( V162 V257 ) C3250( V162 V268 ) C3251( V162 V275 ) C3374( V172 V217 ) C3375( V172 V245 ) \nC3376( V172 V258 ) C3378( V172 V289 ) C3409( V176 V177 ) C3411( V176 V197 ) C3412( V176 V209 ) C3413( V176 V219 ) \nC3417( V176 V258 ) C3418( V176 V262 ) C3420( V176 V293 ) C3421( V177 V184 ) C3428( V177 V253 ) C3429( V177 V259 ) \nC3431( V177 V272 ) C3459( V180 V221 ) C3462( V180 V257 ) C3463( V180 V262 ) C3464( V180 V268 ) C3465( V180 V275 ) \nC3466( V180 V293 ) C3515( V184 V259 ) C3517( V184 V272 ) C3587( V191 V204 ) C3589( V191 V209 ) C3591( V191 V236 ) \nC3593( V191 V285 ) C3594( V191 V294 ) C3645( V197 V209 ) C3646( V197 V219 ) C3647( V197 V240 ) C3649( V197 V258 ) \nC3651( V197 V262 ) C3652( V197 V272 ) C3653( V197 V288 ) C3655( V197 V293 ) C3667( V199 V253 ) C3670( V199 V277 ) \nC3671( V199 V280 ) C3672( V199 V286 ) C3709( V204 V236 ) C3710( V204 V288 ) C3712( V204 V294 ) C3742( V209 V219 ) \nC3744( V209 V236 ) C3746( V209 V258 ) C3747( V209 V262 ) C3750( V209 V285 ) C3752( V209 V293 ) C3803( V217 V219 ) \nC3807( V217 V258 ) C3811( V217 V288 ) C3812( V217 V289 ) C3813( V217 V294 ) C3821( V219 V258 ) C3822( V219 V262 ) \nC3827( V219 V293 ) C3828( V219 V294 ) C3842( V221 V257 ) C3843( V221 V268 ) C3844( V221 V275 ) C3941( V236 V285 ) \nC3942( V236 V288 ) C3962( V240 V272 ) C3963( V240 V288 ) C3990( V245 V286 ) C3991( V245 V287 ) C4029( V253 V277 ) \nC4030( V253 V280 ) C4041( V257 V268 ) C4043( V257 V275 ) C4044( V258 V262 ) C4045( V258 V289 ) C4046( V258 V293 ) \nC4048( V259 V272 ) C4055( V262 V293 ) C4067( V268 V275 ) C4077( V272 V288 ) C4087( V277 V280 ) C4088( V277 V294 ) \nC4103( V286 V287 ) "];1-&gt;5[label="68: V25 V26 V27 V32 V33 \nV41 V65 V66 V67 V69 V71 \nV73 V79 V94 V97 V101 V103 \nV106 V109 V112 V113 V114 V122 \nV123 V124 V127 V128 V130 V133 \nV135 V138 V141 V151 V152 V162 \nV172 V176 V177 V180 V184 V191 \nV197 V199 V204 V209 V217 V219 \nV221 V236 V240 V245 V253 V257 \nV258 V259 V262 V268 V272 V275 \nV277 V280 V285 V286 V287 V288 \nV289 V293 V294 \n358: C547 ,C550 ,C553 ,C554 ,C560 ,\nC563 ,C566 ,C567 ,C573 ,C574 ,C575 ,\nC580 ,C581 ,C582 ,C584 ,C586 ,C593 ,\nC595 ,C598 ,C605 ,C607 ,C611 ,C612 ,\nC613 ,C615 ,C619 ,C620 ,C728 ,C736 ,\nC737 ,C738 ,C739 ,C740 ,C743 ,C745 ,\nC748 ,C751 ,C754 ,C759 ,C763 ,C766 ,\nC769 ,C771 ,C773 ,C774 ,C780 ,C781 ,\nC782 ,C962 ,C965 ,C966 ,C972 ,C974 ,\nC976 ,C977 ,C978 ,C982 ,C983 ,C984 ,\nC1540 ,C1541 ,C1543 ,C1546 ,C1548 ,C1549 ,\nC1554 ,C1557 ,C1561 ,C1564 ,C1568 ,C1569 ,\nC1570 ,C1571 ,C1573 ,C1578 ,C1582 ,C1586 ,\nC1590 ,C1591 ,C1595 ,C1596 ,C1605 ,C1607 ,\nC1608 ,C1634 ,C1635 ,C1637 ,C1639 ,C1640 ,\nC1647 ,C1650 ,C1652 ,C1654 ,C1656 ,C1678 ,\nC1680 ,C1683 ,C1684 ,C1686 ,C1691 ,C1694 ,\nC1696 ,C1698 ,C1699 ,C1725 ,C1727 ,C1728 ,\nC1731 ,C1734 ,C1737 ,C1738 ,C1846 ,C1847 ,\nC1850 ,C1855 ,C1859 ,C1866 ,C1867 ,C1868 ,\nC2156 ,C2157 ,C2158 ,C2159 ,C2160 ,C2161 ,\nC2167 ,C2172 ,C2174 ,C2175 ,C2176 ,C2219 ,\nC2220 ,C2226 ,C2227 ,C2229 ,C2230 ,C2295 ,\nC2297 ,C2306 ,C2308 ,C2309 ,C2333 ,C2335 ,\nC2342 ,C2345 ,C2346 ,C2347 ,C2351 ,C2352 ,\nC2385 ,C2388 ,C2391 ,C2392 ,C2394 ,C2396 ,\nC2397 ,C2398 ,C2399 ,C2438 ,C2439 ,C2443 ,\nC2445 ,C2447 ,C2453 ,C2455 ,C2494 ,C2495 ,\nC2499 ,C2503 ,C2504 ,C2505 ,C2506 ,C2512 ,\nC2516 ,C2517 ,C2518 ,C2523 ,C2524 ,C2525 ,\nC2527 ,C2528 ,C2529 ,C2530 ,C2531 ,C2533 ,\nC2535 ,C2537 ,C2538 ,C2539 ,C2540 ,C2541 ,\nC2656 ,C2660 ,C2664 ,C2665 ,C2669 ,C2672 ,\nC2675 ,C2677 ,C2678 ,C2679 ,C2680 ,C2682 ,\nC2688 ,C2689 ,C2693 ,C2696 ,C2697 ,C2725 ,\nC2726 ,C2728 ,C2730 ,C2733 ,C2738 ,C2740 ,\nC2743 ,C2745 ,C2747 ,C2750 ,C2751 ,C2752 ,\nC2755 ,C2756 ,C2757 ,C2772 ,C2774 ,C2777 ,\nC2779 ,C2781 ,C2782 ,C2814 ,C2820 ,C2822 ,\nC2827 ,C2829 ,C2830 ,C2845 ,C2846 ,C2849 ,\nC2853 ,C2857 ,C2858 ,C2860 ,C2861 ,C2862 ,\nC2895 ,C2896 ,C2900 ,C2901 ,C2902 ,C2935 ,\nC2936 ,C2938 ,C2940 ,C2942 ,C2943 ,C2945 ,\nC2946 ,C2947 ,C2948 ,C2949 ,C3090 ,C3096 ,\nC3100 ,C3104 ,C3105 ,C3107 ,C3112 ,C3113 ,\nC3117 ,C3119 ,C3120 ,C3243 ,C3246 ,C3249 ,\nC3250 ,C3251 ,C3374 ,C3375 ,C3376 ,C3378 ,\nC3409 ,C3411 ,C3412 ,C3413 ,C3417 ,C3418 ,\nC3420 ,C3421 ,C3428 ,C3429 ,C3431 ,C3459 ,\nC3462 ,C3463 ,C3464 ,C3465 ,C3466 ,C3515 ,\nC3517 ,C3587 ,C3589 ,C3591 ,C3593 ,C3594 ,\nC3645 ,C3646 ,C3647 ,C3649 ,C3651 ,C3652 ,\nC3653 ,C3655 ,C3667 ,C3670 ,C3671 ,C3672 ,\nC3709 ,C3710 ,C3712 ,C3742 ,C3744 ,C3746 ,\nC3747 ,C3750 ,C3752 ,C3803 ,C3807 ,C3811 ,\nC3812 ,C3813 ,C3821 ,C3822 ,C3827 ,C3828 ,\nC3842 ,C3843 ,C3844 ,C3941 ,C3942 ,C3962 ,\nC3963 ,C3990 ,C3991 ,C4029 ,C4030 ,C4041 ,\nC4043 ,C4044 ,C4045 ,C4046 ,C4048 ,C4055 ,\nC4067 ,C4077 ,C4087 ,C4088 ,C4103 ,"];6[shape=box, label="id:6 level: 2\n98: V18 V19 V20 V21 V40 \nV41 V44 V45 V49 V51 V52 \nV62 V67 V71 V73 V75 V77 \nV79 V82 V83 V84 V85 V86 \nV87 V89 V91 V92 V93 V94 \nV96 V98 V102 V105 V107 V108 \nV110 V116 V121 V123 V125 V133 \nV135 V142 V143 V144 V148 V149 \nV152 V154 V155 V156 V157 V160 \nV162 V166 V167 V169 V170 V172 \nV174 V176 V177 V178 V179 V182 \nV185 V186 V187 V188 V189 V190 \nV193 V199 V200 V211 V214 V216 \nV218 V222 V223 V226 V233 V245 \nV248 V250 V251 V260 V264 V267 \nV270 V272 V275 V277 V280 V283 \nV285 V290 V295 \n632: C361( V18 V21 ) C362( V18 V41 ) C364( V18 V87 ) C365( V18 V98 ) C367( V18 V105 ) \nC373( V18 V143 ) C374( V18 V154 ) C375( V18 V160 ) C376( V18 V162 ) C377( V18 V185 ) C379( V18 V226 ) \nC380( V18 V250 ) C385( V19 V82 ) C386( V19 V87 ) C387( V19 V91 ) C390( V19 V108 ) C392( V19 V123 ) \nC397( V19 V148 ) C399( V19 V167 ) C400( V19 V174 ) C401( V19 V176 ) C402( V19 V177 ) C403( V19 V188 ) \nC406( V19 V216 ) C407( V19 V248 ) C408( V19 V264 ) C411( V19 V280 ) C414( V20 V51 ) C415( V20 V52 ) \nC420( V20 V105 ) C427( V20 V169 ) C428( V20 V174 ) C429( V20 V187 ) C432( V20 V211 ) C433( V20 V214 ) \nC434( V20 V216 ) C438( V20 V260 ) C439( V20 V270 ) C440( V21 V49 ) C443( V21 V67 ) C444( V21 V77 ) \nC445( V21 V84 ) C446( V21 V85 ) C447( V21 V89 ) C448( V21 V93 ) C452( V21 V116 ) C455( V21 V149 ) \nC458( V21 V233 ) C459( V21 V245 ) C460( V21 V250 ) C462( V21 V270 ) C463( V21 V277 ) C464( V21 V280 ) \nC465( V21 V290 ) C466( V21 V295 ) C931( V40 V44 ) C935( V40 V91 ) C941( V40 V155 ) C942( V40 V170 ) \nC943( V40 V172 ) C945( V40 V177 ) C946( V40 V186 ) C947( V40 V189 ) C952( V40 V245 ) C957( V40 V267 ) \nC958( V40 V270 ) C961( V41 V87 ) C962( V41 V94 ) C963( V41 V98 ) C964( V41 V105 ) C968( V41 V143 ) \nC969( V41 V154 ) C971( V41 V160 ) C972( V41 V162 ) C974( V41 V176 ) C975( V41 V185 ) C979( V41 V226 ) \nC980( V41 V233 ) C1034( V44 V51 ) C1036( V44 V91 ) C1041( V44 V155 ) C1042( V44 V156 ) C1043( V44 V166 ) \nC1044( V44 V172 ) C1045( V44 V176 ) C1046( V44 V186 ) C1047( V44 V189 ) C1053( V44 V245 ) C1056( V44 V267 ) \nC1058( V44 V283 ) C1063( V45 V71 ) C1068( V45 V152 ) C1069( V45 V178 ) C1071( V45 V187 ) C1073( V45 V200 ) \nC1074( V45 V222 ) C1079( V45 V267 ) C1082( V45 V285 ) C1083( V45 V290 ) C1160( V49 V77 ) C1161( V49 V84 ) \nC1164( V49 V93 ) C1165( V49 V102 ) C1167( V49 V148 ) C1168( V49 V149 ) C1169( V49 V172 ) C1174( V49 V233 ) \nC1178( V49 V270 ) C1179( V49 V277 ) C1180( V49 V280 ) C1207( V51 V71 ) C1209( V51 V125 ) C1212( V51 V166 ) \nC1213( V51 V169 ) C1214( V51 V176 ) C1215( V51 V187 ) C1216( V51 V188 ) C1219( V51 V211 ) C1220( V51 V214 ) \nC1221( V51 V216 ) C1226( V51 V260 ) C1229( V52 V73 ) C1230( V52 V77 ) C1231( V52 V84 ) C1232( V52 V85 ) \nC1234( V52 V98 ) C1235( V52 V105 ) C1237( V52 V110 ) C1239( V52 V125 ) C1243( V52 V167 ) C1244( V52 V186 ) \nC1246( V52 V199 ) C1253( V52 V295 ) C1471( V62 V75 ) C1472( V62 V85 ) C1473( V62 V92 ) C1474( V62 V96 ) \nC1476( V62 V105 ) C1478( V62 V121 ) C1479( V62 V123 ) C1484( V62 V156 ) C1487( V62 V187 ) C1491( V62 V251 ) \nC1588( V67 V85 ) C1589( V67 V89 ) C1593( V67 V116 ) C1600( V67 V188 ) C1605( V67 V245 ) C1606( V67 V250 ) \nC1609( V67 V290 ) C1610( V67 V295 ) C1679( V71 V125 ) C1680( V71 V135 ) C1683( V71 V152 ) C1684( V71 V162 ) \nC1685( V71 V178 ) C1687( V71 V188 ) C1690( V71 V200 ) C1692( V71 V222 ) C1695( V71 V267 ) C1698( V71 V275 ) \nC1699( V71 V285 ) C1724( V73 V84 ) C1726( V73 V110 ) C1729( V73 V125 ) C1730( V73 V167 ) C1737( V73 V277 ) \nC1739( V73 V295 ) C1762( V75 V83 ) C1763( V75 V85 ) C1764( V75 V92 ) C1765( V75 V96 ) C1766( V75 V121 ) \nC1767( V75 V123 ) C1770( V75 V156 ) C1772( V75 V169 ) C1773( V75 V189 ) C1774( V75 V193 ) C1776( V75 V211 ) \nC1777( V75 V218 ) C1778( V75 V226 ) C1781( V75 V272 ) C1805( V77 V84 ) C1806( V77 V85 ) C1807( V77 V93 ) \nC1808( V77 V98 ) C1813( V77 V149 ) C1815( V77 V186 ) C1816( V77 V199</w:t>
      </w:r>
    </w:p>
    <w:p>
      <w:pPr>
        <w:pStyle w:val="PreformattedText"/>
        <w:bidi w:val="0"/>
        <w:spacing w:before="0" w:after="0"/>
        <w:jc w:val="left"/>
        <w:rPr/>
      </w:pPr>
      <w:r>
        <w:rPr/>
        <w:t xml:space="preserve"> </w:t>
      </w:r>
      <w:r>
        <w:rPr/>
        <w:t>) C1817( V77 V233 ) C1819( V77 V270 ) \nC1820( V77 V277 ) C1822( V77 V280 ) C1850( V79 V133 ) C1851( V79 V157 ) C1852( V79 V160 ) C1855( V79 V177 ) \nC1856( V79 V179 ) C1858( V79 V182 ) C1862( V79 V218 ) C1863( V79 V226 ) C1865( V79 V248 ) C1867( V79 V272 ) \nC1868( V79 V275 ) C1909( V82 V86 ) C1910( V82 V92 ) C1911( V82 V110 ) C1914( V82 V144 ) C1915( V82 V148 ) \nC1916( V82 V162 ) C1918( V82 V167 ) C1919( V82 V176 ) C1920( V82 V177 ) C1921( V82 V188 ) C1925( V82 V248 ) \nC1930( V83 V87 ) C1936( V83 V125 ) C1940( V83 V167 ) C1943( V83 V193 ) C1947( V83 V211 ) C1948( V83 V214 ) \nC1949( V83 V218 ) C1950( V83 V226 ) C1952( V83 V272 ) C1955( V84 V93 ) C1956( V84 V107 ) C1957( V84 V110 ) \nC1959( V84 V125 ) C1960( V84 V149 ) C1961( V84 V167 ) C1963( V84 V200 ) C1967( V84 V233 ) C1971( V84 V270 ) \nC1972( V84 V277 ) C1973( V84 V280 ) C1974( V84 V295 ) C1975( V85 V89 ) C1976( V85 V92 ) C1977( V85 V96 ) \nC1978( V85 V98 ) C1980( V85 V116 ) C1981( V85 V121 ) C1982( V85 V123 ) C1987( V85 V156 ) C1988( V85 V186 ) \nC1989( V85 V199 ) C1991( V85 V245 ) C1992( V85 V250 ) C1995( V85 V290 ) C1996( V85 V295 ) C1997( V86 V92 ) \nC1998( V86 V94 ) C2001( V86 V135 ) C2002( V86 V149 ) C2003( V86 V162 ) C2004( V86 V166 ) C2005( V86 V170 ) \nC2006( V86 V185 ) C2009( V86 V223 ) C2015( V86 V264 ) C2016( V86 V275 ) C2019( V87 V91 ) C2021( V87 V98 ) \nC2023( V87 V105 ) C2024( V87 V108 ) C2027( V87 V123 ) C2028( V87 V125 ) C2029( V87 V143 ) C2030( V87 V154 ) \nC2031( V87 V160 ) C2032( V87 V162 ) C2033( V87 V185 ) C2036( V87 V216 ) C2037( V87 V226 ) C2038( V87 V280 ) \nC2059( V89 V91 ) C2061( V89 V116 ) C2063( V89 V190 ) C2070( V89 V245 ) C2071( V89 V250 ) C2072( V89 V251 ) \nC2073( V89 V264 ) C2074( V89 V267 ) C2075( V89 V290 ) C2076( V89 V295 ) C2099( V91 V108 ) C2100( V91 V116 ) \nC2101( V91 V123 ) C2104( V91 V155 ) C2105( V91 V172 ) C2106( V91 V186 ) C2107( V91 V189 ) C2112( V91 V216 ) \nC2113( V91 V245 ) C2114( V91 V251 ) C2115( V91 V264 ) C2116( V91 V267 ) C2117( V91 V280 ) C2118( V92 V96 ) \nC2120( V92 V121 ) C2121( V92 V123 ) C2126( V92 V156 ) C2127( V92 V162 ) C2137( V93 V107 ) C2141( V93 V142 ) \nC2143( V93 V149 ) C2145( V93 V185 ) C2148( V93 V233 ) C2151( V93 V270 ) C2152( V93 V277 ) C2153( V93 V280 ) \nC2159( V94 V133 ) C2160( V94 V135 ) C2164( V94 V166 ) C2165( V94 V170 ) C2166( V94 V185 ) C2167( V94 V199 ) \nC2168( V94 V223 ) C2169( V94 V233 ) C2173( V94 V264 ) C2174( V94 V275 ) C2175( V94 V277 ) C2176( V94 V280 ) \nC2195( V96 V121 ) C2196( V96 V123 ) C2200( V96 V154 ) C2201( V96 V156 ) C2204( V96 V187 ) C2209( V96 V251 ) \nC2232( V98 V105 ) C2235( V98 V133 ) C2236( V98 V143 ) C2238( V98 V149 ) C2239( V98 V154 ) C2241( V98 V160 ) \nC2242( V98 V162 ) C2243( V98 V185 ) C2244( V98 V186 ) C2246( V98 V199 ) C2247( V98 V226 ) C2249( V98 V260 ) \nC2310( V102 V107 ) C2311( V102 V108 ) C2312( V102 V143 ) C2313( V102 V144 ) C2314( V102 V148 ) C2317( V102 V179 ) \nC2321( V102 V214 ) C2323( V102 V216 ) C2330( V102 V283 ) C2371( V105 V143 ) C2372( V105 V154 ) C2374( V105 V160 ) \nC2376( V105 V162 ) C2378( V105 V185 ) C2380( V105 V226 ) C2400( V107 V108 ) C2403( V107 V144 ) C2405( V107 V148 ) \nC2408( V107 V179 ) C2409( V107 V185 ) C2410( V107 V200 ) C2411( V107 V214 ) C2412( V107 V216 ) C2419( V107 V283 ) \nC2422( V108 V121 ) C2423( V108 V123 ) C2425( V108 V144 ) C2426( V108 V148 ) C2428( V108 V179 ) C2430( V108 V214 ) \nC2432( V108 V216 ) C2433( V108 V218 ) C2436( V108 V280 ) C2437( V108 V283 ) C2456( V110 V125 ) C2457( V110 V135 ) \nC2459( V110 V144 ) C2461( V110 V167 ) C2475( V110 V295 ) C2561( V116 V211 ) C2564( V116 V245 ) C2566( V116 V250 ) \nC2567( V116 V251 ) C2569( V116 V264 ) C2570( V116 V267 ) C2571( V116 V290 ) C2572( V116 V295 ) C2638( V121 V123 ) \nC2640( V121 V144 ) C2644( V121 V155 ) C2645( V121 V156 ) C2647( V121 V218 ) C2668( V123 V156 ) C2674( V123 V216 ) \nC2677( V123 V280 ) C2678( V123 V285 ) C2699( V125 V167 ) C2700( V125 V188 ) C2709( V125 V295 ) C2815( V133 V149 ) \nC2816( V133 V157 ) C2818( V133 V160 ) C2819( V133 V182 ) C2822( V133 V199 ) C2823( V133 V218 ) C2824( V133 V226 ) \nC2826( V133 V248 ) C2828( V133 V260 ) C2829( V133 V277 ) C2830( V133 V280 ) C2846( V135 V162 ) C2847( V135 V166 ) \nC2848( V135 V170 ) C2851( V135 V185 ) C2854( V135 V223 ) C2859( V135 V264 ) C2861( V135 V275 ) C2950( V142 V143 ) \nC2951( V142 V157 ) C2953( V142 V174 ) C2954( V142 V178 ) C2955( V142 V179 ) C2956( V142 V190 ) C2957( V142 V199 ) \nC2962( V142 V251 ) C2968( V143 V154 ) C2969( V143 V157 ) C2970( V143 V160 ) C2971( V143 V162 ) C2973( V143 V174 ) \nC2974( V143 V179 ) C2975( V143 V185 ) C2976( V143 V190 ) C2977( V143 V199 ) C2981( V143 V226 ) C2982( V143 V251 ) \nC2987( V144 V148 ) C2989( V144 V155 ) C2992( V144 V179 ) C2994( V144 V214 ) C2996( V144 V216 ) C3002( V144 V283 ) \nC3044( V148 V167 ) C3045( V148 V176 ) C3046( V148 V177 ) C3047( V148 V179 ) C3049( V148 V188 ) C3051( V148 V214 ) \nC3052( V148 V216 ) C3055( V148 V248 ) C3059( V148 V283 ) C3065( V149 V233 ) C3068( V149 V260 ) C3070( V149 V270 ) \nC3071( V149 V277 ) C3072( V149 V280 ) C3107( V152 V172 ) C3108( V152 V178 ) C3109( V152 V193 ) C3111( V152 V200 ) \nC3114( V152 V222 ) C3118( V152 V267 ) C3119( V152 V285 ) C3135( V154 V160 ) C3136( V154 V162 ) C3137( V154 V166 ) \nC3139( V154 V178 ) C3141( V154 V185 ) C3146( V154 V226 ) C3151( V155 V172 ) C3152( V155 V186 ) C3153( V155 V189 ) \nC3157( V155 V245 ) C3159( V155 V267 ) C3163( V156 V160 ) C3173( V156 V283 ) C3175( V157 V160 ) C3176( V157 V174 ) \nC3177( V157 V179 ) C3178( V157 V182 ) C3179( V157 V189 ) C3180( V157 V190 ) C3183( V157 V199 ) C3184( V157 V218 ) \nC3185( V157 V222 ) C3186( V157 V226 ) C3188( V157 V248 ) C3189( V157 V251 ) C3192( V157 V285 ) C3219( V160 V162 ) \nC3220( V160 V182 ) C3221( V160 V185 ) C3223( V160 V218 ) C3225( V160 V226 ) C3228( V160 V248 ) C3244( V162 V185 ) \nC3247( V162 V226 ) C3251( V162 V275 ) C3283( V166 V170 ) C3284( V166 V176 ) C3285( V166 V178 ) C3286( V166 V185 ) \nC3289( V166 V223 ) C3294( V166 V264 ) C3295( V166 V275 ) C3296( V167 V176 ) C3297( V167 V177 ) C3298( V167 V188 ) \nC3306( V167 V214 ) C3308( V167 V248 ) C3311( V167 V295 ) C3321( V169 V186 ) C3322( V169 V187 ) C3323( V169 V189 ) \nC3324( V169 V190 ) C3328( V169 V211 ) C3329( V169 V214 ) C3330( V169 V216 ) C3336( V169 V260 ) C3340( V169 V290 ) \nC3343( V170 V177 ) C3344( V170 V185 ) C3347( V170 V223 ) C3352( V170 V264 ) C3353( V170 V275 ) C3369( V172 V186 ) \nC3370( V172 V189 ) C3375( V172 V245 ) C3377( V172 V267 ) C3387( V174 V179 ) C3388( V174 V190 ) C3389( V174 V199 ) \nC3390( V174 V251 ) C3391( V174 V264 ) C3393( V174 V270 ) C3409( V176 V177 ) C3410( V176 V188 ) C3415( V176 V248 ) \nC3422( V177 V188 ) C3427( V177 V248 ) C3431( V177 V272 ) C3434( V178 V200 ) C3436( V178 V222 ) C3441( V178 V267 ) \nC3442( V178 V285 ) C3444( V179 V190 ) C3445( V179 V199 ) C3446( V179 V214 ) C3447( V179 V216 ) C3449( V179 V251 ) \nC3452( V179 V275 ) C3455( V179 V283 ) C3483( V182 V218 ) C3484( V182 V226 ) C3485( V182 V248 ) C3486( V182 V250 ) \nC3519( V185 V223 ) C3521( V185 V226 ) C3523( V185 V264 ) C3525( V185 V275 ) C3526( V186 V189 ) C3527( V186 V190 ) \nC3528( V186 V199 ) C3533( V186 V245 ) C3535( V186 V267 ) C3538( V186 V290 ) C3539( V187 V200 ) C3542( V187 V211 ) \nC3543( V187 V214 ) C3544( V187 V216 ) C3547( V187 V251 ) C3548( V187 V260 ) C3555( V188 V248 ) C3562( V189 V222 ) \nC3565( V189 V245 ) C3566( V189 V267 ) C3567( V189 V285 ) C3570( V190 V199 ) C3577( V190 V251 ) C3582( V190 V290 ) \nC3605( V193 V211 ) C3606( V193 V218 ) C3608( V193 V223 ) C3610( V193 V226 ) C3612( V193 V272 ) C3666( V199 V251 ) \nC3670( V199 V277 ) C3671( V199 V280 ) C3673( V200 V222 ) C3680( V200 V267 ) C3681( V200 V285 ) C3759( V211 V214 ) \nC3760( V211 V216 ) C3761( V211 V218 ) C3762( V211 V226 ) C3767( V211 V260 ) C3768( V211 V272 ) C3786( V214 V216 ) \nC3788( V214 V260 ) C3791( V214 V283 ) C3799( V216 V260 ) C3801( V216 V280 ) C3802( V216 V283 ) C3814( V218 V226 ) \nC3816( V218 V248 ) C3817( V218 V272 ) C3848( V222 V267 ) C3849( V222 V285 ) C3855( V223 V264 ) C3857( V223 V275 ) \nC3873( V226 V248 ) C3874( V226 V272 ) C3918( V233 V270 ) C3919( V233 V277 ) C3921( V233 V280 ) C3922( V233 V283 ) \nC3988( V245 V250 ) C3989( V245 V267 ) C3992( V245 V290 ) C3993( V245 V295 ) C4017( V250 V290 ) C4018( V250 V295 ) \nC4019( V251 V264 ) C4021( V251 V267 ) C4058( V264 V267 ) C4060( V264 V275 ) C4065( V267 V285 ) C4071( V270 V277 ) \nC4072( V270 V280 ) C4087( V277 V280 ) C4105( V290 V295 ) "];2-&gt;6[label="97: V18 V19 V20 V21 V40 \nV41 V44 V45 V49 V51 V52 \nV62 V67 V71 V73 V75 V77 \nV79 V82 V83 V84 V85 V86 \nV87 V89 V91 V92 V93 V94 \nV96 V98 V102 V105 V107 V108 \nV110 V116 V121 V123 V125 V133 \nV135 V142 V143 V144 V148 V149 \nV152 V154 V155 V156 V157 V160 \nV162 V166 V167 V169 V170 V172 \nV174 V176 V177 V178 V179 V182 \nV185 V186 V187 V188 V189 V190 \nV193 V199 V200 V211 V214 V216 \nV218 V222 V223 V233 V245 V248 \nV250 V251 V260 V264 V267 V270 \nV272 V275 V277 V280 V283 V285 \nV290 V295 \n611: C361 ,C362 ,C364 ,C365 ,C367 ,\nC373 ,C374 ,C375 ,C376 ,C377 ,C380 ,\nC385 ,C386 ,C387 ,C390 ,C392 ,C397 ,\nC399 ,C400 ,C401 ,C402 ,C403 ,C406 ,\nC407 ,C408 ,C411 ,C414 ,C415 ,C420 ,\nC427 ,C428 ,C429 ,C432 ,C433 ,C434 ,\nC438 ,C439 ,C440 ,C443 ,C444 ,C445 ,\nC446 ,C447 ,C448 ,C452 ,C455 ,C458 ,\nC459 ,C460 ,C462 ,C463 ,C464 ,C465 ,\nC466 ,C931 ,C935 ,C941 ,C942 ,C943 ,\nC945 ,C946 ,C947 ,C952 ,C957 ,C958 ,\nC961 ,C962 ,C963 ,C964 ,C968 ,C969 ,\nC971 ,C972 ,C974 ,C975 ,C980 ,C1034 ,\nC1036 ,C1041 ,C1042 ,C1043 ,C1044 ,C1045 ,\nC1046 ,C1047 ,C1053 ,C1056 ,C1058 ,C1063 ,\nC1068 ,C1069 ,C1071 ,C1073 ,C1074 ,C1079 ,\nC1082 ,C1083 ,C1160 ,C1161 ,C1164 ,C1165 ,\nC1167 ,C1168 ,C1169 ,C1174 ,C1178 ,C1179 ,\nC1180 ,C1207 ,C1209 ,C1212 ,C1213 ,C1214 ,\nC1215 ,C1216 ,C1219 ,C1220 ,C1221 ,C1226 ,\nC1229 ,C1230 ,C1231 ,C1232 ,C1234 ,C1235 ,\nC1237 ,C1239 ,C1243 ,C1244 ,C1246 ,C1253 ,\nC1471 ,C1472 ,C1473 ,C1474 ,C1476 ,C1478 ,\nC1479 ,C1484 ,C1487 ,C1491 ,C1588 ,C1589 ,\nC1593 ,C1600 ,C1605</w:t>
      </w:r>
    </w:p>
    <w:p>
      <w:pPr>
        <w:pStyle w:val="PreformattedText"/>
        <w:bidi w:val="0"/>
        <w:spacing w:before="0" w:after="0"/>
        <w:jc w:val="left"/>
        <w:rPr/>
      </w:pPr>
      <w:r>
        <w:rPr/>
        <w:t xml:space="preserve"> </w:t>
      </w:r>
      <w:r>
        <w:rPr/>
        <w:t>,C1606 ,C1609 ,C1610 ,\nC1679 ,C1680 ,C1683 ,C1684 ,C1685 ,C1687 ,\nC1690 ,C1692 ,C1695 ,C1698 ,C1699 ,C1724 ,\nC1726 ,C1729 ,C1730 ,C1737 ,C1739 ,C1762 ,\nC1763 ,C1764 ,C1765 ,C1766 ,C1767 ,C1770 ,\nC1772 ,C1773 ,C1774 ,C1776 ,C1777 ,C1781 ,\nC1805 ,C1806 ,C1807 ,C1808 ,C1813 ,C1815 ,\nC1816 ,C1817 ,C1819 ,C1820 ,C1822 ,C1850 ,\nC1851 ,C1852 ,C1855 ,C1856 ,C1858 ,C1862 ,\nC1865 ,C1867 ,C1868 ,C1909 ,C1910 ,C1911 ,\nC1914 ,C1915 ,C1916 ,C1918 ,C1919 ,C1920 ,\nC1921 ,C1925 ,C1930 ,C1936 ,C1940 ,C1943 ,\nC1947 ,C1948 ,C1949 ,C1952 ,C1955 ,C1956 ,\nC1957 ,C1959 ,C1960 ,C1961 ,C1963 ,C1967 ,\nC1971 ,C1972 ,C1973 ,C1974 ,C1975 ,C1976 ,\nC1977 ,C1978 ,C1980 ,C1981 ,C1982 ,C1987 ,\nC1988 ,C1989 ,C1991 ,C1992 ,C1995 ,C1996 ,\nC1997 ,C1998 ,C2001 ,C2002 ,C2003 ,C2004 ,\nC2005 ,C2006 ,C2009 ,C2015 ,C2016 ,C2019 ,\nC2021 ,C2023 ,C2024 ,C2027 ,C2028 ,C2029 ,\nC2030 ,C2031 ,C2032 ,C2033 ,C2036 ,C2038 ,\nC2059 ,C2061 ,C2063 ,C2070 ,C2071 ,C2072 ,\nC2073 ,C2074 ,C2075 ,C2076 ,C2099 ,C2100 ,\nC2101 ,C2104 ,C2105 ,C2106 ,C2107 ,C2112 ,\nC2113 ,C2114 ,C2115 ,C2116 ,C2117 ,C2118 ,\nC2120 ,C2121 ,C2126 ,C2127 ,C2137 ,C2141 ,\nC2143 ,C2145 ,C2148 ,C2151 ,C2152 ,C2153 ,\nC2159 ,C2160 ,C2164 ,C2165 ,C2166 ,C2167 ,\nC2168 ,C2169 ,C2173 ,C2174 ,C2175 ,C2176 ,\nC2195 ,C2196 ,C2200 ,C2201 ,C2204 ,C2209 ,\nC2232 ,C2235 ,C2236 ,C2238 ,C2239 ,C2241 ,\nC2242 ,C2243 ,C2244 ,C2246 ,C2249 ,C2310 ,\nC2311 ,C2312 ,C2313 ,C2314 ,C2317 ,C2321 ,\nC2323 ,C2330 ,C2371 ,C2372 ,C2374 ,C2376 ,\nC2378 ,C2400 ,C2403 ,C2405 ,C2408 ,C2409 ,\nC2410 ,C2411 ,C2412 ,C2419 ,C2422 ,C2423 ,\nC2425 ,C2426 ,C2428 ,C2430 ,C2432 ,C2433 ,\nC2436 ,C2437 ,C2456 ,C2457 ,C2459 ,C2461 ,\nC2475 ,C2561 ,C2564 ,C2566 ,C2567 ,C2569 ,\nC2570 ,C2571 ,C2572 ,C2638 ,C2640 ,C2644 ,\nC2645 ,C2647 ,C2668 ,C2674 ,C2677 ,C2678 ,\nC2699 ,C2700 ,C2709 ,C2815 ,C2816 ,C2818 ,\nC2819 ,C2822 ,C2823 ,C2826 ,C2828 ,C2829 ,\nC2830 ,C2846 ,C2847 ,C2848 ,C2851 ,C2854 ,\nC2859 ,C2861 ,C2950 ,C2951 ,C2953 ,C2954 ,\nC2955 ,C2956 ,C2957 ,C2962 ,C2968 ,C2969 ,\nC2970 ,C2971 ,C2973 ,C2974 ,C2975 ,C2976 ,\nC2977 ,C2982 ,C2987 ,C2989 ,C2992 ,C2994 ,\nC2996 ,C3002 ,C3044 ,C3045 ,C3046 ,C3047 ,\nC3049 ,C3051 ,C3052 ,C3055 ,C3059 ,C3065 ,\nC3068 ,C3070 ,C3071 ,C3072 ,C3107 ,C3108 ,\nC3109 ,C3111 ,C3114 ,C3118 ,C3119 ,C3135 ,\nC3136 ,C3137 ,C3139 ,C3141 ,C3151 ,C3152 ,\nC3153 ,C3157 ,C3159 ,C3163 ,C3173 ,C3175 ,\nC3176 ,C3177 ,C3178 ,C3179 ,C3180 ,C3183 ,\nC3184 ,C3185 ,C3188 ,C3189 ,C3192 ,C3219 ,\nC3220 ,C3221 ,C3223 ,C3228 ,C3244 ,C3251 ,\nC3283 ,C3284 ,C3285 ,C3286 ,C3289 ,C3294 ,\nC3295 ,C3296 ,C3297 ,C3298 ,C3306 ,C3308 ,\nC3311 ,C3321 ,C3322 ,C3323 ,C3324 ,C3328 ,\nC3329 ,C3330 ,C3336 ,C3340 ,C3343 ,C3344 ,\nC3347 ,C3352 ,C3353 ,C3369 ,C3370 ,C3375 ,\nC3377 ,C3387 ,C3388 ,C3389 ,C3390 ,C3391 ,\nC3393 ,C3409 ,C3410 ,C3415 ,C3422 ,C3427 ,\nC3431 ,C3434 ,C3436 ,C3441 ,C3442 ,C3444 ,\nC3445 ,C3446 ,C3447 ,C3449 ,C3452 ,C3455 ,\nC3483 ,C3485 ,C3486 ,C3519 ,C3523 ,C3525 ,\nC3526 ,C3527 ,C3528 ,C3533 ,C3535 ,C3538 ,\nC3539 ,C3542 ,C3543 ,C3544 ,C3547 ,C3548 ,\nC3555 ,C3562 ,C3565 ,C3566 ,C3567 ,C3570 ,\nC3577 ,C3582 ,C3605 ,C3606 ,C3608 ,C3612 ,\nC3666 ,C3670 ,C3671 ,C3673 ,C3680 ,C3681 ,\nC3759 ,C3760 ,C3761 ,C3767 ,C3768 ,C3786 ,\nC3788 ,C3791 ,C3799 ,C3801 ,C3802 ,C3816 ,\nC3817 ,C3848 ,C3849 ,C3855 ,C3857 ,C3918 ,\nC3919 ,C3921 ,C3922 ,C3988 ,C3989 ,C3992 ,\nC3993 ,C4017 ,C4018 ,C4019 ,C4021 ,C4058 ,\nC4060 ,C4065 ,C4071 ,C4072 ,C4087 ,C4105 ,"];7[shape=box, label="id:7 level: 2\n176: V19 V20 V22 V24 V25 \nV26 V27 V28 V33 V34 V35 \nV40 V44 V45 V46 V47 V48 \nV49 V51 V52 V56 V57 V59 \nV63 V64 V66 V68 V69 V71 \nV72 V76 V77 V79 V80 V82 \nV83 V84 V85 V86 V87 V88 \nV89 V91 V92 V93 V95 V97 \nV98 V99 V102 V103 V104 V105 \nV106 V107 V108 V110 V112 V113 \nV115 V116 V117 V118 V119 V120 \nV121 V122 V124 V125 V126 V127 \nV128 V132 V134 V135 V136 V137 \nV139 V141 V142 V143 V145 V146 \nV147 V148 V149 V151 V152 V154 \nV156 V157 V160 V162 V163 V164 \nV166 V168 V169 V171 V174 V175 \nV176 V178 V179 V180 V182 V183 \nV184 V185 V186 V188 V189 V190 \nV192 V193 V194 V195 V196 V199 \nV200 V205 V207 V208 V209 V212 \nV215 V218 V219 V221 V222 V223 \nV224 V225 V229 V230 V232 V233 \nV234 V235 V236 V237 V240 V243 \nV244 V249 V250 V251 V252 V255 \nV256 V257 V261 V262 V263 V264 \nV267 V268 V269 V270 V271 V274 \nV275 V276 V279 V282 V283 V284 \nV285 V286 V287 V289 V290 V291 \nV292 V293 V295 \n1583: C385( V19 V82 ) C386( V19 V87 ) C387( V19 V91 ) C388( V19 V95 ) C390( V19 V108 ) \nC391( V19 V118 ) C393( V19 V124 ) C394( V19 V134 ) C396( V19 V147 ) C397( V19 V148 ) C398( V19 V163 ) \nC400( V19 V174 ) C401( V19 V176 ) C403( V19 V188 ) C405( V19 V215 ) C408( V19 V264 ) C410( V19 V274 ) \nC414( V20 V51 ) C415( V20 V52 ) C418( V20 V95 ) C419( V20 V97 ) C420( V20 V105 ) C421( V20 V115 ) \nC422( V20 V119 ) C424( V20 V134 ) C426( V20 V168 ) C427( V20 V169 ) C428( V20 V174 ) C430( V20 V205 ) \nC435( V20 V230 ) C437( V20 V257 ) C439( V20 V270 ) C468( V22 V34 ) C471( V22 V127 ) C472( V22 V128 ) \nC473( V22 V151 ) C474( V22 V163 ) C476( V22 V182 ) C477( V22 V219 ) C478( V22 V236 ) C481( V22 V243 ) \nC482( V22 V252 ) C484( V22 V263 ) C486( V22 V282 ) C487( V22 V295 ) C520( V24 V49 ) C521( V24 V57 ) \nC522( V24 V59 ) C523( V24 V88 ) C526( V24 V108 ) C527( V24 V113 ) C528( V24 V119 ) C529( V24 V120 ) \nC530( V24 V121 ) C531( V24 V137 ) C532( V24 V139 ) C533( V24 V157 ) C535( V24 V189 ) C536( V24 V196 ) \nC537( V24 V205 ) C538( V24 V212 ) C539( V24 V218 ) C540( V24 V222 ) C541( V24 V229 ) C542( V24 V235 ) \nC543( V24 V285 ) C544( V25 V47 ) C547( V25 V79 ) C548( V25 V89 ) C549( V25 V91 ) C552( V25 V116 ) \nC554( V25 V184 ) C555( V25 V194 ) C556( V25 V195 ) C561( V25 V232 ) C562( V25 V251 ) C564( V25 V264 ) \nC565( V25 V267 ) C569( V26 V45 ) C570( V26 V48 ) C574( V26 V69 ) C576( V26 V76 ) C577( V26 V77 ) \nC580( V26 V103 ) C582( V26 V122 ) C583( V26 V163 ) C589( V26 V261 ) C591( V26 V279 ) C592( V26 V284 ) \nC593( V26 V287 ) C594( V26 V290 ) C597( V27 V46 ) C598( V27 V66 ) C600( V27 V80 ) C601( V27 V82 ) \nC602( V27 V86 ) C603( V27 V92 ) C604( V27 V93 ) C605( V27 V106 ) C606( V27 V126 ) C607( V27 V127 ) \nC609( V27 V136 ) C610( V27 V142 ) C611( V27 V152 ) C612( V27 V162 ) C614( V27 V194 ) C617( V27 V244 ) \nC618( V27 V252 ) C620( V27 V289 ) C621( V27 V291 ) C623( V28 V33 ) C624( V28 V34 ) C625( V28 V35 ) \nC626( V28 V68 ) C627( V28 V76 ) C628( V28 V80 ) C629( V28 V93 ) C631( V28 V107 ) C632( V28 V134 ) \nC633( V28 V137 ) C634( V28 V142 ) C635( V28 V145 ) C636( V28 V146 ) C638( V28 V164 ) C639( V28 V178 ) \nC640( V28 V185 ) C642( V28 V222 ) C643( V28 V224 ) C645( V28 V229 ) C646( V28 V235 ) C648( V28 V261 ) \nC650( V28 V293 ) C756( V33 V44 ) C757( V33 V51 ) C758( V33 V68 ) C759( V33 V71 ) C761( V33 V80 ) \nC762( V33 V104 ) C765( V33 V134 ) C766( V33 V135 ) C767( V33 V142 ) C769( V33 V162 ) C770( V33 V166 ) \nC771( V33 V176 ) C772( V33 V178 ) C773( V33 V180 ) C774( V33 V221 ) C775( V33 V229 ) C776( V33 V235 ) \nC777( V33 V237 ) C779( V33 V255 ) C780( V33 V257 ) C781( V33 V268 ) C782( V33 V275 ) C783( V34 V35 ) \nC786( V34 V84 ) C787( V34 V93 ) C789( V34 V107 ) C790( V34 V115 ) C791( V34 V128 ) C792( V34 V137 ) \nC793( V34 V146 ) C794( V34 V163 ) C795( V34 V164 ) C796( V34 V185 ) C797( V34 V200 ) C798( V34 V219 ) \nC799( V34 V224 ) C801( V34 V249 ) C802( V34 V261 ) C805( V34 V295 ) C808( V35 V82 ) C809( V35 V93 ) \nC810( V35 V107 ) C811( V35 V110 ) C812( V35 V116 ) C813( V35 V137 ) C815( V35 V146 ) C816( V35 V164 ) \nC818( V35 V185 ) C821( V35 V215 ) C822( V35 V224 ) C823( V35 V237 ) C824( V35 V249 ) C825( V35 V256 ) \nC828( V35 V279 ) C931( V40 V44 ) C932( V40 V46 ) C933( V40 V47 ) C934( V40 V57 ) C935( V40 V91 ) \nC936( V40 V104 ) C938( V40 V124 ) C946( V40 V186 ) C947( V40 V189 ) C953( V40 V249 ) C955( V40 V257 ) \nC957( V40 V267 ) C958( V40 V270 ) C1034( V44 V51 ) C1035( V44 V56 ) C1036( V44 V91 ) C1037( V44 V104 ) \nC1042( V44 V156 ) C1043( V44 V166 ) C1045( V44 V176 ) C1046( V44 V186 ) C1047( V44 V189 ) C1048( V44 V196 ) \nC1049( V44 V230 ) C1050( V44 V234 ) C1051( V44 V237 ) C1054( V44 V255 ) C1055( V44 V256 ) C1056( V44 V267 ) \nC1057( V44 V282 ) C1058( V44 V283 ) C1059( V45 V48 ) C1063( V45 V71 ) C1064( V45 V72 ) C1068( V45 V152 ) \nC1069( V45 V178 ) C1070( V45 V184 ) C1073( V45 V200 ) C1074( V45 V222 ) C1076( V45 V232 ) C1077( V45 V261 ) \nC1078( V45 V263 ) C1079( V45 V267 ) C1081( V45 V284 ) C1082( V45 V285 ) C1083( V45 V290 ) C1084( V46 V47 ) \nC1085( V46 V56 ) C1086( V46 V57 ) C1087( V46 V80 ) C1088( V46 V82 ) C1089( V46 V86 ) C1090( V46 V92 ) \nC1091( V46 V99 ) C1092( V46 V102 ) C1093( V46 V104 ) C1095( V46 V143 ) C1096( V46 V162 ) C1097( V46 V171 ) \nC1098( V46 V194 ) C1100( V46 V215 ) C1101( V46 V224 ) C1103( V46 V249 ) C1104( V46 V252 ) C1105( V46 V257 ) \nC1107( V46 V270 ) C1108( V46 V271 ) C1109( V47 V57 ) C1110( V47 V80 ) C1111( V47 V83 ) C1112( V47 V87 ) \nC1113( V47 V89 ) C1114( V47 V91 ) C1115( V47 V95 ) C1116( V47 V99 ) C1117( V47 V104 ) C1118( V47 V116 ) \nC1119( V47 V117 ) C1120( V47 V120 ) C1121( V47 V125 ) C1122( V47 V194 ) C1125( V47 V249 ) C1126( V47 V251 ) \nC1127( V47 V257 ) C1128( V47 V264 ) C1130( V47 V267 ) C1131( V47 V270 ) C1132( V47 V282 ) C1136( V48 V69 ) \nC1137( V48 V72 ) C1139( V48 V97 ) C1140( V48 V105 ) C1142( V48 V136 ) C1145( V48 V184 ) C1147( V48 V200 ) \nC1149( V48 V232 ) C1151( V48 V240 ) C1152( V48 V261 ) C1153( V48 V263 ) C1155( V48 V284 ) C1156( V48 V290 ) \nC1158( V49 V57 ) C1159( V49 V59 ) C1160( V49 V77 ) C1161( V49 V84 ) C1162( V49 V88 ) C1164( V49 V93 ) \nC1165( V49 V102 ) C1166( V49 V137 ) C1167( V49 V148 ) C1168( V49 V149 ) C1170( V49 V184 ) C1171( V49 V196 ) \nC1172( V49 V205 ) C1173( V49 V212 ) C1174( V49 V233 ) C1176( V49 V243 ) C1177( V49 V255 ) C1178( V49 V270 ) \nC1181( V49 V284 ) C1206( V51 V69 ) C1207( V51 V71 ) C1208( V51 V104 ) C1209( V51 V125 ) C1211( V51 V145 ) \nC1212( V51 V166 ) C1213( V51 V169 ) C1214( V51 V176 ) C1216( V51 V188 ) C1217( V51 V192 ) C1222( V51 V237 ) \nC1224( V51 V252 ) C1225(</w:t>
      </w:r>
    </w:p>
    <w:p>
      <w:pPr>
        <w:pStyle w:val="PreformattedText"/>
        <w:bidi w:val="0"/>
        <w:spacing w:before="0" w:after="0"/>
        <w:jc w:val="left"/>
        <w:rPr/>
      </w:pPr>
      <w:r>
        <w:rPr/>
        <w:t xml:space="preserve"> </w:t>
      </w:r>
      <w:r>
        <w:rPr/>
        <w:t>V51 V255 ) C1227( V51 V268 ) C1228( V51 V269 ) C1230( V52 V77 ) C1231( V52 V84 ) \nC1232( V52 V85 ) C1233( V52 V95 ) C1234( V52 V98 ) C1235( V52 V105 ) C1236( V52 V106 ) C1237( V52 V110 ) \nC1238( V52 V119 ) C1239( V52 V125 ) C1240( V52 V132 ) C1241( V52 V146 ) C1244( V52 V186 ) C1246( V52 V199 ) \nC1247( V52 V205 ) C1249( V52 V230 ) C1251( V52 V257 ) C1252( V52 V286 ) C1253( V52 V295 ) C1329( V56 V76 ) \nC1330( V56 V99 ) C1331( V56 V102 ) C1332( V56 V143 ) C1333( V56 V156 ) C1334( V56 V171 ) C1335( V56 V196 ) \nC1337( V56 V215 ) C1338( V56 V223 ) C1339( V56 V224 ) C1342( V56 V230 ) C1343( V56 V234 ) C1345( V56 V243 ) \nC1346( V56 V256 ) C1347( V56 V268 ) C1348( V56 V271 ) C1349( V56 V282 ) C1350( V56 V283 ) C1352( V57 V102 ) \nC1353( V57 V104 ) C1354( V57 V108 ) C1355( V57 V119 ) C1356( V57 V120 ) C1357( V57 V121 ) C1358( V57 V139 ) \nC1359( V57 V148 ) C1360( V57 V184 ) C1361( V57 V212 ) C1362( V57 V218 ) C1363( V57 V235 ) C1366( V57 V243 ) \nC1367( V57 V249 ) C1368( V57 V255 ) C1369( V57 V257 ) C1371( V57 V270 ) C1372( V57 V284 ) C1396( V59 V63 ) \nC1397( V59 V64 ) C1398( V59 V88 ) C1400( V59 V119 ) C1401( V59 V132 ) C1402( V59 V137 ) C1404( V59 V156 ) \nC1405( V59 V160 ) C1406( V59 V164 ) C1407( V59 V168 ) C1409( V59 V196 ) C1410( V59 V205 ) C1411( V59 V212 ) \nC1417( V59 V274 ) C1418( V59 V284 ) C1419( V59 V286 ) C1494( V63 V64 ) C1499( V63 V122 ) C1500( V63 V132 ) \nC1501( V63 V139 ) C1502( V63 V156 ) C1504( V63 V160 ) C1507( V63 V208 ) C1509( V63 V233 ) C1512( V63 V244 ) \nC1513( V63 V251 ) C1514( V63 V274 ) C1515( V63 V286 ) C1517( V64 V68 ) C1519( V64 V88 ) C1521( V64 V122 ) \nC1522( V64 V132 ) C1523( V64 V147 ) C1524( V64 V156 ) C1526( V64 V160 ) C1527( V64 V175 ) C1528( V64 V183 ) \nC1529( V64 V188 ) C1530( V64 V193 ) C1531( V64 V195 ) C1533( V64 V212 ) C1535( V64 V223 ) C1536( V64 V234 ) \nC1539( V64 V286 ) C1565( V66 V68 ) C1568( V66 V106 ) C1569( V66 V113 ) C1570( V66 V127 ) C1571( V66 V152 ) \nC1574( V66 V182 ) C1575( V66 V183 ) C1576( V66 V195 ) C1577( V66 V208 ) C1580( V66 V250 ) C1581( V66 V255 ) \nC1583( V66 V276 ) C1584( V66 V279 ) C1586( V66 V289 ) C1587( V66 V292 ) C1611( V68 V80 ) C1613( V68 V88 ) \nC1614( V68 V122 ) C1615( V68 V134 ) C1616( V68 V142 ) C1617( V68 V147 ) C1619( V68 V178 ) C1620( V68 V182 ) \nC1621( V68 V183 ) C1622( V68 V193 ) C1623( V68 V195 ) C1624( V68 V208 ) C1625( V68 V223 ) C1626( V68 V229 ) \nC1627( V68 V235 ) C1628( V68 V250 ) C1630( V68 V276 ) C1631( V68 V279 ) C1633( V68 V289 ) C1634( V69 V71 ) \nC1637( V69 V97 ) C1638( V69 V105 ) C1640( V69 V122 ) C1641( V69 V125 ) C1642( V69 V136 ) C1643( V69 V145 ) \nC1646( V69 V188 ) C1648( V69 V192 ) C1652( V69 V240 ) C1653( V69 V252 ) C1654( V69 V268 ) C1655( V69 V269 ) \nC1679( V71 V125 ) C1680( V71 V135 ) C1682( V71 V145 ) C1683( V71 V152 ) C1684( V71 V162 ) C1685( V71 V178 ) \nC1686( V71 V180 ) C1687( V71 V188 ) C1688( V71 V192 ) C1690( V71 V200 ) C1691( V71 V221 ) C1692( V71 V222 ) \nC1693( V71 V252 ) C1694( V71 V257 ) C1695( V71 V267 ) C1696( V71 V268 ) C1697( V71 V269 ) C1698( V71 V275 ) \nC1699( V71 V285 ) C1700( V72 V110 ) C1701( V72 V128 ) C1703( V72 V135 ) C1704( V72 V136 ) C1705( V72 V141 ) \nC1706( V72 V146 ) C1707( V72 V152 ) C1708( V72 V180 ) C1710( V72 V184 ) C1712( V72 V193 ) C1713( V72 V200 ) \nC1715( V72 V221 ) C1716( V72 V225 ) C1717( V72 V232 ) C1720( V72 V262 ) C1721( V72 V263 ) C1722( V72 V293 ) \nC1785( V76 V77 ) C1788( V76 V103 ) C1789( V76 V137 ) C1790( V76 V145 ) C1791( V76 V163 ) C1793( V76 V222 ) \nC1794( V76 V223 ) C1798( V76 V243 ) C1799( V76 V261 ) C1800( V76 V268 ) C1801( V76 V279 ) C1802( V76 V287 ) \nC1803( V76 V293 ) C1805( V77 V84 ) C1806( V77 V85 ) C1807( V77 V93 ) C1808( V77 V98 ) C1809( V77 V103 ) \nC1810( V77 V106 ) C1811( V77 V132 ) C1812( V77 V146 ) C1813( V77 V149 ) C1814( V77 V163 ) C1815( V77 V186 ) \nC1816( V77 V199 ) C1817( V77 V233 ) C1819( V77 V270 ) C1821( V77 V279 ) C1823( V77 V286 ) C1824( V77 V287 ) \nC1847( V79 V103 ) C1849( V79 V118 ) C1851( V79 V157 ) C1852( V79 V160 ) C1853( V79 V164 ) C1854( V79 V171 ) \nC1856( V79 V179 ) C1858( V79 V182 ) C1859( V79 V184 ) C1862( V79 V218 ) C1864( V79 V232 ) C1868( V79 V275 ) \nC1869( V79 V276 ) C1871( V80 V82 ) C1872( V80 V83 ) C1873( V80 V86 ) C1874( V80 V87 ) C1875( V80 V92 ) \nC1876( V80 V95 ) C1877( V80 V99 ) C1878( V80 V117 ) C1879( V80 V120 ) C1880( V80 V125 ) C1882( V80 V134 ) \nC1883( V80 V142 ) C1885( V80 V162 ) C1886( V80 V178 ) C1887( V80 V194 ) C1888( V80 V229 ) C1889( V80 V235 ) \nC1890( V80 V252 ) C1892( V80 V282 ) C1909( V82 V86 ) C1910( V82 V92 ) C1911( V82 V110 ) C1915( V82 V148 ) \nC1916( V82 V162 ) C1919( V82 V176 ) C1921( V82 V188 ) C1922( V82 V194 ) C1924( V82 V215 ) C1926( V82 V252 ) \nC1929( V82 V279 ) C1930( V83 V87 ) C1932( V83 V95 ) C1933( V83 V99 ) C1934( V83 V117 ) C1935( V83 V120 ) \nC1936( V83 V125 ) C1938( V83 V151 ) C1942( V83 V192 ) C1943( V83 V193 ) C1944( V83 V194 ) C1946( V83 V207 ) \nC1949( V83 V218 ) C1951( V83 V269 ) C1954( V83 V282 ) C1955( V84 V93 ) C1956( V84 V107 ) C1957( V84 V110 ) \nC1958( V84 V115 ) C1959( V84 V125 ) C1960( V84 V149 ) C1963( V84 V200 ) C1965( V84 V224 ) C1967( V84 V233 ) \nC1969( V84 V249 ) C1970( V84 V261 ) C1971( V84 V270 ) C1974( V84 V295 ) C1975( V85 V89 ) C1976( V85 V92 ) \nC1978( V85 V98 ) C1979( V85 V106 ) C1980( V85 V116 ) C1981( V85 V121 ) C1983( V85 V132 ) C1984( V85 V146 ) \nC1987( V85 V156 ) C1988( V85 V186 ) C1989( V85 V199 ) C1992( V85 V250 ) C1994( V85 V286 ) C1995( V85 V290 ) \nC1996( V85 V295 ) C1997( V86 V92 ) C1999( V86 V126 ) C2001( V86 V135 ) C2002( V86 V149 ) C2003( V86 V162 ) \nC2004( V86 V166 ) C2006( V86 V185 ) C2007( V86 V194 ) C2009( V86 V223 ) C2010( V86 V225 ) C2011( V86 V234 ) \nC2013( V86 V252 ) C2014( V86 V263 ) C2015( V86 V264 ) C2016( V86 V275 ) C2018( V86 V287 ) C2019( V87 V91 ) \nC2020( V87 V95 ) C2021( V87 V98 ) C2022( V87 V99 ) C2023( V87 V105 ) C2024( V87 V108 ) C2025( V87 V117 ) \nC2026( V87 V120 ) C2028( V87 V125 ) C2029( V87 V143 ) C2030( V87 V154 ) C2031( V87 V160 ) C2032( V87 V162 ) \nC2033( V87 V185 ) C2035( V87 V215 ) C2039( V87 V282 ) C2041( V88 V119 ) C2042( V88 V122 ) C2043( V88 V137 ) \nC2044( V88 V147 ) C2046( V88 V164 ) C2047( V88 V168 ) C2049( V88 V193 ) C2050( V88 V195 ) C2051( V88 V196 ) \nC2052( V88 V205 ) C2053( V88 V212 ) C2054( V88 V223 ) C2057( V88 V274 ) C2058( V88 V284 ) C2059( V89 V91 ) \nC2061( V89 V116 ) C2063( V89 V190 ) C2064( V89 V194 ) C2067( V89 V207 ) C2069( V89 V230 ) C2071( V89 V250 ) \nC2072( V89 V251 ) C2073( V89 V264 ) C2074( V89 V267 ) C2075( V89 V290 ) C2076( V89 V295 ) C2098( V91 V95 ) \nC2099( V91 V108 ) C2100( V91 V116 ) C2106( V91 V186 ) C2107( V91 V189 ) C2108( V91 V194 ) C2111( V91 V215 ) \nC2114( V91 V251 ) C2115( V91 V264 ) C2116( V91 V267 ) C2119( V92 V112 ) C2120( V92 V121 ) C2122( V92 V127 ) \nC2126( V92 V156 ) C2127( V92 V162 ) C2128( V92 V171 ) C2129( V92 V175 ) C2130( V92 V194 ) C2131( V92 V229 ) \nC2133( V92 V252 ) C2135( V92 V292 ) C2137( V93 V107 ) C2138( V93 V126 ) C2139( V93 V136 ) C2140( V93 V137 ) \nC2141( V93 V142 ) C2142( V93 V146 ) C2143( V93 V149 ) C2144( V93 V164 ) C2145( V93 V185 ) C2147( V93 V224 ) \nC2148( V93 V233 ) C2149( V93 V244 ) C2151( V93 V270 ) C2154( V93 V291 ) C2177( V95 V99 ) C2178( V95 V105 ) \nC2179( V95 V108 ) C2180( V95 V117 ) C2181( V95 V119 ) C2182( V95 V120 ) C2184( V95 V125 ) C2187( V95 V205 ) \nC2188( V95 V215 ) C2190( V95 V230 ) C2191( V95 V257 ) C2193( V95 V282 ) C2212( V97 V105 ) C2214( V97 V115 ) \nC2217( V97 V134 ) C2218( V97 V136 ) C2219( V97 V141 ) C2220( V97 V151 ) C2222( V97 V168 ) C2224( V97 V174 ) \nC2226( V97 V240 ) C2228( V97 V270 ) C2229( V97 V286 ) C2230( V97 V287 ) C2231( V98 V99 ) C2232( V98 V105 ) \nC2233( V98 V106 ) C2234( V98 V132 ) C2236( V98 V143 ) C2237( V98 V146 ) C2238( V98 V149 ) C2239( V98 V154 ) \nC2241( V98 V160 ) C2242( V98 V162 ) C2243( V98 V185 ) C2244( V98 V186 ) C2246( V98 V199 ) C2250( V98 V286 ) \nC2251( V98 V292 ) C2252( V99 V102 ) C2253( V99 V117 ) C2254( V99 V120 ) C2255( V99 V125 ) C2256( V99 V132 ) \nC2258( V99 V143 ) C2259( V99 V149 ) C2261( V99 V171 ) C2264( V99 V215 ) C2265( V99 V224 ) C2268( V99 V271 ) \nC2269( V99 V282 ) C2270( V99 V292 ) C2310( V102 V107 ) C2311( V102 V108 ) C2312( V102 V143 ) C2314( V102 V148 ) \nC2316( V102 V171 ) C2317( V102 V179 ) C2318( V102 V184 ) C2319( V102 V212 ) C2322( V102 V215 ) C2324( V102 V224 ) \nC2326( V102 V243 ) C2327( V102 V255 ) C2328( V102 V271 ) C2330( V102 V283 ) C2331( V102 V284 ) C2333( V103 V112 ) \nC2334( V103 V118 ) C2337( V103 V163 ) C2338( V103 V164 ) C2339( V103 V171 ) C2340( V103 V179 ) C2343( V103 V232 ) \nC2345( V103 V240 ) C2347( V103 V275 ) C2348( V103 V276 ) C2350( V103 V279 ) C2351( V103 V287 ) C2353( V104 V106 ) \nC2354( V104 V112 ) C2355( V104 V117 ) C2356( V104 V126 ) C2358( V104 V166 ) C2359( V104 V176 ) C2361( V104 V237 ) \nC2363( V104 V249 ) C2364( V104 V255 ) C2365( V104 V257 ) C2368( V104 V270 ) C2369( V105 V119 ) C2370( V105 V136 ) \nC2371( V105 V143 ) C2372( V105 V154 ) C2374( V105 V160 ) C2376( V105 V162 ) C2378( V105 V185 ) C2379( V105 V205 ) \nC2381( V105 V230 ) C2383( V105 V240 ) C2384( V105 V257 ) C2385( V106 V112 ) C2386( V106 V117 ) C2387( V106 V126 ) \nC2388( V106 V127 ) C2389( V106 V132 ) C2390( V106 V146 ) C2391( V106 V152 ) C2393( V106 V186 ) C2394( V106 V199 ) \nC2398( V106 V286 ) C2399( V106 V289 ) C2400( V107 V108 ) C2401( V107 V115 ) C2402( V107 V137 ) C2404( V107 V146 ) \nC2405( V107 V148 ) C2407( V107 V164 ) C2408( V107 V179 ) C2409( V107 V185 ) C2410( V107 V200 ) C2413( V107 V224 ) \nC2415( V107 V249 ) C2416( V107 V261 ) C2419( V107 V283 ) C2420( V108 V119 ) C2421( V108 V120 ) C2422( V108 V121 ) \nC2424( V108 V139 ) C2426( V108 V148 ) C2428( V108 V179 ) C2431( V108 V215 ) C2433( V108 V218 ) C2434( V108 V235 ) \nC2437( V108 V283 ) C2456( V110 V125 ) C2457( V110 V135 ) C2458( V110 V141 ) C2462( V110 V180 ) C2467( V110 V215 ) \nC2472( V110 V262 ) C2473( V110 V279 ) C2474( V110 V293 ) C2475( V110 V295 ) C2492( V112 V117 )</w:t>
      </w:r>
    </w:p>
    <w:p>
      <w:pPr>
        <w:pStyle w:val="PreformattedText"/>
        <w:bidi w:val="0"/>
        <w:spacing w:before="0" w:after="0"/>
        <w:jc w:val="left"/>
        <w:rPr/>
      </w:pPr>
      <w:r>
        <w:rPr/>
        <w:t xml:space="preserve"> </w:t>
      </w:r>
      <w:r>
        <w:rPr/>
        <w:t>C2493( V112 V126 ) \nC2494( V112 V127 ) C2497( V112 V171 ) C2498( V112 V175 ) C2501( V112 V229 ) C2503( V112 V240 ) C2507( V112 V292 ) \nC2510( V113 V157 ) C2512( V113 V176 ) C2513( V113 V183 ) C2514( V113 V189 ) C2515( V113 V196 ) C2517( V113 V209 ) \nC2518( V113 V219 ) C2519( V113 V222 ) C2520( V113 V229 ) C2522( V113 V255 ) C2524( V113 V262 ) C2525( V113 V285 ) \nC2526( V113 V292 ) C2527( V113 V293 ) C2542( V115 V121 ) C2544( V115 V134 ) C2546( V115 V147 ) C2548( V115 V168 ) \nC2549( V115 V174 ) C2550( V115 V200 ) C2551( V115 V224 ) C2553( V115 V237 ) C2555( V115 V249 ) C2556( V115 V261 ) \nC2557( V115 V270 ) C2558( V115 V289 ) C2559( V116 V194 ) C2563( V116 V237 ) C2565( V116 V249 ) C2566( V116 V250 ) \nC2567( V116 V251 ) C2568( V116 V256 ) C2569( V116 V264 ) C2570( V116 V267 ) C2571( V116 V290 ) C2572( V116 V295 ) \nC2573( V117 V118 ) C2574( V117 V120 ) C2575( V117 V125 ) C2576( V117 V126 ) C2579( V117 V209 ) C2581( V117 V233 ) \nC2585( V117 V282 ) C2586( V117 V283 ) C2587( V117 V291 ) C2588( V118 V124 ) C2589( V118 V134 ) C2590( V118 V147 ) \nC2592( V118 V163 ) C2593( V118 V164 ) C2594( V118 V171 ) C2595( V118 V174 ) C2596( V118 V179 ) C2598( V118 V209 ) \nC2599( V118 V232 ) C2600( V118 V233 ) C2602( V118 V264 ) C2603( V118 V274 ) C2604( V118 V275 ) C2605( V118 V276 ) \nC2607( V118 V283 ) C2608( V118 V291 ) C2609( V119 V120 ) C2610( V119 V121 ) C2611( V119 V139 ) C2614( V119 V164 ) \nC2615( V119 V168 ) C2616( V119 V205 ) C2617( V119 V218 ) C2619( V119 V230 ) C2620( V119 V235 ) C2622( V119 V257 ) \nC2623( V119 V274 ) C2624( V119 V284 ) C2625( V120 V121 ) C2626( V120 V125 ) C2627( V120 V139 ) C2628( V120 V145 ) \nC2629( V120 V154 ) C2630( V120 V166 ) C2631( V120 V178 ) C2632( V120 V192 ) C2633( V120 V208 ) C2634( V120 V218 ) \nC2635( V120 V235 ) C2636( V120 V256 ) C2637( V120 V282 ) C2639( V121 V139 ) C2641( V121 V147 ) C2645( V121 V156 ) \nC2646( V121 V168 ) C2647( V121 V218 ) C2648( V121 V235 ) C2649( V121 V237 ) C2652( V121 V289 ) C2653( V122 V147 ) \nC2657( V122 V193 ) C2658( V122 V195 ) C2661( V122 V223 ) C2662( V122 V233 ) C2663( V122 V244 ) C2679( V124 V128 ) \nC2681( V124 V134 ) C2683( V124 V147 ) C2684( V124 V163 ) C2687( V124 V174 ) C2689( V124 V199 ) C2694( V124 V264 ) \nC2695( V124 V274 ) C2698( V125 V145 ) C2700( V125 V188 ) C2701( V125 V192 ) C2705( V125 V252 ) C2706( V125 V268 ) \nC2707( V125 V269 ) C2708( V125 V282 ) C2709( V125 V295 ) C2710( V126 V136 ) C2711( V126 V142 ) C2712( V126 V149 ) \nC2716( V126 V225 ) C2717( V126 V234 ) C2718( V126 V244 ) C2720( V126 V263 ) C2722( V126 V287 ) C2723( V126 V291 ) \nC2725( V127 V151 ) C2726( V127 V152 ) C2727( V127 V171 ) C2729( V127 V175 ) C2731( V127 V229 ) C2733( V127 V236 ) \nC2736( V127 V243 ) C2737( V127 V252 ) C2739( V127 V282 ) C2740( V127 V289 ) C2741( V127 V292 ) C2744( V128 V136 ) \nC2746( V128 V146 ) C2747( V128 V152 ) C2748( V128 V163 ) C2749( V128 V193 ) C2750( V128 V199 ) C2751( V128 V219 ) \nC2752( V128 V221 ) C2753( V128 V225 ) C2759( V128 V295 ) C2799( V132 V146 ) C2800( V132 V149 ) C2801( V132 V156 ) \nC2803( V132 V160 ) C2804( V132 V186 ) C2806( V132 V199 ) C2812( V132 V286 ) C2813( V132 V292 ) C2832( V134 V142 ) \nC2833( V134 V147 ) C2835( V134 V163 ) C2836( V134 V168 ) C2837( V134 V174 ) C2838( V134 V178 ) C2839( V134 V229 ) \nC2840( V134 V235 ) C2842( V134 V264 ) C2843( V134 V270 ) C2844( V134 V274 ) C2845( V135 V141 ) C2846( V135 V162 ) \nC2847( V135 V166 ) C2849( V135 V180 ) C2851( V135 V185 ) C2853( V135 V221 ) C2854( V135 V223 ) C2857( V135 V257 ) \nC2858( V135 V262 ) C2859( V135 V264 ) C2860( V135 V268 ) C2861( V135 V275 ) C2862( V135 V293 ) C2863( V136 V142 ) \nC2864( V136 V146 ) C2865( V136 V152 ) C2868( V136 V193 ) C2870( V136 V221 ) C2871( V136 V225 ) C2874( V136 V240 ) \nC2875( V136 V244 ) C2876( V136 V291 ) C2878( V137 V145 ) C2879( V137 V146 ) C2880( V137 V164 ) C2882( V137 V185 ) \nC2883( V137 V196 ) C2885( V137 V205 ) C2886( V137 V212 ) C2887( V137 V222 ) C2888( V137 V224 ) C2890( V137 V261 ) \nC2892( V137 V293 ) C2903( V139 V154 ) C2904( V139 V175 ) C2905( V139 V180 ) C2908( V139 V208 ) C2909( V139 V218 ) \nC2910( V139 V221 ) C2911( V139 V235 ) C2912( V139 V244 ) C2913( V139 V251 ) C2914( V139 V274 ) C2935( V141 V151 ) \nC2936( V141 V180 ) C2940( V141 V209 ) C2942( V141 V236 ) C2945( V141 V262 ) C2946( V141 V285 ) C2947( V141 V286 ) \nC2948( V141 V287 ) C2949( V141 V293 ) C2950( V142 V143 ) C2951( V142 V157 ) C2953( V142 V174 ) C2954( V142 V178 ) \nC2955( V142 V179 ) C2956( V142 V190 ) C2957( V142 V199 ) C2959( V142 V229 ) C2960( V142 V235 ) C2961( V142 V244 ) \nC2962( V142 V251 ) C2966( V142 V291 ) C2968( V143 V154 ) C2969( V143 V157 ) C2970( V143 V160 ) C2971( V143 V162 ) \nC2972( V143 V171 ) C2973( V143 V174 ) C2974( V143 V179 ) C2975( V143 V185 ) C2976( V143 V190 ) C2977( V143 V199 ) \nC2979( V143 V215 ) C2980( V143 V224 ) C2982( V143 V251 ) C2984( V143 V271 ) C3004( V145 V154 ) C3005( V145 V166 ) \nC3006( V145 V178 ) C3007( V145 V188 ) C3008( V145 V192 ) C3010( V145 V208 ) C3011( V145 V222 ) C3013( V145 V252 ) \nC3014( V145 V256 ) C3015( V145 V261 ) C3016( V145 V268 ) C3017( V145 V269 ) C3018( V145 V293 ) C3019( V146 V152 ) \nC3020( V146 V164 ) C3021( V146 V185 ) C3022( V146 V186 ) C3023( V146 V193 ) C3024( V146 V199 ) C3025( V146 V221 ) \nC3026( V146 V224 ) C3027( V146 V225 ) C3030( V146 V286 ) C3032( V147 V163 ) C3033( V147 V168 ) C3034( V147 V174 ) \nC3035( V147 V193 ) C3036( V147 V195 ) C3037( V147 V223 ) C3038( V147 V237 ) C3040( V147 V264 ) C3041( V147 V274 ) \nC3042( V147 V289 ) C3045( V148 V176 ) C3047( V148 V179 ) C3048( V148 V184 ) C3049( V148 V188 ) C3050( V148 V212 ) \nC3054( V148 V243 ) C3056( V148 V255 ) C3059( V148 V283 ) C3060( V148 V284 ) C3064( V149 V225 ) C3065( V149 V233 ) \nC3066( V149 V234 ) C3069( V149 V263 ) C3070( V149 V270 ) C3074( V149 V287 ) C3075( V149 V292 ) C3091( V151 V192 ) \nC3092( V151 V194 ) C3094( V151 V207 ) C3096( V151 V236 ) C3099( V151 V243 ) C3101( V151 V252 ) C3102( V151 V269 ) \nC3103( V151 V282 ) C3104( V151 V286 ) C3105( V151 V287 ) C3108( V152 V178 ) C3109( V152 V193 ) C3111( V152 V200 ) \nC3113( V152 V221 ) C3114( V152 V222 ) C3115( V152 V225 ) C3118( V152 V267 ) C3119( V152 V285 ) C3120( V152 V289 ) \nC3135( V154 V160 ) C3136( V154 V162 ) C3137( V154 V166 ) C3138( V154 V175 ) C3139( V154 V178 ) C3140( V154 V180 ) \nC3141( V154 V185 ) C3142( V154 V192 ) C3144( V154 V208 ) C3145( V154 V221 ) C3147( V154 V244 ) C3148( V154 V256 ) \nC3163( V156 V160 ) C3164( V156 V196 ) C3166( V156 V230 ) C3167( V156 V234 ) C3170( V156 V256 ) C3172( V156 V282 ) \nC3173( V156 V283 ) C3174( V156 V286 ) C3175( V157 V160 ) C3176( V157 V174 ) C3177( V157 V179 ) C3178( V157 V182 ) \nC3179( V157 V189 ) C3180( V157 V190 ) C3181( V157 V196 ) C3183( V157 V199 ) C3184( V157 V218 ) C3185( V157 V222 ) \nC3187( V157 V229 ) C3189( V157 V251 ) C3192( V157 V285 ) C3219( V160 V162 ) C3220( V160 V182 ) C3221( V160 V185 ) \nC3223( V160 V218 ) C3229( V160 V286 ) C3243( V162 V180 ) C3244( V162 V185 ) C3245( V162 V194 ) C3246( V162 V221 ) \nC3248( V162 V252 ) C3249( V162 V257 ) C3250( V162 V268 ) C3251( V162 V275 ) C3252( V163 V174 ) C3253( V163 V219 ) \nC3255( V163 V264 ) C3256( V163 V274 ) C3257( V163 V279 ) C3259( V163 V287 ) C3260( V163 V295 ) C3261( V164 V168 ) \nC3262( V164 V171 ) C3263( V164 V179 ) C3265( V164 V185 ) C3266( V164 V224 ) C3268( V164 V232 ) C3271( V164 V274 ) \nC3272( V164 V275 ) C3273( V164 V276 ) C3275( V164 V284 ) C3284( V166 V176 ) C3285( V166 V178 ) C3286( V166 V185 ) \nC3287( V166 V192 ) C3288( V166 V208 ) C3289( V166 V223 ) C3290( V166 V237 ) C3292( V166 V255 ) C3293( V166 V256 ) \nC3294( V166 V264 ) C3295( V166 V275 ) C3312( V168 V174 ) C3314( V168 V237 ) C3317( V168 V270 ) C3318( V168 V274 ) \nC3319( V168 V284 ) C3320( V168 V289 ) C3321( V169 V186 ) C3323( V169 V189 ) C3324( V169 V190 ) C3327( V169 V207 ) \nC3331( V169 V225 ) C3332( V169 V235 ) C3333( V169 V236 ) C3334( V169 V240 ) C3338( V169 V271 ) C3340( V169 V290 ) \nC3341( V169 V291 ) C3354( V171 V175 ) C3355( V171 V179 ) C3358( V171 V215 ) C3359( V171 V224 ) C3360( V171 V229 ) \nC3362( V171 V232 ) C3363( V171 V271 ) C3364( V171 V275 ) C3365( V171 V276 ) C3367( V171 V292 ) C3387( V174 V179 ) \nC3388( V174 V190 ) C3389( V174 V199 ) C3390( V174 V251 ) C3391( V174 V264 ) C3393( V174 V270 ) C3395( V174 V274 ) \nC3396( V175 V180 ) C3397( V175 V183 ) C3398( V175 V188 ) C3401( V175 V212 ) C3402( V175 V221 ) C3403( V175 V229 ) \nC3405( V175 V234 ) C3406( V175 V244 ) C3407( V175 V292 ) C3410( V176 V188 ) C3412( V176 V209 ) C3413( V176 V219 ) \nC3414( V176 V237 ) C3416( V176 V255 ) C3418( V176 V262 ) C3420( V176 V293 ) C3432( V178 V192 ) C3434( V178 V200 ) \nC3435( V178 V208 ) C3436( V178 V222 ) C3437( V178 V229 ) C3438( V178 V235 ) C3440( V178 V256 ) C3441( V178 V267 ) \nC3442( V178 V285 ) C3444( V179 V190 ) C3445( V179 V199 ) C3448( V179 V232 ) C3449( V179 V251 ) C3452( V179 V275 ) \nC3453( V179 V276 ) C3455( V179 V283 ) C3459( V180 V221 ) C3460( V180 V244 ) C3462( V180 V257 ) C3463( V180 V262 ) \nC3464( V180 V268 ) C3465( V180 V275 ) C3466( V180 V293 ) C3479( V182 V183 ) C3480( V182 V195 ) C3482( V182 V208 ) \nC3483( V182 V218 ) C3486( V182 V250 ) C3488( V182 V263 ) C3489( V182 V276 ) C3490( V182 V279 ) C3492( V182 V289 ) \nC3493( V183 V188 ) C3494( V183 V195 ) C3495( V183 V208 ) C3497( V183 V212 ) C3498( V183 V234 ) C3500( V183 V250 ) \nC3501( V183 V255 ) C3502( V183 V276 ) C3503( V183 V279 ) C3505( V183 V289 ) C3506( V183 V292 ) C3508( V184 V200 ) \nC3510( V184 V212 ) C3511( V184 V232 ) C3513( V184 V243 ) C3514( V184 V255 ) C3516( V184 V263 ) C3518( V184 V284 ) \nC3519( V185 V223 ) C3520( V185 V224 ) C3523( V185 V264 ) C3525( V185 V275 ) C3526( V186 V189 ) C3527( V186 V190 ) \nC3528( V186 V199 ) C3529( V186 V207 ) C3530( V186 V225 ) C3531( V186 V235 ) C3532( V186 V240 ) C3535( V186 V267 ) \nC3536( V186 V271 ) C3537( V186 V286 ) C3538( V186 V290 ) C3551( V188 V192 ) C3553( V188 V212 ) C3554( V188 V234 ) \nC3556( V188 V252 )</w:t>
      </w:r>
    </w:p>
    <w:p>
      <w:pPr>
        <w:pStyle w:val="PreformattedText"/>
        <w:bidi w:val="0"/>
        <w:spacing w:before="0" w:after="0"/>
        <w:jc w:val="left"/>
        <w:rPr/>
      </w:pPr>
      <w:r>
        <w:rPr/>
        <w:t xml:space="preserve"> </w:t>
      </w:r>
      <w:r>
        <w:rPr/>
        <w:t>C3558( V188 V268 ) C3559( V188 V269 ) C3560( V189 V196 ) C3562( V189 V222 ) C3563( V189 V229 ) \nC3564( V189 V236 ) C3566( V189 V267 ) C3567( V189 V285 ) C3569( V189 V291 ) C3570( V190 V199 ) C3572( V190 V207 ) \nC3573( V190 V225 ) C3574( V190 V230 ) C3575( V190 V235 ) C3576( V190 V240 ) C3577( V190 V251 ) C3580( V190 V271 ) \nC3582( V190 V290 ) C3595( V192 V194 ) C3597( V192 V207 ) C3598( V192 V208 ) C3600( V192 V252 ) C3601( V192 V256 ) \nC3602( V192 V268 ) C3603( V192 V269 ) C3604( V193 V195 ) C3606( V193 V218 ) C3607( V193 V221 ) C3608( V193 V223 ) \nC3609( V193 V225 ) C3615( V194 V207 ) C3618( V194 V251 ) C3619( V194 V252 ) C3620( V194 V264 ) C3621( V194 V267 ) \nC3622( V194 V269 ) C3624( V195 V208 ) C3626( V195 V223 ) C3627( V195 V232 ) C3628( V195 V250 ) C3629( V195 V276 ) \nC3630( V195 V279 ) C3633( V195 V289 ) C3634( V196 V205 ) C3635( V196 V212 ) C3636( V196 V222 ) C3637( V196 V229 ) \nC3638( V196 V230 ) C3639( V196 V234 ) C3641( V196 V256 ) C3642( V196 V282 ) C3643( V196 V283 ) C3644( V196 V285 ) \nC3666( V199 V251 ) C3672( V199 V286 ) C3673( V200 V222 ) C3674( V200 V224 ) C3676( V200 V232 ) C3677( V200 V249 ) \nC3678( V200 V261 ) C3679( V200 V263 ) C3680( V200 V267 ) C3681( V200 V285 ) C3713( V205 V212 ) C3714( V205 V230 ) \nC3715( V205 V257 ) C3726( V207 V225 ) C3727( V207 V230 ) C3728( V207 V235 ) C3729( V207 V240 ) C3731( V207 V269 ) \nC3732( V207 V271 ) C3733( V207 V290 ) C3734( V208 V250 ) C3735( V208 V251 ) C3736( V208 V256 ) C3737( V208 V274 ) \nC3738( V208 V276 ) C3739( V208 V279 ) C3741( V208 V289 ) C3742( V209 V219 ) C3743( V209 V233 ) C3744( V209 V236 ) \nC3747( V209 V262 ) C3749( V209 V283 ) C3750( V209 V285 ) C3751( V209 V291 ) C3752( V209 V293 ) C3770( V212 V234 ) \nC3772( V212 V243 ) C3773( V212 V255 ) C3774( V212 V284 ) C3793( V215 V224 ) C3795( V215 V271 ) C3796( V215 V279 ) \nC3815( V218 V235 ) C3822( V219 V262 ) C3823( V219 V269 ) C3824( V219 V271 ) C3825( V219 V276 ) C3827( V219 V293 ) \nC3829( V219 V295 ) C3839( V221 V225 ) C3841( V221 V244 ) C3842( V221 V257 ) C3843( V221 V268 ) C3844( V221 V275 ) \nC3846( V222 V229 ) C3847( V222 V261 ) C3848( V222 V267 ) C3849( V222 V285 ) C3850( V222 V293 ) C3853( V223 V243 ) \nC3855( V223 V264 ) C3856( V223 V268 ) C3857( V223 V275 ) C3859( V224 V249 ) C3860( V224 V261 ) C3862( V224 V271 ) \nC3863( V225 V234 ) C3864( V225 V235 ) C3866( V225 V240 ) C3867( V225 V263 ) C3869( V225 V271 ) C3871( V225 V287 ) \nC3872( V225 V290 ) C3893( V229 V235 ) C3895( V229 V285 ) C3896( V229 V292 ) C3898( V230 V234 ) C3900( V230 V256 ) \nC3901( V230 V257 ) C3902( V230 V282 ) C3903( V230 V283 ) C3911( V232 V263 ) C3912( V232 V275 ) C3913( V232 V276 ) \nC3916( V233 V244 ) C3918( V233 V270 ) C3922( V233 V283 ) C3923( V233 V291 ) C3925( V234 V256 ) C3926( V234 V263 ) \nC3928( V234 V282 ) C3929( V234 V283 ) C3930( V234 V287 ) C3931( V235 V240 ) C3934( V235 V271 ) C3935( V235 V290 ) \nC3938( V236 V243 ) C3939( V236 V252 ) C3940( V236 V282 ) C3941( V236 V285 ) C3943( V236 V291 ) C3946( V237 V249 ) \nC3947( V237 V255 ) C3948( V237 V256 ) C3949( V237 V289 ) C3961( V240 V271 ) C3964( V240 V290 ) C3980( V243 V252 ) \nC3981( V243 V255 ) C3982( V243 V268 ) C3983( V243 V282 ) C3984( V243 V284 ) C3986( V244 V291 ) C4007( V249 V256 ) \nC4008( V249 V257 ) C4009( V249 V261 ) C4011( V249 V270 ) C4012( V250 V262 ) C4013( V250 V276 ) C4014( V250 V279 ) \nC4016( V250 V289 ) C4017( V250 V290 ) C4018( V250 V295 ) C4019( V251 V264 ) C4021( V251 V267 ) C4023( V251 V274 ) \nC4024( V252 V268 ) C4025( V252 V269 ) C4026( V252 V282 ) C4036( V255 V284 ) C4037( V255 V292 ) C4038( V256 V282 ) \nC4039( V256 V283 ) C4041( V257 V268 ) C4042( V257 V270 ) C4043( V257 V275 ) C4052( V261 V284 ) C4053( V261 V290 ) \nC4054( V261 V293 ) C4055( V262 V293 ) C4057( V263 V287 ) C4058( V264 V267 ) C4059( V264 V274 ) C4060( V264 V275 ) \nC4065( V267 V285 ) C4066( V268 V269 ) C4067( V268 V275 ) C4068( V269 V271 ) C4069( V269 V276 ) C4073( V271 V276 ) \nC4074( V271 V290 ) C4079( V274 V284 ) C4080( V275 V276 ) C4083( V276 V279 ) C4085( V276 V289 ) C4094( V279 V287 ) \nC4095( V279 V289 ) C4099( V282 V283 ) C4101( V283 V291 ) C4102( V284 V290 ) C4103( V286 V287 ) C4105( V290 V295 ) "];2-&gt;7[label="158: V19 V20 V22 V24 V25 \nV26 V27 V28 V33 V35 V40 \nV44 V45 V48 V49 V51 V52 \nV56 V59 V63 V64 V66 V69 \nV71 V72 V76 V77 V79 V82 \nV83 V84 V85 V86 V87 V88 \nV89 V91 V92 V93 V95 V97 \nV98 V99 V102 V103 V104 V105 \nV106 V107 V108 V110 V112 V113 \nV115 V116 V117 V119 V121 V122 \nV124 V125 V126 V127 V128 V132 \nV135 V136 V137 V139 V141 V142 \nV143 V145 V147 V148 V149 V151 \nV152 V154 V156 V157 V160 V162 \nV164 V166 V168 V169 V174 V175 \nV176 V178 V179 V180 V182 V183 \nV184 V185 V186 V188 V189 V190 \nV192 V193 V194 V195 V196 V199 \nV200 V205 V207 V208 V209 V212 \nV215 V218 V219 V221 V222 V223 \nV230 V232 V233 V234 V236 V237 \nV240 V243 V244 V249 V250 V251 \nV255 V256 V257 V261 V262 V263 \nV264 V267 V268 V269 V270 V271 \nV274 V275 V276 V279 V283 V284 \nV285 V286 V287 V289 V290 V291 \nV292 V293 V295 \n1220: C385 ,C386 ,C387 ,C388 ,C390 ,\nC393 ,C396 ,C397 ,C400 ,C401 ,C403 ,\nC405 ,C408 ,C410 ,C414 ,C415 ,C418 ,\nC419 ,C420 ,C421 ,C422 ,C426 ,C427 ,\nC428 ,C430 ,C435 ,C437 ,C439 ,C471 ,\nC472 ,C473 ,C476 ,C477 ,C478 ,C481 ,\nC484 ,C487 ,C520 ,C522 ,C523 ,C526 ,\nC527 ,C528 ,C530 ,C531 ,C532 ,C533 ,\nC535 ,C536 ,C537 ,C538 ,C539 ,C540 ,\nC543 ,C547 ,C548 ,C549 ,C552 ,C554 ,\nC555 ,C556 ,C561 ,C562 ,C564 ,C565 ,\nC569 ,C570 ,C574 ,C576 ,C577 ,C580 ,\nC582 ,C589 ,C591 ,C592 ,C593 ,C594 ,\nC598 ,C601 ,C602 ,C603 ,C604 ,C605 ,\nC606 ,C607 ,C609 ,C610 ,C611 ,C612 ,\nC614 ,C617 ,C620 ,C621 ,C623 ,C625 ,\nC627 ,C629 ,C631 ,C633 ,C634 ,C635 ,\nC638 ,C639 ,C640 ,C642 ,C648 ,C650 ,\nC756 ,C757 ,C759 ,C762 ,C766 ,C767 ,\nC769 ,C770 ,C771 ,C772 ,C773 ,C774 ,\nC777 ,C779 ,C780 ,C781 ,C782 ,C808 ,\nC809 ,C810 ,C811 ,C812 ,C813 ,C816 ,\nC818 ,C821 ,C823 ,C824 ,C825 ,C828 ,\nC931 ,C935 ,C936 ,C938 ,C946 ,C947 ,\nC953 ,C955 ,C957 ,C958 ,C1034 ,C1035 ,\nC1036 ,C1037 ,C1042 ,C1043 ,C1045 ,C1046 ,\nC1047 ,C1048 ,C1049 ,C1050 ,C1051 ,C1054 ,\nC1055 ,C1056 ,C1058 ,C1059 ,C1063 ,C1064 ,\nC1068 ,C1069 ,C1070 ,C1073 ,C1074 ,C1076 ,\nC1077 ,C1078 ,C1079 ,C1081 ,C1082 ,C1083 ,\nC1136 ,C1137 ,C1139 ,C1140 ,C1142 ,C1145 ,\nC1147 ,C1149 ,C1151 ,C1152 ,C1153 ,C1155 ,\nC1156 ,C1159 ,C1160 ,C1161 ,C1162 ,C1164 ,\nC1165 ,C1166 ,C1167 ,C1168 ,C1170 ,C1171 ,\nC1172 ,C1173 ,C1174 ,C1176 ,C1177 ,C1178 ,\nC1181 ,C1206 ,C1207 ,C1208 ,C1209 ,C1211 ,\nC1212 ,C1213 ,C1214 ,C1216 ,C1217 ,C1222 ,\nC1225 ,C1227 ,C1228 ,C1230 ,C1231 ,C1232 ,\nC1233 ,C1234 ,C1235 ,C1236 ,C1237 ,C1238 ,\nC1239 ,C1240 ,C1244 ,C1246 ,C1247 ,C1249 ,\nC1251 ,C1252 ,C1253 ,C1329 ,C1330 ,C1331 ,\nC1332 ,C1333 ,C1335 ,C1337 ,C1338 ,C1342 ,\nC1343 ,C1345 ,C1346 ,C1347 ,C1348 ,C1350 ,\nC1396 ,C1397 ,C1398 ,C1400 ,C1401 ,C1402 ,\nC1404 ,C1405 ,C1406 ,C1407 ,C1409 ,C1410 ,\nC1411 ,C1417 ,C1418 ,C1419 ,C1494 ,C1499 ,\nC1500 ,C1501 ,C1502 ,C1504 ,C1507 ,C1509 ,\nC1512 ,C1513 ,C1514 ,C1515 ,C1519 ,C1521 ,\nC1522 ,C1523 ,C1524 ,C1526 ,C1527 ,C1528 ,\nC1529 ,C1530 ,C1531 ,C1533 ,C1535 ,C1536 ,\nC1539 ,C1568 ,C1569 ,C1570 ,C1571 ,C1574 ,\nC1575 ,C1576 ,C1577 ,C1580 ,C1581 ,C1583 ,\nC1584 ,C1586 ,C1587 ,C1634 ,C1637 ,C1638 ,\nC1640 ,C1641 ,C1642 ,C1643 ,C1646 ,C1648 ,\nC1652 ,C1654 ,C1655 ,C1679 ,C1680 ,C1682 ,\nC1683 ,C1684 ,C1685 ,C1686 ,C1687 ,C1688 ,\nC1690 ,C1691 ,C1692 ,C1694 ,C1695 ,C1696 ,\nC1697 ,C1698 ,C1699 ,C1700 ,C1701 ,C1703 ,\nC1704 ,C1705 ,C1707 ,C1708 ,C1710 ,C1712 ,\nC1713 ,C1715 ,C1717 ,C1720 ,C1721 ,C1722 ,\nC1785 ,C1788 ,C1789 ,C1790 ,C1793 ,C1794 ,\nC1798 ,C1799 ,C1800 ,C1801 ,C1802 ,C1803 ,\nC1805 ,C1806 ,C1807 ,C1808 ,C1809 ,C1810 ,\nC1811 ,C1813 ,C1815 ,C1816 ,C1817 ,C1819 ,\nC1821 ,C1823 ,C1824 ,C1847 ,C1851 ,C1852 ,\nC1853 ,C1856 ,C1858 ,C1859 ,C1862 ,C1864 ,\nC1868 ,C1869 ,C1909 ,C1910 ,C1911 ,C1915 ,\nC1916 ,C1919 ,C1921 ,C1922 ,C1924 ,C1929 ,\nC1930 ,C1932 ,C1933 ,C1934 ,C1936 ,C1938 ,\nC1942 ,C1943 ,C1944 ,C1946 ,C1949 ,C1951 ,\nC1955 ,C1956 ,C1957 ,C1958 ,C1959 ,C1960 ,\nC1963 ,C1967 ,C1969 ,C1970 ,C1971 ,C1974 ,\nC1975 ,C1976 ,C1978 ,C1979 ,C1980 ,C1981 ,\nC1983 ,C1987 ,C1988 ,C1989 ,C1992 ,C1994 ,\nC1995 ,C1996 ,C1997 ,C1999 ,C2001 ,C2002 ,\nC2003 ,C2004 ,C2006 ,C2007 ,C2009 ,C2011 ,\nC2014 ,C2015 ,C2016 ,C2018 ,C2019 ,C2020 ,\nC2021 ,C2022 ,C2023 ,C2024 ,C2025 ,C2028 ,\nC2029 ,C2030 ,C2031 ,C2032 ,C2033 ,C2035 ,\nC2041 ,C2042 ,C2043 ,C2044 ,C2046 ,C2047 ,\nC2049 ,C2050 ,C2051 ,C2052 ,C2053 ,C2054 ,\nC2057 ,C2058 ,C2059 ,C2061 ,C2063 ,C2064 ,\nC2067 ,C2069 ,C2071 ,C2072 ,C2073 ,C2074 ,\nC2075 ,C2076 ,C2098 ,C2099 ,C2100 ,C2106 ,\nC2107 ,C2108 ,C2111 ,C2114 ,C2115 ,C2116 ,\nC2119 ,C2120 ,C2122 ,C2126 ,C2127 ,C2129 ,\nC2130 ,C2135 ,C2137 ,C2138 ,C2139 ,C2140 ,\nC2141 ,C2143 ,C2144 ,C2145 ,C2148 ,C2149 ,\nC2151 ,C2154 ,C2177 ,C2178 ,C2179 ,C2180 ,\nC2181 ,C2184 ,C2187 ,C2188 ,C2190 ,C2191 ,\nC2212 ,C2214 ,C2218 ,C2219 ,C2220 ,C2222 ,\nC2224 ,C2226 ,C2228 ,C2229 ,C2230 ,C2231 ,\nC2232 ,C2233 ,C2234 ,C2236 ,C2238 ,C2239 ,\nC2241 ,C2242 ,C2243 ,C2244 ,C2246 ,C2250 ,\nC2251 ,C2252 ,C2253 ,C2255 ,C2256 ,C2258 ,\nC2259 ,C2264 ,C2268 ,C2270 ,C2310 ,C2311 ,\nC2312 ,C2314 ,C2317 ,C2318 ,C2319 ,C2322 ,\nC2326 ,C2327 ,C2328 ,C2330 ,C2331 ,C2333 ,\nC2338 ,C2340 ,C2343 ,C2345 ,C2347 ,C2348 ,\nC2350 ,C2351 ,C2353 ,C2354 ,C2355 ,C2356 ,\nC2358 ,C2359 ,C2361 ,C2363 ,C2364 ,C2365 ,\nC2368 ,C2369 ,C2370 ,C2371 ,C2372 ,C2374 ,\nC2376 ,C2378 ,C2379 ,C2381 ,C2383 ,C2384 ,\nC2385 ,C2386 ,C2387 ,C2388 ,C2389 ,C2391 ,\nC2393 ,C2394 ,C2398 ,C2399 ,C2400 ,C2401 ,\nC2402 ,C2405 ,C2407 ,C2408 ,C2409 ,C2410 ,\nC2415 ,C2416 ,C2419 ,C2420 ,C2422 ,C2424 ,\nC2426 ,C2428 ,C2431 ,C2433 ,C2437 ,C2456 ,\nC2457 ,C2458 ,C2462 ,C2467 ,C2472 ,C2473 ,\nC2474 ,C2475 ,C2492 ,C2493 ,C2494 ,C2498 ,\nC2503 ,C2507 ,C2510 ,C2512 ,C2513 ,C2514 ,\nC2515 ,C2517 ,C2518 ,C2519 ,C2522 ,C2524 ,\nC2525 ,C2526 ,C2527 ,C2542 ,C2546 ,C2548 ,\nC2549 ,C2550 ,C2553 ,C2555 ,C2556 ,C2557 ,\nC2558 ,C2559 ,C2563 ,C2565 ,C2566 ,C2567 ,\nC2568 ,C2569</w:t>
      </w:r>
    </w:p>
    <w:p>
      <w:pPr>
        <w:pStyle w:val="PreformattedText"/>
        <w:bidi w:val="0"/>
        <w:spacing w:before="0" w:after="0"/>
        <w:jc w:val="left"/>
        <w:rPr/>
      </w:pPr>
      <w:r>
        <w:rPr/>
        <w:t xml:space="preserve"> </w:t>
      </w:r>
      <w:r>
        <w:rPr/>
        <w:t>,C2570 ,C2571 ,C2572 ,C2575 ,\nC2576 ,C2579 ,C2581 ,C2586 ,C2587 ,C2610 ,\nC2611 ,C2614 ,C2615 ,C2616 ,C2617 ,C2619 ,\nC2622 ,C2623 ,C2624 ,C2639 ,C2641 ,C2645 ,\nC2646 ,C2647 ,C2649 ,C2652 ,C2653 ,C2657 ,\nC2658 ,C2661 ,C2662 ,C2663 ,C2679 ,C2683 ,\nC2687 ,C2689 ,C2694 ,C2695 ,C2698 ,C2700 ,\nC2701 ,C2706 ,C2707 ,C2709 ,C2710 ,C2711 ,\nC2712 ,C2717 ,C2718 ,C2720 ,C2722 ,C2723 ,\nC2725 ,C2726 ,C2729 ,C2733 ,C2736 ,C2740 ,\nC2741 ,C2744 ,C2747 ,C2749 ,C2750 ,C2751 ,\nC2752 ,C2759 ,C2800 ,C2801 ,C2803 ,C2804 ,\nC2806 ,C2812 ,C2813 ,C2845 ,C2846 ,C2847 ,\nC2849 ,C2851 ,C2853 ,C2854 ,C2857 ,C2858 ,\nC2859 ,C2860 ,C2861 ,C2862 ,C2863 ,C2865 ,\nC2868 ,C2870 ,C2874 ,C2875 ,C2876 ,C2878 ,\nC2880 ,C2882 ,C2883 ,C2885 ,C2886 ,C2887 ,\nC2890 ,C2892 ,C2903 ,C2904 ,C2905 ,C2908 ,\nC2909 ,C2910 ,C2912 ,C2913 ,C2914 ,C2935 ,\nC2936 ,C2940 ,C2942 ,C2945 ,C2946 ,C2947 ,\nC2948 ,C2949 ,C2950 ,C2951 ,C2953 ,C2954 ,\nC2955 ,C2956 ,C2957 ,C2961 ,C2962 ,C2966 ,\nC2968 ,C2969 ,C2970 ,C2971 ,C2973 ,C2974 ,\nC2975 ,C2976 ,C2977 ,C2979 ,C2982 ,C2984 ,\nC3004 ,C3005 ,C3006 ,C3007 ,C3008 ,C3010 ,\nC3011 ,C3014 ,C3015 ,C3016 ,C3017 ,C3018 ,\nC3033 ,C3034 ,C3035 ,C3036 ,C3037 ,C3038 ,\nC3040 ,C3041 ,C3042 ,C3045 ,C3047 ,C3048 ,\nC3049 ,C3050 ,C3054 ,C3056 ,C3059 ,C3060 ,\nC3065 ,C3066 ,C3069 ,C3070 ,C3074 ,C3075 ,\nC3091 ,C3092 ,C3094 ,C3096 ,C3099 ,C3102 ,\nC3104 ,C3105 ,C3108 ,C3109 ,C3111 ,C3113 ,\nC3114 ,C3118 ,C3119 ,C3120 ,C3135 ,C3136 ,\nC3137 ,C3138 ,C3139 ,C3140 ,C3141 ,C3142 ,\nC3144 ,C3145 ,C3147 ,C3148 ,C3163 ,C3164 ,\nC3166 ,C3167 ,C3170 ,C3173 ,C3174 ,C3175 ,\nC3176 ,C3177 ,C3178 ,C3179 ,C3180 ,C3181 ,\nC3183 ,C3184 ,C3185 ,C3189 ,C3192 ,C3219 ,\nC3220 ,C3221 ,C3223 ,C3229 ,C3243 ,C3244 ,\nC3245 ,C3246 ,C3249 ,C3250 ,C3251 ,C3261 ,\nC3263 ,C3265 ,C3268 ,C3271 ,C3272 ,C3273 ,\nC3275 ,C3284 ,C3285 ,C3286 ,C3287 ,C3288 ,\nC3289 ,C3290 ,C3292 ,C3293 ,C3294 ,C3295 ,\nC3312 ,C3314 ,C3317 ,C3318 ,C3319 ,C3320 ,\nC3321 ,C3323 ,C3324 ,C3327 ,C3333 ,C3334 ,\nC3338 ,C3340 ,C3341 ,C3387 ,C3388 ,C3389 ,\nC3390 ,C3391 ,C3393 ,C3395 ,C3396 ,C3397 ,\nC3398 ,C3401 ,C3402 ,C3405 ,C3406 ,C3407 ,\nC3410 ,C3412 ,C3413 ,C3414 ,C3416 ,C3418 ,\nC3420 ,C3432 ,C3434 ,C3435 ,C3436 ,C3440 ,\nC3441 ,C3442 ,C3444 ,C3445 ,C3448 ,C3449 ,\nC3452 ,C3453 ,C3455 ,C3459 ,C3460 ,C3462 ,\nC3463 ,C3464 ,C3465 ,C3466 ,C3479 ,C3480 ,\nC3482 ,C3483 ,C3486 ,C3488 ,C3489 ,C3490 ,\nC3492 ,C3493 ,C3494 ,C3495 ,C3497 ,C3498 ,\nC3500 ,C3501 ,C3502 ,C3503 ,C3505 ,C3506 ,\nC3508 ,C3510 ,C3511 ,C3513 ,C3514 ,C3516 ,\nC3518 ,C3519 ,C3523 ,C3525 ,C3526 ,C3527 ,\nC3528 ,C3529 ,C3532 ,C3535 ,C3536 ,C3537 ,\nC3538 ,C3551 ,C3553 ,C3554 ,C3558 ,C3559 ,\nC3560 ,C3562 ,C3564 ,C3566 ,C3567 ,C3569 ,\nC3570 ,C3572 ,C3574 ,C3576 ,C3577 ,C3580 ,\nC3582 ,C3595 ,C3597 ,C3598 ,C3601 ,C3602 ,\nC3603 ,C3604 ,C3606 ,C3607 ,C3608 ,C3615 ,\nC3618 ,C3620 ,C3621 ,C3622 ,C3624 ,C3626 ,\nC3627 ,C3628 ,C3629 ,C3630 ,C3633 ,C3634 ,\nC3635 ,C3636 ,C3638 ,C3639 ,C3641 ,C3643 ,\nC3644 ,C3666 ,C3672 ,C3673 ,C3676 ,C3677 ,\nC3678 ,C3679 ,C3680 ,C3681 ,C3713 ,C3714 ,\nC3715 ,C3727 ,C3729 ,C3731 ,C3732 ,C3733 ,\nC3734 ,C3735 ,C3736 ,C3737 ,C3738 ,C3739 ,\nC3741 ,C3742 ,C3743 ,C3744 ,C3747 ,C3749 ,\nC3750 ,C3751 ,C3752 ,C3770 ,C3772 ,C3773 ,\nC3774 ,C3795 ,C3796 ,C3822 ,C3823 ,C3824 ,\nC3825 ,C3827 ,C3829 ,C3841 ,C3842 ,C3843 ,\nC3844 ,C3847 ,C3848 ,C3849 ,C3850 ,C3853 ,\nC3855 ,C3856 ,C3857 ,C3898 ,C3900 ,C3901 ,\nC3903 ,C3911 ,C3912 ,C3913 ,C3916 ,C3918 ,\nC3922 ,C3923 ,C3925 ,C3926 ,C3929 ,C3930 ,\nC3938 ,C3941 ,C3943 ,C3946 ,C3947 ,C3948 ,\nC3949 ,C3961 ,C3964 ,C3981 ,C3982 ,C3984 ,\nC3986 ,C4007 ,C4008 ,C4009 ,C4011 ,C4012 ,\nC4013 ,C4014 ,C4016 ,C4017 ,C4018 ,C4019 ,\nC4021 ,C4023 ,C4036 ,C4037 ,C4039 ,C4041 ,\nC4042 ,C4043 ,C4052 ,C4053 ,C4054 ,C4055 ,\nC4057 ,C4058 ,C4059 ,C4060 ,C4065 ,C4066 ,\nC4067 ,C4068 ,C4069 ,C4073 ,C4074 ,C4079 ,\nC4080 ,C4083 ,C4085 ,C4094 ,C4095 ,C4101 ,\nC4102 ,C4103 ,C4105 ,"];8[shape=box, label="id:8 level: 2\n72: V18 V21 V24 V35 V40 \nV48 V49 V55 V59 V62 V64 \nV65 V67 V69 V82 V83 V88 \nV96 V97 V101 V104 V105 V106 \nV109 V110 V112 V117 V119 V124 \nV126 V136 V137 V139 V144 V151 \nV154 V155 V158 V164 V165 V167 \nV168 V170 V172 V173 V175 V177 \nV180 V183 V188 V191 V192 V194 \nV196 V205 V207 V210 V212 V214 \nV215 V221 V228 V234 V240 V244 \nV253 V258 V259 V269 V274 V279 \nV284 \n415: C361( V18 V21 ) C366( V18 V104 ) C367( V18 V105 ) C368( V18 V106 ) C369( V18 V112 ) \nC370( V18 V117 ) C371( V18 V126 ) C374( V18 V154 ) C378( V18 V210 ) C381( V18 V258 ) C440( V21 V49 ) \nC443( V21 V67 ) C449( V21 V104 ) C450( V21 V106 ) C451( V21 V112 ) C453( V21 V117 ) C454( V21 V126 ) \nC457( V21 V210 ) C461( V21 V258 ) C520( V24 V49 ) C522( V24 V59 ) C523( V24 V88 ) C528( V24 V119 ) \nC531( V24 V137 ) C532( V24 V139 ) C534( V24 V172 ) C536( V24 V196 ) C537( V24 V205 ) C538( V24 V212 ) \nC807( V35 V65 ) C808( V35 V82 ) C811( V35 V110 ) C813( V35 V137 ) C814( V35 V144 ) C816( V35 V164 ) \nC817( V35 V165 ) C821( V35 V215 ) C826( V35 V259 ) C828( V35 V279 ) C936( V40 V104 ) C937( V40 V109 ) \nC938( V40 V124 ) C941( V40 V155 ) C942( V40 V170 ) C943( V40 V172 ) C944( V40 V173 ) C945( V40 V177 ) \nC948( V40 V210 ) C949( V40 V228 ) C954( V40 V253 ) C1135( V48 V62 ) C1136( V48 V69 ) C1139( V48 V97 ) \nC1140( V48 V105 ) C1142( V48 V136 ) C1143( V48 V158 ) C1144( V48 V173 ) C1151( V48 V240 ) C1155( V48 V284 ) \nC1159( V49 V59 ) C1162( V49 V88 ) C1166( V49 V137 ) C1169( V49 V172 ) C1171( V49 V196 ) C1172( V49 V205 ) \nC1173( V49 V212 ) C1181( V49 V284 ) C1301( V55 V59 ) C1303( V55 V88 ) C1307( V55 V96 ) C1309( V55 V119 ) \nC1311( V55 V139 ) C1312( V55 V154 ) C1313( V55 V155 ) C1314( V55 V164 ) C1315( V55 V168 ) C1316( V55 V175 ) \nC1317( V55 V180 ) C1320( V55 V215 ) C1322( V55 V221 ) C1323( V55 V228 ) C1325( V55 V244 ) C1326( V55 V274 ) \nC1328( V55 V284 ) C1397( V59 V64 ) C1398( V59 V88 ) C1400( V59 V119 ) C1402( V59 V137 ) C1403( V59 V155 ) \nC1406( V59 V164 ) C1407( V59 V168 ) C1408( V59 V172 ) C1409( V59 V196 ) C1410( V59 V205 ) C1411( V59 V212 ) \nC1413( V59 V228 ) C1417( V59 V274 ) C1418( V59 V284 ) C1469( V62 V69 ) C1474( V62 V96 ) C1475( V62 V97 ) \nC1476( V62 V105 ) C1477( V62 V109 ) C1480( V62 V136 ) C1481( V62 V139 ) C1485( V62 V158 ) C1486( V62 V173 ) \nC1490( V62 V240 ) C1493( V62 V274 ) C1516( V64 V67 ) C1519( V64 V88 ) C1520( V64 V101 ) C1525( V64 V158 ) \nC1527( V64 V175 ) C1528( V64 V183 ) C1529( V64 V188 ) C1532( V64 V210 ) C1533( V64 V212 ) C1536( V64 V234 ) \nC1541( V65 V69 ) C1545( V65 V82 ) C1546( V65 V109 ) C1547( V65 V110 ) C1550( V65 V144 ) C1552( V65 V165 ) \nC1553( V65 V183 ) C1554( V65 V191 ) C1558( V65 V215 ) C1561( V65 V259 ) C1562( V65 V279 ) C1590( V67 V97 ) \nC1591( V67 V101 ) C1596( V67 V151 ) C1597( V67 V158 ) C1598( V67 V175 ) C1599( V67 V183 ) C1600( V67 V188 ) \nC1602( V67 V210 ) C1603( V67 V212 ) C1604( V67 V234 ) C1637( V69 V97 ) C1638( V69 V105 ) C1639( V69 V109 ) \nC1642( V69 V136 ) C1644( V69 V158 ) C1645( V69 V173 ) C1646( V69 V188 ) C1647( V69 V191 ) C1648( V69 V192 ) \nC1652( V69 V240 ) C1655( V69 V269 ) C1911( V82 V110 ) C1914( V82 V144 ) C1917( V82 V165 ) C1918( V82 V167 ) \nC1920( V82 V177 ) C1921( V82 V188 ) C1922( V82 V194 ) C1924( V82 V215 ) C1927( V82 V259 ) C1929( V82 V279 ) \nC1934( V83 V117 ) C1938( V83 V151 ) C1940( V83 V167 ) C1941( V83 V191 ) C1942( V83 V192 ) C1944( V83 V194 ) \nC1946( V83 V207 ) C1948( V83 V214 ) C1951( V83 V269 ) C2041( V88 V119 ) C2043( V88 V137 ) C2045( V88 V155 ) \nC2046( V88 V164 ) C2047( V88 V168 ) C2048( V88 V172 ) C2051( V88 V196 ) C2052( V88 V205 ) C2053( V88 V212 ) \nC2055( V88 V228 ) C2057( V88 V274 ) C2058( V88 V284 ) C2194( V96 V109 ) C2197( V96 V139 ) C2200( V96 V154 ) \nC2202( V96 V175 ) C2203( V96 V180 ) C2207( V96 V221 ) C2208( V96 V244 ) C2211( V96 V274 ) C2212( V97 V105 ) \nC2218( V97 V136 ) C2220( V97 V151 ) C2221( V97 V158 ) C2222( V97 V168 ) C2223( V97 V173 ) C2226( V97 V240 ) \nC2291( V101 V137 ) C2293( V101 V158 ) C2294( V101 V175 ) C2295( V101 V177 ) C2296( V101 V183 ) C2298( V101 V188 ) \nC2301( V101 V210 ) C2302( V101 V212 ) C2305( V101 V234 ) C2306( V101 V259 ) C2353( V104 V106 ) C2354( V104 V112 ) \nC2355( V104 V117 ) C2356( V104 V126 ) C2360( V104 V210 ) C2366( V104 V258 ) C2369( V105 V119 ) C2370( V105 V136 ) \nC2372( V105 V154 ) C2373( V105 V158 ) C2377( V105 V173 ) C2379( V105 V205 ) C2383( V105 V240 ) C2385( V106 V112 ) \nC2386( V106 V117 ) C2387( V106 V126 ) C2392( V106 V172 ) C2395( V106 V210 ) C2397( V106 V258 ) C2439( V109 V124 ) \nC2440( V109 V139 ) C2441( V109 V170 ) C2442( V109 V173 ) C2443( V109 V177 ) C2445( V109 V191 ) C2449( V109 V210 ) \nC2450( V109 V228 ) C2453( V109 V253 ) C2454( V109 V274 ) C2459( V110 V144 ) C2460( V110 V165 ) C2461( V110 V167 ) \nC2462( V110 V180 ) C2467( V110 V215 ) C2471( V110 V259 ) C2473( V110 V279 ) C2492( V112 V117 ) C2493( V112 V126 ) \nC2498( V112 V175 ) C2500( V112 V210 ) C2503( V112 V240 ) C2504( V112 V258 ) C2576( V117 V126 ) C2580( V117 V210 ) \nC2583( V117 V258 ) C2611( V119 V139 ) C2612( V119 V155 ) C2614( V119 V164 ) C2615( V119 V168 ) C2616( V119 V205 ) \nC2618( V119 V228 ) C2623( V119 V274 ) C2624( V119 V284 ) C2685( V124 V170 ) C2686( V124 V173 ) C2688( V124 V177 ) \nC2690( V124 V210 ) C2691( V124 V228 ) C2693( V124 V253 ) C2695( V124 V274 ) C2710( V126 V136 ) C2713( V126 V210 ) \nC2717( V126 V234 ) C2718( V126 V244 ) C2719( V126 V258 ) C2866( V136 V158 ) C2867( V136 V173 ) C2870( V136 V221 ) \nC2874( V136 V240 ) C2875( V136 V244 ) C2880( V137 V164 ) C2881( V137 V172 ) C2883( V137 V196 ) C2885( V137 V205 ) \nC2886( V137 V212 ) C2903( V139 V154 ) C2904( V139 V175 ) C2905( V139 V180 ) C2910( V139 V221 ) C2912( V139 V244 ) \nC2914( V139 V274 ) C2989( V144 V155 ) C2990( V144 V165 ) C2991( V144 V168 ) C2994( V144 V214 ) C2995( V144 V215 ) \nC2999( V144 V259 ) C3001( V144 V279 ) C3089( V151 V167 ) C3090( V151 V191 ) C3091( V151 V192 ) C3092( V151 V194 ) \nC3094( V151 V207 ) C3095( V151 V214 ) C3102( V151 V269 ) C3138( V154 V175 ) C3140( V154 V180 ) C3142(</w:t>
      </w:r>
    </w:p>
    <w:p>
      <w:pPr>
        <w:pStyle w:val="PreformattedText"/>
        <w:bidi w:val="0"/>
        <w:spacing w:before="0" w:after="0"/>
        <w:jc w:val="left"/>
        <w:rPr/>
      </w:pPr>
      <w:r>
        <w:rPr/>
        <w:t xml:space="preserve"> </w:t>
      </w:r>
      <w:r>
        <w:rPr/>
        <w:t>V154 V192 ) \nC3145( V154 V221 ) C3147( V154 V244 ) C3149( V155 V164 ) C3150( V155 V168 ) C3151( V155 V172 ) C3154( V155 V228 ) \nC3160( V155 V274 ) C3161( V155 V284 ) C3193( V158 V173 ) C3194( V158 V175 ) C3195( V158 V183 ) C3196( V158 V188 ) \nC3198( V158 V210 ) C3199( V158 V212 ) C3200( V158 V234 ) C3202( V158 V240 ) C3261( V164 V168 ) C3267( V164 V228 ) \nC3271( V164 V274 ) C3275( V164 V284 ) C3277( V165 V215 ) C3279( V165 V244 ) C3280( V165 V259 ) C3282( V165 V279 ) \nC3297( V167 V177 ) C3298( V167 V188 ) C3299( V167 V191 ) C3300( V167 V192 ) C3301( V167 V194 ) C3305( V167 V207 ) \nC3306( V167 V214 ) C3310( V167 V269 ) C3313( V168 V228 ) C3318( V168 V274 ) C3319( V168 V284 ) C3342( V170 V173 ) \nC3343( V170 V177 ) C3345( V170 V205 ) C3346( V170 V210 ) C3348( V170 V228 ) C3351( V170 V253 ) C3371( V172 V196 ) \nC3372( V172 V205 ) C3373( V172 V212 ) C3376( V172 V258 ) C3379( V173 V177 ) C3381( V173 V210 ) C3382( V173 V228 ) \nC3384( V173 V240 ) C3385( V173 V253 ) C3396( V175 V180 ) C3397( V175 V183 ) C3398( V175 V188 ) C3400( V175 V210 ) \nC3401( V175 V212 ) C3402( V175 V221 ) C3405( V175 V234 ) C3406( V175 V244 ) C3422( V177 V188 ) C3424( V177 V210 ) \nC3425( V177 V228 ) C3428( V177 V253 ) C3429( V177 V259 ) C3459( V180 V221 ) C3460( V180 V244 ) C3493( V183 V188 ) \nC3496( V183 V210 ) C3497( V183 V212 ) C3498( V183 V234 ) C3503( V183 V279 ) C3551( V188 V192 ) C3552( V188 V210 ) \nC3553( V188 V212 ) C3554( V188 V234 ) C3559( V188 V269 ) C3583( V191 V192 ) C3584( V191 V194 ) C3588( V191 V207 ) \nC3590( V191 V214 ) C3592( V191 V269 ) C3595( V192 V194 ) C3597( V192 V207 ) C3599( V192 V214 ) C3603( V192 V269 ) \nC3615( V194 V207 ) C3617( V194 V214 ) C3622( V194 V269 ) C3634( V196 V205 ) C3635( V196 V212 ) C3639( V196 V234 ) \nC3713( V205 V212 ) C3725( V207 V214 ) C3729( V207 V240 ) C3731( V207 V269 ) C3753( V210 V212 ) C3754( V210 V228 ) \nC3755( V210 V234 ) C3757( V210 V253 ) C3758( V210 V258 ) C3770( V212 V234 ) C3774( V212 V284 ) C3789( V214 V269 ) \nC3794( V215 V259 ) C3796( V215 V279 ) C3841( V221 V244 ) C3888( V228 V253 ) C3890( V228 V274 ) C3891( V228 V284 ) \nC4049( V259 V279 ) C4079( V274 V284 ) "];3-&gt;8[label="71: V18 V21 V24 V35 V40 \nV48 V49 V55 V59 V62 V64 \nV65 V67 V69 V82 V83 V88 \nV96 V97 V101 V104 V105 V106 \nV109 V110 V112 V117 V119 V124 \nV126 V136 V137 V139 V144 V151 \nV154 V155 V158 V164 V165 V167 \nV168 V170 V172 V173 V175 V177 \nV180 V183 V188 V191 V192 V194 \nV196 V205 V207 V212 V214 V215 \nV221 V228 V234 V240 V244 V253 \nV258 V259 V269 V274 V279 V284 \n390: C361 ,C366 ,C367 ,C368 ,C369 ,\nC370 ,C371 ,C374 ,C381 ,C440 ,C443 ,\nC449 ,C450 ,C451 ,C453 ,C454 ,C461 ,\nC520 ,C522 ,C523 ,C528 ,C531 ,C532 ,\nC534 ,C536 ,C537 ,C538 ,C807 ,C808 ,\nC811 ,C813 ,C814 ,C816 ,C817 ,C821 ,\nC826 ,C828 ,C936 ,C937 ,C938 ,C941 ,\nC942 ,C943 ,C944 ,C945 ,C949 ,C954 ,\nC1135 ,C1136 ,C1139 ,C1140 ,C1142 ,C1143 ,\nC1144 ,C1151 ,C1155 ,C1159 ,C1162 ,C1166 ,\nC1169 ,C1171 ,C1172 ,C1173 ,C1181 ,C1301 ,\nC1303 ,C1307 ,C1309 ,C1311 ,C1312 ,C1313 ,\nC1314 ,C1315 ,C1316 ,C1317 ,C1320 ,C1322 ,\nC1323 ,C1325 ,C1326 ,C1328 ,C1397 ,C1398 ,\nC1400 ,C1402 ,C1403 ,C1406 ,C1407 ,C1408 ,\nC1409 ,C1410 ,C1411 ,C1413 ,C1417 ,C1418 ,\nC1469 ,C1474 ,C1475 ,C1476 ,C1477 ,C1480 ,\nC1481 ,C1485 ,C1486 ,C1490 ,C1493 ,C1516 ,\nC1519 ,C1520 ,C1525 ,C1527 ,C1528 ,C1529 ,\nC1533 ,C1536 ,C1541 ,C1545 ,C1546 ,C1547 ,\nC1550 ,C1552 ,C1553 ,C1554 ,C1558 ,C1561 ,\nC1562 ,C1590 ,C1591 ,C1596 ,C1597 ,C1598 ,\nC1599 ,C1600 ,C1603 ,C1604 ,C1637 ,C1638 ,\nC1639 ,C1642 ,C1644 ,C1645 ,C1646 ,C1647 ,\nC1648 ,C1652 ,C1655 ,C1911 ,C1914 ,C1917 ,\nC1918 ,C1920 ,C1921 ,C1922 ,C1924 ,C1927 ,\nC1929 ,C1934 ,C1938 ,C1940 ,C1941 ,C1942 ,\nC1944 ,C1946 ,C1948 ,C1951 ,C2041 ,C2043 ,\nC2045 ,C2046 ,C2047 ,C2048 ,C2051 ,C2052 ,\nC2053 ,C2055 ,C2057 ,C2058 ,C2194 ,C2197 ,\nC2200 ,C2202 ,C2203 ,C2207 ,C2208 ,C2211 ,\nC2212 ,C2218 ,C2220 ,C2221 ,C2222 ,C2223 ,\nC2226 ,C2291 ,C2293 ,C2294 ,C2295 ,C2296 ,\nC2298 ,C2302 ,C2305 ,C2306 ,C2353 ,C2354 ,\nC2355 ,C2356 ,C2366 ,C2369 ,C2370 ,C2372 ,\nC2373 ,C2377 ,C2379 ,C2383 ,C2385 ,C2386 ,\nC2387 ,C2392 ,C2397 ,C2439 ,C2440 ,C2441 ,\nC2442 ,C2443 ,C2445 ,C2450 ,C2453 ,C2454 ,\nC2459 ,C2460 ,C2461 ,C2462 ,C2467 ,C2471 ,\nC2473 ,C2492 ,C2493 ,C2498 ,C2503 ,C2504 ,\nC2576 ,C2583 ,C2611 ,C2612 ,C2614 ,C2615 ,\nC2616 ,C2618 ,C2623 ,C2624 ,C2685 ,C2686 ,\nC2688 ,C2691 ,C2693 ,C2695 ,C2710 ,C2717 ,\nC2718 ,C2719 ,C2866 ,C2867 ,C2870 ,C2874 ,\nC2875 ,C2880 ,C2881 ,C2883 ,C2885 ,C2886 ,\nC2903 ,C2904 ,C2905 ,C2910 ,C2912 ,C2914 ,\nC2989 ,C2990 ,C2991 ,C2994 ,C2995 ,C2999 ,\nC3001 ,C3089 ,C3090 ,C3091 ,C3092 ,C3094 ,\nC3095 ,C3102 ,C3138 ,C3140 ,C3142 ,C3145 ,\nC3147 ,C3149 ,C3150 ,C3151 ,C3154 ,C3160 ,\nC3161 ,C3193 ,C3194 ,C3195 ,C3196 ,C3199 ,\nC3200 ,C3202 ,C3261 ,C3267 ,C3271 ,C3275 ,\nC3277 ,C3279 ,C3280 ,C3282 ,C3297 ,C3298 ,\nC3299 ,C3300 ,C3301 ,C3305 ,C3306 ,C3310 ,\nC3313 ,C3318 ,C3319 ,C3342 ,C3343 ,C3345 ,\nC3348 ,C3351 ,C3371 ,C3372 ,C3373 ,C3376 ,\nC3379 ,C3382 ,C3384 ,C3385 ,C3396 ,C3397 ,\nC3398 ,C3401 ,C3402 ,C3405 ,C3406 ,C3422 ,\nC3425 ,C3428 ,C3429 ,C3459 ,C3460 ,C3493 ,\nC3497 ,C3498 ,C3503 ,C3551 ,C3553 ,C3554 ,\nC3559 ,C3583 ,C3584 ,C3588 ,C3590 ,C3592 ,\nC3595 ,C3597 ,C3599 ,C3603 ,C3615 ,C3617 ,\nC3622 ,C3634 ,C3635 ,C3639 ,C3713 ,C3725 ,\nC3729 ,C3731 ,C3770 ,C3774 ,C3789 ,C3794 ,\nC3796 ,C3841 ,C3888 ,C3890 ,C3891 ,C4049 ,\nC4079 ,"];9[shape=box, label="id:9 level: 2\n64: V18 V19 V22 V25 V28 \nV35 V55 V56 V73 V76 V87 \nV89 V91 V95 V101 V108 V114 \nV116 V123 V130 V137 V138 V145 \nV165 V170 V173 V182 V190 V195 \nV201 V204 V205 V207 V211 V215 \nV216 V217 V219 V222 V223 V228 \nV230 V232 V237 V243 V248 V249 \nV250 V253 V256 V259 V260 V261 \nV262 V263 V268 V269 V271 V276 \nV277 V280 V288 V293 V294 \n282: C364( V18 V87 ) C372( V18 V130 ) C380( V18 V250 ) C382( V18 V262 ) C384( V19 V55 ) \nC386( V19 V87 ) C387( V19 V91 ) C388( V19 V95 ) C390( V19 V108 ) C392( V19 V123 ) C404( V19 V201 ) \nC405( V19 V215 ) C406( V19 V216 ) C407( V19 V248 ) C411( V19 V280 ) C475( V22 V173 ) C476( V22 V182 ) \nC477( V22 V219 ) C481( V22 V243 ) C483( V22 V253 ) C484( V22 V263 ) C548( V25 V89 ) C549( V25 V91 ) \nC550( V25 V101 ) C552( V25 V116 ) C556( V25 V195 ) C557( V25 V201 ) C560( V25 V217 ) C561( V25 V232 ) \nC563( V25 V259 ) C567( V25 V288 ) C625( V28 V35 ) C627( V28 V76 ) C630( V28 V101 ) C633( V28 V137 ) \nC635( V28 V145 ) C641( V28 V201 ) C642( V28 V222 ) C648( V28 V261 ) C650( V28 V293 ) C812( V35 V116 ) \nC813( V35 V137 ) C817( V35 V165 ) C820( V35 V211 ) C821( V35 V215 ) C823( V35 V237 ) C824( V35 V249 ) \nC825( V35 V256 ) C826( V35 V259 ) C1302( V55 V87 ) C1305( V55 V91 ) C1306( V55 V95 ) C1308( V55 V108 ) \nC1310( V55 V123 ) C1318( V55 V201 ) C1320( V55 V215 ) C1321( V55 V216 ) C1323( V55 V228 ) C1327( V55 V280 ) \nC1329( V56 V76 ) C1337( V56 V215 ) C1338( V56 V223 ) C1341( V56 V228 ) C1342( V56 V230 ) C1345( V56 V243 ) \nC1346( V56 V256 ) C1347( V56 V268 ) C1348( V56 V271 ) C1727( V73 V114 ) C1734( V73 V204 ) C1737( V73 V277 ) \nC1738( V73 V294 ) C1787( V76 V101 ) C1789( V76 V137 ) C1790( V76 V145 ) C1792( V76 V201 ) C1793( V76 V222 ) \nC1794( V76 V223 ) C1796( V76 V228 ) C1798( V76 V243 ) C1799( V76 V261 ) C1800( V76 V268 ) C1803( V76 V293 ) \nC2019( V87 V91 ) C2020( V87 V95 ) C2024( V87 V108 ) C2027( V87 V123 ) C2034( V87 V201 ) C2035( V87 V215 ) \nC2036( V87 V216 ) C2038( V87 V280 ) C2059( V89 V91 ) C2060( V89 V114 ) C2061( V89 V116 ) C2062( V89 V138 ) \nC2063( V89 V190 ) C2065( V89 V204 ) C2067( V89 V207 ) C2069( V89 V230 ) C2071( V89 V250 ) C2098( V91 V95 ) \nC2099( V91 V108 ) C2100( V91 V116 ) C2101( V91 V123 ) C2109( V91 V201 ) C2111( V91 V215 ) C2112( V91 V216 ) \nC2117( V91 V280 ) C2179( V95 V108 ) C2183( V95 V123 ) C2186( V95 V201 ) C2187( V95 V205 ) C2188( V95 V215 ) \nC2189( V95 V216 ) C2190( V95 V230 ) C2192( V95 V280 ) C2291( V101 V137 ) C2292( V101 V145 ) C2299( V101 V201 ) \nC2303( V101 V222 ) C2306( V101 V259 ) C2307( V101 V261 ) C2309( V101 V293 ) C2423( V108 V123 ) C2429( V108 V201 ) \nC2431( V108 V215 ) C2432( V108 V216 ) C2436( V108 V280 ) C2529( V114 V138 ) C2532( V114 V190 ) C2533( V114 V204 ) \nC2534( V114 V207 ) C2536( V114 V230 ) C2538( V114 V268 ) C2540( V114 V277 ) C2541( V114 V294 ) C2561( V116 V211 ) \nC2563( V116 V237 ) C2565( V116 V249 ) C2566( V116 V250 ) C2568( V116 V256 ) C2670( V123 V201 ) C2673( V123 V215 ) \nC2674( V123 V216 ) C2677( V123 V280 ) C2776( V130 V232 ) C2778( V130 V250 ) C2779( V130 V262 ) C2780( V130 V263 ) \nC2782( V130 V288 ) C2878( V137 V145 ) C2884( V137 V201 ) C2885( V137 V205 ) C2887( V137 V222 ) C2890( V137 V261 ) \nC2892( V137 V293 ) C2893( V138 V170 ) C2894( V138 V190 ) C2896( V138 V204 ) C2897( V138 V205 ) C2898( V138 V207 ) \nC2899( V138 V230 ) C2900( V138 V253 ) C2901( V138 V277 ) C2902( V138 V280 ) C3009( V145 V201 ) C3011( V145 V222 ) \nC3014( V145 V256 ) C3015( V145 V261 ) C3016( V145 V268 ) C3017( V145 V269 ) C3018( V145 V293 ) C3277( V165 V215 ) \nC3280( V165 V259 ) C3281( V165 V260 ) C3342( V170 V173 ) C3345( V170 V205 ) C3347( V170 V223 ) C3348( V170 V228 ) \nC3351( V170 V253 ) C3380( V173 V182 ) C3382( V173 V228 ) C3385( V173 V253 ) C3386( V173 V263 ) C3480( V182 V195 ) \nC3485( V182 V248 ) C3486( V182 V250 ) C3487( V182 V253 ) C3488( V182 V263 ) C3489( V182 V276 ) C3571( V190 V204 ) \nC3572( V190 V207 ) C3574( V190 V230 ) C3580( V190 V271 ) C3623( V195 V201 ) C3625( V195 V217 ) C3626( V195 V223 ) \nC3627( V195 V232 ) C3628( V195 V250 ) C3629( V195 V276 ) C3632( V195 V288 ) C3682( V201 V215 ) C3683( V201 V216 ) \nC3684( V201 V217 ) C3685( V201 V222 ) C3687( V201 V232 ) C3688( V201 V261 ) C3689( V201 V280 ) C3690( V201 V288 ) \nC3691( V201 V293 ) C3707( V204 V207 ) C3708( V204 V230 ) C3710( V204 V288 ) C3712( V204 V294 ) C3714( V205 V230 ) \nC3727( V207 V230 ) C3731( V207 V269 ) C3732( V207 V271 ) C3760( V211 V216 ) C3763( V211 V237 ) C3765( V211 V249 ) \nC3766( V211 V256 ) C3767( V211 V260 ) C3792( V215 V216 ) C3794( V215 V259 ) C3795( V215 V271 ) C3797(</w:t>
      </w:r>
    </w:p>
    <w:p>
      <w:pPr>
        <w:pStyle w:val="PreformattedText"/>
        <w:bidi w:val="0"/>
        <w:spacing w:before="0" w:after="0"/>
        <w:jc w:val="left"/>
        <w:rPr/>
      </w:pPr>
      <w:r>
        <w:rPr/>
        <w:t xml:space="preserve"> </w:t>
      </w:r>
      <w:r>
        <w:rPr/>
        <w:t>V215 V280 ) \nC3799( V216 V260 ) C3801( V216 V280 ) C3803( V217 V219 ) C3805( V217 V232 ) C3806( V217 V248 ) C3808( V217 V269 ) \nC3809( V217 V271 ) C3810( V217 V276 ) C3811( V217 V288 ) C3813( V217 V294 ) C3820( V219 V248 ) C3822( V219 V262 ) \nC3823( V219 V269 ) C3824( V219 V271 ) C3825( V219 V276 ) C3827( V219 V293 ) C3828( V219 V294 ) C3847( V222 V261 ) \nC3850( V222 V293 ) C3852( V223 V228 ) C3853( V223 V243 ) C3856( V223 V268 ) C3887( V228 V243 ) C3888( V228 V253 ) \nC3889( V228 V268 ) C3900( V230 V256 ) C3911( V232 V263 ) C3913( V232 V276 ) C3915( V232 V288 ) C3946( V237 V249 ) \nC3948( V237 V256 ) C3982( V243 V268 ) C4003( V248 V269 ) C4004( V248 V271 ) C4005( V248 V276 ) C4006( V248 V294 ) \nC4007( V249 V256 ) C4009( V249 V261 ) C4012( V250 V262 ) C4013( V250 V276 ) C4028( V253 V263 ) C4029( V253 V277 ) \nC4030( V253 V280 ) C4047( V259 V260 ) C4054( V261 V293 ) C4055( V262 V293 ) C4066( V268 V269 ) C4068( V269 V271 ) \nC4069( V269 V276 ) C4070( V269 V294 ) C4073( V271 V276 ) C4075( V271 V294 ) C4086( V276 V294 ) C4087( V277 V280 ) \nC4088( V277 V294 ) "];3-&gt;9[label="63: V18 V19 V22 V25 V28 \nV35 V55 V56 V73 V76 V87 \nV89 V91 V95 V101 V108 V114 \nV116 V123 V130 V137 V138 V145 \nV165 V170 V173 V182 V190 V195 \nV204 V205 V207 V211 V215 V216 \nV217 V219 V222 V223 V228 V230 \nV232 V237 V243 V248 V249 V250 \nV253 V256 V259 V260 V261 V262 \nV263 V268 V269 V271 V276 V277 \nV280 V288 V293 V294 \n259: C364 ,C372 ,C380 ,C382 ,C384 ,\nC386 ,C387 ,C388 ,C390 ,C392 ,C405 ,\nC406 ,C407 ,C411 ,C475 ,C476 ,C477 ,\nC481 ,C483 ,C484 ,C548 ,C549 ,C550 ,\nC552 ,C556 ,C560 ,C561 ,C563 ,C567 ,\nC625 ,C627 ,C630 ,C633 ,C635 ,C642 ,\nC648 ,C650 ,C812 ,C813 ,C817 ,C820 ,\nC821 ,C823 ,C824 ,C825 ,C826 ,C1302 ,\nC1305 ,C1306 ,C1308 ,C1310 ,C1320 ,C1321 ,\nC1323 ,C1327 ,C1329 ,C1337 ,C1338 ,C1341 ,\nC1342 ,C1345 ,C1346 ,C1347 ,C1348 ,C1727 ,\nC1734 ,C1737 ,C1738 ,C1787 ,C1789 ,C1790 ,\nC1793 ,C1794 ,C1796 ,C1798 ,C1799 ,C1800 ,\nC1803 ,C2019 ,C2020 ,C2024 ,C2027 ,C2035 ,\nC2036 ,C2038 ,C2059 ,C2060 ,C2061 ,C2062 ,\nC2063 ,C2065 ,C2067 ,C2069 ,C2071 ,C2098 ,\nC2099 ,C2100 ,C2101 ,C2111 ,C2112 ,C2117 ,\nC2179 ,C2183 ,C2187 ,C2188 ,C2189 ,C2190 ,\nC2192 ,C2291 ,C2292 ,C2303 ,C2306 ,C2307 ,\nC2309 ,C2423 ,C2431 ,C2432 ,C2436 ,C2529 ,\nC2532 ,C2533 ,C2534 ,C2536 ,C2538 ,C2540 ,\nC2541 ,C2561 ,C2563 ,C2565 ,C2566 ,C2568 ,\nC2673 ,C2674 ,C2677 ,C2776 ,C2778 ,C2779 ,\nC2780 ,C2782 ,C2878 ,C2885 ,C2887 ,C2890 ,\nC2892 ,C2893 ,C2894 ,C2896 ,C2897 ,C2898 ,\nC2899 ,C2900 ,C2901 ,C2902 ,C3011 ,C3014 ,\nC3015 ,C3016 ,C3017 ,C3018 ,C3277 ,C3280 ,\nC3281 ,C3342 ,C3345 ,C3347 ,C3348 ,C3351 ,\nC3380 ,C3382 ,C3385 ,C3386 ,C3480 ,C3485 ,\nC3486 ,C3487 ,C3488 ,C3489 ,C3571 ,C3572 ,\nC3574 ,C3580 ,C3625 ,C3626 ,C3627 ,C3628 ,\nC3629 ,C3632 ,C3707 ,C3708 ,C3710 ,C3712 ,\nC3714 ,C3727 ,C3731 ,C3732 ,C3760 ,C3763 ,\nC3765 ,C3766 ,C3767 ,C3792 ,C3794 ,C3795 ,\nC3797 ,C3799 ,C3801 ,C3803 ,C3805 ,C3806 ,\nC3808 ,C3809 ,C3810 ,C3811 ,C3813 ,C3820 ,\nC3822 ,C3823 ,C3824 ,C3825 ,C3827 ,C3828 ,\nC3847 ,C3850 ,C3852 ,C3853 ,C3856 ,C3887 ,\nC3888 ,C3889 ,C3900 ,C3911 ,C3913 ,C3915 ,\nC3946 ,C3948 ,C3982 ,C4003 ,C4004 ,C4005 ,\nC4006 ,C4007 ,C4009 ,C4012 ,C4013 ,C4028 ,\nC4029 ,C4030 ,C4047 ,C4054 ,C4055 ,C4066 ,\nC4068 ,C4069 ,C4070 ,C4073 ,C4075 ,C4086 ,\nC4087 ,C4088 ,"];10[shape=box, label="id:10 level: 3\n27: V32 V41 V45 V48 V53 \nV62 V63 V70 V72 V94 V96 \nV109 V122 V130 V139 V159 V165 \nV184 V187 V200 V208 V232 V233 \nV244 V251 V263 V274 \n157: C728( V32 V41 ) C730( V32 V45 ) C731( V32 V48 ) C732( V32 V53 ) C733( V32 V63 ) \nC734( V32 V72 ) C736( V32 V94 ) C737( V32 V122 ) C739( V32 V130 ) C741( V32 V159 ) C742( V32 V165 ) \nC743( V32 V184 ) C744( V32 V187 ) C746( V32 V200 ) C749( V32 V232 ) C750( V32 V233 ) C752( V32 V244 ) \nC753( V32 V263 ) C959( V41 V53 ) C960( V41 V63 ) C962( V41 V94 ) C966( V41 V122 ) C970( V41 V159 ) \nC973( V41 V165 ) C980( V41 V233 ) C981( V41 V244 ) C1059( V45 V48 ) C1060( V45 V53 ) C1064( V45 V72 ) \nC1066( V45 V130 ) C1070( V45 V184 ) C1071( V45 V187 ) C1073( V45 V200 ) C1076( V45 V232 ) C1078( V45 V263 ) \nC1133( V48 V53 ) C1135( V48 V62 ) C1137( V48 V72 ) C1141( V48 V130 ) C1145( V48 V184 ) C1146( V48 V187 ) \nC1147( V48 V200 ) C1149( V48 V232 ) C1153( V48 V263 ) C1254( V53 V62 ) C1255( V53 V63 ) C1256( V53 V70 ) \nC1257( V53 V72 ) C1258( V53 V94 ) C1259( V53 V96 ) C1260( V53 V109 ) C1261( V53 V122 ) C1262( V53 V130 ) \nC1263( V53 V139 ) C1264( V53 V159 ) C1265( V53 V165 ) C1266( V53 V184 ) C1267( V53 V187 ) C1268( V53 V200 ) \nC1269( V53 V208 ) C1270( V53 V232 ) C1271( V53 V233 ) C1272( V53 V244 ) C1273( V53 V251 ) C1274( V53 V263 ) \nC1275( V53 V274 ) C1468( V62 V63 ) C1470( V62 V70 ) C1474( V62 V96 ) C1477( V62 V109 ) C1481( V62 V139 ) \nC1487( V62 V187 ) C1488( V62 V208 ) C1491( V62 V251 ) C1493( V62 V274 ) C1495( V63 V70 ) C1496( V63 V94 ) \nC1497( V63 V96 ) C1498( V63 V109 ) C1499( V63 V122 ) C1501( V63 V139 ) C1503( V63 V159 ) C1505( V63 V165 ) \nC1506( V63 V187 ) C1507( V63 V208 ) C1509( V63 V233 ) C1512( V63 V244 ) C1513( V63 V251 ) C1514( V63 V274 ) \nC1658( V70 V96 ) C1659( V70 V109 ) C1661( V70 V139 ) C1662( V70 V159 ) C1665( V70 V187 ) C1668( V70 V208 ) \nC1671( V70 V251 ) C1673( V70 V274 ) C1702( V72 V130 ) C1710( V72 V184 ) C1711( V72 V187 ) C1713( V72 V200 ) \nC1717( V72 V232 ) C1721( V72 V263 ) C2156( V94 V122 ) C2162( V94 V159 ) C2163( V94 V165 ) C2169( V94 V233 ) \nC2170( V94 V244 ) C2194( V96 V109 ) C2197( V96 V139 ) C2204( V96 V187 ) C2206( V96 V208 ) C2208( V96 V244 ) \nC2209( V96 V251 ) C2211( V96 V274 ) C2438( V109 V122 ) C2440( V109 V139 ) C2444( V109 V187 ) C2448( V109 V208 ) \nC2452( V109 V251 ) C2454( V109 V274 ) C2654( V122 V159 ) C2655( V122 V165 ) C2662( V122 V233 ) C2663( V122 V244 ) \nC2772( V130 V184 ) C2773( V130 V187 ) C2775( V130 V200 ) C2776( V130 V232 ) C2780( V130 V263 ) C2906( V139 V187 ) \nC2908( V139 V208 ) C2912( V139 V244 ) C2913( V139 V251 ) C2914( V139 V274 ) C3206( V159 V165 ) C3211( V159 V233 ) \nC3213( V159 V244 ) C3278( V165 V233 ) C3279( V165 V244 ) C3507( V184 V187 ) C3508( V184 V200 ) C3511( V184 V232 ) \nC3516( V184 V263 ) C3539( V187 V200 ) C3541( V187 V208 ) C3545( V187 V232 ) C3547( V187 V251 ) C3549( V187 V263 ) \nC3550( V187 V274 ) C3676( V200 V232 ) C3679( V200 V263 ) C3735( V208 V251 ) C3737( V208 V274 ) C3911( V232 V263 ) \nC3916( V233 V244 ) C4023( V251 V274 ) "];4-&gt;10[label="26: V32 V41 V45 V48 V62 \nV63 V70 V72 V94 V96 V109 \nV122 V130 V139 V159 V165 V184 \nV187 V200 V208 V232 V233 V244 \nV251 V263 V274 \n131: C728 ,C730 ,C731 ,C733 ,C734 ,\nC736 ,C737 ,C739 ,C741 ,C742 ,C743 ,\nC744 ,C746 ,C749 ,C750 ,C752 ,C753 ,\nC960 ,C962 ,C966 ,C970 ,C973 ,C980 ,\nC981 ,C1059 ,C1064 ,C1066 ,C1070 ,C1071 ,\nC1073 ,C1076 ,C1078 ,C1135 ,C1137 ,C1141 ,\nC1145 ,C1146 ,C1147 ,C1149 ,C1153 ,C1468 ,\nC1470 ,C1474 ,C1477 ,C1481 ,C1487 ,C1488 ,\nC1491 ,C1493 ,C1495 ,C1496 ,C1497 ,C1498 ,\nC1499 ,C1501 ,C1503 ,C1505 ,C1506 ,C1507 ,\nC1509 ,C1512 ,C1513 ,C1514 ,C1658 ,C1659 ,\nC1661 ,C1662 ,C1665 ,C1668 ,C1671 ,C1673 ,\nC1702 ,C1710 ,C1711 ,C1713 ,C1717 ,C1721 ,\nC2156 ,C2162 ,C2163 ,C2169 ,C2170 ,C2194 ,\nC2197 ,C2204 ,C2206 ,C2208 ,C2209 ,C2211 ,\nC2438 ,C2440 ,C2444 ,C2448 ,C2452 ,C2454 ,\nC2654 ,C2655 ,C2662 ,C2663 ,C2772 ,C2773 ,\nC2775 ,C2776 ,C2780 ,C2906 ,C2908 ,C2912 ,\nC2913 ,C2914 ,C3206 ,C3211 ,C3213 ,C3278 ,\nC3279 ,C3507 ,C3508 ,C3511 ,C3516 ,C3539 ,\nC3541 ,C3545 ,C3547 ,C3549 ,C3550 ,C3676 ,\nC3679 ,C3735 ,C3737 ,C3911 ,C3916 ,C4023 ,"];11[shape=box, label="id:11 level: 3\n32: V65 V66 V70 V75 V98 \nV99 V113 V115 V121 V132 V133 \nV144 V147 V149 V155 V158 V159 \nV168 V169 V183 V189 V197 V204 \nV236 V237 V246 V255 V260 V288 \nV289 V291 V292 \n163: C1540( V65 V66 ) C1542( V65 V70 ) C1548( V65 V113 ) C1550( V65 V144 ) C1551( V65 V159 ) \nC1553( V65 V183 ) C1557( V65 V204 ) C1559( V65 V246 ) C1560( V65 V255 ) C1563( V65 V292 ) C1566( V66 V70 ) \nC1569( V66 V113 ) C1572( V66 V159 ) C1575( V66 V183 ) C1579( V66 V246 ) C1581( V66 V255 ) C1586( V66 V289 ) \nC1587( V66 V292 ) C1657( V70 V75 ) C1660( V70 V113 ) C1662( V70 V159 ) C1663( V70 V169 ) C1664( V70 V183 ) \nC1666( V70 V189 ) C1667( V70 V204 ) C1669( V70 V236 ) C1670( V70 V246 ) C1672( V70 V255 ) C1674( V70 V288 ) \nC1675( V70 V291 ) C1676( V70 V292 ) C1766( V75 V121 ) C1771( V75 V159 ) C1772( V75 V169 ) C1773( V75 V189 ) \nC1775( V75 V204 ) C1779( V75 V236 ) C1783( V75 V288 ) C1784( V75 V291 ) C2231( V98 V99 ) C2234( V98 V132 ) \nC2235( V98 V133 ) C2238( V98 V149 ) C2240( V98 V158 ) C2245( V98 V197 ) C2248( V98 V246 ) C2249( V98 V260 ) \nC2251( V98 V292 ) C2256( V99 V132 ) C2257( V99 V133 ) C2259( V99 V149 ) C2260( V99 V158 ) C2262( V99 V197 ) \nC2266( V99 V246 ) C2267( V99 V260 ) C2270( V99 V292 ) C2511( V113 V159 ) C2513( V113 V183 ) C2514( V113 V189 ) \nC2516( V113 V197 ) C2521( V113 V246 ) C2522( V113 V255 ) C2526( V113 V292 ) C2542( V115 V121 ) C2545( V115 V144 ) \nC2546( V115 V147 ) C2547( V115 V155 ) C2548( V115 V168 ) C2553( V115 V237 ) C2554( V115 V246 ) C2558( V115 V289 ) \nC2640( V121 V144 ) C2641( V121 V147 ) C2644( V121 V155 ) C2646( V121 V168 ) C2649( V121 V237 ) C2650( V121 V246 ) \nC2652( V121 V289 ) C2798( V132 V133 ) C2800( V132 V149 ) C2802( V132 V158 ) C2805( V132 V197 ) C2810( V132 V246 ) \nC2811( V132 V260 ) C2813( V132 V292 ) C2815( V133 V149 ) C2817( V133 V158 ) C2820( V133 V197 ) C2825( V133 V246 ) \nC2828( V133 V260 ) C2831( V133 V292 ) C2986( V144 V147 ) C2989( V144 V155 ) C2991( V144 V168 ) C2997( V144 V237 ) \nC2998( V144 V246 ) C3003( V144 V289 ) C3031( V147 V155 ) C3033( V147 V168 ) C3038( V147 V237 ) C3039( V147 V246 ) \nC3042( V147 V289 ) C3061( V149 V158 ) C3062( V149 V197 ) C3067( V149 V246 ) C3068( V149 V260 ) C3075( V149 V292 ) \nC3150( V155 V168 ) C3153( V155 V189 ) C3155( V155 V237 ) C3158( V155 V246 ) C3162( V155 V289 ) C3195( V158 V183 ) \nC3197( V158 V197 ) C3203( V158 V246 ) C3204( V158 V260 ) C3205( V158 V292 ) C3207( V159 V169 ) C3208( V159 V183 ) \nC3209( V159 V189 ) C3210( V159</w:t>
      </w:r>
    </w:p>
    <w:p>
      <w:pPr>
        <w:pStyle w:val="PreformattedText"/>
        <w:bidi w:val="0"/>
        <w:spacing w:before="0" w:after="0"/>
        <w:jc w:val="left"/>
        <w:rPr/>
      </w:pPr>
      <w:r>
        <w:rPr/>
        <w:t xml:space="preserve"> </w:t>
      </w:r>
      <w:r>
        <w:rPr/>
        <w:t>V204 ) C3212( V159 V236 ) C3214( V159 V246 ) C3215( V159 V255 ) C3216( V159 V288 ) \nC3217( V159 V291 ) C3218( V159 V292 ) C3314( V168 V237 ) C3316( V168 V246 ) C3320( V168 V289 ) C3323( V169 V189 ) \nC3325( V169 V204 ) C3333( V169 V236 ) C3336( V169 V260 ) C3339( V169 V288 ) C3341( V169 V291 ) C3499( V183 V246 ) \nC3501( V183 V255 ) C3505( V183 V289 ) C3506( V183 V292 ) C3561( V189 V204 ) C3564( V189 V236 ) C3568( V189 V288 ) \nC3569( V189 V291 ) C3648( V197 V246 ) C3650( V197 V260 ) C3653( V197 V288 ) C3654( V197 V292 ) C3709( V204 V236 ) \nC3710( V204 V288 ) C3711( V204 V291 ) C3942( V236 V288 ) C3943( V236 V291 ) C3945( V237 V246 ) C3947( V237 V255 ) \nC3949( V237 V289 ) C3994( V246 V255 ) C3995( V246 V260 ) C3996( V246 V289 ) C3997( V246 V292 ) C4037( V255 V292 ) \nC4050( V260 V292 ) C4104( V288 V291 ) "];4-&gt;11[label="31: V65 V66 V70 V75 V98 \nV99 V113 V115 V121 V132 V133 \nV144 V147 V149 V155 V158 V159 \nV168 V169 V183 V189 V197 V204 \nV236 V237 V255 V260 V288 V289 \nV291 V292 \n139: C1540 ,C1542 ,C1548 ,C1550 ,C1551 ,\nC1553 ,C1557 ,C1560 ,C1563 ,C1566 ,C1569 ,\nC1572 ,C1575 ,C1581 ,C1586 ,C1587 ,C1657 ,\nC1660 ,C1662 ,C1663 ,C1664 ,C1666 ,C1667 ,\nC1669 ,C1672 ,C1674 ,C1675 ,C1676 ,C1766 ,\nC1771 ,C1772 ,C1773 ,C1775 ,C1779 ,C1783 ,\nC1784 ,C2231 ,C2234 ,C2235 ,C2238 ,C2240 ,\nC2245 ,C2249 ,C2251 ,C2256 ,C2257 ,C2259 ,\nC2260 ,C2262 ,C2267 ,C2270 ,C2511 ,C2513 ,\nC2514 ,C2516 ,C2522 ,C2526 ,C2542 ,C2545 ,\nC2546 ,C2547 ,C2548 ,C2553 ,C2558 ,C2640 ,\nC2641 ,C2644 ,C2646 ,C2649 ,C2652 ,C2798 ,\nC2800 ,C2802 ,C2805 ,C2811 ,C2813 ,C2815 ,\nC2817 ,C2820 ,C2828 ,C2831 ,C2986 ,C2989 ,\nC2991 ,C2997 ,C3003 ,C3031 ,C3033 ,C3038 ,\nC3042 ,C3061 ,C3062 ,C3068 ,C3075 ,C3150 ,\nC3153 ,C3155 ,C3162 ,C3195 ,C3197 ,C3204 ,\nC3205 ,C3207 ,C3208 ,C3209 ,C3210 ,C3212 ,\nC3215 ,C3216 ,C3217 ,C3218 ,C3314 ,C3320 ,\nC3323 ,C3325 ,C3333 ,C3336 ,C3339 ,C3341 ,\nC3501 ,C3505 ,C3506 ,C3561 ,C3564 ,C3568 ,\nC3569 ,C3650 ,C3653 ,C3654 ,C3709 ,C3710 ,\nC3711 ,C3942 ,C3943 ,C3947 ,C3949 ,C4037 ,\nC4050 ,C4104 ,"];12[shape=box, label="id:12 level: 3\n34: V30 V41 V42 V67 V94 \nV97 V103 V111 V112 V113 V124 \nV128 V130 V133 V138 V141 V151 \nV176 V197 V199 V209 V219 V240 \nV245 V253 V258 V262 V272 V277 \nV280 V286 V287 V288 V293 \n183: C677( V30 V42 ) C678( V30 V67 ) C679( V30 V94 ) C680( V30 V97 ) C681( V30 V103 ) \nC682( V30 V111 ) C683( V30 V112 ) C684( V30 V124 ) C685( V30 V128 ) C686( V30 V130 ) C688( V30 V133 ) \nC689( V30 V138 ) C690( V30 V141 ) C691( V30 V151 ) C692( V30 V197 ) C693( V30 V199 ) C694( V30 V240 ) \nC695( V30 V245 ) C696( V30 V253 ) C697( V30 V272 ) C698( V30 V277 ) C699( V30 V280 ) C700( V30 V286 ) \nC701( V30 V287 ) C702( V30 V288 ) C962( V41 V94 ) C965( V41 V113 ) C974( V41 V176 ) C976( V41 V197 ) \nC977( V41 V209 ) C978( V41 V219 ) C982( V41 V258 ) C983( V41 V262 ) C984( V41 V293 ) C986( V42 V94 ) \nC987( V42 V103 ) C988( V42 V111 ) C989( V42 V112 ) C991( V42 V124 ) C992( V42 V128 ) C993( V42 V130 ) \nC995( V42 V133 ) C996( V42 V138 ) C997( V42 V141 ) C999( V42 V197 ) C1000( V42 V199 ) C1002( V42 V209 ) \nC1004( V42 V240 ) C1005( V42 V253 ) C1006( V42 V272 ) C1007( V42 V277 ) C1008( V42 V280 ) C1010( V42 V288 ) \nC1590( V67 V97 ) C1592( V67 V111 ) C1595( V67 V141 ) C1596( V67 V151 ) C1605( V67 V245 ) C1607( V67 V286 ) \nC1608( V67 V287 ) C2157( V94 V124 ) C2158( V94 V128 ) C2159( V94 V133 ) C2161( V94 V138 ) C2167( V94 V199 ) \nC2172( V94 V253 ) C2175( V94 V277 ) C2176( V94 V280 ) C2213( V97 V111 ) C2219( V97 V141 ) C2220( V97 V151 ) \nC2226( V97 V240 ) C2227( V97 V245 ) C2229( V97 V286 ) C2230( V97 V287 ) C2332( V103 V111 ) C2333( V103 V112 ) \nC2335( V103 V130 ) C2342( V103 V197 ) C2345( V103 V240 ) C2346( V103 V272 ) C2351( V103 V287 ) C2352( V103 V288 ) \nC2476( V111 V112 ) C2477( V111 V130 ) C2479( V111 V141 ) C2480( V111 V151 ) C2483( V111 V197 ) C2485( V111 V240 ) \nC2486( V111 V245 ) C2488( V111 V272 ) C2489( V111 V286 ) C2490( V111 V287 ) C2491( V111 V288 ) C2495( V112 V130 ) \nC2499( V112 V197 ) C2503( V112 V240 ) C2504( V112 V258 ) C2505( V112 V272 ) C2506( V112 V288 ) C2512( V113 V176 ) \nC2516( V113 V197 ) C2517( V113 V209 ) C2518( V113 V219 ) C2523( V113 V258 ) C2524( V113 V262 ) C2527( V113 V293 ) \nC2679( V124 V128 ) C2680( V124 V133 ) C2682( V124 V138 ) C2689( V124 V199 ) C2693( V124 V253 ) C2696( V124 V277 ) \nC2697( V124 V280 ) C2743( V128 V133 ) C2745( V128 V138 ) C2750( V128 V199 ) C2751( V128 V219 ) C2755( V128 V253 ) \nC2756( V128 V277 ) C2757( V128 V280 ) C2774( V130 V197 ) C2777( V130 V240 ) C2779( V130 V262 ) C2781( V130 V272 ) \nC2782( V130 V288 ) C2814( V133 V138 ) C2820( V133 V197 ) C2822( V133 V199 ) C2827( V133 V253 ) C2829( V133 V277 ) \nC2830( V133 V280 ) C2895( V138 V199 ) C2900( V138 V253 ) C2901( V138 V277 ) C2902( V138 V280 ) C2935( V141 V151 ) \nC2940( V141 V209 ) C2943( V141 V245 ) C2945( V141 V262 ) C2947( V141 V286 ) C2948( V141 V287 ) C2949( V141 V293 ) \nC3100( V151 V245 ) C3104( V151 V286 ) C3105( V151 V287 ) C3411( V176 V197 ) C3412( V176 V209 ) C3413( V176 V219 ) \nC3417( V176 V258 ) C3418( V176 V262 ) C3420( V176 V293 ) C3645( V197 V209 ) C3646( V197 V219 ) C3647( V197 V240 ) \nC3649( V197 V258 ) C3651( V197 V262 ) C3652( V197 V272 ) C3653( V197 V288 ) C3655( V197 V293 ) C3667( V199 V253 ) \nC3670( V199 V277 ) C3671( V199 V280 ) C3672( V199 V286 ) C3742( V209 V219 ) C3746( V209 V258 ) C3747( V209 V262 ) \nC3752( V209 V293 ) C3821( V219 V258 ) C3822( V219 V262 ) C3827( V219 V293 ) C3962( V240 V272 ) C3963( V240 V288 ) \nC3990( V245 V286 ) C3991( V245 V287 ) C4029( V253 V277 ) C4030( V253 V280 ) C4044( V258 V262 ) C4046( V258 V293 ) \nC4055( V262 V293 ) C4077( V272 V288 ) C4087( V277 V280 ) C4103( V286 V287 ) "];5-&gt;12[label="33: V41 V42 V67 V94 V97 \nV103 V111 V112 V113 V124 V128 \nV130 V133 V138 V141 V151 V176 \nV197 V199 V209 V219 V240 V245 \nV253 V258 V262 V272 V277 V280 \nV286 V287 V288 V293 \n158: C962 ,C965 ,C974 ,C976 ,C977 ,\nC978 ,C982 ,C983 ,C984 ,C986 ,C987 ,\nC988 ,C989 ,C991 ,C992 ,C993 ,C995 ,\nC996 ,C997 ,C999 ,C1000 ,C1002 ,C1004 ,\nC1005 ,C1006 ,C1007 ,C1008 ,C1010 ,C1590 ,\nC1592 ,C1595 ,C1596 ,C1605 ,C1607 ,C1608 ,\nC2157 ,C2158 ,C2159 ,C2161 ,C2167 ,C2172 ,\nC2175 ,C2176 ,C2213 ,C2219 ,C2220 ,C2226 ,\nC2227 ,C2229 ,C2230 ,C2332 ,C2333 ,C2335 ,\nC2342 ,C2345 ,C2346 ,C2351 ,C2352 ,C2476 ,\nC2477 ,C2479 ,C2480 ,C2483 ,C2485 ,C2486 ,\nC2488 ,C2489 ,C2490 ,C2491 ,C2495 ,C2499 ,\nC2503 ,C2504 ,C2505 ,C2506 ,C2512 ,C2516 ,\nC2517 ,C2518 ,C2523 ,C2524 ,C2527 ,C2679 ,\nC2680 ,C2682 ,C2689 ,C2693 ,C2696 ,C2697 ,\nC2743 ,C2745 ,C2750 ,C2751 ,C2755 ,C2756 ,\nC2757 ,C2774 ,C2777 ,C2779 ,C2781 ,C2782 ,\nC2814 ,C2820 ,C2822 ,C2827 ,C2829 ,C2830 ,\nC2895 ,C2900 ,C2901 ,C2902 ,C2935 ,C2940 ,\nC2943 ,C2945 ,C2947 ,C2948 ,C2949 ,C3100 ,\nC3104 ,C3105 ,C3411 ,C3412 ,C3413 ,C3417 ,\nC3418 ,C3420 ,C3645 ,C3646 ,C3647 ,C3649 ,\nC3651 ,C3652 ,C3653 ,C3655 ,C3667 ,C3670 ,\nC3671 ,C3672 ,C3742 ,C3746 ,C3747 ,C3752 ,\nC3821 ,C3822 ,C3827 ,C3962 ,C3963 ,C3990 ,\nC3991 ,C4029 ,C4030 ,C4044 ,C4046 ,C4055 ,\nC4077 ,C4087 ,C4103 ,"];13[shape=box, label="id:13 level: 3\n44: V25 V26 V27 V32 V33 \nV42 V65 V66 V69 V71 V73 \nV78 V79 V101 V106 V109 V111 \nV114 V122 V123 V127 V135 V141 \nV152 V162 V172 V177 V180 V184 \nV191 V204 V209 V217 V221 V236 \nV257 V258 V259 V268 V272 V275 \nV285 V289 V294 \n226: C546( V25 V78 ) C547( V25 V79 ) C550( V25 V101 ) C551( V25 V111 ) C553( V25 V177 ) \nC554( V25 V184 ) C560( V25 V217 ) C563( V25 V259 ) C566( V25 V272 ) C573( V26 V65 ) C574( V26 V69 ) \nC575( V26 V73 ) C578( V26 V78 ) C581( V26 V109 ) C582( V26 V122 ) C584( V26 V191 ) C586( V26 V204 ) \nC595( V26 V294 ) C598( V27 V66 ) C605( V27 V106 ) C607( V27 V127 ) C611( V27 V152 ) C612( V27 V162 ) \nC613( V27 V172 ) C615( V27 V217 ) C619( V27 V258 ) C620( V27 V289 ) C729( V32 V42 ) C737( V32 V122 ) \nC738( V32 V123 ) C740( V32 V141 ) C743( V32 V184 ) C745( V32 V191 ) C748( V32 V209 ) C751( V32 V236 ) \nC754( V32 V285 ) C759( V33 V71 ) C760( V33 V78 ) C763( V33 V114 ) C766( V33 V135 ) C769( V33 V162 ) \nC773( V33 V180 ) C774( V33 V221 ) C780( V33 V257 ) C781( V33 V268 ) C782( V33 V275 ) C988( V42 V111 ) \nC990( V42 V123 ) C997( V42 V141 ) C998( V42 V191 ) C1002( V42 V209 ) C1003( V42 V236 ) C1006( V42 V272 ) \nC1009( V42 V285 ) C1540( V65 V66 ) C1541( V65 V69 ) C1543( V65 V73 ) C1544( V65 V78 ) C1546( V65 V109 ) \nC1549( V65 V122 ) C1554( V65 V191 ) C1557( V65 V204 ) C1561( V65 V259 ) C1564( V65 V294 ) C1568( V66 V106 ) \nC1570( V66 V127 ) C1571( V66 V152 ) C1573( V66 V172 ) C1578( V66 V217 ) C1582( V66 V258 ) C1586( V66 V289 ) \nC1634( V69 V71 ) C1635( V69 V73 ) C1636( V69 V78 ) C1639( V69 V109 ) C1640( V69 V122 ) C1647( V69 V191 ) \nC1650( V69 V204 ) C1654( V69 V268 ) C1656( V69 V294 ) C1677( V71 V78 ) C1678( V71 V114 ) C1680( V71 V135 ) \nC1683( V71 V152 ) C1684( V71 V162 ) C1686( V71 V180 ) C1691( V71 V221 ) C1694( V71 V257 ) C1696( V71 V268 ) \nC1698( V71 V275 ) C1699( V71 V285 ) C1723( V73 V78 ) C1725( V73 V109 ) C1727( V73 V114 ) C1728( V73 V122 ) \nC1731( V73 V191 ) C1734( V73 V204 ) C1738( V73 V294 ) C1825( V78 V79 ) C1826( V78 V101 ) C1827( V78 V109 ) \nC1828( V78 V111 ) C1829( V78 V114 ) C1830( V78 V122 ) C1831( V78 V135 ) C1832( V78 V162 ) C1833( V78 V177 ) \nC1834( V78 V180 ) C1835( V78 V184 ) C1836( V78 V191 ) C1838( V78 V204 ) C1839( V78 V221 ) C1840( V78 V257 ) \nC1841( V78 V259 ) C1842( V78 V268 ) C1843( V78 V272 ) C1844( V78 V275 ) C1845( V78 V294 ) C1846( V79 V101 ) \nC1848( V79 V111 ) C1855( V79 V177 ) C1859( V79 V184 ) C1866( V79 V259 ) C1867( V79 V272 ) C1868( V79 V275 ) \nC2290( V101 V111 ) C2295( V101 V177 ) C2297( V101 V184 ) C2306( V101 V259 ) C2308( V101 V272 ) C2388( V106 V127 ) \nC2391( V106 V152 ) C2392( V106 V172 ) C2396( V106 V217 ) C2397( V106 V258 ) C2399( V106 V289 ) C2438( V109 V122 ) \nC2443( V109 V177 ) C2445( V109 V191 ) C2447( V109 V204 ) C2455( V109 V294 ) C2479( V111 V141 ) C2481( V111 V177 ) \nC2482( V111 V184 ) C2487( V111 V259 ) C2488( V111 V272 ) C2528(</w:t>
      </w:r>
    </w:p>
    <w:p>
      <w:pPr>
        <w:pStyle w:val="PreformattedText"/>
        <w:bidi w:val="0"/>
        <w:spacing w:before="0" w:after="0"/>
        <w:jc w:val="left"/>
        <w:rPr/>
      </w:pPr>
      <w:r>
        <w:rPr/>
        <w:t xml:space="preserve"> </w:t>
      </w:r>
      <w:r>
        <w:rPr/>
        <w:t>V114 V135 ) C2530( V114 V162 ) C2531( V114 V180 ) \nC2533( V114 V204 ) C2535( V114 V221 ) C2537( V114 V257 ) C2538( V114 V268 ) C2539( V114 V275 ) C2541( V114 V294 ) \nC2656( V122 V191 ) C2660( V122 V204 ) C2664( V122 V294 ) C2665( V123 V141 ) C2669( V123 V191 ) C2672( V123 V209 ) \nC2675( V123 V236 ) C2678( V123 V285 ) C2726( V127 V152 ) C2728( V127 V172 ) C2730( V127 V217 ) C2733( V127 V236 ) \nC2738( V127 V258 ) C2740( V127 V289 ) C2845( V135 V141 ) C2846( V135 V162 ) C2849( V135 V180 ) C2853( V135 V221 ) \nC2857( V135 V257 ) C2860( V135 V268 ) C2861( V135 V275 ) C2936( V141 V180 ) C2938( V141 V191 ) C2940( V141 V209 ) \nC2942( V141 V236 ) C2946( V141 V285 ) C3107( V152 V172 ) C3112( V152 V217 ) C3113( V152 V221 ) C3117( V152 V258 ) \nC3119( V152 V285 ) C3120( V152 V289 ) C3243( V162 V180 ) C3246( V162 V221 ) C3249( V162 V257 ) C3250( V162 V268 ) \nC3251( V162 V275 ) C3374( V172 V217 ) C3376( V172 V258 ) C3378( V172 V289 ) C3421( V177 V184 ) C3429( V177 V259 ) \nC3431( V177 V272 ) C3459( V180 V221 ) C3462( V180 V257 ) C3464( V180 V268 ) C3465( V180 V275 ) C3515( V184 V259 ) \nC3517( V184 V272 ) C3587( V191 V204 ) C3589( V191 V209 ) C3591( V191 V236 ) C3593( V191 V285 ) C3594( V191 V294 ) \nC3709( V204 V236 ) C3712( V204 V294 ) C3744( V209 V236 ) C3746( V209 V258 ) C3750( V209 V285 ) C3807( V217 V258 ) \nC3812( V217 V289 ) C3813( V217 V294 ) C3842( V221 V257 ) C3843( V221 V268 ) C3844( V221 V275 ) C3941( V236 V285 ) \nC4041( V257 V268 ) C4043( V257 V275 ) C4045( V258 V289 ) C4048( V259 V272 ) C4067( V268 V275 ) "];5-&gt;13[label="43: V25 V26 V27 V32 V33 \nV42 V65 V66 V69 V71 V73 \nV79 V101 V106 V109 V111 V114 \nV122 V123 V127 V135 V141 V152 \nV162 V172 V177 V180 V184 V191 \nV204 V209 V217 V221 V236 V257 \nV258 V259 V268 V272 V275 V285 \nV289 V294 \n199: C547 ,C550 ,C551 ,C553 ,C554 ,\nC560 ,C563 ,C566 ,C573 ,C574 ,C575 ,\nC581 ,C582 ,C584 ,C586 ,C595 ,C598 ,\nC605 ,C607 ,C611 ,C612 ,C613 ,C615 ,\nC619 ,C620 ,C729 ,C737 ,C738 ,C740 ,\nC743 ,C745 ,C748 ,C751 ,C754 ,C759 ,\nC763 ,C766 ,C769 ,C773 ,C774 ,C780 ,\nC781 ,C782 ,C988 ,C990 ,C997 ,C998 ,\nC1002 ,C1003 ,C1006 ,C1009 ,C1540 ,C1541 ,\nC1543 ,C1546 ,C1549 ,C1554 ,C1557 ,C1561 ,\nC1564 ,C1568 ,C1570 ,C1571 ,C1573 ,C1578 ,\nC1582 ,C1586 ,C1634 ,C1635 ,C1639 ,C1640 ,\nC1647 ,C1650 ,C1654 ,C1656 ,C1678 ,C1680 ,\nC1683 ,C1684 ,C1686 ,C1691 ,C1694 ,C1696 ,\nC1698 ,C1699 ,C1725 ,C1727 ,C1728 ,C1731 ,\nC1734 ,C1738 ,C1846 ,C1848 ,C1855 ,C1859 ,\nC1866 ,C1867 ,C1868 ,C2290 ,C2295 ,C2297 ,\nC2306 ,C2308 ,C2388 ,C2391 ,C2392 ,C2396 ,\nC2397 ,C2399 ,C2438 ,C2443 ,C2445 ,C2447 ,\nC2455 ,C2479 ,C2481 ,C2482 ,C2487 ,C2488 ,\nC2528 ,C2530 ,C2531 ,C2533 ,C2535 ,C2537 ,\nC2538 ,C2539 ,C2541 ,C2656 ,C2660 ,C2664 ,\nC2665 ,C2669 ,C2672 ,C2675 ,C2678 ,C2726 ,\nC2728 ,C2730 ,C2733 ,C2738 ,C2740 ,C2845 ,\nC2846 ,C2849 ,C2853 ,C2857 ,C2860 ,C2861 ,\nC2936 ,C2938 ,C2940 ,C2942 ,C2946 ,C3107 ,\nC3112 ,C3113 ,C3117 ,C3119 ,C3120 ,C3243 ,\nC3246 ,C3249 ,C3250 ,C3251 ,C3374 ,C3376 ,\nC3378 ,C3421 ,C3429 ,C3431 ,C3459 ,C3462 ,\nC3464 ,C3465 ,C3515 ,C3517 ,C3587 ,C3589 ,\nC3591 ,C3593 ,C3594 ,C3709 ,C3712 ,C3744 ,\nC3746 ,C3750 ,C3807 ,C3812 ,C3813 ,C3842 ,\nC3843 ,C3844 ,C3941 ,C4041 ,C4043 ,C4045 ,\nC4048 ,C4067 ,"];14[shape=box, label="id:14 level: 3\n92: V19 V20 V21 V40 V44 \nV45 V49 V51 V52 V62 V67 \nV71 V73 V75 V77 V79 V82 \nV83 V84 V85 V86 V89 V91 \nV92 V93 V94 V96 V102 V107 \nV108 V110 V116 V121 V123 V125 \nV133 V135 V140 V142 V143 V144 \nV148 V149 V152 V155 V156 V157 \nV160 V166 V167 V169 V170 V172 \nV174 V176 V177 V178 V179 V182 \nV185 V186 V187 V188 V189 V190 \nV193 V199 V200 V211 V214 V216 \nV218 V222 V223 V226 V233 V245 \nV248 V250 V251 V260 V264 V267 \nV270 V272 V275 V277 V280 V283 \nV285 V290 V295 \n574: C385( V19 V82 ) C387( V19 V91 ) C390( V19 V108 ) C392( V19 V123 ) C395( V19 V140 ) \nC397( V19 V148 ) C399( V19 V167 ) C400( V19 V174 ) C401( V19 V176 ) C402( V19 V177 ) C403( V19 V188 ) \nC406( V19 V216 ) C407( V19 V248 ) C408( V19 V264 ) C411( V19 V280 ) C414( V20 V51 ) C415( V20 V52 ) \nC427( V20 V169 ) C428( V20 V174 ) C429( V20 V187 ) C432( V20 V211 ) C433( V20 V214 ) C434( V20 V216 ) \nC438( V20 V260 ) C439( V20 V270 ) C440( V21 V49 ) C443( V21 V67 ) C444( V21 V77 ) C445( V21 V84 ) \nC446( V21 V85 ) C447( V21 V89 ) C448( V21 V93 ) C452( V21 V116 ) C455( V21 V149 ) C458( V21 V233 ) \nC459( V21 V245 ) C460( V21 V250 ) C462( V21 V270 ) C463( V21 V277 ) C464( V21 V280 ) C465( V21 V290 ) \nC466( V21 V295 ) C931( V40 V44 ) C935( V40 V91 ) C939( V40 V140 ) C941( V40 V155 ) C942( V40 V170 ) \nC943( V40 V172 ) C945( V40 V177 ) C946( V40 V186 ) C947( V40 V189 ) C952( V40 V245 ) C957( V40 V267 ) \nC958( V40 V270 ) C1034( V44 V51 ) C1036( V44 V91 ) C1039( V44 V140 ) C1041( V44 V155 ) C1042( V44 V156 ) \nC1043( V44 V166 ) C1044( V44 V172 ) C1045( V44 V176 ) C1046( V44 V186 ) C1047( V44 V189 ) C1053( V44 V245 ) \nC1056( V44 V267 ) C1058( V44 V283 ) C1063( V45 V71 ) C1067( V45 V140 ) C1068( V45 V152 ) C1069( V45 V178 ) \nC1071( V45 V187 ) C1073( V45 V200 ) C1074( V45 V222 ) C1079( V45 V267 ) C1082( V45 V285 ) C1083( V45 V290 ) \nC1160( V49 V77 ) C1161( V49 V84 ) C1164( V49 V93 ) C1165( V49 V102 ) C1167( V49 V148 ) C1168( V49 V149 ) \nC1169( V49 V172 ) C1174( V49 V233 ) C1178( V49 V270 ) C1179( V49 V277 ) C1180( V49 V280 ) C1207( V51 V71 ) \nC1209( V51 V125 ) C1212( V51 V166 ) C1213( V51 V169 ) C1214( V51 V176 ) C1215( V51 V187 ) C1216( V51 V188 ) \nC1219( V51 V211 ) C1220( V51 V214 ) C1221( V51 V216 ) C1226( V51 V260 ) C1229( V52 V73 ) C1230( V52 V77 ) \nC1231( V52 V84 ) C1232( V52 V85 ) C1237( V52 V110 ) C1239( V52 V125 ) C1243( V52 V167 ) C1244( V52 V186 ) \nC1246( V52 V199 ) C1253( V52 V295 ) C1471( V62 V75 ) C1472( V62 V85 ) C1473( V62 V92 ) C1474( V62 V96 ) \nC1478( V62 V121 ) C1479( V62 V123 ) C1484( V62 V156 ) C1487( V62 V187 ) C1491( V62 V251 ) C1588( V67 V85 ) \nC1589( V67 V89 ) C1593( V67 V116 ) C1600( V67 V188 ) C1605( V67 V245 ) C1606( V67 V250 ) C1609( V67 V290 ) \nC1610( V67 V295 ) C1679( V71 V125 ) C1680( V71 V135 ) C1681( V71 V140 ) C1683( V71 V152 ) C1685( V71 V178 ) \nC1687( V71 V188 ) C1690( V71 V200 ) C1692( V71 V222 ) C1695( V71 V267 ) C1698( V71 V275 ) C1699( V71 V285 ) \nC1724( V73 V84 ) C1726( V73 V110 ) C1729( V73 V125 ) C1730( V73 V167 ) C1737( V73 V277 ) C1739( V73 V295 ) \nC1762( V75 V83 ) C1763( V75 V85 ) C1764( V75 V92 ) C1765( V75 V96 ) C1766( V75 V121 ) C1767( V75 V123 ) \nC1770( V75 V156 ) C1772( V75 V169 ) C1773( V75 V189 ) C1774( V75 V193 ) C1776( V75 V211 ) C1777( V75 V218 ) \nC1778( V75 V226 ) C1781( V75 V272 ) C1805( V77 V84 ) C1806( V77 V85 ) C1807( V77 V93 ) C1813( V77 V149 ) \nC1815( V77 V186 ) C1816( V77 V199 ) C1817( V77 V233 ) C1819( V77 V270 ) C1820( V77 V277 ) C1822( V77 V280 ) \nC1850( V79 V133 ) C1851( V79 V157 ) C1852( V79 V160 ) C1855( V79 V177 ) C1856( V79 V179 ) C1858( V79 V182 ) \nC1862( V79 V218 ) C1863( V79 V226 ) C1865( V79 V248 ) C1867( V79 V272 ) C1868( V79 V275 ) C1909( V82 V86 ) \nC1910( V82 V92 ) C1911( V82 V110 ) C1913( V82 V140 ) C1914( V82 V144 ) C1915( V82 V148 ) C1918( V82 V167 ) \nC1919( V82 V176 ) C1920( V82 V177 ) C1921( V82 V188 ) C1925( V82 V248 ) C1936( V83 V125 ) C1940( V83 V167 ) \nC1943( V83 V193 ) C1947( V83 V211 ) C1948( V83 V214 ) C1949( V83 V218 ) C1950( V83 V226 ) C1952( V83 V272 ) \nC1955( V84 V93 ) C1956( V84 V107 ) C1957( V84 V110 ) C1959( V84 V125 ) C1960( V84 V149 ) C1961( V84 V167 ) \nC1963( V84 V200 ) C1967( V84 V233 ) C1971( V84 V270 ) C1972( V84 V277 ) C1973( V84 V280 ) C1974( V84 V295 ) \nC1975( V85 V89 ) C1976( V85 V92 ) C1977( V85 V96 ) C1980( V85 V116 ) C1981( V85 V121 ) C1982( V85 V123 ) \nC1987( V85 V156 ) C1988( V85 V186 ) C1989( V85 V199 ) C1991( V85 V245 ) C1992( V85 V250 ) C1995( V85 V290 ) \nC1996( V85 V295 ) C1997( V86 V92 ) C1998( V86 V94 ) C2001( V86 V135 ) C2002( V86 V149 ) C2004( V86 V166 ) \nC2005( V86 V170 ) C2006( V86 V185 ) C2009( V86 V223 ) C2015( V86 V264 ) C2016( V86 V275 ) C2059( V89 V91 ) \nC2061( V89 V116 ) C2063( V89 V190 ) C2070( V89 V245 ) C2071( V89 V250 ) C2072( V89 V251 ) C2073( V89 V264 ) \nC2074( V89 V267 ) C2075( V89 V290 ) C2076( V89 V295 ) C2099( V91 V108 ) C2100( V91 V116 ) C2101( V91 V123 ) \nC2102( V91 V140 ) C2104( V91 V155 ) C2105( V91 V172 ) C2106( V91 V186 ) C2107( V91 V189 ) C2112( V91 V216 ) \nC2113( V91 V245 ) C2114( V91 V251 ) C2115( V91 V264 ) C2116( V91 V267 ) C2117( V91 V280 ) C2118( V92 V96 ) \nC2120( V92 V121 ) C2121( V92 V123 ) C2126( V92 V156 ) C2137( V93 V107 ) C2141( V93 V142 ) C2143( V93 V149 ) \nC2145( V93 V185 ) C2148( V93 V233 ) C2151( V93 V270 ) C2152( V93 V277 ) C2153( V93 V280 ) C2159( V94 V133 ) \nC2160( V94 V135 ) C2164( V94 V166 ) C2165( V94 V170 ) C2166( V94 V185 ) C2167( V94 V199 ) C2168( V94 V223 ) \nC2169( V94 V233 ) C2173( V94 V264 ) C2174( V94 V275 ) C2175( V94 V277 ) C2176( V94 V280 ) C2195( V96 V121 ) \nC2196( V96 V123 ) C2201( V96 V156 ) C2204( V96 V187 ) C2209( V96 V251 ) C2310( V102 V107 ) C2311( V102 V108 ) \nC2312( V102 V143 ) C2313( V102 V144 ) C2314( V102 V148 ) C2317( V102 V179 ) C2321( V102 V214 ) C2323( V102 V216 ) \nC2330( V102 V283 ) C2400( V107 V108 ) C2403( V107 V144 ) C2405( V107 V148 ) C2408( V107 V179 ) C2409( V107 V185 ) \nC2410( V107 V200 ) C2411( V107 V214 ) C2412( V107 V216 ) C2419( V107 V283 ) C2422( V108 V121 ) C2423( V108 V123 ) \nC2425( V108 V144 ) C2426( V108 V148 ) C2428( V108 V179 ) C2430( V108 V214 ) C2432( V108 V216 ) C2433( V108 V218 ) \nC2436( V108 V280 ) C2437( V108 V283 ) C2456( V110 V125 ) C2457( V110 V135 ) C2459( V110 V144 ) C2461( V110 V167 ) \nC2475( V110 V295 ) C2561( V116 V211 ) C2564( V116 V245 ) C2566( V116 V250 ) C2567( V116 V251 ) C2569( V116 V264 ) \nC2570( V116 V267 ) C2571( V116 V290 ) C2572( V116 V295 ) C2638( V121 V123 ) C2640( V121 V144 ) C2644( V121 V155 ) \nC2645( V121 V156 ) C2647( V121 V218 ) C2668( V123 V156 ) C2674( V123 V216 ) C2677( V123 V280 ) C2678( V123 V285 ) \nC2699( V125 V167 ) C2700( V125 V188 ) C2709( V125 V295 ) C2815( V133 V149 ) C2816( V133 V157 ) C2818(</w:t>
      </w:r>
    </w:p>
    <w:p>
      <w:pPr>
        <w:pStyle w:val="PreformattedText"/>
        <w:bidi w:val="0"/>
        <w:spacing w:before="0" w:after="0"/>
        <w:jc w:val="left"/>
        <w:rPr/>
      </w:pPr>
      <w:r>
        <w:rPr/>
        <w:t xml:space="preserve"> </w:t>
      </w:r>
      <w:r>
        <w:rPr/>
        <w:t>V133 V160 ) \nC2819( V133 V182 ) C2822( V133 V199 ) C2823( V133 V218 ) C2824( V133 V226 ) C2826( V133 V248 ) C2828( V133 V260 ) \nC2829( V133 V277 ) C2830( V133 V280 ) C2847( V135 V166 ) C2848( V135 V170 ) C2851( V135 V185 ) C2854( V135 V223 ) \nC2859( V135 V264 ) C2861( V135 V275 ) C2915( V140 V148 ) C2916( V140 V152 ) C2918( V140 V155 ) C2919( V140 V167 ) \nC2920( V140 V172 ) C2921( V140 V176 ) C2922( V140 V177 ) C2923( V140 V178 ) C2924( V140 V186 ) C2925( V140 V188 ) \nC2926( V140 V189 ) C2928( V140 V200 ) C2929( V140 V222 ) C2930( V140 V245 ) C2931( V140 V248 ) C2933( V140 V267 ) \nC2934( V140 V285 ) C2950( V142 V143 ) C2951( V142 V157 ) C2953( V142 V174 ) C2954( V142 V178 ) C2955( V142 V179 ) \nC2956( V142 V190 ) C2957( V142 V199 ) C2962( V142 V251 ) C2969( V143 V157 ) C2970( V143 V160 ) C2973( V143 V174 ) \nC2974( V143 V179 ) C2975( V143 V185 ) C2976( V143 V190 ) C2977( V143 V199 ) C2981( V143 V226 ) C2982( V143 V251 ) \nC2987( V144 V148 ) C2989( V144 V155 ) C2992( V144 V179 ) C2994( V144 V214 ) C2996( V144 V216 ) C3002( V144 V283 ) \nC3044( V148 V167 ) C3045( V148 V176 ) C3046( V148 V177 ) C3047( V148 V179 ) C3049( V148 V188 ) C3051( V148 V214 ) \nC3052( V148 V216 ) C3055( V148 V248 ) C3059( V148 V283 ) C3065( V149 V233 ) C3068( V149 V260 ) C3070( V149 V270 ) \nC3071( V149 V277 ) C3072( V149 V280 ) C3107( V152 V172 ) C3108( V152 V178 ) C3109( V152 V193 ) C3111( V152 V200 ) \nC3114( V152 V222 ) C3118( V152 V267 ) C3119( V152 V285 ) C3151( V155 V172 ) C3152( V155 V186 ) C3153( V155 V189 ) \nC3157( V155 V245 ) C3159( V155 V267 ) C3163( V156 V160 ) C3173( V156 V283 ) C3175( V157 V160 ) C3176( V157 V174 ) \nC3177( V157 V179 ) C3178( V157 V182 ) C3179( V157 V189 ) C3180( V157 V190 ) C3183( V157 V199 ) C3184( V157 V218 ) \nC3185( V157 V222 ) C3186( V157 V226 ) C3188( V157 V248 ) C3189( V157 V251 ) C3192( V157 V285 ) C3220( V160 V182 ) \nC3221( V160 V185 ) C3223( V160 V218 ) C3225( V160 V226 ) C3228( V160 V248 ) C3283( V166 V170 ) C3284( V166 V176 ) \nC3285( V166 V178 ) C3286( V166 V185 ) C3289( V166 V223 ) C3294( V166 V264 ) C3295( V166 V275 ) C3296( V167 V176 ) \nC3297( V167 V177 ) C3298( V167 V188 ) C3306( V167 V214 ) C3308( V167 V248 ) C3311( V167 V295 ) C3321( V169 V186 ) \nC3322( V169 V187 ) C3323( V169 V189 ) C3324( V169 V190 ) C3328( V169 V211 ) C3329( V169 V214 ) C3330( V169 V216 ) \nC3336( V169 V260 ) C3340( V169 V290 ) C3343( V170 V177 ) C3344( V170 V185 ) C3347( V170 V223 ) C3352( V170 V264 ) \nC3353( V170 V275 ) C3369( V172 V186 ) C3370( V172 V189 ) C3375( V172 V245 ) C3377( V172 V267 ) C3387( V174 V179 ) \nC3388( V174 V190 ) C3389( V174 V199 ) C3390( V174 V251 ) C3391( V174 V264 ) C3393( V174 V270 ) C3409( V176 V177 ) \nC3410( V176 V188 ) C3415( V176 V248 ) C3422( V177 V188 ) C3427( V177 V248 ) C3431( V177 V272 ) C3434( V178 V200 ) \nC3436( V178 V222 ) C3441( V178 V267 ) C3442( V178 V285 ) C3444( V179 V190 ) C3445( V179 V199 ) C3446( V179 V214 ) \nC3447( V179 V216 ) C3449( V179 V251 ) C3452( V179 V275 ) C3455( V179 V283 ) C3483( V182 V218 ) C3484( V182 V226 ) \nC3485( V182 V248 ) C3486( V182 V250 ) C3519( V185 V223 ) C3521( V185 V226 ) C3523( V185 V264 ) C3525( V185 V275 ) \nC3526( V186 V189 ) C3527( V186 V190 ) C3528( V186 V199 ) C3533( V186 V245 ) C3535( V186 V267 ) C3538( V186 V290 ) \nC3539( V187 V200 ) C3542( V187 V211 ) C3543( V187 V214 ) C3544( V187 V216 ) C3547( V187 V251 ) C3548( V187 V260 ) \nC3555( V188 V248 ) C3562( V189 V222 ) C3565( V189 V245 ) C3566( V189 V267 ) C3567( V189 V285 ) C3570( V190 V199 ) \nC3577( V190 V251 ) C3582( V190 V290 ) C3605( V193 V211 ) C3606( V193 V218 ) C3608( V193 V223 ) C3610( V193 V226 ) \nC3612( V193 V272 ) C3666( V199 V251 ) C3670( V199 V277 ) C3671( V199 V280 ) C3673( V200 V222 ) C3680( V200 V267 ) \nC3681( V200 V285 ) C3759( V211 V214 ) C3760( V211 V216 ) C3761( V211 V218 ) C3762( V211 V226 ) C3767( V211 V260 ) \nC3768( V211 V272 ) C3786( V214 V216 ) C3788( V214 V260 ) C3791( V214 V283 ) C3799( V216 V260 ) C3801( V216 V280 ) \nC3802( V216 V283 ) C3814( V218 V226 ) C3816( V218 V248 ) C3817( V218 V272 ) C3848( V222 V267 ) C3849( V222 V285 ) \nC3855( V223 V264 ) C3857( V223 V275 ) C3873( V226 V248 ) C3874( V226 V272 ) C3918( V233 V270 ) C3919( V233 V277 ) \nC3921( V233 V280 ) C3922( V233 V283 ) C3988( V245 V250 ) C3989( V245 V267 ) C3992( V245 V290 ) C3993( V245 V295 ) \nC4017( V250 V290 ) C4018( V250 V295 ) C4019( V251 V264 ) C4021( V251 V267 ) C4058( V264 V267 ) C4060( V264 V275 ) \nC4065( V267 V285 ) C4071( V270 V277 ) C4072( V270 V280 ) C4087( V277 V280 ) C4105( V290 V295 ) "];6-&gt;14[label="91: V19 V20 V21 V40 V44 \nV45 V49 V51 V52 V62 V67 \nV71 V73 V75 V77 V79 V82 \nV83 V84 V85 V86 V89 V91 \nV92 V93 V94 V96 V102 V107 \nV108 V110 V116 V121 V123 V125 \nV133 V135 V142 V143 V144 V148 \nV149 V152 V155 V156 V157 V160 \nV166 V167 V169 V170 V172 V174 \nV176 V177 V178 V179 V182 V185 \nV186 V187 V188 V189 V190 V193 \nV199 V200 V211 V214 V216 V218 \nV222 V223 V226 V233 V245 V248 \nV250 V251 V260 V264 V267 V270 \nV272 V275 V277 V280 V283 V285 \nV290 V295 \n550: C385 ,C387 ,C390 ,C392 ,C397 ,\nC399 ,C400 ,C401 ,C402 ,C403 ,C406 ,\nC407 ,C408 ,C411 ,C414 ,C415 ,C427 ,\nC428 ,C429 ,C432 ,C433 ,C434 ,C438 ,\nC439 ,C440 ,C443 ,C444 ,C445 ,C446 ,\nC447 ,C448 ,C452 ,C455 ,C458 ,C459 ,\nC460 ,C462 ,C463 ,C464 ,C465 ,C466 ,\nC931 ,C935 ,C941 ,C942 ,C943 ,C945 ,\nC946 ,C947 ,C952 ,C957 ,C958 ,C1034 ,\nC1036 ,C1041 ,C1042 ,C1043 ,C1044 ,C1045 ,\nC1046 ,C1047 ,C1053 ,C1056 ,C1058 ,C1063 ,\nC1068 ,C1069 ,C1071 ,C1073 ,C1074 ,C1079 ,\nC1082 ,C1083 ,C1160 ,C1161 ,C1164 ,C1165 ,\nC1167 ,C1168 ,C1169 ,C1174 ,C1178 ,C1179 ,\nC1180 ,C1207 ,C1209 ,C1212 ,C1213 ,C1214 ,\nC1215 ,C1216 ,C1219 ,C1220 ,C1221 ,C1226 ,\nC1229 ,C1230 ,C1231 ,C1232 ,C1237 ,C1239 ,\nC1243 ,C1244 ,C1246 ,C1253 ,C1471 ,C1472 ,\nC1473 ,C1474 ,C1478 ,C1479 ,C1484 ,C1487 ,\nC1491 ,C1588 ,C1589 ,C1593 ,C1600 ,C1605 ,\nC1606 ,C1609 ,C1610 ,C1679 ,C1680 ,C1683 ,\nC1685 ,C1687 ,C1690 ,C1692 ,C1695 ,C1698 ,\nC1699 ,C1724 ,C1726 ,C1729 ,C1730 ,C1737 ,\nC1739 ,C1762 ,C1763 ,C1764 ,C1765 ,C1766 ,\nC1767 ,C1770 ,C1772 ,C1773 ,C1774 ,C1776 ,\nC1777 ,C1778 ,C1781 ,C1805 ,C1806 ,C1807 ,\nC1813 ,C1815 ,C1816 ,C1817 ,C1819 ,C1820 ,\nC1822 ,C1850 ,C1851 ,C1852 ,C1855 ,C1856 ,\nC1858 ,C1862 ,C1863 ,C1865 ,C1867 ,C1868 ,\nC1909 ,C1910 ,C1911 ,C1914 ,C1915 ,C1918 ,\nC1919 ,C1920 ,C1921 ,C1925 ,C1936 ,C1940 ,\nC1943 ,C1947 ,C1948 ,C1949 ,C1950 ,C1952 ,\nC1955 ,C1956 ,C1957 ,C1959 ,C1960 ,C1961 ,\nC1963 ,C1967 ,C1971 ,C1972 ,C1973 ,C1974 ,\nC1975 ,C1976 ,C1977 ,C1980 ,C1981 ,C1982 ,\nC1987 ,C1988 ,C1989 ,C1991 ,C1992 ,C1995 ,\nC1996 ,C1997 ,C1998 ,C2001 ,C2002 ,C2004 ,\nC2005 ,C2006 ,C2009 ,C2015 ,C2016 ,C2059 ,\nC2061 ,C2063 ,C2070 ,C2071 ,C2072 ,C2073 ,\nC2074 ,C2075 ,C2076 ,C2099 ,C2100 ,C2101 ,\nC2104 ,C2105 ,C2106 ,C2107 ,C2112 ,C2113 ,\nC2114 ,C2115 ,C2116 ,C2117 ,C2118 ,C2120 ,\nC2121 ,C2126 ,C2137 ,C2141 ,C2143 ,C2145 ,\nC2148 ,C2151 ,C2152 ,C2153 ,C2159 ,C2160 ,\nC2164 ,C2165 ,C2166 ,C2167 ,C2168 ,C2169 ,\nC2173 ,C2174 ,C2175 ,C2176 ,C2195 ,C2196 ,\nC2201 ,C2204 ,C2209 ,C2310 ,C2311 ,C2312 ,\nC2313 ,C2314 ,C2317 ,C2321 ,C2323 ,C2330 ,\nC2400 ,C2403 ,C2405 ,C2408 ,C2409 ,C2410 ,\nC2411 ,C2412 ,C2419 ,C2422 ,C2423 ,C2425 ,\nC2426 ,C2428 ,C2430 ,C2432 ,C2433 ,C2436 ,\nC2437 ,C2456 ,C2457 ,C2459 ,C2461 ,C2475 ,\nC2561 ,C2564 ,C2566 ,C2567 ,C2569 ,C2570 ,\nC2571 ,C2572 ,C2638 ,C2640 ,C2644 ,C2645 ,\nC2647 ,C2668 ,C2674 ,C2677 ,C2678 ,C2699 ,\nC2700 ,C2709 ,C2815 ,C2816 ,C2818 ,C2819 ,\nC2822 ,C2823 ,C2824 ,C2826 ,C2828 ,C2829 ,\nC2830 ,C2847 ,C2848 ,C2851 ,C2854 ,C2859 ,\nC2861 ,C2950 ,C2951 ,C2953 ,C2954 ,C2955 ,\nC2956 ,C2957 ,C2962 ,C2969 ,C2970 ,C2973 ,\nC2974 ,C2975 ,C2976 ,C2977 ,C2981 ,C2982 ,\nC2987 ,C2989 ,C2992 ,C2994 ,C2996 ,C3002 ,\nC3044 ,C3045 ,C3046 ,C3047 ,C3049 ,C3051 ,\nC3052 ,C3055 ,C3059 ,C3065 ,C3068 ,C3070 ,\nC3071 ,C3072 ,C3107 ,C3108 ,C3109 ,C3111 ,\nC3114 ,C3118 ,C3119 ,C3151 ,C3152 ,C3153 ,\nC3157 ,C3159 ,C3163 ,C3173 ,C3175 ,C3176 ,\nC3177 ,C3178 ,C3179 ,C3180 ,C3183 ,C3184 ,\nC3185 ,C3186 ,C3188 ,C3189 ,C3192 ,C3220 ,\nC3221 ,C3223 ,C3225 ,C3228 ,C3283 ,C3284 ,\nC3285 ,C3286 ,C3289 ,C3294 ,C3295 ,C3296 ,\nC3297 ,C3298 ,C3306 ,C3308 ,C3311 ,C3321 ,\nC3322 ,C3323 ,C3324 ,C3328 ,C3329 ,C3330 ,\nC3336 ,C3340 ,C3343 ,C3344 ,C3347 ,C3352 ,\nC3353 ,C3369 ,C3370 ,C3375 ,C3377 ,C3387 ,\nC3388 ,C3389 ,C3390 ,C3391 ,C3393 ,C3409 ,\nC3410 ,C3415 ,C3422 ,C3427 ,C3431 ,C3434 ,\nC3436 ,C3441 ,C3442 ,C3444 ,C3445 ,C3446 ,\nC3447 ,C3449 ,C3452 ,C3455 ,C3483 ,C3484 ,\nC3485 ,C3486 ,C3519 ,C3521 ,C3523 ,C3525 ,\nC3526 ,C3527 ,C3528 ,C3533 ,C3535 ,C3538 ,\nC3539 ,C3542 ,C3543 ,C3544 ,C3547 ,C3548 ,\nC3555 ,C3562 ,C3565 ,C3566 ,C3567 ,C3570 ,\nC3577 ,C3582 ,C3605 ,C3606 ,C3608 ,C3610 ,\nC3612 ,C3666 ,C3670 ,C3671 ,C3673 ,C3680 ,\nC3681 ,C3759 ,C3760 ,C3761 ,C3762 ,C3767 ,\nC3768 ,C3786 ,C3788 ,C3791 ,C3799 ,C3801 ,\nC3802 ,C3814 ,C3816 ,C3817 ,C3848 ,C3849 ,\nC3855 ,C3857 ,C3873 ,C3874 ,C3918 ,C3919 ,\nC3921 ,C3922 ,C3988 ,C3989 ,C3992 ,C3993 ,\nC4017 ,C4018 ,C4019 ,C4021 ,C4058 ,C4060 ,\nC4065 ,C4071 ,C4072 ,C4087 ,C4105 ,"];15[shape=box, label="id:15 level: 3\n91: V19 V22 V24 V25 V34 \nV46 V47 V51 V52 V56 V57 \nV66 V68 V69 V71 V77 V80 \nV83 V85 V86 V87 V89 V91 \nV95 V98 V99 V102 V106 V108 \nV113 V116 V117 V118 V119 V120 \nV121 V124 V125 V126 V128 V132 \nV134 V139 V143 V145 V146 V147 \nV149 V157 V163 V171 V174 V182 \nV183 V186 V188 V189 V192 V194 \nV195 V196 V199 V208 V215 V218 \nV219 V222 V224 V225 V229 V234 \nV235 V250 V251 V252 V263 V264 \nV267 V268 V269 V271 V274 V276 \nV279 V281 V282 V285 V286 V287 \nV289 V295 \n583: C386( V19 V87 ) C387( V19 V91 ) C388( V19 V95 ) C390( V19 V108 ) C391( V19 V118 ) \nC393( V19 V124 ) C394( V19 V134 ) C396( V19 V147 ) C398( V19 V163 ) C400( V19 V174 ) C403( V19 V188 ) \nC405( V19 V215 ) C408( V19 V264 ) C410( V19 V274 ) C468( V22 V34 ) C472( V22 V128 ) C474( V22 V163 ) \nC476( V22 V182 ) C477( V22 V219 ) C482( V22 V252 ) C484( V22 V263 ) C485( V22 V281 ) C486( V22 V282 ) \nC487( V22 V295</w:t>
      </w:r>
    </w:p>
    <w:p>
      <w:pPr>
        <w:pStyle w:val="PreformattedText"/>
        <w:bidi w:val="0"/>
        <w:spacing w:before="0" w:after="0"/>
        <w:jc w:val="left"/>
        <w:rPr/>
      </w:pPr>
      <w:r>
        <w:rPr/>
        <w:t xml:space="preserve"> </w:t>
      </w:r>
      <w:r>
        <w:rPr/>
        <w:t>) C521( V24 V57 ) C526( V24 V108 ) C527( V24 V113 ) C528( V24 V119 ) C529( V24 V120 ) \nC530( V24 V121 ) C532( V24 V139 ) C533( V24 V157 ) C535( V24 V189 ) C536( V24 V196 ) C539( V24 V218 ) \nC540( V24 V222 ) C541( V24 V229 ) C542( V24 V235 ) C543( V24 V285 ) C544( V25 V47 ) C548( V25 V89 ) \nC549( V25 V91 ) C552( V25 V116 ) C555( V25 V194 ) C556( V25 V195 ) C562( V25 V251 ) C564( V25 V264 ) \nC565( V25 V267 ) C791( V34 V128 ) C793( V34 V146 ) C794( V34 V163 ) C798( V34 V219 ) C799( V34 V224 ) \nC804( V34 V281 ) C805( V34 V295 ) C1084( V46 V47 ) C1085( V46 V56 ) C1086( V46 V57 ) C1087( V46 V80 ) \nC1089( V46 V86 ) C1091( V46 V99 ) C1092( V46 V102 ) C1095( V46 V143 ) C1097( V46 V171 ) C1098( V46 V194 ) \nC1100( V46 V215 ) C1101( V46 V224 ) C1104( V46 V252 ) C1108( V46 V271 ) C1109( V47 V57 ) C1110( V47 V80 ) \nC1111( V47 V83 ) C1112( V47 V87 ) C1113( V47 V89 ) C1114( V47 V91 ) C1115( V47 V95 ) C1116( V47 V99 ) \nC1118( V47 V116 ) C1119( V47 V117 ) C1120( V47 V120 ) C1121( V47 V125 ) C1122( V47 V194 ) C1126( V47 V251 ) \nC1128( V47 V264 ) C1130( V47 V267 ) C1132( V47 V282 ) C1206( V51 V69 ) C1207( V51 V71 ) C1209( V51 V125 ) \nC1211( V51 V145 ) C1216( V51 V188 ) C1217( V51 V192 ) C1224( V51 V252 ) C1227( V51 V268 ) C1228( V51 V269 ) \nC1230( V52 V77 ) C1232( V52 V85 ) C1233( V52 V95 ) C1234( V52 V98 ) C1236( V52 V106 ) C1238( V52 V119 ) \nC1239( V52 V125 ) C1240( V52 V132 ) C1241( V52 V146 ) C1244( V52 V186 ) C1246( V52 V199 ) C1252( V52 V286 ) \nC1253( V52 V295 ) C1330( V56 V99 ) C1331( V56 V102 ) C1332( V56 V143 ) C1334( V56 V171 ) C1335( V56 V196 ) \nC1337( V56 V215 ) C1339( V56 V224 ) C1343( V56 V234 ) C1347( V56 V268 ) C1348( V56 V271 ) C1349( V56 V282 ) \nC1352( V57 V102 ) C1354( V57 V108 ) C1355( V57 V119 ) C1356( V57 V120 ) C1357( V57 V121 ) C1358( V57 V139 ) \nC1362( V57 V218 ) C1363( V57 V235 ) C1565( V66 V68 ) C1568( V66 V106 ) C1569( V66 V113 ) C1574( V66 V182 ) \nC1575( V66 V183 ) C1576( V66 V195 ) C1577( V66 V208 ) C1580( V66 V250 ) C1583( V66 V276 ) C1584( V66 V279 ) \nC1585( V66 V281 ) C1586( V66 V289 ) C1611( V68 V80 ) C1615( V68 V134 ) C1617( V68 V147 ) C1620( V68 V182 ) \nC1621( V68 V183 ) C1623( V68 V195 ) C1624( V68 V208 ) C1626( V68 V229 ) C1627( V68 V235 ) C1628( V68 V250 ) \nC1630( V68 V276 ) C1631( V68 V279 ) C1632( V68 V281 ) C1633( V68 V289 ) C1634( V69 V71 ) C1641( V69 V125 ) \nC1643( V69 V145 ) C1646( V69 V188 ) C1648( V69 V192 ) C1653( V69 V252 ) C1654( V69 V268 ) C1655( V69 V269 ) \nC1679( V71 V125 ) C1682( V71 V145 ) C1687( V71 V188 ) C1688( V71 V192 ) C1692( V71 V222 ) C1693( V71 V252 ) \nC1695( V71 V267 ) C1696( V71 V268 ) C1697( V71 V269 ) C1699( V71 V285 ) C1806( V77 V85 ) C1808( V77 V98 ) \nC1810( V77 V106 ) C1811( V77 V132 ) C1812( V77 V146 ) C1813( V77 V149 ) C1814( V77 V163 ) C1815( V77 V186 ) \nC1816( V77 V199 ) C1821( V77 V279 ) C1823( V77 V286 ) C1824( V77 V287 ) C1872( V80 V83 ) C1873( V80 V86 ) \nC1874( V80 V87 ) C1876( V80 V95 ) C1877( V80 V99 ) C1878( V80 V117 ) C1879( V80 V120 ) C1880( V80 V125 ) \nC1882( V80 V134 ) C1887( V80 V194 ) C1888( V80 V229 ) C1889( V80 V235 ) C1890( V80 V252 ) C1892( V80 V282 ) \nC1930( V83 V87 ) C1932( V83 V95 ) C1933( V83 V99 ) C1934( V83 V117 ) C1935( V83 V120 ) C1936( V83 V125 ) \nC1942( V83 V192 ) C1944( V83 V194 ) C1949( V83 V218 ) C1951( V83 V269 ) C1954( V83 V282 ) C1975( V85 V89 ) \nC1978( V85 V98 ) C1979( V85 V106 ) C1980( V85 V116 ) C1981( V85 V121 ) C1983( V85 V132 ) C1984( V85 V146 ) \nC1988( V85 V186 ) C1989( V85 V199 ) C1992( V85 V250 ) C1994( V85 V286 ) C1996( V85 V295 ) C1999( V86 V126 ) \nC2002( V86 V149 ) C2007( V86 V194 ) C2010( V86 V225 ) C2011( V86 V234 ) C2013( V86 V252 ) C2014( V86 V263 ) \nC2015( V86 V264 ) C2017( V86 V281 ) C2018( V86 V287 ) C2019( V87 V91 ) C2020( V87 V95 ) C2021( V87 V98 ) \nC2022( V87 V99 ) C2024( V87 V108 ) C2025( V87 V117 ) C2026( V87 V120 ) C2028( V87 V125 ) C2029( V87 V143 ) \nC2035( V87 V215 ) C2039( V87 V282 ) C2059( V89 V91 ) C2061( V89 V116 ) C2064( V89 V194 ) C2071( V89 V250 ) \nC2072( V89 V251 ) C2073( V89 V264 ) C2074( V89 V267 ) C2076( V89 V295 ) C2098( V91 V95 ) C2099( V91 V108 ) \nC2100( V91 V116 ) C2106( V91 V186 ) C2107( V91 V189 ) C2108( V91 V194 ) C2111( V91 V215 ) C2114( V91 V251 ) \nC2115( V91 V264 ) C2116( V91 V267 ) C2177( V95 V99 ) C2179( V95 V108 ) C2180( V95 V117 ) C2181( V95 V119 ) \nC2182( V95 V120 ) C2184( V95 V125 ) C2188( V95 V215 ) C2193( V95 V282 ) C2231( V98 V99 ) C2233( V98 V106 ) \nC2234( V98 V132 ) C2236( V98 V143 ) C2237( V98 V146 ) C2238( V98 V149 ) C2244( V98 V186 ) C2246( V98 V199 ) \nC2250( V98 V286 ) C2252( V99 V102 ) C2253( V99 V117 ) C2254( V99 V120 ) C2255( V99 V125 ) C2256( V99 V132 ) \nC2258( V99 V143 ) C2259( V99 V149 ) C2261( V99 V171 ) C2264( V99 V215 ) C2265( V99 V224 ) C2268( V99 V271 ) \nC2269( V99 V282 ) C2311( V102 V108 ) C2312( V102 V143 ) C2316( V102 V171 ) C2322( V102 V215 ) C2324( V102 V224 ) \nC2328( V102 V271 ) C2386( V106 V117 ) C2387( V106 V126 ) C2389( V106 V132 ) C2390( V106 V146 ) C2393( V106 V186 ) \nC2394( V106 V199 ) C2398( V106 V286 ) C2399( V106 V289 ) C2420( V108 V119 ) C2421( V108 V120 ) C2422( V108 V121 ) \nC2424( V108 V139 ) C2431( V108 V215 ) C2433( V108 V218 ) C2434( V108 V235 ) C2510( V113 V157 ) C2513( V113 V183 ) \nC2514( V113 V189 ) C2515( V113 V196 ) C2518( V113 V219 ) C2519( V113 V222 ) C2520( V113 V229 ) C2525( V113 V285 ) \nC2559( V116 V194 ) C2566( V116 V250 ) C2567( V116 V251 ) C2569( V116 V264 ) C2570( V116 V267 ) C2572( V116 V295 ) \nC2573( V117 V118 ) C2574( V117 V120 ) C2575( V117 V125 ) C2576( V117 V126 ) C2585( V117 V282 ) C2588( V118 V124 ) \nC2589( V118 V134 ) C2590( V118 V147 ) C2592( V118 V163 ) C2594( V118 V171 ) C2595( V118 V174 ) C2602( V118 V264 ) \nC2603( V118 V274 ) C2605( V118 V276 ) C2609( V119 V120 ) C2610( V119 V121 ) C2611( V119 V139 ) C2617( V119 V218 ) \nC2620( V119 V235 ) C2623( V119 V274 ) C2625( V120 V121 ) C2626( V120 V125 ) C2627( V120 V139 ) C2628( V120 V145 ) \nC2632( V120 V192 ) C2633( V120 V208 ) C2634( V120 V218 ) C2635( V120 V235 ) C2637( V120 V282 ) C2639( V121 V139 ) \nC2641( V121 V147 ) C2647( V121 V218 ) C2648( V121 V235 ) C2652( V121 V289 ) C2679( V124 V128 ) C2681( V124 V134 ) \nC2683( V124 V147 ) C2684( V124 V163 ) C2687( V124 V174 ) C2689( V124 V199 ) C2694( V124 V264 ) C2695( V124 V274 ) \nC2698( V125 V145 ) C2700( V125 V188 ) C2701( V125 V192 ) C2705( V125 V252 ) C2706( V125 V268 ) C2707( V125 V269 ) \nC2708( V125 V282 ) C2709( V125 V295 ) C2712( V126 V149 ) C2716( V126 V225 ) C2717( V126 V234 ) C2720( V126 V263 ) \nC2721( V126 V281 ) C2722( V126 V287 ) C2746( V128 V146 ) C2748( V128 V163 ) C2750( V128 V199 ) C2751( V128 V219 ) \nC2753( V128 V225 ) C2758( V128 V281 ) C2759( V128 V295 ) C2799( V132 V146 ) C2800( V132 V149 ) C2804( V132 V186 ) \nC2806( V132 V199 ) C2812( V132 V286 ) C2833( V134 V147 ) C2835( V134 V163 ) C2837( V134 V174 ) C2839( V134 V229 ) \nC2840( V134 V235 ) C2842( V134 V264 ) C2844( V134 V274 ) C2908( V139 V208 ) C2909( V139 V218 ) C2911( V139 V235 ) \nC2913( V139 V251 ) C2914( V139 V274 ) C2969( V143 V157 ) C2972( V143 V171 ) C2973( V143 V174 ) C2977( V143 V199 ) \nC2979( V143 V215 ) C2980( V143 V224 ) C2982( V143 V251 ) C2984( V143 V271 ) C3007( V145 V188 ) C3008( V145 V192 ) \nC3010( V145 V208 ) C3011( V145 V222 ) C3013( V145 V252 ) C3016( V145 V268 ) C3017( V145 V269 ) C3022( V146 V186 ) \nC3024( V146 V199 ) C3026( V146 V224 ) C3027( V146 V225 ) C3030( V146 V286 ) C3032( V147 V163 ) C3034( V147 V174 ) \nC3036( V147 V195 ) C3040( V147 V264 ) C3041( V147 V274 ) C3042( V147 V289 ) C3064( V149 V225 ) C3066( V149 V234 ) \nC3069( V149 V263 ) C3073( V149 V281 ) C3074( V149 V287 ) C3176( V157 V174 ) C3178( V157 V182 ) C3179( V157 V189 ) \nC3181( V157 V196 ) C3183( V157 V199 ) C3184( V157 V218 ) C3185( V157 V222 ) C3187( V157 V229 ) C3189( V157 V251 ) \nC3192( V157 V285 ) C3252( V163 V174 ) C3253( V163 V219 ) C3255( V163 V264 ) C3256( V163 V274 ) C3257( V163 V279 ) \nC3258( V163 V281 ) C3259( V163 V287 ) C3260( V163 V295 ) C3358( V171 V215 ) C3359( V171 V224 ) C3360( V171 V229 ) \nC3363( V171 V271 ) C3365( V171 V276 ) C3389( V174 V199 ) C3390( V174 V251 ) C3391( V174 V264 ) C3395( V174 V274 ) \nC3479( V182 V183 ) C3480( V182 V195 ) C3482( V182 V208 ) C3483( V182 V218 ) C3486( V182 V250 ) C3488( V182 V263 ) \nC3489( V182 V276 ) C3490( V182 V279 ) C3491( V182 V281 ) C3492( V182 V289 ) C3493( V183 V188 ) C3494( V183 V195 ) \nC3495( V183 V208 ) C3498( V183 V234 ) C3500( V183 V250 ) C3502( V183 V276 ) C3503( V183 V279 ) C3504( V183 V281 ) \nC3505( V183 V289 ) C3526( V186 V189 ) C3528( V186 V199 ) C3530( V186 V225 ) C3531( V186 V235 ) C3535( V186 V267 ) \nC3536( V186 V271 ) C3537( V186 V286 ) C3551( V188 V192 ) C3554( V188 V234 ) C3556( V188 V252 ) C3558( V188 V268 ) \nC3559( V188 V269 ) C3560( V189 V196 ) C3562( V189 V222 ) C3563( V189 V229 ) C3566( V189 V267 ) C3567( V189 V285 ) \nC3595( V192 V194 ) C3598( V192 V208 ) C3600( V192 V252 ) C3602( V192 V268 ) C3603( V192 V269 ) C3618( V194 V251 ) \nC3619( V194 V252 ) C3620( V194 V264 ) C3621( V194 V267 ) C3622( V194 V269 ) C3624( V195 V208 ) C3628( V195 V250 ) \nC3629( V195 V276 ) C3630( V195 V279 ) C3631( V195 V281 ) C3633( V195 V289 ) C3636( V196 V222 ) C3637( V196 V229 ) \nC3639( V196 V234 ) C3642( V196 V282 ) C3644( V196 V285 ) C3666( V199 V251 ) C3672( V199 V286 ) C3734( V208 V250 ) \nC3735( V208 V251 ) C3737( V208 V274 ) C3738( V208 V276 ) C3739( V208 V279 ) C3740( V208 V281 ) C3741( V208 V289 ) \nC3793( V215 V224 ) C3795( V215 V271 ) C3796( V215 V279 ) C3815( V218 V235 ) C3823( V219 V269 ) C3824( V219 V271 ) \nC3825( V219 V276 ) C3826( V219 V281 ) C3829( V219 V295 ) C3846( V222 V229 ) C3848( V222 V267 ) C3849( V222 V285 ) \nC3862( V224 V271 ) C3863( V225 V234 ) C3864( V225 V235 ) C3867( V225 V263 ) C3869( V225 V271 ) C3870( V225 V281 ) \nC3871( V225 V287 ) C3893( V229 V235 ) C3895( V229 V285 ) C3926( V234 V263 ) C3927( V234 V281 ) C3928( V234 V282 ) \nC3930( V234 V287 ) C3934( V235 V271 ) C4013( V250 V276</w:t>
      </w:r>
    </w:p>
    <w:p>
      <w:pPr>
        <w:pStyle w:val="PreformattedText"/>
        <w:bidi w:val="0"/>
        <w:spacing w:before="0" w:after="0"/>
        <w:jc w:val="left"/>
        <w:rPr/>
      </w:pPr>
      <w:r>
        <w:rPr/>
        <w:t xml:space="preserve"> </w:t>
      </w:r>
      <w:r>
        <w:rPr/>
        <w:t>) C4014( V250 V279 ) C4015( V250 V281 ) C4016( V250 V289 ) \nC4018( V250 V295 ) C4019( V251 V264 ) C4021( V251 V267 ) C4023( V251 V274 ) C4024( V252 V268 ) C4025( V252 V269 ) \nC4026( V252 V282 ) C4056( V263 V281 ) C4057( V263 V287 ) C4058( V264 V267 ) C4059( V264 V274 ) C4065( V267 V285 ) \nC4066( V268 V269 ) C4068( V269 V271 ) C4069( V269 V276 ) C4073( V271 V276 ) C4083( V276 V279 ) C4084( V276 V281 ) \nC4085( V276 V289 ) C4093( V279 V281 ) C4094( V279 V287 ) C4095( V279 V289 ) C4096( V281 V287 ) C4097( V281 V289 ) \nC4098( V281 V295 ) C4103( V286 V287 ) "];7-&gt;15[label="90: V19 V22 V24 V25 V34 \nV46 V47 V51 V52 V56 V57 \nV66 V68 V69 V71 V77 V80 \nV83 V85 V86 V87 V89 V91 \nV95 V98 V99 V102 V106 V108 \nV113 V116 V117 V118 V119 V120 \nV121 V124 V125 V126 V128 V132 \nV134 V139 V143 V145 V146 V147 \nV149 V157 V163 V171 V174 V182 \nV183 V186 V188 V189 V192 V194 \nV195 V196 V199 V208 V215 V218 \nV219 V222 V224 V225 V229 V234 \nV235 V250 V251 V252 V263 V264 \nV267 V268 V269 V271 V274 V276 \nV279 V282 V285 V286 V287 V289 \nV295 \n560: C386 ,C387 ,C388 ,C390 ,C391 ,\nC393 ,C394 ,C396 ,C398 ,C400 ,C403 ,\nC405 ,C408 ,C410 ,C468 ,C472 ,C474 ,\nC476 ,C477 ,C482 ,C484 ,C486 ,C487 ,\nC521 ,C526 ,C527 ,C528 ,C529 ,C530 ,\nC532 ,C533 ,C535 ,C536 ,C539 ,C540 ,\nC541 ,C542 ,C543 ,C544 ,C548 ,C549 ,\nC552 ,C555 ,C556 ,C562 ,C564 ,C565 ,\nC791 ,C793 ,C794 ,C798 ,C799 ,C805 ,\nC1084 ,C1085 ,C1086 ,C1087 ,C1089 ,C1091 ,\nC1092 ,C1095 ,C1097 ,C1098 ,C1100 ,C1101 ,\nC1104 ,C1108 ,C1109 ,C1110 ,C1111 ,C1112 ,\nC1113 ,C1114 ,C1115 ,C1116 ,C1118 ,C1119 ,\nC1120 ,C1121 ,C1122 ,C1126 ,C1128 ,C1130 ,\nC1132 ,C1206 ,C1207 ,C1209 ,C1211 ,C1216 ,\nC1217 ,C1224 ,C1227 ,C1228 ,C1230 ,C1232 ,\nC1233 ,C1234 ,C1236 ,C1238 ,C1239 ,C1240 ,\nC1241 ,C1244 ,C1246 ,C1252 ,C1253 ,C1330 ,\nC1331 ,C1332 ,C1334 ,C1335 ,C1337 ,C1339 ,\nC1343 ,C1347 ,C1348 ,C1349 ,C1352 ,C1354 ,\nC1355 ,C1356 ,C1357 ,C1358 ,C1362 ,C1363 ,\nC1565 ,C1568 ,C1569 ,C1574 ,C1575 ,C1576 ,\nC1577 ,C1580 ,C1583 ,C1584 ,C1586 ,C1611 ,\nC1615 ,C1617 ,C1620 ,C1621 ,C1623 ,C1624 ,\nC1626 ,C1627 ,C1628 ,C1630 ,C1631 ,C1633 ,\nC1634 ,C1641 ,C1643 ,C1646 ,C1648 ,C1653 ,\nC1654 ,C1655 ,C1679 ,C1682 ,C1687 ,C1688 ,\nC1692 ,C1693 ,C1695 ,C1696 ,C1697 ,C1699 ,\nC1806 ,C1808 ,C1810 ,C1811 ,C1812 ,C1813 ,\nC1814 ,C1815 ,C1816 ,C1821 ,C1823 ,C1824 ,\nC1872 ,C1873 ,C1874 ,C1876 ,C1877 ,C1878 ,\nC1879 ,C1880 ,C1882 ,C1887 ,C1888 ,C1889 ,\nC1890 ,C1892 ,C1930 ,C1932 ,C1933 ,C1934 ,\nC1935 ,C1936 ,C1942 ,C1944 ,C1949 ,C1951 ,\nC1954 ,C1975 ,C1978 ,C1979 ,C1980 ,C1981 ,\nC1983 ,C1984 ,C1988 ,C1989 ,C1992 ,C1994 ,\nC1996 ,C1999 ,C2002 ,C2007 ,C2010 ,C2011 ,\nC2013 ,C2014 ,C2015 ,C2018 ,C2019 ,C2020 ,\nC2021 ,C2022 ,C2024 ,C2025 ,C2026 ,C2028 ,\nC2029 ,C2035 ,C2039 ,C2059 ,C2061 ,C2064 ,\nC2071 ,C2072 ,C2073 ,C2074 ,C2076 ,C2098 ,\nC2099 ,C2100 ,C2106 ,C2107 ,C2108 ,C2111 ,\nC2114 ,C2115 ,C2116 ,C2177 ,C2179 ,C2180 ,\nC2181 ,C2182 ,C2184 ,C2188 ,C2193 ,C2231 ,\nC2233 ,C2234 ,C2236 ,C2237 ,C2238 ,C2244 ,\nC2246 ,C2250 ,C2252 ,C2253 ,C2254 ,C2255 ,\nC2256 ,C2258 ,C2259 ,C2261 ,C2264 ,C2265 ,\nC2268 ,C2269 ,C2311 ,C2312 ,C2316 ,C2322 ,\nC2324 ,C2328 ,C2386 ,C2387 ,C2389 ,C2390 ,\nC2393 ,C2394 ,C2398 ,C2399 ,C2420 ,C2421 ,\nC2422 ,C2424 ,C2431 ,C2433 ,C2434 ,C2510 ,\nC2513 ,C2514 ,C2515 ,C2518 ,C2519 ,C2520 ,\nC2525 ,C2559 ,C2566 ,C2567 ,C2569 ,C2570 ,\nC2572 ,C2573 ,C2574 ,C2575 ,C2576 ,C2585 ,\nC2588 ,C2589 ,C2590 ,C2592 ,C2594 ,C2595 ,\nC2602 ,C2603 ,C2605 ,C2609 ,C2610 ,C2611 ,\nC2617 ,C2620 ,C2623 ,C2625 ,C2626 ,C2627 ,\nC2628 ,C2632 ,C2633 ,C2634 ,C2635 ,C2637 ,\nC2639 ,C2641 ,C2647 ,C2648 ,C2652 ,C2679 ,\nC2681 ,C2683 ,C2684 ,C2687 ,C2689 ,C2694 ,\nC2695 ,C2698 ,C2700 ,C2701 ,C2705 ,C2706 ,\nC2707 ,C2708 ,C2709 ,C2712 ,C2716 ,C2717 ,\nC2720 ,C2722 ,C2746 ,C2748 ,C2750 ,C2751 ,\nC2753 ,C2759 ,C2799 ,C2800 ,C2804 ,C2806 ,\nC2812 ,C2833 ,C2835 ,C2837 ,C2839 ,C2840 ,\nC2842 ,C2844 ,C2908 ,C2909 ,C2911 ,C2913 ,\nC2914 ,C2969 ,C2972 ,C2973 ,C2977 ,C2979 ,\nC2980 ,C2982 ,C2984 ,C3007 ,C3008 ,C3010 ,\nC3011 ,C3013 ,C3016 ,C3017 ,C3022 ,C3024 ,\nC3026 ,C3027 ,C3030 ,C3032 ,C3034 ,C3036 ,\nC3040 ,C3041 ,C3042 ,C3064 ,C3066 ,C3069 ,\nC3074 ,C3176 ,C3178 ,C3179 ,C3181 ,C3183 ,\nC3184 ,C3185 ,C3187 ,C3189 ,C3192 ,C3252 ,\nC3253 ,C3255 ,C3256 ,C3257 ,C3259 ,C3260 ,\nC3358 ,C3359 ,C3360 ,C3363 ,C3365 ,C3389 ,\nC3390 ,C3391 ,C3395 ,C3479 ,C3480 ,C3482 ,\nC3483 ,C3486 ,C3488 ,C3489 ,C3490 ,C3492 ,\nC3493 ,C3494 ,C3495 ,C3498 ,C3500 ,C3502 ,\nC3503 ,C3505 ,C3526 ,C3528 ,C3530 ,C3531 ,\nC3535 ,C3536 ,C3537 ,C3551 ,C3554 ,C3556 ,\nC3558 ,C3559 ,C3560 ,C3562 ,C3563 ,C3566 ,\nC3567 ,C3595 ,C3598 ,C3600 ,C3602 ,C3603 ,\nC3618 ,C3619 ,C3620 ,C3621 ,C3622 ,C3624 ,\nC3628 ,C3629 ,C3630 ,C3633 ,C3636 ,C3637 ,\nC3639 ,C3642 ,C3644 ,C3666 ,C3672 ,C3734 ,\nC3735 ,C3737 ,C3738 ,C3739 ,C3741 ,C3793 ,\nC3795 ,C3796 ,C3815 ,C3823 ,C3824 ,C3825 ,\nC3829 ,C3846 ,C3848 ,C3849 ,C3862 ,C3863 ,\nC3864 ,C3867 ,C3869 ,C3871 ,C3893 ,C3895 ,\nC3926 ,C3928 ,C3930 ,C3934 ,C4013 ,C4014 ,\nC4016 ,C4018 ,C4019 ,C4021 ,C4023 ,C4024 ,\nC4025 ,C4026 ,C4057 ,C4058 ,C4059 ,C4065 ,\nC4066 ,C4068 ,C4069 ,C4073 ,C4083 ,C4085 ,\nC4094 ,C4095 ,C4103 ,"];16[shape=box, label="id:16 level: 3\n135: V20 V22 V26 V27 V28 \nV33 V34 V35 V40 V44 V45 \nV46 V47 V48 V49 V51 V52 \nV56 V57 V59 V63 V64 V68 \nV72 V76 V77 V79 V80 V82 \nV84 V86 V88 V92 V93 V95 \nV97 V102 V103 V104 V105 V107 \nV110 V112 V115 V117 V118 V119 \nV120 V122 V126 V127 V128 V132 \nV134 V135 V136 V137 V141 V142 \nV145 V146 V147 V148 V151 V152 \nV154 V156 V160 V162 V163 V164 \nV166 V168 V169 V171 V174 V175 \nV176 V178 V179 V180 V184 V185 \nV186 V190 V192 V193 V194 V195 \nV196 V200 V205 V207 V208 V209 \nV212 V220 V221 V223 V224 V225 \nV229 V230 V231 V232 V233 V234 \nV235 V236 V237 V239 V240 V243 \nV244 V249 V252 V255 V256 V257 \nV261 V262 V270 V271 V275 V276 \nV279 V282 V283 V284 V286 V287 \nV290 V291 V292 V293 \n1043: C414( V20 V51 ) C415( V20 V52 ) C418( V20 V95 ) C419( V20 V97 ) C420( V20 V105 ) \nC421( V20 V115 ) C422( V20 V119 ) C424( V20 V134 ) C426( V20 V168 ) C427( V20 V169 ) C428( V20 V174 ) \nC430( V20 V205 ) C435( V20 V230 ) C437( V20 V257 ) C439( V20 V270 ) C468( V22 V34 ) C471( V22 V127 ) \nC472( V22 V128 ) C473( V22 V151 ) C474( V22 V163 ) C478( V22 V236 ) C481( V22 V243 ) C482( V22 V252 ) \nC486( V22 V282 ) C569( V26 V45 ) C570( V26 V48 ) C576( V26 V76 ) C577( V26 V77 ) C580( V26 V103 ) \nC582( V26 V122 ) C583( V26 V163 ) C587( V26 V231 ) C588( V26 V239 ) C589( V26 V261 ) C591( V26 V279 ) \nC592( V26 V284 ) C593( V26 V287 ) C594( V26 V290 ) C597( V27 V46 ) C600( V27 V80 ) C601( V27 V82 ) \nC602( V27 V86 ) C603( V27 V92 ) C604( V27 V93 ) C606( V27 V126 ) C607( V27 V127 ) C609( V27 V136 ) \nC610( V27 V142 ) C611( V27 V152 ) C612( V27 V162 ) C614( V27 V194 ) C616( V27 V220 ) C617( V27 V244 ) \nC618( V27 V252 ) C621( V27 V291 ) C623( V28 V33 ) C624( V28 V34 ) C625( V28 V35 ) C626( V28 V68 ) \nC627( V28 V76 ) C628( V28 V80 ) C629( V28 V93 ) C631( V28 V107 ) C632( V28 V134 ) C633( V28 V137 ) \nC634( V28 V142 ) C635( V28 V145 ) C636( V28 V146 ) C638( V28 V164 ) C639( V28 V178 ) C640( V28 V185 ) \nC643( V28 V224 ) C645( V28 V229 ) C646( V28 V235 ) C648( V28 V261 ) C650( V28 V293 ) C756( V33 V44 ) \nC757( V33 V51 ) C758( V33 V68 ) C761( V33 V80 ) C762( V33 V104 ) C765( V33 V134 ) C766( V33 V135 ) \nC767( V33 V142 ) C769( V33 V162 ) C770( V33 V166 ) C771( V33 V176 ) C772( V33 V178 ) C773( V33 V180 ) \nC774( V33 V221 ) C775( V33 V229 ) C776( V33 V235 ) C777( V33 V237 ) C779( V33 V255 ) C780( V33 V257 ) \nC782( V33 V275 ) C783( V34 V35 ) C786( V34 V84 ) C787( V34 V93 ) C789( V34 V107 ) C790( V34 V115 ) \nC791( V34 V128 ) C792( V34 V137 ) C793( V34 V146 ) C794( V34 V163 ) C795( V34 V164 ) C796( V34 V185 ) \nC797( V34 V200 ) C799( V34 V224 ) C800( V34 V231 ) C801( V34 V249 ) C802( V34 V261 ) C808( V35 V82 ) \nC809( V35 V93 ) C810( V35 V107 ) C811( V35 V110 ) C813( V35 V137 ) C815( V35 V146 ) C816( V35 V164 ) \nC818( V35 V185 ) C822( V35 V224 ) C823( V35 V237 ) C824( V35 V249 ) C825( V35 V256 ) C828( V35 V279 ) \nC931( V40 V44 ) C932( V40 V46 ) C933( V40 V47 ) C934( V40 V57 ) C936( V40 V104 ) C946( V40 V186 ) \nC951( V40 V239 ) C953( V40 V249 ) C955( V40 V257 ) C958( V40 V270 ) C1034( V44 V51 ) C1035( V44 V56 ) \nC1037( V44 V104 ) C1042( V44 V156 ) C1043( V44 V166 ) C1045( V44 V176 ) C1046( V44 V186 ) C1048( V44 V196 ) \nC1049( V44 V230 ) C1050( V44 V234 ) C1051( V44 V237 ) C1054( V44 V255 ) C1055( V44 V256 ) C1057( V44 V282 ) \nC1058( V44 V283 ) C1059( V45 V48 ) C1064( V45 V72 ) C1068( V45 V152 ) C1069( V45 V178 ) C1070( V45 V184 ) \nC1073( V45 V200 ) C1075( V45 V231 ) C1076( V45 V232 ) C1077( V45 V261 ) C1081( V45 V284 ) C1083( V45 V290 ) \nC1084( V46 V47 ) C1085( V46 V56 ) C1086( V46 V57 ) C1087( V46 V80 ) C1088( V46 V82 ) C1089( V46 V86 ) \nC1090( V46 V92 ) C1092( V46 V102 ) C1093( V46 V104 ) C1096( V46 V162 ) C1097( V46 V171 ) C1098( V46 V194 ) \nC1101( V46 V224 ) C1102( V46 V239 ) C1103( V46 V249 ) C1104( V46 V252 ) C1105( V46 V257 ) C1107( V46 V270 ) \nC1108( V46 V271 ) C1109( V47 V57 ) C1110( V47 V80 ) C1115( V47 V95 ) C1117( V47 V104 ) C1119( V47 V117 ) \nC1120( V47 V120 ) C1122( V47 V194 ) C1124( V47 V239 ) C1125( V47 V249 ) C1127( V47 V257 ) C1131( V47 V270 ) \nC1132( V47 V282 ) C1137( V48 V72 ) C1139( V48 V97 ) C1140( V48 V105 ) C1142( V48 V136 ) C1145( V48 V184 ) \nC1147( V48 V200 ) C1148( V48 V231 ) C1149( V48 V232 ) C1151( V48 V240 ) C1152( V48 V261 ) C1155( V48 V284 ) \nC1156( V48 V290 ) C1158( V49 V57 ) C1159( V49 V59 ) C1160( V49 V77 ) C1161( V49 V84 ) C1162( V49 V88 ) \nC1164( V49 V93 ) C1165( V49 V102 ) C1166( V49 V137 ) C1167( V49 V148 ) C1170( V49 V184 ) C1171( V49 V196 ) \nC1172( V49 V205 ) C1173( V49 V212 ) C1174( V49 V233 ) C1176( V49 V243 ) C1177( V49 V255 ) C1178( V49 V270 ) \nC1181( V49 V284 ) C1208( V51 V104 ) C1211( V51 V145 ) C1212( V51 V166 ) C1213( V51 V169 ) C1214( V51 V176 ) \nC1217( V51 V192 ) C1222( V51 V237 ) C1224( V51 V252 ) C1225( V51 V255 ) C1230( V52 V77 ) C1231( V52</w:t>
      </w:r>
    </w:p>
    <w:p>
      <w:pPr>
        <w:pStyle w:val="PreformattedText"/>
        <w:bidi w:val="0"/>
        <w:spacing w:before="0" w:after="0"/>
        <w:jc w:val="left"/>
        <w:rPr/>
      </w:pPr>
      <w:r>
        <w:rPr/>
        <w:t xml:space="preserve"> </w:t>
      </w:r>
      <w:r>
        <w:rPr/>
        <w:t>V84 ) \nC1233( V52 V95 ) C1235( V52 V105 ) C1237( V52 V110 ) C1238( V52 V119 ) C1240( V52 V132 ) C1241( V52 V146 ) \nC1244( V52 V186 ) C1247( V52 V205 ) C1249( V52 V230 ) C1251( V52 V257 ) C1252( V52 V286 ) C1329( V56 V76 ) \nC1331( V56 V102 ) C1333( V56 V156 ) C1334( V56 V171 ) C1335( V56 V196 ) C1338( V56 V223 ) C1339( V56 V224 ) \nC1342( V56 V230 ) C1343( V56 V234 ) C1345( V56 V243 ) C1346( V56 V256 ) C1348( V56 V271 ) C1349( V56 V282 ) \nC1350( V56 V283 ) C1352( V57 V102 ) C1353( V57 V104 ) C1355( V57 V119 ) C1356( V57 V120 ) C1359( V57 V148 ) \nC1360( V57 V184 ) C1361( V57 V212 ) C1363( V57 V235 ) C1364( V57 V239 ) C1366( V57 V243 ) C1367( V57 V249 ) \nC1368( V57 V255 ) C1369( V57 V257 ) C1371( V57 V270 ) C1372( V57 V284 ) C1396( V59 V63 ) C1397( V59 V64 ) \nC1398( V59 V88 ) C1400( V59 V119 ) C1401( V59 V132 ) C1402( V59 V137 ) C1404( V59 V156 ) C1405( V59 V160 ) \nC1406( V59 V164 ) C1407( V59 V168 ) C1409( V59 V196 ) C1410( V59 V205 ) C1411( V59 V212 ) C1412( V59 V220 ) \nC1418( V59 V284 ) C1419( V59 V286 ) C1494( V63 V64 ) C1499( V63 V122 ) C1500( V63 V132 ) C1502( V63 V156 ) \nC1504( V63 V160 ) C1507( V63 V208 ) C1508( V63 V220 ) C1509( V63 V233 ) C1512( V63 V244 ) C1515( V63 V286 ) \nC1517( V64 V68 ) C1519( V64 V88 ) C1521( V64 V122 ) C1522( V64 V132 ) C1523( V64 V147 ) C1524( V64 V156 ) \nC1526( V64 V160 ) C1527( V64 V175 ) C1530( V64 V193 ) C1531( V64 V195 ) C1533( V64 V212 ) C1534( V64 V220 ) \nC1535( V64 V223 ) C1536( V64 V234 ) C1539( V64 V286 ) C1611( V68 V80 ) C1613( V68 V88 ) C1614( V68 V122 ) \nC1615( V68 V134 ) C1616( V68 V142 ) C1617( V68 V147 ) C1619( V68 V178 ) C1622( V68 V193 ) C1623( V68 V195 ) \nC1624( V68 V208 ) C1625( V68 V223 ) C1626( V68 V229 ) C1627( V68 V235 ) C1630( V68 V276 ) C1631( V68 V279 ) \nC1700( V72 V110 ) C1701( V72 V128 ) C1703( V72 V135 ) C1704( V72 V136 ) C1705( V72 V141 ) C1706( V72 V146 ) \nC1707( V72 V152 ) C1708( V72 V180 ) C1710( V72 V184 ) C1712( V72 V193 ) C1713( V72 V200 ) C1714( V72 V220 ) \nC1715( V72 V221 ) C1716( V72 V225 ) C1717( V72 V232 ) C1718( V72 V239 ) C1720( V72 V262 ) C1722( V72 V293 ) \nC1785( V76 V77 ) C1788( V76 V103 ) C1789( V76 V137 ) C1790( V76 V145 ) C1791( V76 V163 ) C1794( V76 V223 ) \nC1797( V76 V239 ) C1798( V76 V243 ) C1799( V76 V261 ) C1801( V76 V279 ) C1802( V76 V287 ) C1803( V76 V293 ) \nC1805( V77 V84 ) C1807( V77 V93 ) C1809( V77 V103 ) C1811( V77 V132 ) C1812( V77 V146 ) C1814( V77 V163 ) \nC1815( V77 V186 ) C1817( V77 V233 ) C1818( V77 V239 ) C1819( V77 V270 ) C1821( V77 V279 ) C1823( V77 V286 ) \nC1824( V77 V287 ) C1847( V79 V103 ) C1849( V79 V118 ) C1852( V79 V160 ) C1853( V79 V164 ) C1854( V79 V171 ) \nC1856( V79 V179 ) C1859( V79 V184 ) C1864( V79 V232 ) C1868( V79 V275 ) C1869( V79 V276 ) C1871( V80 V82 ) \nC1873( V80 V86 ) C1875( V80 V92 ) C1876( V80 V95 ) C1878( V80 V117 ) C1879( V80 V120 ) C1882( V80 V134 ) \nC1883( V80 V142 ) C1885( V80 V162 ) C1886( V80 V178 ) C1887( V80 V194 ) C1888( V80 V229 ) C1889( V80 V235 ) \nC1890( V80 V252 ) C1892( V80 V282 ) C1909( V82 V86 ) C1910( V82 V92 ) C1911( V82 V110 ) C1915( V82 V148 ) \nC1916( V82 V162 ) C1919( V82 V176 ) C1922( V82 V194 ) C1926( V82 V252 ) C1929( V82 V279 ) C1955( V84 V93 ) \nC1956( V84 V107 ) C1957( V84 V110 ) C1958( V84 V115 ) C1963( V84 V200 ) C1965( V84 V224 ) C1966( V84 V231 ) \nC1967( V84 V233 ) C1969( V84 V249 ) C1970( V84 V261 ) C1971( V84 V270 ) C1997( V86 V92 ) C1999( V86 V126 ) \nC2001( V86 V135 ) C2003( V86 V162 ) C2004( V86 V166 ) C2006( V86 V185 ) C2007( V86 V194 ) C2009( V86 V223 ) \nC2010( V86 V225 ) C2011( V86 V234 ) C2013( V86 V252 ) C2016( V86 V275 ) C2018( V86 V287 ) C2041( V88 V119 ) \nC2042( V88 V122 ) C2043( V88 V137 ) C2044( V88 V147 ) C2046( V88 V164 ) C2047( V88 V168 ) C2049( V88 V193 ) \nC2050( V88 V195 ) C2051( V88 V196 ) C2052( V88 V205 ) C2053( V88 V212 ) C2054( V88 V223 ) C2058( V88 V284 ) \nC2119( V92 V112 ) C2122( V92 V127 ) C2126( V92 V156 ) C2127( V92 V162 ) C2128( V92 V171 ) C2129( V92 V175 ) \nC2130( V92 V194 ) C2131( V92 V229 ) C2132( V92 V231 ) C2133( V92 V252 ) C2135( V92 V292 ) C2137( V93 V107 ) \nC2138( V93 V126 ) C2139( V93 V136 ) C2140( V93 V137 ) C2141( V93 V142 ) C2142( V93 V146 ) C2144( V93 V164 ) \nC2145( V93 V185 ) C2146( V93 V220 ) C2147( V93 V224 ) C2148( V93 V233 ) C2149( V93 V244 ) C2151( V93 V270 ) \nC2154( V93 V291 ) C2178( V95 V105 ) C2180( V95 V117 ) C2181( V95 V119 ) C2182( V95 V120 ) C2187( V95 V205 ) \nC2190( V95 V230 ) C2191( V95 V257 ) C2193( V95 V282 ) C2212( V97 V105 ) C2214( V97 V115 ) C2217( V97 V134 ) \nC2218( V97 V136 ) C2219( V97 V141 ) C2220( V97 V151 ) C2222( V97 V168 ) C2224( V97 V174 ) C2226( V97 V240 ) \nC2228( V97 V270 ) C2229( V97 V286 ) C2230( V97 V287 ) C2310( V102 V107 ) C2314( V102 V148 ) C2316( V102 V171 ) \nC2317( V102 V179 ) C2318( V102 V184 ) C2319( V102 V212 ) C2324( V102 V224 ) C2326( V102 V243 ) C2327( V102 V255 ) \nC2328( V102 V271 ) C2330( V102 V283 ) C2331( V102 V284 ) C2333( V103 V112 ) C2334( V103 V118 ) C2337( V103 V163 ) \nC2338( V103 V164 ) C2339( V103 V171 ) C2340( V103 V179 ) C2343( V103 V232 ) C2344( V103 V239 ) C2345( V103 V240 ) \nC2347( V103 V275 ) C2348( V103 V276 ) C2350( V103 V279 ) C2351( V103 V287 ) C2354( V104 V112 ) C2355( V104 V117 ) \nC2356( V104 V126 ) C2358( V104 V166 ) C2359( V104 V176 ) C2361( V104 V237 ) C2362( V104 V239 ) C2363( V104 V249 ) \nC2364( V104 V255 ) C2365( V104 V257 ) C2368( V104 V270 ) C2369( V105 V119 ) C2370( V105 V136 ) C2372( V105 V154 ) \nC2374( V105 V160 ) C2376( V105 V162 ) C2378( V105 V185 ) C2379( V105 V205 ) C2381( V105 V230 ) C2383( V105 V240 ) \nC2384( V105 V257 ) C2401( V107 V115 ) C2402( V107 V137 ) C2404( V107 V146 ) C2405( V107 V148 ) C2407( V107 V164 ) \nC2408( V107 V179 ) C2409( V107 V185 ) C2410( V107 V200 ) C2413( V107 V224 ) C2414( V107 V231 ) C2415( V107 V249 ) \nC2416( V107 V261 ) C2419( V107 V283 ) C2457( V110 V135 ) C2458( V110 V141 ) C2462( V110 V180 ) C2468( V110 V220 ) \nC2472( V110 V262 ) C2473( V110 V279 ) C2474( V110 V293 ) C2492( V112 V117 ) C2493( V112 V126 ) C2494( V112 V127 ) \nC2497( V112 V171 ) C2498( V112 V175 ) C2501( V112 V229 ) C2502( V112 V231 ) C2503( V112 V240 ) C2507( V112 V292 ) \nC2544( V115 V134 ) C2546( V115 V147 ) C2548( V115 V168 ) C2549( V115 V174 ) C2550( V115 V200 ) C2551( V115 V224 ) \nC2552( V115 V231 ) C2553( V115 V237 ) C2555( V115 V249 ) C2556( V115 V261 ) C2557( V115 V270 ) C2573( V117 V118 ) \nC2574( V117 V120 ) C2576( V117 V126 ) C2579( V117 V209 ) C2581( V117 V233 ) C2585( V117 V282 ) C2586( V117 V283 ) \nC2587( V117 V291 ) C2589( V118 V134 ) C2590( V118 V147 ) C2592( V118 V163 ) C2593( V118 V164 ) C2594( V118 V171 ) \nC2595( V118 V174 ) C2596( V118 V179 ) C2598( V118 V209 ) C2599( V118 V232 ) C2600( V118 V233 ) C2604( V118 V275 ) \nC2605( V118 V276 ) C2607( V118 V283 ) C2608( V118 V291 ) C2609( V119 V120 ) C2614( V119 V164 ) C2615( V119 V168 ) \nC2616( V119 V205 ) C2619( V119 V230 ) C2620( V119 V235 ) C2622( V119 V257 ) C2624( V119 V284 ) C2628( V120 V145 ) \nC2629( V120 V154 ) C2630( V120 V166 ) C2631( V120 V178 ) C2632( V120 V192 ) C2633( V120 V208 ) C2635( V120 V235 ) \nC2636( V120 V256 ) C2637( V120 V282 ) C2653( V122 V147 ) C2657( V122 V193 ) C2658( V122 V195 ) C2661( V122 V223 ) \nC2662( V122 V233 ) C2663( V122 V244 ) C2710( V126 V136 ) C2711( V126 V142 ) C2715( V126 V220 ) C2716( V126 V225 ) \nC2717( V126 V234 ) C2718( V126 V244 ) C2722( V126 V287 ) C2723( V126 V291 ) C2725( V127 V151 ) C2726( V127 V152 ) \nC2727( V127 V171 ) C2729( V127 V175 ) C2731( V127 V229 ) C2732( V127 V231 ) C2733( V127 V236 ) C2736( V127 V243 ) \nC2737( V127 V252 ) C2739( V127 V282 ) C2741( V127 V292 ) C2744( V128 V136 ) C2746( V128 V146 ) C2747( V128 V152 ) \nC2748( V128 V163 ) C2749( V128 V193 ) C2752( V128 V221 ) C2753( V128 V225 ) C2754( V128 V239 ) C2799( V132 V146 ) \nC2801( V132 V156 ) C2803( V132 V160 ) C2804( V132 V186 ) C2807( V132 V220 ) C2812( V132 V286 ) C2813( V132 V292 ) \nC2832( V134 V142 ) C2833( V134 V147 ) C2835( V134 V163 ) C2836( V134 V168 ) C2837( V134 V174 ) C2838( V134 V178 ) \nC2839( V134 V229 ) C2840( V134 V235 ) C2843( V134 V270 ) C2845( V135 V141 ) C2846( V135 V162 ) C2847( V135 V166 ) \nC2849( V135 V180 ) C2851( V135 V185 ) C2852( V135 V220 ) C2853( V135 V221 ) C2854( V135 V223 ) C2857( V135 V257 ) \nC2858( V135 V262 ) C2861( V135 V275 ) C2862( V135 V293 ) C2863( V136 V142 ) C2864( V136 V146 ) C2865( V136 V152 ) \nC2868( V136 V193 ) C2869( V136 V220 ) C2870( V136 V221 ) C2871( V136 V225 ) C2873( V136 V239 ) C2874( V136 V240 ) \nC2875( V136 V244 ) C2876( V136 V291 ) C2878( V137 V145 ) C2879( V137 V146 ) C2880( V137 V164 ) C2882( V137 V185 ) \nC2883( V137 V196 ) C2885( V137 V205 ) C2886( V137 V212 ) C2888( V137 V224 ) C2890( V137 V261 ) C2892( V137 V293 ) \nC2935( V141 V151 ) C2936( V141 V180 ) C2940( V141 V209 ) C2941( V141 V220 ) C2942( V141 V236 ) C2945( V141 V262 ) \nC2947( V141 V286 ) C2948( V141 V287 ) C2949( V141 V293 ) C2953( V142 V174 ) C2954( V142 V178 ) C2955( V142 V179 ) \nC2956( V142 V190 ) C2958( V142 V220 ) C2959( V142 V229 ) C2960( V142 V235 ) C2961( V142 V244 ) C2966( V142 V291 ) \nC3004( V145 V154 ) C3005( V145 V166 ) C3006( V145 V178 ) C3008( V145 V192 ) C3010( V145 V208 ) C3013( V145 V252 ) \nC3014( V145 V256 ) C3015( V145 V261 ) C3018( V145 V293 ) C3019( V146 V152 ) C3020( V146 V164 ) C3021( V146 V185 ) \nC3022( V146 V186 ) C3023( V146 V193 ) C3025( V146 V221 ) C3026( V146 V224 ) C3027( V146 V225 ) C3028( V146 V239 ) \nC3030( V146 V286 ) C3032( V147 V163 ) C3033( V147 V168 ) C3034( V147 V174 ) C3035( V147 V193 ) C3036( V147 V195 ) \nC3037( V147 V223 ) C3038( V147 V237 ) C3045( V148 V176 ) C3047( V148 V179 ) C3048( V148 V184 ) C3050( V148 V212 ) \nC3054( V148 V243 ) C3056( V148 V255 ) C3059( V148 V283 ) C3060( V148 V284 ) C3091( V151 V192 ) C3092( V151 V194 ) \nC3094( V151 V207 ) C3096( V151 V236 ) C3099( V151 V243 ) C3101( V151 V252 ) C3103( V151 V282 ) C3104( V151 V286 ) \nC3105( V151 V287 ) C3108( V152 V178 ) C3109( V152 V193 ) C3111( V152 V200 )</w:t>
      </w:r>
    </w:p>
    <w:p>
      <w:pPr>
        <w:pStyle w:val="PreformattedText"/>
        <w:bidi w:val="0"/>
        <w:spacing w:before="0" w:after="0"/>
        <w:jc w:val="left"/>
        <w:rPr/>
      </w:pPr>
      <w:r>
        <w:rPr/>
        <w:t xml:space="preserve"> </w:t>
      </w:r>
      <w:r>
        <w:rPr/>
        <w:t>C3113( V152 V221 ) C3115( V152 V225 ) \nC3116( V152 V239 ) C3135( V154 V160 ) C3136( V154 V162 ) C3137( V154 V166 ) C3138( V154 V175 ) C3139( V154 V178 ) \nC3140( V154 V180 ) C3141( V154 V185 ) C3142( V154 V192 ) C3144( V154 V208 ) C3145( V154 V221 ) C3147( V154 V244 ) \nC3148( V154 V256 ) C3163( V156 V160 ) C3164( V156 V196 ) C3165( V156 V220 ) C3166( V156 V230 ) C3167( V156 V234 ) \nC3170( V156 V256 ) C3172( V156 V282 ) C3173( V156 V283 ) C3174( V156 V286 ) C3219( V160 V162 ) C3221( V160 V185 ) \nC3224( V160 V220 ) C3229( V160 V286 ) C3243( V162 V180 ) C3244( V162 V185 ) C3245( V162 V194 ) C3246( V162 V221 ) \nC3248( V162 V252 ) C3249( V162 V257 ) C3251( V162 V275 ) C3252( V163 V174 ) C3254( V163 V239 ) C3257( V163 V279 ) \nC3259( V163 V287 ) C3261( V164 V168 ) C3262( V164 V171 ) C3263( V164 V179 ) C3265( V164 V185 ) C3266( V164 V224 ) \nC3268( V164 V232 ) C3272( V164 V275 ) C3273( V164 V276 ) C3275( V164 V284 ) C3284( V166 V176 ) C3285( V166 V178 ) \nC3286( V166 V185 ) C3287( V166 V192 ) C3288( V166 V208 ) C3289( V166 V223 ) C3290( V166 V237 ) C3292( V166 V255 ) \nC3293( V166 V256 ) C3295( V166 V275 ) C3312( V168 V174 ) C3314( V168 V237 ) C3317( V168 V270 ) C3319( V168 V284 ) \nC3321( V169 V186 ) C3324( V169 V190 ) C3327( V169 V207 ) C3331( V169 V225 ) C3332( V169 V235 ) C3333( V169 V236 ) \nC3334( V169 V240 ) C3338( V169 V271 ) C3340( V169 V290 ) C3341( V169 V291 ) C3354( V171 V175 ) C3355( V171 V179 ) \nC3359( V171 V224 ) C3360( V171 V229 ) C3361( V171 V231 ) C3362( V171 V232 ) C3363( V171 V271 ) C3364( V171 V275 ) \nC3365( V171 V276 ) C3367( V171 V292 ) C3387( V174 V179 ) C3388( V174 V190 ) C3393( V174 V270 ) C3396( V175 V180 ) \nC3401( V175 V212 ) C3402( V175 V221 ) C3403( V175 V229 ) C3404( V175 V231 ) C3405( V175 V234 ) C3406( V175 V244 ) \nC3407( V175 V292 ) C3412( V176 V209 ) C3414( V176 V237 ) C3416( V176 V255 ) C3418( V176 V262 ) C3420( V176 V293 ) \nC3432( V178 V192 ) C3434( V178 V200 ) C3435( V178 V208 ) C3437( V178 V229 ) C3438( V178 V235 ) C3440( V178 V256 ) \nC3444( V179 V190 ) C3448( V179 V232 ) C3452( V179 V275 ) C3453( V179 V276 ) C3455( V179 V283 ) C3458( V180 V220 ) \nC3459( V180 V221 ) C3460( V180 V244 ) C3462( V180 V257 ) C3463( V180 V262 ) C3465( V180 V275 ) C3466( V180 V293 ) \nC3508( V184 V200 ) C3510( V184 V212 ) C3511( V184 V232 ) C3513( V184 V243 ) C3514( V184 V255 ) C3518( V184 V284 ) \nC3519( V185 V223 ) C3520( V185 V224 ) C3525( V185 V275 ) C3527( V186 V190 ) C3529( V186 V207 ) C3530( V186 V225 ) \nC3531( V186 V235 ) C3532( V186 V240 ) C3536( V186 V271 ) C3537( V186 V286 ) C3538( V186 V290 ) C3572( V190 V207 ) \nC3573( V190 V225 ) C3574( V190 V230 ) C3575( V190 V235 ) C3576( V190 V240 ) C3580( V190 V271 ) C3582( V190 V290 ) \nC3595( V192 V194 ) C3597( V192 V207 ) C3598( V192 V208 ) C3600( V192 V252 ) C3601( V192 V256 ) C3604( V193 V195 ) \nC3607( V193 V221 ) C3608( V193 V223 ) C3609( V193 V225 ) C3611( V193 V239 ) C3615( V194 V207 ) C3619( V194 V252 ) \nC3624( V195 V208 ) C3626( V195 V223 ) C3627( V195 V232 ) C3629( V195 V276 ) C3630( V195 V279 ) C3634( V196 V205 ) \nC3635( V196 V212 ) C3637( V196 V229 ) C3638( V196 V230 ) C3639( V196 V234 ) C3641( V196 V256 ) C3642( V196 V282 ) \nC3643( V196 V283 ) C3674( V200 V224 ) C3675( V200 V231 ) C3676( V200 V232 ) C3677( V200 V249 ) C3678( V200 V261 ) \nC3713( V205 V212 ) C3714( V205 V230 ) C3715( V205 V257 ) C3726( V207 V225 ) C3727( V207 V230 ) C3728( V207 V235 ) \nC3729( V207 V240 ) C3732( V207 V271 ) C3733( V207 V290 ) C3736( V208 V256 ) C3738( V208 V276 ) C3739( V208 V279 ) \nC3743( V209 V233 ) C3744( V209 V236 ) C3747( V209 V262 ) C3749( V209 V283 ) C3751( V209 V291 ) C3752( V209 V293 ) \nC3770( V212 V234 ) C3772( V212 V243 ) C3773( V212 V255 ) C3774( V212 V284 ) C3832( V220 V244 ) C3834( V220 V262 ) \nC3835( V220 V286 ) C3836( V220 V291 ) C3837( V220 V293 ) C3839( V221 V225 ) C3840( V221 V239 ) C3841( V221 V244 ) \nC3842( V221 V257 ) C3844( V221 V275 ) C3853( V223 V243 ) C3857( V223 V275 ) C3858( V224 V231 ) C3859( V224 V249 ) \nC3860( V224 V261 ) C3862( V224 V271 ) C3863( V225 V234 ) C3864( V225 V235 ) C3865( V225 V239 ) C3866( V225 V240 ) \nC3869( V225 V271 ) C3871( V225 V287 ) C3872( V225 V290 ) C3892( V229 V231 ) C3893( V229 V235 ) C3896( V229 V292 ) \nC3898( V230 V234 ) C3900( V230 V256 ) C3901( V230 V257 ) C3902( V230 V282 ) C3903( V230 V283 ) C3904( V231 V249 ) \nC3905( V231 V261 ) C3907( V231 V284 ) C3908( V231 V290 ) C3909( V231 V292 ) C3912( V232 V275 ) C3913( V232 V276 ) \nC3916( V233 V244 ) C3918( V233 V270 ) C3922( V233 V283 ) C3923( V233 V291 ) C3925( V234 V256 ) C3928( V234 V282 ) \nC3929( V234 V283 ) C3930( V234 V287 ) C3931( V235 V240 ) C3934( V235 V271 ) C3935( V235 V290 ) C3938( V236 V243 ) \nC3939( V236 V252 ) C3940( V236 V282 ) C3943( V236 V291 ) C3946( V237 V249 ) C3947( V237 V255 ) C3948( V237 V256 ) \nC3954( V239 V249 ) C3955( V239 V257 ) C3957( V239 V270 ) C3958( V239 V279 ) C3959( V239 V287 ) C3961( V240 V271 ) \nC3964( V240 V290 ) C3980( V243 V252 ) C3981( V243 V255 ) C3983( V243 V282 ) C3984( V243 V284 ) C3986( V244 V291 ) \nC4007( V249 V256 ) C4008( V249 V257 ) C4009( V249 V261 ) C4011( V249 V270 ) C4026( V252 V282 ) C4036( V255 V284 ) \nC4037( V255 V292 ) C4038( V256 V282 ) C4039( V256 V283 ) C4042( V257 V270 ) C4043( V257 V275 ) C4052( V261 V284 ) \nC4053( V261 V290 ) C4054( V261 V293 ) C4055( V262 V293 ) C4073( V271 V276 ) C4074( V271 V290 ) C4080( V275 V276 ) \nC4083( V276 V279 ) C4094( V279 V287 ) C4099( V282 V283 ) C4101( V283 V291 ) C4102( V284 V290 ) C4103( V286 V287 ) "];7-&gt;16[label="132: V20 V22 V26 V27 V28 \nV33 V34 V35 V40 V44 V45 \nV46 V47 V48 V49 V51 V52 \nV56 V57 V59 V63 V64 V68 \nV72 V76 V77 V79 V80 V82 \nV84 V86 V88 V92 V93 V95 \nV97 V102 V103 V104 V105 V107 \nV110 V112 V115 V117 V118 V119 \nV120 V122 V126 V127 V128 V132 \nV134 V135 V136 V137 V141 V142 \nV145 V146 V147 V148 V151 V152 \nV154 V156 V160 V162 V163 V164 \nV166 V168 V169 V171 V174 V175 \nV176 V178 V179 V180 V184 V185 \nV186 V190 V192 V193 V194 V195 \nV196 V200 V205 V207 V208 V209 \nV212 V221 V223 V224 V225 V229 \nV230 V232 V233 V234 V235 V236 \nV237 V240 V243 V244 V249 V252 \nV255 V256 V257 V261 V262 V270 \nV271 V275 V276 V279 V282 V283 \nV284 V286 V287 V290 V291 V292 \nV293 \n979: C414 ,C415 ,C418 ,C419 ,C420 ,\nC421 ,C422 ,C424 ,C426 ,C427 ,C428 ,\nC430 ,C435 ,C437 ,C439 ,C468 ,C471 ,\nC472 ,C473 ,C474 ,C478 ,C481 ,C482 ,\nC486 ,C569 ,C570 ,C576 ,C577 ,C580 ,\nC582 ,C583 ,C589 ,C591 ,C592 ,C593 ,\nC594 ,C597 ,C600 ,C601 ,C602 ,C603 ,\nC604 ,C606 ,C607 ,C609 ,C610 ,C611 ,\nC612 ,C614 ,C617 ,C618 ,C621 ,C623 ,\nC624 ,C625 ,C626 ,C627 ,C628 ,C629 ,\nC631 ,C632 ,C633 ,C634 ,C635 ,C636 ,\nC638 ,C639 ,C640 ,C643 ,C645 ,C646 ,\nC648 ,C650 ,C756 ,C757 ,C758 ,C761 ,\nC762 ,C765 ,C766 ,C767 ,C769 ,C770 ,\nC771 ,C772 ,C773 ,C774 ,C775 ,C776 ,\nC777 ,C779 ,C780 ,C782 ,C783 ,C786 ,\nC787 ,C789 ,C790 ,C791 ,C792 ,C793 ,\nC794 ,C795 ,C796 ,C797 ,C799 ,C801 ,\nC802 ,C808 ,C809 ,C810 ,C811 ,C813 ,\nC815 ,C816 ,C818 ,C822 ,C823 ,C824 ,\nC825 ,C828 ,C931 ,C932 ,C933 ,C934 ,\nC936 ,C946 ,C953 ,C955 ,C958 ,C1034 ,\nC1035 ,C1037 ,C1042 ,C1043 ,C1045 ,C1046 ,\nC1048 ,C1049 ,C1050 ,C1051 ,C1054 ,C1055 ,\nC1057 ,C1058 ,C1059 ,C1064 ,C1068 ,C1069 ,\nC1070 ,C1073 ,C1076 ,C1077 ,C1081 ,C1083 ,\nC1084 ,C1085 ,C1086 ,C1087 ,C1088 ,C1089 ,\nC1090 ,C1092 ,C1093 ,C1096 ,C1097 ,C1098 ,\nC1101 ,C1103 ,C1104 ,C1105 ,C1107 ,C1108 ,\nC1109 ,C1110 ,C1115 ,C1117 ,C1119 ,C1120 ,\nC1122 ,C1125 ,C1127 ,C1131 ,C1132 ,C1137 ,\nC1139 ,C1140 ,C1142 ,C1145 ,C1147 ,C1149 ,\nC1151 ,C1152 ,C1155 ,C1156 ,C1158 ,C1159 ,\nC1160 ,C1161 ,C1162 ,C1164 ,C1165 ,C1166 ,\nC1167 ,C1170 ,C1171 ,C1172 ,C1173 ,C1174 ,\nC1176 ,C1177 ,C1178 ,C1181 ,C1208 ,C1211 ,\nC1212 ,C1213 ,C1214 ,C1217 ,C1222 ,C1224 ,\nC1225 ,C1230 ,C1231 ,C1233 ,C1235 ,C1237 ,\nC1238 ,C1240 ,C1241 ,C1244 ,C1247 ,C1249 ,\nC1251 ,C1252 ,C1329 ,C1331 ,C1333 ,C1334 ,\nC1335 ,C1338 ,C1339 ,C1342 ,C1343 ,C1345 ,\nC1346 ,C1348 ,C1349 ,C1350 ,C1352 ,C1353 ,\nC1355 ,C1356 ,C1359 ,C1360 ,C1361 ,C1363 ,\nC1366 ,C1367 ,C1368 ,C1369 ,C1371 ,C1372 ,\nC1396 ,C1397 ,C1398 ,C1400 ,C1401 ,C1402 ,\nC1404 ,C1405 ,C1406 ,C1407 ,C1409 ,C1410 ,\nC1411 ,C1418 ,C1419 ,C1494 ,C1499 ,C1500 ,\nC1502 ,C1504 ,C1507 ,C1509 ,C1512 ,C1515 ,\nC1517 ,C1519 ,C1521 ,C1522 ,C1523 ,C1524 ,\nC1526 ,C1527 ,C1530 ,C1531 ,C1533 ,C1535 ,\nC1536 ,C1539 ,C1611 ,C1613 ,C1614 ,C1615 ,\nC1616 ,C1617 ,C1619 ,C1622 ,C1623 ,C1624 ,\nC1625 ,C1626 ,C1627 ,C1630 ,C1631 ,C1700 ,\nC1701 ,C1703 ,C1704 ,C1705 ,C1706 ,C1707 ,\nC1708 ,C1710 ,C1712 ,C1713 ,C1715 ,C1716 ,\nC1717 ,C1720 ,C1722 ,C1785 ,C1788 ,C1789 ,\nC1790 ,C1791 ,C1794 ,C1798 ,C1799 ,C1801 ,\nC1802 ,C1803 ,C1805 ,C1807 ,C1809 ,C1811 ,\nC1812 ,C1814 ,C1815 ,C1817 ,C1819 ,C1821 ,\nC1823 ,C1824 ,C1847 ,C1849 ,C1852 ,C1853 ,\nC1854 ,C1856 ,C1859 ,C1864 ,C1868 ,C1869 ,\nC1871 ,C1873 ,C1875 ,C1876 ,C1878 ,C1879 ,\nC1882 ,C1883 ,C1885 ,C1886 ,C1887 ,C1888 ,\nC1889 ,C1890 ,C1892 ,C1909 ,C1910 ,C1911 ,\nC1915 ,C1916 ,C1919 ,C1922 ,C1926 ,C1929 ,\nC1955 ,C1956 ,C1957 ,C1958 ,C1963 ,C1965 ,\nC1967 ,C1969 ,C1970 ,C1971 ,C1997 ,C1999 ,\nC2001 ,C2003 ,C2004 ,C2006 ,C2007 ,C2009 ,\nC2010 ,C2011 ,C2013 ,C2016 ,C2018 ,C2041 ,\nC2042 ,C2043 ,C2044 ,C2046 ,C2047 ,C2049 ,\nC2050 ,C2051 ,C2052 ,C2053 ,C2054 ,C2058 ,\nC2119 ,C2122 ,C2126 ,C2127 ,C2128 ,C2129 ,\nC2130 ,C2131 ,C2133 ,C2135 ,C2137 ,C2138 ,\nC2139 ,C2140 ,C2141 ,C2142 ,C2144 ,C2145 ,\nC2147 ,C2148 ,C2149 ,C2151 ,C2154 ,C2178 ,\nC2180 ,C2181 ,C2182 ,C2187 ,C2190 ,C2191 ,\nC2193 ,C2212 ,C2214 ,C2217 ,C2218 ,C2219 ,\nC2220 ,C2222 ,C2224 ,C2226 ,C2228 ,C2229 ,\nC2230 ,C2310 ,C2314 ,C2316 ,C2317 ,C2318 ,\nC2319 ,C2324 ,C2326 ,C2327 ,C2328 ,C2330 ,\nC2331 ,C2333 ,C2334 ,C2337 ,C2338 ,C2339 ,\nC2340 ,C2343 ,C2345 ,C2347 ,C2348 ,C2350 ,\nC2351 ,C2354 ,C2355 ,C2356 ,C2358 ,C2359 ,\nC2361 ,C2363 ,C2364 ,C2365 ,C2368 ,C2369 ,\nC2370 ,C2372 ,C2374 ,C2376 ,C2378 ,C2379 ,\nC2381 ,C2383 ,C2384 ,C2401 ,C2402 ,C2404 ,\nC2405 ,C2407 ,C2408 ,C2409 ,C2410 ,C2413 ,\nC2415 ,C2416 ,C2419 ,C2457</w:t>
      </w:r>
    </w:p>
    <w:p>
      <w:pPr>
        <w:pStyle w:val="PreformattedText"/>
        <w:bidi w:val="0"/>
        <w:spacing w:before="0" w:after="0"/>
        <w:jc w:val="left"/>
        <w:rPr/>
      </w:pPr>
      <w:r>
        <w:rPr/>
        <w:t xml:space="preserve"> </w:t>
      </w:r>
      <w:r>
        <w:rPr/>
        <w:t>,C2458 ,C2462 ,\nC2472 ,C2473 ,C2474 ,C2492 ,C2493 ,C2494 ,\nC2497 ,C2498 ,C2501 ,C2503 ,C2507 ,C2544 ,\nC2546 ,C2548 ,C2549 ,C2550 ,C2551 ,C2553 ,\nC2555 ,C2556 ,C2557 ,C2573 ,C2574 ,C2576 ,\nC2579 ,C2581 ,C2585 ,C2586 ,C2587 ,C2589 ,\nC2590 ,C2592 ,C2593 ,C2594 ,C2595 ,C2596 ,\nC2598 ,C2599 ,C2600 ,C2604 ,C2605 ,C2607 ,\nC2608 ,C2609 ,C2614 ,C2615 ,C2616 ,C2619 ,\nC2620 ,C2622 ,C2624 ,C2628 ,C2629 ,C2630 ,\nC2631 ,C2632 ,C2633 ,C2635 ,C2636 ,C2637 ,\nC2653 ,C2657 ,C2658 ,C2661 ,C2662 ,C2663 ,\nC2710 ,C2711 ,C2716 ,C2717 ,C2718 ,C2722 ,\nC2723 ,C2725 ,C2726 ,C2727 ,C2729 ,C2731 ,\nC2733 ,C2736 ,C2737 ,C2739 ,C2741 ,C2744 ,\nC2746 ,C2747 ,C2748 ,C2749 ,C2752 ,C2753 ,\nC2799 ,C2801 ,C2803 ,C2804 ,C2812 ,C2813 ,\nC2832 ,C2833 ,C2835 ,C2836 ,C2837 ,C2838 ,\nC2839 ,C2840 ,C2843 ,C2845 ,C2846 ,C2847 ,\nC2849 ,C2851 ,C2853 ,C2854 ,C2857 ,C2858 ,\nC2861 ,C2862 ,C2863 ,C2864 ,C2865 ,C2868 ,\nC2870 ,C2871 ,C2874 ,C2875 ,C2876 ,C2878 ,\nC2879 ,C2880 ,C2882 ,C2883 ,C2885 ,C2886 ,\nC2888 ,C2890 ,C2892 ,C2935 ,C2936 ,C2940 ,\nC2942 ,C2945 ,C2947 ,C2948 ,C2949 ,C2953 ,\nC2954 ,C2955 ,C2956 ,C2959 ,C2960 ,C2961 ,\nC2966 ,C3004 ,C3005 ,C3006 ,C3008 ,C3010 ,\nC3013 ,C3014 ,C3015 ,C3018 ,C3019 ,C3020 ,\nC3021 ,C3022 ,C3023 ,C3025 ,C3026 ,C3027 ,\nC3030 ,C3032 ,C3033 ,C3034 ,C3035 ,C3036 ,\nC3037 ,C3038 ,C3045 ,C3047 ,C3048 ,C3050 ,\nC3054 ,C3056 ,C3059 ,C3060 ,C3091 ,C3092 ,\nC3094 ,C3096 ,C3099 ,C3101 ,C3103 ,C3104 ,\nC3105 ,C3108 ,C3109 ,C3111 ,C3113 ,C3115 ,\nC3135 ,C3136 ,C3137 ,C3138 ,C3139 ,C3140 ,\nC3141 ,C3142 ,C3144 ,C3145 ,C3147 ,C3148 ,\nC3163 ,C3164 ,C3166 ,C3167 ,C3170 ,C3172 ,\nC3173 ,C3174 ,C3219 ,C3221 ,C3229 ,C3243 ,\nC3244 ,C3245 ,C3246 ,C3248 ,C3249 ,C3251 ,\nC3252 ,C3257 ,C3259 ,C3261 ,C3262 ,C3263 ,\nC3265 ,C3266 ,C3268 ,C3272 ,C3273 ,C3275 ,\nC3284 ,C3285 ,C3286 ,C3287 ,C3288 ,C3289 ,\nC3290 ,C3292 ,C3293 ,C3295 ,C3312 ,C3314 ,\nC3317 ,C3319 ,C3321 ,C3324 ,C3327 ,C3331 ,\nC3332 ,C3333 ,C3334 ,C3338 ,C3340 ,C3341 ,\nC3354 ,C3355 ,C3359 ,C3360 ,C3362 ,C3363 ,\nC3364 ,C3365 ,C3367 ,C3387 ,C3388 ,C3393 ,\nC3396 ,C3401 ,C3402 ,C3403 ,C3405 ,C3406 ,\nC3407 ,C3412 ,C3414 ,C3416 ,C3418 ,C3420 ,\nC3432 ,C3434 ,C3435 ,C3437 ,C3438 ,C3440 ,\nC3444 ,C3448 ,C3452 ,C3453 ,C3455 ,C3459 ,\nC3460 ,C3462 ,C3463 ,C3465 ,C3466 ,C3508 ,\nC3510 ,C3511 ,C3513 ,C3514 ,C3518 ,C3519 ,\nC3520 ,C3525 ,C3527 ,C3529 ,C3530 ,C3531 ,\nC3532 ,C3536 ,C3537 ,C3538 ,C3572 ,C3573 ,\nC3574 ,C3575 ,C3576 ,C3580 ,C3582 ,C3595 ,\nC3597 ,C3598 ,C3600 ,C3601 ,C3604 ,C3607 ,\nC3608 ,C3609 ,C3615 ,C3619 ,C3624 ,C3626 ,\nC3627 ,C3629 ,C3630 ,C3634 ,C3635 ,C3637 ,\nC3638 ,C3639 ,C3641 ,C3642 ,C3643 ,C3674 ,\nC3676 ,C3677 ,C3678 ,C3713 ,C3714 ,C3715 ,\nC3726 ,C3727 ,C3728 ,C3729 ,C3732 ,C3733 ,\nC3736 ,C3738 ,C3739 ,C3743 ,C3744 ,C3747 ,\nC3749 ,C3751 ,C3752 ,C3770 ,C3772 ,C3773 ,\nC3774 ,C3839 ,C3841 ,C3842 ,C3844 ,C3853 ,\nC3857 ,C3859 ,C3860 ,C3862 ,C3863 ,C3864 ,\nC3866 ,C3869 ,C3871 ,C3872 ,C3893 ,C3896 ,\nC3898 ,C3900 ,C3901 ,C3902 ,C3903 ,C3912 ,\nC3913 ,C3916 ,C3918 ,C3922 ,C3923 ,C3925 ,\nC3928 ,C3929 ,C3930 ,C3931 ,C3934 ,C3935 ,\nC3938 ,C3939 ,C3940 ,C3943 ,C3946 ,C3947 ,\nC3948 ,C3961 ,C3964 ,C3980 ,C3981 ,C3983 ,\nC3984 ,C3986 ,C4007 ,C4008 ,C4009 ,C4011 ,\nC4026 ,C4036 ,C4037 ,C4038 ,C4039 ,C4042 ,\nC4043 ,C4052 ,C4053 ,C4054 ,C4055 ,C4073 ,\nC4074 ,C4080 ,C4083 ,C4094 ,C4099 ,C4101 ,\nC4102 ,C4103 ,"];17[shape=box, label="id:17 level: 3\n27: V40 V48 V55 V59 V62 \nV69 V88 V97 V105 V109 V119 \nV124 V136 V155 V158 V164 V168 \nV170 V173 V177 V210 V228 V238 \nV240 V253 V274 V284 \n153: C937( V40 V109 ) C938( V40 V124 ) C941( V40 V155 ) C942( V40 V170 ) C944( V40 V173 ) \nC945( V40 V177 ) C948( V40 V210 ) C949( V40 V228 ) C950( V40 V238 ) C954( V40 V253 ) C1135( V48 V62 ) \nC1136( V48 V69 ) C1139( V48 V97 ) C1140( V48 V105 ) C1142( V48 V136 ) C1143( V48 V158 ) C1144( V48 V173 ) \nC1150( V48 V238 ) C1151( V48 V240 ) C1155( V48 V284 ) C1301( V55 V59 ) C1303( V55 V88 ) C1309( V55 V119 ) \nC1313( V55 V155 ) C1314( V55 V164 ) C1315( V55 V168 ) C1323( V55 V228 ) C1324( V55 V238 ) C1326( V55 V274 ) \nC1328( V55 V284 ) C1398( V59 V88 ) C1400( V59 V119 ) C1403( V59 V155 ) C1406( V59 V164 ) C1407( V59 V168 ) \nC1413( V59 V228 ) C1414( V59 V238 ) C1417( V59 V274 ) C1418( V59 V284 ) C1469( V62 V69 ) C1475( V62 V97 ) \nC1476( V62 V105 ) C1477( V62 V109 ) C1480( V62 V136 ) C1485( V62 V158 ) C1486( V62 V173 ) C1489( V62 V238 ) \nC1490( V62 V240 ) C1493( V62 V274 ) C1637( V69 V97 ) C1638( V69 V105 ) C1639( V69 V109 ) C1642( V69 V136 ) \nC1644( V69 V158 ) C1645( V69 V173 ) C1651( V69 V238 ) C1652( V69 V240 ) C2041( V88 V119 ) C2045( V88 V155 ) \nC2046( V88 V164 ) C2047( V88 V168 ) C2055( V88 V228 ) C2056( V88 V238 ) C2057( V88 V274 ) C2058( V88 V284 ) \nC2212( V97 V105 ) C2218( V97 V136 ) C2221( V97 V158 ) C2222( V97 V168 ) C2223( V97 V173 ) C2225( V97 V238 ) \nC2226( V97 V240 ) C2369( V105 V119 ) C2370( V105 V136 ) C2373( V105 V158 ) C2377( V105 V173 ) C2382( V105 V238 ) \nC2383( V105 V240 ) C2439( V109 V124 ) C2441( V109 V170 ) C2442( V109 V173 ) C2443( V109 V177 ) C2449( V109 V210 ) \nC2450( V109 V228 ) C2451( V109 V238 ) C2453( V109 V253 ) C2454( V109 V274 ) C2612( V119 V155 ) C2614( V119 V164 ) \nC2615( V119 V168 ) C2618( V119 V228 ) C2621( V119 V238 ) C2623( V119 V274 ) C2624( V119 V284 ) C2685( V124 V170 ) \nC2686( V124 V173 ) C2688( V124 V177 ) C2690( V124 V210 ) C2691( V124 V228 ) C2692( V124 V238 ) C2693( V124 V253 ) \nC2695( V124 V274 ) C2866( V136 V158 ) C2867( V136 V173 ) C2872( V136 V238 ) C2874( V136 V240 ) C3149( V155 V164 ) \nC3150( V155 V168 ) C3154( V155 V228 ) C3156( V155 V238 ) C3160( V155 V274 ) C3161( V155 V284 ) C3193( V158 V173 ) \nC3198( V158 V210 ) C3201( V158 V238 ) C3202( V158 V240 ) C3261( V164 V168 ) C3267( V164 V228 ) C3269( V164 V238 ) \nC3271( V164 V274 ) C3275( V164 V284 ) C3313( V168 V228 ) C3315( V168 V238 ) C3318( V168 V274 ) C3319( V168 V284 ) \nC3342( V170 V173 ) C3343( V170 V177 ) C3346( V170 V210 ) C3348( V170 V228 ) C3349( V170 V238 ) C3351( V170 V253 ) \nC3379( V173 V177 ) C3381( V173 V210 ) C3382( V173 V228 ) C3383( V173 V238 ) C3384( V173 V240 ) C3385( V173 V253 ) \nC3424( V177 V210 ) C3425( V177 V228 ) C3426( V177 V238 ) C3428( V177 V253 ) C3754( V210 V228 ) C3756( V210 V238 ) \nC3757( V210 V253 ) C3886( V228 V238 ) C3888( V228 V253 ) C3890( V228 V274 ) C3891( V228 V284 ) C3950( V238 V240 ) \nC3951( V238 V253 ) C3952( V238 V274 ) C3953( V238 V284 ) C4079( V274 V284 ) "];8-&gt;17[label="26: V40 V48 V55 V59 V62 \nV69 V88 V97 V105 V109 V119 \nV124 V136 V155 V158 V164 V168 \nV170 V173 V177 V210 V228 V240 \nV253 V274 V284 \n127: C937 ,C938 ,C941 ,C942 ,C944 ,\nC945 ,C948 ,C949 ,C954 ,C1135 ,C1136 ,\nC1139 ,C1140 ,C1142 ,C1143 ,C1144 ,C1151 ,\nC1155 ,C1301 ,C1303 ,C1309 ,C1313 ,C1314 ,\nC1315 ,C1323 ,C1326 ,C1328 ,C1398 ,C1400 ,\nC1403 ,C1406 ,C1407 ,C1413 ,C1417 ,C1418 ,\nC1469 ,C1475 ,C1476 ,C1477 ,C1480 ,C1485 ,\nC1486 ,C1490 ,C1493 ,C1637 ,C1638 ,C1639 ,\nC1642 ,C1644 ,C1645 ,C1652 ,C2041 ,C2045 ,\nC2046 ,C2047 ,C2055 ,C2057 ,C2058 ,C2212 ,\nC2218 ,C2221 ,C2222 ,C2223 ,C2226 ,C2369 ,\nC2370 ,C2373 ,C2377 ,C2383 ,C2439 ,C2441 ,\nC2442 ,C2443 ,C2449 ,C2450 ,C2453 ,C2454 ,\nC2612 ,C2614 ,C2615 ,C2618 ,C2623 ,C2624 ,\nC2685 ,C2686 ,C2688 ,C2690 ,C2691 ,C2693 ,\nC2695 ,C2866 ,C2867 ,C2874 ,C3149 ,C3150 ,\nC3154 ,C3160 ,C3161 ,C3193 ,C3198 ,C3202 ,\nC3261 ,C3267 ,C3271 ,C3275 ,C3313 ,C3318 ,\nC3319 ,C3342 ,C3343 ,C3346 ,C3348 ,C3351 ,\nC3379 ,C3381 ,C3382 ,C3384 ,C3385 ,C3424 ,\nC3425 ,C3428 ,C3754 ,C3757 ,C3888 ,C3890 ,\nC3891 ,C4079 ,"];18[shape=box, label="id:18 level: 3\n52: V18 V21 V24 V35 V49 \nV55 V59 V64 V65 V67 V82 \nV83 V88 V96 V101 V104 V106 \nV110 V112 V117 V126 V137 V139 \nV144 V151 V154 V158 V165 V167 \nV172 V175 V180 V183 V188 V191 \nV192 V194 V196 V202 V205 V207 \nV210 V212 V214 V215 V221 V234 \nV244 V258 V259 V269 V279 \n277: C361( V18 V21 ) C366( V18 V104 ) C368( V18 V106 ) C369( V18 V112 ) C370( V18 V117 ) \nC371( V18 V126 ) C374( V18 V154 ) C378( V18 V210 ) C381( V18 V258 ) C440( V21 V49 ) C443( V21 V67 ) \nC449( V21 V104 ) C450( V21 V106 ) C451( V21 V112 ) C453( V21 V117 ) C454( V21 V126 ) C457( V21 V210 ) \nC461( V21 V258 ) C520( V24 V49 ) C522( V24 V59 ) C523( V24 V88 ) C531( V24 V137 ) C532( V24 V139 ) \nC534( V24 V172 ) C536( V24 V196 ) C537( V24 V205 ) C538( V24 V212 ) C807( V35 V65 ) C808( V35 V82 ) \nC811( V35 V110 ) C813( V35 V137 ) C814( V35 V144 ) C817( V35 V165 ) C819( V35 V202 ) C821( V35 V215 ) \nC826( V35 V259 ) C828( V35 V279 ) C1159( V49 V59 ) C1162( V49 V88 ) C1166( V49 V137 ) C1169( V49 V172 ) \nC1171( V49 V196 ) C1172( V49 V205 ) C1173( V49 V212 ) C1301( V55 V59 ) C1303( V55 V88 ) C1307( V55 V96 ) \nC1311( V55 V139 ) C1312( V55 V154 ) C1316( V55 V175 ) C1317( V55 V180 ) C1319( V55 V202 ) C1320( V55 V215 ) \nC1322( V55 V221 ) C1325( V55 V244 ) C1397( V59 V64 ) C1398( V59 V88 ) C1402( V59 V137 ) C1408( V59 V172 ) \nC1409( V59 V196 ) C1410( V59 V205 ) C1411( V59 V212 ) C1516( V64 V67 ) C1519( V64 V88 ) C1520( V64 V101 ) \nC1525( V64 V158 ) C1527( V64 V175 ) C1528( V64 V183 ) C1529( V64 V188 ) C1532( V64 V210 ) C1533( V64 V212 ) \nC1536( V64 V234 ) C1545( V65 V82 ) C1547( V65 V110 ) C1550( V65 V144 ) C1552( V65 V165 ) C1553( V65 V183 ) \nC1554( V65 V191 ) C1555( V65 V202 ) C1558( V65 V215 ) C1561( V65 V259 ) C1562( V65 V279 ) C1591( V67 V101 ) \nC1596( V67 V151 ) C1597( V67 V158 ) C1598( V67 V175 ) C1599( V67 V183 ) C1600( V67 V188 ) C1602( V67 V210 ) \nC1603( V67 V212 ) C1604( V67 V234 ) C1911( V82 V110 ) C1914( V82 V144 ) C1917( V82 V165 ) C1918( V82 V167 ) \nC1921( V82 V188 ) C1922( V82 V194 ) C1923( V82 V202 ) C1924( V82 V215 ) C1927( V82 V259 ) C1929( V82 V279 ) \nC1934( V83 V117 ) C1938( V83 V151 ) C1940( V83 V167 ) C1941( V83 V191 ) C1942( V83 V192 ) C1944( V83 V194 ) \nC1945( V83 V202 ) C1946( V83 V207 ) C1948( V83 V214 ) C1951( V83 V269 ) C2043( V88 V137 ) C2048( V88 V172 ) \nC2051( V88 V196 ) C2052( V88 V205 ) C2053( V88 V212 ) C2197( V96 V139 ) C2200( V96 V154 ) C2202( V96 V175 )</w:t>
      </w:r>
    </w:p>
    <w:p>
      <w:pPr>
        <w:pStyle w:val="PreformattedText"/>
        <w:bidi w:val="0"/>
        <w:spacing w:before="0" w:after="0"/>
        <w:jc w:val="left"/>
        <w:rPr/>
      </w:pPr>
      <w:r>
        <w:rPr/>
        <w:t xml:space="preserve"> </w:t>
      </w:r>
      <w:r>
        <w:rPr/>
        <w:t>\nC2203( V96 V180 ) C2205( V96 V202 ) C2207( V96 V221 ) C2208( V96 V244 ) C2291( V101 V137 ) C2293( V101 V158 ) \nC2294( V101 V175 ) C2296( V101 V183 ) C2298( V101 V188 ) C2301( V101 V210 ) C2302( V101 V212 ) C2305( V101 V234 ) \nC2306( V101 V259 ) C2353( V104 V106 ) C2354( V104 V112 ) C2355( V104 V117 ) C2356( V104 V126 ) C2360( V104 V210 ) \nC2366( V104 V258 ) C2385( V106 V112 ) C2386( V106 V117 ) C2387( V106 V126 ) C2392( V106 V172 ) C2395( V106 V210 ) \nC2397( V106 V258 ) C2459( V110 V144 ) C2460( V110 V165 ) C2461( V110 V167 ) C2462( V110 V180 ) C2465( V110 V202 ) \nC2467( V110 V215 ) C2471( V110 V259 ) C2473( V110 V279 ) C2492( V112 V117 ) C2493( V112 V126 ) C2498( V112 V175 ) \nC2500( V112 V210 ) C2504( V112 V258 ) C2576( V117 V126 ) C2580( V117 V210 ) C2583( V117 V258 ) C2713( V126 V210 ) \nC2717( V126 V234 ) C2718( V126 V244 ) C2719( V126 V258 ) C2881( V137 V172 ) C2883( V137 V196 ) C2885( V137 V205 ) \nC2886( V137 V212 ) C2903( V139 V154 ) C2904( V139 V175 ) C2905( V139 V180 ) C2907( V139 V202 ) C2910( V139 V221 ) \nC2912( V139 V244 ) C2990( V144 V165 ) C2993( V144 V202 ) C2994( V144 V214 ) C2995( V144 V215 ) C2999( V144 V259 ) \nC3001( V144 V279 ) C3089( V151 V167 ) C3090( V151 V191 ) C3091( V151 V192 ) C3092( V151 V194 ) C3093( V151 V202 ) \nC3094( V151 V207 ) C3095( V151 V214 ) C3102( V151 V269 ) C3138( V154 V175 ) C3140( V154 V180 ) C3142( V154 V192 ) \nC3143( V154 V202 ) C3145( V154 V221 ) C3147( V154 V244 ) C3194( V158 V175 ) C3195( V158 V183 ) C3196( V158 V188 ) \nC3198( V158 V210 ) C3199( V158 V212 ) C3200( V158 V234 ) C3276( V165 V202 ) C3277( V165 V215 ) C3279( V165 V244 ) \nC3280( V165 V259 ) C3282( V165 V279 ) C3298( V167 V188 ) C3299( V167 V191 ) C3300( V167 V192 ) C3301( V167 V194 ) \nC3303( V167 V202 ) C3305( V167 V207 ) C3306( V167 V214 ) C3310( V167 V269 ) C3371( V172 V196 ) C3372( V172 V205 ) \nC3373( V172 V212 ) C3376( V172 V258 ) C3396( V175 V180 ) C3397( V175 V183 ) C3398( V175 V188 ) C3399( V175 V202 ) \nC3400( V175 V210 ) C3401( V175 V212 ) C3402( V175 V221 ) C3405( V175 V234 ) C3406( V175 V244 ) C3457( V180 V202 ) \nC3459( V180 V221 ) C3460( V180 V244 ) C3493( V183 V188 ) C3496( V183 V210 ) C3497( V183 V212 ) C3498( V183 V234 ) \nC3503( V183 V279 ) C3551( V188 V192 ) C3552( V188 V210 ) C3553( V188 V212 ) C3554( V188 V234 ) C3559( V188 V269 ) \nC3583( V191 V192 ) C3584( V191 V194 ) C3585( V191 V202 ) C3588( V191 V207 ) C3590( V191 V214 ) C3592( V191 V269 ) \nC3595( V192 V194 ) C3596( V192 V202 ) C3597( V192 V207 ) C3599( V192 V214 ) C3603( V192 V269 ) C3614( V194 V202 ) \nC3615( V194 V207 ) C3617( V194 V214 ) C3622( V194 V269 ) C3634( V196 V205 ) C3635( V196 V212 ) C3639( V196 V234 ) \nC3692( V202 V207 ) C3693( V202 V214 ) C3694( V202 V215 ) C3695( V202 V221 ) C3696( V202 V244 ) C3697( V202 V259 ) \nC3698( V202 V269 ) C3699( V202 V279 ) C3713( V205 V212 ) C3725( V207 V214 ) C3731( V207 V269 ) C3753( V210 V212 ) \nC3755( V210 V234 ) C3758( V210 V258 ) C3770( V212 V234 ) C3789( V214 V269 ) C3794( V215 V259 ) C3796( V215 V279 ) \nC3841( V221 V244 ) C4049( V259 V279 ) "];8-&gt;18[label="51: V18 V21 V24 V35 V49 \nV55 V59 V64 V65 V67 V82 \nV83 V88 V96 V101 V104 V106 \nV110 V112 V117 V126 V137 V139 \nV144 V151 V154 V158 V165 V167 \nV172 V175 V180 V183 V188 V191 \nV192 V194 V196 V205 V207 V210 \nV212 V214 V215 V221 V234 V244 \nV258 V259 V269 V279 \n251: C361 ,C366 ,C368 ,C369 ,C370 ,\nC371 ,C374 ,C378 ,C381 ,C440 ,C443 ,\nC449 ,C450 ,C451 ,C453 ,C454 ,C457 ,\nC461 ,C520 ,C522 ,C523 ,C531 ,C532 ,\nC534 ,C536 ,C537 ,C538 ,C807 ,C808 ,\nC811 ,C813 ,C814 ,C817 ,C821 ,C826 ,\nC828 ,C1159 ,C1162 ,C1166 ,C1169 ,C1171 ,\nC1172 ,C1173 ,C1301 ,C1303 ,C1307 ,C1311 ,\nC1312 ,C1316 ,C1317 ,C1320 ,C1322 ,C1325 ,\nC1397 ,C1398 ,C1402 ,C1408 ,C1409 ,C1410 ,\nC1411 ,C1516 ,C1519 ,C1520 ,C1525 ,C1527 ,\nC1528 ,C1529 ,C1532 ,C1533 ,C1536 ,C1545 ,\nC1547 ,C1550 ,C1552 ,C1553 ,C1554 ,C1558 ,\nC1561 ,C1562 ,C1591 ,C1596 ,C1597 ,C1598 ,\nC1599 ,C1600 ,C1602 ,C1603 ,C1604 ,C1911 ,\nC1914 ,C1917 ,C1918 ,C1921 ,C1922 ,C1924 ,\nC1927 ,C1929 ,C1934 ,C1938 ,C1940 ,C1941 ,\nC1942 ,C1944 ,C1946 ,C1948 ,C1951 ,C2043 ,\nC2048 ,C2051 ,C2052 ,C2053 ,C2197 ,C2200 ,\nC2202 ,C2203 ,C2207 ,C2208 ,C2291 ,C2293 ,\nC2294 ,C2296 ,C2298 ,C2301 ,C2302 ,C2305 ,\nC2306 ,C2353 ,C2354 ,C2355 ,C2356 ,C2360 ,\nC2366 ,C2385 ,C2386 ,C2387 ,C2392 ,C2395 ,\nC2397 ,C2459 ,C2460 ,C2461 ,C2462 ,C2467 ,\nC2471 ,C2473 ,C2492 ,C2493 ,C2498 ,C2500 ,\nC2504 ,C2576 ,C2580 ,C2583 ,C2713 ,C2717 ,\nC2718 ,C2719 ,C2881 ,C2883 ,C2885 ,C2886 ,\nC2903 ,C2904 ,C2905 ,C2910 ,C2912 ,C2990 ,\nC2994 ,C2995 ,C2999 ,C3001 ,C3089 ,C3090 ,\nC3091 ,C3092 ,C3094 ,C3095 ,C3102 ,C3138 ,\nC3140 ,C3142 ,C3145 ,C3147 ,C3194 ,C3195 ,\nC3196 ,C3198 ,C3199 ,C3200 ,C3277 ,C3279 ,\nC3280 ,C3282 ,C3298 ,C3299 ,C3300 ,C3301 ,\nC3305 ,C3306 ,C3310 ,C3371 ,C3372 ,C3373 ,\nC3376 ,C3396 ,C3397 ,C3398 ,C3400 ,C3401 ,\nC3402 ,C3405 ,C3406 ,C3459 ,C3460 ,C3493 ,\nC3496 ,C3497 ,C3498 ,C3503 ,C3551 ,C3552 ,\nC3553 ,C3554 ,C3559 ,C3583 ,C3584 ,C3588 ,\nC3590 ,C3592 ,C3595 ,C3597 ,C3599 ,C3603 ,\nC3615 ,C3617 ,C3622 ,C3634 ,C3635 ,C3639 ,\nC3713 ,C3725 ,C3731 ,C3753 ,C3755 ,C3758 ,\nC3770 ,C3789 ,C3794 ,C3796 ,C3841 ,C4049 ,"];19[shape=box, label="id:19 level: 3\n60: V6 V7 V9 V12 V14 \nV15 V18 V22 V25 V28 V35 \nV56 V73 V76 V89 V101 V114 \nV116 V130 V137 V138 V145 V165 \nV170 V173 V182 V190 V195 V201 \nV204 V205 V207 V211 V217 V219 \nV222 V223 V228 V230 V232 V237 \nV243 V248 V249 V250 V253 V256 \nV259 V260 V261 V262 V263 V268 \nV269 V271 V276 V277 V288 V293 \nV294 \n306: C140( V6 V7 ) C141( V6 V9 ) C143( V6 V12 ) C144( V6 V15 ) C146( V6 V56 ) \nC147( V6 V76 ) C148( V6 V138 ) C149( V6 V165 ) C150( V6 V170 ) C151( V6 V205 ) C152( V6 V223 ) \nC154( V6 V228 ) C155( V6 V243 ) C156( V6 V259 ) C157( V6 V260 ) C158( V6 V268 ) C159( V7 V9 ) \nC162( V7 V12 ) C164( V7 V15 ) C166( V7 V56 ) C167( V7 V73 ) C168( V7 V76 ) C169( V7 V114 ) \nC170( V7 V165 ) C171( V7 V223 ) C173( V7 V228 ) C174( V7 V243 ) C175( V7 V259 ) C176( V7 V260 ) \nC177( V7 V268 ) C178( V7 V277 ) C179( V7 V294 ) C202( V9 V14 ) C204( V9 V18 ) C205( V9 V130 ) \nC206( V9 V165 ) C207( V9 V217 ) C208( V9 V219 ) C210( V9 V248 ) C211( V9 V250 ) C212( V9 V259 ) \nC213( V9 V260 ) C214( V9 V262 ) C215( V9 V269 ) C216( V9 V271 ) C217( V9 V276 ) C218( V9 V294 ) \nC257( V12 V14 ) C258( V12 V15 ) C260( V12 V22 ) C261( V12 V56 ) C262( V12 V76 ) C263( V12 V138 ) \nC264( V12 V170 ) C265( V12 V173 ) C266( V12 V182 ) C267( V12 V205 ) C268( V12 V223 ) C270( V12 V228 ) \nC271( V12 V243 ) C272( V12 V253 ) C273( V12 V263 ) C274( V12 V268 ) C293( V14 V15 ) C295( V14 V22 ) \nC296( V14 V35 ) C297( V14 V116 ) C298( V14 V173 ) C299( V14 V182 ) C300( V14 V211 ) C301( V14 V217 ) \nC302( V14 V219 ) C304( V14 V237 ) C305( V14 V248 ) C306( V14 V249 ) C307( V14 V253 ) C308( V14 V256 ) \nC309( V14 V263 ) C310( V14 V269 ) C311( V14 V271 ) C312( V14 V276 ) C313( V14 V294 ) C316( V15 V35 ) \nC317( V15 V56 ) C318( V15 V76 ) C319( V15 V116 ) C320( V15 V138 ) C321( V15 V170 ) C322( V15 V205 ) \nC323( V15 V211 ) C324( V15 V223 ) C326( V15 V228 ) C327( V15 V237 ) C328( V15 V243 ) C329( V15 V249 ) \nC330( V15 V256 ) C331( V15 V268 ) C372( V18 V130 ) C380( V18 V250 ) C382( V18 V262 ) C475( V22 V173 ) \nC476( V22 V182 ) C477( V22 V219 ) C481( V22 V243 ) C483( V22 V253 ) C484( V22 V263 ) C548( V25 V89 ) \nC550( V25 V101 ) C552( V25 V116 ) C556( V25 V195 ) C557( V25 V201 ) C560( V25 V217 ) C561( V25 V232 ) \nC563( V25 V259 ) C567( V25 V288 ) C625( V28 V35 ) C627( V28 V76 ) C630( V28 V101 ) C633( V28 V137 ) \nC635( V28 V145 ) C641( V28 V201 ) C642( V28 V222 ) C648( V28 V261 ) C650( V28 V293 ) C812( V35 V116 ) \nC813( V35 V137 ) C817( V35 V165 ) C820( V35 V211 ) C823( V35 V237 ) C824( V35 V249 ) C825( V35 V256 ) \nC826( V35 V259 ) C1329( V56 V76 ) C1338( V56 V223 ) C1341( V56 V228 ) C1342( V56 V230 ) C1345( V56 V243 ) \nC1346( V56 V256 ) C1347( V56 V268 ) C1348( V56 V271 ) C1727( V73 V114 ) C1734( V73 V204 ) C1737( V73 V277 ) \nC1738( V73 V294 ) C1787( V76 V101 ) C1789( V76 V137 ) C1790( V76 V145 ) C1792( V76 V201 ) C1793( V76 V222 ) \nC1794( V76 V223 ) C1796( V76 V228 ) C1798( V76 V243 ) C1799( V76 V261 ) C1800( V76 V268 ) C1803( V76 V293 ) \nC2060( V89 V114 ) C2061( V89 V116 ) C2062( V89 V138 ) C2063( V89 V190 ) C2065( V89 V204 ) C2067( V89 V207 ) \nC2069( V89 V230 ) C2071( V89 V250 ) C2291( V101 V137 ) C2292( V101 V145 ) C2299( V101 V201 ) C2303( V101 V222 ) \nC2306( V101 V259 ) C2307( V101 V261 ) C2309( V101 V293 ) C2529( V114 V138 ) C2532( V114 V190 ) C2533( V114 V204 ) \nC2534( V114 V207 ) C2536( V114 V230 ) C2538( V114 V268 ) C2540( V114 V277 ) C2541( V114 V294 ) C2561( V116 V211 ) \nC2563( V116 V237 ) C2565( V116 V249 ) C2566( V116 V250 ) C2568( V116 V256 ) C2776( V130 V232 ) C2778( V130 V250 ) \nC2779( V130 V262 ) C2780( V130 V263 ) C2782( V130 V288 ) C2878( V137 V145 ) C2884( V137 V201 ) C2885( V137 V205 ) \nC2887( V137 V222 ) C2890( V137 V261 ) C2892( V137 V293 ) C2893( V138 V170 ) C2894( V138 V190 ) C2896( V138 V204 ) \nC2897( V138 V205 ) C2898( V138 V207 ) C2899( V138 V230 ) C2900( V138 V253 ) C2901( V138 V277 ) C3009( V145 V201 ) \nC3011( V145 V222 ) C3014( V145 V256 ) C3015( V145 V261 ) C3016( V145 V268 ) C3017( V145 V269 ) C3018( V145 V293 ) \nC3280( V165 V259 ) C3281( V165 V260 ) C3342( V170 V173 ) C3345( V170 V205 ) C3347( V170 V223 ) C3348( V170 V228 ) \nC3351( V170 V253 ) C3380( V173 V182 ) C3382( V173 V228 ) C3385( V173 V253 ) C3386( V173 V263 ) C3480( V182 V195 ) \nC3485( V182 V248 ) C3486( V182 V250 ) C3487( V182 V253 ) C3488( V182 V263 ) C3489( V182 V276 ) C3571( V190 V204 ) \nC3572( V190 V207 ) C3574( V190 V230 ) C3580( V190 V271 ) C3623( V195 V201 ) C3625( V195 V217 ) C3626( V195 V223 ) \nC3627( V195 V232 ) C3628( V195 V250 ) C3629( V195 V276 ) C3632( V195 V288 ) C3684( V201 V217 ) C3685( V201 V222 ) \nC3687( V201 V232 ) C3688( V201 V261 ) C3690( V201 V288 ) C3691( V201 V293 ) C3707( V204 V207 ) C3708( V204 V230 ) \nC3710( V204 V288 ) C3712( V204 V294 ) C3714(</w:t>
      </w:r>
    </w:p>
    <w:p>
      <w:pPr>
        <w:pStyle w:val="PreformattedText"/>
        <w:bidi w:val="0"/>
        <w:spacing w:before="0" w:after="0"/>
        <w:jc w:val="left"/>
        <w:rPr/>
      </w:pPr>
      <w:r>
        <w:rPr/>
        <w:t xml:space="preserve"> </w:t>
      </w:r>
      <w:r>
        <w:rPr/>
        <w:t>V205 V230 ) C3727( V207 V230 ) C3731( V207 V269 ) C3732( V207 V271 ) \nC3763( V211 V237 ) C3765( V211 V249 ) C3766( V211 V256 ) C3767( V211 V260 ) C3803( V217 V219 ) C3805( V217 V232 ) \nC3806( V217 V248 ) C3808( V217 V269 ) C3809( V217 V271 ) C3810( V217 V276 ) C3811( V217 V288 ) C3813( V217 V294 ) \nC3820( V219 V248 ) C3822( V219 V262 ) C3823( V219 V269 ) C3824( V219 V271 ) C3825( V219 V276 ) C3827( V219 V293 ) \nC3828( V219 V294 ) C3847( V222 V261 ) C3850( V222 V293 ) C3852( V223 V228 ) C3853( V223 V243 ) C3856( V223 V268 ) \nC3887( V228 V243 ) C3888( V228 V253 ) C3889( V228 V268 ) C3900( V230 V256 ) C3911( V232 V263 ) C3913( V232 V276 ) \nC3915( V232 V288 ) C3946( V237 V249 ) C3948( V237 V256 ) C3982( V243 V268 ) C4003( V248 V269 ) C4004( V248 V271 ) \nC4005( V248 V276 ) C4006( V248 V294 ) C4007( V249 V256 ) C4009( V249 V261 ) C4012( V250 V262 ) C4013( V250 V276 ) \nC4028( V253 V263 ) C4029( V253 V277 ) C4047( V259 V260 ) C4054( V261 V293 ) C4055( V262 V293 ) C4066( V268 V269 ) \nC4068( V269 V271 ) C4069( V269 V276 ) C4070( V269 V294 ) C4073( V271 V276 ) C4075( V271 V294 ) C4086( V276 V294 ) \nC4088( V277 V294 ) "];9-&gt;19[label="54: V18 V22 V25 V28 V35 \nV56 V73 V76 V89 V101 V114 \nV116 V130 V137 V138 V145 V165 \nV170 V173 V182 V190 V195 V201 \nV204 V205 V207 V211 V217 V219 \nV222 V223 V228 V230 V232 V237 \nV243 V248 V249 V250 V253 V256 \nV259 V260 V261 V262 V263 V268 \nV269 V271 V276 V277 V288 V293 \nV294 \n209: C372 ,C380 ,C382 ,C475 ,C476 ,\nC477 ,C481 ,C483 ,C484 ,C548 ,C550 ,\nC552 ,C556 ,C557 ,C560 ,C561 ,C563 ,\nC567 ,C625 ,C627 ,C630 ,C633 ,C635 ,\nC641 ,C642 ,C648 ,C650 ,C812 ,C813 ,\nC817 ,C820 ,C823 ,C824 ,C825 ,C826 ,\nC1329 ,C1338 ,C1341 ,C1342 ,C1345 ,C1346 ,\nC1347 ,C1348 ,C1727 ,C1734 ,C1737 ,C1738 ,\nC1787 ,C1789 ,C1790 ,C1792 ,C1793 ,C1794 ,\nC1796 ,C1798 ,C1799 ,C1800 ,C1803 ,C2060 ,\nC2061 ,C2062 ,C2063 ,C2065 ,C2067 ,C2069 ,\nC2071 ,C2291 ,C2292 ,C2299 ,C2303 ,C2306 ,\nC2307 ,C2309 ,C2529 ,C2532 ,C2533 ,C2534 ,\nC2536 ,C2538 ,C2540 ,C2541 ,C2561 ,C2563 ,\nC2565 ,C2566 ,C2568 ,C2776 ,C2778 ,C2779 ,\nC2780 ,C2782 ,C2878 ,C2884 ,C2885 ,C2887 ,\nC2890 ,C2892 ,C2893 ,C2894 ,C2896 ,C2897 ,\nC2898 ,C2899 ,C2900 ,C2901 ,C3009 ,C3011 ,\nC3014 ,C3015 ,C3016 ,C3017 ,C3018 ,C3280 ,\nC3281 ,C3342 ,C3345 ,C3347 ,C3348 ,C3351 ,\nC3380 ,C3382 ,C3385 ,C3386 ,C3480 ,C3485 ,\nC3486 ,C3487 ,C3488 ,C3489 ,C3571 ,C3572 ,\nC3574 ,C3580 ,C3623 ,C3625 ,C3626 ,C3627 ,\nC3628 ,C3629 ,C3632 ,C3684 ,C3685 ,C3687 ,\nC3688 ,C3690 ,C3691 ,C3707 ,C3708 ,C3710 ,\nC3712 ,C3714 ,C3727 ,C3731 ,C3732 ,C3763 ,\nC3765 ,C3766 ,C3767 ,C3803 ,C3805 ,C3806 ,\nC3808 ,C3809 ,C3810 ,C3811 ,C3813 ,C3820 ,\nC3822 ,C3823 ,C3824 ,C3825 ,C3827 ,C3828 ,\nC3847 ,C3850 ,C3852 ,C3853 ,C3856 ,C3887 ,\nC3888 ,C3889 ,C3900 ,C3911 ,C3913 ,C3915 ,\nC3946 ,C3948 ,C3982 ,C4003 ,C4004 ,C4005 ,\nC4006 ,C4007 ,C4009 ,C4012 ,C4013 ,C4028 ,\nC4029 ,C4047 ,C4054 ,C4055 ,C4066 ,C4068 ,\nC4069 ,C4070 ,C4073 ,C4075 ,C4086 ,C4088 ,"];20[shape=box, label="id:20 level: 4\n25: V50 V65 V66 V70 V75 \nV113 V115 V121 V144 V147 V155 \nV159 V168 V169 V183 V189 V204 \nV236 V237 V246 V255 V288 V289 \nV291 V292 \n139: C1182( V50 V65 ) C1183( V50 V66 ) C1184( V50 V70 ) C1185( V50 V75 ) C1186( V50 V113 ) \nC1187( V50 V115 ) C1188( V50 V121 ) C1189( V50 V144 ) C1190( V50 V147 ) C1191( V50 V155 ) C1192( V50 V159 ) \nC1193( V50 V168 ) C1194( V50 V169 ) C1195( V50 V183 ) C1196( V50 V189 ) C1197( V50 V204 ) C1198( V50 V236 ) \nC1199( V50 V237 ) C1200( V50 V246 ) C1201( V50 V255 ) C1202( V50 V288 ) C1203( V50 V289 ) C1204( V50 V291 ) \nC1205( V50 V292 ) C1540( V65 V66 ) C1542( V65 V70 ) C1548( V65 V113 ) C1550( V65 V144 ) C1551( V65 V159 ) \nC1553( V65 V183 ) C1557( V65 V204 ) C1559( V65 V246 ) C1560( V65 V255 ) C1563( V65 V292 ) C1566( V66 V70 ) \nC1569( V66 V113 ) C1572( V66 V159 ) C1575( V66 V183 ) C1579( V66 V246 ) C1581( V66 V255 ) C1586( V66 V289 ) \nC1587( V66 V292 ) C1657( V70 V75 ) C1660( V70 V113 ) C1662( V70 V159 ) C1663( V70 V169 ) C1664( V70 V183 ) \nC1666( V70 V189 ) C1667( V70 V204 ) C1669( V70 V236 ) C1670( V70 V246 ) C1672( V70 V255 ) C1674( V70 V288 ) \nC1675( V70 V291 ) C1676( V70 V292 ) C1766( V75 V121 ) C1771( V75 V159 ) C1772( V75 V169 ) C1773( V75 V189 ) \nC1775( V75 V204 ) C1779( V75 V236 ) C1783( V75 V288 ) C1784( V75 V291 ) C2511( V113 V159 ) C2513( V113 V183 ) \nC2514( V113 V189 ) C2521( V113 V246 ) C2522( V113 V255 ) C2526( V113 V292 ) C2542( V115 V121 ) C2545( V115 V144 ) \nC2546( V115 V147 ) C2547( V115 V155 ) C2548( V115 V168 ) C2553( V115 V237 ) C2554( V115 V246 ) C2558( V115 V289 ) \nC2640( V121 V144 ) C2641( V121 V147 ) C2644( V121 V155 ) C2646( V121 V168 ) C2649( V121 V237 ) C2650( V121 V246 ) \nC2652( V121 V289 ) C2986( V144 V147 ) C2989( V144 V155 ) C2991( V144 V168 ) C2997( V144 V237 ) C2998( V144 V246 ) \nC3003( V144 V289 ) C3031( V147 V155 ) C3033( V147 V168 ) C3038( V147 V237 ) C3039( V147 V246 ) C3042( V147 V289 ) \nC3150( V155 V168 ) C3153( V155 V189 ) C3155( V155 V237 ) C3158( V155 V246 ) C3162( V155 V289 ) C3207( V159 V169 ) \nC3208( V159 V183 ) C3209( V159 V189 ) C3210( V159 V204 ) C3212( V159 V236 ) C3214( V159 V246 ) C3215( V159 V255 ) \nC3216( V159 V288 ) C3217( V159 V291 ) C3218( V159 V292 ) C3314( V168 V237 ) C3316( V168 V246 ) C3320( V168 V289 ) \nC3323( V169 V189 ) C3325( V169 V204 ) C3333( V169 V236 ) C3339( V169 V288 ) C3341( V169 V291 ) C3499( V183 V246 ) \nC3501( V183 V255 ) C3505( V183 V289 ) C3506( V183 V292 ) C3561( V189 V204 ) C3564( V189 V236 ) C3568( V189 V288 ) \nC3569( V189 V291 ) C3709( V204 V236 ) C3710( V204 V288 ) C3711( V204 V291 ) C3942( V236 V288 ) C3943( V236 V291 ) \nC3945( V237 V246 ) C3947( V237 V255 ) C3949( V237 V289 ) C3994( V246 V255 ) C3996( V246 V289 ) C3997( V246 V292 ) \nC4037( V255 V292 ) C4104( V288 V291 ) "];11-&gt;20[label="24: V65 V66 V70 V75 V113 \nV115 V121 V144 V147 V155 V159 \nV168 V169 V183 V189 V204 V236 \nV237 V246 V255 V288 V289 V291 \nV292 \n115: C1540 ,C1542 ,C1548 ,C1550 ,C1551 ,\nC1553 ,C1557 ,C1559 ,C1560 ,C1563 ,C1566 ,\nC1569 ,C1572 ,C1575 ,C1579 ,C1581 ,C1586 ,\nC1587 ,C1657 ,C1660 ,C1662 ,C1663 ,C1664 ,\nC1666 ,C1667 ,C1669 ,C1670 ,C1672 ,C1674 ,\nC1675 ,C1676 ,C1766 ,C1771 ,C1772 ,C1773 ,\nC1775 ,C1779 ,C1783 ,C1784 ,C2511 ,C2513 ,\nC2514 ,C2521 ,C2522 ,C2526 ,C2542 ,C2545 ,\nC2546 ,C2547 ,C2548 ,C2553 ,C2554 ,C2558 ,\nC2640 ,C2641 ,C2644 ,C2646 ,C2649 ,C2650 ,\nC2652 ,C2986 ,C2989 ,C2991 ,C2997 ,C2998 ,\nC3003 ,C3031 ,C3033 ,C3038 ,C3039 ,C3042 ,\nC3150 ,C3153 ,C3155 ,C3158 ,C3162 ,C3207 ,\nC3208 ,C3209 ,C3210 ,C3212 ,C3214 ,C3215 ,\nC3216 ,C3217 ,C3218 ,C3314 ,C3316 ,C3320 ,\nC3323 ,C3325 ,C3333 ,C3339 ,C3341 ,C3499 ,\nC3501 ,C3505 ,C3506 ,C3561 ,C3564 ,C3568 ,\nC3569 ,C3709 ,C3710 ,C3711 ,C3942 ,C3943 ,\nC3945 ,C3947 ,C3949 ,C3994 ,C3996 ,C3997 ,\nC4037 ,C4104 ,"];21[shape=box, label="id:21 level: 4\n26: V30 V41 V42 V67 V97 \nV103 V111 V112 V113 V130 V131 \nV141 V151 V176 V197 V209 V219 \nV240 V245 V258 V262 V272 V286 \nV287 V288 V293 \n150: C677( V30 V42 ) C678( V30 V67 ) C680( V30 V97 ) C681( V30 V103 ) C682( V30 V111 ) \nC683( V30 V112 ) C686( V30 V130 ) C687( V30 V131 ) C690( V30 V141 ) C691( V30 V151 ) C692( V30 V197 ) \nC694( V30 V240 ) C695( V30 V245 ) C697( V30 V272 ) C700( V30 V286 ) C701( V30 V287 ) C702( V30 V288 ) \nC965( V41 V113 ) C967( V41 V131 ) C974( V41 V176 ) C976( V41 V197 ) C977( V41 V209 ) C978( V41 V219 ) \nC982( V41 V258 ) C983( V41 V262 ) C984( V41 V293 ) C987( V42 V103 ) C988( V42 V111 ) C989( V42 V112 ) \nC993( V42 V130 ) C994( V42 V131 ) C997( V42 V141 ) C999( V42 V197 ) C1002( V42 V209 ) C1004( V42 V240 ) \nC1006( V42 V272 ) C1010( V42 V288 ) C1590( V67 V97 ) C1592( V67 V111 ) C1594( V67 V131 ) C1595( V67 V141 ) \nC1596( V67 V151 ) C1605( V67 V245 ) C1607( V67 V286 ) C1608( V67 V287 ) C2213( V97 V111 ) C2216( V97 V131 ) \nC2219( V97 V141 ) C2220( V97 V151 ) C2226( V97 V240 ) C2227( V97 V245 ) C2229( V97 V286 ) C2230( V97 V287 ) \nC2332( V103 V111 ) C2333( V103 V112 ) C2335( V103 V130 ) C2336( V103 V131 ) C2342( V103 V197 ) C2345( V103 V240 ) \nC2346( V103 V272 ) C2351( V103 V287 ) C2352( V103 V288 ) C2476( V111 V112 ) C2477( V111 V130 ) C2478( V111 V131 ) \nC2479( V111 V141 ) C2480( V111 V151 ) C2483( V111 V197 ) C2485( V111 V240 ) C2486( V111 V245 ) C2488( V111 V272 ) \nC2489( V111 V286 ) C2490( V111 V287 ) C2491( V111 V288 ) C2495( V112 V130 ) C2496( V112 V131 ) C2499( V112 V197 ) \nC2503( V112 V240 ) C2504( V112 V258 ) C2505( V112 V272 ) C2506( V112 V288 ) C2509( V113 V131 ) C2512( V113 V176 ) \nC2516( V113 V197 ) C2517( V113 V209 ) C2518( V113 V219 ) C2523( V113 V258 ) C2524( V113 V262 ) C2527( V113 V293 ) \nC2771( V130 V131 ) C2774( V130 V197 ) C2777( V130 V240 ) C2779( V130 V262 ) C2781( V130 V272 ) C2782( V130 V288 ) \nC2783( V131 V141 ) C2784( V131 V151 ) C2785( V131 V176 ) C2786( V131 V197 ) C2787( V131 V209 ) C2788( V131 V219 ) \nC2789( V131 V240 ) C2790( V131 V245 ) C2791( V131 V258 ) C2792( V131 V262 ) C2793( V131 V272 ) C2794( V131 V286 ) \nC2795( V131 V287 ) C2796( V131 V288 ) C2797( V131 V293 ) C2935( V141 V151 ) C2940( V141 V209 ) C2943( V141 V245 ) \nC2945( V141 V262 ) C2947( V141 V286 ) C2948( V141 V287 ) C2949( V141 V293 ) C3100( V151 V245 ) C3104( V151 V286 ) \nC3105( V151 V287 ) C3411( V176 V197 ) C3412( V176 V209 ) C3413( V176 V219 ) C3417( V176 V258 ) C3418( V176 V262 ) \nC3420( V176 V293 ) C3645( V197 V209 ) C3646( V197 V219 ) C3647( V197 V240 ) C3649( V197 V258 ) C3651( V197 V262 ) \nC3652( V197 V272 ) C3653( V197 V288 ) C3655( V197 V293 ) C3742( V209 V219 ) C3746( V209 V258 ) C3747( V209 V262 ) \nC3752( V209 V293 ) C3821( V219 V258 ) C3822( V219 V262 ) C3827( V219 V293 ) C3962( V240 V272 ) C3963( V240 V288 ) \nC3990( V245 V286 ) C3991( V245 V287 ) C4044( V258 V262 ) C4046( V258 V293 ) C4055( V262 V293 ) C4077( V272 V288 ) \nC4103( V286 V287 ) "];12-&gt;21[label="25: V30 V41 V42 V67 V97 \nV103 V111 V112 V113 V130 V141 \nV151 V176 V197 V209 V219 V240 \nV245 V258 V262 V272 V286 V287 \nV288 V293 \n125: C677 ,C678 ,C680 ,C681 ,C682</w:t>
      </w:r>
    </w:p>
    <w:p>
      <w:pPr>
        <w:pStyle w:val="PreformattedText"/>
        <w:bidi w:val="0"/>
        <w:spacing w:before="0" w:after="0"/>
        <w:jc w:val="left"/>
        <w:rPr/>
      </w:pPr>
      <w:r>
        <w:rPr/>
        <w:t xml:space="preserve"> </w:t>
      </w:r>
      <w:r>
        <w:rPr/>
        <w:t>,\nC683 ,C686 ,C690 ,C691 ,C692 ,C694 ,\nC695 ,C697 ,C700 ,C701 ,C702 ,C965 ,\nC974 ,C976 ,C977 ,C978 ,C982 ,C983 ,\nC984 ,C987 ,C988 ,C989 ,C993 ,C997 ,\nC999 ,C1002 ,C1004 ,C1006 ,C1010 ,C1590 ,\nC1592 ,C1595 ,C1596 ,C1605 ,C1607 ,C1608 ,\nC2213 ,C2219 ,C2220 ,C2226 ,C2227 ,C2229 ,\nC2230 ,C2332 ,C2333 ,C2335 ,C2342 ,C2345 ,\nC2346 ,C2351 ,C2352 ,C2476 ,C2477 ,C2479 ,\nC2480 ,C2483 ,C2485 ,C2486 ,C2488 ,C2489 ,\nC2490 ,C2491 ,C2495 ,C2499 ,C2503 ,C2504 ,\nC2505 ,C2506 ,C2512 ,C2516 ,C2517 ,C2518 ,\nC2523 ,C2524 ,C2527 ,C2774 ,C2777 ,C2779 ,\nC2781 ,C2782 ,C2935 ,C2940 ,C2943 ,C2945 ,\nC2947 ,C2948 ,C2949 ,C3100 ,C3104 ,C3105 ,\nC3411 ,C3412 ,C3413 ,C3417 ,C3418 ,C3420 ,\nC3645 ,C3646 ,C3647 ,C3649 ,C3651 ,C3652 ,\nC3653 ,C3655 ,C3742 ,C3746 ,C3747 ,C3752 ,\nC3821 ,C3822 ,C3827 ,C3962 ,C3963 ,C3990 ,\nC3991 ,C4044 ,C4046 ,C4055 ,C4077 ,C4103 ,"];22[shape=box, label="id:22 level: 4\n35: V25 V26 V27 V32 V42 \nV65 V66 V69 V73 V74 V78 \nV79 V101 V106 V109 V111 V122 \nV123 V127 V141 V152 V172 V177 \nV184 V191 V204 V209 V217 V236 \nV258 V259 V272 V285 V289 V294 \n185: C545( V25 V74 ) C546( V25 V78 ) C547( V25 V79 ) C550( V25 V101 ) C551( V25 V111 ) \nC553( V25 V177 ) C554( V25 V184 ) C560( V25 V217 ) C563( V25 V259 ) C566( V25 V272 ) C573( V26 V65 ) \nC574( V26 V69 ) C575( V26 V73 ) C578( V26 V78 ) C581( V26 V109 ) C582( V26 V122 ) C584( V26 V191 ) \nC586( V26 V204 ) C595( V26 V294 ) C598( V27 V66 ) C599( V27 V74 ) C605( V27 V106 ) C607( V27 V127 ) \nC611( V27 V152 ) C613( V27 V172 ) C615( V27 V217 ) C619( V27 V258 ) C620( V27 V289 ) C729( V32 V42 ) \nC735( V32 V74 ) C737( V32 V122 ) C738( V32 V123 ) C740( V32 V141 ) C743( V32 V184 ) C745( V32 V191 ) \nC748( V32 V209 ) C751( V32 V236 ) C754( V32 V285 ) C985( V42 V74 ) C988( V42 V111 ) C990( V42 V123 ) \nC997( V42 V141 ) C998( V42 V191 ) C1002( V42 V209 ) C1003( V42 V236 ) C1006( V42 V272 ) C1009( V42 V285 ) \nC1540( V65 V66 ) C1541( V65 V69 ) C1543( V65 V73 ) C1544( V65 V78 ) C1546( V65 V109 ) C1549( V65 V122 ) \nC1554( V65 V191 ) C1557( V65 V204 ) C1561( V65 V259 ) C1564( V65 V294 ) C1567( V66 V74 ) C1568( V66 V106 ) \nC1570( V66 V127 ) C1571( V66 V152 ) C1573( V66 V172 ) C1578( V66 V217 ) C1582( V66 V258 ) C1586( V66 V289 ) \nC1635( V69 V73 ) C1636( V69 V78 ) C1639( V69 V109 ) C1640( V69 V122 ) C1647( V69 V191 ) C1650( V69 V204 ) \nC1656( V69 V294 ) C1723( V73 V78 ) C1725( V73 V109 ) C1728( V73 V122 ) C1731( V73 V191 ) C1734( V73 V204 ) \nC1738( V73 V294 ) C1740( V74 V78 ) C1741( V74 V79 ) C1742( V74 V101 ) C1743( V74 V106 ) C1744( V74 V111 ) \nC1745( V74 V123 ) C1746( V74 V127 ) C1747( V74 V141 ) C1748( V74 V152 ) C1749( V74 V172 ) C1750( V74 V177 ) \nC1751( V74 V184 ) C1752( V74 V191 ) C1754( V74 V209 ) C1755( V74 V217 ) C1756( V74 V236 ) C1757( V74 V258 ) \nC1758( V74 V259 ) C1759( V74 V272 ) C1760( V74 V285 ) C1761( V74 V289 ) C1825( V78 V79 ) C1826( V78 V101 ) \nC1827( V78 V109 ) C1828( V78 V111 ) C1830( V78 V122 ) C1833( V78 V177 ) C1835( V78 V184 ) C1836( V78 V191 ) \nC1838( V78 V204 ) C1841( V78 V259 ) C1843( V78 V272 ) C1845( V78 V294 ) C1846( V79 V101 ) C1848( V79 V111 ) \nC1855( V79 V177 ) C1859( V79 V184 ) C1866( V79 V259 ) C1867( V79 V272 ) C2290( V101 V111 ) C2295( V101 V177 ) \nC2297( V101 V184 ) C2306( V101 V259 ) C2308( V101 V272 ) C2388( V106 V127 ) C2391( V106 V152 ) C2392( V106 V172 ) \nC2396( V106 V217 ) C2397( V106 V258 ) C2399( V106 V289 ) C2438( V109 V122 ) C2443( V109 V177 ) C2445( V109 V191 ) \nC2447( V109 V204 ) C2455( V109 V294 ) C2479( V111 V141 ) C2481( V111 V177 ) C2482( V111 V184 ) C2487( V111 V259 ) \nC2488( V111 V272 ) C2656( V122 V191 ) C2660( V122 V204 ) C2664( V122 V294 ) C2665( V123 V141 ) C2669( V123 V191 ) \nC2672( V123 V209 ) C2675( V123 V236 ) C2678( V123 V285 ) C2726( V127 V152 ) C2728( V127 V172 ) C2730( V127 V217 ) \nC2733( V127 V236 ) C2738( V127 V258 ) C2740( V127 V289 ) C2938( V141 V191 ) C2940( V141 V209 ) C2942( V141 V236 ) \nC2946( V141 V285 ) C3107( V152 V172 ) C3112( V152 V217 ) C3117( V152 V258 ) C3119( V152 V285 ) C3120( V152 V289 ) \nC3374( V172 V217 ) C3376( V172 V258 ) C3378( V172 V289 ) C3421( V177 V184 ) C3429( V177 V259 ) C3431( V177 V272 ) \nC3515( V184 V259 ) C3517( V184 V272 ) C3587( V191 V204 ) C3589( V191 V209 ) C3591( V191 V236 ) C3593( V191 V285 ) \nC3594( V191 V294 ) C3709( V204 V236 ) C3712( V204 V294 ) C3744( V209 V236 ) C3746( V209 V258 ) C3750( V209 V285 ) \nC3807( V217 V258 ) C3812( V217 V289 ) C3813( V217 V294 ) C3941( V236 V285 ) C4045( V258 V289 ) C4048( V259 V272 ) "];13-&gt;22[label="34: V25 V26 V27 V32 V42 \nV65 V66 V69 V73 V78 V79 \nV101 V106 V109 V111 V122 V123 \nV127 V141 V152 V172 V177 V184 \nV191 V204 V209 V217 V236 V258 \nV259 V272 V285 V289 V294 \n159: C546 ,C547 ,C550 ,C551 ,C553 ,\nC554 ,C560 ,C563 ,C566 ,C573 ,C574 ,\nC575 ,C578 ,C581 ,C582 ,C584 ,C586 ,\nC595 ,C598 ,C605 ,C607 ,C611 ,C613 ,\nC615 ,C619 ,C620 ,C729 ,C737 ,C738 ,\nC740 ,C743 ,C745 ,C748 ,C751 ,C754 ,\nC988 ,C990 ,C997 ,C998 ,C1002 ,C1003 ,\nC1006 ,C1009 ,C1540 ,C1541 ,C1543 ,C1544 ,\nC1546 ,C1549 ,C1554 ,C1557 ,C1561 ,C1564 ,\nC1568 ,C1570 ,C1571 ,C1573 ,C1578 ,C1582 ,\nC1586 ,C1635 ,C1636 ,C1639 ,C1640 ,C1647 ,\nC1650 ,C1656 ,C1723 ,C1725 ,C1728 ,C1731 ,\nC1734 ,C1738 ,C1825 ,C1826 ,C1827 ,C1828 ,\nC1830 ,C1833 ,C1835 ,C1836 ,C1838 ,C1841 ,\nC1843 ,C1845 ,C1846 ,C1848 ,C1855 ,C1859 ,\nC1866 ,C1867 ,C2290 ,C2295 ,C2297 ,C2306 ,\nC2308 ,C2388 ,C2391 ,C2392 ,C2396 ,C2397 ,\nC2399 ,C2438 ,C2443 ,C2445 ,C2447 ,C2455 ,\nC2479 ,C2481 ,C2482 ,C2487 ,C2488 ,C2656 ,\nC2660 ,C2664 ,C2665 ,C2669 ,C2672 ,C2675 ,\nC2678 ,C2726 ,C2728 ,C2730 ,C2733 ,C2738 ,\nC2740 ,C2938 ,C2940 ,C2942 ,C2946 ,C3107 ,\nC3112 ,C3117 ,C3119 ,C3120 ,C3374 ,C3376 ,\nC3378 ,C3421 ,C3429 ,C3431 ,C3515 ,C3517 ,\nC3587 ,C3589 ,C3591 ,C3593 ,C3594 ,C3709 ,\nC3712 ,C3744 ,C3746 ,C3750 ,C3807 ,C3812 ,\nC3813 ,C3941 ,C4045 ,C4048 ,"];23[shape=box, label="id:23 level: 4\n48: V19 V40 V44 V62 V75 \nV82 V83 V85 V91 V92 V96 \nV102 V107 V108 V121 V123 V140 \nV142 V143 V144 V148 V153 V155 \nV156 V157 V167 V172 V174 V176 \nV177 V179 V186 V188 V189 V190 \nV193 V199 V211 V214 V216 V218 \nV226 V245 V248 V251 V267 V272 \nV283 \n265: C385( V19 V82 ) C387( V19 V91 ) C390( V19 V108 ) C392( V19 V123 ) C395( V19 V140 ) \nC397( V19 V148 ) C399( V19 V167 ) C400( V19 V174 ) C401( V19 V176 ) C402( V19 V177 ) C403( V19 V188 ) \nC406( V19 V216 ) C407( V19 V248 ) C931( V40 V44 ) C935( V40 V91 ) C939( V40 V140 ) C940( V40 V153 ) \nC941( V40 V155 ) C943( V40 V172 ) C945( V40 V177 ) C946( V40 V186 ) C947( V40 V189 ) C952( V40 V245 ) \nC957( V40 V267 ) C1036( V44 V91 ) C1039( V44 V140 ) C1040( V44 V153 ) C1041( V44 V155 ) C1042( V44 V156 ) \nC1044( V44 V172 ) C1045( V44 V176 ) C1046( V44 V186 ) C1047( V44 V189 ) C1053( V44 V245 ) C1056( V44 V267 ) \nC1058( V44 V283 ) C1471( V62 V75 ) C1472( V62 V85 ) C1473( V62 V92 ) C1474( V62 V96 ) C1478( V62 V121 ) \nC1479( V62 V123 ) C1483( V62 V153 ) C1484( V62 V156 ) C1491( V62 V251 ) C1762( V75 V83 ) C1763( V75 V85 ) \nC1764( V75 V92 ) C1765( V75 V96 ) C1766( V75 V121 ) C1767( V75 V123 ) C1769( V75 V153 ) C1770( V75 V156 ) \nC1773( V75 V189 ) C1774( V75 V193 ) C1776( V75 V211 ) C1777( V75 V218 ) C1778( V75 V226 ) C1781( V75 V272 ) \nC1910( V82 V92 ) C1913( V82 V140 ) C1914( V82 V144 ) C1915( V82 V148 ) C1918( V82 V167 ) C1919( V82 V176 ) \nC1920( V82 V177 ) C1921( V82 V188 ) C1925( V82 V248 ) C1939( V83 V153 ) C1940( V83 V167 ) C1943( V83 V193 ) \nC1947( V83 V211 ) C1948( V83 V214 ) C1949( V83 V218 ) C1950( V83 V226 ) C1952( V83 V272 ) C1976( V85 V92 ) \nC1977( V85 V96 ) C1981( V85 V121 ) C1982( V85 V123 ) C1986( V85 V153 ) C1987( V85 V156 ) C1988( V85 V186 ) \nC1989( V85 V199 ) C1991( V85 V245 ) C2099( V91 V108 ) C2101( V91 V123 ) C2102( V91 V140 ) C2103( V91 V153 ) \nC2104( V91 V155 ) C2105( V91 V172 ) C2106( V91 V186 ) C2107( V91 V189 ) C2112( V91 V216 ) C2113( V91 V245 ) \nC2114( V91 V251 ) C2116( V91 V267 ) C2118( V92 V96 ) C2120( V92 V121 ) C2121( V92 V123 ) C2125( V92 V153 ) \nC2126( V92 V156 ) C2195( V96 V121 ) C2196( V96 V123 ) C2199( V96 V153 ) C2201( V96 V156 ) C2209( V96 V251 ) \nC2310( V102 V107 ) C2311( V102 V108 ) C2312( V102 V143 ) C2313( V102 V144 ) C2314( V102 V148 ) C2317( V102 V179 ) \nC2321( V102 V214 ) C2323( V102 V216 ) C2330( V102 V283 ) C2400( V107 V108 ) C2403( V107 V144 ) C2405( V107 V148 ) \nC2408( V107 V179 ) C2411( V107 V214 ) C2412( V107 V216 ) C2419( V107 V283 ) C2422( V108 V121 ) C2423( V108 V123 ) \nC2425( V108 V144 ) C2426( V108 V148 ) C2428( V108 V179 ) C2430( V108 V214 ) C2432( V108 V216 ) C2433( V108 V218 ) \nC2437( V108 V283 ) C2638( V121 V123 ) C2640( V121 V144 ) C2643( V121 V153 ) C2644( V121 V155 ) C2645( V121 V156 ) \nC2647( V121 V218 ) C2667( V123 V153 ) C2668( V123 V156 ) C2674( V123 V216 ) C2915( V140 V148 ) C2917( V140 V153 ) \nC2918( V140 V155 ) C2919( V140 V167 ) C2920( V140 V172 ) C2921( V140 V176 ) C2922( V140 V177 ) C2924( V140 V186 ) \nC2925( V140 V188 ) C2926( V140 V189 ) C2930( V140 V245 ) C2931( V140 V248 ) C2933( V140 V267 ) C2950( V142 V143 ) \nC2951( V142 V157 ) C2953( V142 V174 ) C2955( V142 V179 ) C2956( V142 V190 ) C2957( V142 V199 ) C2962( V142 V251 ) \nC2969( V143 V157 ) C2973( V143 V174 ) C2974( V143 V179 ) C2976( V143 V190 ) C2977( V143 V199 ) C2981( V143 V226 ) \nC2982( V143 V251 ) C2987( V144 V148 ) C2989( V144 V155 ) C2992( V144 V179 ) C2994( V144 V214 ) C2996( V144 V216 ) \nC3002( V144 V283 ) C3044( V148 V167 ) C3045( V148 V176 ) C3046( V148 V177 ) C3047( V148 V179 ) C3049( V148 V188 ) \nC3051( V148 V214 ) C3052( V148 V216 ) C3055( V148 V248 ) C3059( V148 V283 ) C3121( V153 V155 ) C3122( V153 V156 ) \nC3123( V153 V172 ) C3124( V153 V186 ) C3125( V153 V189 ) C3126( V153 V193 ) C3127( V153 V211 ) C3128( V153 V218 ) \nC3129( V153 V226 ) C3130( V153 V245 ) C3132( V153 V267 ) C3133( V153 V272 ) C3151( V155 V172 ) C3152( V155 V186 ) \nC3153( V155 V189 ) C3157( V155 V245 ) C3159( V155 V267 ) C3173( V156 V283 ) C3176( V157 V174 ) C3177( V157 V179 ) \nC3179( V157 V189 ) C3180( V157 V190</w:t>
      </w:r>
    </w:p>
    <w:p>
      <w:pPr>
        <w:pStyle w:val="PreformattedText"/>
        <w:bidi w:val="0"/>
        <w:spacing w:before="0" w:after="0"/>
        <w:jc w:val="left"/>
        <w:rPr/>
      </w:pPr>
      <w:r>
        <w:rPr/>
        <w:t xml:space="preserve"> </w:t>
      </w:r>
      <w:r>
        <w:rPr/>
        <w:t>) C3183( V157 V199 ) C3184( V157 V218 ) C3186( V157 V226 ) C3188( V157 V248 ) \nC3189( V157 V251 ) C3296( V167 V176 ) C3297( V167 V177 ) C3298( V167 V188 ) C3306( V167 V214 ) C3308( V167 V248 ) \nC3369( V172 V186 ) C3370( V172 V189 ) C3375( V172 V245 ) C3377( V172 V267 ) C3387( V174 V179 ) C3388( V174 V190 ) \nC3389( V174 V199 ) C3390( V174 V251 ) C3409( V176 V177 ) C3410( V176 V188 ) C3415( V176 V248 ) C3422( V177 V188 ) \nC3427( V177 V248 ) C3431( V177 V272 ) C3444( V179 V190 ) C3445( V179 V199 ) C3446( V179 V214 ) C3447( V179 V216 ) \nC3449( V179 V251 ) C3455( V179 V283 ) C3526( V186 V189 ) C3527( V186 V190 ) C3528( V186 V199 ) C3533( V186 V245 ) \nC3535( V186 V267 ) C3555( V188 V248 ) C3565( V189 V245 ) C3566( V189 V267 ) C3570( V190 V199 ) C3577( V190 V251 ) \nC3605( V193 V211 ) C3606( V193 V218 ) C3610( V193 V226 ) C3612( V193 V272 ) C3666( V199 V251 ) C3759( V211 V214 ) \nC3760( V211 V216 ) C3761( V211 V218 ) C3762( V211 V226 ) C3768( V211 V272 ) C3786( V214 V216 ) C3791( V214 V283 ) \nC3802( V216 V283 ) C3814( V218 V226 ) C3816( V218 V248 ) C3817( V218 V272 ) C3873( V226 V248 ) C3874( V226 V272 ) \nC3989( V245 V267 ) C4021( V251 V267 ) "];14-&gt;23[label="47: V19 V40 V44 V62 V75 \nV82 V83 V85 V91 V92 V96 \nV102 V107 V108 V121 V123 V140 \nV142 V143 V144 V148 V155 V156 \nV157 V167 V172 V174 V176 V177 \nV179 V186 V188 V189 V190 V193 \nV199 V211 V214 V216 V218 V226 \nV245 V248 V251 V267 V272 V283 \n241: C385 ,C387 ,C390 ,C392 ,C395 ,\nC397 ,C399 ,C400 ,C401 ,C402 ,C403 ,\nC406 ,C407 ,C931 ,C935 ,C939 ,C941 ,\nC943 ,C945 ,C946 ,C947 ,C952 ,C957 ,\nC1036 ,C1039 ,C1041 ,C1042 ,C1044 ,C1045 ,\nC1046 ,C1047 ,C1053 ,C1056 ,C1058 ,C1471 ,\nC1472 ,C1473 ,C1474 ,C1478 ,C1479 ,C1484 ,\nC1491 ,C1762 ,C1763 ,C1764 ,C1765 ,C1766 ,\nC1767 ,C1770 ,C1773 ,C1774 ,C1776 ,C1777 ,\nC1778 ,C1781 ,C1910 ,C1913 ,C1914 ,C1915 ,\nC1918 ,C1919 ,C1920 ,C1921 ,C1925 ,C1940 ,\nC1943 ,C1947 ,C1948 ,C1949 ,C1950 ,C1952 ,\nC1976 ,C1977 ,C1981 ,C1982 ,C1987 ,C1988 ,\nC1989 ,C1991 ,C2099 ,C2101 ,C2102 ,C2104 ,\nC2105 ,C2106 ,C2107 ,C2112 ,C2113 ,C2114 ,\nC2116 ,C2118 ,C2120 ,C2121 ,C2126 ,C2195 ,\nC2196 ,C2201 ,C2209 ,C2310 ,C2311 ,C2312 ,\nC2313 ,C2314 ,C2317 ,C2321 ,C2323 ,C2330 ,\nC2400 ,C2403 ,C2405 ,C2408 ,C2411 ,C2412 ,\nC2419 ,C2422 ,C2423 ,C2425 ,C2426 ,C2428 ,\nC2430 ,C2432 ,C2433 ,C2437 ,C2638 ,C2640 ,\nC2644 ,C2645 ,C2647 ,C2668 ,C2674 ,C2915 ,\nC2918 ,C2919 ,C2920 ,C2921 ,C2922 ,C2924 ,\nC2925 ,C2926 ,C2930 ,C2931 ,C2933 ,C2950 ,\nC2951 ,C2953 ,C2955 ,C2956 ,C2957 ,C2962 ,\nC2969 ,C2973 ,C2974 ,C2976 ,C2977 ,C2981 ,\nC2982 ,C2987 ,C2989 ,C2992 ,C2994 ,C2996 ,\nC3002 ,C3044 ,C3045 ,C3046 ,C3047 ,C3049 ,\nC3051 ,C3052 ,C3055 ,C3059 ,C3151 ,C3152 ,\nC3153 ,C3157 ,C3159 ,C3173 ,C3176 ,C3177 ,\nC3179 ,C3180 ,C3183 ,C3184 ,C3186 ,C3188 ,\nC3189 ,C3296 ,C3297 ,C3298 ,C3306 ,C3308 ,\nC3369 ,C3370 ,C3375 ,C3377 ,C3387 ,C3388 ,\nC3389 ,C3390 ,C3409 ,C3410 ,C3415 ,C3422 ,\nC3427 ,C3431 ,C3444 ,C3445 ,C3446 ,C3447 ,\nC3449 ,C3455 ,C3526 ,C3527 ,C3528 ,C3533 ,\nC3535 ,C3555 ,C3565 ,C3566 ,C3570 ,C3577 ,\nC3605 ,C3606 ,C3610 ,C3612 ,C3666 ,C3759 ,\nC3760 ,C3761 ,C3762 ,C3768 ,C3786 ,C3791 ,\nC3802 ,C3814 ,C3816 ,C3817 ,C3873 ,C3874 ,\nC3989 ,C4021 ,"];24[shape=box, label="id:24 level: 4\n58: V20 V21 V45 V49 V51 \nV52 V67 V71 V73 V77 V79 \nV84 V85 V86 V89 V93 V94 \nV110 V116 V125 V133 V135 V140 \nV149 V152 V157 V160 V166 V167 \nV169 V170 V178 V182 V185 V187 \nV198 V200 V211 V214 V216 V218 \nV222 V223 V226 V233 V245 V248 \nV250 V260 V264 V267 V270 V275 \nV277 V280 V285 V290 V295 \n305: C414( V20 V51 ) C415( V20 V52 ) C427( V20 V169 ) C429( V20 V187 ) C432( V20 V211 ) \nC433( V20 V214 ) C434( V20 V216 ) C438( V20 V260 ) C439( V20 V270 ) C440( V21 V49 ) C443( V21 V67 ) \nC444( V21 V77 ) C445( V21 V84 ) C446( V21 V85 ) C447( V21 V89 ) C448( V21 V93 ) C452( V21 V116 ) \nC455( V21 V149 ) C458( V21 V233 ) C459( V21 V245 ) C460( V21 V250 ) C462( V21 V270 ) C463( V21 V277 ) \nC464( V21 V280 ) C465( V21 V290 ) C466( V21 V295 ) C1063( V45 V71 ) C1067( V45 V140 ) C1068( V45 V152 ) \nC1069( V45 V178 ) C1071( V45 V187 ) C1072( V45 V198 ) C1073( V45 V200 ) C1074( V45 V222 ) C1079( V45 V267 ) \nC1082( V45 V285 ) C1083( V45 V290 ) C1160( V49 V77 ) C1161( V49 V84 ) C1164( V49 V93 ) C1168( V49 V149 ) \nC1174( V49 V233 ) C1178( V49 V270 ) C1179( V49 V277 ) C1180( V49 V280 ) C1207( V51 V71 ) C1209( V51 V125 ) \nC1212( V51 V166 ) C1213( V51 V169 ) C1215( V51 V187 ) C1219( V51 V211 ) C1220( V51 V214 ) C1221( V51 V216 ) \nC1226( V51 V260 ) C1229( V52 V73 ) C1230( V52 V77 ) C1231( V52 V84 ) C1232( V52 V85 ) C1237( V52 V110 ) \nC1239( V52 V125 ) C1243( V52 V167 ) C1245( V52 V198 ) C1253( V52 V295 ) C1588( V67 V85 ) C1589( V67 V89 ) \nC1593( V67 V116 ) C1605( V67 V245 ) C1606( V67 V250 ) C1609( V67 V290 ) C1610( V67 V295 ) C1679( V71 V125 ) \nC1680( V71 V135 ) C1681( V71 V140 ) C1683( V71 V152 ) C1685( V71 V178 ) C1689( V71 V198 ) C1690( V71 V200 ) \nC1692( V71 V222 ) C1695( V71 V267 ) C1698( V71 V275 ) C1699( V71 V285 ) C1724( V73 V84 ) C1726( V73 V110 ) \nC1729( V73 V125 ) C1730( V73 V167 ) C1732( V73 V198 ) C1737( V73 V277 ) C1739( V73 V295 ) C1805( V77 V84 ) \nC1806( V77 V85 ) C1807( V77 V93 ) C1813( V77 V149 ) C1817( V77 V233 ) C1819( V77 V270 ) C1820( V77 V277 ) \nC1822( V77 V280 ) C1850( V79 V133 ) C1851( V79 V157 ) C1852( V79 V160 ) C1858( V79 V182 ) C1860( V79 V198 ) \nC1862( V79 V218 ) C1863( V79 V226 ) C1865( V79 V248 ) C1868( V79 V275 ) C1955( V84 V93 ) C1957( V84 V110 ) \nC1959( V84 V125 ) C1960( V84 V149 ) C1961( V84 V167 ) C1962( V84 V198 ) C1963( V84 V200 ) C1967( V84 V233 ) \nC1971( V84 V270 ) C1972( V84 V277 ) C1973( V84 V280 ) C1974( V84 V295 ) C1975( V85 V89 ) C1980( V85 V116 ) \nC1991( V85 V245 ) C1992( V85 V250 ) C1995( V85 V290 ) C1996( V85 V295 ) C1998( V86 V94 ) C2001( V86 V135 ) \nC2002( V86 V149 ) C2004( V86 V166 ) C2005( V86 V170 ) C2006( V86 V185 ) C2009( V86 V223 ) C2015( V86 V264 ) \nC2016( V86 V275 ) C2061( V89 V116 ) C2070( V89 V245 ) C2071( V89 V250 ) C2073( V89 V264 ) C2074( V89 V267 ) \nC2075( V89 V290 ) C2076( V89 V295 ) C2143( V93 V149 ) C2145( V93 V185 ) C2148( V93 V233 ) C2151( V93 V270 ) \nC2152( V93 V277 ) C2153( V93 V280 ) C2159( V94 V133 ) C2160( V94 V135 ) C2164( V94 V166 ) C2165( V94 V170 ) \nC2166( V94 V185 ) C2168( V94 V223 ) C2169( V94 V233 ) C2173( V94 V264 ) C2174( V94 V275 ) C2175( V94 V277 ) \nC2176( V94 V280 ) C2456( V110 V125 ) C2457( V110 V135 ) C2461( V110 V167 ) C2464( V110 V198 ) C2475( V110 V295 ) \nC2561( V116 V211 ) C2564( V116 V245 ) C2566( V116 V250 ) C2569( V116 V264 ) C2570( V116 V267 ) C2571( V116 V290 ) \nC2572( V116 V295 ) C2699( V125 V167 ) C2702( V125 V198 ) C2709( V125 V295 ) C2815( V133 V149 ) C2816( V133 V157 ) \nC2818( V133 V160 ) C2819( V133 V182 ) C2821( V133 V198 ) C2823( V133 V218 ) C2824( V133 V226 ) C2826( V133 V248 ) \nC2828( V133 V260 ) C2829( V133 V277 ) C2830( V133 V280 ) C2847( V135 V166 ) C2848( V135 V170 ) C2851( V135 V185 ) \nC2854( V135 V223 ) C2859( V135 V264 ) C2861( V135 V275 ) C2916( V140 V152 ) C2919( V140 V167 ) C2923( V140 V178 ) \nC2927( V140 V198 ) C2928( V140 V200 ) C2929( V140 V222 ) C2930( V140 V245 ) C2931( V140 V248 ) C2933( V140 V267 ) \nC2934( V140 V285 ) C3065( V149 V233 ) C3068( V149 V260 ) C3070( V149 V270 ) C3071( V149 V277 ) C3072( V149 V280 ) \nC3108( V152 V178 ) C3110( V152 V198 ) C3111( V152 V200 ) C3114( V152 V222 ) C3118( V152 V267 ) C3119( V152 V285 ) \nC3175( V157 V160 ) C3178( V157 V182 ) C3182( V157 V198 ) C3184( V157 V218 ) C3185( V157 V222 ) C3186( V157 V226 ) \nC3188( V157 V248 ) C3192( V157 V285 ) C3220( V160 V182 ) C3221( V160 V185 ) C3222( V160 V198 ) C3223( V160 V218 ) \nC3225( V160 V226 ) C3228( V160 V248 ) C3283( V166 V170 ) C3285( V166 V178 ) C3286( V166 V185 ) C3289( V166 V223 ) \nC3294( V166 V264 ) C3295( V166 V275 ) C3302( V167 V198 ) C3306( V167 V214 ) C3308( V167 V248 ) C3311( V167 V295 ) \nC3322( V169 V187 ) C3328( V169 V211 ) C3329( V169 V214 ) C3330( V169 V216 ) C3336( V169 V260 ) C3340( V169 V290 ) \nC3344( V170 V185 ) C3347( V170 V223 ) C3352( V170 V264 ) C3353( V170 V275 ) C3433( V178 V198 ) C3434( V178 V200 ) \nC3436( V178 V222 ) C3441( V178 V267 ) C3442( V178 V285 ) C3481( V182 V198 ) C3483( V182 V218 ) C3484( V182 V226 ) \nC3485( V182 V248 ) C3486( V182 V250 ) C3519( V185 V223 ) C3521( V185 V226 ) C3523( V185 V264 ) C3525( V185 V275 ) \nC3539( V187 V200 ) C3542( V187 V211 ) C3543( V187 V214 ) C3544( V187 V216 ) C3548( V187 V260 ) C3656( V198 V200 ) \nC3658( V198 V218 ) C3659( V198 V222 ) C3660( V198 V226 ) C3662( V198 V248 ) C3663( V198 V267 ) C3664( V198 V285 ) \nC3665( V198 V295 ) C3673( V200 V222 ) C3680( V200 V267 ) C3681( V200 V285 ) C3759( V211 V214 ) C3760( V211 V216 ) \nC3761( V211 V218 ) C3762( V211 V226 ) C3767( V211 V260 ) C3786( V214 V216 ) C3788( V214 V260 ) C3799( V216 V260 ) \nC3801( V216 V280 ) C3814( V218 V226 ) C3816( V218 V248 ) C3848( V222 V267 ) C3849( V222 V285 ) C3855( V223 V264 ) \nC3857( V223 V275 ) C3873( V226 V248 ) C3918( V233 V270 ) C3919( V233 V277 ) C3921( V233 V280 ) C3988( V245 V250 ) \nC3989( V245 V267 ) C3992( V245 V290 ) C3993( V245 V295 ) C4017( V250 V290 ) C4018( V250 V295 ) C4058( V264 V267 ) \nC4060( V264 V275 ) C4065( V267 V285 ) C4071( V270 V277 ) C4072( V270 V280 ) C4087( V277 V280 ) C4105( V290 V295 ) "];14-&gt;24[label="57: V20 V21 V45 V49 V51 \nV52 V67 V71 V73 V77 V79 \nV84 V85 V86 V89 V93 V94 \nV110 V116 V125 V133 V135 V140 \nV149 V152 V157 V160 V166 V167 \nV169 V170 V178 V182 V185 V187 \nV200 V211 V214 V216 V218 V222 \nV223 V226 V233 V245 V248 V250 \nV260 V264 V267 V270 V275 V277 \nV280 V285 V290 V295 \n281: C414 ,C415 ,C427 ,C429 ,C432 ,\nC433 ,C434 ,C438 ,C439 ,C440 ,C443 ,\nC444 ,C445 ,C446 ,C447 ,C448 ,C452 ,\nC455 ,C458 ,C459 ,C460 ,C462 ,C463 ,\nC464 ,C465 ,C466 ,C1063 ,C1067 ,C1068 ,\nC1069 ,C1071 ,C1073 ,C1074 ,C1079 ,C1082 ,\nC1083 ,C1160 ,C1161 ,C1164 ,C1168 ,C1174 ,\nC1178 ,C1179 ,C1180 ,C1207 ,C1209 ,C1212 ,\nC1213 ,C1215 ,C1219 ,C1220 ,C1221 ,C1226 ,\nC1229 ,C1230 ,C1231 ,C1232</w:t>
      </w:r>
    </w:p>
    <w:p>
      <w:pPr>
        <w:pStyle w:val="PreformattedText"/>
        <w:bidi w:val="0"/>
        <w:spacing w:before="0" w:after="0"/>
        <w:jc w:val="left"/>
        <w:rPr/>
      </w:pPr>
      <w:r>
        <w:rPr/>
        <w:t xml:space="preserve"> </w:t>
      </w:r>
      <w:r>
        <w:rPr/>
        <w:t>,C1237 ,C1239 ,\nC1243 ,C1253 ,C1588 ,C1589 ,C1593 ,C1605 ,\nC1606 ,C1609 ,C1610 ,C1679 ,C1680 ,C1681 ,\nC1683 ,C1685 ,C1690 ,C1692 ,C1695 ,C1698 ,\nC1699 ,C1724 ,C1726 ,C1729 ,C1730 ,C1737 ,\nC1739 ,C1805 ,C1806 ,C1807 ,C1813 ,C1817 ,\nC1819 ,C1820 ,C1822 ,C1850 ,C1851 ,C1852 ,\nC1858 ,C1862 ,C1863 ,C1865 ,C1868 ,C1955 ,\nC1957 ,C1959 ,C1960 ,C1961 ,C1963 ,C1967 ,\nC1971 ,C1972 ,C1973 ,C1974 ,C1975 ,C1980 ,\nC1991 ,C1992 ,C1995 ,C1996 ,C1998 ,C2001 ,\nC2002 ,C2004 ,C2005 ,C2006 ,C2009 ,C2015 ,\nC2016 ,C2061 ,C2070 ,C2071 ,C2073 ,C2074 ,\nC2075 ,C2076 ,C2143 ,C2145 ,C2148 ,C2151 ,\nC2152 ,C2153 ,C2159 ,C2160 ,C2164 ,C2165 ,\nC2166 ,C2168 ,C2169 ,C2173 ,C2174 ,C2175 ,\nC2176 ,C2456 ,C2457 ,C2461 ,C2475 ,C2561 ,\nC2564 ,C2566 ,C2569 ,C2570 ,C2571 ,C2572 ,\nC2699 ,C2709 ,C2815 ,C2816 ,C2818 ,C2819 ,\nC2823 ,C2824 ,C2826 ,C2828 ,C2829 ,C2830 ,\nC2847 ,C2848 ,C2851 ,C2854 ,C2859 ,C2861 ,\nC2916 ,C2919 ,C2923 ,C2928 ,C2929 ,C2930 ,\nC2931 ,C2933 ,C2934 ,C3065 ,C3068 ,C3070 ,\nC3071 ,C3072 ,C3108 ,C3111 ,C3114 ,C3118 ,\nC3119 ,C3175 ,C3178 ,C3184 ,C3185 ,C3186 ,\nC3188 ,C3192 ,C3220 ,C3221 ,C3223 ,C3225 ,\nC3228 ,C3283 ,C3285 ,C3286 ,C3289 ,C3294 ,\nC3295 ,C3306 ,C3308 ,C3311 ,C3322 ,C3328 ,\nC3329 ,C3330 ,C3336 ,C3340 ,C3344 ,C3347 ,\nC3352 ,C3353 ,C3434 ,C3436 ,C3441 ,C3442 ,\nC3483 ,C3484 ,C3485 ,C3486 ,C3519 ,C3521 ,\nC3523 ,C3525 ,C3539 ,C3542 ,C3543 ,C3544 ,\nC3548 ,C3673 ,C3680 ,C3681 ,C3759 ,C3760 ,\nC3761 ,C3762 ,C3767 ,C3786 ,C3788 ,C3799 ,\nC3801 ,C3814 ,C3816 ,C3848 ,C3849 ,C3855 ,\nC3857 ,C3873 ,C3918 ,C3919 ,C3921 ,C3988 ,\nC3989 ,C3992 ,C3993 ,C4017 ,C4018 ,C4058 ,\nC4060 ,C4065 ,C4071 ,C4072 ,C4087 ,C4105 ,"];25[shape=box, label="id:25 level: 4\n82: V19 V22 V24 V25 V34 \nV43 V46 V47 V51 V52 V56 \nV57 V69 V71 V77 V80 V83 \nV85 V86 V87 V89 V91 V95 \nV98 V99 V102 V106 V108 V113 \nV116 V117 V118 V119 V120 V121 \nV124 V125 V126 V128 V132 V134 \nV139 V143 V145 V146 V147 V149 \nV157 V163 V171 V174 V186 V188 \nV189 V192 V194 V196 V199 V215 \nV218 V219 V222 V224 V225 V229 \nV234 V235 V251 V252 V263 V264 \nV267 V268 V269 V271 V274 V281 \nV282 V285 V286 V287 V295 \n514: C386( V19 V87 ) C387( V19 V91 ) C388( V19 V95 ) C390( V19 V108 ) C391( V19 V118 ) \nC393( V19 V124 ) C394( V19 V134 ) C396( V19 V147 ) C398( V19 V163 ) C400( V19 V174 ) C403( V19 V188 ) \nC405( V19 V215 ) C408( V19 V264 ) C410( V19 V274 ) C468( V22 V34 ) C469( V22 V43 ) C472( V22 V128 ) \nC474( V22 V163 ) C477( V22 V219 ) C482( V22 V252 ) C484( V22 V263 ) C485( V22 V281 ) C486( V22 V282 ) \nC487( V22 V295 ) C519( V24 V43 ) C521( V24 V57 ) C526( V24 V108 ) C527( V24 V113 ) C528( V24 V119 ) \nC529( V24 V120 ) C530( V24 V121 ) C532( V24 V139 ) C533( V24 V157 ) C535( V24 V189 ) C536( V24 V196 ) \nC539( V24 V218 ) C540( V24 V222 ) C541( V24 V229 ) C542( V24 V235 ) C543( V24 V285 ) C544( V25 V47 ) \nC548( V25 V89 ) C549( V25 V91 ) C552( V25 V116 ) C555( V25 V194 ) C562( V25 V251 ) C564( V25 V264 ) \nC565( V25 V267 ) C785( V34 V43 ) C791( V34 V128 ) C793( V34 V146 ) C794( V34 V163 ) C798( V34 V219 ) \nC799( V34 V224 ) C804( V34 V281 ) C805( V34 V295 ) C1011( V43 V46 ) C1012( V43 V56 ) C1013( V43 V99 ) \nC1015( V43 V102 ) C1016( V43 V113 ) C1017( V43 V128 ) C1018( V43 V143 ) C1019( V43 V157 ) C1020( V43 V163 ) \nC1021( V43 V171 ) C1022( V43 V189 ) C1023( V43 V196 ) C1025( V43 V215 ) C1026( V43 V219 ) C1027( V43 V222 ) \nC1028( V43 V224 ) C1029( V43 V229 ) C1030( V43 V271 ) C1031( V43 V281 ) C1032( V43 V285 ) C1033( V43 V295 ) \nC1084( V46 V47 ) C1085( V46 V56 ) C1086( V46 V57 ) C1087( V46 V80 ) C1089( V46 V86 ) C1091( V46 V99 ) \nC1092( V46 V102 ) C1095( V46 V143 ) C1097( V46 V171 ) C1098( V46 V194 ) C1100( V46 V215 ) C1101( V46 V224 ) \nC1104( V46 V252 ) C1108( V46 V271 ) C1109( V47 V57 ) C1110( V47 V80 ) C1111( V47 V83 ) C1112( V47 V87 ) \nC1113( V47 V89 ) C1114( V47 V91 ) C1115( V47 V95 ) C1116( V47 V99 ) C1118( V47 V116 ) C1119( V47 V117 ) \nC1120( V47 V120 ) C1121( V47 V125 ) C1122( V47 V194 ) C1126( V47 V251 ) C1128( V47 V264 ) C1130( V47 V267 ) \nC1132( V47 V282 ) C1206( V51 V69 ) C1207( V51 V71 ) C1209( V51 V125 ) C1211( V51 V145 ) C1216( V51 V188 ) \nC1217( V51 V192 ) C1224( V51 V252 ) C1227( V51 V268 ) C1228( V51 V269 ) C1230( V52 V77 ) C1232( V52 V85 ) \nC1233( V52 V95 ) C1234( V52 V98 ) C1236( V52 V106 ) C1238( V52 V119 ) C1239( V52 V125 ) C1240( V52 V132 ) \nC1241( V52 V146 ) C1244( V52 V186 ) C1246( V52 V199 ) C1252( V52 V286 ) C1253( V52 V295 ) C1330( V56 V99 ) \nC1331( V56 V102 ) C1332( V56 V143 ) C1334( V56 V171 ) C1335( V56 V196 ) C1337( V56 V215 ) C1339( V56 V224 ) \nC1343( V56 V234 ) C1347( V56 V268 ) C1348( V56 V271 ) C1349( V56 V282 ) C1352( V57 V102 ) C1354( V57 V108 ) \nC1355( V57 V119 ) C1356( V57 V120 ) C1357( V57 V121 ) C1358( V57 V139 ) C1362( V57 V218 ) C1363( V57 V235 ) \nC1634( V69 V71 ) C1641( V69 V125 ) C1643( V69 V145 ) C1646( V69 V188 ) C1648( V69 V192 ) C1653( V69 V252 ) \nC1654( V69 V268 ) C1655( V69 V269 ) C1679( V71 V125 ) C1682( V71 V145 ) C1687( V71 V188 ) C1688( V71 V192 ) \nC1692( V71 V222 ) C1693( V71 V252 ) C1695( V71 V267 ) C1696( V71 V268 ) C1697( V71 V269 ) C1699( V71 V285 ) \nC1806( V77 V85 ) C1808( V77 V98 ) C1810( V77 V106 ) C1811( V77 V132 ) C1812( V77 V146 ) C1813( V77 V149 ) \nC1814( V77 V163 ) C1815( V77 V186 ) C1816( V77 V199 ) C1823( V77 V286 ) C1824( V77 V287 ) C1872( V80 V83 ) \nC1873( V80 V86 ) C1874( V80 V87 ) C1876( V80 V95 ) C1877( V80 V99 ) C1878( V80 V117 ) C1879( V80 V120 ) \nC1880( V80 V125 ) C1882( V80 V134 ) C1887( V80 V194 ) C1888( V80 V229 ) C1889( V80 V235 ) C1890( V80 V252 ) \nC1892( V80 V282 ) C1930( V83 V87 ) C1932( V83 V95 ) C1933( V83 V99 ) C1934( V83 V117 ) C1935( V83 V120 ) \nC1936( V83 V125 ) C1942( V83 V192 ) C1944( V83 V194 ) C1949( V83 V218 ) C1951( V83 V269 ) C1954( V83 V282 ) \nC1975( V85 V89 ) C1978( V85 V98 ) C1979( V85 V106 ) C1980( V85 V116 ) C1981( V85 V121 ) C1983( V85 V132 ) \nC1984( V85 V146 ) C1988( V85 V186 ) C1989( V85 V199 ) C1994( V85 V286 ) C1996( V85 V295 ) C1999( V86 V126 ) \nC2002( V86 V149 ) C2007( V86 V194 ) C2010( V86 V225 ) C2011( V86 V234 ) C2013( V86 V252 ) C2014( V86 V263 ) \nC2015( V86 V264 ) C2017( V86 V281 ) C2018( V86 V287 ) C2019( V87 V91 ) C2020( V87 V95 ) C2021( V87 V98 ) \nC2022( V87 V99 ) C2024( V87 V108 ) C2025( V87 V117 ) C2026( V87 V120 ) C2028( V87 V125 ) C2029( V87 V143 ) \nC2035( V87 V215 ) C2039( V87 V282 ) C2059( V89 V91 ) C2061( V89 V116 ) C2064( V89 V194 ) C2072( V89 V251 ) \nC2073( V89 V264 ) C2074( V89 V267 ) C2076( V89 V295 ) C2098( V91 V95 ) C2099( V91 V108 ) C2100( V91 V116 ) \nC2106( V91 V186 ) C2107( V91 V189 ) C2108( V91 V194 ) C2111( V91 V215 ) C2114( V91 V251 ) C2115( V91 V264 ) \nC2116( V91 V267 ) C2177( V95 V99 ) C2179( V95 V108 ) C2180( V95 V117 ) C2181( V95 V119 ) C2182( V95 V120 ) \nC2184( V95 V125 ) C2188( V95 V215 ) C2193( V95 V282 ) C2231( V98 V99 ) C2233( V98 V106 ) C2234( V98 V132 ) \nC2236( V98 V143 ) C2237( V98 V146 ) C2238( V98 V149 ) C2244( V98 V186 ) C2246( V98 V199 ) C2250( V98 V286 ) \nC2252( V99 V102 ) C2253( V99 V117 ) C2254( V99 V120 ) C2255( V99 V125 ) C2256( V99 V132 ) C2258( V99 V143 ) \nC2259( V99 V149 ) C2261( V99 V171 ) C2264( V99 V215 ) C2265( V99 V224 ) C2268( V99 V271 ) C2269( V99 V282 ) \nC2311( V102 V108 ) C2312( V102 V143 ) C2316( V102 V171 ) C2322( V102 V215 ) C2324( V102 V224 ) C2328( V102 V271 ) \nC2386( V106 V117 ) C2387( V106 V126 ) C2389( V106 V132 ) C2390( V106 V146 ) C2393( V106 V186 ) C2394( V106 V199 ) \nC2398( V106 V286 ) C2420( V108 V119 ) C2421( V108 V120 ) C2422( V108 V121 ) C2424( V108 V139 ) C2431( V108 V215 ) \nC2433( V108 V218 ) C2434( V108 V235 ) C2510( V113 V157 ) C2514( V113 V189 ) C2515( V113 V196 ) C2518( V113 V219 ) \nC2519( V113 V222 ) C2520( V113 V229 ) C2525( V113 V285 ) C2559( V116 V194 ) C2567( V116 V251 ) C2569( V116 V264 ) \nC2570( V116 V267 ) C2572( V116 V295 ) C2573( V117 V118 ) C2574( V117 V120 ) C2575( V117 V125 ) C2576( V117 V126 ) \nC2585( V117 V282 ) C2588( V118 V124 ) C2589( V118 V134 ) C2590( V118 V147 ) C2592( V118 V163 ) C2594( V118 V171 ) \nC2595( V118 V174 ) C2602( V118 V264 ) C2603( V118 V274 ) C2609( V119 V120 ) C2610( V119 V121 ) C2611( V119 V139 ) \nC2617( V119 V218 ) C2620( V119 V235 ) C2623( V119 V274 ) C2625( V120 V121 ) C2626( V120 V125 ) C2627( V120 V139 ) \nC2628( V120 V145 ) C2632( V120 V192 ) C2634( V120 V218 ) C2635( V120 V235 ) C2637( V120 V282 ) C2639( V121 V139 ) \nC2641( V121 V147 ) C2647( V121 V218 ) C2648( V121 V235 ) C2679( V124 V128 ) C2681( V124 V134 ) C2683( V124 V147 ) \nC2684( V124 V163 ) C2687( V124 V174 ) C2689( V124 V199 ) C2694( V124 V264 ) C2695( V124 V274 ) C2698( V125 V145 ) \nC2700( V125 V188 ) C2701( V125 V192 ) C2705( V125 V252 ) C2706( V125 V268 ) C2707( V125 V269 ) C2708( V125 V282 ) \nC2709( V125 V295 ) C2712( V126 V149 ) C2716( V126 V225 ) C2717( V126 V234 ) C2720( V126 V263 ) C2721( V126 V281 ) \nC2722( V126 V287 ) C2746( V128 V146 ) C2748( V128 V163 ) C2750( V128 V199 ) C2751( V128 V219 ) C2753( V128 V225 ) \nC2758( V128 V281 ) C2759( V128 V295 ) C2799( V132 V146 ) C2800( V132 V149 ) C2804( V132 V186 ) C2806( V132 V199 ) \nC2812( V132 V286 ) C2833( V134 V147 ) C2835( V134 V163 ) C2837( V134 V174 ) C2839( V134 V229 ) C2840( V134 V235 ) \nC2842( V134 V264 ) C2844( V134 V274 ) C2909( V139 V218 ) C2911( V139 V235 ) C2913( V139 V251 ) C2914( V139 V274 ) \nC2969( V143 V157 ) C2972( V143 V171 ) C2973( V143 V174 ) C2977( V143 V199 ) C2979( V143 V215 ) C2980( V143 V224 ) \nC2982( V143 V251 ) C2984( V143 V271 ) C3007( V145 V188 ) C3008( V145 V192 ) C3011( V145 V222 ) C3013( V145 V252 ) \nC3016( V145 V268 ) C3017( V145 V269 ) C3022( V146 V186 ) C3024( V146 V199 ) C3026( V146 V224 ) C3027( V146 V225 ) \nC3030( V146 V286 ) C3032( V147 V163 ) C3034( V147 V174 ) C3040( V147 V264 ) C3041( V147 V274 ) C3064( V149 V225 ) \nC3066( V149 V234 ) C3069( V149 V263 ) C3073( V149 V281 ) C3074( V149 V287 ) C3176( V157 V174 ) C3179( V157 V189 ) \nC3181( V157 V196 ) C3183( V157 V199 ) C3184( V157 V218 ) C3185( V157 V222 ) C3187( V157</w:t>
      </w:r>
    </w:p>
    <w:p>
      <w:pPr>
        <w:pStyle w:val="PreformattedText"/>
        <w:bidi w:val="0"/>
        <w:spacing w:before="0" w:after="0"/>
        <w:jc w:val="left"/>
        <w:rPr/>
      </w:pPr>
      <w:r>
        <w:rPr/>
        <w:t xml:space="preserve"> </w:t>
      </w:r>
      <w:r>
        <w:rPr/>
        <w:t>V229 ) C3189( V157 V251 ) \nC3192( V157 V285 ) C3252( V163 V174 ) C3253( V163 V219 ) C3255( V163 V264 ) C3256( V163 V274 ) C3258( V163 V281 ) \nC3259( V163 V287 ) C3260( V163 V295 ) C3358( V171 V215 ) C3359( V171 V224 ) C3360( V171 V229 ) C3363( V171 V271 ) \nC3389( V174 V199 ) C3390( V174 V251 ) C3391( V174 V264 ) C3395( V174 V274 ) C3526( V186 V189 ) C3528( V186 V199 ) \nC3530( V186 V225 ) C3531( V186 V235 ) C3535( V186 V267 ) C3536( V186 V271 ) C3537( V186 V286 ) C3551( V188 V192 ) \nC3554( V188 V234 ) C3556( V188 V252 ) C3558( V188 V268 ) C3559( V188 V269 ) C3560( V189 V196 ) C3562( V189 V222 ) \nC3563( V189 V229 ) C3566( V189 V267 ) C3567( V189 V285 ) C3595( V192 V194 ) C3600( V192 V252 ) C3602( V192 V268 ) \nC3603( V192 V269 ) C3618( V194 V251 ) C3619( V194 V252 ) C3620( V194 V264 ) C3621( V194 V267 ) C3622( V194 V269 ) \nC3636( V196 V222 ) C3637( V196 V229 ) C3639( V196 V234 ) C3642( V196 V282 ) C3644( V196 V285 ) C3666( V199 V251 ) \nC3672( V199 V286 ) C3793( V215 V224 ) C3795( V215 V271 ) C3815( V218 V235 ) C3823( V219 V269 ) C3824( V219 V271 ) \nC3826( V219 V281 ) C3829( V219 V295 ) C3846( V222 V229 ) C3848( V222 V267 ) C3849( V222 V285 ) C3862( V224 V271 ) \nC3863( V225 V234 ) C3864( V225 V235 ) C3867( V225 V263 ) C3869( V225 V271 ) C3870( V225 V281 ) C3871( V225 V287 ) \nC3893( V229 V235 ) C3895( V229 V285 ) C3926( V234 V263 ) C3927( V234 V281 ) C3928( V234 V282 ) C3930( V234 V287 ) \nC3934( V235 V271 ) C4019( V251 V264 ) C4021( V251 V267 ) C4023( V251 V274 ) C4024( V252 V268 ) C4025( V252 V269 ) \nC4026( V252 V282 ) C4056( V263 V281 ) C4057( V263 V287 ) C4058( V264 V267 ) C4059( V264 V274 ) C4065( V267 V285 ) \nC4066( V268 V269 ) C4068( V269 V271 ) C4096( V281 V287 ) C4098( V281 V295 ) C4103( V286 V287 ) "];15-&gt;25[label="81: V19 V22 V24 V25 V34 \nV46 V47 V51 V52 V56 V57 \nV69 V71 V77 V80 V83 V85 \nV86 V87 V89 V91 V95 V98 \nV99 V102 V106 V108 V113 V116 \nV117 V118 V119 V120 V121 V124 \nV125 V126 V128 V132 V134 V139 \nV143 V145 V146 V147 V149 V157 \nV163 V171 V174 V186 V188 V189 \nV192 V194 V196 V199 V215 V218 \nV219 V222 V224 V225 V229 V234 \nV235 V251 V252 V263 V264 V267 \nV268 V269 V271 V274 V281 V282 \nV285 V286 V287 V295 \n490: C386 ,C387 ,C388 ,C390 ,C391 ,\nC393 ,C394 ,C396 ,C398 ,C400 ,C403 ,\nC405 ,C408 ,C410 ,C468 ,C472 ,C474 ,\nC477 ,C482 ,C484 ,C485 ,C486 ,C487 ,\nC521 ,C526 ,C527 ,C528 ,C529 ,C530 ,\nC532 ,C533 ,C535 ,C536 ,C539 ,C540 ,\nC541 ,C542 ,C543 ,C544 ,C548 ,C549 ,\nC552 ,C555 ,C562 ,C564 ,C565 ,C791 ,\nC793 ,C794 ,C798 ,C799 ,C804 ,C805 ,\nC1084 ,C1085 ,C1086 ,C1087 ,C1089 ,C1091 ,\nC1092 ,C1095 ,C1097 ,C1098 ,C1100 ,C1101 ,\nC1104 ,C1108 ,C1109 ,C1110 ,C1111 ,C1112 ,\nC1113 ,C1114 ,C1115 ,C1116 ,C1118 ,C1119 ,\nC1120 ,C1121 ,C1122 ,C1126 ,C1128 ,C1130 ,\nC1132 ,C1206 ,C1207 ,C1209 ,C1211 ,C1216 ,\nC1217 ,C1224 ,C1227 ,C1228 ,C1230 ,C1232 ,\nC1233 ,C1234 ,C1236 ,C1238 ,C1239 ,C1240 ,\nC1241 ,C1244 ,C1246 ,C1252 ,C1253 ,C1330 ,\nC1331 ,C1332 ,C1334 ,C1335 ,C1337 ,C1339 ,\nC1343 ,C1347 ,C1348 ,C1349 ,C1352 ,C1354 ,\nC1355 ,C1356 ,C1357 ,C1358 ,C1362 ,C1363 ,\nC1634 ,C1641 ,C1643 ,C1646 ,C1648 ,C1653 ,\nC1654 ,C1655 ,C1679 ,C1682 ,C1687 ,C1688 ,\nC1692 ,C1693 ,C1695 ,C1696 ,C1697 ,C1699 ,\nC1806 ,C1808 ,C1810 ,C1811 ,C1812 ,C1813 ,\nC1814 ,C1815 ,C1816 ,C1823 ,C1824 ,C1872 ,\nC1873 ,C1874 ,C1876 ,C1877 ,C1878 ,C1879 ,\nC1880 ,C1882 ,C1887 ,C1888 ,C1889 ,C1890 ,\nC1892 ,C1930 ,C1932 ,C1933 ,C1934 ,C1935 ,\nC1936 ,C1942 ,C1944 ,C1949 ,C1951 ,C1954 ,\nC1975 ,C1978 ,C1979 ,C1980 ,C1981 ,C1983 ,\nC1984 ,C1988 ,C1989 ,C1994 ,C1996 ,C1999 ,\nC2002 ,C2007 ,C2010 ,C2011 ,C2013 ,C2014 ,\nC2015 ,C2017 ,C2018 ,C2019 ,C2020 ,C2021 ,\nC2022 ,C2024 ,C2025 ,C2026 ,C2028 ,C2029 ,\nC2035 ,C2039 ,C2059 ,C2061 ,C2064 ,C2072 ,\nC2073 ,C2074 ,C2076 ,C2098 ,C2099 ,C2100 ,\nC2106 ,C2107 ,C2108 ,C2111 ,C2114 ,C2115 ,\nC2116 ,C2177 ,C2179 ,C2180 ,C2181 ,C2182 ,\nC2184 ,C2188 ,C2193 ,C2231 ,C2233 ,C2234 ,\nC2236 ,C2237 ,C2238 ,C2244 ,C2246 ,C2250 ,\nC2252 ,C2253 ,C2254 ,C2255 ,C2256 ,C2258 ,\nC2259 ,C2261 ,C2264 ,C2265 ,C2268 ,C2269 ,\nC2311 ,C2312 ,C2316 ,C2322 ,C2324 ,C2328 ,\nC2386 ,C2387 ,C2389 ,C2390 ,C2393 ,C2394 ,\nC2398 ,C2420 ,C2421 ,C2422 ,C2424 ,C2431 ,\nC2433 ,C2434 ,C2510 ,C2514 ,C2515 ,C2518 ,\nC2519 ,C2520 ,C2525 ,C2559 ,C2567 ,C2569 ,\nC2570 ,C2572 ,C2573 ,C2574 ,C2575 ,C2576 ,\nC2585 ,C2588 ,C2589 ,C2590 ,C2592 ,C2594 ,\nC2595 ,C2602 ,C2603 ,C2609 ,C2610 ,C2611 ,\nC2617 ,C2620 ,C2623 ,C2625 ,C2626 ,C2627 ,\nC2628 ,C2632 ,C2634 ,C2635 ,C2637 ,C2639 ,\nC2641 ,C2647 ,C2648 ,C2679 ,C2681 ,C2683 ,\nC2684 ,C2687 ,C2689 ,C2694 ,C2695 ,C2698 ,\nC2700 ,C2701 ,C2705 ,C2706 ,C2707 ,C2708 ,\nC2709 ,C2712 ,C2716 ,C2717 ,C2720 ,C2721 ,\nC2722 ,C2746 ,C2748 ,C2750 ,C2751 ,C2753 ,\nC2758 ,C2759 ,C2799 ,C2800 ,C2804 ,C2806 ,\nC2812 ,C2833 ,C2835 ,C2837 ,C2839 ,C2840 ,\nC2842 ,C2844 ,C2909 ,C2911 ,C2913 ,C2914 ,\nC2969 ,C2972 ,C2973 ,C2977 ,C2979 ,C2980 ,\nC2982 ,C2984 ,C3007 ,C3008 ,C3011 ,C3013 ,\nC3016 ,C3017 ,C3022 ,C3024 ,C3026 ,C3027 ,\nC3030 ,C3032 ,C3034 ,C3040 ,C3041 ,C3064 ,\nC3066 ,C3069 ,C3073 ,C3074 ,C3176 ,C3179 ,\nC3181 ,C3183 ,C3184 ,C3185 ,C3187 ,C3189 ,\nC3192 ,C3252 ,C3253 ,C3255 ,C3256 ,C3258 ,\nC3259 ,C3260 ,C3358 ,C3359 ,C3360 ,C3363 ,\nC3389 ,C3390 ,C3391 ,C3395 ,C3526 ,C3528 ,\nC3530 ,C3531 ,C3535 ,C3536 ,C3537 ,C3551 ,\nC3554 ,C3556 ,C3558 ,C3559 ,C3560 ,C3562 ,\nC3563 ,C3566 ,C3567 ,C3595 ,C3600 ,C3602 ,\nC3603 ,C3618 ,C3619 ,C3620 ,C3621 ,C3622 ,\nC3636 ,C3637 ,C3639 ,C3642 ,C3644 ,C3666 ,\nC3672 ,C3793 ,C3795 ,C3815 ,C3823 ,C3824 ,\nC3826 ,C3829 ,C3846 ,C3848 ,C3849 ,C3862 ,\nC3863 ,C3864 ,C3867 ,C3869 ,C3870 ,C3871 ,\nC3893 ,C3895 ,C3926 ,C3927 ,C3928 ,C3930 ,\nC3934 ,C4019 ,C4021 ,C4023 ,C4024 ,C4025 ,\nC4026 ,C4056 ,C4057 ,C4058 ,C4059 ,C4065 ,\nC4066 ,C4068 ,C4096 ,C4098 ,C4103 ,"];26[shape=box, label="id:26 level: 4\n71: V22 V27 V28 V34 V35 \nV40 V44 V46 V47 V49 V56 \nV57 V59 V63 V64 V92 V93 \nV102 V104 V107 V112 V126 V127 \nV132 V136 V137 V142 V146 V148 \nV151 V156 V160 V164 V169 V171 \nV175 V184 V185 V186 V190 V196 \nV207 V212 V220 V224 V225 V229 \nV230 V231 V234 V235 V236 V239 \nV240 V243 V244 V249 V252 V255 \nV256 V257 V270 V271 V282 V283 \nV284 V286 V290 V291 V292 V296 \n430: C468( V22 V34 ) C471( V22 V127 ) C473( V22 V151 ) C478( V22 V236 ) C481( V22 V243 ) \nC482( V22 V252 ) C486( V22 V282 ) C488( V22 V296 ) C597( V27 V46 ) C603( V27 V92 ) C604( V27 V93 ) \nC606( V27 V126 ) C607( V27 V127 ) C609( V27 V136 ) C610( V27 V142 ) C616( V27 V220 ) C617( V27 V244 ) \nC618( V27 V252 ) C621( V27 V291 ) C622( V27 V296 ) C624( V28 V34 ) C625( V28 V35 ) C629( V28 V93 ) \nC631( V28 V107 ) C633( V28 V137 ) C634( V28 V142 ) C636( V28 V146 ) C638( V28 V164 ) C640( V28 V185 ) \nC643( V28 V224 ) C645( V28 V229 ) C646( V28 V235 ) C783( V34 V35 ) C787( V34 V93 ) C789( V34 V107 ) \nC792( V34 V137 ) C793( V34 V146 ) C795( V34 V164 ) C796( V34 V185 ) C799( V34 V224 ) C800( V34 V231 ) \nC801( V34 V249 ) C809( V35 V93 ) C810( V35 V107 ) C813( V35 V137 ) C815( V35 V146 ) C816( V35 V164 ) \nC818( V35 V185 ) C822( V35 V224 ) C824( V35 V249 ) C825( V35 V256 ) C931( V40 V44 ) C932( V40 V46 ) \nC933( V40 V47 ) C934( V40 V57 ) C936( V40 V104 ) C946( V40 V186 ) C951( V40 V239 ) C953( V40 V249 ) \nC955( V40 V257 ) C958( V40 V270 ) C1035( V44 V56 ) C1037( V44 V104 ) C1042( V44 V156 ) C1046( V44 V186 ) \nC1048( V44 V196 ) C1049( V44 V230 ) C1050( V44 V234 ) C1054( V44 V255 ) C1055( V44 V256 ) C1057( V44 V282 ) \nC1058( V44 V283 ) C1084( V46 V47 ) C1085( V46 V56 ) C1086( V46 V57 ) C1090( V46 V92 ) C1092( V46 V102 ) \nC1093( V46 V104 ) C1097( V46 V171 ) C1101( V46 V224 ) C1102( V46 V239 ) C1103( V46 V249 ) C1104( V46 V252 ) \nC1105( V46 V257 ) C1107( V46 V270 ) C1108( V46 V271 ) C1109( V47 V57 ) C1117( V47 V104 ) C1124( V47 V239 ) \nC1125( V47 V249 ) C1127( V47 V257 ) C1131( V47 V270 ) C1132( V47 V282 ) C1158( V49 V57 ) C1159( V49 V59 ) \nC1164( V49 V93 ) C1165( V49 V102 ) C1166( V49 V137 ) C1167( V49 V148 ) C1170( V49 V184 ) C1171( V49 V196 ) \nC1173( V49 V212 ) C1176( V49 V243 ) C1177( V49 V255 ) C1178( V49 V270 ) C1181( V49 V284 ) C1331( V56 V102 ) \nC1333( V56 V156 ) C1334( V56 V171 ) C1335( V56 V196 ) C1339( V56 V224 ) C1342( V56 V230 ) C1343( V56 V234 ) \nC1345( V56 V243 ) C1346( V56 V256 ) C1348( V56 V271 ) C1349( V56 V282 ) C1350( V56 V283 ) C1352( V57 V102 ) \nC1353( V57 V104 ) C1359( V57 V148 ) C1360( V57 V184 ) C1361( V57 V212 ) C1363( V57 V235 ) C1364( V57 V239 ) \nC1366( V57 V243 ) C1367( V57 V249 ) C1368( V57 V255 ) C1369( V57 V257 ) C1371( V57 V270 ) C1372( V57 V284 ) \nC1396( V59 V63 ) C1397( V59 V64 ) C1401( V59 V132 ) C1402( V59 V137 ) C1404( V59 V156 ) C1405( V59 V160 ) \nC1406( V59 V164 ) C1409( V59 V196 ) C1411( V59 V212 ) C1412( V59 V220 ) C1418( V59 V284 ) C1419( V59 V286 ) \nC1494( V63 V64 ) C1500( V63 V132 ) C1502( V63 V156 ) C1504( V63 V160 ) C1508( V63 V220 ) C1512( V63 V244 ) \nC1515( V63 V286 ) C1522( V64 V132 ) C1524( V64 V156 ) C1526( V64 V160 ) C1527( V64 V175 ) C1533( V64 V212 ) \nC1534( V64 V220 ) C1536( V64 V234 ) C1539( V64 V286 ) C2119( V92 V112 ) C2122( V92 V127 ) C2126( V92 V156 ) \nC2128( V92 V171 ) C2129( V92 V175 ) C2131( V92 V229 ) C2132( V92 V231 ) C2133( V92 V252 ) C2135( V92 V292 ) \nC2136( V92 V296 ) C2137( V93 V107 ) C2138( V93 V126 ) C2139( V93 V136 ) C2140( V93 V137 ) C2141( V93 V142 ) \nC2142( V93 V146 ) C2144( V93 V164 ) C2145( V93 V185 ) C2146( V93 V220 ) C2147( V93 V224 ) C2149( V93 V244 ) \nC2151( V93 V270 ) C2154( V93 V291 ) C2155( V93 V296 ) C2310( V102 V107 ) C2314( V102 V148 ) C2316( V102 V171 ) \nC2318( V102 V184 ) C2319( V102 V212 ) C2324( V102 V224 ) C2326( V102 V243 ) C2327( V102 V255 ) C2328( V102 V271 ) \nC2330( V102 V283 ) C2331( V102 V284 ) C2354( V104 V112 ) C2356( V104 V126 ) C2362( V104 V239 ) C2363( V104 V249 ) \nC2364( V104 V255 ) C2365( V104 V257 ) C2368( V104 V270 ) C2402( V107 V137 ) C2404( V107 V146 ) C2405( V107 V148 ) \nC2407( V107 V164 ) C2409( V107 V185 ) C2413( V107 V224 ) C2414( V107 V231 ) C2415( V107 V249 ) C2419( V107 V283</w:t>
      </w:r>
    </w:p>
    <w:p>
      <w:pPr>
        <w:pStyle w:val="PreformattedText"/>
        <w:bidi w:val="0"/>
        <w:spacing w:before="0" w:after="0"/>
        <w:jc w:val="left"/>
        <w:rPr/>
      </w:pPr>
      <w:r>
        <w:rPr/>
        <w:t xml:space="preserve"> </w:t>
      </w:r>
      <w:r>
        <w:rPr/>
        <w:t>) \nC2493( V112 V126 ) C2494( V112 V127 ) C2497( V112 V171 ) C2498( V112 V175 ) C2501( V112 V229 ) C2502( V112 V231 ) \nC2503( V112 V240 ) C2507( V112 V292 ) C2508( V112 V296 ) C2710( V126 V136 ) C2711( V126 V142 ) C2715( V126 V220 ) \nC2716( V126 V225 ) C2717( V126 V234 ) C2718( V126 V244 ) C2723( V126 V291 ) C2724( V126 V296 ) C2725( V127 V151 ) \nC2727( V127 V171 ) C2729( V127 V175 ) C2731( V127 V229 ) C2732( V127 V231 ) C2733( V127 V236 ) C2736( V127 V243 ) \nC2737( V127 V252 ) C2739( V127 V282 ) C2741( V127 V292 ) C2742( V127 V296 ) C2799( V132 V146 ) C2801( V132 V156 ) \nC2803( V132 V160 ) C2804( V132 V186 ) C2807( V132 V220 ) C2812( V132 V286 ) C2813( V132 V292 ) C2863( V136 V142 ) \nC2864( V136 V146 ) C2869( V136 V220 ) C2871( V136 V225 ) C2873( V136 V239 ) C2874( V136 V240 ) C2875( V136 V244 ) \nC2876( V136 V291 ) C2877( V136 V296 ) C2879( V137 V146 ) C2880( V137 V164 ) C2882( V137 V185 ) C2883( V137 V196 ) \nC2886( V137 V212 ) C2888( V137 V224 ) C2956( V142 V190 ) C2958( V142 V220 ) C2959( V142 V229 ) C2960( V142 V235 ) \nC2961( V142 V244 ) C2966( V142 V291 ) C2967( V142 V296 ) C3020( V146 V164 ) C3021( V146 V185 ) C3022( V146 V186 ) \nC3026( V146 V224 ) C3027( V146 V225 ) C3028( V146 V239 ) C3030( V146 V286 ) C3048( V148 V184 ) C3050( V148 V212 ) \nC3054( V148 V243 ) C3056( V148 V255 ) C3059( V148 V283 ) C3060( V148 V284 ) C3094( V151 V207 ) C3096( V151 V236 ) \nC3099( V151 V243 ) C3101( V151 V252 ) C3103( V151 V282 ) C3104( V151 V286 ) C3106( V151 V296 ) C3163( V156 V160 ) \nC3164( V156 V196 ) C3165( V156 V220 ) C3166( V156 V230 ) C3167( V156 V234 ) C3170( V156 V256 ) C3172( V156 V282 ) \nC3173( V156 V283 ) C3174( V156 V286 ) C3221( V160 V185 ) C3224( V160 V220 ) C3229( V160 V286 ) C3262( V164 V171 ) \nC3265( V164 V185 ) C3266( V164 V224 ) C3275( V164 V284 ) C3321( V169 V186 ) C3324( V169 V190 ) C3327( V169 V207 ) \nC3331( V169 V225 ) C3332( V169 V235 ) C3333( V169 V236 ) C3334( V169 V240 ) C3338( V169 V271 ) C3340( V169 V290 ) \nC3341( V169 V291 ) C3354( V171 V175 ) C3359( V171 V224 ) C3360( V171 V229 ) C3361( V171 V231 ) C3363( V171 V271 ) \nC3367( V171 V292 ) C3368( V171 V296 ) C3401( V175 V212 ) C3403( V175 V229 ) C3404( V175 V231 ) C3405( V175 V234 ) \nC3406( V175 V244 ) C3407( V175 V292 ) C3408( V175 V296 ) C3510( V184 V212 ) C3513( V184 V243 ) C3514( V184 V255 ) \nC3518( V184 V284 ) C3520( V185 V224 ) C3527( V186 V190 ) C3529( V186 V207 ) C3530( V186 V225 ) C3531( V186 V235 ) \nC3532( V186 V240 ) C3536( V186 V271 ) C3537( V186 V286 ) C3538( V186 V290 ) C3572( V190 V207 ) C3573( V190 V225 ) \nC3574( V190 V230 ) C3575( V190 V235 ) C3576( V190 V240 ) C3580( V190 V271 ) C3582( V190 V290 ) C3635( V196 V212 ) \nC3637( V196 V229 ) C3638( V196 V230 ) C3639( V196 V234 ) C3641( V196 V256 ) C3642( V196 V282 ) C3643( V196 V283 ) \nC3726( V207 V225 ) C3727( V207 V230 ) C3728( V207 V235 ) C3729( V207 V240 ) C3732( V207 V271 ) C3733( V207 V290 ) \nC3770( V212 V234 ) C3772( V212 V243 ) C3773( V212 V255 ) C3774( V212 V284 ) C3832( V220 V244 ) C3835( V220 V286 ) \nC3836( V220 V291 ) C3838( V220 V296 ) C3858( V224 V231 ) C3859( V224 V249 ) C3862( V224 V271 ) C3863( V225 V234 ) \nC3864( V225 V235 ) C3865( V225 V239 ) C3866( V225 V240 ) C3869( V225 V271 ) C3872( V225 V290 ) C3892( V229 V231 ) \nC3893( V229 V235 ) C3896( V229 V292 ) C3897( V229 V296 ) C3898( V230 V234 ) C3900( V230 V256 ) C3901( V230 V257 ) \nC3902( V230 V282 ) C3903( V230 V283 ) C3904( V231 V249 ) C3907( V231 V284 ) C3908( V231 V290 ) C3909( V231 V292 ) \nC3910( V231 V296 ) C3925( V234 V256 ) C3928( V234 V282 ) C3929( V234 V283 ) C3931( V235 V240 ) C3934( V235 V271 ) \nC3935( V235 V290 ) C3938( V236 V243 ) C3939( V236 V252 ) C3940( V236 V282 ) C3943( V236 V291 ) C3944( V236 V296 ) \nC3954( V239 V249 ) C3955( V239 V257 ) C3957( V239 V270 ) C3961( V240 V271 ) C3964( V240 V290 ) C3980( V243 V252 ) \nC3981( V243 V255 ) C3983( V243 V282 ) C3984( V243 V284 ) C3985( V243 V296 ) C3986( V244 V291 ) C3987( V244 V296 ) \nC4007( V249 V256 ) C4008( V249 V257 ) C4011( V249 V270 ) C4026( V252 V282 ) C4027( V252 V296 ) C4036( V255 V284 ) \nC4037( V255 V292 ) C4038( V256 V282 ) C4039( V256 V283 ) C4042( V257 V270 ) C4074( V271 V290 ) C4099( V282 V283 ) \nC4100( V282 V296 ) C4101( V283 V291 ) C4102( V284 V290 ) C4106( V291 V296 ) C4107( V292 V296 ) "];16-&gt;26[label="70: V22 V27 V28 V34 V35 \nV40 V44 V46 V47 V49 V56 \nV57 V59 V63 V64 V92 V93 \nV102 V104 V107 V112 V126 V127 \nV132 V136 V137 V142 V146 V148 \nV151 V156 V160 V164 V169 V171 \nV175 V184 V185 V186 V190 V196 \nV207 V212 V220 V224 V225 V229 \nV230 V231 V234 V235 V236 V239 \nV240 V243 V244 V249 V252 V255 \nV256 V257 V270 V271 V282 V283 \nV284 V286 V290 V291 V292 \n408: C468 ,C471 ,C473 ,C478 ,C481 ,\nC482 ,C486 ,C597 ,C603 ,C604 ,C606 ,\nC607 ,C609 ,C610 ,C616 ,C617 ,C618 ,\nC621 ,C624 ,C625 ,C629 ,C631 ,C633 ,\nC634 ,C636 ,C638 ,C640 ,C643 ,C645 ,\nC646 ,C783 ,C787 ,C789 ,C792 ,C793 ,\nC795 ,C796 ,C799 ,C800 ,C801 ,C809 ,\nC810 ,C813 ,C815 ,C816 ,C818 ,C822 ,\nC824 ,C825 ,C931 ,C932 ,C933 ,C934 ,\nC936 ,C946 ,C951 ,C953 ,C955 ,C958 ,\nC1035 ,C1037 ,C1042 ,C1046 ,C1048 ,C1049 ,\nC1050 ,C1054 ,C1055 ,C1057 ,C1058 ,C1084 ,\nC1085 ,C1086 ,C1090 ,C1092 ,C1093 ,C1097 ,\nC1101 ,C1102 ,C1103 ,C1104 ,C1105 ,C1107 ,\nC1108 ,C1109 ,C1117 ,C1124 ,C1125 ,C1127 ,\nC1131 ,C1132 ,C1158 ,C1159 ,C1164 ,C1165 ,\nC1166 ,C1167 ,C1170 ,C1171 ,C1173 ,C1176 ,\nC1177 ,C1178 ,C1181 ,C1331 ,C1333 ,C1334 ,\nC1335 ,C1339 ,C1342 ,C1343 ,C1345 ,C1346 ,\nC1348 ,C1349 ,C1350 ,C1352 ,C1353 ,C1359 ,\nC1360 ,C1361 ,C1363 ,C1364 ,C1366 ,C1367 ,\nC1368 ,C1369 ,C1371 ,C1372 ,C1396 ,C1397 ,\nC1401 ,C1402 ,C1404 ,C1405 ,C1406 ,C1409 ,\nC1411 ,C1412 ,C1418 ,C1419 ,C1494 ,C1500 ,\nC1502 ,C1504 ,C1508 ,C1512 ,C1515 ,C1522 ,\nC1524 ,C1526 ,C1527 ,C1533 ,C1534 ,C1536 ,\nC1539 ,C2119 ,C2122 ,C2126 ,C2128 ,C2129 ,\nC2131 ,C2132 ,C2133 ,C2135 ,C2137 ,C2138 ,\nC2139 ,C2140 ,C2141 ,C2142 ,C2144 ,C2145 ,\nC2146 ,C2147 ,C2149 ,C2151 ,C2154 ,C2310 ,\nC2314 ,C2316 ,C2318 ,C2319 ,C2324 ,C2326 ,\nC2327 ,C2328 ,C2330 ,C2331 ,C2354 ,C2356 ,\nC2362 ,C2363 ,C2364 ,C2365 ,C2368 ,C2402 ,\nC2404 ,C2405 ,C2407 ,C2409 ,C2413 ,C2414 ,\nC2415 ,C2419 ,C2493 ,C2494 ,C2497 ,C2498 ,\nC2501 ,C2502 ,C2503 ,C2507 ,C2710 ,C2711 ,\nC2715 ,C2716 ,C2717 ,C2718 ,C2723 ,C2725 ,\nC2727 ,C2729 ,C2731 ,C2732 ,C2733 ,C2736 ,\nC2737 ,C2739 ,C2741 ,C2799 ,C2801 ,C2803 ,\nC2804 ,C2807 ,C2812 ,C2813 ,C2863 ,C2864 ,\nC2869 ,C2871 ,C2873 ,C2874 ,C2875 ,C2876 ,\nC2879 ,C2880 ,C2882 ,C2883 ,C2886 ,C2888 ,\nC2956 ,C2958 ,C2959 ,C2960 ,C2961 ,C2966 ,\nC3020 ,C3021 ,C3022 ,C3026 ,C3027 ,C3028 ,\nC3030 ,C3048 ,C3050 ,C3054 ,C3056 ,C3059 ,\nC3060 ,C3094 ,C3096 ,C3099 ,C3101 ,C3103 ,\nC3104 ,C3163 ,C3164 ,C3165 ,C3166 ,C3167 ,\nC3170 ,C3172 ,C3173 ,C3174 ,C3221 ,C3224 ,\nC3229 ,C3262 ,C3265 ,C3266 ,C3275 ,C3321 ,\nC3324 ,C3327 ,C3331 ,C3332 ,C3333 ,C3334 ,\nC3338 ,C3340 ,C3341 ,C3354 ,C3359 ,C3360 ,\nC3361 ,C3363 ,C3367 ,C3401 ,C3403 ,C3404 ,\nC3405 ,C3406 ,C3407 ,C3510 ,C3513 ,C3514 ,\nC3518 ,C3520 ,C3527 ,C3529 ,C3530 ,C3531 ,\nC3532 ,C3536 ,C3537 ,C3538 ,C3572 ,C3573 ,\nC3574 ,C3575 ,C3576 ,C3580 ,C3582 ,C3635 ,\nC3637 ,C3638 ,C3639 ,C3641 ,C3642 ,C3643 ,\nC3726 ,C3727 ,C3728 ,C3729 ,C3732 ,C3733 ,\nC3770 ,C3772 ,C3773 ,C3774 ,C3832 ,C3835 ,\nC3836 ,C3858 ,C3859 ,C3862 ,C3863 ,C3864 ,\nC3865 ,C3866 ,C3869 ,C3872 ,C3892 ,C3893 ,\nC3896 ,C3898 ,C3900 ,C3901 ,C3902 ,C3903 ,\nC3904 ,C3907 ,C3908 ,C3909 ,C3925 ,C3928 ,\nC3929 ,C3931 ,C3934 ,C3935 ,C3938 ,C3939 ,\nC3940 ,C3943 ,C3954 ,C3955 ,C3957 ,C3961 ,\nC3964 ,C3980 ,C3981 ,C3983 ,C3984 ,C3986 ,\nC4007 ,C4008 ,C4011 ,C4026 ,C4036 ,C4037 ,\nC4038 ,C4039 ,C4042 ,C4074 ,C4099 ,C4101 ,\nC4102 ,"];27[shape=box, label="id:27 level: 4\n99: V20 V26 V27 V28 V33 \nV34 V36 V44 V45 V46 V48 \nV51 V52 V64 V68 V72 V76 \nV77 V79 V80 V82 V84 V86 \nV88 V92 V95 V97 V103 V104 \nV105 V107 V110 V115 V117 V118 \nV119 V120 V122 V128 V134 V135 \nV136 V141 V142 V145 V146 V147 \nV152 V154 V162 V163 V164 V166 \nV168 V171 V174 V176 V178 V179 \nV180 V192 V193 V194 V195 V200 \nV205 V208 V209 V220 V221 V223 \nV224 V225 V229 V230 V231 V232 \nV233 V235 V237 V239 V249 V252 \nV255 V256 V257 V261 V262 V270 \nV275 V276 V278 V279 V283 V284 \nV287 V290 V291 V293 \n666: C412( V20 V36 ) C414( V20 V51 ) C415( V20 V52 ) C418( V20 V95 ) C419( V20 V97 ) \nC420( V20 V105 ) C421( V20 V115 ) C422( V20 V119 ) C424( V20 V134 ) C426( V20 V168 ) C428( V20 V174 ) \nC430( V20 V205 ) C435( V20 V230 ) C437( V20 V257 ) C439( V20 V270 ) C569( V26 V45 ) C570( V26 V48 ) \nC576( V26 V76 ) C577( V26 V77 ) C580( V26 V103 ) C582( V26 V122 ) C583( V26 V163 ) C587( V26 V231 ) \nC588( V26 V239 ) C589( V26 V261 ) C590( V26 V278 ) C591( V26 V279 ) C592( V26 V284 ) C593( V26 V287 ) \nC594( V26 V290 ) C597( V27 V46 ) C600( V27 V80 ) C601( V27 V82 ) C602( V27 V86 ) C603( V27 V92 ) \nC609( V27 V136 ) C610( V27 V142 ) C611( V27 V152 ) C612( V27 V162 ) C614( V27 V194 ) C616( V27 V220 ) \nC618( V27 V252 ) C621( V27 V291 ) C623( V28 V33 ) C624( V28 V34 ) C626( V28 V68 ) C627( V28 V76 ) \nC628( V28 V80 ) C631( V28 V107 ) C632( V28 V134 ) C634( V28 V142 ) C635( V28 V145 ) C636( V28 V146 ) \nC638( V28 V164 ) C639( V28 V178 ) C643( V28 V224 ) C645( V28 V229 ) C646( V28 V235 ) C648( V28 V261 ) \nC650( V28 V293 ) C756( V33 V44 ) C757( V33 V51 ) C758( V33 V68 ) C761( V33 V80 ) C762( V33 V104 ) \nC765( V33 V134 ) C766( V33 V135 ) C767( V33 V142 ) C769( V33 V162 ) C770( V33 V166 ) C771( V33 V176 ) \nC772( V33 V178 ) C773( V33 V180 ) C774( V33 V221 ) C775( V33 V229 ) C776( V33 V235 ) C777( V33 V237 ) \nC779( V33 V255 ) C780( V33 V257 ) C782( V33 V275 ) C786( V34 V84 ) C789( V34 V107 ) C790( V34 V115 ) \nC791( V34 V128 ) C793( V34 V146 ) C794( V34 V163 ) C795( V34 V164 ) C797( V34 V200 ) C799( V34 V224 ) \nC800( V34 V231 ) C801( V34 V249 ) C802( V34 V261 ) C830( V36 V52 ) C832( V36 V64 ) C833( V36 V68 ) \nC834( V36 V72 ) C836( V36 V88 ) C837( V36 V95 ) C838( V36 V105 ) C839( V36 V119 ) C840( V36 V122 ) \nC841( V36 V128 ) C842( V36 V136 ) C843(</w:t>
      </w:r>
    </w:p>
    <w:p>
      <w:pPr>
        <w:pStyle w:val="PreformattedText"/>
        <w:bidi w:val="0"/>
        <w:spacing w:before="0" w:after="0"/>
        <w:jc w:val="left"/>
        <w:rPr/>
      </w:pPr>
      <w:r>
        <w:rPr/>
        <w:t xml:space="preserve"> </w:t>
      </w:r>
      <w:r>
        <w:rPr/>
        <w:t>V36 V146 ) C844( V36 V147 ) C845( V36 V152 ) C847( V36 V193 ) \nC848( V36 V195 ) C849( V36 V205 ) C850( V36 V221 ) C851( V36 V223 ) C852( V36 V225 ) C853( V36 V230 ) \nC854( V36 V239 ) C855( V36 V257 ) C1034( V44 V51 ) C1037( V44 V104 ) C1043( V44 V166 ) C1045( V44 V176 ) \nC1049( V44 V230 ) C1051( V44 V237 ) C1054( V44 V255 ) C1055( V44 V256 ) C1058( V44 V283 ) C1059( V45 V48 ) \nC1064( V45 V72 ) C1068( V45 V152 ) C1069( V45 V178 ) C1073( V45 V200 ) C1075( V45 V231 ) C1076( V45 V232 ) \nC1077( V45 V261 ) C1080( V45 V278 ) C1081( V45 V284 ) C1083( V45 V290 ) C1087( V46 V80 ) C1088( V46 V82 ) \nC1089( V46 V86 ) C1090( V46 V92 ) C1093( V46 V104 ) C1096( V46 V162 ) C1097( V46 V171 ) C1098( V46 V194 ) \nC1101( V46 V224 ) C1102( V46 V239 ) C1103( V46 V249 ) C1104( V46 V252 ) C1105( V46 V257 ) C1107( V46 V270 ) \nC1137( V48 V72 ) C1139( V48 V97 ) C1140( V48 V105 ) C1142( V48 V136 ) C1147( V48 V200 ) C1148( V48 V231 ) \nC1149( V48 V232 ) C1152( V48 V261 ) C1154( V48 V278 ) C1155( V48 V284 ) C1156( V48 V290 ) C1208( V51 V104 ) \nC1211( V51 V145 ) C1212( V51 V166 ) C1214( V51 V176 ) C1217( V51 V192 ) C1222( V51 V237 ) C1224( V51 V252 ) \nC1225( V51 V255 ) C1230( V52 V77 ) C1231( V52 V84 ) C1233( V52 V95 ) C1235( V52 V105 ) C1237( V52 V110 ) \nC1238( V52 V119 ) C1241( V52 V146 ) C1247( V52 V205 ) C1249( V52 V230 ) C1251( V52 V257 ) C1517( V64 V68 ) \nC1519( V64 V88 ) C1521( V64 V122 ) C1523( V64 V147 ) C1530( V64 V193 ) C1531( V64 V195 ) C1534( V64 V220 ) \nC1535( V64 V223 ) C1611( V68 V80 ) C1613( V68 V88 ) C1614( V68 V122 ) C1615( V68 V134 ) C1616( V68 V142 ) \nC1617( V68 V147 ) C1619( V68 V178 ) C1622( V68 V193 ) C1623( V68 V195 ) C1624( V68 V208 ) C1625( V68 V223 ) \nC1626( V68 V229 ) C1627( V68 V235 ) C1630( V68 V276 ) C1631( V68 V279 ) C1700( V72 V110 ) C1701( V72 V128 ) \nC1703( V72 V135 ) C1704( V72 V136 ) C1705( V72 V141 ) C1706( V72 V146 ) C1707( V72 V152 ) C1708( V72 V180 ) \nC1712( V72 V193 ) C1713( V72 V200 ) C1714( V72 V220 ) C1715( V72 V221 ) C1716( V72 V225 ) C1717( V72 V232 ) \nC1718( V72 V239 ) C1720( V72 V262 ) C1722( V72 V293 ) C1785( V76 V77 ) C1788( V76 V103 ) C1790( V76 V145 ) \nC1791( V76 V163 ) C1794( V76 V223 ) C1797( V76 V239 ) C1799( V76 V261 ) C1801( V76 V279 ) C1802( V76 V287 ) \nC1803( V76 V293 ) C1805( V77 V84 ) C1809( V77 V103 ) C1812( V77 V146 ) C1814( V77 V163 ) C1817( V77 V233 ) \nC1818( V77 V239 ) C1819( V77 V270 ) C1821( V77 V279 ) C1824( V77 V287 ) C1847( V79 V103 ) C1849( V79 V118 ) \nC1853( V79 V164 ) C1854( V79 V171 ) C1856( V79 V179 ) C1864( V79 V232 ) C1868( V79 V275 ) C1869( V79 V276 ) \nC1870( V79 V278 ) C1871( V80 V82 ) C1873( V80 V86 ) C1875( V80 V92 ) C1876( V80 V95 ) C1878( V80 V117 ) \nC1879( V80 V120 ) C1882( V80 V134 ) C1883( V80 V142 ) C1885( V80 V162 ) C1886( V80 V178 ) C1887( V80 V194 ) \nC1888( V80 V229 ) C1889( V80 V235 ) C1890( V80 V252 ) C1909( V82 V86 ) C1910( V82 V92 ) C1911( V82 V110 ) \nC1916( V82 V162 ) C1919( V82 V176 ) C1922( V82 V194 ) C1926( V82 V252 ) C1929( V82 V279 ) C1956( V84 V107 ) \nC1957( V84 V110 ) C1958( V84 V115 ) C1963( V84 V200 ) C1965( V84 V224 ) C1966( V84 V231 ) C1967( V84 V233 ) \nC1969( V84 V249 ) C1970( V84 V261 ) C1971( V84 V270 ) C1997( V86 V92 ) C2001( V86 V135 ) C2003( V86 V162 ) \nC2004( V86 V166 ) C2007( V86 V194 ) C2009( V86 V223 ) C2010( V86 V225 ) C2013( V86 V252 ) C2016( V86 V275 ) \nC2018( V86 V287 ) C2041( V88 V119 ) C2042( V88 V122 ) C2044( V88 V147 ) C2046( V88 V164 ) C2047( V88 V168 ) \nC2049( V88 V193 ) C2050( V88 V195 ) C2052( V88 V205 ) C2054( V88 V223 ) C2058( V88 V284 ) C2127( V92 V162 ) \nC2128( V92 V171 ) C2130( V92 V194 ) C2131( V92 V229 ) C2132( V92 V231 ) C2133( V92 V252 ) C2178( V95 V105 ) \nC2180( V95 V117 ) C2181( V95 V119 ) C2182( V95 V120 ) C2187( V95 V205 ) C2190( V95 V230 ) C2191( V95 V257 ) \nC2212( V97 V105 ) C2214( V97 V115 ) C2217( V97 V134 ) C2218( V97 V136 ) C2219( V97 V141 ) C2222( V97 V168 ) \nC2224( V97 V174 ) C2228( V97 V270 ) C2230( V97 V287 ) C2334( V103 V118 ) C2337( V103 V163 ) C2338( V103 V164 ) \nC2339( V103 V171 ) C2340( V103 V179 ) C2343( V103 V232 ) C2344( V103 V239 ) C2347( V103 V275 ) C2348( V103 V276 ) \nC2349( V103 V278 ) C2350( V103 V279 ) C2351( V103 V287 ) C2355( V104 V117 ) C2358( V104 V166 ) C2359( V104 V176 ) \nC2361( V104 V237 ) C2362( V104 V239 ) C2363( V104 V249 ) C2364( V104 V255 ) C2365( V104 V257 ) C2368( V104 V270 ) \nC2369( V105 V119 ) C2370( V105 V136 ) C2372( V105 V154 ) C2376( V105 V162 ) C2379( V105 V205 ) C2381( V105 V230 ) \nC2384( V105 V257 ) C2401( V107 V115 ) C2404( V107 V146 ) C2407( V107 V164 ) C2408( V107 V179 ) C2410( V107 V200 ) \nC2413( V107 V224 ) C2414( V107 V231 ) C2415( V107 V249 ) C2416( V107 V261 ) C2419( V107 V283 ) C2457( V110 V135 ) \nC2458( V110 V141 ) C2462( V110 V180 ) C2468( V110 V220 ) C2472( V110 V262 ) C2473( V110 V279 ) C2474( V110 V293 ) \nC2544( V115 V134 ) C2546( V115 V147 ) C2548( V115 V168 ) C2549( V115 V174 ) C2550( V115 V200 ) C2551( V115 V224 ) \nC2552( V115 V231 ) C2553( V115 V237 ) C2555( V115 V249 ) C2556( V115 V261 ) C2557( V115 V270 ) C2573( V117 V118 ) \nC2574( V117 V120 ) C2579( V117 V209 ) C2581( V117 V233 ) C2584( V117 V278 ) C2586( V117 V283 ) C2587( V117 V291 ) \nC2589( V118 V134 ) C2590( V118 V147 ) C2592( V118 V163 ) C2593( V118 V164 ) C2594( V118 V171 ) C2595( V118 V174 ) \nC2596( V118 V179 ) C2598( V118 V209 ) C2599( V118 V232 ) C2600( V118 V233 ) C2604( V118 V275 ) C2605( V118 V276 ) \nC2606( V118 V278 ) C2607( V118 V283 ) C2608( V118 V291 ) C2609( V119 V120 ) C2614( V119 V164 ) C2615( V119 V168 ) \nC2616( V119 V205 ) C2619( V119 V230 ) C2620( V119 V235 ) C2622( V119 V257 ) C2624( V119 V284 ) C2628( V120 V145 ) \nC2629( V120 V154 ) C2630( V120 V166 ) C2631( V120 V178 ) C2632( V120 V192 ) C2633( V120 V208 ) C2635( V120 V235 ) \nC2636( V120 V256 ) C2653( V122 V147 ) C2657( V122 V193 ) C2658( V122 V195 ) C2661( V122 V223 ) C2662( V122 V233 ) \nC2744( V128 V136 ) C2746( V128 V146 ) C2747( V128 V152 ) C2748( V128 V163 ) C2749( V128 V193 ) C2752( V128 V221 ) \nC2753( V128 V225 ) C2754( V128 V239 ) C2832( V134 V142 ) C2833( V134 V147 ) C2835( V134 V163 ) C2836( V134 V168 ) \nC2837( V134 V174 ) C2838( V134 V178 ) C2839( V134 V229 ) C2840( V134 V235 ) C2843( V134 V270 ) C2845( V135 V141 ) \nC2846( V135 V162 ) C2847( V135 V166 ) C2849( V135 V180 ) C2852( V135 V220 ) C2853( V135 V221 ) C2854( V135 V223 ) \nC2857( V135 V257 ) C2858( V135 V262 ) C2861( V135 V275 ) C2862( V135 V293 ) C2863( V136 V142 ) C2864( V136 V146 ) \nC2865( V136 V152 ) C2868( V136 V193 ) C2869( V136 V220 ) C2870( V136 V221 ) C2871( V136 V225 ) C2873( V136 V239 ) \nC2876( V136 V291 ) C2936( V141 V180 ) C2940( V141 V209 ) C2941( V141 V220 ) C2945( V141 V262 ) C2948( V141 V287 ) \nC2949( V141 V293 ) C2953( V142 V174 ) C2954( V142 V178 ) C2955( V142 V179 ) C2958( V142 V220 ) C2959( V142 V229 ) \nC2960( V142 V235 ) C2966( V142 V291 ) C3004( V145 V154 ) C3005( V145 V166 ) C3006( V145 V178 ) C3008( V145 V192 ) \nC3010( V145 V208 ) C3013( V145 V252 ) C3014( V145 V256 ) C3015( V145 V261 ) C3018( V145 V293 ) C3019( V146 V152 ) \nC3020( V146 V164 ) C3023( V146 V193 ) C3025( V146 V221 ) C3026( V146 V224 ) C3027( V146 V225 ) C3028( V146 V239 ) \nC3032( V147 V163 ) C3033( V147 V168 ) C3034( V147 V174 ) C3035( V147 V193 ) C3036( V147 V195 ) C3037( V147 V223 ) \nC3038( V147 V237 ) C3108( V152 V178 ) C3109( V152 V193 ) C3111( V152 V200 ) C3113( V152 V221 ) C3115( V152 V225 ) \nC3116( V152 V239 ) C3136( V154 V162 ) C3137( V154 V166 ) C3139( V154 V178 ) C3140( V154 V180 ) C3142( V154 V192 ) \nC3144( V154 V208 ) C3145( V154 V221 ) C3148( V154 V256 ) C3243( V162 V180 ) C3245( V162 V194 ) C3246( V162 V221 ) \nC3248( V162 V252 ) C3249( V162 V257 ) C3251( V162 V275 ) C3252( V163 V174 ) C3254( V163 V239 ) C3257( V163 V279 ) \nC3259( V163 V287 ) C3261( V164 V168 ) C3262( V164 V171 ) C3263( V164 V179 ) C3266( V164 V224 ) C3268( V164 V232 ) \nC3272( V164 V275 ) C3273( V164 V276 ) C3274( V164 V278 ) C3275( V164 V284 ) C3284( V166 V176 ) C3285( V166 V178 ) \nC3287( V166 V192 ) C3288( V166 V208 ) C3289( V166 V223 ) C3290( V166 V237 ) C3292( V166 V255 ) C3293( V166 V256 ) \nC3295( V166 V275 ) C3312( V168 V174 ) C3314( V168 V237 ) C3317( V168 V270 ) C3319( V168 V284 ) C3355( V171 V179 ) \nC3359( V171 V224 ) C3360( V171 V229 ) C3361( V171 V231 ) C3362( V171 V232 ) C3364( V171 V275 ) C3365( V171 V276 ) \nC3366( V171 V278 ) C3387( V174 V179 ) C3393( V174 V270 ) C3412( V176 V209 ) C3414( V176 V237 ) C3416( V176 V255 ) \nC3418( V176 V262 ) C3420( V176 V293 ) C3432( V178 V192 ) C3434( V178 V200 ) C3435( V178 V208 ) C3437( V178 V229 ) \nC3438( V178 V235 ) C3440( V178 V256 ) C3448( V179 V232 ) C3452( V179 V275 ) C3453( V179 V276 ) C3454( V179 V278 ) \nC3455( V179 V283 ) C3458( V180 V220 ) C3459( V180 V221 ) C3462( V180 V257 ) C3463( V180 V262 ) C3465( V180 V275 ) \nC3466( V180 V293 ) C3595( V192 V194 ) C3598( V192 V208 ) C3600( V192 V252 ) C3601( V192 V256 ) C3604( V193 V195 ) \nC3607( V193 V221 ) C3608( V193 V223 ) C3609( V193 V225 ) C3611( V193 V239 ) C3619( V194 V252 ) C3624( V195 V208 ) \nC3626( V195 V223 ) C3627( V195 V232 ) C3629( V195 V276 ) C3630( V195 V279 ) C3674( V200 V224 ) C3675( V200 V231 ) \nC3676( V200 V232 ) C3677( V200 V249 ) C3678( V200 V261 ) C3714( V205 V230 ) C3715( V205 V257 ) C3736( V208 V256 ) \nC3738( V208 V276 ) C3739( V208 V279 ) C3743( V209 V233 ) C3747( V209 V262 ) C3748( V209 V278 ) C3749( V209 V283 ) \nC3751( V209 V291 ) C3752( V209 V293 ) C3834( V220 V262 ) C3836( V220 V291 ) C3837( V220 V293 ) C3839( V221 V225 ) \nC3840( V221 V239 ) C3842( V221 V257 ) C3844( V221 V275 ) C3857( V223 V275 ) C3858( V224 V231 ) C3859( V224 V249 ) \nC3860( V224 V261 ) C3864( V225 V235 ) C3865( V225 V239 ) C3871( V225 V287 ) C3872( V225 V290 ) C3892( V229 V231 ) \nC3893( V229 V235 ) C3900( V230 V256 ) C3901( V230 V257 ) C3903( V230 V283 ) C3904( V231 V249 ) C3905( V231 V261 ) \nC3906( V231 V278 ) C3907( V231 V284 ) C3908( V231 V290 ) C3912( V232 V275 ) C3913( V232 V276 ) C3914( V232</w:t>
      </w:r>
    </w:p>
    <w:p>
      <w:pPr>
        <w:pStyle w:val="PreformattedText"/>
        <w:bidi w:val="0"/>
        <w:spacing w:before="0" w:after="0"/>
        <w:jc w:val="left"/>
        <w:rPr/>
      </w:pPr>
      <w:r>
        <w:rPr/>
        <w:t xml:space="preserve"> </w:t>
      </w:r>
      <w:r>
        <w:rPr/>
        <w:t>V278 ) \nC3918( V233 V270 ) C3920( V233 V278 ) C3922( V233 V283 ) C3923( V233 V291 ) C3935( V235 V290 ) C3946( V237 V249 ) \nC3947( V237 V255 ) C3948( V237 V256 ) C3954( V239 V249 ) C3955( V239 V257 ) C3957( V239 V270 ) C3958( V239 V279 ) \nC3959( V239 V287 ) C4007( V249 V256 ) C4008( V249 V257 ) C4009( V249 V261 ) C4011( V249 V270 ) C4036( V255 V284 ) \nC4039( V256 V283 ) C4042( V257 V270 ) C4043( V257 V275 ) C4051( V261 V278 ) C4052( V261 V284 ) C4053( V261 V290 ) \nC4054( V261 V293 ) C4055( V262 V293 ) C4080( V275 V276 ) C4081( V275 V278 ) C4082( V276 V278 ) C4083( V276 V279 ) \nC4089( V278 V283 ) C4090( V278 V284 ) C4091( V278 V290 ) C4092( V278 V291 ) C4094( V279 V287 ) C4101( V283 V291 ) \nC4102( V284 V290 ) "];16-&gt;27[label="97: V20 V26 V27 V28 V33 \nV34 V44 V45 V46 V48 V51 \nV52 V64 V68 V72 V76 V77 \nV79 V80 V82 V84 V86 V88 \nV92 V95 V97 V103 V104 V105 \nV107 V110 V115 V117 V118 V119 \nV120 V122 V128 V134 V135 V136 \nV141 V142 V145 V146 V147 V152 \nV154 V162 V163 V164 V166 V168 \nV171 V174 V176 V178 V179 V180 \nV192 V193 V194 V195 V200 V205 \nV208 V209 V220 V221 V223 V224 \nV225 V229 V230 V231 V232 V233 \nV235 V237 V239 V249 V252 V255 \nV256 V257 V261 V262 V270 V275 \nV276 V279 V283 V284 V287 V290 \nV291 V293 \n621: C414 ,C415 ,C418 ,C419 ,C420 ,\nC421 ,C422 ,C424 ,C426 ,C428 ,C430 ,\nC435 ,C437 ,C439 ,C569 ,C570 ,C576 ,\nC577 ,C580 ,C582 ,C583 ,C587 ,C588 ,\nC589 ,C591 ,C592 ,C593 ,C594 ,C597 ,\nC600 ,C601 ,C602 ,C603 ,C609 ,C610 ,\nC611 ,C612 ,C614 ,C616 ,C618 ,C621 ,\nC623 ,C624 ,C626 ,C627 ,C628 ,C631 ,\nC632 ,C634 ,C635 ,C636 ,C638 ,C639 ,\nC643 ,C645 ,C646 ,C648 ,C650 ,C756 ,\nC757 ,C758 ,C761 ,C762 ,C765 ,C766 ,\nC767 ,C769 ,C770 ,C771 ,C772 ,C773 ,\nC774 ,C775 ,C776 ,C777 ,C779 ,C780 ,\nC782 ,C786 ,C789 ,C790 ,C791 ,C793 ,\nC794 ,C795 ,C797 ,C799 ,C800 ,C801 ,\nC802 ,C1034 ,C1037 ,C1043 ,C1045 ,C1049 ,\nC1051 ,C1054 ,C1055 ,C1058 ,C1059 ,C1064 ,\nC1068 ,C1069 ,C1073 ,C1075 ,C1076 ,C1077 ,\nC1081 ,C1083 ,C1087 ,C1088 ,C1089 ,C1090 ,\nC1093 ,C1096 ,C1097 ,C1098 ,C1101 ,C1102 ,\nC1103 ,C1104 ,C1105 ,C1107 ,C1137 ,C1139 ,\nC1140 ,C1142 ,C1147 ,C1148 ,C1149 ,C1152 ,\nC1155 ,C1156 ,C1208 ,C1211 ,C1212 ,C1214 ,\nC1217 ,C1222 ,C1224 ,C1225 ,C1230 ,C1231 ,\nC1233 ,C1235 ,C1237 ,C1238 ,C1241 ,C1247 ,\nC1249 ,C1251 ,C1517 ,C1519 ,C1521 ,C1523 ,\nC1530 ,C1531 ,C1534 ,C1535 ,C1611 ,C1613 ,\nC1614 ,C1615 ,C1616 ,C1617 ,C1619 ,C1622 ,\nC1623 ,C1624 ,C1625 ,C1626 ,C1627 ,C1630 ,\nC1631 ,C1700 ,C1701 ,C1703 ,C1704 ,C1705 ,\nC1706 ,C1707 ,C1708 ,C1712 ,C1713 ,C1714 ,\nC1715 ,C1716 ,C1717 ,C1718 ,C1720 ,C1722 ,\nC1785 ,C1788 ,C1790 ,C1791 ,C1794 ,C1797 ,\nC1799 ,C1801 ,C1802 ,C1803 ,C1805 ,C1809 ,\nC1812 ,C1814 ,C1817 ,C1818 ,C1819 ,C1821 ,\nC1824 ,C1847 ,C1849 ,C1853 ,C1854 ,C1856 ,\nC1864 ,C1868 ,C1869 ,C1871 ,C1873 ,C1875 ,\nC1876 ,C1878 ,C1879 ,C1882 ,C1883 ,C1885 ,\nC1886 ,C1887 ,C1888 ,C1889 ,C1890 ,C1909 ,\nC1910 ,C1911 ,C1916 ,C1919 ,C1922 ,C1926 ,\nC1929 ,C1956 ,C1957 ,C1958 ,C1963 ,C1965 ,\nC1966 ,C1967 ,C1969 ,C1970 ,C1971 ,C1997 ,\nC2001 ,C2003 ,C2004 ,C2007 ,C2009 ,C2010 ,\nC2013 ,C2016 ,C2018 ,C2041 ,C2042 ,C2044 ,\nC2046 ,C2047 ,C2049 ,C2050 ,C2052 ,C2054 ,\nC2058 ,C2127 ,C2128 ,C2130 ,C2131 ,C2132 ,\nC2133 ,C2178 ,C2180 ,C2181 ,C2182 ,C2187 ,\nC2190 ,C2191 ,C2212 ,C2214 ,C2217 ,C2218 ,\nC2219 ,C2222 ,C2224 ,C2228 ,C2230 ,C2334 ,\nC2337 ,C2338 ,C2339 ,C2340 ,C2343 ,C2344 ,\nC2347 ,C2348 ,C2350 ,C2351 ,C2355 ,C2358 ,\nC2359 ,C2361 ,C2362 ,C2363 ,C2364 ,C2365 ,\nC2368 ,C2369 ,C2370 ,C2372 ,C2376 ,C2379 ,\nC2381 ,C2384 ,C2401 ,C2404 ,C2407 ,C2408 ,\nC2410 ,C2413 ,C2414 ,C2415 ,C2416 ,C2419 ,\nC2457 ,C2458 ,C2462 ,C2468 ,C2472 ,C2473 ,\nC2474 ,C2544 ,C2546 ,C2548 ,C2549 ,C2550 ,\nC2551 ,C2552 ,C2553 ,C2555 ,C2556 ,C2557 ,\nC2573 ,C2574 ,C2579 ,C2581 ,C2586 ,C2587 ,\nC2589 ,C2590 ,C2592 ,C2593 ,C2594 ,C2595 ,\nC2596 ,C2598 ,C2599 ,C2600 ,C2604 ,C2605 ,\nC2607 ,C2608 ,C2609 ,C2614 ,C2615 ,C2616 ,\nC2619 ,C2620 ,C2622 ,C2624 ,C2628 ,C2629 ,\nC2630 ,C2631 ,C2632 ,C2633 ,C2635 ,C2636 ,\nC2653 ,C2657 ,C2658 ,C2661 ,C2662 ,C2744 ,\nC2746 ,C2747 ,C2748 ,C2749 ,C2752 ,C2753 ,\nC2754 ,C2832 ,C2833 ,C2835 ,C2836 ,C2837 ,\nC2838 ,C2839 ,C2840 ,C2843 ,C2845 ,C2846 ,\nC2847 ,C2849 ,C2852 ,C2853 ,C2854 ,C2857 ,\nC2858 ,C2861 ,C2862 ,C2863 ,C2864 ,C2865 ,\nC2868 ,C2869 ,C2870 ,C2871 ,C2873 ,C2876 ,\nC2936 ,C2940 ,C2941 ,C2945 ,C2948 ,C2949 ,\nC2953 ,C2954 ,C2955 ,C2958 ,C2959 ,C2960 ,\nC2966 ,C3004 ,C3005 ,C3006 ,C3008 ,C3010 ,\nC3013 ,C3014 ,C3015 ,C3018 ,C3019 ,C3020 ,\nC3023 ,C3025 ,C3026 ,C3027 ,C3028 ,C3032 ,\nC3033 ,C3034 ,C3035 ,C3036 ,C3037 ,C3038 ,\nC3108 ,C3109 ,C3111 ,C3113 ,C3115 ,C3116 ,\nC3136 ,C3137 ,C3139 ,C3140 ,C3142 ,C3144 ,\nC3145 ,C3148 ,C3243 ,C3245 ,C3246 ,C3248 ,\nC3249 ,C3251 ,C3252 ,C3254 ,C3257 ,C3259 ,\nC3261 ,C3262 ,C3263 ,C3266 ,C3268 ,C3272 ,\nC3273 ,C3275 ,C3284 ,C3285 ,C3287 ,C3288 ,\nC3289 ,C3290 ,C3292 ,C3293 ,C3295 ,C3312 ,\nC3314 ,C3317 ,C3319 ,C3355 ,C3359 ,C3360 ,\nC3361 ,C3362 ,C3364 ,C3365 ,C3387 ,C3393 ,\nC3412 ,C3414 ,C3416 ,C3418 ,C3420 ,C3432 ,\nC3434 ,C3435 ,C3437 ,C3438 ,C3440 ,C3448 ,\nC3452 ,C3453 ,C3455 ,C3458 ,C3459 ,C3462 ,\nC3463 ,C3465 ,C3466 ,C3595 ,C3598 ,C3600 ,\nC3601 ,C3604 ,C3607 ,C3608 ,C3609 ,C3611 ,\nC3619 ,C3624 ,C3626 ,C3627 ,C3629 ,C3630 ,\nC3674 ,C3675 ,C3676 ,C3677 ,C3678 ,C3714 ,\nC3715 ,C3736 ,C3738 ,C3739 ,C3743 ,C3747 ,\nC3749 ,C3751 ,C3752 ,C3834 ,C3836 ,C3837 ,\nC3839 ,C3840 ,C3842 ,C3844 ,C3857 ,C3858 ,\nC3859 ,C3860 ,C3864 ,C3865 ,C3871 ,C3872 ,\nC3892 ,C3893 ,C3900 ,C3901 ,C3903 ,C3904 ,\nC3905 ,C3907 ,C3908 ,C3912 ,C3913 ,C3918 ,\nC3922 ,C3923 ,C3935 ,C3946 ,C3947 ,C3948 ,\nC3954 ,C3955 ,C3957 ,C3958 ,C3959 ,C4007 ,\nC4008 ,C4009 ,C4011 ,C4036 ,C4039 ,C4042 ,\nC4043 ,C4052 ,C4053 ,C4054 ,C4055 ,C4080 ,\nC4083 ,C4094 ,C4101 ,C4102 ,"];28[shape=box, label="id:28 level: 4\n28: V24 V49 V55 V59 V83 \nV88 V90 V96 V137 V139 V151 \nV154 V167 V172 V175 V180 V191 \nV192 V194 V196 V202 V205 V207 \nV212 V214 V221 V244 V269 \n149: C520( V24 V49 ) C522( V24 V59 ) C523( V24 V88 ) C524( V24 V90 ) C531( V24 V137 ) \nC532( V24 V139 ) C534( V24 V172 ) C536( V24 V196 ) C537( V24 V205 ) C538( V24 V212 ) C1159( V49 V59 ) \nC1162( V49 V88 ) C1163( V49 V90 ) C1166( V49 V137 ) C1169( V49 V172 ) C1171( V49 V196 ) C1172( V49 V205 ) \nC1173( V49 V212 ) C1301( V55 V59 ) C1303( V55 V88 ) C1304( V55 V90 ) C1307( V55 V96 ) C1311( V55 V139 ) \nC1312( V55 V154 ) C1316( V55 V175 ) C1317( V55 V180 ) C1319( V55 V202 ) C1322( V55 V221 ) C1325( V55 V244 ) \nC1398( V59 V88 ) C1399( V59 V90 ) C1402( V59 V137 ) C1408( V59 V172 ) C1409( V59 V196 ) C1410( V59 V205 ) \nC1411( V59 V212 ) C1931( V83 V90 ) C1938( V83 V151 ) C1940( V83 V167 ) C1941( V83 V191 ) C1942( V83 V192 ) \nC1944( V83 V194 ) C1945( V83 V202 ) C1946( V83 V207 ) C1948( V83 V214 ) C1951( V83 V269 ) C2040( V88 V90 ) \nC2043( V88 V137 ) C2048( V88 V172 ) C2051( V88 V196 ) C2052( V88 V205 ) C2053( V88 V212 ) C2077( V90 V96 ) \nC2078( V90 V137 ) C2079( V90 V139 ) C2080( V90 V151 ) C2081( V90 V154 ) C2082( V90 V167 ) C2083( V90 V172 ) \nC2084( V90 V175 ) C2085( V90 V180 ) C2086( V90 V191 ) C2087( V90 V192 ) C2088( V90 V194 ) C2089( V90 V196 ) \nC2090( V90 V202 ) C2091( V90 V205 ) C2092( V90 V207 ) C2093( V90 V212 ) C2094( V90 V214 ) C2095( V90 V221 ) \nC2096( V90 V244 ) C2097( V90 V269 ) C2197( V96 V139 ) C2200( V96 V154 ) C2202( V96 V175 ) C2203( V96 V180 ) \nC2205( V96 V202 ) C2207( V96 V221 ) C2208( V96 V244 ) C2881( V137 V172 ) C2883( V137 V196 ) C2885( V137 V205 ) \nC2886( V137 V212 ) C2903( V139 V154 ) C2904( V139 V175 ) C2905( V139 V180 ) C2907( V139 V202 ) C2910( V139 V221 ) \nC2912( V139 V244 ) C3089( V151 V167 ) C3090( V151 V191 ) C3091( V151 V192 ) C3092( V151 V194 ) C3093( V151 V202 ) \nC3094( V151 V207 ) C3095( V151 V214 ) C3102( V151 V269 ) C3138( V154 V175 ) C3140( V154 V180 ) C3142( V154 V192 ) \nC3143( V154 V202 ) C3145( V154 V221 ) C3147( V154 V244 ) C3299( V167 V191 ) C3300( V167 V192 ) C3301( V167 V194 ) \nC3303( V167 V202 ) C3305( V167 V207 ) C3306( V167 V214 ) C3310( V167 V269 ) C3371( V172 V196 ) C3372( V172 V205 ) \nC3373( V172 V212 ) C3396( V175 V180 ) C3399( V175 V202 ) C3401( V175 V212 ) C3402( V175 V221 ) C3406( V175 V244 ) \nC3457( V180 V202 ) C3459( V180 V221 ) C3460( V180 V244 ) C3583( V191 V192 ) C3584( V191 V194 ) C3585( V191 V202 ) \nC3588( V191 V207 ) C3590( V191 V214 ) C3592( V191 V269 ) C3595( V192 V194 ) C3596( V192 V202 ) C3597( V192 V207 ) \nC3599( V192 V214 ) C3603( V192 V269 ) C3614( V194 V202 ) C3615( V194 V207 ) C3617( V194 V214 ) C3622( V194 V269 ) \nC3634( V196 V205 ) C3635( V196 V212 ) C3692( V202 V207 ) C3693( V202 V214 ) C3695( V202 V221 ) C3696( V202 V244 ) \nC3698( V202 V269 ) C3713( V205 V212 ) C3725( V207 V214 ) C3731( V207 V269 ) C3789( V214 V269 ) C3841( V221 V244 ) "];18-&gt;28[label="27: V24 V49 V55 V59 V83 \nV88 V96 V137 V139 V151 V154 \nV167 V172 V175 V180 V191 V192 \nV194 V196 V202 V205 V207 V212 \nV214 V221 V244 V269 \n122: C520 ,C522 ,C523 ,C531 ,C532 ,\nC534 ,C536 ,C537 ,C538 ,C1159 ,C1162 ,\nC1166 ,C1169 ,C1171 ,C1172 ,C1173 ,C1301 ,\nC1303 ,C1307 ,C1311 ,C1312 ,C1316 ,C1317 ,\nC1319 ,C1322 ,C1325 ,C1398 ,C1402 ,C1408 ,\nC1409 ,C1410 ,C1411 ,C1938 ,C1940 ,C1941 ,\nC1942 ,C1944 ,C1945 ,C1946 ,C1948 ,C1951 ,\nC2043 ,C2048 ,C2051 ,C2052 ,C2053 ,C2197 ,\nC2200 ,C2202 ,C2203 ,C2205 ,C2207 ,C2208 ,\nC2881 ,C2883 ,C2885 ,C2886 ,C2903 ,C2904 ,\nC2905 ,C2907 ,C2910 ,C2912 ,C3089 ,C3090 ,\nC3091 ,C3092 ,C3093 ,C3094 ,C3095 ,C3102 ,\nC3138 ,C3140 ,C3142 ,C3143 ,C3145 ,C3147 ,\nC3299 ,C3300 ,C3301 ,C3303 ,C3305 ,C3306 ,\nC3310 ,C3371 ,C3372 ,C3373 ,C3396 ,C3399 ,\nC3401 ,C3402 ,C3406 ,C3457 ,C3459 ,C3460 ,\nC3583 ,C3584 ,C3585 ,C3588 ,C3590 ,C3592 ,\nC3595 ,C3596 ,C3597 ,C3599 ,C3603 ,C3614 ,\nC3615 ,C3617 ,C3622 ,C3634 ,C3635 ,C3692 ,\nC3693 ,C3695 ,C3696 ,C3698 ,C3713 ,C3725 ,\nC3731 ,C3789 ,C3841 ,"];29[shape=box, label="id:29 level: 4\n29: V18 V21 V35 V60 V64 \nV65 V67 V82 V101 V104 V106 \nV110 V112 V117 V126 V144 V158 \nV165 V175 V183 V188 V202 V210 \nV212 V215 V234 V258 V259</w:t>
      </w:r>
    </w:p>
    <w:p>
      <w:pPr>
        <w:pStyle w:val="PreformattedText"/>
        <w:bidi w:val="0"/>
        <w:spacing w:before="0" w:after="0"/>
        <w:jc w:val="left"/>
        <w:rPr/>
      </w:pPr>
      <w:r>
        <w:rPr/>
        <w:t xml:space="preserve"> </w:t>
      </w:r>
      <w:r>
        <w:rPr/>
        <w:t>V279 \n162: C361( V18 V21 ) C363( V18 V60 ) C366( V18 V104 ) C368( V18 V106 ) C369( V18 V112 ) \nC370( V18 V117 ) C371( V18 V126 ) C378( V18 V210 ) C381( V18 V258 ) C442( V21 V60 ) C443( V21 V67 ) \nC449( V21 V104 ) C450( V21 V106 ) C451( V21 V112 ) C453( V21 V117 ) C454( V21 V126 ) C457( V21 V210 ) \nC461( V21 V258 ) C806( V35 V60 ) C807( V35 V65 ) C808( V35 V82 ) C811( V35 V110 ) C814( V35 V144 ) \nC817( V35 V165 ) C819( V35 V202 ) C821( V35 V215 ) C826( V35 V259 ) C828( V35 V279 ) C1420( V60 V64 ) \nC1421( V60 V65 ) C1422( V60 V67 ) C1423( V60 V82 ) C1424( V60 V101 ) C1425( V60 V104 ) C1426( V60 V106 ) \nC1427( V60 V110 ) C1428( V60 V112 ) C1429( V60 V117 ) C1430( V60 V126 ) C1431( V60 V144 ) C1432( V60 V158 ) \nC1433( V60 V165 ) C1434( V60 V175 ) C1435( V60 V183 ) C1436( V60 V188 ) C1437( V60 V202 ) C1438( V60 V210 ) \nC1439( V60 V212 ) C1440( V60 V215 ) C1441( V60 V234 ) C1442( V60 V258 ) C1443( V60 V259 ) C1444( V60 V279 ) \nC1516( V64 V67 ) C1520( V64 V101 ) C1525( V64 V158 ) C1527( V64 V175 ) C1528( V64 V183 ) C1529( V64 V188 ) \nC1532( V64 V210 ) C1533( V64 V212 ) C1536( V64 V234 ) C1545( V65 V82 ) C1547( V65 V110 ) C1550( V65 V144 ) \nC1552( V65 V165 ) C1553( V65 V183 ) C1555( V65 V202 ) C1558( V65 V215 ) C1561( V65 V259 ) C1562( V65 V279 ) \nC1591( V67 V101 ) C1597( V67 V158 ) C1598( V67 V175 ) C1599( V67 V183 ) C1600( V67 V188 ) C1602( V67 V210 ) \nC1603( V67 V212 ) C1604( V67 V234 ) C1911( V82 V110 ) C1914( V82 V144 ) C1917( V82 V165 ) C1921( V82 V188 ) \nC1923( V82 V202 ) C1924( V82 V215 ) C1927( V82 V259 ) C1929( V82 V279 ) C2293( V101 V158 ) C2294( V101 V175 ) \nC2296( V101 V183 ) C2298( V101 V188 ) C2301( V101 V210 ) C2302( V101 V212 ) C2305( V101 V234 ) C2306( V101 V259 ) \nC2353( V104 V106 ) C2354( V104 V112 ) C2355( V104 V117 ) C2356( V104 V126 ) C2360( V104 V210 ) C2366( V104 V258 ) \nC2385( V106 V112 ) C2386( V106 V117 ) C2387( V106 V126 ) C2395( V106 V210 ) C2397( V106 V258 ) C2459( V110 V144 ) \nC2460( V110 V165 ) C2465( V110 V202 ) C2467( V110 V215 ) C2471( V110 V259 ) C2473( V110 V279 ) C2492( V112 V117 ) \nC2493( V112 V126 ) C2498( V112 V175 ) C2500( V112 V210 ) C2504( V112 V258 ) C2576( V117 V126 ) C2580( V117 V210 ) \nC2583( V117 V258 ) C2713( V126 V210 ) C2717( V126 V234 ) C2719( V126 V258 ) C2990( V144 V165 ) C2993( V144 V202 ) \nC2995( V144 V215 ) C2999( V144 V259 ) C3001( V144 V279 ) C3194( V158 V175 ) C3195( V158 V183 ) C3196( V158 V188 ) \nC3198( V158 V210 ) C3199( V158 V212 ) C3200( V158 V234 ) C3276( V165 V202 ) C3277( V165 V215 ) C3280( V165 V259 ) \nC3282( V165 V279 ) C3397( V175 V183 ) C3398( V175 V188 ) C3399( V175 V202 ) C3400( V175 V210 ) C3401( V175 V212 ) \nC3405( V175 V234 ) C3493( V183 V188 ) C3496( V183 V210 ) C3497( V183 V212 ) C3498( V183 V234 ) C3503( V183 V279 ) \nC3552( V188 V210 ) C3553( V188 V212 ) C3554( V188 V234 ) C3694( V202 V215 ) C3697( V202 V259 ) C3699( V202 V279 ) \nC3753( V210 V212 ) C3755( V210 V234 ) C3758( V210 V258 ) C3770( V212 V234 ) C3794( V215 V259 ) C3796( V215 V279 ) \nC4049( V259 V279 ) "];18-&gt;29[label="28: V18 V21 V35 V64 V65 \nV67 V82 V101 V104 V106 V110 \nV112 V117 V126 V144 V158 V165 \nV175 V183 V188 V202 V210 V212 \nV215 V234 V258 V259 V279 \n134: C361 ,C366 ,C368 ,C369 ,C370 ,\nC371 ,C378 ,C381 ,C443 ,C449 ,C450 ,\nC451 ,C453 ,C454 ,C457 ,C461 ,C807 ,\nC808 ,C811 ,C814 ,C817 ,C819 ,C821 ,\nC826 ,C828 ,C1516 ,C1520 ,C1525 ,C1527 ,\nC1528 ,C1529 ,C1532 ,C1533 ,C1536 ,C1545 ,\nC1547 ,C1550 ,C1552 ,C1553 ,C1555 ,C1558 ,\nC1561 ,C1562 ,C1591 ,C1597 ,C1598 ,C1599 ,\nC1600 ,C1602 ,C1603 ,C1604 ,C1911 ,C1914 ,\nC1917 ,C1921 ,C1923 ,C1924 ,C1927 ,C1929 ,\nC2293 ,C2294 ,C2296 ,C2298 ,C2301 ,C2302 ,\nC2305 ,C2306 ,C2353 ,C2354 ,C2355 ,C2356 ,\nC2360 ,C2366 ,C2385 ,C2386 ,C2387 ,C2395 ,\nC2397 ,C2459 ,C2460 ,C2465 ,C2467 ,C2471 ,\nC2473 ,C2492 ,C2493 ,C2498 ,C2500 ,C2504 ,\nC2576 ,C2580 ,C2583 ,C2713 ,C2717 ,C2719 ,\nC2990 ,C2993 ,C2995 ,C2999 ,C3001 ,C3194 ,\nC3195 ,C3196 ,C3198 ,C3199 ,C3200 ,C3276 ,\nC3277 ,C3280 ,C3282 ,C3397 ,C3398 ,C3399 ,\nC3400 ,C3401 ,C3405 ,C3493 ,C3496 ,C3497 ,\nC3498 ,C3503 ,C3552 ,C3553 ,C3554 ,C3694 ,\nC3697 ,C3699 ,C3753 ,C3755 ,C3758 ,C3770 ,\nC3794 ,C3796 ,C4049 ,"];30[shape=box, label="id:30 level: 4\n28: V6 V7 V9 V12 V14 \nV15 V28 V56 V76 V101 V137 \nV145 V201 V217 V219 V222 V223 \nV227 V228 V243 V248 V261 V268 \nV269 V271 V276 V293 V294 \n155: C140( V6 V7 ) C141( V6 V9 ) C143( V6 V12 ) C144( V6 V15 ) C146( V6 V56 ) \nC147( V6 V76 ) C152( V6 V223 ) C153( V6 V227 ) C154( V6 V228 ) C155( V6 V243 ) C158( V6 V268 ) \nC159( V7 V9 ) C162( V7 V12 ) C164( V7 V15 ) C166( V7 V56 ) C168( V7 V76 ) C171( V7 V223 ) \nC172( V7 V227 ) C173( V7 V228 ) C174( V7 V243 ) C177( V7 V268 ) C179( V7 V294 ) C202( V9 V14 ) \nC207( V9 V217 ) C208( V9 V219 ) C209( V9 V227 ) C210( V9 V248 ) C215( V9 V269 ) C216( V9 V271 ) \nC217( V9 V276 ) C218( V9 V294 ) C257( V12 V14 ) C258( V12 V15 ) C261( V12 V56 ) C262( V12 V76 ) \nC268( V12 V223 ) C269( V12 V227 ) C270( V12 V228 ) C271( V12 V243 ) C274( V12 V268 ) C293( V14 V15 ) \nC301( V14 V217 ) C302( V14 V219 ) C303( V14 V227 ) C305( V14 V248 ) C310( V14 V269 ) C311( V14 V271 ) \nC312( V14 V276 ) C313( V14 V294 ) C317( V15 V56 ) C318( V15 V76 ) C324( V15 V223 ) C325( V15 V227 ) \nC326( V15 V228 ) C328( V15 V243 ) C331( V15 V268 ) C627( V28 V76 ) C630( V28 V101 ) C633( V28 V137 ) \nC635( V28 V145 ) C641( V28 V201 ) C642( V28 V222 ) C644( V28 V227 ) C648( V28 V261 ) C650( V28 V293 ) \nC1329( V56 V76 ) C1338( V56 V223 ) C1340( V56 V227 ) C1341( V56 V228 ) C1345( V56 V243 ) C1347( V56 V268 ) \nC1348( V56 V271 ) C1787( V76 V101 ) C1789( V76 V137 ) C1790( V76 V145 ) C1792( V76 V201 ) C1793( V76 V222 ) \nC1794( V76 V223 ) C1795( V76 V227 ) C1796( V76 V228 ) C1798( V76 V243 ) C1799( V76 V261 ) C1800( V76 V268 ) \nC1803( V76 V293 ) C2291( V101 V137 ) C2292( V101 V145 ) C2299( V101 V201 ) C2303( V101 V222 ) C2304( V101 V227 ) \nC2307( V101 V261 ) C2309( V101 V293 ) C2878( V137 V145 ) C2884( V137 V201 ) C2887( V137 V222 ) C2889( V137 V227 ) \nC2890( V137 V261 ) C2892( V137 V293 ) C3009( V145 V201 ) C3011( V145 V222 ) C3012( V145 V227 ) C3015( V145 V261 ) \nC3016( V145 V268 ) C3017( V145 V269 ) C3018( V145 V293 ) C3684( V201 V217 ) C3685( V201 V222 ) C3686( V201 V227 ) \nC3688( V201 V261 ) C3691( V201 V293 ) C3803( V217 V219 ) C3804( V217 V227 ) C3806( V217 V248 ) C3808( V217 V269 ) \nC3809( V217 V271 ) C3810( V217 V276 ) C3813( V217 V294 ) C3819( V219 V227 ) C3820( V219 V248 ) C3823( V219 V269 ) \nC3824( V219 V271 ) C3825( V219 V276 ) C3827( V219 V293 ) C3828( V219 V294 ) C3845( V222 V227 ) C3847( V222 V261 ) \nC3850( V222 V293 ) C3851( V223 V227 ) C3852( V223 V228 ) C3853( V223 V243 ) C3856( V223 V268 ) C3876( V227 V228 ) \nC3877( V227 V243 ) C3878( V227 V248 ) C3879( V227 V261 ) C3880( V227 V268 ) C3881( V227 V269 ) C3882( V227 V271 ) \nC3883( V227 V276 ) C3884( V227 V293 ) C3885( V227 V294 ) C3887( V228 V243 ) C3889( V228 V268 ) C3982( V243 V268 ) \nC4003( V248 V269 ) C4004( V248 V271 ) C4005( V248 V276 ) C4006( V248 V294 ) C4054( V261 V293 ) C4066( V268 V269 ) \nC4068( V269 V271 ) C4069( V269 V276 ) C4070( V269 V294 ) C4073( V271 V276 ) C4075( V271 V294 ) C4086( V276 V294 ) "];19-&gt;30[label="27: V6 V7 V9 V12 V14 \nV15 V28 V56 V76 V101 V137 \nV145 V201 V217 V219 V222 V223 \nV228 V243 V248 V261 V268 V269 \nV271 V276 V293 V294 \n128: C140 ,C141 ,C143 ,C144 ,C146 ,\nC147 ,C152 ,C154 ,C155 ,C158 ,C159 ,\nC162 ,C164 ,C166 ,C168 ,C171 ,C173 ,\nC174 ,C177 ,C179 ,C202 ,C207 ,C208 ,\nC210 ,C215 ,C216 ,C217 ,C218 ,C257 ,\nC258 ,C261 ,C262 ,C268 ,C270 ,C271 ,\nC274 ,C293 ,C301 ,C302 ,C305 ,C310 ,\nC311 ,C312 ,C313 ,C317 ,C318 ,C324 ,\nC326 ,C328 ,C331 ,C627 ,C630 ,C633 ,\nC635 ,C641 ,C642 ,C648 ,C650 ,C1329 ,\nC1338 ,C1341 ,C1345 ,C1347 ,C1348 ,C1787 ,\nC1789 ,C1790 ,C1792 ,C1793 ,C1794 ,C1796 ,\nC1798 ,C1799 ,C1800 ,C1803 ,C2291 ,C2292 ,\nC2299 ,C2303 ,C2307 ,C2309 ,C2878 ,C2884 ,\nC2887 ,C2890 ,C2892 ,C3009 ,C3011 ,C3015 ,\nC3016 ,C3017 ,C3018 ,C3684 ,C3685 ,C3688 ,\nC3691 ,C3803 ,C3806 ,C3808 ,C3809 ,C3810 ,\nC3813 ,C3820 ,C3823 ,C3824 ,C3825 ,C3827 ,\nC3828 ,C3847 ,C3850 ,C3852 ,C3853 ,C3856 ,\nC3887 ,C3889 ,C3982 ,C4003 ,C4004 ,C4005 ,\nC4006 ,C4054 ,C4066 ,C4068 ,C4069 ,C4070 ,\nC4073 ,C4075 ,C4086 ,"];31[shape=box, label="id:31 level: 4\n46: V2 V6 V7 V9 V11 \nV12 V13 V14 V15 V16 V18 \nV22 V25 V35 V73 V89 V114 \nV116 V130 V138 V165 V170 V173 \nV182 V190 V195 V201 V204 V205 \nV207 V211 V217 V230 V232 V237 \nV249 V250 V253 V256 V259 V260 \nV262 V263 V277 V288 V294 \n250: C56( V2 V9 ) C57( V2 V11 ) C58( V2 V13 ) C59( V2 V16 ) C60( V2 V18 ) \nC61( V2 V25 ) C62( V2 V89 ) C63( V2 V114 ) C64( V2 V130 ) C65( V2 V138 ) C66( V2 V190 ) \nC67( V2 V195 ) C68( V2 V201 ) C69( V2 V204 ) C70( V2 V207 ) C71( V2 V217 ) C72( V2 V230 ) \nC73( V2 V232 ) C74( V2 V250 ) C75( V2 V262 ) C76( V2 V288 ) C140( V6 V7 ) C141( V6 V9 ) \nC143( V6 V12 ) C144( V6 V15 ) C148( V6 V138 ) C149( V6 V165 ) C150( V6 V170 ) C151( V6 V205 ) \nC156( V6 V259 ) C157( V6 V260 ) C159( V7 V9 ) C161( V7 V11 ) C162( V7 V12 ) C163( V7 V13 ) \nC164( V7 V15 ) C167( V7 V73 ) C169( V7 V114 ) C170( V7 V165 ) C175( V7 V259 ) C176( V7 V260 ) \nC178( V7 V277 ) C179( V7 V294 ) C202( V9 V14 ) C204( V9 V18 ) C205( V9 V130 ) C206( V9 V165 ) \nC207( V9 V217 ) C211( V9 V250 ) C212( V9 V259 ) C213( V9 V260 ) C214( V9 V262 ) C218( V9 V294 ) \nC236( V11 V12 ) C237( V11 V13 ) C238( V11 V14 ) C239( V11 V16 ) C241( V11 V22 ) C242( V11 V25 ) \nC243( V11 V73 ) C244( V11 V114 ) C245( V11 V173 ) C246( V11 V182 ) C247( V11 V195 ) C248( V11 V201 ) \nC249( V11 V217 ) C250( V11 V232 ) C251( V11 V253 ) C252( V11 V263 ) C253( V11 V277 ) C254( V11 V288 ) \nC255( V11 V294 ) C256( V12 V13 ) C257( V12 V14 ) C258( V12 V15 ) C260( V12 V22 ) C263( V12 V138 ) \nC264( V12 V170 ) C265( V12 V173 ) C266( V12 V182 ) C267( V12 V205 ) C272( V12 V253 ) C273( V12 V263 ) \nC275( V13 V14 ) C276( V13 V16 ) C278( V13 V22 ) C279( V13 V25 ) C280( V13 V73 ) C281( V13 V114 ) \nC282( V13 V173 ) C283( V13 V182 ) C284(</w:t>
      </w:r>
    </w:p>
    <w:p>
      <w:pPr>
        <w:pStyle w:val="PreformattedText"/>
        <w:bidi w:val="0"/>
        <w:spacing w:before="0" w:after="0"/>
        <w:jc w:val="left"/>
        <w:rPr/>
      </w:pPr>
      <w:r>
        <w:rPr/>
        <w:t xml:space="preserve"> </w:t>
      </w:r>
      <w:r>
        <w:rPr/>
        <w:t>V13 V195 ) C285( V13 V201 ) C286( V13 V217 ) C287( V13 V232 ) \nC288( V13 V253 ) C289( V13 V263 ) C290( V13 V277 ) C291( V13 V288 ) C292( V13 V294 ) C293( V14 V15 ) \nC294( V14 V16 ) C295( V14 V22 ) C296( V14 V35 ) C297( V14 V116 ) C298( V14 V173 ) C299( V14 V182 ) \nC300( V14 V211 ) C301( V14 V217 ) C304( V14 V237 ) C306( V14 V249 ) C307( V14 V253 ) C308( V14 V256 ) \nC309( V14 V263 ) C313( V14 V294 ) C314( V15 V16 ) C316( V15 V35 ) C319( V15 V116 ) C320( V15 V138 ) \nC321( V15 V170 ) C322( V15 V205 ) C323( V15 V211 ) C327( V15 V237 ) C329( V15 V249 ) C330( V15 V256 ) \nC332( V16 V25 ) C333( V16 V35 ) C334( V16 V89 ) C335( V16 V114 ) C336( V16 V116 ) C337( V16 V138 ) \nC338( V16 V190 ) C339( V16 V195 ) C340( V16 V201 ) C341( V16 V204 ) C342( V16 V207 ) C343( V16 V211 ) \nC344( V16 V217 ) C345( V16 V230 ) C346( V16 V232 ) C347( V16 V237 ) C348( V16 V249 ) C349( V16 V256 ) \nC350( V16 V288 ) C372( V18 V130 ) C380( V18 V250 ) C382( V18 V262 ) C475( V22 V173 ) C476( V22 V182 ) \nC483( V22 V253 ) C484( V22 V263 ) C548( V25 V89 ) C552( V25 V116 ) C556( V25 V195 ) C557( V25 V201 ) \nC560( V25 V217 ) C561( V25 V232 ) C563( V25 V259 ) C567( V25 V288 ) C812( V35 V116 ) C817( V35 V165 ) \nC820( V35 V211 ) C823( V35 V237 ) C824( V35 V249 ) C825( V35 V256 ) C826( V35 V259 ) C1727( V73 V114 ) \nC1734( V73 V204 ) C1737( V73 V277 ) C1738( V73 V294 ) C2060( V89 V114 ) C2061( V89 V116 ) C2062( V89 V138 ) \nC2063( V89 V190 ) C2065( V89 V204 ) C2067( V89 V207 ) C2069( V89 V230 ) C2071( V89 V250 ) C2529( V114 V138 ) \nC2532( V114 V190 ) C2533( V114 V204 ) C2534( V114 V207 ) C2536( V114 V230 ) C2540( V114 V277 ) C2541( V114 V294 ) \nC2561( V116 V211 ) C2563( V116 V237 ) C2565( V116 V249 ) C2566( V116 V250 ) C2568( V116 V256 ) C2776( V130 V232 ) \nC2778( V130 V250 ) C2779( V130 V262 ) C2780( V130 V263 ) C2782( V130 V288 ) C2893( V138 V170 ) C2894( V138 V190 ) \nC2896( V138 V204 ) C2897( V138 V205 ) C2898( V138 V207 ) C2899( V138 V230 ) C2900( V138 V253 ) C2901( V138 V277 ) \nC3280( V165 V259 ) C3281( V165 V260 ) C3342( V170 V173 ) C3345( V170 V205 ) C3351( V170 V253 ) C3380( V173 V182 ) \nC3385( V173 V253 ) C3386( V173 V263 ) C3480( V182 V195 ) C3486( V182 V250 ) C3487( V182 V253 ) C3488( V182 V263 ) \nC3571( V190 V204 ) C3572( V190 V207 ) C3574( V190 V230 ) C3623( V195 V201 ) C3625( V195 V217 ) C3627( V195 V232 ) \nC3628( V195 V250 ) C3632( V195 V288 ) C3684( V201 V217 ) C3687( V201 V232 ) C3690( V201 V288 ) C3707( V204 V207 ) \nC3708( V204 V230 ) C3710( V204 V288 ) C3712( V204 V294 ) C3714( V205 V230 ) C3727( V207 V230 ) C3763( V211 V237 ) \nC3765( V211 V249 ) C3766( V211 V256 ) C3767( V211 V260 ) C3805( V217 V232 ) C3811( V217 V288 ) C3813( V217 V294 ) \nC3900( V230 V256 ) C3911( V232 V263 ) C3915( V232 V288 ) C3946( V237 V249 ) C3948( V237 V256 ) C4007( V249 V256 ) \nC4012( V250 V262 ) C4028( V253 V263 ) C4029( V253 V277 ) C4047( V259 V260 ) C4088( V277 V294 ) "];19-&gt;31[label="42: V6 V7 V9 V12 V14 \nV15 V18 V22 V25 V35 V73 \nV89 V114 V116 V130 V138 V165 \nV170 V173 V182 V190 V195 V201 \nV204 V205 V207 V211 V217 V230 \nV232 V237 V249 V250 V253 V256 \nV259 V260 V262 V263 V277 V288 \nV294 \n169: C140 ,C141 ,C143 ,C144 ,C148 ,\nC149 ,C150 ,C151 ,C156 ,C157 ,C159 ,\nC162 ,C164 ,C167 ,C169 ,C170 ,C175 ,\nC176 ,C178 ,C179 ,C202 ,C204 ,C205 ,\nC206 ,C207 ,C211 ,C212 ,C213 ,C214 ,\nC218 ,C257 ,C258 ,C260 ,C263 ,C264 ,\nC265 ,C266 ,C267 ,C272 ,C273 ,C293 ,\nC295 ,C296 ,C297 ,C298 ,C299 ,C300 ,\nC301 ,C304 ,C306 ,C307 ,C308 ,C309 ,\nC313 ,C316 ,C319 ,C320 ,C321 ,C322 ,\nC323 ,C327 ,C329 ,C330 ,C372 ,C380 ,\nC382 ,C475 ,C476 ,C483 ,C484 ,C548 ,\nC552 ,C556 ,C557 ,C560 ,C561 ,C563 ,\nC567 ,C812 ,C817 ,C820 ,C823 ,C824 ,\nC825 ,C826 ,C1727 ,C1734 ,C1737 ,C1738 ,\nC2060 ,C2061 ,C2062 ,C2063 ,C2065 ,C2067 ,\nC2069 ,C2071 ,C2529 ,C2532 ,C2533 ,C2534 ,\nC2536 ,C2540 ,C2541 ,C2561 ,C2563 ,C2565 ,\nC2566 ,C2568 ,C2776 ,C2778 ,C2779 ,C2780 ,\nC2782 ,C2893 ,C2894 ,C2896 ,C2897 ,C2898 ,\nC2899 ,C2900 ,C2901 ,C3280 ,C3281 ,C3342 ,\nC3345 ,C3351 ,C3380 ,C3385 ,C3386 ,C3480 ,\nC3486 ,C3487 ,C3488 ,C3571 ,C3572 ,C3574 ,\nC3623 ,C3625 ,C3627 ,C3628 ,C3632 ,C3684 ,\nC3687 ,C3690 ,C3707 ,C3708 ,C3710 ,C3712 ,\nC3714 ,C3727 ,C3763 ,C3765 ,C3766 ,C3767 ,\nC3805 ,C3811 ,C3813 ,C3900 ,C3911 ,C3915 ,\nC3946 ,C3948 ,C4007 ,C4012 ,C4028 ,C4029 ,\nC4047 ,C4088 ,"];32[shape=box, label="id:32 level: 5\n27: V25 V26 V32 V42 V65 \nV69 V73 V74 V78 V79 V101 \nV109 V111 V122 V123 V141 V177 \nV184 V191 V203 V204 V209 V236 \nV259 V272 V285 V294 \n160: C545( V25 V74 ) C546( V25 V78 ) C547( V25 V79 ) C550( V25 V101 ) C551( V25 V111 ) \nC553( V25 V177 ) C554( V25 V184 ) C558( V25 V203 ) C563( V25 V259 ) C566( V25 V272 ) C573( V26 V65 ) \nC574( V26 V69 ) C575( V26 V73 ) C578( V26 V78 ) C581( V26 V109 ) C582( V26 V122 ) C584( V26 V191 ) \nC585( V26 V203 ) C586( V26 V204 ) C595( V26 V294 ) C729( V32 V42 ) C735( V32 V74 ) C737( V32 V122 ) \nC738( V32 V123 ) C740( V32 V141 ) C743( V32 V184 ) C745( V32 V191 ) C747( V32 V203 ) C748( V32 V209 ) \nC751( V32 V236 ) C754( V32 V285 ) C985( V42 V74 ) C988( V42 V111 ) C990( V42 V123 ) C997( V42 V141 ) \nC998( V42 V191 ) C1001( V42 V203 ) C1002( V42 V209 ) C1003( V42 V236 ) C1006( V42 V272 ) C1009( V42 V285 ) \nC1541( V65 V69 ) C1543( V65 V73 ) C1544( V65 V78 ) C1546( V65 V109 ) C1549( V65 V122 ) C1554( V65 V191 ) \nC1556( V65 V203 ) C1557( V65 V204 ) C1561( V65 V259 ) C1564( V65 V294 ) C1635( V69 V73 ) C1636( V69 V78 ) \nC1639( V69 V109 ) C1640( V69 V122 ) C1647( V69 V191 ) C1649( V69 V203 ) C1650( V69 V204 ) C1656( V69 V294 ) \nC1723( V73 V78 ) C1725( V73 V109 ) C1728( V73 V122 ) C1731( V73 V191 ) C1733( V73 V203 ) C1734( V73 V204 ) \nC1738( V73 V294 ) C1740( V74 V78 ) C1741( V74 V79 ) C1742( V74 V101 ) C1744( V74 V111 ) C1745( V74 V123 ) \nC1747( V74 V141 ) C1750( V74 V177 ) C1751( V74 V184 ) C1752( V74 V191 ) C1753( V74 V203 ) C1754( V74 V209 ) \nC1756( V74 V236 ) C1758( V74 V259 ) C1759( V74 V272 ) C1760( V74 V285 ) C1825( V78 V79 ) C1826( V78 V101 ) \nC1827( V78 V109 ) C1828( V78 V111 ) C1830( V78 V122 ) C1833( V78 V177 ) C1835( V78 V184 ) C1836( V78 V191 ) \nC1837( V78 V203 ) C1838( V78 V204 ) C1841( V78 V259 ) C1843( V78 V272 ) C1845( V78 V294 ) C1846( V79 V101 ) \nC1848( V79 V111 ) C1855( V79 V177 ) C1859( V79 V184 ) C1861( V79 V203 ) C1866( V79 V259 ) C1867( V79 V272 ) \nC2290( V101 V111 ) C2295( V101 V177 ) C2297( V101 V184 ) C2300( V101 V203 ) C2306( V101 V259 ) C2308( V101 V272 ) \nC2438( V109 V122 ) C2443( V109 V177 ) C2445( V109 V191 ) C2446( V109 V203 ) C2447( V109 V204 ) C2455( V109 V294 ) \nC2479( V111 V141 ) C2481( V111 V177 ) C2482( V111 V184 ) C2484( V111 V203 ) C2487( V111 V259 ) C2488( V111 V272 ) \nC2656( V122 V191 ) C2659( V122 V203 ) C2660( V122 V204 ) C2664( V122 V294 ) C2665( V123 V141 ) C2669( V123 V191 ) \nC2671( V123 V203 ) C2672( V123 V209 ) C2675( V123 V236 ) C2678( V123 V285 ) C2938( V141 V191 ) C2939( V141 V203 ) \nC2940( V141 V209 ) C2942( V141 V236 ) C2946( V141 V285 ) C3421( V177 V184 ) C3423( V177 V203 ) C3429( V177 V259 ) \nC3431( V177 V272 ) C3509( V184 V203 ) C3515( V184 V259 ) C3517( V184 V272 ) C3586( V191 V203 ) C3587( V191 V204 ) \nC3589( V191 V209 ) C3591( V191 V236 ) C3593( V191 V285 ) C3594( V191 V294 ) C3700( V203 V204 ) C3701( V203 V209 ) \nC3702( V203 V236 ) C3703( V203 V259 ) C3704( V203 V272 ) C3705( V203 V285 ) C3706( V203 V294 ) C3709( V204 V236 ) \nC3712( V204 V294 ) C3744( V209 V236 ) C3750( V209 V285 ) C3941( V236 V285 ) C4048( V259 V272 ) "];22-&gt;32[label="26: V25 V26 V32 V42 V65 \nV69 V73 V74 V78 V79 V101 \nV109 V111 V122 V123 V141 V177 \nV184 V191 V204 V209 V236 V259 \nV272 V285 V294 \n134: C545 ,C546 ,C547 ,C550 ,C551 ,\nC553 ,C554 ,C563 ,C566 ,C573 ,C574 ,\nC575 ,C578 ,C581 ,C582 ,C584 ,C586 ,\nC595 ,C729 ,C735 ,C737 ,C738 ,C740 ,\nC743 ,C745 ,C748 ,C751 ,C754 ,C985 ,\nC988 ,C990 ,C997 ,C998 ,C1002 ,C1003 ,\nC1006 ,C1009 ,C1541 ,C1543 ,C1544 ,C1546 ,\nC1549 ,C1554 ,C1557 ,C1561 ,C1564 ,C1635 ,\nC1636 ,C1639 ,C1640 ,C1647 ,C1650 ,C1656 ,\nC1723 ,C1725 ,C1728 ,C1731 ,C1734 ,C1738 ,\nC1740 ,C1741 ,C1742 ,C1744 ,C1745 ,C1747 ,\nC1750 ,C1751 ,C1752 ,C1754 ,C1756 ,C1758 ,\nC1759 ,C1760 ,C1825 ,C1826 ,C1827 ,C1828 ,\nC1830 ,C1833 ,C1835 ,C1836 ,C1838 ,C1841 ,\nC1843 ,C1845 ,C1846 ,C1848 ,C1855 ,C1859 ,\nC1866 ,C1867 ,C2290 ,C2295 ,C2297 ,C2306 ,\nC2308 ,C2438 ,C2443 ,C2445 ,C2447 ,C2455 ,\nC2479 ,C2481 ,C2482 ,C2487 ,C2488 ,C2656 ,\nC2660 ,C2664 ,C2665 ,C2669 ,C2672 ,C2675 ,\nC2678 ,C2938 ,C2940 ,C2942 ,C2946 ,C3421 ,\nC3429 ,C3431 ,C3515 ,C3517 ,C3587 ,C3589 ,\nC3591 ,C3593 ,C3594 ,C3709 ,C3712 ,C3744 ,\nC3750 ,C3941 ,C4048 ,"];33[shape=box, label="id:33 level: 5\n40: V19 V62 V75 V82 V83 \nV85 V92 V96 V102 V107 V108 \nV121 V123 V140 V142 V143 V144 \nV148 V153 V156 V157 V167 V174 \nV176 V177 V179 V188 V190 V193 \nV199 V211 V214 V216 V218 V226 \nV248 V251 V266 V272 V283 \n219: C385( V19 V82 ) C390( V19 V108 ) C392( V19 V123 ) C395( V19 V140 ) C397( V19 V148 ) \nC399( V19 V167 ) C400( V19 V174 ) C401( V19 V176 ) C402( V19 V177 ) C403( V19 V188 ) C406( V19 V216 ) \nC407( V19 V248 ) C409( V19 V266 ) C1471( V62 V75 ) C1472( V62 V85 ) C1473( V62 V92 ) C1474( V62 V96 ) \nC1478( V62 V121 ) C1479( V62 V123 ) C1483( V62 V153 ) C1484( V62 V156 ) C1491( V62 V251 ) C1492( V62 V266 ) \nC1762( V75 V83 ) C1763( V75 V85 ) C1764( V75 V92 ) C1765( V75 V96 ) C1766( V75 V121 ) C1767( V75 V123 ) \nC1769( V75 V153 ) C1770( V75 V156 ) C1774( V75 V193 ) C1776( V75 V211 ) C1777( V75 V218 ) C1778( V75 V226 ) \nC1780( V75 V266 ) C1781( V75 V272 ) C1910( V82 V92 ) C1913( V82 V140 ) C1914( V82 V144 ) C1915( V82 V148 ) \nC1918( V82 V167 ) C1919( V82 V176 ) C1920( V82 V177 ) C1921( V82 V188 ) C1925( V82 V248 ) C1928( V82 V266 ) \nC1939( V83 V153 ) C1940( V83 V167 ) C1943( V83 V193 ) C1947( V83 V211 ) C1948( V83 V214 ) C1949( V83 V218 ) \nC1950( V83 V226 ) C1952( V83 V272 ) C1976( V85 V92 ) C1977( V85 V96 ) C1981( V85 V121 ) C1982( V85 V123 ) \nC1986( V85 V153 ) C1987( V85 V156 ) C1989( V85 V199 ) C1993( V85 V266 ) C2118(</w:t>
      </w:r>
    </w:p>
    <w:p>
      <w:pPr>
        <w:pStyle w:val="PreformattedText"/>
        <w:bidi w:val="0"/>
        <w:spacing w:before="0" w:after="0"/>
        <w:jc w:val="left"/>
        <w:rPr/>
      </w:pPr>
      <w:r>
        <w:rPr/>
        <w:t xml:space="preserve"> </w:t>
      </w:r>
      <w:r>
        <w:rPr/>
        <w:t>V92 V96 ) C2120( V92 V121 ) \nC2121( V92 V123 ) C2125( V92 V153 ) C2126( V92 V156 ) C2134( V92 V266 ) C2195( V96 V121 ) C2196( V96 V123 ) \nC2199( V96 V153 ) C2201( V96 V156 ) C2209( V96 V251 ) C2210( V96 V266 ) C2310( V102 V107 ) C2311( V102 V108 ) \nC2312( V102 V143 ) C2313( V102 V144 ) C2314( V102 V148 ) C2317( V102 V179 ) C2321( V102 V214 ) C2323( V102 V216 ) \nC2330( V102 V283 ) C2400( V107 V108 ) C2403( V107 V144 ) C2405( V107 V148 ) C2408( V107 V179 ) C2411( V107 V214 ) \nC2412( V107 V216 ) C2419( V107 V283 ) C2422( V108 V121 ) C2423( V108 V123 ) C2425( V108 V144 ) C2426( V108 V148 ) \nC2428( V108 V179 ) C2430( V108 V214 ) C2432( V108 V216 ) C2433( V108 V218 ) C2437( V108 V283 ) C2638( V121 V123 ) \nC2640( V121 V144 ) C2643( V121 V153 ) C2645( V121 V156 ) C2647( V121 V218 ) C2651( V121 V266 ) C2667( V123 V153 ) \nC2668( V123 V156 ) C2674( V123 V216 ) C2676( V123 V266 ) C2915( V140 V148 ) C2917( V140 V153 ) C2919( V140 V167 ) \nC2921( V140 V176 ) C2922( V140 V177 ) C2925( V140 V188 ) C2931( V140 V248 ) C2932( V140 V266 ) C2950( V142 V143 ) \nC2951( V142 V157 ) C2953( V142 V174 ) C2955( V142 V179 ) C2956( V142 V190 ) C2957( V142 V199 ) C2962( V142 V251 ) \nC2964( V142 V266 ) C2969( V143 V157 ) C2973( V143 V174 ) C2974( V143 V179 ) C2976( V143 V190 ) C2977( V143 V199 ) \nC2981( V143 V226 ) C2982( V143 V251 ) C2983( V143 V266 ) C2987( V144 V148 ) C2992( V144 V179 ) C2994( V144 V214 ) \nC2996( V144 V216 ) C3002( V144 V283 ) C3044( V148 V167 ) C3045( V148 V176 ) C3046( V148 V177 ) C3047( V148 V179 ) \nC3049( V148 V188 ) C3051( V148 V214 ) C3052( V148 V216 ) C3055( V148 V248 ) C3057( V148 V266 ) C3059( V148 V283 ) \nC3122( V153 V156 ) C3126( V153 V193 ) C3127( V153 V211 ) C3128( V153 V218 ) C3129( V153 V226 ) C3131( V153 V266 ) \nC3133( V153 V272 ) C3171( V156 V266 ) C3173( V156 V283 ) C3176( V157 V174 ) C3177( V157 V179 ) C3180( V157 V190 ) \nC3183( V157 V199 ) C3184( V157 V218 ) C3186( V157 V226 ) C3188( V157 V248 ) C3189( V157 V251 ) C3190( V157 V266 ) \nC3296( V167 V176 ) C3297( V167 V177 ) C3298( V167 V188 ) C3306( V167 V214 ) C3308( V167 V248 ) C3309( V167 V266 ) \nC3387( V174 V179 ) C3388( V174 V190 ) C3389( V174 V199 ) C3390( V174 V251 ) C3392( V174 V266 ) C3409( V176 V177 ) \nC3410( V176 V188 ) C3415( V176 V248 ) C3419( V176 V266 ) C3422( V177 V188 ) C3427( V177 V248 ) C3430( V177 V266 ) \nC3431( V177 V272 ) C3444( V179 V190 ) C3445( V179 V199 ) C3446( V179 V214 ) C3447( V179 V216 ) C3449( V179 V251 ) \nC3450( V179 V266 ) C3455( V179 V283 ) C3555( V188 V248 ) C3557( V188 V266 ) C3570( V190 V199 ) C3577( V190 V251 ) \nC3579( V190 V266 ) C3605( V193 V211 ) C3606( V193 V218 ) C3610( V193 V226 ) C3612( V193 V272 ) C3666( V199 V251 ) \nC3668( V199 V266 ) C3759( V211 V214 ) C3760( V211 V216 ) C3761( V211 V218 ) C3762( V211 V226 ) C3768( V211 V272 ) \nC3786( V214 V216 ) C3791( V214 V283 ) C3802( V216 V283 ) C3814( V218 V226 ) C3816( V218 V248 ) C3817( V218 V272 ) \nC3873( V226 V248 ) C3874( V226 V272 ) C4002( V248 V266 ) C4020( V251 V266 ) "];23-&gt;33[label="39: V19 V62 V75 V82 V83 \nV85 V92 V96 V102 V107 V108 \nV121 V123 V140 V142 V143 V144 \nV148 V153 V156 V157 V167 V174 \nV176 V177 V179 V188 V190 V193 \nV199 V211 V214 V216 V218 V226 \nV248 V251 V272 V283 \n193: C385 ,C390 ,C392 ,C395 ,C397 ,\nC399 ,C400 ,C401 ,C402 ,C403 ,C406 ,\nC407 ,C1471 ,C1472 ,C1473 ,C1474 ,C1478 ,\nC1479 ,C1483 ,C1484 ,C1491 ,C1762 ,C1763 ,\nC1764 ,C1765 ,C1766 ,C1767 ,C1769 ,C1770 ,\nC1774 ,C1776 ,C1777 ,C1778 ,C1781 ,C1910 ,\nC1913 ,C1914 ,C1915 ,C1918 ,C1919 ,C1920 ,\nC1921 ,C1925 ,C1939 ,C1940 ,C1943 ,C1947 ,\nC1948 ,C1949 ,C1950 ,C1952 ,C1976 ,C1977 ,\nC1981 ,C1982 ,C1986 ,C1987 ,C1989 ,C2118 ,\nC2120 ,C2121 ,C2125 ,C2126 ,C2195 ,C2196 ,\nC2199 ,C2201 ,C2209 ,C2310 ,C2311 ,C2312 ,\nC2313 ,C2314 ,C2317 ,C2321 ,C2323 ,C2330 ,\nC2400 ,C2403 ,C2405 ,C2408 ,C2411 ,C2412 ,\nC2419 ,C2422 ,C2423 ,C2425 ,C2426 ,C2428 ,\nC2430 ,C2432 ,C2433 ,C2437 ,C2638 ,C2640 ,\nC2643 ,C2645 ,C2647 ,C2667 ,C2668 ,C2674 ,\nC2915 ,C2917 ,C2919 ,C2921 ,C2922 ,C2925 ,\nC2931 ,C2950 ,C2951 ,C2953 ,C2955 ,C2956 ,\nC2957 ,C2962 ,C2969 ,C2973 ,C2974 ,C2976 ,\nC2977 ,C2981 ,C2982 ,C2987 ,C2992 ,C2994 ,\nC2996 ,C3002 ,C3044 ,C3045 ,C3046 ,C3047 ,\nC3049 ,C3051 ,C3052 ,C3055 ,C3059 ,C3122 ,\nC3126 ,C3127 ,C3128 ,C3129 ,C3133 ,C3173 ,\nC3176 ,C3177 ,C3180 ,C3183 ,C3184 ,C3186 ,\nC3188 ,C3189 ,C3296 ,C3297 ,C3298 ,C3306 ,\nC3308 ,C3387 ,C3388 ,C3389 ,C3390 ,C3409 ,\nC3410 ,C3415 ,C3422 ,C3427 ,C3431 ,C3444 ,\nC3445 ,C3446 ,C3447 ,C3449 ,C3455 ,C3555 ,\nC3570 ,C3577 ,C3605 ,C3606 ,C3610 ,C3612 ,\nC3666 ,C3759 ,C3760 ,C3761 ,C3762 ,C3768 ,\nC3786 ,C3791 ,C3802 ,C3814 ,C3816 ,C3817 ,\nC3873 ,C3874 ,"];34[shape=box, label="id:34 level: 5\n29: V21 V45 V49 V54 V71 \nV77 V79 V84 V93 V133 V140 \nV149 V152 V157 V160 V178 V182 \nV198 V200 V218 V222 V226 V233 \nV248 V267 V270 V277 V280 V285 \n162: C440( V21 V49 ) C441( V21 V54 ) C444( V21 V77 ) C445( V21 V84 ) C448( V21 V93 ) \nC455( V21 V149 ) C458( V21 V233 ) C462( V21 V270 ) C463( V21 V277 ) C464( V21 V280 ) C1061( V45 V54 ) \nC1063( V45 V71 ) C1067( V45 V140 ) C1068( V45 V152 ) C1069( V45 V178 ) C1072( V45 V198 ) C1073( V45 V200 ) \nC1074( V45 V222 ) C1079( V45 V267 ) C1082( V45 V285 ) C1157( V49 V54 ) C1160( V49 V77 ) C1161( V49 V84 ) \nC1164( V49 V93 ) C1168( V49 V149 ) C1174( V49 V233 ) C1178( V49 V270 ) C1179( V49 V277 ) C1180( V49 V280 ) \nC1276( V54 V71 ) C1277( V54 V77 ) C1278( V54 V79 ) C1279( V54 V84 ) C1280( V54 V93 ) C1281( V54 V133 ) \nC1282( V54 V140 ) C1283( V54 V149 ) C1284( V54 V152 ) C1285( V54 V157 ) C1286( V54 V160 ) C1287( V54 V178 ) \nC1288( V54 V182 ) C1289( V54 V198 ) C1290( V54 V200 ) C1291( V54 V218 ) C1292( V54 V222 ) C1293( V54 V226 ) \nC1294( V54 V233 ) C1295( V54 V248 ) C1296( V54 V267 ) C1297( V54 V270 ) C1298( V54 V277 ) C1299( V54 V280 ) \nC1300( V54 V285 ) C1681( V71 V140 ) C1683( V71 V152 ) C1685( V71 V178 ) C1689( V71 V198 ) C1690( V71 V200 ) \nC1692( V71 V222 ) C1695( V71 V267 ) C1699( V71 V285 ) C1805( V77 V84 ) C1807( V77 V93 ) C1813( V77 V149 ) \nC1817( V77 V233 ) C1819( V77 V270 ) C1820( V77 V277 ) C1822( V77 V280 ) C1850( V79 V133 ) C1851( V79 V157 ) \nC1852( V79 V160 ) C1858( V79 V182 ) C1860( V79 V198 ) C1862( V79 V218 ) C1863( V79 V226 ) C1865( V79 V248 ) \nC1955( V84 V93 ) C1960( V84 V149 ) C1962( V84 V198 ) C1963( V84 V200 ) C1967( V84 V233 ) C1971( V84 V270 ) \nC1972( V84 V277 ) C1973( V84 V280 ) C2143( V93 V149 ) C2148( V93 V233 ) C2151( V93 V270 ) C2152( V93 V277 ) \nC2153( V93 V280 ) C2815( V133 V149 ) C2816( V133 V157 ) C2818( V133 V160 ) C2819( V133 V182 ) C2821( V133 V198 ) \nC2823( V133 V218 ) C2824( V133 V226 ) C2826( V133 V248 ) C2829( V133 V277 ) C2830( V133 V280 ) C2916( V140 V152 ) \nC2923( V140 V178 ) C2927( V140 V198 ) C2928( V140 V200 ) C2929( V140 V222 ) C2931( V140 V248 ) C2933( V140 V267 ) \nC2934( V140 V285 ) C3065( V149 V233 ) C3070( V149 V270 ) C3071( V149 V277 ) C3072( V149 V280 ) C3108( V152 V178 ) \nC3110( V152 V198 ) C3111( V152 V200 ) C3114( V152 V222 ) C3118( V152 V267 ) C3119( V152 V285 ) C3175( V157 V160 ) \nC3178( V157 V182 ) C3182( V157 V198 ) C3184( V157 V218 ) C3185( V157 V222 ) C3186( V157 V226 ) C3188( V157 V248 ) \nC3192( V157 V285 ) C3220( V160 V182 ) C3222( V160 V198 ) C3223( V160 V218 ) C3225( V160 V226 ) C3228( V160 V248 ) \nC3433( V178 V198 ) C3434( V178 V200 ) C3436( V178 V222 ) C3441( V178 V267 ) C3442( V178 V285 ) C3481( V182 V198 ) \nC3483( V182 V218 ) C3484( V182 V226 ) C3485( V182 V248 ) C3656( V198 V200 ) C3658( V198 V218 ) C3659( V198 V222 ) \nC3660( V198 V226 ) C3662( V198 V248 ) C3663( V198 V267 ) C3664( V198 V285 ) C3673( V200 V222 ) C3680( V200 V267 ) \nC3681( V200 V285 ) C3814( V218 V226 ) C3816( V218 V248 ) C3848( V222 V267 ) C3849( V222 V285 ) C3873( V226 V248 ) \nC3918( V233 V270 ) C3919( V233 V277 ) C3921( V233 V280 ) C4065( V267 V285 ) C4071( V270 V277 ) C4072( V270 V280 ) \nC4087( V277 V280 ) "];24-&gt;34[label="28: V21 V45 V49 V71 V77 \nV79 V84 V93 V133 V140 V149 \nV152 V157 V160 V178 V182 V198 \nV200 V218 V222 V226 V233 V248 \nV267 V270 V277 V280 V285 \n134: C440 ,C444 ,C445 ,C448 ,C455 ,\nC458 ,C462 ,C463 ,C464 ,C1063 ,C1067 ,\nC1068 ,C1069 ,C1072 ,C1073 ,C1074 ,C1079 ,\nC1082 ,C1160 ,C1161 ,C1164 ,C1168 ,C1174 ,\nC1178 ,C1179 ,C1180 ,C1681 ,C1683 ,C1685 ,\nC1689 ,C1690 ,C1692 ,C1695 ,C1699 ,C1805 ,\nC1807 ,C1813 ,C1817 ,C1819 ,C1820 ,C1822 ,\nC1850 ,C1851 ,C1852 ,C1858 ,C1860 ,C1862 ,\nC1863 ,C1865 ,C1955 ,C1960 ,C1962 ,C1963 ,\nC1967 ,C1971 ,C1972 ,C1973 ,C2143 ,C2148 ,\nC2151 ,C2152 ,C2153 ,C2815 ,C2816 ,C2818 ,\nC2819 ,C2821 ,C2823 ,C2824 ,C2826 ,C2829 ,\nC2830 ,C2916 ,C2923 ,C2927 ,C2928 ,C2929 ,\nC2931 ,C2933 ,C2934 ,C3065 ,C3070 ,C3071 ,\nC3072 ,C3108 ,C3110 ,C3111 ,C3114 ,C3118 ,\nC3119 ,C3175 ,C3178 ,C3182 ,C3184 ,C3185 ,\nC3186 ,C3188 ,C3192 ,C3220 ,C3222 ,C3223 ,\nC3225 ,C3228 ,C3433 ,C3434 ,C3436 ,C3441 ,\nC3442 ,C3481 ,C3483 ,C3484 ,C3485 ,C3656 ,\nC3658 ,C3659 ,C3660 ,C3662 ,C3663 ,C3664 ,\nC3673 ,C3680 ,C3681 ,C3814 ,C3816 ,C3848 ,\nC3849 ,C3873 ,C3918 ,C3919 ,C3921 ,C4065 ,\nC4071 ,C4072 ,C4087 ,"];35[shape=box, label="id:35 level: 5\n34: V20 V21 V51 V52 V67 \nV73 V84 V85 V86 V89 V94 \nV110 V116 V125 V135 V166 V167 \nV169 V170 V185 V187 V198 V211 \nV214 V216 V223 V245 V247 V250 \nV260 V264 V275 V290 V295 \n164: C414( V20 V51 ) C415( V20 V52 ) C427( V20 V169 ) C429( V20 V187 ) C432( V20 V211 ) \nC433( V20 V214 ) C434( V20 V216 ) C436( V20 V247 ) C438( V20 V260 ) C443( V21 V67 ) C445( V21 V84 ) \nC446( V21 V85 ) C447( V21 V89 ) C452( V21 V116 ) C459( V21 V245 ) C460( V21 V250 ) C465( V21 V290 ) \nC466( V21 V295 ) C1209( V51 V125 ) C1212( V51 V166 ) C1213( V51 V169 ) C1215( V51 V187 ) C1219( V51 V211 ) \nC1220( V51 V214 ) C1221( V51 V216 ) C1223( V51 V247 ) C1226( V51 V260 ) C1229( V52 V73 ) C1231( V52 V84 ) \nC1232( V52 V85 ) C1237( V52 V110 ) C1239( V52 V125 ) C1243( V52 V167 ) C1245( V52 V198 ) C1250( V52 V247 ) \nC1253( V52 V295 ) C1588( V67 V85 ) C1589( V67 V89 ) C1593( V67 V116 ) C1605( V67 V245 ) C1606(</w:t>
      </w:r>
    </w:p>
    <w:p>
      <w:pPr>
        <w:pStyle w:val="PreformattedText"/>
        <w:bidi w:val="0"/>
        <w:spacing w:before="0" w:after="0"/>
        <w:jc w:val="left"/>
        <w:rPr/>
      </w:pPr>
      <w:r>
        <w:rPr/>
        <w:t xml:space="preserve"> </w:t>
      </w:r>
      <w:r>
        <w:rPr/>
        <w:t>V67 V250 ) \nC1609( V67 V290 ) C1610( V67 V295 ) C1724( V73 V84 ) C1726( V73 V110 ) C1729( V73 V125 ) C1730( V73 V167 ) \nC1732( V73 V198 ) C1736( V73 V247 ) C1739( V73 V295 ) C1957( V84 V110 ) C1959( V84 V125 ) C1961( V84 V167 ) \nC1962( V84 V198 ) C1968( V84 V247 ) C1974( V84 V295 ) C1975( V85 V89 ) C1980( V85 V116 ) C1991( V85 V245 ) \nC1992( V85 V250 ) C1995( V85 V290 ) C1996( V85 V295 ) C1998( V86 V94 ) C2001( V86 V135 ) C2004( V86 V166 ) \nC2005( V86 V170 ) C2006( V86 V185 ) C2009( V86 V223 ) C2012( V86 V247 ) C2015( V86 V264 ) C2016( V86 V275 ) \nC2061( V89 V116 ) C2070( V89 V245 ) C2071( V89 V250 ) C2073( V89 V264 ) C2075( V89 V290 ) C2076( V89 V295 ) \nC2160( V94 V135 ) C2164( V94 V166 ) C2165( V94 V170 ) C2166( V94 V185 ) C2168( V94 V223 ) C2171( V94 V247 ) \nC2173( V94 V264 ) C2174( V94 V275 ) C2456( V110 V125 ) C2457( V110 V135 ) C2461( V110 V167 ) C2464( V110 V198 ) \nC2469( V110 V247 ) C2475( V110 V295 ) C2561( V116 V211 ) C2564( V116 V245 ) C2566( V116 V250 ) C2569( V116 V264 ) \nC2571( V116 V290 ) C2572( V116 V295 ) C2699( V125 V167 ) C2702( V125 V198 ) C2704( V125 V247 ) C2709( V125 V295 ) \nC2847( V135 V166 ) C2848( V135 V170 ) C2851( V135 V185 ) C2854( V135 V223 ) C2855( V135 V247 ) C2859( V135 V264 ) \nC2861( V135 V275 ) C3283( V166 V170 ) C3286( V166 V185 ) C3289( V166 V223 ) C3291( V166 V247 ) C3294( V166 V264 ) \nC3295( V166 V275 ) C3302( V167 V198 ) C3306( V167 V214 ) C3307( V167 V247 ) C3311( V167 V295 ) C3322( V169 V187 ) \nC3328( V169 V211 ) C3329( V169 V214 ) C3330( V169 V216 ) C3335( V169 V247 ) C3336( V169 V260 ) C3340( V169 V290 ) \nC3344( V170 V185 ) C3347( V170 V223 ) C3350( V170 V247 ) C3352( V170 V264 ) C3353( V170 V275 ) C3519( V185 V223 ) \nC3522( V185 V247 ) C3523( V185 V264 ) C3525( V185 V275 ) C3542( V187 V211 ) C3543( V187 V214 ) C3544( V187 V216 ) \nC3546( V187 V247 ) C3548( V187 V260 ) C3661( V198 V247 ) C3665( V198 V295 ) C3759( V211 V214 ) C3760( V211 V216 ) \nC3764( V211 V247 ) C3767( V211 V260 ) C3786( V214 V216 ) C3787( V214 V247 ) C3788( V214 V260 ) C3798( V216 V247 ) \nC3799( V216 V260 ) C3854( V223 V247 ) C3855( V223 V264 ) C3857( V223 V275 ) C3988( V245 V250 ) C3992( V245 V290 ) \nC3993( V245 V295 ) C3998( V247 V260 ) C3999( V247 V264 ) C4000( V247 V275 ) C4001( V247 V295 ) C4017( V250 V290 ) \nC4018( V250 V295 ) C4060( V264 V275 ) C4105( V290 V295 ) "];24-&gt;35[label="33: V20 V21 V51 V52 V67 \nV73 V84 V85 V86 V89 V94 \nV110 V116 V125 V135 V166 V167 \nV169 V170 V185 V187 V198 V211 \nV214 V216 V223 V245 V250 V260 \nV264 V275 V290 V295 \n139: C414 ,C415 ,C427 ,C429 ,C432 ,\nC433 ,C434 ,C438 ,C443 ,C445 ,C446 ,\nC447 ,C452 ,C459 ,C460 ,C465 ,C466 ,\nC1209 ,C1212 ,C1213 ,C1215 ,C1219 ,C1220 ,\nC1221 ,C1226 ,C1229 ,C1231 ,C1232 ,C1237 ,\nC1239 ,C1243 ,C1245 ,C1253 ,C1588 ,C1589 ,\nC1593 ,C1605 ,C1606 ,C1609 ,C1610 ,C1724 ,\nC1726 ,C1729 ,C1730 ,C1732 ,C1739 ,C1957 ,\nC1959 ,C1961 ,C1962 ,C1974 ,C1975 ,C1980 ,\nC1991 ,C1992 ,C1995 ,C1996 ,C1998 ,C2001 ,\nC2004 ,C2005 ,C2006 ,C2009 ,C2015 ,C2016 ,\nC2061 ,C2070 ,C2071 ,C2073 ,C2075 ,C2076 ,\nC2160 ,C2164 ,C2165 ,C2166 ,C2168 ,C2173 ,\nC2174 ,C2456 ,C2457 ,C2461 ,C2464 ,C2475 ,\nC2561 ,C2564 ,C2566 ,C2569 ,C2571 ,C2572 ,\nC2699 ,C2702 ,C2709 ,C2847 ,C2848 ,C2851 ,\nC2854 ,C2859 ,C2861 ,C3283 ,C3286 ,C3289 ,\nC3294 ,C3295 ,C3302 ,C3306 ,C3311 ,C3322 ,\nC3328 ,C3329 ,C3330 ,C3336 ,C3340 ,C3344 ,\nC3347 ,C3352 ,C3353 ,C3519 ,C3523 ,C3525 ,\nC3542 ,C3543 ,C3544 ,C3548 ,C3665 ,C3759 ,\nC3760 ,C3767 ,C3786 ,C3788 ,C3799 ,C3855 ,\nC3857 ,C3988 ,C3992 ,C3993 ,C4017 ,C4018 ,\nC4060 ,C4105 ,"];36[shape=box, label="id:36 level: 5\n38: V25 V43 V46 V47 V52 \nV56 V77 V85 V86 V89 V91 \nV98 V99 V102 V106 V116 V126 \nV132 V143 V146 V149 V171 V186 \nV194 V199 V213 V215 V224 V225 \nV234 V251 V263 V264 V267 V271 \nV281 V286 V287 \n212: C544( V25 V47 ) C548( V25 V89 ) C549( V25 V91 ) C552( V25 V116 ) C555( V25 V194 ) \nC559( V25 V213 ) C562( V25 V251 ) C564( V25 V264 ) C565( V25 V267 ) C1011( V43 V46 ) C1012( V43 V56 ) \nC1013( V43 V99 ) C1015( V43 V102 ) C1018( V43 V143 ) C1021( V43 V171 ) C1024( V43 V213 ) C1025( V43 V215 ) \nC1028( V43 V224 ) C1030( V43 V271 ) C1031( V43 V281 ) C1084( V46 V47 ) C1085( V46 V56 ) C1089( V46 V86 ) \nC1091( V46 V99 ) C1092( V46 V102 ) C1095( V46 V143 ) C1097( V46 V171 ) C1098( V46 V194 ) C1099( V46 V213 ) \nC1100( V46 V215 ) C1101( V46 V224 ) C1108( V46 V271 ) C1113( V47 V89 ) C1114( V47 V91 ) C1116( V47 V99 ) \nC1118( V47 V116 ) C1122( V47 V194 ) C1123( V47 V213 ) C1126( V47 V251 ) C1128( V47 V264 ) C1130( V47 V267 ) \nC1230( V52 V77 ) C1232( V52 V85 ) C1234( V52 V98 ) C1236( V52 V106 ) C1240( V52 V132 ) C1241( V52 V146 ) \nC1244( V52 V186 ) C1246( V52 V199 ) C1252( V52 V286 ) C1330( V56 V99 ) C1331( V56 V102 ) C1332( V56 V143 ) \nC1334( V56 V171 ) C1336( V56 V213 ) C1337( V56 V215 ) C1339( V56 V224 ) C1343( V56 V234 ) C1348( V56 V271 ) \nC1806( V77 V85 ) C1808( V77 V98 ) C1810( V77 V106 ) C1811( V77 V132 ) C1812( V77 V146 ) C1813( V77 V149 ) \nC1815( V77 V186 ) C1816( V77 V199 ) C1823( V77 V286 ) C1824( V77 V287 ) C1975( V85 V89 ) C1978( V85 V98 ) \nC1979( V85 V106 ) C1980( V85 V116 ) C1983( V85 V132 ) C1984( V85 V146 ) C1988( V85 V186 ) C1989( V85 V199 ) \nC1994( V85 V286 ) C1999( V86 V126 ) C2002( V86 V149 ) C2007( V86 V194 ) C2008( V86 V213 ) C2010( V86 V225 ) \nC2011( V86 V234 ) C2014( V86 V263 ) C2015( V86 V264 ) C2017( V86 V281 ) C2018( V86 V287 ) C2059( V89 V91 ) \nC2061( V89 V116 ) C2064( V89 V194 ) C2068( V89 V213 ) C2072( V89 V251 ) C2073( V89 V264 ) C2074( V89 V267 ) \nC2100( V91 V116 ) C2106( V91 V186 ) C2108( V91 V194 ) C2110( V91 V213 ) C2111( V91 V215 ) C2114( V91 V251 ) \nC2115( V91 V264 ) C2116( V91 V267 ) C2231( V98 V99 ) C2233( V98 V106 ) C2234( V98 V132 ) C2236( V98 V143 ) \nC2237( V98 V146 ) C2238( V98 V149 ) C2244( V98 V186 ) C2246( V98 V199 ) C2250( V98 V286 ) C2252( V99 V102 ) \nC2256( V99 V132 ) C2258( V99 V143 ) C2259( V99 V149 ) C2261( V99 V171 ) C2263( V99 V213 ) C2264( V99 V215 ) \nC2265( V99 V224 ) C2268( V99 V271 ) C2312( V102 V143 ) C2316( V102 V171 ) C2320( V102 V213 ) C2322( V102 V215 ) \nC2324( V102 V224 ) C2328( V102 V271 ) C2387( V106 V126 ) C2389( V106 V132 ) C2390( V106 V146 ) C2393( V106 V186 ) \nC2394( V106 V199 ) C2398( V106 V286 ) C2559( V116 V194 ) C2562( V116 V213 ) C2567( V116 V251 ) C2569( V116 V264 ) \nC2570( V116 V267 ) C2712( V126 V149 ) C2714( V126 V213 ) C2716( V126 V225 ) C2717( V126 V234 ) C2720( V126 V263 ) \nC2721( V126 V281 ) C2722( V126 V287 ) C2799( V132 V146 ) C2800( V132 V149 ) C2804( V132 V186 ) C2806( V132 V199 ) \nC2812( V132 V286 ) C2972( V143 V171 ) C2977( V143 V199 ) C2978( V143 V213 ) C2979( V143 V215 ) C2980( V143 V224 ) \nC2982( V143 V251 ) C2984( V143 V271 ) C3022( V146 V186 ) C3024( V146 V199 ) C3026( V146 V224 ) C3027( V146 V225 ) \nC3030( V146 V286 ) C3063( V149 V213 ) C3064( V149 V225 ) C3066( V149 V234 ) C3069( V149 V263 ) C3073( V149 V281 ) \nC3074( V149 V287 ) C3357( V171 V213 ) C3358( V171 V215 ) C3359( V171 V224 ) C3363( V171 V271 ) C3528( V186 V199 ) \nC3530( V186 V225 ) C3535( V186 V267 ) C3536( V186 V271 ) C3537( V186 V286 ) C3616( V194 V213 ) C3618( V194 V251 ) \nC3620( V194 V264 ) C3621( V194 V267 ) C3666( V199 V251 ) C3672( V199 V286 ) C3775( V213 V215 ) C3776( V213 V224 ) \nC3777( V213 V225 ) C3778( V213 V234 ) C3779( V213 V251 ) C3780( V213 V263 ) C3781( V213 V264 ) C3782( V213 V267 ) \nC3783( V213 V271 ) C3784( V213 V281 ) C3785( V213 V287 ) C3793( V215 V224 ) C3795( V215 V271 ) C3862( V224 V271 ) \nC3863( V225 V234 ) C3867( V225 V263 ) C3869( V225 V271 ) C3870( V225 V281 ) C3871( V225 V287 ) C3926( V234 V263 ) \nC3927( V234 V281 ) C3930( V234 V287 ) C4019( V251 V264 ) C4021( V251 V267 ) C4056( V263 V281 ) C4057( V263 V287 ) \nC4058( V264 V267 ) C4096( V281 V287 ) C4103( V286 V287 ) "];25-&gt;36[label="37: V25 V43 V46 V47 V52 \nV56 V77 V85 V86 V89 V91 \nV98 V99 V102 V106 V116 V126 \nV132 V143 V146 V149 V171 V186 \nV194 V199 V215 V224 V225 V234 \nV251 V263 V264 V267 V271 V281 \nV286 V287 \n185: C544 ,C548 ,C549 ,C552 ,C555 ,\nC562 ,C564 ,C565 ,C1011 ,C1012 ,C1013 ,\nC1015 ,C1018 ,C1021 ,C1025 ,C1028 ,C1030 ,\nC1031 ,C1084 ,C1085 ,C1089 ,C1091 ,C1092 ,\nC1095 ,C1097 ,C1098 ,C1100 ,C1101 ,C1108 ,\nC1113 ,C1114 ,C1116 ,C1118 ,C1122 ,C1126 ,\nC1128 ,C1130 ,C1230 ,C1232 ,C1234 ,C1236 ,\nC1240 ,C1241 ,C1244 ,C1246 ,C1252 ,C1330 ,\nC1331 ,C1332 ,C1334 ,C1337 ,C1339 ,C1343 ,\nC1348 ,C1806 ,C1808 ,C1810 ,C1811 ,C1812 ,\nC1813 ,C1815 ,C1816 ,C1823 ,C1824 ,C1975 ,\nC1978 ,C1979 ,C1980 ,C1983 ,C1984 ,C1988 ,\nC1989 ,C1994 ,C1999 ,C2002 ,C2007 ,C2010 ,\nC2011 ,C2014 ,C2015 ,C2017 ,C2018 ,C2059 ,\nC2061 ,C2064 ,C2072 ,C2073 ,C2074 ,C2100 ,\nC2106 ,C2108 ,C2111 ,C2114 ,C2115 ,C2116 ,\nC2231 ,C2233 ,C2234 ,C2236 ,C2237 ,C2238 ,\nC2244 ,C2246 ,C2250 ,C2252 ,C2256 ,C2258 ,\nC2259 ,C2261 ,C2264 ,C2265 ,C2268 ,C2312 ,\nC2316 ,C2322 ,C2324 ,C2328 ,C2387 ,C2389 ,\nC2390 ,C2393 ,C2394 ,C2398 ,C2559 ,C2567 ,\nC2569 ,C2570 ,C2712 ,C2716 ,C2717 ,C2720 ,\nC2721 ,C2722 ,C2799 ,C2800 ,C2804 ,C2806 ,\nC2812 ,C2972 ,C2977 ,C2979 ,C2980 ,C2982 ,\nC2984 ,C3022 ,C3024 ,C3026 ,C3027 ,C3030 ,\nC3064 ,C3066 ,C3069 ,C3073 ,C3074 ,C3358 ,\nC3359 ,C3363 ,C3528 ,C3530 ,C3535 ,C3536 ,\nC3537 ,C3618 ,C3620 ,C3621 ,C3666 ,C3672 ,\nC3793 ,C3795 ,C3862 ,C3863 ,C3867 ,C3869 ,\nC3870 ,C3871 ,C3926 ,C3927 ,C3930 ,C4019 ,\nC4021 ,C4056 ,C4057 ,C4058 ,C4096 ,C4103 ,"];37[shape=box, label="id:37 level: 5\n51: V19 V22 V24 V34 V37 \nV43 V47 V51 V57 V69 V71 \nV80 V83 V87 V95 V99 V108 \nV113 V117 V118 V119 V120 V121 \nV124 V125 V128 V134 V139 V145 \nV147 V157 V163 V174 V188 V189 \nV192 V196 V218 V219 V222 V229 \nV235 V252 V264 V268 V269 V274 \nV281 V282 V285 V295 \n293: C383( V19 V37 ) C386( V19 V87 ) C388( V19 V95 ) C390( V19 V108 ) C391( V19 V118 ) \nC393( V19 V124 ) C394( V19 V134 ) C396( V19 V147 ) C398( V19 V163 ) C400( V19 V174 ) C403( V19 V188 ) \nC408( V19 V264 ) C410( V19 V274 ) C468( V22 V34 ) C469( V22 V43 ) C472( V22 V128 ) C474( V22 V163 ) \nC477( V22 V219 ) C482(</w:t>
      </w:r>
    </w:p>
    <w:p>
      <w:pPr>
        <w:pStyle w:val="PreformattedText"/>
        <w:bidi w:val="0"/>
        <w:spacing w:before="0" w:after="0"/>
        <w:jc w:val="left"/>
        <w:rPr/>
      </w:pPr>
      <w:r>
        <w:rPr/>
        <w:t xml:space="preserve"> </w:t>
      </w:r>
      <w:r>
        <w:rPr/>
        <w:t>V22 V252 ) C485( V22 V281 ) C486( V22 V282 ) C487( V22 V295 ) C518( V24 V37 ) \nC519( V24 V43 ) C521( V24 V57 ) C526( V24 V108 ) C527( V24 V113 ) C528( V24 V119 ) C529( V24 V120 ) \nC530( V24 V121 ) C532( V24 V139 ) C533( V24 V157 ) C535( V24 V189 ) C536( V24 V196 ) C539( V24 V218 ) \nC540( V24 V222 ) C541( V24 V229 ) C542( V24 V235 ) C543( V24 V285 ) C785( V34 V43 ) C791( V34 V128 ) \nC794( V34 V163 ) C798( V34 V219 ) C804( V34 V281 ) C805( V34 V295 ) C856( V37 V43 ) C857( V37 V51 ) \nC858( V37 V69 ) C859( V37 V71 ) C861( V37 V113 ) C862( V37 V118 ) C863( V37 V124 ) C864( V37 V125 ) \nC865( V37 V134 ) C866( V37 V145 ) C867( V37 V147 ) C868( V37 V157 ) C869( V37 V163 ) C870( V37 V174 ) \nC871( V37 V188 ) C872( V37 V189 ) C873( V37 V192 ) C874( V37 V196 ) C875( V37 V222 ) C876( V37 V229 ) \nC877( V37 V252 ) C878( V37 V264 ) C879( V37 V268 ) C880( V37 V269 ) C881( V37 V274 ) C882( V37 V285 ) \nC1013( V43 V99 ) C1016( V43 V113 ) C1017( V43 V128 ) C1019( V43 V157 ) C1020( V43 V163 ) C1022( V43 V189 ) \nC1023( V43 V196 ) C1026( V43 V219 ) C1027( V43 V222 ) C1029( V43 V229 ) C1031( V43 V281 ) C1032( V43 V285 ) \nC1033( V43 V295 ) C1109( V47 V57 ) C1110( V47 V80 ) C1111( V47 V83 ) C1112( V47 V87 ) C1115( V47 V95 ) \nC1116( V47 V99 ) C1119( V47 V117 ) C1120( V47 V120 ) C1121( V47 V125 ) C1128( V47 V264 ) C1132( V47 V282 ) \nC1206( V51 V69 ) C1207( V51 V71 ) C1209( V51 V125 ) C1211( V51 V145 ) C1216( V51 V188 ) C1217( V51 V192 ) \nC1224( V51 V252 ) C1227( V51 V268 ) C1228( V51 V269 ) C1354( V57 V108 ) C1355( V57 V119 ) C1356( V57 V120 ) \nC1357( V57 V121 ) C1358( V57 V139 ) C1362( V57 V218 ) C1363( V57 V235 ) C1634( V69 V71 ) C1641( V69 V125 ) \nC1643( V69 V145 ) C1646( V69 V188 ) C1648( V69 V192 ) C1653( V69 V252 ) C1654( V69 V268 ) C1655( V69 V269 ) \nC1679( V71 V125 ) C1682( V71 V145 ) C1687( V71 V188 ) C1688( V71 V192 ) C1692( V71 V222 ) C1693( V71 V252 ) \nC1696( V71 V268 ) C1697( V71 V269 ) C1699( V71 V285 ) C1872( V80 V83 ) C1874( V80 V87 ) C1876( V80 V95 ) \nC1877( V80 V99 ) C1878( V80 V117 ) C1879( V80 V120 ) C1880( V80 V125 ) C1882( V80 V134 ) C1888( V80 V229 ) \nC1889( V80 V235 ) C1890( V80 V252 ) C1892( V80 V282 ) C1930( V83 V87 ) C1932( V83 V95 ) C1933( V83 V99 ) \nC1934( V83 V117 ) C1935( V83 V120 ) C1936( V83 V125 ) C1942( V83 V192 ) C1949( V83 V218 ) C1951( V83 V269 ) \nC1954( V83 V282 ) C2020( V87 V95 ) C2022( V87 V99 ) C2024( V87 V108 ) C2025( V87 V117 ) C2026( V87 V120 ) \nC2028( V87 V125 ) C2039( V87 V282 ) C2177( V95 V99 ) C2179( V95 V108 ) C2180( V95 V117 ) C2181( V95 V119 ) \nC2182( V95 V120 ) C2184( V95 V125 ) C2193( V95 V282 ) C2253( V99 V117 ) C2254( V99 V120 ) C2255( V99 V125 ) \nC2269( V99 V282 ) C2420( V108 V119 ) C2421( V108 V120 ) C2422( V108 V121 ) C2424( V108 V139 ) C2433( V108 V218 ) \nC2434( V108 V235 ) C2510( V113 V157 ) C2514( V113 V189 ) C2515( V113 V196 ) C2518( V113 V219 ) C2519( V113 V222 ) \nC2520( V113 V229 ) C2525( V113 V285 ) C2573( V117 V118 ) C2574( V117 V120 ) C2575( V117 V125 ) C2585( V117 V282 ) \nC2588( V118 V124 ) C2589( V118 V134 ) C2590( V118 V147 ) C2592( V118 V163 ) C2595( V118 V174 ) C2602( V118 V264 ) \nC2603( V118 V274 ) C2609( V119 V120 ) C2610( V119 V121 ) C2611( V119 V139 ) C2617( V119 V218 ) C2620( V119 V235 ) \nC2623( V119 V274 ) C2625( V120 V121 ) C2626( V120 V125 ) C2627( V120 V139 ) C2628( V120 V145 ) C2632( V120 V192 ) \nC2634( V120 V218 ) C2635( V120 V235 ) C2637( V120 V282 ) C2639( V121 V139 ) C2641( V121 V147 ) C2647( V121 V218 ) \nC2648( V121 V235 ) C2679( V124 V128 ) C2681( V124 V134 ) C2683( V124 V147 ) C2684( V124 V163 ) C2687( V124 V174 ) \nC2694( V124 V264 ) C2695( V124 V274 ) C2698( V125 V145 ) C2700( V125 V188 ) C2701( V125 V192 ) C2705( V125 V252 ) \nC2706( V125 V268 ) C2707( V125 V269 ) C2708( V125 V282 ) C2709( V125 V295 ) C2748( V128 V163 ) C2751( V128 V219 ) \nC2758( V128 V281 ) C2759( V128 V295 ) C2833( V134 V147 ) C2835( V134 V163 ) C2837( V134 V174 ) C2839( V134 V229 ) \nC2840( V134 V235 ) C2842( V134 V264 ) C2844( V134 V274 ) C2909( V139 V218 ) C2911( V139 V235 ) C2914( V139 V274 ) \nC3007( V145 V188 ) C3008( V145 V192 ) C3011( V145 V222 ) C3013( V145 V252 ) C3016( V145 V268 ) C3017( V145 V269 ) \nC3032( V147 V163 ) C3034( V147 V174 ) C3040( V147 V264 ) C3041( V147 V274 ) C3176( V157 V174 ) C3179( V157 V189 ) \nC3181( V157 V196 ) C3184( V157 V218 ) C3185( V157 V222 ) C3187( V157 V229 ) C3192( V157 V285 ) C3252( V163 V174 ) \nC3253( V163 V219 ) C3255( V163 V264 ) C3256( V163 V274 ) C3258( V163 V281 ) C3260( V163 V295 ) C3391( V174 V264 ) \nC3395( V174 V274 ) C3551( V188 V192 ) C3556( V188 V252 ) C3558( V188 V268 ) C3559( V188 V269 ) C3560( V189 V196 ) \nC3562( V189 V222 ) C3563( V189 V229 ) C3567( V189 V285 ) C3600( V192 V252 ) C3602( V192 V268 ) C3603( V192 V269 ) \nC3636( V196 V222 ) C3637( V196 V229 ) C3642( V196 V282 ) C3644( V196 V285 ) C3815( V218 V235 ) C3823( V219 V269 ) \nC3826( V219 V281 ) C3829( V219 V295 ) C3846( V222 V229 ) C3849( V222 V285 ) C3893( V229 V235 ) C3895( V229 V285 ) \nC4024( V252 V268 ) C4025( V252 V269 ) C4026( V252 V282 ) C4059( V264 V274 ) C4066( V268 V269 ) C4098( V281 V295 ) "];25-&gt;37[label="50: V19 V22 V24 V34 V43 \nV47 V51 V57 V69 V71 V80 \nV83 V87 V95 V99 V108 V113 \nV117 V118 V119 V120 V121 V124 \nV125 V128 V134 V139 V145 V147 \nV157 V163 V174 V188 V189 V192 \nV196 V218 V219 V222 V229 V235 \nV252 V264 V268 V269 V274 V281 \nV282 V285 V295 \n265: C386 ,C388 ,C390 ,C391 ,C393 ,\nC394 ,C396 ,C398 ,C400 ,C403 ,C408 ,\nC410 ,C468 ,C469 ,C472 ,C474 ,C477 ,\nC482 ,C485 ,C486 ,C487 ,C519 ,C521 ,\nC526 ,C527 ,C528 ,C529 ,C530 ,C532 ,\nC533 ,C535 ,C536 ,C539 ,C540 ,C541 ,\nC542 ,C543 ,C785 ,C791 ,C794 ,C798 ,\nC804 ,C805 ,C1013 ,C1016 ,C1017 ,C1019 ,\nC1020 ,C1022 ,C1023 ,C1026 ,C1027 ,C1029 ,\nC1031 ,C1032 ,C1033 ,C1109 ,C1110 ,C1111 ,\nC1112 ,C1115 ,C1116 ,C1119 ,C1120 ,C1121 ,\nC1128 ,C1132 ,C1206 ,C1207 ,C1209 ,C1211 ,\nC1216 ,C1217 ,C1224 ,C1227 ,C1228 ,C1354 ,\nC1355 ,C1356 ,C1357 ,C1358 ,C1362 ,C1363 ,\nC1634 ,C1641 ,C1643 ,C1646 ,C1648 ,C1653 ,\nC1654 ,C1655 ,C1679 ,C1682 ,C1687 ,C1688 ,\nC1692 ,C1693 ,C1696 ,C1697 ,C1699 ,C1872 ,\nC1874 ,C1876 ,C1877 ,C1878 ,C1879 ,C1880 ,\nC1882 ,C1888 ,C1889 ,C1890 ,C1892 ,C1930 ,\nC1932 ,C1933 ,C1934 ,C1935 ,C1936 ,C1942 ,\nC1949 ,C1951 ,C1954 ,C2020 ,C2022 ,C2024 ,\nC2025 ,C2026 ,C2028 ,C2039 ,C2177 ,C2179 ,\nC2180 ,C2181 ,C2182 ,C2184 ,C2193 ,C2253 ,\nC2254 ,C2255 ,C2269 ,C2420 ,C2421 ,C2422 ,\nC2424 ,C2433 ,C2434 ,C2510 ,C2514 ,C2515 ,\nC2518 ,C2519 ,C2520 ,C2525 ,C2573 ,C2574 ,\nC2575 ,C2585 ,C2588 ,C2589 ,C2590 ,C2592 ,\nC2595 ,C2602 ,C2603 ,C2609 ,C2610 ,C2611 ,\nC2617 ,C2620 ,C2623 ,C2625 ,C2626 ,C2627 ,\nC2628 ,C2632 ,C2634 ,C2635 ,C2637 ,C2639 ,\nC2641 ,C2647 ,C2648 ,C2679 ,C2681 ,C2683 ,\nC2684 ,C2687 ,C2694 ,C2695 ,C2698 ,C2700 ,\nC2701 ,C2705 ,C2706 ,C2707 ,C2708 ,C2709 ,\nC2748 ,C2751 ,C2758 ,C2759 ,C2833 ,C2835 ,\nC2837 ,C2839 ,C2840 ,C2842 ,C2844 ,C2909 ,\nC2911 ,C2914 ,C3007 ,C3008 ,C3011 ,C3013 ,\nC3016 ,C3017 ,C3032 ,C3034 ,C3040 ,C3041 ,\nC3176 ,C3179 ,C3181 ,C3184 ,C3185 ,C3187 ,\nC3192 ,C3252 ,C3253 ,C3255 ,C3256 ,C3258 ,\nC3260 ,C3391 ,C3395 ,C3551 ,C3556 ,C3558 ,\nC3559 ,C3560 ,C3562 ,C3563 ,C3567 ,C3600 ,\nC3602 ,C3603 ,C3636 ,C3637 ,C3642 ,C3644 ,\nC3815 ,C3823 ,C3826 ,C3829 ,C3846 ,C3849 ,\nC3893 ,C3895 ,C4024 ,C4025 ,C4026 ,C4059 ,\nC4066 ,C4098 ,"];38[shape=box, label="id:38 level: 5\n32: V22 V44 V49 V56 V57 \nV59 V63 V64 V102 V127 V132 \nV148 V151 V156 V160 V184 V196 \nV212 V220 V230 V234 V236 V241 \nV243 V252 V255 V256 V282 V283 \nV284 V286 V296 \n168: C471( V22 V127 ) C473( V22 V151 ) C478( V22 V236 ) C479( V22 V241 ) C481( V22 V243 ) \nC482( V22 V252 ) C486( V22 V282 ) C488( V22 V296 ) C1035( V44 V56 ) C1042( V44 V156 ) C1048( V44 V196 ) \nC1049( V44 V230 ) C1050( V44 V234 ) C1054( V44 V255 ) C1055( V44 V256 ) C1057( V44 V282 ) C1058( V44 V283 ) \nC1158( V49 V57 ) C1159( V49 V59 ) C1165( V49 V102 ) C1167( V49 V148 ) C1170( V49 V184 ) C1171( V49 V196 ) \nC1173( V49 V212 ) C1175( V49 V241 ) C1176( V49 V243 ) C1177( V49 V255 ) C1181( V49 V284 ) C1331( V56 V102 ) \nC1333( V56 V156 ) C1335( V56 V196 ) C1342( V56 V230 ) C1343( V56 V234 ) C1345( V56 V243 ) C1346( V56 V256 ) \nC1349( V56 V282 ) C1350( V56 V283 ) C1352( V57 V102 ) C1359( V57 V148 ) C1360( V57 V184 ) C1361( V57 V212 ) \nC1365( V57 V241 ) C1366( V57 V243 ) C1368( V57 V255 ) C1372( V57 V284 ) C1396( V59 V63 ) C1397( V59 V64 ) \nC1401( V59 V132 ) C1404( V59 V156 ) C1405( V59 V160 ) C1409( V59 V196 ) C1411( V59 V212 ) C1412( V59 V220 ) \nC1415( V59 V241 ) C1418( V59 V284 ) C1419( V59 V286 ) C1494( V63 V64 ) C1500( V63 V132 ) C1502( V63 V156 ) \nC1504( V63 V160 ) C1508( V63 V220 ) C1510( V63 V241 ) C1515( V63 V286 ) C1522( V64 V132 ) C1524( V64 V156 ) \nC1526( V64 V160 ) C1533( V64 V212 ) C1534( V64 V220 ) C1536( V64 V234 ) C1537( V64 V241 ) C1539( V64 V286 ) \nC2314( V102 V148 ) C2318( V102 V184 ) C2319( V102 V212 ) C2325( V102 V241 ) C2326( V102 V243 ) C2327( V102 V255 ) \nC2330( V102 V283 ) C2331( V102 V284 ) C2725( V127 V151 ) C2733( V127 V236 ) C2734( V127 V241 ) C2736( V127 V243 ) \nC2737( V127 V252 ) C2739( V127 V282 ) C2742( V127 V296 ) C2801( V132 V156 ) C2803( V132 V160 ) C2807( V132 V220 ) \nC2808( V132 V241 ) C2812( V132 V286 ) C3048( V148 V184 ) C3050( V148 V212 ) C3053( V148 V241 ) C3054( V148 V243 ) \nC3056( V148 V255 ) C3059( V148 V283 ) C3060( V148 V284 ) C3096( V151 V236 ) C3097( V151 V241 ) C3099( V151 V243 ) \nC3101( V151 V252 ) C3103( V151 V282 ) C3104( V151 V286 ) C3106( V151 V296 ) C3163( V156 V160 ) C3164( V156 V196 ) \nC3165( V156 V220 ) C3166( V156 V230 ) C3167( V156 V234 ) C3168( V156 V241 ) C3170( V156 V256 ) C3172( V156 V282 ) \nC3173( V156 V283 ) C3174( V156 V286 ) C3224( V160 V220 ) C3226( V160 V241 ) C3229( V160 V286 ) C3510( V184 V212 ) \nC3512( V184 V241 ) C3513( V184 V243 ) C3514( V184 V255 ) C3518( V184 V284 ) C3635( V196 V212 ) C3638( V196 V230 ) \nC3639( V196 V234 ) C3641( V196 V256 ) C3642( V196 V282 ) C3643( V196 V283 ) C3770( V212 V234 ) C3771(</w:t>
      </w:r>
    </w:p>
    <w:p>
      <w:pPr>
        <w:pStyle w:val="PreformattedText"/>
        <w:bidi w:val="0"/>
        <w:spacing w:before="0" w:after="0"/>
        <w:jc w:val="left"/>
        <w:rPr/>
      </w:pPr>
      <w:r>
        <w:rPr/>
        <w:t xml:space="preserve"> </w:t>
      </w:r>
      <w:r>
        <w:rPr/>
        <w:t>V212 V241 ) \nC3772( V212 V243 ) C3773( V212 V255 ) C3774( V212 V284 ) C3830( V220 V241 ) C3835( V220 V286 ) C3838( V220 V296 ) \nC3898( V230 V234 ) C3900( V230 V256 ) C3902( V230 V282 ) C3903( V230 V283 ) C3925( V234 V256 ) C3928( V234 V282 ) \nC3929( V234 V283 ) C3936( V236 V241 ) C3938( V236 V243 ) C3939( V236 V252 ) C3940( V236 V282 ) C3944( V236 V296 ) \nC3966( V241 V243 ) C3967( V241 V252 ) C3968( V241 V255 ) C3969( V241 V282 ) C3970( V241 V284 ) C3971( V241 V286 ) \nC3972( V241 V296 ) C3980( V243 V252 ) C3981( V243 V255 ) C3983( V243 V282 ) C3984( V243 V284 ) C3985( V243 V296 ) \nC4026( V252 V282 ) C4027( V252 V296 ) C4036( V255 V284 ) C4038( V256 V282 ) C4039( V256 V283 ) C4099( V282 V283 ) \nC4100( V282 V296 ) "];26-&gt;38[label="31: V22 V44 V49 V56 V57 \nV59 V63 V64 V102 V127 V132 \nV148 V151 V156 V160 V184 V196 \nV212 V220 V230 V234 V236 V243 \nV252 V255 V256 V282 V283 V284 \nV286 V296 \n144: C471 ,C473 ,C478 ,C481 ,C482 ,\nC486 ,C488 ,C1035 ,C1042 ,C1048 ,C1049 ,\nC1050 ,C1054 ,C1055 ,C1057 ,C1058 ,C1158 ,\nC1159 ,C1165 ,C1167 ,C1170 ,C1171 ,C1173 ,\nC1176 ,C1177 ,C1181 ,C1331 ,C1333 ,C1335 ,\nC1342 ,C1343 ,C1345 ,C1346 ,C1349 ,C1350 ,\nC1352 ,C1359 ,C1360 ,C1361 ,C1366 ,C1368 ,\nC1372 ,C1396 ,C1397 ,C1401 ,C1404 ,C1405 ,\nC1409 ,C1411 ,C1412 ,C1418 ,C1419 ,C1494 ,\nC1500 ,C1502 ,C1504 ,C1508 ,C1515 ,C1522 ,\nC1524 ,C1526 ,C1533 ,C1534 ,C1536 ,C1539 ,\nC2314 ,C2318 ,C2319 ,C2326 ,C2327 ,C2330 ,\nC2331 ,C2725 ,C2733 ,C2736 ,C2737 ,C2739 ,\nC2742 ,C2801 ,C2803 ,C2807 ,C2812 ,C3048 ,\nC3050 ,C3054 ,C3056 ,C3059 ,C3060 ,C3096 ,\nC3099 ,C3101 ,C3103 ,C3104 ,C3106 ,C3163 ,\nC3164 ,C3165 ,C3166 ,C3167 ,C3170 ,C3172 ,\nC3173 ,C3174 ,C3224 ,C3229 ,C3510 ,C3513 ,\nC3514 ,C3518 ,C3635 ,C3638 ,C3639 ,C3641 ,\nC3642 ,C3643 ,C3770 ,C3772 ,C3773 ,C3774 ,\nC3835 ,C3838 ,C3898 ,C3900 ,C3902 ,C3903 ,\nC3925 ,C3928 ,C3929 ,C3938 ,C3939 ,C3940 ,\nC3944 ,C3980 ,C3981 ,C3983 ,C3984 ,C3985 ,\nC4026 ,C4027 ,C4036 ,C4038 ,C4039 ,C4099 ,\nC4100 ,"];39[shape=box, label="id:39 level: 5\n45: V27 V28 V34 V35 V40 \nV46 V47 V57 V92 V93 V104 \nV107 V112 V126 V127 V136 V137 \nV142 V146 V164 V169 V171 V175 \nV185 V186 V190 V207 V220 V224 \nV225 V229 V231 V235 V239 V240 \nV244 V249 V257 V265 V270 V271 \nV290 V291 V292 V296 \n262: C597( V27 V46 ) C603( V27 V92 ) C604( V27 V93 ) C606( V27 V126 ) C607( V27 V127 ) \nC609( V27 V136 ) C610( V27 V142 ) C616( V27 V220 ) C617( V27 V244 ) C621( V27 V291 ) C622( V27 V296 ) \nC624( V28 V34 ) C625( V28 V35 ) C629( V28 V93 ) C631( V28 V107 ) C633( V28 V137 ) C634( V28 V142 ) \nC636( V28 V146 ) C638( V28 V164 ) C640( V28 V185 ) C643( V28 V224 ) C645( V28 V229 ) C646( V28 V235 ) \nC649( V28 V265 ) C783( V34 V35 ) C787( V34 V93 ) C789( V34 V107 ) C792( V34 V137 ) C793( V34 V146 ) \nC795( V34 V164 ) C796( V34 V185 ) C799( V34 V224 ) C800( V34 V231 ) C801( V34 V249 ) C803( V34 V265 ) \nC809( V35 V93 ) C810( V35 V107 ) C813( V35 V137 ) C815( V35 V146 ) C816( V35 V164 ) C818( V35 V185 ) \nC822( V35 V224 ) C824( V35 V249 ) C827( V35 V265 ) C932( V40 V46 ) C933( V40 V47 ) C934( V40 V57 ) \nC936( V40 V104 ) C946( V40 V186 ) C951( V40 V239 ) C953( V40 V249 ) C955( V40 V257 ) C956( V40 V265 ) \nC958( V40 V270 ) C1084( V46 V47 ) C1086( V46 V57 ) C1090( V46 V92 ) C1093( V46 V104 ) C1097( V46 V171 ) \nC1101( V46 V224 ) C1102( V46 V239 ) C1103( V46 V249 ) C1105( V46 V257 ) C1106( V46 V265 ) C1107( V46 V270 ) \nC1108( V46 V271 ) C1109( V47 V57 ) C1117( V47 V104 ) C1124( V47 V239 ) C1125( V47 V249 ) C1127( V47 V257 ) \nC1129( V47 V265 ) C1131( V47 V270 ) C1353( V57 V104 ) C1363( V57 V235 ) C1364( V57 V239 ) C1367( V57 V249 ) \nC1369( V57 V257 ) C1370( V57 V265 ) C1371( V57 V270 ) C2119( V92 V112 ) C2122( V92 V127 ) C2128( V92 V171 ) \nC2129( V92 V175 ) C2131( V92 V229 ) C2132( V92 V231 ) C2135( V92 V292 ) C2136( V92 V296 ) C2137( V93 V107 ) \nC2138( V93 V126 ) C2139( V93 V136 ) C2140( V93 V137 ) C2141( V93 V142 ) C2142( V93 V146 ) C2144( V93 V164 ) \nC2145( V93 V185 ) C2146( V93 V220 ) C2147( V93 V224 ) C2149( V93 V244 ) C2150( V93 V265 ) C2151( V93 V270 ) \nC2154( V93 V291 ) C2155( V93 V296 ) C2354( V104 V112 ) C2356( V104 V126 ) C2362( V104 V239 ) C2363( V104 V249 ) \nC2365( V104 V257 ) C2367( V104 V265 ) C2368( V104 V270 ) C2402( V107 V137 ) C2404( V107 V146 ) C2407( V107 V164 ) \nC2409( V107 V185 ) C2413( V107 V224 ) C2414( V107 V231 ) C2415( V107 V249 ) C2417( V107 V265 ) C2493( V112 V126 ) \nC2494( V112 V127 ) C2497( V112 V171 ) C2498( V112 V175 ) C2501( V112 V229 ) C2502( V112 V231 ) C2503( V112 V240 ) \nC2507( V112 V292 ) C2508( V112 V296 ) C2710( V126 V136 ) C2711( V126 V142 ) C2715( V126 V220 ) C2716( V126 V225 ) \nC2718( V126 V244 ) C2723( V126 V291 ) C2724( V126 V296 ) C2727( V127 V171 ) C2729( V127 V175 ) C2731( V127 V229 ) \nC2732( V127 V231 ) C2741( V127 V292 ) C2742( V127 V296 ) C2863( V136 V142 ) C2864( V136 V146 ) C2869( V136 V220 ) \nC2871( V136 V225 ) C2873( V136 V239 ) C2874( V136 V240 ) C2875( V136 V244 ) C2876( V136 V291 ) C2877( V136 V296 ) \nC2879( V137 V146 ) C2880( V137 V164 ) C2882( V137 V185 ) C2888( V137 V224 ) C2891( V137 V265 ) C2956( V142 V190 ) \nC2958( V142 V220 ) C2959( V142 V229 ) C2960( V142 V235 ) C2961( V142 V244 ) C2966( V142 V291 ) C2967( V142 V296 ) \nC3020( V146 V164 ) C3021( V146 V185 ) C3022( V146 V186 ) C3026( V146 V224 ) C3027( V146 V225 ) C3028( V146 V239 ) \nC3029( V146 V265 ) C3262( V164 V171 ) C3265( V164 V185 ) C3266( V164 V224 ) C3270( V164 V265 ) C3321( V169 V186 ) \nC3324( V169 V190 ) C3327( V169 V207 ) C3331( V169 V225 ) C3332( V169 V235 ) C3334( V169 V240 ) C3337( V169 V265 ) \nC3338( V169 V271 ) C3340( V169 V290 ) C3341( V169 V291 ) C3354( V171 V175 ) C3359( V171 V224 ) C3360( V171 V229 ) \nC3361( V171 V231 ) C3363( V171 V271 ) C3367( V171 V292 ) C3368( V171 V296 ) C3403( V175 V229 ) C3404( V175 V231 ) \nC3406( V175 V244 ) C3407( V175 V292 ) C3408( V175 V296 ) C3520( V185 V224 ) C3524( V185 V265 ) C3527( V186 V190 ) \nC3529( V186 V207 ) C3530( V186 V225 ) C3531( V186 V235 ) C3532( V186 V240 ) C3534( V186 V265 ) C3536( V186 V271 ) \nC3538( V186 V290 ) C3572( V190 V207 ) C3573( V190 V225 ) C3575( V190 V235 ) C3576( V190 V240 ) C3578( V190 V265 ) \nC3580( V190 V271 ) C3582( V190 V290 ) C3726( V207 V225 ) C3728( V207 V235 ) C3729( V207 V240 ) C3730( V207 V265 ) \nC3732( V207 V271 ) C3733( V207 V290 ) C3832( V220 V244 ) C3836( V220 V291 ) C3838( V220 V296 ) C3858( V224 V231 ) \nC3859( V224 V249 ) C3861( V224 V265 ) C3862( V224 V271 ) C3864( V225 V235 ) C3865( V225 V239 ) C3866( V225 V240 ) \nC3868( V225 V265 ) C3869( V225 V271 ) C3872( V225 V290 ) C3892( V229 V231 ) C3893( V229 V235 ) C3896( V229 V292 ) \nC3897( V229 V296 ) C3904( V231 V249 ) C3908( V231 V290 ) C3909( V231 V292 ) C3910( V231 V296 ) C3931( V235 V240 ) \nC3933( V235 V265 ) C3934( V235 V271 ) C3935( V235 V290 ) C3954( V239 V249 ) C3955( V239 V257 ) C3956( V239 V265 ) \nC3957( V239 V270 ) C3960( V240 V265 ) C3961( V240 V271 ) C3964( V240 V290 ) C3986( V244 V291 ) C3987( V244 V296 ) \nC4008( V249 V257 ) C4010( V249 V265 ) C4011( V249 V270 ) C4040( V257 V265 ) C4042( V257 V270 ) C4061( V265 V270 ) \nC4062( V265 V271 ) C4063( V265 V290 ) C4074( V271 V290 ) C4106( V291 V296 ) C4107( V292 V296 ) "];26-&gt;39[label="44: V27 V28 V34 V35 V40 \nV46 V47 V57 V92 V93 V104 \nV107 V112 V126 V127 V136 V137 \nV142 V146 V164 V169 V171 V175 \nV185 V186 V190 V207 V220 V224 \nV225 V229 V231 V235 V239 V240 \nV244 V249 V257 V270 V271 V290 \nV291 V292 V296 \n234: C597 ,C603 ,C604 ,C606 ,C607 ,\nC609 ,C610 ,C616 ,C617 ,C621 ,C622 ,\nC624 ,C625 ,C629 ,C631 ,C633 ,C634 ,\nC636 ,C638 ,C640 ,C643 ,C645 ,C646 ,\nC783 ,C787 ,C789 ,C792 ,C793 ,C795 ,\nC796 ,C799 ,C800 ,C801 ,C809 ,C810 ,\nC813 ,C815 ,C816 ,C818 ,C822 ,C824 ,\nC932 ,C933 ,C934 ,C936 ,C946 ,C951 ,\nC953 ,C955 ,C958 ,C1084 ,C1086 ,C1090 ,\nC1093 ,C1097 ,C1101 ,C1102 ,C1103 ,C1105 ,\nC1107 ,C1108 ,C1109 ,C1117 ,C1124 ,C1125 ,\nC1127 ,C1131 ,C1353 ,C1363 ,C1364 ,C1367 ,\nC1369 ,C1371 ,C2119 ,C2122 ,C2128 ,C2129 ,\nC2131 ,C2132 ,C2135 ,C2136 ,C2137 ,C2138 ,\nC2139 ,C2140 ,C2141 ,C2142 ,C2144 ,C2145 ,\nC2146 ,C2147 ,C2149 ,C2151 ,C2154 ,C2155 ,\nC2354 ,C2356 ,C2362 ,C2363 ,C2365 ,C2368 ,\nC2402 ,C2404 ,C2407 ,C2409 ,C2413 ,C2414 ,\nC2415 ,C2493 ,C2494 ,C2497 ,C2498 ,C2501 ,\nC2502 ,C2503 ,C2507 ,C2508 ,C2710 ,C2711 ,\nC2715 ,C2716 ,C2718 ,C2723 ,C2724 ,C2727 ,\nC2729 ,C2731 ,C2732 ,C2741 ,C2742 ,C2863 ,\nC2864 ,C2869 ,C2871 ,C2873 ,C2874 ,C2875 ,\nC2876 ,C2877 ,C2879 ,C2880 ,C2882 ,C2888 ,\nC2956 ,C2958 ,C2959 ,C2960 ,C2961 ,C2966 ,\nC2967 ,C3020 ,C3021 ,C3022 ,C3026 ,C3027 ,\nC3028 ,C3262 ,C3265 ,C3266 ,C3321 ,C3324 ,\nC3327 ,C3331 ,C3332 ,C3334 ,C3338 ,C3340 ,\nC3341 ,C3354 ,C3359 ,C3360 ,C3361 ,C3363 ,\nC3367 ,C3368 ,C3403 ,C3404 ,C3406 ,C3407 ,\nC3408 ,C3520 ,C3527 ,C3529 ,C3530 ,C3531 ,\nC3532 ,C3536 ,C3538 ,C3572 ,C3573 ,C3575 ,\nC3576 ,C3580 ,C3582 ,C3726 ,C3728 ,C3729 ,\nC3732 ,C3733 ,C3832 ,C3836 ,C3838 ,C3858 ,\nC3859 ,C3862 ,C3864 ,C3865 ,C3866 ,C3869 ,\nC3872 ,C3892 ,C3893 ,C3896 ,C3897 ,C3904 ,\nC3908 ,C3909 ,C3910 ,C3931 ,C3934 ,C3935 ,\nC3954 ,C3955 ,C3957 ,C3961 ,C3964 ,C3986 ,\nC3987 ,C4008 ,C4011 ,C4042 ,C4074 ,C4106 ,\nC4107 ,"];40[shape=box, label="id:40 level: 5\n42: V20 V28 V33 V36 V52 \nV68 V72 V79 V80 V95 V103 \nV105 V110 V117 V118 V119 V134 \nV135 V141 V142 V161 V164 V171 \nV178 V179 V180 V205 V209 V220 \nV229 V230 V232 V233 V235 V257 \nV262 V275 V276 V278 V283 V291 \nV293 \n223: C412( V20 V36 ) C415( V20 V52 ) C418( V20 V95 ) C420( V20 V105 ) C422( V20 V119 ) \nC424( V20 V134 ) C425( V20 V161 ) C430( V20 V205 ) C435( V20 V230 ) C437( V20 V257 ) C623( V28 V33 ) \nC626( V28 V68 ) C628( V28 V80 ) C632( V28 V134 ) C634( V28 V142 ) C637( V28 V161 ) C638( V28 V164 ) \nC639( V28 V178 ) C645( V28 V229 ) C646( V28 V235 ) C650( V28 V293 ) C758( V33 V68 ) C761( V33 V80 ) \nC765( V33 V134 ) C766( V33 V135 ) C767( V33 V142 ) C768( V33 V161 ) C772( V33 V178 ) C773( V33 V180 ) \nC775( V33 V229 ) C776( V33 V235 ) C780( V33 V257 ) C782( V33 V275 ) C830( V36 V52 ) C833(</w:t>
      </w:r>
    </w:p>
    <w:p>
      <w:pPr>
        <w:pStyle w:val="PreformattedText"/>
        <w:bidi w:val="0"/>
        <w:spacing w:before="0" w:after="0"/>
        <w:jc w:val="left"/>
        <w:rPr/>
      </w:pPr>
      <w:r>
        <w:rPr/>
        <w:t xml:space="preserve"> </w:t>
      </w:r>
      <w:r>
        <w:rPr/>
        <w:t>V36 V68 ) \nC834( V36 V72 ) C837( V36 V95 ) C838( V36 V105 ) C839( V36 V119 ) C846( V36 V161 ) C849( V36 V205 ) \nC853( V36 V230 ) C855( V36 V257 ) C1233( V52 V95 ) C1235( V52 V105 ) C1237( V52 V110 ) C1238( V52 V119 ) \nC1242( V52 V161 ) C1247( V52 V205 ) C1249( V52 V230 ) C1251( V52 V257 ) C1611( V68 V80 ) C1615( V68 V134 ) \nC1616( V68 V142 ) C1618( V68 V161 ) C1619( V68 V178 ) C1626( V68 V229 ) C1627( V68 V235 ) C1630( V68 V276 ) \nC1700( V72 V110 ) C1703( V72 V135 ) C1705( V72 V141 ) C1708( V72 V180 ) C1714( V72 V220 ) C1717( V72 V232 ) \nC1720( V72 V262 ) C1722( V72 V293 ) C1847( V79 V103 ) C1849( V79 V118 ) C1853( V79 V164 ) C1854( V79 V171 ) \nC1856( V79 V179 ) C1864( V79 V232 ) C1868( V79 V275 ) C1869( V79 V276 ) C1870( V79 V278 ) C1876( V80 V95 ) \nC1878( V80 V117 ) C1882( V80 V134 ) C1883( V80 V142 ) C1884( V80 V161 ) C1886( V80 V178 ) C1888( V80 V229 ) \nC1889( V80 V235 ) C2178( V95 V105 ) C2180( V95 V117 ) C2181( V95 V119 ) C2185( V95 V161 ) C2187( V95 V205 ) \nC2190( V95 V230 ) C2191( V95 V257 ) C2334( V103 V118 ) C2338( V103 V164 ) C2339( V103 V171 ) C2340( V103 V179 ) \nC2343( V103 V232 ) C2347( V103 V275 ) C2348( V103 V276 ) C2349( V103 V278 ) C2369( V105 V119 ) C2375( V105 V161 ) \nC2379( V105 V205 ) C2381( V105 V230 ) C2384( V105 V257 ) C2457( V110 V135 ) C2458( V110 V141 ) C2462( V110 V180 ) \nC2468( V110 V220 ) C2472( V110 V262 ) C2474( V110 V293 ) C2573( V117 V118 ) C2577( V117 V161 ) C2579( V117 V209 ) \nC2581( V117 V233 ) C2584( V117 V278 ) C2586( V117 V283 ) C2587( V117 V291 ) C2589( V118 V134 ) C2591( V118 V161 ) \nC2593( V118 V164 ) C2594( V118 V171 ) C2596( V118 V179 ) C2598( V118 V209 ) C2599( V118 V232 ) C2600( V118 V233 ) \nC2604( V118 V275 ) C2605( V118 V276 ) C2606( V118 V278 ) C2607( V118 V283 ) C2608( V118 V291 ) C2613( V119 V161 ) \nC2614( V119 V164 ) C2616( V119 V205 ) C2619( V119 V230 ) C2620( V119 V235 ) C2622( V119 V257 ) C2832( V134 V142 ) \nC2834( V134 V161 ) C2838( V134 V178 ) C2839( V134 V229 ) C2840( V134 V235 ) C2845( V135 V141 ) C2849( V135 V180 ) \nC2852( V135 V220 ) C2857( V135 V257 ) C2858( V135 V262 ) C2861( V135 V275 ) C2862( V135 V293 ) C2936( V141 V180 ) \nC2940( V141 V209 ) C2941( V141 V220 ) C2945( V141 V262 ) C2949( V141 V293 ) C2952( V142 V161 ) C2954( V142 V178 ) \nC2955( V142 V179 ) C2958( V142 V220 ) C2959( V142 V229 ) C2960( V142 V235 ) C2966( V142 V291 ) C3230( V161 V178 ) \nC3232( V161 V205 ) C3233( V161 V209 ) C3234( V161 V229 ) C3235( V161 V230 ) C3236( V161 V233 ) C3237( V161 V235 ) \nC3239( V161 V257 ) C3240( V161 V278 ) C3241( V161 V283 ) C3242( V161 V291 ) C3262( V164 V171 ) C3263( V164 V179 ) \nC3268( V164 V232 ) C3272( V164 V275 ) C3273( V164 V276 ) C3274( V164 V278 ) C3355( V171 V179 ) C3360( V171 V229 ) \nC3362( V171 V232 ) C3364( V171 V275 ) C3365( V171 V276 ) C3366( V171 V278 ) C3437( V178 V229 ) C3438( V178 V235 ) \nC3448( V179 V232 ) C3452( V179 V275 ) C3453( V179 V276 ) C3454( V179 V278 ) C3455( V179 V283 ) C3458( V180 V220 ) \nC3462( V180 V257 ) C3463( V180 V262 ) C3465( V180 V275 ) C3466( V180 V293 ) C3714( V205 V230 ) C3715( V205 V257 ) \nC3743( V209 V233 ) C3747( V209 V262 ) C3748( V209 V278 ) C3749( V209 V283 ) C3751( V209 V291 ) C3752( V209 V293 ) \nC3834( V220 V262 ) C3836( V220 V291 ) C3837( V220 V293 ) C3893( V229 V235 ) C3901( V230 V257 ) C3903( V230 V283 ) \nC3912( V232 V275 ) C3913( V232 V276 ) C3914( V232 V278 ) C3920( V233 V278 ) C3922( V233 V283 ) C3923( V233 V291 ) \nC4043( V257 V275 ) C4055( V262 V293 ) C4080( V275 V276 ) C4081( V275 V278 ) C4082( V276 V278 ) C4089( V278 V283 ) \nC4092( V278 V291 ) C4101( V283 V291 ) "];27-&gt;40[label="41: V20 V28 V33 V36 V52 \nV68 V72 V79 V80 V95 V103 \nV105 V110 V117 V118 V119 V134 \nV135 V141 V142 V164 V171 V178 \nV179 V180 V205 V209 V220 V229 \nV230 V232 V233 V235 V257 V262 \nV275 V276 V278 V283 V291 V293 \n198: C412 ,C415 ,C418 ,C420 ,C422 ,\nC424 ,C430 ,C435 ,C437 ,C623 ,C626 ,\nC628 ,C632 ,C634 ,C638 ,C639 ,C645 ,\nC646 ,C650 ,C758 ,C761 ,C765 ,C766 ,\nC767 ,C772 ,C773 ,C775 ,C776 ,C780 ,\nC782 ,C830 ,C833 ,C834 ,C837 ,C838 ,\nC839 ,C849 ,C853 ,C855 ,C1233 ,C1235 ,\nC1237 ,C1238 ,C1247 ,C1249 ,C1251 ,C1611 ,\nC1615 ,C1616 ,C1619 ,C1626 ,C1627 ,C1630 ,\nC1700 ,C1703 ,C1705 ,C1708 ,C1714 ,C1717 ,\nC1720 ,C1722 ,C1847 ,C1849 ,C1853 ,C1854 ,\nC1856 ,C1864 ,C1868 ,C1869 ,C1870 ,C1876 ,\nC1878 ,C1882 ,C1883 ,C1886 ,C1888 ,C1889 ,\nC2178 ,C2180 ,C2181 ,C2187 ,C2190 ,C2191 ,\nC2334 ,C2338 ,C2339 ,C2340 ,C2343 ,C2347 ,\nC2348 ,C2349 ,C2369 ,C2379 ,C2381 ,C2384 ,\nC2457 ,C2458 ,C2462 ,C2468 ,C2472 ,C2474 ,\nC2573 ,C2579 ,C2581 ,C2584 ,C2586 ,C2587 ,\nC2589 ,C2593 ,C2594 ,C2596 ,C2598 ,C2599 ,\nC2600 ,C2604 ,C2605 ,C2606 ,C2607 ,C2608 ,\nC2614 ,C2616 ,C2619 ,C2620 ,C2622 ,C2832 ,\nC2838 ,C2839 ,C2840 ,C2845 ,C2849 ,C2852 ,\nC2857 ,C2858 ,C2861 ,C2862 ,C2936 ,C2940 ,\nC2941 ,C2945 ,C2949 ,C2954 ,C2955 ,C2958 ,\nC2959 ,C2960 ,C2966 ,C3262 ,C3263 ,C3268 ,\nC3272 ,C3273 ,C3274 ,C3355 ,C3360 ,C3362 ,\nC3364 ,C3365 ,C3366 ,C3437 ,C3438 ,C3448 ,\nC3452 ,C3453 ,C3454 ,C3455 ,C3458 ,C3462 ,\nC3463 ,C3465 ,C3466 ,C3714 ,C3715 ,C3743 ,\nC3747 ,C3748 ,C3749 ,C3751 ,C3752 ,C3834 ,\nC3836 ,C3837 ,C3893 ,C3901 ,C3903 ,C3912 ,\nC3913 ,C3914 ,C3920 ,C3922 ,C3923 ,C4043 ,\nC4055 ,C4080 ,C4081 ,C4082 ,C4089 ,C4092 ,\nC4101 ,"];41[shape=box, label="id:41 level: 5\n69: V20 V26 V27 V33 V34 \nV36 V44 V45 V46 V48 V51 \nV58 V64 V68 V72 V76 V77 \nV80 V82 V84 V86 V88 V92 \nV97 V103 V104 V107 V115 V120 \nV122 V128 V134 V136 V145 V146 \nV147 V152 V154 V162 V163 V166 \nV168 V174 V176 V178 V192 V193 \nV194 V195 V200 V208 V221 V223 \nV224 V225 V231 V237 V239 V249 \nV252 V255 V256 V261 V270 V278 \nV279 V284 V287 V290 \n409: C412( V20 V36 ) C414( V20 V51 ) C416( V20 V58 ) C419( V20 V97 ) C421( V20 V115 ) \nC424( V20 V134 ) C426( V20 V168 ) C428( V20 V174 ) C439( V20 V270 ) C569( V26 V45 ) C570( V26 V48 ) \nC571( V26 V58 ) C576( V26 V76 ) C577( V26 V77 ) C580( V26 V103 ) C582( V26 V122 ) C583( V26 V163 ) \nC587( V26 V231 ) C588( V26 V239 ) C589( V26 V261 ) C590( V26 V278 ) C591( V26 V279 ) C592( V26 V284 ) \nC593( V26 V287 ) C594( V26 V290 ) C597( V27 V46 ) C600( V27 V80 ) C601( V27 V82 ) C602( V27 V86 ) \nC603( V27 V92 ) C609( V27 V136 ) C611( V27 V152 ) C612( V27 V162 ) C614( V27 V194 ) C618( V27 V252 ) \nC756( V33 V44 ) C757( V33 V51 ) C758( V33 V68 ) C761( V33 V80 ) C762( V33 V104 ) C765( V33 V134 ) \nC769( V33 V162 ) C770( V33 V166 ) C771( V33 V176 ) C772( V33 V178 ) C774( V33 V221 ) C777( V33 V237 ) \nC779( V33 V255 ) C786( V34 V84 ) C789( V34 V107 ) C790( V34 V115 ) C791( V34 V128 ) C793( V34 V146 ) \nC794( V34 V163 ) C797( V34 V200 ) C799( V34 V224 ) C800( V34 V231 ) C801( V34 V249 ) C802( V34 V261 ) \nC831( V36 V58 ) C832( V36 V64 ) C833( V36 V68 ) C834( V36 V72 ) C836( V36 V88 ) C840( V36 V122 ) \nC841( V36 V128 ) C842( V36 V136 ) C843( V36 V146 ) C844( V36 V147 ) C845( V36 V152 ) C847( V36 V193 ) \nC848( V36 V195 ) C850( V36 V221 ) C851( V36 V223 ) C852( V36 V225 ) C854( V36 V239 ) C1034( V44 V51 ) \nC1037( V44 V104 ) C1043( V44 V166 ) C1045( V44 V176 ) C1051( V44 V237 ) C1054( V44 V255 ) C1055( V44 V256 ) \nC1059( V45 V48 ) C1062( V45 V58 ) C1064( V45 V72 ) C1068( V45 V152 ) C1069( V45 V178 ) C1073( V45 V200 ) \nC1075( V45 V231 ) C1077( V45 V261 ) C1080( V45 V278 ) C1081( V45 V284 ) C1083( V45 V290 ) C1087( V46 V80 ) \nC1088( V46 V82 ) C1089( V46 V86 ) C1090( V46 V92 ) C1093( V46 V104 ) C1096( V46 V162 ) C1098( V46 V194 ) \nC1101( V46 V224 ) C1102( V46 V239 ) C1103( V46 V249 ) C1104( V46 V252 ) C1107( V46 V270 ) C1134( V48 V58 ) \nC1137( V48 V72 ) C1139( V48 V97 ) C1142( V48 V136 ) C1147( V48 V200 ) C1148( V48 V231 ) C1152( V48 V261 ) \nC1154( V48 V278 ) C1155( V48 V284 ) C1156( V48 V290 ) C1208( V51 V104 ) C1211( V51 V145 ) C1212( V51 V166 ) \nC1214( V51 V176 ) C1217( V51 V192 ) C1222( V51 V237 ) C1224( V51 V252 ) C1225( V51 V255 ) C1374( V58 V72 ) \nC1376( V58 V97 ) C1377( V58 V115 ) C1378( V58 V128 ) C1380( V58 V134 ) C1381( V58 V136 ) C1382( V58 V146 ) \nC1383( V58 V152 ) C1384( V58 V168 ) C1385( V58 V174 ) C1386( V58 V193 ) C1387( V58 V221 ) C1388( V58 V225 ) \nC1389( V58 V231 ) C1390( V58 V239 ) C1391( V58 V261 ) C1392( V58 V270 ) C1393( V58 V278 ) C1394( V58 V284 ) \nC1395( V58 V290 ) C1517( V64 V68 ) C1519( V64 V88 ) C1521( V64 V122 ) C1523( V64 V147 ) C1530( V64 V193 ) \nC1531( V64 V195 ) C1535( V64 V223 ) C1611( V68 V80 ) C1613( V68 V88 ) C1614( V68 V122 ) C1615( V68 V134 ) \nC1617( V68 V147 ) C1619( V68 V178 ) C1622( V68 V193 ) C1623( V68 V195 ) C1624( V68 V208 ) C1625( V68 V223 ) \nC1631( V68 V279 ) C1701( V72 V128 ) C1704( V72 V136 ) C1706( V72 V146 ) C1707( V72 V152 ) C1712( V72 V193 ) \nC1713( V72 V200 ) C1715( V72 V221 ) C1716( V72 V225 ) C1718( V72 V239 ) C1785( V76 V77 ) C1788( V76 V103 ) \nC1790( V76 V145 ) C1791( V76 V163 ) C1794( V76 V223 ) C1797( V76 V239 ) C1799( V76 V261 ) C1801( V76 V279 ) \nC1802( V76 V287 ) C1805( V77 V84 ) C1809( V77 V103 ) C1812( V77 V146 ) C1814( V77 V163 ) C1818( V77 V239 ) \nC1819( V77 V270 ) C1821( V77 V279 ) C1824( V77 V287 ) C1871( V80 V82 ) C1873( V80 V86 ) C1875( V80 V92 ) \nC1879( V80 V120 ) C1882( V80 V134 ) C1885( V80 V162 ) C1886( V80 V178 ) C1887( V80 V194 ) C1890( V80 V252 ) \nC1909( V82 V86 ) C1910( V82 V92 ) C1916( V82 V162 ) C1919( V82 V176 ) C1922( V82 V194 ) C1926( V82 V252 ) \nC1929( V82 V279 ) C1956( V84 V107 ) C1958( V84 V115 ) C1963( V84 V200 ) C1965( V84 V224 ) C1966( V84 V231 ) \nC1969( V84 V249 ) C1970( V84 V261 ) C1971( V84 V270 ) C1997( V86 V92 ) C2003( V86 V162 ) C2004( V86 V166 ) \nC2007( V86 V194 ) C2009( V86 V223 ) C2010( V86 V225 ) C2013( V86 V252 ) C2018( V86 V287 ) C2042( V88 V122 ) \nC2044( V88 V147 ) C2047( V88 V168 ) C2049( V88 V193 ) C2050( V88 V195 ) C2054( V88 V223 ) C2058( V88 V284 ) \nC2127( V92 V162 ) C2130( V92 V194 ) C2132( V92 V231 ) C2133( V92 V252 ) C2214( V97 V115 ) C2217( V97 V134 ) \nC2218( V97 V136 ) C2222( V97 V168 ) C2224( V97 V174 ) C2228( V97 V270 ) C2230( V97 V287 ) C2337( V103 V163 ) \nC2344( V103 V239 ) C2349(</w:t>
      </w:r>
    </w:p>
    <w:p>
      <w:pPr>
        <w:pStyle w:val="PreformattedText"/>
        <w:bidi w:val="0"/>
        <w:spacing w:before="0" w:after="0"/>
        <w:jc w:val="left"/>
        <w:rPr/>
      </w:pPr>
      <w:r>
        <w:rPr/>
        <w:t xml:space="preserve"> </w:t>
      </w:r>
      <w:r>
        <w:rPr/>
        <w:t>V103 V278 ) C2350( V103 V279 ) C2351( V103 V287 ) C2358( V104 V166 ) C2359( V104 V176 ) \nC2361( V104 V237 ) C2362( V104 V239 ) C2363( V104 V249 ) C2364( V104 V255 ) C2368( V104 V270 ) C2401( V107 V115 ) \nC2404( V107 V146 ) C2410( V107 V200 ) C2413( V107 V224 ) C2414( V107 V231 ) C2415( V107 V249 ) C2416( V107 V261 ) \nC2544( V115 V134 ) C2546( V115 V147 ) C2548( V115 V168 ) C2549( V115 V174 ) C2550( V115 V200 ) C2551( V115 V224 ) \nC2552( V115 V231 ) C2553( V115 V237 ) C2555( V115 V249 ) C2556( V115 V261 ) C2557( V115 V270 ) C2628( V120 V145 ) \nC2629( V120 V154 ) C2630( V120 V166 ) C2631( V120 V178 ) C2632( V120 V192 ) C2633( V120 V208 ) C2636( V120 V256 ) \nC2653( V122 V147 ) C2657( V122 V193 ) C2658( V122 V195 ) C2661( V122 V223 ) C2744( V128 V136 ) C2746( V128 V146 ) \nC2747( V128 V152 ) C2748( V128 V163 ) C2749( V128 V193 ) C2752( V128 V221 ) C2753( V128 V225 ) C2754( V128 V239 ) \nC2833( V134 V147 ) C2835( V134 V163 ) C2836( V134 V168 ) C2837( V134 V174 ) C2838( V134 V178 ) C2843( V134 V270 ) \nC2864( V136 V146 ) C2865( V136 V152 ) C2868( V136 V193 ) C2870( V136 V221 ) C2871( V136 V225 ) C2873( V136 V239 ) \nC3004( V145 V154 ) C3005( V145 V166 ) C3006( V145 V178 ) C3008( V145 V192 ) C3010( V145 V208 ) C3013( V145 V252 ) \nC3014( V145 V256 ) C3015( V145 V261 ) C3019( V146 V152 ) C3023( V146 V193 ) C3025( V146 V221 ) C3026( V146 V224 ) \nC3027( V146 V225 ) C3028( V146 V239 ) C3032( V147 V163 ) C3033( V147 V168 ) C3034( V147 V174 ) C3035( V147 V193 ) \nC3036( V147 V195 ) C3037( V147 V223 ) C3038( V147 V237 ) C3108( V152 V178 ) C3109( V152 V193 ) C3111( V152 V200 ) \nC3113( V152 V221 ) C3115( V152 V225 ) C3116( V152 V239 ) C3136( V154 V162 ) C3137( V154 V166 ) C3139( V154 V178 ) \nC3142( V154 V192 ) C3144( V154 V208 ) C3145( V154 V221 ) C3148( V154 V256 ) C3245( V162 V194 ) C3246( V162 V221 ) \nC3248( V162 V252 ) C3252( V163 V174 ) C3254( V163 V239 ) C3257( V163 V279 ) C3259( V163 V287 ) C3284( V166 V176 ) \nC3285( V166 V178 ) C3287( V166 V192 ) C3288( V166 V208 ) C3289( V166 V223 ) C3290( V166 V237 ) C3292( V166 V255 ) \nC3293( V166 V256 ) C3312( V168 V174 ) C3314( V168 V237 ) C3317( V168 V270 ) C3319( V168 V284 ) C3393( V174 V270 ) \nC3414( V176 V237 ) C3416( V176 V255 ) C3432( V178 V192 ) C3434( V178 V200 ) C3435( V178 V208 ) C3440( V178 V256 ) \nC3595( V192 V194 ) C3598( V192 V208 ) C3600( V192 V252 ) C3601( V192 V256 ) C3604( V193 V195 ) C3607( V193 V221 ) \nC3608( V193 V223 ) C3609( V193 V225 ) C3611( V193 V239 ) C3619( V194 V252 ) C3624( V195 V208 ) C3626( V195 V223 ) \nC3630( V195 V279 ) C3674( V200 V224 ) C3675( V200 V231 ) C3677( V200 V249 ) C3678( V200 V261 ) C3736( V208 V256 ) \nC3739( V208 V279 ) C3839( V221 V225 ) C3840( V221 V239 ) C3858( V224 V231 ) C3859( V224 V249 ) C3860( V224 V261 ) \nC3865( V225 V239 ) C3871( V225 V287 ) C3872( V225 V290 ) C3904( V231 V249 ) C3905( V231 V261 ) C3906( V231 V278 ) \nC3907( V231 V284 ) C3908( V231 V290 ) C3946( V237 V249 ) C3947( V237 V255 ) C3948( V237 V256 ) C3954( V239 V249 ) \nC3957( V239 V270 ) C3958( V239 V279 ) C3959( V239 V287 ) C4007( V249 V256 ) C4009( V249 V261 ) C4011( V249 V270 ) \nC4036( V255 V284 ) C4051( V261 V278 ) C4052( V261 V284 ) C4053( V261 V290 ) C4090( V278 V284 ) C4091( V278 V290 ) \nC4094( V279 V287 ) C4102( V284 V290 ) "];27-&gt;41[label="68: V20 V26 V27 V33 V34 \nV36 V44 V45 V46 V48 V51 \nV64 V68 V72 V76 V77 V80 \nV82 V84 V86 V88 V92 V97 \nV103 V104 V107 V115 V120 V122 \nV128 V134 V136 V145 V146 V147 \nV152 V154 V162 V163 V166 V168 \nV174 V176 V178 V192 V193 V194 \nV195 V200 V208 V221 V223 V224 \nV225 V231 V237 V239 V249 V252 \nV255 V256 V261 V270 V278 V279 \nV284 V287 V290 \n384: C412 ,C414 ,C419 ,C421 ,C424 ,\nC426 ,C428 ,C439 ,C569 ,C570 ,C576 ,\nC577 ,C580 ,C582 ,C583 ,C587 ,C588 ,\nC589 ,C590 ,C591 ,C592 ,C593 ,C594 ,\nC597 ,C600 ,C601 ,C602 ,C603 ,C609 ,\nC611 ,C612 ,C614 ,C618 ,C756 ,C757 ,\nC758 ,C761 ,C762 ,C765 ,C769 ,C770 ,\nC771 ,C772 ,C774 ,C777 ,C779 ,C786 ,\nC789 ,C790 ,C791 ,C793 ,C794 ,C797 ,\nC799 ,C800 ,C801 ,C802 ,C832 ,C833 ,\nC834 ,C836 ,C840 ,C841 ,C842 ,C843 ,\nC844 ,C845 ,C847 ,C848 ,C850 ,C851 ,\nC852 ,C854 ,C1034 ,C1037 ,C1043 ,C1045 ,\nC1051 ,C1054 ,C1055 ,C1059 ,C1064 ,C1068 ,\nC1069 ,C1073 ,C1075 ,C1077 ,C1080 ,C1081 ,\nC1083 ,C1087 ,C1088 ,C1089 ,C1090 ,C1093 ,\nC1096 ,C1098 ,C1101 ,C1102 ,C1103 ,C1104 ,\nC1107 ,C1137 ,C1139 ,C1142 ,C1147 ,C1148 ,\nC1152 ,C1154 ,C1155 ,C1156 ,C1208 ,C1211 ,\nC1212 ,C1214 ,C1217 ,C1222 ,C1224 ,C1225 ,\nC1517 ,C1519 ,C1521 ,C1523 ,C1530 ,C1531 ,\nC1535 ,C1611 ,C1613 ,C1614 ,C1615 ,C1617 ,\nC1619 ,C1622 ,C1623 ,C1624 ,C1625 ,C1631 ,\nC1701 ,C1704 ,C1706 ,C1707 ,C1712 ,C1713 ,\nC1715 ,C1716 ,C1718 ,C1785 ,C1788 ,C1790 ,\nC1791 ,C1794 ,C1797 ,C1799 ,C1801 ,C1802 ,\nC1805 ,C1809 ,C1812 ,C1814 ,C1818 ,C1819 ,\nC1821 ,C1824 ,C1871 ,C1873 ,C1875 ,C1879 ,\nC1882 ,C1885 ,C1886 ,C1887 ,C1890 ,C1909 ,\nC1910 ,C1916 ,C1919 ,C1922 ,C1926 ,C1929 ,\nC1956 ,C1958 ,C1963 ,C1965 ,C1966 ,C1969 ,\nC1970 ,C1971 ,C1997 ,C2003 ,C2004 ,C2007 ,\nC2009 ,C2010 ,C2013 ,C2018 ,C2042 ,C2044 ,\nC2047 ,C2049 ,C2050 ,C2054 ,C2058 ,C2127 ,\nC2130 ,C2132 ,C2133 ,C2214 ,C2217 ,C2218 ,\nC2222 ,C2224 ,C2228 ,C2230 ,C2337 ,C2344 ,\nC2349 ,C2350 ,C2351 ,C2358 ,C2359 ,C2361 ,\nC2362 ,C2363 ,C2364 ,C2368 ,C2401 ,C2404 ,\nC2410 ,C2413 ,C2414 ,C2415 ,C2416 ,C2544 ,\nC2546 ,C2548 ,C2549 ,C2550 ,C2551 ,C2552 ,\nC2553 ,C2555 ,C2556 ,C2557 ,C2628 ,C2629 ,\nC2630 ,C2631 ,C2632 ,C2633 ,C2636 ,C2653 ,\nC2657 ,C2658 ,C2661 ,C2744 ,C2746 ,C2747 ,\nC2748 ,C2749 ,C2752 ,C2753 ,C2754 ,C2833 ,\nC2835 ,C2836 ,C2837 ,C2838 ,C2843 ,C2864 ,\nC2865 ,C2868 ,C2870 ,C2871 ,C2873 ,C3004 ,\nC3005 ,C3006 ,C3008 ,C3010 ,C3013 ,C3014 ,\nC3015 ,C3019 ,C3023 ,C3025 ,C3026 ,C3027 ,\nC3028 ,C3032 ,C3033 ,C3034 ,C3035 ,C3036 ,\nC3037 ,C3038 ,C3108 ,C3109 ,C3111 ,C3113 ,\nC3115 ,C3116 ,C3136 ,C3137 ,C3139 ,C3142 ,\nC3144 ,C3145 ,C3148 ,C3245 ,C3246 ,C3248 ,\nC3252 ,C3254 ,C3257 ,C3259 ,C3284 ,C3285 ,\nC3287 ,C3288 ,C3289 ,C3290 ,C3292 ,C3293 ,\nC3312 ,C3314 ,C3317 ,C3319 ,C3393 ,C3414 ,\nC3416 ,C3432 ,C3434 ,C3435 ,C3440 ,C3595 ,\nC3598 ,C3600 ,C3601 ,C3604 ,C3607 ,C3608 ,\nC3609 ,C3611 ,C3619 ,C3624 ,C3626 ,C3630 ,\nC3674 ,C3675 ,C3677 ,C3678 ,C3736 ,C3739 ,\nC3839 ,C3840 ,C3858 ,C3859 ,C3860 ,C3865 ,\nC3871 ,C3872 ,C3904 ,C3905 ,C3906 ,C3907 ,\nC3908 ,C3946 ,C3947 ,C3948 ,C3954 ,C3957 ,\nC3958 ,C3959 ,C4007 ,C4009 ,C4011 ,C4036 ,\nC4051 ,C4052 ,C4053 ,C4090 ,C4091 ,C4094 ,\nC4102 ,"];42[shape=box, label="id:42 level: 5\n42: V1 V2 V6 V7 V8 \nV9 V11 V12 V13 V14 V15 \nV16 V18 V22 V35 V73 V89 \nV114 V116 V130 V138 V165 V170 \nV173 V182 V190 V204 V205 V207 \nV211 V230 V237 V249 V250 V253 \nV256 V259 V260 V262 V263 V277 \nV294 \n244: C26( V1 V2 ) C30( V1 V7 ) C31( V1 V8 ) C32( V1 V9 ) C33( V1 V11 ) \nC34( V1 V13 ) C35( V1 V14 ) C36( V1 V15 ) C37( V1 V16 ) C39( V1 V18 ) C40( V1 V35 ) \nC41( V1 V73 ) C42( V1 V114 ) C43( V1 V116 ) C44( V1 V130 ) C45( V1 V211 ) C46( V1 V237 ) \nC47( V1 V249 ) C48( V1 V250 ) C49( V1 V256 ) C50( V1 V262 ) C51( V1 V277 ) C52( V1 V294 ) \nC55( V2 V8 ) C56( V2 V9 ) C57( V2 V11 ) C58( V2 V13 ) C59( V2 V16 ) C60( V2 V18 ) \nC62( V2 V89 ) C63( V2 V114 ) C64( V2 V130 ) C65( V2 V138 ) C66( V2 V190 ) C69( V2 V204 ) \nC70( V2 V207 ) C72( V2 V230 ) C74( V2 V250 ) C75( V2 V262 ) C140( V6 V7 ) C141( V6 V9 ) \nC143( V6 V12 ) C144( V6 V15 ) C148( V6 V138 ) C149( V6 V165 ) C150( V6 V170 ) C151( V6 V205 ) \nC156( V6 V259 ) C157( V6 V260 ) C159( V7 V9 ) C161( V7 V11 ) C162( V7 V12 ) C163( V7 V13 ) \nC164( V7 V15 ) C167( V7 V73 ) C169( V7 V114 ) C170( V7 V165 ) C175( V7 V259 ) C176( V7 V260 ) \nC178( V7 V277 ) C179( V7 V294 ) C180( V8 V9 ) C181( V8 V14 ) C182( V8 V15 ) C183( V8 V16 ) \nC184( V8 V18 ) C185( V8 V35 ) C186( V8 V89 ) C187( V8 V114 ) C188( V8 V116 ) C189( V8 V130 ) \nC190( V8 V138 ) C191( V8 V190 ) C192( V8 V204 ) C193( V8 V207 ) C194( V8 V211 ) C195( V8 V230 ) \nC196( V8 V237 ) C197( V8 V249 ) C198( V8 V250 ) C199( V8 V256 ) C200( V8 V262 ) C202( V9 V14 ) \nC204( V9 V18 ) C205( V9 V130 ) C206( V9 V165 ) C211( V9 V250 ) C212( V9 V259 ) C213( V9 V260 ) \nC214( V9 V262 ) C218( V9 V294 ) C236( V11 V12 ) C237( V11 V13 ) C238( V11 V14 ) C239( V11 V16 ) \nC241( V11 V22 ) C243( V11 V73 ) C244( V11 V114 ) C245( V11 V173 ) C246( V11 V182 ) C251( V11 V253 ) \nC252( V11 V263 ) C253( V11 V277 ) C255( V11 V294 ) C256( V12 V13 ) C257( V12 V14 ) C258( V12 V15 ) \nC260( V12 V22 ) C263( V12 V138 ) C264( V12 V170 ) C265( V12 V173 ) C266( V12 V182 ) C267( V12 V205 ) \nC272( V12 V253 ) C273( V12 V263 ) C275( V13 V14 ) C276( V13 V16 ) C278( V13 V22 ) C280( V13 V73 ) \nC281( V13 V114 ) C282( V13 V173 ) C283( V13 V182 ) C288( V13 V253 ) C289( V13 V263 ) C290( V13 V277 ) \nC292( V13 V294 ) C293( V14 V15 ) C294( V14 V16 ) C295( V14 V22 ) C296( V14 V35 ) C297( V14 V116 ) \nC298( V14 V173 ) C299( V14 V182 ) C300( V14 V211 ) C304( V14 V237 ) C306( V14 V249 ) C307( V14 V253 ) \nC308( V14 V256 ) C309( V14 V263 ) C313( V14 V294 ) C314( V15 V16 ) C316( V15 V35 ) C319( V15 V116 ) \nC320( V15 V138 ) C321( V15 V170 ) C322( V15 V205 ) C323( V15 V211 ) C327( V15 V237 ) C329( V15 V249 ) \nC330( V15 V256 ) C333( V16 V35 ) C334( V16 V89 ) C335( V16 V114 ) C336( V16 V116 ) C337( V16 V138 ) \nC338( V16 V190 ) C341( V16 V204 ) C342( V16 V207 ) C343( V16 V211 ) C345( V16 V230 ) C347( V16 V237 ) \nC348( V16 V249 ) C349( V16 V256 ) C372( V18 V130 ) C380( V18 V250 ) C382( V18 V262 ) C475( V22 V173 ) \nC476( V22 V182 ) C483( V22 V253 ) C484( V22 V263 ) C812( V35 V116 ) C817( V35 V165 ) C820( V35 V211 ) \nC823( V35 V237 ) C824( V35 V249 ) C825( V35 V256 ) C826( V35 V259 ) C1727( V73 V114 ) C1734( V73 V204 ) \nC1737( V73 V277 ) C1738( V73 V294 ) C2060( V89 V114 ) C2061( V89 V116 ) C2062( V89 V138 ) C2063( V89 V190 ) \nC2065( V89 V204 ) C2067( V89 V207 ) C2069( V89 V230 ) C2071( V89 V250 ) C2529( V114 V138 ) C2532( V114 V190 ) \nC2533( V114 V204 ) C2534( V114 V207 ) C2536( V114 V230 ) C2540( V114 V277 ) C2541( V114 V294 ) C2561( V116 V211 ) \nC2563( V116 V237 ) C2565( V116 V249</w:t>
      </w:r>
    </w:p>
    <w:p>
      <w:pPr>
        <w:pStyle w:val="PreformattedText"/>
        <w:bidi w:val="0"/>
        <w:spacing w:before="0" w:after="0"/>
        <w:jc w:val="left"/>
        <w:rPr/>
      </w:pPr>
      <w:r>
        <w:rPr/>
        <w:t xml:space="preserve"> </w:t>
      </w:r>
      <w:r>
        <w:rPr/>
        <w:t>) C2566( V116 V250 ) C2568( V116 V256 ) C2778( V130 V250 ) C2779( V130 V262 ) \nC2780( V130 V263 ) C2893( V138 V170 ) C2894( V138 V190 ) C2896( V138 V204 ) C2897( V138 V205 ) C2898( V138 V207 ) \nC2899( V138 V230 ) C2900( V138 V253 ) C2901( V138 V277 ) C3280( V165 V259 ) C3281( V165 V260 ) C3342( V170 V173 ) \nC3345( V170 V205 ) C3351( V170 V253 ) C3380( V173 V182 ) C3385( V173 V253 ) C3386( V173 V263 ) C3486( V182 V250 ) \nC3487( V182 V253 ) C3488( V182 V263 ) C3571( V190 V204 ) C3572( V190 V207 ) C3574( V190 V230 ) C3707( V204 V207 ) \nC3708( V204 V230 ) C3712( V204 V294 ) C3714( V205 V230 ) C3727( V207 V230 ) C3763( V211 V237 ) C3765( V211 V249 ) \nC3766( V211 V256 ) C3767( V211 V260 ) C3900( V230 V256 ) C3946( V237 V249 ) C3948( V237 V256 ) C4007( V249 V256 ) \nC4012( V250 V262 ) C4028( V253 V263 ) C4029( V253 V277 ) C4047( V259 V260 ) C4088( V277 V294 ) "];31-&gt;42[label="40: V2 V6 V7 V9 V11 \nV12 V13 V14 V15 V16 V18 \nV22 V35 V73 V89 V114 V116 \nV130 V138 V165 V170 V173 V182 \nV190 V204 V205 V207 V211 V230 \nV237 V249 V250 V253 V256 V259 \nV260 V262 V263 V277 V294 \n199: C56 ,C57 ,C58 ,C59 ,C60 ,\nC62 ,C63 ,C64 ,C65 ,C66 ,C69 ,\nC70 ,C72 ,C74 ,C75 ,C140 ,C141 ,\nC143 ,C144 ,C148 ,C149 ,C150 ,C151 ,\nC156 ,C157 ,C159 ,C161 ,C162 ,C163 ,\nC164 ,C167 ,C169 ,C170 ,C175 ,C176 ,\nC178 ,C179 ,C202 ,C204 ,C205 ,C206 ,\nC211 ,C212 ,C213 ,C214 ,C218 ,C236 ,\nC237 ,C238 ,C239 ,C241 ,C243 ,C244 ,\nC245 ,C246 ,C251 ,C252 ,C253 ,C255 ,\nC256 ,C257 ,C258 ,C260 ,C263 ,C264 ,\nC265 ,C266 ,C267 ,C272 ,C273 ,C275 ,\nC276 ,C278 ,C280 ,C281 ,C282 ,C283 ,\nC288 ,C289 ,C290 ,C292 ,C293 ,C294 ,\nC295 ,C296 ,C297 ,C298 ,C299 ,C300 ,\nC304 ,C306 ,C307 ,C308 ,C309 ,C313 ,\nC314 ,C316 ,C319 ,C320 ,C321 ,C322 ,\nC323 ,C327 ,C329 ,C330 ,C333 ,C334 ,\nC335 ,C336 ,C337 ,C338 ,C341 ,C342 ,\nC343 ,C345 ,C347 ,C348 ,C349 ,C372 ,\nC380 ,C382 ,C475 ,C476 ,C483 ,C484 ,\nC812 ,C817 ,C820 ,C823 ,C824 ,C825 ,\nC826 ,C1727 ,C1734 ,C1737 ,C1738 ,C2060 ,\nC2061 ,C2062 ,C2063 ,C2065 ,C2067 ,C2069 ,\nC2071 ,C2529 ,C2532 ,C2533 ,C2534 ,C2536 ,\nC2540 ,C2541 ,C2561 ,C2563 ,C2565 ,C2566 ,\nC2568 ,C2778 ,C2779 ,C2780 ,C2893 ,C2894 ,\nC2896 ,C2897 ,C2898 ,C2899 ,C2900 ,C2901 ,\nC3280 ,C3281 ,C3342 ,C3345 ,C3351 ,C3380 ,\nC3385 ,C3386 ,C3486 ,C3487 ,C3488 ,C3571 ,\nC3572 ,C3574 ,C3707 ,C3708 ,C3712 ,C3714 ,\nC3727 ,C3763 ,C3765 ,C3766 ,C3767 ,C3900 ,\nC3946 ,C3948 ,C4007 ,C4012 ,C4028 ,C4029 ,\nC4047 ,C4088 ,"];43[shape=box, label="id:43 level: 6\n33: V62 V75 V83 V85 V92 \nV96 V102 V107 V108 V121 V123 \nV142 V143 V144 V148 V153 V156 \nV157 V174 V179 V190 V193 V199 \nV211 V214 V216 V218 V226 V251 \nV266 V272 V273 V283 \n187: C1471( V62 V75 ) C1472( V62 V85 ) C1473( V62 V92 ) C1474( V62 V96 ) C1478( V62 V121 ) \nC1479( V62 V123 ) C1483( V62 V153 ) C1484( V62 V156 ) C1491( V62 V251 ) C1492( V62 V266 ) C1762( V75 V83 ) \nC1763( V75 V85 ) C1764( V75 V92 ) C1765( V75 V96 ) C1766( V75 V121 ) C1767( V75 V123 ) C1769( V75 V153 ) \nC1770( V75 V156 ) C1774( V75 V193 ) C1776( V75 V211 ) C1777( V75 V218 ) C1778( V75 V226 ) C1780( V75 V266 ) \nC1781( V75 V272 ) C1782( V75 V273 ) C1939( V83 V153 ) C1943( V83 V193 ) C1947( V83 V211 ) C1948( V83 V214 ) \nC1949( V83 V218 ) C1950( V83 V226 ) C1952( V83 V272 ) C1953( V83 V273 ) C1976( V85 V92 ) C1977( V85 V96 ) \nC1981( V85 V121 ) C1982( V85 V123 ) C1986( V85 V153 ) C1987( V85 V156 ) C1989( V85 V199 ) C1993( V85 V266 ) \nC2118( V92 V96 ) C2120( V92 V121 ) C2121( V92 V123 ) C2125( V92 V153 ) C2126( V92 V156 ) C2134( V92 V266 ) \nC2195( V96 V121 ) C2196( V96 V123 ) C2199( V96 V153 ) C2201( V96 V156 ) C2209( V96 V251 ) C2210( V96 V266 ) \nC2310( V102 V107 ) C2311( V102 V108 ) C2312( V102 V143 ) C2313( V102 V144 ) C2314( V102 V148 ) C2317( V102 V179 ) \nC2321( V102 V214 ) C2323( V102 V216 ) C2329( V102 V273 ) C2330( V102 V283 ) C2400( V107 V108 ) C2403( V107 V144 ) \nC2405( V107 V148 ) C2408( V107 V179 ) C2411( V107 V214 ) C2412( V107 V216 ) C2418( V107 V273 ) C2419( V107 V283 ) \nC2422( V108 V121 ) C2423( V108 V123 ) C2425( V108 V144 ) C2426( V108 V148 ) C2428( V108 V179 ) C2430( V108 V214 ) \nC2432( V108 V216 ) C2433( V108 V218 ) C2435( V108 V273 ) C2437( V108 V283 ) C2638( V121 V123 ) C2640( V121 V144 ) \nC2643( V121 V153 ) C2645( V121 V156 ) C2647( V121 V218 ) C2651( V121 V266 ) C2667( V123 V153 ) C2668( V123 V156 ) \nC2674( V123 V216 ) C2676( V123 V266 ) C2950( V142 V143 ) C2951( V142 V157 ) C2953( V142 V174 ) C2955( V142 V179 ) \nC2956( V142 V190 ) C2957( V142 V199 ) C2962( V142 V251 ) C2964( V142 V266 ) C2965( V142 V273 ) C2969( V143 V157 ) \nC2973( V143 V174 ) C2974( V143 V179 ) C2976( V143 V190 ) C2977( V143 V199 ) C2981( V143 V226 ) C2982( V143 V251 ) \nC2983( V143 V266 ) C2985( V143 V273 ) C2987( V144 V148 ) C2992( V144 V179 ) C2994( V144 V214 ) C2996( V144 V216 ) \nC3000( V144 V273 ) C3002( V144 V283 ) C3047( V148 V179 ) C3051( V148 V214 ) C3052( V148 V216 ) C3057( V148 V266 ) \nC3058( V148 V273 ) C3059( V148 V283 ) C3122( V153 V156 ) C3126( V153 V193 ) C3127( V153 V211 ) C3128( V153 V218 ) \nC3129( V153 V226 ) C3131( V153 V266 ) C3133( V153 V272 ) C3134( V153 V273 ) C3171( V156 V266 ) C3173( V156 V283 ) \nC3176( V157 V174 ) C3177( V157 V179 ) C3180( V157 V190 ) C3183( V157 V199 ) C3184( V157 V218 ) C3186( V157 V226 ) \nC3189( V157 V251 ) C3190( V157 V266 ) C3191( V157 V273 ) C3387( V174 V179 ) C3388( V174 V190 ) C3389( V174 V199 ) \nC3390( V174 V251 ) C3392( V174 V266 ) C3394( V174 V273 ) C3444( V179 V190 ) C3445( V179 V199 ) C3446( V179 V214 ) \nC3447( V179 V216 ) C3449( V179 V251 ) C3450( V179 V266 ) C3451( V179 V273 ) C3455( V179 V283 ) C3570( V190 V199 ) \nC3577( V190 V251 ) C3579( V190 V266 ) C3581( V190 V273 ) C3605( V193 V211 ) C3606( V193 V218 ) C3610( V193 V226 ) \nC3612( V193 V272 ) C3613( V193 V273 ) C3666( V199 V251 ) C3668( V199 V266 ) C3669( V199 V273 ) C3759( V211 V214 ) \nC3760( V211 V216 ) C3761( V211 V218 ) C3762( V211 V226 ) C3768( V211 V272 ) C3769( V211 V273 ) C3786( V214 V216 ) \nC3790( V214 V273 ) C3791( V214 V283 ) C3800( V216 V273 ) C3802( V216 V283 ) C3814( V218 V226 ) C3817( V218 V272 ) \nC3818( V218 V273 ) C3874( V226 V272 ) C3875( V226 V273 ) C4020( V251 V266 ) C4022( V251 V273 ) C4064( V266 V273 ) \nC4076( V272 V273 ) C4078( V273 V283 ) "];33-&gt;43[label="32: V62 V75 V83 V85 V92 \nV96 V102 V107 V108 V121 V123 \nV142 V143 V144 V148 V153 V156 \nV157 V174 V179 V190 V193 V199 \nV211 V214 V216 V218 V226 V251 \nV266 V272 V283 \n162: C1471 ,C1472 ,C1473 ,C1474 ,C1478 ,\nC1479 ,C1483 ,C1484 ,C1491 ,C1492 ,C1762 ,\nC1763 ,C1764 ,C1765 ,C1766 ,C1767 ,C1769 ,\nC1770 ,C1774 ,C1776 ,C1777 ,C1778 ,C1780 ,\nC1781 ,C1939 ,C1943 ,C1947 ,C1948 ,C1949 ,\nC1950 ,C1952 ,C1976 ,C1977 ,C1981 ,C1982 ,\nC1986 ,C1987 ,C1989 ,C1993 ,C2118 ,C2120 ,\nC2121 ,C2125 ,C2126 ,C2134 ,C2195 ,C2196 ,\nC2199 ,C2201 ,C2209 ,C2210 ,C2310 ,C2311 ,\nC2312 ,C2313 ,C2314 ,C2317 ,C2321 ,C2323 ,\nC2330 ,C2400 ,C2403 ,C2405 ,C2408 ,C2411 ,\nC2412 ,C2419 ,C2422 ,C2423 ,C2425 ,C2426 ,\nC2428 ,C2430 ,C2432 ,C2433 ,C2437 ,C2638 ,\nC2640 ,C2643 ,C2645 ,C2647 ,C2651 ,C2667 ,\nC2668 ,C2674 ,C2676 ,C2950 ,C2951 ,C2953 ,\nC2955 ,C2956 ,C2957 ,C2962 ,C2964 ,C2969 ,\nC2973 ,C2974 ,C2976 ,C2977 ,C2981 ,C2982 ,\nC2983 ,C2987 ,C2992 ,C2994 ,C2996 ,C3002 ,\nC3047 ,C3051 ,C3052 ,C3057 ,C3059 ,C3122 ,\nC3126 ,C3127 ,C3128 ,C3129 ,C3131 ,C3133 ,\nC3171 ,C3173 ,C3176 ,C3177 ,C3180 ,C3183 ,\nC3184 ,C3186 ,C3189 ,C3190 ,C3387 ,C3388 ,\nC3389 ,C3390 ,C3392 ,C3444 ,C3445 ,C3446 ,\nC3447 ,C3449 ,C3450 ,C3455 ,C3570 ,C3577 ,\nC3579 ,C3605 ,C3606 ,C3610 ,C3612 ,C3666 ,\nC3668 ,C3759 ,C3760 ,C3761 ,C3762 ,C3768 ,\nC3786 ,C3791 ,C3802 ,C3814 ,C3817 ,C3874 ,\nC4020 ,"];44[shape=box, label="id:44 level: 6\n26: V20 V21 V51 V52 V67 \nV73 V84 V85 V89 V110 V116 \nV125 V167 V169 V187 V198 V206 \nV211 V214 V216 V245 V247 V250 \nV260 V290 V295 \n140: C414( V20 V51 ) C415( V20 V52 ) C427( V20 V169 ) C429( V20 V187 ) C431( V20 V206 ) \nC432( V20 V211 ) C433( V20 V214 ) C434( V20 V216 ) C436( V20 V247 ) C438( V20 V260 ) C443( V21 V67 ) \nC445( V21 V84 ) C446( V21 V85 ) C447( V21 V89 ) C452( V21 V116 ) C456( V21 V206 ) C459( V21 V245 ) \nC460( V21 V250 ) C465( V21 V290 ) C466( V21 V295 ) C1209( V51 V125 ) C1213( V51 V169 ) C1215( V51 V187 ) \nC1218( V51 V206 ) C1219( V51 V211 ) C1220( V51 V214 ) C1221( V51 V216 ) C1223( V51 V247 ) C1226( V51 V260 ) \nC1229( V52 V73 ) C1231( V52 V84 ) C1232( V52 V85 ) C1237( V52 V110 ) C1239( V52 V125 ) C1243( V52 V167 ) \nC1245( V52 V198 ) C1248( V52 V206 ) C1250( V52 V247 ) C1253( V52 V295 ) C1588( V67 V85 ) C1589( V67 V89 ) \nC1593( V67 V116 ) C1601( V67 V206 ) C1605( V67 V245 ) C1606( V67 V250 ) C1609( V67 V290 ) C1610( V67 V295 ) \nC1724( V73 V84 ) C1726( V73 V110 ) C1729( V73 V125 ) C1730( V73 V167 ) C1732( V73 V198 ) C1735( V73 V206 ) \nC1736( V73 V247 ) C1739( V73 V295 ) C1957( V84 V110 ) C1959( V84 V125 ) C1961( V84 V167 ) C1962( V84 V198 ) \nC1964( V84 V206 ) C1968( V84 V247 ) C1974( V84 V295 ) C1975( V85 V89 ) C1980( V85 V116 ) C1990( V85 V206 ) \nC1991( V85 V245 ) C1992( V85 V250 ) C1995( V85 V290 ) C1996( V85 V295 ) C2061( V89 V116 ) C2066( V89 V206 ) \nC2070( V89 V245 ) C2071( V89 V250 ) C2075( V89 V290 ) C2076( V89 V295 ) C2456( V110 V125 ) C2461( V110 V167 ) \nC2464( V110 V198 ) C2466( V110 V206 ) C2469( V110 V247 ) C2475( V110 V295 ) C2560( V116 V206 ) C2561( V116 V211 ) \nC2564( V116 V245 ) C2566( V116 V250 ) C2571( V116 V290 ) C2572( V116 V295 ) C2699( V125 V167 ) C2702( V125 V198 ) \nC2703( V125 V206 ) C2704( V125 V247 ) C2709( V125 V295 ) C3302( V167 V198 ) C3304( V167 V206 ) C3306( V167 V214 ) \nC3307( V167 V247 ) C3311( V167 V295 ) C3322( V169 V187 ) C3326( V169 V206 ) C3328( V169 V211 ) C3329( V169 V214 ) \nC3330( V169 V216 ) C3335( V169 V247 ) C3336( V169 V260 ) C3340( V169 V290 ) C3540( V187 V206 ) C3542( V187 V211 ) \nC3543( V187 V214 ) C3544( V187 V216 ) C3546( V187 V247 ) C3548( V187 V260 ) C3657( V198 V206 ) C3661( V198 V247 ) \nC3665( V198 V295 ) C3716( V206 V211 ) C3717( V206 V214 ) C3718( V206 V216 ) C3719( V206</w:t>
      </w:r>
    </w:p>
    <w:p>
      <w:pPr>
        <w:pStyle w:val="PreformattedText"/>
        <w:bidi w:val="0"/>
        <w:spacing w:before="0" w:after="0"/>
        <w:jc w:val="left"/>
        <w:rPr/>
      </w:pPr>
      <w:r>
        <w:rPr/>
        <w:t xml:space="preserve"> </w:t>
      </w:r>
      <w:r>
        <w:rPr/>
        <w:t>V245 ) C3720( V206 V247 ) \nC3721( V206 V250 ) C3722( V206 V260 ) C3723( V206 V290 ) C3724( V206 V295 ) C3759( V211 V214 ) C3760( V211 V216 ) \nC3764( V211 V247 ) C3767( V211 V260 ) C3786( V214 V216 ) C3787( V214 V247 ) C3788( V214 V260 ) C3798( V216 V247 ) \nC3799( V216 V260 ) C3988( V245 V250 ) C3992( V245 V290 ) C3993( V245 V295 ) C3998( V247 V260 ) C4001( V247 V295 ) \nC4017( V250 V290 ) C4018( V250 V295 ) C4105( V290 V295 ) "];35-&gt;44[label="25: V20 V21 V51 V52 V67 \nV73 V84 V85 V89 V110 V116 \nV125 V167 V169 V187 V198 V211 \nV214 V216 V245 V247 V250 V260 \nV290 V295 \n115: C414 ,C415 ,C427 ,C429 ,C432 ,\nC433 ,C434 ,C436 ,C438 ,C443 ,C445 ,\nC446 ,C447 ,C452 ,C459 ,C460 ,C465 ,\nC466 ,C1209 ,C1213 ,C1215 ,C1219 ,C1220 ,\nC1221 ,C1223 ,C1226 ,C1229 ,C1231 ,C1232 ,\nC1237 ,C1239 ,C1243 ,C1245 ,C1250 ,C1253 ,\nC1588 ,C1589 ,C1593 ,C1605 ,C1606 ,C1609 ,\nC1610 ,C1724 ,C1726 ,C1729 ,C1730 ,C1732 ,\nC1736 ,C1739 ,C1957 ,C1959 ,C1961 ,C1962 ,\nC1968 ,C1974 ,C1975 ,C1980 ,C1991 ,C1992 ,\nC1995 ,C1996 ,C2061 ,C2070 ,C2071 ,C2075 ,\nC2076 ,C2456 ,C2461 ,C2464 ,C2469 ,C2475 ,\nC2561 ,C2564 ,C2566 ,C2571 ,C2572 ,C2699 ,\nC2702 ,C2704 ,C2709 ,C3302 ,C3306 ,C3307 ,\nC3311 ,C3322 ,C3328 ,C3329 ,C3330 ,C3335 ,\nC3336 ,C3340 ,C3542 ,C3543 ,C3544 ,C3546 ,\nC3548 ,C3661 ,C3665 ,C3759 ,C3760 ,C3764 ,\nC3767 ,C3786 ,C3787 ,C3788 ,C3798 ,C3799 ,\nC3988 ,C3992 ,C3993 ,C3998 ,C4001 ,C4017 ,\nC4018 ,C4105 ,"];45[shape=box, label="id:45 level: 6\n29: V23 V25 V47 V52 V77 \nV85 V86 V89 V91 V98 V106 \nV116 V126 V132 V146 V149 V186 \nV194 V199 V213 V225 V234 V251 \nV263 V264 V267 V281 V286 V287 \n169: C489( V23 V25 ) C490( V23 V47 ) C491( V23 V52 ) C492( V23 V77 ) C493( V23 V85 ) \nC494( V23 V86 ) C495( V23 V89 ) C496( V23 V91 ) C497( V23 V98 ) C498( V23 V106 ) C499( V23 V116 ) \nC500( V23 V126 ) C501( V23 V132 ) C502( V23 V146 ) C503( V23 V149 ) C504( V23 V186 ) C505( V23 V194 ) \nC506( V23 V199 ) C507( V23 V213 ) C508( V23 V225 ) C509( V23 V234 ) C510( V23 V251 ) C511( V23 V263 ) \nC512( V23 V264 ) C513( V23 V267 ) C514( V23 V281 ) C515( V23 V286 ) C516( V23 V287 ) C544( V25 V47 ) \nC548( V25 V89 ) C549( V25 V91 ) C552( V25 V116 ) C555( V25 V194 ) C559( V25 V213 ) C562( V25 V251 ) \nC564( V25 V264 ) C565( V25 V267 ) C1113( V47 V89 ) C1114( V47 V91 ) C1118( V47 V116 ) C1122( V47 V194 ) \nC1123( V47 V213 ) C1126( V47 V251 ) C1128( V47 V264 ) C1130( V47 V267 ) C1230( V52 V77 ) C1232( V52 V85 ) \nC1234( V52 V98 ) C1236( V52 V106 ) C1240( V52 V132 ) C1241( V52 V146 ) C1244( V52 V186 ) C1246( V52 V199 ) \nC1252( V52 V286 ) C1806( V77 V85 ) C1808( V77 V98 ) C1810( V77 V106 ) C1811( V77 V132 ) C1812( V77 V146 ) \nC1813( V77 V149 ) C1815( V77 V186 ) C1816( V77 V199 ) C1823( V77 V286 ) C1824( V77 V287 ) C1975( V85 V89 ) \nC1978( V85 V98 ) C1979( V85 V106 ) C1980( V85 V116 ) C1983( V85 V132 ) C1984( V85 V146 ) C1988( V85 V186 ) \nC1989( V85 V199 ) C1994( V85 V286 ) C1999( V86 V126 ) C2002( V86 V149 ) C2007( V86 V194 ) C2008( V86 V213 ) \nC2010( V86 V225 ) C2011( V86 V234 ) C2014( V86 V263 ) C2015( V86 V264 ) C2017( V86 V281 ) C2018( V86 V287 ) \nC2059( V89 V91 ) C2061( V89 V116 ) C2064( V89 V194 ) C2068( V89 V213 ) C2072( V89 V251 ) C2073( V89 V264 ) \nC2074( V89 V267 ) C2100( V91 V116 ) C2106( V91 V186 ) C2108( V91 V194 ) C2110( V91 V213 ) C2114( V91 V251 ) \nC2115( V91 V264 ) C2116( V91 V267 ) C2233( V98 V106 ) C2234( V98 V132 ) C2237( V98 V146 ) C2238( V98 V149 ) \nC2244( V98 V186 ) C2246( V98 V199 ) C2250( V98 V286 ) C2387( V106 V126 ) C2389( V106 V132 ) C2390( V106 V146 ) \nC2393( V106 V186 ) C2394( V106 V199 ) C2398( V106 V286 ) C2559( V116 V194 ) C2562( V116 V213 ) C2567( V116 V251 ) \nC2569( V116 V264 ) C2570( V116 V267 ) C2712( V126 V149 ) C2714( V126 V213 ) C2716( V126 V225 ) C2717( V126 V234 ) \nC2720( V126 V263 ) C2721( V126 V281 ) C2722( V126 V287 ) C2799( V132 V146 ) C2800( V132 V149 ) C2804( V132 V186 ) \nC2806( V132 V199 ) C2812( V132 V286 ) C3022( V146 V186 ) C3024( V146 V199 ) C3027( V146 V225 ) C3030( V146 V286 ) \nC3063( V149 V213 ) C3064( V149 V225 ) C3066( V149 V234 ) C3069( V149 V263 ) C3073( V149 V281 ) C3074( V149 V287 ) \nC3528( V186 V199 ) C3530( V186 V225 ) C3535( V186 V267 ) C3537( V186 V286 ) C3616( V194 V213 ) C3618( V194 V251 ) \nC3620( V194 V264 ) C3621( V194 V267 ) C3666( V199 V251 ) C3672( V199 V286 ) C3777( V213 V225 ) C3778( V213 V234 ) \nC3779( V213 V251 ) C3780( V213 V263 ) C3781( V213 V264 ) C3782( V213 V267 ) C3784( V213 V281 ) C3785( V213 V287 ) \nC3863( V225 V234 ) C3867( V225 V263 ) C3870( V225 V281 ) C3871( V225 V287 ) C3926( V234 V263 ) C3927( V234 V281 ) \nC3930( V234 V287 ) C4019( V251 V264 ) C4021( V251 V267 ) C4056( V263 V281 ) C4057( V263 V287 ) C4058( V264 V267 ) \nC4096( V281 V287 ) C4103( V286 V287 ) "];36-&gt;45[label="28: V25 V47 V52 V77 V85 \nV86 V89 V91 V98 V106 V116 \nV126 V132 V146 V149 V186 V194 \nV199 V213 V225 V234 V251 V263 \nV264 V267 V281 V286 V287 \n141: C544 ,C548 ,C549 ,C552 ,C555 ,\nC559 ,C562 ,C564 ,C565 ,C1113 ,C1114 ,\nC1118 ,C1122 ,C1123 ,C1126 ,C1128 ,C1130 ,\nC1230 ,C1232 ,C1234 ,C1236 ,C1240 ,C1241 ,\nC1244 ,C1246 ,C1252 ,C1806 ,C1808 ,C1810 ,\nC1811 ,C1812 ,C1813 ,C1815 ,C1816 ,C1823 ,\nC1824 ,C1975 ,C1978 ,C1979 ,C1980 ,C1983 ,\nC1984 ,C1988 ,C1989 ,C1994 ,C1999 ,C2002 ,\nC2007 ,C2008 ,C2010 ,C2011 ,C2014 ,C2015 ,\nC2017 ,C2018 ,C2059 ,C2061 ,C2064 ,C2068 ,\nC2072 ,C2073 ,C2074 ,C2100 ,C2106 ,C2108 ,\nC2110 ,C2114 ,C2115 ,C2116 ,C2233 ,C2234 ,\nC2237 ,C2238 ,C2244 ,C2246 ,C2250 ,C2387 ,\nC2389 ,C2390 ,C2393 ,C2394 ,C2398 ,C2559 ,\nC2562 ,C2567 ,C2569 ,C2570 ,C2712 ,C2714 ,\nC2716 ,C2717 ,C2720 ,C2721 ,C2722 ,C2799 ,\nC2800 ,C2804 ,C2806 ,C2812 ,C3022 ,C3024 ,\nC3027 ,C3030 ,C3063 ,C3064 ,C3066 ,C3069 ,\nC3073 ,C3074 ,C3528 ,C3530 ,C3535 ,C3537 ,\nC3616 ,C3618 ,C3620 ,C3621 ,C3666 ,C3672 ,\nC3777 ,C3778 ,C3779 ,C3780 ,C3781 ,C3782 ,\nC3784 ,C3785 ,C3863 ,C3867 ,C3870 ,C3871 ,\nC3926 ,C3927 ,C3930 ,C4019 ,C4021 ,C4056 ,\nC4057 ,C4058 ,C4096 ,C4103 ,"];46[shape=box, label="id:46 level: 6\n36: V19 V22 V24 V31 V34 \nV37 V43 V47 V57 V80 V83 \nV87 V95 V99 V108 V117 V118 \nV119 V120 V121 V124 V125 V128 \nV134 V139 V147 V163 V174 V218 \nV219 V235 V264 V274 V281 V282 \nV295 \n204: C383( V19 V37 ) C386( V19 V87 ) C388( V19 V95 ) C390( V19 V108 ) C391( V19 V118 ) \nC393( V19 V124 ) C394( V19 V134 ) C396( V19 V147 ) C398( V19 V163 ) C400( V19 V174 ) C408( V19 V264 ) \nC410( V19 V274 ) C467( V22 V31 ) C468( V22 V34 ) C469( V22 V43 ) C472( V22 V128 ) C474( V22 V163 ) \nC477( V22 V219 ) C485( V22 V281 ) C486( V22 V282 ) C487( V22 V295 ) C517( V24 V31 ) C518( V24 V37 ) \nC519( V24 V43 ) C521( V24 V57 ) C526( V24 V108 ) C528( V24 V119 ) C529( V24 V120 ) C530( V24 V121 ) \nC532( V24 V139 ) C539( V24 V218 ) C542( V24 V235 ) C703( V31 V34 ) C704( V31 V43 ) C705( V31 V47 ) \nC706( V31 V57 ) C707( V31 V80 ) C708( V31 V83 ) C709( V31 V87 ) C710( V31 V95 ) C711( V31 V99 ) \nC713( V31 V108 ) C714( V31 V117 ) C715( V31 V119 ) C716( V31 V120 ) C717( V31 V121 ) C718( V31 V125 ) \nC719( V31 V128 ) C720( V31 V139 ) C721( V31 V163 ) C722( V31 V218 ) C723( V31 V219 ) C724( V31 V235 ) \nC725( V31 V281 ) C726( V31 V282 ) C727( V31 V295 ) C785( V34 V43 ) C791( V34 V128 ) C794( V34 V163 ) \nC798( V34 V219 ) C804( V34 V281 ) C805( V34 V295 ) C856( V37 V43 ) C862( V37 V118 ) C863( V37 V124 ) \nC864( V37 V125 ) C865( V37 V134 ) C867( V37 V147 ) C869( V37 V163 ) C870( V37 V174 ) C878( V37 V264 ) \nC881( V37 V274 ) C1013( V43 V99 ) C1017( V43 V128 ) C1020( V43 V163 ) C1026( V43 V219 ) C1031( V43 V281 ) \nC1033( V43 V295 ) C1109( V47 V57 ) C1110( V47 V80 ) C1111( V47 V83 ) C1112( V47 V87 ) C1115( V47 V95 ) \nC1116( V47 V99 ) C1119( V47 V117 ) C1120( V47 V120 ) C1121( V47 V125 ) C1128( V47 V264 ) C1132( V47 V282 ) \nC1354( V57 V108 ) C1355( V57 V119 ) C1356( V57 V120 ) C1357( V57 V121 ) C1358( V57 V139 ) C1362( V57 V218 ) \nC1363( V57 V235 ) C1872( V80 V83 ) C1874( V80 V87 ) C1876( V80 V95 ) C1877( V80 V99 ) C1878( V80 V117 ) \nC1879( V80 V120 ) C1880( V80 V125 ) C1882( V80 V134 ) C1889( V80 V235 ) C1892( V80 V282 ) C1930( V83 V87 ) \nC1932( V83 V95 ) C1933( V83 V99 ) C1934( V83 V117 ) C1935( V83 V120 ) C1936( V83 V125 ) C1949( V83 V218 ) \nC1954( V83 V282 ) C2020( V87 V95 ) C2022( V87 V99 ) C2024( V87 V108 ) C2025( V87 V117 ) C2026( V87 V120 ) \nC2028( V87 V125 ) C2039( V87 V282 ) C2177( V95 V99 ) C2179( V95 V108 ) C2180( V95 V117 ) C2181( V95 V119 ) \nC2182( V95 V120 ) C2184( V95 V125 ) C2193( V95 V282 ) C2253( V99 V117 ) C2254( V99 V120 ) C2255( V99 V125 ) \nC2269( V99 V282 ) C2420( V108 V119 ) C2421( V108 V120 ) C2422( V108 V121 ) C2424( V108 V139 ) C2433( V108 V218 ) \nC2434( V108 V235 ) C2573( V117 V118 ) C2574( V117 V120 ) C2575( V117 V125 ) C2585( V117 V282 ) C2588( V118 V124 ) \nC2589( V118 V134 ) C2590( V118 V147 ) C2592( V118 V163 ) C2595( V118 V174 ) C2602( V118 V264 ) C2603( V118 V274 ) \nC2609( V119 V120 ) C2610( V119 V121 ) C2611( V119 V139 ) C2617( V119 V218 ) C2620( V119 V235 ) C2623( V119 V274 ) \nC2625( V120 V121 ) C2626( V120 V125 ) C2627( V120 V139 ) C2634( V120 V218 ) C2635( V120 V235 ) C2637( V120 V282 ) \nC2639( V121 V139 ) C2641( V121 V147 ) C2647( V121 V218 ) C2648( V121 V235 ) C2679( V124 V128 ) C2681( V124 V134 ) \nC2683( V124 V147 ) C2684( V124 V163 ) C2687( V124 V174 ) C2694( V124 V264 ) C2695( V124 V274 ) C2708( V125 V282 ) \nC2709( V125 V295 ) C2748( V128 V163 ) C2751( V128 V219 ) C2758( V128 V281 ) C2759( V128 V295 ) C2833( V134 V147 ) \nC2835( V134 V163 ) C2837( V134 V174 ) C2840( V134 V235 ) C2842( V134 V264 ) C2844( V134 V274 ) C2909( V139 V218 ) \nC2911( V139 V235 ) C2914( V139 V274 ) C3032( V147 V163 ) C3034( V147 V174 ) C3040( V147 V264 ) C3041( V147 V274 ) \nC3252( V163 V174 ) C3253( V163 V219 ) C3255( V163 V264 ) C3256( V163 V274 ) C3258( V163 V281 ) C3260( V163 V295 ) \nC3391( V174 V264 ) C3395( V174 V274 ) C3815( V218 V235 ) C3826( V219 V281 ) C3829( V219 V295 ) C4059( V264 V274 ) \nC4098( V281 V295 ) "];37-&gt;46[label="35: V19 V22 V24 V34 V37 \nV43 V47 V57 V80 V83 V87 \nV95</w:t>
      </w:r>
    </w:p>
    <w:p>
      <w:pPr>
        <w:pStyle w:val="PreformattedText"/>
        <w:bidi w:val="0"/>
        <w:spacing w:before="0" w:after="0"/>
        <w:jc w:val="left"/>
        <w:rPr/>
      </w:pPr>
      <w:r>
        <w:rPr/>
        <w:t xml:space="preserve"> </w:t>
      </w:r>
      <w:r>
        <w:rPr/>
        <w:t>V99 V108 V117 V118 V119 \nV120 V121 V124 V125 V128 V134 \nV139 V147 V163 V174 V218 V219 \nV235 V264 V274 V281 V282 V295 \n178: C383 ,C386 ,C388 ,C390 ,C391 ,\nC393 ,C394 ,C396 ,C398 ,C400 ,C408 ,\nC410 ,C468 ,C469 ,C472 ,C474 ,C477 ,\nC485 ,C486 ,C487 ,C518 ,C519 ,C521 ,\nC526 ,C528 ,C529 ,C530 ,C532 ,C539 ,\nC542 ,C785 ,C791 ,C794 ,C798 ,C804 ,\nC805 ,C856 ,C862 ,C863 ,C864 ,C865 ,\nC867 ,C869 ,C870 ,C878 ,C881 ,C1013 ,\nC1017 ,C1020 ,C1026 ,C1031 ,C1033 ,C1109 ,\nC1110 ,C1111 ,C1112 ,C1115 ,C1116 ,C1119 ,\nC1120 ,C1121 ,C1128 ,C1132 ,C1354 ,C1355 ,\nC1356 ,C1357 ,C1358 ,C1362 ,C1363 ,C1872 ,\nC1874 ,C1876 ,C1877 ,C1878 ,C1879 ,C1880 ,\nC1882 ,C1889 ,C1892 ,C1930 ,C1932 ,C1933 ,\nC1934 ,C1935 ,C1936 ,C1949 ,C1954 ,C2020 ,\nC2022 ,C2024 ,C2025 ,C2026 ,C2028 ,C2039 ,\nC2177 ,C2179 ,C2180 ,C2181 ,C2182 ,C2184 ,\nC2193 ,C2253 ,C2254 ,C2255 ,C2269 ,C2420 ,\nC2421 ,C2422 ,C2424 ,C2433 ,C2434 ,C2573 ,\nC2574 ,C2575 ,C2585 ,C2588 ,C2589 ,C2590 ,\nC2592 ,C2595 ,C2602 ,C2603 ,C2609 ,C2610 ,\nC2611 ,C2617 ,C2620 ,C2623 ,C2625 ,C2626 ,\nC2627 ,C2634 ,C2635 ,C2637 ,C2639 ,C2641 ,\nC2647 ,C2648 ,C2679 ,C2681 ,C2683 ,C2684 ,\nC2687 ,C2694 ,C2695 ,C2708 ,C2709 ,C2748 ,\nC2751 ,C2758 ,C2759 ,C2833 ,C2835 ,C2837 ,\nC2840 ,C2842 ,C2844 ,C2909 ,C2911 ,C2914 ,\nC3032 ,C3034 ,C3040 ,C3041 ,C3252 ,C3253 ,\nC3255 ,C3256 ,C3258 ,C3260 ,C3391 ,C3395 ,\nC3815 ,C3826 ,C3829 ,C4059 ,C4098 ,"];47[shape=box, label="id:47 level: 6\n25: V22 V44 V56 V59 V63 \nV64 V127 V132 V151 V156 V160 \nV196 V220 V230 V234 V236 V241 \nV242 V243 V252 V256 V282 V283 \nV286 V296 \n137: C471( V22 V127 ) C473( V22 V151 ) C478( V22 V236 ) C479( V22 V241 ) C480( V22 V242 ) \nC481( V22 V243 ) C482( V22 V252 ) C486( V22 V282 ) C488( V22 V296 ) C1035( V44 V56 ) C1042( V44 V156 ) \nC1048( V44 V196 ) C1049( V44 V230 ) C1050( V44 V234 ) C1052( V44 V242 ) C1055( V44 V256 ) C1057( V44 V282 ) \nC1058( V44 V283 ) C1333( V56 V156 ) C1335( V56 V196 ) C1342( V56 V230 ) C1343( V56 V234 ) C1344( V56 V242 ) \nC1345( V56 V243 ) C1346( V56 V256 ) C1349( V56 V282 ) C1350( V56 V283 ) C1396( V59 V63 ) C1397( V59 V64 ) \nC1401( V59 V132 ) C1404( V59 V156 ) C1405( V59 V160 ) C1409( V59 V196 ) C1412( V59 V220 ) C1415( V59 V241 ) \nC1416( V59 V242 ) C1419( V59 V286 ) C1494( V63 V64 ) C1500( V63 V132 ) C1502( V63 V156 ) C1504( V63 V160 ) \nC1508( V63 V220 ) C1510( V63 V241 ) C1511( V63 V242 ) C1515( V63 V286 ) C1522( V64 V132 ) C1524( V64 V156 ) \nC1526( V64 V160 ) C1534( V64 V220 ) C1536( V64 V234 ) C1537( V64 V241 ) C1538( V64 V242 ) C1539( V64 V286 ) \nC2725( V127 V151 ) C2733( V127 V236 ) C2734( V127 V241 ) C2735( V127 V242 ) C2736( V127 V243 ) C2737( V127 V252 ) \nC2739( V127 V282 ) C2742( V127 V296 ) C2801( V132 V156 ) C2803( V132 V160 ) C2807( V132 V220 ) C2808( V132 V241 ) \nC2809( V132 V242 ) C2812( V132 V286 ) C3096( V151 V236 ) C3097( V151 V241 ) C3098( V151 V242 ) C3099( V151 V243 ) \nC3101( V151 V252 ) C3103( V151 V282 ) C3104( V151 V286 ) C3106( V151 V296 ) C3163( V156 V160 ) C3164( V156 V196 ) \nC3165( V156 V220 ) C3166( V156 V230 ) C3167( V156 V234 ) C3168( V156 V241 ) C3169( V156 V242 ) C3170( V156 V256 ) \nC3172( V156 V282 ) C3173( V156 V283 ) C3174( V156 V286 ) C3224( V160 V220 ) C3226( V160 V241 ) C3227( V160 V242 ) \nC3229( V160 V286 ) C3638( V196 V230 ) C3639( V196 V234 ) C3640( V196 V242 ) C3641( V196 V256 ) C3642( V196 V282 ) \nC3643( V196 V283 ) C3830( V220 V241 ) C3831( V220 V242 ) C3835( V220 V286 ) C3838( V220 V296 ) C3898( V230 V234 ) \nC3899( V230 V242 ) C3900( V230 V256 ) C3902( V230 V282 ) C3903( V230 V283 ) C3924( V234 V242 ) C3925( V234 V256 ) \nC3928( V234 V282 ) C3929( V234 V283 ) C3936( V236 V241 ) C3937( V236 V242 ) C3938( V236 V243 ) C3939( V236 V252 ) \nC3940( V236 V282 ) C3944( V236 V296 ) C3965( V241 V242 ) C3966( V241 V243 ) C3967( V241 V252 ) C3969( V241 V282 ) \nC3971( V241 V286 ) C3972( V241 V296 ) C3973( V242 V243 ) C3974( V242 V252 ) C3975( V242 V256 ) C3976( V242 V282 ) \nC3977( V242 V283 ) C3978( V242 V286 ) C3979( V242 V296 ) C3980( V243 V252 ) C3983( V243 V282 ) C3985( V243 V296 ) \nC4026( V252 V282 ) C4027( V252 V296 ) C4038( V256 V282 ) C4039( V256 V283 ) C4099( V282 V283 ) C4100( V282 V296 ) "];38-&gt;47[label="24: V22 V44 V56 V59 V63 \nV64 V127 V132 V151 V156 V160 \nV196 V220 V230 V234 V236 V241 \nV243 V252 V256 V282 V283 V286 \nV296 \n113: C471 ,C473 ,C478 ,C479 ,C481 ,\nC482 ,C486 ,C488 ,C1035 ,C1042 ,C1048 ,\nC1049 ,C1050 ,C1055 ,C1057 ,C1058 ,C1333 ,\nC1335 ,C1342 ,C1343 ,C1345 ,C1346 ,C1349 ,\nC1350 ,C1396 ,C1397 ,C1401 ,C1404 ,C1405 ,\nC1409 ,C1412 ,C1415 ,C1419 ,C1494 ,C1500 ,\nC1502 ,C1504 ,C1508 ,C1510 ,C1515 ,C1522 ,\nC1524 ,C1526 ,C1534 ,C1536 ,C1537 ,C1539 ,\nC2725 ,C2733 ,C2734 ,C2736 ,C2737 ,C2739 ,\nC2742 ,C2801 ,C2803 ,C2807 ,C2808 ,C2812 ,\nC3096 ,C3097 ,C3099 ,C3101 ,C3103 ,C3104 ,\nC3106 ,C3163 ,C3164 ,C3165 ,C3166 ,C3167 ,\nC3168 ,C3170 ,C3172 ,C3173 ,C3174 ,C3224 ,\nC3226 ,C3229 ,C3638 ,C3639 ,C3641 ,C3642 ,\nC3643 ,C3830 ,C3835 ,C3838 ,C3898 ,C3900 ,\nC3902 ,C3903 ,C3925 ,C3928 ,C3929 ,C3936 ,\nC3938 ,C3939 ,C3940 ,C3944 ,C3966 ,C3967 ,\nC3969 ,C3971 ,C3972 ,C3980 ,C3983 ,C3985 ,\nC4026 ,C4027 ,C4038 ,C4039 ,C4099 ,C4100 ,"];48[shape=box, label="id:48 level: 6\n28: V27 V29 V40 V46 V47 \nV57 V92 V93 V104 V112 V126 \nV127 V136 V142 V171 V175 V220 \nV229 V231 V239 V244 V249 V257 \nV265 V270 V291 V292 V296 \n158: C596( V27 V29 ) C597( V27 V46 ) C603( V27 V92 ) C604( V27 V93 ) C606( V27 V126 ) \nC607( V27 V127 ) C609( V27 V136 ) C610( V27 V142 ) C616( V27 V220 ) C617( V27 V244 ) C621( V27 V291 ) \nC622( V27 V296 ) C651( V29 V40 ) C652( V29 V46 ) C653( V29 V47 ) C654( V29 V57 ) C655( V29 V92 ) \nC656( V29 V93 ) C657( V29 V104 ) C658( V29 V112 ) C659( V29 V126 ) C660( V29 V127 ) C661( V29 V136 ) \nC662( V29 V142 ) C663( V29 V171 ) C664( V29 V175 ) C665( V29 V220 ) C666( V29 V229 ) C667( V29 V231 ) \nC668( V29 V239 ) C669( V29 V244 ) C670( V29 V249 ) C671( V29 V257 ) C672( V29 V265 ) C673( V29 V270 ) \nC674( V29 V291 ) C675( V29 V292 ) C676( V29 V296 ) C932( V40 V46 ) C933( V40 V47 ) C934( V40 V57 ) \nC936( V40 V104 ) C951( V40 V239 ) C953( V40 V249 ) C955( V40 V257 ) C956( V40 V265 ) C958( V40 V270 ) \nC1084( V46 V47 ) C1086( V46 V57 ) C1090( V46 V92 ) C1093( V46 V104 ) C1097( V46 V171 ) C1102( V46 V239 ) \nC1103( V46 V249 ) C1105( V46 V257 ) C1106( V46 V265 ) C1107( V46 V270 ) C1109( V47 V57 ) C1117( V47 V104 ) \nC1124( V47 V239 ) C1125( V47 V249 ) C1127( V47 V257 ) C1129( V47 V265 ) C1131( V47 V270 ) C1353( V57 V104 ) \nC1364( V57 V239 ) C1367( V57 V249 ) C1369( V57 V257 ) C1370( V57 V265 ) C1371( V57 V270 ) C2119( V92 V112 ) \nC2122( V92 V127 ) C2128( V92 V171 ) C2129( V92 V175 ) C2131( V92 V229 ) C2132( V92 V231 ) C2135( V92 V292 ) \nC2136( V92 V296 ) C2138( V93 V126 ) C2139( V93 V136 ) C2141( V93 V142 ) C2146( V93 V220 ) C2149( V93 V244 ) \nC2150( V93 V265 ) C2151( V93 V270 ) C2154( V93 V291 ) C2155( V93 V296 ) C2354( V104 V112 ) C2356( V104 V126 ) \nC2362( V104 V239 ) C2363( V104 V249 ) C2365( V104 V257 ) C2367( V104 V265 ) C2368( V104 V270 ) C2493( V112 V126 ) \nC2494( V112 V127 ) C2497( V112 V171 ) C2498( V112 V175 ) C2501( V112 V229 ) C2502( V112 V231 ) C2507( V112 V292 ) \nC2508( V112 V296 ) C2710( V126 V136 ) C2711( V126 V142 ) C2715( V126 V220 ) C2718( V126 V244 ) C2723( V126 V291 ) \nC2724( V126 V296 ) C2727( V127 V171 ) C2729( V127 V175 ) C2731( V127 V229 ) C2732( V127 V231 ) C2741( V127 V292 ) \nC2742( V127 V296 ) C2863( V136 V142 ) C2869( V136 V220 ) C2873( V136 V239 ) C2875( V136 V244 ) C2876( V136 V291 ) \nC2877( V136 V296 ) C2958( V142 V220 ) C2959( V142 V229 ) C2961( V142 V244 ) C2966( V142 V291 ) C2967( V142 V296 ) \nC3354( V171 V175 ) C3360( V171 V229 ) C3361( V171 V231 ) C3367( V171 V292 ) C3368( V171 V296 ) C3403( V175 V229 ) \nC3404( V175 V231 ) C3406( V175 V244 ) C3407( V175 V292 ) C3408( V175 V296 ) C3832( V220 V244 ) C3836( V220 V291 ) \nC3838( V220 V296 ) C3892( V229 V231 ) C3896( V229 V292 ) C3897( V229 V296 ) C3904( V231 V249 ) C3909( V231 V292 ) \nC3910( V231 V296 ) C3954( V239 V249 ) C3955( V239 V257 ) C3956( V239 V265 ) C3957( V239 V270 ) C3986( V244 V291 ) \nC3987( V244 V296 ) C4008( V249 V257 ) C4010( V249 V265 ) C4011( V249 V270 ) C4040( V257 V265 ) C4042( V257 V270 ) \nC4061( V265 V270 ) C4106( V291 V296 ) C4107( V292 V296 ) "];39-&gt;48[label="27: V27 V40 V46 V47 V57 \nV92 V93 V104 V112 V126 V127 \nV136 V142 V171 V175 V220 V229 \nV231 V239 V244 V249 V257 V265 \nV270 V291 V292 V296 \n131: C597 ,C603 ,C604 ,C606 ,C607 ,\nC609 ,C610 ,C616 ,C617 ,C621 ,C622 ,\nC932 ,C933 ,C934 ,C936 ,C951 ,C953 ,\nC955 ,C956 ,C958 ,C1084 ,C1086 ,C1090 ,\nC1093 ,C1097 ,C1102 ,C1103 ,C1105 ,C1106 ,\nC1107 ,C1109 ,C1117 ,C1124 ,C1125 ,C1127 ,\nC1129 ,C1131 ,C1353 ,C1364 ,C1367 ,C1369 ,\nC1370 ,C1371 ,C2119 ,C2122 ,C2128 ,C2129 ,\nC2131 ,C2132 ,C2135 ,C2136 ,C2138 ,C2139 ,\nC2141 ,C2146 ,C2149 ,C2150 ,C2151 ,C2154 ,\nC2155 ,C2354 ,C2356 ,C2362 ,C2363 ,C2365 ,\nC2367 ,C2368 ,C2493 ,C2494 ,C2497 ,C2498 ,\nC2501 ,C2502 ,C2507 ,C2508 ,C2710 ,C2711 ,\nC2715 ,C2718 ,C2723 ,C2724 ,C2727 ,C2729 ,\nC2731 ,C2732 ,C2741 ,C2742 ,C2863 ,C2869 ,\nC2873 ,C2875 ,C2876 ,C2877 ,C2958 ,C2959 ,\nC2961 ,C2966 ,C2967 ,C3354 ,C3360 ,C3361 ,\nC3367 ,C3368 ,C3403 ,C3404 ,C3406 ,C3407 ,\nC3408 ,C3832 ,C3836 ,C3838 ,C3892 ,C3896 ,\nC3897 ,C3904 ,C3909 ,C3910 ,C3954 ,C3955 ,\nC3956 ,C3957 ,C3986 ,C3987 ,C4008 ,C4010 ,\nC4011 ,C4040 ,C4042 ,C4061 ,C4106 ,C4107 ,"];49[shape=box, label="id:49 level: 6\n34: V28 V33 V68 V72 V79 \nV80 V103 V110 V117 V118 V134 \nV135 V141 V142 V161 V164 V171 \nV178 V179 V180 V209 V220 V229 \nV232 V233 V235 V254 V262 V275 \nV276 V278 V283 V291 V293 \n190: C623( V28 V33 ) C626( V28 V68 ) C628( V28 V80 ) C632( V28 V134 ) C634( V28 V142 ) \nC637( V28 V161 ) C638( V28 V164 ) C639( V28 V178 ) C645( V28 V229 ) C646( V28 V235 ) C647( V28 V254 ) \nC650( V28 V293 ) C758( V33 V68 ) C761( V33 V80 ) C765( V33 V134 ) C766( V33 V135 ) C767( V33 V142 ) \nC768( V33 V161 ) C772( V33 V178 ) C773( V33 V180 ) C775( V33 V229 ) C776( V33</w:t>
      </w:r>
    </w:p>
    <w:p>
      <w:pPr>
        <w:pStyle w:val="PreformattedText"/>
        <w:bidi w:val="0"/>
        <w:spacing w:before="0" w:after="0"/>
        <w:jc w:val="left"/>
        <w:rPr/>
      </w:pPr>
      <w:r>
        <w:rPr/>
        <w:t xml:space="preserve"> </w:t>
      </w:r>
      <w:r>
        <w:rPr/>
        <w:t>V235 ) C778( V33 V254 ) \nC782( V33 V275 ) C1611( V68 V80 ) C1615( V68 V134 ) C1616( V68 V142 ) C1618( V68 V161 ) C1619( V68 V178 ) \nC1626( V68 V229 ) C1627( V68 V235 ) C1629( V68 V254 ) C1630( V68 V276 ) C1700( V72 V110 ) C1703( V72 V135 ) \nC1705( V72 V141 ) C1708( V72 V180 ) C1714( V72 V220 ) C1717( V72 V232 ) C1719( V72 V254 ) C1720( V72 V262 ) \nC1722( V72 V293 ) C1847( V79 V103 ) C1849( V79 V118 ) C1853( V79 V164 ) C1854( V79 V171 ) C1856( V79 V179 ) \nC1864( V79 V232 ) C1868( V79 V275 ) C1869( V79 V276 ) C1870( V79 V278 ) C1878( V80 V117 ) C1882( V80 V134 ) \nC1883( V80 V142 ) C1884( V80 V161 ) C1886( V80 V178 ) C1888( V80 V229 ) C1889( V80 V235 ) C1891( V80 V254 ) \nC2334( V103 V118 ) C2338( V103 V164 ) C2339( V103 V171 ) C2340( V103 V179 ) C2343( V103 V232 ) C2347( V103 V275 ) \nC2348( V103 V276 ) C2349( V103 V278 ) C2457( V110 V135 ) C2458( V110 V141 ) C2462( V110 V180 ) C2468( V110 V220 ) \nC2470( V110 V254 ) C2472( V110 V262 ) C2474( V110 V293 ) C2573( V117 V118 ) C2577( V117 V161 ) C2579( V117 V209 ) \nC2581( V117 V233 ) C2582( V117 V254 ) C2584( V117 V278 ) C2586( V117 V283 ) C2587( V117 V291 ) C2589( V118 V134 ) \nC2591( V118 V161 ) C2593( V118 V164 ) C2594( V118 V171 ) C2596( V118 V179 ) C2598( V118 V209 ) C2599( V118 V232 ) \nC2600( V118 V233 ) C2601( V118 V254 ) C2604( V118 V275 ) C2605( V118 V276 ) C2606( V118 V278 ) C2607( V118 V283 ) \nC2608( V118 V291 ) C2832( V134 V142 ) C2834( V134 V161 ) C2838( V134 V178 ) C2839( V134 V229 ) C2840( V134 V235 ) \nC2841( V134 V254 ) C2845( V135 V141 ) C2849( V135 V180 ) C2852( V135 V220 ) C2856( V135 V254 ) C2858( V135 V262 ) \nC2861( V135 V275 ) C2862( V135 V293 ) C2936( V141 V180 ) C2940( V141 V209 ) C2941( V141 V220 ) C2944( V141 V254 ) \nC2945( V141 V262 ) C2949( V141 V293 ) C2952( V142 V161 ) C2954( V142 V178 ) C2955( V142 V179 ) C2958( V142 V220 ) \nC2959( V142 V229 ) C2960( V142 V235 ) C2963( V142 V254 ) C2966( V142 V291 ) C3230( V161 V178 ) C3233( V161 V209 ) \nC3234( V161 V229 ) C3236( V161 V233 ) C3237( V161 V235 ) C3238( V161 V254 ) C3240( V161 V278 ) C3241( V161 V283 ) \nC3242( V161 V291 ) C3262( V164 V171 ) C3263( V164 V179 ) C3268( V164 V232 ) C3272( V164 V275 ) C3273( V164 V276 ) \nC3274( V164 V278 ) C3355( V171 V179 ) C3360( V171 V229 ) C3362( V171 V232 ) C3364( V171 V275 ) C3365( V171 V276 ) \nC3366( V171 V278 ) C3437( V178 V229 ) C3438( V178 V235 ) C3439( V178 V254 ) C3448( V179 V232 ) C3452( V179 V275 ) \nC3453( V179 V276 ) C3454( V179 V278 ) C3455( V179 V283 ) C3458( V180 V220 ) C3461( V180 V254 ) C3463( V180 V262 ) \nC3465( V180 V275 ) C3466( V180 V293 ) C3743( V209 V233 ) C3745( V209 V254 ) C3747( V209 V262 ) C3748( V209 V278 ) \nC3749( V209 V283 ) C3751( V209 V291 ) C3752( V209 V293 ) C3833( V220 V254 ) C3834( V220 V262 ) C3836( V220 V291 ) \nC3837( V220 V293 ) C3893( V229 V235 ) C3894( V229 V254 ) C3912( V232 V275 ) C3913( V232 V276 ) C3914( V232 V278 ) \nC3917( V233 V254 ) C3920( V233 V278 ) C3922( V233 V283 ) C3923( V233 V291 ) C3932( V235 V254 ) C4031( V254 V262 ) \nC4032( V254 V278 ) C4033( V254 V283 ) C4034( V254 V291 ) C4035( V254 V293 ) C4055( V262 V293 ) C4080( V275 V276 ) \nC4081( V275 V278 ) C4082( V276 V278 ) C4089( V278 V283 ) C4092( V278 V291 ) C4101( V283 V291 ) "];40-&gt;49[label="33: V28 V33 V68 V72 V79 \nV80 V103 V110 V117 V118 V134 \nV135 V141 V142 V161 V164 V171 \nV178 V179 V180 V209 V220 V229 \nV232 V233 V235 V262 V275 V276 \nV278 V283 V291 V293 \n165: C623 ,C626 ,C628 ,C632 ,C634 ,\nC637 ,C638 ,C639 ,C645 ,C646 ,C650 ,\nC758 ,C761 ,C765 ,C766 ,C767 ,C768 ,\nC772 ,C773 ,C775 ,C776 ,C782 ,C1611 ,\nC1615 ,C1616 ,C1618 ,C1619 ,C1626 ,C1627 ,\nC1630 ,C1700 ,C1703 ,C1705 ,C1708 ,C1714 ,\nC1717 ,C1720 ,C1722 ,C1847 ,C1849 ,C1853 ,\nC1854 ,C1856 ,C1864 ,C1868 ,C1869 ,C1870 ,\nC1878 ,C1882 ,C1883 ,C1884 ,C1886 ,C1888 ,\nC1889 ,C2334 ,C2338 ,C2339 ,C2340 ,C2343 ,\nC2347 ,C2348 ,C2349 ,C2457 ,C2458 ,C2462 ,\nC2468 ,C2472 ,C2474 ,C2573 ,C2577 ,C2579 ,\nC2581 ,C2584 ,C2586 ,C2587 ,C2589 ,C2591 ,\nC2593 ,C2594 ,C2596 ,C2598 ,C2599 ,C2600 ,\nC2604 ,C2605 ,C2606 ,C2607 ,C2608 ,C2832 ,\nC2834 ,C2838 ,C2839 ,C2840 ,C2845 ,C2849 ,\nC2852 ,C2858 ,C2861 ,C2862 ,C2936 ,C2940 ,\nC2941 ,C2945 ,C2949 ,C2952 ,C2954 ,C2955 ,\nC2958 ,C2959 ,C2960 ,C2966 ,C3230 ,C3233 ,\nC3234 ,C3236 ,C3237 ,C3240 ,C3241 ,C3242 ,\nC3262 ,C3263 ,C3268 ,C3272 ,C3273 ,C3274 ,\nC3355 ,C3360 ,C3362 ,C3364 ,C3365 ,C3366 ,\nC3437 ,C3438 ,C3448 ,C3452 ,C3453 ,C3454 ,\nC3455 ,C3458 ,C3463 ,C3465 ,C3466 ,C3743 ,\nC3747 ,C3748 ,C3749 ,C3751 ,C3752 ,C3834 ,\nC3836 ,C3837 ,C3893 ,C3912 ,C3913 ,C3914 ,\nC3920 ,C3922 ,C3923 ,C4055 ,C4080 ,C4081 ,\nC4082 ,C4089 ,C4092 ,C4101 ,"];50[shape=box, label="id:50 level: 6\n63: V20 V26 V27 V33 V34 \nV36 V44 V45 V46 V48 V51 \nV58 V61 V64 V68 V76 V77 \nV80 V82 V84 V86 V88 V92 \nV97 V103 V104 V107 V115 V120 \nV122 V134 V145 V147 V154 V162 \nV163 V166 V168 V174 V176 V178 \nV192 V193 V194 V195 V200 V208 \nV223 V224 V231 V237 V239 V249 \nV252 V255 V256 V261 V270 V278 \nV279 V284 V287 V290 \n362: C412( V20 V36 ) C414( V20 V51 ) C416( V20 V58 ) C417( V20 V61 ) C419( V20 V97 ) \nC421( V20 V115 ) C424( V20 V134 ) C426( V20 V168 ) C428( V20 V174 ) C439( V20 V270 ) C569( V26 V45 ) \nC570( V26 V48 ) C571( V26 V58 ) C572( V26 V61 ) C576( V26 V76 ) C577( V26 V77 ) C580( V26 V103 ) \nC582( V26 V122 ) C583( V26 V163 ) C587( V26 V231 ) C588( V26 V239 ) C589( V26 V261 ) C590( V26 V278 ) \nC591( V26 V279 ) C592( V26 V284 ) C593( V26 V287 ) C594( V26 V290 ) C597( V27 V46 ) C600( V27 V80 ) \nC601( V27 V82 ) C602( V27 V86 ) C603( V27 V92 ) C612( V27 V162 ) C614( V27 V194 ) C618( V27 V252 ) \nC756( V33 V44 ) C757( V33 V51 ) C758( V33 V68 ) C761( V33 V80 ) C762( V33 V104 ) C765( V33 V134 ) \nC769( V33 V162 ) C770( V33 V166 ) C771( V33 V176 ) C772( V33 V178 ) C777( V33 V237 ) C779( V33 V255 ) \nC786( V34 V84 ) C789( V34 V107 ) C790( V34 V115 ) C794( V34 V163 ) C797( V34 V200 ) C799( V34 V224 ) \nC800( V34 V231 ) C801( V34 V249 ) C802( V34 V261 ) C831( V36 V58 ) C832( V36 V64 ) C833( V36 V68 ) \nC836( V36 V88 ) C840( V36 V122 ) C844( V36 V147 ) C847( V36 V193 ) C848( V36 V195 ) C851( V36 V223 ) \nC854( V36 V239 ) C1034( V44 V51 ) C1037( V44 V104 ) C1043( V44 V166 ) C1045( V44 V176 ) C1051( V44 V237 ) \nC1054( V44 V255 ) C1055( V44 V256 ) C1059( V45 V48 ) C1062( V45 V58 ) C1069( V45 V178 ) C1073( V45 V200 ) \nC1075( V45 V231 ) C1077( V45 V261 ) C1080( V45 V278 ) C1081( V45 V284 ) C1083( V45 V290 ) C1087( V46 V80 ) \nC1088( V46 V82 ) C1089( V46 V86 ) C1090( V46 V92 ) C1093( V46 V104 ) C1096( V46 V162 ) C1098( V46 V194 ) \nC1101( V46 V224 ) C1102( V46 V239 ) C1103( V46 V249 ) C1104( V46 V252 ) C1107( V46 V270 ) C1134( V48 V58 ) \nC1139( V48 V97 ) C1147( V48 V200 ) C1148( V48 V231 ) C1152( V48 V261 ) C1154( V48 V278 ) C1155( V48 V284 ) \nC1156( V48 V290 ) C1208( V51 V104 ) C1211( V51 V145 ) C1212( V51 V166 ) C1214( V51 V176 ) C1217( V51 V192 ) \nC1222( V51 V237 ) C1224( V51 V252 ) C1225( V51 V255 ) C1373( V58 V61 ) C1376( V58 V97 ) C1377( V58 V115 ) \nC1380( V58 V134 ) C1384( V58 V168 ) C1385( V58 V174 ) C1386( V58 V193 ) C1389( V58 V231 ) C1390( V58 V239 ) \nC1391( V58 V261 ) C1392( V58 V270 ) C1393( V58 V278 ) C1394( V58 V284 ) C1395( V58 V290 ) C1445( V61 V76 ) \nC1446( V61 V77 ) C1448( V61 V97 ) C1449( V61 V103 ) C1450( V61 V115 ) C1451( V61 V120 ) C1453( V61 V134 ) \nC1454( V61 V145 ) C1455( V61 V154 ) C1456( V61 V163 ) C1457( V61 V166 ) C1458( V61 V168 ) C1459( V61 V174 ) \nC1460( V61 V178 ) C1461( V61 V192 ) C1462( V61 V208 ) C1463( V61 V239 ) C1464( V61 V256 ) C1465( V61 V270 ) \nC1466( V61 V279 ) C1467( V61 V287 ) C1517( V64 V68 ) C1519( V64 V88 ) C1521( V64 V122 ) C1523( V64 V147 ) \nC1530( V64 V193 ) C1531( V64 V195 ) C1535( V64 V223 ) C1611( V68 V80 ) C1613( V68 V88 ) C1614( V68 V122 ) \nC1615( V68 V134 ) C1617( V68 V147 ) C1619( V68 V178 ) C1622( V68 V193 ) C1623( V68 V195 ) C1624( V68 V208 ) \nC1625( V68 V223 ) C1631( V68 V279 ) C1785( V76 V77 ) C1788( V76 V103 ) C1790( V76 V145 ) C1791( V76 V163 ) \nC1794( V76 V223 ) C1797( V76 V239 ) C1799( V76 V261 ) C1801( V76 V279 ) C1802( V76 V287 ) C1805( V77 V84 ) \nC1809( V77 V103 ) C1814( V77 V163 ) C1818( V77 V239 ) C1819( V77 V270 ) C1821( V77 V279 ) C1824( V77 V287 ) \nC1871( V80 V82 ) C1873( V80 V86 ) C1875( V80 V92 ) C1879( V80 V120 ) C1882( V80 V134 ) C1885( V80 V162 ) \nC1886( V80 V178 ) C1887( V80 V194 ) C1890( V80 V252 ) C1909( V82 V86 ) C1910( V82 V92 ) C1916( V82 V162 ) \nC1919( V82 V176 ) C1922( V82 V194 ) C1926( V82 V252 ) C1929( V82 V279 ) C1956( V84 V107 ) C1958( V84 V115 ) \nC1963( V84 V200 ) C1965( V84 V224 ) C1966( V84 V231 ) C1969( V84 V249 ) C1970( V84 V261 ) C1971( V84 V270 ) \nC1997( V86 V92 ) C2003( V86 V162 ) C2004( V86 V166 ) C2007( V86 V194 ) C2009( V86 V223 ) C2013( V86 V252 ) \nC2018( V86 V287 ) C2042( V88 V122 ) C2044( V88 V147 ) C2047( V88 V168 ) C2049( V88 V193 ) C2050( V88 V195 ) \nC2054( V88 V223 ) C2058( V88 V284 ) C2127( V92 V162 ) C2130( V92 V194 ) C2132( V92 V231 ) C2133( V92 V252 ) \nC2214( V97 V115 ) C2217( V97 V134 ) C2222( V97 V168 ) C2224( V97 V174 ) C2228( V97 V270 ) C2230( V97 V287 ) \nC2337( V103 V163 ) C2344( V103 V239 ) C2349( V103 V278 ) C2350( V103 V279 ) C2351( V103 V287 ) C2358( V104 V166 ) \nC2359( V104 V176 ) C2361( V104 V237 ) C2362( V104 V239 ) C2363( V104 V249 ) C2364( V104 V255 ) C2368( V104 V270 ) \nC2401( V107 V115 ) C2410( V107 V200 ) C2413( V107 V224 ) C2414( V107 V231 ) C2415( V107 V249 ) C2416( V107 V261 ) \nC2544( V115 V134 ) C2546( V115 V147 ) C2548( V115 V168 ) C2549( V115 V174 ) C2550( V115 V200 ) C2551( V115 V224 ) \nC2552( V115 V231 ) C2553( V115 V237 ) C2555( V115 V249 ) C2556( V115 V261 ) C2557( V115 V270 ) C2628( V120 V145 ) \nC2629( V120 V154 ) C2630( V120 V166 ) C2631( V120 V178 ) C2632( V120 V192 ) C2633( V120 V208 ) C2636( V120 V256 ) \nC2653( V122 V147 ) C2657( V122 V193 ) C2658( V122 V195 ) C2661( V122 V223 ) C2833( V134 V147 ) C2835( V134 V163 ) \nC2836( V134 V168 ) C2837( V134 V174 ) C2838( V134 V178 ) C2843( V134 V270 ) C3004(</w:t>
      </w:r>
    </w:p>
    <w:p>
      <w:pPr>
        <w:pStyle w:val="PreformattedText"/>
        <w:bidi w:val="0"/>
        <w:spacing w:before="0" w:after="0"/>
        <w:jc w:val="left"/>
        <w:rPr/>
      </w:pPr>
      <w:r>
        <w:rPr/>
        <w:t xml:space="preserve"> </w:t>
      </w:r>
      <w:r>
        <w:rPr/>
        <w:t>V145 V154 ) C3005( V145 V166 ) \nC3006( V145 V178 ) C3008( V145 V192 ) C3010( V145 V208 ) C3013( V145 V252 ) C3014( V145 V256 ) C3015( V145 V261 ) \nC3032( V147 V163 ) C3033( V147 V168 ) C3034( V147 V174 ) C3035( V147 V193 ) C3036( V147 V195 ) C3037( V147 V223 ) \nC3038( V147 V237 ) C3136( V154 V162 ) C3137( V154 V166 ) C3139( V154 V178 ) C3142( V154 V192 ) C3144( V154 V208 ) \nC3148( V154 V256 ) C3245( V162 V194 ) C3248( V162 V252 ) C3252( V163 V174 ) C3254( V163 V239 ) C3257( V163 V279 ) \nC3259( V163 V287 ) C3284( V166 V176 ) C3285( V166 V178 ) C3287( V166 V192 ) C3288( V166 V208 ) C3289( V166 V223 ) \nC3290( V166 V237 ) C3292( V166 V255 ) C3293( V166 V256 ) C3312( V168 V174 ) C3314( V168 V237 ) C3317( V168 V270 ) \nC3319( V168 V284 ) C3393( V174 V270 ) C3414( V176 V237 ) C3416( V176 V255 ) C3432( V178 V192 ) C3434( V178 V200 ) \nC3435( V178 V208 ) C3440( V178 V256 ) C3595( V192 V194 ) C3598( V192 V208 ) C3600( V192 V252 ) C3601( V192 V256 ) \nC3604( V193 V195 ) C3608( V193 V223 ) C3611( V193 V239 ) C3619( V194 V252 ) C3624( V195 V208 ) C3626( V195 V223 ) \nC3630( V195 V279 ) C3674( V200 V224 ) C3675( V200 V231 ) C3677( V200 V249 ) C3678( V200 V261 ) C3736( V208 V256 ) \nC3739( V208 V279 ) C3858( V224 V231 ) C3859( V224 V249 ) C3860( V224 V261 ) C3904( V231 V249 ) C3905( V231 V261 ) \nC3906( V231 V278 ) C3907( V231 V284 ) C3908( V231 V290 ) C3946( V237 V249 ) C3947( V237 V255 ) C3948( V237 V256 ) \nC3954( V239 V249 ) C3957( V239 V270 ) C3958( V239 V279 ) C3959( V239 V287 ) C4007( V249 V256 ) C4009( V249 V261 ) \nC4011( V249 V270 ) C4036( V255 V284 ) C4051( V261 V278 ) C4052( V261 V284 ) C4053( V261 V290 ) C4090( V278 V284 ) \nC4091( V278 V290 ) C4094( V279 V287 ) C4102( V284 V290 ) "];41-&gt;50[label="62: V20 V26 V27 V33 V34 \nV36 V44 V45 V46 V48 V51 \nV58 V64 V68 V76 V77 V80 \nV82 V84 V86 V88 V92 V97 \nV103 V104 V107 V115 V120 V122 \nV134 V145 V147 V154 V162 V163 \nV166 V168 V174 V176 V178 V192 \nV193 V194 V195 V200 V208 V223 \nV224 V231 V237 V239 V249 V252 \nV255 V256 V261 V270 V278 V279 \nV284 V287 V290 \n338: C412 ,C414 ,C416 ,C419 ,C421 ,\nC424 ,C426 ,C428 ,C439 ,C569 ,C570 ,\nC571 ,C576 ,C577 ,C580 ,C582 ,C583 ,\nC587 ,C588 ,C589 ,C590 ,C591 ,C592 ,\nC593 ,C594 ,C597 ,C600 ,C601 ,C602 ,\nC603 ,C612 ,C614 ,C618 ,C756 ,C757 ,\nC758 ,C761 ,C762 ,C765 ,C769 ,C770 ,\nC771 ,C772 ,C777 ,C779 ,C786 ,C789 ,\nC790 ,C794 ,C797 ,C799 ,C800 ,C801 ,\nC802 ,C831 ,C832 ,C833 ,C836 ,C840 ,\nC844 ,C847 ,C848 ,C851 ,C854 ,C1034 ,\nC1037 ,C1043 ,C1045 ,C1051 ,C1054 ,C1055 ,\nC1059 ,C1062 ,C1069 ,C1073 ,C1075 ,C1077 ,\nC1080 ,C1081 ,C1083 ,C1087 ,C1088 ,C1089 ,\nC1090 ,C1093 ,C1096 ,C1098 ,C1101 ,C1102 ,\nC1103 ,C1104 ,C1107 ,C1134 ,C1139 ,C1147 ,\nC1148 ,C1152 ,C1154 ,C1155 ,C1156 ,C1208 ,\nC1211 ,C1212 ,C1214 ,C1217 ,C1222 ,C1224 ,\nC1225 ,C1376 ,C1377 ,C1380 ,C1384 ,C1385 ,\nC1386 ,C1389 ,C1390 ,C1391 ,C1392 ,C1393 ,\nC1394 ,C1395 ,C1517 ,C1519 ,C1521 ,C1523 ,\nC1530 ,C1531 ,C1535 ,C1611 ,C1613 ,C1614 ,\nC1615 ,C1617 ,C1619 ,C1622 ,C1623 ,C1624 ,\nC1625 ,C1631 ,C1785 ,C1788 ,C1790 ,C1791 ,\nC1794 ,C1797 ,C1799 ,C1801 ,C1802 ,C1805 ,\nC1809 ,C1814 ,C1818 ,C1819 ,C1821 ,C1824 ,\nC1871 ,C1873 ,C1875 ,C1879 ,C1882 ,C1885 ,\nC1886 ,C1887 ,C1890 ,C1909 ,C1910 ,C1916 ,\nC1919 ,C1922 ,C1926 ,C1929 ,C1956 ,C1958 ,\nC1963 ,C1965 ,C1966 ,C1969 ,C1970 ,C1971 ,\nC1997 ,C2003 ,C2004 ,C2007 ,C2009 ,C2013 ,\nC2018 ,C2042 ,C2044 ,C2047 ,C2049 ,C2050 ,\nC2054 ,C2058 ,C2127 ,C2130 ,C2132 ,C2133 ,\nC2214 ,C2217 ,C2222 ,C2224 ,C2228 ,C2230 ,\nC2337 ,C2344 ,C2349 ,C2350 ,C2351 ,C2358 ,\nC2359 ,C2361 ,C2362 ,C2363 ,C2364 ,C2368 ,\nC2401 ,C2410 ,C2413 ,C2414 ,C2415 ,C2416 ,\nC2544 ,C2546 ,C2548 ,C2549 ,C2550 ,C2551 ,\nC2552 ,C2553 ,C2555 ,C2556 ,C2557 ,C2628 ,\nC2629 ,C2630 ,C2631 ,C2632 ,C2633 ,C2636 ,\nC2653 ,C2657 ,C2658 ,C2661 ,C2833 ,C2835 ,\nC2836 ,C2837 ,C2838 ,C2843 ,C3004 ,C3005 ,\nC3006 ,C3008 ,C3010 ,C3013 ,C3014 ,C3015 ,\nC3032 ,C3033 ,C3034 ,C3035 ,C3036 ,C3037 ,\nC3038 ,C3136 ,C3137 ,C3139 ,C3142 ,C3144 ,\nC3148 ,C3245 ,C3248 ,C3252 ,C3254 ,C3257 ,\nC3259 ,C3284 ,C3285 ,C3287 ,C3288 ,C3289 ,\nC3290 ,C3292 ,C3293 ,C3312 ,C3314 ,C3317 ,\nC3319 ,C3393 ,C3414 ,C3416 ,C3432 ,C3434 ,\nC3435 ,C3440 ,C3595 ,C3598 ,C3600 ,C3601 ,\nC3604 ,C3608 ,C3611 ,C3619 ,C3624 ,C3626 ,\nC3630 ,C3674 ,C3675 ,C3677 ,C3678 ,C3736 ,\nC3739 ,C3858 ,C3859 ,C3860 ,C3904 ,C3905 ,\nC3906 ,C3907 ,C3908 ,C3946 ,C3947 ,C3948 ,\nC3954 ,C3957 ,C3958 ,C3959 ,C4007 ,C4009 ,\nC4011 ,C4036 ,C4051 ,C4052 ,C4053 ,C4090 ,\nC4091 ,C4094 ,C4102 ,"];51[shape=box, label="id:51 level: 6\n37: V0 V1 V2 V6 V7 \nV8 V9 V11 V12 V13 V14 \nV15 V16 V18 V22 V73 V89 \nV114 V130 V138 V165 V170 V173 \nV182 V190 V204 V205 V207 V230 \nV250 V253 V259 V260 V262 V263 \nV277 V294 \n214: C0( V0 V1 ) C1( V0 V2 ) C5( V0 V6 ) C6( V0 V7 ) C7( V0 V8 ) \nC8( V0 V9 ) C10( V0 V16 ) C12( V0 V18 ) C13( V0 V89 ) C14( V0 V114 ) C15( V0 V130 ) \nC16( V0 V138 ) C17( V0 V165 ) C18( V0 V190 ) C19( V0 V204 ) C20( V0 V207 ) C21( V0 V230 ) \nC22( V0 V250 ) C23( V0 V259 ) C24( V0 V260 ) C25( V0 V262 ) C26( V1 V2 ) C30( V1 V7 ) \nC31( V1 V8 ) C32( V1 V9 ) C33( V1 V11 ) C34( V1 V13 ) C35( V1 V14 ) C36( V1 V15 ) \nC37( V1 V16 ) C39( V1 V18 ) C41( V1 V73 ) C42( V1 V114 ) C44( V1 V130 ) C48( V1 V250 ) \nC50( V1 V262 ) C51( V1 V277 ) C52( V1 V294 ) C55( V2 V8 ) C56( V2 V9 ) C57( V2 V11 ) \nC58( V2 V13 ) C59( V2 V16 ) C60( V2 V18 ) C62( V2 V89 ) C63( V2 V114 ) C64( V2 V130 ) \nC65( V2 V138 ) C66( V2 V190 ) C69( V2 V204 ) C70( V2 V207 ) C72( V2 V230 ) C74( V2 V250 ) \nC75( V2 V262 ) C140( V6 V7 ) C141( V6 V9 ) C143( V6 V12 ) C144( V6 V15 ) C148( V6 V138 ) \nC149( V6 V165 ) C150( V6 V170 ) C151( V6 V205 ) C156( V6 V259 ) C157( V6 V260 ) C159( V7 V9 ) \nC161( V7 V11 ) C162( V7 V12 ) C163( V7 V13 ) C164( V7 V15 ) C167( V7 V73 ) C169( V7 V114 ) \nC170( V7 V165 ) C175( V7 V259 ) C176( V7 V260 ) C178( V7 V277 ) C179( V7 V294 ) C180( V8 V9 ) \nC181( V8 V14 ) C182( V8 V15 ) C183( V8 V16 ) C184( V8 V18 ) C186( V8 V89 ) C187( V8 V114 ) \nC189( V8 V130 ) C190( V8 V138 ) C191( V8 V190 ) C192( V8 V204 ) C193( V8 V207 ) C195( V8 V230 ) \nC198( V8 V250 ) C200( V8 V262 ) C202( V9 V14 ) C204( V9 V18 ) C205( V9 V130 ) C206( V9 V165 ) \nC211( V9 V250 ) C212( V9 V259 ) C213( V9 V260 ) C214( V9 V262 ) C218( V9 V294 ) C236( V11 V12 ) \nC237( V11 V13 ) C238( V11 V14 ) C239( V11 V16 ) C241( V11 V22 ) C243( V11 V73 ) C244( V11 V114 ) \nC245( V11 V173 ) C246( V11 V182 ) C251( V11 V253 ) C252( V11 V263 ) C253( V11 V277 ) C255( V11 V294 ) \nC256( V12 V13 ) C257( V12 V14 ) C258( V12 V15 ) C260( V12 V22 ) C263( V12 V138 ) C264( V12 V170 ) \nC265( V12 V173 ) C266( V12 V182 ) C267( V12 V205 ) C272( V12 V253 ) C273( V12 V263 ) C275( V13 V14 ) \nC276( V13 V16 ) C278( V13 V22 ) C280( V13 V73 ) C281( V13 V114 ) C282( V13 V173 ) C283( V13 V182 ) \nC288( V13 V253 ) C289( V13 V263 ) C290( V13 V277 ) C292( V13 V294 ) C293( V14 V15 ) C294( V14 V16 ) \nC295( V14 V22 ) C298( V14 V173 ) C299( V14 V182 ) C307( V14 V253 ) C309( V14 V263 ) C313( V14 V294 ) \nC314( V15 V16 ) C320( V15 V138 ) C321( V15 V170 ) C322( V15 V205 ) C334( V16 V89 ) C335( V16 V114 ) \nC337( V16 V138 ) C338( V16 V190 ) C341( V16 V204 ) C342( V16 V207 ) C345( V16 V230 ) C372( V18 V130 ) \nC380( V18 V250 ) C382( V18 V262 ) C475( V22 V173 ) C476( V22 V182 ) C483( V22 V253 ) C484( V22 V263 ) \nC1727( V73 V114 ) C1734( V73 V204 ) C1737( V73 V277 ) C1738( V73 V294 ) C2060( V89 V114 ) C2062( V89 V138 ) \nC2063( V89 V190 ) C2065( V89 V204 ) C2067( V89 V207 ) C2069( V89 V230 ) C2071( V89 V250 ) C2529( V114 V138 ) \nC2532( V114 V190 ) C2533( V114 V204 ) C2534( V114 V207 ) C2536( V114 V230 ) C2540( V114 V277 ) C2541( V114 V294 ) \nC2778( V130 V250 ) C2779( V130 V262 ) C2780( V130 V263 ) C2893( V138 V170 ) C2894( V138 V190 ) C2896( V138 V204 ) \nC2897( V138 V205 ) C2898( V138 V207 ) C2899( V138 V230 ) C2900( V138 V253 ) C2901( V138 V277 ) C3280( V165 V259 ) \nC3281( V165 V260 ) C3342( V170 V173 ) C3345( V170 V205 ) C3351( V170 V253 ) C3380( V173 V182 ) C3385( V173 V253 ) \nC3386( V173 V263 ) C3486( V182 V250 ) C3487( V182 V253 ) C3488( V182 V263 ) C3571( V190 V204 ) C3572( V190 V207 ) \nC3574( V190 V230 ) C3707( V204 V207 ) C3708( V204 V230 ) C3712( V204 V294 ) C3714( V205 V230 ) C3727( V207 V230 ) \nC4012( V250 V262 ) C4028( V253 V263 ) C4029( V253 V277 ) C4047( V259 V260 ) C4088( V277 V294 ) "];42-&gt;51[label="36: V1 V2 V6 V7 V8 \nV9 V11 V12 V13 V14 V15 \nV16 V18 V22 V73 V89 V114 \nV130 V138 V165 V170 V173 V182 \nV190 V204 V205 V207 V230 V250 \nV253 V259 V260 V262 V263 V277 \nV294 \n193: C26 ,C30 ,C31 ,C32 ,C33 ,\nC34 ,C35 ,C36 ,C37 ,C39 ,C41 ,\nC42 ,C44 ,C48 ,C50 ,C51 ,C52 ,\nC55 ,C56 ,C57 ,C58 ,C59 ,C60 ,\nC62 ,C63 ,C64 ,C65 ,C66 ,C69 ,\nC70 ,C72 ,C74 ,C75 ,C140 ,C141 ,\nC143 ,C144 ,C148 ,C149 ,C150 ,C151 ,\nC156 ,C157 ,C159 ,C161 ,C162 ,C163 ,\nC164 ,C167 ,C169 ,C170 ,C175 ,C176 ,\nC178 ,C179 ,C180 ,C181 ,C182 ,C183 ,\nC184 ,C186 ,C187 ,C189 ,C190 ,C191 ,\nC192 ,C193 ,C195 ,C198 ,C200 ,C202 ,\nC204 ,C205 ,C206 ,C211 ,C212 ,C213 ,\nC214 ,C218 ,C236 ,C237 ,C238 ,C239 ,\nC241 ,C243 ,C244 ,C245 ,C246 ,C251 ,\nC252 ,C253 ,C255 ,C256 ,C257 ,C258 ,\nC260 ,C263 ,C264 ,C265 ,C266 ,C267 ,\nC272 ,C273 ,C275 ,C276 ,C278 ,C280 ,\nC281 ,C282 ,C283 ,C288 ,C289 ,C290 ,\nC292 ,C293 ,C294 ,C295 ,C298 ,C299 ,\nC307 ,C309 ,C313 ,C314 ,C320 ,C321 ,\nC322 ,C334 ,C335 ,C337 ,C338 ,C341 ,\nC342 ,C345 ,C372 ,C380 ,C382 ,C475 ,\nC476 ,C483 ,C484 ,C1727 ,C1734 ,C1737 ,\nC1738 ,C2060 ,C2062 ,C2063 ,C2065 ,C2067 ,\nC2069 ,C2071 ,C2529 ,C2532 ,C2533 ,C2534 ,\nC2536 ,C2540 ,C2541 ,C2778 ,C2779 ,C2780 ,\nC2893 ,C2894 ,C2896 ,C2897 ,C2898 ,C2899 ,\nC2900 ,C2901 ,C3280 ,C3281 ,C3342 ,C3345 ,\nC3351 ,C3380 ,C3385 ,C3386 ,C3486 ,C3487 ,\nC3488 ,C3571 ,C3572 ,C3574 ,C3707 ,C3708 ,\nC3712 ,C3714 ,C3727 ,C4012 ,C4028 ,C4029 ,\nC4047 ,C4088 ,"];52[shape=box, label="id:52 level: 7\n27: V62 V75 V83 V85 V92 \nV96 V102 V107 V108 V121 V123 \nV144 V148 V150 V153 V156 V179 \nV193 V211 V214 V216 V218 V226 \nV266 V272 V273 V283 \n164: C1471( V62 V75 ) C1472(</w:t>
      </w:r>
    </w:p>
    <w:p>
      <w:pPr>
        <w:pStyle w:val="PreformattedText"/>
        <w:bidi w:val="0"/>
        <w:spacing w:before="0" w:after="0"/>
        <w:jc w:val="left"/>
        <w:rPr/>
      </w:pPr>
      <w:r>
        <w:rPr/>
        <w:t xml:space="preserve"> </w:t>
      </w:r>
      <w:r>
        <w:rPr/>
        <w:t>V62 V85 ) C1473( V62 V92 ) C1474( V62 V96 ) C1478( V62 V121 ) \nC1479( V62 V123 ) C1482( V62 V150 ) C1483( V62 V153 ) C1484( V62 V156 ) C1492( V62 V266 ) C1762( V75 V83 ) \nC1763( V75 V85 ) C1764( V75 V92 ) C1765( V75 V96 ) C1766( V75 V121 ) C1767( V75 V123 ) C1768( V75 V150 ) \nC1769( V75 V153 ) C1770( V75 V156 ) C1774( V75 V193 ) C1776( V75 V211 ) C1777( V75 V218 ) C1778( V75 V226 ) \nC1780( V75 V266 ) C1781( V75 V272 ) C1782( V75 V273 ) C1937( V83 V150 ) C1939( V83 V153 ) C1943( V83 V193 ) \nC1947( V83 V211 ) C1948( V83 V214 ) C1949( V83 V218 ) C1950( V83 V226 ) C1952( V83 V272 ) C1953( V83 V273 ) \nC1976( V85 V92 ) C1977( V85 V96 ) C1981( V85 V121 ) C1982( V85 V123 ) C1985( V85 V150 ) C1986( V85 V153 ) \nC1987( V85 V156 ) C1993( V85 V266 ) C2118( V92 V96 ) C2120( V92 V121 ) C2121( V92 V123 ) C2124( V92 V150 ) \nC2125( V92 V153 ) C2126( V92 V156 ) C2134( V92 V266 ) C2195( V96 V121 ) C2196( V96 V123 ) C2198( V96 V150 ) \nC2199( V96 V153 ) C2201( V96 V156 ) C2210( V96 V266 ) C2310( V102 V107 ) C2311( V102 V108 ) C2313( V102 V144 ) \nC2314( V102 V148 ) C2315( V102 V150 ) C2317( V102 V179 ) C2321( V102 V214 ) C2323( V102 V216 ) C2329( V102 V273 ) \nC2330( V102 V283 ) C2400( V107 V108 ) C2403( V107 V144 ) C2405( V107 V148 ) C2406( V107 V150 ) C2408( V107 V179 ) \nC2411( V107 V214 ) C2412( V107 V216 ) C2418( V107 V273 ) C2419( V107 V283 ) C2422( V108 V121 ) C2423( V108 V123 ) \nC2425( V108 V144 ) C2426( V108 V148 ) C2427( V108 V150 ) C2428( V108 V179 ) C2430( V108 V214 ) C2432( V108 V216 ) \nC2433( V108 V218 ) C2435( V108 V273 ) C2437( V108 V283 ) C2638( V121 V123 ) C2640( V121 V144 ) C2642( V121 V150 ) \nC2643( V121 V153 ) C2645( V121 V156 ) C2647( V121 V218 ) C2651( V121 V266 ) C2666( V123 V150 ) C2667( V123 V153 ) \nC2668( V123 V156 ) C2674( V123 V216 ) C2676( V123 V266 ) C2987( V144 V148 ) C2988( V144 V150 ) C2992( V144 V179 ) \nC2994( V144 V214 ) C2996( V144 V216 ) C3000( V144 V273 ) C3002( V144 V283 ) C3043( V148 V150 ) C3047( V148 V179 ) \nC3051( V148 V214 ) C3052( V148 V216 ) C3057( V148 V266 ) C3058( V148 V273 ) C3059( V148 V283 ) C3076( V150 V153 ) \nC3077( V150 V156 ) C3078( V150 V179 ) C3079( V150 V193 ) C3080( V150 V211 ) C3081( V150 V214 ) C3082( V150 V216 ) \nC3083( V150 V218 ) C3084( V150 V226 ) C3085( V150 V266 ) C3086( V150 V272 ) C3087( V150 V273 ) C3088( V150 V283 ) \nC3122( V153 V156 ) C3126( V153 V193 ) C3127( V153 V211 ) C3128( V153 V218 ) C3129( V153 V226 ) C3131( V153 V266 ) \nC3133( V153 V272 ) C3134( V153 V273 ) C3171( V156 V266 ) C3173( V156 V283 ) C3446( V179 V214 ) C3447( V179 V216 ) \nC3450( V179 V266 ) C3451( V179 V273 ) C3455( V179 V283 ) C3605( V193 V211 ) C3606( V193 V218 ) C3610( V193 V226 ) \nC3612( V193 V272 ) C3613( V193 V273 ) C3759( V211 V214 ) C3760( V211 V216 ) C3761( V211 V218 ) C3762( V211 V226 ) \nC3768( V211 V272 ) C3769( V211 V273 ) C3786( V214 V216 ) C3790( V214 V273 ) C3791( V214 V283 ) C3800( V216 V273 ) \nC3802( V216 V283 ) C3814( V218 V226 ) C3817( V218 V272 ) C3818( V218 V273 ) C3874( V226 V272 ) C3875( V226 V273 ) \nC4064( V266 V273 ) C4076( V272 V273 ) C4078( V273 V283 ) "];43-&gt;52[label="26: V62 V75 V83 V85 V92 \nV96 V102 V107 V108 V121 V123 \nV144 V148 V153 V156 V179 V193 \nV211 V214 V216 V218 V226 V266 \nV272 V273 V283 \n138: C1471 ,C1472 ,C1473 ,C1474 ,C1478 ,\nC1479 ,C1483 ,C1484 ,C1492 ,C1762 ,C1763 ,\nC1764 ,C1765 ,C1766 ,C1767 ,C1769 ,C1770 ,\nC1774 ,C1776 ,C1777 ,C1778 ,C1780 ,C1781 ,\nC1782 ,C1939 ,C1943 ,C1947 ,C1948 ,C1949 ,\nC1950 ,C1952 ,C1953 ,C1976 ,C1977 ,C1981 ,\nC1982 ,C1986 ,C1987 ,C1993 ,C2118 ,C2120 ,\nC2121 ,C2125 ,C2126 ,C2134 ,C2195 ,C2196 ,\nC2199 ,C2201 ,C2210 ,C2310 ,C2311 ,C2313 ,\nC2314 ,C2317 ,C2321 ,C2323 ,C2329 ,C2330 ,\nC2400 ,C2403 ,C2405 ,C2408 ,C2411 ,C2412 ,\nC2418 ,C2419 ,C2422 ,C2423 ,C2425 ,C2426 ,\nC2428 ,C2430 ,C2432 ,C2433 ,C2435 ,C2437 ,\nC2638 ,C2640 ,C2643 ,C2645 ,C2647 ,C2651 ,\nC2667 ,C2668 ,C2674 ,C2676 ,C2987 ,C2992 ,\nC2994 ,C2996 ,C3000 ,C3002 ,C3047 ,C3051 ,\nC3052 ,C3057 ,C3058 ,C3059 ,C3122 ,C3126 ,\nC3127 ,C3128 ,C3129 ,C3131 ,C3133 ,C3134 ,\nC3171 ,C3173 ,C3446 ,C3447 ,C3450 ,C3451 ,\nC3455 ,C3605 ,C3606 ,C3610 ,C3612 ,C3613 ,\nC3759 ,C3760 ,C3761 ,C3762 ,C3768 ,C3769 ,\nC3786 ,C3790 ,C3791 ,C3800 ,C3802 ,C3814 ,\nC3817 ,C3818 ,C3874 ,C3875 ,C4064 ,C4076 ,\nC4078 ,"];53[shape=box, label="id:53 level: 7\n28: V19 V22 V24 V31 V34 \nV37 V43 V57 V100 V108 V118 \nV119 V120 V121 V124 V128 V134 \nV139 V147 V163 V174 V218 V219 \nV235 V264 V274 V281 V295 \n162: C383( V19 V37 ) C389( V19 V100 ) C390( V19 V108 ) C391( V19 V118 ) C393( V19 V124 ) \nC394( V19 V134 ) C396( V19 V147 ) C398( V19 V163 ) C400( V19 V174 ) C408( V19 V264 ) C410( V19 V274 ) \nC467( V22 V31 ) C468( V22 V34 ) C469( V22 V43 ) C470( V22 V100 ) C472( V22 V128 ) C474( V22 V163 ) \nC477( V22 V219 ) C485( V22 V281 ) C487( V22 V295 ) C517( V24 V31 ) C518( V24 V37 ) C519( V24 V43 ) \nC521( V24 V57 ) C525( V24 V100 ) C526( V24 V108 ) C528( V24 V119 ) C529( V24 V120 ) C530( V24 V121 ) \nC532( V24 V139 ) C539( V24 V218 ) C542( V24 V235 ) C703( V31 V34 ) C704( V31 V43 ) C706( V31 V57 ) \nC712( V31 V100 ) C713( V31 V108 ) C715( V31 V119 ) C716( V31 V120 ) C717( V31 V121 ) C719( V31 V128 ) \nC720( V31 V139 ) C721( V31 V163 ) C722( V31 V218 ) C723( V31 V219 ) C724( V31 V235 ) C725( V31 V281 ) \nC727( V31 V295 ) C785( V34 V43 ) C788( V34 V100 ) C791( V34 V128 ) C794( V34 V163 ) C798( V34 V219 ) \nC804( V34 V281 ) C805( V34 V295 ) C856( V37 V43 ) C860( V37 V100 ) C862( V37 V118 ) C863( V37 V124 ) \nC865( V37 V134 ) C867( V37 V147 ) C869( V37 V163 ) C870( V37 V174 ) C878( V37 V264 ) C881( V37 V274 ) \nC1014( V43 V100 ) C1017( V43 V128 ) C1020( V43 V163 ) C1026( V43 V219 ) C1031( V43 V281 ) C1033( V43 V295 ) \nC1351( V57 V100 ) C1354( V57 V108 ) C1355( V57 V119 ) C1356( V57 V120 ) C1357( V57 V121 ) C1358( V57 V139 ) \nC1362( V57 V218 ) C1363( V57 V235 ) C2271( V100 V108 ) C2272( V100 V118 ) C2273( V100 V119 ) C2274( V100 V120 ) \nC2275( V100 V121 ) C2276( V100 V124 ) C2277( V100 V128 ) C2278( V100 V134 ) C2279( V100 V139 ) C2280( V100 V147 ) \nC2281( V100 V163 ) C2282( V100 V174 ) C2283( V100 V218 ) C2284( V100 V219 ) C2285( V100 V235 ) C2286( V100 V264 ) \nC2287( V100 V274 ) C2288( V100 V281 ) C2289( V100 V295 ) C2420( V108 V119 ) C2421( V108 V120 ) C2422( V108 V121 ) \nC2424( V108 V139 ) C2433( V108 V218 ) C2434( V108 V235 ) C2588( V118 V124 ) C2589( V118 V134 ) C2590( V118 V147 ) \nC2592( V118 V163 ) C2595( V118 V174 ) C2602( V118 V264 ) C2603( V118 V274 ) C2609( V119 V120 ) C2610( V119 V121 ) \nC2611( V119 V139 ) C2617( V119 V218 ) C2620( V119 V235 ) C2623( V119 V274 ) C2625( V120 V121 ) C2627( V120 V139 ) \nC2634( V120 V218 ) C2635( V120 V235 ) C2639( V121 V139 ) C2641( V121 V147 ) C2647( V121 V218 ) C2648( V121 V235 ) \nC2679( V124 V128 ) C2681( V124 V134 ) C2683( V124 V147 ) C2684( V124 V163 ) C2687( V124 V174 ) C2694( V124 V264 ) \nC2695( V124 V274 ) C2748( V128 V163 ) C2751( V128 V219 ) C2758( V128 V281 ) C2759( V128 V295 ) C2833( V134 V147 ) \nC2835( V134 V163 ) C2837( V134 V174 ) C2840( V134 V235 ) C2842( V134 V264 ) C2844( V134 V274 ) C2909( V139 V218 ) \nC2911( V139 V235 ) C2914( V139 V274 ) C3032( V147 V163 ) C3034( V147 V174 ) C3040( V147 V264 ) C3041( V147 V274 ) \nC3252( V163 V174 ) C3253( V163 V219 ) C3255( V163 V264 ) C3256( V163 V274 ) C3258( V163 V281 ) C3260( V163 V295 ) \nC3391( V174 V264 ) C3395( V174 V274 ) C3815( V218 V235 ) C3826( V219 V281 ) C3829( V219 V295 ) C4059( V264 V274 ) \nC4098( V281 V295 ) "];46-&gt;53[label="27: V19 V22 V24 V31 V34 \nV37 V43 V57 V108 V118 V119 \nV120 V121 V124 V128 V134 V139 \nV147 V163 V174 V218 V219 V235 \nV264 V274 V281 V295 \n135: C383 ,C390 ,C391 ,C393 ,C394 ,\nC396 ,C398 ,C400 ,C408 ,C410 ,C467 ,\nC468 ,C469 ,C472 ,C474 ,C477 ,C485 ,\nC487 ,C517 ,C518 ,C519 ,C521 ,C526 ,\nC528 ,C529 ,C530 ,C532 ,C539 ,C542 ,\nC703 ,C704 ,C706 ,C713 ,C715 ,C716 ,\nC717 ,C719 ,C720 ,C721 ,C722 ,C723 ,\nC724 ,C725 ,C727 ,C785 ,C791 ,C794 ,\nC798 ,C804 ,C805 ,C856 ,C862 ,C863 ,\nC865 ,C867 ,C869 ,C870 ,C878 ,C881 ,\nC1017 ,C1020 ,C1026 ,C1031 ,C1033 ,C1354 ,\nC1355 ,C1356 ,C1357 ,C1358 ,C1362 ,C1363 ,\nC2420 ,C2421 ,C2422 ,C2424 ,C2433 ,C2434 ,\nC2588 ,C2589 ,C2590 ,C2592 ,C2595 ,C2602 ,\nC2603 ,C2609 ,C2610 ,C2611 ,C2617 ,C2620 ,\nC2623 ,C2625 ,C2627 ,C2634 ,C2635 ,C2639 ,\nC2641 ,C2647 ,C2648 ,C2679 ,C2681 ,C2683 ,\nC2684 ,C2687 ,C2694 ,C2695 ,C2748 ,C2751 ,\nC2758 ,C2759 ,C2833 ,C2835 ,C2837 ,C2840 ,\nC2842 ,C2844 ,C2909 ,C2911 ,C2914 ,C3032 ,\nC3034 ,C3040 ,C3041 ,C3252 ,C3253 ,C3255 ,\nC3256 ,C3258 ,C3260 ,C3391 ,C3395 ,C3815 ,\nC3826 ,C3829 ,C4059 ,C4098 ,"];54[shape=box, label="id:54 level: 7\n26: V72 V79 V103 V110 V117 \nV118 V135 V141 V161 V164 V171 \nV179 V180 V181 V209 V220 V232 \nV233 V254 V262 V275 V276 V278 \nV283 V291 V293 \n149: C1700( V72 V110 ) C1703( V72 V135 ) C1705( V72 V141 ) C1708( V72 V180 ) C1709( V72 V181 ) \nC1714( V72 V220 ) C1717( V72 V232 ) C1719( V72 V254 ) C1720( V72 V262 ) C1722( V72 V293 ) C1847( V79 V103 ) \nC1849( V79 V118 ) C1853( V79 V164 ) C1854( V79 V171 ) C1856( V79 V179 ) C1857( V79 V181 ) C1864( V79 V232 ) \nC1868( V79 V275 ) C1869( V79 V276 ) C1870( V79 V278 ) C2334( V103 V118 ) C2338( V103 V164 ) C2339( V103 V171 ) \nC2340( V103 V179 ) C2341( V103 V181 ) C2343( V103 V232 ) C2347( V103 V275 ) C2348( V103 V276 ) C2349( V103 V278 ) \nC2457( V110 V135 ) C2458( V110 V141 ) C2462( V110 V180 ) C2463( V110 V181 ) C2468( V110 V220 ) C2470( V110 V254 ) \nC2472( V110 V262 ) C2474( V110 V293 ) C2573( V117 V118 ) C2577( V117 V161 ) C2578( V117 V181 ) C2579( V117 V209 ) \nC2581( V117 V233 ) C2582( V117 V254 ) C2584( V117 V278 ) C2586( V117 V283 ) C2587( V117 V291 ) C2591( V118 V161 ) \nC2593( V118 V164 ) C2594( V118 V171 ) C2596( V118 V179 ) C2597( V118 V181 ) C2598( V118 V209 ) C2599( V118 V232 ) \nC2600( V118 V233 ) C2601( V118 V254 ) C2604( V118 V275 ) C2605( V118 V276 ) C2606( V118 V278 ) C2607( V118 V283 ) \nC2608( V118 V291 ) C2845( V135 V141 ) C2849( V135 V180 ) C2850( V135 V181 ) C2852(</w:t>
      </w:r>
    </w:p>
    <w:p>
      <w:pPr>
        <w:pStyle w:val="PreformattedText"/>
        <w:bidi w:val="0"/>
        <w:spacing w:before="0" w:after="0"/>
        <w:jc w:val="left"/>
        <w:rPr/>
      </w:pPr>
      <w:r>
        <w:rPr/>
        <w:t xml:space="preserve"> </w:t>
      </w:r>
      <w:r>
        <w:rPr/>
        <w:t>V135 V220 ) C2856( V135 V254 ) \nC2858( V135 V262 ) C2861( V135 V275 ) C2862( V135 V293 ) C2936( V141 V180 ) C2937( V141 V181 ) C2940( V141 V209 ) \nC2941( V141 V220 ) C2944( V141 V254 ) C2945( V141 V262 ) C2949( V141 V293 ) C3231( V161 V181 ) C3233( V161 V209 ) \nC3236( V161 V233 ) C3238( V161 V254 ) C3240( V161 V278 ) C3241( V161 V283 ) C3242( V161 V291 ) C3262( V164 V171 ) \nC3263( V164 V179 ) C3264( V164 V181 ) C3268( V164 V232 ) C3272( V164 V275 ) C3273( V164 V276 ) C3274( V164 V278 ) \nC3355( V171 V179 ) C3356( V171 V181 ) C3362( V171 V232 ) C3364( V171 V275 ) C3365( V171 V276 ) C3366( V171 V278 ) \nC3443( V179 V181 ) C3448( V179 V232 ) C3452( V179 V275 ) C3453( V179 V276 ) C3454( V179 V278 ) C3455( V179 V283 ) \nC3456( V180 V181 ) C3458( V180 V220 ) C3461( V180 V254 ) C3463( V180 V262 ) C3465( V180 V275 ) C3466( V180 V293 ) \nC3467( V181 V209 ) C3468( V181 V220 ) C3469( V181 V232 ) C3470( V181 V233 ) C3471( V181 V254 ) C3472( V181 V262 ) \nC3473( V181 V275 ) C3474( V181 V276 ) C3475( V181 V278 ) C3476( V181 V283 ) C3477( V181 V291 ) C3478( V181 V293 ) \nC3743( V209 V233 ) C3745( V209 V254 ) C3747( V209 V262 ) C3748( V209 V278 ) C3749( V209 V283 ) C3751( V209 V291 ) \nC3752( V209 V293 ) C3833( V220 V254 ) C3834( V220 V262 ) C3836( V220 V291 ) C3837( V220 V293 ) C3912( V232 V275 ) \nC3913( V232 V276 ) C3914( V232 V278 ) C3917( V233 V254 ) C3920( V233 V278 ) C3922( V233 V283 ) C3923( V233 V291 ) \nC4031( V254 V262 ) C4032( V254 V278 ) C4033( V254 V283 ) C4034( V254 V291 ) C4035( V254 V293 ) C4055( V262 V293 ) \nC4080( V275 V276 ) C4081( V275 V278 ) C4082( V276 V278 ) C4089( V278 V283 ) C4092( V278 V291 ) C4101( V283 V291 ) "];49-&gt;54[label="25: V72 V79 V103 V110 V117 \nV118 V135 V141 V161 V164 V171 \nV179 V180 V209 V220 V232 V233 \nV254 V262 V275 V276 V278 V283 \nV291 V293 \n124: C1700 ,C1703 ,C1705 ,C1708 ,C1714 ,\nC1717 ,C1719 ,C1720 ,C1722 ,C1847 ,C1849 ,\nC1853 ,C1854 ,C1856 ,C1864 ,C1868 ,C1869 ,\nC1870 ,C2334 ,C2338 ,C2339 ,C2340 ,C2343 ,\nC2347 ,C2348 ,C2349 ,C2457 ,C2458 ,C2462 ,\nC2468 ,C2470 ,C2472 ,C2474 ,C2573 ,C2577 ,\nC2579 ,C2581 ,C2582 ,C2584 ,C2586 ,C2587 ,\nC2591 ,C2593 ,C2594 ,C2596 ,C2598 ,C2599 ,\nC2600 ,C2601 ,C2604 ,C2605 ,C2606 ,C2607 ,\nC2608 ,C2845 ,C2849 ,C2852 ,C2856 ,C2858 ,\nC2861 ,C2862 ,C2936 ,C2940 ,C2941 ,C2944 ,\nC2945 ,C2949 ,C3233 ,C3236 ,C3238 ,C3240 ,\nC3241 ,C3242 ,C3262 ,C3263 ,C3268 ,C3272 ,\nC3273 ,C3274 ,C3355 ,C3362 ,C3364 ,C3365 ,\nC3366 ,C3448 ,C3452 ,C3453 ,C3454 ,C3455 ,\nC3458 ,C3461 ,C3463 ,C3465 ,C3466 ,C3743 ,\nC3745 ,C3747 ,C3748 ,C3749 ,C3751 ,C3752 ,\nC3833 ,C3834 ,C3836 ,C3837 ,C3912 ,C3913 ,\nC3914 ,C3917 ,C3920 ,C3922 ,C3923 ,C4031 ,\nC4032 ,C4033 ,C4034 ,C4035 ,C4055 ,C4080 ,\nC4081 ,C4082 ,C4089 ,C4092 ,C4101 ,"];55[shape=box, label="id:55 level: 7\n35: V26 V36 V39 V45 V48 \nV58 V61 V64 V68 V76 V77 \nV88 V103 V120 V122 V145 V147 \nV154 V163 V166 V178 V192 V193 \nV195 V208 V223 V231 V239 V256 \nV261 V278 V279 V284 V287 V290 \n192: C568( V26 V39 ) C569( V26 V45 ) C570( V26 V48 ) C571( V26 V58 ) C572( V26 V61 ) \nC576( V26 V76 ) C577( V26 V77 ) C580( V26 V103 ) C582( V26 V122 ) C583( V26 V163 ) C587( V26 V231 ) \nC588( V26 V239 ) C589( V26 V261 ) C590( V26 V278 ) C591( V26 V279 ) C592( V26 V284 ) C593( V26 V287 ) \nC594( V26 V290 ) C829( V36 V39 ) C831( V36 V58 ) C832( V36 V64 ) C833( V36 V68 ) C836( V36 V88 ) \nC840( V36 V122 ) C844( V36 V147 ) C847( V36 V193 ) C848( V36 V195 ) C851( V36 V223 ) C854( V36 V239 ) \nC906( V39 V61 ) C907( V39 V64 ) C908( V39 V68 ) C909( V39 V76 ) C910( V39 V77 ) C912( V39 V88 ) \nC913( V39 V103 ) C914( V39 V120 ) C915( V39 V122 ) C916( V39 V145 ) C917( V39 V147 ) C918( V39 V154 ) \nC919( V39 V163 ) C920( V39 V166 ) C921( V39 V178 ) C922( V39 V192 ) C923( V39 V193 ) C924( V39 V195 ) \nC925( V39 V208 ) C926( V39 V223 ) C927( V39 V239 ) C928( V39 V256 ) C929( V39 V279 ) C930( V39 V287 ) \nC1059( V45 V48 ) C1062( V45 V58 ) C1069( V45 V178 ) C1075( V45 V231 ) C1077( V45 V261 ) C1080( V45 V278 ) \nC1081( V45 V284 ) C1083( V45 V290 ) C1134( V48 V58 ) C1148( V48 V231 ) C1152( V48 V261 ) C1154( V48 V278 ) \nC1155( V48 V284 ) C1156( V48 V290 ) C1373( V58 V61 ) C1386( V58 V193 ) C1389( V58 V231 ) C1390( V58 V239 ) \nC1391( V58 V261 ) C1393( V58 V278 ) C1394( V58 V284 ) C1395( V58 V290 ) C1445( V61 V76 ) C1446( V61 V77 ) \nC1449( V61 V103 ) C1451( V61 V120 ) C1454( V61 V145 ) C1455( V61 V154 ) C1456( V61 V163 ) C1457( V61 V166 ) \nC1460( V61 V178 ) C1461( V61 V192 ) C1462( V61 V208 ) C1463( V61 V239 ) C1464( V61 V256 ) C1466( V61 V279 ) \nC1467( V61 V287 ) C1517( V64 V68 ) C1519( V64 V88 ) C1521( V64 V122 ) C1523( V64 V147 ) C1530( V64 V193 ) \nC1531( V64 V195 ) C1535( V64 V223 ) C1613( V68 V88 ) C1614( V68 V122 ) C1617( V68 V147 ) C1619( V68 V178 ) \nC1622( V68 V193 ) C1623( V68 V195 ) C1624( V68 V208 ) C1625( V68 V223 ) C1631( V68 V279 ) C1785( V76 V77 ) \nC1788( V76 V103 ) C1790( V76 V145 ) C1791( V76 V163 ) C1794( V76 V223 ) C1797( V76 V239 ) C1799( V76 V261 ) \nC1801( V76 V279 ) C1802( V76 V287 ) C1809( V77 V103 ) C1814( V77 V163 ) C1818( V77 V239 ) C1821( V77 V279 ) \nC1824( V77 V287 ) C2042( V88 V122 ) C2044( V88 V147 ) C2049( V88 V193 ) C2050( V88 V195 ) C2054( V88 V223 ) \nC2058( V88 V284 ) C2337( V103 V163 ) C2344( V103 V239 ) C2349( V103 V278 ) C2350( V103 V279 ) C2351( V103 V287 ) \nC2628( V120 V145 ) C2629( V120 V154 ) C2630( V120 V166 ) C2631( V120 V178 ) C2632( V120 V192 ) C2633( V120 V208 ) \nC2636( V120 V256 ) C2653( V122 V147 ) C2657( V122 V193 ) C2658( V122 V195 ) C2661( V122 V223 ) C3004( V145 V154 ) \nC3005( V145 V166 ) C3006( V145 V178 ) C3008( V145 V192 ) C3010( V145 V208 ) C3014( V145 V256 ) C3015( V145 V261 ) \nC3032( V147 V163 ) C3035( V147 V193 ) C3036( V147 V195 ) C3037( V147 V223 ) C3137( V154 V166 ) C3139( V154 V178 ) \nC3142( V154 V192 ) C3144( V154 V208 ) C3148( V154 V256 ) C3254( V163 V239 ) C3257( V163 V279 ) C3259( V163 V287 ) \nC3285( V166 V178 ) C3287( V166 V192 ) C3288( V166 V208 ) C3289( V166 V223 ) C3293( V166 V256 ) C3432( V178 V192 ) \nC3435( V178 V208 ) C3440( V178 V256 ) C3598( V192 V208 ) C3601( V192 V256 ) C3604( V193 V195 ) C3608( V193 V223 ) \nC3611( V193 V239 ) C3624( V195 V208 ) C3626( V195 V223 ) C3630( V195 V279 ) C3736( V208 V256 ) C3739( V208 V279 ) \nC3905( V231 V261 ) C3906( V231 V278 ) C3907( V231 V284 ) C3908( V231 V290 ) C3958( V239 V279 ) C3959( V239 V287 ) \nC4051( V261 V278 ) C4052( V261 V284 ) C4053( V261 V290 ) C4090( V278 V284 ) C4091( V278 V290 ) C4094( V279 V287 ) \nC4102( V284 V290 ) "];50-&gt;55[label="34: V26 V36 V45 V48 V58 \nV61 V64 V68 V76 V77 V88 \nV103 V120 V122 V145 V147 V154 \nV163 V166 V178 V192 V193 V195 \nV208 V223 V231 V239 V256 V261 \nV278 V279 V284 V287 V290 \n166: C569 ,C570 ,C571 ,C572 ,C576 ,\nC577 ,C580 ,C582 ,C583 ,C587 ,C588 ,\nC589 ,C590 ,C591 ,C592 ,C593 ,C594 ,\nC831 ,C832 ,C833 ,C836 ,C840 ,C844 ,\nC847 ,C848 ,C851 ,C854 ,C1059 ,C1062 ,\nC1069 ,C1075 ,C1077 ,C1080 ,C1081 ,C1083 ,\nC1134 ,C1148 ,C1152 ,C1154 ,C1155 ,C1156 ,\nC1373 ,C1386 ,C1389 ,C1390 ,C1391 ,C1393 ,\nC1394 ,C1395 ,C1445 ,C1446 ,C1449 ,C1451 ,\nC1454 ,C1455 ,C1456 ,C1457 ,C1460 ,C1461 ,\nC1462 ,C1463 ,C1464 ,C1466 ,C1467 ,C1517 ,\nC1519 ,C1521 ,C1523 ,C1530 ,C1531 ,C1535 ,\nC1613 ,C1614 ,C1617 ,C1619 ,C1622 ,C1623 ,\nC1624 ,C1625 ,C1631 ,C1785 ,C1788 ,C1790 ,\nC1791 ,C1794 ,C1797 ,C1799 ,C1801 ,C1802 ,\nC1809 ,C1814 ,C1818 ,C1821 ,C1824 ,C2042 ,\nC2044 ,C2049 ,C2050 ,C2054 ,C2058 ,C2337 ,\nC2344 ,C2349 ,C2350 ,C2351 ,C2628 ,C2629 ,\nC2630 ,C2631 ,C2632 ,C2633 ,C2636 ,C2653 ,\nC2657 ,C2658 ,C2661 ,C3004 ,C3005 ,C3006 ,\nC3008 ,C3010 ,C3014 ,C3015 ,C3032 ,C3035 ,\nC3036 ,C3037 ,C3137 ,C3139 ,C3142 ,C3144 ,\nC3148 ,C3254 ,C3257 ,C3259 ,C3285 ,C3287 ,\nC3288 ,C3289 ,C3293 ,C3432 ,C3435 ,C3440 ,\nC3598 ,C3601 ,C3604 ,C3608 ,C3611 ,C3624 ,\nC3626 ,C3630 ,C3736 ,C3739 ,C3905 ,C3906 ,\nC3907 ,C3908 ,C3958 ,C3959 ,C4051 ,C4052 ,\nC4053 ,C4090 ,C4091 ,C4094 ,C4102 ,"];56[shape=box, label="id:56 level: 7\n35: V20 V27 V33 V34 V44 \nV46 V51 V58 V61 V80 V82 \nV84 V86 V92 V97 V104 V107 \nV115 V129 V134 V162 V166 V168 \nV174 V176 V194 V200 V224 V231 \nV237 V249 V252 V255 V261 V270 \n185: C414( V20 V51 ) C416( V20 V58 ) C417( V20 V61 ) C419( V20 V97 ) C421( V20 V115 ) \nC423( V20 V129 ) C424( V20 V134 ) C426( V20 V168 ) C428( V20 V174 ) C439( V20 V270 ) C597( V27 V46 ) \nC600( V27 V80 ) C601( V27 V82 ) C602( V27 V86 ) C603( V27 V92 ) C608( V27 V129 ) C612( V27 V162 ) \nC614( V27 V194 ) C618( V27 V252 ) C756( V33 V44 ) C757( V33 V51 ) C761( V33 V80 ) C762( V33 V104 ) \nC764( V33 V129 ) C765( V33 V134 ) C769( V33 V162 ) C770( V33 V166 ) C771( V33 V176 ) C777( V33 V237 ) \nC779( V33 V255 ) C786( V34 V84 ) C789( V34 V107 ) C790( V34 V115 ) C797( V34 V200 ) C799( V34 V224 ) \nC800( V34 V231 ) C801( V34 V249 ) C802( V34 V261 ) C1034( V44 V51 ) C1037( V44 V104 ) C1038( V44 V129 ) \nC1043( V44 V166 ) C1045( V44 V176 ) C1051( V44 V237 ) C1054( V44 V255 ) C1087( V46 V80 ) C1088( V46 V82 ) \nC1089( V46 V86 ) C1090( V46 V92 ) C1093( V46 V104 ) C1094( V46 V129 ) C1096( V46 V162 ) C1098( V46 V194 ) \nC1101( V46 V224 ) C1103( V46 V249 ) C1104( V46 V252 ) C1107( V46 V270 ) C1208( V51 V104 ) C1210( V51 V129 ) \nC1212( V51 V166 ) C1214( V51 V176 ) C1222( V51 V237 ) C1224( V51 V252 ) C1225( V51 V255 ) C1373( V58 V61 ) \nC1376( V58 V97 ) C1377( V58 V115 ) C1379( V58 V129 ) C1380( V58 V134 ) C1384( V58 V168 ) C1385( V58 V174 ) \nC1389( V58 V231 ) C1391( V58 V261 ) C1392( V58 V270 ) C1448( V61 V97 ) C1450( V61 V115 ) C1452( V61 V129 ) \nC1453( V61 V134 ) C1457( V61 V166 ) C1458( V61 V168 ) C1459( V61 V174 ) C1465( V61 V270 ) C1871( V80 V82 ) \nC1873( V80 V86 ) C1875( V80 V92 ) C1881( V80 V129 ) C1882( V80 V134 ) C1885( V80 V162 ) C1887( V80 V194 ) \nC1890( V80 V252 ) C1909( V82 V86 ) C1910( V82 V92 ) C1912( V82 V129 ) C1916( V82 V162 ) C1919( V82 V176 ) \nC1922( V82 V194 ) C1926( V82 V252 ) C1956( V84 V107 ) C1958( V84 V115 ) C1963( V84 V200 ) C1965( V84 V224 ) \nC1966( V84 V231 ) C1969( V84 V249 ) C1970( V84 V261 )</w:t>
      </w:r>
    </w:p>
    <w:p>
      <w:pPr>
        <w:pStyle w:val="PreformattedText"/>
        <w:bidi w:val="0"/>
        <w:spacing w:before="0" w:after="0"/>
        <w:jc w:val="left"/>
        <w:rPr/>
      </w:pPr>
      <w:r>
        <w:rPr/>
        <w:t xml:space="preserve"> </w:t>
      </w:r>
      <w:r>
        <w:rPr/>
        <w:t>C1971( V84 V270 ) C1997( V86 V92 ) C2000( V86 V129 ) \nC2003( V86 V162 ) C2004( V86 V166 ) C2007( V86 V194 ) C2013( V86 V252 ) C2123( V92 V129 ) C2127( V92 V162 ) \nC2130( V92 V194 ) C2132( V92 V231 ) C2133( V92 V252 ) C2214( V97 V115 ) C2215( V97 V129 ) C2217( V97 V134 ) \nC2222( V97 V168 ) C2224( V97 V174 ) C2228( V97 V270 ) C2357( V104 V129 ) C2358( V104 V166 ) C2359( V104 V176 ) \nC2361( V104 V237 ) C2363( V104 V249 ) C2364( V104 V255 ) C2368( V104 V270 ) C2401( V107 V115 ) C2410( V107 V200 ) \nC2413( V107 V224 ) C2414( V107 V231 ) C2415( V107 V249 ) C2416( V107 V261 ) C2543( V115 V129 ) C2544( V115 V134 ) \nC2548( V115 V168 ) C2549( V115 V174 ) C2550( V115 V200 ) C2551( V115 V224 ) C2552( V115 V231 ) C2553( V115 V237 ) \nC2555( V115 V249 ) C2556( V115 V261 ) C2557( V115 V270 ) C2760( V129 V134 ) C2761( V129 V162 ) C2762( V129 V166 ) \nC2763( V129 V168 ) C2764( V129 V174 ) C2765( V129 V176 ) C2766( V129 V194 ) C2767( V129 V237 ) C2768( V129 V252 ) \nC2769( V129 V255 ) C2770( V129 V270 ) C2836( V134 V168 ) C2837( V134 V174 ) C2843( V134 V270 ) C3245( V162 V194 ) \nC3248( V162 V252 ) C3284( V166 V176 ) C3290( V166 V237 ) C3292( V166 V255 ) C3312( V168 V174 ) C3314( V168 V237 ) \nC3317( V168 V270 ) C3393( V174 V270 ) C3414( V176 V237 ) C3416( V176 V255 ) C3619( V194 V252 ) C3674( V200 V224 ) \nC3675( V200 V231 ) C3677( V200 V249 ) C3678( V200 V261 ) C3858( V224 V231 ) C3859( V224 V249 ) C3860( V224 V261 ) \nC3904( V231 V249 ) C3905( V231 V261 ) C3946( V237 V249 ) C3947( V237 V255 ) C4009( V249 V261 ) C4011( V249 V270 ) "];50-&gt;56[label="34: V20 V27 V33 V34 V44 \nV46 V51 V58 V61 V80 V82 \nV84 V86 V92 V97 V104 V107 \nV115 V134 V162 V166 V168 V174 \nV176 V194 V200 V224 V231 V237 \nV249 V252 V255 V261 V270 \n159: C414 ,C416 ,C417 ,C419 ,C421 ,\nC424 ,C426 ,C428 ,C439 ,C597 ,C600 ,\nC601 ,C602 ,C603 ,C612 ,C614 ,C618 ,\nC756 ,C757 ,C761 ,C762 ,C765 ,C769 ,\nC770 ,C771 ,C777 ,C779 ,C786 ,C789 ,\nC790 ,C797 ,C799 ,C800 ,C801 ,C802 ,\nC1034 ,C1037 ,C1043 ,C1045 ,C1051 ,C1054 ,\nC1087 ,C1088 ,C1089 ,C1090 ,C1093 ,C1096 ,\nC1098 ,C1101 ,C1103 ,C1104 ,C1107 ,C1208 ,\nC1212 ,C1214 ,C1222 ,C1224 ,C1225 ,C1373 ,\nC1376 ,C1377 ,C1380 ,C1384 ,C1385 ,C1389 ,\nC1391 ,C1392 ,C1448 ,C1450 ,C1453 ,C1457 ,\nC1458 ,C1459 ,C1465 ,C1871 ,C1873 ,C1875 ,\nC1882 ,C1885 ,C1887 ,C1890 ,C1909 ,C1910 ,\nC1916 ,C1919 ,C1922 ,C1926 ,C1956 ,C1958 ,\nC1963 ,C1965 ,C1966 ,C1969 ,C1970 ,C1971 ,\nC1997 ,C2003 ,C2004 ,C2007 ,C2013 ,C2127 ,\nC2130 ,C2132 ,C2133 ,C2214 ,C2217 ,C2222 ,\nC2224 ,C2228 ,C2358 ,C2359 ,C2361 ,C2363 ,\nC2364 ,C2368 ,C2401 ,C2410 ,C2413 ,C2414 ,\nC2415 ,C2416 ,C2544 ,C2548 ,C2549 ,C2550 ,\nC2551 ,C2552 ,C2553 ,C2555 ,C2556 ,C2557 ,\nC2836 ,C2837 ,C2843 ,C3245 ,C3248 ,C3284 ,\nC3290 ,C3292 ,C3312 ,C3314 ,C3317 ,C3393 ,\nC3414 ,C3416 ,C3619 ,C3674 ,C3675 ,C3677 ,\nC3678 ,C3858 ,C3859 ,C3860 ,C3904 ,C3905 ,\nC3946 ,C3947 ,C4009 ,C4011 ,"];57[shape=box, label="id:57 level: 7\n33: V0 V1 V2 V3 V5 \nV6 V7 V8 V9 V11 V12 \nV13 V14 V15 V18 V22 V73 \nV114 V130 V138 V165 V170 V173 \nV182 V205 V250 V253 V259 V260 \nV262 V263 V277 V294 \n202: C0( V0 V1 ) C1( V0 V2 ) C2( V0 V3 ) C4( V0 V5 ) C5( V0 V6 ) \nC6( V0 V7 ) C7( V0 V8 ) C8( V0 V9 ) C12( V0 V18 ) C14( V0 V114 ) C15( V0 V130 ) \nC16( V0 V138 ) C17( V0 V165 ) C22( V0 V250 ) C23( V0 V259 ) C24( V0 V260 ) C25( V0 V262 ) \nC26( V1 V2 ) C27( V1 V3 ) C29( V1 V5 ) C30( V1 V7 ) C31( V1 V8 ) C32( V1 V9 ) \nC33( V1 V11 ) C34( V1 V13 ) C35( V1 V14 ) C36( V1 V15 ) C39( V1 V18 ) C41( V1 V73 ) \nC42( V1 V114 ) C44( V1 V130 ) C48( V1 V250 ) C50( V1 V262 ) C51( V1 V277 ) C52( V1 V294 ) \nC53( V2 V3 ) C54( V2 V5 ) C55( V2 V8 ) C56( V2 V9 ) C57( V2 V11 ) C58( V2 V13 ) \nC60( V2 V18 ) C63( V2 V114 ) C64( V2 V130 ) C65( V2 V138 ) C74( V2 V250 ) C75( V2 V262 ) \nC78( V3 V5 ) C79( V3 V6 ) C80( V3 V7 ) C81( V3 V8 ) C82( V3 V9 ) C84( V3 V11 ) \nC85( V3 V12 ) C86( V3 V13 ) C87( V3 V15 ) C89( V3 V18 ) C90( V3 V73 ) C91( V3 V114 ) \nC92( V3 V130 ) C93( V3 V138 ) C94( V3 V170 ) C95( V3 V205 ) C96( V3 V250 ) C97( V3 V262 ) \nC98( V3 V277 ) C99( V3 V294 ) C122( V5 V6 ) C123( V5 V7 ) C124( V5 V8 ) C125( V5 V9 ) \nC127( V5 V12 ) C128( V5 V15 ) C130( V5 V18 ) C131( V5 V130 ) C132( V5 V138 ) C133( V5 V165 ) \nC134( V5 V170 ) C135( V5 V205 ) C136( V5 V250 ) C137( V5 V259 ) C138( V5 V260 ) C139( V5 V262 ) \nC140( V6 V7 ) C141( V6 V9 ) C143( V6 V12 ) C144( V6 V15 ) C148( V6 V138 ) C149( V6 V165 ) \nC150( V6 V170 ) C151( V6 V205 ) C156( V6 V259 ) C157( V6 V260 ) C159( V7 V9 ) C161( V7 V11 ) \nC162( V7 V12 ) C163( V7 V13 ) C164( V7 V15 ) C167( V7 V73 ) C169( V7 V114 ) C170( V7 V165 ) \nC175( V7 V259 ) C176( V7 V260 ) C178( V7 V277 ) C179( V7 V294 ) C180( V8 V9 ) C181( V8 V14 ) \nC182( V8 V15 ) C184( V8 V18 ) C187( V8 V114 ) C189( V8 V130 ) C190( V8 V138 ) C198( V8 V250 ) \nC200( V8 V262 ) C202( V9 V14 ) C204( V9 V18 ) C205( V9 V130 ) C206( V9 V165 ) C211( V9 V250 ) \nC212( V9 V259 ) C213( V9 V260 ) C214( V9 V262 ) C218( V9 V294 ) C236( V11 V12 ) C237( V11 V13 ) \nC238( V11 V14 ) C241( V11 V22 ) C243( V11 V73 ) C244( V11 V114 ) C245( V11 V173 ) C246( V11 V182 ) \nC251( V11 V253 ) C252( V11 V263 ) C253( V11 V277 ) C255( V11 V294 ) C256( V12 V13 ) C257( V12 V14 ) \nC258( V12 V15 ) C260( V12 V22 ) C263( V12 V138 ) C264( V12 V170 ) C265( V12 V173 ) C266( V12 V182 ) \nC267( V12 V205 ) C272( V12 V253 ) C273( V12 V263 ) C275( V13 V14 ) C278( V13 V22 ) C280( V13 V73 ) \nC281( V13 V114 ) C282( V13 V173 ) C283( V13 V182 ) C288( V13 V253 ) C289( V13 V263 ) C290( V13 V277 ) \nC292( V13 V294 ) C293( V14 V15 ) C295( V14 V22 ) C298( V14 V173 ) C299( V14 V182 ) C307( V14 V253 ) \nC309( V14 V263 ) C313( V14 V294 ) C320( V15 V138 ) C321( V15 V170 ) C322( V15 V205 ) C372( V18 V130 ) \nC380( V18 V250 ) C382( V18 V262 ) C475( V22 V173 ) C476( V22 V182 ) C483( V22 V253 ) C484( V22 V263 ) \nC1727( V73 V114 ) C1737( V73 V277 ) C1738( V73 V294 ) C2529( V114 V138 ) C2540( V114 V277 ) C2541( V114 V294 ) \nC2778( V130 V250 ) C2779( V130 V262 ) C2780( V130 V263 ) C2893( V138 V170 ) C2897( V138 V205 ) C2900( V138 V253 ) \nC2901( V138 V277 ) C3280( V165 V259 ) C3281( V165 V260 ) C3342( V170 V173 ) C3345( V170 V205 ) C3351( V170 V253 ) \nC3380( V173 V182 ) C3385( V173 V253 ) C3386( V173 V263 ) C3486( V182 V250 ) C3487( V182 V253 ) C3488( V182 V263 ) \nC4012( V250 V262 ) C4028( V253 V263 ) C4029( V253 V277 ) C4047( V259 V260 ) C4088( V277 V294 ) "];51-&gt;57[label="31: V0 V1 V2 V6 V7 \nV8 V9 V11 V12 V13 V14 \nV15 V18 V22 V73 V114 V130 \nV138 V165 V170 V173 V182 V205 \nV250 V253 V259 V260 V262 V263 \nV277 V294 \n160: C0 ,C1 ,C5 ,C6 ,C7 ,\nC8 ,C12 ,C14 ,C15 ,C16 ,C17 ,\nC22 ,C23 ,C24 ,C25 ,C26 ,C30 ,\nC31 ,C32 ,C33 ,C34 ,C35 ,C36 ,\nC39 ,C41 ,C42 ,C44 ,C48 ,C50 ,\nC51 ,C52 ,C55 ,C56 ,C57 ,C58 ,\nC60 ,C63 ,C64 ,C65 ,C74 ,C75 ,\nC140 ,C141 ,C143 ,C144 ,C148 ,C149 ,\nC150 ,C151 ,C156 ,C157 ,C159 ,C161 ,\nC162 ,C163 ,C164 ,C167 ,C169 ,C170 ,\nC175 ,C176 ,C178 ,C179 ,C180 ,C181 ,\nC182 ,C184 ,C187 ,C189 ,C190 ,C198 ,\nC200 ,C202 ,C204 ,C205 ,C206 ,C211 ,\nC212 ,C213 ,C214 ,C218 ,C236 ,C237 ,\nC238 ,C241 ,C243 ,C244 ,C245 ,C246 ,\nC251 ,C252 ,C253 ,C255 ,C256 ,C257 ,\nC258 ,C260 ,C263 ,C264 ,C265 ,C266 ,\nC267 ,C272 ,C273 ,C275 ,C278 ,C280 ,\nC281 ,C282 ,C283 ,C288 ,C289 ,C290 ,\nC292 ,C293 ,C295 ,C298 ,C299 ,C307 ,\nC309 ,C313 ,C320 ,C321 ,C322 ,C372 ,\nC380 ,C382 ,C475 ,C476 ,C483 ,C484 ,\nC1727 ,C1737 ,C1738 ,C2529 ,C2540 ,C2541 ,\nC2778 ,C2779 ,C2780 ,C2893 ,C2897 ,C2900 ,\nC2901 ,C3280 ,C3281 ,C3342 ,C3345 ,C3351 ,\nC3380 ,C3385 ,C3386 ,C3486 ,C3487 ,C3488 ,\nC4012 ,C4028 ,C4029 ,C4047 ,C4088 ,"];58[shape=box, label="id:58 level: 8\n28: V26 V36 V39 V45 V48 \nV58 V61 V64 V68 V76 V77 \nV81 V88 V103 V122 V147 V163 \nV193 V195 V223 V231 V239 V261 \nV278 V279 V284 V287 V290 \n167: C568( V26 V39 ) C569( V26 V45 ) C570( V26 V48 ) C571( V26 V58 ) C572( V26 V61 ) \nC576( V26 V76 ) C577( V26 V77 ) C579( V26 V81 ) C580( V26 V103 ) C582( V26 V122 ) C583( V26 V163 ) \nC587( V26 V231 ) C588( V26 V239 ) C589( V26 V261 ) C590( V26 V278 ) C591( V26 V279 ) C592( V26 V284 ) \nC593( V26 V287 ) C594( V26 V290 ) C829( V36 V39 ) C831( V36 V58 ) C832( V36 V64 ) C833( V36 V68 ) \nC835( V36 V81 ) C836( V36 V88 ) C840( V36 V122 ) C844( V36 V147 ) C847( V36 V193 ) C848( V36 V195 ) \nC851( V36 V223 ) C854( V36 V239 ) C906( V39 V61 ) C907( V39 V64 ) C908( V39 V68 ) C909( V39 V76 ) \nC910( V39 V77 ) C911( V39 V81 ) C912( V39 V88 ) C913( V39 V103 ) C915( V39 V122 ) C917( V39 V147 ) \nC919( V39 V163 ) C923( V39 V193 ) C924( V39 V195 ) C926( V39 V223 ) C927( V39 V239 ) C929( V39 V279 ) \nC930( V39 V287 ) C1059( V45 V48 ) C1062( V45 V58 ) C1065( V45 V81 ) C1075( V45 V231 ) C1077( V45 V261 ) \nC1080( V45 V278 ) C1081( V45 V284 ) C1083( V45 V290 ) C1134( V48 V58 ) C1138( V48 V81 ) C1148( V48 V231 ) \nC1152( V48 V261 ) C1154( V48 V278 ) C1155( V48 V284 ) C1156( V48 V290 ) C1373( V58 V61 ) C1375( V58 V81 ) \nC1386( V58 V193 ) C1389( V58 V231 ) C1390( V58 V239 ) C1391( V58 V261 ) C1393( V58 V278 ) C1394( V58 V284 ) \nC1395( V58 V290 ) C1445( V61 V76 ) C1446( V61 V77 ) C1447( V61 V81 ) C1449( V61 V103 ) C1456( V61 V163 ) \nC1463( V61 V239 ) C1466( V61 V279 ) C1467( V61 V287 ) C1517( V64 V68 ) C1518( V64 V81 ) C1519( V64 V88 ) \nC1521( V64 V122 ) C1523( V64 V147 ) C1530( V64 V193 ) C1531( V64 V195 ) C1535( V64 V223 ) C1612( V68 V81 ) \nC1613( V68 V88 ) C1614( V68 V122 ) C1617( V68 V147 ) C1622( V68 V193 ) C1623( V68 V195 ) C1625( V68 V223 ) \nC1631( V68 V279 ) C1785( V76 V77 ) C1786( V76 V81 ) C1788( V76 V103 ) C1791( V76 V163 ) C1794( V76 V223 ) \nC1797( V76 V239 ) C1799( V76 V261 ) C1801( V76 V279 ) C1802( V76 V287 ) C1804( V77 V81 ) C1809( V77 V103 ) \nC1814( V77 V163 ) C1818( V77 V239 ) C1821( V77 V279 ) C1824( V77 V287 ) C1893( V81 V88 ) C1894( V81 V103 ) \nC1895( V81 V122 ) C1896( V81 V147 ) C1897( V81 V163 ) C1898( V81 V193 ) C1899( V81 V195 ) C1900( V81 V223 ) \nC1901( V81 V231 ) C1902( V81 V239 ) C1903( V81 V261 ) C1904( V81 V278 ) C1905( V81 V279 ) C1906( V81 V284 ) \nC1907( V81 V287 ) C1908( V81</w:t>
      </w:r>
    </w:p>
    <w:p>
      <w:pPr>
        <w:pStyle w:val="PreformattedText"/>
        <w:bidi w:val="0"/>
        <w:spacing w:before="0" w:after="0"/>
        <w:jc w:val="left"/>
        <w:rPr/>
      </w:pPr>
      <w:r>
        <w:rPr/>
        <w:t xml:space="preserve"> </w:t>
      </w:r>
      <w:r>
        <w:rPr/>
        <w:t>V290 ) C2042( V88 V122 ) C2044( V88 V147 ) C2049( V88 V193 ) C2050( V88 V195 ) \nC2054( V88 V223 ) C2058( V88 V284 ) C2337( V103 V163 ) C2344( V103 V239 ) C2349( V103 V278 ) C2350( V103 V279 ) \nC2351( V103 V287 ) C2653( V122 V147 ) C2657( V122 V193 ) C2658( V122 V195 ) C2661( V122 V223 ) C3032( V147 V163 ) \nC3035( V147 V193 ) C3036( V147 V195 ) C3037( V147 V223 ) C3254( V163 V239 ) C3257( V163 V279 ) C3259( V163 V287 ) \nC3604( V193 V195 ) C3608( V193 V223 ) C3611( V193 V239 ) C3626( V195 V223 ) C3630( V195 V279 ) C3905( V231 V261 ) \nC3906( V231 V278 ) C3907( V231 V284 ) C3908( V231 V290 ) C3958( V239 V279 ) C3959( V239 V287 ) C4051( V261 V278 ) \nC4052( V261 V284 ) C4053( V261 V290 ) C4090( V278 V284 ) C4091( V278 V290 ) C4094( V279 V287 ) C4102( V284 V290 ) "];55-&gt;58[label="27: V26 V36 V39 V45 V48 \nV58 V61 V64 V68 V76 V77 \nV88 V103 V122 V147 V163 V193 \nV195 V223 V231 V239 V261 V278 \nV279 V284 V287 V290 \n140: C568 ,C569 ,C570 ,C571 ,C572 ,\nC576 ,C577 ,C580 ,C582 ,C583 ,C587 ,\nC588 ,C589 ,C590 ,C591 ,C592 ,C593 ,\nC594 ,C829 ,C831 ,C832 ,C833 ,C836 ,\nC840 ,C844 ,C847 ,C848 ,C851 ,C854 ,\nC906 ,C907 ,C908 ,C909 ,C910 ,C912 ,\nC913 ,C915 ,C917 ,C919 ,C923 ,C924 ,\nC926 ,C927 ,C929 ,C930 ,C1059 ,C1062 ,\nC1075 ,C1077 ,C1080 ,C1081 ,C1083 ,C1134 ,\nC1148 ,C1152 ,C1154 ,C1155 ,C1156 ,C1373 ,\nC1386 ,C1389 ,C1390 ,C1391 ,C1393 ,C1394 ,\nC1395 ,C1445 ,C1446 ,C1449 ,C1456 ,C1463 ,\nC1466 ,C1467 ,C1517 ,C1519 ,C1521 ,C1523 ,\nC1530 ,C1531 ,C1535 ,C1613 ,C1614 ,C1617 ,\nC1622 ,C1623 ,C1625 ,C1631 ,C1785 ,C1788 ,\nC1791 ,C1794 ,C1797 ,C1799 ,C1801 ,C1802 ,\nC1809 ,C1814 ,C1818 ,C1821 ,C1824 ,C2042 ,\nC2044 ,C2049 ,C2050 ,C2054 ,C2058 ,C2337 ,\nC2344 ,C2349 ,C2350 ,C2351 ,C2653 ,C2657 ,\nC2658 ,C2661 ,C3032 ,C3035 ,C3036 ,C3037 ,\nC3254 ,C3257 ,C3259 ,C3604 ,C3608 ,C3611 ,\nC3626 ,C3630 ,C3905 ,C3906 ,C3907 ,C3908 ,\nC3958 ,C3959 ,C4051 ,C4052 ,C4053 ,C4090 ,\nC4091 ,C4094 ,C4102 ,"];59[shape=box, label="id:59 level: 8\n27: V20 V33 V34 V38 V44 \nV51 V58 V61 V84 V97 V104 \nV107 V115 V129 V134 V166 V168 \nV174 V176 V200 V224 V231 V237 \nV249 V255 V261 V270 \n155: C413( V20 V38 ) C414( V20 V51 ) C416( V20 V58 ) C417( V20 V61 ) C419( V20 V97 ) \nC421( V20 V115 ) C423( V20 V129 ) C424( V20 V134 ) C426( V20 V168 ) C428( V20 V174 ) C439( V20 V270 ) \nC755( V33 V38 ) C756( V33 V44 ) C757( V33 V51 ) C762( V33 V104 ) C764( V33 V129 ) C765( V33 V134 ) \nC770( V33 V166 ) C771( V33 V176 ) C777( V33 V237 ) C779( V33 V255 ) C784( V34 V38 ) C786( V34 V84 ) \nC789( V34 V107 ) C790( V34 V115 ) C797( V34 V200 ) C799( V34 V224 ) C800( V34 V231 ) C801( V34 V249 ) \nC802( V34 V261 ) C883( V38 V44 ) C884( V38 V51 ) C885( V38 V58 ) C886( V38 V61 ) C887( V38 V84 ) \nC888( V38 V97 ) C889( V38 V104 ) C890( V38 V107 ) C891( V38 V115 ) C892( V38 V129 ) C893( V38 V134 ) \nC894( V38 V166 ) C895( V38 V168 ) C896( V38 V174 ) C897( V38 V176 ) C898( V38 V200 ) C899( V38 V224 ) \nC900( V38 V231 ) C901( V38 V237 ) C902( V38 V249 ) C903( V38 V255 ) C904( V38 V261 ) C905( V38 V270 ) \nC1034( V44 V51 ) C1037( V44 V104 ) C1038( V44 V129 ) C1043( V44 V166 ) C1045( V44 V176 ) C1051( V44 V237 ) \nC1054( V44 V255 ) C1208( V51 V104 ) C1210( V51 V129 ) C1212( V51 V166 ) C1214( V51 V176 ) C1222( V51 V237 ) \nC1225( V51 V255 ) C1373( V58 V61 ) C1376( V58 V97 ) C1377( V58 V115 ) C1379( V58 V129 ) C1380( V58 V134 ) \nC1384( V58 V168 ) C1385( V58 V174 ) C1389( V58 V231 ) C1391( V58 V261 ) C1392( V58 V270 ) C1448( V61 V97 ) \nC1450( V61 V115 ) C1452( V61 V129 ) C1453( V61 V134 ) C1457( V61 V166 ) C1458( V61 V168 ) C1459( V61 V174 ) \nC1465( V61 V270 ) C1956( V84 V107 ) C1958( V84 V115 ) C1963( V84 V200 ) C1965( V84 V224 ) C1966( V84 V231 ) \nC1969( V84 V249 ) C1970( V84 V261 ) C1971( V84 V270 ) C2214( V97 V115 ) C2215( V97 V129 ) C2217( V97 V134 ) \nC2222( V97 V168 ) C2224( V97 V174 ) C2228( V97 V270 ) C2357( V104 V129 ) C2358( V104 V166 ) C2359( V104 V176 ) \nC2361( V104 V237 ) C2363( V104 V249 ) C2364( V104 V255 ) C2368( V104 V270 ) C2401( V107 V115 ) C2410( V107 V200 ) \nC2413( V107 V224 ) C2414( V107 V231 ) C2415( V107 V249 ) C2416( V107 V261 ) C2543( V115 V129 ) C2544( V115 V134 ) \nC2548( V115 V168 ) C2549( V115 V174 ) C2550( V115 V200 ) C2551( V115 V224 ) C2552( V115 V231 ) C2553( V115 V237 ) \nC2555( V115 V249 ) C2556( V115 V261 ) C2557( V115 V270 ) C2760( V129 V134 ) C2762( V129 V166 ) C2763( V129 V168 ) \nC2764( V129 V174 ) C2765( V129 V176 ) C2767( V129 V237 ) C2769( V129 V255 ) C2770( V129 V270 ) C2836( V134 V168 ) \nC2837( V134 V174 ) C2843( V134 V270 ) C3284( V166 V176 ) C3290( V166 V237 ) C3292( V166 V255 ) C3312( V168 V174 ) \nC3314( V168 V237 ) C3317( V168 V270 ) C3393( V174 V270 ) C3414( V176 V237 ) C3416( V176 V255 ) C3674( V200 V224 ) \nC3675( V200 V231 ) C3677( V200 V249 ) C3678( V200 V261 ) C3858( V224 V231 ) C3859( V224 V249 ) C3860( V224 V261 ) \nC3904( V231 V249 ) C3905( V231 V261 ) C3946( V237 V249 ) C3947( V237 V255 ) C4009( V249 V261 ) C4011( V249 V270 ) "];56-&gt;59[label="26: V20 V33 V34 V44 V51 \nV58 V61 V84 V97 V104 V107 \nV115 V129 V134 V166 V168 V174 \nV176 V200 V224 V231 V237 V249 \nV255 V261 V270 \n129: C414 ,C416 ,C417 ,C419 ,C421 ,\nC423 ,C424 ,C426 ,C428 ,C439 ,C756 ,\nC757 ,C762 ,C764 ,C765 ,C770 ,C771 ,\nC777 ,C779 ,C786 ,C789 ,C790 ,C797 ,\nC799 ,C800 ,C801 ,C802 ,C1034 ,C1037 ,\nC1038 ,C1043 ,C1045 ,C1051 ,C1054 ,C1208 ,\nC1210 ,C1212 ,C1214 ,C1222 ,C1225 ,C1373 ,\nC1376 ,C1377 ,C1379 ,C1380 ,C1384 ,C1385 ,\nC1389 ,C1391 ,C1392 ,C1448 ,C1450 ,C1452 ,\nC1453 ,C1457 ,C1458 ,C1459 ,C1465 ,C1956 ,\nC1958 ,C1963 ,C1965 ,C1966 ,C1969 ,C1970 ,\nC1971 ,C2214 ,C2215 ,C2217 ,C2222 ,C2224 ,\nC2228 ,C2357 ,C2358 ,C2359 ,C2361 ,C2363 ,\nC2364 ,C2368 ,C2401 ,C2410 ,C2413 ,C2414 ,\nC2415 ,C2416 ,C2543 ,C2544 ,C2548 ,C2549 ,\nC2550 ,C2551 ,C2552 ,C2553 ,C2555 ,C2556 ,\nC2557 ,C2760 ,C2762 ,C2763 ,C2764 ,C2765 ,\nC2767 ,C2769 ,C2770 ,C2836 ,C2837 ,C2843 ,\nC3284 ,C3290 ,C3292 ,C3312 ,C3314 ,C3317 ,\nC3393 ,C3414 ,C3416 ,C3674 ,C3675 ,C3677 ,\nC3678 ,C3858 ,C3859 ,C3860 ,C3904 ,C3905 ,\nC3946 ,C3947 ,C4009 ,C4011 ,"];60[shape=box, label="id:60 level: 8\n29: V0 V1 V3 V4 V5 \nV6 V7 V9 V10 V11 V12 \nV13 V14 V15 V22 V73 V114 \nV138 V165 V170 V173 V182 V205 \nV253 V259 V260 V263 V277 V294 \n193: C0( V0 V1 ) C2( V0 V3 ) C3( V0 V4 ) C4( V0 V5 ) C5( V0 V6 ) \nC6( V0 V7 ) C8( V0 V9 ) C9( V0 V10 ) C14( V0 V114 ) C16( V0 V138 ) C17( V0 V165 ) \nC23( V0 V259 ) C24( V0 V260 ) C27( V1 V3 ) C28( V1 V4 ) C29( V1 V5 ) C30( V1 V7 ) \nC32( V1 V9 ) C33( V1 V11 ) C34( V1 V13 ) C35( V1 V14 ) C36( V1 V15 ) C41( V1 V73 ) \nC42( V1 V114 ) C51( V1 V277 ) C52( V1 V294 ) C77( V3 V4 ) C78( V3 V5 ) C79( V3 V6 ) \nC80( V3 V7 ) C82( V3 V9 ) C83( V3 V10 ) C84( V3 V11 ) C85( V3 V12 ) C86( V3 V13 ) \nC87( V3 V15 ) C90( V3 V73 ) C91( V3 V114 ) C93( V3 V138 ) C94( V3 V170 ) C95( V3 V205 ) \nC98( V3 V277 ) C99( V3 V294 ) C100( V4 V5 ) C101( V4 V6 ) C102( V4 V7 ) C103( V4 V9 ) \nC104( V4 V10 ) C105( V4 V11 ) C106( V4 V12 ) C107( V4 V13 ) C108( V4 V14 ) C110( V4 V22 ) \nC111( V4 V73 ) C112( V4 V114 ) C113( V4 V165 ) C114( V4 V173 ) C115( V4 V182 ) C116( V4 V253 ) \nC117( V4 V259 ) C118( V4 V260 ) C119( V4 V263 ) C120( V4 V277 ) C121( V4 V294 ) C122( V5 V6 ) \nC123( V5 V7 ) C125( V5 V9 ) C126( V5 V10 ) C127( V5 V12 ) C128( V5 V15 ) C132( V5 V138 ) \nC133( V5 V165 ) C134( V5 V170 ) C135( V5 V205 ) C137( V5 V259 ) C138( V5 V260 ) C140( V6 V7 ) \nC141( V6 V9 ) C142( V6 V10 ) C143( V6 V12 ) C144( V6 V15 ) C148( V6 V138 ) C149( V6 V165 ) \nC150( V6 V170 ) C151( V6 V205 ) C156( V6 V259 ) C157( V6 V260 ) C159( V7 V9 ) C160( V7 V10 ) \nC161( V7 V11 ) C162( V7 V12 ) C163( V7 V13 ) C164( V7 V15 ) C167( V7 V73 ) C169( V7 V114 ) \nC170( V7 V165 ) C175( V7 V259 ) C176( V7 V260 ) C178( V7 V277 ) C179( V7 V294 ) C201( V9 V10 ) \nC202( V9 V14 ) C206( V9 V165 ) C212( V9 V259 ) C213( V9 V260 ) C218( V9 V294 ) C219( V10 V11 ) \nC220( V10 V12 ) C221( V10 V13 ) C222( V10 V14 ) C223( V10 V15 ) C225( V10 V22 ) C226( V10 V138 ) \nC227( V10 V165 ) C228( V10 V170 ) C229( V10 V173 ) C230( V10 V182 ) C231( V10 V205 ) C232( V10 V253 ) \nC233( V10 V259 ) C234( V10 V260 ) C235( V10 V263 ) C236( V11 V12 ) C237( V11 V13 ) C238( V11 V14 ) \nC241( V11 V22 ) C243( V11 V73 ) C244( V11 V114 ) C245( V11 V173 ) C246( V11 V182 ) C251( V11 V253 ) \nC252( V11 V263 ) C253( V11 V277 ) C255( V11 V294 ) C256( V12 V13 ) C257( V12 V14 ) C258( V12 V15 ) \nC260( V12 V22 ) C263( V12 V138 ) C264( V12 V170 ) C265( V12 V173 ) C266( V12 V182 ) C267( V12 V205 ) \nC272( V12 V253 ) C273( V12 V263 ) C275( V13 V14 ) C278( V13 V22 ) C280( V13 V73 ) C281( V13 V114 ) \nC282( V13 V173 ) C283( V13 V182 ) C288( V13 V253 ) C289( V13 V263 ) C290( V13 V277 ) C292( V13 V294 ) \nC293( V14 V15 ) C295( V14 V22 ) C298( V14 V173 ) C299( V14 V182 ) C307( V14 V253 ) C309( V14 V263 ) \nC313( V14 V294 ) C320( V15 V138 ) C321( V15 V170 ) C322( V15 V205 ) C475( V22 V173 ) C476( V22 V182 ) \nC483( V22 V253 ) C484( V22 V263 ) C1727( V73 V114 ) C1737( V73 V277 ) C1738( V73 V294 ) C2529( V114 V138 ) \nC2540( V114 V277 ) C2541( V114 V294 ) C2893( V138 V170 ) C2897( V138 V205 ) C2900( V138 V253 ) C2901( V138 V277 ) \nC3280( V165 V259 ) C3281( V165 V260 ) C3342( V170 V173 ) C3345( V170 V205 ) C3351( V170 V253 ) C3380( V173 V182 ) \nC3385( V173 V253 ) C3386( V173 V263 ) C3487( V182 V253 ) C3488( V182 V263 ) C4028( V253 V263 ) C4029( V253 V277 ) \nC4047( V259 V260 ) C4088( V277 V294 ) "];57-&gt;60[label="27: V0 V1 V3 V5 V6 \nV7 V9 V11 V12 V13 V14 \nV15 V22 V73 V114 V138 V165 \nV170 V173 V182 V205 V253 V259 \nV260 V263 V277 V294 \n147: C0 ,C2 ,C4 ,C5 ,C6 ,\nC8 ,C14 ,C16 ,C17 ,C23 ,C24 ,\nC27 ,C29 ,C30 ,C32 ,C33 ,C34 ,\nC35 ,C36 ,C41 ,C42 ,C51 ,C52 ,\nC78 ,C79 ,C80 ,C82 ,C84 ,C85 ,\nC86 ,C87 ,C90 ,C91 ,C93 ,C94 ,\nC95 ,C98 ,C99 ,C122 ,C123 ,C125 ,\nC127 ,C128 ,C132 ,C133 ,C134 ,C135 ,\nC137 ,C138 ,C140 ,C141 ,C143 ,C144 ,\nC148 ,C149 ,C150 ,C151 ,C156 ,C157 ,\nC159 ,C161 ,C162 ,C163 ,C164 ,C167 ,\nC169 ,C170 ,C175 ,C176 ,C178 ,C179 ,\nC202 ,C206 ,C212 ,C213 ,C218 ,C236 ,\nC237</w:t>
      </w:r>
    </w:p>
    <w:p>
      <w:pPr>
        <w:pStyle w:val="PreformattedText"/>
        <w:bidi w:val="0"/>
        <w:spacing w:before="0" w:after="0"/>
        <w:jc w:val="left"/>
        <w:rPr/>
      </w:pPr>
      <w:r>
        <w:rPr/>
        <w:t xml:space="preserve"> </w:t>
      </w:r>
      <w:r>
        <w:rPr/>
        <w:t>,C238 ,C241 ,C243 ,C244 ,C245 ,\nC246 ,C251 ,C252 ,C253 ,C255 ,C256 ,\nC257 ,C258 ,C260 ,C263 ,C264 ,C265 ,\nC266 ,C267 ,C272 ,C273 ,C275 ,C278 ,\nC280 ,C281 ,C282 ,C283 ,C288 ,C289 ,\nC290 ,C292 ,C293 ,C295 ,C298 ,C299 ,\nC307 ,C309 ,C313 ,C320 ,C321 ,C322 ,\nC475 ,C476 ,C483 ,C484 ,C1727 ,C1737 ,\nC1738 ,C2529 ,C2540 ,C2541 ,C2893 ,C2897 ,\nC2900 ,C2901 ,C3280 ,C3281 ,C3342 ,C3345 ,\nC3351 ,C3380 ,C3385 ,C3386 ,C3487 ,C3488 ,\nC4028 ,C4029 ,C4047 ,C4088 ,"];61[shape=box, label="id:61 level: 9\n24: V0 V1 V3 V4 V5 \nV6 V7 V9 V10 V11 V12 \nV13 V15 V17 V73 V114 V138 \nV165 V170 V205 V259 V260 V277 \nV294 \n163: C0( V0 V1 ) C2( V0 V3 ) C3( V0 V4 ) C4( V0 V5 ) C5( V0 V6 ) \nC6( V0 V7 ) C8( V0 V9 ) C9( V0 V10 ) C11( V0 V17 ) C14( V0 V114 ) C16( V0 V138 ) \nC17( V0 V165 ) C23( V0 V259 ) C24( V0 V260 ) C27( V1 V3 ) C28( V1 V4 ) C29( V1 V5 ) \nC30( V1 V7 ) C32( V1 V9 ) C33( V1 V11 ) C34( V1 V13 ) C36( V1 V15 ) C38( V1 V17 ) \nC41( V1 V73 ) C42( V1 V114 ) C51( V1 V277 ) C52( V1 V294 ) C77( V3 V4 ) C78( V3 V5 ) \nC79( V3 V6 ) C80( V3 V7 ) C82( V3 V9 ) C83( V3 V10 ) C84( V3 V11 ) C85( V3 V12 ) \nC86( V3 V13 ) C87( V3 V15 ) C88( V3 V17 ) C90( V3 V73 ) C91( V3 V114 ) C93( V3 V138 ) \nC94( V3 V170 ) C95( V3 V205 ) C98( V3 V277 ) C99( V3 V294 ) C100( V4 V5 ) C101( V4 V6 ) \nC102( V4 V7 ) C103( V4 V9 ) C104( V4 V10 ) C105( V4 V11 ) C106( V4 V12 ) C107( V4 V13 ) \nC109( V4 V17 ) C111( V4 V73 ) C112( V4 V114 ) C113( V4 V165 ) C117( V4 V259 ) C118( V4 V260 ) \nC120( V4 V277 ) C121( V4 V294 ) C122( V5 V6 ) C123( V5 V7 ) C125( V5 V9 ) C126( V5 V10 ) \nC127( V5 V12 ) C128( V5 V15 ) C129( V5 V17 ) C132( V5 V138 ) C133( V5 V165 ) C134( V5 V170 ) \nC135( V5 V205 ) C137( V5 V259 ) C138( V5 V260 ) C140( V6 V7 ) C141( V6 V9 ) C142( V6 V10 ) \nC143( V6 V12 ) C144( V6 V15 ) C145( V6 V17 ) C148( V6 V138 ) C149( V6 V165 ) C150( V6 V170 ) \nC151( V6 V205 ) C156( V6 V259 ) C157( V6 V260 ) C159( V7 V9 ) C160( V7 V10 ) C161( V7 V11 ) \nC162( V7 V12 ) C163( V7 V13 ) C164( V7 V15 ) C165( V7 V17 ) C167( V7 V73 ) C169( V7 V114 ) \nC170( V7 V165 ) C175( V7 V259 ) C176( V7 V260 ) C178( V7 V277 ) C179( V7 V294 ) C201( V9 V10 ) \nC203( V9 V17 ) C206( V9 V165 ) C212( V9 V259 ) C213( V9 V260 ) C218( V9 V294 ) C219( V10 V11 ) \nC220( V10 V12 ) C221( V10 V13 ) C223( V10 V15 ) C224( V10 V17 ) C226( V10 V138 ) C227( V10 V165 ) \nC228( V10 V170 ) C231( V10 V205 ) C233( V10 V259 ) C234( V10 V260 ) C236( V11 V12 ) C237( V11 V13 ) \nC240( V11 V17 ) C243( V11 V73 ) C244( V11 V114 ) C253( V11 V277 ) C255( V11 V294 ) C256( V12 V13 ) \nC258( V12 V15 ) C259( V12 V17 ) C263( V12 V138 ) C264( V12 V170 ) C267( V12 V205 ) C277( V13 V17 ) \nC280( V13 V73 ) C281( V13 V114 ) C290( V13 V277 ) C292( V13 V294 ) C315( V15 V17 ) C320( V15 V138 ) \nC321( V15 V170 ) C322( V15 V205 ) C351( V17 V73 ) C352( V17 V114 ) C353( V17 V138 ) C354( V17 V165 ) \nC355( V17 V170 ) C356( V17 V205 ) C357( V17 V259 ) C358( V17 V260 ) C359( V17 V277 ) C360( V17 V294 ) \nC1727( V73 V114 ) C1737( V73 V277 ) C1738( V73 V294 ) C2529( V114 V138 ) C2540( V114 V277 ) C2541( V114 V294 ) \nC2893( V138 V170 ) C2897( V138 V205 ) C2901( V138 V277 ) C3280( V165 V259 ) C3281( V165 V260 ) C3345( V170 V205 ) \nC4047( V259 V260 ) C4088( V277 V294 ) "];60-&gt;61[label="23: V0 V1 V3 V4 V5 \nV6 V7 V9 V10 V11 V12 \nV13 V15 V73 V114 V138 V165 \nV170 V205 V259 V260 V277 V294 \n140: C0 ,C2 ,C3 ,C4 ,C5 ,\nC6 ,C8 ,C9 ,C14 ,C16 ,C17 ,\nC23 ,C24 ,C27 ,C28 ,C29 ,C30 ,\nC32 ,C33 ,C34 ,C36 ,C41 ,C42 ,\nC51 ,C52 ,C77 ,C78 ,C79 ,C80 ,\nC82 ,C83 ,C84 ,C85 ,C86 ,C87 ,\nC90 ,C91 ,C93 ,C94 ,C95 ,C98 ,\nC99 ,C100 ,C101 ,C102 ,C103 ,C104 ,\nC105 ,C106 ,C107 ,C111 ,C112 ,C113 ,\nC117 ,C118 ,C120 ,C121 ,C122 ,C123 ,\nC125 ,C126 ,C127 ,C128 ,C132 ,C133 ,\nC134 ,C135 ,C137 ,C138 ,C140 ,C141 ,\nC142 ,C143 ,C144 ,C148 ,C149 ,C150 ,\nC151 ,C156 ,C157 ,C159 ,C160 ,C161 ,\nC162 ,C163 ,C164 ,C167 ,C169 ,C170 ,\nC175 ,C176 ,C178 ,C179 ,C201 ,C206 ,\nC212 ,C213 ,C218 ,C219 ,C220 ,C221 ,\nC223 ,C226 ,C227 ,C228 ,C231 ,C233 ,\nC234 ,C236 ,C237 ,C243 ,C244 ,C253 ,\nC255 ,C256 ,C258 ,C263 ,C264 ,C267 ,\nC280 ,C281 ,C290 ,C292 ,C320 ,C321 ,\nC322 ,C1727 ,C1737 ,C1738 ,C2529 ,C2540 ,\nC2541 ,C2893 ,C2897 ,C2901 ,C3280 ,C3281 ,\nC3345 ,C4047 ,C40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