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22 V25 V32 V33 V36 \nV42 V49 V52 V55 V56 V59 \nV60 V79 V81 V86 V91 V98 \nV102 V107 V110 V113 V115 V118 \nV123 V127 V128 V132 V142 V146 \nV159 V164 V168 V173 V181 V187 \nV190 V193 V196 V198 V200 V202 \nV206 V208 V212 V216 V220 V222 \nV228 V231 V233 V234 V239 V240 \nV241 V242 V250 V251 V253 V268 \nV274 V275 V277 V281 V284 V285 \nV292 \n316: C388( V22 V42 ) C389( V22 V60 ) C396( V22 V118 ) C397( V22 V128 ) C402( V22 V212 ) \nC405( V22 V242 ) C408( V22 V253 ) C411( V22 V292 ) C465( V25 V32 ) C466( V25 V36 ) C468( V25 V52 ) \nC471( V25 V98 ) C472( V25 V102 ) C477( V25 V159 ) C479( V25 V164 ) C480( V25 V168 ) C482( V25 V181 ) \nC485( V25 V206 ) C486( V25 V220 ) C487( V25 V222 ) C489( V25 V284 ) C659( V32 V33 ) C660( V32 V36 ) \nC662( V32 V52 ) C665( V32 V102 ) C667( V32 V132 ) C671( V32 V159 ) C672( V32 V164 ) C676( V32 V206 ) \nC678( V32 V220 ) C679( V32 V222 ) C686( V32 V284 ) C687( V32 V285 ) C689( V33 V56 ) C690( V33 V59 ) \nC693( V33 V79 ) C695( V33 V107 ) C697( V33 V132 ) C704( V33 V200 ) C705( V33 V206 ) C706( V33 V208 ) \nC708( V33 V234 ) C709( V33 V242 ) C711( V33 V268 ) C713( V33 V285 ) C714( V33 V292 ) C765( V36 V52 ) \nC767( V36 V81 ) C768( V36 V86 ) C770( V36 V102 ) C775( V36 V159 ) C776( V36 V164 ) C779( V36 V206 ) \nC780( V36 V220 ) C781( V36 V222 ) C785( V36 V251 ) C788( V36 V274 ) C790( V36 V284 ) C918( V42 V49 ) \nC925( V42 V110 ) C929( V42 V234 ) C934( V42 V274 ) C936( V42 V284 ) C1092( V49 V59 ) C1095( V49 V110 ) \nC1097( V49 V187 ) C1098( V49 V193 ) C1099( V49 V196 ) C1101( V49 V208 ) C1104( V49 V274 ) C1105( V49 V284 ) \nC1161( V52 V102 ) C1166( V52 V159 ) C1168( V52 V164 ) C1170( V52 V198 ) C1171( V52 V206 ) C1173( V52 V220 ) \nC1174( V52 V222 ) C1181( V52 V284 ) C1230( V55 V86 ) C1231( V55 V98 ) C1233( V55 V107 ) C1235( V55 V168 ) \nC1238( V55 V198 ) C1245( V55 V239 ) C1248( V55 V281 ) C1250( V56 V59 ) C1254( V56 V79 ) C1256( V56 V107 ) \nC1261( V56 V168 ) C1263( V56 V173 ) C1265( V56 V200 ) C1266( V56 V206 ) C1267( V56 V222 ) C1268( V56 V234 ) \nC1269( V56 V240 ) C1271( V56 V253 ) C1274( V56 V292 ) C1321( V59 V79 ) C1325( V59 V107 ) C1331( V59 V193 ) \nC1332( V59 V200 ) C1334( V59 V206 ) C1335( V59 V234 ) C1336( V59 V239 ) C1337( V59 V241 ) C1341( V59 V284 ) \nC1342( V59 V292 ) C1349( V60 V118 ) C1350( V60 V127 ) C1356( V60 V187 ) C1357( V60 V193 ) C1358( V60 V212 ) \nC1361( V60 V233 ) C1362( V60 V242 ) C1363( V60 V253 ) C1781( V79 V107 ) C1790( V79 V200 ) C1791( V79 V206 ) \nC1792( V79 V234 ) C1793( V79 V251 ) C1796( V79 V285 ) C1799( V79 V292 ) C1823( V81 V91 ) C1826( V81 V110 ) \nC1827( V81 V113 ) C1829( V81 V142 ) C1831( V81 V181 ) C1833( V81 V234 ) C1835( V81 V240 ) C1836( V81 V242 ) \nC1838( V81 V251 ) C1841( V81 V274 ) C1843( V81 V277 ) C1931( V86 V102 ) C1932( V86 V107 ) C1934( V86 V128 ) \nC1935( V86 V132 ) C1938( V86 V173 ) C1941( V86 V190 ) C1942( V86 V193 ) C1944( V86 V216 ) C1945( V86 V222 ) \nC1950( V86 V251 ) C2037( V91 V113 ) C2038( V91 V123 ) C2042( V91 V142 ) C2045( V91 V164 ) C2049( V91 V181 ) \nC2052( V91 V234 ) C2054( V91 V240 ) C2057( V91 V277 ) C2185( V98 V168 ) C2187( V98 V198 ) C2188( V98 V220 ) \nC2191( V98 V239 ) C2194( V98 V281 ) C2258( V102 V128 ) C2259( V102 V132 ) C2261( V102 V159 ) C2262( V102 V164 ) \nC2264( V102 V173 ) C2266( V102 V190 ) C2268( V102 V193 ) C2269( V102 V206 ) C2271( V102 V212 ) C2273( V102 V216 ) \nC2274( V102 V220 ) C2275( V102 V222 ) C2276( V102 V251 ) C2278( V102 V284 ) C2369( V107 V200 ) C2371( V107 V206 ) \nC2373( V107 V234 ) C2378( V107 V292 ) C2419( V110 V240 ) C2420( V110 V242 ) C2423( V110 V274 ) C2424( V110 V275 ) \nC2459( V113 V142 ) C2460( V113 V146 ) C2464( V113 V181 ) C2465( V113 V200 ) C2466( V113 V202 ) C2467( V113 V228 ) \nC2468( V113 V234 ) C2469( V113 V240 ) C2470( V113 V241 ) C2473( V113 V277 ) C2503( V115 V216 ) C2506( V115 V285 ) \nC2543( V118 V142 ) C2551( V118 V212 ) C2554( V118 V242 ) C2557( V118 V253 ) C2633( V123 V231 ) C2692( V127 V164 ) \nC2695( V127 V206 ) C2697( V127 V250 ) C2700( V128 V132 ) C2703( V128 V173 ) C2704( V128 V190 ) C2705( V128 V193 ) \nC2709( V128 V216 ) C2714( V128 V250 ) C2715( V128 V251 ) C2718( V128 V292 ) C2772( V132 V173 ) C2774( V132 V181 ) \nC2775( V132 V190 ) C2776( V132 V193 ) C2777( V132 V202 ) C2779( V132 V216 ) C2782( V132 V251 ) C2786( V132 V285 ) \nC2942( V142 V181 ) C2948( V142 V234 ) C2949( V142 V240 ) C2954( V142 V277 ) C2993( V146 V198 ) C2994( V146 V200 ) \nC2997( V146 V228 ) C2998( V146 V241 ) C3001( V146 V268 ) C3003( V146 V275 ) C3189( V159 V164 ) C3192( V159 V187 ) \nC3194( V159 V190 ) C3196( V159 V206 ) C3197( V159 V212 ) C3199( V159 V220 ) C3200( V159 V222 ) C3203( V159 V277 ) \nC3204( V159 V284 ) C3255( V164 V206 ) C3256( V164 V220 ) C3257( V164 V222 ) C3258( V164 V284 ) C3302( V168 V181 ) \nC3305( V168 V198 ) C3307( V168 V239 ) C3308( V168 V281 ) C3363( V173 V190 ) C3364( V173 V193 ) C3366( V173 V216 ) \nC3367( V173 V220 ) C3368( V173 V222 ) C3369( V173 V240 ) C3372( V173 V251 ) C3373( V173 V253 ) C3478( V181 V202 ) \nC3479( V181 V234 ) C3481( V181 V240 ) C3484( V181 V277 ) C3539( V187 V193 ) C3540( V187 V196 ) C3542( V187 V208 ) \nC3545( V187 V233 ) C3574( V190 V193 ) C3575( V190 V212 ) C3576( V190 V216 ) C3580( V190 V251 ) C3582( V190 V277 ) \nC3606( V193 V216 ) C3608( V193 V233 ) C3609( V193 V251 ) C3613( V193 V284 ) C3631( V196 V208 ) C3634( V196 V239 ) \nC3635( V196 V250 ) C3638( V196 V281 ) C3651( V198 V228 ) C3653( V198 V239 ) C3658( V198 V281 ) C3664( V200 V206 ) \nC3665( V200 V228 ) C3666( V200 V234 ) C3667( V200 V241 ) C3670( V200 V292 ) C3680( V202 V233 ) C3710( V206 V220 ) \nC3711( V206 V222 ) C3712( V206 V234 ) C3713( V206 V250 ) C3714( V206 V284 ) C3715( V206 V292 ) C3725( V208 V231 ) \nC3726( V208 V242 ) C3727( V208 V268 ) C3752( V212 V242 ) C3753( V212 V253 ) C3754( V212 V277 ) C3788( V216 V251 ) \nC3823( V220 V222 ) C3826( V220 V284 ) C3837( V222 V240 ) C3840( V222 V253 ) C3844( V222 V284 ) C3892( V228 V241 ) \nC3909( V231 V241 ) C3923( V234 V240 ) C3925( V234 V277 ) C3927( V234 V284 ) C3929( V234 V292 ) C3953( V239 V241 ) \nC3954( V239 V250 ) C3955( V239 V281 ) C3958( V240 V242 ) C3960( V240 V253 ) C3963( V240 V277 ) C3971( V242 V253 ) \nC3973( V242 V268 ) C4012( V251 V274 ) C4080( V268 V275 ) C4081( V268 V281 ) C4097( V275 V292 ) "]1[shape=box, label="id:1 level: 1\n112: V22 V24 V25 V32 V33 \nV36 V37 V41 V42 V44 V48 \nV49 V52 V54 V55 V56 V59 \nV60 V62 V65 V73 V78 V79 \nV81 V86 V87 V91 V92 V94 \nV98 V102 V106 V107 V109 V110 \nV113 V115 V116 V118 V120 V123 \nV125 V126 V127 V128 V131 V132 \nV138 V142 V144 V146 V147 V153 \nV156 V157 V158 V159 V164 V168 \nV169 V173 V178 V179 V181 V185 \nV187 V190 V193 V196 V198 V200 \nV202 V208 V209 V212 V213 V216 \nV220 V222 V224 V227 V228 V229 \nV231 V233 V234 V235 V238 V239 \nV240 V241 V242 V250 V251 V253 \nV265 V267 V268 V270 V271 V274 \nV275 V277 V278 V281 V283 V284 \nV285 V286 V288 V291 V292 \n727: C388( V22 V42 ) C389( V22 V60 ) C396( V22 V118 ) C397( V22 V128 ) C399( V22 V158 ) \nC402( V22 V212 ) C404( V22 V227 ) C405( V22 V242 ) C408( V22 V253 ) C411( V22 V292 ) C440( V24 V37 ) \nC442( V24 V41 ) C443( V24 V48 ) C447( V24 V91 ) C449( V24 V115 ) C450( V24 V125 ) C451( V24 V126 ) \nC452( V24 V131 ) C454( V24 V144 ) C456( V24 V156 ) C457( V24 V164 ) C460( V24 V209 ) C462( V24 V216 ) \nC464( V24 V238 ) C465( V25 V32 ) C466( V25 V36 ) C467( V25 V37 ) C468( V25 V52 ) C471( V25 V98 ) \nC472( V25 V102 ) C473( V25 V120 ) C475( V25 V153 ) C476( V25 V157 ) C477( V25 V159 ) C479( V25 V164 ) \nC480( V25 V168 ) C482( V25 V181 ) C486( V25 V220 ) C487( V25 V222 ) C488( V25 V224 ) C489( V25 V284 ) \nC491( V25 V291 ) C659( V32 V33 ) C660( V32 V36 ) C661( V32 V44 ) C662( V32 V52 ) C663( V32 V73 ) \nC665( V32 V102 ) C667( V32 V132 ) C669( V32 V147 ) C670( V32 V156 ) C671( V32 V159 ) C672( V32 V164 ) \nC673( V32 V178 ) C674( V32 V179 ) C678( V32 V220 ) C679( V32 V222 ) C680( V32 V227 ) C681( V32 V229 ) \nC682( V32 V265 ) C684( V32 V271 ) C686( V32 V284 ) C687( V32 V285 ) C689( V33 V56 ) C690( V33 V59 ) \nC692( V33 V73 ) C693( V33 V79 ) C695( V33 V107 ) C697( V33 V132 ) C704( V33 V200 ) C706( V33 V208 ) \nC708( V33 V234 ) C709( V33 V242 ) C711( V33 V268 ) C713( V33 V285 ) C714( V33 V292 ) C765( V36 V52 ) \nC767( V36 V81 ) C768( V36 V86 ) C770( V36 V102 ) C771( V36 V106 ) C772( V36 V120 ) C774( V36 V138 ) \nC775( V36 V159 ) C776( V36 V164 ) C780( V36 V220 ) C781( V36 V222 ) C782( V36 V224 ) C783( V36 V235 ) \nC785( V36 V251 ) C788( V36 V274 ) C790( V36 V284 ) C793( V37 V65 ) C795( V37 V94 ) C796( V37 V98 ) \nC797( V37 V115 ) C798( V37 V120 ) C799( V37 V123 ) C800( V37 V138 ) C803( V37 V153 ) C804( V37 V156 ) \nC805( V37 V157 ) C807( V37 V179 ) C810( V37 V209 ) C811( V37 V216 ) C812( V37 V220 ) C813( V37 V224 ) \nC815( V37 V238 ) C816( V37 V270 ) C892( V41 V48 ) C894( V41 V78 ) C895( V41 V91 ) C899( V41 V125 ) \nC900( V41 V126 ) C902( V41 V131 ) C905( V41 V144 ) C907( V41 V164 ) C911( V41 V200 ) C912( V41 V265 ) \nC913( V41 V271 ) C914( V41 V274 ) C915( V41 V286 ) C917( V42 V48 ) C918( V42 V49 ) C919( V42 V73 ) \nC920( V42 V78 ) C922( V42 V87 ) C925( V42 V110 ) C926( V42 V158 ) C928( V42 V227 ) C929( V42 V234 ) \nC930( V42 V235 ) C934( V42 V274 ) C935( V42 V278 ) C936( V42 V284 ) C965( V44 V73 ) C968( V44 V92 ) \nC971( V44 V107 ) C973( V44 V115 ) C977( V44 V147 ) C979( V44 V156 ) C981( V44 V178 ) C982( V44 V179 ) \nC985( V44 V227 ) C986( V44 V229 ) C988( V44 V265 ) C990( V44 V270 ) C991( V44 V271 ) C1068( V48 V73 ) \nC1069( V48 V78 ) C1071( V48 V87 ) C1072( V48 V91 ) C1074( V48 V118 ) C1075( V48 V125 ) C1076( V48 V126 ) \nC1077( V48 V131 ) C1078( V48 V142 ) C1080( V48 V144 ) C1081( V48 V147 ) C1082( V48 V164 ) C1085( V48 V234 ) \nC1086( V48 V235 ) C1088( V48 V278 ) C1089( V48 V284 ) C1092( V49 V59 ) C1093( V49 V92 ) C1094( V49 V106 ) \nC1095( V49 V110 ) C1097( V49 V187 ) C1098( V49 V193 ) C1099( V49 V196 ) C1101( V49 V208 ) C1104( V49 V274 ) \nC1105( V49 V284 ) C1161( V52</w:t>
      </w:r>
    </w:p>
    <w:p>
      <w:pPr>
        <w:pStyle w:val="PreformattedText"/>
        <w:bidi w:val="0"/>
        <w:spacing w:before="0" w:after="0"/>
        <w:jc w:val="left"/>
        <w:rPr/>
      </w:pPr>
      <w:r>
        <w:rPr/>
        <w:t xml:space="preserve"> </w:t>
      </w:r>
      <w:r>
        <w:rPr/>
        <w:t>V102 ) C1166( V52 V159 ) C1168( V52 V164 ) C1170( V52 V198 ) C1173( V52 V220 ) \nC1174( V52 V222 ) C1175( V52 V227 ) C1181( V52 V284 ) C1204( V54 V59 ) C1205( V54 V62 ) C1208( V54 V87 ) \nC1209( V54 V94 ) C1210( V54 V109 ) C1215( V54 V208 ) C1218( V54 V231 ) C1220( V54 V239 ) C1221( V54 V241 ) \nC1227( V54 V283 ) C1230( V55 V86 ) C1231( V55 V98 ) C1233( V55 V107 ) C1235( V55 V168 ) C1236( V55 V179 ) \nC1238( V55 V198 ) C1240( V55 V213 ) C1243( V55 V229 ) C1245( V55 V239 ) C1248( V55 V281 ) C1250( V56 V59 ) \nC1251( V56 V65 ) C1254( V56 V79 ) C1256( V56 V107 ) C1261( V56 V168 ) C1263( V56 V173 ) C1265( V56 V200 ) \nC1267( V56 V222 ) C1268( V56 V234 ) C1269( V56 V240 ) C1271( V56 V253 ) C1272( V56 V283 ) C1274( V56 V292 ) \nC1320( V59 V62 ) C1321( V59 V79 ) C1322( V59 V92 ) C1323( V59 V94 ) C1324( V59 V106 ) C1325( V59 V107 ) \nC1326( V59 V109 ) C1331( V59 V193 ) C1332( V59 V200 ) C1335( V59 V234 ) C1336( V59 V239 ) C1337( V59 V241 ) \nC1340( V59 V283 ) C1341( V59 V284 ) C1342( V59 V292 ) C1349( V60 V118 ) C1350( V60 V127 ) C1356( V60 V187 ) \nC1357( V60 V193 ) C1358( V60 V212 ) C1361( V60 V233 ) C1362( V60 V242 ) C1363( V60 V253 ) C1365( V60 V288 ) \nC1391( V62 V94 ) C1393( V62 V109 ) C1394( V62 V131 ) C1395( V62 V132 ) C1399( V62 V181 ) C1402( V62 V202 ) \nC1404( V62 V239 ) C1405( V62 V241 ) C1407( V62 V253 ) C1409( V62 V283 ) C1410( V62 V291 ) C1454( V65 V94 ) \nC1458( V65 V123 ) C1459( V65 V138 ) C1464( V65 V168 ) C1466( V65 V178 ) C1467( V65 V179 ) C1470( V65 V238 ) \nC1472( V65 V270 ) C1641( V73 V78 ) C1643( V73 V87 ) C1645( V73 V115 ) C1648( V73 V132 ) C1656( V73 V234 ) \nC1657( V73 V235 ) C1659( V73 V270 ) C1660( V73 V278 ) C1662( V73 V284 ) C1663( V73 V285 ) C1757( V78 V87 ) \nC1758( V78 V116 ) C1765( V78 V224 ) C1766( V78 V233 ) C1767( V78 V234 ) C1768( V78 V235 ) C1770( V78 V265 ) \nC1771( V78 V271 ) C1772( V78 V274 ) C1773( V78 V278 ) C1774( V78 V284 ) C1779( V79 V92 ) C1780( V79 V106 ) \nC1781( V79 V107 ) C1782( V79 V116 ) C1789( V79 V185 ) C1790( V79 V200 ) C1792( V79 V234 ) C1793( V79 V251 ) \nC1794( V79 V267 ) C1795( V79 V278 ) C1796( V79 V285 ) C1797( V79 V288 ) C1799( V79 V292 ) C1823( V81 V91 ) \nC1825( V81 V106 ) C1826( V81 V110 ) C1827( V81 V113 ) C1829( V81 V142 ) C1831( V81 V181 ) C1833( V81 V234 ) \nC1834( V81 V235 ) C1835( V81 V240 ) C1836( V81 V242 ) C1838( V81 V251 ) C1841( V81 V274 ) C1843( V81 V277 ) \nC1931( V86 V102 ) C1932( V86 V107 ) C1933( V86 V120 ) C1934( V86 V128 ) C1935( V86 V132 ) C1936( V86 V138 ) \nC1938( V86 V173 ) C1939( V86 V179 ) C1941( V86 V190 ) C1942( V86 V193 ) C1944( V86 V216 ) C1945( V86 V222 ) \nC1946( V86 V224 ) C1947( V86 V229 ) C1950( V86 V251 ) C1955( V87 V94 ) C1960( V87 V208 ) C1963( V87 V231 ) \nC1965( V87 V234 ) C1966( V87 V235 ) C1970( V87 V278 ) C1972( V87 V283 ) C1973( V87 V284 ) C2037( V91 V113 ) \nC2038( V91 V123 ) C2039( V91 V125 ) C2040( V91 V126 ) C2041( V91 V131 ) C2042( V91 V142 ) C2044( V91 V144 ) \nC2045( V91 V164 ) C2049( V91 V181 ) C2052( V91 V234 ) C2054( V91 V240 ) C2057( V91 V277 ) C2061( V92 V106 ) \nC2062( V92 V107 ) C2064( V92 V116 ) C2069( V92 V185 ) C2070( V92 V193 ) C2076( V92 V267 ) C2078( V92 V271 ) \nC2079( V92 V284 ) C2080( V92 V285 ) C2081( V92 V288 ) C2105( V94 V109 ) C2107( V94 V123 ) C2108( V94 V138 ) \nC2111( V94 V179 ) C2115( V94 V238 ) C2116( V94 V239 ) C2117( V94 V241 ) C2119( V94 V270 ) C2122( V94 V283 ) \nC2179( V98 V120 ) C2181( V98 V144 ) C2183( V98 V153 ) C2184( V98 V157 ) C2185( V98 V168 ) C2187( V98 V198 ) \nC2188( V98 V220 ) C2190( V98 V224 ) C2191( V98 V239 ) C2194( V98 V281 ) C2258( V102 V128 ) C2259( V102 V132 ) \nC2260( V102 V158 ) C2261( V102 V159 ) C2262( V102 V164 ) C2263( V102 V169 ) C2264( V102 V173 ) C2265( V102 V185 ) \nC2266( V102 V190 ) C2268( V102 V193 ) C2270( V102 V209 ) C2271( V102 V212 ) C2272( V102 V213 ) C2273( V102 V216 ) \nC2274( V102 V220 ) C2275( V102 V222 ) C2276( V102 V251 ) C2278( V102 V284 ) C2279( V102 V286 ) C2280( V102 V291 ) \nC2343( V106 V116 ) C2348( V106 V185 ) C2349( V106 V193 ) C2352( V106 V235 ) C2353( V106 V251 ) C2357( V106 V267 ) \nC2358( V106 V274 ) C2359( V106 V284 ) C2360( V106 V285 ) C2361( V106 V288 ) C2366( V107 V179 ) C2369( V107 V200 ) \nC2372( V107 V229 ) C2373( V107 V234 ) C2377( V107 V271 ) C2378( V107 V292 ) C2398( V109 V159 ) C2401( V109 V187 ) \nC2407( V109 V239 ) C2408( V109 V241 ) C2414( V109 V283 ) C2417( V110 V125 ) C2419( V110 V240 ) C2420( V110 V242 ) \nC2423( V110 V274 ) C2424( V110 V275 ) C2458( V113 V131 ) C2459( V113 V142 ) C2460( V113 V146 ) C2462( V113 V156 ) \nC2464( V113 V181 ) C2465( V113 V200 ) C2466( V113 V202 ) C2467( V113 V228 ) C2468( V113 V234 ) C2469( V113 V240 ) \nC2470( V113 V241 ) C2473( V113 V277 ) C2474( V113 V278 ) C2498( V115 V156 ) C2501( V115 V209 ) C2503( V115 V216 ) \nC2505( V115 V270 ) C2506( V115 V285 ) C2509( V116 V169 ) C2512( V116 V185 ) C2516( V116 V224 ) C2517( V116 V233 ) \nC2521( V116 V267 ) C2522( V116 V285 ) C2523( V116 V288 ) C2543( V118 V142 ) C2544( V118 V147 ) C2551( V118 V212 ) \nC2552( V118 V235 ) C2553( V118 V238 ) C2554( V118 V242 ) C2557( V118 V253 ) C2573( V120 V126 ) C2574( V120 V127 ) \nC2575( V120 V138 ) C2576( V120 V153 ) C2577( V120 V157 ) C2579( V120 V164 ) C2583( V120 V220 ) C2584( V120 V222 ) \nC2585( V120 V224 ) C2589( V120 V286 ) C2625( V123 V138 ) C2629( V123 V179 ) C2633( V123 V231 ) C2635( V123 V238 ) \nC2637( V123 V270 ) C2665( V125 V126 ) C2666( V125 V131 ) C2669( V125 V144 ) C2670( V125 V164 ) C2673( V125 V238 ) \nC2674( V125 V275 ) C2675( V126 V127 ) C2676( V126 V131 ) C2678( V126 V144 ) C2680( V126 V164 ) C2685( V126 V228 ) \nC2688( V126 V265 ) C2689( V126 V286 ) C2692( V127 V164 ) C2697( V127 V250 ) C2699( V127 V286 ) C2700( V128 V132 ) \nC2703( V128 V173 ) C2704( V128 V190 ) C2705( V128 V193 ) C2709( V128 V216 ) C2710( V128 V229 ) C2714( V128 V250 ) \nC2715( V128 V251 ) C2718( V128 V292 ) C2759( V131 V144 ) C2761( V131 V156 ) C2763( V131 V164 ) C2765( V131 V202 ) \nC2766( V131 V253 ) C2769( V131 V278 ) C2772( V132 V173 ) C2774( V132 V181 ) C2775( V132 V190 ) C2776( V132 V193 ) \nC2777( V132 V202 ) C2779( V132 V216 ) C2782( V132 V251 ) C2786( V132 V285 ) C2787( V132 V291 ) C2878( V138 V157 ) \nC2880( V138 V179 ) C2884( V138 V222 ) C2885( V138 V224 ) C2886( V138 V238 ) C2890( V138 V270 ) C2937( V142 V147 ) \nC2940( V142 V169 ) C2942( V142 V181 ) C2948( V142 V234 ) C2949( V142 V240 ) C2952( V142 V270 ) C2954( V142 V277 ) \nC2969( V144 V164 ) C2970( V144 V185 ) C2993( V146 V198 ) C2994( V146 V200 ) C2997( V146 V228 ) C2998( V146 V241 ) \nC3001( V146 V268 ) C3003( V146 V275 ) C3005( V147 V156 ) C3007( V147 V178 ) C3008( V147 V179 ) C3012( V147 V227 ) \nC3013( V147 V229 ) C3015( V147 V265 ) C3016( V147 V271 ) C3018( V147 V288 ) C3090( V153 V157 ) C3092( V153 V168 ) \nC3094( V153 V181 ) C3097( V153 V220 ) C3098( V153 V224 ) C3106( V153 V291 ) C3141( V156 V178 ) C3142( V156 V179 ) \nC3143( V156 V202 ) C3145( V156 V209 ) C3146( V156 V216 ) C3147( V156 V227 ) C3148( V156 V229 ) C3150( V156 V265 ) \nC3151( V156 V271 ) C3153( V156 V278 ) C3154( V157 V158 ) C3159( V157 V196 ) C3161( V157 V220 ) C3162( V157 V224 ) \nC3163( V157 V239 ) C3164( V157 V250 ) C3170( V158 V169 ) C3173( V158 V185 ) C3175( V158 V196 ) C3176( V158 V209 ) \nC3177( V158 V212 ) C3178( V158 V213 ) C3180( V158 V227 ) C3181( V158 V239 ) C3183( V158 V250 ) C3187( V158 V286 ) \nC3188( V158 V291 ) C3189( V159 V164 ) C3192( V159 V187 ) C3194( V159 V190 ) C3197( V159 V212 ) C3199( V159 V220 ) \nC3200( V159 V222 ) C3203( V159 V277 ) C3204( V159 V284 ) C3256( V164 V220 ) C3257( V164 V222 ) C3258( V164 V284 ) \nC3259( V164 V286 ) C3302( V168 V181 ) C3305( V168 V198 ) C3307( V168 V239 ) C3308( V168 V281 ) C3310( V168 V291 ) \nC3313( V169 V185 ) C3317( V169 V209 ) C3318( V169 V212 ) C3319( V169 V213 ) C3326( V169 V270 ) C3327( V169 V286 ) \nC3328( V169 V291 ) C3363( V173 V190 ) C3364( V173 V193 ) C3366( V173 V216 ) C3367( V173 V220 ) C3368( V173 V222 ) \nC3369( V173 V240 ) C3372( V173 V251 ) C3373( V173 V253 ) C3375( V173 V283 ) C3439( V178 V179 ) C3445( V178 V227 ) \nC3446( V178 V229 ) C3447( V178 V265 ) C3449( V178 V271 ) C3456( V179 V227 ) C3457( V179 V229 ) C3458( V179 V238 ) \nC3460( V179 V265 ) C3461( V179 V270 ) C3462( V179 V271 ) C3478( V181 V202 ) C3479( V181 V234 ) C3481( V181 V240 ) \nC3484( V181 V277 ) C3485( V181 V291 ) C3521( V185 V209 ) C3522( V185 V212 ) C3523( V185 V213 ) C3525( V185 V267 ) \nC3526( V185 V285 ) C3527( V185 V286 ) C3528( V185 V288 ) C3530( V185 V291 ) C3539( V187 V193 ) C3540( V187 V196 ) \nC3542( V187 V208 ) C3545( V187 V233 ) C3547( V187 V288 ) C3574( V190 V193 ) C3575( V190 V212 ) C3576( V190 V216 ) \nC3580( V190 V251 ) C3582( V190 V277 ) C3606( V193 V216 ) C3608( V193 V233 ) C3609( V193 V251 ) C3613( V193 V284 ) \nC3614( V193 V288 ) C3631( V196 V208 ) C3634( V196 V239 ) C3635( V196 V250 ) C3638( V196 V281 ) C3651( V198 V228 ) \nC3653( V198 V239 ) C3658( V198 V281 ) C3665( V200 V228 ) C3666( V200 V234 ) C3667( V200 V241 ) C3669( V200 V286 ) \nC3670( V200 V292 ) C3680( V202 V233 ) C3684( V202 V278 ) C3685( V202 V291 ) C3725( V208 V231 ) C3726( V208 V242 ) \nC3727( V208 V268 ) C3730( V209 V212 ) C3731( V209 V213 ) C3732( V209 V216 ) C3735( V209 V286 ) C3736( V209 V291 ) \nC3750( V212 V213 ) C3752( V212 V242 ) C3753( V212 V253 ) C3754( V212 V277 ) C3755( V212 V286 ) C3756( V212 V291 ) \nC3764( V213 V267 ) C3766( V213 V286 ) C3767( V213 V291 ) C3788( V216 V251 ) C3823( V220 V222 ) C3824( V220 V224 ) \nC3826( V220 V284 ) C3836( V222 V224 ) C3837( V222 V240 ) C3840( V222 V253 ) C3843( V222 V283 ) C3844( V222 V284 ) \nC3853( V224 V233 ) C3883( V227 V229 ) C3890( V227 V265 ) C3891( V227 V271 ) C3892( V228 V241 ) C3897( V228 V265 ) \nC3903( V229 V250 ) C3904( V229 V265 ) C3905( V229 V271 ) C3909( V231 V241 ) C3921( V233 V288 ) C3922( V234 V235 ) \nC3923( V234 V240 ) C3925( V234 V277 ) C3926( V234 V278 ) C3927( V234 V284 ) C3929( V234 V292 ) C3930( V235 V238 ) \nC3932( V235 V251 ) C3934( V235 V274 ) C3935( V235 V278</w:t>
      </w:r>
    </w:p>
    <w:p>
      <w:pPr>
        <w:pStyle w:val="PreformattedText"/>
        <w:bidi w:val="0"/>
        <w:spacing w:before="0" w:after="0"/>
        <w:jc w:val="left"/>
        <w:rPr/>
      </w:pPr>
      <w:r>
        <w:rPr/>
        <w:t xml:space="preserve"> </w:t>
      </w:r>
      <w:r>
        <w:rPr/>
        <w:t>) C3936( V235 V284 ) C3952( V238 V270 ) C3953( V239 V241 ) \nC3954( V239 V250 ) C3955( V239 V281 ) C3957( V239 V283 ) C3958( V240 V242 ) C3960( V240 V253 ) C3963( V240 V277 ) \nC3964( V240 V283 ) C3969( V241 V283 ) C3971( V242 V253 ) C3973( V242 V268 ) C4012( V251 V274 ) C4014( V251 V278 ) \nC4020( V253 V283 ) C4065( V265 V271 ) C4066( V265 V274 ) C4075( V267 V275 ) C4076( V267 V285 ) C4077( V267 V288 ) \nC4079( V267 V292 ) C4080( V268 V275 ) C4081( V268 V281 ) C4087( V271 V274 ) C4097( V275 V292 ) C4099( V278 V284 ) \nC4109( V285 V288 ) C4111( V286 V291 ) "];0-&gt;1[label="65: V22 V25 V32 V33 V36 \nV42 V49 V52 V55 V56 V59 \nV60 V79 V81 V86 V91 V98 \nV102 V107 V110 V113 V115 V118 \nV123 V127 V128 V132 V142 V146 \nV159 V164 V168 V173 V181 V187 \nV190 V193 V196 V198 V200 V202 \nV208 V212 V216 V220 V222 V228 \nV231 V233 V234 V239 V240 V241 \nV242 V250 V251 V253 V268 V274 \nV275 V277 V281 V284 V285 V292 \n296: C388 ,C389 ,C396 ,C397 ,C402 ,\nC405 ,C408 ,C411 ,C465 ,C466 ,C468 ,\nC471 ,C472 ,C477 ,C479 ,C480 ,C482 ,\nC486 ,C487 ,C489 ,C659 ,C660 ,C662 ,\nC665 ,C667 ,C671 ,C672 ,C678 ,C679 ,\nC686 ,C687 ,C689 ,C690 ,C693 ,C695 ,\nC697 ,C704 ,C706 ,C708 ,C709 ,C711 ,\nC713 ,C714 ,C765 ,C767 ,C768 ,C770 ,\nC775 ,C776 ,C780 ,C781 ,C785 ,C788 ,\nC790 ,C918 ,C925 ,C929 ,C934 ,C936 ,\nC1092 ,C1095 ,C1097 ,C1098 ,C1099 ,C1101 ,\nC1104 ,C1105 ,C1161 ,C1166 ,C1168 ,C1170 ,\nC1173 ,C1174 ,C1181 ,C1230 ,C1231 ,C1233 ,\nC1235 ,C1238 ,C1245 ,C1248 ,C1250 ,C1254 ,\nC1256 ,C1261 ,C1263 ,C1265 ,C1267 ,C1268 ,\nC1269 ,C1271 ,C1274 ,C1321 ,C1325 ,C1331 ,\nC1332 ,C1335 ,C1336 ,C1337 ,C1341 ,C1342 ,\nC1349 ,C1350 ,C1356 ,C1357 ,C1358 ,C1361 ,\nC1362 ,C1363 ,C1781 ,C1790 ,C1792 ,C1793 ,\nC1796 ,C1799 ,C1823 ,C1826 ,C1827 ,C1829 ,\nC1831 ,C1833 ,C1835 ,C1836 ,C1838 ,C1841 ,\nC1843 ,C1931 ,C1932 ,C1934 ,C1935 ,C1938 ,\nC1941 ,C1942 ,C1944 ,C1945 ,C1950 ,C2037 ,\nC2038 ,C2042 ,C2045 ,C2049 ,C2052 ,C2054 ,\nC2057 ,C2185 ,C2187 ,C2188 ,C2191 ,C2194 ,\nC2258 ,C2259 ,C2261 ,C2262 ,C2264 ,C2266 ,\nC2268 ,C2271 ,C2273 ,C2274 ,C2275 ,C2276 ,\nC2278 ,C2369 ,C2373 ,C2378 ,C2419 ,C2420 ,\nC2423 ,C2424 ,C2459 ,C2460 ,C2464 ,C2465 ,\nC2466 ,C2467 ,C2468 ,C2469 ,C2470 ,C2473 ,\nC2503 ,C2506 ,C2543 ,C2551 ,C2554 ,C2557 ,\nC2633 ,C2692 ,C2697 ,C2700 ,C2703 ,C2704 ,\nC2705 ,C2709 ,C2714 ,C2715 ,C2718 ,C2772 ,\nC2774 ,C2775 ,C2776 ,C2777 ,C2779 ,C2782 ,\nC2786 ,C2942 ,C2948 ,C2949 ,C2954 ,C2993 ,\nC2994 ,C2997 ,C2998 ,C3001 ,C3003 ,C3189 ,\nC3192 ,C3194 ,C3197 ,C3199 ,C3200 ,C3203 ,\nC3204 ,C3256 ,C3257 ,C3258 ,C3302 ,C3305 ,\nC3307 ,C3308 ,C3363 ,C3364 ,C3366 ,C3367 ,\nC3368 ,C3369 ,C3372 ,C3373 ,C3478 ,C3479 ,\nC3481 ,C3484 ,C3539 ,C3540 ,C3542 ,C3545 ,\nC3574 ,C3575 ,C3576 ,C3580 ,C3582 ,C3606 ,\nC3608 ,C3609 ,C3613 ,C3631 ,C3634 ,C3635 ,\nC3638 ,C3651 ,C3653 ,C3658 ,C3665 ,C3666 ,\nC3667 ,C3670 ,C3680 ,C3725 ,C3726 ,C3727 ,\nC3752 ,C3753 ,C3754 ,C3788 ,C3823 ,C3826 ,\nC3837 ,C3840 ,C3844 ,C3892 ,C3909 ,C3923 ,\nC3925 ,C3927 ,C3929 ,C3953 ,C3954 ,C3955 ,\nC3958 ,C3960 ,C3963 ,C3971 ,C3973 ,C4012 ,\nC4080 ,C4081 ,C4097 ,"];2[shape=box, label="id:2 level: 1\n58: V22 V33 V42 V49 V55 \nV56 V59 V60 V79 V81 V86 \nV91 V98 V102 V107 V110 V113 \nV115 V118 V123 V127 V128 V132 \nV142 V146 V168 V173 V181 V187 \nV190 V193 V196 V198 V200 V202 \nV206 V208 V212 V216 V228 V231 \nV233 V234 V239 V240 V241 V242 \nV250 V251 V253 V268 V274 V275 \nV276 V277 V281 V285 V292 \n254: C388( V22 V42 ) C389( V22 V60 ) C396( V22 V118 ) C397( V22 V128 ) C402( V22 V212 ) \nC405( V22 V242 ) C408( V22 V253 ) C411( V22 V292 ) C689( V33 V56 ) C690( V33 V59 ) C693( V33 V79 ) \nC695( V33 V107 ) C697( V33 V132 ) C704( V33 V200 ) C705( V33 V206 ) C706( V33 V208 ) C708( V33 V234 ) \nC709( V33 V242 ) C711( V33 V268 ) C713( V33 V285 ) C714( V33 V292 ) C918( V42 V49 ) C925( V42 V110 ) \nC929( V42 V234 ) C934( V42 V274 ) C1092( V49 V59 ) C1095( V49 V110 ) C1097( V49 V187 ) C1098( V49 V193 ) \nC1099( V49 V196 ) C1101( V49 V208 ) C1104( V49 V274 ) C1230( V55 V86 ) C1231( V55 V98 ) C1233( V55 V107 ) \nC1235( V55 V168 ) C1238( V55 V198 ) C1245( V55 V239 ) C1248( V55 V281 ) C1250( V56 V59 ) C1254( V56 V79 ) \nC1256( V56 V107 ) C1261( V56 V168 ) C1263( V56 V173 ) C1265( V56 V200 ) C1266( V56 V206 ) C1268( V56 V234 ) \nC1269( V56 V240 ) C1271( V56 V253 ) C1274( V56 V292 ) C1321( V59 V79 ) C1325( V59 V107 ) C1331( V59 V193 ) \nC1332( V59 V200 ) C1334( V59 V206 ) C1335( V59 V234 ) C1336( V59 V239 ) C1337( V59 V241 ) C1342( V59 V292 ) \nC1349( V60 V118 ) C1350( V60 V127 ) C1356( V60 V187 ) C1357( V60 V193 ) C1358( V60 V212 ) C1361( V60 V233 ) \nC1362( V60 V242 ) C1363( V60 V253 ) C1781( V79 V107 ) C1790( V79 V200 ) C1791( V79 V206 ) C1792( V79 V234 ) \nC1793( V79 V251 ) C1796( V79 V285 ) C1799( V79 V292 ) C1823( V81 V91 ) C1826( V81 V110 ) C1827( V81 V113 ) \nC1829( V81 V142 ) C1831( V81 V181 ) C1833( V81 V234 ) C1835( V81 V240 ) C1836( V81 V242 ) C1838( V81 V251 ) \nC1841( V81 V274 ) C1842( V81 V276 ) C1843( V81 V277 ) C1931( V86 V102 ) C1932( V86 V107 ) C1934( V86 V128 ) \nC1935( V86 V132 ) C1938( V86 V173 ) C1941( V86 V190 ) C1942( V86 V193 ) C1944( V86 V216 ) C1950( V86 V251 ) \nC1952( V86 V276 ) C2037( V91 V113 ) C2038( V91 V123 ) C2042( V91 V142 ) C2049( V91 V181 ) C2052( V91 V234 ) \nC2054( V91 V240 ) C2056( V91 V276 ) C2057( V91 V277 ) C2185( V98 V168 ) C2187( V98 V198 ) C2191( V98 V239 ) \nC2194( V98 V281 ) C2258( V102 V128 ) C2259( V102 V132 ) C2264( V102 V173 ) C2266( V102 V190 ) C2268( V102 V193 ) \nC2269( V102 V206 ) C2271( V102 V212 ) C2273( V102 V216 ) C2276( V102 V251 ) C2277( V102 V276 ) C2369( V107 V200 ) \nC2371( V107 V206 ) C2373( V107 V234 ) C2378( V107 V292 ) C2419( V110 V240 ) C2420( V110 V242 ) C2423( V110 V274 ) \nC2424( V110 V275 ) C2459( V113 V142 ) C2460( V113 V146 ) C2464( V113 V181 ) C2465( V113 V200 ) C2466( V113 V202 ) \nC2467( V113 V228 ) C2468( V113 V234 ) C2469( V113 V240 ) C2470( V113 V241 ) C2472( V113 V276 ) C2473( V113 V277 ) \nC2503( V115 V216 ) C2506( V115 V285 ) C2543( V118 V142 ) C2551( V118 V212 ) C2554( V118 V242 ) C2557( V118 V253 ) \nC2633( V123 V231 ) C2695( V127 V206 ) C2697( V127 V250 ) C2700( V128 V132 ) C2703( V128 V173 ) C2704( V128 V190 ) \nC2705( V128 V193 ) C2709( V128 V216 ) C2714( V128 V250 ) C2715( V128 V251 ) C2717( V128 V276 ) C2718( V128 V292 ) \nC2772( V132 V173 ) C2774( V132 V181 ) C2775( V132 V190 ) C2776( V132 V193 ) C2777( V132 V202 ) C2779( V132 V216 ) \nC2782( V132 V251 ) C2784( V132 V276 ) C2786( V132 V285 ) C2942( V142 V181 ) C2948( V142 V234 ) C2949( V142 V240 ) \nC2953( V142 V276 ) C2954( V142 V277 ) C2993( V146 V198 ) C2994( V146 V200 ) C2997( V146 V228 ) C2998( V146 V241 ) \nC3001( V146 V268 ) C3003( V146 V275 ) C3004( V146 V276 ) C3302( V168 V181 ) C3305( V168 V198 ) C3307( V168 V239 ) \nC3308( V168 V281 ) C3363( V173 V190 ) C3364( V173 V193 ) C3366( V173 V216 ) C3369( V173 V240 ) C3372( V173 V251 ) \nC3373( V173 V253 ) C3374( V173 V276 ) C3478( V181 V202 ) C3479( V181 V234 ) C3481( V181 V240 ) C3483( V181 V276 ) \nC3484( V181 V277 ) C3539( V187 V193 ) C3540( V187 V196 ) C3542( V187 V208 ) C3545( V187 V233 ) C3574( V190 V193 ) \nC3575( V190 V212 ) C3576( V190 V216 ) C3580( V190 V251 ) C3581( V190 V276 ) C3582( V190 V277 ) C3606( V193 V216 ) \nC3608( V193 V233 ) C3609( V193 V251 ) C3612( V193 V276 ) C3631( V196 V208 ) C3634( V196 V239 ) C3635( V196 V250 ) \nC3638( V196 V281 ) C3651( V198 V228 ) C3653( V198 V239 ) C3658( V198 V281 ) C3664( V200 V206 ) C3665( V200 V228 ) \nC3666( V200 V234 ) C3667( V200 V241 ) C3668( V200 V276 ) C3670( V200 V292 ) C3680( V202 V233 ) C3712( V206 V234 ) \nC3713( V206 V250 ) C3715( V206 V292 ) C3725( V208 V231 ) C3726( V208 V242 ) C3727( V208 V268 ) C3752( V212 V242 ) \nC3753( V212 V253 ) C3754( V212 V277 ) C3788( V216 V251 ) C3789( V216 V276 ) C3892( V228 V241 ) C3899( V228 V276 ) \nC3909( V231 V241 ) C3923( V234 V240 ) C3924( V234 V276 ) C3925( V234 V277 ) C3929( V234 V292 ) C3953( V239 V241 ) \nC3954( V239 V250 ) C3955( V239 V281 ) C3958( V240 V242 ) C3960( V240 V253 ) C3962( V240 V276 ) C3963( V240 V277 ) \nC3968( V241 V276 ) C3971( V242 V253 ) C3973( V242 V268 ) C4012( V251 V274 ) C4013( V251 V276 ) C4080( V268 V275 ) \nC4081( V268 V281 ) C4097( V275 V292 ) C4098( V276 V277 ) "];0-&gt;2[label="57: V22 V33 V42 V49 V55 \nV56 V59 V60 V79 V81 V86 \nV91 V98 V102 V107 V110 V113 \nV115 V118 V123 V127 V128 V132 \nV142 V146 V168 V173 V181 V187 \nV190 V193 V196 V198 V200 V202 \nV206 V208 V212 V216 V228 V231 \nV233 V234 V239 V240 V241 V242 \nV250 V251 V253 V268 V274 V275 \nV277 V281 V285 V292 \n233: C388 ,C389 ,C396 ,C397 ,C402 ,\nC405 ,C408 ,C411 ,C689 ,C690 ,C693 ,\nC695 ,C697 ,C704 ,C705 ,C706 ,C708 ,\nC709 ,C711 ,C713 ,C714 ,C918 ,C925 ,\nC929 ,C934 ,C1092 ,C1095 ,C1097 ,C1098 ,\nC1099 ,C1101 ,C1104 ,C1230 ,C1231 ,C1233 ,\nC1235 ,C1238 ,C1245 ,C1248 ,C1250 ,C1254 ,\nC1256 ,C1261 ,C1263 ,C1265 ,C1266 ,C1268 ,\nC1269 ,C1271 ,C1274 ,C1321 ,C1325 ,C1331 ,\nC1332 ,C1334 ,C1335 ,C1336 ,C1337 ,C1342 ,\nC1349 ,C1350 ,C1356 ,C1357 ,C1358 ,C1361 ,\nC1362 ,C1363 ,C1781 ,C1790 ,C1791 ,C1792 ,\nC1793 ,C1796 ,C1799 ,C1823 ,C1826 ,C1827 ,\nC1829 ,C1831 ,C1833 ,C1835 ,C1836 ,C1838 ,\nC1841 ,C1843 ,C1931 ,C1932 ,C1934 ,C1935 ,\nC1938 ,C1941 ,C1942 ,C1944 ,C1950 ,C2037 ,\nC2038 ,C2042 ,C2049 ,C2052 ,C2054 ,C2057 ,\nC2185 ,C2187 ,C2191 ,C2194 ,C2258 ,C2259 ,\nC2264 ,C2266 ,C2268 ,C2269 ,C2271 ,C2273 ,\nC2276 ,C2369 ,C2371 ,C2373 ,C2378 ,C2419 ,\nC2420 ,C2423 ,C2424 ,C2459 ,C2460 ,C2464 ,\nC2465 ,C2466 ,C2467 ,C2468 ,C2469 ,C2470 ,\nC2473 ,C2503 ,C2506 ,C2543 ,C2551 ,C2554 ,\nC2557 ,C2633 ,C2695 ,C2697 ,C2700 ,C2703 ,\nC2704 ,C2705 ,C2709 ,C2714 ,C2715 ,C2718 ,\nC2772 ,C2774 ,C2775 ,C2776 ,C2777 ,C2779 ,\nC2782 ,C2786 ,C2942 ,C2948 ,C2949 ,C2954 ,\nC2993 ,C2994 ,C2997 ,C2998 ,C3001 ,C3003 ,\nC3302 ,C3305 ,C3307 ,C3308 ,C3363 ,C3364 ,\nC3366 ,C3369 ,C3372 ,C3373 ,C3478 ,C3479 ,\nC3481 ,C3484 ,C3539 ,C3540 ,C3542 ,C3545 ,\nC3574 ,C3575 ,C3576 ,C3580 ,C3582 ,C3606 ,\nC3608 ,C3609 ,C3631 ,C3634 ,C3635 ,C3638 ,\nC3651 ,C3653 ,C3658 ,C3664 ,C3665</w:t>
      </w:r>
    </w:p>
    <w:p>
      <w:pPr>
        <w:pStyle w:val="PreformattedText"/>
        <w:bidi w:val="0"/>
        <w:spacing w:before="0" w:after="0"/>
        <w:jc w:val="left"/>
        <w:rPr/>
      </w:pPr>
      <w:r>
        <w:rPr/>
        <w:t xml:space="preserve"> </w:t>
      </w:r>
      <w:r>
        <w:rPr/>
        <w:t>,C3666 ,\nC3667 ,C3670 ,C3680 ,C3712 ,C3713 ,C3715 ,\nC3725 ,C3726 ,C3727 ,C3752 ,C3753 ,C3754 ,\nC3788 ,C3892 ,C3909 ,C3923 ,C3925 ,C3929 ,\nC3953 ,C3954 ,C3955 ,C3958 ,C3960 ,C3963 ,\nC3971 ,C3973 ,C4012 ,C4080 ,C4081 ,C4097 ,"];3[shape=box, label="id:3 level: 2\n65: V24 V25 V32 V37 V41 \nV42 V44 V48 V54 V59 V62 \nV65 V73 V78 V79 V87 V91 \nV92 V94 V98 V102 V106 V109 \nV116 V120 V123 V125 V126 V131 \nV138 V143 V144 V147 V153 V156 \nV157 V158 V164 V169 V178 V179 \nV185 V209 V212 V213 V220 V224 \nV227 V229 V234 V235 V238 V239 \nV241 V265 V267 V270 V271 V278 \nV283 V284 V285 V286 V288 V291 \n376: C440( V24 V37 ) C442( V24 V41 ) C443( V24 V48 ) C447( V24 V91 ) C450( V24 V125 ) \nC451( V24 V126 ) C452( V24 V131 ) C453( V24 V143 ) C454( V24 V144 ) C456( V24 V156 ) C457( V24 V164 ) \nC460( V24 V209 ) C464( V24 V238 ) C465( V25 V32 ) C467( V25 V37 ) C471( V25 V98 ) C472( V25 V102 ) \nC473( V25 V120 ) C475( V25 V153 ) C476( V25 V157 ) C479( V25 V164 ) C486( V25 V220 ) C488( V25 V224 ) \nC489( V25 V284 ) C491( V25 V291 ) C661( V32 V44 ) C663( V32 V73 ) C665( V32 V102 ) C669( V32 V147 ) \nC670( V32 V156 ) C672( V32 V164 ) C673( V32 V178 ) C674( V32 V179 ) C678( V32 V220 ) C680( V32 V227 ) \nC681( V32 V229 ) C682( V32 V265 ) C684( V32 V271 ) C686( V32 V284 ) C687( V32 V285 ) C793( V37 V65 ) \nC795( V37 V94 ) C796( V37 V98 ) C798( V37 V120 ) C799( V37 V123 ) C800( V37 V138 ) C801( V37 V143 ) \nC803( V37 V153 ) C804( V37 V156 ) C805( V37 V157 ) C807( V37 V179 ) C810( V37 V209 ) C812( V37 V220 ) \nC813( V37 V224 ) C815( V37 V238 ) C816( V37 V270 ) C892( V41 V48 ) C894( V41 V78 ) C895( V41 V91 ) \nC899( V41 V125 ) C900( V41 V126 ) C902( V41 V131 ) C904( V41 V143 ) C905( V41 V144 ) C907( V41 V164 ) \nC912( V41 V265 ) C913( V41 V271 ) C915( V41 V286 ) C917( V42 V48 ) C919( V42 V73 ) C920( V42 V78 ) \nC922( V42 V87 ) C926( V42 V158 ) C928( V42 V227 ) C929( V42 V234 ) C930( V42 V235 ) C935( V42 V278 ) \nC936( V42 V284 ) C965( V44 V73 ) C968( V44 V92 ) C977( V44 V147 ) C979( V44 V156 ) C981( V44 V178 ) \nC982( V44 V179 ) C985( V44 V227 ) C986( V44 V229 ) C988( V44 V265 ) C990( V44 V270 ) C991( V44 V271 ) \nC1068( V48 V73 ) C1069( V48 V78 ) C1071( V48 V87 ) C1072( V48 V91 ) C1075( V48 V125 ) C1076( V48 V126 ) \nC1077( V48 V131 ) C1079( V48 V143 ) C1080( V48 V144 ) C1081( V48 V147 ) C1082( V48 V164 ) C1085( V48 V234 ) \nC1086( V48 V235 ) C1088( V48 V278 ) C1089( V48 V284 ) C1204( V54 V59 ) C1205( V54 V62 ) C1208( V54 V87 ) \nC1209( V54 V94 ) C1210( V54 V109 ) C1220( V54 V239 ) C1221( V54 V241 ) C1227( V54 V283 ) C1320( V59 V62 ) \nC1321( V59 V79 ) C1322( V59 V92 ) C1323( V59 V94 ) C1324( V59 V106 ) C1326( V59 V109 ) C1335( V59 V234 ) \nC1336( V59 V239 ) C1337( V59 V241 ) C1340( V59 V283 ) C1341( V59 V284 ) C1391( V62 V94 ) C1393( V62 V109 ) \nC1394( V62 V131 ) C1404( V62 V239 ) C1405( V62 V241 ) C1409( V62 V283 ) C1410( V62 V291 ) C1454( V65 V94 ) \nC1458( V65 V123 ) C1459( V65 V138 ) C1461( V65 V143 ) C1466( V65 V178 ) C1467( V65 V179 ) C1470( V65 V238 ) \nC1472( V65 V270 ) C1641( V73 V78 ) C1643( V73 V87 ) C1656( V73 V234 ) C1657( V73 V235 ) C1659( V73 V270 ) \nC1660( V73 V278 ) C1662( V73 V284 ) C1663( V73 V285 ) C1757( V78 V87 ) C1758( V78 V116 ) C1765( V78 V224 ) \nC1767( V78 V234 ) C1768( V78 V235 ) C1770( V78 V265 ) C1771( V78 V271 ) C1773( V78 V278 ) C1774( V78 V284 ) \nC1779( V79 V92 ) C1780( V79 V106 ) C1782( V79 V116 ) C1783( V79 V143 ) C1789( V79 V185 ) C1792( V79 V234 ) \nC1794( V79 V267 ) C1795( V79 V278 ) C1796( V79 V285 ) C1797( V79 V288 ) C1955( V87 V94 ) C1965( V87 V234 ) \nC1966( V87 V235 ) C1970( V87 V278 ) C1972( V87 V283 ) C1973( V87 V284 ) C2038( V91 V123 ) C2039( V91 V125 ) \nC2040( V91 V126 ) C2041( V91 V131 ) C2043( V91 V143 ) C2044( V91 V144 ) C2045( V91 V164 ) C2052( V91 V234 ) \nC2061( V92 V106 ) C2064( V92 V116 ) C2066( V92 V143 ) C2069( V92 V185 ) C2076( V92 V267 ) C2078( V92 V271 ) \nC2079( V92 V284 ) C2080( V92 V285 ) C2081( V92 V288 ) C2105( V94 V109 ) C2107( V94 V123 ) C2108( V94 V138 ) \nC2109( V94 V143 ) C2111( V94 V179 ) C2115( V94 V238 ) C2116( V94 V239 ) C2117( V94 V241 ) C2119( V94 V270 ) \nC2122( V94 V283 ) C2179( V98 V120 ) C2181( V98 V144 ) C2183( V98 V153 ) C2184( V98 V157 ) C2188( V98 V220 ) \nC2190( V98 V224 ) C2191( V98 V239 ) C2260( V102 V158 ) C2262( V102 V164 ) C2263( V102 V169 ) C2265( V102 V185 ) \nC2270( V102 V209 ) C2271( V102 V212 ) C2272( V102 V213 ) C2274( V102 V220 ) C2278( V102 V284 ) C2279( V102 V286 ) \nC2280( V102 V291 ) C2343( V106 V116 ) C2345( V106 V143 ) C2348( V106 V185 ) C2352( V106 V235 ) C2357( V106 V267 ) \nC2359( V106 V284 ) C2360( V106 V285 ) C2361( V106 V288 ) C2407( V109 V239 ) C2408( V109 V241 ) C2414( V109 V283 ) \nC2507( V116 V143 ) C2509( V116 V169 ) C2512( V116 V185 ) C2516( V116 V224 ) C2521( V116 V267 ) C2522( V116 V285 ) \nC2523( V116 V288 ) C2573( V120 V126 ) C2575( V120 V138 ) C2576( V120 V153 ) C2577( V120 V157 ) C2579( V120 V164 ) \nC2583( V120 V220 ) C2585( V120 V224 ) C2589( V120 V286 ) C2625( V123 V138 ) C2626( V123 V143 ) C2629( V123 V179 ) \nC2635( V123 V238 ) C2637( V123 V270 ) C2665( V125 V126 ) C2666( V125 V131 ) C2668( V125 V143 ) C2669( V125 V144 ) \nC2670( V125 V164 ) C2673( V125 V238 ) C2676( V126 V131 ) C2677( V126 V143 ) C2678( V126 V144 ) C2680( V126 V164 ) \nC2688( V126 V265 ) C2689( V126 V286 ) C2758( V131 V143 ) C2759( V131 V144 ) C2761( V131 V156 ) C2763( V131 V164 ) \nC2769( V131 V278 ) C2877( V138 V143 ) C2878( V138 V157 ) C2880( V138 V179 ) C2885( V138 V224 ) C2886( V138 V238 ) \nC2890( V138 V270 ) C2956( V143 V144 ) C2957( V143 V164 ) C2959( V143 V179 ) C2960( V143 V185 ) C2962( V143 V238 ) \nC2963( V143 V267 ) C2964( V143 V270 ) C2965( V143 V285 ) C2966( V143 V288 ) C2969( V144 V164 ) C2970( V144 V185 ) \nC3005( V147 V156 ) C3007( V147 V178 ) C3008( V147 V179 ) C3012( V147 V227 ) C3013( V147 V229 ) C3015( V147 V265 ) \nC3016( V147 V271 ) C3018( V147 V288 ) C3090( V153 V157 ) C3097( V153 V220 ) C3098( V153 V224 ) C3106( V153 V291 ) \nC3141( V156 V178 ) C3142( V156 V179 ) C3145( V156 V209 ) C3147( V156 V227 ) C3148( V156 V229 ) C3150( V156 V265 ) \nC3151( V156 V271 ) C3153( V156 V278 ) C3154( V157 V158 ) C3161( V157 V220 ) C3162( V157 V224 ) C3163( V157 V239 ) \nC3170( V158 V169 ) C3173( V158 V185 ) C3176( V158 V209 ) C3177( V158 V212 ) C3178( V158 V213 ) C3180( V158 V227 ) \nC3181( V158 V239 ) C3187( V158 V286 ) C3188( V158 V291 ) C3256( V164 V220 ) C3258( V164 V284 ) C3259( V164 V286 ) \nC3313( V169 V185 ) C3317( V169 V209 ) C3318( V169 V212 ) C3319( V169 V213 ) C3326( V169 V270 ) C3327( V169 V286 ) \nC3328( V169 V291 ) C3439( V178 V179 ) C3445( V178 V227 ) C3446( V178 V229 ) C3447( V178 V265 ) C3449( V178 V271 ) \nC3456( V179 V227 ) C3457( V179 V229 ) C3458( V179 V238 ) C3460( V179 V265 ) C3461( V179 V270 ) C3462( V179 V271 ) \nC3521( V185 V209 ) C3522( V185 V212 ) C3523( V185 V213 ) C3525( V185 V267 ) C3526( V185 V285 ) C3527( V185 V286 ) \nC3528( V185 V288 ) C3530( V185 V291 ) C3730( V209 V212 ) C3731( V209 V213 ) C3735( V209 V286 ) C3736( V209 V291 ) \nC3750( V212 V213 ) C3755( V212 V286 ) C3756( V212 V291 ) C3764( V213 V267 ) C3766( V213 V286 ) C3767( V213 V291 ) \nC3824( V220 V224 ) C3826( V220 V284 ) C3883( V227 V229 ) C3890( V227 V265 ) C3891( V227 V271 ) C3904( V229 V265 ) \nC3905( V229 V271 ) C3922( V234 V235 ) C3926( V234 V278 ) C3927( V234 V284 ) C3930( V235 V238 ) C3935( V235 V278 ) \nC3936( V235 V284 ) C3952( V238 V270 ) C3953( V239 V241 ) C3957( V239 V283 ) C3969( V241 V283 ) C4065( V265 V271 ) \nC4076( V267 V285 ) C4077( V267 V288 ) C4099( V278 V284 ) C4109( V285 V288 ) C4111( V286 V291 ) "];1-&gt;3[label="64: V24 V25 V32 V37 V41 \nV42 V44 V48 V54 V59 V62 \nV65 V73 V78 V79 V87 V91 \nV92 V94 V98 V102 V106 V109 \nV116 V120 V123 V125 V126 V131 \nV138 V144 V147 V153 V156 V157 \nV158 V164 V169 V178 V179 V185 \nV209 V212 V213 V220 V224 V227 \nV229 V234 V235 V238 V239 V241 \nV265 V267 V270 V271 V278 V283 \nV284 V285 V286 V288 V291 \n351: C440 ,C442 ,C443 ,C447 ,C450 ,\nC451 ,C452 ,C454 ,C456 ,C457 ,C460 ,\nC464 ,C465 ,C467 ,C471 ,C472 ,C473 ,\nC475 ,C476 ,C479 ,C486 ,C488 ,C489 ,\nC491 ,C661 ,C663 ,C665 ,C669 ,C670 ,\nC672 ,C673 ,C674 ,C678 ,C680 ,C681 ,\nC682 ,C684 ,C686 ,C687 ,C793 ,C795 ,\nC796 ,C798 ,C799 ,C800 ,C803 ,C804 ,\nC805 ,C807 ,C810 ,C812 ,C813 ,C815 ,\nC816 ,C892 ,C894 ,C895 ,C899 ,C900 ,\nC902 ,C905 ,C907 ,C912 ,C913 ,C915 ,\nC917 ,C919 ,C920 ,C922 ,C926 ,C928 ,\nC929 ,C930 ,C935 ,C936 ,C965 ,C968 ,\nC977 ,C979 ,C981 ,C982 ,C985 ,C986 ,\nC988 ,C990 ,C991 ,C1068 ,C1069 ,C1071 ,\nC1072 ,C1075 ,C1076 ,C1077 ,C1080 ,C1081 ,\nC1082 ,C1085 ,C1086 ,C1088 ,C1089 ,C1204 ,\nC1205 ,C1208 ,C1209 ,C1210 ,C1220 ,C1221 ,\nC1227 ,C1320 ,C1321 ,C1322 ,C1323 ,C1324 ,\nC1326 ,C1335 ,C1336 ,C1337 ,C1340 ,C1341 ,\nC1391 ,C1393 ,C1394 ,C1404 ,C1405 ,C1409 ,\nC1410 ,C1454 ,C1458 ,C1459 ,C1466 ,C1467 ,\nC1470 ,C1472 ,C1641 ,C1643 ,C1656 ,C1657 ,\nC1659 ,C1660 ,C1662 ,C1663 ,C1757 ,C1758 ,\nC1765 ,C1767 ,C1768 ,C1770 ,C1771 ,C1773 ,\nC1774 ,C1779 ,C1780 ,C1782 ,C1789 ,C1792 ,\nC1794 ,C1795 ,C1796 ,C1797 ,C1955 ,C1965 ,\nC1966 ,C1970 ,C1972 ,C1973 ,C2038 ,C2039 ,\nC2040 ,C2041 ,C2044 ,C2045 ,C2052 ,C2061 ,\nC2064 ,C2069 ,C2076 ,C2078 ,C2079 ,C2080 ,\nC2081 ,C2105 ,C2107 ,C2108 ,C2111 ,C2115 ,\nC2116 ,C2117 ,C2119 ,C2122 ,C2179 ,C2181 ,\nC2183 ,C2184 ,C2188 ,C2190 ,C2191 ,C2260 ,\nC2262 ,C2263 ,C2265 ,C2270 ,C2271 ,C2272 ,\nC2274 ,C2278 ,C2279 ,C2280 ,C2343 ,C2348 ,\nC2352 ,C2357 ,C2359 ,C2360 ,C2361 ,C2407 ,\nC2408 ,C2414 ,C2509 ,C2512 ,C2516 ,C2521 ,\nC2522 ,C2523 ,C2573 ,C2575 ,C2576 ,C2577 ,\nC2579 ,C2583 ,C2585 ,C2589 ,C2625 ,C2629 ,\nC2635 ,C2637 ,C2665 ,C2666 ,C2669 ,C2670 ,\nC2673 ,C2676 ,C2678 ,C2680 ,C2688 ,C2689 ,\nC2759 ,C2761 ,C2763 ,C2769 ,C2878 ,C2880 ,\nC2885 ,C2886 ,C2890 ,C2969 ,C2970 ,C3005 ,\nC3007 ,C3008 ,C3012 ,C3013 ,C3015 ,C3016 ,\nC3018 ,C3090 ,C3097 ,C3098 ,C3106 ,C3141 ,\nC3142 ,C3145 ,C3147 ,C3148 ,C3150 ,C3151 ,\nC3153 ,C3154 ,C3161 ,C3162 ,C3163 ,C3170 ,\nC3173 ,C3176 ,C3177 ,C3178 ,C3180 ,C3181 ,\nC3187</w:t>
      </w:r>
    </w:p>
    <w:p>
      <w:pPr>
        <w:pStyle w:val="PreformattedText"/>
        <w:bidi w:val="0"/>
        <w:spacing w:before="0" w:after="0"/>
        <w:jc w:val="left"/>
        <w:rPr/>
      </w:pPr>
      <w:r>
        <w:rPr/>
        <w:t xml:space="preserve"> </w:t>
      </w:r>
      <w:r>
        <w:rPr/>
        <w:t>,C3188 ,C3256 ,C3258 ,C3259 ,C3313 ,\nC3317 ,C3318 ,C3319 ,C3326 ,C3327 ,C3328 ,\nC3439 ,C3445 ,C3446 ,C3447 ,C3449 ,C3456 ,\nC3457 ,C3458 ,C3460 ,C3461 ,C3462 ,C3521 ,\nC3522 ,C3523 ,C3525 ,C3526 ,C3527 ,C3528 ,\nC3530 ,C3730 ,C3731 ,C3735 ,C3736 ,C3750 ,\nC3755 ,C3756 ,C3764 ,C3766 ,C3767 ,C3824 ,\nC3826 ,C3883 ,C3890 ,C3891 ,C3904 ,C3905 ,\nC3922 ,C3926 ,C3927 ,C3930 ,C3935 ,C3936 ,\nC3952 ,C3953 ,C3957 ,C3969 ,C4065 ,C4076 ,\nC4077 ,C4099 ,C4109 ,C4111 ,"];4[shape=box, label="id:4 level: 2\n182: V21 V22 V23 V24 V25 \nV26 V27 V28 V31 V32 V33 \nV36 V37 V40 V41 V42 V44 \nV45 V46 V48 V49 V50 V52 \nV53 V54 V55 V56 V57 V58 \nV59 V60 V61 V62 V63 V65 \nV71 V73 V74 V75 V76 V77 \nV78 V79 V81 V82 V86 V87 \nV88 V89 V90 V91 V92 V93 \nV94 V95 V97 V98 V100 V101 \nV104 V106 V107 V109 V110 V111 \nV113 V115 V116 V118 V120 V123 \nV124 V125 V126 V127 V128 V129 \nV130 V131 V132 V135 V136 V137 \nV138 V139 V142 V144 V146 V147 \nV148 V153 V155 V156 V157 V158 \nV159 V160 V164 V168 V169 V173 \nV175 V178 V179 V181 V184 V185 \nV187 V189 V190 V191 V193 V194 \nV195 V196 V197 V198 V200 V202 \nV203 V204 V207 V208 V209 V210 \nV212 V213 V215 V216 V220 V221 \nV222 V224 V225 V227 V228 V229 \nV230 V231 V232 V233 V235 V238 \nV239 V240 V241 V242 V243 V245 \nV246 V247 V248 V250 V251 V252 \nV253 V257 V261 V264 V265 V267 \nV268 V270 V271 V273 V274 V275 \nV277 V278 V279 V281 V282 V283 \nV284 V285 V286 V288 V291 V292 \nV293 V294 V295 \n1584: C359( V21 V24 ) C360( V21 V26 ) C362( V21 V63 ) C363( V21 V65 ) C366( V21 V91 ) \nC367( V21 V97 ) C368( V21 V101 ) C370( V21 V123 ) C371( V21 V125 ) C375( V21 V178 ) C379( V21 V225 ) \nC381( V21 V238 ) C385( V21 V293 ) C386( V21 V295 ) C387( V22 V27 ) C388( V22 V42 ) C389( V22 V60 ) \nC392( V22 V95 ) C396( V22 V118 ) C397( V22 V128 ) C399( V22 V158 ) C401( V22 V204 ) C402( V22 V212 ) \nC403( V22 V225 ) C404( V22 V227 ) C405( V22 V242 ) C406( V22 V243 ) C407( V22 V245 ) C408( V22 V253 ) \nC411( V22 V292 ) C412( V23 V28 ) C415( V23 V53 ) C416( V23 V54 ) C417( V23 V61 ) C418( V23 V62 ) \nC421( V23 V87 ) C422( V23 V132 ) C426( V23 V160 ) C427( V23 V181 ) C429( V23 V197 ) C430( V23 V202 ) \nC431( V23 V208 ) C433( V23 V231 ) C438( V23 V279 ) C439( V23 V291 ) C440( V24 V37 ) C442( V24 V41 ) \nC443( V24 V48 ) C444( V24 V63 ) C447( V24 V91 ) C448( V24 V97 ) C449( V24 V115 ) C450( V24 V125 ) \nC451( V24 V126 ) C452( V24 V131 ) C454( V24 V144 ) C456( V24 V156 ) C457( V24 V164 ) C459( V24 V204 ) \nC460( V24 V209 ) C462( V24 V216 ) C463( V24 V230 ) C464( V24 V238 ) C465( V25 V32 ) C466( V25 V36 ) \nC467( V25 V37 ) C468( V25 V52 ) C470( V25 V90 ) C471( V25 V98 ) C473( V25 V120 ) C475( V25 V153 ) \nC476( V25 V157 ) C477( V25 V159 ) C479( V25 V164 ) C480( V25 V168 ) C482( V25 V181 ) C486( V25 V220 ) \nC487( V25 V222 ) C488( V25 V224 ) C489( V25 V284 ) C491( V25 V291 ) C495( V26 V65 ) C497( V26 V76 ) \nC498( V26 V77 ) C499( V26 V89 ) C500( V26 V101 ) C501( V26 V109 ) C504( V26 V136 ) C506( V26 V159 ) \nC507( V26 V178 ) C509( V26 V187 ) C510( V26 V197 ) C511( V26 V209 ) C513( V26 V216 ) C514( V26 V221 ) \nC518( V26 V293 ) C520( V27 V42 ) C521( V27 V76 ) C522( V27 V87 ) C523( V27 V94 ) C525( V27 V101 ) \nC529( V27 V126 ) C530( V27 V158 ) C532( V27 V215 ) C534( V27 V225 ) C536( V27 V227 ) C537( V27 V228 ) \nC538( V27 V232 ) C539( V27 V245 ) C542( V27 V261 ) C543( V27 V264 ) C544( V27 V265 ) C545( V27 V273 ) \nC547( V27 V283 ) C548( V28 V54 ) C550( V28 V77 ) C551( V28 V87 ) C552( V28 V97 ) C553( V28 V100 ) \nC554( V28 V104 ) C555( V28 V116 ) C559( V28 V155 ) C561( V28 V169 ) C562( V28 V184 ) C564( V28 V189 ) \nC565( V28 V191 ) C567( V28 V207 ) C568( V28 V208 ) C570( V28 V231 ) C571( V28 V243 ) C572( V28 V247 ) \nC573( V28 V252 ) C574( V28 V257 ) C576( V28 V277 ) C632( V31 V44 ) C635( V31 V73 ) C636( V31 V79 ) \nC637( V31 V81 ) C639( V31 V88 ) C640( V31 V95 ) C641( V31 V110 ) C642( V31 V115 ) C643( V31 V129 ) \nC645( V31 V148 ) C650( V31 V210 ) C651( V31 V240 ) C652( V31 V242 ) C654( V31 V251 ) C656( V31 V270 ) \nC657( V31 V278 ) C659( V32 V33 ) C660( V32 V36 ) C661( V32 V44 ) C662( V32 V52 ) C663( V32 V73 ) \nC666( V32 V130 ) C667( V32 V132 ) C669( V32 V147 ) C670( V32 V156 ) C671( V32 V159 ) C672( V32 V164 ) \nC673( V32 V178 ) C674( V32 V179 ) C678( V32 V220 ) C679( V32 V222 ) C680( V32 V227 ) C681( V32 V229 ) \nC682( V32 V265 ) C684( V32 V271 ) C685( V32 V279 ) C686( V32 V284 ) C687( V32 V285 ) C689( V33 V56 ) \nC690( V33 V59 ) C691( V33 V61 ) C692( V33 V73 ) C693( V33 V79 ) C694( V33 V82 ) C695( V33 V107 ) \nC696( V33 V130 ) C697( V33 V132 ) C699( V33 V137 ) C704( V33 V200 ) C706( V33 V208 ) C709( V33 V242 ) \nC711( V33 V268 ) C712( V33 V279 ) C713( V33 V285 ) C714( V33 V292 ) C715( V33 V295 ) C765( V36 V52 ) \nC766( V36 V71 ) C767( V36 V81 ) C768( V36 V86 ) C769( V36 V101 ) C771( V36 V106 ) C772( V36 V120 ) \nC774( V36 V138 ) C775( V36 V159 ) C776( V36 V164 ) C780( V36 V220 ) C781( V36 V222 ) C782( V36 V224 ) \nC783( V36 V235 ) C784( V36 V246 ) C785( V36 V251 ) C788( V36 V274 ) C790( V36 V284 ) C791( V36 V293 ) \nC793( V37 V65 ) C795( V37 V94 ) C796( V37 V98 ) C797( V37 V115 ) C798( V37 V120 ) C799( V37 V123 ) \nC800( V37 V138 ) C803( V37 V153 ) C804( V37 V156 ) C805( V37 V157 ) C807( V37 V179 ) C809( V37 V204 ) \nC810( V37 V209 ) C811( V37 V216 ) C812( V37 V220 ) C813( V37 V224 ) C814( V37 V230 ) C815( V37 V238 ) \nC816( V37 V270 ) C865( V40 V45 ) C866( V40 V46 ) C868( V40 V57 ) C870( V40 V78 ) C871( V40 V82 ) \nC872( V40 V90 ) C873( V40 V93 ) C875( V40 V110 ) C877( V40 V116 ) C878( V40 V125 ) C879( V40 V136 ) \nC882( V40 V147 ) C884( V40 V195 ) C886( V40 V224 ) C887( V40 V233 ) C889( V40 V275 ) C890( V40 V288 ) \nC891( V41 V46 ) C892( V41 V48 ) C893( V41 V63 ) C894( V41 V78 ) C895( V41 V91 ) C896( V41 V95 ) \nC897( V41 V111 ) C899( V41 V125 ) C900( V41 V126 ) C901( V41 V130 ) C902( V41 V131 ) C903( V41 V135 ) \nC905( V41 V144 ) C906( V41 V148 ) C907( V41 V164 ) C909( V41 V175 ) C910( V41 V194 ) C911( V41 V200 ) \nC912( V41 V265 ) C913( V41 V271 ) C914( V41 V274 ) C915( V41 V286 ) C916( V41 V294 ) C917( V42 V48 ) \nC918( V42 V49 ) C919( V42 V73 ) C920( V42 V78 ) C922( V42 V87 ) C925( V42 V110 ) C926( V42 V158 ) \nC927( V42 V225 ) C928( V42 V227 ) C930( V42 V235 ) C931( V42 V245 ) C934( V42 V274 ) C935( V42 V278 ) \nC936( V42 V284 ) C965( V44 V73 ) C968( V44 V92 ) C969( V44 V95 ) C970( V44 V104 ) C971( V44 V107 ) \nC972( V44 V111 ) C973( V44 V115 ) C975( V44 V129 ) C977( V44 V147 ) C978( V44 V148 ) C979( V44 V156 ) \nC981( V44 V178 ) C982( V44 V179 ) C984( V44 V210 ) C985( V44 V227 ) C986( V44 V229 ) C987( V44 V264 ) \nC988( V44 V265 ) C990( V44 V270 ) C991( V44 V271 ) C994( V45 V53 ) C995( V45 V57 ) C999( V45 V74 ) \nC1000( V45 V82 ) C1001( V45 V90 ) C1002( V45 V100 ) C1004( V45 V110 ) C1005( V45 V125 ) C1007( V45 V139 ) \nC1009( V45 V144 ) C1011( V45 V185 ) C1012( V45 V191 ) C1014( V45 V204 ) C1015( V45 V207 ) C1017( V45 V275 ) \nC1018( V46 V57 ) C1019( V46 V63 ) C1021( V46 V78 ) C1022( V46 V93 ) C1023( V46 V95 ) C1024( V46 V111 ) \nC1026( V46 V116 ) C1028( V46 V136 ) C1030( V46 V147 ) C1032( V46 V194 ) C1033( V46 V195 ) C1034( V46 V200 ) \nC1036( V46 V224 ) C1037( V46 V233 ) C1039( V46 V286 ) C1040( V46 V288 ) C1068( V48 V73 ) C1069( V48 V78 ) \nC1071( V48 V87 ) C1072( V48 V91 ) C1074( V48 V118 ) C1075( V48 V125 ) C1076( V48 V126 ) C1077( V48 V131 ) \nC1078( V48 V142 ) C1080( V48 V144 ) C1081( V48 V147 ) C1082( V48 V164 ) C1083( V48 V197 ) C1086( V48 V235 ) \nC1088( V48 V278 ) C1089( V48 V284 ) C1092( V49 V59 ) C1093( V49 V92 ) C1094( V49 V106 ) C1095( V49 V110 ) \nC1097( V49 V187 ) C1098( V49 V193 ) C1099( V49 V196 ) C1101( V49 V208 ) C1102( V49 V257 ) C1104( V49 V274 ) \nC1105( V49 V284 ) C1106( V50 V55 ) C1107( V50 V82 ) C1108( V50 V98 ) C1109( V50 V100 ) C1112( V50 V137 ) \nC1113( V50 V144 ) C1114( V50 V148 ) C1115( V50 V157 ) C1116( V50 V158 ) C1119( V50 V196 ) C1120( V50 V213 ) \nC1122( V50 V221 ) C1125( V50 V239 ) C1126( V50 V247 ) C1127( V50 V250 ) C1130( V50 V282 ) C1157( V52 V58 ) \nC1158( V52 V74 ) C1159( V52 V75 ) C1163( V52 V135 ) C1166( V52 V159 ) C1168( V52 V164 ) C1170( V52 V198 ) \nC1172( V52 V210 ) C1173( V52 V220 ) C1174( V52 V222 ) C1175( V52 V227 ) C1176( V52 V232 ) C1179( V52 V261 ) \nC1181( V52 V284 ) C1182( V53 V61 ) C1184( V53 V71 ) C1185( V53 V100 ) C1186( V53 V118 ) C1189( V53 V139 ) \nC1193( V53 V160 ) C1196( V53 V197 ) C1198( V53 V204 ) C1199( V53 V235 ) C1200( V53 V238 ) C1201( V53 V246 ) \nC1203( V53 V279 ) C1204( V54 V59 ) C1205( V54 V62 ) C1207( V54 V75 ) C1208( V54 V87 ) C1209( V54 V94 ) \nC1210( V54 V109 ) C1215( V54 V208 ) C1218( V54 V231 ) C1220( V54 V239 ) C1221( V54 V241 ) C1222( V54 V243 ) \nC1226( V54 V282 ) C1227( V54 V283 ) C1228( V54 V294 ) C1229( V55 V58 ) C1230( V55 V86 ) C1231( V55 V98 ) \nC1232( V55 V100 ) C1233( V55 V107 ) C1234( V55 V137 ) C1235( V55 V168 ) C1236( V55 V179 ) C1237( V55 V184 ) \nC1238( V55 V198 ) C1240( V55 V213 ) C1242( V55 V221 ) C1243( V55 V229 ) C1245( V55 V239 ) C1246( V55 V248 ) \nC1248( V55 V281 ) C1249( V55 V282 ) C1250( V56 V59 ) C1251( V56 V65 ) C1254( V56 V79 ) C1255( V56 V90 ) \nC1256( V56 V107 ) C1258( V56 V139 ) C1259( V56 V155 ) C1261( V56 V168 ) C1263( V56 V173 ) C1265( V56 V200 ) \nC1267( V56 V222 ) C1269( V56 V240 ) C1271( V56 V253 ) C1272( V56 V283 ) C1274( V56 V292 ) C1275( V56 V294 ) \nC1278( V57 V74 ) C1279( V57 V78 ) C1280( V57 V82 ) C1281( V57 V90 ) C1283( V57 V110 ) C1284( V57 V116 ) \nC1285( V57 V125 ) C1287( V57 V144 ) C1288( V57 V185 ) C1289( V57 V191 ) C1290( V57 V207 ) C1292( V57 V224 ) \nC1293( V57 V233 ) C1296( V57 V275 ) C1297( V58 V74 ) C1298( V58 V75 ) C1299( V58 V86 ) C1300( V58 V89 ) \nC1302( V58 V107 ) C1303( V58 V120 ) C1305( V58 V126 ) C1306( V58 V127 ) C1309( V58 V164 ) C1311( V58 V179 ) \nC1312( V58 V184 ) C1313( V58 V198 ) C1315( V58 V229 ) C1317( V58 V248 ) C1319( V58 V286 ) C1320( V59 V62 ) \nC1321( V59 V79 ) C1322( V59 V92 ) C1323( V59 V94 ) C1324( V59 V106 ) C1325( V59 V107 ) C1326( V59 V109 ) \nC1331( V59 V193 ) C1332(</w:t>
      </w:r>
    </w:p>
    <w:p>
      <w:pPr>
        <w:pStyle w:val="PreformattedText"/>
        <w:bidi w:val="0"/>
        <w:spacing w:before="0" w:after="0"/>
        <w:jc w:val="left"/>
        <w:rPr/>
      </w:pPr>
      <w:r>
        <w:rPr/>
        <w:t xml:space="preserve"> </w:t>
      </w:r>
      <w:r>
        <w:rPr/>
        <w:t>V59 V200 ) C1336( V59 V239 ) C1337( V59 V241 ) C1338( V59 V257 ) C1340( V59 V283 ) \nC1341( V59 V284 ) C1342( V59 V292 ) C1344( V60 V88 ) C1345( V60 V93 ) C1349( V60 V118 ) C1350( V60 V127 ) \nC1355( V60 V184 ) C1356( V60 V187 ) C1357( V60 V193 ) C1358( V60 V212 ) C1360( V60 V230 ) C1361( V60 V233 ) \nC1362( V60 V242 ) C1363( V60 V253 ) C1365( V60 V288 ) C1368( V61 V82 ) C1369( V61 V89 ) C1372( V61 V111 ) \nC1373( V61 V129 ) C1375( V61 V137 ) C1377( V61 V160 ) C1379( V61 V190 ) C1380( V61 V197 ) C1381( V61 V208 ) \nC1383( V61 V242 ) C1386( V61 V268 ) C1387( V61 V279 ) C1388( V61 V295 ) C1391( V62 V94 ) C1392( V62 V97 ) \nC1393( V62 V109 ) C1394( V62 V131 ) C1395( V62 V132 ) C1397( V62 V160 ) C1399( V62 V181 ) C1402( V62 V202 ) \nC1404( V62 V239 ) C1405( V62 V241 ) C1407( V62 V253 ) C1409( V62 V283 ) C1410( V62 V291 ) C1416( V63 V95 ) \nC1417( V63 V97 ) C1418( V63 V111 ) C1420( V63 V125 ) C1422( V63 V173 ) C1426( V63 V194 ) C1427( V63 V195 ) \nC1428( V63 V200 ) C1430( V63 V220 ) C1431( V63 V238 ) C1432( V63 V245 ) C1433( V63 V286 ) C1454( V65 V94 ) \nC1455( V65 V101 ) C1458( V65 V123 ) C1459( V65 V138 ) C1460( V65 V139 ) C1463( V65 V155 ) C1464( V65 V168 ) \nC1466( V65 V178 ) C1467( V65 V179 ) C1470( V65 V238 ) C1472( V65 V270 ) C1475( V65 V293 ) C1591( V71 V81 ) \nC1592( V71 V93 ) C1593( V71 V101 ) C1594( V71 V106 ) C1596( V71 V113 ) C1597( V71 V118 ) C1599( V71 V131 ) \nC1603( V71 V156 ) C1607( V71 V202 ) C1608( V71 V235 ) C1609( V71 V238 ) C1610( V71 V246 ) C1611( V71 V251 ) \nC1613( V71 V273 ) C1614( V71 V274 ) C1615( V71 V278 ) C1641( V73 V78 ) C1643( V73 V87 ) C1644( V73 V95 ) \nC1645( V73 V115 ) C1646( V73 V129 ) C1647( V73 V130 ) C1648( V73 V132 ) C1651( V73 V148 ) C1654( V73 V210 ) \nC1657( V73 V235 ) C1659( V73 V270 ) C1660( V73 V278 ) C1661( V73 V279 ) C1662( V73 V284 ) C1663( V73 V285 ) \nC1665( V74 V75 ) C1667( V74 V104 ) C1671( V74 V144 ) C1673( V74 V185 ) C1674( V74 V191 ) C1675( V74 V198 ) \nC1676( V74 V203 ) C1677( V74 V207 ) C1680( V74 V268 ) C1682( V74 V281 ) C1686( V75 V109 ) C1690( V75 V191 ) \nC1691( V75 V196 ) C1692( V75 V198 ) C1694( V75 V221 ) C1698( V75 V243 ) C1701( V75 V273 ) C1703( V75 V281 ) \nC1704( V75 V282 ) C1705( V75 V294 ) C1706( V75 V295 ) C1707( V76 V89 ) C1710( V76 V126 ) C1712( V76 V136 ) \nC1713( V76 V137 ) C1719( V76 V209 ) C1720( V76 V216 ) C1722( V76 V221 ) C1724( V76 V228 ) C1725( V76 V252 ) \nC1726( V76 V257 ) C1727( V76 V261 ) C1728( V76 V264 ) C1729( V76 V265 ) C1730( V77 V104 ) C1731( V77 V109 ) \nC1734( V77 V155 ) C1735( V77 V159 ) C1736( V77 V160 ) C1738( V77 V178 ) C1741( V77 V187 ) C1742( V77 V189 ) \nC1743( V77 V191 ) C1744( V77 V194 ) C1745( V77 V197 ) C1747( V77 V203 ) C1750( V77 V247 ) C1751( V77 V257 ) \nC1753( V77 V277 ) C1754( V77 V279 ) C1757( V78 V87 ) C1758( V78 V116 ) C1759( V78 V130 ) C1760( V78 V135 ) \nC1761( V78 V148 ) C1763( V78 V175 ) C1765( V78 V224 ) C1766( V78 V233 ) C1768( V78 V235 ) C1770( V78 V265 ) \nC1771( V78 V271 ) C1772( V78 V274 ) C1773( V78 V278 ) C1774( V78 V284 ) C1776( V78 V294 ) C1778( V79 V88 ) \nC1779( V79 V92 ) C1780( V79 V106 ) C1781( V79 V107 ) C1782( V79 V116 ) C1789( V79 V185 ) C1790( V79 V200 ) \nC1793( V79 V251 ) C1794( V79 V267 ) C1795( V79 V278 ) C1796( V79 V285 ) C1797( V79 V288 ) C1799( V79 V292 ) \nC1823( V81 V91 ) C1824( V81 V101 ) C1825( V81 V106 ) C1826( V81 V110 ) C1827( V81 V113 ) C1829( V81 V142 ) \nC1831( V81 V181 ) C1834( V81 V235 ) C1835( V81 V240 ) C1836( V81 V242 ) C1838( V81 V251 ) C1841( V81 V274 ) \nC1843( V81 V277 ) C1845( V82 V90 ) C1848( V82 V110 ) C1849( V82 V125 ) C1851( V82 V137 ) C1853( V82 V157 ) \nC1854( V82 V158 ) C1858( V82 V196 ) C1859( V82 V208 ) C1860( V82 V239 ) C1861( V82 V242 ) C1862( V82 V250 ) \nC1863( V82 V268 ) C1864( V82 V275 ) C1865( V82 V282 ) C1866( V82 V295 ) C1932( V86 V107 ) C1933( V86 V120 ) \nC1934( V86 V128 ) C1935( V86 V132 ) C1936( V86 V138 ) C1938( V86 V173 ) C1939( V86 V179 ) C1940( V86 V184 ) \nC1941( V86 V190 ) C1942( V86 V193 ) C1944( V86 V216 ) C1945( V86 V222 ) C1946( V86 V224 ) C1947( V86 V229 ) \nC1948( V86 V246 ) C1949( V86 V248 ) C1950( V86 V251 ) C1954( V86 V293 ) C1955( V87 V94 ) C1956( V87 V101 ) \nC1960( V87 V208 ) C1962( V87 V215 ) C1963( V87 V231 ) C1964( V87 V232 ) C1966( V87 V235 ) C1967( V87 V264 ) \nC1969( V87 V273 ) C1970( V87 V278 ) C1972( V87 V283 ) C1973( V87 V284 ) C1975( V88 V93 ) C1978( V88 V127 ) \nC1979( V88 V139 ) C1983( V88 V159 ) C1987( V88 V184 ) C1988( V88 V189 ) C1989( V88 V190 ) C1990( V88 V212 ) \nC1992( V88 V230 ) C1993( V88 V251 ) C1995( V88 V277 ) C1996( V88 V278 ) C1999( V89 V111 ) C2001( V89 V120 ) \nC2002( V89 V126 ) C2003( V89 V127 ) C2004( V89 V129 ) C2005( V89 V136 ) C2007( V89 V164 ) C2009( V89 V190 ) \nC2010( V89 V209 ) C2011( V89 V216 ) C2012( V89 V221 ) C2015( V89 V286 ) C2017( V90 V110 ) C2019( V90 V125 ) \nC2022( V90 V153 ) C2024( V90 V168 ) C2025( V90 V173 ) C2026( V90 V181 ) C2029( V90 V222 ) C2030( V90 V240 ) \nC2032( V90 V253 ) C2033( V90 V275 ) C2034( V90 V283 ) C2035( V90 V291 ) C2036( V90 V294 ) C2037( V91 V113 ) \nC2038( V91 V123 ) C2039( V91 V125 ) C2040( V91 V126 ) C2041( V91 V131 ) C2042( V91 V142 ) C2044( V91 V144 ) \nC2045( V91 V164 ) C2049( V91 V181 ) C2051( V91 V225 ) C2054( V91 V240 ) C2057( V91 V277 ) C2058( V91 V293 ) \nC2059( V91 V295 ) C2060( V92 V104 ) C2061( V92 V106 ) C2062( V92 V107 ) C2063( V92 V111 ) C2064( V92 V116 ) \nC2069( V92 V185 ) C2070( V92 V193 ) C2073( V92 V257 ) C2075( V92 V264 ) C2076( V92 V267 ) C2078( V92 V271 ) \nC2079( V92 V284 ) C2080( V92 V285 ) C2081( V92 V288 ) C2084( V93 V113 ) C2087( V93 V127 ) C2088( V93 V131 ) \nC2089( V93 V136 ) C2091( V93 V147 ) C2093( V93 V156 ) C2096( V93 V184 ) C2097( V93 V195 ) C2098( V93 V202 ) \nC2101( V93 V273 ) C2102( V93 V278 ) C2103( V93 V288 ) C2104( V94 V101 ) C2105( V94 V109 ) C2107( V94 V123 ) \nC2108( V94 V138 ) C2111( V94 V179 ) C2113( V94 V215 ) C2114( V94 V232 ) C2115( V94 V238 ) C2116( V94 V239 ) \nC2117( V94 V241 ) C2118( V94 V264 ) C2119( V94 V270 ) C2120( V94 V273 ) C2122( V94 V283 ) C2123( V95 V111 ) \nC2125( V95 V115 ) C2127( V95 V128 ) C2128( V95 V129 ) C2131( V95 V148 ) C2133( V95 V194 ) C2134( V95 V200 ) \nC2135( V95 V204 ) C2136( V95 V210 ) C2137( V95 V243 ) C2139( V95 V270 ) C2140( V95 V286 ) C2141( V95 V292 ) \nC2161( V97 V100 ) C2162( V97 V116 ) C2163( V97 V125 ) C2164( V97 V131 ) C2166( V97 V160 ) C2167( V97 V169 ) \nC2168( V97 V184 ) C2172( V97 V207 ) C2174( V97 V238 ) C2175( V97 V243 ) C2176( V97 V252 ) C2177( V97 V253 ) \nC2179( V98 V120 ) C2181( V98 V144 ) C2182( V98 V148 ) C2183( V98 V153 ) C2184( V98 V157 ) C2185( V98 V168 ) \nC2187( V98 V198 ) C2188( V98 V220 ) C2190( V98 V224 ) C2191( V98 V239 ) C2192( V98 V247 ) C2194( V98 V281 ) \nC2218( V100 V116 ) C2220( V100 V137 ) C2221( V100 V139 ) C2224( V100 V169 ) C2225( V100 V184 ) C2227( V100 V204 ) \nC2229( V100 V207 ) C2230( V100 V213 ) C2232( V100 V221 ) C2234( V100 V243 ) C2235( V100 V252 ) C2237( V100 V282 ) \nC2238( V101 V106 ) C2243( V101 V178 ) C2245( V101 V215 ) C2246( V101 V232 ) C2247( V101 V235 ) C2248( V101 V251 ) \nC2250( V101 V264 ) C2252( V101 V273 ) C2253( V101 V274 ) C2255( V101 V283 ) C2257( V101 V293 ) C2300( V104 V107 ) \nC2301( V104 V111 ) C2306( V104 V155 ) C2308( V104 V189 ) C2309( V104 V191 ) C2311( V104 V203 ) C2312( V104 V247 ) \nC2314( V104 V257 ) C2315( V104 V264 ) C2316( V104 V268 ) C2318( V104 V271 ) C2319( V104 V277 ) C2320( V104 V281 ) \nC2343( V106 V116 ) C2348( V106 V185 ) C2349( V106 V193 ) C2352( V106 V235 ) C2353( V106 V251 ) C2355( V106 V257 ) \nC2357( V106 V267 ) C2358( V106 V274 ) C2359( V106 V284 ) C2360( V106 V285 ) C2361( V106 V288 ) C2363( V107 V111 ) \nC2366( V107 V179 ) C2367( V107 V184 ) C2369( V107 V200 ) C2372( V107 V229 ) C2374( V107 V248 ) C2375( V107 V264 ) \nC2377( V107 V271 ) C2378( V107 V292 ) C2398( V109 V159 ) C2401( V109 V187 ) C2403( V109 V197 ) C2407( V109 V239 ) \nC2408( V109 V241 ) C2409( V109 V243 ) C2413( V109 V282 ) C2414( V109 V283 ) C2415( V109 V294 ) C2417( V110 V125 ) \nC2419( V110 V240 ) C2420( V110 V242 ) C2423( V110 V274 ) C2424( V110 V275 ) C2428( V111 V129 ) C2429( V111 V190 ) \nC2430( V111 V194 ) C2432( V111 V200 ) C2435( V111 V264 ) C2437( V111 V271 ) C2438( V111 V286 ) C2458( V113 V131 ) \nC2459( V113 V142 ) C2460( V113 V146 ) C2462( V113 V156 ) C2464( V113 V181 ) C2465( V113 V200 ) C2466( V113 V202 ) \nC2467( V113 V228 ) C2469( V113 V240 ) C2470( V113 V241 ) C2471( V113 V273 ) C2473( V113 V277 ) C2474( V113 V278 ) \nC2495( V115 V129 ) C2497( V115 V148 ) C2498( V115 V156 ) C2500( V115 V204 ) C2501( V115 V209 ) C2502( V115 V210 ) \nC2503( V115 V216 ) C2504( V115 V230 ) C2505( V115 V270 ) C2506( V115 V285 ) C2509( V116 V169 ) C2511( V116 V184 ) \nC2512( V116 V185 ) C2514( V116 V207 ) C2516( V116 V224 ) C2517( V116 V233 ) C2518( V116 V243 ) C2519( V116 V252 ) \nC2521( V116 V267 ) C2522( V116 V285 ) C2523( V116 V288 ) C2543( V118 V142 ) C2544( V118 V147 ) C2549( V118 V197 ) \nC2551( V118 V212 ) C2552( V118 V235 ) C2553( V118 V238 ) C2554( V118 V242 ) C2555( V118 V246 ) C2557( V118 V253 ) \nC2573( V120 V126 ) C2574( V120 V127 ) C2575( V120 V138 ) C2576( V120 V153 ) C2577( V120 V157 ) C2579( V120 V164 ) \nC2583( V120 V220 ) C2584( V120 V222 ) C2585( V120 V224 ) C2586( V120 V246 ) C2589( V120 V286 ) C2591( V120 V293 ) \nC2625( V123 V138 ) C2629( V123 V179 ) C2632( V123 V225 ) C2633( V123 V231 ) C2635( V123 V238 ) C2637( V123 V270 ) \nC2638( V123 V293 ) C2639( V123 V295 ) C2640( V124 V130 ) C2641( V124 V135 ) C2642( V124 V136 ) C2643( V124 V138 ) \nC2645( V124 V153 ) C2646( V124 V157 ) C2648( V124 V175 ) C2651( V124 V195 ) C2652( V124 V215 ) C2653( V124 V225 ) \nC2654( V124 V231 ) C2655( V124 V241 ) C2656( V124 V248 ) C2657( V124 V252 ) C2660( V124 V261 ) C2665( V125 V126 ) \nC2666( V125 V131 ) C2669( V125 V144 ) C2670( V125 V164 ) C2673( V125 V238 ) C2674( V125 V275 ) C2675( V126 V127 ) \nC2676( V126 V131 ) C2678( V126 V144 ) C2680( V126 V164 ) C2685( V126 V228 ) C2686( V126 V261 ) C2687( V126</w:t>
      </w:r>
    </w:p>
    <w:p>
      <w:pPr>
        <w:pStyle w:val="PreformattedText"/>
        <w:bidi w:val="0"/>
        <w:spacing w:before="0" w:after="0"/>
        <w:jc w:val="left"/>
        <w:rPr/>
      </w:pPr>
      <w:r>
        <w:rPr/>
        <w:t xml:space="preserve"> </w:t>
      </w:r>
      <w:r>
        <w:rPr/>
        <w:t>V264 ) \nC2688( V126 V265 ) C2689( V126 V286 ) C2692( V127 V164 ) C2694( V127 V184 ) C2697( V127 V250 ) C2699( V127 V286 ) \nC2700( V128 V132 ) C2703( V128 V173 ) C2704( V128 V190 ) C2705( V128 V193 ) C2706( V128 V194 ) C2707( V128 V203 ) \nC2708( V128 V204 ) C2709( V128 V216 ) C2710( V128 V229 ) C2711( V128 V243 ) C2712( V128 V245 ) C2713( V128 V246 ) \nC2714( V128 V250 ) C2715( V128 V251 ) C2718( V128 V292 ) C2720( V129 V148 ) C2722( V129 V189 ) C2723( V129 V190 ) \nC2724( V129 V207 ) C2725( V129 V210 ) C2726( V129 V213 ) C2728( V129 V232 ) C2732( V129 V267 ) C2733( V129 V270 ) \nC2734( V130 V132 ) C2735( V130 V135 ) C2737( V130 V148 ) C2739( V130 V153 ) C2741( V130 V175 ) C2745( V130 V225 ) \nC2746( V130 V248 ) C2747( V130 V252 ) C2750( V130 V265 ) C2752( V130 V271 ) C2753( V130 V274 ) C2754( V130 V279 ) \nC2755( V130 V285 ) C2757( V130 V294 ) C2759( V131 V144 ) C2761( V131 V156 ) C2762( V131 V160 ) C2763( V131 V164 ) \nC2765( V131 V202 ) C2766( V131 V253 ) C2768( V131 V273 ) C2769( V131 V278 ) C2772( V132 V173 ) C2774( V132 V181 ) \nC2775( V132 V190 ) C2776( V132 V193 ) C2777( V132 V202 ) C2779( V132 V216 ) C2782( V132 V251 ) C2785( V132 V279 ) \nC2786( V132 V285 ) C2787( V132 V291 ) C2821( V135 V136 ) C2822( V135 V138 ) C2824( V135 V148 ) C2825( V135 V157 ) \nC2828( V135 V175 ) C2831( V135 V210 ) C2832( V135 V215 ) C2833( V135 V227 ) C2834( V135 V232 ) C2837( V135 V261 ) \nC2838( V135 V265 ) C2839( V135 V271 ) C2841( V135 V274 ) C2843( V135 V294 ) C2844( V136 V138 ) C2846( V136 V147 ) \nC2847( V136 V157 ) C2850( V136 V195 ) C2851( V136 V209 ) C2852( V136 V215 ) C2853( V136 V216 ) C2854( V136 V221 ) \nC2857( V136 V288 ) C2864( V137 V208 ) C2865( V137 V213 ) C2868( V137 V221 ) C2870( V137 V242 ) C2871( V137 V252 ) \nC2872( V137 V257 ) C2874( V137 V268 ) C2875( V137 V282 ) C2876( V137 V295 ) C2878( V138 V157 ) C2880( V138 V179 ) \nC2883( V138 V215 ) C2884( V138 V222 ) C2885( V138 V224 ) C2886( V138 V238 ) C2887( V138 V246 ) C2890( V138 V270 ) \nC2894( V138 V293 ) C2897( V139 V155 ) C2898( V139 V159 ) C2899( V139 V168 ) C2903( V139 V189 ) C2904( V139 V190 ) \nC2906( V139 V204 ) C2907( V139 V212 ) C2908( V139 V230 ) C2909( V139 V277 ) C2937( V142 V147 ) C2940( V142 V169 ) \nC2941( V142 V175 ) C2942( V142 V181 ) C2943( V142 V197 ) C2945( V142 V215 ) C2949( V142 V240 ) C2952( V142 V270 ) \nC2954( V142 V277 ) C2968( V144 V148 ) C2969( V144 V164 ) C2970( V144 V185 ) C2971( V144 V191 ) C2972( V144 V207 ) \nC2974( V144 V247 ) C2993( V146 V198 ) C2994( V146 V200 ) C2997( V146 V228 ) C2998( V146 V241 ) C2999( V146 V247 ) \nC3000( V146 V248 ) C3001( V146 V268 ) C3003( V146 V275 ) C3005( V147 V156 ) C3007( V147 V178 ) C3008( V147 V179 ) \nC3009( V147 V195 ) C3010( V147 V197 ) C3012( V147 V227 ) C3013( V147 V229 ) C3015( V147 V265 ) C3016( V147 V271 ) \nC3018( V147 V288 ) C3021( V148 V175 ) C3022( V148 V210 ) C3024( V148 V247 ) C3026( V148 V265 ) C3027( V148 V270 ) \nC3028( V148 V271 ) C3029( V148 V274 ) C3030( V148 V294 ) C3090( V153 V157 ) C3092( V153 V168 ) C3094( V153 V181 ) \nC3097( V153 V220 ) C3098( V153 V224 ) C3099( V153 V225 ) C3100( V153 V248 ) C3101( V153 V252 ) C3106( V153 V291 ) \nC3125( V155 V168 ) C3129( V155 V189 ) C3130( V155 V191 ) C3131( V155 V210 ) C3132( V155 V247 ) C3134( V155 V257 ) \nC3136( V155 V267 ) C3137( V155 V275 ) C3138( V155 V277 ) C3140( V155 V292 ) C3141( V156 V178 ) C3142( V156 V179 ) \nC3143( V156 V202 ) C3144( V156 V204 ) C3145( V156 V209 ) C3146( V156 V216 ) C3147( V156 V227 ) C3148( V156 V229 ) \nC3149( V156 V230 ) C3150( V156 V265 ) C3151( V156 V271 ) C3152( V156 V273 ) C3153( V156 V278 ) C3154( V157 V158 ) \nC3159( V157 V196 ) C3160( V157 V215 ) C3161( V157 V220 ) C3162( V157 V224 ) C3163( V157 V239 ) C3164( V157 V250 ) \nC3167( V157 V282 ) C3170( V158 V169 ) C3173( V158 V185 ) C3175( V158 V196 ) C3176( V158 V209 ) C3177( V158 V212 ) \nC3178( V158 V213 ) C3179( V158 V225 ) C3180( V158 V227 ) C3181( V158 V239 ) C3182( V158 V245 ) C3183( V158 V250 ) \nC3186( V158 V282 ) C3187( V158 V286 ) C3188( V158 V291 ) C3189( V159 V164 ) C3192( V159 V187 ) C3193( V159 V189 ) \nC3194( V159 V190 ) C3195( V159 V197 ) C3197( V159 V212 ) C3199( V159 V220 ) C3200( V159 V222 ) C3201( V159 V230 ) \nC3203( V159 V277 ) C3204( V159 V284 ) C3206( V160 V178 ) C3208( V160 V194 ) C3209( V160 V197 ) C3211( V160 V203 ) \nC3213( V160 V253 ) C3216( V160 V279 ) C3256( V164 V220 ) C3257( V164 V222 ) C3258( V164 V284 ) C3259( V164 V286 ) \nC3302( V168 V181 ) C3305( V168 V198 ) C3307( V168 V239 ) C3308( V168 V281 ) C3310( V168 V291 ) C3311( V169 V175 ) \nC3312( V169 V184 ) C3313( V169 V185 ) C3316( V169 V207 ) C3317( V169 V209 ) C3318( V169 V212 ) C3319( V169 V213 ) \nC3320( V169 V215 ) C3323( V169 V243 ) C3325( V169 V252 ) C3326( V169 V270 ) C3327( V169 V286 ) C3328( V169 V291 ) \nC3363( V173 V190 ) C3364( V173 V193 ) C3365( V173 V195 ) C3366( V173 V216 ) C3367( V173 V220 ) C3368( V173 V222 ) \nC3369( V173 V240 ) C3370( V173 V245 ) C3372( V173 V251 ) C3373( V173 V253 ) C3375( V173 V283 ) C3376( V173 V294 ) \nC3393( V175 V195 ) C3394( V175 V215 ) C3397( V175 V231 ) C3398( V175 V241 ) C3400( V175 V261 ) C3401( V175 V265 ) \nC3402( V175 V270 ) C3403( V175 V271 ) C3404( V175 V274 ) C3405( V175 V294 ) C3439( V178 V179 ) C3441( V178 V194 ) \nC3443( V178 V203 ) C3445( V178 V227 ) C3446( V178 V229 ) C3447( V178 V265 ) C3449( V178 V271 ) C3450( V178 V279 ) \nC3452( V178 V293 ) C3453( V179 V184 ) C3456( V179 V227 ) C3457( V179 V229 ) C3458( V179 V238 ) C3459( V179 V248 ) \nC3460( V179 V265 ) C3461( V179 V270 ) C3462( V179 V271 ) C3478( V181 V202 ) C3481( V181 V240 ) C3484( V181 V277 ) \nC3485( V181 V291 ) C3511( V184 V207 ) C3513( V184 V229 ) C3514( V184 V243 ) C3515( V184 V248 ) C3516( V184 V252 ) \nC3518( V185 V191 ) C3520( V185 V207 ) C3521( V185 V209 ) C3522( V185 V212 ) C3523( V185 V213 ) C3525( V185 V267 ) \nC3526( V185 V285 ) C3527( V185 V286 ) C3528( V185 V288 ) C3530( V185 V291 ) C3539( V187 V193 ) C3540( V187 V196 ) \nC3541( V187 V197 ) C3542( V187 V208 ) C3544( V187 V230 ) C3545( V187 V233 ) C3547( V187 V288 ) C3561( V189 V190 ) \nC3562( V189 V191 ) C3563( V189 V207 ) C3564( V189 V212 ) C3565( V189 V213 ) C3567( V189 V230 ) C3568( V189 V232 ) \nC3569( V189 V247 ) C3571( V189 V257 ) C3572( V189 V267 ) C3573( V189 V277 ) C3574( V190 V193 ) C3575( V190 V212 ) \nC3576( V190 V216 ) C3577( V190 V230 ) C3580( V190 V251 ) C3582( V190 V277 ) C3583( V191 V196 ) C3584( V191 V207 ) \nC3585( V191 V221 ) C3587( V191 V247 ) C3589( V191 V257 ) C3591( V191 V273 ) C3592( V191 V277 ) C3593( V191 V281 ) \nC3594( V191 V295 ) C3606( V193 V216 ) C3607( V193 V230 ) C3608( V193 V233 ) C3609( V193 V251 ) C3610( V193 V257 ) \nC3613( V193 V284 ) C3614( V193 V288 ) C3615( V194 V200 ) C3617( V194 V203 ) C3619( V194 V229 ) C3620( V194 V245 ) \nC3621( V194 V246 ) C3622( V194 V250 ) C3623( V194 V279 ) C3624( V194 V286 ) C3625( V195 V220 ) C3626( V195 V231 ) \nC3627( V195 V241 ) C3628( V195 V245 ) C3629( V195 V261 ) C3630( V195 V288 ) C3631( V196 V208 ) C3632( V196 V221 ) \nC3634( V196 V239 ) C3635( V196 V250 ) C3637( V196 V273 ) C3638( V196 V281 ) C3639( V196 V282 ) C3640( V196 V295 ) \nC3646( V197 V279 ) C3651( V198 V228 ) C3653( V198 V239 ) C3654( V198 V247 ) C3655( V198 V248 ) C3658( V198 V281 ) \nC3665( V200 V228 ) C3667( V200 V241 ) C3669( V200 V286 ) C3670( V200 V292 ) C3680( V202 V233 ) C3683( V202 V273 ) \nC3684( V202 V278 ) C3685( V202 V291 ) C3687( V203 V229 ) C3688( V203 V245 ) C3689( V203 V246 ) C3690( V203 V250 ) \nC3692( V203 V268 ) C3693( V203 V279 ) C3694( V203 V281 ) C3696( V204 V209 ) C3697( V204 V216 ) C3698( V204 V230 ) \nC3699( V204 V243 ) C3701( V204 V292 ) C3716( V207 V213 ) C3718( V207 V232 ) C3719( V207 V243 ) C3720( V207 V252 ) \nC3723( V207 V267 ) C3725( V208 V231 ) C3726( V208 V242 ) C3727( V208 V268 ) C3729( V208 V295 ) C3730( V209 V212 ) \nC3731( V209 V213 ) C3732( V209 V216 ) C3733( V209 V221 ) C3734( V209 V230 ) C3735( V209 V286 ) C3736( V209 V291 ) \nC3737( V210 V227 ) C3738( V210 V232 ) C3740( V210 V261 ) C3742( V210 V267 ) C3743( V210 V270 ) C3744( V210 V275 ) \nC3745( V210 V292 ) C3750( V212 V213 ) C3751( V212 V230 ) C3752( V212 V242 ) C3753( V212 V253 ) C3754( V212 V277 ) \nC3755( V212 V286 ) C3756( V212 V291 ) C3758( V213 V221 ) C3760( V213 V232 ) C3764( V213 V267 ) C3765( V213 V282 ) \nC3766( V213 V286 ) C3767( V213 V291 ) C3776( V215 V232 ) C3779( V215 V264 ) C3780( V215 V270 ) C3782( V215 V273 ) \nC3784( V215 V283 ) C3786( V216 V221 ) C3787( V216 V230 ) C3788( V216 V251 ) C3823( V220 V222 ) C3824( V220 V224 ) \nC3825( V220 V245 ) C3826( V220 V284 ) C3832( V221 V273 ) C3833( V221 V281 ) C3834( V221 V282 ) C3835( V221 V295 ) \nC3836( V222 V224 ) C3837( V222 V240 ) C3838( V222 V246 ) C3840( V222 V253 ) C3843( V222 V283 ) C3844( V222 V284 ) \nC3845( V222 V293 ) C3846( V222 V294 ) C3853( V224 V233 ) C3854( V224 V246 ) C3859( V224 V293 ) C3860( V225 V227 ) \nC3862( V225 V245 ) C3863( V225 V248 ) C3864( V225 V252 ) C3870( V225 V293 ) C3871( V225 V295 ) C3883( V227 V229 ) \nC3884( V227 V232 ) C3885( V227 V245 ) C3889( V227 V261 ) C3890( V227 V265 ) C3891( V227 V271 ) C3892( V228 V241 ) \nC3893( V228 V247 ) C3894( V228 V248 ) C3895( V228 V261 ) C3896( V228 V264 ) C3897( V228 V265 ) C3900( V229 V245 ) \nC3901( V229 V246 ) C3902( V229 V248 ) C3903( V229 V250 ) C3904( V229 V265 ) C3905( V229 V271 ) C3906( V230 V233 ) \nC3907( V230 V277 ) C3908( V230 V288 ) C3909( V231 V241 ) C3910( V231 V261 ) C3914( V232 V261 ) C3915( V232 V264 ) \nC3916( V232 V267 ) C3917( V232 V273 ) C3919( V232 V283 ) C3921( V233 V288 ) C3930( V235 V238 ) C3931( V235 V246 ) \nC3932( V235 V251 ) C3934( V235 V274 ) C3935( V235 V278 ) C3936( V235 V284 ) C3951( V238 V246 ) C3952( V238 V270 ) \nC3953( V239 V241 ) C3954( V239 V250 ) C3955( V239 V281 ) C3956( V239 V282 ) C3957( V239 V283 ) C3958( V240 V242 ) \nC3960( V240 V253 ) C3963( V240 V277 ) C3964( V240 V283 ) C3965( V240 V294 ) C3967( V241 V261 ) C3969( V241 V283 ) \nC3971( V242 V253 ) C3973( V242</w:t>
      </w:r>
    </w:p>
    <w:p>
      <w:pPr>
        <w:pStyle w:val="PreformattedText"/>
        <w:bidi w:val="0"/>
        <w:spacing w:before="0" w:after="0"/>
        <w:jc w:val="left"/>
        <w:rPr/>
      </w:pPr>
      <w:r>
        <w:rPr/>
        <w:t xml:space="preserve"> </w:t>
      </w:r>
      <w:r>
        <w:rPr/>
        <w:t>V268 ) C3974( V242 V295 ) C3976( V243 V252 ) C3980( V243 V282 ) C3981( V243 V292 ) \nC3982( V243 V294 ) C3985( V245 V246 ) C3986( V245 V250 ) C3989( V246 V250 ) C3992( V246 V293 ) C3993( V247 V248 ) \nC3994( V247 V257 ) C3997( V247 V277 ) C3999( V248 V252 ) C4010( V250 V282 ) C4012( V251 V274 ) C4014( V251 V278 ) \nC4015( V252 V257 ) C4020( V253 V283 ) C4021( V253 V294 ) C4034( V257 V277 ) C4035( V257 V284 ) C4048( V261 V264 ) \nC4049( V261 V265 ) C4059( V264 V265 ) C4061( V264 V271 ) C4062( V264 V273 ) C4064( V264 V283 ) C4065( V265 V271 ) \nC4066( V265 V274 ) C4067( V265 V294 ) C4075( V267 V275 ) C4076( V267 V285 ) C4077( V267 V288 ) C4079( V267 V292 ) \nC4080( V268 V275 ) C4081( V268 V281 ) C4083( V268 V295 ) C4087( V271 V274 ) C4088( V271 V294 ) C4091( V273 V278 ) \nC4093( V273 V281 ) C4094( V273 V283 ) C4095( V273 V295 ) C4096( V274 V294 ) C4097( V275 V292 ) C4099( V278 V284 ) \nC4101( V279 V285 ) C4105( V281 V295 ) C4106( V282 V294 ) C4107( V283 V294 ) C4109( V285 V288 ) C4111( V286 V291 ) \nC4114( V293 V295 ) "];1-&gt;4[label="110: V22 V24 V25 V32 V33 \nV36 V37 V41 V42 V44 V48 \nV49 V52 V54 V55 V56 V59 \nV60 V62 V65 V73 V78 V79 \nV81 V86 V87 V91 V92 V94 \nV98 V106 V107 V109 V110 V113 \nV115 V116 V118 V120 V123 V125 \nV126 V127 V128 V131 V132 V138 \nV142 V144 V146 V147 V153 V156 \nV157 V158 V159 V164 V168 V169 \nV173 V178 V179 V181 V185 V187 \nV190 V193 V196 V198 V200 V202 \nV208 V209 V212 V213 V216 V220 \nV222 V224 V227 V228 V229 V231 \nV233 V235 V238 V239 V240 V241 \nV242 V250 V251 V253 V265 V267 \nV268 V270 V271 V274 V275 V277 \nV278 V281 V283 V284 V285 V286 \nV288 V291 V292 \n680: C388 ,C389 ,C396 ,C397 ,C399 ,\nC402 ,C404 ,C405 ,C408 ,C411 ,C440 ,\nC442 ,C443 ,C447 ,C449 ,C450 ,C451 ,\nC452 ,C454 ,C456 ,C457 ,C460 ,C462 ,\nC464 ,C465 ,C466 ,C467 ,C468 ,C471 ,\nC473 ,C475 ,C476 ,C477 ,C479 ,C480 ,\nC482 ,C486 ,C487 ,C488 ,C489 ,C491 ,\nC659 ,C660 ,C661 ,C662 ,C663 ,C667 ,\nC669 ,C670 ,C671 ,C672 ,C673 ,C674 ,\nC678 ,C679 ,C680 ,C681 ,C682 ,C684 ,\nC686 ,C687 ,C689 ,C690 ,C692 ,C693 ,\nC695 ,C697 ,C704 ,C706 ,C709 ,C711 ,\nC713 ,C714 ,C765 ,C767 ,C768 ,C771 ,\nC772 ,C774 ,C775 ,C776 ,C780 ,C781 ,\nC782 ,C783 ,C785 ,C788 ,C790 ,C793 ,\nC795 ,C796 ,C797 ,C798 ,C799 ,C800 ,\nC803 ,C804 ,C805 ,C807 ,C810 ,C811 ,\nC812 ,C813 ,C815 ,C816 ,C892 ,C894 ,\nC895 ,C899 ,C900 ,C902 ,C905 ,C907 ,\nC911 ,C912 ,C913 ,C914 ,C915 ,C917 ,\nC918 ,C919 ,C920 ,C922 ,C925 ,C926 ,\nC928 ,C930 ,C934 ,C935 ,C936 ,C965 ,\nC968 ,C971 ,C973 ,C977 ,C979 ,C981 ,\nC982 ,C985 ,C986 ,C988 ,C990 ,C991 ,\nC1068 ,C1069 ,C1071 ,C1072 ,C1074 ,C1075 ,\nC1076 ,C1077 ,C1078 ,C1080 ,C1081 ,C1082 ,\nC1086 ,C1088 ,C1089 ,C1092 ,C1093 ,C1094 ,\nC1095 ,C1097 ,C1098 ,C1099 ,C1101 ,C1104 ,\nC1105 ,C1166 ,C1168 ,C1170 ,C1173 ,C1174 ,\nC1175 ,C1181 ,C1204 ,C1205 ,C1208 ,C1209 ,\nC1210 ,C1215 ,C1218 ,C1220 ,C1221 ,C1227 ,\nC1230 ,C1231 ,C1233 ,C1235 ,C1236 ,C1238 ,\nC1240 ,C1243 ,C1245 ,C1248 ,C1250 ,C1251 ,\nC1254 ,C1256 ,C1261 ,C1263 ,C1265 ,C1267 ,\nC1269 ,C1271 ,C1272 ,C1274 ,C1320 ,C1321 ,\nC1322 ,C1323 ,C1324 ,C1325 ,C1326 ,C1331 ,\nC1332 ,C1336 ,C1337 ,C1340 ,C1341 ,C1342 ,\nC1349 ,C1350 ,C1356 ,C1357 ,C1358 ,C1361 ,\nC1362 ,C1363 ,C1365 ,C1391 ,C1393 ,C1394 ,\nC1395 ,C1399 ,C1402 ,C1404 ,C1405 ,C1407 ,\nC1409 ,C1410 ,C1454 ,C1458 ,C1459 ,C1464 ,\nC1466 ,C1467 ,C1470 ,C1472 ,C1641 ,C1643 ,\nC1645 ,C1648 ,C1657 ,C1659 ,C1660 ,C1662 ,\nC1663 ,C1757 ,C1758 ,C1765 ,C1766 ,C1768 ,\nC1770 ,C1771 ,C1772 ,C1773 ,C1774 ,C1779 ,\nC1780 ,C1781 ,C1782 ,C1789 ,C1790 ,C1793 ,\nC1794 ,C1795 ,C1796 ,C1797 ,C1799 ,C1823 ,\nC1825 ,C1826 ,C1827 ,C1829 ,C1831 ,C1834 ,\nC1835 ,C1836 ,C1838 ,C1841 ,C1843 ,C1932 ,\nC1933 ,C1934 ,C1935 ,C1936 ,C1938 ,C1939 ,\nC1941 ,C1942 ,C1944 ,C1945 ,C1946 ,C1947 ,\nC1950 ,C1955 ,C1960 ,C1963 ,C1966 ,C1970 ,\nC1972 ,C1973 ,C2037 ,C2038 ,C2039 ,C2040 ,\nC2041 ,C2042 ,C2044 ,C2045 ,C2049 ,C2054 ,\nC2057 ,C2061 ,C2062 ,C2064 ,C2069 ,C2070 ,\nC2076 ,C2078 ,C2079 ,C2080 ,C2081 ,C2105 ,\nC2107 ,C2108 ,C2111 ,C2115 ,C2116 ,C2117 ,\nC2119 ,C2122 ,C2179 ,C2181 ,C2183 ,C2184 ,\nC2185 ,C2187 ,C2188 ,C2190 ,C2191 ,C2194 ,\nC2343 ,C2348 ,C2349 ,C2352 ,C2353 ,C2357 ,\nC2358 ,C2359 ,C2360 ,C2361 ,C2366 ,C2369 ,\nC2372 ,C2377 ,C2378 ,C2398 ,C2401 ,C2407 ,\nC2408 ,C2414 ,C2417 ,C2419 ,C2420 ,C2423 ,\nC2424 ,C2458 ,C2459 ,C2460 ,C2462 ,C2464 ,\nC2465 ,C2466 ,C2467 ,C2469 ,C2470 ,C2473 ,\nC2474 ,C2498 ,C2501 ,C2503 ,C2505 ,C2506 ,\nC2509 ,C2512 ,C2516 ,C2517 ,C2521 ,C2522 ,\nC2523 ,C2543 ,C2544 ,C2551 ,C2552 ,C2553 ,\nC2554 ,C2557 ,C2573 ,C2574 ,C2575 ,C2576 ,\nC2577 ,C2579 ,C2583 ,C2584 ,C2585 ,C2589 ,\nC2625 ,C2629 ,C2633 ,C2635 ,C2637 ,C2665 ,\nC2666 ,C2669 ,C2670 ,C2673 ,C2674 ,C2675 ,\nC2676 ,C2678 ,C2680 ,C2685 ,C2688 ,C2689 ,\nC2692 ,C2697 ,C2699 ,C2700 ,C2703 ,C2704 ,\nC2705 ,C2709 ,C2710 ,C2714 ,C2715 ,C2718 ,\nC2759 ,C2761 ,C2763 ,C2765 ,C2766 ,C2769 ,\nC2772 ,C2774 ,C2775 ,C2776 ,C2777 ,C2779 ,\nC2782 ,C2786 ,C2787 ,C2878 ,C2880 ,C2884 ,\nC2885 ,C2886 ,C2890 ,C2937 ,C2940 ,C2942 ,\nC2949 ,C2952 ,C2954 ,C2969 ,C2970 ,C2993 ,\nC2994 ,C2997 ,C2998 ,C3001 ,C3003 ,C3005 ,\nC3007 ,C3008 ,C3012 ,C3013 ,C3015 ,C3016 ,\nC3018 ,C3090 ,C3092 ,C3094 ,C3097 ,C3098 ,\nC3106 ,C3141 ,C3142 ,C3143 ,C3145 ,C3146 ,\nC3147 ,C3148 ,C3150 ,C3151 ,C3153 ,C3154 ,\nC3159 ,C3161 ,C3162 ,C3163 ,C3164 ,C3170 ,\nC3173 ,C3175 ,C3176 ,C3177 ,C3178 ,C3180 ,\nC3181 ,C3183 ,C3187 ,C3188 ,C3189 ,C3192 ,\nC3194 ,C3197 ,C3199 ,C3200 ,C3203 ,C3204 ,\nC3256 ,C3257 ,C3258 ,C3259 ,C3302 ,C3305 ,\nC3307 ,C3308 ,C3310 ,C3313 ,C3317 ,C3318 ,\nC3319 ,C3326 ,C3327 ,C3328 ,C3363 ,C3364 ,\nC3366 ,C3367 ,C3368 ,C3369 ,C3372 ,C3373 ,\nC3375 ,C3439 ,C3445 ,C3446 ,C3447 ,C3449 ,\nC3456 ,C3457 ,C3458 ,C3460 ,C3461 ,C3462 ,\nC3478 ,C3481 ,C3484 ,C3485 ,C3521 ,C3522 ,\nC3523 ,C3525 ,C3526 ,C3527 ,C3528 ,C3530 ,\nC3539 ,C3540 ,C3542 ,C3545 ,C3547 ,C3574 ,\nC3575 ,C3576 ,C3580 ,C3582 ,C3606 ,C3608 ,\nC3609 ,C3613 ,C3614 ,C3631 ,C3634 ,C3635 ,\nC3638 ,C3651 ,C3653 ,C3658 ,C3665 ,C3667 ,\nC3669 ,C3670 ,C3680 ,C3684 ,C3685 ,C3725 ,\nC3726 ,C3727 ,C3730 ,C3731 ,C3732 ,C3735 ,\nC3736 ,C3750 ,C3752 ,C3753 ,C3754 ,C3755 ,\nC3756 ,C3764 ,C3766 ,C3767 ,C3788 ,C3823 ,\nC3824 ,C3826 ,C3836 ,C3837 ,C3840 ,C3843 ,\nC3844 ,C3853 ,C3883 ,C3890 ,C3891 ,C3892 ,\nC3897 ,C3903 ,C3904 ,C3905 ,C3909 ,C3921 ,\nC3930 ,C3932 ,C3934 ,C3935 ,C3936 ,C3952 ,\nC3953 ,C3954 ,C3955 ,C3957 ,C3958 ,C3960 ,\nC3963 ,C3964 ,C3969 ,C3971 ,C3973 ,C4012 ,\nC4014 ,C4020 ,C4065 ,C4066 ,C4075 ,C4076 ,\nC4077 ,C4079 ,C4080 ,C4081 ,C4087 ,C4097 ,\nC4099 ,C4109 ,C4111 ,"];5[shape=box, label="id:5 level: 2\n52: V9 V12 V16 V22 V33 \nV42 V49 V55 V56 V59 V60 \nV79 V81 V91 V98 V107 V110 \nV113 V115 V118 V123 V127 V142 \nV146 V168 V181 V187 V196 V198 \nV200 V202 V206 V208 V212 V228 \nV231 V233 V234 V239 V240 V241 \nV242 V250 V253 V268 V274 V275 \nV276 V277 V281 V285 V292 \n225: C190( V9 V12 ) C194( V9 V16 ) C197( V9 V22 ) C198( V9 V55 ) C199( V9 V60 ) \nC200( V9 V98 ) C201( V9 V115 ) C202( V9 V118 ) C204( V9 V168 ) C205( V9 V198 ) C206( V9 V212 ) \nC207( V9 V239 ) C208( V9 V242 ) C209( V9 V253 ) C210( V9 V281 ) C211( V9 V285 ) C242( V12 V16 ) \nC245( V12 V22 ) C246( V12 V49 ) C247( V12 V60 ) C248( V12 V118 ) C250( V12 V187 ) C251( V12 V196 ) \nC252( V12 V202 ) C253( V12 V208 ) C254( V12 V212 ) C255( V12 V233 ) C256( V12 V242 ) C257( V12 V253 ) \nC304( V16 V22 ) C305( V16 V42 ) C306( V16 V49 ) C307( V16 V60 ) C308( V16 V110 ) C309( V16 V115 ) \nC310( V16 V118 ) C312( V16 V212 ) C313( V16 V242 ) C314( V16 V253 ) C315( V16 V274 ) C316( V16 V285 ) \nC388( V22 V42 ) C389( V22 V60 ) C396( V22 V118 ) C402( V22 V212 ) C405( V22 V242 ) C408( V22 V253 ) \nC411( V22 V292 ) C689( V33 V56 ) C690( V33 V59 ) C693( V33 V79 ) C695( V33 V107 ) C704( V33 V200 ) \nC705( V33 V206 ) C706( V33 V208 ) C708( V33 V234 ) C709( V33 V242 ) C711( V33 V268 ) C713( V33 V285 ) \nC714( V33 V292 ) C918( V42 V49 ) C925( V42 V110 ) C929( V42 V234 ) C934( V42 V274 ) C1092( V49 V59 ) \nC1095( V49 V110 ) C1097( V49 V187 ) C1099( V49 V196 ) C1101( V49 V208 ) C1104( V49 V274 ) C1231( V55 V98 ) \nC1233( V55 V107 ) C1235( V55 V168 ) C1238( V55 V198 ) C1245( V55 V239 ) C1248( V55 V281 ) C1250( V56 V59 ) \nC1254( V56 V79 ) C1256( V56 V107 ) C1261( V56 V168 ) C1265( V56 V200 ) C1266( V56 V206 ) C1268( V56 V234 ) \nC1269( V56 V240 ) C1271( V56 V253 ) C1274( V56 V292 ) C1321( V59 V79 ) C1325( V59 V107 ) C1332( V59 V200 ) \nC1334( V59 V206 ) C1335( V59 V234 ) C1336( V59 V239 ) C1337( V59 V241 ) C1342( V59 V292 ) C1349( V60 V118 ) \nC1350( V60 V127 ) C1356( V60 V187 ) C1358( V60 V212 ) C1361( V60 V233 ) C1362( V60 V242 ) C1363( V60 V253 ) \nC1781( V79 V107 ) C1790( V79 V200 ) C1791( V79 V206 ) C1792( V79 V234 ) C1796( V79 V285 ) C1799( V79 V292 ) \nC1823( V81 V91 ) C1826( V81 V110 ) C1827( V81 V113 ) C1829( V81 V142 ) C1831( V81 V181 ) C1833( V81 V234 ) \nC1835( V81 V240 ) C1836( V81 V242 ) C1841( V81 V274 ) C1842( V81 V276 ) C1843( V81 V277 ) C2037( V91 V113 ) \nC2038( V91 V123 ) C2042( V91 V142 ) C2049( V91 V181 ) C2052( V91 V234 ) C2054( V91 V240 ) C2056( V91 V276 ) \nC2057( V91 V277 ) C2185( V98 V168 ) C2187( V98 V198 ) C2191( V98 V239 ) C2194( V98 V281 ) C2369( V107 V200 ) \nC2371( V107 V206 ) C2373( V107 V234 ) C2378( V107 V292 ) C2419( V110 V240 ) C2420( V110 V242 ) C2423( V110 V274 ) \nC2424( V110 V275 ) C2459( V113 V142 ) C2460( V113 V146 ) C2464( V113 V181 ) C2465( V113 V200 ) C2466( V113 V202 ) \nC2467( V113 V228 ) C2468( V113 V234 ) C2469( V113 V240 ) C2470( V113 V241 ) C2472( V113 V276 ) C2473( V113 V277 ) \nC2506( V115 V285 ) C2543( V118 V142 ) C2551( V118 V212 ) C2554( V118 V242 ) C2557( V118 V253 ) C2633( V123 V231 ) \nC2695( V127 V206 ) C2697( V127 V250 ) C2942( V142 V181 ) C2948( V142 V234 ) C2949( V142 V240 ) C2953( V142 V276 ) \nC2954( V142 V277 ) C2993( V146 V198 ) C2994( V146 V200 ) C2997( V146 V228 ) C2998( V146 V241 ) C3001( V146 V268 ) \nC3003( V146 V275 ) C3004( V146 V276 ) C3302( V168 V181 ) C3305( V168 V198 ) C3307( V168 V239 ) C3308( V168 V281 ) \nC3478( V181 V202 ) C3479(</w:t>
      </w:r>
    </w:p>
    <w:p>
      <w:pPr>
        <w:pStyle w:val="PreformattedText"/>
        <w:bidi w:val="0"/>
        <w:spacing w:before="0" w:after="0"/>
        <w:jc w:val="left"/>
        <w:rPr/>
      </w:pPr>
      <w:r>
        <w:rPr/>
        <w:t xml:space="preserve"> </w:t>
      </w:r>
      <w:r>
        <w:rPr/>
        <w:t>V181 V234 ) C3481( V181 V240 ) C3483( V181 V276 ) C3484( V181 V277 ) C3540( V187 V196 ) \nC3542( V187 V208 ) C3545( V187 V233 ) C3631( V196 V208 ) C3634( V196 V239 ) C3635( V196 V250 ) C3638( V196 V281 ) \nC3651( V198 V228 ) C3653( V198 V239 ) C3658( V198 V281 ) C3664( V200 V206 ) C3665( V200 V228 ) C3666( V200 V234 ) \nC3667( V200 V241 ) C3668( V200 V276 ) C3670( V200 V292 ) C3680( V202 V233 ) C3712( V206 V234 ) C3713( V206 V250 ) \nC3715( V206 V292 ) C3725( V208 V231 ) C3726( V208 V242 ) C3727( V208 V268 ) C3752( V212 V242 ) C3753( V212 V253 ) \nC3754( V212 V277 ) C3892( V228 V241 ) C3899( V228 V276 ) C3909( V231 V241 ) C3923( V234 V240 ) C3924( V234 V276 ) \nC3925( V234 V277 ) C3929( V234 V292 ) C3953( V239 V241 ) C3954( V239 V250 ) C3955( V239 V281 ) C3958( V240 V242 ) \nC3960( V240 V253 ) C3962( V240 V276 ) C3963( V240 V277 ) C3968( V241 V276 ) C3971( V242 V253 ) C3973( V242 V268 ) \nC4080( V268 V275 ) C4081( V268 V281 ) C4097( V275 V292 ) C4098( V276 V277 ) "];2-&gt;5[label="49: V22 V33 V42 V49 V55 \nV56 V59 V60 V79 V81 V91 \nV98 V107 V110 V113 V115 V118 \nV123 V127 V142 V146 V168 V181 \nV187 V196 V198 V200 V202 V206 \nV208 V212 V228 V231 V233 V234 \nV239 V240 V241 V242 V250 V253 \nV268 V274 V275 V276 V277 V281 \nV285 V292 \n184: C388 ,C389 ,C396 ,C402 ,C405 ,\nC408 ,C411 ,C689 ,C690 ,C693 ,C695 ,\nC704 ,C705 ,C706 ,C708 ,C709 ,C711 ,\nC713 ,C714 ,C918 ,C925 ,C929 ,C934 ,\nC1092 ,C1095 ,C1097 ,C1099 ,C1101 ,C1104 ,\nC1231 ,C1233 ,C1235 ,C1238 ,C1245 ,C1248 ,\nC1250 ,C1254 ,C1256 ,C1261 ,C1265 ,C1266 ,\nC1268 ,C1269 ,C1271 ,C1274 ,C1321 ,C1325 ,\nC1332 ,C1334 ,C1335 ,C1336 ,C1337 ,C1342 ,\nC1349 ,C1350 ,C1356 ,C1358 ,C1361 ,C1362 ,\nC1363 ,C1781 ,C1790 ,C1791 ,C1792 ,C1796 ,\nC1799 ,C1823 ,C1826 ,C1827 ,C1829 ,C1831 ,\nC1833 ,C1835 ,C1836 ,C1841 ,C1842 ,C1843 ,\nC2037 ,C2038 ,C2042 ,C2049 ,C2052 ,C2054 ,\nC2056 ,C2057 ,C2185 ,C2187 ,C2191 ,C2194 ,\nC2369 ,C2371 ,C2373 ,C2378 ,C2419 ,C2420 ,\nC2423 ,C2424 ,C2459 ,C2460 ,C2464 ,C2465 ,\nC2466 ,C2467 ,C2468 ,C2469 ,C2470 ,C2472 ,\nC2473 ,C2506 ,C2543 ,C2551 ,C2554 ,C2557 ,\nC2633 ,C2695 ,C2697 ,C2942 ,C2948 ,C2949 ,\nC2953 ,C2954 ,C2993 ,C2994 ,C2997 ,C2998 ,\nC3001 ,C3003 ,C3004 ,C3302 ,C3305 ,C3307 ,\nC3308 ,C3478 ,C3479 ,C3481 ,C3483 ,C3484 ,\nC3540 ,C3542 ,C3545 ,C3631 ,C3634 ,C3635 ,\nC3638 ,C3651 ,C3653 ,C3658 ,C3664 ,C3665 ,\nC3666 ,C3667 ,C3668 ,C3670 ,C3680 ,C3712 ,\nC3713 ,C3715 ,C3725 ,C3726 ,C3727 ,C3752 ,\nC3753 ,C3754 ,C3892 ,C3899 ,C3909 ,C3923 ,\nC3924 ,C3925 ,C3929 ,C3953 ,C3954 ,C3955 ,\nC3958 ,C3960 ,C3962 ,C3963 ,C3968 ,C3971 ,\nC3973 ,C4080 ,C4081 ,C4097 ,C4098 ,"];6[shape=box, label="id:6 level: 3\n58: V25 V32 V37 V42 V44 \nV48 V54 V59 V62 V65 V73 \nV78 V79 V87 V92 V94 V98 \nV102 V106 V109 V116 V120 V123 \nV138 V143 V147 V153 V156 V157 \nV158 V169 V172 V178 V179 V185 \nV209 V212 V213 V220 V224 V227 \nV229 V234 V235 V238 V239 V241 \nV265 V267 V270 V271 V278 V283 \nV284 V285 V286 V288 V291 \n331: C465( V25 V32 ) C467( V25 V37 ) C471( V25 V98 ) C472( V25 V102 ) C473( V25 V120 ) \nC475( V25 V153 ) C476( V25 V157 ) C481( V25 V172 ) C486( V25 V220 ) C488( V25 V224 ) C489( V25 V284 ) \nC491( V25 V291 ) C661( V32 V44 ) C663( V32 V73 ) C665( V32 V102 ) C669( V32 V147 ) C670( V32 V156 ) \nC673( V32 V178 ) C674( V32 V179 ) C678( V32 V220 ) C680( V32 V227 ) C681( V32 V229 ) C682( V32 V265 ) \nC684( V32 V271 ) C686( V32 V284 ) C687( V32 V285 ) C793( V37 V65 ) C795( V37 V94 ) C796( V37 V98 ) \nC798( V37 V120 ) C799( V37 V123 ) C800( V37 V138 ) C801( V37 V143 ) C803( V37 V153 ) C804( V37 V156 ) \nC805( V37 V157 ) C806( V37 V172 ) C807( V37 V179 ) C810( V37 V209 ) C812( V37 V220 ) C813( V37 V224 ) \nC815( V37 V238 ) C816( V37 V270 ) C917( V42 V48 ) C919( V42 V73 ) C920( V42 V78 ) C922( V42 V87 ) \nC926( V42 V158 ) C928( V42 V227 ) C929( V42 V234 ) C930( V42 V235 ) C935( V42 V278 ) C936( V42 V284 ) \nC965( V44 V73 ) C968( V44 V92 ) C977( V44 V147 ) C979( V44 V156 ) C981( V44 V178 ) C982( V44 V179 ) \nC985( V44 V227 ) C986( V44 V229 ) C988( V44 V265 ) C990( V44 V270 ) C991( V44 V271 ) C1068( V48 V73 ) \nC1069( V48 V78 ) C1071( V48 V87 ) C1079( V48 V143 ) C1081( V48 V147 ) C1085( V48 V234 ) C1086( V48 V235 ) \nC1088( V48 V278 ) C1089( V48 V284 ) C1204( V54 V59 ) C1205( V54 V62 ) C1208( V54 V87 ) C1209( V54 V94 ) \nC1210( V54 V109 ) C1212( V54 V172 ) C1220( V54 V239 ) C1221( V54 V241 ) C1227( V54 V283 ) C1320( V59 V62 ) \nC1321( V59 V79 ) C1322( V59 V92 ) C1323( V59 V94 ) C1324( V59 V106 ) C1326( V59 V109 ) C1329( V59 V172 ) \nC1335( V59 V234 ) C1336( V59 V239 ) C1337( V59 V241 ) C1340( V59 V283 ) C1341( V59 V284 ) C1391( V62 V94 ) \nC1393( V62 V109 ) C1398( V62 V172 ) C1404( V62 V239 ) C1405( V62 V241 ) C1409( V62 V283 ) C1410( V62 V291 ) \nC1454( V65 V94 ) C1458( V65 V123 ) C1459( V65 V138 ) C1461( V65 V143 ) C1466( V65 V178 ) C1467( V65 V179 ) \nC1470( V65 V238 ) C1472( V65 V270 ) C1641( V73 V78 ) C1643( V73 V87 ) C1656( V73 V234 ) C1657( V73 V235 ) \nC1659( V73 V270 ) C1660( V73 V278 ) C1662( V73 V284 ) C1663( V73 V285 ) C1757( V78 V87 ) C1758( V78 V116 ) \nC1765( V78 V224 ) C1767( V78 V234 ) C1768( V78 V235 ) C1770( V78 V265 ) C1771( V78 V271 ) C1773( V78 V278 ) \nC1774( V78 V284 ) C1779( V79 V92 ) C1780( V79 V106 ) C1782( V79 V116 ) C1783( V79 V143 ) C1788( V79 V172 ) \nC1789( V79 V185 ) C1792( V79 V234 ) C1794( V79 V267 ) C1795( V79 V278 ) C1796( V79 V285 ) C1797( V79 V288 ) \nC1955( V87 V94 ) C1965( V87 V234 ) C1966( V87 V235 ) C1970( V87 V278 ) C1972( V87 V283 ) C1973( V87 V284 ) \nC2061( V92 V106 ) C2064( V92 V116 ) C2066( V92 V143 ) C2068( V92 V172 ) C2069( V92 V185 ) C2076( V92 V267 ) \nC2078( V92 V271 ) C2079( V92 V284 ) C2080( V92 V285 ) C2081( V92 V288 ) C2105( V94 V109 ) C2107( V94 V123 ) \nC2108( V94 V138 ) C2109( V94 V143 ) C2110( V94 V172 ) C2111( V94 V179 ) C2115( V94 V238 ) C2116( V94 V239 ) \nC2117( V94 V241 ) C2119( V94 V270 ) C2122( V94 V283 ) C2179( V98 V120 ) C2183( V98 V153 ) C2184( V98 V157 ) \nC2186( V98 V172 ) C2188( V98 V220 ) C2190( V98 V224 ) C2191( V98 V239 ) C2260( V102 V158 ) C2263( V102 V169 ) \nC2265( V102 V185 ) C2270( V102 V209 ) C2271( V102 V212 ) C2272( V102 V213 ) C2274( V102 V220 ) C2278( V102 V284 ) \nC2279( V102 V286 ) C2280( V102 V291 ) C2343( V106 V116 ) C2345( V106 V143 ) C2347( V106 V172 ) C2348( V106 V185 ) \nC2352( V106 V235 ) C2357( V106 V267 ) C2359( V106 V284 ) C2360( V106 V285 ) C2361( V106 V288 ) C2399( V109 V172 ) \nC2407( V109 V239 ) C2408( V109 V241 ) C2414( V109 V283 ) C2507( V116 V143 ) C2509( V116 V169 ) C2510( V116 V172 ) \nC2512( V116 V185 ) C2516( V116 V224 ) C2521( V116 V267 ) C2522( V116 V285 ) C2523( V116 V288 ) C2575( V120 V138 ) \nC2576( V120 V153 ) C2577( V120 V157 ) C2582( V120 V172 ) C2583( V120 V220 ) C2585( V120 V224 ) C2589( V120 V286 ) \nC2625( V123 V138 ) C2626( V123 V143 ) C2629( V123 V179 ) C2635( V123 V238 ) C2637( V123 V270 ) C2877( V138 V143 ) \nC2878( V138 V157 ) C2880( V138 V179 ) C2885( V138 V224 ) C2886( V138 V238 ) C2890( V138 V270 ) C2958( V143 V172 ) \nC2959( V143 V179 ) C2960( V143 V185 ) C2962( V143 V238 ) C2963( V143 V267 ) C2964( V143 V270 ) C2965( V143 V285 ) \nC2966( V143 V288 ) C3005( V147 V156 ) C3007( V147 V178 ) C3008( V147 V179 ) C3012( V147 V227 ) C3013( V147 V229 ) \nC3015( V147 V265 ) C3016( V147 V271 ) C3018( V147 V288 ) C3090( V153 V157 ) C3093( V153 V172 ) C3097( V153 V220 ) \nC3098( V153 V224 ) C3106( V153 V291 ) C3141( V156 V178 ) C3142( V156 V179 ) C3145( V156 V209 ) C3147( V156 V227 ) \nC3148( V156 V229 ) C3150( V156 V265 ) C3151( V156 V271 ) C3153( V156 V278 ) C3154( V157 V158 ) C3155( V157 V172 ) \nC3161( V157 V220 ) C3162( V157 V224 ) C3163( V157 V239 ) C3170( V158 V169 ) C3173( V158 V185 ) C3176( V158 V209 ) \nC3177( V158 V212 ) C3178( V158 V213 ) C3180( V158 V227 ) C3181( V158 V239 ) C3187( V158 V286 ) C3188( V158 V291 ) \nC3313( V169 V185 ) C3317( V169 V209 ) C3318( V169 V212 ) C3319( V169 V213 ) C3326( V169 V270 ) C3327( V169 V286 ) \nC3328( V169 V291 ) C3350( V172 V185 ) C3352( V172 V220 ) C3353( V172 V224 ) C3354( V172 V239 ) C3355( V172 V241 ) \nC3356( V172 V267 ) C3357( V172 V283 ) C3358( V172 V285 ) C3359( V172 V288 ) C3439( V178 V179 ) C3445( V178 V227 ) \nC3446( V178 V229 ) C3447( V178 V265 ) C3449( V178 V271 ) C3456( V179 V227 ) C3457( V179 V229 ) C3458( V179 V238 ) \nC3460( V179 V265 ) C3461( V179 V270 ) C3462( V179 V271 ) C3521( V185 V209 ) C3522( V185 V212 ) C3523( V185 V213 ) \nC3525( V185 V267 ) C3526( V185 V285 ) C3527( V185 V286 ) C3528( V185 V288 ) C3530( V185 V291 ) C3730( V209 V212 ) \nC3731( V209 V213 ) C3735( V209 V286 ) C3736( V209 V291 ) C3750( V212 V213 ) C3755( V212 V286 ) C3756( V212 V291 ) \nC3764( V213 V267 ) C3766( V213 V286 ) C3767( V213 V291 ) C3824( V220 V224 ) C3826( V220 V284 ) C3883( V227 V229 ) \nC3890( V227 V265 ) C3891( V227 V271 ) C3904( V229 V265 ) C3905( V229 V271 ) C3922( V234 V235 ) C3926( V234 V278 ) \nC3927( V234 V284 ) C3930( V235 V238 ) C3935( V235 V278 ) C3936( V235 V284 ) C3952( V238 V270 ) C3953( V239 V241 ) \nC3957( V239 V283 ) C3969( V241 V283 ) C4065( V265 V271 ) C4076( V267 V285 ) C4077( V267 V288 ) C4099( V278 V284 ) \nC4109( V285 V288 ) C4111( V286 V291 ) "];3-&gt;6[label="57: V25 V32 V37 V42 V44 \nV48 V54 V59 V62 V65 V73 \nV78 V79 V87 V92 V94 V98 \nV102 V106 V109 V116 V120 V123 \nV138 V143 V147 V153 V156 V157 \nV158 V169 V178 V179 V185 V209 \nV212 V213 V220 V224 V227 V229 \nV234 V235 V238 V239 V241 V265 \nV267 V270 V271 V278 V283 V284 \nV285 V286 V288 V291 \n306: C465 ,C467 ,C471 ,C472 ,C473 ,\nC475 ,C476 ,C486 ,C488 ,C489 ,C491 ,\nC661 ,C663 ,C665 ,C669 ,C670 ,C673 ,\nC674 ,C678 ,C680 ,C681 ,C682 ,C684 ,\nC686 ,C687 ,C793 ,C795 ,C796 ,C798 ,\nC799 ,C800 ,C801 ,C803 ,C804 ,C805 ,\nC807 ,C810 ,C812 ,C813 ,C815 ,C816 ,\nC917 ,C919 ,C920 ,C922 ,C926 ,C928 ,\nC929 ,C930 ,C935 ,C936 ,C965 ,C968 ,\nC977 ,C979 ,C981 ,C982 ,C985 ,C986 ,\nC988 ,C990 ,C991 ,C1068 ,C1069 ,C1071 ,\nC1079 ,C1081 ,C1085 ,C1086 ,C1088 ,C1089 ,\nC1204 ,C1205 ,C1208 ,C1209 ,C1210 ,C1220 ,\nC1221 ,C1227 ,C1320 ,C1321 ,C1322 ,C1323</w:t>
      </w:r>
    </w:p>
    <w:p>
      <w:pPr>
        <w:pStyle w:val="PreformattedText"/>
        <w:bidi w:val="0"/>
        <w:spacing w:before="0" w:after="0"/>
        <w:jc w:val="left"/>
        <w:rPr/>
      </w:pPr>
      <w:r>
        <w:rPr/>
        <w:t xml:space="preserve"> </w:t>
      </w:r>
      <w:r>
        <w:rPr/>
        <w:t>,\nC1324 ,C1326 ,C1335 ,C1336 ,C1337 ,C1340 ,\nC1341 ,C1391 ,C1393 ,C1404 ,C1405 ,C1409 ,\nC1410 ,C1454 ,C1458 ,C1459 ,C1461 ,C1466 ,\nC1467 ,C1470 ,C1472 ,C1641 ,C1643 ,C1656 ,\nC1657 ,C1659 ,C1660 ,C1662 ,C1663 ,C1757 ,\nC1758 ,C1765 ,C1767 ,C1768 ,C1770 ,C1771 ,\nC1773 ,C1774 ,C1779 ,C1780 ,C1782 ,C1783 ,\nC1789 ,C1792 ,C1794 ,C1795 ,C1796 ,C1797 ,\nC1955 ,C1965 ,C1966 ,C1970 ,C1972 ,C1973 ,\nC2061 ,C2064 ,C2066 ,C2069 ,C2076 ,C2078 ,\nC2079 ,C2080 ,C2081 ,C2105 ,C2107 ,C2108 ,\nC2109 ,C2111 ,C2115 ,C2116 ,C2117 ,C2119 ,\nC2122 ,C2179 ,C2183 ,C2184 ,C2188 ,C2190 ,\nC2191 ,C2260 ,C2263 ,C2265 ,C2270 ,C2271 ,\nC2272 ,C2274 ,C2278 ,C2279 ,C2280 ,C2343 ,\nC2345 ,C2348 ,C2352 ,C2357 ,C2359 ,C2360 ,\nC2361 ,C2407 ,C2408 ,C2414 ,C2507 ,C2509 ,\nC2512 ,C2516 ,C2521 ,C2522 ,C2523 ,C2575 ,\nC2576 ,C2577 ,C2583 ,C2585 ,C2589 ,C2625 ,\nC2626 ,C2629 ,C2635 ,C2637 ,C2877 ,C2878 ,\nC2880 ,C2885 ,C2886 ,C2890 ,C2959 ,C2960 ,\nC2962 ,C2963 ,C2964 ,C2965 ,C2966 ,C3005 ,\nC3007 ,C3008 ,C3012 ,C3013 ,C3015 ,C3016 ,\nC3018 ,C3090 ,C3097 ,C3098 ,C3106 ,C3141 ,\nC3142 ,C3145 ,C3147 ,C3148 ,C3150 ,C3151 ,\nC3153 ,C3154 ,C3161 ,C3162 ,C3163 ,C3170 ,\nC3173 ,C3176 ,C3177 ,C3178 ,C3180 ,C3181 ,\nC3187 ,C3188 ,C3313 ,C3317 ,C3318 ,C3319 ,\nC3326 ,C3327 ,C3328 ,C3439 ,C3445 ,C3446 ,\nC3447 ,C3449 ,C3456 ,C3457 ,C3458 ,C3460 ,\nC3461 ,C3462 ,C3521 ,C3522 ,C3523 ,C3525 ,\nC3526 ,C3527 ,C3528 ,C3530 ,C3730 ,C3731 ,\nC3735 ,C3736 ,C3750 ,C3755 ,C3756 ,C3764 ,\nC3766 ,C3767 ,C3824 ,C3826 ,C3883 ,C3890 ,\nC3891 ,C3904 ,C3905 ,C3922 ,C3926 ,C3927 ,\nC3930 ,C3935 ,C3936 ,C3952 ,C3953 ,C3957 ,\nC3969 ,C4065 ,C4076 ,C4077 ,C4099 ,C4109 ,\nC4111 ,"];7[shape=box, label="id:7 level: 3\n137: V21 V23 V24 V26 V27 \nV28 V31 V34 V36 V37 V40 \nV41 V44 V45 V46 V49 V50 \nV51 V52 V53 V55 V57 V58 \nV59 V61 V63 V71 V73 V74 \nV75 V76 V77 V78 V82 V86 \nV87 V88 V89 V90 V91 V92 \nV93 V94 V95 V97 V100 V101 \nV104 V106 V107 V108 V110 V111 \nV113 V115 V116 V120 V123 V124 \nV125 V128 V129 V130 V131 V135 \nV136 V137 V138 V139 V148 V155 \nV156 V159 V160 V165 V167 V169 \nV175 V179 V184 V189 V190 V191 \nV193 V194 V195 V197 V198 V200 \nV202 V203 V204 V207 V209 V210 \nV212 V213 V215 V216 V221 V222 \nV224 V225 V229 V230 V231 V232 \nV233 V236 V241 V243 V245 V246 \nV247 V248 V250 V252 V257 V261 \nV263 V264 V265 V270 V271 V273 \nV274 V275 V277 V278 V279 V282 \nV283 V284 V286 V293 V294 V295 \n1046: C359( V21 V24 ) C360( V21 V26 ) C362( V21 V63 ) C366( V21 V91 ) C367( V21 V97 ) \nC368( V21 V101 ) C370( V21 V123 ) C371( V21 V125 ) C373( V21 V165 ) C379( V21 V225 ) C380( V21 V236 ) \nC385( V21 V293 ) C386( V21 V295 ) C412( V23 V28 ) C413( V23 V34 ) C415( V23 V53 ) C417( V23 V61 ) \nC421( V23 V87 ) C426( V23 V160 ) C429( V23 V197 ) C430( V23 V202 ) C433( V23 V231 ) C436( V23 V263 ) \nC438( V23 V279 ) C440( V24 V37 ) C442( V24 V41 ) C444( V24 V63 ) C447( V24 V91 ) C448( V24 V97 ) \nC449( V24 V115 ) C450( V24 V125 ) C452( V24 V131 ) C456( V24 V156 ) C459( V24 V204 ) C460( V24 V209 ) \nC462( V24 V216 ) C463( V24 V230 ) C493( V26 V34 ) C497( V26 V76 ) C498( V26 V77 ) C499( V26 V89 ) \nC500( V26 V101 ) C504( V26 V136 ) C506( V26 V159 ) C510( V26 V197 ) C511( V26 V209 ) C513( V26 V216 ) \nC514( V26 V221 ) C518( V26 V293 ) C521( V27 V76 ) C522( V27 V87 ) C523( V27 V94 ) C525( V27 V101 ) \nC532( V27 V215 ) C534( V27 V225 ) C538( V27 V232 ) C539( V27 V245 ) C542( V27 V261 ) C543( V27 V264 ) \nC544( V27 V265 ) C545( V27 V273 ) C547( V27 V283 ) C550( V28 V77 ) C551( V28 V87 ) C552( V28 V97 ) \nC553( V28 V100 ) C554( V28 V104 ) C555( V28 V116 ) C559( V28 V155 ) C560( V28 V165 ) C561( V28 V169 ) \nC562( V28 V184 ) C564( V28 V189 ) C565( V28 V191 ) C567( V28 V207 ) C570( V28 V231 ) C571( V28 V243 ) \nC572( V28 V247 ) C573( V28 V252 ) C574( V28 V257 ) C576( V28 V277 ) C632( V31 V44 ) C635( V31 V73 ) \nC639( V31 V88 ) C640( V31 V95 ) C641( V31 V110 ) C642( V31 V115 ) C643( V31 V129 ) C645( V31 V148 ) \nC648( V31 V165 ) C650( V31 V210 ) C656( V31 V270 ) C657( V31 V278 ) C717( V34 V40 ) C718( V34 V46 ) \nC719( V34 V53 ) C720( V34 V57 ) C721( V34 V61 ) C722( V34 V76 ) C723( V34 V78 ) C724( V34 V89 ) \nC725( V34 V116 ) C727( V34 V136 ) C729( V34 V160 ) C730( V34 V197 ) C731( V34 V209 ) C732( V34 V216 ) \nC734( V34 V221 ) C735( V34 V224 ) C736( V34 V233 ) C738( V34 V263 ) C739( V34 V279 ) C765( V36 V52 ) \nC766( V36 V71 ) C768( V36 V86 ) C769( V36 V101 ) C771( V36 V106 ) C772( V36 V120 ) C774( V36 V138 ) \nC775( V36 V159 ) C777( V36 V167 ) C781( V36 V222 ) C782( V36 V224 ) C784( V36 V246 ) C787( V36 V263 ) \nC788( V36 V274 ) C790( V36 V284 ) C791( V36 V293 ) C795( V37 V94 ) C797( V37 V115 ) C798( V37 V120 ) \nC799( V37 V123 ) C800( V37 V138 ) C804( V37 V156 ) C807( V37 V179 ) C809( V37 V204 ) C810( V37 V209 ) \nC811( V37 V216 ) C813( V37 V224 ) C814( V37 V230 ) C816( V37 V270 ) C865( V40 V45 ) C866( V40 V46 ) \nC867( V40 V51 ) C868( V40 V57 ) C870( V40 V78 ) C871( V40 V82 ) C872( V40 V90 ) C873( V40 V93 ) \nC874( V40 V108 ) C875( V40 V110 ) C877( V40 V116 ) C878( V40 V125 ) C879( V40 V136 ) C884( V40 V195 ) \nC886( V40 V224 ) C887( V40 V233 ) C889( V40 V275 ) C891( V41 V46 ) C893( V41 V63 ) C894( V41 V78 ) \nC895( V41 V91 ) C896( V41 V95 ) C897( V41 V111 ) C899( V41 V125 ) C901( V41 V130 ) C902( V41 V131 ) \nC903( V41 V135 ) C906( V41 V148 ) C909( V41 V175 ) C910( V41 V194 ) C911( V41 V200 ) C912( V41 V265 ) \nC913( V41 V271 ) C914( V41 V274 ) C915( V41 V286 ) C916( V41 V294 ) C965( V44 V73 ) C968( V44 V92 ) \nC969( V44 V95 ) C970( V44 V104 ) C971( V44 V107 ) C972( V44 V111 ) C973( V44 V115 ) C975( V44 V129 ) \nC978( V44 V148 ) C979( V44 V156 ) C980( V44 V165 ) C982( V44 V179 ) C984( V44 V210 ) C986( V44 V229 ) \nC987( V44 V264 ) C988( V44 V265 ) C990( V44 V270 ) C991( V44 V271 ) C993( V45 V51 ) C994( V45 V53 ) \nC995( V45 V57 ) C999( V45 V74 ) C1000( V45 V82 ) C1001( V45 V90 ) C1002( V45 V100 ) C1003( V45 V108 ) \nC1004( V45 V110 ) C1005( V45 V125 ) C1007( V45 V139 ) C1012( V45 V191 ) C1014( V45 V204 ) C1015( V45 V207 ) \nC1017( V45 V275 ) C1018( V46 V57 ) C1019( V46 V63 ) C1021( V46 V78 ) C1022( V46 V93 ) C1023( V46 V95 ) \nC1024( V46 V111 ) C1026( V46 V116 ) C1028( V46 V136 ) C1032( V46 V194 ) C1033( V46 V195 ) C1034( V46 V200 ) \nC1036( V46 V224 ) C1037( V46 V233 ) C1039( V46 V286 ) C1092( V49 V59 ) C1093( V49 V92 ) C1094( V49 V106 ) \nC1095( V49 V110 ) C1096( V49 V167 ) C1098( V49 V193 ) C1102( V49 V257 ) C1104( V49 V274 ) C1105( V49 V284 ) \nC1106( V50 V55 ) C1107( V50 V82 ) C1109( V50 V100 ) C1112( V50 V137 ) C1114( V50 V148 ) C1120( V50 V213 ) \nC1122( V50 V221 ) C1124( V50 V236 ) C1126( V50 V247 ) C1127( V50 V250 ) C1129( V50 V263 ) C1130( V50 V282 ) \nC1132( V51 V55 ) C1133( V51 V57 ) C1134( V51 V58 ) C1135( V51 V82 ) C1136( V51 V86 ) C1137( V51 V90 ) \nC1139( V51 V107 ) C1140( V51 V108 ) C1141( V51 V110 ) C1142( V51 V124 ) C1143( V51 V125 ) C1145( V51 V167 ) \nC1146( V51 V175 ) C1147( V51 V179 ) C1148( V51 V184 ) C1149( V51 V195 ) C1151( V51 V229 ) C1152( V51 V231 ) \nC1153( V51 V241 ) C1154( V51 V248 ) C1155( V51 V261 ) C1156( V51 V275 ) C1157( V52 V58 ) C1158( V52 V74 ) \nC1159( V52 V75 ) C1163( V52 V135 ) C1166( V52 V159 ) C1170( V52 V198 ) C1172( V52 V210 ) C1174( V52 V222 ) \nC1176( V52 V232 ) C1177( V52 V236 ) C1179( V52 V261 ) C1181( V52 V284 ) C1182( V53 V61 ) C1184( V53 V71 ) \nC1185( V53 V100 ) C1189( V53 V139 ) C1193( V53 V160 ) C1196( V53 V197 ) C1198( V53 V204 ) C1201( V53 V246 ) \nC1202( V53 V263 ) C1203( V53 V279 ) C1229( V55 V58 ) C1230( V55 V86 ) C1232( V55 V100 ) C1233( V55 V107 ) \nC1234( V55 V137 ) C1236( V55 V179 ) C1237( V55 V184 ) C1238( V55 V198 ) C1240( V55 V213 ) C1242( V55 V221 ) \nC1243( V55 V229 ) C1244( V55 V236 ) C1246( V55 V248 ) C1247( V55 V263 ) C1249( V55 V282 ) C1278( V57 V74 ) \nC1279( V57 V78 ) C1280( V57 V82 ) C1281( V57 V90 ) C1282( V57 V108 ) C1283( V57 V110 ) C1284( V57 V116 ) \nC1285( V57 V125 ) C1289( V57 V191 ) C1290( V57 V207 ) C1292( V57 V224 ) C1293( V57 V233 ) C1296( V57 V275 ) \nC1297( V58 V74 ) C1298( V58 V75 ) C1299( V58 V86 ) C1300( V58 V89 ) C1302( V58 V107 ) C1303( V58 V120 ) \nC1311( V58 V179 ) C1312( V58 V184 ) C1313( V58 V198 ) C1315( V58 V229 ) C1316( V58 V236 ) C1317( V58 V248 ) \nC1319( V58 V286 ) C1322( V59 V92 ) C1323( V59 V94 ) C1324( V59 V106 ) C1325( V59 V107 ) C1328( V59 V167 ) \nC1331( V59 V193 ) C1332( V59 V200 ) C1337( V59 V241 ) C1338( V59 V257 ) C1340( V59 V283 ) C1341( V59 V284 ) \nC1368( V61 V82 ) C1369( V61 V89 ) C1372( V61 V111 ) C1373( V61 V129 ) C1375( V61 V137 ) C1377( V61 V160 ) \nC1379( V61 V190 ) C1380( V61 V197 ) C1385( V61 V263 ) C1387( V61 V279 ) C1388( V61 V295 ) C1416( V63 V95 ) \nC1417( V63 V97 ) C1418( V63 V111 ) C1420( V63 V125 ) C1426( V63 V194 ) C1427( V63 V195 ) C1428( V63 V200 ) \nC1432( V63 V245 ) C1433( V63 V286 ) C1592( V71 V93 ) C1593( V71 V101 ) C1594( V71 V106 ) C1595( V71 V108 ) \nC1596( V71 V113 ) C1599( V71 V131 ) C1603( V71 V156 ) C1607( V71 V202 ) C1610( V71 V246 ) C1613( V71 V273 ) \nC1614( V71 V274 ) C1615( V71 V278 ) C1641( V73 V78 ) C1643( V73 V87 ) C1644( V73 V95 ) C1645( V73 V115 ) \nC1646( V73 V129 ) C1647( V73 V130 ) C1651( V73 V148 ) C1652( V73 V165 ) C1654( V73 V210 ) C1659( V73 V270 ) \nC1660( V73 V278 ) C1661( V73 V279 ) C1662( V73 V284 ) C1665( V74 V75 ) C1667( V74 V104 ) C1674( V74 V191 ) \nC1675( V74 V198 ) C1676( V74 V203 ) C1677( V74 V207 ) C1678( V74 V236 ) C1690( V75 V191 ) C1692( V75 V198 ) \nC1694( V75 V221 ) C1696( V75 V236 ) C1698( V75 V243 ) C1701( V75 V273 ) C1704( V75 V282 ) C1705( V75 V294 ) \nC1706( V75 V295 ) C1707( V76 V89 ) C1712( V76 V136 ) C1713( V76 V137 ) C1719( V76 V209 ) C1720( V76 V216 ) \nC1722( V76 V221 ) C1725( V76 V252 ) C1726( V76 V257 ) C1727( V76 V261 ) C1728( V76 V264 ) C1729( V76 V265 ) \nC1730( V77 V104 ) C1734( V77 V155 ) C1735( V77 V159 ) C1736( V77 V160 ) C1737( V77 V165 ) C1742( V77 V189 ) \nC1743( V77 V191 ) C1744( V77 V194 ) C1745( V77 V197 ) C1747( V77 V203 ) C1750( V77 V247 ) C1751( V77 V257 ) \nC1753( V77 V277 ) C1754( V77 V279 ) C1757(</w:t>
      </w:r>
    </w:p>
    <w:p>
      <w:pPr>
        <w:pStyle w:val="PreformattedText"/>
        <w:bidi w:val="0"/>
        <w:spacing w:before="0" w:after="0"/>
        <w:jc w:val="left"/>
        <w:rPr/>
      </w:pPr>
      <w:r>
        <w:rPr/>
        <w:t xml:space="preserve"> </w:t>
      </w:r>
      <w:r>
        <w:rPr/>
        <w:t>V78 V87 ) C1758( V78 V116 ) C1759( V78 V130 ) C1760( V78 V135 ) \nC1761( V78 V148 ) C1763( V78 V175 ) C1765( V78 V224 ) C1766( V78 V233 ) C1770( V78 V265 ) C1771( V78 V271 ) \nC1772( V78 V274 ) C1773( V78 V278 ) C1774( V78 V284 ) C1776( V78 V294 ) C1845( V82 V90 ) C1847( V82 V108 ) \nC1848( V82 V110 ) C1849( V82 V125 ) C1851( V82 V137 ) C1862( V82 V250 ) C1864( V82 V275 ) C1865( V82 V282 ) \nC1866( V82 V295 ) C1932( V86 V107 ) C1933( V86 V120 ) C1934( V86 V128 ) C1936( V86 V138 ) C1937( V86 V167 ) \nC1939( V86 V179 ) C1940( V86 V184 ) C1941( V86 V190 ) C1942( V86 V193 ) C1944( V86 V216 ) C1945( V86 V222 ) \nC1946( V86 V224 ) C1947( V86 V229 ) C1948( V86 V246 ) C1949( V86 V248 ) C1951( V86 V263 ) C1954( V86 V293 ) \nC1955( V87 V94 ) C1956( V87 V101 ) C1962( V87 V215 ) C1963( V87 V231 ) C1964( V87 V232 ) C1967( V87 V264 ) \nC1969( V87 V273 ) C1970( V87 V278 ) C1972( V87 V283 ) C1973( V87 V284 ) C1975( V88 V93 ) C1976( V88 V108 ) \nC1979( V88 V139 ) C1983( V88 V159 ) C1987( V88 V184 ) C1988( V88 V189 ) C1989( V88 V190 ) C1990( V88 V212 ) \nC1992( V88 V230 ) C1995( V88 V277 ) C1996( V88 V278 ) C1999( V89 V111 ) C2001( V89 V120 ) C2004( V89 V129 ) \nC2005( V89 V136 ) C2009( V89 V190 ) C2010( V89 V209 ) C2011( V89 V216 ) C2012( V89 V221 ) C2015( V89 V286 ) \nC2016( V90 V108 ) C2017( V90 V110 ) C2019( V90 V125 ) C2029( V90 V222 ) C2033( V90 V275 ) C2034( V90 V283 ) \nC2036( V90 V294 ) C2037( V91 V113 ) C2038( V91 V123 ) C2039( V91 V125 ) C2041( V91 V131 ) C2046( V91 V165 ) \nC2051( V91 V225 ) C2053( V91 V236 ) C2057( V91 V277 ) C2058( V91 V293 ) C2059( V91 V295 ) C2060( V92 V104 ) \nC2061( V92 V106 ) C2062( V92 V107 ) C2063( V92 V111 ) C2064( V92 V116 ) C2067( V92 V167 ) C2070( V92 V193 ) \nC2073( V92 V257 ) C2075( V92 V264 ) C2078( V92 V271 ) C2079( V92 V284 ) C2083( V93 V108 ) C2084( V93 V113 ) \nC2088( V93 V131 ) C2089( V93 V136 ) C2093( V93 V156 ) C2096( V93 V184 ) C2097( V93 V195 ) C2098( V93 V202 ) \nC2101( V93 V273 ) C2102( V93 V278 ) C2104( V94 V101 ) C2107( V94 V123 ) C2108( V94 V138 ) C2111( V94 V179 ) \nC2113( V94 V215 ) C2114( V94 V232 ) C2117( V94 V241 ) C2118( V94 V264 ) C2119( V94 V270 ) C2120( V94 V273 ) \nC2122( V94 V283 ) C2123( V95 V111 ) C2125( V95 V115 ) C2127( V95 V128 ) C2128( V95 V129 ) C2131( V95 V148 ) \nC2132( V95 V165 ) C2133( V95 V194 ) C2134( V95 V200 ) C2135( V95 V204 ) C2136( V95 V210 ) C2137( V95 V243 ) \nC2139( V95 V270 ) C2140( V95 V286 ) C2161( V97 V100 ) C2162( V97 V116 ) C2163( V97 V125 ) C2164( V97 V131 ) \nC2166( V97 V160 ) C2167( V97 V169 ) C2168( V97 V184 ) C2172( V97 V207 ) C2175( V97 V243 ) C2176( V97 V252 ) \nC2218( V100 V116 ) C2220( V100 V137 ) C2221( V100 V139 ) C2224( V100 V169 ) C2225( V100 V184 ) C2227( V100 V204 ) \nC2229( V100 V207 ) C2230( V100 V213 ) C2232( V100 V221 ) C2233( V100 V236 ) C2234( V100 V243 ) C2235( V100 V252 ) \nC2236( V100 V263 ) C2237( V100 V282 ) C2238( V101 V106 ) C2245( V101 V215 ) C2246( V101 V232 ) C2250( V101 V264 ) \nC2252( V101 V273 ) C2253( V101 V274 ) C2255( V101 V283 ) C2257( V101 V293 ) C2300( V104 V107 ) C2301( V104 V111 ) \nC2306( V104 V155 ) C2307( V104 V165 ) C2308( V104 V189 ) C2309( V104 V191 ) C2311( V104 V203 ) C2312( V104 V247 ) \nC2314( V104 V257 ) C2315( V104 V264 ) C2318( V104 V271 ) C2319( V104 V277 ) C2343( V106 V116 ) C2346( V106 V167 ) \nC2349( V106 V193 ) C2355( V106 V257 ) C2358( V106 V274 ) C2359( V106 V284 ) C2363( V107 V111 ) C2366( V107 V179 ) \nC2367( V107 V184 ) C2369( V107 V200 ) C2372( V107 V229 ) C2374( V107 V248 ) C2375( V107 V264 ) C2377( V107 V271 ) \nC2379( V108 V110 ) C2380( V108 V113 ) C2381( V108 V125 ) C2382( V108 V131 ) C2383( V108 V139 ) C2386( V108 V156 ) \nC2387( V108 V159 ) C2389( V108 V189 ) C2390( V108 V190 ) C2391( V108 V202 ) C2392( V108 V212 ) C2393( V108 V230 ) \nC2394( V108 V273 ) C2395( V108 V275 ) C2396( V108 V277 ) C2397( V108 V278 ) C2417( V110 V125 ) C2423( V110 V274 ) \nC2424( V110 V275 ) C2428( V111 V129 ) C2429( V111 V190 ) C2430( V111 V194 ) C2432( V111 V200 ) C2435( V111 V264 ) \nC2437( V111 V271 ) C2438( V111 V286 ) C2458( V113 V131 ) C2462( V113 V156 ) C2465( V113 V200 ) C2466( V113 V202 ) \nC2470( V113 V241 ) C2471( V113 V273 ) C2473( V113 V277 ) C2474( V113 V278 ) C2495( V115 V129 ) C2497( V115 V148 ) \nC2498( V115 V156 ) C2499( V115 V165 ) C2500( V115 V204 ) C2501( V115 V209 ) C2502( V115 V210 ) C2503( V115 V216 ) \nC2504( V115 V230 ) C2505( V115 V270 ) C2509( V116 V169 ) C2511( V116 V184 ) C2514( V116 V207 ) C2516( V116 V224 ) \nC2517( V116 V233 ) C2518( V116 V243 ) C2519( V116 V252 ) C2575( V120 V138 ) C2580( V120 V167 ) C2584( V120 V222 ) \nC2585( V120 V224 ) C2586( V120 V246 ) C2587( V120 V263 ) C2589( V120 V286 ) C2591( V120 V293 ) C2625( V123 V138 ) \nC2627( V123 V165 ) C2629( V123 V179 ) C2632( V123 V225 ) C2633( V123 V231 ) C2634( V123 V236 ) C2637( V123 V270 ) \nC2638( V123 V293 ) C2639( V123 V295 ) C2640( V124 V130 ) C2641( V124 V135 ) C2642( V124 V136 ) C2643( V124 V138 ) \nC2647( V124 V167 ) C2648( V124 V175 ) C2651( V124 V195 ) C2652( V124 V215 ) C2653( V124 V225 ) C2654( V124 V231 ) \nC2655( V124 V241 ) C2656( V124 V248 ) C2657( V124 V252 ) C2660( V124 V261 ) C2666( V125 V131 ) C2674( V125 V275 ) \nC2704( V128 V190 ) C2705( V128 V193 ) C2706( V128 V194 ) C2707( V128 V203 ) C2708( V128 V204 ) C2709( V128 V216 ) \nC2710( V128 V229 ) C2711( V128 V243 ) C2712( V128 V245 ) C2713( V128 V246 ) C2714( V128 V250 ) C2720( V129 V148 ) \nC2721( V129 V165 ) C2722( V129 V189 ) C2723( V129 V190 ) C2724( V129 V207 ) C2725( V129 V210 ) C2726( V129 V213 ) \nC2728( V129 V232 ) C2733( V129 V270 ) C2735( V130 V135 ) C2737( V130 V148 ) C2741( V130 V175 ) C2745( V130 V225 ) \nC2746( V130 V248 ) C2747( V130 V252 ) C2750( V130 V265 ) C2752( V130 V271 ) C2753( V130 V274 ) C2754( V130 V279 ) \nC2757( V130 V294 ) C2761( V131 V156 ) C2762( V131 V160 ) C2765( V131 V202 ) C2768( V131 V273 ) C2769( V131 V278 ) \nC2821( V135 V136 ) C2822( V135 V138 ) C2824( V135 V148 ) C2828( V135 V175 ) C2831( V135 V210 ) C2832( V135 V215 ) \nC2834( V135 V232 ) C2837( V135 V261 ) C2838( V135 V265 ) C2839( V135 V271 ) C2841( V135 V274 ) C2843( V135 V294 ) \nC2844( V136 V138 ) C2850( V136 V195 ) C2851( V136 V209 ) C2852( V136 V215 ) C2853( V136 V216 ) C2854( V136 V221 ) \nC2865( V137 V213 ) C2868( V137 V221 ) C2869( V137 V236 ) C2871( V137 V252 ) C2872( V137 V257 ) C2873( V137 V263 ) \nC2875( V137 V282 ) C2876( V137 V295 ) C2879( V138 V167 ) C2880( V138 V179 ) C2883( V138 V215 ) C2884( V138 V222 ) \nC2885( V138 V224 ) C2887( V138 V246 ) C2889( V138 V263 ) C2890( V138 V270 ) C2894( V138 V293 ) C2897( V139 V155 ) \nC2898( V139 V159 ) C2903( V139 V189 ) C2904( V139 V190 ) C2906( V139 V204 ) C2907( V139 V212 ) C2908( V139 V230 ) \nC2909( V139 V277 ) C3019( V148 V165 ) C3021( V148 V175 ) C3022( V148 V210 ) C3024( V148 V247 ) C3026( V148 V265 ) \nC3027( V148 V270 ) C3028( V148 V271 ) C3029( V148 V274 ) C3030( V148 V294 ) C3124( V155 V165 ) C3129( V155 V189 ) \nC3130( V155 V191 ) C3131( V155 V210 ) C3132( V155 V247 ) C3134( V155 V257 ) C3137( V155 V275 ) C3138( V155 V277 ) \nC3142( V156 V179 ) C3143( V156 V202 ) C3144( V156 V204 ) C3145( V156 V209 ) C3146( V156 V216 ) C3148( V156 V229 ) \nC3149( V156 V230 ) C3150( V156 V265 ) C3151( V156 V271 ) C3152( V156 V273 ) C3153( V156 V278 ) C3193( V159 V189 ) \nC3194( V159 V190 ) C3195( V159 V197 ) C3197( V159 V212 ) C3200( V159 V222 ) C3201( V159 V230 ) C3203( V159 V277 ) \nC3204( V159 V284 ) C3208( V160 V194 ) C3209( V160 V197 ) C3211( V160 V203 ) C3215( V160 V263 ) C3216( V160 V279 ) \nC3261( V165 V189 ) C3262( V165 V191 ) C3263( V165 V210 ) C3265( V165 V225 ) C3266( V165 V236 ) C3267( V165 V247 ) \nC3268( V165 V257 ) C3270( V165 V270 ) C3271( V165 V277 ) C3272( V165 V293 ) C3273( V165 V295 ) C3285( V167 V175 ) \nC3286( V167 V193 ) C3287( V167 V195 ) C3289( V167 V222 ) C3290( V167 V224 ) C3291( V167 V231 ) C3292( V167 V241 ) \nC3293( V167 V246 ) C3294( V167 V257 ) C3296( V167 V261 ) C3297( V167 V263 ) C3299( V167 V284 ) C3300( V167 V293 ) \nC3311( V169 V175 ) C3312( V169 V184 ) C3316( V169 V207 ) C3317( V169 V209 ) C3318( V169 V212 ) C3319( V169 V213 ) \nC3320( V169 V215 ) C3323( V169 V243 ) C3325( V169 V252 ) C3326( V169 V270 ) C3327( V169 V286 ) C3393( V175 V195 ) \nC3394( V175 V215 ) C3397( V175 V231 ) C3398( V175 V241 ) C3400( V175 V261 ) C3401( V175 V265 ) C3402( V175 V270 ) \nC3403( V175 V271 ) C3404( V175 V274 ) C3405( V175 V294 ) C3453( V179 V184 ) C3457( V179 V229 ) C3459( V179 V248 ) \nC3460( V179 V265 ) C3461( V179 V270 ) C3462( V179 V271 ) C3511( V184 V207 ) C3513( V184 V229 ) C3514( V184 V243 ) \nC3515( V184 V248 ) C3516( V184 V252 ) C3561( V189 V190 ) C3562( V189 V191 ) C3563( V189 V207 ) C3564( V189 V212 ) \nC3565( V189 V213 ) C3567( V189 V230 ) C3568( V189 V232 ) C3569( V189 V247 ) C3571( V189 V257 ) C3573( V189 V277 ) \nC3574( V190 V193 ) C3575( V190 V212 ) C3576( V190 V216 ) C3577( V190 V230 ) C3582( V190 V277 ) C3584( V191 V207 ) \nC3585( V191 V221 ) C3587( V191 V247 ) C3589( V191 V257 ) C3591( V191 V273 ) C3592( V191 V277 ) C3594( V191 V295 ) \nC3606( V193 V216 ) C3607( V193 V230 ) C3608( V193 V233 ) C3610( V193 V257 ) C3613( V193 V284 ) C3615( V194 V200 ) \nC3617( V194 V203 ) C3619( V194 V229 ) C3620( V194 V245 ) C3621( V194 V246 ) C3622( V194 V250 ) C3623( V194 V279 ) \nC3624( V194 V286 ) C3626( V195 V231 ) C3627( V195 V241 ) C3628( V195 V245 ) C3629( V195 V261 ) C3644( V197 V263 ) \nC3646( V197 V279 ) C3652( V198 V236 ) C3654( V198 V247 ) C3655( V198 V248 ) C3667( V200 V241 ) C3669( V200 V286 ) \nC3680( V202 V233 ) C3683( V202 V273 ) C3684( V202 V278 ) C3687( V203 V229 ) C3688( V203 V245 ) C3689( V203 V246 ) \nC3690( V203 V250 ) C3693( V203 V279 ) C3696( V204 V209 ) C3697( V204 V216 ) C3698( V204 V230 ) C3699( V204 V243 ) \nC3716( V207 V213 ) C3718( V207 V232 ) C3719( V207 V243 ) C3720( V207 V252 ) C3730( V209 V212 ) C3731( V209 V213 ) \nC3732( V209 V216 ) C3733( V209 V221 ) C3734( V209 V230 ) C3735( V209 V286 ) C3738( V210 V232 ) C3740( V210 V261 ) \nC3743(</w:t>
      </w:r>
    </w:p>
    <w:p>
      <w:pPr>
        <w:pStyle w:val="PreformattedText"/>
        <w:bidi w:val="0"/>
        <w:spacing w:before="0" w:after="0"/>
        <w:jc w:val="left"/>
        <w:rPr/>
      </w:pPr>
      <w:r>
        <w:rPr/>
        <w:t xml:space="preserve"> </w:t>
      </w:r>
      <w:r>
        <w:rPr/>
        <w:t>V210 V270 ) C3744( V210 V275 ) C3750( V212 V213 ) C3751( V212 V230 ) C3754( V212 V277 ) C3755( V212 V286 ) \nC3758( V213 V221 ) C3760( V213 V232 ) C3761( V213 V236 ) C3763( V213 V263 ) C3765( V213 V282 ) C3766( V213 V286 ) \nC3776( V215 V232 ) C3779( V215 V264 ) C3780( V215 V270 ) C3782( V215 V273 ) C3784( V215 V283 ) C3786( V216 V221 ) \nC3787( V216 V230 ) C3829( V221 V236 ) C3830( V221 V263 ) C3832( V221 V273 ) C3834( V221 V282 ) C3835( V221 V295 ) \nC3836( V222 V224 ) C3838( V222 V246 ) C3841( V222 V263 ) C3843( V222 V283 ) C3844( V222 V284 ) C3845( V222 V293 ) \nC3846( V222 V294 ) C3853( V224 V233 ) C3854( V224 V246 ) C3856( V224 V263 ) C3859( V224 V293 ) C3861( V225 V236 ) \nC3862( V225 V245 ) C3863( V225 V248 ) C3864( V225 V252 ) C3870( V225 V293 ) C3871( V225 V295 ) C3900( V229 V245 ) \nC3901( V229 V246 ) C3902( V229 V248 ) C3903( V229 V250 ) C3904( V229 V265 ) C3905( V229 V271 ) C3906( V230 V233 ) \nC3907( V230 V277 ) C3909( V231 V241 ) C3910( V231 V261 ) C3914( V232 V261 ) C3915( V232 V264 ) C3917( V232 V273 ) \nC3919( V232 V283 ) C3939( V236 V263 ) C3941( V236 V282 ) C3942( V236 V293 ) C3943( V236 V295 ) C3967( V241 V261 ) \nC3969( V241 V283 ) C3976( V243 V252 ) C3980( V243 V282 ) C3982( V243 V294 ) C3985( V245 V246 ) C3986( V245 V250 ) \nC3989( V246 V250 ) C3990( V246 V263 ) C3992( V246 V293 ) C3993( V247 V248 ) C3994( V247 V257 ) C3997( V247 V277 ) \nC3999( V248 V252 ) C4010( V250 V282 ) C4015( V252 V257 ) C4034( V257 V277 ) C4035( V257 V284 ) C4048( V261 V264 ) \nC4049( V261 V265 ) C4055( V263 V279 ) C4057( V263 V282 ) C4058( V263 V293 ) C4059( V264 V265 ) C4061( V264 V271 ) \nC4062( V264 V273 ) C4064( V264 V283 ) C4065( V265 V271 ) C4066( V265 V274 ) C4067( V265 V294 ) C4087( V271 V274 ) \nC4088( V271 V294 ) C4091( V273 V278 ) C4094( V273 V283 ) C4095( V273 V295 ) C4096( V274 V294 ) C4099( V278 V284 ) \nC4106( V282 V294 ) C4107( V283 V294 ) C4114( V293 V295 ) "];4-&gt;7[label="130: V21 V23 V24 V26 V27 \nV28 V31 V36 V37 V40 V41 \nV44 V45 V46 V49 V50 V52 \nV53 V55 V57 V58 V59 V61 \nV63 V71 V73 V74 V75 V76 \nV77 V78 V82 V86 V87 V88 \nV89 V90 V91 V92 V93 V94 \nV95 V97 V100 V101 V104 V106 \nV107 V110 V111 V113 V115 V116 \nV120 V123 V124 V125 V128 V129 \nV130 V131 V135 V136 V137 V138 \nV139 V148 V155 V156 V159 V160 \nV169 V175 V179 V184 V189 V190 \nV191 V193 V194 V195 V197 V198 \nV200 V202 V203 V204 V207 V209 \nV210 V212 V213 V215 V216 V221 \nV222 V224 V225 V229 V230 V231 \nV232 V233 V241 V243 V245 V246 \nV247 V248 V250 V252 V257 V261 \nV264 V265 V270 V271 V273 V274 \nV275 V277 V278 V279 V282 V283 \nV284 V286 V293 V294 V295 \n890: C359 ,C360 ,C362 ,C366 ,C367 ,\nC368 ,C370 ,C371 ,C379 ,C385 ,C386 ,\nC412 ,C415 ,C417 ,C421 ,C426 ,C429 ,\nC430 ,C433 ,C438 ,C440 ,C442 ,C444 ,\nC447 ,C448 ,C449 ,C450 ,C452 ,C456 ,\nC459 ,C460 ,C462 ,C463 ,C497 ,C498 ,\nC499 ,C500 ,C504 ,C506 ,C510 ,C511 ,\nC513 ,C514 ,C518 ,C521 ,C522 ,C523 ,\nC525 ,C532 ,C534 ,C538 ,C539 ,C542 ,\nC543 ,C544 ,C545 ,C547 ,C550 ,C551 ,\nC552 ,C553 ,C554 ,C555 ,C559 ,C561 ,\nC562 ,C564 ,C565 ,C567 ,C570 ,C571 ,\nC572 ,C573 ,C574 ,C576 ,C632 ,C635 ,\nC639 ,C640 ,C641 ,C642 ,C643 ,C645 ,\nC650 ,C656 ,C657 ,C765 ,C766 ,C768 ,\nC769 ,C771 ,C772 ,C774 ,C775 ,C781 ,\nC782 ,C784 ,C788 ,C790 ,C791 ,C795 ,\nC797 ,C798 ,C799 ,C800 ,C804 ,C807 ,\nC809 ,C810 ,C811 ,C813 ,C814 ,C816 ,\nC865 ,C866 ,C868 ,C870 ,C871 ,C872 ,\nC873 ,C875 ,C877 ,C878 ,C879 ,C884 ,\nC886 ,C887 ,C889 ,C891 ,C893 ,C894 ,\nC895 ,C896 ,C897 ,C899 ,C901 ,C902 ,\nC903 ,C906 ,C909 ,C910 ,C911 ,C912 ,\nC913 ,C914 ,C915 ,C916 ,C965 ,C968 ,\nC969 ,C970 ,C971 ,C972 ,C973 ,C975 ,\nC978 ,C979 ,C982 ,C984 ,C986 ,C987 ,\nC988 ,C990 ,C991 ,C994 ,C995 ,C999 ,\nC1000 ,C1001 ,C1002 ,C1004 ,C1005 ,C1007 ,\nC1012 ,C1014 ,C1015 ,C1017 ,C1018 ,C1019 ,\nC1021 ,C1022 ,C1023 ,C1024 ,C1026 ,C1028 ,\nC1032 ,C1033 ,C1034 ,C1036 ,C1037 ,C1039 ,\nC1092 ,C1093 ,C1094 ,C1095 ,C1098 ,C1102 ,\nC1104 ,C1105 ,C1106 ,C1107 ,C1109 ,C1112 ,\nC1114 ,C1120 ,C1122 ,C1126 ,C1127 ,C1130 ,\nC1157 ,C1158 ,C1159 ,C1163 ,C1166 ,C1170 ,\nC1172 ,C1174 ,C1176 ,C1179 ,C1181 ,C1182 ,\nC1184 ,C1185 ,C1189 ,C1193 ,C1196 ,C1198 ,\nC1201 ,C1203 ,C1229 ,C1230 ,C1232 ,C1233 ,\nC1234 ,C1236 ,C1237 ,C1238 ,C1240 ,C1242 ,\nC1243 ,C1246 ,C1249 ,C1278 ,C1279 ,C1280 ,\nC1281 ,C1283 ,C1284 ,C1285 ,C1289 ,C1290 ,\nC1292 ,C1293 ,C1296 ,C1297 ,C1298 ,C1299 ,\nC1300 ,C1302 ,C1303 ,C1311 ,C1312 ,C1313 ,\nC1315 ,C1317 ,C1319 ,C1322 ,C1323 ,C1324 ,\nC1325 ,C1331 ,C1332 ,C1337 ,C1338 ,C1340 ,\nC1341 ,C1368 ,C1369 ,C1372 ,C1373 ,C1375 ,\nC1377 ,C1379 ,C1380 ,C1387 ,C1388 ,C1416 ,\nC1417 ,C1418 ,C1420 ,C1426 ,C1427 ,C1428 ,\nC1432 ,C1433 ,C1592 ,C1593 ,C1594 ,C1596 ,\nC1599 ,C1603 ,C1607 ,C1610 ,C1613 ,C1614 ,\nC1615 ,C1641 ,C1643 ,C1644 ,C1645 ,C1646 ,\nC1647 ,C1651 ,C1654 ,C1659 ,C1660 ,C1661 ,\nC1662 ,C1665 ,C1667 ,C1674 ,C1675 ,C1676 ,\nC1677 ,C1690 ,C1692 ,C1694 ,C1698 ,C1701 ,\nC1704 ,C1705 ,C1706 ,C1707 ,C1712 ,C1713 ,\nC1719 ,C1720 ,C1722 ,C1725 ,C1726 ,C1727 ,\nC1728 ,C1729 ,C1730 ,C1734 ,C1735 ,C1736 ,\nC1742 ,C1743 ,C1744 ,C1745 ,C1747 ,C1750 ,\nC1751 ,C1753 ,C1754 ,C1757 ,C1758 ,C1759 ,\nC1760 ,C1761 ,C1763 ,C1765 ,C1766 ,C1770 ,\nC1771 ,C1772 ,C1773 ,C1774 ,C1776 ,C1845 ,\nC1848 ,C1849 ,C1851 ,C1862 ,C1864 ,C1865 ,\nC1866 ,C1932 ,C1933 ,C1934 ,C1936 ,C1939 ,\nC1940 ,C1941 ,C1942 ,C1944 ,C1945 ,C1946 ,\nC1947 ,C1948 ,C1949 ,C1954 ,C1955 ,C1956 ,\nC1962 ,C1963 ,C1964 ,C1967 ,C1969 ,C1970 ,\nC1972 ,C1973 ,C1975 ,C1979 ,C1983 ,C1987 ,\nC1988 ,C1989 ,C1990 ,C1992 ,C1995 ,C1996 ,\nC1999 ,C2001 ,C2004 ,C2005 ,C2009 ,C2010 ,\nC2011 ,C2012 ,C2015 ,C2017 ,C2019 ,C2029 ,\nC2033 ,C2034 ,C2036 ,C2037 ,C2038 ,C2039 ,\nC2041 ,C2051 ,C2057 ,C2058 ,C2059 ,C2060 ,\nC2061 ,C2062 ,C2063 ,C2064 ,C2070 ,C2073 ,\nC2075 ,C2078 ,C2079 ,C2084 ,C2088 ,C2089 ,\nC2093 ,C2096 ,C2097 ,C2098 ,C2101 ,C2102 ,\nC2104 ,C2107 ,C2108 ,C2111 ,C2113 ,C2114 ,\nC2117 ,C2118 ,C2119 ,C2120 ,C2122 ,C2123 ,\nC2125 ,C2127 ,C2128 ,C2131 ,C2133 ,C2134 ,\nC2135 ,C2136 ,C2137 ,C2139 ,C2140 ,C2161 ,\nC2162 ,C2163 ,C2164 ,C2166 ,C2167 ,C2168 ,\nC2172 ,C2175 ,C2176 ,C2218 ,C2220 ,C2221 ,\nC2224 ,C2225 ,C2227 ,C2229 ,C2230 ,C2232 ,\nC2234 ,C2235 ,C2237 ,C2238 ,C2245 ,C2246 ,\nC2250 ,C2252 ,C2253 ,C2255 ,C2257 ,C2300 ,\nC2301 ,C2306 ,C2308 ,C2309 ,C2311 ,C2312 ,\nC2314 ,C2315 ,C2318 ,C2319 ,C2343 ,C2349 ,\nC2355 ,C2358 ,C2359 ,C2363 ,C2366 ,C2367 ,\nC2369 ,C2372 ,C2374 ,C2375 ,C2377 ,C2417 ,\nC2423 ,C2424 ,C2428 ,C2429 ,C2430 ,C2432 ,\nC2435 ,C2437 ,C2438 ,C2458 ,C2462 ,C2465 ,\nC2466 ,C2470 ,C2471 ,C2473 ,C2474 ,C2495 ,\nC2497 ,C2498 ,C2500 ,C2501 ,C2502 ,C2503 ,\nC2504 ,C2505 ,C2509 ,C2511 ,C2514 ,C2516 ,\nC2517 ,C2518 ,C2519 ,C2575 ,C2584 ,C2585 ,\nC2586 ,C2589 ,C2591 ,C2625 ,C2629 ,C2632 ,\nC2633 ,C2637 ,C2638 ,C2639 ,C2640 ,C2641 ,\nC2642 ,C2643 ,C2648 ,C2651 ,C2652 ,C2653 ,\nC2654 ,C2655 ,C2656 ,C2657 ,C2660 ,C2666 ,\nC2674 ,C2704 ,C2705 ,C2706 ,C2707 ,C2708 ,\nC2709 ,C2710 ,C2711 ,C2712 ,C2713 ,C2714 ,\nC2720 ,C2722 ,C2723 ,C2724 ,C2725 ,C2726 ,\nC2728 ,C2733 ,C2735 ,C2737 ,C2741 ,C2745 ,\nC2746 ,C2747 ,C2750 ,C2752 ,C2753 ,C2754 ,\nC2757 ,C2761 ,C2762 ,C2765 ,C2768 ,C2769 ,\nC2821 ,C2822 ,C2824 ,C2828 ,C2831 ,C2832 ,\nC2834 ,C2837 ,C2838 ,C2839 ,C2841 ,C2843 ,\nC2844 ,C2850 ,C2851 ,C2852 ,C2853 ,C2854 ,\nC2865 ,C2868 ,C2871 ,C2872 ,C2875 ,C2876 ,\nC2880 ,C2883 ,C2884 ,C2885 ,C2887 ,C2890 ,\nC2894 ,C2897 ,C2898 ,C2903 ,C2904 ,C2906 ,\nC2907 ,C2908 ,C2909 ,C3021 ,C3022 ,C3024 ,\nC3026 ,C3027 ,C3028 ,C3029 ,C3030 ,C3129 ,\nC3130 ,C3131 ,C3132 ,C3134 ,C3137 ,C3138 ,\nC3142 ,C3143 ,C3144 ,C3145 ,C3146 ,C3148 ,\nC3149 ,C3150 ,C3151 ,C3152 ,C3153 ,C3193 ,\nC3194 ,C3195 ,C3197 ,C3200 ,C3201 ,C3203 ,\nC3204 ,C3208 ,C3209 ,C3211 ,C3216 ,C3311 ,\nC3312 ,C3316 ,C3317 ,C3318 ,C3319 ,C3320 ,\nC3323 ,C3325 ,C3326 ,C3327 ,C3393 ,C3394 ,\nC3397 ,C3398 ,C3400 ,C3401 ,C3402 ,C3403 ,\nC3404 ,C3405 ,C3453 ,C3457 ,C3459 ,C3460 ,\nC3461 ,C3462 ,C3511 ,C3513 ,C3514 ,C3515 ,\nC3516 ,C3561 ,C3562 ,C3563 ,C3564 ,C3565 ,\nC3567 ,C3568 ,C3569 ,C3571 ,C3573 ,C3574 ,\nC3575 ,C3576 ,C3577 ,C3582 ,C3584 ,C3585 ,\nC3587 ,C3589 ,C3591 ,C3592 ,C3594 ,C3606 ,\nC3607 ,C3608 ,C3610 ,C3613 ,C3615 ,C3617 ,\nC3619 ,C3620 ,C3621 ,C3622 ,C3623 ,C3624 ,\nC3626 ,C3627 ,C3628 ,C3629 ,C3646 ,C3654 ,\nC3655 ,C3667 ,C3669 ,C3680 ,C3683 ,C3684 ,\nC3687 ,C3688 ,C3689 ,C3690 ,C3693 ,C3696 ,\nC3697 ,C3698 ,C3699 ,C3716 ,C3718 ,C3719 ,\nC3720 ,C3730 ,C3731 ,C3732 ,C3733 ,C3734 ,\nC3735 ,C3738 ,C3740 ,C3743 ,C3744 ,C3750 ,\nC3751 ,C3754 ,C3755 ,C3758 ,C3760 ,C3765 ,\nC3766 ,C3776 ,C3779 ,C3780 ,C3782 ,C3784 ,\nC3786 ,C3787 ,C3832 ,C3834 ,C3835 ,C3836 ,\nC3838 ,C3843 ,C3844 ,C3845 ,C3846 ,C3853 ,\nC3854 ,C3859 ,C3862 ,C3863 ,C3864 ,C3870 ,\nC3871 ,C3900 ,C3901 ,C3902 ,C3903 ,C3904 ,\nC3905 ,C3906 ,C3907 ,C3909 ,C3910 ,C3914 ,\nC3915 ,C3917 ,C3919 ,C3967 ,C3969 ,C3976 ,\nC3980 ,C3982 ,C3985 ,C3986 ,C3989 ,C3992 ,\nC3993 ,C3994 ,C3997 ,C3999 ,C4010 ,C4015 ,\nC4034 ,C4035 ,C4048 ,C4049 ,C4059 ,C4061 ,\nC4062 ,C4064 ,C4065 ,C4066 ,C4067 ,C4087 ,\nC4088 ,C4091 ,C4094 ,C4095 ,C4096 ,C4099 ,\nC4106 ,C4107 ,C4114 ,"];8[shape=box, label="id:8 level: 3\n187: V21 V22 V23 V24 V25 \nV26 V27 V28 V31 V32 V33 \nV35 V36 V38 V40 V42 V43 \nV44 V45 V46 V48 V50 V52 \nV53 V54 V56 V57 V58 V60 \nV61 V62 V63 V65 V66 V71 \nV72 V73 V74 V75 V76 V77 \nV79 V81 V82 V85 V87 V88 \nV89 V90 V92 V93 V95 V97 \nV98 V99 V100 V101 V103 V104 \nV105 V106 V107 V109 V110 V111 \nV114 V118 V120 V122 V124 V125 \nV126 V127 V128 V129 V130 V131 \nV132 V133 V134 V135 V136 V137 \nV138 V139 V140 V142 V144 V146 \nV147 V148 V152 V153 V155 V157 \nV158 V159 V160 V161 V163 V164 \nV168 V169 V173 V175 V177 V178 \nV181 V184 V185 V187 V188 V189 \nV190 V191 V193 V194 V195 V196 \nV197 V198 V201 V202 V203 V204 \nV207 V208 V210 V213 V215 V217 \nV218 V220 V221 V222 V225 V227 \nV228 V230 V231 V232 V233 V235 \nV238 V239 V240 V242 V243 V245 \nV246 V247 V248 V250 V251 V252 \nV253 V255 V257 V259 V261 V262 \nV264 V265 V266 V267 V268 V269 \nV270 V271 V272 V273 V274 V275 \nV278 V279 V281 V282 V283 V285 \nV286 V288 V291 V292</w:t>
      </w:r>
    </w:p>
    <w:p>
      <w:pPr>
        <w:pStyle w:val="PreformattedText"/>
        <w:bidi w:val="0"/>
        <w:spacing w:before="0" w:after="0"/>
        <w:jc w:val="left"/>
        <w:rPr/>
      </w:pPr>
      <w:r>
        <w:rPr/>
        <w:t xml:space="preserve"> </w:t>
      </w:r>
      <w:r>
        <w:rPr/>
        <w:t>V293 V294 \nV295 V296 \n1743: C359( V21 V24 ) C360( V21 V26 ) C361( V21 V35 ) C362( V21 V63 ) C363( V21 V65 ) \nC365( V21 V85 ) C367( V21 V97 ) C368( V21 V101 ) C369( V21 V122 ) C371( V21 V125 ) C375( V21 V178 ) \nC379( V21 V225 ) C381( V21 V238 ) C383( V21 V269 ) C385( V21 V293 ) C386( V21 V295 ) C387( V22 V27 ) \nC388( V22 V42 ) C389( V22 V60 ) C391( V22 V85 ) C392( V22 V95 ) C393( V22 V99 ) C394( V22 V103 ) \nC396( V22 V118 ) C397( V22 V128 ) C398( V22 V134 ) C399( V22 V158 ) C401( V22 V204 ) C403( V22 V225 ) \nC404( V22 V227 ) C405( V22 V242 ) C406( V22 V243 ) C407( V22 V245 ) C408( V22 V253 ) C410( V22 V259 ) \nC411( V22 V292 ) C412( V23 V28 ) C415( V23 V53 ) C416( V23 V54 ) C417( V23 V61 ) C418( V23 V62 ) \nC420( V23 V66 ) C421( V23 V87 ) C422( V23 V132 ) C425( V23 V152 ) C426( V23 V160 ) C427( V23 V181 ) \nC428( V23 V188 ) C429( V23 V197 ) C430( V23 V202 ) C431( V23 V208 ) C433( V23 V231 ) C437( V23 V272 ) \nC438( V23 V279 ) C439( V23 V291 ) C443( V24 V48 ) C444( V24 V63 ) C446( V24 V85 ) C448( V24 V97 ) \nC450( V24 V125 ) C451( V24 V126 ) C452( V24 V131 ) C454( V24 V144 ) C457( V24 V164 ) C459( V24 V204 ) \nC463( V24 V230 ) C464( V24 V238 ) C465( V25 V32 ) C466( V25 V36 ) C468( V25 V52 ) C470( V25 V90 ) \nC471( V25 V98 ) C473( V25 V120 ) C475( V25 V153 ) C476( V25 V157 ) C477( V25 V159 ) C478( V25 V163 ) \nC479( V25 V164 ) C480( V25 V168 ) C482( V25 V181 ) C483( V25 V188 ) C486( V25 V220 ) C487( V25 V222 ) \nC491( V25 V291 ) C494( V26 V35 ) C495( V26 V65 ) C497( V26 V76 ) C498( V26 V77 ) C499( V26 V89 ) \nC500( V26 V101 ) C501( V26 V109 ) C503( V26 V122 ) C504( V26 V136 ) C506( V26 V159 ) C507( V26 V178 ) \nC509( V26 V187 ) C510( V26 V197 ) C514( V26 V221 ) C515( V26 V269 ) C516( V26 V272 ) C518( V26 V293 ) \nC519( V26 V296 ) C520( V27 V42 ) C521( V27 V76 ) C522( V27 V87 ) C524( V27 V99 ) C525( V27 V101 ) \nC526( V27 V103 ) C527( V27 V114 ) C529( V27 V126 ) C530( V27 V158 ) C532( V27 V215 ) C533( V27 V218 ) \nC534( V27 V225 ) C536( V27 V227 ) C537( V27 V228 ) C538( V27 V232 ) C539( V27 V245 ) C541( V27 V259 ) \nC542( V27 V261 ) C543( V27 V264 ) C544( V27 V265 ) C545( V27 V273 ) C547( V27 V283 ) C548( V28 V54 ) \nC549( V28 V66 ) C550( V28 V77 ) C551( V28 V87 ) C552( V28 V97 ) C553( V28 V100 ) C554( V28 V104 ) \nC557( V28 V152 ) C559( V28 V155 ) C561( V28 V169 ) C562( V28 V184 ) C563( V28 V188 ) C564( V28 V189 ) \nC565( V28 V191 ) C567( V28 V207 ) C568( V28 V208 ) C570( V28 V231 ) C571( V28 V243 ) C572( V28 V247 ) \nC573( V28 V252 ) C574( V28 V257 ) C575( V28 V272 ) C631( V31 V38 ) C632( V31 V44 ) C634( V31 V72 ) \nC635( V31 V73 ) C636( V31 V79 ) C637( V31 V81 ) C638( V31 V85 ) C639( V31 V88 ) C640( V31 V95 ) \nC641( V31 V110 ) C643( V31 V129 ) C645( V31 V148 ) C647( V31 V152 ) C650( V31 V210 ) C651( V31 V240 ) \nC652( V31 V242 ) C654( V31 V251 ) C655( V31 V255 ) C656( V31 V270 ) C657( V31 V278 ) C658( V31 V296 ) \nC659( V32 V33 ) C660( V32 V36 ) C661( V32 V44 ) C662( V32 V52 ) C663( V32 V73 ) C666( V32 V130 ) \nC667( V32 V132 ) C668( V32 V140 ) C669( V32 V147 ) C671( V32 V159 ) C672( V32 V164 ) C673( V32 V178 ) \nC678( V32 V220 ) C679( V32 V222 ) C680( V32 V227 ) C682( V32 V265 ) C683( V32 V266 ) C684( V32 V271 ) \nC685( V32 V279 ) C687( V32 V285 ) C688( V33 V43 ) C689( V33 V56 ) C691( V33 V61 ) C692( V33 V73 ) \nC693( V33 V79 ) C694( V33 V82 ) C695( V33 V107 ) C696( V33 V130 ) C697( V33 V132 ) C698( V33 V134 ) \nC699( V33 V137 ) C700( V33 V140 ) C701( V33 V163 ) C706( V33 V208 ) C709( V33 V242 ) C710( V33 V266 ) \nC711( V33 V268 ) C712( V33 V279 ) C713( V33 V285 ) C714( V33 V292 ) C715( V33 V295 ) C740( V35 V50 ) \nC741( V35 V65 ) C742( V35 V98 ) C743( V35 V101 ) C744( V35 V122 ) C745( V35 V142 ) C746( V35 V144 ) \nC747( V35 V148 ) C750( V35 V169 ) C751( V35 V175 ) C752( V35 V178 ) C753( V35 V215 ) C754( V35 V217 ) \nC755( V35 V218 ) C758( V35 V247 ) C759( V35 V262 ) C760( V35 V269 ) C761( V35 V270 ) C763( V35 V293 ) \nC764( V35 V296 ) C765( V36 V52 ) C766( V36 V71 ) C767( V36 V81 ) C769( V36 V101 ) C771( V36 V106 ) \nC772( V36 V120 ) C773( V36 V133 ) C774( V36 V138 ) C775( V36 V159 ) C776( V36 V164 ) C778( V36 V201 ) \nC780( V36 V220 ) C781( V36 V222 ) C783( V36 V235 ) C784( V36 V246 ) C785( V36 V251 ) C788( V36 V274 ) \nC791( V36 V293 ) C818( V38 V43 ) C820( V38 V62 ) C823( V38 V81 ) C824( V38 V97 ) C825( V38 V110 ) \nC826( V38 V129 ) C827( V38 V131 ) C828( V38 V160 ) C829( V38 V189 ) C830( V38 V201 ) C831( V38 V207 ) \nC832( V38 V213 ) C834( V38 V232 ) C835( V38 V240 ) C836( V38 V242 ) C838( V38 V253 ) C840( V38 V255 ) \nC841( V38 V267 ) C842( V38 V296 ) C865( V40 V45 ) C866( V40 V46 ) C868( V40 V57 ) C871( V40 V82 ) \nC872( V40 V90 ) C873( V40 V93 ) C875( V40 V110 ) C876( V40 V114 ) C878( V40 V125 ) C879( V40 V136 ) \nC880( V40 V140 ) C882( V40 V147 ) C884( V40 V195 ) C887( V40 V233 ) C889( V40 V275 ) C890( V40 V288 ) \nC917( V42 V48 ) C919( V42 V73 ) C922( V42 V87 ) C923( V42 V99 ) C924( V42 V103 ) C925( V42 V110 ) \nC926( V42 V158 ) C927( V42 V225 ) C928( V42 V227 ) C930( V42 V235 ) C931( V42 V245 ) C933( V42 V259 ) \nC934( V42 V274 ) C935( V42 V278 ) C938( V43 V61 ) C939( V43 V82 ) C940( V43 V129 ) C941( V43 V134 ) \nC942( V43 V137 ) C943( V43 V146 ) C944( V43 V163 ) C947( V43 V189 ) C948( V43 V198 ) C949( V43 V207 ) \nC950( V43 V208 ) C951( V43 V213 ) C952( V43 V217 ) C955( V43 V228 ) C956( V43 V232 ) C957( V43 V242 ) \nC958( V43 V247 ) C959( V43 V248 ) C961( V43 V267 ) C962( V43 V268 ) C963( V43 V269 ) C964( V43 V295 ) \nC965( V44 V73 ) C968( V44 V92 ) C969( V44 V95 ) C970( V44 V104 ) C971( V44 V107 ) C972( V44 V111 ) \nC975( V44 V129 ) C977( V44 V147 ) C978( V44 V148 ) C981( V44 V178 ) C984( V44 V210 ) C985( V44 V227 ) \nC987( V44 V264 ) C988( V44 V265 ) C989( V44 V269 ) C990( V44 V270 ) C991( V44 V271 ) C994( V45 V53 ) \nC995( V45 V57 ) C997( V45 V66 ) C999( V45 V74 ) C1000( V45 V82 ) C1001( V45 V90 ) C1002( V45 V100 ) \nC1004( V45 V110 ) C1005( V45 V125 ) C1006( V45 V134 ) C1007( V45 V139 ) C1009( V45 V144 ) C1011( V45 V185 ) \nC1012( V45 V191 ) C1014( V45 V204 ) C1015( V45 V207 ) C1017( V45 V275 ) C1018( V46 V57 ) C1019( V46 V63 ) \nC1022( V46 V93 ) C1023( V46 V95 ) C1024( V46 V111 ) C1025( V46 V114 ) C1028( V46 V136 ) C1029( V46 V140 ) \nC1030( V46 V147 ) C1032( V46 V194 ) C1033( V46 V195 ) C1037( V46 V233 ) C1039( V46 V286 ) C1040( V46 V288 ) \nC1068( V48 V73 ) C1071( V48 V87 ) C1073( V48 V105 ) C1074( V48 V118 ) C1075( V48 V125 ) C1076( V48 V126 ) \nC1077( V48 V131 ) C1078( V48 V142 ) C1080( V48 V144 ) C1081( V48 V147 ) C1082( V48 V164 ) C1083( V48 V197 ) \nC1086( V48 V235 ) C1088( V48 V278 ) C1107( V50 V82 ) C1108( V50 V98 ) C1109( V50 V100 ) C1110( V50 V105 ) \nC1111( V50 V122 ) C1112( V50 V137 ) C1113( V50 V144 ) C1114( V50 V148 ) C1115( V50 V157 ) C1116( V50 V158 ) \nC1117( V50 V177 ) C1119( V50 V196 ) C1120( V50 V213 ) C1122( V50 V221 ) C1125( V50 V239 ) C1126( V50 V247 ) \nC1127( V50 V250 ) C1128( V50 V262 ) C1130( V50 V282 ) C1131( V50 V296 ) C1157( V52 V58 ) C1158( V52 V74 ) \nC1159( V52 V75 ) C1163( V52 V135 ) C1164( V52 V140 ) C1166( V52 V159 ) C1167( V52 V161 ) C1168( V52 V164 ) \nC1170( V52 V198 ) C1172( V52 V210 ) C1173( V52 V220 ) C1174( V52 V222 ) C1175( V52 V227 ) C1176( V52 V232 ) \nC1178( V52 V255 ) C1179( V52 V261 ) C1182( V53 V61 ) C1184( V53 V71 ) C1185( V53 V100 ) C1186( V53 V118 ) \nC1187( V53 V122 ) C1188( V53 V134 ) C1189( V53 V139 ) C1192( V53 V152 ) C1193( V53 V160 ) C1194( V53 V163 ) \nC1196( V53 V197 ) C1198( V53 V204 ) C1199( V53 V235 ) C1200( V53 V238 ) C1201( V53 V246 ) C1203( V53 V279 ) \nC1205( V54 V62 ) C1206( V54 V66 ) C1207( V54 V75 ) C1208( V54 V87 ) C1210( V54 V109 ) C1211( V54 V152 ) \nC1213( V54 V188 ) C1215( V54 V208 ) C1217( V54 V217 ) C1218( V54 V231 ) C1220( V54 V239 ) C1222( V54 V243 ) \nC1223( V54 V259 ) C1224( V54 V266 ) C1225( V54 V272 ) C1226( V54 V282 ) C1227( V54 V283 ) C1228( V54 V294 ) \nC1251( V56 V65 ) C1252( V56 V66 ) C1254( V56 V79 ) C1255( V56 V90 ) C1256( V56 V107 ) C1258( V56 V139 ) \nC1259( V56 V155 ) C1261( V56 V168 ) C1263( V56 V173 ) C1267( V56 V222 ) C1269( V56 V240 ) C1271( V56 V253 ) \nC1272( V56 V283 ) C1274( V56 V292 ) C1275( V56 V294 ) C1276( V57 V66 ) C1278( V57 V74 ) C1280( V57 V82 ) \nC1281( V57 V90 ) C1283( V57 V110 ) C1285( V57 V125 ) C1287( V57 V144 ) C1288( V57 V185 ) C1289( V57 V191 ) \nC1290( V57 V207 ) C1293( V57 V233 ) C1296( V57 V275 ) C1297( V58 V74 ) C1298( V58 V75 ) C1300( V58 V89 ) \nC1302( V58 V107 ) C1303( V58 V120 ) C1305( V58 V126 ) C1306( V58 V127 ) C1309( V58 V164 ) C1312( V58 V184 ) \nC1313( V58 V198 ) C1317( V58 V248 ) C1319( V58 V286 ) C1344( V60 V88 ) C1345( V60 V93 ) C1346( V60 V103 ) \nC1347( V60 V105 ) C1349( V60 V118 ) C1350( V60 V127 ) C1351( V60 V161 ) C1353( V60 V177 ) C1355( V60 V184 ) \nC1356( V60 V187 ) C1357( V60 V193 ) C1360( V60 V230 ) C1361( V60 V233 ) C1362( V60 V242 ) C1363( V60 V253 ) \nC1365( V60 V288 ) C1368( V61 V82 ) C1369( V61 V89 ) C1370( V61 V99 ) C1371( V61 V103 ) C1372( V61 V111 ) \nC1373( V61 V129 ) C1374( V61 V134 ) C1375( V61 V137 ) C1377( V61 V160 ) C1378( V61 V163 ) C1379( V61 V190 ) \nC1380( V61 V197 ) C1381( V61 V208 ) C1383( V61 V242 ) C1386( V61 V268 ) C1387( V61 V279 ) C1388( V61 V295 ) \nC1392( V62 V97 ) C1393( V62 V109 ) C1394( V62 V131 ) C1395( V62 V132 ) C1397( V62 V160 ) C1399( V62 V181 ) \nC1401( V62 V201 ) C1402( V62 V202 ) C1404( V62 V239 ) C1407( V62 V253 ) C1409( V62 V283 ) C1410( V62 V291 ) \nC1412( V63 V72 ) C1415( V63 V85 ) C1416( V63 V95 ) C1417( V63 V97 ) C1418( V63 V111 ) C1420( V63 V125 ) \nC1421( V63 V161 ) C1422( V63 V173 ) C1426( V63 V194 ) C1427( V63 V195 ) C1430( V63 V220 ) C1431( V63 V238 ) \nC1432( V63 V245 ) C1433( V63 V286 ) C1453( V65 V66 ) C1455( V65 V101 ) C1457( V65 V122 ) C1459( V65 V138 ) \nC1460( V65 V139 ) C1463( V65 V155 ) C1464( V65 V168 ) C1466( V65 V178 ) C1470( V65 V238 ) C1471( V65 V269 ) \nC1472( V65 V270 ) C1475( V65 V293 ) C1477( V66 V74 ) C1478( V66 V87 ) C1480( V66 V139 ) C1481( V66 V144 ) \nC1482( V66 V152 ) C1483(</w:t>
      </w:r>
    </w:p>
    <w:p>
      <w:pPr>
        <w:pStyle w:val="PreformattedText"/>
        <w:bidi w:val="0"/>
        <w:spacing w:before="0" w:after="0"/>
        <w:jc w:val="left"/>
        <w:rPr/>
      </w:pPr>
      <w:r>
        <w:rPr/>
        <w:t xml:space="preserve"> </w:t>
      </w:r>
      <w:r>
        <w:rPr/>
        <w:t>V66 V155 ) C1484( V66 V168 ) C1487( V66 V185 ) C1488( V66 V188 ) C1489( V66 V191 ) \nC1490( V66 V207 ) C1491( V66 V208 ) C1493( V66 V231 ) C1495( V66 V272 ) C1591( V71 V81 ) C1592( V71 V93 ) \nC1593( V71 V101 ) C1594( V71 V106 ) C1597( V71 V118 ) C1598( V71 V122 ) C1599( V71 V131 ) C1600( V71 V133 ) \nC1601( V71 V152 ) C1604( V71 V163 ) C1606( V71 V201 ) C1607( V71 V202 ) C1608( V71 V235 ) C1609( V71 V238 ) \nC1610( V71 V246 ) C1611( V71 V251 ) C1613( V71 V273 ) C1614( V71 V274 ) C1615( V71 V278 ) C1616( V72 V74 ) \nC1617( V72 V79 ) C1619( V72 V85 ) C1620( V72 V88 ) C1621( V72 V104 ) C1622( V72 V114 ) C1625( V72 V152 ) \nC1626( V72 V161 ) C1628( V72 V173 ) C1631( V72 V195 ) C1632( V72 V203 ) C1633( V72 V220 ) C1634( V72 V245 ) \nC1635( V72 V251 ) C1637( V72 V268 ) C1638( V72 V278 ) C1639( V72 V281 ) C1643( V73 V87 ) C1644( V73 V95 ) \nC1646( V73 V129 ) C1647( V73 V130 ) C1648( V73 V132 ) C1649( V73 V140 ) C1651( V73 V148 ) C1654( V73 V210 ) \nC1657( V73 V235 ) C1658( V73 V266 ) C1659( V73 V270 ) C1660( V73 V278 ) C1661( V73 V279 ) C1663( V73 V285 ) \nC1665( V74 V75 ) C1667( V74 V104 ) C1668( V74 V114 ) C1671( V74 V144 ) C1673( V74 V185 ) C1674( V74 V191 ) \nC1675( V74 V198 ) C1676( V74 V203 ) C1677( V74 V207 ) C1680( V74 V268 ) C1682( V74 V281 ) C1686( V75 V109 ) \nC1690( V75 V191 ) C1691( V75 V196 ) C1692( V75 V198 ) C1693( V75 V217 ) C1694( V75 V221 ) C1698( V75 V243 ) \nC1699( V75 V259 ) C1700( V75 V266 ) C1701( V75 V273 ) C1703( V75 V281 ) C1704( V75 V282 ) C1705( V75 V294 ) \nC1706( V75 V295 ) C1707( V76 V89 ) C1708( V76 V114 ) C1710( V76 V126 ) C1711( V76 V133 ) C1712( V76 V136 ) \nC1713( V76 V137 ) C1718( V76 V177 ) C1721( V76 V218 ) C1722( V76 V221 ) C1724( V76 V228 ) C1725( V76 V252 ) \nC1726( V76 V257 ) C1727( V76 V261 ) C1728( V76 V264 ) C1729( V76 V265 ) C1730( V77 V104 ) C1731( V77 V109 ) \nC1733( V77 V133 ) C1734( V77 V155 ) C1735( V77 V159 ) C1736( V77 V160 ) C1738( V77 V178 ) C1741( V77 V187 ) \nC1742( V77 V189 ) C1743( V77 V191 ) C1744( V77 V194 ) C1745( V77 V197 ) C1746( V77 V201 ) C1747( V77 V203 ) \nC1750( V77 V247 ) C1751( V77 V257 ) C1752( V77 V272 ) C1754( V77 V279 ) C1755( V77 V296 ) C1777( V79 V85 ) \nC1778( V79 V88 ) C1779( V79 V92 ) C1780( V79 V106 ) C1781( V79 V107 ) C1785( V79 V152 ) C1789( V79 V185 ) \nC1793( V79 V251 ) C1794( V79 V267 ) C1795( V79 V278 ) C1796( V79 V285 ) C1797( V79 V288 ) C1799( V79 V292 ) \nC1824( V81 V101 ) C1825( V81 V106 ) C1826( V81 V110 ) C1828( V81 V133 ) C1829( V81 V142 ) C1831( V81 V181 ) \nC1832( V81 V201 ) C1834( V81 V235 ) C1835( V81 V240 ) C1836( V81 V242 ) C1838( V81 V251 ) C1839( V81 V255 ) \nC1841( V81 V274 ) C1844( V81 V296 ) C1845( V82 V90 ) C1846( V82 V105 ) C1848( V82 V110 ) C1849( V82 V125 ) \nC1850( V82 V134 ) C1851( V82 V137 ) C1853( V82 V157 ) C1854( V82 V158 ) C1855( V82 V163 ) C1856( V82 V177 ) \nC1858( V82 V196 ) C1859( V82 V208 ) C1860( V82 V239 ) C1861( V82 V242 ) C1862( V82 V250 ) C1863( V82 V268 ) \nC1864( V82 V275 ) C1865( V82 V282 ) C1866( V82 V295 ) C1912( V85 V88 ) C1913( V85 V95 ) C1914( V85 V97 ) \nC1916( V85 V125 ) C1917( V85 V128 ) C1918( V85 V134 ) C1920( V85 V152 ) C1923( V85 V204 ) C1925( V85 V238 ) \nC1926( V85 V243 ) C1927( V85 V251 ) C1929( V85 V278 ) C1930( V85 V292 ) C1956( V87 V101 ) C1958( V87 V152 ) \nC1959( V87 V188 ) C1960( V87 V208 ) C1962( V87 V215 ) C1963( V87 V231 ) C1964( V87 V232 ) C1966( V87 V235 ) \nC1967( V87 V264 ) C1968( V87 V272 ) C1969( V87 V273 ) C1970( V87 V278 ) C1972( V87 V283 ) C1975( V88 V93 ) \nC1978( V88 V127 ) C1979( V88 V139 ) C1981( V88 V152 ) C1983( V88 V159 ) C1984( V88 V161 ) C1987( V88 V184 ) \nC1988( V88 V189 ) C1989( V88 V190 ) C1992( V88 V230 ) C1993( V88 V251 ) C1996( V88 V278 ) C1997( V89 V99 ) \nC1998( V89 V103 ) C1999( V89 V111 ) C2001( V89 V120 ) C2002( V89 V126 ) C2003( V89 V127 ) C2004( V89 V129 ) \nC2005( V89 V136 ) C2007( V89 V164 ) C2009( V89 V190 ) C2012( V89 V221 ) C2015( V89 V286 ) C2017( V90 V110 ) \nC2019( V90 V125 ) C2022( V90 V153 ) C2023( V90 V163 ) C2024( V90 V168 ) C2025( V90 V173 ) C2026( V90 V181 ) \nC2027( V90 V188 ) C2029( V90 V222 ) C2030( V90 V240 ) C2032( V90 V253 ) C2033( V90 V275 ) C2034( V90 V283 ) \nC2035( V90 V291 ) C2036( V90 V294 ) C2060( V92 V104 ) C2061( V92 V106 ) C2062( V92 V107 ) C2063( V92 V111 ) \nC2069( V92 V185 ) C2070( V92 V193 ) C2073( V92 V257 ) C2075( V92 V264 ) C2076( V92 V267 ) C2077( V92 V269 ) \nC2078( V92 V271 ) C2080( V92 V285 ) C2081( V92 V288 ) C2085( V93 V114 ) C2087( V93 V127 ) C2088( V93 V131 ) \nC2089( V93 V136 ) C2090( V93 V140 ) C2091( V93 V147 ) C2094( V93 V161 ) C2096( V93 V184 ) C2097( V93 V195 ) \nC2098( V93 V202 ) C2101( V93 V273 ) C2102( V93 V278 ) C2103( V93 V288 ) C2123( V95 V111 ) C2127( V95 V128 ) \nC2128( V95 V129 ) C2129( V95 V134 ) C2131( V95 V148 ) C2133( V95 V194 ) C2135( V95 V204 ) C2136( V95 V210 ) \nC2137( V95 V243 ) C2139( V95 V270 ) C2140( V95 V286 ) C2141( V95 V292 ) C2161( V97 V100 ) C2163( V97 V125 ) \nC2164( V97 V131 ) C2166( V97 V160 ) C2167( V97 V169 ) C2168( V97 V184 ) C2170( V97 V201 ) C2172( V97 V207 ) \nC2174( V97 V238 ) C2175( V97 V243 ) C2176( V97 V252 ) C2177( V97 V253 ) C2179( V98 V120 ) C2180( V98 V122 ) \nC2181( V98 V144 ) C2182( V98 V148 ) C2183( V98 V153 ) C2184( V98 V157 ) C2185( V98 V168 ) C2187( V98 V198 ) \nC2188( V98 V220 ) C2191( V98 V239 ) C2192( V98 V247 ) C2193( V98 V262 ) C2194( V98 V281 ) C2196( V98 V296 ) \nC2197( V99 V103 ) C2198( V99 V111 ) C2200( V99 V129 ) C2201( V99 V155 ) C2202( V99 V158 ) C2204( V99 V190 ) \nC2205( V99 V210 ) C2206( V99 V225 ) C2207( V99 V227 ) C2210( V99 V245 ) C2211( V99 V255 ) C2213( V99 V259 ) \nC2214( V99 V262 ) C2215( V99 V267 ) C2216( V99 V275 ) C2217( V99 V292 ) C2219( V100 V134 ) C2220( V100 V137 ) \nC2221( V100 V139 ) C2224( V100 V169 ) C2225( V100 V184 ) C2227( V100 V204 ) C2229( V100 V207 ) C2230( V100 V213 ) \nC2232( V100 V221 ) C2234( V100 V243 ) C2235( V100 V252 ) C2237( V100 V282 ) C2238( V101 V106 ) C2240( V101 V122 ) \nC2241( V101 V133 ) C2243( V101 V178 ) C2244( V101 V201 ) C2245( V101 V215 ) C2246( V101 V232 ) C2247( V101 V235 ) \nC2248( V101 V251 ) C2250( V101 V264 ) C2251( V101 V269 ) C2252( V101 V273 ) C2253( V101 V274 ) C2255( V101 V283 ) \nC2257( V101 V293 ) C2281( V103 V105 ) C2282( V103 V111 ) C2283( V103 V129 ) C2284( V103 V158 ) C2285( V103 V177 ) \nC2287( V103 V187 ) C2288( V103 V190 ) C2289( V103 V193 ) C2290( V103 V225 ) C2291( V103 V227 ) C2292( V103 V230 ) \nC2293( V103 V233 ) C2296( V103 V245 ) C2298( V103 V259 ) C2299( V103 V288 ) C2300( V104 V107 ) C2301( V104 V111 ) \nC2302( V104 V114 ) C2306( V104 V155 ) C2308( V104 V189 ) C2309( V104 V191 ) C2311( V104 V203 ) C2312( V104 V247 ) \nC2314( V104 V257 ) C2315( V104 V264 ) C2316( V104 V268 ) C2317( V104 V269 ) C2318( V104 V271 ) C2320( V104 V281 ) \nC2322( V105 V118 ) C2323( V105 V142 ) C2324( V105 V147 ) C2325( V105 V157 ) C2326( V105 V158 ) C2327( V105 V177 ) \nC2330( V105 V187 ) C2331( V105 V193 ) C2332( V105 V196 ) C2333( V105 V197 ) C2335( V105 V230 ) C2336( V105 V233 ) \nC2337( V105 V239 ) C2339( V105 V250 ) C2340( V105 V282 ) C2342( V105 V288 ) C2344( V106 V133 ) C2348( V106 V185 ) \nC2349( V106 V193 ) C2350( V106 V201 ) C2352( V106 V235 ) C2353( V106 V251 ) C2355( V106 V257 ) C2357( V106 V267 ) \nC2358( V106 V274 ) C2360( V106 V285 ) C2361( V106 V288 ) C2363( V107 V111 ) C2367( V107 V184 ) C2374( V107 V248 ) \nC2375( V107 V264 ) C2376( V107 V269 ) C2377( V107 V271 ) C2378( V107 V292 ) C2398( V109 V159 ) C2401( V109 V187 ) \nC2403( V109 V197 ) C2405( V109 V217 ) C2407( V109 V239 ) C2409( V109 V243 ) C2410( V109 V259 ) C2411( V109 V266 ) \nC2412( V109 V272 ) C2413( V109 V282 ) C2414( V109 V283 ) C2415( V109 V294 ) C2416( V109 V296 ) C2417( V110 V125 ) \nC2419( V110 V240 ) C2420( V110 V242 ) C2422( V110 V255 ) C2423( V110 V274 ) C2424( V110 V275 ) C2425( V110 V296 ) \nC2428( V111 V129 ) C2429( V111 V190 ) C2430( V111 V194 ) C2435( V111 V264 ) C2436( V111 V269 ) C2437( V111 V271 ) \nC2438( V111 V286 ) C2475( V114 V126 ) C2476( V114 V136 ) C2477( V114 V140 ) C2478( V114 V147 ) C2482( V114 V195 ) \nC2483( V114 V203 ) C2484( V114 V218 ) C2486( V114 V228 ) C2488( V114 V261 ) C2489( V114 V264 ) C2490( V114 V265 ) \nC2491( V114 V268 ) C2492( V114 V281 ) C2493( V114 V288 ) C2542( V118 V122 ) C2543( V118 V142 ) C2544( V118 V147 ) \nC2545( V118 V152 ) C2546( V118 V163 ) C2549( V118 V197 ) C2552( V118 V235 ) C2553( V118 V238 ) C2554( V118 V242 ) \nC2555( V118 V246 ) C2557( V118 V253 ) C2573( V120 V126 ) C2574( V120 V127 ) C2575( V120 V138 ) C2576( V120 V153 ) \nC2577( V120 V157 ) C2579( V120 V164 ) C2583( V120 V220 ) C2584( V120 V222 ) C2586( V120 V246 ) C2589( V120 V286 ) \nC2591( V120 V293 ) C2608( V122 V144 ) C2609( V122 V148 ) C2611( V122 V152 ) C2612( V122 V163 ) C2613( V122 V178 ) \nC2616( V122 V235 ) C2617( V122 V238 ) C2618( V122 V246 ) C2619( V122 V247 ) C2620( V122 V262 ) C2621( V122 V269 ) \nC2623( V122 V293 ) C2624( V122 V296 ) C2640( V124 V130 ) C2641( V124 V135 ) C2642( V124 V136 ) C2643( V124 V138 ) \nC2645( V124 V153 ) C2646( V124 V157 ) C2648( V124 V175 ) C2650( V124 V188 ) C2651( V124 V195 ) C2652( V124 V215 ) \nC2653( V124 V225 ) C2654( V124 V231 ) C2656( V124 V248 ) C2657( V124 V252 ) C2659( V124 V259 ) C2660( V124 V261 ) \nC2661( V124 V262 ) C2662( V124 V272 ) C2665( V125 V126 ) C2666( V125 V131 ) C2669( V125 V144 ) C2670( V125 V164 ) \nC2673( V125 V238 ) C2674( V125 V275 ) C2675( V126 V127 ) C2676( V126 V131 ) C2678( V126 V144 ) C2680( V126 V164 ) \nC2683( V126 V218 ) C2685( V126 V228 ) C2686( V126 V261 ) C2687( V126 V264 ) C2688( V126 V265 ) C2689( V126 V286 ) \nC2690( V127 V161 ) C2692( V127 V164 ) C2694( V127 V184 ) C2697( V127 V250 ) C2699( V127 V286 ) C2700( V128 V132 ) \nC2701( V128 V134 ) C2703( V128 V173 ) C2704( V128 V190 ) C2705( V128 V193 ) C2706( V128 V194 ) C2707( V128 V203 ) \nC2708( V128 V204 ) C2711( V128 V243 ) C2712( V128 V245 ) C2713( V128 V246 ) C2714( V128 V250 ) C2715( V128 V251 ) \nC2718( V128 V292 ) C2720( V129 V148 ) C2722( V129</w:t>
      </w:r>
    </w:p>
    <w:p>
      <w:pPr>
        <w:pStyle w:val="PreformattedText"/>
        <w:bidi w:val="0"/>
        <w:spacing w:before="0" w:after="0"/>
        <w:jc w:val="left"/>
        <w:rPr/>
      </w:pPr>
      <w:r>
        <w:rPr/>
        <w:t xml:space="preserve"> </w:t>
      </w:r>
      <w:r>
        <w:rPr/>
        <w:t>V189 ) C2723( V129 V190 ) C2724( V129 V207 ) C2725( V129 V210 ) \nC2726( V129 V213 ) C2728( V129 V232 ) C2732( V129 V267 ) C2733( V129 V270 ) C2734( V130 V132 ) C2735( V130 V135 ) \nC2736( V130 V140 ) C2737( V130 V148 ) C2739( V130 V153 ) C2741( V130 V175 ) C2743( V130 V188 ) C2745( V130 V225 ) \nC2746( V130 V248 ) C2747( V130 V252 ) C2748( V130 V259 ) C2749( V130 V262 ) C2750( V130 V265 ) C2751( V130 V266 ) \nC2752( V130 V271 ) C2753( V130 V274 ) C2754( V130 V279 ) C2755( V130 V285 ) C2757( V130 V294 ) C2759( V131 V144 ) \nC2762( V131 V160 ) C2763( V131 V164 ) C2764( V131 V201 ) C2765( V131 V202 ) C2766( V131 V253 ) C2768( V131 V273 ) \nC2769( V131 V278 ) C2770( V132 V140 ) C2772( V132 V173 ) C2774( V132 V181 ) C2775( V132 V190 ) C2776( V132 V193 ) \nC2777( V132 V202 ) C2782( V132 V251 ) C2783( V132 V266 ) C2785( V132 V279 ) C2786( V132 V285 ) C2787( V132 V291 ) \nC2788( V133 V137 ) C2790( V133 V160 ) C2793( V133 V177 ) C2794( V133 V178 ) C2796( V133 V194 ) C2797( V133 V201 ) \nC2798( V133 V203 ) C2800( V133 V218 ) C2801( V133 V235 ) C2802( V133 V251 ) C2803( V133 V252 ) C2805( V133 V257 ) \nC2806( V133 V274 ) C2807( V133 V279 ) C2808( V134 V137 ) C2809( V134 V139 ) C2811( V134 V163 ) C2813( V134 V204 ) \nC2814( V134 V208 ) C2815( V134 V242 ) C2816( V134 V243 ) C2818( V134 V268 ) C2819( V134 V292 ) C2820( V134 V295 ) \nC2821( V135 V136 ) C2822( V135 V138 ) C2823( V135 V140 ) C2824( V135 V148 ) C2825( V135 V157 ) C2826( V135 V161 ) \nC2828( V135 V175 ) C2831( V135 V210 ) C2832( V135 V215 ) C2833( V135 V227 ) C2834( V135 V232 ) C2835( V135 V255 ) \nC2837( V135 V261 ) C2838( V135 V265 ) C2839( V135 V271 ) C2840( V135 V272 ) C2841( V135 V274 ) C2843( V135 V294 ) \nC2844( V136 V138 ) C2845( V136 V140 ) C2846( V136 V147 ) C2847( V136 V157 ) C2850( V136 V195 ) C2852( V136 V215 ) \nC2854( V136 V221 ) C2856( V136 V272 ) C2857( V136 V288 ) C2861( V137 V163 ) C2863( V137 V177 ) C2864( V137 V208 ) \nC2865( V137 V213 ) C2866( V137 V218 ) C2868( V137 V221 ) C2870( V137 V242 ) C2871( V137 V252 ) C2872( V137 V257 ) \nC2874( V137 V268 ) C2875( V137 V282 ) C2876( V137 V295 ) C2878( V138 V157 ) C2883( V138 V215 ) C2884( V138 V222 ) \nC2886( V138 V238 ) C2887( V138 V246 ) C2890( V138 V270 ) C2891( V138 V272 ) C2894( V138 V293 ) C2897( V139 V155 ) \nC2898( V139 V159 ) C2899( V139 V168 ) C2903( V139 V189 ) C2904( V139 V190 ) C2906( V139 V204 ) C2908( V139 V230 ) \nC2911( V140 V147 ) C2912( V140 V161 ) C2916( V140 V195 ) C2917( V140 V210 ) C2919( V140 V227 ) C2920( V140 V232 ) \nC2921( V140 V255 ) C2922( V140 V261 ) C2923( V140 V266 ) C2924( V140 V279 ) C2925( V140 V285 ) C2926( V140 V288 ) \nC2937( V142 V147 ) C2940( V142 V169 ) C2941( V142 V175 ) C2942( V142 V181 ) C2943( V142 V197 ) C2945( V142 V215 ) \nC2946( V142 V217 ) C2947( V142 V218 ) C2949( V142 V240 ) C2952( V142 V270 ) C2968( V144 V148 ) C2969( V144 V164 ) \nC2970( V144 V185 ) C2971( V144 V191 ) C2972( V144 V207 ) C2974( V144 V247 ) C2976( V144 V262 ) C2977( V144 V296 ) \nC2993( V146 V198 ) C2995( V146 V217 ) C2997( V146 V228 ) C2999( V146 V247 ) C3000( V146 V248 ) C3001( V146 V268 ) \nC3002( V146 V269 ) C3003( V146 V275 ) C3007( V147 V178 ) C3009( V147 V195 ) C3010( V147 V197 ) C3012( V147 V227 ) \nC3015( V147 V265 ) C3016( V147 V271 ) C3018( V147 V288 ) C3021( V148 V175 ) C3022( V148 V210 ) C3024( V148 V247 ) \nC3025( V148 V262 ) C3026( V148 V265 ) C3027( V148 V270 ) C3028( V148 V271 ) C3029( V148 V274 ) C3030( V148 V294 ) \nC3031( V148 V296 ) C3077( V152 V163 ) C3080( V152 V188 ) C3081( V152 V208 ) C3083( V152 V231 ) C3084( V152 V235 ) \nC3085( V152 V238 ) C3086( V152 V246 ) C3087( V152 V251 ) C3088( V152 V272 ) C3089( V152 V278 ) C3090( V153 V157 ) \nC3091( V153 V163 ) C3092( V153 V168 ) C3094( V153 V181 ) C3095( V153 V188 ) C3097( V153 V220 ) C3099( V153 V225 ) \nC3100( V153 V248 ) C3101( V153 V252 ) C3102( V153 V259 ) C3103( V153 V262 ) C3106( V153 V291 ) C3125( V155 V168 ) \nC3129( V155 V189 ) C3130( V155 V191 ) C3131( V155 V210 ) C3132( V155 V247 ) C3133( V155 V255 ) C3134( V155 V257 ) \nC3135( V155 V262 ) C3136( V155 V267 ) C3137( V155 V275 ) C3140( V155 V292 ) C3154( V157 V158 ) C3156( V157 V177 ) \nC3159( V157 V196 ) C3160( V157 V215 ) C3161( V157 V220 ) C3163( V157 V239 ) C3164( V157 V250 ) C3166( V157 V272 ) \nC3167( V157 V282 ) C3170( V158 V169 ) C3171( V158 V177 ) C3173( V158 V185 ) C3175( V158 V196 ) C3178( V158 V213 ) \nC3179( V158 V225 ) C3180( V158 V227 ) C3181( V158 V239 ) C3182( V158 V245 ) C3183( V158 V250 ) C3185( V158 V259 ) \nC3186( V158 V282 ) C3187( V158 V286 ) C3188( V158 V291 ) C3189( V159 V164 ) C3192( V159 V187 ) C3193( V159 V189 ) \nC3194( V159 V190 ) C3195( V159 V197 ) C3199( V159 V220 ) C3200( V159 V222 ) C3201( V159 V230 ) C3202( V159 V272 ) \nC3205( V159 V296 ) C3206( V160 V178 ) C3208( V160 V194 ) C3209( V160 V197 ) C3210( V160 V201 ) C3211( V160 V203 ) \nC3213( V160 V253 ) C3216( V160 V279 ) C3217( V161 V173 ) C3221( V161 V184 ) C3222( V161 V195 ) C3223( V161 V210 ) \nC3224( V161 V220 ) C3226( V161 V227 ) C3227( V161 V232 ) C3228( V161 V245 ) C3230( V161 V255 ) C3231( V161 V261 ) \nC3241( V163 V168 ) C3242( V163 V181 ) C3244( V163 V188 ) C3246( V163 V208 ) C3247( V163 V235 ) C3248( V163 V238 ) \nC3249( V163 V242 ) C3250( V163 V246 ) C3251( V163 V268 ) C3252( V163 V291 ) C3253( V163 V295 ) C3256( V164 V220 ) \nC3257( V164 V222 ) C3259( V164 V286 ) C3302( V168 V181 ) C3304( V168 V188 ) C3305( V168 V198 ) C3307( V168 V239 ) \nC3308( V168 V281 ) C3310( V168 V291 ) C3311( V169 V175 ) C3312( V169 V184 ) C3313( V169 V185 ) C3316( V169 V207 ) \nC3319( V169 V213 ) C3320( V169 V215 ) C3321( V169 V217 ) C3322( V169 V218 ) C3323( V169 V243 ) C3325( V169 V252 ) \nC3326( V169 V270 ) C3327( V169 V286 ) C3328( V169 V291 ) C3363( V173 V190 ) C3364( V173 V193 ) C3365( V173 V195 ) \nC3367( V173 V220 ) C3368( V173 V222 ) C3369( V173 V240 ) C3370( V173 V245 ) C3372( V173 V251 ) C3373( V173 V253 ) \nC3375( V173 V283 ) C3376( V173 V294 ) C3393( V175 V195 ) C3394( V175 V215 ) C3395( V175 V217 ) C3396( V175 V218 ) \nC3397( V175 V231 ) C3400( V175 V261 ) C3401( V175 V265 ) C3402( V175 V270 ) C3403( V175 V271 ) C3404( V175 V274 ) \nC3405( V175 V294 ) C3427( V177 V187 ) C3428( V177 V193 ) C3429( V177 V196 ) C3430( V177 V218 ) C3431( V177 V230 ) \nC3432( V177 V233 ) C3433( V177 V239 ) C3434( V177 V250 ) C3435( V177 V252 ) C3436( V177 V257 ) C3437( V177 V282 ) \nC3438( V177 V288 ) C3441( V178 V194 ) C3442( V178 V201 ) C3443( V178 V203 ) C3445( V178 V227 ) C3447( V178 V265 ) \nC3448( V178 V269 ) C3449( V178 V271 ) C3450( V178 V279 ) C3452( V178 V293 ) C3476( V181 V188 ) C3478( V181 V202 ) \nC3481( V181 V240 ) C3485( V181 V291 ) C3511( V184 V207 ) C3514( V184 V243 ) C3515( V184 V248 ) C3516( V184 V252 ) \nC3518( V185 V191 ) C3520( V185 V207 ) C3523( V185 V213 ) C3525( V185 V267 ) C3526( V185 V285 ) C3527( V185 V286 ) \nC3528( V185 V288 ) C3530( V185 V291 ) C3539( V187 V193 ) C3540( V187 V196 ) C3541( V187 V197 ) C3542( V187 V208 ) \nC3544( V187 V230 ) C3545( V187 V233 ) C3546( V187 V272 ) C3547( V187 V288 ) C3548( V187 V296 ) C3550( V188 V208 ) \nC3552( V188 V225 ) C3553( V188 V231 ) C3554( V188 V248 ) C3555( V188 V252 ) C3556( V188 V259 ) C3557( V188 V262 ) \nC3558( V188 V272 ) C3560( V188 V291 ) C3561( V189 V190 ) C3562( V189 V191 ) C3563( V189 V207 ) C3565( V189 V213 ) \nC3567( V189 V230 ) C3568( V189 V232 ) C3569( V189 V247 ) C3571( V189 V257 ) C3572( V189 V267 ) C3574( V190 V193 ) \nC3577( V190 V230 ) C3580( V190 V251 ) C3583( V191 V196 ) C3584( V191 V207 ) C3585( V191 V221 ) C3587( V191 V247 ) \nC3589( V191 V257 ) C3590( V191 V266 ) C3591( V191 V273 ) C3593( V191 V281 ) C3594( V191 V295 ) C3607( V193 V230 ) \nC3608( V193 V233 ) C3609( V193 V251 ) C3610( V193 V257 ) C3614( V193 V288 ) C3616( V194 V201 ) C3617( V194 V203 ) \nC3620( V194 V245 ) C3621( V194 V246 ) C3622( V194 V250 ) C3623( V194 V279 ) C3624( V194 V286 ) C3625( V195 V220 ) \nC3626( V195 V231 ) C3628( V195 V245 ) C3629( V195 V261 ) C3630( V195 V288 ) C3631( V196 V208 ) C3632( V196 V221 ) \nC3634( V196 V239 ) C3635( V196 V250 ) C3636( V196 V266 ) C3637( V196 V273 ) C3638( V196 V281 ) C3639( V196 V282 ) \nC3640( V196 V295 ) C3645( V197 V272 ) C3646( V197 V279 ) C3648( V197 V296 ) C3649( V198 V217 ) C3651( V198 V228 ) \nC3653( V198 V239 ) C3654( V198 V247 ) C3655( V198 V248 ) C3656( V198 V269 ) C3658( V198 V281 ) C3671( V201 V203 ) \nC3673( V201 V235 ) C3674( V201 V251 ) C3675( V201 V253 ) C3678( V201 V274 ) C3679( V201 V279 ) C3680( V202 V233 ) \nC3683( V202 V273 ) C3684( V202 V278 ) C3685( V202 V291 ) C3688( V203 V245 ) C3689( V203 V246 ) C3690( V203 V250 ) \nC3692( V203 V268 ) C3693( V203 V279 ) C3694( V203 V281 ) C3698( V204 V230 ) C3699( V204 V243 ) C3701( V204 V292 ) \nC3716( V207 V213 ) C3718( V207 V232 ) C3719( V207 V243 ) C3720( V207 V252 ) C3723( V207 V267 ) C3725( V208 V231 ) \nC3726( V208 V242 ) C3727( V208 V268 ) C3728( V208 V272 ) C3729( V208 V295 ) C3737( V210 V227 ) C3738( V210 V232 ) \nC3739( V210 V255 ) C3740( V210 V261 ) C3741( V210 V262 ) C3742( V210 V267 ) C3743( V210 V270 ) C3744( V210 V275 ) \nC3745( V210 V292 ) C3758( V213 V221 ) C3760( V213 V232 ) C3764( V213 V267 ) C3765( V213 V282 ) C3766( V213 V286 ) \nC3767( V213 V291 ) C3774( V215 V217 ) C3775( V215 V218 ) C3776( V215 V232 ) C3779( V215 V264 ) C3780( V215 V270 ) \nC3781( V215 V272 ) C3782( V215 V273 ) C3784( V215 V283 ) C3790( V217 V218 ) C3792( V217 V228 ) C3794( V217 V243 ) \nC3796( V217 V247 ) C3797( V217 V248 ) C3798( V217 V259 ) C3799( V217 V266 ) C3800( V217 V269 ) C3801( V217 V270 ) \nC3802( V217 V282 ) C3803( V217 V294 ) C3805( V218 V228 ) C3807( V218 V252 ) C3808( V218 V257 ) C3809( V218 V261 ) \nC3810( V218 V264 ) C3811( V218 V265 ) C3812( V218 V270 ) C3823( V220 V222 ) C3825( V220 V245 ) C3831( V221 V266 ) \nC3832( V221 V273 ) C3833( V221 V281 ) C3834( V221 V282 ) C3835( V221 V295 ) C3837( V222 V240 ) C3838( V222 V246 ) \nC3840( V222 V253 ) C3843( V222 V283 ) C3845( V222 V293 ) C3846( V222 V294 ) C3860( V225 V227</w:t>
      </w:r>
    </w:p>
    <w:p>
      <w:pPr>
        <w:pStyle w:val="PreformattedText"/>
        <w:bidi w:val="0"/>
        <w:spacing w:before="0" w:after="0"/>
        <w:jc w:val="left"/>
        <w:rPr/>
      </w:pPr>
      <w:r>
        <w:rPr/>
        <w:t xml:space="preserve"> </w:t>
      </w:r>
      <w:r>
        <w:rPr/>
        <w:t>) C3862( V225 V245 ) \nC3863( V225 V248 ) C3864( V225 V252 ) C3866( V225 V259 ) C3868( V225 V262 ) C3870( V225 V293 ) C3871( V225 V295 ) \nC3884( V227 V232 ) C3885( V227 V245 ) C3886( V227 V255 ) C3888( V227 V259 ) C3889( V227 V261 ) C3890( V227 V265 ) \nC3891( V227 V271 ) C3893( V228 V247 ) C3894( V228 V248 ) C3895( V228 V261 ) C3896( V228 V264 ) C3897( V228 V265 ) \nC3898( V228 V269 ) C3906( V230 V233 ) C3908( V230 V288 ) C3910( V231 V261 ) C3911( V231 V272 ) C3913( V232 V255 ) \nC3914( V232 V261 ) C3915( V232 V264 ) C3916( V232 V267 ) C3917( V232 V273 ) C3919( V232 V283 ) C3921( V233 V288 ) \nC3930( V235 V238 ) C3931( V235 V246 ) C3932( V235 V251 ) C3934( V235 V274 ) C3935( V235 V278 ) C3951( V238 V246 ) \nC3952( V238 V270 ) C3954( V239 V250 ) C3955( V239 V281 ) C3956( V239 V282 ) C3957( V239 V283 ) C3958( V240 V242 ) \nC3960( V240 V253 ) C3961( V240 V255 ) C3964( V240 V283 ) C3965( V240 V294 ) C3966( V240 V296 ) C3971( V242 V253 ) \nC3972( V242 V255 ) C3973( V242 V268 ) C3974( V242 V295 ) C3975( V242 V296 ) C3976( V243 V252 ) C3978( V243 V259 ) \nC3979( V243 V266 ) C3980( V243 V282 ) C3981( V243 V292 ) C3982( V243 V294 ) C3985( V245 V246 ) C3986( V245 V250 ) \nC3988( V245 V259 ) C3989( V246 V250 ) C3992( V246 V293 ) C3993( V247 V248 ) C3994( V247 V257 ) C3995( V247 V262 ) \nC3996( V247 V269 ) C3998( V247 V296 ) C3999( V248 V252 ) C4000( V248 V259 ) C4001( V248 V262 ) C4002( V248 V269 ) \nC4010( V250 V282 ) C4012( V251 V274 ) C4014( V251 V278 ) C4015( V252 V257 ) C4016( V252 V259 ) C4017( V252 V262 ) \nC4020( V253 V283 ) C4021( V253 V294 ) C4023( V255 V261 ) C4024( V255 V262 ) C4025( V255 V267 ) C4026( V255 V275 ) \nC4027( V255 V292 ) C4028( V255 V296 ) C4040( V259 V262 ) C4041( V259 V266 ) C4042( V259 V282 ) C4044( V259 V294 ) \nC4048( V261 V264 ) C4049( V261 V265 ) C4050( V262 V267 ) C4051( V262 V275 ) C4053( V262 V292 ) C4054( V262 V296 ) \nC4059( V264 V265 ) C4060( V264 V269 ) C4061( V264 V271 ) C4062( V264 V273 ) C4064( V264 V283 ) C4065( V265 V271 ) \nC4066( V265 V274 ) C4067( V265 V294 ) C4068( V266 V273 ) C4069( V266 V279 ) C4070( V266 V281 ) C4071( V266 V282 ) \nC4072( V266 V285 ) C4073( V266 V294 ) C4074( V266 V295 ) C4075( V267 V275 ) C4076( V267 V285 ) C4077( V267 V288 ) \nC4079( V267 V292 ) C4080( V268 V275 ) C4081( V268 V281 ) C4083( V268 V295 ) C4084( V269 V271 ) C4086( V269 V293 ) \nC4087( V271 V274 ) C4088( V271 V294 ) C4090( V272 V296 ) C4091( V273 V278 ) C4093( V273 V281 ) C4094( V273 V283 ) \nC4095( V273 V295 ) C4096( V274 V294 ) C4097( V275 V292 ) C4101( V279 V285 ) C4105( V281 V295 ) C4106( V282 V294 ) \nC4107( V283 V294 ) C4109( V285 V288 ) C4111( V286 V291 ) C4114( V293 V295 ) "];4-&gt;8[label="158: V21 V22 V23 V24 V25 \nV26 V27 V28 V31 V32 V33 \nV36 V40 V42 V44 V45 V46 \nV48 V50 V52 V53 V54 V56 \nV57 V58 V60 V61 V62 V63 \nV65 V71 V73 V74 V75 V76 \nV77 V79 V81 V82 V87 V88 \nV89 V90 V92 V93 V95 V97 \nV98 V100 V101 V104 V106 V107 \nV109 V110 V111 V118 V120 V124 \nV125 V126 V127 V128 V129 V130 \nV131 V132 V135 V136 V137 V138 \nV139 V142 V144 V146 V147 V148 \nV153 V155 V157 V158 V159 V160 \nV164 V168 V169 V173 V175 V178 \nV181 V184 V185 V187 V189 V190 \nV191 V193 V194 V195 V196 V197 \nV198 V202 V203 V204 V207 V208 \nV210 V213 V215 V220 V221 V222 \nV225 V227 V228 V230 V231 V232 \nV233 V235 V238 V239 V240 V242 \nV243 V245 V246 V247 V248 V250 \nV251 V252 V253 V257 V261 V264 \nV265 V267 V268 V270 V271 V273 \nV274 V275 V278 V279 V281 V282 \nV283 V285 V286 V288 V291 V292 \nV293 V294 V295 \n1175: C359 ,C360 ,C362 ,C363 ,C367 ,\nC368 ,C371 ,C375 ,C379 ,C381 ,C385 ,\nC386 ,C387 ,C388 ,C389 ,C392 ,C396 ,\nC397 ,C399 ,C401 ,C403 ,C404 ,C405 ,\nC406 ,C407 ,C408 ,C411 ,C412 ,C415 ,\nC416 ,C417 ,C418 ,C421 ,C422 ,C426 ,\nC427 ,C429 ,C430 ,C431 ,C433 ,C438 ,\nC439 ,C443 ,C444 ,C448 ,C450 ,C451 ,\nC452 ,C454 ,C457 ,C459 ,C463 ,C464 ,\nC465 ,C466 ,C468 ,C470 ,C471 ,C473 ,\nC475 ,C476 ,C477 ,C479 ,C480 ,C482 ,\nC486 ,C487 ,C491 ,C495 ,C497 ,C498 ,\nC499 ,C500 ,C501 ,C504 ,C506 ,C507 ,\nC509 ,C510 ,C514 ,C518 ,C520 ,C521 ,\nC522 ,C525 ,C529 ,C530 ,C532 ,C534 ,\nC536 ,C537 ,C538 ,C539 ,C542 ,C543 ,\nC544 ,C545 ,C547 ,C548 ,C550 ,C551 ,\nC552 ,C553 ,C554 ,C559 ,C561 ,C562 ,\nC564 ,C565 ,C567 ,C568 ,C570 ,C571 ,\nC572 ,C573 ,C574 ,C632 ,C635 ,C636 ,\nC637 ,C639 ,C640 ,C641 ,C643 ,C645 ,\nC650 ,C651 ,C652 ,C654 ,C656 ,C657 ,\nC659 ,C660 ,C661 ,C662 ,C663 ,C666 ,\nC667 ,C669 ,C671 ,C672 ,C673 ,C678 ,\nC679 ,C680 ,C682 ,C684 ,C685 ,C687 ,\nC689 ,C691 ,C692 ,C693 ,C694 ,C695 ,\nC696 ,C697 ,C699 ,C706 ,C709 ,C711 ,\nC712 ,C713 ,C714 ,C715 ,C765 ,C766 ,\nC767 ,C769 ,C771 ,C772 ,C774 ,C775 ,\nC776 ,C780 ,C781 ,C783 ,C784 ,C785 ,\nC788 ,C791 ,C865 ,C866 ,C868 ,C871 ,\nC872 ,C873 ,C875 ,C878 ,C879 ,C882 ,\nC884 ,C887 ,C889 ,C890 ,C917 ,C919 ,\nC922 ,C925 ,C926 ,C927 ,C928 ,C930 ,\nC931 ,C934 ,C935 ,C965 ,C968 ,C969 ,\nC970 ,C971 ,C972 ,C975 ,C977 ,C978 ,\nC981 ,C984 ,C985 ,C987 ,C988 ,C990 ,\nC991 ,C994 ,C995 ,C999 ,C1000 ,C1001 ,\nC1002 ,C1004 ,C1005 ,C1007 ,C1009 ,C1011 ,\nC1012 ,C1014 ,C1015 ,C1017 ,C1018 ,C1019 ,\nC1022 ,C1023 ,C1024 ,C1028 ,C1030 ,C1032 ,\nC1033 ,C1037 ,C1039 ,C1040 ,C1068 ,C1071 ,\nC1074 ,C1075 ,C1076 ,C1077 ,C1078 ,C1080 ,\nC1081 ,C1082 ,C1083 ,C1086 ,C1088 ,C1107 ,\nC1108 ,C1109 ,C1112 ,C1113 ,C1114 ,C1115 ,\nC1116 ,C1119 ,C1120 ,C1122 ,C1125 ,C1126 ,\nC1127 ,C1130 ,C1157 ,C1158 ,C1159 ,C1163 ,\nC1166 ,C1168 ,C1170 ,C1172 ,C1173 ,C1174 ,\nC1175 ,C1176 ,C1179 ,C1182 ,C1184 ,C1185 ,\nC1186 ,C1189 ,C1193 ,C1196 ,C1198 ,C1199 ,\nC1200 ,C1201 ,C1203 ,C1205 ,C1207 ,C1208 ,\nC1210 ,C1215 ,C1218 ,C1220 ,C1222 ,C1226 ,\nC1227 ,C1228 ,C1251 ,C1254 ,C1255 ,C1256 ,\nC1258 ,C1259 ,C1261 ,C1263 ,C1267 ,C1269 ,\nC1271 ,C1272 ,C1274 ,C1275 ,C1278 ,C1280 ,\nC1281 ,C1283 ,C1285 ,C1287 ,C1288 ,C1289 ,\nC1290 ,C1293 ,C1296 ,C1297 ,C1298 ,C1300 ,\nC1302 ,C1303 ,C1305 ,C1306 ,C1309 ,C1312 ,\nC1313 ,C1317 ,C1319 ,C1344 ,C1345 ,C1349 ,\nC1350 ,C1355 ,C1356 ,C1357 ,C1360 ,C1361 ,\nC1362 ,C1363 ,C1365 ,C1368 ,C1369 ,C1372 ,\nC1373 ,C1375 ,C1377 ,C1379 ,C1380 ,C1381 ,\nC1383 ,C1386 ,C1387 ,C1388 ,C1392 ,C1393 ,\nC1394 ,C1395 ,C1397 ,C1399 ,C1402 ,C1404 ,\nC1407 ,C1409 ,C1410 ,C1416 ,C1417 ,C1418 ,\nC1420 ,C1422 ,C1426 ,C1427 ,C1430 ,C1431 ,\nC1432 ,C1433 ,C1455 ,C1459 ,C1460 ,C1463 ,\nC1464 ,C1466 ,C1470 ,C1472 ,C1475 ,C1591 ,\nC1592 ,C1593 ,C1594 ,C1597 ,C1599 ,C1607 ,\nC1608 ,C1609 ,C1610 ,C1611 ,C1613 ,C1614 ,\nC1615 ,C1643 ,C1644 ,C1646 ,C1647 ,C1648 ,\nC1651 ,C1654 ,C1657 ,C1659 ,C1660 ,C1661 ,\nC1663 ,C1665 ,C1667 ,C1671 ,C1673 ,C1674 ,\nC1675 ,C1676 ,C1677 ,C1680 ,C1682 ,C1686 ,\nC1690 ,C1691 ,C1692 ,C1694 ,C1698 ,C1701 ,\nC1703 ,C1704 ,C1705 ,C1706 ,C1707 ,C1710 ,\nC1712 ,C1713 ,C1722 ,C1724 ,C1725 ,C1726 ,\nC1727 ,C1728 ,C1729 ,C1730 ,C1731 ,C1734 ,\nC1735 ,C1736 ,C1738 ,C1741 ,C1742 ,C1743 ,\nC1744 ,C1745 ,C1747 ,C1750 ,C1751 ,C1754 ,\nC1778 ,C1779 ,C1780 ,C1781 ,C1789 ,C1793 ,\nC1794 ,C1795 ,C1796 ,C1797 ,C1799 ,C1824 ,\nC1825 ,C1826 ,C1829 ,C1831 ,C1834 ,C1835 ,\nC1836 ,C1838 ,C1841 ,C1845 ,C1848 ,C1849 ,\nC1851 ,C1853 ,C1854 ,C1858 ,C1859 ,C1860 ,\nC1861 ,C1862 ,C1863 ,C1864 ,C1865 ,C1866 ,\nC1956 ,C1960 ,C1962 ,C1963 ,C1964 ,C1966 ,\nC1967 ,C1969 ,C1970 ,C1972 ,C1975 ,C1978 ,\nC1979 ,C1983 ,C1987 ,C1988 ,C1989 ,C1992 ,\nC1993 ,C1996 ,C1999 ,C2001 ,C2002 ,C2003 ,\nC2004 ,C2005 ,C2007 ,C2009 ,C2012 ,C2015 ,\nC2017 ,C2019 ,C2022 ,C2024 ,C2025 ,C2026 ,\nC2029 ,C2030 ,C2032 ,C2033 ,C2034 ,C2035 ,\nC2036 ,C2060 ,C2061 ,C2062 ,C2063 ,C2069 ,\nC2070 ,C2073 ,C2075 ,C2076 ,C2078 ,C2080 ,\nC2081 ,C2087 ,C2088 ,C2089 ,C2091 ,C2096 ,\nC2097 ,C2098 ,C2101 ,C2102 ,C2103 ,C2123 ,\nC2127 ,C2128 ,C2131 ,C2133 ,C2135 ,C2136 ,\nC2137 ,C2139 ,C2140 ,C2141 ,C2161 ,C2163 ,\nC2164 ,C2166 ,C2167 ,C2168 ,C2172 ,C2174 ,\nC2175 ,C2176 ,C2177 ,C2179 ,C2181 ,C2182 ,\nC2183 ,C2184 ,C2185 ,C2187 ,C2188 ,C2191 ,\nC2192 ,C2194 ,C2220 ,C2221 ,C2224 ,C2225 ,\nC2227 ,C2229 ,C2230 ,C2232 ,C2234 ,C2235 ,\nC2237 ,C2238 ,C2243 ,C2245 ,C2246 ,C2247 ,\nC2248 ,C2250 ,C2252 ,C2253 ,C2255 ,C2257 ,\nC2300 ,C2301 ,C2306 ,C2308 ,C2309 ,C2311 ,\nC2312 ,C2314 ,C2315 ,C2316 ,C2318 ,C2320 ,\nC2348 ,C2349 ,C2352 ,C2353 ,C2355 ,C2357 ,\nC2358 ,C2360 ,C2361 ,C2363 ,C2367 ,C2374 ,\nC2375 ,C2377 ,C2378 ,C2398 ,C2401 ,C2403 ,\nC2407 ,C2409 ,C2413 ,C2414 ,C2415 ,C2417 ,\nC2419 ,C2420 ,C2423 ,C2424 ,C2428 ,C2429 ,\nC2430 ,C2435 ,C2437 ,C2438 ,C2543 ,C2544 ,\nC2549 ,C2552 ,C2553 ,C2554 ,C2555 ,C2557 ,\nC2573 ,C2574 ,C2575 ,C2576 ,C2577 ,C2579 ,\nC2583 ,C2584 ,C2586 ,C2589 ,C2591 ,C2640 ,\nC2641 ,C2642 ,C2643 ,C2645 ,C2646 ,C2648 ,\nC2651 ,C2652 ,C2653 ,C2654 ,C2656 ,C2657 ,\nC2660 ,C2665 ,C2666 ,C2669 ,C2670 ,C2673 ,\nC2674 ,C2675 ,C2676 ,C2678 ,C2680 ,C2685 ,\nC2686 ,C2687 ,C2688 ,C2689 ,C2692 ,C2694 ,\nC2697 ,C2699 ,C2700 ,C2703 ,C2704 ,C2705 ,\nC2706 ,C2707 ,C2708 ,C2711 ,C2712 ,C2713 ,\nC2714 ,C2715 ,C2718 ,C2720 ,C2722 ,C2723 ,\nC2724 ,C2725 ,C2726 ,C2728 ,C2732 ,C2733 ,\nC2734 ,C2735 ,C2737 ,C2739 ,C2741 ,C2745 ,\nC2746 ,C2747 ,C2750 ,C2752 ,C2753 ,C2754 ,\nC2755 ,C2757 ,C2759 ,C2762 ,C2763 ,C2765 ,\nC2766 ,C2768 ,C2769 ,C2772 ,C2774 ,C2775 ,\nC2776 ,C2777 ,C2782 ,C2785 ,C2786 ,C2787 ,\nC2821 ,C2822 ,C2824 ,C2825 ,C2828 ,C2831 ,\nC2832 ,C2833 ,C2834 ,C2837 ,C2838 ,C2839 ,\nC2841 ,C2843 ,C2844 ,C2846 ,C2847 ,C2850 ,\nC2852 ,C2854 ,C2857 ,C2864 ,C2865 ,C2868 ,\nC2870 ,C2871 ,C2872 ,C2874 ,C2875 ,C2876 ,\nC2878 ,C2883 ,C2884 ,C2886 ,C2887 ,C2890 ,\nC2894 ,C2897 ,C2898 ,C2899 ,C2903 ,C2904 ,\nC2906 ,C2908 ,C2937 ,C2940 ,C2941 ,C2942 ,\nC2943 ,C2945 ,C2949 ,C2952 ,C2968 ,C2969 ,\nC2970 ,C2971 ,C2972 ,C2974 ,C2993 ,C2997 ,\nC2999 ,C3000 ,C3001 ,C3003 ,C3007 ,C3009 ,\nC3010 ,C3012 ,C3015 ,C3016 ,C3018 ,C3021 ,\nC3022 ,C3024 ,C3026 ,C3027 ,C3028 ,C3029 ,\nC3030 ,C3090 ,C3092 ,C3094 ,C3097 ,C3099 ,\nC3100 ,C3101 ,C3106 ,C3125 ,C3129 ,C3130 ,\nC3131 ,C3132 ,C3134 ,C3136 ,C3137 ,C3140 ,\nC3154 ,C3159 ,C3160 ,C3161 ,C3163 ,C3164 ,\nC3167 ,C3170 ,C3173 ,C3175 ,C3178 ,C3179 ,\nC3180 ,C3181 ,C3182 ,C3183 ,C3186 ,C3187 ,\nC3188 ,C3189 ,C3192 ,C3193 ,C3194 ,C3195 ,\nC3199 ,C3200 ,C3201</w:t>
      </w:r>
    </w:p>
    <w:p>
      <w:pPr>
        <w:pStyle w:val="PreformattedText"/>
        <w:bidi w:val="0"/>
        <w:spacing w:before="0" w:after="0"/>
        <w:jc w:val="left"/>
        <w:rPr/>
      </w:pPr>
      <w:r>
        <w:rPr/>
        <w:t xml:space="preserve"> </w:t>
      </w:r>
      <w:r>
        <w:rPr/>
        <w:t>,C3206 ,C3208 ,C3209 ,\nC3211 ,C3213 ,C3216 ,C3256 ,C3257 ,C3259 ,\nC3302 ,C3305 ,C3307 ,C3308 ,C3310 ,C3311 ,\nC3312 ,C3313 ,C3316 ,C3319 ,C3320 ,C3323 ,\nC3325 ,C3326 ,C3327 ,C3328 ,C3363 ,C3364 ,\nC3365 ,C3367 ,C3368 ,C3369 ,C3370 ,C3372 ,\nC3373 ,C3375 ,C3376 ,C3393 ,C3394 ,C3397 ,\nC3400 ,C3401 ,C3402 ,C3403 ,C3404 ,C3405 ,\nC3441 ,C3443 ,C3445 ,C3447 ,C3449 ,C3450 ,\nC3452 ,C3478 ,C3481 ,C3485 ,C3511 ,C3514 ,\nC3515 ,C3516 ,C3518 ,C3520 ,C3523 ,C3525 ,\nC3526 ,C3527 ,C3528 ,C3530 ,C3539 ,C3540 ,\nC3541 ,C3542 ,C3544 ,C3545 ,C3547 ,C3561 ,\nC3562 ,C3563 ,C3565 ,C3567 ,C3568 ,C3569 ,\nC3571 ,C3572 ,C3574 ,C3577 ,C3580 ,C3583 ,\nC3584 ,C3585 ,C3587 ,C3589 ,C3591 ,C3593 ,\nC3594 ,C3607 ,C3608 ,C3609 ,C3610 ,C3614 ,\nC3617 ,C3620 ,C3621 ,C3622 ,C3623 ,C3624 ,\nC3625 ,C3626 ,C3628 ,C3629 ,C3630 ,C3631 ,\nC3632 ,C3634 ,C3635 ,C3637 ,C3638 ,C3639 ,\nC3640 ,C3646 ,C3651 ,C3653 ,C3654 ,C3655 ,\nC3658 ,C3680 ,C3683 ,C3684 ,C3685 ,C3688 ,\nC3689 ,C3690 ,C3692 ,C3693 ,C3694 ,C3698 ,\nC3699 ,C3701 ,C3716 ,C3718 ,C3719 ,C3720 ,\nC3723 ,C3725 ,C3726 ,C3727 ,C3729 ,C3737 ,\nC3738 ,C3740 ,C3742 ,C3743 ,C3744 ,C3745 ,\nC3758 ,C3760 ,C3764 ,C3765 ,C3766 ,C3767 ,\nC3776 ,C3779 ,C3780 ,C3782 ,C3784 ,C3823 ,\nC3825 ,C3832 ,C3833 ,C3834 ,C3835 ,C3837 ,\nC3838 ,C3840 ,C3843 ,C3845 ,C3846 ,C3860 ,\nC3862 ,C3863 ,C3864 ,C3870 ,C3871 ,C3884 ,\nC3885 ,C3889 ,C3890 ,C3891 ,C3893 ,C3894 ,\nC3895 ,C3896 ,C3897 ,C3906 ,C3908 ,C3910 ,\nC3914 ,C3915 ,C3916 ,C3917 ,C3919 ,C3921 ,\nC3930 ,C3931 ,C3932 ,C3934 ,C3935 ,C3951 ,\nC3952 ,C3954 ,C3955 ,C3956 ,C3957 ,C3958 ,\nC3960 ,C3964 ,C3965 ,C3971 ,C3973 ,C3974 ,\nC3976 ,C3980 ,C3981 ,C3982 ,C3985 ,C3986 ,\nC3989 ,C3992 ,C3993 ,C3994 ,C3999 ,C4010 ,\nC4012 ,C4014 ,C4015 ,C4020 ,C4021 ,C4048 ,\nC4049 ,C4059 ,C4061 ,C4062 ,C4064 ,C4065 ,\nC4066 ,C4067 ,C4075 ,C4076 ,C4077 ,C4079 ,\nC4080 ,C4081 ,C4083 ,C4087 ,C4088 ,C4091 ,\nC4093 ,C4094 ,C4095 ,C4096 ,C4097 ,C4101 ,\nC4105 ,C4106 ,C4107 ,C4109 ,C4111 ,C4114 ,"];9[shape=box, label="id:9 level: 3\n27: V9 V12 V16 V22 V33 \nV56 V59 V60 V79 V81 V91 \nV107 V113 V118 V142 V166 V181 \nV200 V206 V212 V234 V240 V242 \nV253 V276 V277 V292 \n145: C190( V9 V12 ) C194( V9 V16 ) C197( V9 V22 ) C199( V9 V60 ) C202( V9 V118 ) \nC203( V9 V166 ) C206( V9 V212 ) C208( V9 V242 ) C209( V9 V253 ) C242( V12 V16 ) C245( V12 V22 ) \nC247( V12 V60 ) C248( V12 V118 ) C249( V12 V166 ) C254( V12 V212 ) C256( V12 V242 ) C257( V12 V253 ) \nC304( V16 V22 ) C307( V16 V60 ) C310( V16 V118 ) C311( V16 V166 ) C312( V16 V212 ) C313( V16 V242 ) \nC314( V16 V253 ) C389( V22 V60 ) C396( V22 V118 ) C400( V22 V166 ) C402( V22 V212 ) C405( V22 V242 ) \nC408( V22 V253 ) C411( V22 V292 ) C689( V33 V56 ) C690( V33 V59 ) C693( V33 V79 ) C695( V33 V107 ) \nC702( V33 V166 ) C704( V33 V200 ) C705( V33 V206 ) C708( V33 V234 ) C709( V33 V242 ) C714( V33 V292 ) \nC1250( V56 V59 ) C1254( V56 V79 ) C1256( V56 V107 ) C1260( V56 V166 ) C1265( V56 V200 ) C1266( V56 V206 ) \nC1268( V56 V234 ) C1269( V56 V240 ) C1271( V56 V253 ) C1274( V56 V292 ) C1321( V59 V79 ) C1325( V59 V107 ) \nC1327( V59 V166 ) C1332( V59 V200 ) C1334( V59 V206 ) C1335( V59 V234 ) C1342( V59 V292 ) C1349( V60 V118 ) \nC1352( V60 V166 ) C1358( V60 V212 ) C1362( V60 V242 ) C1363( V60 V253 ) C1781( V79 V107 ) C1786( V79 V166 ) \nC1790( V79 V200 ) C1791( V79 V206 ) C1792( V79 V234 ) C1799( V79 V292 ) C1823( V81 V91 ) C1827( V81 V113 ) \nC1829( V81 V142 ) C1830( V81 V166 ) C1831( V81 V181 ) C1833( V81 V234 ) C1835( V81 V240 ) C1836( V81 V242 ) \nC1842( V81 V276 ) C1843( V81 V277 ) C2037( V91 V113 ) C2042( V91 V142 ) C2047( V91 V166 ) C2049( V91 V181 ) \nC2052( V91 V234 ) C2054( V91 V240 ) C2056( V91 V276 ) C2057( V91 V277 ) C2365( V107 V166 ) C2369( V107 V200 ) \nC2371( V107 V206 ) C2373( V107 V234 ) C2378( V107 V292 ) C2459( V113 V142 ) C2463( V113 V166 ) C2464( V113 V181 ) \nC2465( V113 V200 ) C2468( V113 V234 ) C2469( V113 V240 ) C2472( V113 V276 ) C2473( V113 V277 ) C2543( V118 V142 ) \nC2547( V118 V166 ) C2551( V118 V212 ) C2554( V118 V242 ) C2557( V118 V253 ) C2939( V142 V166 ) C2942( V142 V181 ) \nC2948( V142 V234 ) C2949( V142 V240 ) C2953( V142 V276 ) C2954( V142 V277 ) C3274( V166 V181 ) C3275( V166 V200 ) \nC3276( V166 V206 ) C3277( V166 V212 ) C3278( V166 V234 ) C3279( V166 V240 ) C3280( V166 V242 ) C3281( V166 V253 ) \nC3282( V166 V276 ) C3283( V166 V277 ) C3284( V166 V292 ) C3479( V181 V234 ) C3481( V181 V240 ) C3483( V181 V276 ) \nC3484( V181 V277 ) C3664( V200 V206 ) C3666( V200 V234 ) C3668( V200 V276 ) C3670( V200 V292 ) C3712( V206 V234 ) \nC3715( V206 V292 ) C3752( V212 V242 ) C3753( V212 V253 ) C3754( V212 V277 ) C3923( V234 V240 ) C3924( V234 V276 ) \nC3925( V234 V277 ) C3929( V234 V292 ) C3958( V240 V242 ) C3960( V240 V253 ) C3962( V240 V276 ) C3963( V240 V277 ) \nC3971( V242 V253 ) C4098( V276 V277 ) "];5-&gt;9[label="26: V9 V12 V16 V22 V33 \nV56 V59 V60 V79 V81 V91 \nV107 V113 V118 V142 V181 V200 \nV206 V212 V234 V240 V242 V253 \nV276 V277 V292 \n119: C190 ,C194 ,C197 ,C199 ,C202 ,\nC206 ,C208 ,C209 ,C242 ,C245 ,C247 ,\nC248 ,C254 ,C256 ,C257 ,C304 ,C307 ,\nC310 ,C312 ,C313 ,C314 ,C389 ,C396 ,\nC402 ,C405 ,C408 ,C411 ,C689 ,C690 ,\nC693 ,C695 ,C704 ,C705 ,C708 ,C709 ,\nC714 ,C1250 ,C1254 ,C1256 ,C1265 ,C1266 ,\nC1268 ,C1269 ,C1271 ,C1274 ,C1321 ,C1325 ,\nC1332 ,C1334 ,C1335 ,C1342 ,C1349 ,C1358 ,\nC1362 ,C1363 ,C1781 ,C1790 ,C1791 ,C1792 ,\nC1799 ,C1823 ,C1827 ,C1829 ,C1831 ,C1833 ,\nC1835 ,C1836 ,C1842 ,C1843 ,C2037 ,C2042 ,\nC2049 ,C2052 ,C2054 ,C2056 ,C2057 ,C2369 ,\nC2371 ,C2373 ,C2378 ,C2459 ,C2464 ,C2465 ,\nC2468 ,C2469 ,C2472 ,C2473 ,C2543 ,C2551 ,\nC2554 ,C2557 ,C2942 ,C2948 ,C2949 ,C2953 ,\nC2954 ,C3479 ,C3481 ,C3483 ,C3484 ,C3664 ,\nC3666 ,C3668 ,C3670 ,C3712 ,C3715 ,C3752 ,\nC3753 ,C3754 ,C3923 ,C3924 ,C3925 ,C3929 ,\nC3958 ,C3960 ,C3962 ,C3963 ,C3971 ,C4098 ,"];10[shape=box, label="id:10 level: 3\n36: V0 V1 V9 V12 V15 \nV16 V42 V49 V55 V98 V110 \nV113 V115 V123 V127 V146 V168 \nV187 V196 V198 V200 V202 V206 \nV208 V228 V231 V233 V239 V241 \nV250 V268 V274 V275 V276 V281 \nV285 \n131: C0( V0 V1 ) C6( V0 V9 ) C9( V0 V15 ) C12( V0 V55 ) C13( V0 V98 ) \nC14( V0 V123 ) C15( V0 V127 ) C16( V0 V168 ) C17( V0 V198 ) C18( V0 V206 ) C19( V0 V231 ) \nC20( V0 V239 ) C21( V0 V250 ) C22( V0 V281 ) C28( V1 V9 ) C32( V1 V15 ) C35( V1 V55 ) \nC36( V1 V98 ) C37( V1 V123 ) C38( V1 V146 ) C39( V1 V168 ) C40( V1 V198 ) C41( V1 V231 ) \nC42( V1 V239 ) C43( V1 V268 ) C44( V1 V275 ) C45( V1 V281 ) C190( V9 V12 ) C193( V9 V15 ) \nC194( V9 V16 ) C198( V9 V55 ) C200( V9 V98 ) C201( V9 V115 ) C204( V9 V168 ) C205( V9 V198 ) \nC207( V9 V239 ) C210( V9 V281 ) C211( V9 V285 ) C242( V12 V16 ) C246( V12 V49 ) C250( V12 V187 ) \nC251( V12 V196 ) C252( V12 V202 ) C253( V12 V208 ) C255( V12 V233 ) C287( V15 V55 ) C288( V15 V98 ) \nC289( V15 V113 ) C290( V15 V123 ) C291( V15 V146 ) C292( V15 V168 ) C293( V15 V198 ) C294( V15 V200 ) \nC295( V15 V228 ) C296( V15 V231 ) C297( V15 V239 ) C298( V15 V241 ) C299( V15 V276 ) C300( V15 V281 ) \nC305( V16 V42 ) C306( V16 V49 ) C308( V16 V110 ) C309( V16 V115 ) C315( V16 V274 ) C316( V16 V285 ) \nC918( V42 V49 ) C925( V42 V110 ) C934( V42 V274 ) C1095( V49 V110 ) C1097( V49 V187 ) C1099( V49 V196 ) \nC1101( V49 V208 ) C1104( V49 V274 ) C1231( V55 V98 ) C1235( V55 V168 ) C1238( V55 V198 ) C1245( V55 V239 ) \nC1248( V55 V281 ) C2185( V98 V168 ) C2187( V98 V198 ) C2191( V98 V239 ) C2194( V98 V281 ) C2423( V110 V274 ) \nC2424( V110 V275 ) C2460( V113 V146 ) C2465( V113 V200 ) C2466( V113 V202 ) C2467( V113 V228 ) C2470( V113 V241 ) \nC2472( V113 V276 ) C2506( V115 V285 ) C2633( V123 V231 ) C2695( V127 V206 ) C2697( V127 V250 ) C2993( V146 V198 ) \nC2994( V146 V200 ) C2997( V146 V228 ) C2998( V146 V241 ) C3001( V146 V268 ) C3003( V146 V275 ) C3004( V146 V276 ) \nC3305( V168 V198 ) C3307( V168 V239 ) C3308( V168 V281 ) C3540( V187 V196 ) C3542( V187 V208 ) C3545( V187 V233 ) \nC3631( V196 V208 ) C3634( V196 V239 ) C3635( V196 V250 ) C3638( V196 V281 ) C3651( V198 V228 ) C3653( V198 V239 ) \nC3658( V198 V281 ) C3664( V200 V206 ) C3665( V200 V228 ) C3667( V200 V241 ) C3668( V200 V276 ) C3680( V202 V233 ) \nC3713( V206 V250 ) C3725( V208 V231 ) C3727( V208 V268 ) C3892( V228 V241 ) C3899( V228 V276 ) C3909( V231 V241 ) \nC3953( V239 V241 ) C3954( V239 V250 ) C3955( V239 V281 ) C3968( V241 V276 ) C4080( V268 V275 ) C4081( V268 V281 ) "];5-&gt;10[label="33: V9 V12 V16 V42 V49 \nV55 V98 V110 V113 V115 V123 \nV127 V146 V168 V187 V196 V198 \nV200 V202 V206 V208 V228 V231 \nV233 V239 V241 V250 V268 V274 \nV275 V276 V281 V285 \n89: C190 ,C194 ,C198 ,C200 ,C201 ,\nC204 ,C205 ,C207 ,C210 ,C211 ,C242 ,\nC246 ,C250 ,C251 ,C252 ,C253 ,C255 ,\nC305 ,C306 ,C308 ,C309 ,C315 ,C316 ,\nC918 ,C925 ,C934 ,C1095 ,C1097 ,C1099 ,\nC1101 ,C1104 ,C1231 ,C1235 ,C1238 ,C1245 ,\nC1248 ,C2185 ,C2187 ,C2191 ,C2194 ,C2423 ,\nC2424 ,C2460 ,C2465 ,C2466 ,C2467 ,C2470 ,\nC2472 ,C2506 ,C2633 ,C2695 ,C2697 ,C2993 ,\nC2994 ,C2997 ,C2998 ,C3001 ,C3003 ,C3004 ,\nC3305 ,C3307 ,C3308 ,C3540 ,C3542 ,C3545 ,\nC3631 ,C3634 ,C3635 ,C3638 ,C3651 ,C3653 ,\nC3658 ,C3664 ,C3665 ,C3667 ,C3668 ,C3680 ,\nC3713 ,C3725 ,C3727 ,C3892 ,C3899 ,C3909 ,\nC3953 ,C3954 ,C3955 ,C3968 ,C4080 ,C4081 ,"];11[shape=box, label="id:11 level: 4\n27: V37 V54 V59 V62 V65 \nV94 V102 V109 V123 V138 V143 \nV158 V169 V172 V179 V185 V192 \nV209 V212 V213 V238 V239 V241 \nV270 V283 V286 V291 \n142: C793( V37 V65 ) C795( V37 V94 ) C799( V37 V123 ) C800( V37 V138 ) C801( V37 V143 ) \nC806( V37 V172 ) C807( V37 V179 ) C808( V37 V192 ) C810( V37 V209 ) C815( V37 V238 ) C816( V37 V270 ) \nC1204( V54 V59 ) C1205( V54 V62 ) C1209( V54 V94 ) C1210( V54 V109 ) C1212( V54 V172 ) C1214( V54 V192 ) \nC1220( V54 V239 ) C1221( V54 V241 ) C1227( V54 V283 ) C1320( V59 V62 ) C1323( V59 V94 ) C1326( V59 V109 ) \nC1329( V59 V172 ) C1330( V59 V192 ) C1336( V59 V239 ) C1337( V59 V241 ) C1340( V59 V283 ) C1391( V62 V94 ) \nC1393( V62 V109 ) C1398( V62 V172 ) C1400( V62 V192 ) C1404( V62 V239 ) C1405( V62 V241 )</w:t>
      </w:r>
    </w:p>
    <w:p>
      <w:pPr>
        <w:pStyle w:val="PreformattedText"/>
        <w:bidi w:val="0"/>
        <w:spacing w:before="0" w:after="0"/>
        <w:jc w:val="left"/>
        <w:rPr/>
      </w:pPr>
      <w:r>
        <w:rPr/>
        <w:t xml:space="preserve"> </w:t>
      </w:r>
      <w:r>
        <w:rPr/>
        <w:t>C1409( V62 V283 ) \nC1410( V62 V291 ) C1454( V65 V94 ) C1458( V65 V123 ) C1459( V65 V138 ) C1461( V65 V143 ) C1467( V65 V179 ) \nC1469( V65 V192 ) C1470( V65 V238 ) C1472( V65 V270 ) C2105( V94 V109 ) C2107( V94 V123 ) C2108( V94 V138 ) \nC2109( V94 V143 ) C2110( V94 V172 ) C2111( V94 V179 ) C2112( V94 V192 ) C2115( V94 V238 ) C2116( V94 V239 ) \nC2117( V94 V241 ) C2119( V94 V270 ) C2122( V94 V283 ) C2260( V102 V158 ) C2263( V102 V169 ) C2265( V102 V185 ) \nC2267( V102 V192 ) C2270( V102 V209 ) C2271( V102 V212 ) C2272( V102 V213 ) C2279( V102 V286 ) C2280( V102 V291 ) \nC2399( V109 V172 ) C2402( V109 V192 ) C2407( V109 V239 ) C2408( V109 V241 ) C2414( V109 V283 ) C2625( V123 V138 ) \nC2626( V123 V143 ) C2629( V123 V179 ) C2630( V123 V192 ) C2635( V123 V238 ) C2637( V123 V270 ) C2877( V138 V143 ) \nC2880( V138 V179 ) C2882( V138 V192 ) C2886( V138 V238 ) C2890( V138 V270 ) C2958( V143 V172 ) C2959( V143 V179 ) \nC2960( V143 V185 ) C2961( V143 V192 ) C2962( V143 V238 ) C2964( V143 V270 ) C3170( V158 V169 ) C3173( V158 V185 ) \nC3174( V158 V192 ) C3176( V158 V209 ) C3177( V158 V212 ) C3178( V158 V213 ) C3181( V158 V239 ) C3187( V158 V286 ) \nC3188( V158 V291 ) C3313( V169 V185 ) C3314( V169 V192 ) C3317( V169 V209 ) C3318( V169 V212 ) C3319( V169 V213 ) \nC3326( V169 V270 ) C3327( V169 V286 ) C3328( V169 V291 ) C3350( V172 V185 ) C3351( V172 V192 ) C3354( V172 V239 ) \nC3355( V172 V241 ) C3357( V172 V283 ) C3454( V179 V192 ) C3458( V179 V238 ) C3461( V179 V270 ) C3519( V185 V192 ) \nC3521( V185 V209 ) C3522( V185 V212 ) C3523( V185 V213 ) C3527( V185 V286 ) C3530( V185 V291 ) C3595( V192 V209 ) \nC3596( V192 V212 ) C3597( V192 V213 ) C3598( V192 V238 ) C3599( V192 V239 ) C3600( V192 V241 ) C3601( V192 V270 ) \nC3602( V192 V283 ) C3603( V192 V286 ) C3604( V192 V291 ) C3730( V209 V212 ) C3731( V209 V213 ) C3735( V209 V286 ) \nC3736( V209 V291 ) C3750( V212 V213 ) C3755( V212 V286 ) C3756( V212 V291 ) C3766( V213 V286 ) C3767( V213 V291 ) \nC3952( V238 V270 ) C3953( V239 V241 ) C3957( V239 V283 ) C3969( V241 V283 ) C4111( V286 V291 ) "];6-&gt;11[label="26: V37 V54 V59 V62 V65 \nV94 V102 V109 V123 V138 V143 \nV158 V169 V172 V179 V185 V209 \nV212 V213 V238 V239 V241 V270 \nV283 V286 V291 \n116: C793 ,C795 ,C799 ,C800 ,C801 ,\nC806 ,C807 ,C810 ,C815 ,C816 ,C1204 ,\nC1205 ,C1209 ,C1210 ,C1212 ,C1220 ,C1221 ,\nC1227 ,C1320 ,C1323 ,C1326 ,C1329 ,C1336 ,\nC1337 ,C1340 ,C1391 ,C1393 ,C1398 ,C1404 ,\nC1405 ,C1409 ,C1410 ,C1454 ,C1458 ,C1459 ,\nC1461 ,C1467 ,C1470 ,C1472 ,C2105 ,C2107 ,\nC2108 ,C2109 ,C2110 ,C2111 ,C2115 ,C2116 ,\nC2117 ,C2119 ,C2122 ,C2260 ,C2263 ,C2265 ,\nC2270 ,C2271 ,C2272 ,C2279 ,C2280 ,C2399 ,\nC2407 ,C2408 ,C2414 ,C2625 ,C2626 ,C2629 ,\nC2635 ,C2637 ,C2877 ,C2880 ,C2886 ,C2890 ,\nC2958 ,C2959 ,C2960 ,C2962 ,C2964 ,C3170 ,\nC3173 ,C3176 ,C3177 ,C3178 ,C3181 ,C3187 ,\nC3188 ,C3313 ,C3317 ,C3318 ,C3319 ,C3326 ,\nC3327 ,C3328 ,C3350 ,C3354 ,C3355 ,C3357 ,\nC3458 ,C3461 ,C3521 ,C3522 ,C3523 ,C3527 ,\nC3530 ,C3730 ,C3731 ,C3735 ,C3736 ,C3750 ,\nC3755 ,C3756 ,C3766 ,C3767 ,C3952 ,C3953 ,\nC3957 ,C3969 ,C4111 ,"];12[shape=box, label="id:12 level: 4\n38: V25 V32 V37 V42 V44 \nV48 V73 V78 V79 V83 V87 \nV92 V98 V106 V116 V120 V143 \nV147 V153 V156 V157 V172 V178 \nV179 V185 V220 V224 V227 V229 \nV234 V235 V265 V267 V271 V278 \nV284 V285 V288 \n220: C465( V25 V32 ) C467( V25 V37 ) C469( V25 V83 ) C471( V25 V98 ) C473( V25 V120 ) \nC475( V25 V153 ) C476( V25 V157 ) C481( V25 V172 ) C486( V25 V220 ) C488( V25 V224 ) C489( V25 V284 ) \nC661( V32 V44 ) C663( V32 V73 ) C664( V32 V83 ) C669( V32 V147 ) C670( V32 V156 ) C673( V32 V178 ) \nC674( V32 V179 ) C678( V32 V220 ) C680( V32 V227 ) C681( V32 V229 ) C682( V32 V265 ) C684( V32 V271 ) \nC686( V32 V284 ) C687( V32 V285 ) C794( V37 V83 ) C796( V37 V98 ) C798( V37 V120 ) C801( V37 V143 ) \nC803( V37 V153 ) C804( V37 V156 ) C805( V37 V157 ) C806( V37 V172 ) C807( V37 V179 ) C812( V37 V220 ) \nC813( V37 V224 ) C917( V42 V48 ) C919( V42 V73 ) C920( V42 V78 ) C921( V42 V83 ) C922( V42 V87 ) \nC928( V42 V227 ) C929( V42 V234 ) C930( V42 V235 ) C935( V42 V278 ) C936( V42 V284 ) C965( V44 V73 ) \nC966( V44 V83 ) C968( V44 V92 ) C977( V44 V147 ) C979( V44 V156 ) C981( V44 V178 ) C982( V44 V179 ) \nC985( V44 V227 ) C986( V44 V229 ) C988( V44 V265 ) C991( V44 V271 ) C1068( V48 V73 ) C1069( V48 V78 ) \nC1070( V48 V83 ) C1071( V48 V87 ) C1079( V48 V143 ) C1081( V48 V147 ) C1085( V48 V234 ) C1086( V48 V235 ) \nC1088( V48 V278 ) C1089( V48 V284 ) C1641( V73 V78 ) C1642( V73 V83 ) C1643( V73 V87 ) C1656( V73 V234 ) \nC1657( V73 V235 ) C1660( V73 V278 ) C1662( V73 V284 ) C1663( V73 V285 ) C1756( V78 V83 ) C1757( V78 V87 ) \nC1758( V78 V116 ) C1765( V78 V224 ) C1767( V78 V234 ) C1768( V78 V235 ) C1770( V78 V265 ) C1771( V78 V271 ) \nC1773( V78 V278 ) C1774( V78 V284 ) C1779( V79 V92 ) C1780( V79 V106 ) C1782( V79 V116 ) C1783( V79 V143 ) \nC1788( V79 V172 ) C1789( V79 V185 ) C1792( V79 V234 ) C1794( V79 V267 ) C1795( V79 V278 ) C1796( V79 V285 ) \nC1797( V79 V288 ) C1867( V83 V87 ) C1868( V83 V98 ) C1869( V83 V120 ) C1870( V83 V147 ) C1871( V83 V153 ) \nC1872( V83 V156 ) C1873( V83 V157 ) C1874( V83 V172 ) C1875( V83 V178 ) C1876( V83 V179 ) C1877( V83 V220 ) \nC1878( V83 V224 ) C1879( V83 V227 ) C1880( V83 V229 ) C1881( V83 V234 ) C1882( V83 V235 ) C1883( V83 V265 ) \nC1884( V83 V271 ) C1885( V83 V278 ) C1886( V83 V284 ) C1965( V87 V234 ) C1966( V87 V235 ) C1970( V87 V278 ) \nC1973( V87 V284 ) C2061( V92 V106 ) C2064( V92 V116 ) C2066( V92 V143 ) C2068( V92 V172 ) C2069( V92 V185 ) \nC2076( V92 V267 ) C2078( V92 V271 ) C2079( V92 V284 ) C2080( V92 V285 ) C2081( V92 V288 ) C2179( V98 V120 ) \nC2183( V98 V153 ) C2184( V98 V157 ) C2186( V98 V172 ) C2188( V98 V220 ) C2190( V98 V224 ) C2343( V106 V116 ) \nC2345( V106 V143 ) C2347( V106 V172 ) C2348( V106 V185 ) C2352( V106 V235 ) C2357( V106 V267 ) C2359( V106 V284 ) \nC2360( V106 V285 ) C2361( V106 V288 ) C2507( V116 V143 ) C2510( V116 V172 ) C2512( V116 V185 ) C2516( V116 V224 ) \nC2521( V116 V267 ) C2522( V116 V285 ) C2523( V116 V288 ) C2576( V120 V153 ) C2577( V120 V157 ) C2582( V120 V172 ) \nC2583( V120 V220 ) C2585( V120 V224 ) C2958( V143 V172 ) C2959( V143 V179 ) C2960( V143 V185 ) C2963( V143 V267 ) \nC2965( V143 V285 ) C2966( V143 V288 ) C3005( V147 V156 ) C3007( V147 V178 ) C3008( V147 V179 ) C3012( V147 V227 ) \nC3013( V147 V229 ) C3015( V147 V265 ) C3016( V147 V271 ) C3018( V147 V288 ) C3090( V153 V157 ) C3093( V153 V172 ) \nC3097( V153 V220 ) C3098( V153 V224 ) C3141( V156 V178 ) C3142( V156 V179 ) C3147( V156 V227 ) C3148( V156 V229 ) \nC3150( V156 V265 ) C3151( V156 V271 ) C3153( V156 V278 ) C3155( V157 V172 ) C3161( V157 V220 ) C3162( V157 V224 ) \nC3350( V172 V185 ) C3352( V172 V220 ) C3353( V172 V224 ) C3356( V172 V267 ) C3358( V172 V285 ) C3359( V172 V288 ) \nC3439( V178 V179 ) C3445( V178 V227 ) C3446( V178 V229 ) C3447( V178 V265 ) C3449( V178 V271 ) C3456( V179 V227 ) \nC3457( V179 V229 ) C3460( V179 V265 ) C3462( V179 V271 ) C3525( V185 V267 ) C3526( V185 V285 ) C3528( V185 V288 ) \nC3824( V220 V224 ) C3826( V220 V284 ) C3883( V227 V229 ) C3890( V227 V265 ) C3891( V227 V271 ) C3904( V229 V265 ) \nC3905( V229 V271 ) C3922( V234 V235 ) C3926( V234 V278 ) C3927( V234 V284 ) C3935( V235 V278 ) C3936( V235 V284 ) \nC4065( V265 V271 ) C4076( V267 V285 ) C4077( V267 V288 ) C4099( V278 V284 ) C4109( V285 V288 ) "];6-&gt;12[label="37: V25 V32 V37 V42 V44 \nV48 V73 V78 V79 V87 V92 \nV98 V106 V116 V120 V143 V147 \nV153 V156 V157 V172 V178 V179 \nV185 V220 V224 V227 V229 V234 \nV235 V265 V267 V271 V278 V284 \nV285 V288 \n192: C465 ,C467 ,C471 ,C473 ,C475 ,\nC476 ,C481 ,C486 ,C488 ,C489 ,C661 ,\nC663 ,C669 ,C670 ,C673 ,C674 ,C678 ,\nC680 ,C681 ,C682 ,C684 ,C686 ,C687 ,\nC796 ,C798 ,C801 ,C803 ,C804 ,C805 ,\nC806 ,C807 ,C812 ,C813 ,C917 ,C919 ,\nC920 ,C922 ,C928 ,C929 ,C930 ,C935 ,\nC936 ,C965 ,C968 ,C977 ,C979 ,C981 ,\nC982 ,C985 ,C986 ,C988 ,C991 ,C1068 ,\nC1069 ,C1071 ,C1079 ,C1081 ,C1085 ,C1086 ,\nC1088 ,C1089 ,C1641 ,C1643 ,C1656 ,C1657 ,\nC1660 ,C1662 ,C1663 ,C1757 ,C1758 ,C1765 ,\nC1767 ,C1768 ,C1770 ,C1771 ,C1773 ,C1774 ,\nC1779 ,C1780 ,C1782 ,C1783 ,C1788 ,C1789 ,\nC1792 ,C1794 ,C1795 ,C1796 ,C1797 ,C1965 ,\nC1966 ,C1970 ,C1973 ,C2061 ,C2064 ,C2066 ,\nC2068 ,C2069 ,C2076 ,C2078 ,C2079 ,C2080 ,\nC2081 ,C2179 ,C2183 ,C2184 ,C2186 ,C2188 ,\nC2190 ,C2343 ,C2345 ,C2347 ,C2348 ,C2352 ,\nC2357 ,C2359 ,C2360 ,C2361 ,C2507 ,C2510 ,\nC2512 ,C2516 ,C2521 ,C2522 ,C2523 ,C2576 ,\nC2577 ,C2582 ,C2583 ,C2585 ,C2958 ,C2959 ,\nC2960 ,C2963 ,C2965 ,C2966 ,C3005 ,C3007 ,\nC3008 ,C3012 ,C3013 ,C3015 ,C3016 ,C3018 ,\nC3090 ,C3093 ,C3097 ,C3098 ,C3141 ,C3142 ,\nC3147 ,C3148 ,C3150 ,C3151 ,C3153 ,C3155 ,\nC3161 ,C3162 ,C3350 ,C3352 ,C3353 ,C3356 ,\nC3358 ,C3359 ,C3439 ,C3445 ,C3446 ,C3447 ,\nC3449 ,C3456 ,C3457 ,C3460 ,C3462 ,C3525 ,\nC3526 ,C3528 ,C3824 ,C3826 ,C3883 ,C3890 ,\nC3891 ,C3904 ,C3905 ,C3922 ,C3926 ,C3927 ,\nC3935 ,C3936 ,C4065 ,C4076 ,C4077 ,C4099 ,\nC4109 ,"];13[shape=box, label="id:13 level: 4\n72: V23 V24 V27 V31 V34 \nV36 V37 V40 V44 V45 V51 \nV52 V53 V57 V58 V61 V73 \nV74 V75 V82 V86 V87 V90 \nV94 V95 V96 V101 V108 V110 \nV115 V120 V124 V125 V128 V129 \nV138 V148 V156 V160 V165 V167 \nV175 V194 V195 V197 V198 V203 \nV204 V209 V210 V215 V216 V222 \nV224 V229 V230 V231 V232 V236 \nV241 V245 V246 V250 V261 V263 \nV264 V270 V273 V275 V279 V283 \nV293 \n404: C413( V23 V34 ) C415( V23 V53 ) C417( V23 V61 ) C421( V23 V87 ) C426( V23 V160 ) \nC429( V23 V197 ) C433( V23 V231 ) C436( V23 V263 ) C438( V23 V279 ) C440( V24 V37 ) C449( V24 V115 ) \nC450( V24 V125 ) C456( V24 V156 ) C459( V24 V204 ) C460( V24 V209 ) C462( V24 V216 ) C463( V24 V230 ) \nC522( V27 V87 ) C523( V27 V94 ) C525( V27 V101 ) C532( V27 V215 ) C538( V27 V232 ) C539( V27 V245 ) \nC542( V27 V261 ) C543( V27 V264 ) C545( V27 V273 ) C547( V27 V283 ) C632( V31 V44 ) C635( V31 V73 ) \nC640( V31 V95 ) C641( V31 V110 ) C642( V31 V115 ) C643( V31 V129 ) C645( V31 V148 ) C648( V31 V165</w:t>
      </w:r>
    </w:p>
    <w:p>
      <w:pPr>
        <w:pStyle w:val="PreformattedText"/>
        <w:bidi w:val="0"/>
        <w:spacing w:before="0" w:after="0"/>
        <w:jc w:val="left"/>
        <w:rPr/>
      </w:pPr>
      <w:r>
        <w:rPr/>
        <w:t xml:space="preserve"> </w:t>
      </w:r>
      <w:r>
        <w:rPr/>
        <w:t>) \nC650( V31 V210 ) C656( V31 V270 ) C717( V34 V40 ) C719( V34 V53 ) C720( V34 V57 ) C721( V34 V61 ) \nC729( V34 V160 ) C730( V34 V197 ) C731( V34 V209 ) C732( V34 V216 ) C735( V34 V224 ) C738( V34 V263 ) \nC739( V34 V279 ) C765( V36 V52 ) C768( V36 V86 ) C769( V36 V101 ) C772( V36 V120 ) C774( V36 V138 ) \nC777( V36 V167 ) C781( V36 V222 ) C782( V36 V224 ) C784( V36 V246 ) C787( V36 V263 ) C791( V36 V293 ) \nC795( V37 V94 ) C797( V37 V115 ) C798( V37 V120 ) C800( V37 V138 ) C804( V37 V156 ) C809( V37 V204 ) \nC810( V37 V209 ) C811( V37 V216 ) C813( V37 V224 ) C814( V37 V230 ) C816( V37 V270 ) C865( V40 V45 ) \nC867( V40 V51 ) C868( V40 V57 ) C871( V40 V82 ) C872( V40 V90 ) C874( V40 V108 ) C875( V40 V110 ) \nC878( V40 V125 ) C884( V40 V195 ) C886( V40 V224 ) C889( V40 V275 ) C965( V44 V73 ) C969( V44 V95 ) \nC973( V44 V115 ) C975( V44 V129 ) C978( V44 V148 ) C979( V44 V156 ) C980( V44 V165 ) C984( V44 V210 ) \nC986( V44 V229 ) C987( V44 V264 ) C990( V44 V270 ) C993( V45 V51 ) C994( V45 V53 ) C995( V45 V57 ) \nC999( V45 V74 ) C1000( V45 V82 ) C1001( V45 V90 ) C1003( V45 V108 ) C1004( V45 V110 ) C1005( V45 V125 ) \nC1014( V45 V204 ) C1017( V45 V275 ) C1133( V51 V57 ) C1134( V51 V58 ) C1135( V51 V82 ) C1136( V51 V86 ) \nC1137( V51 V90 ) C1138( V51 V96 ) C1140( V51 V108 ) C1141( V51 V110 ) C1142( V51 V124 ) C1143( V51 V125 ) \nC1145( V51 V167 ) C1146( V51 V175 ) C1149( V51 V195 ) C1151( V51 V229 ) C1152( V51 V231 ) C1153( V51 V241 ) \nC1155( V51 V261 ) C1156( V51 V275 ) C1157( V52 V58 ) C1158( V52 V74 ) C1159( V52 V75 ) C1160( V52 V96 ) \nC1170( V52 V198 ) C1172( V52 V210 ) C1174( V52 V222 ) C1176( V52 V232 ) C1177( V52 V236 ) C1179( V52 V261 ) \nC1182( V53 V61 ) C1193( V53 V160 ) C1196( V53 V197 ) C1198( V53 V204 ) C1201( V53 V246 ) C1202( V53 V263 ) \nC1203( V53 V279 ) C1278( V57 V74 ) C1280( V57 V82 ) C1281( V57 V90 ) C1282( V57 V108 ) C1283( V57 V110 ) \nC1285( V57 V125 ) C1292( V57 V224 ) C1296( V57 V275 ) C1297( V58 V74 ) C1298( V58 V75 ) C1299( V58 V86 ) \nC1301( V58 V96 ) C1303( V58 V120 ) C1313( V58 V198 ) C1315( V58 V229 ) C1316( V58 V236 ) C1368( V61 V82 ) \nC1373( V61 V129 ) C1377( V61 V160 ) C1380( V61 V197 ) C1385( V61 V263 ) C1387( V61 V279 ) C1643( V73 V87 ) \nC1644( V73 V95 ) C1645( V73 V115 ) C1646( V73 V129 ) C1651( V73 V148 ) C1652( V73 V165 ) C1654( V73 V210 ) \nC1659( V73 V270 ) C1661( V73 V279 ) C1665( V74 V75 ) C1666( V74 V96 ) C1675( V74 V198 ) C1676( V74 V203 ) \nC1678( V74 V236 ) C1685( V75 V96 ) C1692( V75 V198 ) C1696( V75 V236 ) C1701( V75 V273 ) C1845( V82 V90 ) \nC1847( V82 V108 ) C1848( V82 V110 ) C1849( V82 V125 ) C1862( V82 V250 ) C1864( V82 V275 ) C1933( V86 V120 ) \nC1934( V86 V128 ) C1936( V86 V138 ) C1937( V86 V167 ) C1944( V86 V216 ) C1945( V86 V222 ) C1946( V86 V224 ) \nC1947( V86 V229 ) C1948( V86 V246 ) C1951( V86 V263 ) C1954( V86 V293 ) C1955( V87 V94 ) C1956( V87 V101 ) \nC1962( V87 V215 ) C1963( V87 V231 ) C1964( V87 V232 ) C1967( V87 V264 ) C1969( V87 V273 ) C1972( V87 V283 ) \nC2016( V90 V108 ) C2017( V90 V110 ) C2019( V90 V125 ) C2029( V90 V222 ) C2033( V90 V275 ) C2034( V90 V283 ) \nC2104( V94 V101 ) C2108( V94 V138 ) C2113( V94 V215 ) C2114( V94 V232 ) C2117( V94 V241 ) C2118( V94 V264 ) \nC2119( V94 V270 ) C2120( V94 V273 ) C2122( V94 V283 ) C2125( V95 V115 ) C2127( V95 V128 ) C2128( V95 V129 ) \nC2131( V95 V148 ) C2132( V95 V165 ) C2133( V95 V194 ) C2135( V95 V204 ) C2136( V95 V210 ) C2139( V95 V270 ) \nC2143( V96 V124 ) C2144( V96 V128 ) C2146( V96 V167 ) C2147( V96 V175 ) C2148( V96 V194 ) C2149( V96 V195 ) \nC2150( V96 V198 ) C2151( V96 V203 ) C2152( V96 V229 ) C2153( V96 V231 ) C2154( V96 V236 ) C2155( V96 V241 ) \nC2156( V96 V245 ) C2157( V96 V246 ) C2158( V96 V250 ) C2159( V96 V261 ) C2245( V101 V215 ) C2246( V101 V232 ) \nC2250( V101 V264 ) C2252( V101 V273 ) C2255( V101 V283 ) C2257( V101 V293 ) C2379( V108 V110 ) C2381( V108 V125 ) \nC2386( V108 V156 ) C2393( V108 V230 ) C2394( V108 V273 ) C2395( V108 V275 ) C2417( V110 V125 ) C2424( V110 V275 ) \nC2495( V115 V129 ) C2497( V115 V148 ) C2498( V115 V156 ) C2499( V115 V165 ) C2500( V115 V204 ) C2501( V115 V209 ) \nC2502( V115 V210 ) C2503( V115 V216 ) C2504( V115 V230 ) C2505( V115 V270 ) C2575( V120 V138 ) C2580( V120 V167 ) \nC2584( V120 V222 ) C2585( V120 V224 ) C2586( V120 V246 ) C2587( V120 V263 ) C2591( V120 V293 ) C2643( V124 V138 ) \nC2647( V124 V167 ) C2648( V124 V175 ) C2651( V124 V195 ) C2652( V124 V215 ) C2654( V124 V231 ) C2655( V124 V241 ) \nC2660( V124 V261 ) C2674( V125 V275 ) C2706( V128 V194 ) C2707( V128 V203 ) C2708( V128 V204 ) C2709( V128 V216 ) \nC2710( V128 V229 ) C2712( V128 V245 ) C2713( V128 V246 ) C2714( V128 V250 ) C2720( V129 V148 ) C2721( V129 V165 ) \nC2725( V129 V210 ) C2728( V129 V232 ) C2733( V129 V270 ) C2879( V138 V167 ) C2883( V138 V215 ) C2884( V138 V222 ) \nC2885( V138 V224 ) C2887( V138 V246 ) C2889( V138 V263 ) C2890( V138 V270 ) C2894( V138 V293 ) C3019( V148 V165 ) \nC3021( V148 V175 ) C3022( V148 V210 ) C3027( V148 V270 ) C3144( V156 V204 ) C3145( V156 V209 ) C3146( V156 V216 ) \nC3148( V156 V229 ) C3149( V156 V230 ) C3152( V156 V273 ) C3208( V160 V194 ) C3209( V160 V197 ) C3211( V160 V203 ) \nC3215( V160 V263 ) C3216( V160 V279 ) C3263( V165 V210 ) C3266( V165 V236 ) C3270( V165 V270 ) C3272( V165 V293 ) \nC3285( V167 V175 ) C3287( V167 V195 ) C3289( V167 V222 ) C3290( V167 V224 ) C3291( V167 V231 ) C3292( V167 V241 ) \nC3293( V167 V246 ) C3296( V167 V261 ) C3297( V167 V263 ) C3300( V167 V293 ) C3393( V175 V195 ) C3394( V175 V215 ) \nC3397( V175 V231 ) C3398( V175 V241 ) C3400( V175 V261 ) C3402( V175 V270 ) C3617( V194 V203 ) C3619( V194 V229 ) \nC3620( V194 V245 ) C3621( V194 V246 ) C3622( V194 V250 ) C3623( V194 V279 ) C3626( V195 V231 ) C3627( V195 V241 ) \nC3628( V195 V245 ) C3629( V195 V261 ) C3644( V197 V263 ) C3646( V197 V279 ) C3652( V198 V236 ) C3687( V203 V229 ) \nC3688( V203 V245 ) C3689( V203 V246 ) C3690( V203 V250 ) C3693( V203 V279 ) C3696( V204 V209 ) C3697( V204 V216 ) \nC3698( V204 V230 ) C3732( V209 V216 ) C3734( V209 V230 ) C3738( V210 V232 ) C3740( V210 V261 ) C3743( V210 V270 ) \nC3744( V210 V275 ) C3776( V215 V232 ) C3779( V215 V264 ) C3780( V215 V270 ) C3782( V215 V273 ) C3784( V215 V283 ) \nC3787( V216 V230 ) C3836( V222 V224 ) C3838( V222 V246 ) C3841( V222 V263 ) C3843( V222 V283 ) C3845( V222 V293 ) \nC3854( V224 V246 ) C3856( V224 V263 ) C3859( V224 V293 ) C3900( V229 V245 ) C3901( V229 V246 ) C3903( V229 V250 ) \nC3909( V231 V241 ) C3910( V231 V261 ) C3914( V232 V261 ) C3915( V232 V264 ) C3917( V232 V273 ) C3919( V232 V283 ) \nC3939( V236 V263 ) C3942( V236 V293 ) C3967( V241 V261 ) C3969( V241 V283 ) C3985( V245 V246 ) C3986( V245 V250 ) \nC3989( V246 V250 ) C3990( V246 V263 ) C3992( V246 V293 ) C4048( V261 V264 ) C4055( V263 V279 ) C4058( V263 V293 ) \nC4062( V264 V273 ) C4064( V264 V283 ) C4094( V273 V283 ) "];7-&gt;13[label="71: V23 V24 V27 V31 V34 \nV36 V37 V40 V44 V45 V51 \nV52 V53 V57 V58 V61 V73 \nV74 V75 V82 V86 V87 V90 \nV94 V95 V101 V108 V110 V115 \nV120 V124 V125 V128 V129 V138 \nV148 V156 V160 V165 V167 V175 \nV194 V195 V197 V198 V203 V204 \nV209 V210 V215 V216 V222 V224 \nV229 V230 V231 V232 V236 V241 \nV245 V246 V250 V261 V263 V264 \nV270 V273 V275 V279 V283 V293 \n383: C413 ,C415 ,C417 ,C421 ,C426 ,\nC429 ,C433 ,C436 ,C438 ,C440 ,C449 ,\nC450 ,C456 ,C459 ,C460 ,C462 ,C463 ,\nC522 ,C523 ,C525 ,C532 ,C538 ,C539 ,\nC542 ,C543 ,C545 ,C547 ,C632 ,C635 ,\nC640 ,C641 ,C642 ,C643 ,C645 ,C648 ,\nC650 ,C656 ,C717 ,C719 ,C720 ,C721 ,\nC729 ,C730 ,C731 ,C732 ,C735 ,C738 ,\nC739 ,C765 ,C768 ,C769 ,C772 ,C774 ,\nC777 ,C781 ,C782 ,C784 ,C787 ,C791 ,\nC795 ,C797 ,C798 ,C800 ,C804 ,C809 ,\nC810 ,C811 ,C813 ,C814 ,C816 ,C865 ,\nC867 ,C868 ,C871 ,C872 ,C874 ,C875 ,\nC878 ,C884 ,C886 ,C889 ,C965 ,C969 ,\nC973 ,C975 ,C978 ,C979 ,C980 ,C984 ,\nC986 ,C987 ,C990 ,C993 ,C994 ,C995 ,\nC999 ,C1000 ,C1001 ,C1003 ,C1004 ,C1005 ,\nC1014 ,C1017 ,C1133 ,C1134 ,C1135 ,C1136 ,\nC1137 ,C1140 ,C1141 ,C1142 ,C1143 ,C1145 ,\nC1146 ,C1149 ,C1151 ,C1152 ,C1153 ,C1155 ,\nC1156 ,C1157 ,C1158 ,C1159 ,C1170 ,C1172 ,\nC1174 ,C1176 ,C1177 ,C1179 ,C1182 ,C1193 ,\nC1196 ,C1198 ,C1201 ,C1202 ,C1203 ,C1278 ,\nC1280 ,C1281 ,C1282 ,C1283 ,C1285 ,C1292 ,\nC1296 ,C1297 ,C1298 ,C1299 ,C1303 ,C1313 ,\nC1315 ,C1316 ,C1368 ,C1373 ,C1377 ,C1380 ,\nC1385 ,C1387 ,C1643 ,C1644 ,C1645 ,C1646 ,\nC1651 ,C1652 ,C1654 ,C1659 ,C1661 ,C1665 ,\nC1675 ,C1676 ,C1678 ,C1692 ,C1696 ,C1701 ,\nC1845 ,C1847 ,C1848 ,C1849 ,C1862 ,C1864 ,\nC1933 ,C1934 ,C1936 ,C1937 ,C1944 ,C1945 ,\nC1946 ,C1947 ,C1948 ,C1951 ,C1954 ,C1955 ,\nC1956 ,C1962 ,C1963 ,C1964 ,C1967 ,C1969 ,\nC1972 ,C2016 ,C2017 ,C2019 ,C2029 ,C2033 ,\nC2034 ,C2104 ,C2108 ,C2113 ,C2114 ,C2117 ,\nC2118 ,C2119 ,C2120 ,C2122 ,C2125 ,C2127 ,\nC2128 ,C2131 ,C2132 ,C2133 ,C2135 ,C2136 ,\nC2139 ,C2245 ,C2246 ,C2250 ,C2252 ,C2255 ,\nC2257 ,C2379 ,C2381 ,C2386 ,C2393 ,C2394 ,\nC2395 ,C2417 ,C2424 ,C2495 ,C2497 ,C2498 ,\nC2499 ,C2500 ,C2501 ,C2502 ,C2503 ,C2504 ,\nC2505 ,C2575 ,C2580 ,C2584 ,C2585 ,C2586 ,\nC2587 ,C2591 ,C2643 ,C2647 ,C2648 ,C2651 ,\nC2652 ,C2654 ,C2655 ,C2660 ,C2674 ,C2706 ,\nC2707 ,C2708 ,C2709 ,C2710 ,C2712 ,C2713 ,\nC2714 ,C2720 ,C2721 ,C2725 ,C2728 ,C2733 ,\nC2879 ,C2883 ,C2884 ,C2885 ,C2887 ,C2889 ,\nC2890 ,C2894 ,C3019 ,C3021 ,C3022 ,C3027 ,\nC3144 ,C3145 ,C3146 ,C3148 ,C3149 ,C3152 ,\nC3208 ,C3209 ,C3211 ,C3215 ,C3216 ,C3263 ,\nC3266 ,C3270 ,C3272 ,C3285 ,C3287 ,C3289 ,\nC3290 ,C3291 ,C3292 ,C3293 ,C3296 ,C3297 ,\nC3300 ,C3393 ,C3394 ,C3397 ,C3398 ,C3400 ,\nC3402 ,C3617 ,C3619 ,C3620 ,C3621 ,C3622 ,\nC3623 ,C3626 ,C3627 ,C3628 ,C3629 ,C3644 ,\nC3646 ,C3652 ,C3687 ,C3688 ,C3689 ,C3690 ,\nC3693 ,C3696 ,C3697 ,C3698 ,C3732 ,C3734 ,\nC3738 ,C3740 ,C3743 ,C3744 ,C3776 ,C3779 ,\nC3780 ,C3782 ,C3784 ,C3787 ,C3836 ,C3838 ,\nC3841 ,C3843 ,C3845 ,C3854 ,C3856 ,C3859 ,\nC3900 ,C3901 ,C3903 ,C3909 ,C3910 ,C3914 ,\nC3915 ,C3917 ,C3919 ,C3939 ,C3942 ,C3967 ,\nC3969 ,C3985 ,C3986 ,C3989 ,C3990 ,C3992 ,\nC4048 ,C4055 ,C4058 ,C4062 ,C4064</w:t>
      </w:r>
    </w:p>
    <w:p>
      <w:pPr>
        <w:pStyle w:val="PreformattedText"/>
        <w:bidi w:val="0"/>
        <w:spacing w:before="0" w:after="0"/>
        <w:jc w:val="left"/>
        <w:rPr/>
      </w:pPr>
      <w:r>
        <w:rPr/>
        <w:t xml:space="preserve"> </w:t>
      </w:r>
      <w:r>
        <w:rPr/>
        <w:t>,C4094 ,"];14[shape=box, label="id:14 level: 4\n90: V21 V26 V28 V34 V40 \nV41 V46 V49 V50 V51 V55 \nV57 V58 V59 V63 V71 V76 \nV77 V78 V86 V88 V89 V91 \nV92 V93 V95 V97 V100 V104 \nV106 V107 V108 V111 V113 V116 \nV123 V130 V131 V135 V136 V137 \nV139 V148 V154 V155 V156 V159 \nV165 V167 V169 V175 V179 V184 \nV189 V190 V191 V193 V194 V200 \nV202 V207 V209 V212 V213 V216 \nV221 V224 V225 V229 V230 V233 \nV236 V243 V247 V248 V252 V257 \nV263 V265 V271 V273 V274 V277 \nV278 V282 V284 V286 V293 V294 \nV295 \n586: C360( V21 V26 ) C362( V21 V63 ) C366( V21 V91 ) C367( V21 V97 ) C370( V21 V123 ) \nC373( V21 V165 ) C379( V21 V225 ) C380( V21 V236 ) C385( V21 V293 ) C386( V21 V295 ) C493( V26 V34 ) \nC497( V26 V76 ) C498( V26 V77 ) C499( V26 V89 ) C504( V26 V136 ) C506( V26 V159 ) C511( V26 V209 ) \nC513( V26 V216 ) C514( V26 V221 ) C518( V26 V293 ) C550( V28 V77 ) C552( V28 V97 ) C553( V28 V100 ) \nC554( V28 V104 ) C555( V28 V116 ) C558( V28 V154 ) C559( V28 V155 ) C560( V28 V165 ) C561( V28 V169 ) \nC562( V28 V184 ) C564( V28 V189 ) C565( V28 V191 ) C567( V28 V207 ) C571( V28 V243 ) C572( V28 V247 ) \nC573( V28 V252 ) C574( V28 V257 ) C576( V28 V277 ) C717( V34 V40 ) C718( V34 V46 ) C720( V34 V57 ) \nC722( V34 V76 ) C723( V34 V78 ) C724( V34 V89 ) C725( V34 V116 ) C727( V34 V136 ) C731( V34 V209 ) \nC732( V34 V216 ) C734( V34 V221 ) C735( V34 V224 ) C736( V34 V233 ) C738( V34 V263 ) C866( V40 V46 ) \nC867( V40 V51 ) C868( V40 V57 ) C870( V40 V78 ) C873( V40 V93 ) C874( V40 V108 ) C877( V40 V116 ) \nC879( V40 V136 ) C886( V40 V224 ) C887( V40 V233 ) C891( V41 V46 ) C893( V41 V63 ) C894( V41 V78 ) \nC895( V41 V91 ) C896( V41 V95 ) C897( V41 V111 ) C901( V41 V130 ) C902( V41 V131 ) C903( V41 V135 ) \nC906( V41 V148 ) C909( V41 V175 ) C910( V41 V194 ) C911( V41 V200 ) C912( V41 V265 ) C913( V41 V271 ) \nC914( V41 V274 ) C915( V41 V286 ) C916( V41 V294 ) C1018( V46 V57 ) C1019( V46 V63 ) C1021( V46 V78 ) \nC1022( V46 V93 ) C1023( V46 V95 ) C1024( V46 V111 ) C1026( V46 V116 ) C1028( V46 V136 ) C1032( V46 V194 ) \nC1034( V46 V200 ) C1036( V46 V224 ) C1037( V46 V233 ) C1039( V46 V286 ) C1092( V49 V59 ) C1093( V49 V92 ) \nC1094( V49 V106 ) C1096( V49 V167 ) C1098( V49 V193 ) C1102( V49 V257 ) C1104( V49 V274 ) C1105( V49 V284 ) \nC1106( V50 V55 ) C1109( V50 V100 ) C1112( V50 V137 ) C1114( V50 V148 ) C1120( V50 V213 ) C1122( V50 V221 ) \nC1124( V50 V236 ) C1126( V50 V247 ) C1129( V50 V263 ) C1130( V50 V282 ) C1132( V51 V55 ) C1133( V51 V57 ) \nC1134( V51 V58 ) C1136( V51 V86 ) C1139( V51 V107 ) C1140( V51 V108 ) C1145( V51 V167 ) C1146( V51 V175 ) \nC1147( V51 V179 ) C1148( V51 V184 ) C1151( V51 V229 ) C1154( V51 V248 ) C1229( V55 V58 ) C1230( V55 V86 ) \nC1232( V55 V100 ) C1233( V55 V107 ) C1234( V55 V137 ) C1236( V55 V179 ) C1237( V55 V184 ) C1240( V55 V213 ) \nC1242( V55 V221 ) C1243( V55 V229 ) C1244( V55 V236 ) C1246( V55 V248 ) C1247( V55 V263 ) C1249( V55 V282 ) \nC1279( V57 V78 ) C1282( V57 V108 ) C1284( V57 V116 ) C1289( V57 V191 ) C1290( V57 V207 ) C1292( V57 V224 ) \nC1293( V57 V233 ) C1299( V58 V86 ) C1300( V58 V89 ) C1302( V58 V107 ) C1311( V58 V179 ) C1312( V58 V184 ) \nC1315( V58 V229 ) C1316( V58 V236 ) C1317( V58 V248 ) C1319( V58 V286 ) C1322( V59 V92 ) C1324( V59 V106 ) \nC1325( V59 V107 ) C1328( V59 V167 ) C1331( V59 V193 ) C1332( V59 V200 ) C1338( V59 V257 ) C1341( V59 V284 ) \nC1416( V63 V95 ) C1417( V63 V97 ) C1418( V63 V111 ) C1426( V63 V194 ) C1428( V63 V200 ) C1433( V63 V286 ) \nC1592( V71 V93 ) C1594( V71 V106 ) C1595( V71 V108 ) C1596( V71 V113 ) C1599( V71 V131 ) C1602( V71 V154 ) \nC1603( V71 V156 ) C1607( V71 V202 ) C1613( V71 V273 ) C1614( V71 V274 ) C1615( V71 V278 ) C1707( V76 V89 ) \nC1712( V76 V136 ) C1713( V76 V137 ) C1719( V76 V209 ) C1720( V76 V216 ) C1722( V76 V221 ) C1725( V76 V252 ) \nC1726( V76 V257 ) C1729( V76 V265 ) C1730( V77 V104 ) C1734( V77 V155 ) C1735( V77 V159 ) C1737( V77 V165 ) \nC1742( V77 V189 ) C1743( V77 V191 ) C1744( V77 V194 ) C1750( V77 V247 ) C1751( V77 V257 ) C1753( V77 V277 ) \nC1758( V78 V116 ) C1759( V78 V130 ) C1760( V78 V135 ) C1761( V78 V148 ) C1763( V78 V175 ) C1765( V78 V224 ) \nC1766( V78 V233 ) C1770( V78 V265 ) C1771( V78 V271 ) C1772( V78 V274 ) C1773( V78 V278 ) C1774( V78 V284 ) \nC1776( V78 V294 ) C1932( V86 V107 ) C1937( V86 V167 ) C1939( V86 V179 ) C1940( V86 V184 ) C1941( V86 V190 ) \nC1942( V86 V193 ) C1944( V86 V216 ) C1946( V86 V224 ) C1947( V86 V229 ) C1949( V86 V248 ) C1951( V86 V263 ) \nC1954( V86 V293 ) C1975( V88 V93 ) C1976( V88 V108 ) C1979( V88 V139 ) C1982( V88 V154 ) C1983( V88 V159 ) \nC1987( V88 V184 ) C1988( V88 V189 ) C1989( V88 V190 ) C1990( V88 V212 ) C1992( V88 V230 ) C1995( V88 V277 ) \nC1996( V88 V278 ) C1999( V89 V111 ) C2005( V89 V136 ) C2009( V89 V190 ) C2010( V89 V209 ) C2011( V89 V216 ) \nC2012( V89 V221 ) C2015( V89 V286 ) C2037( V91 V113 ) C2038( V91 V123 ) C2041( V91 V131 ) C2046( V91 V165 ) \nC2051( V91 V225 ) C2053( V91 V236 ) C2057( V91 V277 ) C2058( V91 V293 ) C2059( V91 V295 ) C2060( V92 V104 ) \nC2061( V92 V106 ) C2062( V92 V107 ) C2063( V92 V111 ) C2064( V92 V116 ) C2067( V92 V167 ) C2070( V92 V193 ) \nC2073( V92 V257 ) C2078( V92 V271 ) C2079( V92 V284 ) C2083( V93 V108 ) C2084( V93 V113 ) C2088( V93 V131 ) \nC2089( V93 V136 ) C2092( V93 V154 ) C2093( V93 V156 ) C2096( V93 V184 ) C2098( V93 V202 ) C2101( V93 V273 ) \nC2102( V93 V278 ) C2123( V95 V111 ) C2131( V95 V148 ) C2132( V95 V165 ) C2133( V95 V194 ) C2134( V95 V200 ) \nC2137( V95 V243 ) C2140( V95 V286 ) C2161( V97 V100 ) C2162( V97 V116 ) C2164( V97 V131 ) C2165( V97 V154 ) \nC2167( V97 V169 ) C2168( V97 V184 ) C2172( V97 V207 ) C2175( V97 V243 ) C2176( V97 V252 ) C2218( V100 V116 ) \nC2220( V100 V137 ) C2221( V100 V139 ) C2223( V100 V154 ) C2224( V100 V169 ) C2225( V100 V184 ) C2229( V100 V207 ) \nC2230( V100 V213 ) C2232( V100 V221 ) C2233( V100 V236 ) C2234( V100 V243 ) C2235( V100 V252 ) C2236( V100 V263 ) \nC2237( V100 V282 ) C2300( V104 V107 ) C2301( V104 V111 ) C2306( V104 V155 ) C2307( V104 V165 ) C2308( V104 V189 ) \nC2309( V104 V191 ) C2312( V104 V247 ) C2314( V104 V257 ) C2318( V104 V271 ) C2319( V104 V277 ) C2343( V106 V116 ) \nC2346( V106 V167 ) C2349( V106 V193 ) C2355( V106 V257 ) C2358( V106 V274 ) C2359( V106 V284 ) C2363( V107 V111 ) \nC2366( V107 V179 ) C2367( V107 V184 ) C2369( V107 V200 ) C2372( V107 V229 ) C2374( V107 V248 ) C2377( V107 V271 ) \nC2380( V108 V113 ) C2382( V108 V131 ) C2383( V108 V139 ) C2385( V108 V154 ) C2386( V108 V156 ) C2387( V108 V159 ) \nC2389( V108 V189 ) C2390( V108 V190 ) C2391( V108 V202 ) C2392( V108 V212 ) C2393( V108 V230 ) C2394( V108 V273 ) \nC2396( V108 V277 ) C2397( V108 V278 ) C2429( V111 V190 ) C2430( V111 V194 ) C2432( V111 V200 ) C2437( V111 V271 ) \nC2438( V111 V286 ) C2458( V113 V131 ) C2461( V113 V154 ) C2462( V113 V156 ) C2465( V113 V200 ) C2466( V113 V202 ) \nC2471( V113 V273 ) C2473( V113 V277 ) C2474( V113 V278 ) C2508( V116 V154 ) C2509( V116 V169 ) C2511( V116 V184 ) \nC2514( V116 V207 ) C2516( V116 V224 ) C2517( V116 V233 ) C2518( V116 V243 ) C2519( V116 V252 ) C2627( V123 V165 ) \nC2629( V123 V179 ) C2632( V123 V225 ) C2634( V123 V236 ) C2638( V123 V293 ) C2639( V123 V295 ) C2735( V130 V135 ) \nC2737( V130 V148 ) C2741( V130 V175 ) C2745( V130 V225 ) C2746( V130 V248 ) C2747( V130 V252 ) C2750( V130 V265 ) \nC2752( V130 V271 ) C2753( V130 V274 ) C2757( V130 V294 ) C2760( V131 V154 ) C2761( V131 V156 ) C2765( V131 V202 ) \nC2768( V131 V273 ) C2769( V131 V278 ) C2821( V135 V136 ) C2824( V135 V148 ) C2828( V135 V175 ) C2838( V135 V265 ) \nC2839( V135 V271 ) C2841( V135 V274 ) C2843( V135 V294 ) C2851( V136 V209 ) C2853( V136 V216 ) C2854( V136 V221 ) \nC2865( V137 V213 ) C2868( V137 V221 ) C2869( V137 V236 ) C2871( V137 V252 ) C2872( V137 V257 ) C2873( V137 V263 ) \nC2875( V137 V282 ) C2876( V137 V295 ) C2896( V139 V154 ) C2897( V139 V155 ) C2898( V139 V159 ) C2903( V139 V189 ) \nC2904( V139 V190 ) C2907( V139 V212 ) C2908( V139 V230 ) C2909( V139 V277 ) C3019( V148 V165 ) C3021( V148 V175 ) \nC3024( V148 V247 ) C3026( V148 V265 ) C3028( V148 V271 ) C3029( V148 V274 ) C3030( V148 V294 ) C3107( V154 V156 ) \nC3108( V154 V159 ) C3109( V154 V169 ) C3111( V154 V184 ) C3112( V154 V189 ) C3113( V154 V190 ) C3114( V154 V202 ) \nC3116( V154 V207 ) C3117( V154 V212 ) C3118( V154 V230 ) C3119( V154 V243 ) C3120( V154 V252 ) C3121( V154 V273 ) \nC3122( V154 V277 ) C3123( V154 V278 ) C3124( V155 V165 ) C3129( V155 V189 ) C3130( V155 V191 ) C3132( V155 V247 ) \nC3134( V155 V257 ) C3138( V155 V277 ) C3142( V156 V179 ) C3143( V156 V202 ) C3145( V156 V209 ) C3146( V156 V216 ) \nC3148( V156 V229 ) C3149( V156 V230 ) C3150( V156 V265 ) C3151( V156 V271 ) C3152( V156 V273 ) C3153( V156 V278 ) \nC3193( V159 V189 ) C3194( V159 V190 ) C3197( V159 V212 ) C3201( V159 V230 ) C3203( V159 V277 ) C3204( V159 V284 ) \nC3261( V165 V189 ) C3262( V165 V191 ) C3265( V165 V225 ) C3266( V165 V236 ) C3267( V165 V247 ) C3268( V165 V257 ) \nC3271( V165 V277 ) C3272( V165 V293 ) C3273( V165 V295 ) C3285( V167 V175 ) C3286( V167 V193 ) C3290( V167 V224 ) \nC3294( V167 V257 ) C3297( V167 V263 ) C3299( V167 V284 ) C3300( V167 V293 ) C3311( V169 V175 ) C3312( V169 V184 ) \nC3316( V169 V207 ) C3317( V169 V209 ) C3318( V169 V212 ) C3319( V169 V213 ) C3323( V169 V243 ) C3325( V169 V252 ) \nC3327( V169 V286 ) C3401( V175 V265 ) C3403( V175 V271 ) C3404( V175 V274 ) C3405( V175 V294 ) C3453( V179 V184 ) \nC3457( V179 V229 ) C3459( V179 V248 ) C3460( V179 V265 ) C3462( V179 V271 ) C3511( V184 V207 ) C3513( V184 V229 ) \nC3514( V184 V243 ) C3515( V184 V248 ) C3516( V184 V252 ) C3561( V189 V190 ) C3562( V189 V191 ) C3563( V189 V207 ) \nC3564( V189 V212 ) C3565( V189 V213 ) C3567( V189 V230 ) C3569( V189 V247 ) C3571( V189 V257 ) C3573( V189 V277 ) \nC3574( V190 V193 ) C3575( V190 V212 ) C3576( V190 V216 ) C3577( V190 V230 ) C3582( V190 V277 ) C3584( V191 V207 ) \nC3585( V191 V221 ) C3587( V191 V247 ) C3589( V191 V257 ) C3591( V191 V273 ) C3592(</w:t>
      </w:r>
    </w:p>
    <w:p>
      <w:pPr>
        <w:pStyle w:val="PreformattedText"/>
        <w:bidi w:val="0"/>
        <w:spacing w:before="0" w:after="0"/>
        <w:jc w:val="left"/>
        <w:rPr/>
      </w:pPr>
      <w:r>
        <w:rPr/>
        <w:t xml:space="preserve"> </w:t>
      </w:r>
      <w:r>
        <w:rPr/>
        <w:t>V191 V277 ) C3594( V191 V295 ) \nC3606( V193 V216 ) C3607( V193 V230 ) C3608( V193 V233 ) C3610( V193 V257 ) C3613( V193 V284 ) C3615( V194 V200 ) \nC3619( V194 V229 ) C3624( V194 V286 ) C3669( V200 V286 ) C3680( V202 V233 ) C3683( V202 V273 ) C3684( V202 V278 ) \nC3716( V207 V213 ) C3719( V207 V243 ) C3720( V207 V252 ) C3730( V209 V212 ) C3731( V209 V213 ) C3732( V209 V216 ) \nC3733( V209 V221 ) C3734( V209 V230 ) C3735( V209 V286 ) C3750( V212 V213 ) C3751( V212 V230 ) C3754( V212 V277 ) \nC3755( V212 V286 ) C3758( V213 V221 ) C3761( V213 V236 ) C3763( V213 V263 ) C3765( V213 V282 ) C3766( V213 V286 ) \nC3786( V216 V221 ) C3787( V216 V230 ) C3829( V221 V236 ) C3830( V221 V263 ) C3832( V221 V273 ) C3834( V221 V282 ) \nC3835( V221 V295 ) C3853( V224 V233 ) C3856( V224 V263 ) C3859( V224 V293 ) C3861( V225 V236 ) C3863( V225 V248 ) \nC3864( V225 V252 ) C3870( V225 V293 ) C3871( V225 V295 ) C3902( V229 V248 ) C3904( V229 V265 ) C3905( V229 V271 ) \nC3906( V230 V233 ) C3907( V230 V277 ) C3939( V236 V263 ) C3941( V236 V282 ) C3942( V236 V293 ) C3943( V236 V295 ) \nC3976( V243 V252 ) C3980( V243 V282 ) C3982( V243 V294 ) C3993( V247 V248 ) C3994( V247 V257 ) C3997( V247 V277 ) \nC3999( V248 V252 ) C4015( V252 V257 ) C4034( V257 V277 ) C4035( V257 V284 ) C4057( V263 V282 ) C4058( V263 V293 ) \nC4065( V265 V271 ) C4066( V265 V274 ) C4067( V265 V294 ) C4087( V271 V274 ) C4088( V271 V294 ) C4091( V273 V278 ) \nC4095( V273 V295 ) C4096( V274 V294 ) C4099( V278 V284 ) C4106( V282 V294 ) C4114( V293 V295 ) "];7-&gt;14[label="89: V21 V26 V28 V34 V40 \nV41 V46 V49 V50 V51 V55 \nV57 V58 V59 V63 V71 V76 \nV77 V78 V86 V88 V89 V91 \nV92 V93 V95 V97 V100 V104 \nV106 V107 V108 V111 V113 V116 \nV123 V130 V131 V135 V136 V137 \nV139 V148 V155 V156 V159 V165 \nV167 V169 V175 V179 V184 V189 \nV190 V191 V193 V194 V200 V202 \nV207 V209 V212 V213 V216 V221 \nV224 V225 V229 V230 V233 V236 \nV243 V247 V248 V252 V257 V263 \nV265 V271 V273 V274 V277 V278 \nV282 V284 V286 V293 V294 V295 \n560: C360 ,C362 ,C366 ,C367 ,C370 ,\nC373 ,C379 ,C380 ,C385 ,C386 ,C493 ,\nC497 ,C498 ,C499 ,C504 ,C506 ,C511 ,\nC513 ,C514 ,C518 ,C550 ,C552 ,C553 ,\nC554 ,C555 ,C559 ,C560 ,C561 ,C562 ,\nC564 ,C565 ,C567 ,C571 ,C572 ,C573 ,\nC574 ,C576 ,C717 ,C718 ,C720 ,C722 ,\nC723 ,C724 ,C725 ,C727 ,C731 ,C732 ,\nC734 ,C735 ,C736 ,C738 ,C866 ,C867 ,\nC868 ,C870 ,C873 ,C874 ,C877 ,C879 ,\nC886 ,C887 ,C891 ,C893 ,C894 ,C895 ,\nC896 ,C897 ,C901 ,C902 ,C903 ,C906 ,\nC909 ,C910 ,C911 ,C912 ,C913 ,C914 ,\nC915 ,C916 ,C1018 ,C1019 ,C1021 ,C1022 ,\nC1023 ,C1024 ,C1026 ,C1028 ,C1032 ,C1034 ,\nC1036 ,C1037 ,C1039 ,C1092 ,C1093 ,C1094 ,\nC1096 ,C1098 ,C1102 ,C1104 ,C1105 ,C1106 ,\nC1109 ,C1112 ,C1114 ,C1120 ,C1122 ,C1124 ,\nC1126 ,C1129 ,C1130 ,C1132 ,C1133 ,C1134 ,\nC1136 ,C1139 ,C1140 ,C1145 ,C1146 ,C1147 ,\nC1148 ,C1151 ,C1154 ,C1229 ,C1230 ,C1232 ,\nC1233 ,C1234 ,C1236 ,C1237 ,C1240 ,C1242 ,\nC1243 ,C1244 ,C1246 ,C1247 ,C1249 ,C1279 ,\nC1282 ,C1284 ,C1289 ,C1290 ,C1292 ,C1293 ,\nC1299 ,C1300 ,C1302 ,C1311 ,C1312 ,C1315 ,\nC1316 ,C1317 ,C1319 ,C1322 ,C1324 ,C1325 ,\nC1328 ,C1331 ,C1332 ,C1338 ,C1341 ,C1416 ,\nC1417 ,C1418 ,C1426 ,C1428 ,C1433 ,C1592 ,\nC1594 ,C1595 ,C1596 ,C1599 ,C1603 ,C1607 ,\nC1613 ,C1614 ,C1615 ,C1707 ,C1712 ,C1713 ,\nC1719 ,C1720 ,C1722 ,C1725 ,C1726 ,C1729 ,\nC1730 ,C1734 ,C1735 ,C1737 ,C1742 ,C1743 ,\nC1744 ,C1750 ,C1751 ,C1753 ,C1758 ,C1759 ,\nC1760 ,C1761 ,C1763 ,C1765 ,C1766 ,C1770 ,\nC1771 ,C1772 ,C1773 ,C1774 ,C1776 ,C1932 ,\nC1937 ,C1939 ,C1940 ,C1941 ,C1942 ,C1944 ,\nC1946 ,C1947 ,C1949 ,C1951 ,C1954 ,C1975 ,\nC1976 ,C1979 ,C1983 ,C1987 ,C1988 ,C1989 ,\nC1990 ,C1992 ,C1995 ,C1996 ,C1999 ,C2005 ,\nC2009 ,C2010 ,C2011 ,C2012 ,C2015 ,C2037 ,\nC2038 ,C2041 ,C2046 ,C2051 ,C2053 ,C2057 ,\nC2058 ,C2059 ,C2060 ,C2061 ,C2062 ,C2063 ,\nC2064 ,C2067 ,C2070 ,C2073 ,C2078 ,C2079 ,\nC2083 ,C2084 ,C2088 ,C2089 ,C2093 ,C2096 ,\nC2098 ,C2101 ,C2102 ,C2123 ,C2131 ,C2132 ,\nC2133 ,C2134 ,C2137 ,C2140 ,C2161 ,C2162 ,\nC2164 ,C2167 ,C2168 ,C2172 ,C2175 ,C2176 ,\nC2218 ,C2220 ,C2221 ,C2224 ,C2225 ,C2229 ,\nC2230 ,C2232 ,C2233 ,C2234 ,C2235 ,C2236 ,\nC2237 ,C2300 ,C2301 ,C2306 ,C2307 ,C2308 ,\nC2309 ,C2312 ,C2314 ,C2318 ,C2319 ,C2343 ,\nC2346 ,C2349 ,C2355 ,C2358 ,C2359 ,C2363 ,\nC2366 ,C2367 ,C2369 ,C2372 ,C2374 ,C2377 ,\nC2380 ,C2382 ,C2383 ,C2386 ,C2387 ,C2389 ,\nC2390 ,C2391 ,C2392 ,C2393 ,C2394 ,C2396 ,\nC2397 ,C2429 ,C2430 ,C2432 ,C2437 ,C2438 ,\nC2458 ,C2462 ,C2465 ,C2466 ,C2471 ,C2473 ,\nC2474 ,C2509 ,C2511 ,C2514 ,C2516 ,C2517 ,\nC2518 ,C2519 ,C2627 ,C2629 ,C2632 ,C2634 ,\nC2638 ,C2639 ,C2735 ,C2737 ,C2741 ,C2745 ,\nC2746 ,C2747 ,C2750 ,C2752 ,C2753 ,C2757 ,\nC2761 ,C2765 ,C2768 ,C2769 ,C2821 ,C2824 ,\nC2828 ,C2838 ,C2839 ,C2841 ,C2843 ,C2851 ,\nC2853 ,C2854 ,C2865 ,C2868 ,C2869 ,C2871 ,\nC2872 ,C2873 ,C2875 ,C2876 ,C2897 ,C2898 ,\nC2903 ,C2904 ,C2907 ,C2908 ,C2909 ,C3019 ,\nC3021 ,C3024 ,C3026 ,C3028 ,C3029 ,C3030 ,\nC3124 ,C3129 ,C3130 ,C3132 ,C3134 ,C3138 ,\nC3142 ,C3143 ,C3145 ,C3146 ,C3148 ,C3149 ,\nC3150 ,C3151 ,C3152 ,C3153 ,C3193 ,C3194 ,\nC3197 ,C3201 ,C3203 ,C3204 ,C3261 ,C3262 ,\nC3265 ,C3266 ,C3267 ,C3268 ,C3271 ,C3272 ,\nC3273 ,C3285 ,C3286 ,C3290 ,C3294 ,C3297 ,\nC3299 ,C3300 ,C3311 ,C3312 ,C3316 ,C3317 ,\nC3318 ,C3319 ,C3323 ,C3325 ,C3327 ,C3401 ,\nC3403 ,C3404 ,C3405 ,C3453 ,C3457 ,C3459 ,\nC3460 ,C3462 ,C3511 ,C3513 ,C3514 ,C3515 ,\nC3516 ,C3561 ,C3562 ,C3563 ,C3564 ,C3565 ,\nC3567 ,C3569 ,C3571 ,C3573 ,C3574 ,C3575 ,\nC3576 ,C3577 ,C3582 ,C3584 ,C3585 ,C3587 ,\nC3589 ,C3591 ,C3592 ,C3594 ,C3606 ,C3607 ,\nC3608 ,C3610 ,C3613 ,C3615 ,C3619 ,C3624 ,\nC3669 ,C3680 ,C3683 ,C3684 ,C3716 ,C3719 ,\nC3720 ,C3730 ,C3731 ,C3732 ,C3733 ,C3734 ,\nC3735 ,C3750 ,C3751 ,C3754 ,C3755 ,C3758 ,\nC3761 ,C3763 ,C3765 ,C3766 ,C3786 ,C3787 ,\nC3829 ,C3830 ,C3832 ,C3834 ,C3835 ,C3853 ,\nC3856 ,C3859 ,C3861 ,C3863 ,C3864 ,C3870 ,\nC3871 ,C3902 ,C3904 ,C3905 ,C3906 ,C3907 ,\nC3939 ,C3941 ,C3942 ,C3943 ,C3976 ,C3980 ,\nC3982 ,C3993 ,C3994 ,C3997 ,C3999 ,C4015 ,\nC4034 ,C4035 ,C4057 ,C4058 ,C4065 ,C4066 ,\nC4067 ,C4087 ,C4088 ,C4091 ,C4095 ,C4096 ,\nC4099 ,C4106 ,C4114 ,"];15[shape=box, label="id:15 level: 4\n131: V21 V22 V24 V26 V27 \nV31 V35 V36 V38 V42 V43 \nV45 V48 V50 V52 V53 V56 \nV57 V63 V65 V66 V67 V71 \nV72 V74 V75 V76 V77 V81 \nV82 V85 V90 V95 V97 V99 \nV101 V103 V104 V105 V106 V110 \nV112 V114 V118 V122 V124 V125 \nV126 V128 V130 V133 V134 V135 \nV136 V138 V139 V140 V142 V144 \nV146 V147 V152 V153 V155 V157 \nV158 V160 V161 V163 V168 V173 \nV177 V178 V185 V188 V191 V194 \nV196 V197 V198 V201 V203 V204 \nV207 V210 V211 V215 V217 V218 \nV221 V222 V225 V227 V228 V232 \nV235 V238 V239 V240 V242 V243 \nV245 V246 V247 V248 V250 V251 \nV252 V253 V255 V259 V261 V262 \nV264 V265 V266 V268 V269 V272 \nV273 V274 V279 V281 V282 V283 \nV290 V292 V293 V294 V295 V296 \n1034: C359( V21 V24 ) C360( V21 V26 ) C361( V21 V35 ) C362( V21 V63 ) C363( V21 V65 ) \nC365( V21 V85 ) C367( V21 V97 ) C368( V21 V101 ) C369( V21 V122 ) C371( V21 V125 ) C375( V21 V178 ) \nC377( V21 V211 ) C379( V21 V225 ) C381( V21 V238 ) C383( V21 V269 ) C385( V21 V293 ) C386( V21 V295 ) \nC387( V22 V27 ) C388( V22 V42 ) C391( V22 V85 ) C392( V22 V95 ) C393( V22 V99 ) C394( V22 V103 ) \nC395( V22 V112 ) C396( V22 V118 ) C397( V22 V128 ) C398( V22 V134 ) C399( V22 V158 ) C401( V22 V204 ) \nC403( V22 V225 ) C404( V22 V227 ) C405( V22 V242 ) C406( V22 V243 ) C407( V22 V245 ) C408( V22 V253 ) \nC410( V22 V259 ) C411( V22 V292 ) C443( V24 V48 ) C444( V24 V63 ) C446( V24 V85 ) C448( V24 V97 ) \nC450( V24 V125 ) C451( V24 V126 ) C454( V24 V144 ) C459( V24 V204 ) C461( V24 V211 ) C464( V24 V238 ) \nC494( V26 V35 ) C495( V26 V65 ) C497( V26 V76 ) C498( V26 V77 ) C500( V26 V101 ) C503( V26 V122 ) \nC504( V26 V136 ) C507( V26 V178 ) C510( V26 V197 ) C514( V26 V221 ) C515( V26 V269 ) C516( V26 V272 ) \nC518( V26 V293 ) C519( V26 V296 ) C520( V27 V42 ) C521( V27 V76 ) C524( V27 V99 ) C525( V27 V101 ) \nC526( V27 V103 ) C527( V27 V114 ) C529( V27 V126 ) C530( V27 V158 ) C532( V27 V215 ) C533( V27 V218 ) \nC534( V27 V225 ) C536( V27 V227 ) C537( V27 V228 ) C538( V27 V232 ) C539( V27 V245 ) C541( V27 V259 ) \nC542( V27 V261 ) C543( V27 V264 ) C544( V27 V265 ) C545( V27 V273 ) C547( V27 V283 ) C631( V31 V38 ) \nC633( V31 V67 ) C634( V31 V72 ) C637( V31 V81 ) C638( V31 V85 ) C640( V31 V95 ) C641( V31 V110 ) \nC647( V31 V152 ) C650( V31 V210 ) C651( V31 V240 ) C652( V31 V242 ) C654( V31 V251 ) C655( V31 V255 ) \nC658( V31 V296 ) C740( V35 V50 ) C741( V35 V65 ) C743( V35 V101 ) C744( V35 V122 ) C745( V35 V142 ) \nC746( V35 V144 ) C752( V35 V178 ) C753( V35 V215 ) C754( V35 V217 ) C755( V35 V218 ) C758( V35 V247 ) \nC759( V35 V262 ) C760( V35 V269 ) C763( V35 V293 ) C764( V35 V296 ) C765( V36 V52 ) C766( V36 V71 ) \nC767( V36 V81 ) C769( V36 V101 ) C771( V36 V106 ) C773( V36 V133 ) C774( V36 V138 ) C778( V36 V201 ) \nC781( V36 V222 ) C783( V36 V235 ) C784( V36 V246 ) C785( V36 V251 ) C788( V36 V274 ) C791( V36 V293 ) \nC818( V38 V43 ) C821( V38 V67 ) C823( V38 V81 ) C824( V38 V97 ) C825( V38 V110 ) C828( V38 V160 ) \nC830( V38 V201 ) C831( V38 V207 ) C834( V38 V232 ) C835( V38 V240 ) C836( V38 V242 ) C838( V38 V253 ) \nC840( V38 V255 ) C842( V38 V296 ) C917( V42 V48 ) C923( V42 V99 ) C924( V42 V103 ) C925( V42 V110 ) \nC926( V42 V158 ) C927( V42 V225 ) C928( V42 V227 ) C930( V42 V235 ) C931( V42 V245 ) C933( V42 V259 ) \nC934( V42 V274 ) C939( V43 V82 ) C941( V43 V134 ) C943( V43 V146 ) C944( V43 V163 ) C948( V43 V198 ) \nC949( V43 V207 ) C952( V43 V217 ) C955( V43 V228 ) C956( V43 V232 ) C957( V43 V242 ) C958( V43 V247 ) \nC959( V43 V248 ) C962( V43 V268 ) C963( V43 V269 ) C964( V43 V295 ) C994( V45 V53 ) C995( V45 V57 ) \nC997( V45 V66 ) C999( V45 V74 ) C1000( V45 V82 ) C1001( V45 V90 ) C1004( V45 V110 ) C1005( V45 V125 ) \nC1006( V45 V134 ) C1007( V45 V139 ) C1009( V45 V144 ) C1011( V45 V185 ) C1012( V45 V191 ) C1014( V45 V204 ) \nC1015( V45 V207 ) C1073( V48 V105 ) C1074( V48 V118 ) C1075( V48 V125 ) C1076( V48 V126 ) C1078( V48</w:t>
      </w:r>
    </w:p>
    <w:p>
      <w:pPr>
        <w:pStyle w:val="PreformattedText"/>
        <w:bidi w:val="0"/>
        <w:spacing w:before="0" w:after="0"/>
        <w:jc w:val="left"/>
        <w:rPr/>
      </w:pPr>
      <w:r>
        <w:rPr/>
        <w:t xml:space="preserve"> </w:t>
      </w:r>
      <w:r>
        <w:rPr/>
        <w:t>V142 ) \nC1080( V48 V144 ) C1081( V48 V147 ) C1083( V48 V197 ) C1084( V48 V211 ) C1086( V48 V235 ) C1107( V50 V82 ) \nC1110( V50 V105 ) C1111( V50 V122 ) C1113( V50 V144 ) C1115( V50 V157 ) C1116( V50 V158 ) C1117( V50 V177 ) \nC1119( V50 V196 ) C1122( V50 V221 ) C1125( V50 V239 ) C1126( V50 V247 ) C1127( V50 V250 ) C1128( V50 V262 ) \nC1130( V50 V282 ) C1131( V50 V296 ) C1158( V52 V74 ) C1159( V52 V75 ) C1163( V52 V135 ) C1164( V52 V140 ) \nC1167( V52 V161 ) C1170( V52 V198 ) C1172( V52 V210 ) C1174( V52 V222 ) C1175( V52 V227 ) C1176( V52 V232 ) \nC1178( V52 V255 ) C1179( V52 V261 ) C1184( V53 V71 ) C1186( V53 V118 ) C1187( V53 V122 ) C1188( V53 V134 ) \nC1189( V53 V139 ) C1192( V53 V152 ) C1193( V53 V160 ) C1194( V53 V163 ) C1196( V53 V197 ) C1198( V53 V204 ) \nC1199( V53 V235 ) C1200( V53 V238 ) C1201( V53 V246 ) C1203( V53 V279 ) C1251( V56 V65 ) C1252( V56 V66 ) \nC1255( V56 V90 ) C1257( V56 V112 ) C1258( V56 V139 ) C1259( V56 V155 ) C1261( V56 V168 ) C1263( V56 V173 ) \nC1267( V56 V222 ) C1269( V56 V240 ) C1271( V56 V253 ) C1272( V56 V283 ) C1273( V56 V290 ) C1274( V56 V292 ) \nC1275( V56 V294 ) C1276( V57 V66 ) C1278( V57 V74 ) C1280( V57 V82 ) C1281( V57 V90 ) C1283( V57 V110 ) \nC1285( V57 V125 ) C1287( V57 V144 ) C1288( V57 V185 ) C1289( V57 V191 ) C1290( V57 V207 ) C1412( V63 V72 ) \nC1415( V63 V85 ) C1416( V63 V95 ) C1417( V63 V97 ) C1420( V63 V125 ) C1421( V63 V161 ) C1422( V63 V173 ) \nC1426( V63 V194 ) C1429( V63 V211 ) C1431( V63 V238 ) C1432( V63 V245 ) C1453( V65 V66 ) C1455( V65 V101 ) \nC1456( V65 V112 ) C1457( V65 V122 ) C1459( V65 V138 ) C1460( V65 V139 ) C1463( V65 V155 ) C1464( V65 V168 ) \nC1466( V65 V178 ) C1470( V65 V238 ) C1471( V65 V269 ) C1474( V65 V290 ) C1475( V65 V293 ) C1477( V66 V74 ) \nC1479( V66 V112 ) C1480( V66 V139 ) C1481( V66 V144 ) C1482( V66 V152 ) C1483( V66 V155 ) C1484( V66 V168 ) \nC1487( V66 V185 ) C1488( V66 V188 ) C1489( V66 V191 ) C1490( V66 V207 ) C1495( V66 V272 ) C1496( V66 V290 ) \nC1497( V67 V72 ) C1498( V67 V74 ) C1499( V67 V77 ) C1500( V67 V81 ) C1501( V67 V104 ) C1502( V67 V110 ) \nC1503( V67 V114 ) C1504( V67 V133 ) C1506( V67 V160 ) C1507( V67 V178 ) C1509( V67 V194 ) C1510( V67 V201 ) \nC1511( V67 V203 ) C1512( V67 V211 ) C1513( V67 V240 ) C1514( V67 V242 ) C1516( V67 V255 ) C1518( V67 V268 ) \nC1519( V67 V279 ) C1520( V67 V281 ) C1521( V67 V290 ) C1522( V67 V296 ) C1591( V71 V81 ) C1593( V71 V101 ) \nC1594( V71 V106 ) C1597( V71 V118 ) C1598( V71 V122 ) C1600( V71 V133 ) C1601( V71 V152 ) C1604( V71 V163 ) \nC1606( V71 V201 ) C1608( V71 V235 ) C1609( V71 V238 ) C1610( V71 V246 ) C1611( V71 V251 ) C1613( V71 V273 ) \nC1614( V71 V274 ) C1616( V72 V74 ) C1619( V72 V85 ) C1621( V72 V104 ) C1622( V72 V114 ) C1625( V72 V152 ) \nC1626( V72 V161 ) C1628( V72 V173 ) C1632( V72 V203 ) C1634( V72 V245 ) C1635( V72 V251 ) C1637( V72 V268 ) \nC1639( V72 V281 ) C1640( V72 V290 ) C1665( V74 V75 ) C1667( V74 V104 ) C1668( V74 V114 ) C1671( V74 V144 ) \nC1673( V74 V185 ) C1674( V74 V191 ) C1675( V74 V198 ) C1676( V74 V203 ) C1677( V74 V207 ) C1680( V74 V268 ) \nC1682( V74 V281 ) C1683( V74 V290 ) C1690( V75 V191 ) C1691( V75 V196 ) C1692( V75 V198 ) C1693( V75 V217 ) \nC1694( V75 V221 ) C1698( V75 V243 ) C1699( V75 V259 ) C1700( V75 V266 ) C1701( V75 V273 ) C1703( V75 V281 ) \nC1704( V75 V282 ) C1705( V75 V294 ) C1706( V75 V295 ) C1708( V76 V114 ) C1710( V76 V126 ) C1711( V76 V133 ) \nC1712( V76 V136 ) C1718( V76 V177 ) C1721( V76 V218 ) C1722( V76 V221 ) C1724( V76 V228 ) C1725( V76 V252 ) \nC1727( V76 V261 ) C1728( V76 V264 ) C1729( V76 V265 ) C1730( V77 V104 ) C1733( V77 V133 ) C1734( V77 V155 ) \nC1736( V77 V160 ) C1738( V77 V178 ) C1743( V77 V191 ) C1744( V77 V194 ) C1745( V77 V197 ) C1746( V77 V201 ) \nC1747( V77 V203 ) C1748( V77 V211 ) C1750( V77 V247 ) C1752( V77 V272 ) C1754( V77 V279 ) C1755( V77 V296 ) \nC1824( V81 V101 ) C1825( V81 V106 ) C1826( V81 V110 ) C1828( V81 V133 ) C1829( V81 V142 ) C1832( V81 V201 ) \nC1834( V81 V235 ) C1835( V81 V240 ) C1836( V81 V242 ) C1838( V81 V251 ) C1839( V81 V255 ) C1841( V81 V274 ) \nC1844( V81 V296 ) C1845( V82 V90 ) C1846( V82 V105 ) C1848( V82 V110 ) C1849( V82 V125 ) C1850( V82 V134 ) \nC1853( V82 V157 ) C1854( V82 V158 ) C1855( V82 V163 ) C1856( V82 V177 ) C1858( V82 V196 ) C1860( V82 V239 ) \nC1861( V82 V242 ) C1862( V82 V250 ) C1863( V82 V268 ) C1865( V82 V282 ) C1866( V82 V295 ) C1913( V85 V95 ) \nC1914( V85 V97 ) C1915( V85 V112 ) C1916( V85 V125 ) C1917( V85 V128 ) C1918( V85 V134 ) C1920( V85 V152 ) \nC1923( V85 V204 ) C1924( V85 V211 ) C1925( V85 V238 ) C1926( V85 V243 ) C1927( V85 V251 ) C1930( V85 V292 ) \nC2017( V90 V110 ) C2018( V90 V112 ) C2019( V90 V125 ) C2022( V90 V153 ) C2023( V90 V163 ) C2024( V90 V168 ) \nC2025( V90 V173 ) C2027( V90 V188 ) C2029( V90 V222 ) C2030( V90 V240 ) C2032( V90 V253 ) C2034( V90 V283 ) \nC2036( V90 V294 ) C2124( V95 V112 ) C2127( V95 V128 ) C2129( V95 V134 ) C2133( V95 V194 ) C2135( V95 V204 ) \nC2136( V95 V210 ) C2137( V95 V243 ) C2141( V95 V292 ) C2163( V97 V125 ) C2166( V97 V160 ) C2170( V97 V201 ) \nC2172( V97 V207 ) C2173( V97 V211 ) C2174( V97 V238 ) C2175( V97 V243 ) C2176( V97 V252 ) C2177( V97 V253 ) \nC2197( V99 V103 ) C2201( V99 V155 ) C2202( V99 V158 ) C2205( V99 V210 ) C2206( V99 V225 ) C2207( V99 V227 ) \nC2210( V99 V245 ) C2211( V99 V255 ) C2213( V99 V259 ) C2214( V99 V262 ) C2217( V99 V292 ) C2238( V101 V106 ) \nC2240( V101 V122 ) C2241( V101 V133 ) C2243( V101 V178 ) C2244( V101 V201 ) C2245( V101 V215 ) C2246( V101 V232 ) \nC2247( V101 V235 ) C2248( V101 V251 ) C2250( V101 V264 ) C2251( V101 V269 ) C2252( V101 V273 ) C2253( V101 V274 ) \nC2255( V101 V283 ) C2257( V101 V293 ) C2281( V103 V105 ) C2284( V103 V158 ) C2285( V103 V177 ) C2290( V103 V225 ) \nC2291( V103 V227 ) C2296( V103 V245 ) C2298( V103 V259 ) C2302( V104 V114 ) C2306( V104 V155 ) C2309( V104 V191 ) \nC2311( V104 V203 ) C2312( V104 V247 ) C2315( V104 V264 ) C2316( V104 V268 ) C2317( V104 V269 ) C2320( V104 V281 ) \nC2321( V104 V290 ) C2322( V105 V118 ) C2323( V105 V142 ) C2324( V105 V147 ) C2325( V105 V157 ) C2326( V105 V158 ) \nC2327( V105 V177 ) C2332( V105 V196 ) C2333( V105 V197 ) C2334( V105 V211 ) C2337( V105 V239 ) C2339( V105 V250 ) \nC2340( V105 V282 ) C2344( V106 V133 ) C2348( V106 V185 ) C2350( V106 V201 ) C2352( V106 V235 ) C2353( V106 V251 ) \nC2358( V106 V274 ) C2417( V110 V125 ) C2419( V110 V240 ) C2420( V110 V242 ) C2422( V110 V255 ) C2423( V110 V274 ) \nC2425( V110 V296 ) C2439( V112 V128 ) C2440( V112 V134 ) C2441( V112 V139 ) C2442( V112 V155 ) C2443( V112 V168 ) \nC2445( V112 V173 ) C2447( V112 V204 ) C2448( V112 V222 ) C2449( V112 V240 ) C2450( V112 V243 ) C2452( V112 V253 ) \nC2454( V112 V283 ) C2455( V112 V290 ) C2456( V112 V292 ) C2457( V112 V294 ) C2475( V114 V126 ) C2476( V114 V136 ) \nC2477( V114 V140 ) C2478( V114 V147 ) C2483( V114 V203 ) C2484( V114 V218 ) C2486( V114 V228 ) C2488( V114 V261 ) \nC2489( V114 V264 ) C2490( V114 V265 ) C2491( V114 V268 ) C2492( V114 V281 ) C2494( V114 V290 ) C2542( V118 V122 ) \nC2543( V118 V142 ) C2544( V118 V147 ) C2545( V118 V152 ) C2546( V118 V163 ) C2549( V118 V197 ) C2550( V118 V211 ) \nC2552( V118 V235 ) C2553( V118 V238 ) C2554( V118 V242 ) C2555( V118 V246 ) C2557( V118 V253 ) C2608( V122 V144 ) \nC2611( V122 V152 ) C2612( V122 V163 ) C2613( V122 V178 ) C2616( V122 V235 ) C2617( V122 V238 ) C2618( V122 V246 ) \nC2619( V122 V247 ) C2620( V122 V262 ) C2621( V122 V269 ) C2623( V122 V293 ) C2624( V122 V296 ) C2640( V124 V130 ) \nC2641( V124 V135 ) C2642( V124 V136 ) C2643( V124 V138 ) C2645( V124 V153 ) C2646( V124 V157 ) C2650( V124 V188 ) \nC2652( V124 V215 ) C2653( V124 V225 ) C2656( V124 V248 ) C2657( V124 V252 ) C2659( V124 V259 ) C2660( V124 V261 ) \nC2661( V124 V262 ) C2662( V124 V272 ) C2664( V124 V290 ) C2665( V125 V126 ) C2669( V125 V144 ) C2672( V125 V211 ) \nC2673( V125 V238 ) C2678( V126 V144 ) C2683( V126 V218 ) C2685( V126 V228 ) C2686( V126 V261 ) C2687( V126 V264 ) \nC2688( V126 V265 ) C2701( V128 V134 ) C2703( V128 V173 ) C2706( V128 V194 ) C2707( V128 V203 ) C2708( V128 V204 ) \nC2711( V128 V243 ) C2712( V128 V245 ) C2713( V128 V246 ) C2714( V128 V250 ) C2715( V128 V251 ) C2718( V128 V292 ) \nC2735( V130 V135 ) C2736( V130 V140 ) C2739( V130 V153 ) C2743( V130 V188 ) C2745( V130 V225 ) C2746( V130 V248 ) \nC2747( V130 V252 ) C2748( V130 V259 ) C2749( V130 V262 ) C2750( V130 V265 ) C2751( V130 V266 ) C2753( V130 V274 ) \nC2754( V130 V279 ) C2757( V130 V294 ) C2790( V133 V160 ) C2793( V133 V177 ) C2794( V133 V178 ) C2796( V133 V194 ) \nC2797( V133 V201 ) C2798( V133 V203 ) C2799( V133 V211 ) C2800( V133 V218 ) C2801( V133 V235 ) C2802( V133 V251 ) \nC2803( V133 V252 ) C2806( V133 V274 ) C2807( V133 V279 ) C2809( V134 V139 ) C2811( V134 V163 ) C2813( V134 V204 ) \nC2815( V134 V242 ) C2816( V134 V243 ) C2818( V134 V268 ) C2819( V134 V292 ) C2820( V134 V295 ) C2821( V135 V136 ) \nC2822( V135 V138 ) C2823( V135 V140 ) C2825( V135 V157 ) C2826( V135 V161 ) C2831( V135 V210 ) C2832( V135 V215 ) \nC2833( V135 V227 ) C2834( V135 V232 ) C2835( V135 V255 ) C2837( V135 V261 ) C2838( V135 V265 ) C2840( V135 V272 ) \nC2841( V135 V274 ) C2842( V135 V290 ) C2843( V135 V294 ) C2844( V136 V138 ) C2845( V136 V140 ) C2846( V136 V147 ) \nC2847( V136 V157 ) C2852( V136 V215 ) C2854( V136 V221 ) C2856( V136 V272 ) C2858( V136 V290 ) C2878( V138 V157 ) \nC2883( V138 V215 ) C2884( V138 V222 ) C2886( V138 V238 ) C2887( V138 V246 ) C2891( V138 V272 ) C2893( V138 V290 ) \nC2894( V138 V293 ) C2897( V139 V155 ) C2899( V139 V168 ) C2906( V139 V204 ) C2910( V139 V290 ) C2911( V140 V147 ) \nC2912( V140 V161 ) C2917( V140 V210 ) C2919( V140 V227 ) C2920( V140 V232 ) C2921( V140 V255 ) C2922( V140 V261 ) \nC2923( V140 V266 ) C2924( V140 V279 ) C2937( V142 V147 ) C2943( V142 V197 ) C2944( V142 V211 ) C2945( V142 V215 ) \nC2946( V142 V217 ) C2947( V142 V218 ) C2949( V142 V240 ) C2970( V144 V185 ) C2971( V144 V191 ) C2972( V144 V207 ) \nC2974(</w:t>
      </w:r>
    </w:p>
    <w:p>
      <w:pPr>
        <w:pStyle w:val="PreformattedText"/>
        <w:bidi w:val="0"/>
        <w:spacing w:before="0" w:after="0"/>
        <w:jc w:val="left"/>
        <w:rPr/>
      </w:pPr>
      <w:r>
        <w:rPr/>
        <w:t xml:space="preserve"> </w:t>
      </w:r>
      <w:r>
        <w:rPr/>
        <w:t>V144 V247 ) C2976( V144 V262 ) C2977( V144 V296 ) C2993( V146 V198 ) C2995( V146 V217 ) C2997( V146 V228 ) \nC2999( V146 V247 ) C3000( V146 V248 ) C3001( V146 V268 ) C3002( V146 V269 ) C3007( V147 V178 ) C3010( V147 V197 ) \nC3011( V147 V211 ) C3012( V147 V227 ) C3015( V147 V265 ) C3077( V152 V163 ) C3080( V152 V188 ) C3084( V152 V235 ) \nC3085( V152 V238 ) C3086( V152 V246 ) C3087( V152 V251 ) C3088( V152 V272 ) C3090( V153 V157 ) C3091( V153 V163 ) \nC3092( V153 V168 ) C3095( V153 V188 ) C3099( V153 V225 ) C3100( V153 V248 ) C3101( V153 V252 ) C3102( V153 V259 ) \nC3103( V153 V262 ) C3125( V155 V168 ) C3130( V155 V191 ) C3131( V155 V210 ) C3132( V155 V247 ) C3133( V155 V255 ) \nC3135( V155 V262 ) C3139( V155 V290 ) C3140( V155 V292 ) C3154( V157 V158 ) C3156( V157 V177 ) C3159( V157 V196 ) \nC3160( V157 V215 ) C3163( V157 V239 ) C3164( V157 V250 ) C3166( V157 V272 ) C3167( V157 V282 ) C3169( V157 V290 ) \nC3171( V158 V177 ) C3173( V158 V185 ) C3175( V158 V196 ) C3179( V158 V225 ) C3180( V158 V227 ) C3181( V158 V239 ) \nC3182( V158 V245 ) C3183( V158 V250 ) C3185( V158 V259 ) C3186( V158 V282 ) C3206( V160 V178 ) C3208( V160 V194 ) \nC3209( V160 V197 ) C3210( V160 V201 ) C3211( V160 V203 ) C3212( V160 V211 ) C3213( V160 V253 ) C3216( V160 V279 ) \nC3217( V161 V173 ) C3223( V161 V210 ) C3226( V161 V227 ) C3227( V161 V232 ) C3228( V161 V245 ) C3230( V161 V255 ) \nC3231( V161 V261 ) C3241( V163 V168 ) C3244( V163 V188 ) C3247( V163 V235 ) C3248( V163 V238 ) C3249( V163 V242 ) \nC3250( V163 V246 ) C3251( V163 V268 ) C3253( V163 V295 ) C3304( V168 V188 ) C3305( V168 V198 ) C3307( V168 V239 ) \nC3308( V168 V281 ) C3309( V168 V290 ) C3368( V173 V222 ) C3369( V173 V240 ) C3370( V173 V245 ) C3372( V173 V251 ) \nC3373( V173 V253 ) C3375( V173 V283 ) C3376( V173 V294 ) C3429( V177 V196 ) C3430( V177 V218 ) C3433( V177 V239 ) \nC3434( V177 V250 ) C3435( V177 V252 ) C3437( V177 V282 ) C3441( V178 V194 ) C3442( V178 V201 ) C3443( V178 V203 ) \nC3444( V178 V211 ) C3445( V178 V227 ) C3447( V178 V265 ) C3448( V178 V269 ) C3450( V178 V279 ) C3452( V178 V293 ) \nC3518( V185 V191 ) C3520( V185 V207 ) C3552( V188 V225 ) C3554( V188 V248 ) C3555( V188 V252 ) C3556( V188 V259 ) \nC3557( V188 V262 ) C3558( V188 V272 ) C3583( V191 V196 ) C3584( V191 V207 ) C3585( V191 V221 ) C3587( V191 V247 ) \nC3590( V191 V266 ) C3591( V191 V273 ) C3593( V191 V281 ) C3594( V191 V295 ) C3616( V194 V201 ) C3617( V194 V203 ) \nC3618( V194 V211 ) C3620( V194 V245 ) C3621( V194 V246 ) C3622( V194 V250 ) C3623( V194 V279 ) C3632( V196 V221 ) \nC3634( V196 V239 ) C3635( V196 V250 ) C3636( V196 V266 ) C3637( V196 V273 ) C3638( V196 V281 ) C3639( V196 V282 ) \nC3640( V196 V295 ) C3641( V197 V211 ) C3645( V197 V272 ) C3646( V197 V279 ) C3648( V197 V296 ) C3649( V198 V217 ) \nC3651( V198 V228 ) C3653( V198 V239 ) C3654( V198 V247 ) C3655( V198 V248 ) C3656( V198 V269 ) C3658( V198 V281 ) \nC3671( V201 V203 ) C3672( V201 V211 ) C3673( V201 V235 ) C3674( V201 V251 ) C3675( V201 V253 ) C3678( V201 V274 ) \nC3679( V201 V279 ) C3686( V203 V211 ) C3688( V203 V245 ) C3689( V203 V246 ) C3690( V203 V250 ) C3692( V203 V268 ) \nC3693( V203 V279 ) C3694( V203 V281 ) C3695( V203 V290 ) C3699( V204 V243 ) C3701( V204 V292 ) C3718( V207 V232 ) \nC3719( V207 V243 ) C3720( V207 V252 ) C3737( V210 V227 ) C3738( V210 V232 ) C3739( V210 V255 ) C3740( V210 V261 ) \nC3741( V210 V262 ) C3745( V210 V292 ) C3746( V211 V238 ) C3748( V211 V279 ) C3774( V215 V217 ) C3775( V215 V218 ) \nC3776( V215 V232 ) C3779( V215 V264 ) C3781( V215 V272 ) C3782( V215 V273 ) C3784( V215 V283 ) C3785( V215 V290 ) \nC3790( V217 V218 ) C3792( V217 V228 ) C3794( V217 V243 ) C3796( V217 V247 ) C3797( V217 V248 ) C3798( V217 V259 ) \nC3799( V217 V266 ) C3800( V217 V269 ) C3802( V217 V282 ) C3803( V217 V294 ) C3805( V218 V228 ) C3807( V218 V252 ) \nC3809( V218 V261 ) C3810( V218 V264 ) C3811( V218 V265 ) C3831( V221 V266 ) C3832( V221 V273 ) C3833( V221 V281 ) \nC3834( V221 V282 ) C3835( V221 V295 ) C3837( V222 V240 ) C3838( V222 V246 ) C3840( V222 V253 ) C3843( V222 V283 ) \nC3845( V222 V293 ) C3846( V222 V294 ) C3860( V225 V227 ) C3862( V225 V245 ) C3863( V225 V248 ) C3864( V225 V252 ) \nC3866( V225 V259 ) C3868( V225 V262 ) C3870( V225 V293 ) C3871( V225 V295 ) C3884( V227 V232 ) C3885( V227 V245 ) \nC3886( V227 V255 ) C3888( V227 V259 ) C3889( V227 V261 ) C3890( V227 V265 ) C3893( V228 V247 ) C3894( V228 V248 ) \nC3895( V228 V261 ) C3896( V228 V264 ) C3897( V228 V265 ) C3898( V228 V269 ) C3913( V232 V255 ) C3914( V232 V261 ) \nC3915( V232 V264 ) C3917( V232 V273 ) C3919( V232 V283 ) C3930( V235 V238 ) C3931( V235 V246 ) C3932( V235 V251 ) \nC3934( V235 V274 ) C3951( V238 V246 ) C3954( V239 V250 ) C3955( V239 V281 ) C3956( V239 V282 ) C3957( V239 V283 ) \nC3958( V240 V242 ) C3960( V240 V253 ) C3961( V240 V255 ) C3964( V240 V283 ) C3965( V240 V294 ) C3966( V240 V296 ) \nC3971( V242 V253 ) C3972( V242 V255 ) C3973( V242 V268 ) C3974( V242 V295 ) C3975( V242 V296 ) C3976( V243 V252 ) \nC3978( V243 V259 ) C3979( V243 V266 ) C3980( V243 V282 ) C3981( V243 V292 ) C3982( V243 V294 ) C3985( V245 V246 ) \nC3986( V245 V250 ) C3988( V245 V259 ) C3989( V246 V250 ) C3992( V246 V293 ) C3993( V247 V248 ) C3995( V247 V262 ) \nC3996( V247 V269 ) C3998( V247 V296 ) C3999( V248 V252 ) C4000( V248 V259 ) C4001( V248 V262 ) C4002( V248 V269 ) \nC4010( V250 V282 ) C4012( V251 V274 ) C4016( V252 V259 ) C4017( V252 V262 ) C4020( V253 V283 ) C4021( V253 V294 ) \nC4023( V255 V261 ) C4024( V255 V262 ) C4027( V255 V292 ) C4028( V255 V296 ) C4040( V259 V262 ) C4041( V259 V266 ) \nC4042( V259 V282 ) C4044( V259 V294 ) C4048( V261 V264 ) C4049( V261 V265 ) C4053( V262 V292 ) C4054( V262 V296 ) \nC4059( V264 V265 ) C4060( V264 V269 ) C4062( V264 V273 ) C4064( V264 V283 ) C4066( V265 V274 ) C4067( V265 V294 ) \nC4068( V266 V273 ) C4069( V266 V279 ) C4070( V266 V281 ) C4071( V266 V282 ) C4073( V266 V294 ) C4074( V266 V295 ) \nC4081( V268 V281 ) C4082( V268 V290 ) C4083( V268 V295 ) C4086( V269 V293 ) C4089( V272 V290 ) C4090( V272 V296 ) \nC4093( V273 V281 ) C4094( V273 V283 ) C4095( V273 V295 ) C4096( V274 V294 ) C4104( V281 V290 ) C4105( V281 V295 ) \nC4106( V282 V294 ) C4107( V283 V294 ) C4114( V293 V295 ) "];8-&gt;15[label="127: V21 V22 V24 V26 V27 \nV31 V35 V36 V38 V42 V43 \nV45 V48 V50 V52 V53 V56 \nV57 V63 V65 V66 V71 V72 \nV74 V75 V76 V77 V81 V82 \nV85 V90 V95 V97 V99 V101 \nV103 V104 V105 V106 V110 V114 \nV118 V122 V124 V125 V126 V128 \nV130 V133 V134 V135 V136 V138 \nV139 V140 V142 V144 V146 V147 \nV152 V153 V155 V157 V158 V160 \nV161 V163 V168 V173 V177 V178 \nV185 V188 V191 V194 V196 V197 \nV198 V201 V203 V204 V207 V210 \nV215 V217 V218 V221 V222 V225 \nV227 V228 V232 V235 V238 V239 \nV240 V242 V243 V245 V246 V247 \nV248 V250 V251 V252 V253 V255 \nV259 V261 V262 V264 V265 V266 \nV268 V269 V272 V273 V274 V279 \nV281 V282 V283 V292 V293 V294 \nV295 V296 \n947: C359 ,C360 ,C361 ,C362 ,C363 ,\nC365 ,C367 ,C368 ,C369 ,C371 ,C375 ,\nC379 ,C381 ,C383 ,C385 ,C386 ,C387 ,\nC388 ,C391 ,C392 ,C393 ,C394 ,C396 ,\nC397 ,C398 ,C399 ,C401 ,C403 ,C404 ,\nC405 ,C406 ,C407 ,C408 ,C410 ,C411 ,\nC443 ,C444 ,C446 ,C448 ,C450 ,C451 ,\nC454 ,C459 ,C464 ,C494 ,C495 ,C497 ,\nC498 ,C500 ,C503 ,C504 ,C507 ,C510 ,\nC514 ,C515 ,C516 ,C518 ,C519 ,C520 ,\nC521 ,C524 ,C525 ,C526 ,C527 ,C529 ,\nC530 ,C532 ,C533 ,C534 ,C536 ,C537 ,\nC538 ,C539 ,C541 ,C542 ,C543 ,C544 ,\nC545 ,C547 ,C631 ,C634 ,C637 ,C638 ,\nC640 ,C641 ,C647 ,C650 ,C651 ,C652 ,\nC654 ,C655 ,C658 ,C740 ,C741 ,C743 ,\nC744 ,C745 ,C746 ,C752 ,C753 ,C754 ,\nC755 ,C758 ,C759 ,C760 ,C763 ,C764 ,\nC765 ,C766 ,C767 ,C769 ,C771 ,C773 ,\nC774 ,C778 ,C781 ,C783 ,C784 ,C785 ,\nC788 ,C791 ,C818 ,C823 ,C824 ,C825 ,\nC828 ,C830 ,C831 ,C834 ,C835 ,C836 ,\nC838 ,C840 ,C842 ,C917 ,C923 ,C924 ,\nC925 ,C926 ,C927 ,C928 ,C930 ,C931 ,\nC933 ,C934 ,C939 ,C941 ,C943 ,C944 ,\nC948 ,C949 ,C952 ,C955 ,C956 ,C957 ,\nC958 ,C959 ,C962 ,C963 ,C964 ,C994 ,\nC995 ,C997 ,C999 ,C1000 ,C1001 ,C1004 ,\nC1005 ,C1006 ,C1007 ,C1009 ,C1011 ,C1012 ,\nC1014 ,C1015 ,C1073 ,C1074 ,C1075 ,C1076 ,\nC1078 ,C1080 ,C1081 ,C1083 ,C1086 ,C1107 ,\nC1110 ,C1111 ,C1113 ,C1115 ,C1116 ,C1117 ,\nC1119 ,C1122 ,C1125 ,C1126 ,C1127 ,C1128 ,\nC1130 ,C1131 ,C1158 ,C1159 ,C1163 ,C1164 ,\nC1167 ,C1170 ,C1172 ,C1174 ,C1175 ,C1176 ,\nC1178 ,C1179 ,C1184 ,C1186 ,C1187 ,C1188 ,\nC1189 ,C1192 ,C1193 ,C1194 ,C1196 ,C1198 ,\nC1199 ,C1200 ,C1201 ,C1203 ,C1251 ,C1252 ,\nC1255 ,C1258 ,C1259 ,C1261 ,C1263 ,C1267 ,\nC1269 ,C1271 ,C1272 ,C1274 ,C1275 ,C1276 ,\nC1278 ,C1280 ,C1281 ,C1283 ,C1285 ,C1287 ,\nC1288 ,C1289 ,C1290 ,C1412 ,C1415 ,C1416 ,\nC1417 ,C1420 ,C1421 ,C1422 ,C1426 ,C1431 ,\nC1432 ,C1453 ,C1455 ,C1457 ,C1459 ,C1460 ,\nC1463 ,C1464 ,C1466 ,C1470 ,C1471 ,C1475 ,\nC1477 ,C1480 ,C1481 ,C1482 ,C1483 ,C1484 ,\nC1487 ,C1488 ,C1489 ,C1490 ,C1495 ,C1591 ,\nC1593 ,C1594 ,C1597 ,C1598 ,C1600 ,C1601 ,\nC1604 ,C1606 ,C1608 ,C1609 ,C1610 ,C1611 ,\nC1613 ,C1614 ,C1616 ,C1619 ,C1621 ,C1622 ,\nC1625 ,C1626 ,C1628 ,C1632 ,C1634 ,C1635 ,\nC1637 ,C1639 ,C1665 ,C1667 ,C1668 ,C1671 ,\nC1673 ,C1674 ,C1675 ,C1676 ,C1677 ,C1680 ,\nC1682 ,C1690 ,C1691 ,C1692 ,C1693 ,C1694 ,\nC1698 ,C1699 ,C1700 ,C1701 ,C1703 ,C1704 ,\nC1705 ,C1706 ,C1708 ,C1710 ,C1711 ,C1712 ,\nC1718 ,C1721 ,C1722 ,C1724 ,C1725 ,C1727 ,\nC1728 ,C1729 ,C1730 ,C1733 ,C1734 ,C1736 ,\nC1738 ,C1743 ,C1744 ,C1745 ,C1746 ,C1747 ,\nC1750 ,C1752 ,C1754 ,C1755 ,C1824 ,C1825 ,\nC1826 ,C1828 ,C1829 ,C1832 ,C1834 ,C1835 ,\nC1836 ,C1838 ,C1839 ,C1841 ,C1844 ,C1845 ,\nC1846 ,C1848 ,C1849 ,C1850 ,C1853 ,C1854 ,\nC1855 ,C1856 ,C1858 ,C1860 ,C1861 ,C1862 ,\nC1863 ,C1865 ,C1866 ,C1913 ,C1914 ,C1916 ,\nC1917 ,C1918 ,C1920 ,C1923 ,C1925 ,C1926 ,\nC1927 ,C1930 ,C2017 ,C2019 ,C2022 ,C2023 ,\nC2024 ,C2025 ,C2027 ,C2029 ,C2030 ,C2032 ,\nC2034 ,C2036 ,C2127 ,C2129 ,C2133 ,C2135 ,\nC2136 ,C2137 ,C2141 ,C2163 ,C2166 ,C2170 ,\nC2172 ,C2174 ,C2175 ,C2176 ,C2177 ,C2197 ,\nC2201 ,C2202 ,C2205 ,C2206 ,C2207 ,C2210 ,\nC2211 ,C2213 ,C2214 ,C2217 ,C2238</w:t>
      </w:r>
    </w:p>
    <w:p>
      <w:pPr>
        <w:pStyle w:val="PreformattedText"/>
        <w:bidi w:val="0"/>
        <w:spacing w:before="0" w:after="0"/>
        <w:jc w:val="left"/>
        <w:rPr/>
      </w:pPr>
      <w:r>
        <w:rPr/>
        <w:t xml:space="preserve"> </w:t>
      </w:r>
      <w:r>
        <w:rPr/>
        <w:t>,C2240 ,\nC2241 ,C2243 ,C2244 ,C2245 ,C2246 ,C2247 ,\nC2248 ,C2250 ,C2251 ,C2252 ,C2253 ,C2255 ,\nC2257 ,C2281 ,C2284 ,C2285 ,C2290 ,C2291 ,\nC2296 ,C2298 ,C2302 ,C2306 ,C2309 ,C2311 ,\nC2312 ,C2315 ,C2316 ,C2317 ,C2320 ,C2322 ,\nC2323 ,C2324 ,C2325 ,C2326 ,C2327 ,C2332 ,\nC2333 ,C2337 ,C2339 ,C2340 ,C2344 ,C2348 ,\nC2350 ,C2352 ,C2353 ,C2358 ,C2417 ,C2419 ,\nC2420 ,C2422 ,C2423 ,C2425 ,C2475 ,C2476 ,\nC2477 ,C2478 ,C2483 ,C2484 ,C2486 ,C2488 ,\nC2489 ,C2490 ,C2491 ,C2492 ,C2542 ,C2543 ,\nC2544 ,C2545 ,C2546 ,C2549 ,C2552 ,C2553 ,\nC2554 ,C2555 ,C2557 ,C2608 ,C2611 ,C2612 ,\nC2613 ,C2616 ,C2617 ,C2618 ,C2619 ,C2620 ,\nC2621 ,C2623 ,C2624 ,C2640 ,C2641 ,C2642 ,\nC2643 ,C2645 ,C2646 ,C2650 ,C2652 ,C2653 ,\nC2656 ,C2657 ,C2659 ,C2660 ,C2661 ,C2662 ,\nC2665 ,C2669 ,C2673 ,C2678 ,C2683 ,C2685 ,\nC2686 ,C2687 ,C2688 ,C2701 ,C2703 ,C2706 ,\nC2707 ,C2708 ,C2711 ,C2712 ,C2713 ,C2714 ,\nC2715 ,C2718 ,C2735 ,C2736 ,C2739 ,C2743 ,\nC2745 ,C2746 ,C2747 ,C2748 ,C2749 ,C2750 ,\nC2751 ,C2753 ,C2754 ,C2757 ,C2790 ,C2793 ,\nC2794 ,C2796 ,C2797 ,C2798 ,C2800 ,C2801 ,\nC2802 ,C2803 ,C2806 ,C2807 ,C2809 ,C2811 ,\nC2813 ,C2815 ,C2816 ,C2818 ,C2819 ,C2820 ,\nC2821 ,C2822 ,C2823 ,C2825 ,C2826 ,C2831 ,\nC2832 ,C2833 ,C2834 ,C2835 ,C2837 ,C2838 ,\nC2840 ,C2841 ,C2843 ,C2844 ,C2845 ,C2846 ,\nC2847 ,C2852 ,C2854 ,C2856 ,C2878 ,C2883 ,\nC2884 ,C2886 ,C2887 ,C2891 ,C2894 ,C2897 ,\nC2899 ,C2906 ,C2911 ,C2912 ,C2917 ,C2919 ,\nC2920 ,C2921 ,C2922 ,C2923 ,C2924 ,C2937 ,\nC2943 ,C2945 ,C2946 ,C2947 ,C2949 ,C2970 ,\nC2971 ,C2972 ,C2974 ,C2976 ,C2977 ,C2993 ,\nC2995 ,C2997 ,C2999 ,C3000 ,C3001 ,C3002 ,\nC3007 ,C3010 ,C3012 ,C3015 ,C3077 ,C3080 ,\nC3084 ,C3085 ,C3086 ,C3087 ,C3088 ,C3090 ,\nC3091 ,C3092 ,C3095 ,C3099 ,C3100 ,C3101 ,\nC3102 ,C3103 ,C3125 ,C3130 ,C3131 ,C3132 ,\nC3133 ,C3135 ,C3140 ,C3154 ,C3156 ,C3159 ,\nC3160 ,C3163 ,C3164 ,C3166 ,C3167 ,C3171 ,\nC3173 ,C3175 ,C3179 ,C3180 ,C3181 ,C3182 ,\nC3183 ,C3185 ,C3186 ,C3206 ,C3208 ,C3209 ,\nC3210 ,C3211 ,C3213 ,C3216 ,C3217 ,C3223 ,\nC3226 ,C3227 ,C3228 ,C3230 ,C3231 ,C3241 ,\nC3244 ,C3247 ,C3248 ,C3249 ,C3250 ,C3251 ,\nC3253 ,C3304 ,C3305 ,C3307 ,C3308 ,C3368 ,\nC3369 ,C3370 ,C3372 ,C3373 ,C3375 ,C3376 ,\nC3429 ,C3430 ,C3433 ,C3434 ,C3435 ,C3437 ,\nC3441 ,C3442 ,C3443 ,C3445 ,C3447 ,C3448 ,\nC3450 ,C3452 ,C3518 ,C3520 ,C3552 ,C3554 ,\nC3555 ,C3556 ,C3557 ,C3558 ,C3583 ,C3584 ,\nC3585 ,C3587 ,C3590 ,C3591 ,C3593 ,C3594 ,\nC3616 ,C3617 ,C3620 ,C3621 ,C3622 ,C3623 ,\nC3632 ,C3634 ,C3635 ,C3636 ,C3637 ,C3638 ,\nC3639 ,C3640 ,C3645 ,C3646 ,C3648 ,C3649 ,\nC3651 ,C3653 ,C3654 ,C3655 ,C3656 ,C3658 ,\nC3671 ,C3673 ,C3674 ,C3675 ,C3678 ,C3679 ,\nC3688 ,C3689 ,C3690 ,C3692 ,C3693 ,C3694 ,\nC3699 ,C3701 ,C3718 ,C3719 ,C3720 ,C3737 ,\nC3738 ,C3739 ,C3740 ,C3741 ,C3745 ,C3774 ,\nC3775 ,C3776 ,C3779 ,C3781 ,C3782 ,C3784 ,\nC3790 ,C3792 ,C3794 ,C3796 ,C3797 ,C3798 ,\nC3799 ,C3800 ,C3802 ,C3803 ,C3805 ,C3807 ,\nC3809 ,C3810 ,C3811 ,C3831 ,C3832 ,C3833 ,\nC3834 ,C3835 ,C3837 ,C3838 ,C3840 ,C3843 ,\nC3845 ,C3846 ,C3860 ,C3862 ,C3863 ,C3864 ,\nC3866 ,C3868 ,C3870 ,C3871 ,C3884 ,C3885 ,\nC3886 ,C3888 ,C3889 ,C3890 ,C3893 ,C3894 ,\nC3895 ,C3896 ,C3897 ,C3898 ,C3913 ,C3914 ,\nC3915 ,C3917 ,C3919 ,C3930 ,C3931 ,C3932 ,\nC3934 ,C3951 ,C3954 ,C3955 ,C3956 ,C3957 ,\nC3958 ,C3960 ,C3961 ,C3964 ,C3965 ,C3966 ,\nC3971 ,C3972 ,C3973 ,C3974 ,C3975 ,C3976 ,\nC3978 ,C3979 ,C3980 ,C3981 ,C3982 ,C3985 ,\nC3986 ,C3988 ,C3989 ,C3992 ,C3993 ,C3995 ,\nC3996 ,C3998 ,C3999 ,C4000 ,C4001 ,C4002 ,\nC4010 ,C4012 ,C4016 ,C4017 ,C4020 ,C4021 ,\nC4023 ,C4024 ,C4027 ,C4028 ,C4040 ,C4041 ,\nC4042 ,C4044 ,C4048 ,C4049 ,C4053 ,C4054 ,\nC4059 ,C4060 ,C4062 ,C4064 ,C4066 ,C4067 ,\nC4068 ,C4069 ,C4070 ,C4071 ,C4073 ,C4074 ,\nC4081 ,C4083 ,C4086 ,C4090 ,C4093 ,C4094 ,\nC4095 ,C4096 ,C4105 ,C4106 ,C4107 ,C4114 ,"];16[shape=box, label="id:16 level: 4\n133: V23 V25 V26 V28 V31 \nV32 V33 V35 V38 V40 V43 \nV44 V45 V46 V47 V50 V53 \nV54 V58 V60 V61 V62 V63 \nV66 V68 V72 V73 V75 V76 \nV77 V79 V85 V87 V88 V89 \nV90 V92 V93 V97 V98 V99 \nV100 V103 V104 V105 V107 V109 \nV111 V114 V120 V122 V126 V127 \nV129 V130 V131 V132 V133 V134 \nV136 V137 V139 V140 V142 V144 \nV147 V148 V152 V153 V155 V159 \nV160 V161 V163 V164 V168 V169 \nV173 V175 V177 V181 V184 V187 \nV188 V189 V190 V193 V195 V197 \nV199 V201 V202 V204 V207 V208 \nV210 V213 V215 V217 V218 V220 \nV230 V231 V232 V233 V243 V245 \nV247 V251 V252 V253 V255 V257 \nV259 V262 V264 V266 V267 V269 \nV270 V271 V272 V275 V278 V279 \nV282 V285 V286 V288 V291 V292 \nV294 V296 \n1004: C412( V23 V28 ) C415( V23 V53 ) C416( V23 V54 ) C417( V23 V61 ) C418( V23 V62 ) \nC420( V23 V66 ) C421( V23 V87 ) C422( V23 V132 ) C425( V23 V152 ) C426( V23 V160 ) C427( V23 V181 ) \nC428( V23 V188 ) C429( V23 V197 ) C430( V23 V202 ) C431( V23 V208 ) C433( V23 V231 ) C437( V23 V272 ) \nC438( V23 V279 ) C439( V23 V291 ) C465( V25 V32 ) C470( V25 V90 ) C471( V25 V98 ) C473( V25 V120 ) \nC475( V25 V153 ) C477( V25 V159 ) C478( V25 V163 ) C479( V25 V164 ) C480( V25 V168 ) C482( V25 V181 ) \nC483( V25 V188 ) C484( V25 V199 ) C486( V25 V220 ) C491( V25 V291 ) C494( V26 V35 ) C497( V26 V76 ) \nC498( V26 V77 ) C499( V26 V89 ) C501( V26 V109 ) C503( V26 V122 ) C504( V26 V136 ) C506( V26 V159 ) \nC509( V26 V187 ) C510( V26 V197 ) C515( V26 V269 ) C516( V26 V272 ) C519( V26 V296 ) C548( V28 V54 ) \nC549( V28 V66 ) C550( V28 V77 ) C551( V28 V87 ) C552( V28 V97 ) C553( V28 V100 ) C554( V28 V104 ) \nC557( V28 V152 ) C559( V28 V155 ) C561( V28 V169 ) C562( V28 V184 ) C563( V28 V188 ) C564( V28 V189 ) \nC567( V28 V207 ) C568( V28 V208 ) C570( V28 V231 ) C571( V28 V243 ) C572( V28 V247 ) C573( V28 V252 ) \nC574( V28 V257 ) C575( V28 V272 ) C631( V31 V38 ) C632( V31 V44 ) C634( V31 V72 ) C635( V31 V73 ) \nC636( V31 V79 ) C638( V31 V85 ) C639( V31 V88 ) C643( V31 V129 ) C645( V31 V148 ) C647( V31 V152 ) \nC650( V31 V210 ) C654( V31 V251 ) C655( V31 V255 ) C656( V31 V270 ) C657( V31 V278 ) C658( V31 V296 ) \nC659( V32 V33 ) C661( V32 V44 ) C663( V32 V73 ) C666( V32 V130 ) C667( V32 V132 ) C668( V32 V140 ) \nC669( V32 V147 ) C671( V32 V159 ) C672( V32 V164 ) C678( V32 V220 ) C683( V32 V266 ) C684( V32 V271 ) \nC685( V32 V279 ) C687( V32 V285 ) C688( V33 V43 ) C691( V33 V61 ) C692( V33 V73 ) C693( V33 V79 ) \nC695( V33 V107 ) C696( V33 V130 ) C697( V33 V132 ) C698( V33 V134 ) C699( V33 V137 ) C700( V33 V140 ) \nC701( V33 V163 ) C706( V33 V208 ) C710( V33 V266 ) C712( V33 V279 ) C713( V33 V285 ) C714( V33 V292 ) \nC740( V35 V50 ) C742( V35 V98 ) C744( V35 V122 ) C745( V35 V142 ) C746( V35 V144 ) C747( V35 V148 ) \nC750( V35 V169 ) C751( V35 V175 ) C753( V35 V215 ) C754( V35 V217 ) C755( V35 V218 ) C758( V35 V247 ) \nC759( V35 V262 ) C760( V35 V269 ) C761( V35 V270 ) C764( V35 V296 ) C818( V38 V43 ) C819( V38 V47 ) \nC820( V38 V62 ) C824( V38 V97 ) C826( V38 V129 ) C827( V38 V131 ) C828( V38 V160 ) C829( V38 V189 ) \nC830( V38 V201 ) C831( V38 V207 ) C832( V38 V213 ) C834( V38 V232 ) C838( V38 V253 ) C840( V38 V255 ) \nC841( V38 V267 ) C842( V38 V296 ) C865( V40 V45 ) C866( V40 V46 ) C869( V40 V68 ) C872( V40 V90 ) \nC873( V40 V93 ) C876( V40 V114 ) C879( V40 V136 ) C880( V40 V140 ) C882( V40 V147 ) C884( V40 V195 ) \nC887( V40 V233 ) C889( V40 V275 ) C890( V40 V288 ) C938( V43 V61 ) C940( V43 V129 ) C941( V43 V134 ) \nC942( V43 V137 ) C944( V43 V163 ) C947( V43 V189 ) C949( V43 V207 ) C950( V43 V208 ) C951( V43 V213 ) \nC952( V43 V217 ) C956( V43 V232 ) C958( V43 V247 ) C961( V43 V267 ) C963( V43 V269 ) C965( V44 V73 ) \nC968( V44 V92 ) C970( V44 V104 ) C971( V44 V107 ) C972( V44 V111 ) C975( V44 V129 ) C977( V44 V147 ) \nC978( V44 V148 ) C983( V44 V199 ) C984( V44 V210 ) C987( V44 V264 ) C989( V44 V269 ) C990( V44 V270 ) \nC991( V44 V271 ) C992( V45 V47 ) C994( V45 V53 ) C997( V45 V66 ) C1001( V45 V90 ) C1002( V45 V100 ) \nC1006( V45 V134 ) C1007( V45 V139 ) C1009( V45 V144 ) C1013( V45 V199 ) C1014( V45 V204 ) C1015( V45 V207 ) \nC1017( V45 V275 ) C1019( V46 V63 ) C1020( V46 V68 ) C1022( V46 V93 ) C1024( V46 V111 ) C1025( V46 V114 ) \nC1028( V46 V136 ) C1029( V46 V140 ) C1030( V46 V147 ) C1033( V46 V195 ) C1037( V46 V233 ) C1039( V46 V286 ) \nC1040( V46 V288 ) C1041( V47 V53 ) C1042( V47 V62 ) C1045( V47 V76 ) C1046( V47 V97 ) C1047( V47 V100 ) \nC1048( V47 V131 ) C1049( V47 V133 ) C1050( V47 V134 ) C1051( V47 V137 ) C1052( V47 V139 ) C1055( V47 V160 ) \nC1058( V47 V177 ) C1059( V47 V199 ) C1060( V47 V201 ) C1061( V47 V204 ) C1062( V47 V218 ) C1063( V47 V252 ) \nC1064( V47 V253 ) C1066( V47 V257 ) C1108( V50 V98 ) C1109( V50 V100 ) C1110( V50 V105 ) C1111( V50 V122 ) \nC1112( V50 V137 ) C1113( V50 V144 ) C1114( V50 V148 ) C1117( V50 V177 ) C1120( V50 V213 ) C1126( V50 V247 ) \nC1128( V50 V262 ) C1130( V50 V282 ) C1131( V50 V296 ) C1182( V53 V61 ) C1185( V53 V100 ) C1187( V53 V122 ) \nC1188( V53 V134 ) C1189( V53 V139 ) C1192( V53 V152 ) C1193( V53 V160 ) C1194( V53 V163 ) C1196( V53 V197 ) \nC1197( V53 V199 ) C1198( V53 V204 ) C1203( V53 V279 ) C1205( V54 V62 ) C1206( V54 V66 ) C1207( V54 V75 ) \nC1208( V54 V87 ) C1210( V54 V109 ) C1211( V54 V152 ) C1213( V54 V188 ) C1215( V54 V208 ) C1217( V54 V217 ) \nC1218( V54 V231 ) C1222( V54 V243 ) C1223( V54 V259 ) C1224( V54 V266 ) C1225( V54 V272 ) C1226( V54 V282 ) \nC1228( V54 V294 ) C1298( V58 V75 ) C1300( V58 V89 ) C1302( V58 V107 ) C1303( V58 V120 ) C1305( V58 V126 ) \nC1306( V58 V127 ) C1309( V58 V164 ) C1312( V58 V184 ) C1319( V58 V286 ) C1343( V60 V68 ) C1344( V60 V88 ) \nC1345( V60 V93 ) C1346( V60 V103 ) C1347( V60 V105 ) C1350( V60 V127 ) C1351( V60 V161 ) C1353( V60 V177 ) \nC1355( V60 V184 ) C1356( V60 V187 ) C1357( V60 V193 ) C1360( V60 V230 ) C1361( V60 V233 ) C1363( V60 V253 ) \nC1365( V60 V288 ) C1367( V61 V68 ) C1369( V61 V89 ) C1370( V61 V99 ) C1371( V61 V103 ) C1372( V61 V111 ) \nC1373( V61 V129 ) C1374( V61 V134 ) C1375( V61 V137 ) C1377( V61 V160 ) C1378( V61 V163 ) C1379( V61 V190 ) \nC1380( V61 V197 ) C1381( V61 V208 ) C1387( V61 V279 ) C1392( V62 V97 ) C1393( V62 V109 ) C1394( V62</w:t>
      </w:r>
    </w:p>
    <w:p>
      <w:pPr>
        <w:pStyle w:val="PreformattedText"/>
        <w:bidi w:val="0"/>
        <w:spacing w:before="0" w:after="0"/>
        <w:jc w:val="left"/>
        <w:rPr/>
      </w:pPr>
      <w:r>
        <w:rPr/>
        <w:t xml:space="preserve"> </w:t>
      </w:r>
      <w:r>
        <w:rPr/>
        <w:t>V131 ) \nC1395( V62 V132 ) C1397( V62 V160 ) C1399( V62 V181 ) C1401( V62 V201 ) C1402( V62 V202 ) C1407( V62 V253 ) \nC1410( V62 V291 ) C1412( V63 V72 ) C1415( V63 V85 ) C1417( V63 V97 ) C1418( V63 V111 ) C1421( V63 V161 ) \nC1422( V63 V173 ) C1427( V63 V195 ) C1430( V63 V220 ) C1432( V63 V245 ) C1433( V63 V286 ) C1478( V66 V87 ) \nC1480( V66 V139 ) C1481( V66 V144 ) C1482( V66 V152 ) C1483( V66 V155 ) C1484( V66 V168 ) C1488( V66 V188 ) \nC1490( V66 V207 ) C1491( V66 V208 ) C1493( V66 V231 ) C1495( V66 V272 ) C1523( V68 V88 ) C1524( V68 V89 ) \nC1525( V68 V93 ) C1526( V68 V99 ) C1527( V68 V103 ) C1528( V68 V111 ) C1529( V68 V114 ) C1531( V68 V127 ) \nC1532( V68 V129 ) C1533( V68 V136 ) C1534( V68 V140 ) C1535( V68 V147 ) C1536( V68 V161 ) C1538( V68 V184 ) \nC1539( V68 V190 ) C1540( V68 V195 ) C1545( V68 V288 ) C1617( V72 V79 ) C1619( V72 V85 ) C1620( V72 V88 ) \nC1621( V72 V104 ) C1622( V72 V114 ) C1625( V72 V152 ) C1626( V72 V161 ) C1628( V72 V173 ) C1631( V72 V195 ) \nC1633( V72 V220 ) C1634( V72 V245 ) C1635( V72 V251 ) C1638( V72 V278 ) C1643( V73 V87 ) C1646( V73 V129 ) \nC1647( V73 V130 ) C1648( V73 V132 ) C1649( V73 V140 ) C1651( V73 V148 ) C1654( V73 V210 ) C1658( V73 V266 ) \nC1659( V73 V270 ) C1660( V73 V278 ) C1661( V73 V279 ) C1663( V73 V285 ) C1686( V75 V109 ) C1693( V75 V217 ) \nC1698( V75 V243 ) C1699( V75 V259 ) C1700( V75 V266 ) C1704( V75 V282 ) C1705( V75 V294 ) C1707( V76 V89 ) \nC1708( V76 V114 ) C1710( V76 V126 ) C1711( V76 V133 ) C1712( V76 V136 ) C1713( V76 V137 ) C1718( V76 V177 ) \nC1721( V76 V218 ) C1725( V76 V252 ) C1726( V76 V257 ) C1728( V76 V264 ) C1730( V77 V104 ) C1731( V77 V109 ) \nC1733( V77 V133 ) C1734( V77 V155 ) C1735( V77 V159 ) C1736( V77 V160 ) C1741( V77 V187 ) C1742( V77 V189 ) \nC1745( V77 V197 ) C1746( V77 V201 ) C1750( V77 V247 ) C1751( V77 V257 ) C1752( V77 V272 ) C1754( V77 V279 ) \nC1755( V77 V296 ) C1777( V79 V85 ) C1778( V79 V88 ) C1779( V79 V92 ) C1781( V79 V107 ) C1785( V79 V152 ) \nC1793( V79 V251 ) C1794( V79 V267 ) C1795( V79 V278 ) C1796( V79 V285 ) C1797( V79 V288 ) C1799( V79 V292 ) \nC1912( V85 V88 ) C1914( V85 V97 ) C1918( V85 V134 ) C1920( V85 V152 ) C1923( V85 V204 ) C1926( V85 V243 ) \nC1927( V85 V251 ) C1929( V85 V278 ) C1930( V85 V292 ) C1958( V87 V152 ) C1959( V87 V188 ) C1960( V87 V208 ) \nC1962( V87 V215 ) C1963( V87 V231 ) C1964( V87 V232 ) C1967( V87 V264 ) C1968( V87 V272 ) C1970( V87 V278 ) \nC1975( V88 V93 ) C1978( V88 V127 ) C1979( V88 V139 ) C1981( V88 V152 ) C1983( V88 V159 ) C1984( V88 V161 ) \nC1987( V88 V184 ) C1988( V88 V189 ) C1989( V88 V190 ) C1992( V88 V230 ) C1993( V88 V251 ) C1996( V88 V278 ) \nC1997( V89 V99 ) C1998( V89 V103 ) C1999( V89 V111 ) C2001( V89 V120 ) C2002( V89 V126 ) C2003( V89 V127 ) \nC2004( V89 V129 ) C2005( V89 V136 ) C2007( V89 V164 ) C2009( V89 V190 ) C2015( V89 V286 ) C2022( V90 V153 ) \nC2023( V90 V163 ) C2024( V90 V168 ) C2025( V90 V173 ) C2026( V90 V181 ) C2027( V90 V188 ) C2028( V90 V199 ) \nC2032( V90 V253 ) C2033( V90 V275 ) C2035( V90 V291 ) C2036( V90 V294 ) C2060( V92 V104 ) C2062( V92 V107 ) \nC2063( V92 V111 ) C2070( V92 V193 ) C2071( V92 V199 ) C2073( V92 V257 ) C2075( V92 V264 ) C2076( V92 V267 ) \nC2077( V92 V269 ) C2078( V92 V271 ) C2080( V92 V285 ) C2081( V92 V288 ) C2085( V93 V114 ) C2087( V93 V127 ) \nC2088( V93 V131 ) C2089( V93 V136 ) C2090( V93 V140 ) C2091( V93 V147 ) C2094( V93 V161 ) C2096( V93 V184 ) \nC2097( V93 V195 ) C2098( V93 V202 ) C2102( V93 V278 ) C2103( V93 V288 ) C2161( V97 V100 ) C2164( V97 V131 ) \nC2166( V97 V160 ) C2167( V97 V169 ) C2168( V97 V184 ) C2170( V97 V201 ) C2172( V97 V207 ) C2175( V97 V243 ) \nC2176( V97 V252 ) C2177( V97 V253 ) C2179( V98 V120 ) C2180( V98 V122 ) C2181( V98 V144 ) C2182( V98 V148 ) \nC2183( V98 V153 ) C2185( V98 V168 ) C2188( V98 V220 ) C2192( V98 V247 ) C2193( V98 V262 ) C2196( V98 V296 ) \nC2197( V99 V103 ) C2198( V99 V111 ) C2200( V99 V129 ) C2201( V99 V155 ) C2204( V99 V190 ) C2205( V99 V210 ) \nC2210( V99 V245 ) C2211( V99 V255 ) C2213( V99 V259 ) C2214( V99 V262 ) C2215( V99 V267 ) C2216( V99 V275 ) \nC2217( V99 V292 ) C2219( V100 V134 ) C2220( V100 V137 ) C2221( V100 V139 ) C2224( V100 V169 ) C2225( V100 V184 ) \nC2226( V100 V199 ) C2227( V100 V204 ) C2229( V100 V207 ) C2230( V100 V213 ) C2234( V100 V243 ) C2235( V100 V252 ) \nC2237( V100 V282 ) C2281( V103 V105 ) C2282( V103 V111 ) C2283( V103 V129 ) C2285( V103 V177 ) C2287( V103 V187 ) \nC2288( V103 V190 ) C2289( V103 V193 ) C2292( V103 V230 ) C2293( V103 V233 ) C2296( V103 V245 ) C2298( V103 V259 ) \nC2299( V103 V288 ) C2300( V104 V107 ) C2301( V104 V111 ) C2302( V104 V114 ) C2306( V104 V155 ) C2308( V104 V189 ) \nC2310( V104 V199 ) C2312( V104 V247 ) C2314( V104 V257 ) C2315( V104 V264 ) C2317( V104 V269 ) C2318( V104 V271 ) \nC2323( V105 V142 ) C2324( V105 V147 ) C2327( V105 V177 ) C2330( V105 V187 ) C2331( V105 V193 ) C2333( V105 V197 ) \nC2335( V105 V230 ) C2336( V105 V233 ) C2340( V105 V282 ) C2342( V105 V288 ) C2363( V107 V111 ) C2367( V107 V184 ) \nC2368( V107 V199 ) C2375( V107 V264 ) C2376( V107 V269 ) C2377( V107 V271 ) C2378( V107 V292 ) C2398( V109 V159 ) \nC2401( V109 V187 ) C2403( V109 V197 ) C2405( V109 V217 ) C2409( V109 V243 ) C2410( V109 V259 ) C2411( V109 V266 ) \nC2412( V109 V272 ) C2413( V109 V282 ) C2415( V109 V294 ) C2416( V109 V296 ) C2428( V111 V129 ) C2429( V111 V190 ) \nC2431( V111 V199 ) C2435( V111 V264 ) C2436( V111 V269 ) C2437( V111 V271 ) C2438( V111 V286 ) C2475( V114 V126 ) \nC2476( V114 V136 ) C2477( V114 V140 ) C2478( V114 V147 ) C2482( V114 V195 ) C2484( V114 V218 ) C2489( V114 V264 ) \nC2493( V114 V288 ) C2573( V120 V126 ) C2574( V120 V127 ) C2576( V120 V153 ) C2579( V120 V164 ) C2583( V120 V220 ) \nC2589( V120 V286 ) C2608( V122 V144 ) C2609( V122 V148 ) C2611( V122 V152 ) C2612( V122 V163 ) C2619( V122 V247 ) \nC2620( V122 V262 ) C2621( V122 V269 ) C2624( V122 V296 ) C2675( V126 V127 ) C2676( V126 V131 ) C2678( V126 V144 ) \nC2680( V126 V164 ) C2683( V126 V218 ) C2687( V126 V264 ) C2689( V126 V286 ) C2690( V127 V161 ) C2692( V127 V164 ) \nC2694( V127 V184 ) C2699( V127 V286 ) C2720( V129 V148 ) C2722( V129 V189 ) C2723( V129 V190 ) C2724( V129 V207 ) \nC2725( V129 V210 ) C2726( V129 V213 ) C2728( V129 V232 ) C2732( V129 V267 ) C2733( V129 V270 ) C2734( V130 V132 ) \nC2736( V130 V140 ) C2737( V130 V148 ) C2739( V130 V153 ) C2741( V130 V175 ) C2743( V130 V188 ) C2747( V130 V252 ) \nC2748( V130 V259 ) C2749( V130 V262 ) C2751( V130 V266 ) C2752( V130 V271 ) C2754( V130 V279 ) C2755( V130 V285 ) \nC2757( V130 V294 ) C2759( V131 V144 ) C2762( V131 V160 ) C2763( V131 V164 ) C2764( V131 V201 ) C2765( V131 V202 ) \nC2766( V131 V253 ) C2769( V131 V278 ) C2770( V132 V140 ) C2772( V132 V173 ) C2774( V132 V181 ) C2775( V132 V190 ) \nC2776( V132 V193 ) C2777( V132 V202 ) C2782( V132 V251 ) C2783( V132 V266 ) C2785( V132 V279 ) C2786( V132 V285 ) \nC2787( V132 V291 ) C2788( V133 V137 ) C2790( V133 V160 ) C2793( V133 V177 ) C2797( V133 V201 ) C2800( V133 V218 ) \nC2802( V133 V251 ) C2803( V133 V252 ) C2805( V133 V257 ) C2807( V133 V279 ) C2808( V134 V137 ) C2809( V134 V139 ) \nC2811( V134 V163 ) C2812( V134 V199 ) C2813( V134 V204 ) C2814( V134 V208 ) C2816( V134 V243 ) C2819( V134 V292 ) \nC2845( V136 V140 ) C2846( V136 V147 ) C2850( V136 V195 ) C2852( V136 V215 ) C2856( V136 V272 ) C2857( V136 V288 ) \nC2861( V137 V163 ) C2863( V137 V177 ) C2864( V137 V208 ) C2865( V137 V213 ) C2866( V137 V218 ) C2871( V137 V252 ) \nC2872( V137 V257 ) C2875( V137 V282 ) C2897( V139 V155 ) C2898( V139 V159 ) C2899( V139 V168 ) C2903( V139 V189 ) \nC2904( V139 V190 ) C2905( V139 V199 ) C2906( V139 V204 ) C2908( V139 V230 ) C2911( V140 V147 ) C2912( V140 V161 ) \nC2916( V140 V195 ) C2917( V140 V210 ) C2920( V140 V232 ) C2921( V140 V255 ) C2923( V140 V266 ) C2924( V140 V279 ) \nC2925( V140 V285 ) C2926( V140 V288 ) C2937( V142 V147 ) C2940( V142 V169 ) C2941( V142 V175 ) C2942( V142 V181 ) \nC2943( V142 V197 ) C2945( V142 V215 ) C2946( V142 V217 ) C2947( V142 V218 ) C2952( V142 V270 ) C2968( V144 V148 ) \nC2969( V144 V164 ) C2972( V144 V207 ) C2974( V144 V247 ) C2976( V144 V262 ) C2977( V144 V296 ) C3009( V147 V195 ) \nC3010( V147 V197 ) C3016( V147 V271 ) C3018( V147 V288 ) C3021( V148 V175 ) C3022( V148 V210 ) C3024( V148 V247 ) \nC3025( V148 V262 ) C3027( V148 V270 ) C3028( V148 V271 ) C3030( V148 V294 ) C3031( V148 V296 ) C3077( V152 V163 ) \nC3080( V152 V188 ) C3081( V152 V208 ) C3083( V152 V231 ) C3087( V152 V251 ) C3088( V152 V272 ) C3089( V152 V278 ) \nC3091( V153 V163 ) C3092( V153 V168 ) C3094( V153 V181 ) C3095( V153 V188 ) C3096( V153 V199 ) C3097( V153 V220 ) \nC3101( V153 V252 ) C3102( V153 V259 ) C3103( V153 V262 ) C3106( V153 V291 ) C3125( V155 V168 ) C3129( V155 V189 ) \nC3131( V155 V210 ) C3132( V155 V247 ) C3133( V155 V255 ) C3134( V155 V257 ) C3135( V155 V262 ) C3136( V155 V267 ) \nC3137( V155 V275 ) C3140( V155 V292 ) C3189( V159 V164 ) C3192( V159 V187 ) C3193( V159 V189 ) C3194( V159 V190 ) \nC3195( V159 V197 ) C3199( V159 V220 ) C3201( V159 V230 ) C3202( V159 V272 ) C3205( V159 V296 ) C3209( V160 V197 ) \nC3210( V160 V201 ) C3213( V160 V253 ) C3216( V160 V279 ) C3217( V161 V173 ) C3221( V161 V184 ) C3222( V161 V195 ) \nC3223( V161 V210 ) C3224( V161 V220 ) C3227( V161 V232 ) C3228( V161 V245 ) C3230( V161 V255 ) C3241( V163 V168 ) \nC3242( V163 V181 ) C3244( V163 V188 ) C3245( V163 V199 ) C3246( V163 V208 ) C3252( V163 V291 ) C3256( V164 V220 ) \nC3259( V164 V286 ) C3302( V168 V181 ) C3304( V168 V188 ) C3306( V168 V199 ) C3310( V168 V291 ) C3311( V169 V175 ) \nC3312( V169 V184 ) C3316( V169 V207 ) C3319( V169 V213 ) C3320( V169 V215 ) C3321( V169 V217 ) C3322( V169 V218 ) \nC3323( V169 V243 ) C3325( V169 V252 ) C3326( V169 V270 ) C3327( V169 V286 ) C3328( V169 V291 ) C3363( V173 V190 ) \nC3364( V173 V193 ) C3365( V173 V195 ) C3367( V173 V220 ) C3370( V173 V245 ) C3372( V173 V251 ) C3373( V173 V253 ) \nC3376( V173 V294 ) C3393( V175 V195 ) C3394(</w:t>
      </w:r>
    </w:p>
    <w:p>
      <w:pPr>
        <w:pStyle w:val="PreformattedText"/>
        <w:bidi w:val="0"/>
        <w:spacing w:before="0" w:after="0"/>
        <w:jc w:val="left"/>
        <w:rPr/>
      </w:pPr>
      <w:r>
        <w:rPr/>
        <w:t xml:space="preserve"> </w:t>
      </w:r>
      <w:r>
        <w:rPr/>
        <w:t>V175 V215 ) C3395( V175 V217 ) C3396( V175 V218 ) C3397( V175 V231 ) \nC3402( V175 V270 ) C3403( V175 V271 ) C3405( V175 V294 ) C3427( V177 V187 ) C3428( V177 V193 ) C3430( V177 V218 ) \nC3431( V177 V230 ) C3432( V177 V233 ) C3435( V177 V252 ) C3436( V177 V257 ) C3437( V177 V282 ) C3438( V177 V288 ) \nC3476( V181 V188 ) C3477( V181 V199 ) C3478( V181 V202 ) C3485( V181 V291 ) C3511( V184 V207 ) C3514( V184 V243 ) \nC3516( V184 V252 ) C3539( V187 V193 ) C3541( V187 V197 ) C3542( V187 V208 ) C3544( V187 V230 ) C3545( V187 V233 ) \nC3546( V187 V272 ) C3547( V187 V288 ) C3548( V187 V296 ) C3549( V188 V199 ) C3550( V188 V208 ) C3553( V188 V231 ) \nC3555( V188 V252 ) C3556( V188 V259 ) C3557( V188 V262 ) C3558( V188 V272 ) C3560( V188 V291 ) C3561( V189 V190 ) \nC3563( V189 V207 ) C3565( V189 V213 ) C3567( V189 V230 ) C3568( V189 V232 ) C3569( V189 V247 ) C3571( V189 V257 ) \nC3572( V189 V267 ) C3574( V190 V193 ) C3577( V190 V230 ) C3580( V190 V251 ) C3607( V193 V230 ) C3608( V193 V233 ) \nC3609( V193 V251 ) C3610( V193 V257 ) C3614( V193 V288 ) C3625( V195 V220 ) C3626( V195 V231 ) C3628( V195 V245 ) \nC3630( V195 V288 ) C3645( V197 V272 ) C3646( V197 V279 ) C3648( V197 V296 ) C3659( V199 V204 ) C3660( V199 V264 ) \nC3661( V199 V269 ) C3662( V199 V271 ) C3663( V199 V291 ) C3674( V201 V251 ) C3675( V201 V253 ) C3679( V201 V279 ) \nC3680( V202 V233 ) C3684( V202 V278 ) C3685( V202 V291 ) C3698( V204 V230 ) C3699( V204 V243 ) C3701( V204 V292 ) \nC3716( V207 V213 ) C3718( V207 V232 ) C3719( V207 V243 ) C3720( V207 V252 ) C3723( V207 V267 ) C3725( V208 V231 ) \nC3728( V208 V272 ) C3738( V210 V232 ) C3739( V210 V255 ) C3741( V210 V262 ) C3742( V210 V267 ) C3743( V210 V270 ) \nC3744( V210 V275 ) C3745( V210 V292 ) C3760( V213 V232 ) C3764( V213 V267 ) C3765( V213 V282 ) C3766( V213 V286 ) \nC3767( V213 V291 ) C3774( V215 V217 ) C3775( V215 V218 ) C3776( V215 V232 ) C3779( V215 V264 ) C3780( V215 V270 ) \nC3781( V215 V272 ) C3790( V217 V218 ) C3794( V217 V243 ) C3796( V217 V247 ) C3798( V217 V259 ) C3799( V217 V266 ) \nC3800( V217 V269 ) C3801( V217 V270 ) C3802( V217 V282 ) C3803( V217 V294 ) C3807( V218 V252 ) C3808( V218 V257 ) \nC3810( V218 V264 ) C3812( V218 V270 ) C3825( V220 V245 ) C3906( V230 V233 ) C3908( V230 V288 ) C3911( V231 V272 ) \nC3913( V232 V255 ) C3915( V232 V264 ) C3916( V232 V267 ) C3921( V233 V288 ) C3976( V243 V252 ) C3978( V243 V259 ) \nC3979( V243 V266 ) C3980( V243 V282 ) C3981( V243 V292 ) C3982( V243 V294 ) C3988( V245 V259 ) C3994( V247 V257 ) \nC3995( V247 V262 ) C3996( V247 V269 ) C3998( V247 V296 ) C4014( V251 V278 ) C4015( V252 V257 ) C4016( V252 V259 ) \nC4017( V252 V262 ) C4021( V253 V294 ) C4024( V255 V262 ) C4025( V255 V267 ) C4026( V255 V275 ) C4027( V255 V292 ) \nC4028( V255 V296 ) C4040( V259 V262 ) C4041( V259 V266 ) C4042( V259 V282 ) C4044( V259 V294 ) C4050( V262 V267 ) \nC4051( V262 V275 ) C4053( V262 V292 ) C4054( V262 V296 ) C4060( V264 V269 ) C4061( V264 V271 ) C4069( V266 V279 ) \nC4071( V266 V282 ) C4072( V266 V285 ) C4073( V266 V294 ) C4075( V267 V275 ) C4076( V267 V285 ) C4077( V267 V288 ) \nC4079( V267 V292 ) C4084( V269 V271 ) C4088( V271 V294 ) C4090( V272 V296 ) C4097( V275 V292 ) C4101( V279 V285 ) \nC4106( V282 V294 ) C4109( V285 V288 ) C4111( V286 V291 ) "];8-&gt;16[label="130: V23 V25 V26 V28 V31 \nV32 V33 V35 V38 V40 V43 \nV44 V45 V46 V50 V53 V54 \nV58 V60 V61 V62 V63 V66 \nV72 V73 V75 V76 V77 V79 \nV85 V87 V88 V89 V90 V92 \nV93 V97 V98 V99 V100 V103 \nV104 V105 V107 V109 V111 V114 \nV120 V122 V126 V127 V129 V130 \nV131 V132 V133 V134 V136 V137 \nV139 V140 V142 V144 V147 V148 \nV152 V153 V155 V159 V160 V161 \nV163 V164 V168 V169 V173 V175 \nV177 V181 V184 V187 V188 V189 \nV190 V193 V195 V197 V201 V202 \nV204 V207 V208 V210 V213 V215 \nV217 V218 V220 V230 V231 V232 \nV233 V243 V245 V247 V251 V252 \nV253 V255 V257 V259 V262 V264 \nV266 V267 V269 V270 V271 V272 \nV275 V278 V279 V282 V285 V286 \nV288 V291 V292 V294 V296 \n940: C412 ,C415 ,C416 ,C417 ,C418 ,\nC420 ,C421 ,C422 ,C425 ,C426 ,C427 ,\nC428 ,C429 ,C430 ,C431 ,C433 ,C437 ,\nC438 ,C439 ,C465 ,C470 ,C471 ,C473 ,\nC475 ,C477 ,C478 ,C479 ,C480 ,C482 ,\nC483 ,C486 ,C491 ,C494 ,C497 ,C498 ,\nC499 ,C501 ,C503 ,C504 ,C506 ,C509 ,\nC510 ,C515 ,C516 ,C519 ,C548 ,C549 ,\nC550 ,C551 ,C552 ,C553 ,C554 ,C557 ,\nC559 ,C561 ,C562 ,C563 ,C564 ,C567 ,\nC568 ,C570 ,C571 ,C572 ,C573 ,C574 ,\nC575 ,C631 ,C632 ,C634 ,C635 ,C636 ,\nC638 ,C639 ,C643 ,C645 ,C647 ,C650 ,\nC654 ,C655 ,C656 ,C657 ,C658 ,C659 ,\nC661 ,C663 ,C666 ,C667 ,C668 ,C669 ,\nC671 ,C672 ,C678 ,C683 ,C684 ,C685 ,\nC687 ,C688 ,C691 ,C692 ,C693 ,C695 ,\nC696 ,C697 ,C698 ,C699 ,C700 ,C701 ,\nC706 ,C710 ,C712 ,C713 ,C714 ,C740 ,\nC742 ,C744 ,C745 ,C746 ,C747 ,C750 ,\nC751 ,C753 ,C754 ,C755 ,C758 ,C759 ,\nC760 ,C761 ,C764 ,C818 ,C820 ,C824 ,\nC826 ,C827 ,C828 ,C829 ,C830 ,C831 ,\nC832 ,C834 ,C838 ,C840 ,C841 ,C842 ,\nC865 ,C866 ,C872 ,C873 ,C876 ,C879 ,\nC880 ,C882 ,C884 ,C887 ,C889 ,C890 ,\nC938 ,C940 ,C941 ,C942 ,C944 ,C947 ,\nC949 ,C950 ,C951 ,C952 ,C956 ,C958 ,\nC961 ,C963 ,C965 ,C968 ,C970 ,C971 ,\nC972 ,C975 ,C977 ,C978 ,C984 ,C987 ,\nC989 ,C990 ,C991 ,C994 ,C997 ,C1001 ,\nC1002 ,C1006 ,C1007 ,C1009 ,C1014 ,C1015 ,\nC1017 ,C1019 ,C1022 ,C1024 ,C1025 ,C1028 ,\nC1029 ,C1030 ,C1033 ,C1037 ,C1039 ,C1040 ,\nC1108 ,C1109 ,C1110 ,C1111 ,C1112 ,C1113 ,\nC1114 ,C1117 ,C1120 ,C1126 ,C1128 ,C1130 ,\nC1131 ,C1182 ,C1185 ,C1187 ,C1188 ,C1189 ,\nC1192 ,C1193 ,C1194 ,C1196 ,C1198 ,C1203 ,\nC1205 ,C1206 ,C1207 ,C1208 ,C1210 ,C1211 ,\nC1213 ,C1215 ,C1217 ,C1218 ,C1222 ,C1223 ,\nC1224 ,C1225 ,C1226 ,C1228 ,C1298 ,C1300 ,\nC1302 ,C1303 ,C1305 ,C1306 ,C1309 ,C1312 ,\nC1319 ,C1344 ,C1345 ,C1346 ,C1347 ,C1350 ,\nC1351 ,C1353 ,C1355 ,C1356 ,C1357 ,C1360 ,\nC1361 ,C1363 ,C1365 ,C1369 ,C1370 ,C1371 ,\nC1372 ,C1373 ,C1374 ,C1375 ,C1377 ,C1378 ,\nC1379 ,C1380 ,C1381 ,C1387 ,C1392 ,C1393 ,\nC1394 ,C1395 ,C1397 ,C1399 ,C1401 ,C1402 ,\nC1407 ,C1410 ,C1412 ,C1415 ,C1417 ,C1418 ,\nC1421 ,C1422 ,C1427 ,C1430 ,C1432 ,C1433 ,\nC1478 ,C1480 ,C1481 ,C1482 ,C1483 ,C1484 ,\nC1488 ,C1490 ,C1491 ,C1493 ,C1495 ,C1617 ,\nC1619 ,C1620 ,C1621 ,C1622 ,C1625 ,C1626 ,\nC1628 ,C1631 ,C1633 ,C1634 ,C1635 ,C1638 ,\nC1643 ,C1646 ,C1647 ,C1648 ,C1649 ,C1651 ,\nC1654 ,C1658 ,C1659 ,C1660 ,C1661 ,C1663 ,\nC1686 ,C1693 ,C1698 ,C1699 ,C1700 ,C1704 ,\nC1705 ,C1707 ,C1708 ,C1710 ,C1711 ,C1712 ,\nC1713 ,C1718 ,C1721 ,C1725 ,C1726 ,C1728 ,\nC1730 ,C1731 ,C1733 ,C1734 ,C1735 ,C1736 ,\nC1741 ,C1742 ,C1745 ,C1746 ,C1750 ,C1751 ,\nC1752 ,C1754 ,C1755 ,C1777 ,C1778 ,C1779 ,\nC1781 ,C1785 ,C1793 ,C1794 ,C1795 ,C1796 ,\nC1797 ,C1799 ,C1912 ,C1914 ,C1918 ,C1920 ,\nC1923 ,C1926 ,C1927 ,C1929 ,C1930 ,C1958 ,\nC1959 ,C1960 ,C1962 ,C1963 ,C1964 ,C1967 ,\nC1968 ,C1970 ,C1975 ,C1978 ,C1979 ,C1981 ,\nC1983 ,C1984 ,C1987 ,C1988 ,C1989 ,C1992 ,\nC1993 ,C1996 ,C1997 ,C1998 ,C1999 ,C2001 ,\nC2002 ,C2003 ,C2004 ,C2005 ,C2007 ,C2009 ,\nC2015 ,C2022 ,C2023 ,C2024 ,C2025 ,C2026 ,\nC2027 ,C2032 ,C2033 ,C2035 ,C2036 ,C2060 ,\nC2062 ,C2063 ,C2070 ,C2073 ,C2075 ,C2076 ,\nC2077 ,C2078 ,C2080 ,C2081 ,C2085 ,C2087 ,\nC2088 ,C2089 ,C2090 ,C2091 ,C2094 ,C2096 ,\nC2097 ,C2098 ,C2102 ,C2103 ,C2161 ,C2164 ,\nC2166 ,C2167 ,C2168 ,C2170 ,C2172 ,C2175 ,\nC2176 ,C2177 ,C2179 ,C2180 ,C2181 ,C2182 ,\nC2183 ,C2185 ,C2188 ,C2192 ,C2193 ,C2196 ,\nC2197 ,C2198 ,C2200 ,C2201 ,C2204 ,C2205 ,\nC2210 ,C2211 ,C2213 ,C2214 ,C2215 ,C2216 ,\nC2217 ,C2219 ,C2220 ,C2221 ,C2224 ,C2225 ,\nC2227 ,C2229 ,C2230 ,C2234 ,C2235 ,C2237 ,\nC2281 ,C2282 ,C2283 ,C2285 ,C2287 ,C2288 ,\nC2289 ,C2292 ,C2293 ,C2296 ,C2298 ,C2299 ,\nC2300 ,C2301 ,C2302 ,C2306 ,C2308 ,C2312 ,\nC2314 ,C2315 ,C2317 ,C2318 ,C2323 ,C2324 ,\nC2327 ,C2330 ,C2331 ,C2333 ,C2335 ,C2336 ,\nC2340 ,C2342 ,C2363 ,C2367 ,C2375 ,C2376 ,\nC2377 ,C2378 ,C2398 ,C2401 ,C2403 ,C2405 ,\nC2409 ,C2410 ,C2411 ,C2412 ,C2413 ,C2415 ,\nC2416 ,C2428 ,C2429 ,C2435 ,C2436 ,C2437 ,\nC2438 ,C2475 ,C2476 ,C2477 ,C2478 ,C2482 ,\nC2484 ,C2489 ,C2493 ,C2573 ,C2574 ,C2576 ,\nC2579 ,C2583 ,C2589 ,C2608 ,C2609 ,C2611 ,\nC2612 ,C2619 ,C2620 ,C2621 ,C2624 ,C2675 ,\nC2676 ,C2678 ,C2680 ,C2683 ,C2687 ,C2689 ,\nC2690 ,C2692 ,C2694 ,C2699 ,C2720 ,C2722 ,\nC2723 ,C2724 ,C2725 ,C2726 ,C2728 ,C2732 ,\nC2733 ,C2734 ,C2736 ,C2737 ,C2739 ,C2741 ,\nC2743 ,C2747 ,C2748 ,C2749 ,C2751 ,C2752 ,\nC2754 ,C2755 ,C2757 ,C2759 ,C2762 ,C2763 ,\nC2764 ,C2765 ,C2766 ,C2769 ,C2770 ,C2772 ,\nC2774 ,C2775 ,C2776 ,C2777 ,C2782 ,C2783 ,\nC2785 ,C2786 ,C2787 ,C2788 ,C2790 ,C2793 ,\nC2797 ,C2800 ,C2802 ,C2803 ,C2805 ,C2807 ,\nC2808 ,C2809 ,C2811 ,C2813 ,C2814 ,C2816 ,\nC2819 ,C2845 ,C2846 ,C2850 ,C2852 ,C2856 ,\nC2857 ,C2861 ,C2863 ,C2864 ,C2865 ,C2866 ,\nC2871 ,C2872 ,C2875 ,C2897 ,C2898 ,C2899 ,\nC2903 ,C2904 ,C2906 ,C2908 ,C2911 ,C2912 ,\nC2916 ,C2917 ,C2920 ,C2921 ,C2923 ,C2924 ,\nC2925 ,C2926 ,C2937 ,C2940 ,C2941 ,C2942 ,\nC2943 ,C2945 ,C2946 ,C2947 ,C2952 ,C2968 ,\nC2969 ,C2972 ,C2974 ,C2976 ,C2977 ,C3009 ,\nC3010 ,C3016 ,C3018 ,C3021 ,C3022 ,C3024 ,\nC3025 ,C3027 ,C3028 ,C3030 ,C3031 ,C3077 ,\nC3080 ,C3081 ,C3083 ,C3087 ,C3088 ,C3089 ,\nC3091 ,C3092 ,C3094 ,C3095 ,C3097 ,C3101 ,\nC3102 ,C3103 ,C3106 ,C3125 ,C3129 ,C3131 ,\nC3132 ,C3133 ,C3134 ,C3135 ,C3136 ,C3137 ,\nC3140 ,C3189 ,C3192 ,C3193 ,C3194 ,C3195 ,\nC3199 ,C3201 ,C3202 ,C3205 ,C3209 ,C3210 ,\nC3213 ,C3216 ,C3217 ,C3221 ,C3222 ,C3223 ,\nC3224 ,C3227 ,C3228 ,C3230 ,C3241 ,C3242 ,\nC3244 ,C3246 ,C3252 ,C3256 ,C3259 ,C3302 ,\nC3304 ,C3310 ,C3311 ,C3312 ,C3316 ,C3319 ,\nC3320 ,C3321 ,C3322 ,C3323 ,C3325 ,C3326 ,\nC3327 ,C3328 ,C3363 ,C3364 ,C3365 ,C3367 ,\nC3370 ,C3372 ,C3373 ,C3376 ,C3393 ,C3394 ,\nC3395 ,C3396 ,C3397 ,C3402 ,C3403 ,C3405 ,\nC3427 ,C3428 ,C3430 ,C3431 ,C3432 ,C3435 ,\nC3436 ,C3437 ,C3438 ,C3476 ,C3478 ,C3485 ,\nC3511 ,C3514 ,C3516 ,C3539 ,C3541 ,C3542 ,\nC3544 ,C3545 ,C3546 ,C3547 ,C3548 ,C3550 ,\nC3553 ,C3555 ,C3556 ,C3557 ,C3558 ,C3560 ,\nC3561 ,C3563 ,C3565 ,C3567 ,C3568 ,C3569 ,\nC3571 ,C3572 ,C3574 ,C3577 ,C3580 ,C3607 ,\nC3608 ,C3609 ,C3610 ,C3614 ,C3625 ,C3626 ,\nC3628 ,C3630 ,C3645 ,C3646 ,C3648</w:t>
      </w:r>
    </w:p>
    <w:p>
      <w:pPr>
        <w:pStyle w:val="PreformattedText"/>
        <w:bidi w:val="0"/>
        <w:spacing w:before="0" w:after="0"/>
        <w:jc w:val="left"/>
        <w:rPr/>
      </w:pPr>
      <w:r>
        <w:rPr/>
        <w:t xml:space="preserve"> </w:t>
      </w:r>
      <w:r>
        <w:rPr/>
        <w:t>,C3674 ,\nC3675 ,C3679 ,C3680 ,C3684 ,C3685 ,C3698 ,\nC3699 ,C3701 ,C3716 ,C3718 ,C3719 ,C3720 ,\nC3723 ,C3725 ,C3728 ,C3738 ,C3739 ,C3741 ,\nC3742 ,C3743 ,C3744 ,C3745 ,C3760 ,C3764 ,\nC3765 ,C3766 ,C3767 ,C3774 ,C3775 ,C3776 ,\nC3779 ,C3780 ,C3781 ,C3790 ,C3794 ,C3796 ,\nC3798 ,C3799 ,C3800 ,C3801 ,C3802 ,C3803 ,\nC3807 ,C3808 ,C3810 ,C3812 ,C3825 ,C3906 ,\nC3908 ,C3911 ,C3913 ,C3915 ,C3916 ,C3921 ,\nC3976 ,C3978 ,C3979 ,C3980 ,C3981 ,C3982 ,\nC3988 ,C3994 ,C3995 ,C3996 ,C3998 ,C4014 ,\nC4015 ,C4016 ,C4017 ,C4021 ,C4024 ,C4025 ,\nC4026 ,C4027 ,C4028 ,C4040 ,C4041 ,C4042 ,\nC4044 ,C4050 ,C4051 ,C4053 ,C4054 ,C4060 ,\nC4061 ,C4069 ,C4071 ,C4072 ,C4073 ,C4075 ,\nC4076 ,C4077 ,C4079 ,C4084 ,C4088 ,C4090 ,\nC4097 ,C4101 ,C4106 ,C4109 ,C4111 ,"];17[shape=box, label="id:17 level: 4\n34: V0 V1 V2 V7 V9 \nV12 V15 V16 V17 V19 V42 \nV49 V110 V113 V115 V123 V127 \nV146 V187 V196 V200 V202 V206 \nV208 V228 V231 V233 V241 V250 \nV268 V274 V275 V276 V285 \n148: C0( V0 V1 ) C1( V0 V2 ) C6( V0 V9 ) C9( V0 V15 ) C10( V0 V19 ) \nC14( V0 V123 ) C15( V0 V127 ) C18( V0 V206 ) C19( V0 V231 ) C21( V0 V250 ) C23( V1 V2 ) \nC28( V1 V9 ) C32( V1 V15 ) C37( V1 V123 ) C38( V1 V146 ) C41( V1 V231 ) C43( V1 V268 ) \nC44( V1 V275 ) C49( V2 V7 ) C53( V2 V15 ) C54( V2 V17 ) C55( V2 V19 ) C57( V2 V113 ) \nC58( V2 V123 ) C59( V2 V127 ) C60( V2 V146 ) C61( V2 V200 ) C62( V2 V206 ) C63( V2 V228 ) \nC64( V2 V231 ) C65( V2 V241 ) C66( V2 V250 ) C67( V2 V276 ) C152( V7 V12 ) C155( V7 V15 ) \nC156( V7 V16 ) C157( V7 V17 ) C159( V7 V19 ) C161( V7 V42 ) C162( V7 V49 ) C163( V7 V110 ) \nC164( V7 V113 ) C165( V7 V146 ) C166( V7 V200 ) C167( V7 V202 ) C168( V7 V228 ) C169( V7 V233 ) \nC170( V7 V241 ) C171( V7 V274 ) C172( V7 V276 ) C190( V9 V12 ) C193( V9 V15 ) C194( V9 V16 ) \nC195( V9 V17 ) C201( V9 V115 ) C211( V9 V285 ) C242( V12 V16 ) C243( V12 V17 ) C244( V12 V19 ) \nC246( V12 V49 ) C250( V12 V187 ) C251( V12 V196 ) C252( V12 V202 ) C253( V12 V208 ) C255( V12 V233 ) \nC284( V15 V17 ) C285( V15 V19 ) C289( V15 V113 ) C290( V15 V123 ) C291( V15 V146 ) C294( V15 V200 ) \nC295( V15 V228 ) C296( V15 V231 ) C298( V15 V241 ) C299( V15 V276 ) C301( V16 V17 ) C305( V16 V42 ) \nC306( V16 V49 ) C308( V16 V110 ) C309( V16 V115 ) C315( V16 V274 ) C316( V16 V285 ) C318( V17 V19 ) \nC319( V17 V113 ) C320( V17 V115 ) C321( V17 V146 ) C322( V17 V200 ) C323( V17 V202 ) C324( V17 V228 ) \nC325( V17 V233 ) C326( V17 V241 ) C327( V17 V276 ) C328( V17 V285 ) C339( V19 V113 ) C340( V19 V127 ) \nC341( V19 V146 ) C342( V19 V200 ) C343( V19 V202 ) C344( V19 V206 ) C345( V19 V228 ) C346( V19 V233 ) \nC347( V19 V241 ) C348( V19 V250 ) C349( V19 V276 ) C918( V42 V49 ) C925( V42 V110 ) C934( V42 V274 ) \nC1095( V49 V110 ) C1097( V49 V187 ) C1099( V49 V196 ) C1101( V49 V208 ) C1104( V49 V274 ) C2423( V110 V274 ) \nC2424( V110 V275 ) C2460( V113 V146 ) C2465( V113 V200 ) C2466( V113 V202 ) C2467( V113 V228 ) C2470( V113 V241 ) \nC2472( V113 V276 ) C2506( V115 V285 ) C2633( V123 V231 ) C2695( V127 V206 ) C2697( V127 V250 ) C2994( V146 V200 ) \nC2997( V146 V228 ) C2998( V146 V241 ) C3001( V146 V268 ) C3003( V146 V275 ) C3004( V146 V276 ) C3540( V187 V196 ) \nC3542( V187 V208 ) C3545( V187 V233 ) C3631( V196 V208 ) C3635( V196 V250 ) C3664( V200 V206 ) C3665( V200 V228 ) \nC3667( V200 V241 ) C3668( V200 V276 ) C3680( V202 V233 ) C3713( V206 V250 ) C3725( V208 V231 ) C3727( V208 V268 ) \nC3892( V228 V241 ) C3899( V228 V276 ) C3909( V231 V241 ) C3968( V241 V276 ) C4080( V268 V275 ) "];10-&gt;17[label="30: V0 V1 V9 V12 V15 \nV16 V42 V49 V110 V113 V115 \nV123 V127 V146 V187 V196 V200 \nV202 V206 V208 V228 V231 V233 \nV241 V250 V268 V274 V275 V276 \nV285 \n85: C0 ,C6 ,C9 ,C14 ,C15 ,\nC18 ,C19 ,C21 ,C28 ,C32 ,C37 ,\nC38 ,C41 ,C43 ,C44 ,C190 ,C193 ,\nC194 ,C201 ,C211 ,C242 ,C246 ,C250 ,\nC251 ,C252 ,C253 ,C255 ,C289 ,C290 ,\nC291 ,C294 ,C295 ,C296 ,C298 ,C299 ,\nC305 ,C306 ,C308 ,C309 ,C315 ,C316 ,\nC918 ,C925 ,C934 ,C1095 ,C1097 ,C1099 ,\nC1101 ,C1104 ,C2423 ,C2424 ,C2460 ,C2465 ,\nC2466 ,C2467 ,C2470 ,C2472 ,C2506 ,C2633 ,\nC2695 ,C2697 ,C2994 ,C2997 ,C2998 ,C3001 ,\nC3003 ,C3004 ,C3540 ,C3542 ,C3545 ,C3631 ,\nC3635 ,C3664 ,C3665 ,C3667 ,C3668 ,C3680 ,\nC3713 ,C3725 ,C3727 ,C3892 ,C3899 ,C3909 ,\nC3968 ,C4080 ,"];18[shape=box, label="id:18 level: 5\n29: V25 V37 V42 V48 V73 \nV78 V79 V83 V87 V92 V98 \nV106 V116 V120 V143 V153 V157 \nV172 V185 V220 V224 V234 V235 \nV267 V278 V284 V285 V288 V289 \n176: C467( V25 V37 ) C469( V25 V83 ) C471( V25 V98 ) C473( V25 V120 ) C475( V25 V153 ) \nC476( V25 V157 ) C481( V25 V172 ) C486( V25 V220 ) C488( V25 V224 ) C489( V25 V284 ) C490( V25 V289 ) \nC794( V37 V83 ) C796( V37 V98 ) C798( V37 V120 ) C801( V37 V143 ) C803( V37 V153 ) C805( V37 V157 ) \nC806( V37 V172 ) C812( V37 V220 ) C813( V37 V224 ) C817( V37 V289 ) C917( V42 V48 ) C919( V42 V73 ) \nC920( V42 V78 ) C921( V42 V83 ) C922( V42 V87 ) C929( V42 V234 ) C930( V42 V235 ) C935( V42 V278 ) \nC936( V42 V284 ) C937( V42 V289 ) C1068( V48 V73 ) C1069( V48 V78 ) C1070( V48 V83 ) C1071( V48 V87 ) \nC1079( V48 V143 ) C1085( V48 V234 ) C1086( V48 V235 ) C1088( V48 V278 ) C1089( V48 V284 ) C1091( V48 V289 ) \nC1641( V73 V78 ) C1642( V73 V83 ) C1643( V73 V87 ) C1656( V73 V234 ) C1657( V73 V235 ) C1660( V73 V278 ) \nC1662( V73 V284 ) C1663( V73 V285 ) C1664( V73 V289 ) C1756( V78 V83 ) C1757( V78 V87 ) C1758( V78 V116 ) \nC1765( V78 V224 ) C1767( V78 V234 ) C1768( V78 V235 ) C1773( V78 V278 ) C1774( V78 V284 ) C1775( V78 V289 ) \nC1779( V79 V92 ) C1780( V79 V106 ) C1782( V79 V116 ) C1783( V79 V143 ) C1788( V79 V172 ) C1789( V79 V185 ) \nC1792( V79 V234 ) C1794( V79 V267 ) C1795( V79 V278 ) C1796( V79 V285 ) C1797( V79 V288 ) C1798( V79 V289 ) \nC1867( V83 V87 ) C1868( V83 V98 ) C1869( V83 V120 ) C1871( V83 V153 ) C1873( V83 V157 ) C1874( V83 V172 ) \nC1877( V83 V220 ) C1878( V83 V224 ) C1881( V83 V234 ) C1882( V83 V235 ) C1885( V83 V278 ) C1886( V83 V284 ) \nC1887( V83 V289 ) C1965( V87 V234 ) C1966( V87 V235 ) C1970( V87 V278 ) C1973( V87 V284 ) C1974( V87 V289 ) \nC2061( V92 V106 ) C2064( V92 V116 ) C2066( V92 V143 ) C2068( V92 V172 ) C2069( V92 V185 ) C2076( V92 V267 ) \nC2079( V92 V284 ) C2080( V92 V285 ) C2081( V92 V288 ) C2082( V92 V289 ) C2179( V98 V120 ) C2183( V98 V153 ) \nC2184( V98 V157 ) C2186( V98 V172 ) C2188( V98 V220 ) C2190( V98 V224 ) C2195( V98 V289 ) C2343( V106 V116 ) \nC2345( V106 V143 ) C2347( V106 V172 ) C2348( V106 V185 ) C2352( V106 V235 ) C2357( V106 V267 ) C2359( V106 V284 ) \nC2360( V106 V285 ) C2361( V106 V288 ) C2362( V106 V289 ) C2507( V116 V143 ) C2510( V116 V172 ) C2512( V116 V185 ) \nC2516( V116 V224 ) C2521( V116 V267 ) C2522( V116 V285 ) C2523( V116 V288 ) C2524( V116 V289 ) C2576( V120 V153 ) \nC2577( V120 V157 ) C2582( V120 V172 ) C2583( V120 V220 ) C2585( V120 V224 ) C2590( V120 V289 ) C2958( V143 V172 ) \nC2960( V143 V185 ) C2963( V143 V267 ) C2965( V143 V285 ) C2966( V143 V288 ) C2967( V143 V289 ) C3090( V153 V157 ) \nC3093( V153 V172 ) C3097( V153 V220 ) C3098( V153 V224 ) C3105( V153 V289 ) C3155( V157 V172 ) C3161( V157 V220 ) \nC3162( V157 V224 ) C3168( V157 V289 ) C3350( V172 V185 ) C3352( V172 V220 ) C3353( V172 V224 ) C3356( V172 V267 ) \nC3358( V172 V285 ) C3359( V172 V288 ) C3360( V172 V289 ) C3525( V185 V267 ) C3526( V185 V285 ) C3528( V185 V288 ) \nC3529( V185 V289 ) C3824( V220 V224 ) C3826( V220 V284 ) C3827( V220 V289 ) C3858( V224 V289 ) C3922( V234 V235 ) \nC3926( V234 V278 ) C3927( V234 V284 ) C3928( V234 V289 ) C3935( V235 V278 ) C3936( V235 V284 ) C3937( V235 V289 ) \nC4076( V267 V285 ) C4077( V267 V288 ) C4078( V267 V289 ) C4099( V278 V284 ) C4100( V278 V289 ) C4108( V284 V289 ) \nC4109( V285 V288 ) C4110( V285 V289 ) C4113( V288 V289 ) "];12-&gt;18[label="28: V25 V37 V42 V48 V73 \nV78 V79 V83 V87 V92 V98 \nV106 V116 V120 V143 V153 V157 \nV172 V185 V220 V224 V234 V235 \nV267 V278 V284 V285 V288 \n148: C467 ,C469 ,C471 ,C473 ,C475 ,\nC476 ,C481 ,C486 ,C488 ,C489 ,C794 ,\nC796 ,C798 ,C801 ,C803 ,C805 ,C806 ,\nC812 ,C813 ,C917 ,C919 ,C920 ,C921 ,\nC922 ,C929 ,C930 ,C935 ,C936 ,C1068 ,\nC1069 ,C1070 ,C1071 ,C1079 ,C1085 ,C1086 ,\nC1088 ,C1089 ,C1641 ,C1642 ,C1643 ,C1656 ,\nC1657 ,C1660 ,C1662 ,C1663 ,C1756 ,C1757 ,\nC1758 ,C1765 ,C1767 ,C1768 ,C1773 ,C1774 ,\nC1779 ,C1780 ,C1782 ,C1783 ,C1788 ,C1789 ,\nC1792 ,C1794 ,C1795 ,C1796 ,C1797 ,C1867 ,\nC1868 ,C1869 ,C1871 ,C1873 ,C1874 ,C1877 ,\nC1878 ,C1881 ,C1882 ,C1885 ,C1886 ,C1965 ,\nC1966 ,C1970 ,C1973 ,C2061 ,C2064 ,C2066 ,\nC2068 ,C2069 ,C2076 ,C2079 ,C2080 ,C2081 ,\nC2179 ,C2183 ,C2184 ,C2186 ,C2188 ,C2190 ,\nC2343 ,C2345 ,C2347 ,C2348 ,C2352 ,C2357 ,\nC2359 ,C2360 ,C2361 ,C2507 ,C2510 ,C2512 ,\nC2516 ,C2521 ,C2522 ,C2523 ,C2576 ,C2577 ,\nC2582 ,C2583 ,C2585 ,C2958 ,C2960 ,C2963 ,\nC2965 ,C2966 ,C3090 ,C3093 ,C3097 ,C3098 ,\nC3155 ,C3161 ,C3162 ,C3350 ,C3352 ,C3353 ,\nC3356 ,C3358 ,C3359 ,C3525 ,C3526 ,C3528 ,\nC3824 ,C3826 ,C3922 ,C3926 ,C3927 ,C3935 ,\nC3936 ,C4076 ,C4077 ,C4099 ,C4109 ,"];19[shape=box, label="id:19 level: 5\n35: V23 V24 V31 V34 V37 \nV39 V44 V51 V53 V61 V73 \nV95 V96 V115 V124 V129 V148 \nV156 V160 V165 V167 V175 V195 \nV197 V204 V209 V210 V216 V230 \nV231 V241 V261 V263 V270 V279 \n175: C413( V23 V34 ) C414( V23 V39 ) C415( V23 V53 ) C417( V23 V61 ) C426( V23 V160 ) \nC429( V23 V197 ) C433( V23 V231 ) C436( V23 V263 ) C438( V23 V279 ) C440( V24 V37 ) C441( V24 V39 ) \nC449( V24 V115 ) C456( V24 V156 ) C459( V24 V204 ) C460( V24 V209 ) C462( V24 V216 ) C463( V24 V230 ) \nC632( V31 V44 ) C635( V31 V73 ) C640( V31 V95 ) C642( V31 V115 ) C643( V31 V129 ) C645( V31 V148 ) \nC648( V31 V165 ) C650( V31 V210 ) C656( V31 V270 ) C716( V34 V39 ) C719( V34 V53 ) C721( V34 V61 ) \nC729( V34 V160 ) C730( V34 V197 ) C731( V34 V209 ) C732( V34 V216 ) C738( V34 V263 ) C739( V34 V279 ) \nC792( V37 V39 ) C797( V37 V115 ) C804( V37 V156 ) C809( V37 V204 ) C810( V37 V209 ) C811( V37 V216 ) \nC814( V37 V230 ) C816( V37 V270 ) C843( V39 V51 ) C844( V39 V53 ) C845( V39 V61 ) C846( V39 V96 ) \nC847( V39 V115</w:t>
      </w:r>
    </w:p>
    <w:p>
      <w:pPr>
        <w:pStyle w:val="PreformattedText"/>
        <w:bidi w:val="0"/>
        <w:spacing w:before="0" w:after="0"/>
        <w:jc w:val="left"/>
        <w:rPr/>
      </w:pPr>
      <w:r>
        <w:rPr/>
        <w:t xml:space="preserve"> </w:t>
      </w:r>
      <w:r>
        <w:rPr/>
        <w:t>) C848( V39 V124 ) C850( V39 V156 ) C851( V39 V160 ) C852( V39 V167 ) C853( V39 V175 ) \nC854( V39 V195 ) C855( V39 V197 ) C856( V39 V204 ) C857( V39 V209 ) C858( V39 V216 ) C859( V39 V230 ) \nC860( V39 V231 ) C861( V39 V241 ) C862( V39 V261 ) C863( V39 V263 ) C864( V39 V279 ) C965( V44 V73 ) \nC969( V44 V95 ) C973( V44 V115 ) C975( V44 V129 ) C978( V44 V148 ) C979( V44 V156 ) C980( V44 V165 ) \nC984( V44 V210 ) C990( V44 V270 ) C1138( V51 V96 ) C1142( V51 V124 ) C1145( V51 V167 ) C1146( V51 V175 ) \nC1149( V51 V195 ) C1152( V51 V231 ) C1153( V51 V241 ) C1155( V51 V261 ) C1182( V53 V61 ) C1193( V53 V160 ) \nC1196( V53 V197 ) C1198( V53 V204 ) C1202( V53 V263 ) C1203( V53 V279 ) C1373( V61 V129 ) C1377( V61 V160 ) \nC1380( V61 V197 ) C1385( V61 V263 ) C1387( V61 V279 ) C1644( V73 V95 ) C1645( V73 V115 ) C1646( V73 V129 ) \nC1651( V73 V148 ) C1652( V73 V165 ) C1654( V73 V210 ) C1659( V73 V270 ) C1661( V73 V279 ) C2125( V95 V115 ) \nC2128( V95 V129 ) C2131( V95 V148 ) C2132( V95 V165 ) C2135( V95 V204 ) C2136( V95 V210 ) C2139( V95 V270 ) \nC2143( V96 V124 ) C2146( V96 V167 ) C2147( V96 V175 ) C2149( V96 V195 ) C2153( V96 V231 ) C2155( V96 V241 ) \nC2159( V96 V261 ) C2495( V115 V129 ) C2497( V115 V148 ) C2498( V115 V156 ) C2499( V115 V165 ) C2500( V115 V204 ) \nC2501( V115 V209 ) C2502( V115 V210 ) C2503( V115 V216 ) C2504( V115 V230 ) C2505( V115 V270 ) C2647( V124 V167 ) \nC2648( V124 V175 ) C2651( V124 V195 ) C2654( V124 V231 ) C2655( V124 V241 ) C2660( V124 V261 ) C2720( V129 V148 ) \nC2721( V129 V165 ) C2725( V129 V210 ) C2733( V129 V270 ) C3019( V148 V165 ) C3021( V148 V175 ) C3022( V148 V210 ) \nC3027( V148 V270 ) C3144( V156 V204 ) C3145( V156 V209 ) C3146( V156 V216 ) C3149( V156 V230 ) C3209( V160 V197 ) \nC3215( V160 V263 ) C3216( V160 V279 ) C3263( V165 V210 ) C3270( V165 V270 ) C3285( V167 V175 ) C3287( V167 V195 ) \nC3291( V167 V231 ) C3292( V167 V241 ) C3296( V167 V261 ) C3297( V167 V263 ) C3393( V175 V195 ) C3397( V175 V231 ) \nC3398( V175 V241 ) C3400( V175 V261 ) C3402( V175 V270 ) C3626( V195 V231 ) C3627( V195 V241 ) C3629( V195 V261 ) \nC3644( V197 V263 ) C3646( V197 V279 ) C3696( V204 V209 ) C3697( V204 V216 ) C3698( V204 V230 ) C3732( V209 V216 ) \nC3734( V209 V230 ) C3740( V210 V261 ) C3743( V210 V270 ) C3787( V216 V230 ) C3909( V231 V241 ) C3910( V231 V261 ) \nC3967( V241 V261 ) C4055( V263 V279 ) "];13-&gt;19[label="34: V23 V24 V31 V34 V37 \nV44 V51 V53 V61 V73 V95 \nV96 V115 V124 V129 V148 V156 \nV160 V165 V167 V175 V195 V197 \nV204 V209 V210 V216 V230 V231 \nV241 V261 V263 V270 V279 \n150: C413 ,C415 ,C417 ,C426 ,C429 ,\nC433 ,C436 ,C438 ,C440 ,C449 ,C456 ,\nC459 ,C460 ,C462 ,C463 ,C632 ,C635 ,\nC640 ,C642 ,C643 ,C645 ,C648 ,C650 ,\nC656 ,C719 ,C721 ,C729 ,C730 ,C731 ,\nC732 ,C738 ,C739 ,C797 ,C804 ,C809 ,\nC810 ,C811 ,C814 ,C816 ,C965 ,C969 ,\nC973 ,C975 ,C978 ,C979 ,C980 ,C984 ,\nC990 ,C1138 ,C1142 ,C1145 ,C1146 ,C1149 ,\nC1152 ,C1153 ,C1155 ,C1182 ,C1193 ,C1196 ,\nC1198 ,C1202 ,C1203 ,C1373 ,C1377 ,C1380 ,\nC1385 ,C1387 ,C1644 ,C1645 ,C1646 ,C1651 ,\nC1652 ,C1654 ,C1659 ,C1661 ,C2125 ,C2128 ,\nC2131 ,C2132 ,C2135 ,C2136 ,C2139 ,C2143 ,\nC2146 ,C2147 ,C2149 ,C2153 ,C2155 ,C2159 ,\nC2495 ,C2497 ,C2498 ,C2499 ,C2500 ,C2501 ,\nC2502 ,C2503 ,C2504 ,C2505 ,C2647 ,C2648 ,\nC2651 ,C2654 ,C2655 ,C2660 ,C2720 ,C2721 ,\nC2725 ,C2733 ,C3019 ,C3021 ,C3022 ,C3027 ,\nC3144 ,C3145 ,C3146 ,C3149 ,C3209 ,C3215 ,\nC3216 ,C3263 ,C3270 ,C3285 ,C3287 ,C3291 ,\nC3292 ,C3296 ,C3297 ,C3393 ,C3397 ,C3398 ,\nC3400 ,C3402 ,C3626 ,C3627 ,C3629 ,C3644 ,\nC3646 ,C3696 ,C3697 ,C3698 ,C3732 ,C3734 ,\nC3740 ,C3743 ,C3787 ,C3909 ,C3910 ,C3967 ,\nC4055 ,"];20[shape=box, label="id:20 level: 5\n43: V27 V36 V40 V45 V51 \nV52 V57 V58 V74 V75 V82 \nV86 V87 V90 V94 V96 V101 \nV108 V110 V120 V125 V128 V138 \nV141 V167 V194 V198 V203 V215 \nV222 V224 V229 V232 V236 V245 \nV246 V250 V263 V264 V273 V275 \nV283 V293 \n231: C522( V27 V87 ) C523( V27 V94 ) C525( V27 V101 ) C532( V27 V215 ) C538( V27 V232 ) \nC539( V27 V245 ) C543( V27 V264 ) C545( V27 V273 ) C547( V27 V283 ) C765( V36 V52 ) C768( V36 V86 ) \nC769( V36 V101 ) C772( V36 V120 ) C774( V36 V138 ) C777( V36 V167 ) C781( V36 V222 ) C782( V36 V224 ) \nC784( V36 V246 ) C787( V36 V263 ) C791( V36 V293 ) C865( V40 V45 ) C867( V40 V51 ) C868( V40 V57 ) \nC871( V40 V82 ) C872( V40 V90 ) C874( V40 V108 ) C875( V40 V110 ) C878( V40 V125 ) C881( V40 V141 ) \nC886( V40 V224 ) C889( V40 V275 ) C993( V45 V51 ) C995( V45 V57 ) C999( V45 V74 ) C1000( V45 V82 ) \nC1001( V45 V90 ) C1003( V45 V108 ) C1004( V45 V110 ) C1005( V45 V125 ) C1008( V45 V141 ) C1017( V45 V275 ) \nC1133( V51 V57 ) C1134( V51 V58 ) C1135( V51 V82 ) C1136( V51 V86 ) C1137( V51 V90 ) C1138( V51 V96 ) \nC1140( V51 V108 ) C1141( V51 V110 ) C1143( V51 V125 ) C1144( V51 V141 ) C1145( V51 V167 ) C1151( V51 V229 ) \nC1156( V51 V275 ) C1157( V52 V58 ) C1158( V52 V74 ) C1159( V52 V75 ) C1160( V52 V96 ) C1165( V52 V141 ) \nC1170( V52 V198 ) C1174( V52 V222 ) C1176( V52 V232 ) C1177( V52 V236 ) C1278( V57 V74 ) C1280( V57 V82 ) \nC1281( V57 V90 ) C1282( V57 V108 ) C1283( V57 V110 ) C1285( V57 V125 ) C1286( V57 V141 ) C1292( V57 V224 ) \nC1296( V57 V275 ) C1297( V58 V74 ) C1298( V58 V75 ) C1299( V58 V86 ) C1301( V58 V96 ) C1303( V58 V120 ) \nC1307( V58 V141 ) C1313( V58 V198 ) C1315( V58 V229 ) C1316( V58 V236 ) C1665( V74 V75 ) C1666( V74 V96 ) \nC1670( V74 V141 ) C1675( V74 V198 ) C1676( V74 V203 ) C1678( V74 V236 ) C1685( V75 V96 ) C1688( V75 V141 ) \nC1692( V75 V198 ) C1696( V75 V236 ) C1701( V75 V273 ) C1845( V82 V90 ) C1847( V82 V108 ) C1848( V82 V110 ) \nC1849( V82 V125 ) C1852( V82 V141 ) C1862( V82 V250 ) C1864( V82 V275 ) C1933( V86 V120 ) C1934( V86 V128 ) \nC1936( V86 V138 ) C1937( V86 V167 ) C1945( V86 V222 ) C1946( V86 V224 ) C1947( V86 V229 ) C1948( V86 V246 ) \nC1951( V86 V263 ) C1954( V86 V293 ) C1955( V87 V94 ) C1956( V87 V101 ) C1962( V87 V215 ) C1964( V87 V232 ) \nC1967( V87 V264 ) C1969( V87 V273 ) C1972( V87 V283 ) C2016( V90 V108 ) C2017( V90 V110 ) C2019( V90 V125 ) \nC2020( V90 V141 ) C2029( V90 V222 ) C2033( V90 V275 ) C2034( V90 V283 ) C2104( V94 V101 ) C2108( V94 V138 ) \nC2113( V94 V215 ) C2114( V94 V232 ) C2118( V94 V264 ) C2120( V94 V273 ) C2122( V94 V283 ) C2144( V96 V128 ) \nC2145( V96 V141 ) C2146( V96 V167 ) C2148( V96 V194 ) C2150( V96 V198 ) C2151( V96 V203 ) C2152( V96 V229 ) \nC2154( V96 V236 ) C2156( V96 V245 ) C2157( V96 V246 ) C2158( V96 V250 ) C2245( V101 V215 ) C2246( V101 V232 ) \nC2250( V101 V264 ) C2252( V101 V273 ) C2255( V101 V283 ) C2257( V101 V293 ) C2379( V108 V110 ) C2381( V108 V125 ) \nC2384( V108 V141 ) C2394( V108 V273 ) C2395( V108 V275 ) C2417( V110 V125 ) C2418( V110 V141 ) C2424( V110 V275 ) \nC2575( V120 V138 ) C2580( V120 V167 ) C2584( V120 V222 ) C2585( V120 V224 ) C2586( V120 V246 ) C2587( V120 V263 ) \nC2591( V120 V293 ) C2667( V125 V141 ) C2674( V125 V275 ) C2702( V128 V141 ) C2706( V128 V194 ) C2707( V128 V203 ) \nC2710( V128 V229 ) C2712( V128 V245 ) C2713( V128 V246 ) C2714( V128 V250 ) C2879( V138 V167 ) C2883( V138 V215 ) \nC2884( V138 V222 ) C2885( V138 V224 ) C2887( V138 V246 ) C2889( V138 V263 ) C2894( V138 V293 ) C2927( V141 V194 ) \nC2928( V141 V198 ) C2929( V141 V203 ) C2930( V141 V229 ) C2931( V141 V236 ) C2932( V141 V245 ) C2933( V141 V246 ) \nC2934( V141 V250 ) C2935( V141 V275 ) C3289( V167 V222 ) C3290( V167 V224 ) C3293( V167 V246 ) C3297( V167 V263 ) \nC3300( V167 V293 ) C3617( V194 V203 ) C3619( V194 V229 ) C3620( V194 V245 ) C3621( V194 V246 ) C3622( V194 V250 ) \nC3652( V198 V236 ) C3687( V203 V229 ) C3688( V203 V245 ) C3689( V203 V246 ) C3690( V203 V250 ) C3776( V215 V232 ) \nC3779( V215 V264 ) C3782( V215 V273 ) C3784( V215 V283 ) C3836( V222 V224 ) C3838( V222 V246 ) C3841( V222 V263 ) \nC3843( V222 V283 ) C3845( V222 V293 ) C3854( V224 V246 ) C3856( V224 V263 ) C3859( V224 V293 ) C3900( V229 V245 ) \nC3901( V229 V246 ) C3903( V229 V250 ) C3915( V232 V264 ) C3917( V232 V273 ) C3919( V232 V283 ) C3939( V236 V263 ) \nC3942( V236 V293 ) C3985( V245 V246 ) C3986( V245 V250 ) C3989( V246 V250 ) C3990( V246 V263 ) C3992( V246 V293 ) \nC4058( V263 V293 ) C4062( V264 V273 ) C4064( V264 V283 ) C4094( V273 V283 ) "];13-&gt;20[label="42: V27 V36 V40 V45 V51 \nV52 V57 V58 V74 V75 V82 \nV86 V87 V90 V94 V96 V101 \nV108 V110 V120 V125 V128 V138 \nV167 V194 V198 V203 V215 V222 \nV224 V229 V232 V236 V245 V246 \nV250 V263 V264 V273 V275 V283 \nV293 \n207: C522 ,C523 ,C525 ,C532 ,C538 ,\nC539 ,C543 ,C545 ,C547 ,C765 ,C768 ,\nC769 ,C772 ,C774 ,C777 ,C781 ,C782 ,\nC784 ,C787 ,C791 ,C865 ,C867 ,C868 ,\nC871 ,C872 ,C874 ,C875 ,C878 ,C886 ,\nC889 ,C993 ,C995 ,C999 ,C1000 ,C1001 ,\nC1003 ,C1004 ,C1005 ,C1017 ,C1133 ,C1134 ,\nC1135 ,C1136 ,C1137 ,C1138 ,C1140 ,C1141 ,\nC1143 ,C1145 ,C1151 ,C1156 ,C1157 ,C1158 ,\nC1159 ,C1160 ,C1170 ,C1174 ,C1176 ,C1177 ,\nC1278 ,C1280 ,C1281 ,C1282 ,C1283 ,C1285 ,\nC1292 ,C1296 ,C1297 ,C1298 ,C1299 ,C1301 ,\nC1303 ,C1313 ,C1315 ,C1316 ,C1665 ,C1666 ,\nC1675 ,C1676 ,C1678 ,C1685 ,C1692 ,C1696 ,\nC1701 ,C1845 ,C1847 ,C1848 ,C1849 ,C1862 ,\nC1864 ,C1933 ,C1934 ,C1936 ,C1937 ,C1945 ,\nC1946 ,C1947 ,C1948 ,C1951 ,C1954 ,C1955 ,\nC1956 ,C1962 ,C1964 ,C1967 ,C1969 ,C1972 ,\nC2016 ,C2017 ,C2019 ,C2029 ,C2033 ,C2034 ,\nC2104 ,C2108 ,C2113 ,C2114 ,C2118 ,C2120 ,\nC2122 ,C2144 ,C2146 ,C2148 ,C2150 ,C2151 ,\nC2152 ,C2154 ,C2156 ,C2157 ,C2158 ,C2245 ,\nC2246 ,C2250 ,C2252 ,C2255 ,C2257 ,C2379 ,\nC2381 ,C2394 ,C2395 ,C2417 ,C2424 ,C2575 ,\nC2580 ,C2584 ,C2585 ,C2586 ,C2587 ,C2591 ,\nC2674 ,C2706 ,C2707 ,C2710 ,C2712 ,C2713 ,\nC2714 ,C2879 ,C2883 ,C2884 ,C2885 ,C2887 ,\nC2889 ,C2894 ,C3289 ,C3290 ,C3293 ,C3297 ,\nC3300 ,C3617 ,C3619 ,C3620 ,C3621 ,C3622 ,\nC3652 ,C3687 ,C3688 ,C3689 ,C3690 ,C3776 ,\nC3779 ,C3782 ,C3784 ,C3836 ,C3838 ,C3841 ,\nC3843 ,C3845 ,C3854 ,C3856 ,C3859 ,C3900 ,\nC3901 ,C3903 ,C3915 ,C3917 ,C3919 ,C3939 ,\nC3942 ,C3985 ,C3986 ,C3989 ,C3990 ,C3992 ,\nC4058 ,C4062 ,C4064 ,C4094 ,"];21[shape=box, label="id:21 level: 5\n37: V26 V28 V34</w:t>
      </w:r>
    </w:p>
    <w:p>
      <w:pPr>
        <w:pStyle w:val="PreformattedText"/>
        <w:bidi w:val="0"/>
        <w:spacing w:before="0" w:after="0"/>
        <w:jc w:val="left"/>
        <w:rPr/>
      </w:pPr>
      <w:r>
        <w:rPr/>
        <w:t xml:space="preserve"> </w:t>
      </w:r>
      <w:r>
        <w:rPr/>
        <w:t>V41 V46 \nV63 V71 V76 V77 V89 V93 \nV95 V104 V108 V111 V113 V119 \nV131 V136 V154 V155 V156 V165 \nV189 V191 V194 V200 V202 V209 \nV216 V221 V247 V257 V273 V277 \nV278 V286 \n197: C493( V26 V34 ) C497( V26 V76 ) C498( V26 V77 ) C499( V26 V89 ) C502( V26 V119 ) \nC504( V26 V136 ) C511( V26 V209 ) C513( V26 V216 ) C514( V26 V221 ) C550( V28 V77 ) C554( V28 V104 ) \nC556( V28 V119 ) C558( V28 V154 ) C559( V28 V155 ) C560( V28 V165 ) C564( V28 V189 ) C565( V28 V191 ) \nC572( V28 V247 ) C574( V28 V257 ) C576( V28 V277 ) C718( V34 V46 ) C722( V34 V76 ) C724( V34 V89 ) \nC726( V34 V119 ) C727( V34 V136 ) C731( V34 V209 ) C732( V34 V216 ) C734( V34 V221 ) C891( V41 V46 ) \nC893( V41 V63 ) C896( V41 V95 ) C897( V41 V111 ) C898( V41 V119 ) C902( V41 V131 ) C910( V41 V194 ) \nC911( V41 V200 ) C915( V41 V286 ) C1019( V46 V63 ) C1022( V46 V93 ) C1023( V46 V95 ) C1024( V46 V111 ) \nC1027( V46 V119 ) C1028( V46 V136 ) C1032( V46 V194 ) C1034( V46 V200 ) C1039( V46 V286 ) C1416( V63 V95 ) \nC1418( V63 V111 ) C1419( V63 V119 ) C1426( V63 V194 ) C1428( V63 V200 ) C1433( V63 V286 ) C1592( V71 V93 ) \nC1595( V71 V108 ) C1596( V71 V113 ) C1599( V71 V131 ) C1602( V71 V154 ) C1603( V71 V156 ) C1607( V71 V202 ) \nC1613( V71 V273 ) C1615( V71 V278 ) C1707( V76 V89 ) C1709( V76 V119 ) C1712( V76 V136 ) C1719( V76 V209 ) \nC1720( V76 V216 ) C1722( V76 V221 ) C1726( V76 V257 ) C1730( V77 V104 ) C1732( V77 V119 ) C1734( V77 V155 ) \nC1737( V77 V165 ) C1742( V77 V189 ) C1743( V77 V191 ) C1744( V77 V194 ) C1750( V77 V247 ) C1751( V77 V257 ) \nC1753( V77 V277 ) C1999( V89 V111 ) C2000( V89 V119 ) C2005( V89 V136 ) C2010( V89 V209 ) C2011( V89 V216 ) \nC2012( V89 V221 ) C2015( V89 V286 ) C2083( V93 V108 ) C2084( V93 V113 ) C2088( V93 V131 ) C2089( V93 V136 ) \nC2092( V93 V154 ) C2093( V93 V156 ) C2098( V93 V202 ) C2101( V93 V273 ) C2102( V93 V278 ) C2123( V95 V111 ) \nC2126( V95 V119 ) C2132( V95 V165 ) C2133( V95 V194 ) C2134( V95 V200 ) C2140( V95 V286 ) C2301( V104 V111 ) \nC2304( V104 V119 ) C2306( V104 V155 ) C2307( V104 V165 ) C2308( V104 V189 ) C2309( V104 V191 ) C2312( V104 V247 ) \nC2314( V104 V257 ) C2319( V104 V277 ) C2380( V108 V113 ) C2382( V108 V131 ) C2385( V108 V154 ) C2386( V108 V156 ) \nC2389( V108 V189 ) C2391( V108 V202 ) C2394( V108 V273 ) C2396( V108 V277 ) C2397( V108 V278 ) C2427( V111 V119 ) \nC2430( V111 V194 ) C2432( V111 V200 ) C2438( V111 V286 ) C2458( V113 V131 ) C2461( V113 V154 ) C2462( V113 V156 ) \nC2465( V113 V200 ) C2466( V113 V202 ) C2471( V113 V273 ) C2473( V113 V277 ) C2474( V113 V278 ) C2559( V119 V136 ) \nC2560( V119 V155 ) C2561( V119 V165 ) C2562( V119 V189 ) C2563( V119 V191 ) C2564( V119 V194 ) C2565( V119 V200 ) \nC2566( V119 V209 ) C2567( V119 V216 ) C2568( V119 V221 ) C2569( V119 V247 ) C2570( V119 V257 ) C2571( V119 V277 ) \nC2572( V119 V286 ) C2760( V131 V154 ) C2761( V131 V156 ) C2765( V131 V202 ) C2768( V131 V273 ) C2769( V131 V278 ) \nC2851( V136 V209 ) C2853( V136 V216 ) C2854( V136 V221 ) C3107( V154 V156 ) C3112( V154 V189 ) C3114( V154 V202 ) \nC3121( V154 V273 ) C3122( V154 V277 ) C3123( V154 V278 ) C3124( V155 V165 ) C3129( V155 V189 ) C3130( V155 V191 ) \nC3132( V155 V247 ) C3134( V155 V257 ) C3138( V155 V277 ) C3143( V156 V202 ) C3145( V156 V209 ) C3146( V156 V216 ) \nC3152( V156 V273 ) C3153( V156 V278 ) C3261( V165 V189 ) C3262( V165 V191 ) C3267( V165 V247 ) C3268( V165 V257 ) \nC3271( V165 V277 ) C3562( V189 V191 ) C3569( V189 V247 ) C3571( V189 V257 ) C3573( V189 V277 ) C3585( V191 V221 ) \nC3587( V191 V247 ) C3589( V191 V257 ) C3591( V191 V273 ) C3592( V191 V277 ) C3615( V194 V200 ) C3624( V194 V286 ) \nC3669( V200 V286 ) C3683( V202 V273 ) C3684( V202 V278 ) C3732( V209 V216 ) C3733( V209 V221 ) C3735( V209 V286 ) \nC3786( V216 V221 ) C3832( V221 V273 ) C3994( V247 V257 ) C3997( V247 V277 ) C4034( V257 V277 ) C4091( V273 V278 ) "];14-&gt;21[label="36: V26 V28 V34 V41 V46 \nV63 V71 V76 V77 V89 V93 \nV95 V104 V108 V111 V113 V131 \nV136 V154 V155 V156 V165 V189 \nV191 V194 V200 V202 V209 V216 \nV221 V247 V257 V273 V277 V278 \nV286 \n171: C493 ,C497 ,C498 ,C499 ,C504 ,\nC511 ,C513 ,C514 ,C550 ,C554 ,C558 ,\nC559 ,C560 ,C564 ,C565 ,C572 ,C574 ,\nC576 ,C718 ,C722 ,C724 ,C727 ,C731 ,\nC732 ,C734 ,C891 ,C893 ,C896 ,C897 ,\nC902 ,C910 ,C911 ,C915 ,C1019 ,C1022 ,\nC1023 ,C1024 ,C1028 ,C1032 ,C1034 ,C1039 ,\nC1416 ,C1418 ,C1426 ,C1428 ,C1433 ,C1592 ,\nC1595 ,C1596 ,C1599 ,C1602 ,C1603 ,C1607 ,\nC1613 ,C1615 ,C1707 ,C1712 ,C1719 ,C1720 ,\nC1722 ,C1726 ,C1730 ,C1734 ,C1737 ,C1742 ,\nC1743 ,C1744 ,C1750 ,C1751 ,C1753 ,C1999 ,\nC2005 ,C2010 ,C2011 ,C2012 ,C2015 ,C2083 ,\nC2084 ,C2088 ,C2089 ,C2092 ,C2093 ,C2098 ,\nC2101 ,C2102 ,C2123 ,C2132 ,C2133 ,C2134 ,\nC2140 ,C2301 ,C2306 ,C2307 ,C2308 ,C2309 ,\nC2312 ,C2314 ,C2319 ,C2380 ,C2382 ,C2385 ,\nC2386 ,C2389 ,C2391 ,C2394 ,C2396 ,C2397 ,\nC2430 ,C2432 ,C2438 ,C2458 ,C2461 ,C2462 ,\nC2465 ,C2466 ,C2471 ,C2473 ,C2474 ,C2760 ,\nC2761 ,C2765 ,C2768 ,C2769 ,C2851 ,C2853 ,\nC2854 ,C3107 ,C3112 ,C3114 ,C3121 ,C3122 ,\nC3123 ,C3124 ,C3129 ,C3130 ,C3132 ,C3134 ,\nC3138 ,C3143 ,C3145 ,C3146 ,C3152 ,C3153 ,\nC3261 ,C3262 ,C3267 ,C3268 ,C3271 ,C3562 ,\nC3569 ,C3571 ,C3573 ,C3585 ,C3587 ,C3589 ,\nC3591 ,C3592 ,C3615 ,C3624 ,C3669 ,C3683 ,\nC3684 ,C3732 ,C3733 ,C3735 ,C3786 ,C3832 ,\nC3994 ,C3997 ,C4034 ,C4091 ,"];22[shape=box, label="id:22 level: 5\n66: V21 V28 V34 V40 V41 \nV46 V49 V50 V51 V55 V57 \nV58 V59 V78 V86 V88 V91 \nV92 V97 V100 V106 V107 V108 \nV116 V123 V130 V135 V137 V139 \nV148 V154 V159 V165 V167 V169 \nV174 V175 V179 V184 V189 V190 \nV193 V207 V212 V213 V221 V224 \nV225 V229 V230 V233 V236 V243 \nV248 V252 V257 V263 V265 V271 \nV274 V277 V282 V284 V293 V294 \nV295 \n400: C366( V21 V91 ) C367( V21 V97 ) C370( V21 V123 ) C373( V21 V165 ) C374( V21 V174 ) \nC379( V21 V225 ) C380( V21 V236 ) C385( V21 V293 ) C386( V21 V295 ) C552( V28 V97 ) C553( V28 V100 ) \nC555( V28 V116 ) C558( V28 V154 ) C560( V28 V165 ) C561( V28 V169 ) C562( V28 V184 ) C564( V28 V189 ) \nC567( V28 V207 ) C571( V28 V243 ) C573( V28 V252 ) C574( V28 V257 ) C576( V28 V277 ) C717( V34 V40 ) \nC718( V34 V46 ) C720( V34 V57 ) C723( V34 V78 ) C725( V34 V116 ) C734( V34 V221 ) C735( V34 V224 ) \nC736( V34 V233 ) C738( V34 V263 ) C866( V40 V46 ) C867( V40 V51 ) C868( V40 V57 ) C870( V40 V78 ) \nC874( V40 V108 ) C877( V40 V116 ) C886( V40 V224 ) C887( V40 V233 ) C891( V41 V46 ) C894( V41 V78 ) \nC895( V41 V91 ) C901( V41 V130 ) C903( V41 V135 ) C906( V41 V148 ) C908( V41 V174 ) C909( V41 V175 ) \nC912( V41 V265 ) C913( V41 V271 ) C914( V41 V274 ) C916( V41 V294 ) C1018( V46 V57 ) C1021( V46 V78 ) \nC1026( V46 V116 ) C1036( V46 V224 ) C1037( V46 V233 ) C1092( V49 V59 ) C1093( V49 V92 ) C1094( V49 V106 ) \nC1096( V49 V167 ) C1098( V49 V193 ) C1102( V49 V257 ) C1104( V49 V274 ) C1105( V49 V284 ) C1106( V50 V55 ) \nC1109( V50 V100 ) C1112( V50 V137 ) C1114( V50 V148 ) C1120( V50 V213 ) C1122( V50 V221 ) C1124( V50 V236 ) \nC1129( V50 V263 ) C1130( V50 V282 ) C1132( V51 V55 ) C1133( V51 V57 ) C1134( V51 V58 ) C1136( V51 V86 ) \nC1139( V51 V107 ) C1140( V51 V108 ) C1145( V51 V167 ) C1146( V51 V175 ) C1147( V51 V179 ) C1148( V51 V184 ) \nC1151( V51 V229 ) C1154( V51 V248 ) C1229( V55 V58 ) C1230( V55 V86 ) C1232( V55 V100 ) C1233( V55 V107 ) \nC1234( V55 V137 ) C1236( V55 V179 ) C1237( V55 V184 ) C1240( V55 V213 ) C1242( V55 V221 ) C1243( V55 V229 ) \nC1244( V55 V236 ) C1246( V55 V248 ) C1247( V55 V263 ) C1249( V55 V282 ) C1279( V57 V78 ) C1282( V57 V108 ) \nC1284( V57 V116 ) C1290( V57 V207 ) C1292( V57 V224 ) C1293( V57 V233 ) C1299( V58 V86 ) C1302( V58 V107 ) \nC1311( V58 V179 ) C1312( V58 V184 ) C1315( V58 V229 ) C1316( V58 V236 ) C1317( V58 V248 ) C1322( V59 V92 ) \nC1324( V59 V106 ) C1325( V59 V107 ) C1328( V59 V167 ) C1331( V59 V193 ) C1338( V59 V257 ) C1341( V59 V284 ) \nC1758( V78 V116 ) C1759( V78 V130 ) C1760( V78 V135 ) C1761( V78 V148 ) C1762( V78 V174 ) C1763( V78 V175 ) \nC1765( V78 V224 ) C1766( V78 V233 ) C1770( V78 V265 ) C1771( V78 V271 ) C1772( V78 V274 ) C1774( V78 V284 ) \nC1776( V78 V294 ) C1932( V86 V107 ) C1937( V86 V167 ) C1939( V86 V179 ) C1940( V86 V184 ) C1941( V86 V190 ) \nC1942( V86 V193 ) C1946( V86 V224 ) C1947( V86 V229 ) C1949( V86 V248 ) C1951( V86 V263 ) C1954( V86 V293 ) \nC1976( V88 V108 ) C1979( V88 V139 ) C1982( V88 V154 ) C1983( V88 V159 ) C1986( V88 V174 ) C1987( V88 V184 ) \nC1988( V88 V189 ) C1989( V88 V190 ) C1990( V88 V212 ) C1992( V88 V230 ) C1995( V88 V277 ) C2038( V91 V123 ) \nC2046( V91 V165 ) C2048( V91 V174 ) C2051( V91 V225 ) C2053( V91 V236 ) C2057( V91 V277 ) C2058( V91 V293 ) \nC2059( V91 V295 ) C2061( V92 V106 ) C2062( V92 V107 ) C2064( V92 V116 ) C2067( V92 V167 ) C2070( V92 V193 ) \nC2073( V92 V257 ) C2078( V92 V271 ) C2079( V92 V284 ) C2161( V97 V100 ) C2162( V97 V116 ) C2165( V97 V154 ) \nC2167( V97 V169 ) C2168( V97 V184 ) C2172( V97 V207 ) C2175( V97 V243 ) C2176( V97 V252 ) C2218( V100 V116 ) \nC2220( V100 V137 ) C2221( V100 V139 ) C2223( V100 V154 ) C2224( V100 V169 ) C2225( V100 V184 ) C2229( V100 V207 ) \nC2230( V100 V213 ) C2232( V100 V221 ) C2233( V100 V236 ) C2234( V100 V243 ) C2235( V100 V252 ) C2236( V100 V263 ) \nC2237( V100 V282 ) C2343( V106 V116 ) C2346( V106 V167 ) C2349( V106 V193 ) C2355( V106 V257 ) C2358( V106 V274 ) \nC2359( V106 V284 ) C2366( V107 V179 ) C2367( V107 V184 ) C2372( V107 V229 ) C2374( V107 V248 ) C2377( V107 V271 ) \nC2383( V108 V139 ) C2385( V108 V154 ) C2387( V108 V159 ) C2388( V108 V174 ) C2389( V108 V189 ) C2390( V108 V190 ) \nC2392( V108 V212 ) C2393( V108 V230 ) C2396( V108 V277 ) C2508( V116 V154 ) C2509( V116 V169 ) C2511( V116 V184 ) \nC2514( V116 V207 ) C2516( V116 V224 ) C2517( V116 V233 ) C2518( V116 V243 ) C2519( V116 V252 ) C2627( V123 V165 ) \nC2628( V123 V174 ) C2629( V123 V179 ) C2632( V123 V225 ) C2634( V123 V236 ) C2638( V123 V293 ) C2639( V123 V295 ) \nC2735( V130 V135 ) C2737( V130 V148 ) C2740( V130 V174 ) C2741( V130 V175 ) C2745( V130 V225 ) C2746( V130 V248 ) \nC2747(</w:t>
      </w:r>
    </w:p>
    <w:p>
      <w:pPr>
        <w:pStyle w:val="PreformattedText"/>
        <w:bidi w:val="0"/>
        <w:spacing w:before="0" w:after="0"/>
        <w:jc w:val="left"/>
        <w:rPr/>
      </w:pPr>
      <w:r>
        <w:rPr/>
        <w:t xml:space="preserve"> </w:t>
      </w:r>
      <w:r>
        <w:rPr/>
        <w:t>V130 V252 ) C2750( V130 V265 ) C2752( V130 V271 ) C2753( V130 V274 ) C2757( V130 V294 ) C2824( V135 V148 ) \nC2827( V135 V174 ) C2828( V135 V175 ) C2838( V135 V265 ) C2839( V135 V271 ) C2841( V135 V274 ) C2843( V135 V294 ) \nC2865( V137 V213 ) C2868( V137 V221 ) C2869( V137 V236 ) C2871( V137 V252 ) C2872( V137 V257 ) C2873( V137 V263 ) \nC2875( V137 V282 ) C2876( V137 V295 ) C2896( V139 V154 ) C2898( V139 V159 ) C2901( V139 V174 ) C2903( V139 V189 ) \nC2904( V139 V190 ) C2907( V139 V212 ) C2908( V139 V230 ) C2909( V139 V277 ) C3019( V148 V165 ) C3020( V148 V174 ) \nC3021( V148 V175 ) C3026( V148 V265 ) C3028( V148 V271 ) C3029( V148 V274 ) C3030( V148 V294 ) C3108( V154 V159 ) \nC3109( V154 V169 ) C3110( V154 V174 ) C3111( V154 V184 ) C3112( V154 V189 ) C3113( V154 V190 ) C3116( V154 V207 ) \nC3117( V154 V212 ) C3118( V154 V230 ) C3119( V154 V243 ) C3120( V154 V252 ) C3122( V154 V277 ) C3190( V159 V174 ) \nC3193( V159 V189 ) C3194( V159 V190 ) C3197( V159 V212 ) C3201( V159 V230 ) C3203( V159 V277 ) C3204( V159 V284 ) \nC3260( V165 V174 ) C3261( V165 V189 ) C3265( V165 V225 ) C3266( V165 V236 ) C3268( V165 V257 ) C3271( V165 V277 ) \nC3272( V165 V293 ) C3273( V165 V295 ) C3285( V167 V175 ) C3286( V167 V193 ) C3290( V167 V224 ) C3294( V167 V257 ) \nC3297( V167 V263 ) C3299( V167 V284 ) C3300( V167 V293 ) C3311( V169 V175 ) C3312( V169 V184 ) C3316( V169 V207 ) \nC3318( V169 V212 ) C3319( V169 V213 ) C3323( V169 V243 ) C3325( V169 V252 ) C3377( V174 V175 ) C3378( V174 V189 ) \nC3379( V174 V190 ) C3380( V174 V212 ) C3382( V174 V225 ) C3383( V174 V230 ) C3384( V174 V236 ) C3386( V174 V265 ) \nC3387( V174 V271 ) C3388( V174 V274 ) C3389( V174 V277 ) C3390( V174 V293 ) C3391( V174 V294 ) C3392( V174 V295 ) \nC3401( V175 V265 ) C3403( V175 V271 ) C3404( V175 V274 ) C3405( V175 V294 ) C3453( V179 V184 ) C3457( V179 V229 ) \nC3459( V179 V248 ) C3460( V179 V265 ) C3462( V179 V271 ) C3511( V184 V207 ) C3513( V184 V229 ) C3514( V184 V243 ) \nC3515( V184 V248 ) C3516( V184 V252 ) C3561( V189 V190 ) C3563( V189 V207 ) C3564( V189 V212 ) C3565( V189 V213 ) \nC3567( V189 V230 ) C3571( V189 V257 ) C3573( V189 V277 ) C3574( V190 V193 ) C3575( V190 V212 ) C3577( V190 V230 ) \nC3582( V190 V277 ) C3607( V193 V230 ) C3608( V193 V233 ) C3610( V193 V257 ) C3613( V193 V284 ) C3716( V207 V213 ) \nC3719( V207 V243 ) C3720( V207 V252 ) C3750( V212 V213 ) C3751( V212 V230 ) C3754( V212 V277 ) C3758( V213 V221 ) \nC3761( V213 V236 ) C3763( V213 V263 ) C3765( V213 V282 ) C3829( V221 V236 ) C3830( V221 V263 ) C3834( V221 V282 ) \nC3835( V221 V295 ) C3853( V224 V233 ) C3856( V224 V263 ) C3859( V224 V293 ) C3861( V225 V236 ) C3863( V225 V248 ) \nC3864( V225 V252 ) C3870( V225 V293 ) C3871( V225 V295 ) C3902( V229 V248 ) C3904( V229 V265 ) C3905( V229 V271 ) \nC3906( V230 V233 ) C3907( V230 V277 ) C3939( V236 V263 ) C3941( V236 V282 ) C3942( V236 V293 ) C3943( V236 V295 ) \nC3976( V243 V252 ) C3980( V243 V282 ) C3982( V243 V294 ) C3999( V248 V252 ) C4015( V252 V257 ) C4034( V257 V277 ) \nC4035( V257 V284 ) C4057( V263 V282 ) C4058( V263 V293 ) C4065( V265 V271 ) C4066( V265 V274 ) C4067( V265 V294 ) \nC4087( V271 V274 ) C4088( V271 V294 ) C4096( V274 V294 ) C4106( V282 V294 ) C4114( V293 V295 ) "];14-&gt;22[label="65: V21 V28 V34 V40 V41 \nV46 V49 V50 V51 V55 V57 \nV58 V59 V78 V86 V88 V91 \nV92 V97 V100 V106 V107 V108 \nV116 V123 V130 V135 V137 V139 \nV148 V154 V159 V165 V167 V169 \nV175 V179 V184 V189 V190 V193 \nV207 V212 V213 V221 V224 V225 \nV229 V230 V233 V236 V243 V248 \nV252 V257 V263 V265 V271 V274 \nV277 V282 V284 V293 V294 V295 \n372: C366 ,C367 ,C370 ,C373 ,C379 ,\nC380 ,C385 ,C386 ,C552 ,C553 ,C555 ,\nC558 ,C560 ,C561 ,C562 ,C564 ,C567 ,\nC571 ,C573 ,C574 ,C576 ,C717 ,C718 ,\nC720 ,C723 ,C725 ,C734 ,C735 ,C736 ,\nC738 ,C866 ,C867 ,C868 ,C870 ,C874 ,\nC877 ,C886 ,C887 ,C891 ,C894 ,C895 ,\nC901 ,C903 ,C906 ,C909 ,C912 ,C913 ,\nC914 ,C916 ,C1018 ,C1021 ,C1026 ,C1036 ,\nC1037 ,C1092 ,C1093 ,C1094 ,C1096 ,C1098 ,\nC1102 ,C1104 ,C1105 ,C1106 ,C1109 ,C1112 ,\nC1114 ,C1120 ,C1122 ,C1124 ,C1129 ,C1130 ,\nC1132 ,C1133 ,C1134 ,C1136 ,C1139 ,C1140 ,\nC1145 ,C1146 ,C1147 ,C1148 ,C1151 ,C1154 ,\nC1229 ,C1230 ,C1232 ,C1233 ,C1234 ,C1236 ,\nC1237 ,C1240 ,C1242 ,C1243 ,C1244 ,C1246 ,\nC1247 ,C1249 ,C1279 ,C1282 ,C1284 ,C1290 ,\nC1292 ,C1293 ,C1299 ,C1302 ,C1311 ,C1312 ,\nC1315 ,C1316 ,C1317 ,C1322 ,C1324 ,C1325 ,\nC1328 ,C1331 ,C1338 ,C1341 ,C1758 ,C1759 ,\nC1760 ,C1761 ,C1763 ,C1765 ,C1766 ,C1770 ,\nC1771 ,C1772 ,C1774 ,C1776 ,C1932 ,C1937 ,\nC1939 ,C1940 ,C1941 ,C1942 ,C1946 ,C1947 ,\nC1949 ,C1951 ,C1954 ,C1976 ,C1979 ,C1982 ,\nC1983 ,C1987 ,C1988 ,C1989 ,C1990 ,C1992 ,\nC1995 ,C2038 ,C2046 ,C2051 ,C2053 ,C2057 ,\nC2058 ,C2059 ,C2061 ,C2062 ,C2064 ,C2067 ,\nC2070 ,C2073 ,C2078 ,C2079 ,C2161 ,C2162 ,\nC2165 ,C2167 ,C2168 ,C2172 ,C2175 ,C2176 ,\nC2218 ,C2220 ,C2221 ,C2223 ,C2224 ,C2225 ,\nC2229 ,C2230 ,C2232 ,C2233 ,C2234 ,C2235 ,\nC2236 ,C2237 ,C2343 ,C2346 ,C2349 ,C2355 ,\nC2358 ,C2359 ,C2366 ,C2367 ,C2372 ,C2374 ,\nC2377 ,C2383 ,C2385 ,C2387 ,C2389 ,C2390 ,\nC2392 ,C2393 ,C2396 ,C2508 ,C2509 ,C2511 ,\nC2514 ,C2516 ,C2517 ,C2518 ,C2519 ,C2627 ,\nC2629 ,C2632 ,C2634 ,C2638 ,C2639 ,C2735 ,\nC2737 ,C2741 ,C2745 ,C2746 ,C2747 ,C2750 ,\nC2752 ,C2753 ,C2757 ,C2824 ,C2828 ,C2838 ,\nC2839 ,C2841 ,C2843 ,C2865 ,C2868 ,C2869 ,\nC2871 ,C2872 ,C2873 ,C2875 ,C2876 ,C2896 ,\nC2898 ,C2903 ,C2904 ,C2907 ,C2908 ,C2909 ,\nC3019 ,C3021 ,C3026 ,C3028 ,C3029 ,C3030 ,\nC3108 ,C3109 ,C3111 ,C3112 ,C3113 ,C3116 ,\nC3117 ,C3118 ,C3119 ,C3120 ,C3122 ,C3193 ,\nC3194 ,C3197 ,C3201 ,C3203 ,C3204 ,C3261 ,\nC3265 ,C3266 ,C3268 ,C3271 ,C3272 ,C3273 ,\nC3285 ,C3286 ,C3290 ,C3294 ,C3297 ,C3299 ,\nC3300 ,C3311 ,C3312 ,C3316 ,C3318 ,C3319 ,\nC3323 ,C3325 ,C3401 ,C3403 ,C3404 ,C3405 ,\nC3453 ,C3457 ,C3459 ,C3460 ,C3462 ,C3511 ,\nC3513 ,C3514 ,C3515 ,C3516 ,C3561 ,C3563 ,\nC3564 ,C3565 ,C3567 ,C3571 ,C3573 ,C3574 ,\nC3575 ,C3577 ,C3582 ,C3607 ,C3608 ,C3610 ,\nC3613 ,C3716 ,C3719 ,C3720 ,C3750 ,C3751 ,\nC3754 ,C3758 ,C3761 ,C3763 ,C3765 ,C3829 ,\nC3830 ,C3834 ,C3835 ,C3853 ,C3856 ,C3859 ,\nC3861 ,C3863 ,C3864 ,C3870 ,C3871 ,C3902 ,\nC3904 ,C3905 ,C3906 ,C3907 ,C3939 ,C3941 ,\nC3942 ,C3943 ,C3976 ,C3980 ,C3982 ,C3999 ,\nC4015 ,C4034 ,C4035 ,C4057 ,C4058 ,C4065 ,\nC4066 ,C4067 ,C4087 ,C4088 ,C4096 ,C4106 ,\nC4114 ,"];23[shape=box, label="id:23 level: 5\n66: V21 V26 V31 V35 V36 \nV38 V45 V48 V56 V57 V65 \nV66 V67 V71 V72 V74 V81 \nV90 V101 V104 V105 V106 V110 \nV112 V114 V118 V122 V124 V130 \nV133 V142 V144 V147 V153 V173 \nV178 V185 V188 V191 V197 V201 \nV203 V207 V211 V222 V225 V235 \nV240 V242 V248 V251 V252 V253 \nV255 V256 V259 V262 V268 V269 \nV274 V281 V283 V290 V293 V294 \nV296 \n388: C360( V21 V26 ) C361( V21 V35 ) C363( V21 V65 ) C368( V21 V101 ) C369( V21 V122 ) \nC375( V21 V178 ) C377( V21 V211 ) C379( V21 V225 ) C383( V21 V269 ) C385( V21 V293 ) C494( V26 V35 ) \nC495( V26 V65 ) C500( V26 V101 ) C503( V26 V122 ) C507( V26 V178 ) C510( V26 V197 ) C515( V26 V269 ) \nC518( V26 V293 ) C519( V26 V296 ) C631( V31 V38 ) C633( V31 V67 ) C634( V31 V72 ) C637( V31 V81 ) \nC641( V31 V110 ) C651( V31 V240 ) C652( V31 V242 ) C654( V31 V251 ) C655( V31 V255 ) C658( V31 V296 ) \nC741( V35 V65 ) C743( V35 V101 ) C744( V35 V122 ) C745( V35 V142 ) C746( V35 V144 ) C752( V35 V178 ) \nC759( V35 V262 ) C760( V35 V269 ) C763( V35 V293 ) C764( V35 V296 ) C766( V36 V71 ) C767( V36 V81 ) \nC769( V36 V101 ) C771( V36 V106 ) C773( V36 V133 ) C778( V36 V201 ) C781( V36 V222 ) C783( V36 V235 ) \nC785( V36 V251 ) C786( V36 V256 ) C788( V36 V274 ) C791( V36 V293 ) C821( V38 V67 ) C823( V38 V81 ) \nC825( V38 V110 ) C830( V38 V201 ) C831( V38 V207 ) C835( V38 V240 ) C836( V38 V242 ) C838( V38 V253 ) \nC840( V38 V255 ) C842( V38 V296 ) C995( V45 V57 ) C997( V45 V66 ) C999( V45 V74 ) C1001( V45 V90 ) \nC1004( V45 V110 ) C1009( V45 V144 ) C1011( V45 V185 ) C1012( V45 V191 ) C1015( V45 V207 ) C1016( V45 V256 ) \nC1073( V48 V105 ) C1074( V48 V118 ) C1078( V48 V142 ) C1080( V48 V144 ) C1081( V48 V147 ) C1083( V48 V197 ) \nC1084( V48 V211 ) C1086( V48 V235 ) C1251( V56 V65 ) C1252( V56 V66 ) C1255( V56 V90 ) C1257( V56 V112 ) \nC1263( V56 V173 ) C1267( V56 V222 ) C1269( V56 V240 ) C1271( V56 V253 ) C1272( V56 V283 ) C1273( V56 V290 ) \nC1275( V56 V294 ) C1276( V57 V66 ) C1278( V57 V74 ) C1281( V57 V90 ) C1283( V57 V110 ) C1287( V57 V144 ) \nC1288( V57 V185 ) C1289( V57 V191 ) C1290( V57 V207 ) C1294( V57 V256 ) C1453( V65 V66 ) C1455( V65 V101 ) \nC1456( V65 V112 ) C1457( V65 V122 ) C1466( V65 V178 ) C1471( V65 V269 ) C1474( V65 V290 ) C1475( V65 V293 ) \nC1477( V66 V74 ) C1479( V66 V112 ) C1481( V66 V144 ) C1487( V66 V185 ) C1488( V66 V188 ) C1489( V66 V191 ) \nC1490( V66 V207 ) C1494( V66 V256 ) C1496( V66 V290 ) C1497( V67 V72 ) C1498( V67 V74 ) C1500( V67 V81 ) \nC1501( V67 V104 ) C1502( V67 V110 ) C1503( V67 V114 ) C1504( V67 V133 ) C1507( V67 V178 ) C1510( V67 V201 ) \nC1511( V67 V203 ) C1512( V67 V211 ) C1513( V67 V240 ) C1514( V67 V242 ) C1516( V67 V255 ) C1517( V67 V256 ) \nC1518( V67 V268 ) C1520( V67 V281 ) C1521( V67 V290 ) C1522( V67 V296 ) C1591( V71 V81 ) C1593( V71 V101 ) \nC1594( V71 V106 ) C1597( V71 V118 ) C1598( V71 V122 ) C1600( V71 V133 ) C1606( V71 V201 ) C1608( V71 V235 ) \nC1611( V71 V251 ) C1612( V71 V256 ) C1614( V71 V274 ) C1616( V72 V74 ) C1621( V72 V104 ) C1622( V72 V114 ) \nC1628( V72 V173 ) C1632( V72 V203 ) C1635( V72 V251 ) C1636( V72 V256 ) C1637( V72 V268 ) C1639( V72 V281 ) \nC1640( V72 V290 ) C1667( V74 V104 ) C1668( V74 V114 ) C1671( V74 V144 ) C1673( V74 V185 ) C1674( V74 V191 ) \nC1676( V74 V203 ) C1677( V74 V207 ) C1679( V74 V256 ) C1680( V74 V268 ) C1682( V74 V281 ) C1683( V74 V290 ) \nC1824( V81 V101 ) C1825( V81 V106 ) C1826( V81 V110 ) C1828( V81 V133 ) C1829( V81 V142 ) C1832( V81 V201 ) \nC1834( V81 V235 ) C1835( V81 V240 ) C1836( V81 V242 ) C1838( V81 V251 ) C1839( V81 V255 ) C1840( V81 V256 ) \nC1841( V81 V274 ) C1844( V81 V296 ) C2017( V90 V110 ) C2018( V90 V112 ) C2022(</w:t>
      </w:r>
    </w:p>
    <w:p>
      <w:pPr>
        <w:pStyle w:val="PreformattedText"/>
        <w:bidi w:val="0"/>
        <w:spacing w:before="0" w:after="0"/>
        <w:jc w:val="left"/>
        <w:rPr/>
      </w:pPr>
      <w:r>
        <w:rPr/>
        <w:t xml:space="preserve"> </w:t>
      </w:r>
      <w:r>
        <w:rPr/>
        <w:t>V90 V153 ) C2025( V90 V173 ) \nC2027( V90 V188 ) C2029( V90 V222 ) C2030( V90 V240 ) C2032( V90 V253 ) C2034( V90 V283 ) C2036( V90 V294 ) \nC2238( V101 V106 ) C2240( V101 V122 ) C2241( V101 V133 ) C2243( V101 V178 ) C2244( V101 V201 ) C2247( V101 V235 ) \nC2248( V101 V251 ) C2249( V101 V256 ) C2251( V101 V269 ) C2253( V101 V274 ) C2255( V101 V283 ) C2257( V101 V293 ) \nC2302( V104 V114 ) C2309( V104 V191 ) C2311( V104 V203 ) C2313( V104 V256 ) C2316( V104 V268 ) C2317( V104 V269 ) \nC2320( V104 V281 ) C2321( V104 V290 ) C2322( V105 V118 ) C2323( V105 V142 ) C2324( V105 V147 ) C2333( V105 V197 ) \nC2334( V105 V211 ) C2344( V106 V133 ) C2348( V106 V185 ) C2350( V106 V201 ) C2352( V106 V235 ) C2353( V106 V251 ) \nC2354( V106 V256 ) C2358( V106 V274 ) C2419( V110 V240 ) C2420( V110 V242 ) C2422( V110 V255 ) C2423( V110 V274 ) \nC2425( V110 V296 ) C2445( V112 V173 ) C2448( V112 V222 ) C2449( V112 V240 ) C2452( V112 V253 ) C2454( V112 V283 ) \nC2455( V112 V290 ) C2457( V112 V294 ) C2478( V114 V147 ) C2483( V114 V203 ) C2487( V114 V256 ) C2491( V114 V268 ) \nC2492( V114 V281 ) C2494( V114 V290 ) C2542( V118 V122 ) C2543( V118 V142 ) C2544( V118 V147 ) C2549( V118 V197 ) \nC2550( V118 V211 ) C2552( V118 V235 ) C2554( V118 V242 ) C2557( V118 V253 ) C2608( V122 V144 ) C2613( V122 V178 ) \nC2616( V122 V235 ) C2620( V122 V262 ) C2621( V122 V269 ) C2623( V122 V293 ) C2624( V122 V296 ) C2640( V124 V130 ) \nC2645( V124 V153 ) C2650( V124 V188 ) C2653( V124 V225 ) C2656( V124 V248 ) C2657( V124 V252 ) C2659( V124 V259 ) \nC2661( V124 V262 ) C2664( V124 V290 ) C2739( V130 V153 ) C2743( V130 V188 ) C2745( V130 V225 ) C2746( V130 V248 ) \nC2747( V130 V252 ) C2748( V130 V259 ) C2749( V130 V262 ) C2753( V130 V274 ) C2757( V130 V294 ) C2794( V133 V178 ) \nC2797( V133 V201 ) C2798( V133 V203 ) C2799( V133 V211 ) C2801( V133 V235 ) C2802( V133 V251 ) C2803( V133 V252 ) \nC2804( V133 V256 ) C2806( V133 V274 ) C2937( V142 V147 ) C2943( V142 V197 ) C2944( V142 V211 ) C2949( V142 V240 ) \nC2970( V144 V185 ) C2971( V144 V191 ) C2972( V144 V207 ) C2975( V144 V256 ) C2976( V144 V262 ) C2977( V144 V296 ) \nC3007( V147 V178 ) C3010( V147 V197 ) C3011( V147 V211 ) C3095( V153 V188 ) C3099( V153 V225 ) C3100( V153 V248 ) \nC3101( V153 V252 ) C3102( V153 V259 ) C3103( V153 V262 ) C3368( V173 V222 ) C3369( V173 V240 ) C3372( V173 V251 ) \nC3373( V173 V253 ) C3375( V173 V283 ) C3376( V173 V294 ) C3442( V178 V201 ) C3443( V178 V203 ) C3444( V178 V211 ) \nC3448( V178 V269 ) C3452( V178 V293 ) C3518( V185 V191 ) C3520( V185 V207 ) C3524( V185 V256 ) C3552( V188 V225 ) \nC3554( V188 V248 ) C3555( V188 V252 ) C3556( V188 V259 ) C3557( V188 V262 ) C3584( V191 V207 ) C3588( V191 V256 ) \nC3593( V191 V281 ) C3641( V197 V211 ) C3648( V197 V296 ) C3671( V201 V203 ) C3672( V201 V211 ) C3673( V201 V235 ) \nC3674( V201 V251 ) C3675( V201 V253 ) C3677( V201 V256 ) C3678( V201 V274 ) C3686( V203 V211 ) C3691( V203 V256 ) \nC3692( V203 V268 ) C3694( V203 V281 ) C3695( V203 V290 ) C3720( V207 V252 ) C3722( V207 V256 ) C3837( V222 V240 ) \nC3840( V222 V253 ) C3843( V222 V283 ) C3845( V222 V293 ) C3846( V222 V294 ) C3863( V225 V248 ) C3864( V225 V252 ) \nC3866( V225 V259 ) C3868( V225 V262 ) C3870( V225 V293 ) C3932( V235 V251 ) C3933( V235 V256 ) C3934( V235 V274 ) \nC3958( V240 V242 ) C3960( V240 V253 ) C3961( V240 V255 ) C3964( V240 V283 ) C3965( V240 V294 ) C3966( V240 V296 ) \nC3971( V242 V253 ) C3972( V242 V255 ) C3973( V242 V268 ) C3975( V242 V296 ) C3999( V248 V252 ) C4000( V248 V259 ) \nC4001( V248 V262 ) C4002( V248 V269 ) C4011( V251 V256 ) C4012( V251 V274 ) C4016( V252 V259 ) C4017( V252 V262 ) \nC4020( V253 V283 ) C4021( V253 V294 ) C4024( V255 V262 ) C4028( V255 V296 ) C4029( V256 V268 ) C4030( V256 V274 ) \nC4031( V256 V281 ) C4032( V256 V290 ) C4040( V259 V262 ) C4044( V259 V294 ) C4054( V262 V296 ) C4081( V268 V281 ) \nC4082( V268 V290 ) C4086( V269 V293 ) C4096( V274 V294 ) C4104( V281 V290 ) C4107( V283 V294 ) "];15-&gt;23[label="65: V21 V26 V31 V35 V36 \nV38 V45 V48 V56 V57 V65 \nV66 V67 V71 V72 V74 V81 \nV90 V101 V104 V105 V106 V110 \nV112 V114 V118 V122 V124 V130 \nV133 V142 V144 V147 V153 V173 \nV178 V185 V188 V191 V197 V201 \nV203 V207 V211 V222 V225 V235 \nV240 V242 V248 V251 V252 V253 \nV255 V259 V262 V268 V269 V274 \nV281 V283 V290 V293 V294 V296 \n362: C360 ,C361 ,C363 ,C368 ,C369 ,\nC375 ,C377 ,C379 ,C383 ,C385 ,C494 ,\nC495 ,C500 ,C503 ,C507 ,C510 ,C515 ,\nC518 ,C519 ,C631 ,C633 ,C634 ,C637 ,\nC641 ,C651 ,C652 ,C654 ,C655 ,C658 ,\nC741 ,C743 ,C744 ,C745 ,C746 ,C752 ,\nC759 ,C760 ,C763 ,C764 ,C766 ,C767 ,\nC769 ,C771 ,C773 ,C778 ,C781 ,C783 ,\nC785 ,C788 ,C791 ,C821 ,C823 ,C825 ,\nC830 ,C831 ,C835 ,C836 ,C838 ,C840 ,\nC842 ,C995 ,C997 ,C999 ,C1001 ,C1004 ,\nC1009 ,C1011 ,C1012 ,C1015 ,C1073 ,C1074 ,\nC1078 ,C1080 ,C1081 ,C1083 ,C1084 ,C1086 ,\nC1251 ,C1252 ,C1255 ,C1257 ,C1263 ,C1267 ,\nC1269 ,C1271 ,C1272 ,C1273 ,C1275 ,C1276 ,\nC1278 ,C1281 ,C1283 ,C1287 ,C1288 ,C1289 ,\nC1290 ,C1453 ,C1455 ,C1456 ,C1457 ,C1466 ,\nC1471 ,C1474 ,C1475 ,C1477 ,C1479 ,C1481 ,\nC1487 ,C1488 ,C1489 ,C1490 ,C1496 ,C1497 ,\nC1498 ,C1500 ,C1501 ,C1502 ,C1503 ,C1504 ,\nC1507 ,C1510 ,C1511 ,C1512 ,C1513 ,C1514 ,\nC1516 ,C1518 ,C1520 ,C1521 ,C1522 ,C1591 ,\nC1593 ,C1594 ,C1597 ,C1598 ,C1600 ,C1606 ,\nC1608 ,C1611 ,C1614 ,C1616 ,C1621 ,C1622 ,\nC1628 ,C1632 ,C1635 ,C1637 ,C1639 ,C1640 ,\nC1667 ,C1668 ,C1671 ,C1673 ,C1674 ,C1676 ,\nC1677 ,C1680 ,C1682 ,C1683 ,C1824 ,C1825 ,\nC1826 ,C1828 ,C1829 ,C1832 ,C1834 ,C1835 ,\nC1836 ,C1838 ,C1839 ,C1841 ,C1844 ,C2017 ,\nC2018 ,C2022 ,C2025 ,C2027 ,C2029 ,C2030 ,\nC2032 ,C2034 ,C2036 ,C2238 ,C2240 ,C2241 ,\nC2243 ,C2244 ,C2247 ,C2248 ,C2251 ,C2253 ,\nC2255 ,C2257 ,C2302 ,C2309 ,C2311 ,C2316 ,\nC2317 ,C2320 ,C2321 ,C2322 ,C2323 ,C2324 ,\nC2333 ,C2334 ,C2344 ,C2348 ,C2350 ,C2352 ,\nC2353 ,C2358 ,C2419 ,C2420 ,C2422 ,C2423 ,\nC2425 ,C2445 ,C2448 ,C2449 ,C2452 ,C2454 ,\nC2455 ,C2457 ,C2478 ,C2483 ,C2491 ,C2492 ,\nC2494 ,C2542 ,C2543 ,C2544 ,C2549 ,C2550 ,\nC2552 ,C2554 ,C2557 ,C2608 ,C2613 ,C2616 ,\nC2620 ,C2621 ,C2623 ,C2624 ,C2640 ,C2645 ,\nC2650 ,C2653 ,C2656 ,C2657 ,C2659 ,C2661 ,\nC2664 ,C2739 ,C2743 ,C2745 ,C2746 ,C2747 ,\nC2748 ,C2749 ,C2753 ,C2757 ,C2794 ,C2797 ,\nC2798 ,C2799 ,C2801 ,C2802 ,C2803 ,C2806 ,\nC2937 ,C2943 ,C2944 ,C2949 ,C2970 ,C2971 ,\nC2972 ,C2976 ,C2977 ,C3007 ,C3010 ,C3011 ,\nC3095 ,C3099 ,C3100 ,C3101 ,C3102 ,C3103 ,\nC3368 ,C3369 ,C3372 ,C3373 ,C3375 ,C3376 ,\nC3442 ,C3443 ,C3444 ,C3448 ,C3452 ,C3518 ,\nC3520 ,C3552 ,C3554 ,C3555 ,C3556 ,C3557 ,\nC3584 ,C3593 ,C3641 ,C3648 ,C3671 ,C3672 ,\nC3673 ,C3674 ,C3675 ,C3678 ,C3686 ,C3692 ,\nC3694 ,C3695 ,C3720 ,C3837 ,C3840 ,C3843 ,\nC3845 ,C3846 ,C3863 ,C3864 ,C3866 ,C3868 ,\nC3870 ,C3932 ,C3934 ,C3958 ,C3960 ,C3961 ,\nC3964 ,C3965 ,C3966 ,C3971 ,C3972 ,C3973 ,\nC3975 ,C3999 ,C4000 ,C4001 ,C4002 ,C4012 ,\nC4016 ,C4017 ,C4020 ,C4021 ,C4024 ,C4028 ,\nC4040 ,C4044 ,C4054 ,C4081 ,C4082 ,C4086 ,\nC4096 ,C4104 ,C4107 ,"];24[shape=box, label="id:24 level: 5\n93: V21 V22 V24 V27 V42 \nV43 V50 V52 V53 V56 V63 \nV65 V66 V67 V71 V75 V76 \nV77 V80 V82 V85 V95 V97 \nV99 V103 V105 V112 V114 V118 \nV122 V124 V125 V126 V128 V133 \nV134 V135 V136 V138 V139 V140 \nV146 V152 V155 V157 V158 V160 \nV161 V163 V168 V177 V178 V191 \nV194 V196 V198 V201 V203 V204 \nV210 V211 V215 V217 V218 V221 \nV225 V227 V228 V232 V235 V238 \nV239 V243 V245 V246 V247 V248 \nV250 V255 V259 V261 V264 V265 \nV266 V269 V272 V273 V279 V281 \nV282 V290 V292 V295 \n616: C359( V21 V24 ) C362( V21 V63 ) C363( V21 V65 ) C364( V21 V80 ) C365( V21 V85 ) \nC367( V21 V97 ) C369( V21 V122 ) C371( V21 V125 ) C375( V21 V178 ) C377( V21 V211 ) C379( V21 V225 ) \nC381( V21 V238 ) C383( V21 V269 ) C386( V21 V295 ) C387( V22 V27 ) C388( V22 V42 ) C390( V22 V80 ) \nC391( V22 V85 ) C392( V22 V95 ) C393( V22 V99 ) C394( V22 V103 ) C395( V22 V112 ) C396( V22 V118 ) \nC397( V22 V128 ) C398( V22 V134 ) C399( V22 V158 ) C401( V22 V204 ) C403( V22 V225 ) C404( V22 V227 ) \nC406( V22 V243 ) C407( V22 V245 ) C410( V22 V259 ) C411( V22 V292 ) C444( V24 V63 ) C445( V24 V80 ) \nC446( V24 V85 ) C448( V24 V97 ) C450( V24 V125 ) C451( V24 V126 ) C459( V24 V204 ) C461( V24 V211 ) \nC464( V24 V238 ) C520( V27 V42 ) C521( V27 V76 ) C524( V27 V99 ) C526( V27 V103 ) C527( V27 V114 ) \nC529( V27 V126 ) C530( V27 V158 ) C532( V27 V215 ) C533( V27 V218 ) C534( V27 V225 ) C536( V27 V227 ) \nC537( V27 V228 ) C538( V27 V232 ) C539( V27 V245 ) C541( V27 V259 ) C542( V27 V261 ) C543( V27 V264 ) \nC544( V27 V265 ) C545( V27 V273 ) C923( V42 V99 ) C924( V42 V103 ) C926( V42 V158 ) C927( V42 V225 ) \nC928( V42 V227 ) C930( V42 V235 ) C931( V42 V245 ) C933( V42 V259 ) C939( V43 V82 ) C941( V43 V134 ) \nC943( V43 V146 ) C944( V43 V163 ) C948( V43 V198 ) C952( V43 V217 ) C955( V43 V228 ) C956( V43 V232 ) \nC958( V43 V247 ) C959( V43 V248 ) C963( V43 V269 ) C964( V43 V295 ) C1107( V50 V82 ) C1110( V50 V105 ) \nC1111( V50 V122 ) C1115( V50 V157 ) C1116( V50 V158 ) C1117( V50 V177 ) C1119( V50 V196 ) C1122( V50 V221 ) \nC1125( V50 V239 ) C1126( V50 V247 ) C1127( V50 V250 ) C1130( V50 V282 ) C1159( V52 V75 ) C1163( V52 V135 ) \nC1164( V52 V140 ) C1167( V52 V161 ) C1170( V52 V198 ) C1172( V52 V210 ) C1175( V52 V227 ) C1176( V52 V232 ) \nC1178( V52 V255 ) C1179( V52 V261 ) C1184( V53 V71 ) C1186( V53 V118 ) C1187( V53 V122 ) C1188( V53 V134 ) \nC1189( V53 V139 ) C1192( V53 V152 ) C1193( V53 V160 ) C1194( V53 V163 ) C1198( V53 V204 ) C1199( V53 V235 ) \nC1200( V53 V238 ) C1201( V53 V246 ) C1203( V53 V279 ) C1251( V56 V65 ) C1252( V56 V66 ) C1257( V56 V112 ) \nC1258( V56 V139 ) C1259( V56 V155 ) C1261( V56 V168 ) C1273( V56 V290 ) C1274( V56 V292 ) C1413( V63 V80 ) \nC1415( V63 V85 ) C1416( V63 V95 ) C1417( V63 V97 ) C1420( V63 V125 ) C1421( V63 V161 ) C1426( V63 V194 ) \nC1429( V63 V211 ) C1431( V63 V238 ) C1432( V63 V245 ) C1453( V65 V66 ) C1456( V65 V112 ) C1457( V65 V122 ) \nC1459( V65 V138 ) C1460( V65 V139 ) C1463( V65 V155 ) C1464( V65 V168 ) C1466( V65 V178</w:t>
      </w:r>
    </w:p>
    <w:p>
      <w:pPr>
        <w:pStyle w:val="PreformattedText"/>
        <w:bidi w:val="0"/>
        <w:spacing w:before="0" w:after="0"/>
        <w:jc w:val="left"/>
        <w:rPr/>
      </w:pPr>
      <w:r>
        <w:rPr/>
        <w:t xml:space="preserve"> </w:t>
      </w:r>
      <w:r>
        <w:rPr/>
        <w:t>) C1470( V65 V238 ) \nC1471( V65 V269 ) C1474( V65 V290 ) C1479( V66 V112 ) C1480( V66 V139 ) C1482( V66 V152 ) C1483( V66 V155 ) \nC1484( V66 V168 ) C1489( V66 V191 ) C1495( V66 V272 ) C1496( V66 V290 ) C1499( V67 V77 ) C1503( V67 V114 ) \nC1504( V67 V133 ) C1506( V67 V160 ) C1507( V67 V178 ) C1509( V67 V194 ) C1510( V67 V201 ) C1511( V67 V203 ) \nC1512( V67 V211 ) C1516( V67 V255 ) C1519( V67 V279 ) C1520( V67 V281 ) C1521( V67 V290 ) C1597( V71 V118 ) \nC1598( V71 V122 ) C1600( V71 V133 ) C1601( V71 V152 ) C1604( V71 V163 ) C1606( V71 V201 ) C1608( V71 V235 ) \nC1609( V71 V238 ) C1610( V71 V246 ) C1613( V71 V273 ) C1684( V75 V80 ) C1690( V75 V191 ) C1691( V75 V196 ) \nC1692( V75 V198 ) C1693( V75 V217 ) C1694( V75 V221 ) C1698( V75 V243 ) C1699( V75 V259 ) C1700( V75 V266 ) \nC1701( V75 V273 ) C1703( V75 V281 ) C1704( V75 V282 ) C1706( V75 V295 ) C1708( V76 V114 ) C1710( V76 V126 ) \nC1711( V76 V133 ) C1712( V76 V136 ) C1718( V76 V177 ) C1721( V76 V218 ) C1722( V76 V221 ) C1724( V76 V228 ) \nC1727( V76 V261 ) C1728( V76 V264 ) C1729( V76 V265 ) C1733( V77 V133 ) C1734( V77 V155 ) C1736( V77 V160 ) \nC1738( V77 V178 ) C1743( V77 V191 ) C1744( V77 V194 ) C1746( V77 V201 ) C1747( V77 V203 ) C1748( V77 V211 ) \nC1750( V77 V247 ) C1752( V77 V272 ) C1754( V77 V279 ) C1800( V80 V85 ) C1801( V80 V95 ) C1802( V80 V97 ) \nC1803( V80 V112 ) C1804( V80 V125 ) C1805( V80 V128 ) C1806( V80 V134 ) C1809( V80 V191 ) C1810( V80 V196 ) \nC1811( V80 V204 ) C1812( V80 V211 ) C1813( V80 V221 ) C1815( V80 V238 ) C1816( V80 V243 ) C1818( V80 V266 ) \nC1819( V80 V273 ) C1820( V80 V281 ) C1821( V80 V292 ) C1822( V80 V295 ) C1846( V82 V105 ) C1849( V82 V125 ) \nC1850( V82 V134 ) C1853( V82 V157 ) C1854( V82 V158 ) C1855( V82 V163 ) C1856( V82 V177 ) C1858( V82 V196 ) \nC1860( V82 V239 ) C1862( V82 V250 ) C1865( V82 V282 ) C1866( V82 V295 ) C1913( V85 V95 ) C1914( V85 V97 ) \nC1915( V85 V112 ) C1916( V85 V125 ) C1917( V85 V128 ) C1918( V85 V134 ) C1920( V85 V152 ) C1923( V85 V204 ) \nC1924( V85 V211 ) C1925( V85 V238 ) C1926( V85 V243 ) C1930( V85 V292 ) C2124( V95 V112 ) C2127( V95 V128 ) \nC2129( V95 V134 ) C2133( V95 V194 ) C2135( V95 V204 ) C2136( V95 V210 ) C2137( V95 V243 ) C2141( V95 V292 ) \nC2163( V97 V125 ) C2166( V97 V160 ) C2170( V97 V201 ) C2173( V97 V211 ) C2174( V97 V238 ) C2175( V97 V243 ) \nC2197( V99 V103 ) C2201( V99 V155 ) C2202( V99 V158 ) C2205( V99 V210 ) C2206( V99 V225 ) C2207( V99 V227 ) \nC2210( V99 V245 ) C2211( V99 V255 ) C2213( V99 V259 ) C2217( V99 V292 ) C2281( V103 V105 ) C2284( V103 V158 ) \nC2285( V103 V177 ) C2290( V103 V225 ) C2291( V103 V227 ) C2296( V103 V245 ) C2298( V103 V259 ) C2322( V105 V118 ) \nC2325( V105 V157 ) C2326( V105 V158 ) C2327( V105 V177 ) C2332( V105 V196 ) C2334( V105 V211 ) C2337( V105 V239 ) \nC2339( V105 V250 ) C2340( V105 V282 ) C2439( V112 V128 ) C2440( V112 V134 ) C2441( V112 V139 ) C2442( V112 V155 ) \nC2443( V112 V168 ) C2447( V112 V204 ) C2450( V112 V243 ) C2455( V112 V290 ) C2456( V112 V292 ) C2475( V114 V126 ) \nC2476( V114 V136 ) C2477( V114 V140 ) C2483( V114 V203 ) C2484( V114 V218 ) C2486( V114 V228 ) C2488( V114 V261 ) \nC2489( V114 V264 ) C2490( V114 V265 ) C2492( V114 V281 ) C2494( V114 V290 ) C2542( V118 V122 ) C2545( V118 V152 ) \nC2546( V118 V163 ) C2550( V118 V211 ) C2552( V118 V235 ) C2553( V118 V238 ) C2555( V118 V246 ) C2611( V122 V152 ) \nC2612( V122 V163 ) C2613( V122 V178 ) C2616( V122 V235 ) C2617( V122 V238 ) C2618( V122 V246 ) C2619( V122 V247 ) \nC2621( V122 V269 ) C2641( V124 V135 ) C2642( V124 V136 ) C2643( V124 V138 ) C2646( V124 V157 ) C2652( V124 V215 ) \nC2653( V124 V225 ) C2656( V124 V248 ) C2659( V124 V259 ) C2660( V124 V261 ) C2662( V124 V272 ) C2664( V124 V290 ) \nC2665( V125 V126 ) C2672( V125 V211 ) C2673( V125 V238 ) C2683( V126 V218 ) C2685( V126 V228 ) C2686( V126 V261 ) \nC2687( V126 V264 ) C2688( V126 V265 ) C2701( V128 V134 ) C2706( V128 V194 ) C2707( V128 V203 ) C2708( V128 V204 ) \nC2711( V128 V243 ) C2712( V128 V245 ) C2713( V128 V246 ) C2714( V128 V250 ) C2718( V128 V292 ) C2790( V133 V160 ) \nC2793( V133 V177 ) C2794( V133 V178 ) C2796( V133 V194 ) C2797( V133 V201 ) C2798( V133 V203 ) C2799( V133 V211 ) \nC2800( V133 V218 ) C2801( V133 V235 ) C2807( V133 V279 ) C2809( V134 V139 ) C2811( V134 V163 ) C2813( V134 V204 ) \nC2816( V134 V243 ) C2819( V134 V292 ) C2820( V134 V295 ) C2821( V135 V136 ) C2822( V135 V138 ) C2823( V135 V140 ) \nC2825( V135 V157 ) C2826( V135 V161 ) C2831( V135 V210 ) C2832( V135 V215 ) C2833( V135 V227 ) C2834( V135 V232 ) \nC2835( V135 V255 ) C2837( V135 V261 ) C2838( V135 V265 ) C2840( V135 V272 ) C2842( V135 V290 ) C2844( V136 V138 ) \nC2845( V136 V140 ) C2847( V136 V157 ) C2852( V136 V215 ) C2854( V136 V221 ) C2856( V136 V272 ) C2858( V136 V290 ) \nC2878( V138 V157 ) C2883( V138 V215 ) C2886( V138 V238 ) C2887( V138 V246 ) C2891( V138 V272 ) C2893( V138 V290 ) \nC2897( V139 V155 ) C2899( V139 V168 ) C2906( V139 V204 ) C2910( V139 V290 ) C2912( V140 V161 ) C2917( V140 V210 ) \nC2919( V140 V227 ) C2920( V140 V232 ) C2921( V140 V255 ) C2922( V140 V261 ) C2923( V140 V266 ) C2924( V140 V279 ) \nC2993( V146 V198 ) C2995( V146 V217 ) C2997( V146 V228 ) C2999( V146 V247 ) C3000( V146 V248 ) C3002( V146 V269 ) \nC3077( V152 V163 ) C3084( V152 V235 ) C3085( V152 V238 ) C3086( V152 V246 ) C3088( V152 V272 ) C3125( V155 V168 ) \nC3130( V155 V191 ) C3131( V155 V210 ) C3132( V155 V247 ) C3133( V155 V255 ) C3139( V155 V290 ) C3140( V155 V292 ) \nC3154( V157 V158 ) C3156( V157 V177 ) C3159( V157 V196 ) C3160( V157 V215 ) C3163( V157 V239 ) C3164( V157 V250 ) \nC3166( V157 V272 ) C3167( V157 V282 ) C3169( V157 V290 ) C3171( V158 V177 ) C3175( V158 V196 ) C3179( V158 V225 ) \nC3180( V158 V227 ) C3181( V158 V239 ) C3182( V158 V245 ) C3183( V158 V250 ) C3185( V158 V259 ) C3186( V158 V282 ) \nC3206( V160 V178 ) C3208( V160 V194 ) C3210( V160 V201 ) C3211( V160 V203 ) C3212( V160 V211 ) C3216( V160 V279 ) \nC3223( V161 V210 ) C3226( V161 V227 ) C3227( V161 V232 ) C3228( V161 V245 ) C3230( V161 V255 ) C3231( V161 V261 ) \nC3241( V163 V168 ) C3247( V163 V235 ) C3248( V163 V238 ) C3250( V163 V246 ) C3253( V163 V295 ) C3305( V168 V198 ) \nC3307( V168 V239 ) C3308( V168 V281 ) C3309( V168 V290 ) C3429( V177 V196 ) C3430( V177 V218 ) C3433( V177 V239 ) \nC3434( V177 V250 ) C3437( V177 V282 ) C3441( V178 V194 ) C3442( V178 V201 ) C3443( V178 V203 ) C3444( V178 V211 ) \nC3445( V178 V227 ) C3447( V178 V265 ) C3448( V178 V269 ) C3450( V178 V279 ) C3583( V191 V196 ) C3585( V191 V221 ) \nC3587( V191 V247 ) C3590( V191 V266 ) C3591( V191 V273 ) C3593( V191 V281 ) C3594( V191 V295 ) C3616( V194 V201 ) \nC3617( V194 V203 ) C3618( V194 V211 ) C3620( V194 V245 ) C3621( V194 V246 ) C3622( V194 V250 ) C3623( V194 V279 ) \nC3632( V196 V221 ) C3634( V196 V239 ) C3635( V196 V250 ) C3636( V196 V266 ) C3637( V196 V273 ) C3638( V196 V281 ) \nC3639( V196 V282 ) C3640( V196 V295 ) C3649( V198 V217 ) C3651( V198 V228 ) C3653( V198 V239 ) C3654( V198 V247 ) \nC3655( V198 V248 ) C3656( V198 V269 ) C3658( V198 V281 ) C3671( V201 V203 ) C3672( V201 V211 ) C3673( V201 V235 ) \nC3679( V201 V279 ) C3686( V203 V211 ) C3688( V203 V245 ) C3689( V203 V246 ) C3690( V203 V250 ) C3693( V203 V279 ) \nC3694( V203 V281 ) C3695( V203 V290 ) C3699( V204 V243 ) C3701( V204 V292 ) C3737( V210 V227 ) C3738( V210 V232 ) \nC3739( V210 V255 ) C3740( V210 V261 ) C3745( V210 V292 ) C3746( V211 V238 ) C3748( V211 V279 ) C3774( V215 V217 ) \nC3775( V215 V218 ) C3776( V215 V232 ) C3779( V215 V264 ) C3781( V215 V272 ) C3782( V215 V273 ) C3785( V215 V290 ) \nC3790( V217 V218 ) C3792( V217 V228 ) C3794( V217 V243 ) C3796( V217 V247 ) C3797( V217 V248 ) C3798( V217 V259 ) \nC3799( V217 V266 ) C3800( V217 V269 ) C3802( V217 V282 ) C3805( V218 V228 ) C3809( V218 V261 ) C3810( V218 V264 ) \nC3811( V218 V265 ) C3831( V221 V266 ) C3832( V221 V273 ) C3833( V221 V281 ) C3834( V221 V282 ) C3835( V221 V295 ) \nC3860( V225 V227 ) C3862( V225 V245 ) C3863( V225 V248 ) C3866( V225 V259 ) C3871( V225 V295 ) C3884( V227 V232 ) \nC3885( V227 V245 ) C3886( V227 V255 ) C3888( V227 V259 ) C3889( V227 V261 ) C3890( V227 V265 ) C3893( V228 V247 ) \nC3894( V228 V248 ) C3895( V228 V261 ) C3896( V228 V264 ) C3897( V228 V265 ) C3898( V228 V269 ) C3913( V232 V255 ) \nC3914( V232 V261 ) C3915( V232 V264 ) C3917( V232 V273 ) C3930( V235 V238 ) C3931( V235 V246 ) C3951( V238 V246 ) \nC3954( V239 V250 ) C3955( V239 V281 ) C3956( V239 V282 ) C3978( V243 V259 ) C3979( V243 V266 ) C3980( V243 V282 ) \nC3981( V243 V292 ) C3985( V245 V246 ) C3986( V245 V250 ) C3988( V245 V259 ) C3989( V246 V250 ) C3993( V247 V248 ) \nC3996( V247 V269 ) C4000( V248 V259 ) C4002( V248 V269 ) C4010( V250 V282 ) C4023( V255 V261 ) C4027( V255 V292 ) \nC4041( V259 V266 ) C4042( V259 V282 ) C4048( V261 V264 ) C4049( V261 V265 ) C4059( V264 V265 ) C4060( V264 V269 ) \nC4062( V264 V273 ) C4068( V266 V273 ) C4069( V266 V279 ) C4070( V266 V281 ) C4071( V266 V282 ) C4074( V266 V295 ) \nC4089( V272 V290 ) C4093( V273 V281 ) C4095( V273 V295 ) C4104( V281 V290 ) C4105( V281 V295 ) "];15-&gt;24[label="92: V21 V22 V24 V27 V42 \nV43 V50 V52 V53 V56 V63 \nV65 V66 V67 V71 V75 V76 \nV77 V82 V85 V95 V97 V99 \nV103 V105 V112 V114 V118 V122 \nV124 V125 V126 V128 V133 V134 \nV135 V136 V138 V139 V140 V146 \nV152 V155 V157 V158 V160 V161 \nV163 V168 V177 V178 V191 V194 \nV196 V198 V201 V203 V204 V210 \nV211 V215 V217 V218 V221 V225 \nV227 V228 V232 V235 V238 V239 \nV243 V245 V246 V247 V248 V250 \nV255 V259 V261 V264 V265 V266 \nV269 V272 V273 V279 V281 V282 \nV290 V292 V295 \n592: C359 ,C362 ,C363 ,C365 ,C367 ,\nC369 ,C371 ,C375 ,C377 ,C379 ,C381 ,\nC383 ,C386 ,C387 ,C388 ,C391 ,C392 ,\nC393 ,C394 ,C395 ,C396 ,C397 ,C398 ,\nC399 ,C401 ,C403 ,C404 ,C406 ,C407 ,\nC410 ,C411 ,C444 ,C446 ,C448 ,C450 ,\nC451 ,C459 ,C461 ,C464 ,C520 ,C521 ,\nC524 ,C526 ,C527 ,C529 ,C530 ,C532 ,\nC533 ,C534 ,C536 ,C537 ,C538 ,C539 ,\nC541 ,C542 ,C543 ,C544 ,C545 ,C923 ,\nC924 ,C926</w:t>
      </w:r>
    </w:p>
    <w:p>
      <w:pPr>
        <w:pStyle w:val="PreformattedText"/>
        <w:bidi w:val="0"/>
        <w:spacing w:before="0" w:after="0"/>
        <w:jc w:val="left"/>
        <w:rPr/>
      </w:pPr>
      <w:r>
        <w:rPr/>
        <w:t xml:space="preserve"> </w:t>
      </w:r>
      <w:r>
        <w:rPr/>
        <w:t>,C927 ,C928 ,C930 ,C931 ,\nC933 ,C939 ,C941 ,C943 ,C944 ,C948 ,\nC952 ,C955 ,C956 ,C958 ,C959 ,C963 ,\nC964 ,C1107 ,C1110 ,C1111 ,C1115 ,C1116 ,\nC1117 ,C1119 ,C1122 ,C1125 ,C1126 ,C1127 ,\nC1130 ,C1159 ,C1163 ,C1164 ,C1167 ,C1170 ,\nC1172 ,C1175 ,C1176 ,C1178 ,C1179 ,C1184 ,\nC1186 ,C1187 ,C1188 ,C1189 ,C1192 ,C1193 ,\nC1194 ,C1198 ,C1199 ,C1200 ,C1201 ,C1203 ,\nC1251 ,C1252 ,C1257 ,C1258 ,C1259 ,C1261 ,\nC1273 ,C1274 ,C1415 ,C1416 ,C1417 ,C1420 ,\nC1421 ,C1426 ,C1429 ,C1431 ,C1432 ,C1453 ,\nC1456 ,C1457 ,C1459 ,C1460 ,C1463 ,C1464 ,\nC1466 ,C1470 ,C1471 ,C1474 ,C1479 ,C1480 ,\nC1482 ,C1483 ,C1484 ,C1489 ,C1495 ,C1496 ,\nC1499 ,C1503 ,C1504 ,C1506 ,C1507 ,C1509 ,\nC1510 ,C1511 ,C1512 ,C1516 ,C1519 ,C1520 ,\nC1521 ,C1597 ,C1598 ,C1600 ,C1601 ,C1604 ,\nC1606 ,C1608 ,C1609 ,C1610 ,C1613 ,C1690 ,\nC1691 ,C1692 ,C1693 ,C1694 ,C1698 ,C1699 ,\nC1700 ,C1701 ,C1703 ,C1704 ,C1706 ,C1708 ,\nC1710 ,C1711 ,C1712 ,C1718 ,C1721 ,C1722 ,\nC1724 ,C1727 ,C1728 ,C1729 ,C1733 ,C1734 ,\nC1736 ,C1738 ,C1743 ,C1744 ,C1746 ,C1747 ,\nC1748 ,C1750 ,C1752 ,C1754 ,C1846 ,C1849 ,\nC1850 ,C1853 ,C1854 ,C1855 ,C1856 ,C1858 ,\nC1860 ,C1862 ,C1865 ,C1866 ,C1913 ,C1914 ,\nC1915 ,C1916 ,C1917 ,C1918 ,C1920 ,C1923 ,\nC1924 ,C1925 ,C1926 ,C1930 ,C2124 ,C2127 ,\nC2129 ,C2133 ,C2135 ,C2136 ,C2137 ,C2141 ,\nC2163 ,C2166 ,C2170 ,C2173 ,C2174 ,C2175 ,\nC2197 ,C2201 ,C2202 ,C2205 ,C2206 ,C2207 ,\nC2210 ,C2211 ,C2213 ,C2217 ,C2281 ,C2284 ,\nC2285 ,C2290 ,C2291 ,C2296 ,C2298 ,C2322 ,\nC2325 ,C2326 ,C2327 ,C2332 ,C2334 ,C2337 ,\nC2339 ,C2340 ,C2439 ,C2440 ,C2441 ,C2442 ,\nC2443 ,C2447 ,C2450 ,C2455 ,C2456 ,C2475 ,\nC2476 ,C2477 ,C2483 ,C2484 ,C2486 ,C2488 ,\nC2489 ,C2490 ,C2492 ,C2494 ,C2542 ,C2545 ,\nC2546 ,C2550 ,C2552 ,C2553 ,C2555 ,C2611 ,\nC2612 ,C2613 ,C2616 ,C2617 ,C2618 ,C2619 ,\nC2621 ,C2641 ,C2642 ,C2643 ,C2646 ,C2652 ,\nC2653 ,C2656 ,C2659 ,C2660 ,C2662 ,C2664 ,\nC2665 ,C2672 ,C2673 ,C2683 ,C2685 ,C2686 ,\nC2687 ,C2688 ,C2701 ,C2706 ,C2707 ,C2708 ,\nC2711 ,C2712 ,C2713 ,C2714 ,C2718 ,C2790 ,\nC2793 ,C2794 ,C2796 ,C2797 ,C2798 ,C2799 ,\nC2800 ,C2801 ,C2807 ,C2809 ,C2811 ,C2813 ,\nC2816 ,C2819 ,C2820 ,C2821 ,C2822 ,C2823 ,\nC2825 ,C2826 ,C2831 ,C2832 ,C2833 ,C2834 ,\nC2835 ,C2837 ,C2838 ,C2840 ,C2842 ,C2844 ,\nC2845 ,C2847 ,C2852 ,C2854 ,C2856 ,C2858 ,\nC2878 ,C2883 ,C2886 ,C2887 ,C2891 ,C2893 ,\nC2897 ,C2899 ,C2906 ,C2910 ,C2912 ,C2917 ,\nC2919 ,C2920 ,C2921 ,C2922 ,C2923 ,C2924 ,\nC2993 ,C2995 ,C2997 ,C2999 ,C3000 ,C3002 ,\nC3077 ,C3084 ,C3085 ,C3086 ,C3088 ,C3125 ,\nC3130 ,C3131 ,C3132 ,C3133 ,C3139 ,C3140 ,\nC3154 ,C3156 ,C3159 ,C3160 ,C3163 ,C3164 ,\nC3166 ,C3167 ,C3169 ,C3171 ,C3175 ,C3179 ,\nC3180 ,C3181 ,C3182 ,C3183 ,C3185 ,C3186 ,\nC3206 ,C3208 ,C3210 ,C3211 ,C3212 ,C3216 ,\nC3223 ,C3226 ,C3227 ,C3228 ,C3230 ,C3231 ,\nC3241 ,C3247 ,C3248 ,C3250 ,C3253 ,C3305 ,\nC3307 ,C3308 ,C3309 ,C3429 ,C3430 ,C3433 ,\nC3434 ,C3437 ,C3441 ,C3442 ,C3443 ,C3444 ,\nC3445 ,C3447 ,C3448 ,C3450 ,C3583 ,C3585 ,\nC3587 ,C3590 ,C3591 ,C3593 ,C3594 ,C3616 ,\nC3617 ,C3618 ,C3620 ,C3621 ,C3622 ,C3623 ,\nC3632 ,C3634 ,C3635 ,C3636 ,C3637 ,C3638 ,\nC3639 ,C3640 ,C3649 ,C3651 ,C3653 ,C3654 ,\nC3655 ,C3656 ,C3658 ,C3671 ,C3672 ,C3673 ,\nC3679 ,C3686 ,C3688 ,C3689 ,C3690 ,C3693 ,\nC3694 ,C3695 ,C3699 ,C3701 ,C3737 ,C3738 ,\nC3739 ,C3740 ,C3745 ,C3746 ,C3748 ,C3774 ,\nC3775 ,C3776 ,C3779 ,C3781 ,C3782 ,C3785 ,\nC3790 ,C3792 ,C3794 ,C3796 ,C3797 ,C3798 ,\nC3799 ,C3800 ,C3802 ,C3805 ,C3809 ,C3810 ,\nC3811 ,C3831 ,C3832 ,C3833 ,C3834 ,C3835 ,\nC3860 ,C3862 ,C3863 ,C3866 ,C3871 ,C3884 ,\nC3885 ,C3886 ,C3888 ,C3889 ,C3890 ,C3893 ,\nC3894 ,C3895 ,C3896 ,C3897 ,C3898 ,C3913 ,\nC3914 ,C3915 ,C3917 ,C3930 ,C3931 ,C3951 ,\nC3954 ,C3955 ,C3956 ,C3978 ,C3979 ,C3980 ,\nC3981 ,C3985 ,C3986 ,C3988 ,C3989 ,C3993 ,\nC3996 ,C4000 ,C4002 ,C4010 ,C4023 ,C4027 ,\nC4041 ,C4042 ,C4048 ,C4049 ,C4059 ,C4060 ,\nC4062 ,C4068 ,C4069 ,C4070 ,C4071 ,C4074 ,\nC4089 ,C4093 ,C4095 ,C4104 ,C4105 ,"];25[shape=box, label="id:25 level: 5\n74: V23 V25 V30 V31 V35 \nV40 V45 V46 V47 V53 V54 \nV58 V61 V62 V68 V72 V75 \nV76 V79 V85 V88 V89 V90 \nV93 V99 V100 V103 V109 V111 \nV114 V120 V126 V127 V129 V132 \nV133 V134 V136 V137 V139 V140 \nV142 V147 V152 V153 V163 V164 \nV168 V169 V175 V177 V181 V188 \nV190 V195 V199 V202 V204 V215 \nV217 V218 V243 V251 V252 V257 \nV259 V266 V270 V278 V282 V286 \nV288 V291 V294 \n414: C415( V23 V53 ) C416( V23 V54 ) C417( V23 V61 ) C418( V23 V62 ) C422( V23 V132 ) \nC425( V23 V152 ) C427( V23 V181 ) C428( V23 V188 ) C430( V23 V202 ) C439( V23 V291 ) C470( V25 V90 ) \nC473( V25 V120 ) C475( V25 V153 ) C478( V25 V163 ) C479( V25 V164 ) C480( V25 V168 ) C482( V25 V181 ) \nC483( V25 V188 ) C484( V25 V199 ) C491( V25 V291 ) C603( V30 V35 ) C604( V30 V54 ) C605( V30 V58 ) \nC606( V30 V75 ) C607( V30 V89 ) C608( V30 V109 ) C609( V30 V120 ) C610( V30 V126 ) C611( V30 V127 ) \nC612( V30 V142 ) C615( V30 V164 ) C616( V30 V169 ) C618( V30 V175 ) C619( V30 V215 ) C620( V30 V217 ) \nC621( V30 V218 ) C623( V30 V243 ) C625( V30 V259 ) C626( V30 V266 ) C627( V30 V270 ) C628( V30 V282 ) \nC629( V30 V286 ) C630( V30 V294 ) C634( V31 V72 ) C636( V31 V79 ) C638( V31 V85 ) C639( V31 V88 ) \nC643( V31 V129 ) C647( V31 V152 ) C654( V31 V251 ) C656( V31 V270 ) C657( V31 V278 ) C745( V35 V142 ) \nC750( V35 V169 ) C751( V35 V175 ) C753( V35 V215 ) C754( V35 V217 ) C755( V35 V218 ) C761( V35 V270 ) \nC865( V40 V45 ) C866( V40 V46 ) C869( V40 V68 ) C872( V40 V90 ) C873( V40 V93 ) C876( V40 V114 ) \nC879( V40 V136 ) C880( V40 V140 ) C882( V40 V147 ) C884( V40 V195 ) C890( V40 V288 ) C992( V45 V47 ) \nC994( V45 V53 ) C1001( V45 V90 ) C1002( V45 V100 ) C1006( V45 V134 ) C1007( V45 V139 ) C1013( V45 V199 ) \nC1014( V45 V204 ) C1020( V46 V68 ) C1022( V46 V93 ) C1024( V46 V111 ) C1025( V46 V114 ) C1028( V46 V136 ) \nC1029( V46 V140 ) C1030( V46 V147 ) C1033( V46 V195 ) C1039( V46 V286 ) C1040( V46 V288 ) C1041( V47 V53 ) \nC1042( V47 V62 ) C1045( V47 V76 ) C1047( V47 V100 ) C1049( V47 V133 ) C1050( V47 V134 ) C1051( V47 V137 ) \nC1052( V47 V139 ) C1058( V47 V177 ) C1059( V47 V199 ) C1061( V47 V204 ) C1062( V47 V218 ) C1063( V47 V252 ) \nC1066( V47 V257 ) C1182( V53 V61 ) C1185( V53 V100 ) C1188( V53 V134 ) C1189( V53 V139 ) C1192( V53 V152 ) \nC1194( V53 V163 ) C1197( V53 V199 ) C1198( V53 V204 ) C1205( V54 V62 ) C1207( V54 V75 ) C1210( V54 V109 ) \nC1211( V54 V152 ) C1213( V54 V188 ) C1217( V54 V217 ) C1222( V54 V243 ) C1223( V54 V259 ) C1224( V54 V266 ) \nC1226( V54 V282 ) C1228( V54 V294 ) C1298( V58 V75 ) C1300( V58 V89 ) C1303( V58 V120 ) C1305( V58 V126 ) \nC1306( V58 V127 ) C1309( V58 V164 ) C1319( V58 V286 ) C1367( V61 V68 ) C1369( V61 V89 ) C1370( V61 V99 ) \nC1371( V61 V103 ) C1372( V61 V111 ) C1373( V61 V129 ) C1374( V61 V134 ) C1375( V61 V137 ) C1378( V61 V163 ) \nC1379( V61 V190 ) C1393( V62 V109 ) C1395( V62 V132 ) C1399( V62 V181 ) C1402( V62 V202 ) C1410( V62 V291 ) \nC1523( V68 V88 ) C1524( V68 V89 ) C1525( V68 V93 ) C1526( V68 V99 ) C1527( V68 V103 ) C1528( V68 V111 ) \nC1529( V68 V114 ) C1531( V68 V127 ) C1532( V68 V129 ) C1533( V68 V136 ) C1534( V68 V140 ) C1535( V68 V147 ) \nC1539( V68 V190 ) C1540( V68 V195 ) C1545( V68 V288 ) C1617( V72 V79 ) C1619( V72 V85 ) C1620( V72 V88 ) \nC1622( V72 V114 ) C1625( V72 V152 ) C1631( V72 V195 ) C1635( V72 V251 ) C1638( V72 V278 ) C1686( V75 V109 ) \nC1693( V75 V217 ) C1698( V75 V243 ) C1699( V75 V259 ) C1700( V75 V266 ) C1704( V75 V282 ) C1705( V75 V294 ) \nC1707( V76 V89 ) C1708( V76 V114 ) C1710( V76 V126 ) C1711( V76 V133 ) C1712( V76 V136 ) C1713( V76 V137 ) \nC1718( V76 V177 ) C1721( V76 V218 ) C1725( V76 V252 ) C1726( V76 V257 ) C1777( V79 V85 ) C1778( V79 V88 ) \nC1785( V79 V152 ) C1793( V79 V251 ) C1795( V79 V278 ) C1797( V79 V288 ) C1912( V85 V88 ) C1918( V85 V134 ) \nC1920( V85 V152 ) C1923( V85 V204 ) C1926( V85 V243 ) C1927( V85 V251 ) C1929( V85 V278 ) C1975( V88 V93 ) \nC1978( V88 V127 ) C1979( V88 V139 ) C1981( V88 V152 ) C1989( V88 V190 ) C1993( V88 V251 ) C1996( V88 V278 ) \nC1997( V89 V99 ) C1998( V89 V103 ) C1999( V89 V111 ) C2001( V89 V120 ) C2002( V89 V126 ) C2003( V89 V127 ) \nC2004( V89 V129 ) C2005( V89 V136 ) C2007( V89 V164 ) C2009( V89 V190 ) C2015( V89 V286 ) C2022( V90 V153 ) \nC2023( V90 V163 ) C2024( V90 V168 ) C2026( V90 V181 ) C2027( V90 V188 ) C2028( V90 V199 ) C2035( V90 V291 ) \nC2036( V90 V294 ) C2085( V93 V114 ) C2087( V93 V127 ) C2089( V93 V136 ) C2090( V93 V140 ) C2091( V93 V147 ) \nC2097( V93 V195 ) C2098( V93 V202 ) C2102( V93 V278 ) C2103( V93 V288 ) C2197( V99 V103 ) C2198( V99 V111 ) \nC2200( V99 V129 ) C2204( V99 V190 ) C2213( V99 V259 ) C2219( V100 V134 ) C2220( V100 V137 ) C2221( V100 V139 ) \nC2224( V100 V169 ) C2226( V100 V199 ) C2227( V100 V204 ) C2234( V100 V243 ) C2235( V100 V252 ) C2237( V100 V282 ) \nC2282( V103 V111 ) C2283( V103 V129 ) C2285( V103 V177 ) C2288( V103 V190 ) C2298( V103 V259 ) C2299( V103 V288 ) \nC2405( V109 V217 ) C2409( V109 V243 ) C2410( V109 V259 ) C2411( V109 V266 ) C2413( V109 V282 ) C2415( V109 V294 ) \nC2428( V111 V129 ) C2429( V111 V190 ) C2431( V111 V199 ) C2438( V111 V286 ) C2475( V114 V126 ) C2476( V114 V136 ) \nC2477( V114 V140 ) C2478( V114 V147 ) C2482( V114 V195 ) C2484( V114 V218 ) C2493( V114 V288 ) C2573( V120 V126 ) \nC2574( V120 V127 ) C2576( V120 V153 ) C2579( V120 V164 ) C2589( V120 V286 ) C2675( V126 V127 ) C2680( V126 V164 ) \nC2683( V126 V218 ) C2689( V126 V286 ) C2692( V127 V164 ) C2699( V127 V286 ) C2723( V129 V190 ) C2733( V129 V270 ) \nC2770( V132 V140 ) C2774( V132 V181 ) C2775( V132 V190 ) C2777( V132 V202 ) C2782( V132 V251 ) C2783( V132 V266 ) \nC2787( V132 V291 ) C2788( V133 V137 ) C2793( V133 V177 ) C2800( V133 V218 ) C2802( V133 V251 ) C2803( V133 V252 ) \nC2805( V133 V257 ) C2808( V134 V137 ) C2809( V134 V139 ) C2811( V134 V163 ) C2812( V134 V199 ) C2813( V134 V204 ) \nC2816( V134 V243 ) C2845( V136 V140 ) C2846( V136 V147 ) C2850( V136 V195 ) C2852( V136 V215 ) C2857( V136 V288 ) \nC2861( V137 V163 ) C2863( V137 V177 ) C2866( V137 V218 ) C2871(</w:t>
      </w:r>
    </w:p>
    <w:p>
      <w:pPr>
        <w:pStyle w:val="PreformattedText"/>
        <w:bidi w:val="0"/>
        <w:spacing w:before="0" w:after="0"/>
        <w:jc w:val="left"/>
        <w:rPr/>
      </w:pPr>
      <w:r>
        <w:rPr/>
        <w:t xml:space="preserve"> </w:t>
      </w:r>
      <w:r>
        <w:rPr/>
        <w:t>V137 V252 ) C2872( V137 V257 ) C2875( V137 V282 ) \nC2899( V139 V168 ) C2904( V139 V190 ) C2905( V139 V199 ) C2906( V139 V204 ) C2911( V140 V147 ) C2916( V140 V195 ) \nC2923( V140 V266 ) C2926( V140 V288 ) C2937( V142 V147 ) C2940( V142 V169 ) C2941( V142 V175 ) C2942( V142 V181 ) \nC2945( V142 V215 ) C2946( V142 V217 ) C2947( V142 V218 ) C2952( V142 V270 ) C3009( V147 V195 ) C3018( V147 V288 ) \nC3077( V152 V163 ) C3080( V152 V188 ) C3087( V152 V251 ) C3089( V152 V278 ) C3091( V153 V163 ) C3092( V153 V168 ) \nC3094( V153 V181 ) C3095( V153 V188 ) C3096( V153 V199 ) C3101( V153 V252 ) C3102( V153 V259 ) C3106( V153 V291 ) \nC3241( V163 V168 ) C3242( V163 V181 ) C3244( V163 V188 ) C3245( V163 V199 ) C3252( V163 V291 ) C3259( V164 V286 ) \nC3302( V168 V181 ) C3304( V168 V188 ) C3306( V168 V199 ) C3310( V168 V291 ) C3311( V169 V175 ) C3320( V169 V215 ) \nC3321( V169 V217 ) C3322( V169 V218 ) C3323( V169 V243 ) C3325( V169 V252 ) C3326( V169 V270 ) C3327( V169 V286 ) \nC3328( V169 V291 ) C3393( V175 V195 ) C3394( V175 V215 ) C3395( V175 V217 ) C3396( V175 V218 ) C3402( V175 V270 ) \nC3405( V175 V294 ) C3430( V177 V218 ) C3435( V177 V252 ) C3436( V177 V257 ) C3437( V177 V282 ) C3438( V177 V288 ) \nC3476( V181 V188 ) C3477( V181 V199 ) C3478( V181 V202 ) C3485( V181 V291 ) C3549( V188 V199 ) C3555( V188 V252 ) \nC3556( V188 V259 ) C3560( V188 V291 ) C3580( V190 V251 ) C3630( V195 V288 ) C3659( V199 V204 ) C3663( V199 V291 ) \nC3684( V202 V278 ) C3685( V202 V291 ) C3699( V204 V243 ) C3774( V215 V217 ) C3775( V215 V218 ) C3780( V215 V270 ) \nC3790( V217 V218 ) C3794( V217 V243 ) C3798( V217 V259 ) C3799( V217 V266 ) C3801( V217 V270 ) C3802( V217 V282 ) \nC3803( V217 V294 ) C3807( V218 V252 ) C3808( V218 V257 ) C3812( V218 V270 ) C3976( V243 V252 ) C3978( V243 V259 ) \nC3979( V243 V266 ) C3980( V243 V282 ) C3982( V243 V294 ) C4014( V251 V278 ) C4015( V252 V257 ) C4016( V252 V259 ) \nC4041( V259 V266 ) C4042( V259 V282 ) C4044( V259 V294 ) C4071( V266 V282 ) C4073( V266 V294 ) C4106( V282 V294 ) \nC4111( V286 V291 ) "];16-&gt;25[label="73: V23 V25 V31 V35 V40 \nV45 V46 V47 V53 V54 V58 \nV61 V62 V68 V72 V75 V76 \nV79 V85 V88 V89 V90 V93 \nV99 V100 V103 V109 V111 V114 \nV120 V126 V127 V129 V132 V133 \nV134 V136 V137 V139 V140 V142 \nV147 V152 V153 V163 V164 V168 \nV169 V175 V177 V181 V188 V190 \nV195 V199 V202 V204 V215 V217 \nV218 V243 V251 V252 V257 V259 \nV266 V270 V278 V282 V286 V288 \nV291 V294 \n391: C415 ,C416 ,C417 ,C418 ,C422 ,\nC425 ,C427 ,C428 ,C430 ,C439 ,C470 ,\nC473 ,C475 ,C478 ,C479 ,C480 ,C482 ,\nC483 ,C484 ,C491 ,C634 ,C636 ,C638 ,\nC639 ,C643 ,C647 ,C654 ,C656 ,C657 ,\nC745 ,C750 ,C751 ,C753 ,C754 ,C755 ,\nC761 ,C865 ,C866 ,C869 ,C872 ,C873 ,\nC876 ,C879 ,C880 ,C882 ,C884 ,C890 ,\nC992 ,C994 ,C1001 ,C1002 ,C1006 ,C1007 ,\nC1013 ,C1014 ,C1020 ,C1022 ,C1024 ,C1025 ,\nC1028 ,C1029 ,C1030 ,C1033 ,C1039 ,C1040 ,\nC1041 ,C1042 ,C1045 ,C1047 ,C1049 ,C1050 ,\nC1051 ,C1052 ,C1058 ,C1059 ,C1061 ,C1062 ,\nC1063 ,C1066 ,C1182 ,C1185 ,C1188 ,C1189 ,\nC1192 ,C1194 ,C1197 ,C1198 ,C1205 ,C1207 ,\nC1210 ,C1211 ,C1213 ,C1217 ,C1222 ,C1223 ,\nC1224 ,C1226 ,C1228 ,C1298 ,C1300 ,C1303 ,\nC1305 ,C1306 ,C1309 ,C1319 ,C1367 ,C1369 ,\nC1370 ,C1371 ,C1372 ,C1373 ,C1374 ,C1375 ,\nC1378 ,C1379 ,C1393 ,C1395 ,C1399 ,C1402 ,\nC1410 ,C1523 ,C1524 ,C1525 ,C1526 ,C1527 ,\nC1528 ,C1529 ,C1531 ,C1532 ,C1533 ,C1534 ,\nC1535 ,C1539 ,C1540 ,C1545 ,C1617 ,C1619 ,\nC1620 ,C1622 ,C1625 ,C1631 ,C1635 ,C1638 ,\nC1686 ,C1693 ,C1698 ,C1699 ,C1700 ,C1704 ,\nC1705 ,C1707 ,C1708 ,C1710 ,C1711 ,C1712 ,\nC1713 ,C1718 ,C1721 ,C1725 ,C1726 ,C1777 ,\nC1778 ,C1785 ,C1793 ,C1795 ,C1797 ,C1912 ,\nC1918 ,C1920 ,C1923 ,C1926 ,C1927 ,C1929 ,\nC1975 ,C1978 ,C1979 ,C1981 ,C1989 ,C1993 ,\nC1996 ,C1997 ,C1998 ,C1999 ,C2001 ,C2002 ,\nC2003 ,C2004 ,C2005 ,C2007 ,C2009 ,C2015 ,\nC2022 ,C2023 ,C2024 ,C2026 ,C2027 ,C2028 ,\nC2035 ,C2036 ,C2085 ,C2087 ,C2089 ,C2090 ,\nC2091 ,C2097 ,C2098 ,C2102 ,C2103 ,C2197 ,\nC2198 ,C2200 ,C2204 ,C2213 ,C2219 ,C2220 ,\nC2221 ,C2224 ,C2226 ,C2227 ,C2234 ,C2235 ,\nC2237 ,C2282 ,C2283 ,C2285 ,C2288 ,C2298 ,\nC2299 ,C2405 ,C2409 ,C2410 ,C2411 ,C2413 ,\nC2415 ,C2428 ,C2429 ,C2431 ,C2438 ,C2475 ,\nC2476 ,C2477 ,C2478 ,C2482 ,C2484 ,C2493 ,\nC2573 ,C2574 ,C2576 ,C2579 ,C2589 ,C2675 ,\nC2680 ,C2683 ,C2689 ,C2692 ,C2699 ,C2723 ,\nC2733 ,C2770 ,C2774 ,C2775 ,C2777 ,C2782 ,\nC2783 ,C2787 ,C2788 ,C2793 ,C2800 ,C2802 ,\nC2803 ,C2805 ,C2808 ,C2809 ,C2811 ,C2812 ,\nC2813 ,C2816 ,C2845 ,C2846 ,C2850 ,C2852 ,\nC2857 ,C2861 ,C2863 ,C2866 ,C2871 ,C2872 ,\nC2875 ,C2899 ,C2904 ,C2905 ,C2906 ,C2911 ,\nC2916 ,C2923 ,C2926 ,C2937 ,C2940 ,C2941 ,\nC2942 ,C2945 ,C2946 ,C2947 ,C2952 ,C3009 ,\nC3018 ,C3077 ,C3080 ,C3087 ,C3089 ,C3091 ,\nC3092 ,C3094 ,C3095 ,C3096 ,C3101 ,C3102 ,\nC3106 ,C3241 ,C3242 ,C3244 ,C3245 ,C3252 ,\nC3259 ,C3302 ,C3304 ,C3306 ,C3310 ,C3311 ,\nC3320 ,C3321 ,C3322 ,C3323 ,C3325 ,C3326 ,\nC3327 ,C3328 ,C3393 ,C3394 ,C3395 ,C3396 ,\nC3402 ,C3405 ,C3430 ,C3435 ,C3436 ,C3437 ,\nC3438 ,C3476 ,C3477 ,C3478 ,C3485 ,C3549 ,\nC3555 ,C3556 ,C3560 ,C3580 ,C3630 ,C3659 ,\nC3663 ,C3684 ,C3685 ,C3699 ,C3774 ,C3775 ,\nC3780 ,C3790 ,C3794 ,C3798 ,C3799 ,C3801 ,\nC3802 ,C3803 ,C3807 ,C3808 ,C3812 ,C3976 ,\nC3978 ,C3979 ,C3980 ,C3982 ,C4014 ,C4015 ,\nC4016 ,C4041 ,C4042 ,C4044 ,C4071 ,C4073 ,\nC4106 ,C4111 ,"];26[shape=box, label="id:26 level: 5\n86: V23 V26 V28 V32 V33 \nV35 V38 V43 V44 V47 V50 \nV54 V60 V62 V63 V66 V68 \nV69 V72 V73 V77 V87 V88 \nV92 V93 V97 V98 V99 V103 \nV104 V105 V107 V109 V111 V117 \nV122 V127 V129 V130 V131 V132 \nV140 V144 V148 V152 V155 V159 \nV160 V161 V173 V177 V184 V187 \nV188 V189 V193 V195 V197 V199 \nV201 V207 V208 V210 V213 V220 \nV230 V231 V232 V233 V245 V247 \nV253 V255 V262 V264 V266 V267 \nV269 V271 V272 V275 V279 V285 \nV288 V292 V296 \n543: C412( V23 V28 ) C416( V23 V54 ) C418( V23 V62 ) C420( V23 V66 ) C421( V23 V87 ) \nC422( V23 V132 ) C425( V23 V152 ) C426( V23 V160 ) C428( V23 V188 ) C429( V23 V197 ) C431( V23 V208 ) \nC433( V23 V231 ) C437( V23 V272 ) C438( V23 V279 ) C494( V26 V35 ) C496( V26 V69 ) C498( V26 V77 ) \nC501( V26 V109 ) C503( V26 V122 ) C506( V26 V159 ) C509( V26 V187 ) C510( V26 V197 ) C515( V26 V269 ) \nC516( V26 V272 ) C519( V26 V296 ) C548( V28 V54 ) C549( V28 V66 ) C550( V28 V77 ) C551( V28 V87 ) \nC552( V28 V97 ) C554( V28 V104 ) C557( V28 V152 ) C559( V28 V155 ) C562( V28 V184 ) C563( V28 V188 ) \nC564( V28 V189 ) C567( V28 V207 ) C568( V28 V208 ) C570( V28 V231 ) C572( V28 V247 ) C575( V28 V272 ) \nC659( V32 V33 ) C661( V32 V44 ) C663( V32 V73 ) C666( V32 V130 ) C667( V32 V132 ) C668( V32 V140 ) \nC671( V32 V159 ) C678( V32 V220 ) C683( V32 V266 ) C684( V32 V271 ) C685( V32 V279 ) C687( V32 V285 ) \nC688( V33 V43 ) C692( V33 V73 ) C695( V33 V107 ) C696( V33 V130 ) C697( V33 V132 ) C700( V33 V140 ) \nC706( V33 V208 ) C710( V33 V266 ) C712( V33 V279 ) C713( V33 V285 ) C714( V33 V292 ) C740( V35 V50 ) \nC742( V35 V98 ) C744( V35 V122 ) C746( V35 V144 ) C747( V35 V148 ) C758( V35 V247 ) C759( V35 V262 ) \nC760( V35 V269 ) C764( V35 V296 ) C818( V38 V43 ) C819( V38 V47 ) C820( V38 V62 ) C822( V38 V69 ) \nC824( V38 V97 ) C826( V38 V129 ) C827( V38 V131 ) C828( V38 V160 ) C829( V38 V189 ) C830( V38 V201 ) \nC831( V38 V207 ) C832( V38 V213 ) C834( V38 V232 ) C838( V38 V253 ) C840( V38 V255 ) C841( V38 V267 ) \nC842( V38 V296 ) C940( V43 V129 ) C947( V43 V189 ) C949( V43 V207 ) C950( V43 V208 ) C951( V43 V213 ) \nC956( V43 V232 ) C958( V43 V247 ) C961( V43 V267 ) C963( V43 V269 ) C965( V44 V73 ) C968( V44 V92 ) \nC970( V44 V104 ) C971( V44 V107 ) C972( V44 V111 ) C974( V44 V117 ) C975( V44 V129 ) C978( V44 V148 ) \nC983( V44 V199 ) C984( V44 V210 ) C987( V44 V264 ) C989( V44 V269 ) C991( V44 V271 ) C1042( V47 V62 ) \nC1044( V47 V69 ) C1046( V47 V97 ) C1048( V47 V131 ) C1055( V47 V160 ) C1058( V47 V177 ) C1059( V47 V199 ) \nC1060( V47 V201 ) C1064( V47 V253 ) C1108( V50 V98 ) C1110( V50 V105 ) C1111( V50 V122 ) C1113( V50 V144 ) \nC1114( V50 V148 ) C1117( V50 V177 ) C1120( V50 V213 ) C1126( V50 V247 ) C1128( V50 V262 ) C1131( V50 V296 ) \nC1205( V54 V62 ) C1206( V54 V66 ) C1208( V54 V87 ) C1210( V54 V109 ) C1211( V54 V152 ) C1213( V54 V188 ) \nC1215( V54 V208 ) C1218( V54 V231 ) C1224( V54 V266 ) C1225( V54 V272 ) C1343( V60 V68 ) C1344( V60 V88 ) \nC1345( V60 V93 ) C1346( V60 V103 ) C1347( V60 V105 ) C1348( V60 V117 ) C1350( V60 V127 ) C1351( V60 V161 ) \nC1353( V60 V177 ) C1355( V60 V184 ) C1356( V60 V187 ) C1357( V60 V193 ) C1360( V60 V230 ) C1361( V60 V233 ) \nC1363( V60 V253 ) C1365( V60 V288 ) C1390( V62 V69 ) C1392( V62 V97 ) C1393( V62 V109 ) C1394( V62 V131 ) \nC1395( V62 V132 ) C1397( V62 V160 ) C1401( V62 V201 ) C1407( V62 V253 ) C1411( V63 V69 ) C1412( V63 V72 ) \nC1417( V63 V97 ) C1418( V63 V111 ) C1421( V63 V161 ) C1422( V63 V173 ) C1427( V63 V195 ) C1430( V63 V220 ) \nC1432( V63 V245 ) C1478( V66 V87 ) C1481( V66 V144 ) C1482( V66 V152 ) C1483( V66 V155 ) C1488( V66 V188 ) \nC1490( V66 V207 ) C1491( V66 V208 ) C1493( V66 V231 ) C1495( V66 V272 ) C1523( V68 V88 ) C1525( V68 V93 ) \nC1526( V68 V99 ) C1527( V68 V103 ) C1528( V68 V111 ) C1530( V68 V117 ) C1531( V68 V127 ) C1532( V68 V129 ) \nC1534( V68 V140 ) C1536( V68 V161 ) C1538( V68 V184 ) C1540( V68 V195 ) C1545( V68 V288 ) C1546( V69 V72 ) \nC1547( V69 V77 ) C1549( V69 V97 ) C1550( V69 V109 ) C1551( V69 V131 ) C1552( V69 V159 ) C1553( V69 V160 ) \nC1554( V69 V161 ) C1555( V69 V173 ) C1558( V69 V187 ) C1559( V69 V195 ) C1560( V69 V197 ) C1561( V69 V201 ) \nC1563( V69 V220 ) C1564( V69 V245 ) C1565( V69 V253 ) C1567( V69 V272 ) C1568( V69 V296 ) C1620( V72 V88 ) \nC1621( V72 V104 ) C1625( V72 V152 ) C1626( V72 V161 ) C1628( V72 V173 ) C1631( V72 V195 ) C1633( V72 V220 ) \nC1634( V72 V245 ) C1643( V73 V87 ) C1646( V73 V129 ) C1647( V73 V130 ) C1648( V73 V132 ) C1649( V73 V140 ) \nC1651( V73 V148 ) C1654( V73 V210 ) C1658( V73 V266 ) C1661( V73 V279 ) C1663( V73 V285 ) C1730( V77 V104 ) \nC1731( V77 V109 ) C1734( V77 V155 ) C1735( V77 V159 ) C1736(</w:t>
      </w:r>
    </w:p>
    <w:p>
      <w:pPr>
        <w:pStyle w:val="PreformattedText"/>
        <w:bidi w:val="0"/>
        <w:spacing w:before="0" w:after="0"/>
        <w:jc w:val="left"/>
        <w:rPr/>
      </w:pPr>
      <w:r>
        <w:rPr/>
        <w:t xml:space="preserve"> </w:t>
      </w:r>
      <w:r>
        <w:rPr/>
        <w:t>V77 V160 ) C1741( V77 V187 ) C1742( V77 V189 ) \nC1745( V77 V197 ) C1746( V77 V201 ) C1750( V77 V247 ) C1752( V77 V272 ) C1754( V77 V279 ) C1755( V77 V296 ) \nC1958( V87 V152 ) C1959( V87 V188 ) C1960( V87 V208 ) C1963( V87 V231 ) C1964( V87 V232 ) C1967( V87 V264 ) \nC1968( V87 V272 ) C1975( V88 V93 ) C1977( V88 V117 ) C1978( V88 V127 ) C1981( V88 V152 ) C1983( V88 V159 ) \nC1984( V88 V161 ) C1987( V88 V184 ) C1988( V88 V189 ) C1992( V88 V230 ) C2060( V92 V104 ) C2062( V92 V107 ) \nC2063( V92 V111 ) C2065( V92 V117 ) C2070( V92 V193 ) C2071( V92 V199 ) C2075( V92 V264 ) C2076( V92 V267 ) \nC2077( V92 V269 ) C2078( V92 V271 ) C2080( V92 V285 ) C2081( V92 V288 ) C2086( V93 V117 ) C2087( V93 V127 ) \nC2088( V93 V131 ) C2090( V93 V140 ) C2094( V93 V161 ) C2096( V93 V184 ) C2097( V93 V195 ) C2103( V93 V288 ) \nC2164( V97 V131 ) C2166( V97 V160 ) C2168( V97 V184 ) C2170( V97 V201 ) C2172( V97 V207 ) C2177( V97 V253 ) \nC2180( V98 V122 ) C2181( V98 V144 ) C2182( V98 V148 ) C2188( V98 V220 ) C2192( V98 V247 ) C2193( V98 V262 ) \nC2196( V98 V296 ) C2197( V99 V103 ) C2198( V99 V111 ) C2199( V99 V117 ) C2200( V99 V129 ) C2201( V99 V155 ) \nC2205( V99 V210 ) C2210( V99 V245 ) C2211( V99 V255 ) C2214( V99 V262 ) C2215( V99 V267 ) C2216( V99 V275 ) \nC2217( V99 V292 ) C2281( V103 V105 ) C2282( V103 V111 ) C2283( V103 V129 ) C2285( V103 V177 ) C2287( V103 V187 ) \nC2289( V103 V193 ) C2292( V103 V230 ) C2293( V103 V233 ) C2296( V103 V245 ) C2299( V103 V288 ) C2300( V104 V107 ) \nC2301( V104 V111 ) C2303( V104 V117 ) C2306( V104 V155 ) C2308( V104 V189 ) C2310( V104 V199 ) C2312( V104 V247 ) \nC2315( V104 V264 ) C2317( V104 V269 ) C2318( V104 V271 ) C2327( V105 V177 ) C2330( V105 V187 ) C2331( V105 V193 ) \nC2333( V105 V197 ) C2335( V105 V230 ) C2336( V105 V233 ) C2342( V105 V288 ) C2363( V107 V111 ) C2364( V107 V117 ) \nC2367( V107 V184 ) C2368( V107 V199 ) C2375( V107 V264 ) C2376( V107 V269 ) C2377( V107 V271 ) C2378( V107 V292 ) \nC2398( V109 V159 ) C2401( V109 V187 ) C2403( V109 V197 ) C2411( V109 V266 ) C2412( V109 V272 ) C2416( V109 V296 ) \nC2426( V111 V117 ) C2428( V111 V129 ) C2431( V111 V199 ) C2435( V111 V264 ) C2436( V111 V269 ) C2437( V111 V271 ) \nC2525( V117 V127 ) C2526( V117 V155 ) C2527( V117 V161 ) C2529( V117 V184 ) C2530( V117 V199 ) C2531( V117 V210 ) \nC2534( V117 V255 ) C2535( V117 V262 ) C2536( V117 V264 ) C2537( V117 V267 ) C2538( V117 V269 ) C2539( V117 V271 ) \nC2540( V117 V275 ) C2541( V117 V292 ) C2608( V122 V144 ) C2609( V122 V148 ) C2611( V122 V152 ) C2619( V122 V247 ) \nC2620( V122 V262 ) C2621( V122 V269 ) C2624( V122 V296 ) C2690( V127 V161 ) C2694( V127 V184 ) C2720( V129 V148 ) \nC2722( V129 V189 ) C2724( V129 V207 ) C2725( V129 V210 ) C2726( V129 V213 ) C2728( V129 V232 ) C2732( V129 V267 ) \nC2734( V130 V132 ) C2736( V130 V140 ) C2737( V130 V148 ) C2743( V130 V188 ) C2749( V130 V262 ) C2751( V130 V266 ) \nC2752( V130 V271 ) C2754( V130 V279 ) C2755( V130 V285 ) C2759( V131 V144 ) C2762( V131 V160 ) C2764( V131 V201 ) \nC2766( V131 V253 ) C2770( V132 V140 ) C2772( V132 V173 ) C2776( V132 V193 ) C2783( V132 V266 ) C2785( V132 V279 ) \nC2786( V132 V285 ) C2912( V140 V161 ) C2916( V140 V195 ) C2917( V140 V210 ) C2920( V140 V232 ) C2921( V140 V255 ) \nC2923( V140 V266 ) C2924( V140 V279 ) C2925( V140 V285 ) C2926( V140 V288 ) C2968( V144 V148 ) C2972( V144 V207 ) \nC2974( V144 V247 ) C2976( V144 V262 ) C2977( V144 V296 ) C3022( V148 V210 ) C3024( V148 V247 ) C3025( V148 V262 ) \nC3028( V148 V271 ) C3031( V148 V296 ) C3080( V152 V188 ) C3081( V152 V208 ) C3083( V152 V231 ) C3088( V152 V272 ) \nC3129( V155 V189 ) C3131( V155 V210 ) C3132( V155 V247 ) C3133( V155 V255 ) C3135( V155 V262 ) C3136( V155 V267 ) \nC3137( V155 V275 ) C3140( V155 V292 ) C3192( V159 V187 ) C3193( V159 V189 ) C3195( V159 V197 ) C3199( V159 V220 ) \nC3201( V159 V230 ) C3202( V159 V272 ) C3205( V159 V296 ) C3209( V160 V197 ) C3210( V160 V201 ) C3213( V160 V253 ) \nC3216( V160 V279 ) C3217( V161 V173 ) C3221( V161 V184 ) C3222( V161 V195 ) C3223( V161 V210 ) C3224( V161 V220 ) \nC3227( V161 V232 ) C3228( V161 V245 ) C3230( V161 V255 ) C3364( V173 V193 ) C3365( V173 V195 ) C3367( V173 V220 ) \nC3370( V173 V245 ) C3373( V173 V253 ) C3427( V177 V187 ) C3428( V177 V193 ) C3431( V177 V230 ) C3432( V177 V233 ) \nC3438( V177 V288 ) C3511( V184 V207 ) C3539( V187 V193 ) C3541( V187 V197 ) C3542( V187 V208 ) C3544( V187 V230 ) \nC3545( V187 V233 ) C3546( V187 V272 ) C3547( V187 V288 ) C3548( V187 V296 ) C3549( V188 V199 ) C3550( V188 V208 ) \nC3553( V188 V231 ) C3557( V188 V262 ) C3558( V188 V272 ) C3563( V189 V207 ) C3565( V189 V213 ) C3567( V189 V230 ) \nC3568( V189 V232 ) C3569( V189 V247 ) C3572( V189 V267 ) C3607( V193 V230 ) C3608( V193 V233 ) C3614( V193 V288 ) \nC3625( V195 V220 ) C3626( V195 V231 ) C3628( V195 V245 ) C3630( V195 V288 ) C3645( V197 V272 ) C3646( V197 V279 ) \nC3648( V197 V296 ) C3660( V199 V264 ) C3661( V199 V269 ) C3662( V199 V271 ) C3675( V201 V253 ) C3679( V201 V279 ) \nC3716( V207 V213 ) C3718( V207 V232 ) C3723( V207 V267 ) C3725( V208 V231 ) C3728( V208 V272 ) C3738( V210 V232 ) \nC3739( V210 V255 ) C3741( V210 V262 ) C3742( V210 V267 ) C3744( V210 V275 ) C3745( V210 V292 ) C3760( V213 V232 ) \nC3764( V213 V267 ) C3825( V220 V245 ) C3906( V230 V233 ) C3908( V230 V288 ) C3911( V231 V272 ) C3913( V232 V255 ) \nC3915( V232 V264 ) C3916( V232 V267 ) C3921( V233 V288 ) C3995( V247 V262 ) C3996( V247 V269 ) C3998( V247 V296 ) \nC4024( V255 V262 ) C4025( V255 V267 ) C4026( V255 V275 ) C4027( V255 V292 ) C4028( V255 V296 ) C4050( V262 V267 ) \nC4051( V262 V275 ) C4053( V262 V292 ) C4054( V262 V296 ) C4060( V264 V269 ) C4061( V264 V271 ) C4069( V266 V279 ) \nC4072( V266 V285 ) C4075( V267 V275 ) C4076( V267 V285 ) C4077( V267 V288 ) C4079( V267 V292 ) C4084( V269 V271 ) \nC4090( V272 V296 ) C4097( V275 V292 ) C4101( V279 V285 ) C4109( V285 V288 ) "];16-&gt;26[label="84: V23 V26 V28 V32 V33 \nV35 V38 V43 V44 V47 V50 \nV54 V60 V62 V63 V66 V68 \nV72 V73 V77 V87 V88 V92 \nV93 V97 V98 V99 V103 V104 \nV105 V107 V109 V111 V122 V127 \nV129 V130 V131 V132 V140 V144 \nV148 V152 V155 V159 V160 V161 \nV173 V177 V184 V187 V188 V189 \nV193 V195 V197 V199 V201 V207 \nV208 V210 V213 V220 V230 V231 \nV232 V233 V245 V247 V253 V255 \nV262 V264 V266 V267 V269 V271 \nV272 V275 V279 V285 V288 V292 \nV296 \n496: C412 ,C416 ,C418 ,C420 ,C421 ,\nC422 ,C425 ,C426 ,C428 ,C429 ,C431 ,\nC433 ,C437 ,C438 ,C494 ,C498 ,C501 ,\nC503 ,C506 ,C509 ,C510 ,C515 ,C516 ,\nC519 ,C548 ,C549 ,C550 ,C551 ,C552 ,\nC554 ,C557 ,C559 ,C562 ,C563 ,C564 ,\nC567 ,C568 ,C570 ,C572 ,C575 ,C659 ,\nC661 ,C663 ,C666 ,C667 ,C668 ,C671 ,\nC678 ,C683 ,C684 ,C685 ,C687 ,C688 ,\nC692 ,C695 ,C696 ,C697 ,C700 ,C706 ,\nC710 ,C712 ,C713 ,C714 ,C740 ,C742 ,\nC744 ,C746 ,C747 ,C758 ,C759 ,C760 ,\nC764 ,C818 ,C819 ,C820 ,C824 ,C826 ,\nC827 ,C828 ,C829 ,C830 ,C831 ,C832 ,\nC834 ,C838 ,C840 ,C841 ,C842 ,C940 ,\nC947 ,C949 ,C950 ,C951 ,C956 ,C958 ,\nC961 ,C963 ,C965 ,C968 ,C970 ,C971 ,\nC972 ,C975 ,C978 ,C983 ,C984 ,C987 ,\nC989 ,C991 ,C1042 ,C1046 ,C1048 ,C1055 ,\nC1058 ,C1059 ,C1060 ,C1064 ,C1108 ,C1110 ,\nC1111 ,C1113 ,C1114 ,C1117 ,C1120 ,C1126 ,\nC1128 ,C1131 ,C1205 ,C1206 ,C1208 ,C1210 ,\nC1211 ,C1213 ,C1215 ,C1218 ,C1224 ,C1225 ,\nC1343 ,C1344 ,C1345 ,C1346 ,C1347 ,C1350 ,\nC1351 ,C1353 ,C1355 ,C1356 ,C1357 ,C1360 ,\nC1361 ,C1363 ,C1365 ,C1392 ,C1393 ,C1394 ,\nC1395 ,C1397 ,C1401 ,C1407 ,C1412 ,C1417 ,\nC1418 ,C1421 ,C1422 ,C1427 ,C1430 ,C1432 ,\nC1478 ,C1481 ,C1482 ,C1483 ,C1488 ,C1490 ,\nC1491 ,C1493 ,C1495 ,C1523 ,C1525 ,C1526 ,\nC1527 ,C1528 ,C1531 ,C1532 ,C1534 ,C1536 ,\nC1538 ,C1540 ,C1545 ,C1620 ,C1621 ,C1625 ,\nC1626 ,C1628 ,C1631 ,C1633 ,C1634 ,C1643 ,\nC1646 ,C1647 ,C1648 ,C1649 ,C1651 ,C1654 ,\nC1658 ,C1661 ,C1663 ,C1730 ,C1731 ,C1734 ,\nC1735 ,C1736 ,C1741 ,C1742 ,C1745 ,C1746 ,\nC1750 ,C1752 ,C1754 ,C1755 ,C1958 ,C1959 ,\nC1960 ,C1963 ,C1964 ,C1967 ,C1968 ,C1975 ,\nC1978 ,C1981 ,C1983 ,C1984 ,C1987 ,C1988 ,\nC1992 ,C2060 ,C2062 ,C2063 ,C2070 ,C2071 ,\nC2075 ,C2076 ,C2077 ,C2078 ,C2080 ,C2081 ,\nC2087 ,C2088 ,C2090 ,C2094 ,C2096 ,C2097 ,\nC2103 ,C2164 ,C2166 ,C2168 ,C2170 ,C2172 ,\nC2177 ,C2180 ,C2181 ,C2182 ,C2188 ,C2192 ,\nC2193 ,C2196 ,C2197 ,C2198 ,C2200 ,C2201 ,\nC2205 ,C2210 ,C2211 ,C2214 ,C2215 ,C2216 ,\nC2217 ,C2281 ,C2282 ,C2283 ,C2285 ,C2287 ,\nC2289 ,C2292 ,C2293 ,C2296 ,C2299 ,C2300 ,\nC2301 ,C2306 ,C2308 ,C2310 ,C2312 ,C2315 ,\nC2317 ,C2318 ,C2327 ,C2330 ,C2331 ,C2333 ,\nC2335 ,C2336 ,C2342 ,C2363 ,C2367 ,C2368 ,\nC2375 ,C2376 ,C2377 ,C2378 ,C2398 ,C2401 ,\nC2403 ,C2411 ,C2412 ,C2416 ,C2428 ,C2431 ,\nC2435 ,C2436 ,C2437 ,C2608 ,C2609 ,C2611 ,\nC2619 ,C2620 ,C2621 ,C2624 ,C2690 ,C2694 ,\nC2720 ,C2722 ,C2724 ,C2725 ,C2726 ,C2728 ,\nC2732 ,C2734 ,C2736 ,C2737 ,C2743 ,C2749 ,\nC2751 ,C2752 ,C2754 ,C2755 ,C2759 ,C2762 ,\nC2764 ,C2766 ,C2770 ,C2772 ,C2776 ,C2783 ,\nC2785 ,C2786 ,C2912 ,C2916 ,C2917 ,C2920 ,\nC2921 ,C2923 ,C2924 ,C2925 ,C2926 ,C2968 ,\nC2972 ,C2974 ,C2976 ,C2977 ,C3022 ,C3024 ,\nC3025 ,C3028 ,C3031 ,C3080 ,C3081 ,C3083 ,\nC3088 ,C3129 ,C3131 ,C3132 ,C3133 ,C3135 ,\nC3136 ,C3137 ,C3140 ,C3192 ,C3193 ,C3195 ,\nC3199 ,C3201 ,C3202 ,C3205 ,C3209 ,C3210 ,\nC3213 ,C3216 ,C3217 ,C3221 ,C3222 ,C3223 ,\nC3224 ,C3227 ,C3228 ,C3230 ,C3364 ,C3365 ,\nC3367 ,C3370 ,C3373 ,C3427 ,C3428 ,C3431 ,\nC3432 ,C3438 ,C3511 ,C3539 ,C3541 ,C3542 ,\nC3544 ,C3545 ,C3546 ,C3547 ,C3548 ,C3549 ,\nC3550 ,C3553 ,C3557 ,C3558 ,C3563 ,C3565 ,\nC3567 ,C3568 ,C3569 ,C3572 ,C3607 ,C3608 ,\nC3614 ,C3625 ,C3626 ,C3628 ,C3630 ,C3645 ,\nC3646 ,C3648 ,C3660 ,C3661 ,C3662 ,C3675 ,\nC3679 ,C3716 ,C3718 ,C3723 ,C3725 ,C3728 ,\nC3738 ,C3739 ,C3741 ,C3742 ,C3744 ,C3745 ,\nC3760 ,C3764 ,C3825 ,C3906 ,C3908 ,C3911 ,\nC3913 ,C3915 ,C3916 ,C3921 ,C3995 ,C3996 ,\nC3998 ,C4024 ,C4025 ,C4026 ,C4027 ,C4028 ,\nC4050 ,C4051 ,C4053 ,C4054 ,C4060 ,C4061 ,\nC4069 ,C4072 ,C4075 ,C4076 ,C4077 ,C4079 ,\nC4084 ,C4090 ,C4097 ,C4101 ,C4109 ,"];27[shape=box, label="id:27 level: 5\n33: V0 V1 V2 V4 V6 \nV7 V8</w:t>
      </w:r>
    </w:p>
    <w:p>
      <w:pPr>
        <w:pStyle w:val="PreformattedText"/>
        <w:bidi w:val="0"/>
        <w:spacing w:before="0" w:after="0"/>
        <w:jc w:val="left"/>
        <w:rPr/>
      </w:pPr>
      <w:r>
        <w:rPr/>
        <w:t xml:space="preserve"> </w:t>
      </w:r>
      <w:r>
        <w:rPr/>
        <w:t>V9 V11 V12 V15 \nV16 V17 V19 V42 V49 V110 \nV115 V123 V127 V146 V187 V196 \nV202 V206 V208 V231 V233 V250 \nV268 V274 V275 V285 \n172: C0( V0 V1 ) C1( V0 V2 ) C2( V0 V4 ) C4( V0 V6 ) C5( V0 V8 ) \nC6( V0 V9 ) C7( V0 V11 ) C9( V0 V15 ) C10( V0 V19 ) C14( V0 V123 ) C15( V0 V127 ) \nC18( V0 V206 ) C19( V0 V231 ) C21( V0 V250 ) C23( V1 V2 ) C25( V1 V4 ) C27( V1 V8 ) \nC28( V1 V9 ) C32( V1 V15 ) C37( V1 V123 ) C38( V1 V146 ) C41( V1 V231 ) C43( V1 V268 ) \nC44( V1 V275 ) C46( V2 V4 ) C48( V2 V6 ) C49( V2 V7 ) C50( V2 V8 ) C51( V2 V11 ) \nC53( V2 V15 ) C54( V2 V17 ) C55( V2 V19 ) C58( V2 V123 ) C59( V2 V127 ) C60( V2 V146 ) \nC62( V2 V206 ) C64( V2 V231 ) C66( V2 V250 ) C91( V4 V6 ) C92( V4 V8 ) C93( V4 V9 ) \nC94( V4 V11 ) C97( V4 V15 ) C98( V4 V16 ) C99( V4 V17 ) C101( V4 V19 ) C103( V4 V115 ) \nC104( V4 V123 ) C105( V4 V127 ) C106( V4 V206 ) C107( V4 V231 ) C108( V4 V250 ) C109( V4 V285 ) \nC129( V6 V8 ) C130( V6 V9 ) C132( V6 V11 ) C133( V6 V12 ) C136( V6 V16 ) C137( V6 V17 ) \nC139( V6 V19 ) C140( V6 V49 ) C141( V6 V115 ) C142( V6 V127 ) C143( V6 V187 ) C144( V6 V196 ) \nC145( V6 V206 ) C146( V6 V208 ) C147( V6 V250 ) C148( V6 V285 ) C149( V7 V8 ) C151( V7 V11 ) \nC152( V7 V12 ) C155( V7 V15 ) C156( V7 V16 ) C157( V7 V17 ) C159( V7 V19 ) C161( V7 V42 ) \nC162( V7 V49 ) C163( V7 V110 ) C165( V7 V146 ) C167( V7 V202 ) C169( V7 V233 ) C171( V7 V274 ) \nC174( V8 V11 ) C175( V8 V12 ) C178( V8 V17 ) C180( V8 V19 ) C182( V8 V127 ) C183( V8 V146 ) \nC184( V8 V202 ) C185( V8 V206 ) C186( V8 V233 ) C187( V8 V250 ) C188( V8 V268 ) C189( V8 V275 ) \nC190( V9 V12 ) C193( V9 V15 ) C194( V9 V16 ) C195( V9 V17 ) C201( V9 V115 ) C211( V9 V285 ) \nC228( V11 V12 ) C230( V11 V17 ) C231( V11 V19 ) C232( V11 V49 ) C233( V11 V127 ) C234( V11 V187 ) \nC235( V11 V196 ) C236( V11 V202 ) C237( V11 V206 ) C238( V11 V208 ) C239( V11 V233 ) C240( V11 V250 ) \nC242( V12 V16 ) C243( V12 V17 ) C244( V12 V19 ) C246( V12 V49 ) C250( V12 V187 ) C251( V12 V196 ) \nC252( V12 V202 ) C253( V12 V208 ) C255( V12 V233 ) C284( V15 V17 ) C285( V15 V19 ) C290( V15 V123 ) \nC291( V15 V146 ) C296( V15 V231 ) C301( V16 V17 ) C305( V16 V42 ) C306( V16 V49 ) C308( V16 V110 ) \nC309( V16 V115 ) C315( V16 V274 ) C316( V16 V285 ) C318( V17 V19 ) C320( V17 V115 ) C321( V17 V146 ) \nC323( V17 V202 ) C325( V17 V233 ) C328( V17 V285 ) C340( V19 V127 ) C341( V19 V146 ) C343( V19 V202 ) \nC344( V19 V206 ) C346( V19 V233 ) C348( V19 V250 ) C918( V42 V49 ) C925( V42 V110 ) C934( V42 V274 ) \nC1095( V49 V110 ) C1097( V49 V187 ) C1099( V49 V196 ) C1101( V49 V208 ) C1104( V49 V274 ) C2423( V110 V274 ) \nC2424( V110 V275 ) C2506( V115 V285 ) C2633( V123 V231 ) C2695( V127 V206 ) C2697( V127 V250 ) C3001( V146 V268 ) \nC3003( V146 V275 ) C3540( V187 V196 ) C3542( V187 V208 ) C3545( V187 V233 ) C3631( V196 V208 ) C3635( V196 V250 ) \nC3680( V202 V233 ) C3713( V206 V250 ) C3725( V208 V231 ) C3727( V208 V268 ) C4080( V268 V275 ) "];17-&gt;27[label="29: V0 V1 V2 V7 V9 \nV12 V15 V16 V17 V19 V42 \nV49 V110 V115 V123 V127 V146 \nV187 V196 V202 V206 V208 V231 \nV233 V250 V268 V274 V275 V285 \n105: C0 ,C1 ,C6 ,C9 ,C10 ,\nC14 ,C15 ,C18 ,C19 ,C21 ,C23 ,\nC28 ,C32 ,C37 ,C38 ,C41 ,C43 ,\nC44 ,C49 ,C53 ,C54 ,C55 ,C58 ,\nC59 ,C60 ,C62 ,C64 ,C66 ,C152 ,\nC155 ,C156 ,C157 ,C159 ,C161 ,C162 ,\nC163 ,C165 ,C167 ,C169 ,C171 ,C190 ,\nC193 ,C194 ,C195 ,C201 ,C211 ,C242 ,\nC243 ,C244 ,C246 ,C250 ,C251 ,C252 ,\nC253 ,C255 ,C284 ,C285 ,C290 ,C291 ,\nC296 ,C301 ,C305 ,C306 ,C308 ,C309 ,\nC315 ,C316 ,C318 ,C320 ,C321 ,C323 ,\nC325 ,C328 ,C340 ,C341 ,C343 ,C344 ,\nC346 ,C348 ,C918 ,C925 ,C934 ,C1095 ,\nC1097 ,C1099 ,C1101 ,C1104 ,C2423 ,C2424 ,\nC2506 ,C2633 ,C2695 ,C2697 ,C3001 ,C3003 ,\nC3540 ,C3542 ,C3545 ,C3631 ,C3635 ,C3680 ,\nC3713 ,C3725 ,C3727 ,C4080 ,"];28[shape=box, label="id:28 level: 6\n27: V23 V24 V31 V34 V37 \nV39 V44 V53 V61 V73 V95 \nV115 V129 V145 V148 V156 V160 \nV165 V197 V204 V209 V210 V216 \nV230 V263 V270 V279 \n151: C413( V23 V34 ) C414( V23 V39 ) C415( V23 V53 ) C417( V23 V61 ) C423( V23 V145 ) \nC426( V23 V160 ) C429( V23 V197 ) C436( V23 V263 ) C438( V23 V279 ) C440( V24 V37 ) C441( V24 V39 ) \nC449( V24 V115 ) C455( V24 V145 ) C456( V24 V156 ) C459( V24 V204 ) C460( V24 V209 ) C462( V24 V216 ) \nC463( V24 V230 ) C632( V31 V44 ) C635( V31 V73 ) C640( V31 V95 ) C642( V31 V115 ) C643( V31 V129 ) \nC644( V31 V145 ) C645( V31 V148 ) C648( V31 V165 ) C650( V31 V210 ) C656( V31 V270 ) C716( V34 V39 ) \nC719( V34 V53 ) C721( V34 V61 ) C728( V34 V145 ) C729( V34 V160 ) C730( V34 V197 ) C731( V34 V209 ) \nC732( V34 V216 ) C738( V34 V263 ) C739( V34 V279 ) C792( V37 V39 ) C797( V37 V115 ) C802( V37 V145 ) \nC804( V37 V156 ) C809( V37 V204 ) C810( V37 V209 ) C811( V37 V216 ) C814( V37 V230 ) C816( V37 V270 ) \nC844( V39 V53 ) C845( V39 V61 ) C847( V39 V115 ) C849( V39 V145 ) C850( V39 V156 ) C851( V39 V160 ) \nC855( V39 V197 ) C856( V39 V204 ) C857( V39 V209 ) C858( V39 V216 ) C859( V39 V230 ) C863( V39 V263 ) \nC864( V39 V279 ) C965( V44 V73 ) C969( V44 V95 ) C973( V44 V115 ) C975( V44 V129 ) C976( V44 V145 ) \nC978( V44 V148 ) C979( V44 V156 ) C980( V44 V165 ) C984( V44 V210 ) C990( V44 V270 ) C1182( V53 V61 ) \nC1190( V53 V145 ) C1193( V53 V160 ) C1196( V53 V197 ) C1198( V53 V204 ) C1202( V53 V263 ) C1203( V53 V279 ) \nC1373( V61 V129 ) C1376( V61 V145 ) C1377( V61 V160 ) C1380( V61 V197 ) C1385( V61 V263 ) C1387( V61 V279 ) \nC1644( V73 V95 ) C1645( V73 V115 ) C1646( V73 V129 ) C1650( V73 V145 ) C1651( V73 V148 ) C1652( V73 V165 ) \nC1654( V73 V210 ) C1659( V73 V270 ) C1661( V73 V279 ) C2125( V95 V115 ) C2128( V95 V129 ) C2130( V95 V145 ) \nC2131( V95 V148 ) C2132( V95 V165 ) C2135( V95 V204 ) C2136( V95 V210 ) C2139( V95 V270 ) C2495( V115 V129 ) \nC2496( V115 V145 ) C2497( V115 V148 ) C2498( V115 V156 ) C2499( V115 V165 ) C2500( V115 V204 ) C2501( V115 V209 ) \nC2502( V115 V210 ) C2503( V115 V216 ) C2504( V115 V230 ) C2505( V115 V270 ) C2719( V129 V145 ) C2720( V129 V148 ) \nC2721( V129 V165 ) C2725( V129 V210 ) C2733( V129 V270 ) C2978( V145 V148 ) C2979( V145 V156 ) C2980( V145 V160 ) \nC2981( V145 V165 ) C2982( V145 V197 ) C2983( V145 V204 ) C2984( V145 V209 ) C2985( V145 V210 ) C2986( V145 V216 ) \nC2987( V145 V230 ) C2988( V145 V263 ) C2989( V145 V270 ) C2990( V145 V279 ) C3019( V148 V165 ) C3022( V148 V210 ) \nC3027( V148 V270 ) C3144( V156 V204 ) C3145( V156 V209 ) C3146( V156 V216 ) C3149( V156 V230 ) C3209( V160 V197 ) \nC3215( V160 V263 ) C3216( V160 V279 ) C3263( V165 V210 ) C3270( V165 V270 ) C3644( V197 V263 ) C3646( V197 V279 ) \nC3696( V204 V209 ) C3697( V204 V216 ) C3698( V204 V230 ) C3732( V209 V216 ) C3734( V209 V230 ) C3743( V210 V270 ) \nC3787( V216 V230 ) C4055( V263 V279 ) "];19-&gt;28[label="26: V23 V24 V31 V34 V37 \nV39 V44 V53 V61 V73 V95 \nV115 V129 V148 V156 V160 V165 \nV197 V204 V209 V210 V216 V230 \nV263 V270 V279 \n125: C413 ,C414 ,C415 ,C417 ,C426 ,\nC429 ,C436 ,C438 ,C440 ,C441 ,C449 ,\nC456 ,C459 ,C460 ,C462 ,C463 ,C632 ,\nC635 ,C640 ,C642 ,C643 ,C645 ,C648 ,\nC650 ,C656 ,C716 ,C719 ,C721 ,C729 ,\nC730 ,C731 ,C732 ,C738 ,C739 ,C792 ,\nC797 ,C804 ,C809 ,C810 ,C811 ,C814 ,\nC816 ,C844 ,C845 ,C847 ,C850 ,C851 ,\nC855 ,C856 ,C857 ,C858 ,C859 ,C863 ,\nC864 ,C965 ,C969 ,C973 ,C975 ,C978 ,\nC979 ,C980 ,C984 ,C990 ,C1182 ,C1193 ,\nC1196 ,C1198 ,C1202 ,C1203 ,C1373 ,C1377 ,\nC1380 ,C1385 ,C1387 ,C1644 ,C1645 ,C1646 ,\nC1651 ,C1652 ,C1654 ,C1659 ,C1661 ,C2125 ,\nC2128 ,C2131 ,C2132 ,C2135 ,C2136 ,C2139 ,\nC2495 ,C2497 ,C2498 ,C2499 ,C2500 ,C2501 ,\nC2502 ,C2503 ,C2504 ,C2505 ,C2720 ,C2721 ,\nC2725 ,C2733 ,C3019 ,C3022 ,C3027 ,C3144 ,\nC3145 ,C3146 ,C3149 ,C3209 ,C3215 ,C3216 ,\nC3263 ,C3270 ,C3644 ,C3646 ,C3696 ,C3697 ,\nC3698 ,C3732 ,C3734 ,C3743 ,C3787 ,C4055 ,"];29[shape=box, label="id:29 level: 6\n34: V27 V36 V52 V58 V74 \nV75 V86 V87 V94 V96 V101 \nV120 V128 V138 V141 V167 V194 \nV198 V203 V215 V222 V224 V229 \nV232 V236 V245 V246 V250 V263 \nV264 V273 V280 V283 V293 \n190: C522( V27 V87 ) C523( V27 V94 ) C525( V27 V101 ) C532( V27 V215 ) C538( V27 V232 ) \nC539( V27 V245 ) C543( V27 V264 ) C545( V27 V273 ) C546( V27 V280 ) C547( V27 V283 ) C765( V36 V52 ) \nC768( V36 V86 ) C769( V36 V101 ) C772( V36 V120 ) C774( V36 V138 ) C777( V36 V167 ) C781( V36 V222 ) \nC782( V36 V224 ) C784( V36 V246 ) C787( V36 V263 ) C789( V36 V280 ) C791( V36 V293 ) C1157( V52 V58 ) \nC1158( V52 V74 ) C1159( V52 V75 ) C1160( V52 V96 ) C1165( V52 V141 ) C1170( V52 V198 ) C1174( V52 V222 ) \nC1176( V52 V232 ) C1177( V52 V236 ) C1180( V52 V280 ) C1297( V58 V74 ) C1298( V58 V75 ) C1299( V58 V86 ) \nC1301( V58 V96 ) C1303( V58 V120 ) C1307( V58 V141 ) C1313( V58 V198 ) C1315( V58 V229 ) C1316( V58 V236 ) \nC1318( V58 V280 ) C1665( V74 V75 ) C1666( V74 V96 ) C1670( V74 V141 ) C1675( V74 V198 ) C1676( V74 V203 ) \nC1678( V74 V236 ) C1681( V74 V280 ) C1685( V75 V96 ) C1688( V75 V141 ) C1692( V75 V198 ) C1696( V75 V236 ) \nC1701( V75 V273 ) C1702( V75 V280 ) C1933( V86 V120 ) C1934( V86 V128 ) C1936( V86 V138 ) C1937( V86 V167 ) \nC1945( V86 V222 ) C1946( V86 V224 ) C1947( V86 V229 ) C1948( V86 V246 ) C1951( V86 V263 ) C1953( V86 V280 ) \nC1954( V86 V293 ) C1955( V87 V94 ) C1956( V87 V101 ) C1962( V87 V215 ) C1964( V87 V232 ) C1967( V87 V264 ) \nC1969( V87 V273 ) C1971( V87 V280 ) C1972( V87 V283 ) C2104( V94 V101 ) C2108( V94 V138 ) C2113( V94 V215 ) \nC2114( V94 V232 ) C2118( V94 V264 ) C2120( V94 V273 ) C2121( V94 V280 ) C2122( V94 V283 ) C2144( V96 V128 ) \nC2145( V96 V141 ) C2146( V96 V167 ) C2148( V96 V194 ) C2150( V96 V198 ) C2151( V96 V203 ) C2152( V96 V229 ) \nC2154( V96 V236 ) C2156( V96 V245 ) C2157( V96 V246 ) C2158( V96 V250 ) C2160( V96 V280 ) C2245( V101 V215 ) \nC2246( V101 V232 ) C2250( V101 V264 ) C2252( V101 V273 ) C2254( V101 V280 ) C2255( V101 V283 ) C2257( V101 V293 ) \nC2575( V120 V138 ) C2580( V120 V167 ) C2584( V120 V222 ) C2585( V120 V224 ) C2586( V120 V246 ) C2587( V120 V263 ) \nC2588( V120 V280 ) C2591( V120 V293 ) C2702( V128 V141 ) C2706( V128 V194 ) C2707( V128 V203</w:t>
      </w:r>
    </w:p>
    <w:p>
      <w:pPr>
        <w:pStyle w:val="PreformattedText"/>
        <w:bidi w:val="0"/>
        <w:spacing w:before="0" w:after="0"/>
        <w:jc w:val="left"/>
        <w:rPr/>
      </w:pPr>
      <w:r>
        <w:rPr/>
        <w:t xml:space="preserve"> </w:t>
      </w:r>
      <w:r>
        <w:rPr/>
        <w:t>) C2710( V128 V229 ) \nC2712( V128 V245 ) C2713( V128 V246 ) C2714( V128 V250 ) C2879( V138 V167 ) C2883( V138 V215 ) C2884( V138 V222 ) \nC2885( V138 V224 ) C2887( V138 V246 ) C2889( V138 V263 ) C2892( V138 V280 ) C2894( V138 V293 ) C2927( V141 V194 ) \nC2928( V141 V198 ) C2929( V141 V203 ) C2930( V141 V229 ) C2931( V141 V236 ) C2932( V141 V245 ) C2933( V141 V246 ) \nC2934( V141 V250 ) C2936( V141 V280 ) C3289( V167 V222 ) C3290( V167 V224 ) C3293( V167 V246 ) C3297( V167 V263 ) \nC3298( V167 V280 ) C3300( V167 V293 ) C3617( V194 V203 ) C3619( V194 V229 ) C3620( V194 V245 ) C3621( V194 V246 ) \nC3622( V194 V250 ) C3652( V198 V236 ) C3657( V198 V280 ) C3687( V203 V229 ) C3688( V203 V245 ) C3689( V203 V246 ) \nC3690( V203 V250 ) C3776( V215 V232 ) C3779( V215 V264 ) C3782( V215 V273 ) C3783( V215 V280 ) C3784( V215 V283 ) \nC3836( V222 V224 ) C3838( V222 V246 ) C3841( V222 V263 ) C3842( V222 V280 ) C3843( V222 V283 ) C3845( V222 V293 ) \nC3854( V224 V246 ) C3856( V224 V263 ) C3857( V224 V280 ) C3859( V224 V293 ) C3900( V229 V245 ) C3901( V229 V246 ) \nC3903( V229 V250 ) C3915( V232 V264 ) C3917( V232 V273 ) C3918( V232 V280 ) C3919( V232 V283 ) C3939( V236 V263 ) \nC3940( V236 V280 ) C3942( V236 V293 ) C3985( V245 V246 ) C3986( V245 V250 ) C3989( V246 V250 ) C3990( V246 V263 ) \nC3991( V246 V280 ) C3992( V246 V293 ) C4056( V263 V280 ) C4058( V263 V293 ) C4062( V264 V273 ) C4063( V264 V280 ) \nC4064( V264 V283 ) C4092( V273 V280 ) C4094( V273 V283 ) C4102( V280 V283 ) C4103( V280 V293 ) "];20-&gt;29[label="33: V27 V36 V52 V58 V74 \nV75 V86 V87 V94 V96 V101 \nV120 V128 V138 V141 V167 V194 \nV198 V203 V215 V222 V224 V229 \nV232 V236 V245 V246 V250 V263 \nV264 V273 V283 V293 \n163: C522 ,C523 ,C525 ,C532 ,C538 ,\nC539 ,C543 ,C545 ,C547 ,C765 ,C768 ,\nC769 ,C772 ,C774 ,C777 ,C781 ,C782 ,\nC784 ,C787 ,C791 ,C1157 ,C1158 ,C1159 ,\nC1160 ,C1165 ,C1170 ,C1174 ,C1176 ,C1177 ,\nC1297 ,C1298 ,C1299 ,C1301 ,C1303 ,C1307 ,\nC1313 ,C1315 ,C1316 ,C1665 ,C1666 ,C1670 ,\nC1675 ,C1676 ,C1678 ,C1685 ,C1688 ,C1692 ,\nC1696 ,C1701 ,C1933 ,C1934 ,C1936 ,C1937 ,\nC1945 ,C1946 ,C1947 ,C1948 ,C1951 ,C1954 ,\nC1955 ,C1956 ,C1962 ,C1964 ,C1967 ,C1969 ,\nC1972 ,C2104 ,C2108 ,C2113 ,C2114 ,C2118 ,\nC2120 ,C2122 ,C2144 ,C2145 ,C2146 ,C2148 ,\nC2150 ,C2151 ,C2152 ,C2154 ,C2156 ,C2157 ,\nC2158 ,C2245 ,C2246 ,C2250 ,C2252 ,C2255 ,\nC2257 ,C2575 ,C2580 ,C2584 ,C2585 ,C2586 ,\nC2587 ,C2591 ,C2702 ,C2706 ,C2707 ,C2710 ,\nC2712 ,C2713 ,C2714 ,C2879 ,C2883 ,C2884 ,\nC2885 ,C2887 ,C2889 ,C2894 ,C2927 ,C2928 ,\nC2929 ,C2930 ,C2931 ,C2932 ,C2933 ,C2934 ,\nC3289 ,C3290 ,C3293 ,C3297 ,C3300 ,C3617 ,\nC3619 ,C3620 ,C3621 ,C3622 ,C3652 ,C3687 ,\nC3688 ,C3689 ,C3690 ,C3776 ,C3779 ,C3782 ,\nC3784 ,C3836 ,C3838 ,C3841 ,C3843 ,C3845 ,\nC3854 ,C3856 ,C3859 ,C3900 ,C3901 ,C3903 ,\nC3915 ,C3917 ,C3919 ,C3939 ,C3942 ,C3985 ,\nC3986 ,C3989 ,C3990 ,C3992 ,C4058 ,C4062 ,\nC4064 ,C4094 ,"];30[shape=box, label="id:30 level: 6\n28: V26 V29 V34 V41 V46 \nV63 V71 V76 V89 V93 V95 \nV108 V111 V113 V119 V131 V136 \nV154 V156 V194 V200 V202 V209 \nV216 V221 V273 V278 V286 \n156: C492( V26 V29 ) C493( V26 V34 ) C497( V26 V76 ) C499( V26 V89 ) C502( V26 V119 ) \nC504( V26 V136 ) C511( V26 V209 ) C513( V26 V216 ) C514( V26 V221 ) C577( V29 V34 ) C578( V29 V41 ) \nC579( V29 V46 ) C580( V29 V63 ) C581( V29 V71 ) C582( V29 V76 ) C583( V29 V89 ) C584( V29 V93 ) \nC585( V29 V95 ) C586( V29 V108 ) C587( V29 V111 ) C588( V29 V113 ) C589( V29 V119 ) C590( V29 V131 ) \nC591( V29 V136 ) C592( V29 V154 ) C593( V29 V156 ) C594( V29 V194 ) C595( V29 V200 ) C596( V29 V202 ) \nC597( V29 V209 ) C598( V29 V216 ) C599( V29 V221 ) C600( V29 V273 ) C601( V29 V278 ) C602( V29 V286 ) \nC718( V34 V46 ) C722( V34 V76 ) C724( V34 V89 ) C726( V34 V119 ) C727( V34 V136 ) C731( V34 V209 ) \nC732( V34 V216 ) C734( V34 V221 ) C891( V41 V46 ) C893( V41 V63 ) C896( V41 V95 ) C897( V41 V111 ) \nC898( V41 V119 ) C902( V41 V131 ) C910( V41 V194 ) C911( V41 V200 ) C915( V41 V286 ) C1019( V46 V63 ) \nC1022( V46 V93 ) C1023( V46 V95 ) C1024( V46 V111 ) C1027( V46 V119 ) C1028( V46 V136 ) C1032( V46 V194 ) \nC1034( V46 V200 ) C1039( V46 V286 ) C1416( V63 V95 ) C1418( V63 V111 ) C1419( V63 V119 ) C1426( V63 V194 ) \nC1428( V63 V200 ) C1433( V63 V286 ) C1592( V71 V93 ) C1595( V71 V108 ) C1596( V71 V113 ) C1599( V71 V131 ) \nC1602( V71 V154 ) C1603( V71 V156 ) C1607( V71 V202 ) C1613( V71 V273 ) C1615( V71 V278 ) C1707( V76 V89 ) \nC1709( V76 V119 ) C1712( V76 V136 ) C1719( V76 V209 ) C1720( V76 V216 ) C1722( V76 V221 ) C1999( V89 V111 ) \nC2000( V89 V119 ) C2005( V89 V136 ) C2010( V89 V209 ) C2011( V89 V216 ) C2012( V89 V221 ) C2015( V89 V286 ) \nC2083( V93 V108 ) C2084( V93 V113 ) C2088( V93 V131 ) C2089( V93 V136 ) C2092( V93 V154 ) C2093( V93 V156 ) \nC2098( V93 V202 ) C2101( V93 V273 ) C2102( V93 V278 ) C2123( V95 V111 ) C2126( V95 V119 ) C2133( V95 V194 ) \nC2134( V95 V200 ) C2140( V95 V286 ) C2380( V108 V113 ) C2382( V108 V131 ) C2385( V108 V154 ) C2386( V108 V156 ) \nC2391( V108 V202 ) C2394( V108 V273 ) C2397( V108 V278 ) C2427( V111 V119 ) C2430( V111 V194 ) C2432( V111 V200 ) \nC2438( V111 V286 ) C2458( V113 V131 ) C2461( V113 V154 ) C2462( V113 V156 ) C2465( V113 V200 ) C2466( V113 V202 ) \nC2471( V113 V273 ) C2474( V113 V278 ) C2559( V119 V136 ) C2564( V119 V194 ) C2565( V119 V200 ) C2566( V119 V209 ) \nC2567( V119 V216 ) C2568( V119 V221 ) C2572( V119 V286 ) C2760( V131 V154 ) C2761( V131 V156 ) C2765( V131 V202 ) \nC2768( V131 V273 ) C2769( V131 V278 ) C2851( V136 V209 ) C2853( V136 V216 ) C2854( V136 V221 ) C3107( V154 V156 ) \nC3114( V154 V202 ) C3121( V154 V273 ) C3123( V154 V278 ) C3143( V156 V202 ) C3145( V156 V209 ) C3146( V156 V216 ) \nC3152( V156 V273 ) C3153( V156 V278 ) C3615( V194 V200 ) C3624( V194 V286 ) C3669( V200 V286 ) C3683( V202 V273 ) \nC3684( V202 V278 ) C3732( V209 V216 ) C3733( V209 V221 ) C3735( V209 V286 ) C3786( V216 V221 ) C3832( V221 V273 ) \nC4091( V273 V278 ) "];21-&gt;30[label="27: V26 V34 V41 V46 V63 \nV71 V76 V89 V93 V95 V108 \nV111 V113 V119 V131 V136 V154 \nV156 V194 V200 V202 V209 V216 \nV221 V273 V278 V286 \n129: C493 ,C497 ,C499 ,C502 ,C504 ,\nC511 ,C513 ,C514 ,C718 ,C722 ,C724 ,\nC726 ,C727 ,C731 ,C732 ,C734 ,C891 ,\nC893 ,C896 ,C897 ,C898 ,C902 ,C910 ,\nC911 ,C915 ,C1019 ,C1022 ,C1023 ,C1024 ,\nC1027 ,C1028 ,C1032 ,C1034 ,C1039 ,C1416 ,\nC1418 ,C1419 ,C1426 ,C1428 ,C1433 ,C1592 ,\nC1595 ,C1596 ,C1599 ,C1602 ,C1603 ,C1607 ,\nC1613 ,C1615 ,C1707 ,C1709 ,C1712 ,C1719 ,\nC1720 ,C1722 ,C1999 ,C2000 ,C2005 ,C2010 ,\nC2011 ,C2012 ,C2015 ,C2083 ,C2084 ,C2088 ,\nC2089 ,C2092 ,C2093 ,C2098 ,C2101 ,C2102 ,\nC2123 ,C2126 ,C2133 ,C2134 ,C2140 ,C2380 ,\nC2382 ,C2385 ,C2386 ,C2391 ,C2394 ,C2397 ,\nC2427 ,C2430 ,C2432 ,C2438 ,C2458 ,C2461 ,\nC2462 ,C2465 ,C2466 ,C2471 ,C2474 ,C2559 ,\nC2564 ,C2565 ,C2566 ,C2567 ,C2568 ,C2572 ,\nC2760 ,C2761 ,C2765 ,C2768 ,C2769 ,C2851 ,\nC2853 ,C2854 ,C3107 ,C3114 ,C3121 ,C3123 ,\nC3143 ,C3145 ,C3146 ,C3152 ,C3153 ,C3615 ,\nC3624 ,C3669 ,C3683 ,C3684 ,C3732 ,C3733 ,\nC3735 ,C3786 ,C3832 ,C4091 ,"];31[shape=box, label="id:31 level: 6\n49: V21 V28 V34 V40 V46 \nV49 V50 V51 V55 V57 V58 \nV59 V78 V86 V91 V92 V97 \nV100 V106 V107 V116 V123 V137 \nV154 V165 V167 V169 V174 V179 \nV184 V193 V205 V207 V213 V221 \nV224 V225 V229 V233 V236 V243 \nV248 V252 V257 V263 V282 V284 \nV293 V295 \n277: C366( V21 V91 ) C367( V21 V97 ) C370( V21 V123 ) C373( V21 V165 ) C374( V21 V174 ) \nC379( V21 V225 ) C380( V21 V236 ) C385( V21 V293 ) C386( V21 V295 ) C552( V28 V97 ) C553( V28 V100 ) \nC555( V28 V116 ) C558( V28 V154 ) C560( V28 V165 ) C561( V28 V169 ) C562( V28 V184 ) C566( V28 V205 ) \nC567( V28 V207 ) C571( V28 V243 ) C573( V28 V252 ) C574( V28 V257 ) C717( V34 V40 ) C718( V34 V46 ) \nC720( V34 V57 ) C723( V34 V78 ) C725( V34 V116 ) C734( V34 V221 ) C735( V34 V224 ) C736( V34 V233 ) \nC738( V34 V263 ) C866( V40 V46 ) C867( V40 V51 ) C868( V40 V57 ) C870( V40 V78 ) C877( V40 V116 ) \nC886( V40 V224 ) C887( V40 V233 ) C1018( V46 V57 ) C1021( V46 V78 ) C1026( V46 V116 ) C1036( V46 V224 ) \nC1037( V46 V233 ) C1092( V49 V59 ) C1093( V49 V92 ) C1094( V49 V106 ) C1096( V49 V167 ) C1098( V49 V193 ) \nC1100( V49 V205 ) C1102( V49 V257 ) C1105( V49 V284 ) C1106( V50 V55 ) C1109( V50 V100 ) C1112( V50 V137 ) \nC1120( V50 V213 ) C1122( V50 V221 ) C1124( V50 V236 ) C1129( V50 V263 ) C1130( V50 V282 ) C1132( V51 V55 ) \nC1133( V51 V57 ) C1134( V51 V58 ) C1136( V51 V86 ) C1139( V51 V107 ) C1145( V51 V167 ) C1147( V51 V179 ) \nC1148( V51 V184 ) C1150( V51 V205 ) C1151( V51 V229 ) C1154( V51 V248 ) C1229( V55 V58 ) C1230( V55 V86 ) \nC1232( V55 V100 ) C1233( V55 V107 ) C1234( V55 V137 ) C1236( V55 V179 ) C1237( V55 V184 ) C1239( V55 V205 ) \nC1240( V55 V213 ) C1242( V55 V221 ) C1243( V55 V229 ) C1244( V55 V236 ) C1246( V55 V248 ) C1247( V55 V263 ) \nC1249( V55 V282 ) C1279( V57 V78 ) C1284( V57 V116 ) C1290( V57 V207 ) C1292( V57 V224 ) C1293( V57 V233 ) \nC1299( V58 V86 ) C1302( V58 V107 ) C1311( V58 V179 ) C1312( V58 V184 ) C1314( V58 V205 ) C1315( V58 V229 ) \nC1316( V58 V236 ) C1317( V58 V248 ) C1322( V59 V92 ) C1324( V59 V106 ) C1325( V59 V107 ) C1328( V59 V167 ) \nC1331( V59 V193 ) C1333( V59 V205 ) C1338( V59 V257 ) C1341( V59 V284 ) C1758( V78 V116 ) C1762( V78 V174 ) \nC1765( V78 V224 ) C1766( V78 V233 ) C1774( V78 V284 ) C1932( V86 V107 ) C1937( V86 V167 ) C1939( V86 V179 ) \nC1940( V86 V184 ) C1942( V86 V193 ) C1943( V86 V205 ) C1946( V86 V224 ) C1947( V86 V229 ) C1949( V86 V248 ) \nC1951( V86 V263 ) C1954( V86 V293 ) C2038( V91 V123 ) C2046( V91 V165 ) C2048( V91 V174 ) C2051( V91 V225 ) \nC2053( V91 V236 ) C2058( V91 V293 ) C2059( V91 V295 ) C2061( V92 V106 ) C2062( V92 V107 ) C2064( V92 V116 ) \nC2067( V92 V167 ) C2070( V92 V193 ) C2072( V92 V205 ) C2073( V92 V257 ) C2079( V92 V284 ) C2161( V97 V100 ) \nC2162( V97 V116 ) C2165( V97 V154 ) C2167( V97 V169 ) C2168( V97 V184 ) C2171( V97 V205 ) C2172( V97 V207 ) \nC2175( V97 V243 ) C2176( V97 V252 ) C2218( V100 V116 ) C2220(</w:t>
      </w:r>
    </w:p>
    <w:p>
      <w:pPr>
        <w:pStyle w:val="PreformattedText"/>
        <w:bidi w:val="0"/>
        <w:spacing w:before="0" w:after="0"/>
        <w:jc w:val="left"/>
        <w:rPr/>
      </w:pPr>
      <w:r>
        <w:rPr/>
        <w:t xml:space="preserve"> </w:t>
      </w:r>
      <w:r>
        <w:rPr/>
        <w:t>V100 V137 ) C2223( V100 V154 ) C2224( V100 V169 ) \nC2225( V100 V184 ) C2228( V100 V205 ) C2229( V100 V207 ) C2230( V100 V213 ) C2232( V100 V221 ) C2233( V100 V236 ) \nC2234( V100 V243 ) C2235( V100 V252 ) C2236( V100 V263 ) C2237( V100 V282 ) C2343( V106 V116 ) C2346( V106 V167 ) \nC2349( V106 V193 ) C2351( V106 V205 ) C2355( V106 V257 ) C2359( V106 V284 ) C2366( V107 V179 ) C2367( V107 V184 ) \nC2370( V107 V205 ) C2372( V107 V229 ) C2374( V107 V248 ) C2508( V116 V154 ) C2509( V116 V169 ) C2511( V116 V184 ) \nC2513( V116 V205 ) C2514( V116 V207 ) C2516( V116 V224 ) C2517( V116 V233 ) C2518( V116 V243 ) C2519( V116 V252 ) \nC2627( V123 V165 ) C2628( V123 V174 ) C2629( V123 V179 ) C2632( V123 V225 ) C2634( V123 V236 ) C2638( V123 V293 ) \nC2639( V123 V295 ) C2865( V137 V213 ) C2868( V137 V221 ) C2869( V137 V236 ) C2871( V137 V252 ) C2872( V137 V257 ) \nC2873( V137 V263 ) C2875( V137 V282 ) C2876( V137 V295 ) C3109( V154 V169 ) C3110( V154 V174 ) C3111( V154 V184 ) \nC3115( V154 V205 ) C3116( V154 V207 ) C3119( V154 V243 ) C3120( V154 V252 ) C3260( V165 V174 ) C3265( V165 V225 ) \nC3266( V165 V236 ) C3268( V165 V257 ) C3272( V165 V293 ) C3273( V165 V295 ) C3286( V167 V193 ) C3288( V167 V205 ) \nC3290( V167 V224 ) C3294( V167 V257 ) C3297( V167 V263 ) C3299( V167 V284 ) C3300( V167 V293 ) C3312( V169 V184 ) \nC3315( V169 V205 ) C3316( V169 V207 ) C3319( V169 V213 ) C3323( V169 V243 ) C3325( V169 V252 ) C3382( V174 V225 ) \nC3384( V174 V236 ) C3390( V174 V293 ) C3392( V174 V295 ) C3453( V179 V184 ) C3455( V179 V205 ) C3457( V179 V229 ) \nC3459( V179 V248 ) C3510( V184 V205 ) C3511( V184 V207 ) C3513( V184 V229 ) C3514( V184 V243 ) C3515( V184 V248 ) \nC3516( V184 V252 ) C3605( V193 V205 ) C3608( V193 V233 ) C3610( V193 V257 ) C3613( V193 V284 ) C3702( V205 V207 ) \nC3703( V205 V229 ) C3704( V205 V243 ) C3705( V205 V248 ) C3706( V205 V252 ) C3707( V205 V257 ) C3709( V205 V284 ) \nC3716( V207 V213 ) C3719( V207 V243 ) C3720( V207 V252 ) C3758( V213 V221 ) C3761( V213 V236 ) C3763( V213 V263 ) \nC3765( V213 V282 ) C3829( V221 V236 ) C3830( V221 V263 ) C3834( V221 V282 ) C3835( V221 V295 ) C3853( V224 V233 ) \nC3856( V224 V263 ) C3859( V224 V293 ) C3861( V225 V236 ) C3863( V225 V248 ) C3864( V225 V252 ) C3870( V225 V293 ) \nC3871( V225 V295 ) C3902( V229 V248 ) C3939( V236 V263 ) C3941( V236 V282 ) C3942( V236 V293 ) C3943( V236 V295 ) \nC3976( V243 V252 ) C3980( V243 V282 ) C3999( V248 V252 ) C4015( V252 V257 ) C4035( V257 V284 ) C4057( V263 V282 ) \nC4058( V263 V293 ) C4114( V293 V295 ) "];22-&gt;31[label="48: V21 V28 V34 V40 V46 \nV49 V50 V51 V55 V57 V58 \nV59 V78 V86 V91 V92 V97 \nV100 V106 V107 V116 V123 V137 \nV154 V165 V167 V169 V174 V179 \nV184 V193 V207 V213 V221 V224 \nV225 V229 V233 V236 V243 V248 \nV252 V257 V263 V282 V284 V293 \nV295 \n251: C366 ,C367 ,C370 ,C373 ,C374 ,\nC379 ,C380 ,C385 ,C386 ,C552 ,C553 ,\nC555 ,C558 ,C560 ,C561 ,C562 ,C567 ,\nC571 ,C573 ,C574 ,C717 ,C718 ,C720 ,\nC723 ,C725 ,C734 ,C735 ,C736 ,C738 ,\nC866 ,C867 ,C868 ,C870 ,C877 ,C886 ,\nC887 ,C1018 ,C1021 ,C1026 ,C1036 ,C1037 ,\nC1092 ,C1093 ,C1094 ,C1096 ,C1098 ,C1102 ,\nC1105 ,C1106 ,C1109 ,C1112 ,C1120 ,C1122 ,\nC1124 ,C1129 ,C1130 ,C1132 ,C1133 ,C1134 ,\nC1136 ,C1139 ,C1145 ,C1147 ,C1148 ,C1151 ,\nC1154 ,C1229 ,C1230 ,C1232 ,C1233 ,C1234 ,\nC1236 ,C1237 ,C1240 ,C1242 ,C1243 ,C1244 ,\nC1246 ,C1247 ,C1249 ,C1279 ,C1284 ,C1290 ,\nC1292 ,C1293 ,C1299 ,C1302 ,C1311 ,C1312 ,\nC1315 ,C1316 ,C1317 ,C1322 ,C1324 ,C1325 ,\nC1328 ,C1331 ,C1338 ,C1341 ,C1758 ,C1762 ,\nC1765 ,C1766 ,C1774 ,C1932 ,C1937 ,C1939 ,\nC1940 ,C1942 ,C1946 ,C1947 ,C1949 ,C1951 ,\nC1954 ,C2038 ,C2046 ,C2048 ,C2051 ,C2053 ,\nC2058 ,C2059 ,C2061 ,C2062 ,C2064 ,C2067 ,\nC2070 ,C2073 ,C2079 ,C2161 ,C2162 ,C2165 ,\nC2167 ,C2168 ,C2172 ,C2175 ,C2176 ,C2218 ,\nC2220 ,C2223 ,C2224 ,C2225 ,C2229 ,C2230 ,\nC2232 ,C2233 ,C2234 ,C2235 ,C2236 ,C2237 ,\nC2343 ,C2346 ,C2349 ,C2355 ,C2359 ,C2366 ,\nC2367 ,C2372 ,C2374 ,C2508 ,C2509 ,C2511 ,\nC2514 ,C2516 ,C2517 ,C2518 ,C2519 ,C2627 ,\nC2628 ,C2629 ,C2632 ,C2634 ,C2638 ,C2639 ,\nC2865 ,C2868 ,C2869 ,C2871 ,C2872 ,C2873 ,\nC2875 ,C2876 ,C3109 ,C3110 ,C3111 ,C3116 ,\nC3119 ,C3120 ,C3260 ,C3265 ,C3266 ,C3268 ,\nC3272 ,C3273 ,C3286 ,C3290 ,C3294 ,C3297 ,\nC3299 ,C3300 ,C3312 ,C3316 ,C3319 ,C3323 ,\nC3325 ,C3382 ,C3384 ,C3390 ,C3392 ,C3453 ,\nC3457 ,C3459 ,C3511 ,C3513 ,C3514 ,C3515 ,\nC3516 ,C3608 ,C3610 ,C3613 ,C3716 ,C3719 ,\nC3720 ,C3758 ,C3761 ,C3763 ,C3765 ,C3829 ,\nC3830 ,C3834 ,C3835 ,C3853 ,C3856 ,C3859 ,\nC3861 ,C3863 ,C3864 ,C3870 ,C3871 ,C3902 ,\nC3939 ,C3941 ,C3942 ,C3943 ,C3976 ,C3980 ,\nC3999 ,C4015 ,C4035 ,C4057 ,C4058 ,C4114 ,"];32[shape=box, label="id:32 level: 6\n59: V21 V26 V31 V35 V38 \nV45 V48 V56 V57 V65 V66 \nV67 V72 V74 V81 V90 V101 \nV104 V105 V110 V112 V114 V118 \nV122 V124 V130 V142 V144 V147 \nV153 V173 V178 V185 V188 V191 \nV197 V203 V207 V211 V222 V225 \nV240 V242 V248 V252 V253 V255 \nV256 V259 V262 V268 V269 V281 \nV283 V287 V290 V293 V294 V296 \n336: C360( V21 V26 ) C361( V21 V35 ) C363( V21 V65 ) C368( V21 V101 ) C369( V21 V122 ) \nC375( V21 V178 ) C377( V21 V211 ) C379( V21 V225 ) C383( V21 V269 ) C384( V21 V287 ) C385( V21 V293 ) \nC494( V26 V35 ) C495( V26 V65 ) C500( V26 V101 ) C503( V26 V122 ) C507( V26 V178 ) C510( V26 V197 ) \nC515( V26 V269 ) C517( V26 V287 ) C518( V26 V293 ) C519( V26 V296 ) C631( V31 V38 ) C633( V31 V67 ) \nC634( V31 V72 ) C637( V31 V81 ) C641( V31 V110 ) C651( V31 V240 ) C652( V31 V242 ) C655( V31 V255 ) \nC658( V31 V296 ) C741( V35 V65 ) C743( V35 V101 ) C744( V35 V122 ) C745( V35 V142 ) C746( V35 V144 ) \nC752( V35 V178 ) C759( V35 V262 ) C760( V35 V269 ) C762( V35 V287 ) C763( V35 V293 ) C764( V35 V296 ) \nC821( V38 V67 ) C823( V38 V81 ) C825( V38 V110 ) C831( V38 V207 ) C835( V38 V240 ) C836( V38 V242 ) \nC838( V38 V253 ) C840( V38 V255 ) C842( V38 V296 ) C995( V45 V57 ) C997( V45 V66 ) C999( V45 V74 ) \nC1001( V45 V90 ) C1004( V45 V110 ) C1009( V45 V144 ) C1011( V45 V185 ) C1012( V45 V191 ) C1015( V45 V207 ) \nC1016( V45 V256 ) C1073( V48 V105 ) C1074( V48 V118 ) C1078( V48 V142 ) C1080( V48 V144 ) C1081( V48 V147 ) \nC1083( V48 V197 ) C1084( V48 V211 ) C1090( V48 V287 ) C1251( V56 V65 ) C1252( V56 V66 ) C1255( V56 V90 ) \nC1257( V56 V112 ) C1263( V56 V173 ) C1267( V56 V222 ) C1269( V56 V240 ) C1271( V56 V253 ) C1272( V56 V283 ) \nC1273( V56 V290 ) C1275( V56 V294 ) C1276( V57 V66 ) C1278( V57 V74 ) C1281( V57 V90 ) C1283( V57 V110 ) \nC1287( V57 V144 ) C1288( V57 V185 ) C1289( V57 V191 ) C1290( V57 V207 ) C1294( V57 V256 ) C1453( V65 V66 ) \nC1455( V65 V101 ) C1456( V65 V112 ) C1457( V65 V122 ) C1466( V65 V178 ) C1471( V65 V269 ) C1473( V65 V287 ) \nC1474( V65 V290 ) C1475( V65 V293 ) C1477( V66 V74 ) C1479( V66 V112 ) C1481( V66 V144 ) C1487( V66 V185 ) \nC1488( V66 V188 ) C1489( V66 V191 ) C1490( V66 V207 ) C1494( V66 V256 ) C1496( V66 V290 ) C1497( V67 V72 ) \nC1498( V67 V74 ) C1500( V67 V81 ) C1501( V67 V104 ) C1502( V67 V110 ) C1503( V67 V114 ) C1507( V67 V178 ) \nC1511( V67 V203 ) C1512( V67 V211 ) C1513( V67 V240 ) C1514( V67 V242 ) C1516( V67 V255 ) C1517( V67 V256 ) \nC1518( V67 V268 ) C1520( V67 V281 ) C1521( V67 V290 ) C1522( V67 V296 ) C1616( V72 V74 ) C1621( V72 V104 ) \nC1622( V72 V114 ) C1628( V72 V173 ) C1632( V72 V203 ) C1636( V72 V256 ) C1637( V72 V268 ) C1639( V72 V281 ) \nC1640( V72 V290 ) C1667( V74 V104 ) C1668( V74 V114 ) C1671( V74 V144 ) C1673( V74 V185 ) C1674( V74 V191 ) \nC1676( V74 V203 ) C1677( V74 V207 ) C1679( V74 V256 ) C1680( V74 V268 ) C1682( V74 V281 ) C1683( V74 V290 ) \nC1824( V81 V101 ) C1826( V81 V110 ) C1829( V81 V142 ) C1835( V81 V240 ) C1836( V81 V242 ) C1839( V81 V255 ) \nC1840( V81 V256 ) C1844( V81 V296 ) C2017( V90 V110 ) C2018( V90 V112 ) C2022( V90 V153 ) C2025( V90 V173 ) \nC2027( V90 V188 ) C2029( V90 V222 ) C2030( V90 V240 ) C2032( V90 V253 ) C2034( V90 V283 ) C2036( V90 V294 ) \nC2240( V101 V122 ) C2243( V101 V178 ) C2249( V101 V256 ) C2251( V101 V269 ) C2255( V101 V283 ) C2256( V101 V287 ) \nC2257( V101 V293 ) C2302( V104 V114 ) C2309( V104 V191 ) C2311( V104 V203 ) C2313( V104 V256 ) C2316( V104 V268 ) \nC2317( V104 V269 ) C2320( V104 V281 ) C2321( V104 V290 ) C2322( V105 V118 ) C2323( V105 V142 ) C2324( V105 V147 ) \nC2333( V105 V197 ) C2334( V105 V211 ) C2341( V105 V287 ) C2419( V110 V240 ) C2420( V110 V242 ) C2422( V110 V255 ) \nC2425( V110 V296 ) C2445( V112 V173 ) C2448( V112 V222 ) C2449( V112 V240 ) C2452( V112 V253 ) C2454( V112 V283 ) \nC2455( V112 V290 ) C2457( V112 V294 ) C2478( V114 V147 ) C2483( V114 V203 ) C2487( V114 V256 ) C2491( V114 V268 ) \nC2492( V114 V281 ) C2494( V114 V290 ) C2542( V118 V122 ) C2543( V118 V142 ) C2544( V118 V147 ) C2549( V118 V197 ) \nC2550( V118 V211 ) C2554( V118 V242 ) C2557( V118 V253 ) C2558( V118 V287 ) C2608( V122 V144 ) C2613( V122 V178 ) \nC2620( V122 V262 ) C2621( V122 V269 ) C2622( V122 V287 ) C2623( V122 V293 ) C2624( V122 V296 ) C2640( V124 V130 ) \nC2645( V124 V153 ) C2650( V124 V188 ) C2653( V124 V225 ) C2656( V124 V248 ) C2657( V124 V252 ) C2659( V124 V259 ) \nC2661( V124 V262 ) C2663( V124 V287 ) C2664( V124 V290 ) C2739( V130 V153 ) C2743( V130 V188 ) C2745( V130 V225 ) \nC2746( V130 V248 ) C2747( V130 V252 ) C2748( V130 V259 ) C2749( V130 V262 ) C2756( V130 V287 ) C2757( V130 V294 ) \nC2937( V142 V147 ) C2943( V142 V197 ) C2944( V142 V211 ) C2949( V142 V240 ) C2955( V142 V287 ) C2970( V144 V185 ) \nC2971( V144 V191 ) C2972( V144 V207 ) C2975( V144 V256 ) C2976( V144 V262 ) C2977( V144 V296 ) C3007( V147 V178 ) \nC3010( V147 V197 ) C3011( V147 V211 ) C3017( V147 V287 ) C3095( V153 V188 ) C3099( V153 V225 ) C3100( V153 V248 ) \nC3101( V153 V252 ) C3102( V153 V259 ) C3103( V153 V262 ) C3104( V153 V287 ) C3368( V173 V222 ) C3369( V173 V240 ) \nC3373( V173 V253 ) C3375( V173 V283 ) C3376( V173 V294 ) C3443( V178 V203 ) C3444( V178 V211 ) C3448( V178 V269 ) \nC3451( V178 V287 ) C3452( V178 V293 ) C3518( V185 V191 ) C3520( V185 V207 ) C3524( V185 V256 ) C3552( V188 V225 )</w:t>
      </w:r>
    </w:p>
    <w:p>
      <w:pPr>
        <w:pStyle w:val="PreformattedText"/>
        <w:bidi w:val="0"/>
        <w:spacing w:before="0" w:after="0"/>
        <w:jc w:val="left"/>
        <w:rPr/>
      </w:pPr>
      <w:r>
        <w:rPr/>
        <w:t xml:space="preserve"> </w:t>
      </w:r>
      <w:r>
        <w:rPr/>
        <w:t>\nC3554( V188 V248 ) C3555( V188 V252 ) C3556( V188 V259 ) C3557( V188 V262 ) C3559( V188 V287 ) C3584( V191 V207 ) \nC3588( V191 V256 ) C3593( V191 V281 ) C3641( V197 V211 ) C3647( V197 V287 ) C3648( V197 V296 ) C3686( V203 V211 ) \nC3691( V203 V256 ) C3692( V203 V268 ) C3694( V203 V281 ) C3695( V203 V290 ) C3720( V207 V252 ) C3722( V207 V256 ) \nC3749( V211 V287 ) C3837( V222 V240 ) C3840( V222 V253 ) C3843( V222 V283 ) C3845( V222 V293 ) C3846( V222 V294 ) \nC3863( V225 V248 ) C3864( V225 V252 ) C3866( V225 V259 ) C3868( V225 V262 ) C3869( V225 V287 ) C3870( V225 V293 ) \nC3958( V240 V242 ) C3960( V240 V253 ) C3961( V240 V255 ) C3964( V240 V283 ) C3965( V240 V294 ) C3966( V240 V296 ) \nC3971( V242 V253 ) C3972( V242 V255 ) C3973( V242 V268 ) C3975( V242 V296 ) C3999( V248 V252 ) C4000( V248 V259 ) \nC4001( V248 V262 ) C4002( V248 V269 ) C4003( V248 V287 ) C4016( V252 V259 ) C4017( V252 V262 ) C4018( V252 V287 ) \nC4020( V253 V283 ) C4021( V253 V294 ) C4024( V255 V262 ) C4028( V255 V296 ) C4029( V256 V268 ) C4031( V256 V281 ) \nC4032( V256 V290 ) C4040( V259 V262 ) C4043( V259 V287 ) C4044( V259 V294 ) C4052( V262 V287 ) C4054( V262 V296 ) \nC4081( V268 V281 ) C4082( V268 V290 ) C4085( V269 V287 ) C4086( V269 V293 ) C4104( V281 V290 ) C4107( V283 V294 ) \nC4112( V287 V293 ) "];23-&gt;32[label="58: V21 V26 V31 V35 V38 \nV45 V48 V56 V57 V65 V66 \nV67 V72 V74 V81 V90 V101 \nV104 V105 V110 V112 V114 V118 \nV122 V124 V130 V142 V144 V147 \nV153 V173 V178 V185 V188 V191 \nV197 V203 V207 V211 V222 V225 \nV240 V242 V248 V252 V253 V255 \nV256 V259 V262 V268 V269 V281 \nV283 V290 V293 V294 V296 \n311: C360 ,C361 ,C363 ,C368 ,C369 ,\nC375 ,C377 ,C379 ,C383 ,C385 ,C494 ,\nC495 ,C500 ,C503 ,C507 ,C510 ,C515 ,\nC518 ,C519 ,C631 ,C633 ,C634 ,C637 ,\nC641 ,C651 ,C652 ,C655 ,C658 ,C741 ,\nC743 ,C744 ,C745 ,C746 ,C752 ,C759 ,\nC760 ,C763 ,C764 ,C821 ,C823 ,C825 ,\nC831 ,C835 ,C836 ,C838 ,C840 ,C842 ,\nC995 ,C997 ,C999 ,C1001 ,C1004 ,C1009 ,\nC1011 ,C1012 ,C1015 ,C1016 ,C1073 ,C1074 ,\nC1078 ,C1080 ,C1081 ,C1083 ,C1084 ,C1251 ,\nC1252 ,C1255 ,C1257 ,C1263 ,C1267 ,C1269 ,\nC1271 ,C1272 ,C1273 ,C1275 ,C1276 ,C1278 ,\nC1281 ,C1283 ,C1287 ,C1288 ,C1289 ,C1290 ,\nC1294 ,C1453 ,C1455 ,C1456 ,C1457 ,C1466 ,\nC1471 ,C1474 ,C1475 ,C1477 ,C1479 ,C1481 ,\nC1487 ,C1488 ,C1489 ,C1490 ,C1494 ,C1496 ,\nC1497 ,C1498 ,C1500 ,C1501 ,C1502 ,C1503 ,\nC1507 ,C1511 ,C1512 ,C1513 ,C1514 ,C1516 ,\nC1517 ,C1518 ,C1520 ,C1521 ,C1522 ,C1616 ,\nC1621 ,C1622 ,C1628 ,C1632 ,C1636 ,C1637 ,\nC1639 ,C1640 ,C1667 ,C1668 ,C1671 ,C1673 ,\nC1674 ,C1676 ,C1677 ,C1679 ,C1680 ,C1682 ,\nC1683 ,C1824 ,C1826 ,C1829 ,C1835 ,C1836 ,\nC1839 ,C1840 ,C1844 ,C2017 ,C2018 ,C2022 ,\nC2025 ,C2027 ,C2029 ,C2030 ,C2032 ,C2034 ,\nC2036 ,C2240 ,C2243 ,C2249 ,C2251 ,C2255 ,\nC2257 ,C2302 ,C2309 ,C2311 ,C2313 ,C2316 ,\nC2317 ,C2320 ,C2321 ,C2322 ,C2323 ,C2324 ,\nC2333 ,C2334 ,C2419 ,C2420 ,C2422 ,C2425 ,\nC2445 ,C2448 ,C2449 ,C2452 ,C2454 ,C2455 ,\nC2457 ,C2478 ,C2483 ,C2487 ,C2491 ,C2492 ,\nC2494 ,C2542 ,C2543 ,C2544 ,C2549 ,C2550 ,\nC2554 ,C2557 ,C2608 ,C2613 ,C2620 ,C2621 ,\nC2623 ,C2624 ,C2640 ,C2645 ,C2650 ,C2653 ,\nC2656 ,C2657 ,C2659 ,C2661 ,C2664 ,C2739 ,\nC2743 ,C2745 ,C2746 ,C2747 ,C2748 ,C2749 ,\nC2757 ,C2937 ,C2943 ,C2944 ,C2949 ,C2970 ,\nC2971 ,C2972 ,C2975 ,C2976 ,C2977 ,C3007 ,\nC3010 ,C3011 ,C3095 ,C3099 ,C3100 ,C3101 ,\nC3102 ,C3103 ,C3368 ,C3369 ,C3373 ,C3375 ,\nC3376 ,C3443 ,C3444 ,C3448 ,C3452 ,C3518 ,\nC3520 ,C3524 ,C3552 ,C3554 ,C3555 ,C3556 ,\nC3557 ,C3584 ,C3588 ,C3593 ,C3641 ,C3648 ,\nC3686 ,C3691 ,C3692 ,C3694 ,C3695 ,C3720 ,\nC3722 ,C3837 ,C3840 ,C3843 ,C3845 ,C3846 ,\nC3863 ,C3864 ,C3866 ,C3868 ,C3870 ,C3958 ,\nC3960 ,C3961 ,C3964 ,C3965 ,C3966 ,C3971 ,\nC3972 ,C3973 ,C3975 ,C3999 ,C4000 ,C4001 ,\nC4002 ,C4016 ,C4017 ,C4020 ,C4021 ,C4024 ,\nC4028 ,C4029 ,C4031 ,C4032 ,C4040 ,C4044 ,\nC4054 ,C4081 ,C4082 ,C4086 ,C4104 ,C4107 ,"];33[shape=box, label="id:33 level: 6\n43: V21 V22 V24 V27 V42 \nV53 V63 V71 V80 V85 V95 \nV97 V99 V103 V112 V118 V122 \nV124 V125 V128 V134 V135 V136 \nV138 V152 V157 V158 V163 V204 \nV211 V215 V225 V227 V235 V238 \nV243 V245 V246 V258 V259 V272 \nV290 V292 \n243: C359( V21 V24 ) C362( V21 V63 ) C364( V21 V80 ) C365( V21 V85 ) C367( V21 V97 ) \nC369( V21 V122 ) C371( V21 V125 ) C377( V21 V211 ) C379( V21 V225 ) C381( V21 V238 ) C387( V22 V27 ) \nC388( V22 V42 ) C390( V22 V80 ) C391( V22 V85 ) C392( V22 V95 ) C393( V22 V99 ) C394( V22 V103 ) \nC395( V22 V112 ) C396( V22 V118 ) C397( V22 V128 ) C398( V22 V134 ) C399( V22 V158 ) C401( V22 V204 ) \nC403( V22 V225 ) C404( V22 V227 ) C406( V22 V243 ) C407( V22 V245 ) C409( V22 V258 ) C410( V22 V259 ) \nC411( V22 V292 ) C444( V24 V63 ) C445( V24 V80 ) C446( V24 V85 ) C448( V24 V97 ) C450( V24 V125 ) \nC459( V24 V204 ) C461( V24 V211 ) C464( V24 V238 ) C520( V27 V42 ) C524( V27 V99 ) C526( V27 V103 ) \nC530( V27 V158 ) C532( V27 V215 ) C534( V27 V225 ) C536( V27 V227 ) C539( V27 V245 ) C540( V27 V258 ) \nC541( V27 V259 ) C923( V42 V99 ) C924( V42 V103 ) C926( V42 V158 ) C927( V42 V225 ) C928( V42 V227 ) \nC930( V42 V235 ) C931( V42 V245 ) C932( V42 V258 ) C933( V42 V259 ) C1184( V53 V71 ) C1186( V53 V118 ) \nC1187( V53 V122 ) C1188( V53 V134 ) C1192( V53 V152 ) C1194( V53 V163 ) C1198( V53 V204 ) C1199( V53 V235 ) \nC1200( V53 V238 ) C1201( V53 V246 ) C1413( V63 V80 ) C1415( V63 V85 ) C1416( V63 V95 ) C1417( V63 V97 ) \nC1420( V63 V125 ) C1429( V63 V211 ) C1431( V63 V238 ) C1432( V63 V245 ) C1597( V71 V118 ) C1598( V71 V122 ) \nC1601( V71 V152 ) C1604( V71 V163 ) C1608( V71 V235 ) C1609( V71 V238 ) C1610( V71 V246 ) C1800( V80 V85 ) \nC1801( V80 V95 ) C1802( V80 V97 ) C1803( V80 V112 ) C1804( V80 V125 ) C1805( V80 V128 ) C1806( V80 V134 ) \nC1811( V80 V204 ) C1812( V80 V211 ) C1815( V80 V238 ) C1816( V80 V243 ) C1817( V80 V258 ) C1821( V80 V292 ) \nC1913( V85 V95 ) C1914( V85 V97 ) C1915( V85 V112 ) C1916( V85 V125 ) C1917( V85 V128 ) C1918( V85 V134 ) \nC1920( V85 V152 ) C1923( V85 V204 ) C1924( V85 V211 ) C1925( V85 V238 ) C1926( V85 V243 ) C1928( V85 V258 ) \nC1930( V85 V292 ) C2124( V95 V112 ) C2127( V95 V128 ) C2129( V95 V134 ) C2135( V95 V204 ) C2137( V95 V243 ) \nC2138( V95 V258 ) C2141( V95 V292 ) C2163( V97 V125 ) C2173( V97 V211 ) C2174( V97 V238 ) C2175( V97 V243 ) \nC2197( V99 V103 ) C2202( V99 V158 ) C2206( V99 V225 ) C2207( V99 V227 ) C2210( V99 V245 ) C2212( V99 V258 ) \nC2213( V99 V259 ) C2217( V99 V292 ) C2284( V103 V158 ) C2290( V103 V225 ) C2291( V103 V227 ) C2296( V103 V245 ) \nC2297( V103 V258 ) C2298( V103 V259 ) C2439( V112 V128 ) C2440( V112 V134 ) C2447( V112 V204 ) C2450( V112 V243 ) \nC2453( V112 V258 ) C2455( V112 V290 ) C2456( V112 V292 ) C2542( V118 V122 ) C2545( V118 V152 ) C2546( V118 V163 ) \nC2550( V118 V211 ) C2552( V118 V235 ) C2553( V118 V238 ) C2555( V118 V246 ) C2611( V122 V152 ) C2612( V122 V163 ) \nC2616( V122 V235 ) C2617( V122 V238 ) C2618( V122 V246 ) C2641( V124 V135 ) C2642( V124 V136 ) C2643( V124 V138 ) \nC2646( V124 V157 ) C2652( V124 V215 ) C2653( V124 V225 ) C2658( V124 V258 ) C2659( V124 V259 ) C2662( V124 V272 ) \nC2664( V124 V290 ) C2672( V125 V211 ) C2673( V125 V238 ) C2701( V128 V134 ) C2708( V128 V204 ) C2711( V128 V243 ) \nC2712( V128 V245 ) C2713( V128 V246 ) C2716( V128 V258 ) C2718( V128 V292 ) C2811( V134 V163 ) C2813( V134 V204 ) \nC2816( V134 V243 ) C2817( V134 V258 ) C2819( V134 V292 ) C2821( V135 V136 ) C2822( V135 V138 ) C2825( V135 V157 ) \nC2832( V135 V215 ) C2833( V135 V227 ) C2836( V135 V258 ) C2840( V135 V272 ) C2842( V135 V290 ) C2844( V136 V138 ) \nC2847( V136 V157 ) C2852( V136 V215 ) C2855( V136 V258 ) C2856( V136 V272 ) C2858( V136 V290 ) C2878( V138 V157 ) \nC2883( V138 V215 ) C2886( V138 V238 ) C2887( V138 V246 ) C2888( V138 V258 ) C2891( V138 V272 ) C2893( V138 V290 ) \nC3077( V152 V163 ) C3084( V152 V235 ) C3085( V152 V238 ) C3086( V152 V246 ) C3088( V152 V272 ) C3154( V157 V158 ) \nC3160( V157 V215 ) C3165( V157 V258 ) C3166( V157 V272 ) C3169( V157 V290 ) C3179( V158 V225 ) C3180( V158 V227 ) \nC3182( V158 V245 ) C3184( V158 V258 ) C3185( V158 V259 ) C3247( V163 V235 ) C3248( V163 V238 ) C3250( V163 V246 ) \nC3699( V204 V243 ) C3700( V204 V258 ) C3701( V204 V292 ) C3746( V211 V238 ) C3778( V215 V258 ) C3781( V215 V272 ) \nC3785( V215 V290 ) C3860( V225 V227 ) C3862( V225 V245 ) C3865( V225 V258 ) C3866( V225 V259 ) C3885( V227 V245 ) \nC3887( V227 V258 ) C3888( V227 V259 ) C3930( V235 V238 ) C3931( V235 V246 ) C3951( V238 V246 ) C3977( V243 V258 ) \nC3978( V243 V259 ) C3981( V243 V292 ) C3985( V245 V246 ) C3987( V245 V258 ) C3988( V245 V259 ) C4036( V258 V259 ) \nC4037( V258 V272 ) C4038( V258 V290 ) C4039( V258 V292 ) C4089( V272 V290 ) "];24-&gt;33[label="42: V21 V22 V24 V27 V42 \nV53 V63 V71 V80 V85 V95 \nV97 V99 V103 V112 V118 V122 \nV124 V125 V128 V134 V135 V136 \nV138 V152 V157 V158 V163 V204 \nV211 V215 V225 V227 V235 V238 \nV243 V245 V246 V259 V272 V290 \nV292 \n216: C359 ,C362 ,C364 ,C365 ,C367 ,\nC369 ,C371 ,C377 ,C379 ,C381 ,C387 ,\nC388 ,C390 ,C391 ,C392 ,C393 ,C394 ,\nC395 ,C396 ,C397 ,C398 ,C399 ,C401 ,\nC403 ,C404 ,C406 ,C407 ,C410 ,C411 ,\nC444 ,C445 ,C446 ,C448 ,C450 ,C459 ,\nC461 ,C464 ,C520 ,C524 ,C526 ,C530 ,\nC532 ,C534 ,C536 ,C539 ,C541 ,C923 ,\nC924 ,C926 ,C927 ,C928 ,C930 ,C931 ,\nC933 ,C1184 ,C1186 ,C1187 ,C1188 ,C1192 ,\nC1194 ,C1198 ,C1199 ,C1200 ,C1201 ,C1413 ,\nC1415 ,C1416 ,C1417 ,C1420 ,C1429 ,C1431 ,\nC1432 ,C1597 ,C1598 ,C1601 ,C1604 ,C1608 ,\nC1609 ,C1610 ,C1800 ,C1801 ,C1802 ,C1803 ,\nC1804 ,C1805 ,C1806 ,C1811 ,C1812 ,C1815 ,\nC1816 ,C1821 ,C1913 ,C1914 ,C1915 ,C1916 ,\nC1917 ,C1918 ,C1920 ,C1923 ,C1924 ,C1925 ,\nC1926 ,C1930 ,C2124 ,C2127 ,C2129 ,C2135 ,\nC2137 ,C2141 ,C2163 ,C2173 ,C2174 ,C2175 ,\nC2197 ,C2202 ,C2206 ,C2207 ,C2210 ,C2213 ,\nC2217 ,C2284 ,C2290 ,C2291 ,C2296 ,C2298 ,\nC2439 ,C2440 ,C2447 ,C2450 ,C2455 ,C2456 ,\nC2542 ,C2545 ,C2546 ,C2550 ,C2552 ,C2553 ,\nC2555 ,C2611 ,C2612 ,C2616 ,C2617 ,C2618 ,\nC2641 ,C2642 ,C2643 ,C2646 ,C2652 ,C2653 ,\nC2659 ,C2662 ,C2664 ,C2672</w:t>
      </w:r>
    </w:p>
    <w:p>
      <w:pPr>
        <w:pStyle w:val="PreformattedText"/>
        <w:bidi w:val="0"/>
        <w:spacing w:before="0" w:after="0"/>
        <w:jc w:val="left"/>
        <w:rPr/>
      </w:pPr>
      <w:r>
        <w:rPr/>
        <w:t xml:space="preserve"> </w:t>
      </w:r>
      <w:r>
        <w:rPr/>
        <w:t>,C2673 ,C2701 ,\nC2708 ,C2711 ,C2712 ,C2713 ,C2718 ,C2811 ,\nC2813 ,C2816 ,C2819 ,C2821 ,C2822 ,C2825 ,\nC2832 ,C2833 ,C2840 ,C2842 ,C2844 ,C2847 ,\nC2852 ,C2856 ,C2858 ,C2878 ,C2883 ,C2886 ,\nC2887 ,C2891 ,C2893 ,C3077 ,C3084 ,C3085 ,\nC3086 ,C3088 ,C3154 ,C3160 ,C3166 ,C3169 ,\nC3179 ,C3180 ,C3182 ,C3185 ,C3247 ,C3248 ,\nC3250 ,C3699 ,C3701 ,C3746 ,C3781 ,C3785 ,\nC3860 ,C3862 ,C3866 ,C3885 ,C3888 ,C3930 ,\nC3931 ,C3951 ,C3978 ,C3981 ,C3985 ,C3988 ,\nC4089 ,"];34[shape=box, label="id:34 level: 6\n61: V27 V43 V50 V52 V56 \nV65 V66 V67 V75 V76 V77 \nV80 V82 V105 V112 V114 V126 \nV133 V135 V139 V140 V146 V155 \nV157 V158 V160 V161 V168 V171 \nV177 V178 V191 V194 V196 V198 \nV201 V203 V210 V211 V217 V218 \nV221 V227 V228 V232 V239 V247 \nV248 V250 V255 V261 V264 V265 \nV266 V269 V273 V279 V281 V282 \nV290 V295 \n353: C521( V27 V76 ) C527( V27 V114 ) C529( V27 V126 ) C530( V27 V158 ) C531( V27 V171 ) \nC533( V27 V218 ) C536( V27 V227 ) C537( V27 V228 ) C538( V27 V232 ) C542( V27 V261 ) C543( V27 V264 ) \nC544( V27 V265 ) C545( V27 V273 ) C939( V43 V82 ) C943( V43 V146 ) C945( V43 V171 ) C948( V43 V198 ) \nC952( V43 V217 ) C955( V43 V228 ) C956( V43 V232 ) C958( V43 V247 ) C959( V43 V248 ) C963( V43 V269 ) \nC964( V43 V295 ) C1107( V50 V82 ) C1110( V50 V105 ) C1115( V50 V157 ) C1116( V50 V158 ) C1117( V50 V177 ) \nC1119( V50 V196 ) C1122( V50 V221 ) C1125( V50 V239 ) C1126( V50 V247 ) C1127( V50 V250 ) C1130( V50 V282 ) \nC1159( V52 V75 ) C1163( V52 V135 ) C1164( V52 V140 ) C1167( V52 V161 ) C1170( V52 V198 ) C1172( V52 V210 ) \nC1175( V52 V227 ) C1176( V52 V232 ) C1178( V52 V255 ) C1179( V52 V261 ) C1251( V56 V65 ) C1252( V56 V66 ) \nC1257( V56 V112 ) C1258( V56 V139 ) C1259( V56 V155 ) C1261( V56 V168 ) C1262( V56 V171 ) C1273( V56 V290 ) \nC1453( V65 V66 ) C1456( V65 V112 ) C1460( V65 V139 ) C1463( V65 V155 ) C1464( V65 V168 ) C1465( V65 V171 ) \nC1466( V65 V178 ) C1471( V65 V269 ) C1474( V65 V290 ) C1479( V66 V112 ) C1480( V66 V139 ) C1483( V66 V155 ) \nC1484( V66 V168 ) C1485( V66 V171 ) C1489( V66 V191 ) C1496( V66 V290 ) C1499( V67 V77 ) C1503( V67 V114 ) \nC1504( V67 V133 ) C1506( V67 V160 ) C1507( V67 V178 ) C1509( V67 V194 ) C1510( V67 V201 ) C1511( V67 V203 ) \nC1512( V67 V211 ) C1516( V67 V255 ) C1519( V67 V279 ) C1520( V67 V281 ) C1521( V67 V290 ) C1684( V75 V80 ) \nC1690( V75 V191 ) C1691( V75 V196 ) C1692( V75 V198 ) C1693( V75 V217 ) C1694( V75 V221 ) C1700( V75 V266 ) \nC1701( V75 V273 ) C1703( V75 V281 ) C1704( V75 V282 ) C1706( V75 V295 ) C1708( V76 V114 ) C1710( V76 V126 ) \nC1711( V76 V133 ) C1717( V76 V171 ) C1718( V76 V177 ) C1721( V76 V218 ) C1722( V76 V221 ) C1724( V76 V228 ) \nC1727( V76 V261 ) C1728( V76 V264 ) C1729( V76 V265 ) C1733( V77 V133 ) C1734( V77 V155 ) C1736( V77 V160 ) \nC1738( V77 V178 ) C1743( V77 V191 ) C1744( V77 V194 ) C1746( V77 V201 ) C1747( V77 V203 ) C1748( V77 V211 ) \nC1750( V77 V247 ) C1754( V77 V279 ) C1803( V80 V112 ) C1809( V80 V191 ) C1810( V80 V196 ) C1812( V80 V211 ) \nC1813( V80 V221 ) C1818( V80 V266 ) C1819( V80 V273 ) C1820( V80 V281 ) C1822( V80 V295 ) C1846( V82 V105 ) \nC1853( V82 V157 ) C1854( V82 V158 ) C1856( V82 V177 ) C1858( V82 V196 ) C1860( V82 V239 ) C1862( V82 V250 ) \nC1865( V82 V282 ) C1866( V82 V295 ) C2325( V105 V157 ) C2326( V105 V158 ) C2327( V105 V177 ) C2332( V105 V196 ) \nC2334( V105 V211 ) C2337( V105 V239 ) C2339( V105 V250 ) C2340( V105 V282 ) C2441( V112 V139 ) C2442( V112 V155 ) \nC2443( V112 V168 ) C2444( V112 V171 ) C2455( V112 V290 ) C2475( V114 V126 ) C2477( V114 V140 ) C2481( V114 V171 ) \nC2483( V114 V203 ) C2484( V114 V218 ) C2486( V114 V228 ) C2488( V114 V261 ) C2489( V114 V264 ) C2490( V114 V265 ) \nC2492( V114 V281 ) C2494( V114 V290 ) C2682( V126 V171 ) C2683( V126 V218 ) C2685( V126 V228 ) C2686( V126 V261 ) \nC2687( V126 V264 ) C2688( V126 V265 ) C2790( V133 V160 ) C2793( V133 V177 ) C2794( V133 V178 ) C2796( V133 V194 ) \nC2797( V133 V201 ) C2798( V133 V203 ) C2799( V133 V211 ) C2800( V133 V218 ) C2807( V133 V279 ) C2823( V135 V140 ) \nC2825( V135 V157 ) C2826( V135 V161 ) C2831( V135 V210 ) C2833( V135 V227 ) C2834( V135 V232 ) C2835( V135 V255 ) \nC2837( V135 V261 ) C2838( V135 V265 ) C2842( V135 V290 ) C2897( V139 V155 ) C2899( V139 V168 ) C2900( V139 V171 ) \nC2910( V139 V290 ) C2912( V140 V161 ) C2917( V140 V210 ) C2919( V140 V227 ) C2920( V140 V232 ) C2921( V140 V255 ) \nC2922( V140 V261 ) C2923( V140 V266 ) C2924( V140 V279 ) C2991( V146 V171 ) C2993( V146 V198 ) C2995( V146 V217 ) \nC2997( V146 V228 ) C2999( V146 V247 ) C3000( V146 V248 ) C3002( V146 V269 ) C3125( V155 V168 ) C3126( V155 V171 ) \nC3130( V155 V191 ) C3131( V155 V210 ) C3132( V155 V247 ) C3133( V155 V255 ) C3139( V155 V290 ) C3154( V157 V158 ) \nC3156( V157 V177 ) C3159( V157 V196 ) C3163( V157 V239 ) C3164( V157 V250 ) C3167( V157 V282 ) C3169( V157 V290 ) \nC3171( V158 V177 ) C3175( V158 V196 ) C3180( V158 V227 ) C3181( V158 V239 ) C3183( V158 V250 ) C3186( V158 V282 ) \nC3206( V160 V178 ) C3208( V160 V194 ) C3210( V160 V201 ) C3211( V160 V203 ) C3212( V160 V211 ) C3216( V160 V279 ) \nC3223( V161 V210 ) C3226( V161 V227 ) C3227( V161 V232 ) C3230( V161 V255 ) C3231( V161 V261 ) C3301( V168 V171 ) \nC3305( V168 V198 ) C3307( V168 V239 ) C3308( V168 V281 ) C3309( V168 V290 ) C3338( V171 V198 ) C3339( V171 V217 ) \nC3340( V171 V218 ) C3342( V171 V228 ) C3343( V171 V247 ) C3344( V171 V248 ) C3345( V171 V261 ) C3346( V171 V264 ) \nC3347( V171 V265 ) C3348( V171 V269 ) C3349( V171 V290 ) C3429( V177 V196 ) C3430( V177 V218 ) C3433( V177 V239 ) \nC3434( V177 V250 ) C3437( V177 V282 ) C3441( V178 V194 ) C3442( V178 V201 ) C3443( V178 V203 ) C3444( V178 V211 ) \nC3445( V178 V227 ) C3447( V178 V265 ) C3448( V178 V269 ) C3450( V178 V279 ) C3583( V191 V196 ) C3585( V191 V221 ) \nC3587( V191 V247 ) C3590( V191 V266 ) C3591( V191 V273 ) C3593( V191 V281 ) C3594( V191 V295 ) C3616( V194 V201 ) \nC3617( V194 V203 ) C3618( V194 V211 ) C3622( V194 V250 ) C3623( V194 V279 ) C3632( V196 V221 ) C3634( V196 V239 ) \nC3635( V196 V250 ) C3636( V196 V266 ) C3637( V196 V273 ) C3638( V196 V281 ) C3639( V196 V282 ) C3640( V196 V295 ) \nC3649( V198 V217 ) C3651( V198 V228 ) C3653( V198 V239 ) C3654( V198 V247 ) C3655( V198 V248 ) C3656( V198 V269 ) \nC3658( V198 V281 ) C3671( V201 V203 ) C3672( V201 V211 ) C3679( V201 V279 ) C3686( V203 V211 ) C3690( V203 V250 ) \nC3693( V203 V279 ) C3694( V203 V281 ) C3695( V203 V290 ) C3737( V210 V227 ) C3738( V210 V232 ) C3739( V210 V255 ) \nC3740( V210 V261 ) C3748( V211 V279 ) C3790( V217 V218 ) C3792( V217 V228 ) C3796( V217 V247 ) C3797( V217 V248 ) \nC3799( V217 V266 ) C3800( V217 V269 ) C3802( V217 V282 ) C3805( V218 V228 ) C3809( V218 V261 ) C3810( V218 V264 ) \nC3811( V218 V265 ) C3831( V221 V266 ) C3832( V221 V273 ) C3833( V221 V281 ) C3834( V221 V282 ) C3835( V221 V295 ) \nC3884( V227 V232 ) C3886( V227 V255 ) C3889( V227 V261 ) C3890( V227 V265 ) C3893( V228 V247 ) C3894( V228 V248 ) \nC3895( V228 V261 ) C3896( V228 V264 ) C3897( V228 V265 ) C3898( V228 V269 ) C3913( V232 V255 ) C3914( V232 V261 ) \nC3915( V232 V264 ) C3917( V232 V273 ) C3954( V239 V250 ) C3955( V239 V281 ) C3956( V239 V282 ) C3993( V247 V248 ) \nC3996( V247 V269 ) C4002( V248 V269 ) C4010( V250 V282 ) C4023( V255 V261 ) C4048( V261 V264 ) C4049( V261 V265 ) \nC4059( V264 V265 ) C4060( V264 V269 ) C4062( V264 V273 ) C4068( V266 V273 ) C4069( V266 V279 ) C4070( V266 V281 ) \nC4071( V266 V282 ) C4074( V266 V295 ) C4093( V273 V281 ) C4095( V273 V295 ) C4104( V281 V290 ) C4105( V281 V295 ) "];24-&gt;34[label="60: V27 V43 V50 V52 V56 \nV65 V66 V67 V75 V76 V77 \nV80 V82 V105 V112 V114 V126 \nV133 V135 V139 V140 V146 V155 \nV157 V158 V160 V161 V168 V177 \nV178 V191 V194 V196 V198 V201 \nV203 V210 V211 V217 V218 V221 \nV227 V228 V232 V239 V247 V248 \nV250 V255 V261 V264 V265 V266 \nV269 V273 V279 V281 V282 V290 \nV295 \n329: C521 ,C527 ,C529 ,C530 ,C533 ,\nC536 ,C537 ,C538 ,C542 ,C543 ,C544 ,\nC545 ,C939 ,C943 ,C948 ,C952 ,C955 ,\nC956 ,C958 ,C959 ,C963 ,C964 ,C1107 ,\nC1110 ,C1115 ,C1116 ,C1117 ,C1119 ,C1122 ,\nC1125 ,C1126 ,C1127 ,C1130 ,C1159 ,C1163 ,\nC1164 ,C1167 ,C1170 ,C1172 ,C1175 ,C1176 ,\nC1178 ,C1179 ,C1251 ,C1252 ,C1257 ,C1258 ,\nC1259 ,C1261 ,C1273 ,C1453 ,C1456 ,C1460 ,\nC1463 ,C1464 ,C1466 ,C1471 ,C1474 ,C1479 ,\nC1480 ,C1483 ,C1484 ,C1489 ,C1496 ,C1499 ,\nC1503 ,C1504 ,C1506 ,C1507 ,C1509 ,C1510 ,\nC1511 ,C1512 ,C1516 ,C1519 ,C1520 ,C1521 ,\nC1684 ,C1690 ,C1691 ,C1692 ,C1693 ,C1694 ,\nC1700 ,C1701 ,C1703 ,C1704 ,C1706 ,C1708 ,\nC1710 ,C1711 ,C1718 ,C1721 ,C1722 ,C1724 ,\nC1727 ,C1728 ,C1729 ,C1733 ,C1734 ,C1736 ,\nC1738 ,C1743 ,C1744 ,C1746 ,C1747 ,C1748 ,\nC1750 ,C1754 ,C1803 ,C1809 ,C1810 ,C1812 ,\nC1813 ,C1818 ,C1819 ,C1820 ,C1822 ,C1846 ,\nC1853 ,C1854 ,C1856 ,C1858 ,C1860 ,C1862 ,\nC1865 ,C1866 ,C2325 ,C2326 ,C2327 ,C2332 ,\nC2334 ,C2337 ,C2339 ,C2340 ,C2441 ,C2442 ,\nC2443 ,C2455 ,C2475 ,C2477 ,C2483 ,C2484 ,\nC2486 ,C2488 ,C2489 ,C2490 ,C2492 ,C2494 ,\nC2683 ,C2685 ,C2686 ,C2687 ,C2688 ,C2790 ,\nC2793 ,C2794 ,C2796 ,C2797 ,C2798 ,C2799 ,\nC2800 ,C2807 ,C2823 ,C2825 ,C2826 ,C2831 ,\nC2833 ,C2834 ,C2835 ,C2837 ,C2838 ,C2842 ,\nC2897 ,C2899 ,C2910 ,C2912 ,C2917 ,C2919 ,\nC2920 ,C2921 ,C2922 ,C2923 ,C2924 ,C2993 ,\nC2995 ,C2997 ,C2999 ,C3000 ,C3002 ,C3125 ,\nC3130 ,C3131 ,C3132 ,C3133 ,C3139 ,C3154 ,\nC3156 ,C3159 ,C3163 ,C3164 ,C3167 ,C3169 ,\nC3171 ,C3175 ,C3180 ,C3181 ,C3183 ,C3186 ,\nC3206 ,C3208 ,C3210 ,C3211 ,C3212 ,C3216 ,\nC3223 ,C3226 ,C3227 ,C3230 ,C3231 ,C3305 ,\nC3307 ,C3308 ,C3309 ,C3429 ,C3430 ,C3433 ,\nC3434 ,C3437 ,C3441 ,C3442 ,C3443 ,C3444 ,\nC3445 ,C3447 ,C3448 ,C3450 ,C3583 ,C3585 ,\nC3587 ,C3590 ,C3591 ,C3593 ,C3594 ,C3616 ,\nC3617 ,C3618 ,C3622 ,C3623 ,C3632 ,C3634 ,\nC3635 ,C3636 ,C3637 ,C3638 ,C3639 ,C3640 ,\nC3649 ,C3651 ,C3653 ,C3654 ,C3655 ,C3656 ,\nC3658 ,C3671 ,C3672 ,C3679 ,C3686 ,C3690 ,\nC3693 ,C3694 ,C3695 ,C3737 ,C3738 ,C3739 ,\nC3740 ,C3748 ,C3790 ,C3792 ,C3796 ,C3797 ,\nC3799 ,C3800 ,C3802 ,C3805 ,C3809 ,C3810 ,\nC3811</w:t>
      </w:r>
    </w:p>
    <w:p>
      <w:pPr>
        <w:pStyle w:val="PreformattedText"/>
        <w:bidi w:val="0"/>
        <w:spacing w:before="0" w:after="0"/>
        <w:jc w:val="left"/>
        <w:rPr/>
      </w:pPr>
      <w:r>
        <w:rPr/>
        <w:t xml:space="preserve"> </w:t>
      </w:r>
      <w:r>
        <w:rPr/>
        <w:t>,C3831 ,C3832 ,C3833 ,C3834 ,C3835 ,\nC3884 ,C3886 ,C3889 ,C3890 ,C3893 ,C3894 ,\nC3895 ,C3896 ,C3897 ,C3898 ,C3913 ,C3914 ,\nC3915 ,C3917 ,C3954 ,C3955 ,C3956 ,C3993 ,\nC3996 ,C4002 ,C4010 ,C4023 ,C4048 ,C4049 ,\nC4059 ,C4060 ,C4062 ,C4068 ,C4069 ,C4070 ,\nC4071 ,C4074 ,C4093 ,C4095 ,C4104 ,C4105 ,"];35[shape=box, label="id:35 level: 6\n40: V23 V30 V35 V45 V47 \nV53 V54 V61 V62 V68 V75 \nV89 V99 V100 V103 V109 V111 \nV129 V132 V134 V139 V142 V169 \nV175 V181 V190 V199 V202 V204 \nV215 V217 V218 V237 V243 V259 \nV266 V270 V282 V291 V294 \n203: C415( V23 V53 ) C416( V23 V54 ) C417( V23 V61 ) C418( V23 V62 ) C422( V23 V132 ) \nC427( V23 V181 ) C430( V23 V202 ) C434( V23 V237 ) C439( V23 V291 ) C603( V30 V35 ) C604( V30 V54 ) \nC606( V30 V75 ) C607( V30 V89 ) C608( V30 V109 ) C612( V30 V142 ) C616( V30 V169 ) C618( V30 V175 ) \nC619( V30 V215 ) C620( V30 V217 ) C621( V30 V218 ) C622( V30 V237 ) C623( V30 V243 ) C625( V30 V259 ) \nC626( V30 V266 ) C627( V30 V270 ) C628( V30 V282 ) C630( V30 V294 ) C745( V35 V142 ) C750( V35 V169 ) \nC751( V35 V175 ) C753( V35 V215 ) C754( V35 V217 ) C755( V35 V218 ) C761( V35 V270 ) C992( V45 V47 ) \nC994( V45 V53 ) C1002( V45 V100 ) C1006( V45 V134 ) C1007( V45 V139 ) C1013( V45 V199 ) C1014( V45 V204 ) \nC1041( V47 V53 ) C1042( V47 V62 ) C1047( V47 V100 ) C1050( V47 V134 ) C1052( V47 V139 ) C1059( V47 V199 ) \nC1061( V47 V204 ) C1062( V47 V218 ) C1182( V53 V61 ) C1185( V53 V100 ) C1188( V53 V134 ) C1189( V53 V139 ) \nC1197( V53 V199 ) C1198( V53 V204 ) C1205( V54 V62 ) C1207( V54 V75 ) C1210( V54 V109 ) C1217( V54 V217 ) \nC1219( V54 V237 ) C1222( V54 V243 ) C1223( V54 V259 ) C1224( V54 V266 ) C1226( V54 V282 ) C1228( V54 V294 ) \nC1367( V61 V68 ) C1369( V61 V89 ) C1370( V61 V99 ) C1371( V61 V103 ) C1372( V61 V111 ) C1373( V61 V129 ) \nC1374( V61 V134 ) C1379( V61 V190 ) C1382( V61 V237 ) C1393( V62 V109 ) C1395( V62 V132 ) C1399( V62 V181 ) \nC1402( V62 V202 ) C1403( V62 V237 ) C1410( V62 V291 ) C1524( V68 V89 ) C1526( V68 V99 ) C1527( V68 V103 ) \nC1528( V68 V111 ) C1532( V68 V129 ) C1539( V68 V190 ) C1542( V68 V237 ) C1686( V75 V109 ) C1693( V75 V217 ) \nC1697( V75 V237 ) C1698( V75 V243 ) C1699( V75 V259 ) C1700( V75 V266 ) C1704( V75 V282 ) C1705( V75 V294 ) \nC1997( V89 V99 ) C1998( V89 V103 ) C1999( V89 V111 ) C2004( V89 V129 ) C2009( V89 V190 ) C2013( V89 V237 ) \nC2197( V99 V103 ) C2198( V99 V111 ) C2200( V99 V129 ) C2204( V99 V190 ) C2208( V99 V237 ) C2213( V99 V259 ) \nC2219( V100 V134 ) C2221( V100 V139 ) C2224( V100 V169 ) C2226( V100 V199 ) C2227( V100 V204 ) C2234( V100 V243 ) \nC2237( V100 V282 ) C2282( V103 V111 ) C2283( V103 V129 ) C2288( V103 V190 ) C2294( V103 V237 ) C2298( V103 V259 ) \nC2405( V109 V217 ) C2406( V109 V237 ) C2409( V109 V243 ) C2410( V109 V259 ) C2411( V109 V266 ) C2413( V109 V282 ) \nC2415( V109 V294 ) C2428( V111 V129 ) C2429( V111 V190 ) C2431( V111 V199 ) C2433( V111 V237 ) C2723( V129 V190 ) \nC2729( V129 V237 ) C2733( V129 V270 ) C2774( V132 V181 ) C2775( V132 V190 ) C2777( V132 V202 ) C2780( V132 V237 ) \nC2783( V132 V266 ) C2787( V132 V291 ) C2809( V134 V139 ) C2812( V134 V199 ) C2813( V134 V204 ) C2816( V134 V243 ) \nC2904( V139 V190 ) C2905( V139 V199 ) C2906( V139 V204 ) C2940( V142 V169 ) C2941( V142 V175 ) C2942( V142 V181 ) \nC2945( V142 V215 ) C2946( V142 V217 ) C2947( V142 V218 ) C2952( V142 V270 ) C3311( V169 V175 ) C3320( V169 V215 ) \nC3321( V169 V217 ) C3322( V169 V218 ) C3323( V169 V243 ) C3326( V169 V270 ) C3328( V169 V291 ) C3394( V175 V215 ) \nC3395( V175 V217 ) C3396( V175 V218 ) C3402( V175 V270 ) C3405( V175 V294 ) C3477( V181 V199 ) C3478( V181 V202 ) \nC3480( V181 V237 ) C3485( V181 V291 ) C3578( V190 V237 ) C3659( V199 V204 ) C3663( V199 V291 ) C3681( V202 V237 ) \nC3685( V202 V291 ) C3699( V204 V243 ) C3774( V215 V217 ) C3775( V215 V218 ) C3780( V215 V270 ) C3790( V217 V218 ) \nC3793( V217 V237 ) C3794( V217 V243 ) C3798( V217 V259 ) C3799( V217 V266 ) C3801( V217 V270 ) C3802( V217 V282 ) \nC3803( V217 V294 ) C3812( V218 V270 ) C3944( V237 V243 ) C3946( V237 V259 ) C3947( V237 V266 ) C3948( V237 V282 ) \nC3949( V237 V291 ) C3950( V237 V294 ) C3978( V243 V259 ) C3979( V243 V266 ) C3980( V243 V282 ) C3982( V243 V294 ) \nC4041( V259 V266 ) C4042( V259 V282 ) C4044( V259 V294 ) C4071( V266 V282 ) C4073( V266 V294 ) C4106( V282 V294 ) "];25-&gt;35[label="39: V23 V30 V35 V45 V47 \nV53 V54 V61 V62 V68 V75 \nV89 V99 V100 V103 V109 V111 \nV129 V132 V134 V139 V142 V169 \nV175 V181 V190 V199 V202 V204 \nV215 V217 V218 V243 V259 V266 \nV270 V282 V291 V294 \n179: C415 ,C416 ,C417 ,C418 ,C422 ,\nC427 ,C430 ,C439 ,C603 ,C604 ,C606 ,\nC607 ,C608 ,C612 ,C616 ,C618 ,C619 ,\nC620 ,C621 ,C623 ,C625 ,C626 ,C627 ,\nC628 ,C630 ,C745 ,C750 ,C751 ,C753 ,\nC754 ,C755 ,C761 ,C992 ,C994 ,C1002 ,\nC1006 ,C1007 ,C1013 ,C1014 ,C1041 ,C1042 ,\nC1047 ,C1050 ,C1052 ,C1059 ,C1061 ,C1062 ,\nC1182 ,C1185 ,C1188 ,C1189 ,C1197 ,C1198 ,\nC1205 ,C1207 ,C1210 ,C1217 ,C1222 ,C1223 ,\nC1224 ,C1226 ,C1228 ,C1367 ,C1369 ,C1370 ,\nC1371 ,C1372 ,C1373 ,C1374 ,C1379 ,C1393 ,\nC1395 ,C1399 ,C1402 ,C1410 ,C1524 ,C1526 ,\nC1527 ,C1528 ,C1532 ,C1539 ,C1686 ,C1693 ,\nC1698 ,C1699 ,C1700 ,C1704 ,C1705 ,C1997 ,\nC1998 ,C1999 ,C2004 ,C2009 ,C2197 ,C2198 ,\nC2200 ,C2204 ,C2213 ,C2219 ,C2221 ,C2224 ,\nC2226 ,C2227 ,C2234 ,C2237 ,C2282 ,C2283 ,\nC2288 ,C2298 ,C2405 ,C2409 ,C2410 ,C2411 ,\nC2413 ,C2415 ,C2428 ,C2429 ,C2431 ,C2723 ,\nC2733 ,C2774 ,C2775 ,C2777 ,C2783 ,C2787 ,\nC2809 ,C2812 ,C2813 ,C2816 ,C2904 ,C2905 ,\nC2906 ,C2940 ,C2941 ,C2942 ,C2945 ,C2946 ,\nC2947 ,C2952 ,C3311 ,C3320 ,C3321 ,C3322 ,\nC3323 ,C3326 ,C3328 ,C3394 ,C3395 ,C3396 ,\nC3402 ,C3405 ,C3477 ,C3478 ,C3485 ,C3659 ,\nC3663 ,C3685 ,C3699 ,C3774 ,C3775 ,C3780 ,\nC3790 ,C3794 ,C3798 ,C3799 ,C3801 ,C3802 ,\nC3803 ,C3812 ,C3978 ,C3979 ,C3980 ,C3982 ,\nC4041 ,C4042 ,C4044 ,C4071 ,C4073 ,C4106 ,"];36[shape=box, label="id:36 level: 6\n44: V25 V30 V31 V40 V46 \nV47 V58 V68 V72 V76 V79 \nV85 V88 V89 V90 V93 V114 \nV120 V126 V127 V133 V136 V137 \nV140 V147 V152 V153 V162 V163 \nV164 V168 V177 V181 V188 V195 \nV199 V218 V251 V252 V257 V278 \nV286 V288 V291 \n224: C470( V25 V90 ) C473( V25 V120 ) C475( V25 V153 ) C478( V25 V163 ) C479( V25 V164 ) \nC480( V25 V168 ) C482( V25 V181 ) C483( V25 V188 ) C484( V25 V199 ) C491( V25 V291 ) C605( V30 V58 ) \nC607( V30 V89 ) C609( V30 V120 ) C610( V30 V126 ) C611( V30 V127 ) C614( V30 V162 ) C615( V30 V164 ) \nC621( V30 V218 ) C629( V30 V286 ) C634( V31 V72 ) C636( V31 V79 ) C638( V31 V85 ) C639( V31 V88 ) \nC647( V31 V152 ) C654( V31 V251 ) C657( V31 V278 ) C866( V40 V46 ) C869( V40 V68 ) C872( V40 V90 ) \nC873( V40 V93 ) C876( V40 V114 ) C879( V40 V136 ) C880( V40 V140 ) C882( V40 V147 ) C883( V40 V162 ) \nC884( V40 V195 ) C890( V40 V288 ) C1020( V46 V68 ) C1022( V46 V93 ) C1025( V46 V114 ) C1028( V46 V136 ) \nC1029( V46 V140 ) C1030( V46 V147 ) C1031( V46 V162 ) C1033( V46 V195 ) C1039( V46 V286 ) C1040( V46 V288 ) \nC1045( V47 V76 ) C1049( V47 V133 ) C1051( V47 V137 ) C1056( V47 V162 ) C1058( V47 V177 ) C1059( V47 V199 ) \nC1062( V47 V218 ) C1063( V47 V252 ) C1066( V47 V257 ) C1300( V58 V89 ) C1303( V58 V120 ) C1305( V58 V126 ) \nC1306( V58 V127 ) C1308( V58 V162 ) C1309( V58 V164 ) C1319( V58 V286 ) C1523( V68 V88 ) C1524( V68 V89 ) \nC1525( V68 V93 ) C1529( V68 V114 ) C1531( V68 V127 ) C1533( V68 V136 ) C1534( V68 V140 ) C1535( V68 V147 ) \nC1537( V68 V162 ) C1540( V68 V195 ) C1545( V68 V288 ) C1617( V72 V79 ) C1619( V72 V85 ) C1620( V72 V88 ) \nC1622( V72 V114 ) C1625( V72 V152 ) C1631( V72 V195 ) C1635( V72 V251 ) C1638( V72 V278 ) C1707( V76 V89 ) \nC1708( V76 V114 ) C1710( V76 V126 ) C1711( V76 V133 ) C1712( V76 V136 ) C1713( V76 V137 ) C1715( V76 V162 ) \nC1718( V76 V177 ) C1721( V76 V218 ) C1725( V76 V252 ) C1726( V76 V257 ) C1777( V79 V85 ) C1778( V79 V88 ) \nC1785( V79 V152 ) C1793( V79 V251 ) C1795( V79 V278 ) C1797( V79 V288 ) C1912( V85 V88 ) C1920( V85 V152 ) \nC1927( V85 V251 ) C1929( V85 V278 ) C1975( V88 V93 ) C1978( V88 V127 ) C1981( V88 V152 ) C1993( V88 V251 ) \nC1996( V88 V278 ) C2001( V89 V120 ) C2002( V89 V126 ) C2003( V89 V127 ) C2005( V89 V136 ) C2006( V89 V162 ) \nC2007( V89 V164 ) C2015( V89 V286 ) C2022( V90 V153 ) C2023( V90 V163 ) C2024( V90 V168 ) C2026( V90 V181 ) \nC2027( V90 V188 ) C2028( V90 V199 ) C2035( V90 V291 ) C2085( V93 V114 ) C2087( V93 V127 ) C2089( V93 V136 ) \nC2090( V93 V140 ) C2091( V93 V147 ) C2095( V93 V162 ) C2097( V93 V195 ) C2102( V93 V278 ) C2103( V93 V288 ) \nC2475( V114 V126 ) C2476( V114 V136 ) C2477( V114 V140 ) C2478( V114 V147 ) C2480( V114 V162 ) C2482( V114 V195 ) \nC2484( V114 V218 ) C2493( V114 V288 ) C2573( V120 V126 ) C2574( V120 V127 ) C2576( V120 V153 ) C2578( V120 V162 ) \nC2579( V120 V164 ) C2589( V120 V286 ) C2675( V126 V127 ) C2679( V126 V162 ) C2680( V126 V164 ) C2683( V126 V218 ) \nC2689( V126 V286 ) C2691( V127 V162 ) C2692( V127 V164 ) C2699( V127 V286 ) C2788( V133 V137 ) C2791( V133 V162 ) \nC2793( V133 V177 ) C2800( V133 V218 ) C2802( V133 V251 ) C2803( V133 V252 ) C2805( V133 V257 ) C2845( V136 V140 ) \nC2846( V136 V147 ) C2848( V136 V162 ) C2850( V136 V195 ) C2857( V136 V288 ) C2860( V137 V162 ) C2861( V137 V163 ) \nC2863( V137 V177 ) C2866( V137 V218 ) C2871( V137 V252 ) C2872( V137 V257 ) C2911( V140 V147 ) C2913( V140 V162 ) \nC2916( V140 V195 ) C2926( V140 V288 ) C3006( V147 V162 ) C3009( V147 V195 ) C3018( V147 V288 ) C3077( V152 V163 ) \nC3080( V152 V188 ) C3087( V152 V251 ) C3089( V152 V278 ) C3091( V153 V163 ) C3092( V153 V168 ) C3094( V153 V181 ) \nC3095( V153 V188 ) C3096( V153 V199 ) C3101( V153 V252 ) C3106( V153 V291 ) C3232( V162 V164 ) C3234( V162 V177 ) \nC3235( V162 V195 ) C3236( V162 V218 ) C3237( V162 V252 ) C3238( V162 V257 ) C3239( V162 V286 ) C3240( V162 V288 ) \nC3241( V163 V168 ) C3242( V163 V181 ) C3244( V163 V188 ) C3245( V163 V199 ) C3252( V163 V291 ) C3259( V164 V286 ) \nC3302( V168 V181 ) C3304( V168 V188 ) C3306( V168 V199 ) C3310( V168 V291 ) C3430( V177 V218</w:t>
      </w:r>
    </w:p>
    <w:p>
      <w:pPr>
        <w:pStyle w:val="PreformattedText"/>
        <w:bidi w:val="0"/>
        <w:spacing w:before="0" w:after="0"/>
        <w:jc w:val="left"/>
        <w:rPr/>
      </w:pPr>
      <w:r>
        <w:rPr/>
        <w:t xml:space="preserve"> </w:t>
      </w:r>
      <w:r>
        <w:rPr/>
        <w:t>) C3435( V177 V252 ) \nC3436( V177 V257 ) C3438( V177 V288 ) C3476( V181 V188 ) C3477( V181 V199 ) C3485( V181 V291 ) C3549( V188 V199 ) \nC3555( V188 V252 ) C3560( V188 V291 ) C3630( V195 V288 ) C3663( V199 V291 ) C3807( V218 V252 ) C3808( V218 V257 ) \nC4014( V251 V278 ) C4015( V252 V257 ) C4111( V286 V291 ) "];25-&gt;36[label="43: V25 V30 V31 V40 V46 \nV47 V58 V68 V72 V76 V79 \nV85 V88 V89 V90 V93 V114 \nV120 V126 V127 V133 V136 V137 \nV140 V147 V152 V153 V163 V164 \nV168 V177 V181 V188 V195 V199 \nV218 V251 V252 V257 V278 V286 \nV288 V291 \n198: C470 ,C473 ,C475 ,C478 ,C479 ,\nC480 ,C482 ,C483 ,C484 ,C491 ,C605 ,\nC607 ,C609 ,C610 ,C611 ,C615 ,C621 ,\nC629 ,C634 ,C636 ,C638 ,C639 ,C647 ,\nC654 ,C657 ,C866 ,C869 ,C872 ,C873 ,\nC876 ,C879 ,C880 ,C882 ,C884 ,C890 ,\nC1020 ,C1022 ,C1025 ,C1028 ,C1029 ,C1030 ,\nC1033 ,C1039 ,C1040 ,C1045 ,C1049 ,C1051 ,\nC1058 ,C1059 ,C1062 ,C1063 ,C1066 ,C1300 ,\nC1303 ,C1305 ,C1306 ,C1309 ,C1319 ,C1523 ,\nC1524 ,C1525 ,C1529 ,C1531 ,C1533 ,C1534 ,\nC1535 ,C1540 ,C1545 ,C1617 ,C1619 ,C1620 ,\nC1622 ,C1625 ,C1631 ,C1635 ,C1638 ,C1707 ,\nC1708 ,C1710 ,C1711 ,C1712 ,C1713 ,C1718 ,\nC1721 ,C1725 ,C1726 ,C1777 ,C1778 ,C1785 ,\nC1793 ,C1795 ,C1797 ,C1912 ,C1920 ,C1927 ,\nC1929 ,C1975 ,C1978 ,C1981 ,C1993 ,C1996 ,\nC2001 ,C2002 ,C2003 ,C2005 ,C2007 ,C2015 ,\nC2022 ,C2023 ,C2024 ,C2026 ,C2027 ,C2028 ,\nC2035 ,C2085 ,C2087 ,C2089 ,C2090 ,C2091 ,\nC2097 ,C2102 ,C2103 ,C2475 ,C2476 ,C2477 ,\nC2478 ,C2482 ,C2484 ,C2493 ,C2573 ,C2574 ,\nC2576 ,C2579 ,C2589 ,C2675 ,C2680 ,C2683 ,\nC2689 ,C2692 ,C2699 ,C2788 ,C2793 ,C2800 ,\nC2802 ,C2803 ,C2805 ,C2845 ,C2846 ,C2850 ,\nC2857 ,C2861 ,C2863 ,C2866 ,C2871 ,C2872 ,\nC2911 ,C2916 ,C2926 ,C3009 ,C3018 ,C3077 ,\nC3080 ,C3087 ,C3089 ,C3091 ,C3092 ,C3094 ,\nC3095 ,C3096 ,C3101 ,C3106 ,C3241 ,C3242 ,\nC3244 ,C3245 ,C3252 ,C3259 ,C3302 ,C3304 ,\nC3306 ,C3310 ,C3430 ,C3435 ,C3436 ,C3438 ,\nC3476 ,C3477 ,C3485 ,C3549 ,C3555 ,C3560 ,\nC3630 ,C3663 ,C3807 ,C3808 ,C4014 ,C4015 ,\nC4111 ,"];37[shape=box, label="id:37 level: 6\n34: V35 V38 V43 V47 V50 \nV60 V62 V68 V69 V88 V93 \nV97 V98 V117 V122 V127 V129 \nV131 V144 V148 V160 V161 V184 \nV189 V201 V207 V213 V223 V232 \nV247 V253 V262 V267 V296 \n173: C740( V35 V50 ) C742( V35 V98 ) C744( V35 V122 ) C746( V35 V144 ) C747( V35 V148 ) \nC756( V35 V223 ) C758( V35 V247 ) C759( V35 V262 ) C764( V35 V296 ) C818( V38 V43 ) C819( V38 V47 ) \nC820( V38 V62 ) C822( V38 V69 ) C824( V38 V97 ) C826( V38 V129 ) C827( V38 V131 ) C828( V38 V160 ) \nC829( V38 V189 ) C830( V38 V201 ) C831( V38 V207 ) C832( V38 V213 ) C833( V38 V223 ) C834( V38 V232 ) \nC838( V38 V253 ) C841( V38 V267 ) C842( V38 V296 ) C940( V43 V129 ) C947( V43 V189 ) C949( V43 V207 ) \nC951( V43 V213 ) C953( V43 V223 ) C956( V43 V232 ) C958( V43 V247 ) C961( V43 V267 ) C1042( V47 V62 ) \nC1044( V47 V69 ) C1046( V47 V97 ) C1048( V47 V131 ) C1055( V47 V160 ) C1060( V47 V201 ) C1064( V47 V253 ) \nC1108( V50 V98 ) C1111( V50 V122 ) C1113( V50 V144 ) C1114( V50 V148 ) C1120( V50 V213 ) C1123( V50 V223 ) \nC1126( V50 V247 ) C1128( V50 V262 ) C1131( V50 V296 ) C1343( V60 V68 ) C1344( V60 V88 ) C1345( V60 V93 ) \nC1348( V60 V117 ) C1350( V60 V127 ) C1351( V60 V161 ) C1355( V60 V184 ) C1359( V60 V223 ) C1363( V60 V253 ) \nC1390( V62 V69 ) C1392( V62 V97 ) C1394( V62 V131 ) C1397( V62 V160 ) C1401( V62 V201 ) C1407( V62 V253 ) \nC1523( V68 V88 ) C1525( V68 V93 ) C1530( V68 V117 ) C1531( V68 V127 ) C1532( V68 V129 ) C1536( V68 V161 ) \nC1538( V68 V184 ) C1541( V68 V223 ) C1549( V69 V97 ) C1551( V69 V131 ) C1553( V69 V160 ) C1554( V69 V161 ) \nC1561( V69 V201 ) C1565( V69 V253 ) C1568( V69 V296 ) C1975( V88 V93 ) C1977( V88 V117 ) C1978( V88 V127 ) \nC1984( V88 V161 ) C1987( V88 V184 ) C1988( V88 V189 ) C1991( V88 V223 ) C2086( V93 V117 ) C2087( V93 V127 ) \nC2088( V93 V131 ) C2094( V93 V161 ) C2096( V93 V184 ) C2099( V93 V223 ) C2164( V97 V131 ) C2166( V97 V160 ) \nC2168( V97 V184 ) C2170( V97 V201 ) C2172( V97 V207 ) C2177( V97 V253 ) C2180( V98 V122 ) C2181( V98 V144 ) \nC2182( V98 V148 ) C2189( V98 V223 ) C2192( V98 V247 ) C2193( V98 V262 ) C2196( V98 V296 ) C2525( V117 V127 ) \nC2527( V117 V161 ) C2529( V117 V184 ) C2532( V117 V223 ) C2535( V117 V262 ) C2537( V117 V267 ) C2608( V122 V144 ) \nC2609( V122 V148 ) C2615( V122 V223 ) C2619( V122 V247 ) C2620( V122 V262 ) C2624( V122 V296 ) C2690( V127 V161 ) \nC2694( V127 V184 ) C2696( V127 V223 ) C2720( V129 V148 ) C2722( V129 V189 ) C2724( V129 V207 ) C2726( V129 V213 ) \nC2727( V129 V223 ) C2728( V129 V232 ) C2732( V129 V267 ) C2759( V131 V144 ) C2762( V131 V160 ) C2764( V131 V201 ) \nC2766( V131 V253 ) C2968( V144 V148 ) C2972( V144 V207 ) C2973( V144 V223 ) C2974( V144 V247 ) C2976( V144 V262 ) \nC2977( V144 V296 ) C3023( V148 V223 ) C3024( V148 V247 ) C3025( V148 V262 ) C3031( V148 V296 ) C3210( V160 V201 ) \nC3213( V160 V253 ) C3221( V161 V184 ) C3225( V161 V223 ) C3227( V161 V232 ) C3511( V184 V207 ) C3512( V184 V223 ) \nC3563( V189 V207 ) C3565( V189 V213 ) C3566( V189 V223 ) C3568( V189 V232 ) C3569( V189 V247 ) C3572( V189 V267 ) \nC3675( V201 V253 ) C3716( V207 V213 ) C3717( V207 V223 ) C3718( V207 V232 ) C3723( V207 V267 ) C3759( V213 V223 ) \nC3760( V213 V232 ) C3764( V213 V267 ) C3847( V223 V232 ) C3848( V223 V247 ) C3850( V223 V262 ) C3851( V223 V267 ) \nC3852( V223 V296 ) C3916( V232 V267 ) C3995( V247 V262 ) C3998( V247 V296 ) C4050( V262 V267 ) C4054( V262 V296 ) "];26-&gt;37[label="33: V35 V38 V43 V47 V50 \nV60 V62 V68 V69 V88 V93 \nV97 V98 V117 V122 V127 V129 \nV131 V144 V148 V160 V161 V184 \nV189 V201 V207 V213 V232 V247 \nV253 V262 V267 V296 \n148: C740 ,C742 ,C744 ,C746 ,C747 ,\nC758 ,C759 ,C764 ,C818 ,C819 ,C820 ,\nC822 ,C824 ,C826 ,C827 ,C828 ,C829 ,\nC830 ,C831 ,C832 ,C834 ,C838 ,C841 ,\nC842 ,C940 ,C947 ,C949 ,C951 ,C956 ,\nC958 ,C961 ,C1042 ,C1044 ,C1046 ,C1048 ,\nC1055 ,C1060 ,C1064 ,C1108 ,C1111 ,C1113 ,\nC1114 ,C1120 ,C1126 ,C1128 ,C1131 ,C1343 ,\nC1344 ,C1345 ,C1348 ,C1350 ,C1351 ,C1355 ,\nC1363 ,C1390 ,C1392 ,C1394 ,C1397 ,C1401 ,\nC1407 ,C1523 ,C1525 ,C1530 ,C1531 ,C1532 ,\nC1536 ,C1538 ,C1549 ,C1551 ,C1553 ,C1554 ,\nC1561 ,C1565 ,C1568 ,C1975 ,C1977 ,C1978 ,\nC1984 ,C1987 ,C1988 ,C2086 ,C2087 ,C2088 ,\nC2094 ,C2096 ,C2164 ,C2166 ,C2168 ,C2170 ,\nC2172 ,C2177 ,C2180 ,C2181 ,C2182 ,C2192 ,\nC2193 ,C2196 ,C2525 ,C2527 ,C2529 ,C2535 ,\nC2537 ,C2608 ,C2609 ,C2619 ,C2620 ,C2624 ,\nC2690 ,C2694 ,C2720 ,C2722 ,C2724 ,C2726 ,\nC2728 ,C2732 ,C2759 ,C2762 ,C2764 ,C2766 ,\nC2968 ,C2972 ,C2974 ,C2976 ,C2977 ,C3024 ,\nC3025 ,C3031 ,C3210 ,C3213 ,C3221 ,C3227 ,\nC3511 ,C3563 ,C3565 ,C3568 ,C3569 ,C3572 ,\nC3675 ,C3716 ,C3718 ,C3723 ,C3760 ,C3764 ,\nC3916 ,C3995 ,C3998 ,C4050 ,C4054 ,"];38[shape=box, label="id:38 level: 6\n61: V23 V26 V28 V32 V33 \nV44 V54 V60 V63 V66 V69 \nV72 V73 V77 V87 V92 V99 \nV103 V104 V105 V107 V109 V111 \nV117 V130 V132 V140 V152 V155 \nV159 V161 V173 V177 V187 V188 \nV193 V195 V197 V199 V208 V210 \nV214 V220 V230 V231 V233 V245 \nV255 V262 V264 V266 V267 V269 \nV271 V272 V275 V279 V285 V288 \nV292 V296 \n359: C412( V23 V28 ) C416( V23 V54 ) C420( V23 V66 ) C421( V23 V87 ) C422( V23 V132 ) \nC425( V23 V152 ) C428( V23 V188 ) C429( V23 V197 ) C431( V23 V208 ) C432( V23 V214 ) C433( V23 V231 ) \nC437( V23 V272 ) C438( V23 V279 ) C496( V26 V69 ) C498( V26 V77 ) C501( V26 V109 ) C506( V26 V159 ) \nC509( V26 V187 ) C510( V26 V197 ) C512( V26 V214 ) C515( V26 V269 ) C516( V26 V272 ) C519( V26 V296 ) \nC548( V28 V54 ) C549( V28 V66 ) C550( V28 V77 ) C551( V28 V87 ) C554( V28 V104 ) C557( V28 V152 ) \nC559( V28 V155 ) C563( V28 V188 ) C568( V28 V208 ) C569( V28 V214 ) C570( V28 V231 ) C575( V28 V272 ) \nC659( V32 V33 ) C661( V32 V44 ) C663( V32 V73 ) C666( V32 V130 ) C667( V32 V132 ) C668( V32 V140 ) \nC671( V32 V159 ) C677( V32 V214 ) C678( V32 V220 ) C683( V32 V266 ) C684( V32 V271 ) C685( V32 V279 ) \nC687( V32 V285 ) C692( V33 V73 ) C695( V33 V107 ) C696( V33 V130 ) C697( V33 V132 ) C700( V33 V140 ) \nC706( V33 V208 ) C707( V33 V214 ) C710( V33 V266 ) C712( V33 V279 ) C713( V33 V285 ) C714( V33 V292 ) \nC965( V44 V73 ) C968( V44 V92 ) C970( V44 V104 ) C971( V44 V107 ) C972( V44 V111 ) C974( V44 V117 ) \nC983( V44 V199 ) C984( V44 V210 ) C987( V44 V264 ) C989( V44 V269 ) C991( V44 V271 ) C1206( V54 V66 ) \nC1208( V54 V87 ) C1210( V54 V109 ) C1211( V54 V152 ) C1213( V54 V188 ) C1215( V54 V208 ) C1216( V54 V214 ) \nC1218( V54 V231 ) C1224( V54 V266 ) C1225( V54 V272 ) C1346( V60 V103 ) C1347( V60 V105 ) C1348( V60 V117 ) \nC1351( V60 V161 ) C1353( V60 V177 ) C1356( V60 V187 ) C1357( V60 V193 ) C1360( V60 V230 ) C1361( V60 V233 ) \nC1365( V60 V288 ) C1411( V63 V69 ) C1412( V63 V72 ) C1418( V63 V111 ) C1421( V63 V161 ) C1422( V63 V173 ) \nC1427( V63 V195 ) C1430( V63 V220 ) C1432( V63 V245 ) C1478( V66 V87 ) C1482( V66 V152 ) C1483( V66 V155 ) \nC1488( V66 V188 ) C1491( V66 V208 ) C1492( V66 V214 ) C1493( V66 V231 ) C1495( V66 V272 ) C1546( V69 V72 ) \nC1547( V69 V77 ) C1550( V69 V109 ) C1552( V69 V159 ) C1554( V69 V161 ) C1555( V69 V173 ) C1558( V69 V187 ) \nC1559( V69 V195 ) C1560( V69 V197 ) C1562( V69 V214 ) C1563( V69 V220 ) C1564( V69 V245 ) C1567( V69 V272 ) \nC1568( V69 V296 ) C1621( V72 V104 ) C1625( V72 V152 ) C1626( V72 V161 ) C1628( V72 V173 ) C1631( V72 V195 ) \nC1633( V72 V220 ) C1634( V72 V245 ) C1643( V73 V87 ) C1647( V73 V130 ) C1648( V73 V132 ) C1649( V73 V140 ) \nC1654( V73 V210 ) C1655( V73 V214 ) C1658( V73 V266 ) C1661( V73 V279 ) C1663( V73 V285 ) C1730( V77 V104 ) \nC1731( V77 V109 ) C1734( V77 V155 ) C1735( V77 V159 ) C1741( V77 V187 ) C1745( V77 V197 ) C1749( V77 V214 ) \nC1752( V77 V272 ) C1754( V77 V279 ) C1755( V77 V296 ) C1958( V87 V152 ) C1959( V87 V188 ) C1960( V87 V208 ) \nC1961( V87 V214 ) C1963( V87 V231 ) C1967( V87 V264 ) C1968( V87 V272 ) C2060( V92 V104 ) C2062( V92 V107 ) \nC2063( V92 V111 ) C2065( V92 V117 ) C2070( V92 V193 ) C2071( V92 V199 ) C2075( V92 V264 ) C2076( V92 V267 ) \nC2077( V92 V269 ) C2078( V92 V271 ) C2080( V92 V285 ) C2081( V92 V288</w:t>
      </w:r>
    </w:p>
    <w:p>
      <w:pPr>
        <w:pStyle w:val="PreformattedText"/>
        <w:bidi w:val="0"/>
        <w:spacing w:before="0" w:after="0"/>
        <w:jc w:val="left"/>
        <w:rPr/>
      </w:pPr>
      <w:r>
        <w:rPr/>
        <w:t xml:space="preserve"> </w:t>
      </w:r>
      <w:r>
        <w:rPr/>
        <w:t>) C2197( V99 V103 ) C2198( V99 V111 ) \nC2199( V99 V117 ) C2201( V99 V155 ) C2205( V99 V210 ) C2210( V99 V245 ) C2211( V99 V255 ) C2214( V99 V262 ) \nC2215( V99 V267 ) C2216( V99 V275 ) C2217( V99 V292 ) C2281( V103 V105 ) C2282( V103 V111 ) C2285( V103 V177 ) \nC2287( V103 V187 ) C2289( V103 V193 ) C2292( V103 V230 ) C2293( V103 V233 ) C2296( V103 V245 ) C2299( V103 V288 ) \nC2300( V104 V107 ) C2301( V104 V111 ) C2303( V104 V117 ) C2306( V104 V155 ) C2310( V104 V199 ) C2315( V104 V264 ) \nC2317( V104 V269 ) C2318( V104 V271 ) C2327( V105 V177 ) C2330( V105 V187 ) C2331( V105 V193 ) C2333( V105 V197 ) \nC2335( V105 V230 ) C2336( V105 V233 ) C2342( V105 V288 ) C2363( V107 V111 ) C2364( V107 V117 ) C2368( V107 V199 ) \nC2375( V107 V264 ) C2376( V107 V269 ) C2377( V107 V271 ) C2378( V107 V292 ) C2398( V109 V159 ) C2401( V109 V187 ) \nC2403( V109 V197 ) C2404( V109 V214 ) C2411( V109 V266 ) C2412( V109 V272 ) C2416( V109 V296 ) C2426( V111 V117 ) \nC2431( V111 V199 ) C2435( V111 V264 ) C2436( V111 V269 ) C2437( V111 V271 ) C2526( V117 V155 ) C2527( V117 V161 ) \nC2530( V117 V199 ) C2531( V117 V210 ) C2534( V117 V255 ) C2535( V117 V262 ) C2536( V117 V264 ) C2537( V117 V267 ) \nC2538( V117 V269 ) C2539( V117 V271 ) C2540( V117 V275 ) C2541( V117 V292 ) C2734( V130 V132 ) C2736( V130 V140 ) \nC2743( V130 V188 ) C2744( V130 V214 ) C2749( V130 V262 ) C2751( V130 V266 ) C2752( V130 V271 ) C2754( V130 V279 ) \nC2755( V130 V285 ) C2770( V132 V140 ) C2772( V132 V173 ) C2776( V132 V193 ) C2778( V132 V214 ) C2783( V132 V266 ) \nC2785( V132 V279 ) C2786( V132 V285 ) C2912( V140 V161 ) C2916( V140 V195 ) C2917( V140 V210 ) C2918( V140 V214 ) \nC2921( V140 V255 ) C2923( V140 V266 ) C2924( V140 V279 ) C2925( V140 V285 ) C2926( V140 V288 ) C3080( V152 V188 ) \nC3081( V152 V208 ) C3082( V152 V214 ) C3083( V152 V231 ) C3088( V152 V272 ) C3131( V155 V210 ) C3133( V155 V255 ) \nC3135( V155 V262 ) C3136( V155 V267 ) C3137( V155 V275 ) C3140( V155 V292 ) C3192( V159 V187 ) C3195( V159 V197 ) \nC3198( V159 V214 ) C3199( V159 V220 ) C3201( V159 V230 ) C3202( V159 V272 ) C3205( V159 V296 ) C3217( V161 V173 ) \nC3222( V161 V195 ) C3223( V161 V210 ) C3224( V161 V220 ) C3228( V161 V245 ) C3230( V161 V255 ) C3364( V173 V193 ) \nC3365( V173 V195 ) C3367( V173 V220 ) C3370( V173 V245 ) C3427( V177 V187 ) C3428( V177 V193 ) C3431( V177 V230 ) \nC3432( V177 V233 ) C3438( V177 V288 ) C3539( V187 V193 ) C3541( V187 V197 ) C3542( V187 V208 ) C3543( V187 V214 ) \nC3544( V187 V230 ) C3545( V187 V233 ) C3546( V187 V272 ) C3547( V187 V288 ) C3548( V187 V296 ) C3549( V188 V199 ) \nC3550( V188 V208 ) C3551( V188 V214 ) C3553( V188 V231 ) C3557( V188 V262 ) C3558( V188 V272 ) C3607( V193 V230 ) \nC3608( V193 V233 ) C3614( V193 V288 ) C3625( V195 V220 ) C3626( V195 V231 ) C3628( V195 V245 ) C3630( V195 V288 ) \nC3642( V197 V214 ) C3645( V197 V272 ) C3646( V197 V279 ) C3648( V197 V296 ) C3660( V199 V264 ) C3661( V199 V269 ) \nC3662( V199 V271 ) C3724( V208 V214 ) C3725( V208 V231 ) C3728( V208 V272 ) C3739( V210 V255 ) C3741( V210 V262 ) \nC3742( V210 V267 ) C3744( V210 V275 ) C3745( V210 V292 ) C3768( V214 V231 ) C3769( V214 V266 ) C3770( V214 V272 ) \nC3771( V214 V279 ) C3772( V214 V285 ) C3773( V214 V296 ) C3825( V220 V245 ) C3906( V230 V233 ) C3908( V230 V288 ) \nC3911( V231 V272 ) C3921( V233 V288 ) C4024( V255 V262 ) C4025( V255 V267 ) C4026( V255 V275 ) C4027( V255 V292 ) \nC4028( V255 V296 ) C4050( V262 V267 ) C4051( V262 V275 ) C4053( V262 V292 ) C4054( V262 V296 ) C4060( V264 V269 ) \nC4061( V264 V271 ) C4069( V266 V279 ) C4072( V266 V285 ) C4075( V267 V275 ) C4076( V267 V285 ) C4077( V267 V288 ) \nC4079( V267 V292 ) C4084( V269 V271 ) C4090( V272 V296 ) C4097( V275 V292 ) C4101( V279 V285 ) C4109( V285 V288 ) "];26-&gt;38[label="60: V23 V26 V28 V32 V33 \nV44 V54 V60 V63 V66 V69 \nV72 V73 V77 V87 V92 V99 \nV103 V104 V105 V107 V109 V111 \nV117 V130 V132 V140 V152 V155 \nV159 V161 V173 V177 V187 V188 \nV193 V195 V197 V199 V208 V210 \nV220 V230 V231 V233 V245 V255 \nV262 V264 V266 V267 V269 V271 \nV272 V275 V279 V285 V288 V292 \nV296 \n332: C412 ,C416 ,C420 ,C421 ,C422 ,\nC425 ,C428 ,C429 ,C431 ,C433 ,C437 ,\nC438 ,C496 ,C498 ,C501 ,C506 ,C509 ,\nC510 ,C515 ,C516 ,C519 ,C548 ,C549 ,\nC550 ,C551 ,C554 ,C557 ,C559 ,C563 ,\nC568 ,C570 ,C575 ,C659 ,C661 ,C663 ,\nC666 ,C667 ,C668 ,C671 ,C678 ,C683 ,\nC684 ,C685 ,C687 ,C692 ,C695 ,C696 ,\nC697 ,C700 ,C706 ,C710 ,C712 ,C713 ,\nC714 ,C965 ,C968 ,C970 ,C971 ,C972 ,\nC974 ,C983 ,C984 ,C987 ,C989 ,C991 ,\nC1206 ,C1208 ,C1210 ,C1211 ,C1213 ,C1215 ,\nC1218 ,C1224 ,C1225 ,C1346 ,C1347 ,C1348 ,\nC1351 ,C1353 ,C1356 ,C1357 ,C1360 ,C1361 ,\nC1365 ,C1411 ,C1412 ,C1418 ,C1421 ,C1422 ,\nC1427 ,C1430 ,C1432 ,C1478 ,C1482 ,C1483 ,\nC1488 ,C1491 ,C1493 ,C1495 ,C1546 ,C1547 ,\nC1550 ,C1552 ,C1554 ,C1555 ,C1558 ,C1559 ,\nC1560 ,C1563 ,C1564 ,C1567 ,C1568 ,C1621 ,\nC1625 ,C1626 ,C1628 ,C1631 ,C1633 ,C1634 ,\nC1643 ,C1647 ,C1648 ,C1649 ,C1654 ,C1658 ,\nC1661 ,C1663 ,C1730 ,C1731 ,C1734 ,C1735 ,\nC1741 ,C1745 ,C1752 ,C1754 ,C1755 ,C1958 ,\nC1959 ,C1960 ,C1963 ,C1967 ,C1968 ,C2060 ,\nC2062 ,C2063 ,C2065 ,C2070 ,C2071 ,C2075 ,\nC2076 ,C2077 ,C2078 ,C2080 ,C2081 ,C2197 ,\nC2198 ,C2199 ,C2201 ,C2205 ,C2210 ,C2211 ,\nC2214 ,C2215 ,C2216 ,C2217 ,C2281 ,C2282 ,\nC2285 ,C2287 ,C2289 ,C2292 ,C2293 ,C2296 ,\nC2299 ,C2300 ,C2301 ,C2303 ,C2306 ,C2310 ,\nC2315 ,C2317 ,C2318 ,C2327 ,C2330 ,C2331 ,\nC2333 ,C2335 ,C2336 ,C2342 ,C2363 ,C2364 ,\nC2368 ,C2375 ,C2376 ,C2377 ,C2378 ,C2398 ,\nC2401 ,C2403 ,C2411 ,C2412 ,C2416 ,C2426 ,\nC2431 ,C2435 ,C2436 ,C2437 ,C2526 ,C2527 ,\nC2530 ,C2531 ,C2534 ,C2535 ,C2536 ,C2537 ,\nC2538 ,C2539 ,C2540 ,C2541 ,C2734 ,C2736 ,\nC2743 ,C2749 ,C2751 ,C2752 ,C2754 ,C2755 ,\nC2770 ,C2772 ,C2776 ,C2783 ,C2785 ,C2786 ,\nC2912 ,C2916 ,C2917 ,C2921 ,C2923 ,C2924 ,\nC2925 ,C2926 ,C3080 ,C3081 ,C3083 ,C3088 ,\nC3131 ,C3133 ,C3135 ,C3136 ,C3137 ,C3140 ,\nC3192 ,C3195 ,C3199 ,C3201 ,C3202 ,C3205 ,\nC3217 ,C3222 ,C3223 ,C3224 ,C3228 ,C3230 ,\nC3364 ,C3365 ,C3367 ,C3370 ,C3427 ,C3428 ,\nC3431 ,C3432 ,C3438 ,C3539 ,C3541 ,C3542 ,\nC3544 ,C3545 ,C3546 ,C3547 ,C3548 ,C3549 ,\nC3550 ,C3553 ,C3557 ,C3558 ,C3607 ,C3608 ,\nC3614 ,C3625 ,C3626 ,C3628 ,C3630 ,C3645 ,\nC3646 ,C3648 ,C3660 ,C3661 ,C3662 ,C3725 ,\nC3728 ,C3739 ,C3741 ,C3742 ,C3744 ,C3745 ,\nC3825 ,C3906 ,C3908 ,C3911 ,C3921 ,C4024 ,\nC4025 ,C4026 ,C4027 ,C4028 ,C4050 ,C4051 ,\nC4053 ,C4054 ,C4060 ,C4061 ,C4069 ,C4072 ,\nC4075 ,C4076 ,C4077 ,C4079 ,C4084 ,C4090 ,\nC4097 ,C4101 ,C4109 ,"];39[shape=box, label="id:39 level: 6\n33: V0 V1 V2 V4 V5 \nV6 V7 V8 V9 V11 V12 \nV13 V15 V16 V17 V19 V20 \nV42 V49 V110 V115 V123 V146 \nV187 V196 V202 V208 V231 V233 \nV268 V274 V275 V285 \n205: C0( V0 V1 ) C1( V0 V2 ) C2( V0 V4 ) C3( V0 V5 ) C4( V0 V6 ) \nC5( V0 V8 ) C6( V0 V9 ) C7( V0 V11 ) C8( V0 V13 ) C9( V0 V15 ) C10( V0 V19 ) \nC11( V0 V20 ) C14( V0 V123 ) C19( V0 V231 ) C23( V1 V2 ) C25( V1 V4 ) C26( V1 V5 ) \nC27( V1 V8 ) C28( V1 V9 ) C30( V1 V13 ) C32( V1 V15 ) C34( V1 V20 ) C37( V1 V123 ) \nC38( V1 V146 ) C41( V1 V231 ) C43( V1 V268 ) C44( V1 V275 ) C46( V2 V4 ) C47( V2 V5 ) \nC48( V2 V6 ) C49( V2 V7 ) C50( V2 V8 ) C51( V2 V11 ) C52( V2 V13 ) C53( V2 V15 ) \nC54( V2 V17 ) C55( V2 V19 ) C56( V2 V20 ) C58( V2 V123 ) C60( V2 V146 ) C64( V2 V231 ) \nC90( V4 V5 ) C91( V4 V6 ) C92( V4 V8 ) C93( V4 V9 ) C94( V4 V11 ) C95( V4 V13 ) \nC97( V4 V15 ) C98( V4 V16 ) C99( V4 V17 ) C101( V4 V19 ) C102( V4 V20 ) C103( V4 V115 ) \nC104( V4 V123 ) C107( V4 V231 ) C109( V4 V285 ) C110( V5 V6 ) C111( V5 V8 ) C113( V5 V11 ) \nC114( V5 V12 ) C115( V5 V13 ) C117( V5 V15 ) C119( V5 V20 ) C120( V5 V49 ) C121( V5 V123 ) \nC122( V5 V146 ) C123( V5 V187 ) C124( V5 V196 ) C125( V5 V208 ) C126( V5 V231 ) C127( V5 V268 ) \nC128( V5 V275 ) C129( V6 V8 ) C130( V6 V9 ) C132( V6 V11 ) C133( V6 V12 ) C134( V6 V13 ) \nC136( V6 V16 ) C137( V6 V17 ) C139( V6 V19 ) C140( V6 V49 ) C141( V6 V115 ) C143( V6 V187 ) \nC144( V6 V196 ) C146( V6 V208 ) C148( V6 V285 ) C149( V7 V8 ) C151( V7 V11 ) C152( V7 V12 ) \nC153( V7 V13 ) C155( V7 V15 ) C156( V7 V16 ) C157( V7 V17 ) C159( V7 V19 ) C160( V7 V20 ) \nC161( V7 V42 ) C162( V7 V49 ) C163( V7 V110 ) C165( V7 V146 ) C167( V7 V202 ) C169( V7 V233 ) \nC171( V7 V274 ) C174( V8 V11 ) C175( V8 V12 ) C176( V8 V13 ) C178( V8 V17 ) C180( V8 V19 ) \nC181( V8 V20 ) C183( V8 V146 ) C184( V8 V202 ) C186( V8 V233 ) C188( V8 V268 ) C189( V8 V275 ) \nC190( V9 V12 ) C191( V9 V13 ) C193( V9 V15 ) C194( V9 V16 ) C195( V9 V17 ) C201( V9 V115 ) \nC211( V9 V285 ) C228( V11 V12 ) C229( V11 V13 ) C230( V11 V17 ) C231( V11 V19 ) C232( V11 V49 ) \nC234( V11 V187 ) C235( V11 V196 ) C236( V11 V202 ) C238( V11 V208 ) C239( V11 V233 ) C241( V12 V13 ) \nC242( V12 V16 ) C243( V12 V17 ) C244( V12 V19 ) C246( V12 V49 ) C250( V12 V187 ) C251( V12 V196 ) \nC252( V12 V202 ) C253( V12 V208 ) C255( V12 V233 ) C259( V13 V15 ) C260( V13 V16 ) C261( V13 V17 ) \nC263( V13 V19 ) C264( V13 V20 ) C265( V13 V115 ) C266( V13 V123 ) C267( V13 V202 ) C268( V13 V231 ) \nC269( V13 V233 ) C270( V13 V285 ) C284( V15 V17 ) C285( V15 V19 ) C286( V15 V20 ) C290( V15 V123 ) \nC291( V15 V146 ) C296( V15 V231 ) C301( V16 V17 ) C303( V16 V20 ) C305( V16 V42 ) C306( V16 V49 ) \nC308( V16 V110 ) C309( V16 V115 ) C315( V16 V274 ) C316( V16 V285 ) C318( V17 V19 ) C320( V17 V115 ) \nC321( V17 V146 ) C323( V17 V202 ) C325( V17 V233 ) C328( V17 V285 ) C341( V19 V146 ) C343( V19 V202 ) \nC346( V19 V233 ) C350( V20 V42 ) C351( V20 V49 ) C352( V20 V110 ) C353( V20 V123 ) C354( V20 V146 ) \nC355( V20 V231 ) C356( V20 V268 ) C357( V20 V274 ) C358( V20 V275 ) C918( V42 V49 ) C925( V42 V110 ) \nC934( V42 V274 ) C1095( V49 V110 ) C1097( V49 V187 ) C1099( V49 V196 ) C1101( V49 V208 ) C1104( V49 V274 ) \nC2423( V110 V274 ) C2424( V110 V275 ) C2506( V115 V285 ) C2633( V123 V231 ) C3001( V146 V268 ) C3003( V146 V275 ) \nC3540( V187 V196 ) C3542( V187 V208 ) C3545( V187 V233 ) C3631( V196 V208 ) C3680( V202 V233 ) C3725( V208 V231 ) \nC3727( V208 V268 ) C4080(</w:t>
      </w:r>
    </w:p>
    <w:p>
      <w:pPr>
        <w:pStyle w:val="PreformattedText"/>
        <w:bidi w:val="0"/>
        <w:spacing w:before="0" w:after="0"/>
        <w:jc w:val="left"/>
        <w:rPr/>
      </w:pPr>
      <w:r>
        <w:rPr/>
        <w:t xml:space="preserve"> </w:t>
      </w:r>
      <w:r>
        <w:rPr/>
        <w:t>V268 V275 ) "];27-&gt;39[label="30: V0 V1 V2 V4 V6 \nV7 V8 V9 V11 V12 V15 \nV16 V17 V19 V42 V49 V110 \nV115 V123 V146 V187 V196 V202 \nV208 V231 V233 V268 V274 V275 \nV285 \n147: C0 ,C1 ,C2 ,C4 ,C5 ,\nC6 ,C7 ,C9 ,C10 ,C14 ,C19 ,\nC23 ,C25 ,C27 ,C28 ,C32 ,C37 ,\nC38 ,C41 ,C43 ,C44 ,C46 ,C48 ,\nC49 ,C50 ,C51 ,C53 ,C54 ,C55 ,\nC58 ,C60 ,C64 ,C91 ,C92 ,C93 ,\nC94 ,C97 ,C98 ,C99 ,C101 ,C103 ,\nC104 ,C107 ,C109 ,C129 ,C130 ,C132 ,\nC133 ,C136 ,C137 ,C139 ,C140 ,C141 ,\nC143 ,C144 ,C146 ,C148 ,C149 ,C151 ,\nC152 ,C155 ,C156 ,C157 ,C159 ,C161 ,\nC162 ,C163 ,C165 ,C167 ,C169 ,C171 ,\nC174 ,C175 ,C178 ,C180 ,C183 ,C184 ,\nC186 ,C188 ,C189 ,C190 ,C193 ,C194 ,\nC195 ,C201 ,C211 ,C228 ,C230 ,C231 ,\nC232 ,C234 ,C235 ,C236 ,C238 ,C239 ,\nC242 ,C243 ,C244 ,C246 ,C250 ,C251 ,\nC252 ,C253 ,C255 ,C284 ,C285 ,C290 ,\nC291 ,C296 ,C301 ,C305 ,C306 ,C308 ,\nC309 ,C315 ,C316 ,C318 ,C320 ,C321 ,\nC323 ,C325 ,C328 ,C341 ,C343 ,C346 ,\nC918 ,C925 ,C934 ,C1095 ,C1097 ,C1099 ,\nC1101 ,C1104 ,C2423 ,C2424 ,C2506 ,C2633 ,\nC3001 ,C3003 ,C3540 ,C3542 ,C3545 ,C3631 ,\nC3680 ,C3725 ,C3727 ,C4080 ,"];40[shape=box, label="id:40 level: 7\n26: V27 V52 V58 V74 V75 \nV87 V94 V96 V101 V121 V128 \nV141 V194 V198 V203 V215 V229 \nV232 V236 V245 V246 V250 V264 \nV273 V280 V283 \n147: C522( V27 V87 ) C523( V27 V94 ) C525( V27 V101 ) C528( V27 V121 ) C532( V27 V215 ) \nC538( V27 V232 ) C539( V27 V245 ) C543( V27 V264 ) C545( V27 V273 ) C546( V27 V280 ) C547( V27 V283 ) \nC1157( V52 V58 ) C1158( V52 V74 ) C1159( V52 V75 ) C1160( V52 V96 ) C1162( V52 V121 ) C1165( V52 V141 ) \nC1170( V52 V198 ) C1176( V52 V232 ) C1177( V52 V236 ) C1180( V52 V280 ) C1297( V58 V74 ) C1298( V58 V75 ) \nC1301( V58 V96 ) C1304( V58 V121 ) C1307( V58 V141 ) C1313( V58 V198 ) C1315( V58 V229 ) C1316( V58 V236 ) \nC1318( V58 V280 ) C1665( V74 V75 ) C1666( V74 V96 ) C1669( V74 V121 ) C1670( V74 V141 ) C1675( V74 V198 ) \nC1676( V74 V203 ) C1678( V74 V236 ) C1681( V74 V280 ) C1685( V75 V96 ) C1687( V75 V121 ) C1688( V75 V141 ) \nC1692( V75 V198 ) C1696( V75 V236 ) C1701( V75 V273 ) C1702( V75 V280 ) C1955( V87 V94 ) C1956( V87 V101 ) \nC1957( V87 V121 ) C1962( V87 V215 ) C1964( V87 V232 ) C1967( V87 V264 ) C1969( V87 V273 ) C1971( V87 V280 ) \nC1972( V87 V283 ) C2104( V94 V101 ) C2106( V94 V121 ) C2113( V94 V215 ) C2114( V94 V232 ) C2118( V94 V264 ) \nC2120( V94 V273 ) C2121( V94 V280 ) C2122( V94 V283 ) C2142( V96 V121 ) C2144( V96 V128 ) C2145( V96 V141 ) \nC2148( V96 V194 ) C2150( V96 V198 ) C2151( V96 V203 ) C2152( V96 V229 ) C2154( V96 V236 ) C2156( V96 V245 ) \nC2157( V96 V246 ) C2158( V96 V250 ) C2160( V96 V280 ) C2239( V101 V121 ) C2245( V101 V215 ) C2246( V101 V232 ) \nC2250( V101 V264 ) C2252( V101 V273 ) C2254( V101 V280 ) C2255( V101 V283 ) C2592( V121 V128 ) C2593( V121 V141 ) \nC2594( V121 V194 ) C2595( V121 V198 ) C2596( V121 V203 ) C2597( V121 V215 ) C2598( V121 V229 ) C2599( V121 V232 ) \nC2600( V121 V236 ) C2601( V121 V245 ) C2602( V121 V246 ) C2603( V121 V250 ) C2604( V121 V264 ) C2605( V121 V273 ) \nC2606( V121 V280 ) C2607( V121 V283 ) C2702( V128 V141 ) C2706( V128 V194 ) C2707( V128 V203 ) C2710( V128 V229 ) \nC2712( V128 V245 ) C2713( V128 V246 ) C2714( V128 V250 ) C2927( V141 V194 ) C2928( V141 V198 ) C2929( V141 V203 ) \nC2930( V141 V229 ) C2931( V141 V236 ) C2932( V141 V245 ) C2933( V141 V246 ) C2934( V141 V250 ) C2936( V141 V280 ) \nC3617( V194 V203 ) C3619( V194 V229 ) C3620( V194 V245 ) C3621( V194 V246 ) C3622( V194 V250 ) C3652( V198 V236 ) \nC3657( V198 V280 ) C3687( V203 V229 ) C3688( V203 V245 ) C3689( V203 V246 ) C3690( V203 V250 ) C3776( V215 V232 ) \nC3779( V215 V264 ) C3782( V215 V273 ) C3783( V215 V280 ) C3784( V215 V283 ) C3900( V229 V245 ) C3901( V229 V246 ) \nC3903( V229 V250 ) C3915( V232 V264 ) C3917( V232 V273 ) C3918( V232 V280 ) C3919( V232 V283 ) C3940( V236 V280 ) \nC3985( V245 V246 ) C3986( V245 V250 ) C3989( V246 V250 ) C3991( V246 V280 ) C4062( V264 V273 ) C4063( V264 V280 ) \nC4064( V264 V283 ) C4092( V273 V280 ) C4094( V273 V283 ) C4102( V280 V283 ) "];29-&gt;40[label="25: V27 V52 V58 V74 V75 \nV87 V94 V96 V101 V128 V141 \nV194 V198 V203 V215 V229 V232 \nV236 V245 V246 V250 V264 V273 \nV280 V283 \n122: C522 ,C523 ,C525 ,C532 ,C538 ,\nC539 ,C543 ,C545 ,C546 ,C547 ,C1157 ,\nC1158 ,C1159 ,C1160 ,C1165 ,C1170 ,C1176 ,\nC1177 ,C1180 ,C1297 ,C1298 ,C1301 ,C1307 ,\nC1313 ,C1315 ,C1316 ,C1318 ,C1665 ,C1666 ,\nC1670 ,C1675 ,C1676 ,C1678 ,C1681 ,C1685 ,\nC1688 ,C1692 ,C1696 ,C1701 ,C1702 ,C1955 ,\nC1956 ,C1962 ,C1964 ,C1967 ,C1969 ,C1971 ,\nC1972 ,C2104 ,C2113 ,C2114 ,C2118 ,C2120 ,\nC2121 ,C2122 ,C2144 ,C2145 ,C2148 ,C2150 ,\nC2151 ,C2152 ,C2154 ,C2156 ,C2157 ,C2158 ,\nC2160 ,C2245 ,C2246 ,C2250 ,C2252 ,C2254 ,\nC2255 ,C2702 ,C2706 ,C2707 ,C2710 ,C2712 ,\nC2713 ,C2714 ,C2927 ,C2928 ,C2929 ,C2930 ,\nC2931 ,C2932 ,C2933 ,C2934 ,C2936 ,C3617 ,\nC3619 ,C3620 ,C3621 ,C3622 ,C3652 ,C3657 ,\nC3687 ,C3688 ,C3689 ,C3690 ,C3776 ,C3779 ,\nC3782 ,C3783 ,C3784 ,C3900 ,C3901 ,C3903 ,\nC3915 ,C3917 ,C3918 ,C3919 ,C3940 ,C3985 ,\nC3986 ,C3989 ,C3991 ,C4062 ,C4063 ,C4064 ,\nC4092 ,C4094 ,C4102 ,"];41[shape=box, label="id:41 level: 7\n35: V21 V34 V40 V46 V49 \nV50 V55 V57 V59 V78 V91 \nV92 V100 V106 V116 V123 V137 \nV165 V167 V174 V193 V205 V213 \nV221 V224 V225 V233 V236 V257 \nV260 V263 V282 V284 V293 V295 \n183: C366( V21 V91 ) C370( V21 V123 ) C373( V21 V165 ) C374( V21 V174 ) C379( V21 V225 ) \nC380( V21 V236 ) C382( V21 V260 ) C385( V21 V293 ) C386( V21 V295 ) C717( V34 V40 ) C718( V34 V46 ) \nC720( V34 V57 ) C723( V34 V78 ) C725( V34 V116 ) C734( V34 V221 ) C735( V34 V224 ) C736( V34 V233 ) \nC737( V34 V260 ) C738( V34 V263 ) C866( V40 V46 ) C868( V40 V57 ) C870( V40 V78 ) C877( V40 V116 ) \nC886( V40 V224 ) C887( V40 V233 ) C888( V40 V260 ) C1018( V46 V57 ) C1021( V46 V78 ) C1026( V46 V116 ) \nC1036( V46 V224 ) C1037( V46 V233 ) C1038( V46 V260 ) C1092( V49 V59 ) C1093( V49 V92 ) C1094( V49 V106 ) \nC1096( V49 V167 ) C1098( V49 V193 ) C1100( V49 V205 ) C1102( V49 V257 ) C1103( V49 V260 ) C1105( V49 V284 ) \nC1106( V50 V55 ) C1109( V50 V100 ) C1112( V50 V137 ) C1120( V50 V213 ) C1122( V50 V221 ) C1124( V50 V236 ) \nC1129( V50 V263 ) C1130( V50 V282 ) C1232( V55 V100 ) C1234( V55 V137 ) C1239( V55 V205 ) C1240( V55 V213 ) \nC1242( V55 V221 ) C1244( V55 V236 ) C1247( V55 V263 ) C1249( V55 V282 ) C1279( V57 V78 ) C1284( V57 V116 ) \nC1292( V57 V224 ) C1293( V57 V233 ) C1295( V57 V260 ) C1322( V59 V92 ) C1324( V59 V106 ) C1328( V59 V167 ) \nC1331( V59 V193 ) C1333( V59 V205 ) C1338( V59 V257 ) C1339( V59 V260 ) C1341( V59 V284 ) C1758( V78 V116 ) \nC1762( V78 V174 ) C1765( V78 V224 ) C1766( V78 V233 ) C1769( V78 V260 ) C1774( V78 V284 ) C2038( V91 V123 ) \nC2046( V91 V165 ) C2048( V91 V174 ) C2051( V91 V225 ) C2053( V91 V236 ) C2055( V91 V260 ) C2058( V91 V293 ) \nC2059( V91 V295 ) C2061( V92 V106 ) C2064( V92 V116 ) C2067( V92 V167 ) C2070( V92 V193 ) C2072( V92 V205 ) \nC2073( V92 V257 ) C2074( V92 V260 ) C2079( V92 V284 ) C2218( V100 V116 ) C2220( V100 V137 ) C2228( V100 V205 ) \nC2230( V100 V213 ) C2232( V100 V221 ) C2233( V100 V236 ) C2236( V100 V263 ) C2237( V100 V282 ) C2343( V106 V116 ) \nC2346( V106 V167 ) C2349( V106 V193 ) C2351( V106 V205 ) C2355( V106 V257 ) C2356( V106 V260 ) C2359( V106 V284 ) \nC2513( V116 V205 ) C2516( V116 V224 ) C2517( V116 V233 ) C2520( V116 V260 ) C2627( V123 V165 ) C2628( V123 V174 ) \nC2632( V123 V225 ) C2634( V123 V236 ) C2636( V123 V260 ) C2638( V123 V293 ) C2639( V123 V295 ) C2865( V137 V213 ) \nC2868( V137 V221 ) C2869( V137 V236 ) C2872( V137 V257 ) C2873( V137 V263 ) C2875( V137 V282 ) C2876( V137 V295 ) \nC3260( V165 V174 ) C3265( V165 V225 ) C3266( V165 V236 ) C3268( V165 V257 ) C3269( V165 V260 ) C3272( V165 V293 ) \nC3273( V165 V295 ) C3286( V167 V193 ) C3288( V167 V205 ) C3290( V167 V224 ) C3294( V167 V257 ) C3295( V167 V260 ) \nC3297( V167 V263 ) C3299( V167 V284 ) C3300( V167 V293 ) C3382( V174 V225 ) C3384( V174 V236 ) C3385( V174 V260 ) \nC3390( V174 V293 ) C3392( V174 V295 ) C3605( V193 V205 ) C3608( V193 V233 ) C3610( V193 V257 ) C3611( V193 V260 ) \nC3613( V193 V284 ) C3707( V205 V257 ) C3708( V205 V260 ) C3709( V205 V284 ) C3758( V213 V221 ) C3761( V213 V236 ) \nC3763( V213 V263 ) C3765( V213 V282 ) C3829( V221 V236 ) C3830( V221 V263 ) C3834( V221 V282 ) C3835( V221 V295 ) \nC3853( V224 V233 ) C3855( V224 V260 ) C3856( V224 V263 ) C3859( V224 V293 ) C3861( V225 V236 ) C3867( V225 V260 ) \nC3870( V225 V293 ) C3871( V225 V295 ) C3920( V233 V260 ) C3938( V236 V260 ) C3939( V236 V263 ) C3941( V236 V282 ) \nC3942( V236 V293 ) C3943( V236 V295 ) C4033( V257 V260 ) C4035( V257 V284 ) C4045( V260 V284 ) C4046( V260 V293 ) \nC4047( V260 V295 ) C4057( V263 V282 ) C4058( V263 V293 ) C4114( V293 V295 ) "];31-&gt;41[label="34: V21 V34 V40 V46 V49 \nV50 V55 V57 V59 V78 V91 \nV92 V100 V106 V116 V123 V137 \nV165 V167 V174 V193 V205 V213 \nV221 V224 V225 V233 V236 V257 \nV263 V282 V284 V293 V295 \n157: C366 ,C370 ,C373 ,C374 ,C379 ,\nC380 ,C385 ,C386 ,C717 ,C718 ,C720 ,\nC723 ,C725 ,C734 ,C735 ,C736 ,C738 ,\nC866 ,C868 ,C870 ,C877 ,C886 ,C887 ,\nC1018 ,C1021 ,C1026 ,C1036 ,C1037 ,C1092 ,\nC1093 ,C1094 ,C1096 ,C1098 ,C1100 ,C1102 ,\nC1105 ,C1106 ,C1109 ,C1112 ,C1120 ,C1122 ,\nC1124 ,C1129 ,C1130 ,C1232 ,C1234 ,C1239 ,\nC1240 ,C1242 ,C1244 ,C1247 ,C1249 ,C1279 ,\nC1284 ,C1292 ,C1293 ,C1322 ,C1324 ,C1328 ,\nC1331 ,C1333 ,C1338 ,C1341 ,C1758 ,C1762 ,\nC1765 ,C1766 ,C1774 ,C2038 ,C2046 ,C2048 ,\nC2051 ,C2053 ,C2058 ,C2059 ,C2061 ,C2064 ,\nC2067 ,C2070 ,C2072 ,C2073 ,C2079 ,C2218 ,\nC2220 ,C2228 ,C2230 ,C2232 ,C2233 ,C2236 ,\nC2237 ,C2343 ,C2346 ,C2349 ,C2351 ,C2355 ,\nC2359 ,C2513 ,C2516 ,C2517 ,C2627 ,C2628 ,\nC2632 ,C2634 ,C2638 ,C2639 ,C2865 ,C2868 ,\nC2869 ,C2872 ,C2873 ,C2875 ,C2876 ,C3260 ,\nC3265 ,C3266 ,C3268 ,C3272 ,C3273 ,C3286 ,\nC3288 ,C3290 ,C3294 ,C3297 ,C3299 ,C3300 ,\nC3382 ,C3384 ,C3390 ,C3392 ,C3605 ,C3608 ,\nC3610 ,C3613 ,C3707 ,C3709 ,C3758 ,C3761 ,\nC3763 ,C3765 ,C3829 ,C3830 ,C3834 ,C3835 ,\nC3853 ,C3856</w:t>
      </w:r>
    </w:p>
    <w:p>
      <w:pPr>
        <w:pStyle w:val="PreformattedText"/>
        <w:bidi w:val="0"/>
        <w:spacing w:before="0" w:after="0"/>
        <w:jc w:val="left"/>
        <w:rPr/>
      </w:pPr>
      <w:r>
        <w:rPr/>
        <w:t xml:space="preserve"> </w:t>
      </w:r>
      <w:r>
        <w:rPr/>
        <w:t>,C3859 ,C3861 ,C3870 ,C3871 ,\nC3939 ,C3941 ,C3942 ,C3943 ,C4035 ,C4057 ,\nC4058 ,C4114 ,"];42[shape=box, label="id:42 level: 7\n30: V21 V26 V35 V65 V67 \nV72 V74 V101 V104 V114 V122 \nV124 V130 V150 V153 V178 V188 \nV203 V225 V248 V252 V256 V259 \nV262 V268 V269 V281 V287 V290 \nV293 \n175: C360( V21 V26 ) C361( V21 V35 ) C363( V21 V65 ) C368( V21 V101 ) C369( V21 V122 ) \nC372( V21 V150 ) C375( V21 V178 ) C379( V21 V225 ) C383( V21 V269 ) C384( V21 V287 ) C385( V21 V293 ) \nC494( V26 V35 ) C495( V26 V65 ) C500( V26 V101 ) C503( V26 V122 ) C505( V26 V150 ) C507( V26 V178 ) \nC515( V26 V269 ) C517( V26 V287 ) C518( V26 V293 ) C741( V35 V65 ) C743( V35 V101 ) C744( V35 V122 ) \nC749( V35 V150 ) C752( V35 V178 ) C759( V35 V262 ) C760( V35 V269 ) C762( V35 V287 ) C763( V35 V293 ) \nC1455( V65 V101 ) C1457( V65 V122 ) C1462( V65 V150 ) C1466( V65 V178 ) C1471( V65 V269 ) C1473( V65 V287 ) \nC1474( V65 V290 ) C1475( V65 V293 ) C1497( V67 V72 ) C1498( V67 V74 ) C1501( V67 V104 ) C1503( V67 V114 ) \nC1505( V67 V150 ) C1507( V67 V178 ) C1511( V67 V203 ) C1517( V67 V256 ) C1518( V67 V268 ) C1520( V67 V281 ) \nC1521( V67 V290 ) C1616( V72 V74 ) C1621( V72 V104 ) C1622( V72 V114 ) C1623( V72 V150 ) C1632( V72 V203 ) \nC1636( V72 V256 ) C1637( V72 V268 ) C1639( V72 V281 ) C1640( V72 V290 ) C1667( V74 V104 ) C1668( V74 V114 ) \nC1672( V74 V150 ) C1676( V74 V203 ) C1679( V74 V256 ) C1680( V74 V268 ) C1682( V74 V281 ) C1683( V74 V290 ) \nC2240( V101 V122 ) C2242( V101 V150 ) C2243( V101 V178 ) C2249( V101 V256 ) C2251( V101 V269 ) C2256( V101 V287 ) \nC2257( V101 V293 ) C2302( V104 V114 ) C2305( V104 V150 ) C2311( V104 V203 ) C2313( V104 V256 ) C2316( V104 V268 ) \nC2317( V104 V269 ) C2320( V104 V281 ) C2321( V104 V290 ) C2479( V114 V150 ) C2483( V114 V203 ) C2487( V114 V256 ) \nC2491( V114 V268 ) C2492( V114 V281 ) C2494( V114 V290 ) C2610( V122 V150 ) C2613( V122 V178 ) C2620( V122 V262 ) \nC2621( V122 V269 ) C2622( V122 V287 ) C2623( V122 V293 ) C2640( V124 V130 ) C2644( V124 V150 ) C2645( V124 V153 ) \nC2650( V124 V188 ) C2653( V124 V225 ) C2656( V124 V248 ) C2657( V124 V252 ) C2659( V124 V259 ) C2661( V124 V262 ) \nC2663( V124 V287 ) C2664( V124 V290 ) C2738( V130 V150 ) C2739( V130 V153 ) C2743( V130 V188 ) C2745( V130 V225 ) \nC2746( V130 V248 ) C2747( V130 V252 ) C2748( V130 V259 ) C2749( V130 V262 ) C2756( V130 V287 ) C3045( V150 V153 ) \nC3046( V150 V178 ) C3047( V150 V188 ) C3048( V150 V203 ) C3049( V150 V225 ) C3050( V150 V248 ) C3051( V150 V252 ) \nC3052( V150 V256 ) C3053( V150 V259 ) C3054( V150 V262 ) C3055( V150 V268 ) C3056( V150 V269 ) C3057( V150 V281 ) \nC3058( V150 V287 ) C3059( V150 V290 ) C3060( V150 V293 ) C3095( V153 V188 ) C3099( V153 V225 ) C3100( V153 V248 ) \nC3101( V153 V252 ) C3102( V153 V259 ) C3103( V153 V262 ) C3104( V153 V287 ) C3443( V178 V203 ) C3448( V178 V269 ) \nC3451( V178 V287 ) C3452( V178 V293 ) C3552( V188 V225 ) C3554( V188 V248 ) C3555( V188 V252 ) C3556( V188 V259 ) \nC3557( V188 V262 ) C3559( V188 V287 ) C3691( V203 V256 ) C3692( V203 V268 ) C3694( V203 V281 ) C3695( V203 V290 ) \nC3863( V225 V248 ) C3864( V225 V252 ) C3866( V225 V259 ) C3868( V225 V262 ) C3869( V225 V287 ) C3870( V225 V293 ) \nC3999( V248 V252 ) C4000( V248 V259 ) C4001( V248 V262 ) C4002( V248 V269 ) C4003( V248 V287 ) C4016( V252 V259 ) \nC4017( V252 V262 ) C4018( V252 V287 ) C4029( V256 V268 ) C4031( V256 V281 ) C4032( V256 V290 ) C4040( V259 V262 ) \nC4043( V259 V287 ) C4052( V262 V287 ) C4081( V268 V281 ) C4082( V268 V290 ) C4085( V269 V287 ) C4086( V269 V293 ) \nC4104( V281 V290 ) C4112( V287 V293 ) "];32-&gt;42[label="29: V21 V26 V35 V65 V67 \nV72 V74 V101 V104 V114 V122 \nV124 V130 V153 V178 V188 V203 \nV225 V248 V252 V256 V259 V262 \nV268 V269 V281 V287 V290 V293 \n146: C360 ,C361 ,C363 ,C368 ,C369 ,\nC375 ,C379 ,C383 ,C384 ,C385 ,C494 ,\nC495 ,C500 ,C503 ,C507 ,C515 ,C517 ,\nC518 ,C741 ,C743 ,C744 ,C752 ,C759 ,\nC760 ,C762 ,C763 ,C1455 ,C1457 ,C1466 ,\nC1471 ,C1473 ,C1474 ,C1475 ,C1497 ,C1498 ,\nC1501 ,C1503 ,C1507 ,C1511 ,C1517 ,C1518 ,\nC1520 ,C1521 ,C1616 ,C1621 ,C1622 ,C1632 ,\nC1636 ,C1637 ,C1639 ,C1640 ,C1667 ,C1668 ,\nC1676 ,C1679 ,C1680 ,C1682 ,C1683 ,C2240 ,\nC2243 ,C2249 ,C2251 ,C2256 ,C2257 ,C2302 ,\nC2311 ,C2313 ,C2316 ,C2317 ,C2320 ,C2321 ,\nC2483 ,C2487 ,C2491 ,C2492 ,C2494 ,C2613 ,\nC2620 ,C2621 ,C2622 ,C2623 ,C2640 ,C2645 ,\nC2650 ,C2653 ,C2656 ,C2657 ,C2659 ,C2661 ,\nC2663 ,C2664 ,C2739 ,C2743 ,C2745 ,C2746 ,\nC2747 ,C2748 ,C2749 ,C2756 ,C3095 ,C3099 ,\nC3100 ,C3101 ,C3102 ,C3103 ,C3104 ,C3443 ,\nC3448 ,C3451 ,C3452 ,C3552 ,C3554 ,C3555 ,\nC3556 ,C3557 ,C3559 ,C3691 ,C3692 ,C3694 ,\nC3695 ,C3863 ,C3864 ,C3866 ,C3868 ,C3869 ,\nC3870 ,C3999 ,C4000 ,C4001 ,C4002 ,C4003 ,\nC4016 ,C4017 ,C4018 ,C4029 ,C4031 ,C4032 ,\nC4040 ,C4043 ,C4052 ,C4081 ,C4082 ,C4085 ,\nC4086 ,C4104 ,C4112 ,"];43[shape=box, label="id:43 level: 7\n35: V31 V38 V45 V48 V56 \nV57 V66 V67 V70 V74 V81 \nV90 V105 V110 V112 V118 V142 \nV144 V147 V173 V185 V191 V197 \nV207 V211 V222 V240 V242 V253 \nV255 V256 V283 V287 V294 V296 \n183: C631( V31 V38 ) C633( V31 V67 ) C637( V31 V81 ) C641( V31 V110 ) C651( V31 V240 ) \nC652( V31 V242 ) C655( V31 V255 ) C658( V31 V296 ) C821( V38 V67 ) C823( V38 V81 ) C825( V38 V110 ) \nC831( V38 V207 ) C835( V38 V240 ) C836( V38 V242 ) C838( V38 V253 ) C840( V38 V255 ) C842( V38 V296 ) \nC995( V45 V57 ) C997( V45 V66 ) C998( V45 V70 ) C999( V45 V74 ) C1001( V45 V90 ) C1004( V45 V110 ) \nC1009( V45 V144 ) C1011( V45 V185 ) C1012( V45 V191 ) C1015( V45 V207 ) C1016( V45 V256 ) C1067( V48 V70 ) \nC1073( V48 V105 ) C1074( V48 V118 ) C1078( V48 V142 ) C1080( V48 V144 ) C1081( V48 V147 ) C1083( V48 V197 ) \nC1084( V48 V211 ) C1090( V48 V287 ) C1252( V56 V66 ) C1253( V56 V70 ) C1255( V56 V90 ) C1257( V56 V112 ) \nC1263( V56 V173 ) C1267( V56 V222 ) C1269( V56 V240 ) C1271( V56 V253 ) C1272( V56 V283 ) C1275( V56 V294 ) \nC1276( V57 V66 ) C1277( V57 V70 ) C1278( V57 V74 ) C1281( V57 V90 ) C1283( V57 V110 ) C1287( V57 V144 ) \nC1288( V57 V185 ) C1289( V57 V191 ) C1290( V57 V207 ) C1294( V57 V256 ) C1476( V66 V70 ) C1477( V66 V74 ) \nC1479( V66 V112 ) C1481( V66 V144 ) C1487( V66 V185 ) C1489( V66 V191 ) C1490( V66 V207 ) C1494( V66 V256 ) \nC1498( V67 V74 ) C1500( V67 V81 ) C1502( V67 V110 ) C1512( V67 V211 ) C1513( V67 V240 ) C1514( V67 V242 ) \nC1516( V67 V255 ) C1517( V67 V256 ) C1522( V67 V296 ) C1569( V70 V74 ) C1570( V70 V90 ) C1571( V70 V105 ) \nC1572( V70 V112 ) C1573( V70 V118 ) C1574( V70 V142 ) C1575( V70 V144 ) C1576( V70 V147 ) C1577( V70 V173 ) \nC1578( V70 V185 ) C1579( V70 V191 ) C1580( V70 V197 ) C1581( V70 V207 ) C1582( V70 V211 ) C1583( V70 V222 ) \nC1584( V70 V240 ) C1586( V70 V253 ) C1587( V70 V256 ) C1588( V70 V283 ) C1589( V70 V287 ) C1590( V70 V294 ) \nC1671( V74 V144 ) C1673( V74 V185 ) C1674( V74 V191 ) C1677( V74 V207 ) C1679( V74 V256 ) C1826( V81 V110 ) \nC1829( V81 V142 ) C1835( V81 V240 ) C1836( V81 V242 ) C1839( V81 V255 ) C1840( V81 V256 ) C1844( V81 V296 ) \nC2017( V90 V110 ) C2018( V90 V112 ) C2025( V90 V173 ) C2029( V90 V222 ) C2030( V90 V240 ) C2032( V90 V253 ) \nC2034( V90 V283 ) C2036( V90 V294 ) C2322( V105 V118 ) C2323( V105 V142 ) C2324( V105 V147 ) C2333( V105 V197 ) \nC2334( V105 V211 ) C2341( V105 V287 ) C2419( V110 V240 ) C2420( V110 V242 ) C2422( V110 V255 ) C2425( V110 V296 ) \nC2445( V112 V173 ) C2448( V112 V222 ) C2449( V112 V240 ) C2452( V112 V253 ) C2454( V112 V283 ) C2457( V112 V294 ) \nC2543( V118 V142 ) C2544( V118 V147 ) C2549( V118 V197 ) C2550( V118 V211 ) C2554( V118 V242 ) C2557( V118 V253 ) \nC2558( V118 V287 ) C2937( V142 V147 ) C2943( V142 V197 ) C2944( V142 V211 ) C2949( V142 V240 ) C2955( V142 V287 ) \nC2970( V144 V185 ) C2971( V144 V191 ) C2972( V144 V207 ) C2975( V144 V256 ) C2977( V144 V296 ) C3010( V147 V197 ) \nC3011( V147 V211 ) C3017( V147 V287 ) C3368( V173 V222 ) C3369( V173 V240 ) C3373( V173 V253 ) C3375( V173 V283 ) \nC3376( V173 V294 ) C3518( V185 V191 ) C3520( V185 V207 ) C3524( V185 V256 ) C3584( V191 V207 ) C3588( V191 V256 ) \nC3641( V197 V211 ) C3647( V197 V287 ) C3648( V197 V296 ) C3722( V207 V256 ) C3749( V211 V287 ) C3837( V222 V240 ) \nC3840( V222 V253 ) C3843( V222 V283 ) C3846( V222 V294 ) C3958( V240 V242 ) C3960( V240 V253 ) C3961( V240 V255 ) \nC3964( V240 V283 ) C3965( V240 V294 ) C3966( V240 V296 ) C3971( V242 V253 ) C3972( V242 V255 ) C3975( V242 V296 ) \nC4020( V253 V283 ) C4021( V253 V294 ) C4028( V255 V296 ) C4107( V283 V294 ) "];32-&gt;43[label="34: V31 V38 V45 V48 V56 \nV57 V66 V67 V74 V81 V90 \nV105 V110 V112 V118 V142 V144 \nV147 V173 V185 V191 V197 V207 \nV211 V222 V240 V242 V253 V255 \nV256 V283 V287 V294 V296 \n157: C631 ,C633 ,C637 ,C641 ,C651 ,\nC652 ,C655 ,C658 ,C821 ,C823 ,C825 ,\nC831 ,C835 ,C836 ,C838 ,C840 ,C842 ,\nC995 ,C997 ,C999 ,C1001 ,C1004 ,C1009 ,\nC1011 ,C1012 ,C1015 ,C1016 ,C1073 ,C1074 ,\nC1078 ,C1080 ,C1081 ,C1083 ,C1084 ,C1090 ,\nC1252 ,C1255 ,C1257 ,C1263 ,C1267 ,C1269 ,\nC1271 ,C1272 ,C1275 ,C1276 ,C1278 ,C1281 ,\nC1283 ,C1287 ,C1288 ,C1289 ,C1290 ,C1294 ,\nC1477 ,C1479 ,C1481 ,C1487 ,C1489 ,C1490 ,\nC1494 ,C1498 ,C1500 ,C1502 ,C1512 ,C1513 ,\nC1514 ,C1516 ,C1517 ,C1522 ,C1671 ,C1673 ,\nC1674 ,C1677 ,C1679 ,C1826 ,C1829 ,C1835 ,\nC1836 ,C1839 ,C1840 ,C1844 ,C2017 ,C2018 ,\nC2025 ,C2029 ,C2030 ,C2032 ,C2034 ,C2036 ,\nC2322 ,C2323 ,C2324 ,C2333 ,C2334 ,C2341 ,\nC2419 ,C2420 ,C2422 ,C2425 ,C2445 ,C2448 ,\nC2449 ,C2452 ,C2454 ,C2457 ,C2543 ,C2544 ,\nC2549 ,C2550 ,C2554 ,C2557 ,C2558 ,C2937 ,\nC2943 ,C2944 ,C2949 ,C2955 ,C2970 ,C2971 ,\nC2972 ,C2975 ,C2977 ,C3010 ,C3011 ,C3017 ,\nC3368 ,C3369 ,C3373 ,C3375 ,C3376 ,C3518 ,\nC3520 ,C3524 ,C3584 ,C3588 ,C3641 ,C3647 ,\nC3648 ,C3722 ,C3749 ,C3837 ,C3840 ,C3843 ,\nC3846 ,C3958 ,C3960 ,C3961 ,C3964 ,C3965 ,\nC3966 ,C3971 ,C3972 ,C3975 ,C4020 ,C4021 ,\nC4028 ,C4107 ,"];44[shape=box, label="id:44 level: 7\n27: V21 V24 V53 V63 V71 \nV80 V85 V97 V118 V122 V124 \nV125 V135 V136 V138 V152 V157 \nV163 V186 V211 V215 V235 V238 \nV246 V258 V272 V290 \n142:</w:t>
      </w:r>
    </w:p>
    <w:p>
      <w:pPr>
        <w:pStyle w:val="PreformattedText"/>
        <w:bidi w:val="0"/>
        <w:spacing w:before="0" w:after="0"/>
        <w:jc w:val="left"/>
        <w:rPr/>
      </w:pPr>
      <w:r>
        <w:rPr/>
        <w:t xml:space="preserve"> </w:t>
      </w:r>
      <w:r>
        <w:rPr/>
        <w:t>C359( V21 V24 ) C362( V21 V63 ) C364( V21 V80 ) C365( V21 V85 ) C367( V21 V97 ) \nC369( V21 V122 ) C371( V21 V125 ) C376( V21 V186 ) C377( V21 V211 ) C381( V21 V238 ) C444( V24 V63 ) \nC445( V24 V80 ) C446( V24 V85 ) C448( V24 V97 ) C450( V24 V125 ) C458( V24 V186 ) C461( V24 V211 ) \nC464( V24 V238 ) C1184( V53 V71 ) C1186( V53 V118 ) C1187( V53 V122 ) C1192( V53 V152 ) C1194( V53 V163 ) \nC1195( V53 V186 ) C1199( V53 V235 ) C1200( V53 V238 ) C1201( V53 V246 ) C1413( V63 V80 ) C1415( V63 V85 ) \nC1417( V63 V97 ) C1420( V63 V125 ) C1425( V63 V186 ) C1429( V63 V211 ) C1431( V63 V238 ) C1597( V71 V118 ) \nC1598( V71 V122 ) C1601( V71 V152 ) C1604( V71 V163 ) C1605( V71 V186 ) C1608( V71 V235 ) C1609( V71 V238 ) \nC1610( V71 V246 ) C1800( V80 V85 ) C1802( V80 V97 ) C1804( V80 V125 ) C1808( V80 V186 ) C1812( V80 V211 ) \nC1815( V80 V238 ) C1817( V80 V258 ) C1914( V85 V97 ) C1916( V85 V125 ) C1920( V85 V152 ) C1922( V85 V186 ) \nC1924( V85 V211 ) C1925( V85 V238 ) C1928( V85 V258 ) C2163( V97 V125 ) C2169( V97 V186 ) C2173( V97 V211 ) \nC2174( V97 V238 ) C2542( V118 V122 ) C2545( V118 V152 ) C2546( V118 V163 ) C2548( V118 V186 ) C2550( V118 V211 ) \nC2552( V118 V235 ) C2553( V118 V238 ) C2555( V118 V246 ) C2611( V122 V152 ) C2612( V122 V163 ) C2614( V122 V186 ) \nC2616( V122 V235 ) C2617( V122 V238 ) C2618( V122 V246 ) C2641( V124 V135 ) C2642( V124 V136 ) C2643( V124 V138 ) \nC2646( V124 V157 ) C2649( V124 V186 ) C2652( V124 V215 ) C2658( V124 V258 ) C2662( V124 V272 ) C2664( V124 V290 ) \nC2671( V125 V186 ) C2672( V125 V211 ) C2673( V125 V238 ) C2821( V135 V136 ) C2822( V135 V138 ) C2825( V135 V157 ) \nC2830( V135 V186 ) C2832( V135 V215 ) C2836( V135 V258 ) C2840( V135 V272 ) C2842( V135 V290 ) C2844( V136 V138 ) \nC2847( V136 V157 ) C2849( V136 V186 ) C2852( V136 V215 ) C2855( V136 V258 ) C2856( V136 V272 ) C2858( V136 V290 ) \nC2878( V138 V157 ) C2881( V138 V186 ) C2883( V138 V215 ) C2886( V138 V238 ) C2887( V138 V246 ) C2888( V138 V258 ) \nC2891( V138 V272 ) C2893( V138 V290 ) C3077( V152 V163 ) C3079( V152 V186 ) C3084( V152 V235 ) C3085( V152 V238 ) \nC3086( V152 V246 ) C3088( V152 V272 ) C3158( V157 V186 ) C3160( V157 V215 ) C3165( V157 V258 ) C3166( V157 V272 ) \nC3169( V157 V290 ) C3243( V163 V186 ) C3247( V163 V235 ) C3248( V163 V238 ) C3250( V163 V246 ) C3531( V186 V211 ) \nC3532( V186 V215 ) C3533( V186 V235 ) C3534( V186 V238 ) C3535( V186 V246 ) C3536( V186 V258 ) C3537( V186 V272 ) \nC3538( V186 V290 ) C3746( V211 V238 ) C3778( V215 V258 ) C3781( V215 V272 ) C3785( V215 V290 ) C3930( V235 V238 ) \nC3931( V235 V246 ) C3951( V238 V246 ) C4037( V258 V272 ) C4038( V258 V290 ) C4089( V272 V290 ) "];33-&gt;44[label="26: V21 V24 V53 V63 V71 \nV80 V85 V97 V118 V122 V124 \nV125 V135 V136 V138 V152 V157 \nV163 V211 V215 V235 V238 V246 \nV258 V272 V290 \n116: C359 ,C362 ,C364 ,C365 ,C367 ,\nC369 ,C371 ,C377 ,C381 ,C444 ,C445 ,\nC446 ,C448 ,C450 ,C461 ,C464 ,C1184 ,\nC1186 ,C1187 ,C1192 ,C1194 ,C1199 ,C1200 ,\nC1201 ,C1413 ,C1415 ,C1417 ,C1420 ,C1429 ,\nC1431 ,C1597 ,C1598 ,C1601 ,C1604 ,C1608 ,\nC1609 ,C1610 ,C1800 ,C1802 ,C1804 ,C1812 ,\nC1815 ,C1817 ,C1914 ,C1916 ,C1920 ,C1924 ,\nC1925 ,C1928 ,C2163 ,C2173 ,C2174 ,C2542 ,\nC2545 ,C2546 ,C2550 ,C2552 ,C2553 ,C2555 ,\nC2611 ,C2612 ,C2616 ,C2617 ,C2618 ,C2641 ,\nC2642 ,C2643 ,C2646 ,C2652 ,C2658 ,C2662 ,\nC2664 ,C2672 ,C2673 ,C2821 ,C2822 ,C2825 ,\nC2832 ,C2836 ,C2840 ,C2842 ,C2844 ,C2847 ,\nC2852 ,C2855 ,C2856 ,C2858 ,C2878 ,C2883 ,\nC2886 ,C2887 ,C2888 ,C2891 ,C2893 ,C3077 ,\nC3084 ,C3085 ,C3086 ,C3088 ,C3160 ,C3165 ,\nC3166 ,C3169 ,C3247 ,C3248 ,C3250 ,C3746 ,\nC3778 ,C3781 ,C3785 ,C3930 ,C3931 ,C3951 ,\nC4037 ,C4038 ,C4089 ,"];45[shape=box, label="id:45 level: 7\n30: V50 V56 V65 V66 V67 \nV77 V82 V105 V112 V133 V139 \nV155 V157 V158 V160 V168 V171 \nV177 V178 V182 V194 V196 V201 \nV203 V211 V239 V250 V279 V282 \nV290 \n165: C1107( V50 V82 ) C1110( V50 V105 ) C1115( V50 V157 ) C1116( V50 V158 ) C1117( V50 V177 ) \nC1118( V50 V182 ) C1119( V50 V196 ) C1125( V50 V239 ) C1127( V50 V250 ) C1130( V50 V282 ) C1251( V56 V65 ) \nC1252( V56 V66 ) C1257( V56 V112 ) C1258( V56 V139 ) C1259( V56 V155 ) C1261( V56 V168 ) C1262( V56 V171 ) \nC1264( V56 V182 ) C1273( V56 V290 ) C1453( V65 V66 ) C1456( V65 V112 ) C1460( V65 V139 ) C1463( V65 V155 ) \nC1464( V65 V168 ) C1465( V65 V171 ) C1466( V65 V178 ) C1468( V65 V182 ) C1474( V65 V290 ) C1479( V66 V112 ) \nC1480( V66 V139 ) C1483( V66 V155 ) C1484( V66 V168 ) C1485( V66 V171 ) C1486( V66 V182 ) C1496( V66 V290 ) \nC1499( V67 V77 ) C1504( V67 V133 ) C1506( V67 V160 ) C1507( V67 V178 ) C1508( V67 V182 ) C1509( V67 V194 ) \nC1510( V67 V201 ) C1511( V67 V203 ) C1512( V67 V211 ) C1519( V67 V279 ) C1521( V67 V290 ) C1733( V77 V133 ) \nC1734( V77 V155 ) C1736( V77 V160 ) C1738( V77 V178 ) C1739( V77 V182 ) C1744( V77 V194 ) C1746( V77 V201 ) \nC1747( V77 V203 ) C1748( V77 V211 ) C1754( V77 V279 ) C1846( V82 V105 ) C1853( V82 V157 ) C1854( V82 V158 ) \nC1856( V82 V177 ) C1857( V82 V182 ) C1858( V82 V196 ) C1860( V82 V239 ) C1862( V82 V250 ) C1865( V82 V282 ) \nC2325( V105 V157 ) C2326( V105 V158 ) C2327( V105 V177 ) C2329( V105 V182 ) C2332( V105 V196 ) C2334( V105 V211 ) \nC2337( V105 V239 ) C2339( V105 V250 ) C2340( V105 V282 ) C2441( V112 V139 ) C2442( V112 V155 ) C2443( V112 V168 ) \nC2444( V112 V171 ) C2446( V112 V182 ) C2455( V112 V290 ) C2790( V133 V160 ) C2793( V133 V177 ) C2794( V133 V178 ) \nC2795( V133 V182 ) C2796( V133 V194 ) C2797( V133 V201 ) C2798( V133 V203 ) C2799( V133 V211 ) C2807( V133 V279 ) \nC2897( V139 V155 ) C2899( V139 V168 ) C2900( V139 V171 ) C2902( V139 V182 ) C2910( V139 V290 ) C3125( V155 V168 ) \nC3126( V155 V171 ) C3127( V155 V182 ) C3139( V155 V290 ) C3154( V157 V158 ) C3156( V157 V177 ) C3157( V157 V182 ) \nC3159( V157 V196 ) C3163( V157 V239 ) C3164( V157 V250 ) C3167( V157 V282 ) C3169( V157 V290 ) C3171( V158 V177 ) \nC3172( V158 V182 ) C3175( V158 V196 ) C3181( V158 V239 ) C3183( V158 V250 ) C3186( V158 V282 ) C3206( V160 V178 ) \nC3207( V160 V182 ) C3208( V160 V194 ) C3210( V160 V201 ) C3211( V160 V203 ) C3212( V160 V211 ) C3216( V160 V279 ) \nC3301( V168 V171 ) C3303( V168 V182 ) C3307( V168 V239 ) C3309( V168 V290 ) C3337( V171 V182 ) C3349( V171 V290 ) \nC3426( V177 V182 ) C3429( V177 V196 ) C3433( V177 V239 ) C3434( V177 V250 ) C3437( V177 V282 ) C3440( V178 V182 ) \nC3441( V178 V194 ) C3442( V178 V201 ) C3443( V178 V203 ) C3444( V178 V211 ) C3450( V178 V279 ) C3486( V182 V194 ) \nC3487( V182 V196 ) C3488( V182 V201 ) C3489( V182 V203 ) C3490( V182 V211 ) C3491( V182 V239 ) C3492( V182 V250 ) \nC3493( V182 V279 ) C3494( V182 V282 ) C3495( V182 V290 ) C3616( V194 V201 ) C3617( V194 V203 ) C3618( V194 V211 ) \nC3622( V194 V250 ) C3623( V194 V279 ) C3634( V196 V239 ) C3635( V196 V250 ) C3639( V196 V282 ) C3671( V201 V203 ) \nC3672( V201 V211 ) C3679( V201 V279 ) C3686( V203 V211 ) C3690( V203 V250 ) C3693( V203 V279 ) C3695( V203 V290 ) \nC3748( V211 V279 ) C3954( V239 V250 ) C3956( V239 V282 ) C4010( V250 V282 ) "];34-&gt;45[label="29: V50 V56 V65 V66 V67 \nV77 V82 V105 V112 V133 V139 \nV155 V157 V158 V160 V168 V171 \nV177 V178 V194 V196 V201 V203 \nV211 V239 V250 V279 V282 V290 \n136: C1107 ,C1110 ,C1115 ,C1116 ,C1117 ,\nC1119 ,C1125 ,C1127 ,C1130 ,C1251 ,C1252 ,\nC1257 ,C1258 ,C1259 ,C1261 ,C1262 ,C1273 ,\nC1453 ,C1456 ,C1460 ,C1463 ,C1464 ,C1465 ,\nC1466 ,C1474 ,C1479 ,C1480 ,C1483 ,C1484 ,\nC1485 ,C1496 ,C1499 ,C1504 ,C1506 ,C1507 ,\nC1509 ,C1510 ,C1511 ,C1512 ,C1519 ,C1521 ,\nC1733 ,C1734 ,C1736 ,C1738 ,C1744 ,C1746 ,\nC1747 ,C1748 ,C1754 ,C1846 ,C1853 ,C1854 ,\nC1856 ,C1858 ,C1860 ,C1862 ,C1865 ,C2325 ,\nC2326 ,C2327 ,C2332 ,C2334 ,C2337 ,C2339 ,\nC2340 ,C2441 ,C2442 ,C2443 ,C2444 ,C2455 ,\nC2790 ,C2793 ,C2794 ,C2796 ,C2797 ,C2798 ,\nC2799 ,C2807 ,C2897 ,C2899 ,C2900 ,C2910 ,\nC3125 ,C3126 ,C3139 ,C3154 ,C3156 ,C3159 ,\nC3163 ,C3164 ,C3167 ,C3169 ,C3171 ,C3175 ,\nC3181 ,C3183 ,C3186 ,C3206 ,C3208 ,C3210 ,\nC3211 ,C3212 ,C3216 ,C3301 ,C3307 ,C3309 ,\nC3349 ,C3429 ,C3433 ,C3434 ,C3437 ,C3441 ,\nC3442 ,C3443 ,C3444 ,C3450 ,C3616 ,C3617 ,\nC3618 ,C3622 ,C3623 ,C3634 ,C3635 ,C3639 ,\nC3671 ,C3672 ,C3679 ,C3686 ,C3690 ,C3693 ,\nC3695 ,C3748 ,C3954 ,C3956 ,C4010 ,"];46[shape=box, label="id:46 level: 7\n35: V27 V43 V52 V75 V76 \nV80 V114 V126 V135 V140 V146 \nV161 V171 V176 V191 V196 V198 \nV210 V217 V218 V221 V227 V228 \nV232 V247 V248 V255 V261 V264 \nV265 V266 V269 V273 V281 V295 \n202: C521( V27 V76 ) C527( V27 V114 ) C529( V27 V126 ) C531( V27 V171 ) C533( V27 V218 ) \nC536( V27 V227 ) C537( V27 V228 ) C538( V27 V232 ) C542( V27 V261 ) C543( V27 V264 ) C544( V27 V265 ) \nC545( V27 V273 ) C943( V43 V146 ) C945( V43 V171 ) C946( V43 V176 ) C948( V43 V198 ) C952( V43 V217 ) \nC955( V43 V228 ) C956( V43 V232 ) C958( V43 V247 ) C959( V43 V248 ) C963( V43 V269 ) C964( V43 V295 ) \nC1159( V52 V75 ) C1163( V52 V135 ) C1164( V52 V140 ) C1167( V52 V161 ) C1169( V52 V176 ) C1170( V52 V198 ) \nC1172( V52 V210 ) C1175( V52 V227 ) C1176( V52 V232 ) C1178( V52 V255 ) C1179( V52 V261 ) C1684( V75 V80 ) \nC1689( V75 V176 ) C1690( V75 V191 ) C1691( V75 V196 ) C1692( V75 V198 ) C1693( V75 V217 ) C1694( V75 V221 ) \nC1700( V75 V266 ) C1701( V75 V273 ) C1703( V75 V281 ) C1706( V75 V295 ) C1708( V76 V114 ) C1710( V76 V126 ) \nC1717( V76 V171 ) C1721( V76 V218 ) C1722( V76 V221 ) C1724( V76 V228 ) C1727( V76 V261 ) C1728( V76 V264 ) \nC1729( V76 V265 ) C1807( V80 V176 ) C1809( V80 V191 ) C1810( V80 V196 ) C1813( V80 V221 ) C1818( V80 V266 ) \nC1819( V80 V273 ) C1820( V80 V281 ) C1822( V80 V295 ) C2475( V114 V126 ) C2477( V114 V140 ) C2481( V114 V171 ) \nC2484( V114 V218 ) C2486( V114 V228 ) C2488( V114 V261 ) C2489( V114 V264 ) C2490( V114 V265 ) C2492( V114 V281 ) \nC2682( V126 V171 ) C2683( V126 V218 ) C2685( V126 V228 ) C2686( V126 V261 ) C2687( V126 V264 ) C2688( V126 V265 ) \nC2823( V135 V140 ) C2826( V135 V161 ) C2829( V135 V176 ) C2831( V135 V210 ) C2833( V135 V227 ) C2834( V135 V232 ) \nC2835( V135 V255 )</w:t>
      </w:r>
    </w:p>
    <w:p>
      <w:pPr>
        <w:pStyle w:val="PreformattedText"/>
        <w:bidi w:val="0"/>
        <w:spacing w:before="0" w:after="0"/>
        <w:jc w:val="left"/>
        <w:rPr/>
      </w:pPr>
      <w:r>
        <w:rPr/>
        <w:t xml:space="preserve"> </w:t>
      </w:r>
      <w:r>
        <w:rPr/>
        <w:t>C2837( V135 V261 ) C2838( V135 V265 ) C2912( V140 V161 ) C2914( V140 V176 ) C2917( V140 V210 ) \nC2919( V140 V227 ) C2920( V140 V232 ) C2921( V140 V255 ) C2922( V140 V261 ) C2923( V140 V266 ) C2991( V146 V171 ) \nC2992( V146 V176 ) C2993( V146 V198 ) C2995( V146 V217 ) C2997( V146 V228 ) C2999( V146 V247 ) C3000( V146 V248 ) \nC3002( V146 V269 ) C3218( V161 V176 ) C3223( V161 V210 ) C3226( V161 V227 ) C3227( V161 V232 ) C3230( V161 V255 ) \nC3231( V161 V261 ) C3336( V171 V176 ) C3338( V171 V198 ) C3339( V171 V217 ) C3340( V171 V218 ) C3342( V171 V228 ) \nC3343( V171 V247 ) C3344( V171 V248 ) C3345( V171 V261 ) C3346( V171 V264 ) C3347( V171 V265 ) C3348( V171 V269 ) \nC3406( V176 V191 ) C3407( V176 V196 ) C3408( V176 V198 ) C3409( V176 V210 ) C3410( V176 V217 ) C3411( V176 V221 ) \nC3413( V176 V227 ) C3414( V176 V228 ) C3415( V176 V232 ) C3416( V176 V247 ) C3417( V176 V248 ) C3418( V176 V255 ) \nC3419( V176 V261 ) C3420( V176 V266 ) C3421( V176 V269 ) C3422( V176 V273 ) C3423( V176 V281 ) C3424( V176 V295 ) \nC3583( V191 V196 ) C3585( V191 V221 ) C3587( V191 V247 ) C3590( V191 V266 ) C3591( V191 V273 ) C3593( V191 V281 ) \nC3594( V191 V295 ) C3632( V196 V221 ) C3636( V196 V266 ) C3637( V196 V273 ) C3638( V196 V281 ) C3640( V196 V295 ) \nC3649( V198 V217 ) C3651( V198 V228 ) C3654( V198 V247 ) C3655( V198 V248 ) C3656( V198 V269 ) C3658( V198 V281 ) \nC3737( V210 V227 ) C3738( V210 V232 ) C3739( V210 V255 ) C3740( V210 V261 ) C3790( V217 V218 ) C3792( V217 V228 ) \nC3796( V217 V247 ) C3797( V217 V248 ) C3799( V217 V266 ) C3800( V217 V269 ) C3805( V218 V228 ) C3809( V218 V261 ) \nC3810( V218 V264 ) C3811( V218 V265 ) C3831( V221 V266 ) C3832( V221 V273 ) C3833( V221 V281 ) C3835( V221 V295 ) \nC3884( V227 V232 ) C3886( V227 V255 ) C3889( V227 V261 ) C3890( V227 V265 ) C3893( V228 V247 ) C3894( V228 V248 ) \nC3895( V228 V261 ) C3896( V228 V264 ) C3897( V228 V265 ) C3898( V228 V269 ) C3913( V232 V255 ) C3914( V232 V261 ) \nC3915( V232 V264 ) C3917( V232 V273 ) C3993( V247 V248 ) C3996( V247 V269 ) C4002( V248 V269 ) C4023( V255 V261 ) \nC4048( V261 V264 ) C4049( V261 V265 ) C4059( V264 V265 ) C4060( V264 V269 ) C4062( V264 V273 ) C4068( V266 V273 ) \nC4070( V266 V281 ) C4074( V266 V295 ) C4093( V273 V281 ) C4095( V273 V295 ) C4105( V281 V295 ) "];34-&gt;46[label="34: V27 V43 V52 V75 V76 \nV80 V114 V126 V135 V140 V146 \nV161 V171 V191 V196 V198 V210 \nV217 V218 V221 V227 V228 V232 \nV247 V248 V255 V261 V264 V265 \nV266 V269 V273 V281 V295 \n175: C521 ,C527 ,C529 ,C531 ,C533 ,\nC536 ,C537 ,C538 ,C542 ,C543 ,C544 ,\nC545 ,C943 ,C945 ,C948 ,C952 ,C955 ,\nC956 ,C958 ,C959 ,C963 ,C964 ,C1159 ,\nC1163 ,C1164 ,C1167 ,C1170 ,C1172 ,C1175 ,\nC1176 ,C1178 ,C1179 ,C1684 ,C1690 ,C1691 ,\nC1692 ,C1693 ,C1694 ,C1700 ,C1701 ,C1703 ,\nC1706 ,C1708 ,C1710 ,C1717 ,C1721 ,C1722 ,\nC1724 ,C1727 ,C1728 ,C1729 ,C1809 ,C1810 ,\nC1813 ,C1818 ,C1819 ,C1820 ,C1822 ,C2475 ,\nC2477 ,C2481 ,C2484 ,C2486 ,C2488 ,C2489 ,\nC2490 ,C2492 ,C2682 ,C2683 ,C2685 ,C2686 ,\nC2687 ,C2688 ,C2823 ,C2826 ,C2831 ,C2833 ,\nC2834 ,C2835 ,C2837 ,C2838 ,C2912 ,C2917 ,\nC2919 ,C2920 ,C2921 ,C2922 ,C2923 ,C2991 ,\nC2993 ,C2995 ,C2997 ,C2999 ,C3000 ,C3002 ,\nC3223 ,C3226 ,C3227 ,C3230 ,C3231 ,C3338 ,\nC3339 ,C3340 ,C3342 ,C3343 ,C3344 ,C3345 ,\nC3346 ,C3347 ,C3348 ,C3583 ,C3585 ,C3587 ,\nC3590 ,C3591 ,C3593 ,C3594 ,C3632 ,C3636 ,\nC3637 ,C3638 ,C3640 ,C3649 ,C3651 ,C3654 ,\nC3655 ,C3656 ,C3658 ,C3737 ,C3738 ,C3739 ,\nC3740 ,C3790 ,C3792 ,C3796 ,C3797 ,C3799 ,\nC3800 ,C3805 ,C3809 ,C3810 ,C3811 ,C3831 ,\nC3832 ,C3833 ,C3835 ,C3884 ,C3886 ,C3889 ,\nC3890 ,C3893 ,C3894 ,C3895 ,C3896 ,C3897 ,\nC3898 ,C3913 ,C3914 ,C3915 ,C3917 ,C3993 ,\nC3996 ,C4002 ,C4023 ,C4048 ,C4049 ,C4059 ,\nC4060 ,C4062 ,C4068 ,C4070 ,C4074 ,C4093 ,\nC4095 ,C4105 ,"];47[shape=box, label="id:47 level: 7\n34: V23 V30 V35 V45 V47 \nV53 V61 V62 V68 V89 V99 \nV100 V103 V111 V129 V132 V134 \nV139 V142 V149 V169 V175 V181 \nV190 V199 V202 V204 V215 V217 \nV218 V237 V244 V270 V291 \n188: C415( V23 V53 ) C417( V23 V61 ) C418( V23 V62 ) C422( V23 V132 ) C424( V23 V149 ) \nC427( V23 V181 ) C430( V23 V202 ) C434( V23 V237 ) C435( V23 V244 ) C439( V23 V291 ) C603( V30 V35 ) \nC607( V30 V89 ) C612( V30 V142 ) C613( V30 V149 ) C616( V30 V169 ) C618( V30 V175 ) C619( V30 V215 ) \nC620( V30 V217 ) C621( V30 V218 ) C622( V30 V237 ) C624( V30 V244 ) C627( V30 V270 ) C745( V35 V142 ) \nC748( V35 V149 ) C750( V35 V169 ) C751( V35 V175 ) C753( V35 V215 ) C754( V35 V217 ) C755( V35 V218 ) \nC757( V35 V244 ) C761( V35 V270 ) C992( V45 V47 ) C994( V45 V53 ) C1002( V45 V100 ) C1006( V45 V134 ) \nC1007( V45 V139 ) C1010( V45 V149 ) C1013( V45 V199 ) C1014( V45 V204 ) C1041( V47 V53 ) C1042( V47 V62 ) \nC1047( V47 V100 ) C1050( V47 V134 ) C1052( V47 V139 ) C1053( V47 V149 ) C1059( V47 V199 ) C1061( V47 V204 ) \nC1062( V47 V218 ) C1182( V53 V61 ) C1185( V53 V100 ) C1188( V53 V134 ) C1189( V53 V139 ) C1191( V53 V149 ) \nC1197( V53 V199 ) C1198( V53 V204 ) C1367( V61 V68 ) C1369( V61 V89 ) C1370( V61 V99 ) C1371( V61 V103 ) \nC1372( V61 V111 ) C1373( V61 V129 ) C1374( V61 V134 ) C1379( V61 V190 ) C1382( V61 V237 ) C1384( V61 V244 ) \nC1395( V62 V132 ) C1396( V62 V149 ) C1399( V62 V181 ) C1402( V62 V202 ) C1403( V62 V237 ) C1406( V62 V244 ) \nC1410( V62 V291 ) C1524( V68 V89 ) C1526( V68 V99 ) C1527( V68 V103 ) C1528( V68 V111 ) C1532( V68 V129 ) \nC1539( V68 V190 ) C1542( V68 V237 ) C1543( V68 V244 ) C1997( V89 V99 ) C1998( V89 V103 ) C1999( V89 V111 ) \nC2004( V89 V129 ) C2009( V89 V190 ) C2013( V89 V237 ) C2014( V89 V244 ) C2197( V99 V103 ) C2198( V99 V111 ) \nC2200( V99 V129 ) C2204( V99 V190 ) C2208( V99 V237 ) C2209( V99 V244 ) C2219( V100 V134 ) C2221( V100 V139 ) \nC2222( V100 V149 ) C2224( V100 V169 ) C2226( V100 V199 ) C2227( V100 V204 ) C2282( V103 V111 ) C2283( V103 V129 ) \nC2288( V103 V190 ) C2294( V103 V237 ) C2295( V103 V244 ) C2428( V111 V129 ) C2429( V111 V190 ) C2431( V111 V199 ) \nC2433( V111 V237 ) C2434( V111 V244 ) C2723( V129 V190 ) C2729( V129 V237 ) C2730( V129 V244 ) C2733( V129 V270 ) \nC2771( V132 V149 ) C2774( V132 V181 ) C2775( V132 V190 ) C2777( V132 V202 ) C2780( V132 V237 ) C2781( V132 V244 ) \nC2787( V132 V291 ) C2809( V134 V139 ) C2810( V134 V149 ) C2812( V134 V199 ) C2813( V134 V204 ) C2895( V139 V149 ) \nC2904( V139 V190 ) C2905( V139 V199 ) C2906( V139 V204 ) C2938( V142 V149 ) C2940( V142 V169 ) C2941( V142 V175 ) \nC2942( V142 V181 ) C2945( V142 V215 ) C2946( V142 V217 ) C2947( V142 V218 ) C2950( V142 V244 ) C2952( V142 V270 ) \nC3032( V149 V169 ) C3033( V149 V175 ) C3034( V149 V181 ) C3035( V149 V199 ) C3036( V149 V202 ) C3037( V149 V204 ) \nC3038( V149 V215 ) C3039( V149 V217 ) C3040( V149 V218 ) C3041( V149 V237 ) C3042( V149 V244 ) C3043( V149 V270 ) \nC3044( V149 V291 ) C3311( V169 V175 ) C3320( V169 V215 ) C3321( V169 V217 ) C3322( V169 V218 ) C3324( V169 V244 ) \nC3326( V169 V270 ) C3328( V169 V291 ) C3394( V175 V215 ) C3395( V175 V217 ) C3396( V175 V218 ) C3399( V175 V244 ) \nC3402( V175 V270 ) C3477( V181 V199 ) C3478( V181 V202 ) C3480( V181 V237 ) C3482( V181 V244 ) C3485( V181 V291 ) \nC3578( V190 V237 ) C3579( V190 V244 ) C3659( V199 V204 ) C3663( V199 V291 ) C3681( V202 V237 ) C3682( V202 V244 ) \nC3685( V202 V291 ) C3774( V215 V217 ) C3775( V215 V218 ) C3777( V215 V244 ) C3780( V215 V270 ) C3790( V217 V218 ) \nC3793( V217 V237 ) C3795( V217 V244 ) C3801( V217 V270 ) C3806( V218 V244 ) C3812( V218 V270 ) C3945( V237 V244 ) \nC3949( V237 V291 ) C3983( V244 V270 ) C3984( V244 V291 ) "];35-&gt;47[label="32: V23 V30 V35 V45 V47 \nV53 V61 V62 V68 V89 V99 \nV100 V103 V111 V129 V132 V134 \nV139 V142 V169 V175 V181 V190 \nV199 V202 V204 V215 V217 V218 \nV237 V270 V291 \n139: C415 ,C417 ,C418 ,C422 ,C427 ,\nC430 ,C434 ,C439 ,C603 ,C607 ,C612 ,\nC616 ,C618 ,C619 ,C620 ,C621 ,C622 ,\nC627 ,C745 ,C750 ,C751 ,C753 ,C754 ,\nC755 ,C761 ,C992 ,C994 ,C1002 ,C1006 ,\nC1007 ,C1013 ,C1014 ,C1041 ,C1042 ,C1047 ,\nC1050 ,C1052 ,C1059 ,C1061 ,C1062 ,C1182 ,\nC1185 ,C1188 ,C1189 ,C1197 ,C1198 ,C1367 ,\nC1369 ,C1370 ,C1371 ,C1372 ,C1373 ,C1374 ,\nC1379 ,C1382 ,C1395 ,C1399 ,C1402 ,C1403 ,\nC1410 ,C1524 ,C1526 ,C1527 ,C1528 ,C1532 ,\nC1539 ,C1542 ,C1997 ,C1998 ,C1999 ,C2004 ,\nC2009 ,C2013 ,C2197 ,C2198 ,C2200 ,C2204 ,\nC2208 ,C2219 ,C2221 ,C2224 ,C2226 ,C2227 ,\nC2282 ,C2283 ,C2288 ,C2294 ,C2428 ,C2429 ,\nC2431 ,C2433 ,C2723 ,C2729 ,C2733 ,C2774 ,\nC2775 ,C2777 ,C2780 ,C2787 ,C2809 ,C2812 ,\nC2813 ,C2904 ,C2905 ,C2906 ,C2940 ,C2941 ,\nC2942 ,C2945 ,C2946 ,C2947 ,C2952 ,C3311 ,\nC3320 ,C3321 ,C3322 ,C3326 ,C3328 ,C3394 ,\nC3395 ,C3396 ,C3402 ,C3477 ,C3478 ,C3480 ,\nC3485 ,C3578 ,C3659 ,C3663 ,C3681 ,C3685 ,\nC3774 ,C3775 ,C3780 ,C3790 ,C3793 ,C3801 ,\nC3812 ,C3949 ,"];48[shape=box, label="id:48 level: 7\n35: V25 V30 V31 V47 V58 \nV72 V76 V79 V85 V88 V89 \nV90 V120 V126 V127 V133 V137 \nV151 V152 V153 V162 V163 V164 \nV168 V177 V181 V188 V199 V218 \nV251 V252 V257 V278 V286 V291 \n178: C470( V25 V90 ) C473( V25 V120 ) C474( V25 V151 ) C475( V25 V153 ) C478( V25 V163 ) \nC479( V25 V164 ) C480( V25 V168 ) C482( V25 V181 ) C483( V25 V188 ) C484( V25 V199 ) C491( V25 V291 ) \nC605( V30 V58 ) C607( V30 V89 ) C609( V30 V120 ) C610( V30 V126 ) C611( V30 V127 ) C614( V30 V162 ) \nC615( V30 V164 ) C621( V30 V218 ) C629( V30 V286 ) C634( V31 V72 ) C636( V31 V79 ) C638( V31 V85 ) \nC639( V31 V88 ) C646( V31 V151 ) C647( V31 V152 ) C654( V31 V251 ) C657( V31 V278 ) C1045( V47 V76 ) \nC1049( V47 V133 ) C1051( V47 V137 ) C1054( V47 V151 ) C1056( V47 V162 ) C1058( V47 V177 ) C1059( V47 V199 ) \nC1062( V47 V218 ) C1063( V47 V252 ) C1066( V47 V257 ) C1300( V58 V89 ) C1303( V58 V120 ) C1305( V58 V126 ) \nC1306( V58 V127 ) C1308( V58 V162 ) C1309( V58 V164 ) C1319( V58 V286 ) C1617( V72 V79 ) C1619( V72 V85 ) \nC1620( V72 V88 ) C1624( V72 V151 ) C1625( V72 V152 ) C1635( V72 V251 ) C1638( V72 V278 ) C1707( V76 V89 ) \nC1710( V76 V126 ) C1711( V76 V133 ) C1713( V76 V137 ) C1714( V76 V151 ) C1715( V76 V162 ) C1718( V76 V177 ) \nC1721(</w:t>
      </w:r>
    </w:p>
    <w:p>
      <w:pPr>
        <w:pStyle w:val="PreformattedText"/>
        <w:bidi w:val="0"/>
        <w:spacing w:before="0" w:after="0"/>
        <w:jc w:val="left"/>
        <w:rPr/>
      </w:pPr>
      <w:r>
        <w:rPr/>
        <w:t xml:space="preserve"> </w:t>
      </w:r>
      <w:r>
        <w:rPr/>
        <w:t>V76 V218 ) C1725( V76 V252 ) C1726( V76 V257 ) C1777( V79 V85 ) C1778( V79 V88 ) C1784( V79 V151 ) \nC1785( V79 V152 ) C1793( V79 V251 ) C1795( V79 V278 ) C1912( V85 V88 ) C1919( V85 V151 ) C1920( V85 V152 ) \nC1927( V85 V251 ) C1929( V85 V278 ) C1978( V88 V127 ) C1980( V88 V151 ) C1981( V88 V152 ) C1993( V88 V251 ) \nC1996( V88 V278 ) C2001( V89 V120 ) C2002( V89 V126 ) C2003( V89 V127 ) C2006( V89 V162 ) C2007( V89 V164 ) \nC2015( V89 V286 ) C2021( V90 V151 ) C2022( V90 V153 ) C2023( V90 V163 ) C2024( V90 V168 ) C2026( V90 V181 ) \nC2027( V90 V188 ) C2028( V90 V199 ) C2035( V90 V291 ) C2573( V120 V126 ) C2574( V120 V127 ) C2576( V120 V153 ) \nC2578( V120 V162 ) C2579( V120 V164 ) C2589( V120 V286 ) C2675( V126 V127 ) C2679( V126 V162 ) C2680( V126 V164 ) \nC2683( V126 V218 ) C2689( V126 V286 ) C2691( V127 V162 ) C2692( V127 V164 ) C2699( V127 V286 ) C2788( V133 V137 ) \nC2789( V133 V151 ) C2791( V133 V162 ) C2793( V133 V177 ) C2800( V133 V218 ) C2802( V133 V251 ) C2803( V133 V252 ) \nC2805( V133 V257 ) C2859( V137 V151 ) C2860( V137 V162 ) C2861( V137 V163 ) C2863( V137 V177 ) C2866( V137 V218 ) \nC2871( V137 V252 ) C2872( V137 V257 ) C3061( V151 V152 ) C3062( V151 V153 ) C3063( V151 V162 ) C3064( V151 V163 ) \nC3065( V151 V168 ) C3067( V151 V177 ) C3068( V151 V181 ) C3069( V151 V188 ) C3070( V151 V199 ) C3071( V151 V218 ) \nC3072( V151 V251 ) C3073( V151 V252 ) C3074( V151 V257 ) C3075( V151 V278 ) C3076( V151 V291 ) C3077( V152 V163 ) \nC3080( V152 V188 ) C3087( V152 V251 ) C3089( V152 V278 ) C3091( V153 V163 ) C3092( V153 V168 ) C3094( V153 V181 ) \nC3095( V153 V188 ) C3096( V153 V199 ) C3101( V153 V252 ) C3106( V153 V291 ) C3232( V162 V164 ) C3234( V162 V177 ) \nC3236( V162 V218 ) C3237( V162 V252 ) C3238( V162 V257 ) C3239( V162 V286 ) C3241( V163 V168 ) C3242( V163 V181 ) \nC3244( V163 V188 ) C3245( V163 V199 ) C3252( V163 V291 ) C3259( V164 V286 ) C3302( V168 V181 ) C3304( V168 V188 ) \nC3306( V168 V199 ) C3310( V168 V291 ) C3430( V177 V218 ) C3435( V177 V252 ) C3436( V177 V257 ) C3476( V181 V188 ) \nC3477( V181 V199 ) C3485( V181 V291 ) C3549( V188 V199 ) C3555( V188 V252 ) C3560( V188 V291 ) C3663( V199 V291 ) \nC3807( V218 V252 ) C3808( V218 V257 ) C4014( V251 V278 ) C4015( V252 V257 ) C4111( V286 V291 ) "];36-&gt;48[label="34: V25 V30 V31 V47 V58 \nV72 V76 V79 V85 V88 V89 \nV90 V120 V126 V127 V133 V137 \nV152 V153 V162 V163 V164 V168 \nV177 V181 V188 V199 V218 V251 \nV252 V257 V278 V286 V291 \n152: C470 ,C473 ,C475 ,C478 ,C479 ,\nC480 ,C482 ,C483 ,C484 ,C491 ,C605 ,\nC607 ,C609 ,C610 ,C611 ,C614 ,C615 ,\nC621 ,C629 ,C634 ,C636 ,C638 ,C639 ,\nC647 ,C654 ,C657 ,C1045 ,C1049 ,C1051 ,\nC1056 ,C1058 ,C1059 ,C1062 ,C1063 ,C1066 ,\nC1300 ,C1303 ,C1305 ,C1306 ,C1308 ,C1309 ,\nC1319 ,C1617 ,C1619 ,C1620 ,C1625 ,C1635 ,\nC1638 ,C1707 ,C1710 ,C1711 ,C1713 ,C1715 ,\nC1718 ,C1721 ,C1725 ,C1726 ,C1777 ,C1778 ,\nC1785 ,C1793 ,C1795 ,C1912 ,C1920 ,C1927 ,\nC1929 ,C1978 ,C1981 ,C1993 ,C1996 ,C2001 ,\nC2002 ,C2003 ,C2006 ,C2007 ,C2015 ,C2022 ,\nC2023 ,C2024 ,C2026 ,C2027 ,C2028 ,C2035 ,\nC2573 ,C2574 ,C2576 ,C2578 ,C2579 ,C2589 ,\nC2675 ,C2679 ,C2680 ,C2683 ,C2689 ,C2691 ,\nC2692 ,C2699 ,C2788 ,C2791 ,C2793 ,C2800 ,\nC2802 ,C2803 ,C2805 ,C2860 ,C2861 ,C2863 ,\nC2866 ,C2871 ,C2872 ,C3077 ,C3080 ,C3087 ,\nC3089 ,C3091 ,C3092 ,C3094 ,C3095 ,C3096 ,\nC3101 ,C3106 ,C3232 ,C3234 ,C3236 ,C3237 ,\nC3238 ,C3239 ,C3241 ,C3242 ,C3244 ,C3245 ,\nC3252 ,C3259 ,C3302 ,C3304 ,C3306 ,C3310 ,\nC3430 ,C3435 ,C3436 ,C3476 ,C3477 ,C3485 ,\nC3549 ,C3555 ,C3560 ,C3663 ,C3807 ,C3808 ,\nC4014 ,C4015 ,C4111 ,"];49[shape=box, label="id:49 level: 7\n26: V38 V43 V47 V60 V62 \nV68 V69 V88 V93 V97 V117 \nV127 V129 V131 V160 V161 V184 \nV189 V201 V207 V213 V223 V232 \nV253 V254 V267 \n143: C818( V38 V43 ) C819( V38 V47 ) C820( V38 V62 ) C822( V38 V69 ) C824( V38 V97 ) \nC826( V38 V129 ) C827( V38 V131 ) C828( V38 V160 ) C829( V38 V189 ) C830( V38 V201 ) C831( V38 V207 ) \nC832( V38 V213 ) C833( V38 V223 ) C834( V38 V232 ) C838( V38 V253 ) C839( V38 V254 ) C841( V38 V267 ) \nC940( V43 V129 ) C947( V43 V189 ) C949( V43 V207 ) C951( V43 V213 ) C953( V43 V223 ) C956( V43 V232 ) \nC960( V43 V254 ) C961( V43 V267 ) C1042( V47 V62 ) C1044( V47 V69 ) C1046( V47 V97 ) C1048( V47 V131 ) \nC1055( V47 V160 ) C1060( V47 V201 ) C1064( V47 V253 ) C1065( V47 V254 ) C1343( V60 V68 ) C1344( V60 V88 ) \nC1345( V60 V93 ) C1348( V60 V117 ) C1350( V60 V127 ) C1351( V60 V161 ) C1355( V60 V184 ) C1359( V60 V223 ) \nC1363( V60 V253 ) C1364( V60 V254 ) C1390( V62 V69 ) C1392( V62 V97 ) C1394( V62 V131 ) C1397( V62 V160 ) \nC1401( V62 V201 ) C1407( V62 V253 ) C1408( V62 V254 ) C1523( V68 V88 ) C1525( V68 V93 ) C1530( V68 V117 ) \nC1531( V68 V127 ) C1532( V68 V129 ) C1536( V68 V161 ) C1538( V68 V184 ) C1541( V68 V223 ) C1544( V68 V254 ) \nC1549( V69 V97 ) C1551( V69 V131 ) C1553( V69 V160 ) C1554( V69 V161 ) C1561( V69 V201 ) C1565( V69 V253 ) \nC1566( V69 V254 ) C1975( V88 V93 ) C1977( V88 V117 ) C1978( V88 V127 ) C1984( V88 V161 ) C1987( V88 V184 ) \nC1988( V88 V189 ) C1991( V88 V223 ) C1994( V88 V254 ) C2086( V93 V117 ) C2087( V93 V127 ) C2088( V93 V131 ) \nC2094( V93 V161 ) C2096( V93 V184 ) C2099( V93 V223 ) C2100( V93 V254 ) C2164( V97 V131 ) C2166( V97 V160 ) \nC2168( V97 V184 ) C2170( V97 V201 ) C2172( V97 V207 ) C2177( V97 V253 ) C2178( V97 V254 ) C2525( V117 V127 ) \nC2527( V117 V161 ) C2529( V117 V184 ) C2532( V117 V223 ) C2533( V117 V254 ) C2537( V117 V267 ) C2690( V127 V161 ) \nC2694( V127 V184 ) C2696( V127 V223 ) C2698( V127 V254 ) C2722( V129 V189 ) C2724( V129 V207 ) C2726( V129 V213 ) \nC2727( V129 V223 ) C2728( V129 V232 ) C2731( V129 V254 ) C2732( V129 V267 ) C2762( V131 V160 ) C2764( V131 V201 ) \nC2766( V131 V253 ) C2767( V131 V254 ) C3210( V160 V201 ) C3213( V160 V253 ) C3214( V160 V254 ) C3221( V161 V184 ) \nC3225( V161 V223 ) C3227( V161 V232 ) C3229( V161 V254 ) C3511( V184 V207 ) C3512( V184 V223 ) C3517( V184 V254 ) \nC3563( V189 V207 ) C3565( V189 V213 ) C3566( V189 V223 ) C3568( V189 V232 ) C3570( V189 V254 ) C3572( V189 V267 ) \nC3675( V201 V253 ) C3676( V201 V254 ) C3716( V207 V213 ) C3717( V207 V223 ) C3718( V207 V232 ) C3721( V207 V254 ) \nC3723( V207 V267 ) C3759( V213 V223 ) C3760( V213 V232 ) C3762( V213 V254 ) C3764( V213 V267 ) C3847( V223 V232 ) \nC3849( V223 V254 ) C3851( V223 V267 ) C3912( V232 V254 ) C3916( V232 V267 ) C4019( V253 V254 ) C4022( V254 V267 ) "];37-&gt;49[label="25: V38 V43 V47 V60 V62 \nV68 V69 V88 V93 V97 V117 \nV127 V129 V131 V160 V161 V184 \nV189 V201 V207 V213 V223 V232 \nV253 V267 \n118: C818 ,C819 ,C820 ,C822 ,C824 ,\nC826 ,C827 ,C828 ,C829 ,C830 ,C831 ,\nC832 ,C833 ,C834 ,C838 ,C841 ,C940 ,\nC947 ,C949 ,C951 ,C953 ,C956 ,C961 ,\nC1042 ,C1044 ,C1046 ,C1048 ,C1055 ,C1060 ,\nC1064 ,C1343 ,C1344 ,C1345 ,C1348 ,C1350 ,\nC1351 ,C1355 ,C1359 ,C1363 ,C1390 ,C1392 ,\nC1394 ,C1397 ,C1401 ,C1407 ,C1523 ,C1525 ,\nC1530 ,C1531 ,C1532 ,C1536 ,C1538 ,C1541 ,\nC1549 ,C1551 ,C1553 ,C1554 ,C1561 ,C1565 ,\nC1975 ,C1977 ,C1978 ,C1984 ,C1987 ,C1988 ,\nC1991 ,C2086 ,C2087 ,C2088 ,C2094 ,C2096 ,\nC2099 ,C2164 ,C2166 ,C2168 ,C2170 ,C2172 ,\nC2177 ,C2525 ,C2527 ,C2529 ,C2532 ,C2537 ,\nC2690 ,C2694 ,C2696 ,C2722 ,C2724 ,C2726 ,\nC2727 ,C2728 ,C2732 ,C2762 ,C2764 ,C2766 ,\nC3210 ,C3213 ,C3221 ,C3225 ,C3227 ,C3511 ,\nC3512 ,C3563 ,C3565 ,C3566 ,C3568 ,C3572 ,\nC3675 ,C3716 ,C3717 ,C3718 ,C3723 ,C3759 ,\nC3760 ,C3764 ,C3847 ,C3851 ,C3916 ,"];50[shape=box, label="id:50 level: 7\n53: V26 V32 V33 V44 V60 \nV63 V69 V72 V73 V77 V92 \nV99 V103 V104 V105 V107 V109 \nV111 V117 V130 V132 V140 V155 \nV159 V161 V173 V177 V180 V187 \nV193 V195 V197 V199 V210 V214 \nV220 V230 V233 V245 V255 V262 \nV264 V266 V267 V269 V271 V272 \nV275 V279 V285 V288 V292 V296 \n314: C496( V26 V69 ) C498( V26 V77 ) C501( V26 V109 ) C506( V26 V159 ) C509( V26 V187 ) \nC510( V26 V197 ) C512( V26 V214 ) C515( V26 V269 ) C516( V26 V272 ) C519( V26 V296 ) C659( V32 V33 ) \nC661( V32 V44 ) C663( V32 V73 ) C666( V32 V130 ) C667( V32 V132 ) C668( V32 V140 ) C671( V32 V159 ) \nC675( V32 V180 ) C677( V32 V214 ) C678( V32 V220 ) C683( V32 V266 ) C684( V32 V271 ) C685( V32 V279 ) \nC687( V32 V285 ) C692( V33 V73 ) C695( V33 V107 ) C696( V33 V130 ) C697( V33 V132 ) C700( V33 V140 ) \nC703( V33 V180 ) C707( V33 V214 ) C710( V33 V266 ) C712( V33 V279 ) C713( V33 V285 ) C714( V33 V292 ) \nC965( V44 V73 ) C968( V44 V92 ) C970( V44 V104 ) C971( V44 V107 ) C972( V44 V111 ) C974( V44 V117 ) \nC983( V44 V199 ) C984( V44 V210 ) C987( V44 V264 ) C989( V44 V269 ) C991( V44 V271 ) C1346( V60 V103 ) \nC1347( V60 V105 ) C1348( V60 V117 ) C1351( V60 V161 ) C1353( V60 V177 ) C1354( V60 V180 ) C1356( V60 V187 ) \nC1357( V60 V193 ) C1360( V60 V230 ) C1361( V60 V233 ) C1365( V60 V288 ) C1411( V63 V69 ) C1412( V63 V72 ) \nC1418( V63 V111 ) C1421( V63 V161 ) C1422( V63 V173 ) C1423( V63 V180 ) C1427( V63 V195 ) C1430( V63 V220 ) \nC1432( V63 V245 ) C1546( V69 V72 ) C1547( V69 V77 ) C1550( V69 V109 ) C1552( V69 V159 ) C1554( V69 V161 ) \nC1555( V69 V173 ) C1556( V69 V180 ) C1558( V69 V187 ) C1559( V69 V195 ) C1560( V69 V197 ) C1562( V69 V214 ) \nC1563( V69 V220 ) C1564( V69 V245 ) C1567( V69 V272 ) C1568( V69 V296 ) C1621( V72 V104 ) C1626( V72 V161 ) \nC1628( V72 V173 ) C1629( V72 V180 ) C1631( V72 V195 ) C1633( V72 V220 ) C1634( V72 V245 ) C1647( V73 V130 ) \nC1648( V73 V132 ) C1649( V73 V140 ) C1653( V73 V180 ) C1654( V73 V210 ) C1655( V73 V214 ) C1658( V73 V266 ) \nC1661( V73 V279 ) C1663( V73 V285 ) C1730( V77 V104 ) C1731( V77 V109 ) C1734( V77 V155 ) C1735( V77 V159 ) \nC1741( V77 V187 ) C1745( V77 V197 ) C1749( V77 V214 ) C1752( V77 V272 ) C1754( V77 V279 ) C1755( V77 V296 ) \nC2060( V92 V104 ) C2062( V92 V107 ) C2063( V92 V111 ) C2065( V92 V117 ) C2070( V92 V193 ) C2071( V92 V199 ) \nC2075( V92 V264 ) C2076( V92 V267 ) C2077( V92 V269 ) C2078( V92 V271 ) C2080( V92 V285 ) C2081( V92 V288 ) \nC2197( V99 V103 ) C2198( V99 V111 ) C2199( V99 V117 ) C2201( V99 V155 ) C2205( V99 V210 ) C2210( V99 V245 ) \nC2211(</w:t>
      </w:r>
    </w:p>
    <w:p>
      <w:pPr>
        <w:pStyle w:val="PreformattedText"/>
        <w:bidi w:val="0"/>
        <w:spacing w:before="0" w:after="0"/>
        <w:jc w:val="left"/>
        <w:rPr/>
      </w:pPr>
      <w:r>
        <w:rPr/>
        <w:t xml:space="preserve"> </w:t>
      </w:r>
      <w:r>
        <w:rPr/>
        <w:t>V99 V255 ) C2214( V99 V262 ) C2215( V99 V267 ) C2216( V99 V275 ) C2217( V99 V292 ) C2281( V103 V105 ) \nC2282( V103 V111 ) C2285( V103 V177 ) C2286( V103 V180 ) C2287( V103 V187 ) C2289( V103 V193 ) C2292( V103 V230 ) \nC2293( V103 V233 ) C2296( V103 V245 ) C2299( V103 V288 ) C2300( V104 V107 ) C2301( V104 V111 ) C2303( V104 V117 ) \nC2306( V104 V155 ) C2310( V104 V199 ) C2315( V104 V264 ) C2317( V104 V269 ) C2318( V104 V271 ) C2327( V105 V177 ) \nC2328( V105 V180 ) C2330( V105 V187 ) C2331( V105 V193 ) C2333( V105 V197 ) C2335( V105 V230 ) C2336( V105 V233 ) \nC2342( V105 V288 ) C2363( V107 V111 ) C2364( V107 V117 ) C2368( V107 V199 ) C2375( V107 V264 ) C2376( V107 V269 ) \nC2377( V107 V271 ) C2378( V107 V292 ) C2398( V109 V159 ) C2401( V109 V187 ) C2403( V109 V197 ) C2404( V109 V214 ) \nC2411( V109 V266 ) C2412( V109 V272 ) C2416( V109 V296 ) C2426( V111 V117 ) C2431( V111 V199 ) C2435( V111 V264 ) \nC2436( V111 V269 ) C2437( V111 V271 ) C2526( V117 V155 ) C2527( V117 V161 ) C2530( V117 V199 ) C2531( V117 V210 ) \nC2534( V117 V255 ) C2535( V117 V262 ) C2536( V117 V264 ) C2537( V117 V267 ) C2538( V117 V269 ) C2539( V117 V271 ) \nC2540( V117 V275 ) C2541( V117 V292 ) C2734( V130 V132 ) C2736( V130 V140 ) C2742( V130 V180 ) C2744( V130 V214 ) \nC2749( V130 V262 ) C2751( V130 V266 ) C2752( V130 V271 ) C2754( V130 V279 ) C2755( V130 V285 ) C2770( V132 V140 ) \nC2772( V132 V173 ) C2773( V132 V180 ) C2776( V132 V193 ) C2778( V132 V214 ) C2783( V132 V266 ) C2785( V132 V279 ) \nC2786( V132 V285 ) C2912( V140 V161 ) C2915( V140 V180 ) C2916( V140 V195 ) C2917( V140 V210 ) C2918( V140 V214 ) \nC2921( V140 V255 ) C2923( V140 V266 ) C2924( V140 V279 ) C2925( V140 V285 ) C2926( V140 V288 ) C3131( V155 V210 ) \nC3133( V155 V255 ) C3135( V155 V262 ) C3136( V155 V267 ) C3137( V155 V275 ) C3140( V155 V292 ) C3192( V159 V187 ) \nC3195( V159 V197 ) C3198( V159 V214 ) C3199( V159 V220 ) C3201( V159 V230 ) C3202( V159 V272 ) C3205( V159 V296 ) \nC3217( V161 V173 ) C3219( V161 V180 ) C3222( V161 V195 ) C3223( V161 V210 ) C3224( V161 V220 ) C3228( V161 V245 ) \nC3230( V161 V255 ) C3361( V173 V180 ) C3364( V173 V193 ) C3365( V173 V195 ) C3367( V173 V220 ) C3370( V173 V245 ) \nC3425( V177 V180 ) C3427( V177 V187 ) C3428( V177 V193 ) C3431( V177 V230 ) C3432( V177 V233 ) C3438( V177 V288 ) \nC3464( V180 V187 ) C3465( V180 V193 ) C3466( V180 V195 ) C3467( V180 V214 ) C3468( V180 V220 ) C3469( V180 V230 ) \nC3470( V180 V233 ) C3471( V180 V245 ) C3472( V180 V266 ) C3473( V180 V279 ) C3474( V180 V285 ) C3475( V180 V288 ) \nC3539( V187 V193 ) C3541( V187 V197 ) C3543( V187 V214 ) C3544( V187 V230 ) C3545( V187 V233 ) C3546( V187 V272 ) \nC3547( V187 V288 ) C3548( V187 V296 ) C3607( V193 V230 ) C3608( V193 V233 ) C3614( V193 V288 ) C3625( V195 V220 ) \nC3628( V195 V245 ) C3630( V195 V288 ) C3642( V197 V214 ) C3645( V197 V272 ) C3646( V197 V279 ) C3648( V197 V296 ) \nC3660( V199 V264 ) C3661( V199 V269 ) C3662( V199 V271 ) C3739( V210 V255 ) C3741( V210 V262 ) C3742( V210 V267 ) \nC3744( V210 V275 ) C3745( V210 V292 ) C3769( V214 V266 ) C3770( V214 V272 ) C3771( V214 V279 ) C3772( V214 V285 ) \nC3773( V214 V296 ) C3825( V220 V245 ) C3906( V230 V233 ) C3908( V230 V288 ) C3921( V233 V288 ) C4024( V255 V262 ) \nC4025( V255 V267 ) C4026( V255 V275 ) C4027( V255 V292 ) C4028( V255 V296 ) C4050( V262 V267 ) C4051( V262 V275 ) \nC4053( V262 V292 ) C4054( V262 V296 ) C4060( V264 V269 ) C4061( V264 V271 ) C4069( V266 V279 ) C4072( V266 V285 ) \nC4075( V267 V275 ) C4076( V267 V285 ) C4077( V267 V288 ) C4079( V267 V292 ) C4084( V269 V271 ) C4090( V272 V296 ) \nC4097( V275 V292 ) C4101( V279 V285 ) C4109( V285 V288 ) "];38-&gt;50[label="52: V26 V32 V33 V44 V60 \nV63 V69 V72 V73 V77 V92 \nV99 V103 V104 V105 V107 V109 \nV111 V117 V130 V132 V140 V155 \nV159 V161 V173 V177 V187 V193 \nV195 V197 V199 V210 V214 V220 \nV230 V233 V245 V255 V262 V264 \nV266 V267 V269 V271 V272 V275 \nV279 V285 V288 V292 V296 \n287: C496 ,C498 ,C501 ,C506 ,C509 ,\nC510 ,C512 ,C515 ,C516 ,C519 ,C659 ,\nC661 ,C663 ,C666 ,C667 ,C668 ,C671 ,\nC677 ,C678 ,C683 ,C684 ,C685 ,C687 ,\nC692 ,C695 ,C696 ,C697 ,C700 ,C707 ,\nC710 ,C712 ,C713 ,C714 ,C965 ,C968 ,\nC970 ,C971 ,C972 ,C974 ,C983 ,C984 ,\nC987 ,C989 ,C991 ,C1346 ,C1347 ,C1348 ,\nC1351 ,C1353 ,C1356 ,C1357 ,C1360 ,C1361 ,\nC1365 ,C1411 ,C1412 ,C1418 ,C1421 ,C1422 ,\nC1427 ,C1430 ,C1432 ,C1546 ,C1547 ,C1550 ,\nC1552 ,C1554 ,C1555 ,C1558 ,C1559 ,C1560 ,\nC1562 ,C1563 ,C1564 ,C1567 ,C1568 ,C1621 ,\nC1626 ,C1628 ,C1631 ,C1633 ,C1634 ,C1647 ,\nC1648 ,C1649 ,C1654 ,C1655 ,C1658 ,C1661 ,\nC1663 ,C1730 ,C1731 ,C1734 ,C1735 ,C1741 ,\nC1745 ,C1749 ,C1752 ,C1754 ,C1755 ,C2060 ,\nC2062 ,C2063 ,C2065 ,C2070 ,C2071 ,C2075 ,\nC2076 ,C2077 ,C2078 ,C2080 ,C2081 ,C2197 ,\nC2198 ,C2199 ,C2201 ,C2205 ,C2210 ,C2211 ,\nC2214 ,C2215 ,C2216 ,C2217 ,C2281 ,C2282 ,\nC2285 ,C2287 ,C2289 ,C2292 ,C2293 ,C2296 ,\nC2299 ,C2300 ,C2301 ,C2303 ,C2306 ,C2310 ,\nC2315 ,C2317 ,C2318 ,C2327 ,C2330 ,C2331 ,\nC2333 ,C2335 ,C2336 ,C2342 ,C2363 ,C2364 ,\nC2368 ,C2375 ,C2376 ,C2377 ,C2378 ,C2398 ,\nC2401 ,C2403 ,C2404 ,C2411 ,C2412 ,C2416 ,\nC2426 ,C2431 ,C2435 ,C2436 ,C2437 ,C2526 ,\nC2527 ,C2530 ,C2531 ,C2534 ,C2535 ,C2536 ,\nC2537 ,C2538 ,C2539 ,C2540 ,C2541 ,C2734 ,\nC2736 ,C2744 ,C2749 ,C2751 ,C2752 ,C2754 ,\nC2755 ,C2770 ,C2772 ,C2776 ,C2778 ,C2783 ,\nC2785 ,C2786 ,C2912 ,C2916 ,C2917 ,C2918 ,\nC2921 ,C2923 ,C2924 ,C2925 ,C2926 ,C3131 ,\nC3133 ,C3135 ,C3136 ,C3137 ,C3140 ,C3192 ,\nC3195 ,C3198 ,C3199 ,C3201 ,C3202 ,C3205 ,\nC3217 ,C3222 ,C3223 ,C3224 ,C3228 ,C3230 ,\nC3364 ,C3365 ,C3367 ,C3370 ,C3427 ,C3428 ,\nC3431 ,C3432 ,C3438 ,C3539 ,C3541 ,C3543 ,\nC3544 ,C3545 ,C3546 ,C3547 ,C3548 ,C3607 ,\nC3608 ,C3614 ,C3625 ,C3628 ,C3630 ,C3642 ,\nC3645 ,C3646 ,C3648 ,C3660 ,C3661 ,C3662 ,\nC3739 ,C3741 ,C3742 ,C3744 ,C3745 ,C3769 ,\nC3770 ,C3771 ,C3772 ,C3773 ,C3825 ,C3906 ,\nC3908 ,C3921 ,C4024 ,C4025 ,C4026 ,C4027 ,\nC4028 ,C4050 ,C4051 ,C4053 ,C4054 ,C4060 ,\nC4061 ,C4069 ,C4072 ,C4075 ,C4076 ,C4077 ,\nC4079 ,C4084 ,C4090 ,C4097 ,C4101 ,C4109 ,"];51[shape=box, label="id:51 level: 7\n30: V1 V4 V5 V6 V7 \nV8 V9 V11 V12 V13 V14 \nV16 V17 V18 V19 V20 V42 \nV49 V110 V115 V146 V187 V196 \nV202 V208 V233 V268 V274 V275 \nV285 \n193: C25( V1 V4 ) C26( V1 V5 ) C27( V1 V8 ) C28( V1 V9 ) C30( V1 V13 ) \nC31( V1 V14 ) C33( V1 V18 ) C34( V1 V20 ) C38( V1 V146 ) C43( V1 V268 ) C44( V1 V275 ) \nC90( V4 V5 ) C91( V4 V6 ) C92( V4 V8 ) C93( V4 V9 ) C94( V4 V11 ) C95( V4 V13 ) \nC96( V4 V14 ) C98( V4 V16 ) C99( V4 V17 ) C100( V4 V18 ) C101( V4 V19 ) C102( V4 V20 ) \nC103( V4 V115 ) C109( V4 V285 ) C110( V5 V6 ) C111( V5 V8 ) C113( V5 V11 ) C114( V5 V12 ) \nC115( V5 V13 ) C116( V5 V14 ) C118( V5 V18 ) C119( V5 V20 ) C120( V5 V49 ) C122( V5 V146 ) \nC123( V5 V187 ) C124( V5 V196 ) C125( V5 V208 ) C127( V5 V268 ) C128( V5 V275 ) C129( V6 V8 ) \nC130( V6 V9 ) C132( V6 V11 ) C133( V6 V12 ) C134( V6 V13 ) C135( V6 V14 ) C136( V6 V16 ) \nC137( V6 V17 ) C138( V6 V18 ) C139( V6 V19 ) C140( V6 V49 ) C141( V6 V115 ) C143( V6 V187 ) \nC144( V6 V196 ) C146( V6 V208 ) C148( V6 V285 ) C149( V7 V8 ) C151( V7 V11 ) C152( V7 V12 ) \nC153( V7 V13 ) C154( V7 V14 ) C156( V7 V16 ) C157( V7 V17 ) C158( V7 V18 ) C159( V7 V19 ) \nC160( V7 V20 ) C161( V7 V42 ) C162( V7 V49 ) C163( V7 V110 ) C165( V7 V146 ) C167( V7 V202 ) \nC169( V7 V233 ) C171( V7 V274 ) C174( V8 V11 ) C175( V8 V12 ) C176( V8 V13 ) C177( V8 V14 ) \nC178( V8 V17 ) C179( V8 V18 ) C180( V8 V19 ) C181( V8 V20 ) C183( V8 V146 ) C184( V8 V202 ) \nC186( V8 V233 ) C188( V8 V268 ) C189( V8 V275 ) C190( V9 V12 ) C191( V9 V13 ) C192( V9 V14 ) \nC194( V9 V16 ) C195( V9 V17 ) C196( V9 V18 ) C201( V9 V115 ) C211( V9 V285 ) C228( V11 V12 ) \nC229( V11 V13 ) C230( V11 V17 ) C231( V11 V19 ) C232( V11 V49 ) C234( V11 V187 ) C235( V11 V196 ) \nC236( V11 V202 ) C238( V11 V208 ) C239( V11 V233 ) C241( V12 V13 ) C242( V12 V16 ) C243( V12 V17 ) \nC244( V12 V19 ) C246( V12 V49 ) C250( V12 V187 ) C251( V12 V196 ) C252( V12 V202 ) C253( V12 V208 ) \nC255( V12 V233 ) C258( V13 V14 ) C260( V13 V16 ) C261( V13 V17 ) C262( V13 V18 ) C263( V13 V19 ) \nC264( V13 V20 ) C265( V13 V115 ) C267( V13 V202 ) C269( V13 V233 ) C270( V13 V285 ) C271( V14 V16 ) \nC272( V14 V17 ) C273( V14 V18 ) C274( V14 V20 ) C275( V14 V42 ) C276( V14 V49 ) C277( V14 V110 ) \nC278( V14 V115 ) C279( V14 V146 ) C280( V14 V268 ) C281( V14 V274 ) C282( V14 V275 ) C283( V14 V285 ) \nC301( V16 V17 ) C302( V16 V18 ) C303( V16 V20 ) C305( V16 V42 ) C306( V16 V49 ) C308( V16 V110 ) \nC309( V16 V115 ) C315( V16 V274 ) C316( V16 V285 ) C317( V17 V18 ) C318( V17 V19 ) C320( V17 V115 ) \nC321( V17 V146 ) C323( V17 V202 ) C325( V17 V233 ) C328( V17 V285 ) C329( V18 V20 ) C330( V18 V42 ) \nC331( V18 V49 ) C332( V18 V110 ) C333( V18 V115 ) C334( V18 V146 ) C335( V18 V268 ) C336( V18 V274 ) \nC337( V18 V275 ) C338( V18 V285 ) C341( V19 V146 ) C343( V19 V202 ) C346( V19 V233 ) C350( V20 V42 ) \nC351( V20 V49 ) C352( V20 V110 ) C354( V20 V146 ) C356( V20 V268 ) C357( V20 V274 ) C358( V20 V275 ) \nC918( V42 V49 ) C925( V42 V110 ) C934( V42 V274 ) C1095( V49 V110 ) C1097( V49 V187 ) C1099( V49 V196 ) \nC1101( V49 V208 ) C1104( V49 V274 ) C2423( V110 V274 ) C2424( V110 V275 ) C2506( V115 V285 ) C3001( V146 V268 ) \nC3003( V146 V275 ) C3540( V187 V196 ) C3542( V187 V208 ) C3545( V187 V233 ) C3631( V196 V208 ) C3680( V202 V233 ) \nC3727( V208 V268 ) C4080( V268 V275 ) "];39-&gt;51[label="28: V1 V4 V5 V6 V7 \nV8 V9 V11 V12 V13 V16 \nV17 V19 V20 V42 V49 V110 \nV115 V146 V187 V196 V202 V208 \nV233 V268 V274 V275 V285 \n152: C25 ,C26 ,C27 ,C28 ,C30 ,\nC34 ,C38 ,C43 ,C44 ,C90 ,C91 ,\nC92 ,C93 ,C94 ,C95 ,C98 ,C99 ,\nC101 ,C102 ,C103 ,C109 ,C110 ,C111 ,\nC113 ,C114 ,C115 ,C119 ,C120 ,C122 ,\nC123 ,C124 ,C125 ,C127 ,C128 ,C129 ,\nC130 ,C132 ,C133 ,C134 ,C136 ,C137 ,\nC139 ,C140 ,C141 ,C143 ,C144 ,C146 ,\nC148 ,C149 ,C151 ,C152 ,C153 ,C156 ,\nC157 ,C159 ,C160 ,C161 ,C162 ,C163 ,\nC165 ,C167 ,C169 ,C171 ,C174 ,C175 ,\nC176 ,C178 ,C180 ,C181 ,C183</w:t>
      </w:r>
    </w:p>
    <w:p>
      <w:pPr>
        <w:pStyle w:val="PreformattedText"/>
        <w:bidi w:val="0"/>
        <w:spacing w:before="0" w:after="0"/>
        <w:jc w:val="left"/>
        <w:rPr/>
      </w:pPr>
      <w:r>
        <w:rPr/>
        <w:t xml:space="preserve"> </w:t>
      </w:r>
      <w:r>
        <w:rPr/>
        <w:t>,C184 ,\nC186 ,C188 ,C189 ,C190 ,C191 ,C194 ,\nC195 ,C201 ,C211 ,C228 ,C229 ,C230 ,\nC231 ,C232 ,C234 ,C235 ,C236 ,C238 ,\nC239 ,C241 ,C242 ,C243 ,C244 ,C246 ,\nC250 ,C251 ,C252 ,C253 ,C255 ,C260 ,\nC261 ,C263 ,C264 ,C265 ,C267 ,C269 ,\nC270 ,C301 ,C303 ,C305 ,C306 ,C308 ,\nC309 ,C315 ,C316 ,C318 ,C320 ,C321 ,\nC323 ,C325 ,C328 ,C341 ,C343 ,C346 ,\nC350 ,C351 ,C352 ,C354 ,C356 ,C357 ,\nC358 ,C918 ,C925 ,C934 ,C1095 ,C1097 ,\nC1099 ,C1101 ,C1104 ,C2423 ,C2424 ,C2506 ,\nC3001 ,C3003 ,C3540 ,C3542 ,C3545 ,C3631 ,\nC3680 ,C3727 ,C4080 ,"];52[shape=box, label="id:52 level: 8\n27: V21 V34 V40 V46 V50 \nV55 V57 V78 V91 V100 V116 \nV123 V137 V165 V174 V213 V219 \nV221 V224 V225 V233 V236 V260 \nV263 V282 V293 V295 \n152: C366( V21 V91 ) C370( V21 V123 ) C373( V21 V165 ) C374( V21 V174 ) C378( V21 V219 ) \nC379( V21 V225 ) C380( V21 V236 ) C382( V21 V260 ) C385( V21 V293 ) C386( V21 V295 ) C717( V34 V40 ) \nC718( V34 V46 ) C720( V34 V57 ) C723( V34 V78 ) C725( V34 V116 ) C733( V34 V219 ) C734( V34 V221 ) \nC735( V34 V224 ) C736( V34 V233 ) C737( V34 V260 ) C738( V34 V263 ) C866( V40 V46 ) C868( V40 V57 ) \nC870( V40 V78 ) C877( V40 V116 ) C885( V40 V219 ) C886( V40 V224 ) C887( V40 V233 ) C888( V40 V260 ) \nC1018( V46 V57 ) C1021( V46 V78 ) C1026( V46 V116 ) C1035( V46 V219 ) C1036( V46 V224 ) C1037( V46 V233 ) \nC1038( V46 V260 ) C1106( V50 V55 ) C1109( V50 V100 ) C1112( V50 V137 ) C1120( V50 V213 ) C1121( V50 V219 ) \nC1122( V50 V221 ) C1124( V50 V236 ) C1129( V50 V263 ) C1130( V50 V282 ) C1232( V55 V100 ) C1234( V55 V137 ) \nC1240( V55 V213 ) C1241( V55 V219 ) C1242( V55 V221 ) C1244( V55 V236 ) C1247( V55 V263 ) C1249( V55 V282 ) \nC1279( V57 V78 ) C1284( V57 V116 ) C1291( V57 V219 ) C1292( V57 V224 ) C1293( V57 V233 ) C1295( V57 V260 ) \nC1758( V78 V116 ) C1762( V78 V174 ) C1764( V78 V219 ) C1765( V78 V224 ) C1766( V78 V233 ) C1769( V78 V260 ) \nC2038( V91 V123 ) C2046( V91 V165 ) C2048( V91 V174 ) C2050( V91 V219 ) C2051( V91 V225 ) C2053( V91 V236 ) \nC2055( V91 V260 ) C2058( V91 V293 ) C2059( V91 V295 ) C2218( V100 V116 ) C2220( V100 V137 ) C2230( V100 V213 ) \nC2231( V100 V219 ) C2232( V100 V221 ) C2233( V100 V236 ) C2236( V100 V263 ) C2237( V100 V282 ) C2515( V116 V219 ) \nC2516( V116 V224 ) C2517( V116 V233 ) C2520( V116 V260 ) C2627( V123 V165 ) C2628( V123 V174 ) C2631( V123 V219 ) \nC2632( V123 V225 ) C2634( V123 V236 ) C2636( V123 V260 ) C2638( V123 V293 ) C2639( V123 V295 ) C2865( V137 V213 ) \nC2867( V137 V219 ) C2868( V137 V221 ) C2869( V137 V236 ) C2873( V137 V263 ) C2875( V137 V282 ) C2876( V137 V295 ) \nC3260( V165 V174 ) C3264( V165 V219 ) C3265( V165 V225 ) C3266( V165 V236 ) C3269( V165 V260 ) C3272( V165 V293 ) \nC3273( V165 V295 ) C3381( V174 V219 ) C3382( V174 V225 ) C3384( V174 V236 ) C3385( V174 V260 ) C3390( V174 V293 ) \nC3392( V174 V295 ) C3757( V213 V219 ) C3758( V213 V221 ) C3761( V213 V236 ) C3763( V213 V263 ) C3765( V213 V282 ) \nC3813( V219 V221 ) C3814( V219 V224 ) C3815( V219 V225 ) C3816( V219 V233 ) C3817( V219 V236 ) C3818( V219 V260 ) \nC3819( V219 V263 ) C3820( V219 V282 ) C3821( V219 V293 ) C3822( V219 V295 ) C3829( V221 V236 ) C3830( V221 V263 ) \nC3834( V221 V282 ) C3835( V221 V295 ) C3853( V224 V233 ) C3855( V224 V260 ) C3856( V224 V263 ) C3859( V224 V293 ) \nC3861( V225 V236 ) C3867( V225 V260 ) C3870( V225 V293 ) C3871( V225 V295 ) C3920( V233 V260 ) C3938( V236 V260 ) \nC3939( V236 V263 ) C3941( V236 V282 ) C3942( V236 V293 ) C3943( V236 V295 ) C4046( V260 V293 ) C4047( V260 V295 ) \nC4057( V263 V282 ) C4058( V263 V293 ) C4114( V293 V295 ) "];41-&gt;52[label="26: V21 V34 V40 V46 V50 \nV55 V57 V78 V91 V100 V116 \nV123 V137 V165 V174 V213 V221 \nV224 V225 V233 V236 V260 V263 \nV282 V293 V295 \n126: C366 ,C370 ,C373 ,C374 ,C379 ,\nC380 ,C382 ,C385 ,C386 ,C717 ,C718 ,\nC720 ,C723 ,C725 ,C734 ,C735 ,C736 ,\nC737 ,C738 ,C866 ,C868 ,C870 ,C877 ,\nC886 ,C887 ,C888 ,C1018 ,C1021 ,C1026 ,\nC1036 ,C1037 ,C1038 ,C1106 ,C1109 ,C1112 ,\nC1120 ,C1122 ,C1124 ,C1129 ,C1130 ,C1232 ,\nC1234 ,C1240 ,C1242 ,C1244 ,C1247 ,C1249 ,\nC1279 ,C1284 ,C1292 ,C1293 ,C1295 ,C1758 ,\nC1762 ,C1765 ,C1766 ,C1769 ,C2038 ,C2046 ,\nC2048 ,C2051 ,C2053 ,C2055 ,C2058 ,C2059 ,\nC2218 ,C2220 ,C2230 ,C2232 ,C2233 ,C2236 ,\nC2237 ,C2516 ,C2517 ,C2520 ,C2627 ,C2628 ,\nC2632 ,C2634 ,C2636 ,C2638 ,C2639 ,C2865 ,\nC2868 ,C2869 ,C2873 ,C2875 ,C2876 ,C3260 ,\nC3265 ,C3266 ,C3269 ,C3272 ,C3273 ,C3382 ,\nC3384 ,C3385 ,C3390 ,C3392 ,C3758 ,C3761 ,\nC3763 ,C3765 ,C3829 ,C3830 ,C3834 ,C3835 ,\nC3853 ,C3855 ,C3856 ,C3859 ,C3861 ,C3867 ,\nC3870 ,C3871 ,C3920 ,C3938 ,C3939 ,C3941 ,\nC3942 ,C3943 ,C4046 ,C4047 ,C4057 ,C4058 ,\nC4114 ,"];53[shape=box, label="id:53 level: 8\n27: V31 V38 V48 V56 V67 \nV70 V81 V90 V105 V110 V112 \nV118 V142 V147 V173 V197 V211 \nV222 V240 V242 V249 V253 V255 \nV283 V287 V294 V296 \n152: C631( V31 V38 ) C633( V31 V67 ) C637( V31 V81 ) C641( V31 V110 ) C651( V31 V240 ) \nC652( V31 V242 ) C653( V31 V249 ) C655( V31 V255 ) C658( V31 V296 ) C821( V38 V67 ) C823( V38 V81 ) \nC825( V38 V110 ) C835( V38 V240 ) C836( V38 V242 ) C837( V38 V249 ) C838( V38 V253 ) C840( V38 V255 ) \nC842( V38 V296 ) C1067( V48 V70 ) C1073( V48 V105 ) C1074( V48 V118 ) C1078( V48 V142 ) C1081( V48 V147 ) \nC1083( V48 V197 ) C1084( V48 V211 ) C1087( V48 V249 ) C1090( V48 V287 ) C1253( V56 V70 ) C1255( V56 V90 ) \nC1257( V56 V112 ) C1263( V56 V173 ) C1267( V56 V222 ) C1269( V56 V240 ) C1270( V56 V249 ) C1271( V56 V253 ) \nC1272( V56 V283 ) C1275( V56 V294 ) C1500( V67 V81 ) C1502( V67 V110 ) C1512( V67 V211 ) C1513( V67 V240 ) \nC1514( V67 V242 ) C1515( V67 V249 ) C1516( V67 V255 ) C1522( V67 V296 ) C1570( V70 V90 ) C1571( V70 V105 ) \nC1572( V70 V112 ) C1573( V70 V118 ) C1574( V70 V142 ) C1576( V70 V147 ) C1577( V70 V173 ) C1580( V70 V197 ) \nC1582( V70 V211 ) C1583( V70 V222 ) C1584( V70 V240 ) C1585( V70 V249 ) C1586( V70 V253 ) C1588( V70 V283 ) \nC1589( V70 V287 ) C1590( V70 V294 ) C1826( V81 V110 ) C1829( V81 V142 ) C1835( V81 V240 ) C1836( V81 V242 ) \nC1837( V81 V249 ) C1839( V81 V255 ) C1844( V81 V296 ) C2017( V90 V110 ) C2018( V90 V112 ) C2025( V90 V173 ) \nC2029( V90 V222 ) C2030( V90 V240 ) C2031( V90 V249 ) C2032( V90 V253 ) C2034( V90 V283 ) C2036( V90 V294 ) \nC2322( V105 V118 ) C2323( V105 V142 ) C2324( V105 V147 ) C2333( V105 V197 ) C2334( V105 V211 ) C2338( V105 V249 ) \nC2341( V105 V287 ) C2419( V110 V240 ) C2420( V110 V242 ) C2421( V110 V249 ) C2422( V110 V255 ) C2425( V110 V296 ) \nC2445( V112 V173 ) C2448( V112 V222 ) C2449( V112 V240 ) C2451( V112 V249 ) C2452( V112 V253 ) C2454( V112 V283 ) \nC2457( V112 V294 ) C2543( V118 V142 ) C2544( V118 V147 ) C2549( V118 V197 ) C2550( V118 V211 ) C2554( V118 V242 ) \nC2556( V118 V249 ) C2557( V118 V253 ) C2558( V118 V287 ) C2937( V142 V147 ) C2943( V142 V197 ) C2944( V142 V211 ) \nC2949( V142 V240 ) C2951( V142 V249 ) C2955( V142 V287 ) C3010( V147 V197 ) C3011( V147 V211 ) C3014( V147 V249 ) \nC3017( V147 V287 ) C3368( V173 V222 ) C3369( V173 V240 ) C3371( V173 V249 ) C3373( V173 V253 ) C3375( V173 V283 ) \nC3376( V173 V294 ) C3641( V197 V211 ) C3643( V197 V249 ) C3647( V197 V287 ) C3648( V197 V296 ) C3747( V211 V249 ) \nC3749( V211 V287 ) C3837( V222 V240 ) C3839( V222 V249 ) C3840( V222 V253 ) C3843( V222 V283 ) C3846( V222 V294 ) \nC3958( V240 V242 ) C3959( V240 V249 ) C3960( V240 V253 ) C3961( V240 V255 ) C3964( V240 V283 ) C3965( V240 V294 ) \nC3966( V240 V296 ) C3970( V242 V249 ) C3971( V242 V253 ) C3972( V242 V255 ) C3975( V242 V296 ) C4004( V249 V253 ) \nC4005( V249 V255 ) C4006( V249 V283 ) C4007( V249 V287 ) C4008( V249 V294 ) C4009( V249 V296 ) C4020( V253 V283 ) \nC4021( V253 V294 ) C4028( V255 V296 ) C4107( V283 V294 ) "];43-&gt;53[label="26: V31 V38 V48 V56 V67 \nV70 V81 V90 V105 V110 V112 \nV118 V142 V147 V173 V197 V211 \nV222 V240 V242 V253 V255 V283 \nV287 V294 V296 \n126: C631 ,C633 ,C637 ,C641 ,C651 ,\nC652 ,C655 ,C658 ,C821 ,C823 ,C825 ,\nC835 ,C836 ,C838 ,C840 ,C842 ,C1067 ,\nC1073 ,C1074 ,C1078 ,C1081 ,C1083 ,C1084 ,\nC1090 ,C1253 ,C1255 ,C1257 ,C1263 ,C1267 ,\nC1269 ,C1271 ,C1272 ,C1275 ,C1500 ,C1502 ,\nC1512 ,C1513 ,C1514 ,C1516 ,C1522 ,C1570 ,\nC1571 ,C1572 ,C1573 ,C1574 ,C1576 ,C1577 ,\nC1580 ,C1582 ,C1583 ,C1584 ,C1586 ,C1588 ,\nC1589 ,C1590 ,C1826 ,C1829 ,C1835 ,C1836 ,\nC1839 ,C1844 ,C2017 ,C2018 ,C2025 ,C2029 ,\nC2030 ,C2032 ,C2034 ,C2036 ,C2322 ,C2323 ,\nC2324 ,C2333 ,C2334 ,C2341 ,C2419 ,C2420 ,\nC2422 ,C2425 ,C2445 ,C2448 ,C2449 ,C2452 ,\nC2454 ,C2457 ,C2543 ,C2544 ,C2549 ,C2550 ,\nC2554 ,C2557 ,C2558 ,C2937 ,C2943 ,C2944 ,\nC2949 ,C2955 ,C3010 ,C3011 ,C3017 ,C3368 ,\nC3369 ,C3373 ,C3375 ,C3376 ,C3641 ,C3647 ,\nC3648 ,C3749 ,C3837 ,C3840 ,C3843 ,C3846 ,\nC3958 ,C3960 ,C3961 ,C3964 ,C3965 ,C3966 ,\nC3971 ,C3972 ,C3975 ,C4020 ,C4021 ,C4028 ,\nC4107 ,"];54[shape=box, label="id:54 level: 8\n28: V27 V43 V75 V76 V80 \nV114 V126 V146 V171 V176 V191 \nV196 V198 V217 V218 V221 V226 \nV228 V247 V248 V261 V264 V265 \nV266 V269 V273 V281 V295 \n174: C521( V27 V76 ) C527( V27 V114 ) C529( V27 V126 ) C531( V27 V171 ) C533( V27 V218 ) \nC535( V27 V226 ) C537( V27 V228 ) C542( V27 V261 ) C543( V27 V264 ) C544( V27 V265 ) C545( V27 V273 ) \nC943( V43 V146 ) C945( V43 V171 ) C946( V43 V176 ) C948( V43 V198 ) C952( V43 V217 ) C954( V43 V226 ) \nC955( V43 V228 ) C958( V43 V247 ) C959( V43 V248 ) C963( V43 V269 ) C964( V43 V295 ) C1684( V75 V80 ) \nC1689( V75 V176 ) C1690( V75 V191 ) C1691( V75 V196 ) C1692( V75 V198 ) C1693( V75 V217 ) C1694( V75 V221 ) \nC1695( V75 V226 ) C1700( V75 V266 ) C1701( V75 V273 ) C1703( V75 V281 ) C1706( V75 V295 ) C1708( V76 V114 ) \nC1710( V76 V126 ) C1717( V76 V171 ) C1721( V76 V218 ) C1722( V76 V221 ) C1723( V76 V226 ) C1724( V76 V228 ) \nC1727( V76 V261 ) C1728( V76 V264 ) C1729( V76 V265 ) C1807( V80 V176 ) C1809( V80 V191 ) C1810( V80 V196 ) \nC1813( V80 V221 ) C1814( V80 V226 ) C1818( V80 V266 ) C1819( V80 V273 ) C1820( V80 V281 ) C1822( V80 V295 ) \nC2475( V114 V126 ) C2481( V114 V171 ) C2484( V114 V218 ) C2485( V114 V226</w:t>
      </w:r>
    </w:p>
    <w:p>
      <w:pPr>
        <w:pStyle w:val="PreformattedText"/>
        <w:bidi w:val="0"/>
        <w:spacing w:before="0" w:after="0"/>
        <w:jc w:val="left"/>
        <w:rPr/>
      </w:pPr>
      <w:r>
        <w:rPr/>
        <w:t xml:space="preserve"> </w:t>
      </w:r>
      <w:r>
        <w:rPr/>
        <w:t>) C2486( V114 V228 ) C2488( V114 V261 ) \nC2489( V114 V264 ) C2490( V114 V265 ) C2492( V114 V281 ) C2682( V126 V171 ) C2683( V126 V218 ) C2684( V126 V226 ) \nC2685( V126 V228 ) C2686( V126 V261 ) C2687( V126 V264 ) C2688( V126 V265 ) C2991( V146 V171 ) C2992( V146 V176 ) \nC2993( V146 V198 ) C2995( V146 V217 ) C2996( V146 V226 ) C2997( V146 V228 ) C2999( V146 V247 ) C3000( V146 V248 ) \nC3002( V146 V269 ) C3336( V171 V176 ) C3338( V171 V198 ) C3339( V171 V217 ) C3340( V171 V218 ) C3341( V171 V226 ) \nC3342( V171 V228 ) C3343( V171 V247 ) C3344( V171 V248 ) C3345( V171 V261 ) C3346( V171 V264 ) C3347( V171 V265 ) \nC3348( V171 V269 ) C3406( V176 V191 ) C3407( V176 V196 ) C3408( V176 V198 ) C3410( V176 V217 ) C3411( V176 V221 ) \nC3412( V176 V226 ) C3414( V176 V228 ) C3416( V176 V247 ) C3417( V176 V248 ) C3419( V176 V261 ) C3420( V176 V266 ) \nC3421( V176 V269 ) C3422( V176 V273 ) C3423( V176 V281 ) C3424( V176 V295 ) C3583( V191 V196 ) C3585( V191 V221 ) \nC3586( V191 V226 ) C3587( V191 V247 ) C3590( V191 V266 ) C3591( V191 V273 ) C3593( V191 V281 ) C3594( V191 V295 ) \nC3632( V196 V221 ) C3633( V196 V226 ) C3636( V196 V266 ) C3637( V196 V273 ) C3638( V196 V281 ) C3640( V196 V295 ) \nC3649( V198 V217 ) C3650( V198 V226 ) C3651( V198 V228 ) C3654( V198 V247 ) C3655( V198 V248 ) C3656( V198 V269 ) \nC3658( V198 V281 ) C3790( V217 V218 ) C3791( V217 V226 ) C3792( V217 V228 ) C3796( V217 V247 ) C3797( V217 V248 ) \nC3799( V217 V266 ) C3800( V217 V269 ) C3804( V218 V226 ) C3805( V218 V228 ) C3809( V218 V261 ) C3810( V218 V264 ) \nC3811( V218 V265 ) C3828( V221 V226 ) C3831( V221 V266 ) C3832( V221 V273 ) C3833( V221 V281 ) C3835( V221 V295 ) \nC3872( V226 V228 ) C3873( V226 V247 ) C3874( V226 V248 ) C3875( V226 V261 ) C3876( V226 V264 ) C3877( V226 V265 ) \nC3878( V226 V266 ) C3879( V226 V269 ) C3880( V226 V273 ) C3881( V226 V281 ) C3882( V226 V295 ) C3893( V228 V247 ) \nC3894( V228 V248 ) C3895( V228 V261 ) C3896( V228 V264 ) C3897( V228 V265 ) C3898( V228 V269 ) C3993( V247 V248 ) \nC3996( V247 V269 ) C4002( V248 V269 ) C4048( V261 V264 ) C4049( V261 V265 ) C4059( V264 V265 ) C4060( V264 V269 ) \nC4062( V264 V273 ) C4068( V266 V273 ) C4070( V266 V281 ) C4074( V266 V295 ) C4093( V273 V281 ) C4095( V273 V295 ) \nC4105( V281 V295 ) "];46-&gt;54[label="27: V27 V43 V75 V76 V80 \nV114 V126 V146 V171 V176 V191 \nV196 V198 V217 V218 V221 V228 \nV247 V248 V261 V264 V265 V266 \nV269 V273 V281 V295 \n147: C521 ,C527 ,C529 ,C531 ,C533 ,\nC537 ,C542 ,C543 ,C544 ,C545 ,C943 ,\nC945 ,C946 ,C948 ,C952 ,C955 ,C958 ,\nC959 ,C963 ,C964 ,C1684 ,C1689 ,C1690 ,\nC1691 ,C1692 ,C1693 ,C1694 ,C1700 ,C1701 ,\nC1703 ,C1706 ,C1708 ,C1710 ,C1717 ,C1721 ,\nC1722 ,C1724 ,C1727 ,C1728 ,C1729 ,C1807 ,\nC1809 ,C1810 ,C1813 ,C1818 ,C1819 ,C1820 ,\nC1822 ,C2475 ,C2481 ,C2484 ,C2486 ,C2488 ,\nC2489 ,C2490 ,C2492 ,C2682 ,C2683 ,C2685 ,\nC2686 ,C2687 ,C2688 ,C2991 ,C2992 ,C2993 ,\nC2995 ,C2997 ,C2999 ,C3000 ,C3002 ,C3336 ,\nC3338 ,C3339 ,C3340 ,C3342 ,C3343 ,C3344 ,\nC3345 ,C3346 ,C3347 ,C3348 ,C3406 ,C3407 ,\nC3408 ,C3410 ,C3411 ,C3414 ,C3416 ,C3417 ,\nC3419 ,C3420 ,C3421 ,C3422 ,C3423 ,C3424 ,\nC3583 ,C3585 ,C3587 ,C3590 ,C3591 ,C3593 ,\nC3594 ,C3632 ,C3636 ,C3637 ,C3638 ,C3640 ,\nC3649 ,C3651 ,C3654 ,C3655 ,C3656 ,C3658 ,\nC3790 ,C3792 ,C3796 ,C3797 ,C3799 ,C3800 ,\nC3805 ,C3809 ,C3810 ,C3811 ,C3831 ,C3832 ,\nC3833 ,C3835 ,C3893 ,C3894 ,C3895 ,C3896 ,\nC3897 ,C3898 ,C3993 ,C3996 ,C4002 ,C4048 ,\nC4049 ,C4059 ,C4060 ,C4062 ,C4068 ,C4070 ,\nC4074 ,C4093 ,C4095 ,C4105 ,"];55[shape=box, label="id:55 level: 8\n26: V23 V45 V47 V53 V61 \nV62 V64 V68 V89 V99 V100 \nV103 V111 V129 V132 V134 V139 \nV149 V181 V190 V199 V202 V204 \nV237 V244 V291 \n151: C415( V23 V53 ) C417( V23 V61 ) C418( V23 V62 ) C419( V23 V64 ) C422( V23 V132 ) \nC424( V23 V149 ) C427( V23 V181 ) C430( V23 V202 ) C434( V23 V237 ) C435( V23 V244 ) C439( V23 V291 ) \nC992( V45 V47 ) C994( V45 V53 ) C996( V45 V64 ) C1002( V45 V100 ) C1006( V45 V134 ) C1007( V45 V139 ) \nC1010( V45 V149 ) C1013( V45 V199 ) C1014( V45 V204 ) C1041( V47 V53 ) C1042( V47 V62 ) C1043( V47 V64 ) \nC1047( V47 V100 ) C1050( V47 V134 ) C1052( V47 V139 ) C1053( V47 V149 ) C1059( V47 V199 ) C1061( V47 V204 ) \nC1182( V53 V61 ) C1183( V53 V64 ) C1185( V53 V100 ) C1188( V53 V134 ) C1189( V53 V139 ) C1191( V53 V149 ) \nC1197( V53 V199 ) C1198( V53 V204 ) C1366( V61 V64 ) C1367( V61 V68 ) C1369( V61 V89 ) C1370( V61 V99 ) \nC1371( V61 V103 ) C1372( V61 V111 ) C1373( V61 V129 ) C1374( V61 V134 ) C1379( V61 V190 ) C1382( V61 V237 ) \nC1384( V61 V244 ) C1389( V62 V64 ) C1395( V62 V132 ) C1396( V62 V149 ) C1399( V62 V181 ) C1402( V62 V202 ) \nC1403( V62 V237 ) C1406( V62 V244 ) C1410( V62 V291 ) C1434( V64 V68 ) C1435( V64 V89 ) C1436( V64 V99 ) \nC1437( V64 V100 ) C1438( V64 V103 ) C1439( V64 V111 ) C1440( V64 V129 ) C1441( V64 V132 ) C1442( V64 V134 ) \nC1443( V64 V139 ) C1444( V64 V149 ) C1445( V64 V181 ) C1446( V64 V190 ) C1447( V64 V199 ) C1448( V64 V202 ) \nC1449( V64 V204 ) C1450( V64 V237 ) C1451( V64 V244 ) C1452( V64 V291 ) C1524( V68 V89 ) C1526( V68 V99 ) \nC1527( V68 V103 ) C1528( V68 V111 ) C1532( V68 V129 ) C1539( V68 V190 ) C1542( V68 V237 ) C1543( V68 V244 ) \nC1997( V89 V99 ) C1998( V89 V103 ) C1999( V89 V111 ) C2004( V89 V129 ) C2009( V89 V190 ) C2013( V89 V237 ) \nC2014( V89 V244 ) C2197( V99 V103 ) C2198( V99 V111 ) C2200( V99 V129 ) C2204( V99 V190 ) C2208( V99 V237 ) \nC2209( V99 V244 ) C2219( V100 V134 ) C2221( V100 V139 ) C2222( V100 V149 ) C2226( V100 V199 ) C2227( V100 V204 ) \nC2282( V103 V111 ) C2283( V103 V129 ) C2288( V103 V190 ) C2294( V103 V237 ) C2295( V103 V244 ) C2428( V111 V129 ) \nC2429( V111 V190 ) C2431( V111 V199 ) C2433( V111 V237 ) C2434( V111 V244 ) C2723( V129 V190 ) C2729( V129 V237 ) \nC2730( V129 V244 ) C2771( V132 V149 ) C2774( V132 V181 ) C2775( V132 V190 ) C2777( V132 V202 ) C2780( V132 V237 ) \nC2781( V132 V244 ) C2787( V132 V291 ) C2809( V134 V139 ) C2810( V134 V149 ) C2812( V134 V199 ) C2813( V134 V204 ) \nC2895( V139 V149 ) C2904( V139 V190 ) C2905( V139 V199 ) C2906( V139 V204 ) C3034( V149 V181 ) C3035( V149 V199 ) \nC3036( V149 V202 ) C3037( V149 V204 ) C3041( V149 V237 ) C3042( V149 V244 ) C3044( V149 V291 ) C3477( V181 V199 ) \nC3478( V181 V202 ) C3480( V181 V237 ) C3482( V181 V244 ) C3485( V181 V291 ) C3578( V190 V237 ) C3579( V190 V244 ) \nC3659( V199 V204 ) C3663( V199 V291 ) C3681( V202 V237 ) C3682( V202 V244 ) C3685( V202 V291 ) C3945( V237 V244 ) \nC3949( V237 V291 ) C3984( V244 V291 ) "];47-&gt;55[label="25: V23 V45 V47 V53 V61 \nV62 V68 V89 V99 V100 V103 \nV111 V129 V132 V134 V139 V149 \nV181 V190 V199 V202 V204 V237 \nV244 V291 \n126: C415 ,C417 ,C418 ,C422 ,C424 ,\nC427 ,C430 ,C434 ,C435 ,C439 ,C992 ,\nC994 ,C1002 ,C1006 ,C1007 ,C1010 ,C1013 ,\nC1014 ,C1041 ,C1042 ,C1047 ,C1050 ,C1052 ,\nC1053 ,C1059 ,C1061 ,C1182 ,C1185 ,C1188 ,\nC1189 ,C1191 ,C1197 ,C1198 ,C1367 ,C1369 ,\nC1370 ,C1371 ,C1372 ,C1373 ,C1374 ,C1379 ,\nC1382 ,C1384 ,C1395 ,C1396 ,C1399 ,C1402 ,\nC1403 ,C1406 ,C1410 ,C1524 ,C1526 ,C1527 ,\nC1528 ,C1532 ,C1539 ,C1542 ,C1543 ,C1997 ,\nC1998 ,C1999 ,C2004 ,C2009 ,C2013 ,C2014 ,\nC2197 ,C2198 ,C2200 ,C2204 ,C2208 ,C2209 ,\nC2219 ,C2221 ,C2222 ,C2226 ,C2227 ,C2282 ,\nC2283 ,C2288 ,C2294 ,C2295 ,C2428 ,C2429 ,\nC2431 ,C2433 ,C2434 ,C2723 ,C2729 ,C2730 ,\nC2771 ,C2774 ,C2775 ,C2777 ,C2780 ,C2781 ,\nC2787 ,C2809 ,C2810 ,C2812 ,C2813 ,C2895 ,\nC2904 ,C2905 ,C2906 ,C3034 ,C3035 ,C3036 ,\nC3037 ,C3041 ,C3042 ,C3044 ,C3477 ,C3478 ,\nC3480 ,C3482 ,C3485 ,C3578 ,C3579 ,C3659 ,\nC3663 ,C3681 ,C3682 ,C3685 ,C3945 ,C3949 ,\nC3984 ,"];56[shape=box, label="id:56 level: 8\n27: V30 V31 V47 V58 V72 \nV76 V79 V85 V88 V89 V120 \nV126 V127 V133 V137 V151 V152 \nV162 V164 V170 V177 V218 V251 \nV252 V257 V278 V286 \n149: C605( V30 V58 ) C607( V30 V89 ) C609( V30 V120 ) C610( V30 V126 ) C611( V30 V127 ) \nC614( V30 V162 ) C615( V30 V164 ) C617( V30 V170 ) C621( V30 V218 ) C629( V30 V286 ) C634( V31 V72 ) \nC636( V31 V79 ) C638( V31 V85 ) C639( V31 V88 ) C646( V31 V151 ) C647( V31 V152 ) C649( V31 V170 ) \nC654( V31 V251 ) C657( V31 V278 ) C1045( V47 V76 ) C1049( V47 V133 ) C1051( V47 V137 ) C1054( V47 V151 ) \nC1056( V47 V162 ) C1057( V47 V170 ) C1058( V47 V177 ) C1062( V47 V218 ) C1063( V47 V252 ) C1066( V47 V257 ) \nC1300( V58 V89 ) C1303( V58 V120 ) C1305( V58 V126 ) C1306( V58 V127 ) C1308( V58 V162 ) C1309( V58 V164 ) \nC1310( V58 V170 ) C1319( V58 V286 ) C1617( V72 V79 ) C1619( V72 V85 ) C1620( V72 V88 ) C1624( V72 V151 ) \nC1625( V72 V152 ) C1627( V72 V170 ) C1635( V72 V251 ) C1638( V72 V278 ) C1707( V76 V89 ) C1710( V76 V126 ) \nC1711( V76 V133 ) C1713( V76 V137 ) C1714( V76 V151 ) C1715( V76 V162 ) C1716( V76 V170 ) C1718( V76 V177 ) \nC1721( V76 V218 ) C1725( V76 V252 ) C1726( V76 V257 ) C1777( V79 V85 ) C1778( V79 V88 ) C1784( V79 V151 ) \nC1785( V79 V152 ) C1787( V79 V170 ) C1793( V79 V251 ) C1795( V79 V278 ) C1912( V85 V88 ) C1919( V85 V151 ) \nC1920( V85 V152 ) C1921( V85 V170 ) C1927( V85 V251 ) C1929( V85 V278 ) C1978( V88 V127 ) C1980( V88 V151 ) \nC1981( V88 V152 ) C1985( V88 V170 ) C1993( V88 V251 ) C1996( V88 V278 ) C2001( V89 V120 ) C2002( V89 V126 ) \nC2003( V89 V127 ) C2006( V89 V162 ) C2007( V89 V164 ) C2008( V89 V170 ) C2015( V89 V286 ) C2573( V120 V126 ) \nC2574( V120 V127 ) C2578( V120 V162 ) C2579( V120 V164 ) C2581( V120 V170 ) C2589( V120 V286 ) C2675( V126 V127 ) \nC2679( V126 V162 ) C2680( V126 V164 ) C2681( V126 V170 ) C2683( V126 V218 ) C2689( V126 V286 ) C2691( V127 V162 ) \nC2692( V127 V164 ) C2693( V127 V170 ) C2699( V127 V286 ) C2788( V133 V137 ) C2789( V133 V151 ) C2791( V133 V162 ) \nC2792( V133 V170 ) C2793( V133 V177 ) C2800( V133 V218 ) C2802( V133 V251 ) C2803( V133 V252 ) C2805( V133 V257 ) \nC2859( V137 V151 ) C2860( V137 V162 ) C2862( V137 V170 ) C2863( V137 V177 ) C2866( V137 V218 ) C2871( V137 V252 ) \nC2872( V137 V257 ) C3061( V151 V152 ) C3063( V151 V162 ) C3066( V151 V170 ) C3067( V151 V177 ) C3071( V151 V218 ) \nC3072( V151 V251</w:t>
      </w:r>
    </w:p>
    <w:p>
      <w:pPr>
        <w:pStyle w:val="PreformattedText"/>
        <w:bidi w:val="0"/>
        <w:spacing w:before="0" w:after="0"/>
        <w:jc w:val="left"/>
        <w:rPr/>
      </w:pPr>
      <w:r>
        <w:rPr/>
        <w:t xml:space="preserve"> </w:t>
      </w:r>
      <w:r>
        <w:rPr/>
        <w:t>) C3073( V151 V252 ) C3074( V151 V257 ) C3075( V151 V278 ) C3078( V152 V170 ) C3087( V152 V251 ) \nC3089( V152 V278 ) C3232( V162 V164 ) C3233( V162 V170 ) C3234( V162 V177 ) C3236( V162 V218 ) C3237( V162 V252 ) \nC3238( V162 V257 ) C3239( V162 V286 ) C3254( V164 V170 ) C3259( V164 V286 ) C3329( V170 V177 ) C3330( V170 V218 ) \nC3331( V170 V251 ) C3332( V170 V252 ) C3333( V170 V257 ) C3334( V170 V278 ) C3335( V170 V286 ) C3430( V177 V218 ) \nC3435( V177 V252 ) C3436( V177 V257 ) C3807( V218 V252 ) C3808( V218 V257 ) C4014( V251 V278 ) C4015( V252 V257 ) "];48-&gt;56[label="26: V30 V31 V47 V58 V72 \nV76 V79 V85 V88 V89 V120 \nV126 V127 V133 V137 V151 V152 \nV162 V164 V177 V218 V251 V252 \nV257 V278 V286 \n123: C605 ,C607 ,C609 ,C610 ,C611 ,\nC614 ,C615 ,C621 ,C629 ,C634 ,C636 ,\nC638 ,C639 ,C646 ,C647 ,C654 ,C657 ,\nC1045 ,C1049 ,C1051 ,C1054 ,C1056 ,C1058 ,\nC1062 ,C1063 ,C1066 ,C1300 ,C1303 ,C1305 ,\nC1306 ,C1308 ,C1309 ,C1319 ,C1617 ,C1619 ,\nC1620 ,C1624 ,C1625 ,C1635 ,C1638 ,C1707 ,\nC1710 ,C1711 ,C1713 ,C1714 ,C1715 ,C1718 ,\nC1721 ,C1725 ,C1726 ,C1777 ,C1778 ,C1784 ,\nC1785 ,C1793 ,C1795 ,C1912 ,C1919 ,C1920 ,\nC1927 ,C1929 ,C1978 ,C1980 ,C1981 ,C1993 ,\nC1996 ,C2001 ,C2002 ,C2003 ,C2006 ,C2007 ,\nC2015 ,C2573 ,C2574 ,C2578 ,C2579 ,C2589 ,\nC2675 ,C2679 ,C2680 ,C2683 ,C2689 ,C2691 ,\nC2692 ,C2699 ,C2788 ,C2789 ,C2791 ,C2793 ,\nC2800 ,C2802 ,C2803 ,C2805 ,C2859 ,C2860 ,\nC2863 ,C2866 ,C2871 ,C2872 ,C3061 ,C3063 ,\nC3067 ,C3071 ,C3072 ,C3073 ,C3074 ,C3075 ,\nC3087 ,C3089 ,C3232 ,C3234 ,C3236 ,C3237 ,\nC3238 ,C3239 ,C3259 ,C3430 ,C3435 ,C3436 ,\nC3807 ,C3808 ,C4014 ,C4015 ,"];57[shape=box, label="id:57 level: 8\n37: V26 V44 V63 V69 V72 \nV77 V84 V92 V99 V104 V107 \nV109 V111 V117 V155 V159 V161 \nV173 V180 V187 V195 V197 V199 \nV210 V214 V220 V245 V255 V262 \nV264 V267 V269 V271 V272 V275 \nV292 V296 \n208: C496( V26 V69 ) C498( V26 V77 ) C501( V26 V109 ) C506( V26 V159 ) C509( V26 V187 ) \nC510( V26 V197 ) C512( V26 V214 ) C515( V26 V269 ) C516( V26 V272 ) C519( V26 V296 ) C967( V44 V84 ) \nC968( V44 V92 ) C970( V44 V104 ) C971( V44 V107 ) C972( V44 V111 ) C974( V44 V117 ) C983( V44 V199 ) \nC984( V44 V210 ) C987( V44 V264 ) C989( V44 V269 ) C991( V44 V271 ) C1411( V63 V69 ) C1412( V63 V72 ) \nC1414( V63 V84 ) C1418( V63 V111 ) C1421( V63 V161 ) C1422( V63 V173 ) C1423( V63 V180 ) C1427( V63 V195 ) \nC1430( V63 V220 ) C1432( V63 V245 ) C1546( V69 V72 ) C1547( V69 V77 ) C1548( V69 V84 ) C1550( V69 V109 ) \nC1552( V69 V159 ) C1554( V69 V161 ) C1555( V69 V173 ) C1556( V69 V180 ) C1558( V69 V187 ) C1559( V69 V195 ) \nC1560( V69 V197 ) C1562( V69 V214 ) C1563( V69 V220 ) C1564( V69 V245 ) C1567( V69 V272 ) C1568( V69 V296 ) \nC1618( V72 V84 ) C1621( V72 V104 ) C1626( V72 V161 ) C1628( V72 V173 ) C1629( V72 V180 ) C1631( V72 V195 ) \nC1633( V72 V220 ) C1634( V72 V245 ) C1730( V77 V104 ) C1731( V77 V109 ) C1734( V77 V155 ) C1735( V77 V159 ) \nC1741( V77 V187 ) C1745( V77 V197 ) C1749( V77 V214 ) C1752( V77 V272 ) C1755( V77 V296 ) C1888( V84 V92 ) \nC1889( V84 V99 ) C1890( V84 V104 ) C1891( V84 V107 ) C1892( V84 V111 ) C1893( V84 V117 ) C1894( V84 V155 ) \nC1895( V84 V161 ) C1896( V84 V173 ) C1897( V84 V180 ) C1899( V84 V195 ) C1900( V84 V199 ) C1901( V84 V210 ) \nC1902( V84 V220 ) C1903( V84 V245 ) C1904( V84 V255 ) C1905( V84 V262 ) C1906( V84 V264 ) C1907( V84 V267 ) \nC1908( V84 V269 ) C1909( V84 V271 ) C1910( V84 V275 ) C1911( V84 V292 ) C2060( V92 V104 ) C2062( V92 V107 ) \nC2063( V92 V111 ) C2065( V92 V117 ) C2071( V92 V199 ) C2075( V92 V264 ) C2076( V92 V267 ) C2077( V92 V269 ) \nC2078( V92 V271 ) C2198( V99 V111 ) C2199( V99 V117 ) C2201( V99 V155 ) C2205( V99 V210 ) C2210( V99 V245 ) \nC2211( V99 V255 ) C2214( V99 V262 ) C2215( V99 V267 ) C2216( V99 V275 ) C2217( V99 V292 ) C2300( V104 V107 ) \nC2301( V104 V111 ) C2303( V104 V117 ) C2306( V104 V155 ) C2310( V104 V199 ) C2315( V104 V264 ) C2317( V104 V269 ) \nC2318( V104 V271 ) C2363( V107 V111 ) C2364( V107 V117 ) C2368( V107 V199 ) C2375( V107 V264 ) C2376( V107 V269 ) \nC2377( V107 V271 ) C2378( V107 V292 ) C2398( V109 V159 ) C2401( V109 V187 ) C2403( V109 V197 ) C2404( V109 V214 ) \nC2412( V109 V272 ) C2416( V109 V296 ) C2426( V111 V117 ) C2431( V111 V199 ) C2435( V111 V264 ) C2436( V111 V269 ) \nC2437( V111 V271 ) C2526( V117 V155 ) C2527( V117 V161 ) C2530( V117 V199 ) C2531( V117 V210 ) C2534( V117 V255 ) \nC2535( V117 V262 ) C2536( V117 V264 ) C2537( V117 V267 ) C2538( V117 V269 ) C2539( V117 V271 ) C2540( V117 V275 ) \nC2541( V117 V292 ) C3131( V155 V210 ) C3133( V155 V255 ) C3135( V155 V262 ) C3136( V155 V267 ) C3137( V155 V275 ) \nC3140( V155 V292 ) C3192( V159 V187 ) C3195( V159 V197 ) C3198( V159 V214 ) C3199( V159 V220 ) C3202( V159 V272 ) \nC3205( V159 V296 ) C3217( V161 V173 ) C3219( V161 V180 ) C3222( V161 V195 ) C3223( V161 V210 ) C3224( V161 V220 ) \nC3228( V161 V245 ) C3230( V161 V255 ) C3361( V173 V180 ) C3365( V173 V195 ) C3367( V173 V220 ) C3370( V173 V245 ) \nC3464( V180 V187 ) C3466( V180 V195 ) C3467( V180 V214 ) C3468( V180 V220 ) C3471( V180 V245 ) C3541( V187 V197 ) \nC3543( V187 V214 ) C3546( V187 V272 ) C3548( V187 V296 ) C3625( V195 V220 ) C3628( V195 V245 ) C3642( V197 V214 ) \nC3645( V197 V272 ) C3648( V197 V296 ) C3660( V199 V264 ) C3661( V199 V269 ) C3662( V199 V271 ) C3739( V210 V255 ) \nC3741( V210 V262 ) C3742( V210 V267 ) C3744( V210 V275 ) C3745( V210 V292 ) C3770( V214 V272 ) C3773( V214 V296 ) \nC3825( V220 V245 ) C4024( V255 V262 ) C4025( V255 V267 ) C4026( V255 V275 ) C4027( V255 V292 ) C4028( V255 V296 ) \nC4050( V262 V267 ) C4051( V262 V275 ) C4053( V262 V292 ) C4054( V262 V296 ) C4060( V264 V269 ) C4061( V264 V271 ) \nC4075( V267 V275 ) C4079( V267 V292 ) C4084( V269 V271 ) C4090( V272 V296 ) C4097( V275 V292 ) "];50-&gt;57[label="36: V26 V44 V63 V69 V72 \nV77 V92 V99 V104 V107 V109 \nV111 V117 V155 V159 V161 V173 \nV180 V187 V195 V197 V199 V210 \nV214 V220 V245 V255 V262 V264 \nV267 V269 V271 V272 V275 V292 \nV296 \n181: C496 ,C498 ,C501 ,C506 ,C509 ,\nC510 ,C512 ,C515 ,C516 ,C519 ,C968 ,\nC970 ,C971 ,C972 ,C974 ,C983 ,C984 ,\nC987 ,C989 ,C991 ,C1411 ,C1412 ,C1418 ,\nC1421 ,C1422 ,C1423 ,C1427 ,C1430 ,C1432 ,\nC1546 ,C1547 ,C1550 ,C1552 ,C1554 ,C1555 ,\nC1556 ,C1558 ,C1559 ,C1560 ,C1562 ,C1563 ,\nC1564 ,C1567 ,C1568 ,C1621 ,C1626 ,C1628 ,\nC1629 ,C1631 ,C1633 ,C1634 ,C1730 ,C1731 ,\nC1734 ,C1735 ,C1741 ,C1745 ,C1749 ,C1752 ,\nC1755 ,C2060 ,C2062 ,C2063 ,C2065 ,C2071 ,\nC2075 ,C2076 ,C2077 ,C2078 ,C2198 ,C2199 ,\nC2201 ,C2205 ,C2210 ,C2211 ,C2214 ,C2215 ,\nC2216 ,C2217 ,C2300 ,C2301 ,C2303 ,C2306 ,\nC2310 ,C2315 ,C2317 ,C2318 ,C2363 ,C2364 ,\nC2368 ,C2375 ,C2376 ,C2377 ,C2378 ,C2398 ,\nC2401 ,C2403 ,C2404 ,C2412 ,C2416 ,C2426 ,\nC2431 ,C2435 ,C2436 ,C2437 ,C2526 ,C2527 ,\nC2530 ,C2531 ,C2534 ,C2535 ,C2536 ,C2537 ,\nC2538 ,C2539 ,C2540 ,C2541 ,C3131 ,C3133 ,\nC3135 ,C3136 ,C3137 ,C3140 ,C3192 ,C3195 ,\nC3198 ,C3199 ,C3202 ,C3205 ,C3217 ,C3219 ,\nC3222 ,C3223 ,C3224 ,C3228 ,C3230 ,C3361 ,\nC3365 ,C3367 ,C3370 ,C3464 ,C3466 ,C3467 ,\nC3468 ,C3471 ,C3541 ,C3543 ,C3546 ,C3548 ,\nC3625 ,C3628 ,C3642 ,C3645 ,C3648 ,C3660 ,\nC3661 ,C3662 ,C3739 ,C3741 ,C3742 ,C3744 ,\nC3745 ,C3770 ,C3773 ,C3825 ,C4024 ,C4025 ,\nC4026 ,C4027 ,C4028 ,C4050 ,C4051 ,C4053 ,\nC4054 ,C4060 ,C4061 ,C4075 ,C4079 ,C4084 ,\nC4090 ,C4097 ,"];58[shape=box, label="id:58 level: 8\n27: V1 V3 V5 V6 V7 \nV8 V11 V12 V13 V14 V16 \nV17 V18 V19 V20 V42 V49 \nV110 V146 V187 V196 V202 V208 \nV233 V268 V274 V275 \n177: C24( V1 V3 ) C26( V1 V5 ) C27( V1 V8 ) C30( V1 V13 ) C31( V1 V14 ) \nC33( V1 V18 ) C34( V1 V20 ) C38( V1 V146 ) C43( V1 V268 ) C44( V1 V275 ) C68( V3 V5 ) \nC69( V3 V6 ) C70( V3 V7 ) C71( V3 V8 ) C73( V3 V11 ) C74( V3 V12 ) C75( V3 V13 ) \nC76( V3 V14 ) C77( V3 V17 ) C78( V3 V18 ) C79( V3 V19 ) C80( V3 V20 ) C81( V3 V49 ) \nC82( V3 V146 ) C83( V3 V187 ) C84( V3 V196 ) C85( V3 V202 ) C86( V3 V208 ) C87( V3 V233 ) \nC88( V3 V268 ) C89( V3 V275 ) C110( V5 V6 ) C111( V5 V8 ) C113( V5 V11 ) C114( V5 V12 ) \nC115( V5 V13 ) C116( V5 V14 ) C118( V5 V18 ) C119( V5 V20 ) C120( V5 V49 ) C122( V5 V146 ) \nC123( V5 V187 ) C124( V5 V196 ) C125( V5 V208 ) C127( V5 V268 ) C128( V5 V275 ) C129( V6 V8 ) \nC132( V6 V11 ) C133( V6 V12 ) C134( V6 V13 ) C135( V6 V14 ) C136( V6 V16 ) C137( V6 V17 ) \nC138( V6 V18 ) C139( V6 V19 ) C140( V6 V49 ) C143( V6 V187 ) C144( V6 V196 ) C146( V6 V208 ) \nC149( V7 V8 ) C151( V7 V11 ) C152( V7 V12 ) C153( V7 V13 ) C154( V7 V14 ) C156( V7 V16 ) \nC157( V7 V17 ) C158( V7 V18 ) C159( V7 V19 ) C160( V7 V20 ) C161( V7 V42 ) C162( V7 V49 ) \nC163( V7 V110 ) C165( V7 V146 ) C167( V7 V202 ) C169( V7 V233 ) C171( V7 V274 ) C174( V8 V11 ) \nC175( V8 V12 ) C176( V8 V13 ) C177( V8 V14 ) C178( V8 V17 ) C179( V8 V18 ) C180( V8 V19 ) \nC181( V8 V20 ) C183( V8 V146 ) C184( V8 V202 ) C186( V8 V233 ) C188( V8 V268 ) C189( V8 V275 ) \nC228( V11 V12 ) C229( V11 V13 ) C230( V11 V17 ) C231( V11 V19 ) C232( V11 V49 ) C234( V11 V187 ) \nC235( V11 V196 ) C236( V11 V202 ) C238( V11 V208 ) C239( V11 V233 ) C241( V12 V13 ) C242( V12 V16 ) \nC243( V12 V17 ) C244( V12 V19 ) C246( V12 V49 ) C250( V12 V187 ) C251( V12 V196 ) C252( V12 V202 ) \nC253( V12 V208 ) C255( V12 V233 ) C258( V13 V14 ) C260( V13 V16 ) C261( V13 V17 ) C262( V13 V18 ) \nC263( V13 V19 ) C264( V13 V20 ) C267( V13 V202 ) C269( V13 V233 ) C271( V14 V16 ) C272( V14 V17 ) \nC273( V14 V18 ) C274( V14 V20 ) C275( V14 V42 ) C276( V14 V49 ) C277( V14 V110 ) C279( V14 V146 ) \nC280( V14 V268 ) C281( V14 V274 ) C282( V14 V275 ) C301( V16 V17 ) C302( V16 V18 ) C303( V16 V20 ) \nC305( V16 V42 ) C306( V16 V49 ) C308( V16 V110 ) C315( V16 V274 ) C317( V17 V18 ) C318( V17 V19 ) \nC321( V17 V146 ) C323( V17 V202 ) C325( V17 V233 ) C329( V18 V20 ) C330( V18 V42 ) C331( V18 V49 ) \nC332( V18 V110 ) C334( V18 V146 ) C335( V18 V268 ) C336( V18 V274 ) C337( V18 V275 ) C341( V19 V146 ) \nC343( V19 V202 ) C346( V19 V233 ) C350( V20 V42 ) C351( V20 V49 ) C352( V20 V110 ) C354( V20 V146 ) \nC356( V20 V268 ) C357( V20</w:t>
      </w:r>
    </w:p>
    <w:p>
      <w:pPr>
        <w:pStyle w:val="PreformattedText"/>
        <w:bidi w:val="0"/>
        <w:spacing w:before="0" w:after="0"/>
        <w:jc w:val="left"/>
        <w:rPr/>
      </w:pPr>
      <w:r>
        <w:rPr/>
        <w:t xml:space="preserve"> </w:t>
      </w:r>
      <w:r>
        <w:rPr/>
        <w:t>V274 ) C358( V20 V275 ) C918( V42 V49 ) C925( V42 V110 ) C934( V42 V274 ) \nC1095( V49 V110 ) C1097( V49 V187 ) C1099( V49 V196 ) C1101( V49 V208 ) C1104( V49 V274 ) C2423( V110 V274 ) \nC2424( V110 V275 ) C3001( V146 V268 ) C3003( V146 V275 ) C3540( V187 V196 ) C3542( V187 V208 ) C3545( V187 V233 ) \nC3631( V196 V208 ) C3680( V202 V233 ) C3727( V208 V268 ) C4080( V268 V275 ) "];51-&gt;58[label="26: V1 V5 V6 V7 V8 \nV11 V12 V13 V14 V16 V17 \nV18 V19 V20 V42 V49 V110 \nV146 V187 V196 V202 V208 V233 \nV268 V274 V275 \n155: C26 ,C27 ,C30 ,C31 ,C33 ,\nC34 ,C38 ,C43 ,C44 ,C110 ,C111 ,\nC113 ,C114 ,C115 ,C116 ,C118 ,C119 ,\nC120 ,C122 ,C123 ,C124 ,C125 ,C127 ,\nC128 ,C129 ,C132 ,C133 ,C134 ,C135 ,\nC136 ,C137 ,C138 ,C139 ,C140 ,C143 ,\nC144 ,C146 ,C149 ,C151 ,C152 ,C153 ,\nC154 ,C156 ,C157 ,C158 ,C159 ,C160 ,\nC161 ,C162 ,C163 ,C165 ,C167 ,C169 ,\nC171 ,C174 ,C175 ,C176 ,C177 ,C178 ,\nC179 ,C180 ,C181 ,C183 ,C184 ,C186 ,\nC188 ,C189 ,C228 ,C229 ,C230 ,C231 ,\nC232 ,C234 ,C235 ,C236 ,C238 ,C239 ,\nC241 ,C242 ,C243 ,C244 ,C246 ,C250 ,\nC251 ,C252 ,C253 ,C255 ,C258 ,C260 ,\nC261 ,C262 ,C263 ,C264 ,C267 ,C269 ,\nC271 ,C272 ,C273 ,C274 ,C275 ,C276 ,\nC277 ,C279 ,C280 ,C281 ,C282 ,C301 ,\nC302 ,C303 ,C305 ,C306 ,C308 ,C315 ,\nC317 ,C318 ,C321 ,C323 ,C325 ,C329 ,\nC330 ,C331 ,C332 ,C334 ,C335 ,C336 ,\nC337 ,C341 ,C343 ,C346 ,C350 ,C351 ,\nC352 ,C354 ,C356 ,C357 ,C358 ,C918 ,\nC925 ,C934 ,C1095 ,C1097 ,C1099 ,C1101 ,\nC1104 ,C2423 ,C2424 ,C3001 ,C3003 ,C3540 ,\nC3542 ,C3545 ,C3631 ,C3680 ,C3727 ,C4080 ,"];59[shape=box, label="id:59 level: 9\n29: V26 V63 V69 V72 V77 \nV84 V99 V109 V117 V155 V159 \nV161 V173 V180 V183 V187 V195 \nV197 V210 V214 V220 V245 V255 \nV262 V267 V272 V275 V292 V296 \n173: C496( V26 V69 ) C498( V26 V77 ) C501( V26 V109 ) C506( V26 V159 ) C508( V26 V183 ) \nC509( V26 V187 ) C510( V26 V197 ) C512( V26 V214 ) C516( V26 V272 ) C519( V26 V296 ) C1411( V63 V69 ) \nC1412( V63 V72 ) C1414( V63 V84 ) C1421( V63 V161 ) C1422( V63 V173 ) C1423( V63 V180 ) C1424( V63 V183 ) \nC1427( V63 V195 ) C1430( V63 V220 ) C1432( V63 V245 ) C1546( V69 V72 ) C1547( V69 V77 ) C1548( V69 V84 ) \nC1550( V69 V109 ) C1552( V69 V159 ) C1554( V69 V161 ) C1555( V69 V173 ) C1556( V69 V180 ) C1557( V69 V183 ) \nC1558( V69 V187 ) C1559( V69 V195 ) C1560( V69 V197 ) C1562( V69 V214 ) C1563( V69 V220 ) C1564( V69 V245 ) \nC1567( V69 V272 ) C1568( V69 V296 ) C1618( V72 V84 ) C1626( V72 V161 ) C1628( V72 V173 ) C1629( V72 V180 ) \nC1630( V72 V183 ) C1631( V72 V195 ) C1633( V72 V220 ) C1634( V72 V245 ) C1731( V77 V109 ) C1734( V77 V155 ) \nC1735( V77 V159 ) C1740( V77 V183 ) C1741( V77 V187 ) C1745( V77 V197 ) C1749( V77 V214 ) C1752( V77 V272 ) \nC1755( V77 V296 ) C1889( V84 V99 ) C1893( V84 V117 ) C1894( V84 V155 ) C1895( V84 V161 ) C1896( V84 V173 ) \nC1897( V84 V180 ) C1898( V84 V183 ) C1899( V84 V195 ) C1901( V84 V210 ) C1902( V84 V220 ) C1903( V84 V245 ) \nC1904( V84 V255 ) C1905( V84 V262 ) C1907( V84 V267 ) C1910( V84 V275 ) C1911( V84 V292 ) C2199( V99 V117 ) \nC2201( V99 V155 ) C2203( V99 V183 ) C2205( V99 V210 ) C2210( V99 V245 ) C2211( V99 V255 ) C2214( V99 V262 ) \nC2215( V99 V267 ) C2216( V99 V275 ) C2217( V99 V292 ) C2398( V109 V159 ) C2400( V109 V183 ) C2401( V109 V187 ) \nC2403( V109 V197 ) C2404( V109 V214 ) C2412( V109 V272 ) C2416( V109 V296 ) C2526( V117 V155 ) C2527( V117 V161 ) \nC2528( V117 V183 ) C2531( V117 V210 ) C2534( V117 V255 ) C2535( V117 V262 ) C2537( V117 V267 ) C2540( V117 V275 ) \nC2541( V117 V292 ) C3128( V155 V183 ) C3131( V155 V210 ) C3133( V155 V255 ) C3135( V155 V262 ) C3136( V155 V267 ) \nC3137( V155 V275 ) C3140( V155 V292 ) C3191( V159 V183 ) C3192( V159 V187 ) C3195( V159 V197 ) C3198( V159 V214 ) \nC3199( V159 V220 ) C3202( V159 V272 ) C3205( V159 V296 ) C3217( V161 V173 ) C3219( V161 V180 ) C3220( V161 V183 ) \nC3222( V161 V195 ) C3223( V161 V210 ) C3224( V161 V220 ) C3228( V161 V245 ) C3230( V161 V255 ) C3361( V173 V180 ) \nC3362( V173 V183 ) C3365( V173 V195 ) C3367( V173 V220 ) C3370( V173 V245 ) C3463( V180 V183 ) C3464( V180 V187 ) \nC3466( V180 V195 ) C3467( V180 V214 ) C3468( V180 V220 ) C3471( V180 V245 ) C3496( V183 V187 ) C3497( V183 V195 ) \nC3498( V183 V197 ) C3499( V183 V210 ) C3500( V183 V214 ) C3501( V183 V220 ) C3502( V183 V245 ) C3503( V183 V255 ) \nC3504( V183 V262 ) C3505( V183 V267 ) C3506( V183 V272 ) C3507( V183 V275 ) C3508( V183 V292 ) C3509( V183 V296 ) \nC3541( V187 V197 ) C3543( V187 V214 ) C3546( V187 V272 ) C3548( V187 V296 ) C3625( V195 V220 ) C3628( V195 V245 ) \nC3642( V197 V214 ) C3645( V197 V272 ) C3648( V197 V296 ) C3739( V210 V255 ) C3741( V210 V262 ) C3742( V210 V267 ) \nC3744( V210 V275 ) C3745( V210 V292 ) C3770( V214 V272 ) C3773( V214 V296 ) C3825( V220 V245 ) C4024( V255 V262 ) \nC4025( V255 V267 ) C4026( V255 V275 ) C4027( V255 V292 ) C4028( V255 V296 ) C4050( V262 V267 ) C4051( V262 V275 ) \nC4053( V262 V292 ) C4054( V262 V296 ) C4075( V267 V275 ) C4079( V267 V292 ) C4090( V272 V296 ) C4097( V275 V292 ) "];57-&gt;59[label="28: V26 V63 V69 V72 V77 \nV84 V99 V109 V117 V155 V159 \nV161 V173 V180 V187 V195 V197 \nV210 V214 V220 V245 V255 V262 \nV267 V272 V275 V292 V296 \n145: C496 ,C498 ,C501 ,C506 ,C509 ,\nC510 ,C512 ,C516 ,C519 ,C1411 ,C1412 ,\nC1414 ,C1421 ,C1422 ,C1423 ,C1427 ,C1430 ,\nC1432 ,C1546 ,C1547 ,C1548 ,C1550 ,C1552 ,\nC1554 ,C1555 ,C1556 ,C1558 ,C1559 ,C1560 ,\nC1562 ,C1563 ,C1564 ,C1567 ,C1568 ,C1618 ,\nC1626 ,C1628 ,C1629 ,C1631 ,C1633 ,C1634 ,\nC1731 ,C1734 ,C1735 ,C1741 ,C1745 ,C1749 ,\nC1752 ,C1755 ,C1889 ,C1893 ,C1894 ,C1895 ,\nC1896 ,C1897 ,C1899 ,C1901 ,C1902 ,C1903 ,\nC1904 ,C1905 ,C1907 ,C1910 ,C1911 ,C2199 ,\nC2201 ,C2205 ,C2210 ,C2211 ,C2214 ,C2215 ,\nC2216 ,C2217 ,C2398 ,C2401 ,C2403 ,C2404 ,\nC2412 ,C2416 ,C2526 ,C2527 ,C2531 ,C2534 ,\nC2535 ,C2537 ,C2540 ,C2541 ,C3131 ,C3133 ,\nC3135 ,C3136 ,C3137 ,C3140 ,C3192 ,C3195 ,\nC3198 ,C3199 ,C3202 ,C3205 ,C3217 ,C3219 ,\nC3222 ,C3223 ,C3224 ,C3228 ,C3230 ,C3361 ,\nC3365 ,C3367 ,C3370 ,C3464 ,C3466 ,C3467 ,\nC3468 ,C3471 ,C3541 ,C3543 ,C3546 ,C3548 ,\nC3625 ,C3628 ,C3642 ,C3645 ,C3648 ,C3739 ,\nC3741 ,C3742 ,C3744 ,C3745 ,C3770 ,C3773 ,\nC3825 ,C4024 ,C4025 ,C4026 ,C4027 ,C4028 ,\nC4050 ,C4051 ,C4053 ,C4054 ,C4075 ,C4079 ,\nC4090 ,C4097 ,"];60[shape=box, label="id:60 level: 9\n23: V1 V3 V5 V6 V7 \nV8 V10 V11 V12 V14 V16 \nV18 V20 V42 V49 V110 V146 \nV187 V196 V208 V268 V274 V275 \n149: C24( V1 V3 ) C26( V1 V5 ) C27( V1 V8 ) C29( V1 V10 ) C31( V1 V14 ) \nC33( V1 V18 ) C34( V1 V20 ) C38( V1 V146 ) C43( V1 V268 ) C44( V1 V275 ) C68( V3 V5 ) \nC69( V3 V6 ) C70( V3 V7 ) C71( V3 V8 ) C72( V3 V10 ) C73( V3 V11 ) C74( V3 V12 ) \nC76( V3 V14 ) C78( V3 V18 ) C80( V3 V20 ) C81( V3 V49 ) C82( V3 V146 ) C83( V3 V187 ) \nC84( V3 V196 ) C86( V3 V208 ) C88( V3 V268 ) C89( V3 V275 ) C110( V5 V6 ) C111( V5 V8 ) \nC112( V5 V10 ) C113( V5 V11 ) C114( V5 V12 ) C116( V5 V14 ) C118( V5 V18 ) C119( V5 V20 ) \nC120( V5 V49 ) C122( V5 V146 ) C123( V5 V187 ) C124( V5 V196 ) C125( V5 V208 ) C127( V5 V268 ) \nC128( V5 V275 ) C129( V6 V8 ) C131( V6 V10 ) C132( V6 V11 ) C133( V6 V12 ) C135( V6 V14 ) \nC136( V6 V16 ) C138( V6 V18 ) C140( V6 V49 ) C143( V6 V187 ) C144( V6 V196 ) C146( V6 V208 ) \nC149( V7 V8 ) C150( V7 V10 ) C151( V7 V11 ) C152( V7 V12 ) C154( V7 V14 ) C156( V7 V16 ) \nC158( V7 V18 ) C160( V7 V20 ) C161( V7 V42 ) C162( V7 V49 ) C163( V7 V110 ) C165( V7 V146 ) \nC171( V7 V274 ) C173( V8 V10 ) C174( V8 V11 ) C175( V8 V12 ) C177( V8 V14 ) C179( V8 V18 ) \nC181( V8 V20 ) C183( V8 V146 ) C188( V8 V268 ) C189( V8 V275 ) C212( V10 V11 ) C213( V10 V12 ) \nC214( V10 V14 ) C215( V10 V16 ) C216( V10 V18 ) C217( V10 V20 ) C218( V10 V42 ) C219( V10 V49 ) \nC220( V10 V110 ) C221( V10 V146 ) C222( V10 V187 ) C223( V10 V196 ) C224( V10 V208 ) C225( V10 V268 ) \nC226( V10 V274 ) C227( V10 V275 ) C228( V11 V12 ) C232( V11 V49 ) C234( V11 V187 ) C235( V11 V196 ) \nC238( V11 V208 ) C242( V12 V16 ) C246( V12 V49 ) C250( V12 V187 ) C251( V12 V196 ) C253( V12 V208 ) \nC271( V14 V16 ) C273( V14 V18 ) C274( V14 V20 ) C275( V14 V42 ) C276( V14 V49 ) C277( V14 V110 ) \nC279( V14 V146 ) C280( V14 V268 ) C281( V14 V274 ) C282( V14 V275 ) C302( V16 V18 ) C303( V16 V20 ) \nC305( V16 V42 ) C306( V16 V49 ) C308( V16 V110 ) C315( V16 V274 ) C329( V18 V20 ) C330( V18 V42 ) \nC331( V18 V49 ) C332( V18 V110 ) C334( V18 V146 ) C335( V18 V268 ) C336( V18 V274 ) C337( V18 V275 ) \nC350( V20 V42 ) C351( V20 V49 ) C352( V20 V110 ) C354( V20 V146 ) C356( V20 V268 ) C357( V20 V274 ) \nC358( V20 V275 ) C918( V42 V49 ) C925( V42 V110 ) C934( V42 V274 ) C1095( V49 V110 ) C1097( V49 V187 ) \nC1099( V49 V196 ) C1101( V49 V208 ) C1104( V49 V274 ) C2423( V110 V274 ) C2424( V110 V275 ) C3001( V146 V268 ) \nC3003( V146 V275 ) C3540( V187 V196 ) C3542( V187 V208 ) C3631( V196 V208 ) C3727( V208 V268 ) C4080( V268 V275 ) "];58-&gt;60[label="22: V1 V3 V5 V6 V7 \nV8 V11 V12 V14 V16 V18 \nV20 V42 V49 V110 V146 V187 \nV196 V208 V268 V274 V275 \n127: C24 ,C26 ,C27 ,C31 ,C33 ,\nC34 ,C38 ,C43 ,C44 ,C68 ,C69 ,\nC70 ,C71 ,C73 ,C74 ,C76 ,C78 ,\nC80 ,C81 ,C82 ,C83 ,C84 ,C86 ,\nC88 ,C89 ,C110 ,C111 ,C113 ,C114 ,\nC116 ,C118 ,C119 ,C120 ,C122 ,C123 ,\nC124 ,C125 ,C127 ,C128 ,C129 ,C132 ,\nC133 ,C135 ,C136 ,C138 ,C140 ,C143 ,\nC144 ,C146 ,C149 ,C151 ,C152 ,C154 ,\nC156 ,C158 ,C160 ,C161 ,C162 ,C163 ,\nC165 ,C171 ,C174 ,C175 ,C177 ,C179 ,\nC181 ,C183 ,C188 ,C189 ,C228 ,C232 ,\nC234 ,C235 ,C238 ,C242 ,C246 ,C250 ,\nC251 ,C253 ,C271 ,C273 ,C274 ,C275 ,\nC276 ,C277 ,C279 ,C280 ,C281 ,C282 ,\nC302 ,C303 ,C305 ,C306 ,C308 ,C315 ,\nC329 ,C330 ,C331 ,C332 ,C334 ,C335 ,\nC336 ,C337 ,C350 ,C351 ,C352 ,C354 ,\nC356 ,C357 ,C358 ,C918 ,C925 ,C934 ,\nC1095 ,C1097 ,C1099 ,C1101 ,C1104 ,C2423 ,\nC2424 ,C3001 ,C3003 ,C3540 ,C3542 ,C3631 ,\nC3727 ,C40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