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9: V3 V10 V11 V14 V19 \nV21 V23 V24 V25 V26 V27 \nV28 V30 V34 V35 V37 V38 \nV39 V40 V41 V42 V43 V45 \nV46 V47 V48 V49 V50 V52 \nV53 V54 V55 V56 V57 V58 \nV59 V60 V61 V63 V64 V65 \nV69 V70 V72 V73 V74 V75 \nV76 V77 V79 V80 V81 V82 \nV83 V84 V86 V87 V88 V90 \nV91 V93 V94 V95 V98 V99 \nV100 V103 V105 V106 V107 V109 \nV112 V113 V114 V115 V116 V117 \nV118 V119 V120 V122 V124 V125 \nV127 V128 V130 V132 V134 V137 \nV138 V140 V142 V145 V146 V148 \nV150 V151 V153 V154 V155 V156 \nV158 V159 V160 V162 V164 V165 \nV166 V167 V168 V169 V170 V173 \nV174 V175 V176 V177 V179 V180 \nV181 V182 V183 V190 V191 V192 \nV195 V197 V199 V200 V201 V203 \nV204 V205 V207 V209 V210 V212 \nV213 V214 V215 V216 V217 V218 \nV220 V221 V222 V223 V224 V225 \nV226 V227 V229 V231 V232 V235 \nV236 V238 V239 V241 V242 V248 \nV249 V250 V252 V253 V257 V258 \nV259 V260 V263 V264 V269 V271 \nV272 V273 V274 V275 V277 V278 \nV282 V284 V287 V288 V290 V291 \nV292 V293 V294 V296 \n1669: C78( V3 V10 ) C79( V3 V11 ) C81( V3 V14 ) C84( V3 V41 ) C85( V3 V95 ) \nC86( V3 V114 ) C87( V3 V119 ) C88( V3 V125 ) C89( V3 V164 ) C90( V3 V170 ) C91( V3 V181 ) \nC93( V3 V207 ) C95( V3 V275 ) C220( V10 V11 ) C222( V10 V14 ) C224( V10 V23 ) C225( V10 V25 ) \nC226( V10 V88 ) C227( V10 V114 ) C228( V10 V124 ) C229( V10 V125 ) C230( V10 V160 ) C231( V10 V170 ) \nC232( V10 V183 ) C233( V10 V205 ) C235( V10 V260 ) C238( V10 V287 ) C239( V10 V292 ) C242( V11 V14 ) \nC245( V11 V41 ) C246( V11 V95 ) C247( V11 V114 ) C248( V11 V119 ) C249( V11 V125 ) C250( V11 V164 ) \nC251( V11 V170 ) C252( V11 V181 ) C254( V11 V207 ) C256( V11 V275 ) C290( V14 V23 ) C291( V14 V25 ) \nC292( V14 V75 ) C293( V14 V88 ) C294( V14 V114 ) C295( V14 V124 ) C296( V14 V125 ) C298( V14 V159 ) \nC299( V14 V170 ) C300( V14 V205 ) C302( V14 V224 ) C303( V14 V260 ) C306( V14 V287 ) C391( V19 V24 ) \nC392( V19 V27 ) C394( V19 V40 ) C395( V19 V42 ) C396( V19 V46 ) C397( V19 V55 ) C399( V19 V72 ) \nC402( V19 V86 ) C404( V19 V105 ) C408( V19 V145 ) C409( V19 V204 ) C410( V19 V205 ) C411( V19 V215 ) \nC412( V19 V225 ) C414( V19 V239 ) C417( V19 V253 ) C419( V19 V290 ) C449( V21 V27 ) C450( V21 V56 ) \nC451( V21 V60 ) C453( V21 V76 ) C454( V21 V77 ) C456( V21 V112 ) C457( V21 V134 ) C459( V21 V162 ) \nC460( V21 V164 ) C461( V21 V169 ) C462( V21 V174 ) C465( V21 V203 ) C466( V21 V209 ) C467( V21 V226 ) \nC468( V21 V235 ) C470( V21 V259 ) C472( V21 V284 ) C475( V21 V296 ) C502( V23 V25 ) C503( V23 V45 ) \nC504( V23 V48 ) C506( V23 V88 ) C507( V23 V91 ) C508( V23 V107 ) C509( V23 V113 ) C510( V23 V124 ) \nC511( V23 V130 ) C512( V23 V134 ) C513( V23 V137 ) C514( V23 V138 ) C516( V23 V145 ) C517( V23 V183 ) \nC519( V23 V205 ) C520( V23 V221 ) C521( V23 V227 ) C524( V23 V260 ) C527( V23 V287 ) C530( V24 V34 ) \nC532( V24 V40 ) C533( V24 V54 ) C534( V24 V55 ) C536( V24 V87 ) C538( V24 V109 ) C540( V24 V130 ) \nC541( V24 V154 ) C542( V24 V167 ) C545( V24 V180 ) C546( V24 V195 ) C548( V24 V205 ) C550( V24 V215 ) \nC551( V24 V217 ) C552( V24 V227 ) C554( V24 V253 ) C555( V24 V288 ) C556( V24 V290 ) C557( V25 V42 ) \nC558( V25 V48 ) C559( V25 V49 ) C562( V25 V75 ) C564( V25 V88 ) C565( V25 V124 ) C567( V25 V151 ) \nC568( V25 V195 ) C569( V25 V205 ) C570( V25 V239 ) C571( V25 V250 ) C572( V25 V259 ) C573( V25 V260 ) \nC578( V25 V271 ) C581( V25 V287 ) C583( V26 V45 ) C584( V26 V53 ) C586( V26 V86 ) C587( V26 V88 ) \nC591( V26 V128 ) C592( V26 V158 ) C593( V26 V159 ) C594( V26 V160 ) C596( V26 V165 ) C597( V26 V179 ) \nC600( V26 V197 ) C601( V26 V204 ) C602( V26 V214 ) C603( V26 V225 ) C604( V26 V227 ) C605( V26 V229 ) \nC606( V26 V238 ) C607( V26 V248 ) C608( V26 V249 ) C609( V27 V42 ) C610( V27 V57 ) C611( V27 V59 ) \nC612( V27 V60 ) C614( V27 V76 ) C615( V27 V77 ) C617( V27 V84 ) C619( V27 V91 ) C621( V27 V95 ) \nC622( V27 V105 ) C626( V27 V142 ) C628( V27 V145 ) C629( V27 V203 ) C630( V27 V215 ) C631( V27 V235 ) \nC632( V27 V239 ) C634( V27 V269 ) C635( V27 V296 ) C636( V28 V45 ) C637( V28 V53 ) C638( V28 V60 ) \nC639( V28 V63 ) C640( V28 V74 ) C643( V28 V105 ) C645( V28 V146 ) C647( V28 V148 ) C648( V28 V150 ) \nC651( V28 V181 ) C653( V28 V207 ) C654( V28 V218 ) C655( V28 V221 ) C658( V28 V264 ) C659( V28 V277 ) \nC660( V28 V278 ) C662( V28 V296 ) C690( V30 V58 ) C691( V30 V69 ) C692( V30 V73 ) C693( V30 V94 ) \nC694( V30 V98 ) C695( V30 V99 ) C696( V30 V100 ) C698( V30 V118 ) C701( V30 V150 ) C702( V30 V151 ) \nC703( V30 V156 ) C704( V30 V168 ) C705( V30 V174 ) C709( V30 V199 ) C710( V30 V203 ) C711( V30 V225 ) \nC713( V30 V252 ) C714( V30 V269 ) C715( V30 V271 ) C716( V30 V273 ) C797( V34 V37 ) C798( V34 V50 ) \nC799( V34 V64 ) C800( V34 V82 ) C801( V34 V87 ) C802( V34 V130 ) C803( V34 V154 ) C804( V34 V155 ) \nC806( V34 V166 ) C807( V34 V167 ) C809( V34 V182 ) C811( V34 V227 ) C813( V34 V253 ) C815( V34 V257 ) \nC816( V34 V272 ) C817( V34 V288 ) C818( V35 V65 ) C819( V35 V83 ) C820( V35 V98 ) C821( V35 V103 ) \nC822( V35 V107 ) C823( V35 V109 ) C824( V35 V116 ) C825( V35 V119 ) C827( V35 V132 ) C828( V35 V137 ) \nC829( V35 V140 ) C831( V35 V153 ) C832( V35 V170 ) C833( V35 V173 ) C834( V35 V175 ) C835( V35 V177 ) \nC837( V35 V216 ) C838( V35 V235 ) C841( V35 V288 ) C871( V37 V50 ) C872( V37 V64 ) C874( V37 V72 ) \nC875( V37 V79 ) C876( V37 V82 ) C878( V37 V105 ) C879( V37 V125 ) C880( V37 V128 ) C882( V37 V146 ) \nC883( V37 V166 ) C884( V37 V192 ) C885( V37 V205 ) C887( V37 V236 ) C888( V37 V242 ) C890( V37 V253 ) \nC891( V37 V257 ) C892( V37 V272 ) C893( V37 V273 ) C894( V37 V293 ) C895( V38 V47 ) C897( V38 V72 ) \nC898( V38 V84 ) C900( V38 V99 ) C902( V38 V107 ) C906( V38 V127 ) C908( V38 V156 ) C911( V38 V197 ) \nC912( V38 V223 ) C914( V38 V232 ) C916( V38 V248 ) C918( V38 V258 ) C919( V38 V274 ) C920( V38 V277 ) \nC921( V38 V282 ) C922( V38 V290 ) C923( V39 V54 ) C924( V39 V59 ) C925( V39 V64 ) C927( V39 V79 ) \nC928( V39 V81 ) C929( V39 V88 ) C932( V39 V115 ) C933( V39 V128 ) C934( V39 V148 ) C935( V39 V162 ) \nC937( V39 V175 ) C938( V39 V197 ) C939( V39 V200 ) C940( V39 V224 ) C941( V39 V235 ) C943( V39 V253 ) \nC944( V39 V259 ) C945( V39 V274 ) C950( V39 V284 ) C951( V40 V47 ) C952( V40 V50 ) C953( V40 V55 ) \nC954( V40 V61 ) C955( V40 V63 ) C956( V40 V81 ) C959( V40 V132 ) C961( V40 V153 ) C962( V40 V191 ) \nC963( V40 V199 ) C964( V40 V201 ) C965( V40 V205 ) C967( V40 V215 ) C970( V40 V253 ) C971( V40 V271 ) \nC972( V40 V290 ) C973( V40 V291 ) C974( V41 V43 ) C975( V41 V53 ) C976( V41 V55 ) C977( V41 V56 ) \nC978( V41 V82 ) C980( V41 V106 ) C981( V41 V112 ) C982( V41 V115 ) C985( V41 V137 ) C986( V41 V164 ) \nC987( V41 V167 ) C988( V41 V169 ) C989( V41 V173 ) C990( V41 V192 ) C991( V41 V207 ) C992( V41 V229 ) \nC994( V41 V274 ) C995( V41 V275 ) C996( V42 V48 ) C997( V42 V49 ) C1001( V42 V105 ) C1002( V42 V112 ) \nC1003( V42 V117 ) C1006( V42 V145 ) C1007( V42 V164 ) C1010( V42 V195 ) C1011( V42 V209 ) C1012( V42 V217 ) \nC1014( V42 V239 ) C1016( V42 V250 ) C1017( V42 V259 ) C1021( V43 V53 ) C1022( V43 V93 ) C1024( V43 V109 ) \nC1025( V43 V112 ) C1026( V43 V115 ) C1027( V43 V119 ) C1028( V43 V120 ) C1030( V43 V122 ) C1034( V43 V159 ) \nC1035( V43 V167 ) C1036( V43 V173 ) C1038( V43 V216 ) C1041( V43 V275 ) C1042( V43 V282 ) C1044( V43 V293 ) \nC1045( V43 V296 ) C1072( V45 V88 ) C1073( V45 V105 ) C1076( V45 V113 ) C1077( V45 V130 ) C1078( V45 V137 ) \nC1079( V45 V138 ) C1080( V45 V145 ) C1081( V45 V146 ) C1085( V45 V179 ) C1086( V45 V183 ) C1088( V45 V197 ) \nC1089( V45 V214 ) C1090( V45 V218 ) C1091( V45 V227 ) C1093( V45 V249 ) C1095( V45 V296 ) C1096( V46 V48 ) \nC1098( V46 V72 ) C1099( V46 V76 ) C1100( V46 V86 ) C1104( V46 V150 ) C1107( V46 V190 ) C1109( V46 V201 ) \nC1110( V46 V204 ) C1111( V46 V212 ) C1112( V46 V221 ) C1113( V46 V223 ) C1114( V46 V225 ) C1118( V46 V260 ) \nC1120( V47 V77 ) C1121( V47 V81 ) C1122( V47 V98 ) C1123( V47 V107 ) C1125( V47 V132 ) C1126( V47 V156 ) \nC1128( V47 V174 ) C1129( V47 V191 ) C1130( V47 V201 ) C1132( V47 V232 ) C1133( V47 V238 ) C1135( V47 V248 ) \nC1137( V47 V258 ) C1139( V47 V271 ) C1140( V47 V282 ) C1141( V47 V291 ) C1142( V48 V49 ) C1144( V48 V91 ) \nC1146( V48 V107 ) C1147( V48 V134 ) C1152( V48 V195 ) C1153( V48 V221 ) C1154( V48 V223 ) C1155( V48 V227 ) \nC1156( V48 V239 ) C1159( V48 V250 ) C1160( V48 V259 ) C1161( V48 V260 ) C1165( V49 V69 ) C1167( V49 V118 ) \nC1168( V49 V120 ) C1169( V49 V125 ) C1170( V49 V180 ) C1171( V49 V195 ) C1173( V49 V212 ) C1174( V49 V215 ) \nC1175( V49 V231 ) C1176( V49 V232 ) C1177( V49 V239 ) C1178( V49 V249 ) C1179( V49 V250 ) C1181( V49 V259 ) \nC1185( V49 V273 ) C1186( V49 V278 ) C1188( V49 V292 ) C1189( V50 V57 ) C1190( V50 V61 ) C1191( V50 V63 ) \nC1192( V50 V64 ) C1193( V50 V82 ) C1197( V50 V153 ) C1198( V50 V166 ) C1199( V50 V177 ) C1200( V50 V180 ) \nC1202( V50 V199 ) C1203( V50 V201 ) C1206( V50 V253 ) C1207( V50 V257 ) C1208( V50 V269 ) C1209( V50 V272 ) \nC1212( V50 V291 ) C1239( V52 V81 ) C1240( V52 V83 ) C1242( V52 V90 ) C1243( V52 V103 ) C1246( V52 V169 ) \nC1247( V52 V182 ) C1252( V52 V213 ) C1256( V52 V238 ) C1257( V52 V242 ) C1258( V52 V250 ) C1261( V52 V278 ) \nC1262( V52 V294 ) C1264( V53 V63 ) C1265( V53 V74 ) C1266( V53 V86 ) C1270( V53 V112 ) C1271( V53 V115 ) \nC1273( V53 V128 ) C1275( V53 V158 ) C1276( V53 V159 ) C1277( V53 V167 ) C1278( V53 V173 ) C1280( V53 V207 ) \nC1281( V53 V221 ) C1282( V53 V225 ) C1283( V53 V238 ) C1284( V53 V248 ) C1285( V53 V264 ) C1287( V54 V63 ) \nC1290( V54 V87 ) C1291( V54 V88 ) C1292( V54 V91 ) C1295( V54 V109 ) C1298( V54 V145 ) C1300( V54 V180 ) \nC1301( V54 V195 ) C1302( V54 V197 ) C1303( V54 V200 ) C1305( V54 V217 ) C1306( V54 V235 ) C1308( V54 V259 ) \nC1309( V54 V272 ) C1312( V54 V287 ) C1313( V55 V56 ) C1314( V55 V60 ) C1316( V55 V76 ) C1317( V55 V80 ) \nC1318( V55 V82 ) C1320( V55 V106 ) C1321( V55 V113 ) C1322( V55 V137 ) C1323( V55 V169 ) C1324( V55 V192 ) \nC1325( V55 V205 ) C1326( V55 V215 ) C1327( V55 V229 )</w:t>
      </w:r>
    </w:p>
    <w:p>
      <w:pPr>
        <w:pStyle w:val="PreformattedText"/>
        <w:bidi w:val="0"/>
        <w:spacing w:before="0" w:after="0"/>
        <w:jc w:val="left"/>
        <w:rPr/>
      </w:pPr>
      <w:r>
        <w:rPr/>
        <w:t xml:space="preserve"> </w:t>
      </w:r>
      <w:r>
        <w:rPr/>
        <w:t>C1331( V55 V253 ) C1332( V55 V260 ) C1333( V55 V274 ) \nC1335( V55 V290 ) C1336( V56 V82 ) C1337( V56 V95 ) C1338( V56 V106 ) C1339( V56 V112 ) C1342( V56 V134 ) \nC1343( V56 V137 ) C1346( V56 V153 ) C1347( V56 V164 ) C1348( V56 V169 ) C1350( V56 V192 ) C1352( V56 V229 ) \nC1354( V56 V241 ) C1356( V56 V259 ) C1358( V56 V274 ) C1361( V57 V59 ) C1362( V57 V70 ) C1363( V57 V84 ) \nC1365( V57 V91 ) C1366( V57 V95 ) C1368( V57 V117 ) C1371( V57 V142 ) C1372( V57 V167 ) C1373( V57 V177 ) \nC1374( V57 V180 ) C1376( V57 V199 ) C1378( V57 V215 ) C1381( V57 V269 ) C1384( V57 V293 ) C1386( V58 V69 ) \nC1387( V58 V94 ) C1388( V58 V116 ) C1389( V58 V118 ) C1390( V58 V122 ) C1392( V58 V146 ) C1393( V58 V150 ) \nC1395( V58 V162 ) C1396( V58 V168 ) C1398( V58 V175 ) C1399( V58 V176 ) C1400( V58 V199 ) C1401( V58 V203 ) \nC1402( V58 V218 ) C1403( V58 V222 ) C1404( V58 V223 ) C1405( V58 V225 ) C1406( V58 V226 ) C1408( V58 V252 ) \nC1409( V58 V258 ) C1413( V59 V81 ) C1414( V59 V84 ) C1415( V59 V91 ) C1417( V59 V95 ) C1419( V59 V106 ) \nC1420( V59 V115 ) C1421( V59 V128 ) C1424( V59 V142 ) C1425( V59 V148 ) C1427( V59 V165 ) C1429( V59 V175 ) \nC1430( V59 V176 ) C1431( V59 V200 ) C1432( V59 V215 ) C1433( V59 V224 ) C1434( V59 V269 ) C1435( V59 V272 ) \nC1436( V59 V274 ) C1439( V60 V76 ) C1440( V60 V77 ) C1441( V60 V80 ) C1443( V60 V113 ) C1444( V60 V148 ) \nC1445( V60 V150 ) C1447( V60 V181 ) C1448( V60 V203 ) C1449( V60 V207 ) C1451( V60 V235 ) C1454( V60 V260 ) \nC1455( V60 V277 ) C1456( V60 V278 ) C1458( V60 V296 ) C1459( V61 V63 ) C1460( V61 V73 ) C1461( V61 V83 ) \nC1464( V61 V120 ) C1465( V61 V122 ) C1469( V61 V153 ) C1470( V61 V168 ) C1471( V61 V170 ) C1472( V61 V181 ) \nC1473( V61 V199 ) C1474( V61 V201 ) C1476( V61 V210 ) C1478( V61 V257 ) C1482( V61 V287 ) C1483( V61 V288 ) \nC1484( V61 V291 ) C1507( V63 V74 ) C1509( V63 V91 ) C1514( V63 V145 ) C1516( V63 V153 ) C1517( V63 V199 ) \nC1518( V63 V200 ) C1519( V63 V201 ) C1520( V63 V207 ) C1522( V63 V221 ) C1524( V63 V264 ) C1525( V63 V272 ) \nC1527( V63 V287 ) C1528( V63 V291 ) C1530( V64 V79 ) C1531( V64 V82 ) C1532( V64 V87 ) C1533( V64 V115 ) \nC1534( V64 V154 ) C1535( V64 V155 ) C1536( V64 V162 ) C1538( V64 V166 ) C1539( V64 V182 ) C1542( V64 V253 ) \nC1544( V64 V257 ) C1545( V64 V272 ) C1548( V64 V284 ) C1550( V65 V70 ) C1551( V65 V80 ) C1552( V65 V87 ) \nC1553( V65 V98 ) C1554( V65 V107 ) C1556( V65 V137 ) C1558( V65 V153 ) C1559( V65 V170 ) C1563( V65 V204 ) \nC1565( V65 V210 ) C1567( V65 V220 ) C1570( V65 V264 ) C1571( V65 V275 ) C1572( V65 V288 ) C1573( V65 V292 ) \nC1639( V69 V116 ) C1640( V69 V118 ) C1641( V69 V120 ) C1642( V69 V122 ) C1643( V69 V125 ) C1645( V69 V156 ) \nC1648( V69 V176 ) C1651( V69 V203 ) C1652( V69 V212 ) C1653( V69 V218 ) C1655( V69 V249 ) C1658( V69 V269 ) \nC1659( V69 V273 ) C1661( V70 V80 ) C1662( V70 V82 ) C1664( V70 V87 ) C1665( V70 V116 ) C1666( V70 V117 ) \nC1668( V70 V142 ) C1670( V70 V156 ) C1671( V70 V167 ) C1673( V70 V199 ) C1675( V70 V204 ) C1676( V70 V220 ) \nC1679( V70 V231 ) C1680( V70 V263 ) C1681( V70 V275 ) C1684( V70 V292 ) C1685( V70 V293 ) C1710( V72 V84 ) \nC1711( V72 V86 ) C1714( V72 V99 ) C1717( V72 V127 ) C1718( V72 V128 ) C1720( V72 V146 ) C1722( V72 V204 ) \nC1723( V72 V205 ) C1724( V72 V225 ) C1726( V72 V242 ) C1729( V72 V273 ) C1730( V72 V274 ) C1731( V72 V282 ) \nC1732( V73 V83 ) C1733( V73 V90 ) C1734( V73 V98 ) C1735( V73 V99 ) C1736( V73 V100 ) C1739( V73 V120 ) \nC1743( V73 V151 ) C1744( V73 V168 ) C1746( V73 V174 ) C1747( V73 V181 ) C1748( V73 V183 ) C1752( V73 V212 ) \nC1756( V73 V271 ) C1757( V73 V287 ) C1760( V74 V99 ) C1761( V74 V100 ) C1762( V74 V132 ) C1765( V74 V158 ) \nC1767( V74 V207 ) C1768( V74 V220 ) C1769( V74 V221 ) C1770( V74 V229 ) C1771( V74 V249 ) C1772( V74 V252 ) \nC1773( V74 V257 ) C1775( V74 V264 ) C1779( V75 V124 ) C1782( V75 V151 ) C1783( V75 V159 ) C1784( V75 V179 ) \nC1785( V75 V213 ) C1786( V75 V224 ) C1787( V75 V226 ) C1788( V75 V252 ) C1790( V75 V271 ) C1793( V76 V77 ) \nC1794( V76 V80 ) C1796( V76 V113 ) C1797( V76 V150 ) C1798( V76 V190 ) C1800( V76 V201 ) C1801( V76 V203 ) \nC1802( V76 V212 ) C1803( V76 V235 ) C1805( V76 V260 ) C1807( V76 V296 ) C1809( V77 V94 ) C1810( V77 V98 ) \nC1811( V77 V138 ) C1812( V77 V174 ) C1813( V77 V190 ) C1814( V77 V191 ) C1815( V77 V192 ) C1816( V77 V201 ) \nC1817( V77 V203 ) C1818( V77 V232 ) C1819( V77 V235 ) C1820( V77 V238 ) C1821( V77 V239 ) C1826( V77 V282 ) \nC1827( V77 V291 ) C1828( V77 V296 ) C1848( V79 V93 ) C1849( V79 V105 ) C1850( V79 V115 ) C1851( V79 V125 ) \nC1852( V79 V140 ) C1854( V79 V162 ) C1855( V79 V192 ) C1857( V79 V209 ) C1858( V79 V218 ) C1859( V79 V236 ) \nC1861( V79 V241 ) C1862( V79 V250 ) C1863( V79 V253 ) C1864( V79 V277 ) C1867( V79 V284 ) C1868( V79 V293 ) \nC1869( V80 V87 ) C1870( V80 V113 ) C1872( V80 V160 ) C1873( V80 V179 ) C1875( V80 V195 ) C1877( V80 V204 ) \nC1878( V80 V220 ) C1881( V80 V241 ) C1882( V80 V242 ) C1884( V80 V260 ) C1885( V80 V275 ) C1887( V80 V292 ) \nC1888( V81 V128 ) C1889( V81 V132 ) C1892( V81 V148 ) C1894( V81 V175 ) C1895( V81 V182 ) C1896( V81 V191 ) \nC1897( V81 V200 ) C1899( V81 V213 ) C1901( V81 V224 ) C1903( V81 V271 ) C1904( V81 V274 ) C1905( V81 V278 ) \nC1906( V81 V294 ) C1907( V82 V106 ) C1908( V82 V116 ) C1910( V82 V137 ) C1912( V82 V156 ) C1913( V82 V166 ) \nC1914( V82 V169 ) C1915( V82 V192 ) C1916( V82 V229 ) C1918( V82 V231 ) C1919( V82 V253 ) C1920( V82 V257 ) \nC1921( V82 V263 ) C1922( V82 V272 ) C1923( V82 V274 ) C1926( V83 V90 ) C1927( V83 V103 ) C1928( V83 V109 ) \nC1929( V83 V119 ) C1930( V83 V120 ) C1933( V83 V168 ) C1934( V83 V173 ) C1935( V83 V175 ) C1936( V83 V177 ) \nC1937( V83 V181 ) C1942( V83 V235 ) C1943( V83 V242 ) C1944( V83 V250 ) C1949( V83 V287 ) C1951( V84 V91 ) \nC1952( V84 V94 ) C1953( V84 V95 ) C1954( V84 V99 ) C1955( V84 V100 ) C1957( V84 V106 ) C1958( V84 V127 ) \nC1960( V84 V140 ) C1962( V84 V142 ) C1963( V84 V182 ) C1965( V84 V190 ) C1966( V84 V213 ) C1967( V84 V215 ) \nC1969( V84 V269 ) C1970( V84 V274 ) C1972( V84 V282 ) C1996( V86 V118 ) C1997( V86 V128 ) C2000( V86 V155 ) \nC2001( V86 V158 ) C2002( V86 V159 ) C2003( V86 V173 ) C2005( V86 V204 ) C2006( V86 V210 ) C2007( V86 V222 ) \nC2008( V86 V225 ) C2010( V86 V231 ) C2011( V86 V238 ) C2012( V86 V248 ) C2016( V87 V109 ) C2018( V87 V154 ) \nC2019( V87 V155 ) C2022( V87 V180 ) C2023( V87 V182 ) C2025( V87 V195 ) C2026( V87 V204 ) C2028( V87 V217 ) \nC2029( V87 V220 ) C2033( V87 V275 ) C2034( V87 V292 ) C2038( V88 V124 ) C2040( V88 V179 ) C2041( V88 V197 ) \nC2042( V88 V205 ) C2043( V88 V214 ) C2044( V88 V227 ) C2045( V88 V235 ) C2046( V88 V249 ) C2047( V88 V259 ) \nC2048( V88 V260 ) C2052( V88 V287 ) C2070( V90 V93 ) C2071( V90 V103 ) C2073( V90 V114 ) C2075( V90 V134 ) \nC2077( V90 V148 ) C2080( V90 V183 ) C2086( V90 V212 ) C2087( V90 V220 ) C2089( V90 V242 ) C2091( V90 V250 ) \nC2093( V90 V290 ) C2094( V91 V95 ) C2096( V91 V107 ) C2098( V91 V134 ) C2101( V91 V142 ) C2102( V91 V145 ) \nC2104( V91 V200 ) C2105( V91 V215 ) C2106( V91 V221 ) C2107( V91 V227 ) C2110( V91 V269 ) C2111( V91 V272 ) \nC2112( V91 V287 ) C2128( V93 V114 ) C2129( V93 V122 ) C2131( V93 V134 ) C2133( V93 V140 ) C2134( V93 V148 ) \nC2138( V93 V209 ) C2139( V93 V216 ) C2140( V93 V218 ) C2141( V93 V220 ) C2142( V93 V241 ) C2144( V93 V250 ) \nC2146( V93 V275 ) C2147( V93 V277 ) C2148( V93 V284 ) C2150( V93 V290 ) C2151( V93 V296 ) C2152( V94 V100 ) \nC2153( V94 V106 ) C2154( V94 V118 ) C2156( V94 V138 ) C2157( V94 V140 ) C2158( V94 V142 ) C2159( V94 V150 ) \nC2160( V94 V168 ) C2161( V94 V182 ) C2162( V94 V190 ) C2163( V94 V191 ) C2164( V94 V192 ) C2165( V94 V199 ) \nC2166( V94 V203 ) C2167( V94 V213 ) C2169( V94 V225 ) C2170( V94 V239 ) C2172( V94 V252 ) C2176( V95 V119 ) \nC2181( V95 V142 ) C2184( V95 V153 ) C2185( V95 V181 ) C2186( V95 V215 ) C2187( V95 V241 ) C2190( V95 V269 ) \nC2229( V98 V99 ) C2230( V98 V100 ) C2231( V98 V107 ) C2233( V98 V137 ) C2235( V98 V151 ) C2236( V98 V153 ) \nC2237( V98 V170 ) C2238( V98 V174 ) C2241( V98 V201 ) C2242( V98 V232 ) C2243( V98 V238 ) C2245( V98 V271 ) \nC2246( V98 V282 ) C2247( V98 V288 ) C2248( V98 V291 ) C2249( V99 V100 ) C2252( V99 V127 ) C2253( V99 V132 ) \nC2255( V99 V151 ) C2256( V99 V174 ) C2260( V99 V229 ) C2261( V99 V257 ) C2262( V99 V264 ) C2263( V99 V271 ) \nC2264( V99 V274 ) C2265( V99 V282 ) C2266( V100 V106 ) C2268( V100 V132 ) C2269( V100 V140 ) C2270( V100 V142 ) \nC2272( V100 V151 ) C2273( V100 V174 ) C2274( V100 V182 ) C2277( V100 V190 ) C2278( V100 V213 ) C2280( V100 V229 ) \nC2281( V100 V257 ) C2282( V100 V264 ) C2283( V100 V271 ) C2319( V103 V109 ) C2320( V103 V117 ) C2321( V103 V119 ) \nC2323( V103 V151 ) C2325( V103 V173 ) C2326( V103 V175 ) C2327( V103 V177 ) C2330( V103 V191 ) C2331( V103 V200 ) \nC2333( V103 V235 ) C2334( V103 V242 ) C2335( V103 V248 ) C2336( V103 V250 ) C2358( V105 V125 ) C2362( V105 V145 ) \nC2363( V105 V146 ) C2367( V105 V192 ) C2369( V105 V218 ) C2370( V105 V236 ) C2371( V105 V239 ) C2373( V105 V293 ) \nC2374( V105 V296 ) C2375( V106 V115 ) C2376( V106 V137 ) C2377( V106 V140 ) C2378( V106 V142 ) C2380( V106 V165 ) \nC2381( V106 V169 ) C2382( V106 V176 ) C2383( V106 V182 ) C2384( V106 V190 ) C2385( V106 V192 ) C2386( V106 V213 ) \nC2388( V106 V229 ) C2390( V106 V272 ) C2391( V106 V274 ) C2394( V107 V134 ) C2395( V107 V137 ) C2398( V107 V153 ) \nC2399( V107 V156 ) C2401( V107 V170 ) C2404( V107 V221 ) C2405( V107 V227 ) C2408( V107 V248 ) C2410( V107 V258 ) \nC2411( V107 V288 ) C2428( V109 V119 ) C2429( V109 V120 ) C2431( V109 V159 ) C2432( V109 V173 ) C2433( V109 V175 ) \nC2434( V109 V177 ) C2436( V109 V180 ) C2437( V109 V195 ) C2439( V109 V217 ) C2441( V109 V235 ) C2444( V109 V282 ) \nC2445( V109 V293 ) C2482( V112 V115 ) C2483( V112 V117 ) C2486( V112 V134 ) C2487( V112 V164 ) C2488( V112 V167 ) \nC2489( V112 V169 ) C2490( V112 V173 ) C2495( V112 V209 ) C2496( V112 V217 ) C2498( V112 V259 ) C2501( V113 V124 ) \nC2502( V113 V127 ) C2503(</w:t>
      </w:r>
    </w:p>
    <w:p>
      <w:pPr>
        <w:pStyle w:val="PreformattedText"/>
        <w:bidi w:val="0"/>
        <w:spacing w:before="0" w:after="0"/>
        <w:jc w:val="left"/>
        <w:rPr/>
      </w:pPr>
      <w:r>
        <w:rPr/>
        <w:t xml:space="preserve"> </w:t>
      </w:r>
      <w:r>
        <w:rPr/>
        <w:t>V113 V130 ) C2504( V113 V137 ) C2505( V113 V138 ) C2506( V113 V145 ) C2507( V113 V158 ) \nC2508( V113 V168 ) C2510( V113 V183 ) C2511( V113 V216 ) C2514( V113 V258 ) C2515( V113 V260 ) C2519( V114 V125 ) \nC2521( V114 V134 ) C2522( V114 V138 ) C2523( V114 V148 ) C2524( V114 V166 ) C2525( V114 V170 ) C2527( V114 V177 ) \nC2531( V114 V214 ) C2532( V114 V220 ) C2535( V114 V290 ) C2539( V115 V162 ) C2541( V115 V165 ) C2542( V115 V167 ) \nC2543( V115 V173 ) C2544( V115 V176 ) C2546( V115 V253 ) C2547( V115 V272 ) C2550( V115 V284 ) C2551( V116 V122 ) \nC2553( V116 V132 ) C2555( V116 V140 ) C2557( V116 V156 ) C2560( V116 V176 ) C2561( V116 V216 ) C2562( V116 V218 ) \nC2563( V116 V231 ) C2565( V116 V263 ) C2569( V117 V142 ) C2570( V117 V151 ) C2572( V117 V164 ) C2573( V117 V167 ) \nC2575( V117 V191 ) C2577( V117 V199 ) C2578( V117 V200 ) C2580( V117 V209 ) C2581( V117 V217 ) C2584( V117 V248 ) \nC2587( V117 V293 ) C2588( V118 V120 ) C2589( V118 V125 ) C2592( V118 V150 ) C2593( V118 V155 ) C2594( V118 V168 ) \nC2595( V118 V173 ) C2596( V118 V199 ) C2597( V118 V203 ) C2598( V118 V210 ) C2599( V118 V212 ) C2600( V118 V222 ) \nC2601( V118 V225 ) C2602( V118 V231 ) C2603( V118 V249 ) C2604( V118 V252 ) C2609( V119 V120 ) C2611( V119 V159 ) \nC2612( V119 V173 ) C2613( V119 V175 ) C2614( V119 V177 ) C2615( V119 V181 ) C2617( V119 V235 ) C2620( V119 V282 ) \nC2621( V119 V293 ) C2623( V120 V125 ) C2626( V120 V159 ) C2627( V120 V168 ) C2628( V120 V181 ) C2629( V120 V212 ) \nC2632( V120 V249 ) C2635( V120 V282 ) C2636( V120 V287 ) C2638( V120 V293 ) C2656( V122 V170 ) C2658( V122 V176 ) \nC2660( V122 V210 ) C2661( V122 V216 ) C2662( V122 V218 ) C2665( V122 V257 ) C2668( V122 V275 ) C2669( V122 V288 ) \nC2671( V122 V291 ) C2672( V122 V296 ) C2691( V124 V127 ) C2692( V124 V130 ) C2694( V124 V151 ) C2695( V124 V158 ) \nC2696( V124 V168 ) C2698( V124 V205 ) C2699( V124 V216 ) C2700( V124 V258 ) C2701( V124 V260 ) C2705( V124 V271 ) \nC2708( V124 V287 ) C2710( V125 V170 ) C2711( V125 V192 ) C2713( V125 V212 ) C2714( V125 V236 ) C2715( V125 V249 ) \nC2719( V125 V293 ) C2734( V127 V130 ) C2736( V127 V158 ) C2737( V127 V168 ) C2740( V127 V197 ) C2741( V127 V216 ) \nC2742( V127 V223 ) C2744( V127 V232 ) C2745( V127 V258 ) C2747( V127 V274 ) C2748( V127 V277 ) C2749( V127 V282 ) \nC2750( V127 V290 ) C2751( V128 V146 ) C2752( V128 V148 ) C2753( V128 V158 ) C2754( V128 V159 ) C2756( V128 V175 ) \nC2758( V128 V200 ) C2759( V128 V205 ) C2760( V128 V224 ) C2761( V128 V225 ) C2762( V128 V238 ) C2763( V128 V242 ) \nC2765( V128 V248 ) C2766( V128 V273 ) C2767( V128 V274 ) C2786( V130 V137 ) C2787( V130 V138 ) C2788( V130 V145 ) \nC2789( V130 V154 ) C2790( V130 V158 ) C2791( V130 V167 ) C2792( V130 V168 ) C2795( V130 V183 ) C2797( V130 V216 ) \nC2798( V130 V227 ) C2800( V130 V258 ) C2803( V130 V288 ) C2823( V132 V140 ) C2826( V132 V191 ) C2827( V132 V216 ) \nC2829( V132 V229 ) C2830( V132 V257 ) C2831( V132 V264 ) C2832( V132 V271 ) C2848( V134 V148 ) C2849( V134 V164 ) \nC2850( V134 V169 ) C2855( V134 V220 ) C2856( V134 V221 ) C2857( V134 V227 ) C2860( V134 V259 ) C2862( V134 V290 ) \nC2896( V137 V138 ) C2897( V137 V145 ) C2899( V137 V153 ) C2900( V137 V169 ) C2901( V137 V170 ) C2902( V137 V183 ) \nC2903( V137 V192 ) C2905( V137 V229 ) C2909( V137 V274 ) C2910( V137 V288 ) C2911( V138 V145 ) C2912( V138 V166 ) \nC2913( V138 V177 ) C2914( V138 V183 ) C2917( V138 V190 ) C2918( V138 V191 ) C2919( V138 V192 ) C2920( V138 V214 ) \nC2921( V138 V239 ) C2945( V140 V142 ) C2946( V140 V182 ) C2947( V140 V190 ) C2949( V140 V209 ) C2950( V140 V213 ) \nC2951( V140 V216 ) C2952( V140 V218 ) C2954( V140 V241 ) C2955( V140 V250 ) C2957( V140 V277 ) C2958( V140 V284 ) \nC2972( V142 V167 ) C2973( V142 V182 ) C2974( V142 V190 ) C2975( V142 V199 ) C2977( V142 V213 ) C2978( V142 V215 ) \nC2981( V142 V269 ) C2983( V142 V293 ) C3012( V145 V183 ) C3013( V145 V200 ) C3014( V145 V239 ) C3018( V145 V272 ) \nC3019( V145 V287 ) C3021( V146 V162 ) C3022( V146 V175 ) C3025( V146 V205 ) C3026( V146 V218 ) C3027( V146 V222 ) \nC3028( V146 V223 ) C3029( V146 V226 ) C3030( V146 V242 ) C3032( V146 V258 ) C3034( V146 V273 ) C3036( V146 V296 ) \nC3053( V148 V150 ) C3057( V148 V175 ) C3058( V148 V181 ) C3059( V148 V200 ) C3060( V148 V207 ) C3061( V148 V220 ) \nC3062( V148 V224 ) C3066( V148 V274 ) C3067( V148 V277 ) C3068( V148 V278 ) C3069( V148 V290 ) C3085( V150 V168 ) \nC3086( V150 V181 ) C3087( V150 V190 ) C3089( V150 V199 ) C3090( V150 V201 ) C3091( V150 V203 ) C3092( V150 V207 ) \nC3093( V150 V212 ) C3094( V150 V225 ) C3096( V150 V252 ) C3098( V150 V277 ) C3099( V150 V278 ) C3101( V151 V174 ) \nC3103( V151 V191 ) C3104( V151 V200 ) C3105( V151 V248 ) C3108( V151 V271 ) C3128( V153 V170 ) C3130( V153 V199 ) \nC3131( V153 V201 ) C3133( V153 V241 ) C3137( V153 V288 ) C3138( V153 V291 ) C3139( V154 V155 ) C3141( V154 V165 ) \nC3142( V154 V166 ) C3143( V154 V167 ) C3145( V154 V182 ) C3148( V154 V214 ) C3149( V154 V227 ) C3152( V154 V263 ) \nC3154( V154 V288 ) C3155( V154 V294 ) C3157( V155 V165 ) C3158( V155 V166 ) C3159( V155 V173 ) C3160( V155 V182 ) \nC3162( V155 V210 ) C3163( V155 V214 ) C3164( V155 V222 ) C3165( V155 V231 ) C3169( V155 V263 ) C3172( V155 V294 ) \nC3176( V156 V203 ) C3177( V156 V231 ) C3179( V156 V248 ) C3182( V156 V258 ) C3183( V156 V263 ) C3184( V156 V269 ) \nC3185( V156 V273 ) C3204( V158 V159 ) C3205( V158 V168 ) C3208( V158 V216 ) C3209( V158 V220 ) C3210( V158 V225 ) \nC3211( V158 V238 ) C3212( V158 V248 ) C3213( V158 V249 ) C3214( V158 V252 ) C3215( V158 V258 ) C3219( V159 V224 ) \nC3220( V159 V225 ) C3222( V159 V238 ) C3223( V159 V248 ) C3224( V159 V282 ) C3225( V159 V293 ) C3226( V160 V165 ) \nC3227( V160 V179 ) C3228( V160 V183 ) C3230( V160 V195 ) C3232( V160 V204 ) C3233( V160 V229 ) C3234( V160 V241 ) \nC3235( V160 V242 ) C3237( V160 V292 ) C3253( V162 V174 ) C3254( V162 V175 ) C3255( V162 V209 ) C3256( V162 V222 ) \nC3257( V162 V223 ) C3258( V162 V226 ) C3261( V162 V253 ) C3262( V162 V258 ) C3268( V162 V284 ) C3280( V164 V169 ) \nC3285( V164 V207 ) C3286( V164 V209 ) C3287( V164 V217 ) C3289( V164 V259 ) C3290( V164 V275 ) C3293( V165 V166 ) \nC3294( V165 V176 ) C3297( V165 V204 ) C3298( V165 V214 ) C3299( V165 V229 ) C3300( V165 V263 ) C3302( V165 V272 ) \nC3303( V165 V294 ) C3304( V166 V177 ) C3308( V166 V214 ) C3309( V166 V253 ) C3310( V166 V257 ) C3311( V166 V263 ) \nC3313( V166 V272 ) C3314( V166 V294 ) C3316( V167 V173 ) C3318( V167 V199 ) C3320( V167 V227 ) C3322( V167 V288 ) \nC3323( V167 V293 ) C3325( V168 V181 ) C3326( V168 V199 ) C3327( V168 V203 ) C3328( V168 V216 ) C3330( V168 V225 ) \nC3331( V168 V252 ) C3332( V168 V258 ) C3335( V168 V287 ) C3337( V169 V192 ) C3339( V169 V229 ) C3343( V169 V238 ) \nC3345( V169 V259 ) C3346( V169 V274 ) C3351( V170 V210 ) C3352( V170 V257 ) C3356( V170 V288 ) C3357( V170 V291 ) \nC3379( V173 V175 ) C3380( V173 V177 ) C3381( V173 V210 ) C3382( V173 V222 ) C3383( V173 V231 ) C3384( V173 V235 ) \nC3390( V174 V201 ) C3391( V174 V209 ) C3392( V174 V226 ) C3393( V174 V232 ) C3394( V174 V238 ) C3398( V174 V271 ) \nC3399( V174 V282 ) C3400( V174 V284 ) C3402( V174 V291 ) C3403( V175 V177 ) C3404( V175 V200 ) C3405( V175 V222 ) \nC3406( V175 V223 ) C3407( V175 V224 ) C3408( V175 V226 ) C3409( V175 V235 ) C3410( V175 V258 ) C3412( V175 V274 ) \nC3416( V176 V218 ) C3418( V176 V236 ) C3422( V176 V263 ) C3423( V176 V272 ) C3424( V176 V294 ) C3425( V177 V180 ) \nC3429( V177 V214 ) C3430( V177 V235 ) C3433( V177 V269 ) C3447( V179 V195 ) C3448( V179 V197 ) C3450( V179 V213 ) \nC3451( V179 V214 ) C3452( V179 V226 ) C3453( V179 V227 ) C3454( V179 V241 ) C3455( V179 V242 ) C3457( V179 V249 ) \nC3458( V179 V252 ) C3460( V180 V195 ) C3463( V180 V215 ) C3464( V180 V217 ) C3465( V180 V231 ) C3466( V180 V232 ) \nC3469( V180 V269 ) C3470( V180 V273 ) C3471( V180 V278 ) C3474( V180 V292 ) C3475( V181 V207 ) C3480( V181 V277 ) \nC3481( V181 V278 ) C3482( V181 V287 ) C3483( V182 V190 ) C3485( V182 V213 ) C3491( V182 V278 ) C3492( V182 V294 ) \nC3495( V183 V212 ) C3499( V183 V292 ) C3563( V190 V191 ) C3564( V190 V192 ) C3566( V190 V201 ) C3567( V190 V212 ) \nC3568( V190 V213 ) C3570( V190 V239 ) C3575( V191 V192 ) C3576( V191 V200 ) C3578( V191 V239 ) C3580( V191 V248 ) \nC3584( V191 V271 ) C3586( V192 V229 ) C3588( V192 V236 ) C3589( V192 V239 ) C3593( V192 V274 ) C3594( V192 V293 ) \nC3620( V195 V217 ) C3621( V195 V239 ) C3622( V195 V241 ) C3623( V195 V242 ) C3625( V195 V250 ) C3626( V195 V259 ) \nC3638( V197 V214 ) C3639( V197 V223 ) C3640( V197 V227 ) C3642( V197 V232 ) C3643( V197 V235 ) C3644( V197 V249 ) \nC3645( V197 V259 ) C3646( V197 V277 ) C3649( V197 V290 ) C3657( V199 V201 ) C3659( V199 V203 ) C3661( V199 V225 ) \nC3663( V199 V252 ) C3664( V199 V291 ) C3665( V199 V293 ) C3666( V200 V224 ) C3667( V200 V248 ) C3670( V200 V272 ) \nC3671( V200 V274 ) C3672( V200 V287 ) C3674( V201 V212 ) C3675( V201 V232 ) C3676( V201 V238 ) C3678( V201 V282 ) \nC3679( V201 V291 ) C3687( V203 V225 ) C3688( V203 V235 ) C3690( V203 V252 ) C3691( V203 V269 ) C3692( V203 V273 ) \nC3694( V203 V296 ) C3695( V204 V220 ) C3696( V204 V225 ) C3698( V204 V229 ) C3701( V204 V275 ) C3702( V204 V292 ) \nC3703( V205 V215 ) C3704( V205 V242 ) C3707( V205 V253 ) C3708( V205 V260 ) C3710( V205 V273 ) C3711( V205 V287 ) \nC3712( V205 V290 ) C3723( V207 V221 ) C3726( V207 V264 ) C3727( V207 V275 ) C3728( V207 V277 ) C3729( V207 V278 ) \nC3743( V209 V217 ) C3744( V209 V218 ) C3745( V209 V226 ) C3747( V209 V241 ) C3749( V209 V250 ) C3751( V209 V277 ) \nC3753( V209 V284 ) C3756( V210 V222 ) C3757( V210 V231 ) C3759( V210 V257 ) C3762( V210 V264 ) C3765( V210 V288 ) \nC3766( V210 V291 ) C3774( V212 V249 ) C3778( V213 V226 ) C3780( V213 V252 ) C3782( V213 V278 ) C3783( V213 V294 ) \nC3784( V214 V227 ) C3785( V214 V249 ) C3786( V214 V263 ) C3788( V214 V294 ) C3789( V215 V231 ) C3790( V215 V232 ) \nC3792( V215 V253 ) C3794( V215 V269 ) C3795( V215 V273 ) C3796( V215</w:t>
      </w:r>
    </w:p>
    <w:p>
      <w:pPr>
        <w:pStyle w:val="PreformattedText"/>
        <w:bidi w:val="0"/>
        <w:spacing w:before="0" w:after="0"/>
        <w:jc w:val="left"/>
        <w:rPr/>
      </w:pPr>
      <w:r>
        <w:rPr/>
        <w:t xml:space="preserve"> </w:t>
      </w:r>
      <w:r>
        <w:rPr/>
        <w:t>V278 ) C3797( V215 V290 ) C3798( V215 V292 ) \nC3800( V216 V258 ) C3802( V216 V275 ) C3804( V216 V296 ) C3805( V217 V222 ) C3806( V217 V224 ) C3807( V217 V236 ) \nC3814( V218 V241 ) C3815( V218 V250 ) C3816( V218 V277 ) C3817( V218 V284 ) C3818( V218 V296 ) C3825( V220 V249 ) \nC3826( V220 V252 ) C3828( V220 V275 ) C3829( V220 V290 ) C3830( V220 V292 ) C3831( V221 V223 ) C3832( V221 V227 ) \nC3835( V221 V260 ) C3836( V221 V264 ) C3838( V222 V223 ) C3839( V222 V224 ) C3840( V222 V226 ) C3841( V222 V231 ) \nC3842( V222 V236 ) C3844( V222 V258 ) C3851( V223 V226 ) C3853( V223 V232 ) C3855( V223 V258 ) C3856( V223 V260 ) \nC3859( V223 V277 ) C3860( V223 V290 ) C3861( V224 V236 ) C3863( V224 V274 ) C3867( V225 V238 ) C3868( V225 V248 ) \nC3869( V225 V252 ) C3872( V226 V252 ) C3873( V226 V258 ) C3877( V226 V284 ) C3880( V227 V249 ) C3881( V227 V288 ) \nC3887( V229 V257 ) C3888( V229 V264 ) C3889( V229 V274 ) C3896( V231 V232 ) C3898( V231 V263 ) C3900( V231 V273 ) \nC3901( V231 V278 ) C3905( V231 V292 ) C3906( V232 V238 ) C3909( V232 V273 ) C3910( V232 V277 ) C3911( V232 V278 ) \nC3912( V232 V282 ) C3913( V232 V290 ) C3914( V232 V291 ) C3915( V232 V292 ) C3927( V235 V259 ) C3932( V235 V296 ) \nC3937( V236 V263 ) C3939( V236 V293 ) C3940( V236 V294 ) C3947( V238 V248 ) C3950( V238 V282 ) C3951( V238 V291 ) \nC3955( V239 V250 ) C3957( V239 V259 ) C3964( V241 V242 ) C3967( V241 V250 ) C3969( V241 V277 ) C3970( V241 V284 ) \nC3974( V242 V250 ) C3976( V242 V273 ) C4002( V248 V258 ) C4004( V249 V252 ) C4009( V250 V259 ) C4012( V250 V277 ) \nC4013( V250 V284 ) C4022( V253 V257 ) C4023( V253 V272 ) C4026( V253 V284 ) C4027( V253 V290 ) C4037( V257 V264 ) \nC4039( V257 V272 ) C4040( V257 V288 ) C4041( V257 V291 ) C4052( V260 V287 ) C4060( V263 V294 ) C4077( V269 V273 ) \nC4085( V272 V287 ) C4086( V273 V278 ) C4088( V273 V292 ) C4089( V274 V282 ) C4091( V275 V292 ) C4092( V275 V296 ) \nC4093( V277 V278 ) C4094( V277 V284 ) C4095( V277 V290 ) C4096( V278 V292 ) C4097( V278 V294 ) C4104( V282 V291 ) \nC4105( V282 V293 ) C4108( V288 V291 ) "]1[shape=box, label="id:1 level: 1\n168: V19 V21 V23 V24 V25 \nV26 V27 V28 V30 V31 V32 \nV33 V34 V35 V37 V39 V40 \nV42 V43 V45 V46 V48 V49 \nV50 V52 V53 V54 V55 V56 \nV57 V59 V60 V61 V63 V64 \nV65 V69 V70 V71 V72 V73 \nV74 V75 V76 V79 V80 V81 \nV82 V83 V84 V86 V87 V90 \nV91 V93 V95 V98 V99 V100 \nV103 V105 V107 V109 V112 V113 \nV114 V115 V116 V117 V118 V120 \nV122 V124 V125 V128 V130 V132 \nV134 V135 V136 V137 V138 V139 \nV142 V144 V145 V146 V148 V149 \nV151 V153 V154 V156 V158 V159 \nV160 V162 V164 V166 V167 V169 \nV170 V174 V175 V176 V177 V178 \nV179 V180 V182 V183 V195 V199 \nV200 V201 V203 V204 V209 V210 \nV211 V212 V213 V214 V215 V216 \nV217 V218 V221 V223 V224 V225 \nV227 V229 V231 V232 V236 V238 \nV239 V240 V241 V242 V243 V245 \nV248 V249 V250 V253 V256 V257 \nV259 V260 V263 V264 V269 V271 \nV272 V273 V274 V275 V278 V284 \nV288 V289 V291 V292 V293 V294 \nV296 \n1415: C391( V19 V24 ) C392( V19 V27 ) C394( V19 V40 ) C395( V19 V42 ) C396( V19 V46 ) \nC397( V19 V55 ) C398( V19 V71 ) C399( V19 V72 ) C402( V19 V86 ) C404( V19 V105 ) C406( V19 V139 ) \nC407( V19 V144 ) C408( V19 V145 ) C409( V19 V204 ) C411( V19 V215 ) C412( V19 V225 ) C414( V19 V239 ) \nC415( V19 V245 ) C417( V19 V253 ) C418( V19 V256 ) C449( V21 V27 ) C450( V21 V56 ) C451( V21 V60 ) \nC453( V21 V76 ) C456( V21 V112 ) C457( V21 V134 ) C459( V21 V162 ) C460( V21 V164 ) C461( V21 V169 ) \nC462( V21 V174 ) C463( V21 V178 ) C465( V21 V203 ) C466( V21 V209 ) C470( V21 V259 ) C472( V21 V284 ) \nC475( V21 V296 ) C502( V23 V25 ) C503( V23 V45 ) C504( V23 V48 ) C507( V23 V91 ) C508( V23 V107 ) \nC509( V23 V113 ) C510( V23 V124 ) C511( V23 V130 ) C512( V23 V134 ) C513( V23 V137 ) C514( V23 V138 ) \nC516( V23 V145 ) C517( V23 V183 ) C520( V23 V221 ) C521( V23 V227 ) C522( V23 V240 ) C523( V23 V245 ) \nC524( V23 V260 ) C528( V24 V31 ) C529( V24 V33 ) C530( V24 V34 ) C532( V24 V40 ) C533( V24 V54 ) \nC534( V24 V55 ) C535( V24 V71 ) C536( V24 V87 ) C538( V24 V109 ) C540( V24 V130 ) C541( V24 V154 ) \nC542( V24 V167 ) C544( V24 V178 ) C545( V24 V180 ) C546( V24 V195 ) C549( V24 V211 ) C550( V24 V215 ) \nC551( V24 V217 ) C552( V24 V227 ) C554( V24 V253 ) C555( V24 V288 ) C557( V25 V42 ) C558( V25 V48 ) \nC559( V25 V49 ) C562( V25 V75 ) C565( V25 V124 ) C566( V25 V136 ) C567( V25 V151 ) C568( V25 V195 ) \nC570( V25 V239 ) C571( V25 V250 ) C572( V25 V259 ) C573( V25 V260 ) C578( V25 V271 ) C583( V26 V45 ) \nC584( V26 V53 ) C586( V26 V86 ) C591( V26 V128 ) C592( V26 V158 ) C593( V26 V159 ) C594( V26 V160 ) \nC597( V26 V179 ) C601( V26 V204 ) C602( V26 V214 ) C603( V26 V225 ) C604( V26 V227 ) C605( V26 V229 ) \nC606( V26 V238 ) C607( V26 V248 ) C608( V26 V249 ) C609( V27 V42 ) C610( V27 V57 ) C611( V27 V59 ) \nC612( V27 V60 ) C614( V27 V76 ) C617( V27 V84 ) C619( V27 V91 ) C621( V27 V95 ) C622( V27 V105 ) \nC623( V27 V135 ) C624( V27 V139 ) C626( V27 V142 ) C627( V27 V144 ) C628( V27 V145 ) C629( V27 V203 ) \nC630( V27 V215 ) C632( V27 V239 ) C633( V27 V245 ) C634( V27 V269 ) C635( V27 V296 ) C636( V28 V45 ) \nC637( V28 V53 ) C638( V28 V60 ) C639( V28 V63 ) C640( V28 V74 ) C643( V28 V105 ) C645( V28 V146 ) \nC647( V28 V148 ) C650( V28 V178 ) C654( V28 V218 ) C655( V28 V221 ) C658( V28 V264 ) C660( V28 V278 ) \nC662( V28 V296 ) C689( V30 V33 ) C691( V30 V69 ) C692( V30 V73 ) C694( V30 V98 ) C695( V30 V99 ) \nC696( V30 V100 ) C698( V30 V118 ) C700( V30 V135 ) C702( V30 V151 ) C703( V30 V156 ) C705( V30 V174 ) \nC709( V30 V199 ) C710( V30 V203 ) C711( V30 V225 ) C714( V30 V269 ) C715( V30 V271 ) C716( V30 V273 ) \nC717( V30 V289 ) C718( V31 V33 ) C719( V31 V34 ) C720( V31 V39 ) C721( V31 V59 ) C722( V31 V70 ) \nC723( V31 V81 ) C724( V31 V82 ) C725( V31 V116 ) C726( V31 V128 ) C727( V31 V130 ) C728( V31 V135 ) \nC729( V31 V148 ) C730( V31 V149 ) C731( V31 V154 ) C732( V31 V156 ) C733( V31 V167 ) C735( V31 V175 ) \nC737( V31 V200 ) C738( V31 V224 ) C739( V31 V227 ) C740( V31 V231 ) C741( V31 V263 ) C742( V31 V274 ) \nC745( V31 V288 ) C746( V32 V35 ) C747( V32 V55 ) C748( V32 V60 ) C749( V32 V65 ) C751( V32 V76 ) \nC752( V32 V80 ) C753( V32 V98 ) C754( V32 V107 ) C755( V32 V113 ) C756( V32 V137 ) C757( V32 V139 ) \nC759( V32 V153 ) C760( V32 V160 ) C761( V32 V170 ) C762( V32 V179 ) C763( V32 V195 ) C767( V32 V241 ) \nC768( V32 V242 ) C769( V32 V243 ) C770( V32 V260 ) C772( V32 V288 ) C773( V33 V34 ) C774( V33 V73 ) \nC775( V33 V74 ) C776( V33 V98 ) C777( V33 V99 ) C778( V33 V100 ) C780( V33 V130 ) C781( V33 V132 ) \nC782( V33 V149 ) C783( V33 V151 ) C784( V33 V154 ) C785( V33 V167 ) C787( V33 V174 ) C791( V33 V227 ) \nC792( V33 V229 ) C793( V33 V257 ) C794( V33 V264 ) C795( V33 V271 ) C796( V33 V288 ) C797( V34 V37 ) \nC798( V34 V50 ) C799( V34 V64 ) C800( V34 V82 ) C801( V34 V87 ) C802( V34 V130 ) C803( V34 V154 ) \nC806( V34 V166 ) C807( V34 V167 ) C809( V34 V182 ) C811( V34 V227 ) C813( V34 V253 ) C815( V34 V257 ) \nC816( V34 V272 ) C817( V34 V288 ) C818( V35 V65 ) C819( V35 V83 ) C820( V35 V98 ) C821( V35 V103 ) \nC822( V35 V107 ) C823( V35 V109 ) C824( V35 V116 ) C827( V35 V132 ) C828( V35 V137 ) C831( V35 V153 ) \nC832( V35 V170 ) C834( V35 V175 ) C835( V35 V177 ) C837( V35 V216 ) C841( V35 V288 ) C871( V37 V50 ) \nC872( V37 V64 ) C874( V37 V72 ) C875( V37 V79 ) C876( V37 V82 ) C878( V37 V105 ) C879( V37 V125 ) \nC880( V37 V128 ) C882( V37 V146 ) C883( V37 V166 ) C887( V37 V236 ) C888( V37 V242 ) C890( V37 V253 ) \nC891( V37 V257 ) C892( V37 V272 ) C893( V37 V273 ) C894( V37 V293 ) C923( V39 V54 ) C924( V39 V59 ) \nC925( V39 V64 ) C926( V39 V71 ) C927( V39 V79 ) C928( V39 V81 ) C932( V39 V115 ) C933( V39 V128 ) \nC934( V39 V148 ) C935( V39 V162 ) C937( V39 V175 ) C939( V39 V200 ) C940( V39 V224 ) C943( V39 V253 ) \nC944( V39 V259 ) C945( V39 V274 ) C950( V39 V284 ) C952( V40 V50 ) C953( V40 V55 ) C954( V40 V61 ) \nC955( V40 V63 ) C956( V40 V81 ) C959( V40 V132 ) C960( V40 V149 ) C961( V40 V153 ) C963( V40 V199 ) \nC964( V40 V201 ) C967( V40 V215 ) C970( V40 V253 ) C971( V40 V271 ) C973( V40 V291 ) C996( V42 V48 ) \nC997( V42 V49 ) C1001( V42 V105 ) C1002( V42 V112 ) C1003( V42 V117 ) C1004( V42 V139 ) C1005( V42 V144 ) \nC1006( V42 V145 ) C1007( V42 V164 ) C1010( V42 V195 ) C1011( V42 V209 ) C1012( V42 V217 ) C1014( V42 V239 ) \nC1015( V42 V245 ) C1016( V42 V250 ) C1017( V42 V259 ) C1021( V43 V53 ) C1022( V43 V93 ) C1024( V43 V109 ) \nC1025( V43 V112 ) C1026( V43 V115 ) C1028( V43 V120 ) C1030( V43 V122 ) C1032( V43 V136 ) C1034( V43 V159 ) \nC1035( V43 V167 ) C1038( V43 V216 ) C1041( V43 V275 ) C1043( V43 V289 ) C1044( V43 V293 ) C1045( V43 V296 ) \nC1073( V45 V105 ) C1076( V45 V113 ) C1077( V45 V130 ) C1078( V45 V137 ) C1079( V45 V138 ) C1080( V45 V145 ) \nC1081( V45 V146 ) C1084( V45 V178 ) C1085( V45 V179 ) C1086( V45 V183 ) C1089( V45 V214 ) C1090( V45 V218 ) \nC1091( V45 V227 ) C1092( V45 V245 ) C1093( V45 V249 ) C1095( V45 V296 ) C1096( V46 V48 ) C1097( V46 V71 ) \nC1098( V46 V72 ) C1099( V46 V76 ) C1100( V46 V86 ) C1103( V46 V144 ) C1109( V46 V201 ) C1110( V46 V204 ) \nC1111( V46 V212 ) C1112( V46 V221 ) C1113( V46 V223 ) C1114( V46 V225 ) C1116( V46 V243 ) C1117( V46 V256 ) \nC1118( V46 V260 ) C1142( V48 V49 ) C1144( V48 V91 ) C1146( V48 V107 ) C1147( V48 V134 ) C1152( V48 V195 ) \nC1153( V48 V221 ) C1154( V48 V223 ) C1155( V48 V227 ) C1156( V48 V239 ) C1157( V48 V240 ) C1158( V48 V243 ) \nC1159( V48 V250 ) C1160( V48 V259 ) C1161( V48 V260 ) C1165( V49 V69 ) C1167( V49 V118 ) C1168( V49 V120 ) \nC1169( V49 V125 ) C1170( V49 V180 ) C1171( V49 V195 ) C1173( V49 V212 ) C1174( V49 V215 ) C1175( V49 V231 ) \nC1176( V49 V232 ) C1177( V49 V239 ) C1178( V49 V249 ) C1179( V49 V250 ) C1180( V49 V256 ) C1181( V49 V259 ) \nC1185( V49 V273 ) C1186( V49 V278 ) C1187( V49 V289 ) C1188( V49 V292 ) C1189( V50 V57 ) C1190( V50 V61 ) \nC1191( V50 V63 ) C1192( V50 V64 ) C1193( V50 V82 ) C1196( V50 V149 ) C1197( V50 V153 ) C1198( V50 V166 ) \nC1199( V50 V177</w:t>
      </w:r>
    </w:p>
    <w:p>
      <w:pPr>
        <w:pStyle w:val="PreformattedText"/>
        <w:bidi w:val="0"/>
        <w:spacing w:before="0" w:after="0"/>
        <w:jc w:val="left"/>
        <w:rPr/>
      </w:pPr>
      <w:r>
        <w:rPr/>
        <w:t xml:space="preserve"> </w:t>
      </w:r>
      <w:r>
        <w:rPr/>
        <w:t>) C1200( V50 V180 ) C1202( V50 V199 ) C1203( V50 V201 ) C1206( V50 V253 ) C1207( V50 V257 ) \nC1208( V50 V269 ) C1209( V50 V272 ) C1212( V50 V291 ) C1239( V52 V81 ) C1240( V52 V83 ) C1242( V52 V90 ) \nC1243( V52 V103 ) C1244( V52 V139 ) C1246( V52 V169 ) C1247( V52 V182 ) C1251( V52 V211 ) C1252( V52 V213 ) \nC1256( V52 V238 ) C1257( V52 V242 ) C1258( V52 V250 ) C1260( V52 V256 ) C1261( V52 V278 ) C1262( V52 V294 ) \nC1264( V53 V63 ) C1265( V53 V74 ) C1266( V53 V86 ) C1270( V53 V112 ) C1271( V53 V115 ) C1273( V53 V128 ) \nC1275( V53 V158 ) C1276( V53 V159 ) C1277( V53 V167 ) C1281( V53 V221 ) C1282( V53 V225 ) C1283( V53 V238 ) \nC1284( V53 V248 ) C1285( V53 V264 ) C1287( V54 V63 ) C1289( V54 V71 ) C1290( V54 V87 ) C1292( V54 V91 ) \nC1295( V54 V109 ) C1298( V54 V145 ) C1299( V54 V178 ) C1300( V54 V180 ) C1301( V54 V195 ) C1303( V54 V200 ) \nC1304( V54 V211 ) C1305( V54 V217 ) C1308( V54 V259 ) C1309( V54 V272 ) C1313( V55 V56 ) C1314( V55 V60 ) \nC1316( V55 V76 ) C1317( V55 V80 ) C1318( V55 V82 ) C1321( V55 V113 ) C1322( V55 V137 ) C1323( V55 V169 ) \nC1326( V55 V215 ) C1327( V55 V229 ) C1331( V55 V253 ) C1332( V55 V260 ) C1333( V55 V274 ) C1336( V56 V82 ) \nC1337( V56 V95 ) C1339( V56 V112 ) C1342( V56 V134 ) C1343( V56 V137 ) C1346( V56 V153 ) C1347( V56 V164 ) \nC1348( V56 V169 ) C1349( V56 V178 ) C1352( V56 V229 ) C1354( V56 V241 ) C1356( V56 V259 ) C1358( V56 V274 ) \nC1361( V57 V59 ) C1362( V57 V70 ) C1363( V57 V84 ) C1365( V57 V91 ) C1366( V57 V95 ) C1368( V57 V117 ) \nC1369( V57 V135 ) C1371( V57 V142 ) C1372( V57 V167 ) C1373( V57 V177 ) C1374( V57 V180 ) C1376( V57 V199 ) \nC1378( V57 V215 ) C1381( V57 V269 ) C1384( V57 V293 ) C1413( V59 V81 ) C1414( V59 V84 ) C1415( V59 V91 ) \nC1417( V59 V95 ) C1420( V59 V115 ) C1421( V59 V128 ) C1422( V59 V135 ) C1424( V59 V142 ) C1425( V59 V148 ) \nC1429( V59 V175 ) C1430( V59 V176 ) C1431( V59 V200 ) C1432( V59 V215 ) C1433( V59 V224 ) C1434( V59 V269 ) \nC1435( V59 V272 ) C1436( V59 V274 ) C1439( V60 V76 ) C1441( V60 V80 ) C1443( V60 V113 ) C1444( V60 V148 ) \nC1448( V60 V203 ) C1454( V60 V260 ) C1456( V60 V278 ) C1458( V60 V296 ) C1459( V61 V63 ) C1460( V61 V73 ) \nC1461( V61 V83 ) C1464( V61 V120 ) C1465( V61 V122 ) C1468( V61 V149 ) C1469( V61 V153 ) C1471( V61 V170 ) \nC1473( V61 V199 ) C1474( V61 V201 ) C1476( V61 V210 ) C1478( V61 V257 ) C1483( V61 V288 ) C1484( V61 V291 ) \nC1507( V63 V74 ) C1509( V63 V91 ) C1514( V63 V145 ) C1515( V63 V149 ) C1516( V63 V153 ) C1517( V63 V199 ) \nC1518( V63 V200 ) C1519( V63 V201 ) C1522( V63 V221 ) C1524( V63 V264 ) C1525( V63 V272 ) C1528( V63 V291 ) \nC1529( V64 V71 ) C1530( V64 V79 ) C1531( V64 V82 ) C1532( V64 V87 ) C1533( V64 V115 ) C1534( V64 V154 ) \nC1536( V64 V162 ) C1538( V64 V166 ) C1539( V64 V182 ) C1542( V64 V253 ) C1544( V64 V257 ) C1545( V64 V272 ) \nC1548( V64 V284 ) C1550( V65 V70 ) C1551( V65 V80 ) C1552( V65 V87 ) C1553( V65 V98 ) C1554( V65 V107 ) \nC1555( V65 V136 ) C1556( V65 V137 ) C1558( V65 V153 ) C1559( V65 V170 ) C1563( V65 V204 ) C1565( V65 V210 ) \nC1566( V65 V211 ) C1569( V65 V243 ) C1570( V65 V264 ) C1571( V65 V275 ) C1572( V65 V288 ) C1573( V65 V292 ) \nC1639( V69 V116 ) C1640( V69 V118 ) C1641( V69 V120 ) C1642( V69 V122 ) C1643( V69 V125 ) C1644( V69 V135 ) \nC1645( V69 V156 ) C1648( V69 V176 ) C1651( V69 V203 ) C1652( V69 V212 ) C1653( V69 V218 ) C1655( V69 V249 ) \nC1657( V69 V256 ) C1658( V69 V269 ) C1659( V69 V273 ) C1660( V69 V289 ) C1661( V70 V80 ) C1662( V70 V82 ) \nC1664( V70 V87 ) C1665( V70 V116 ) C1666( V70 V117 ) C1667( V70 V135 ) C1668( V70 V142 ) C1669( V70 V149 ) \nC1670( V70 V156 ) C1671( V70 V167 ) C1673( V70 V199 ) C1675( V70 V204 ) C1679( V70 V231 ) C1680( V70 V263 ) \nC1681( V70 V275 ) C1684( V70 V292 ) C1685( V70 V293 ) C1686( V71 V72 ) C1687( V71 V79 ) C1688( V71 V86 ) \nC1689( V71 V87 ) C1691( V71 V109 ) C1693( V71 V115 ) C1694( V71 V144 ) C1695( V71 V162 ) C1696( V71 V178 ) \nC1697( V71 V180 ) C1698( V71 V195 ) C1699( V71 V204 ) C1700( V71 V211 ) C1701( V71 V217 ) C1702( V71 V225 ) \nC1705( V71 V253 ) C1706( V71 V256 ) C1709( V71 V284 ) C1710( V72 V84 ) C1711( V72 V86 ) C1714( V72 V99 ) \nC1718( V72 V128 ) C1719( V72 V144 ) C1720( V72 V146 ) C1722( V72 V204 ) C1724( V72 V225 ) C1726( V72 V242 ) \nC1728( V72 V256 ) C1729( V72 V273 ) C1730( V72 V274 ) C1732( V73 V83 ) C1733( V73 V90 ) C1734( V73 V98 ) \nC1735( V73 V99 ) C1736( V73 V100 ) C1739( V73 V120 ) C1742( V73 V144 ) C1743( V73 V151 ) C1746( V73 V174 ) \nC1748( V73 V183 ) C1752( V73 V212 ) C1754( V73 V240 ) C1756( V73 V271 ) C1760( V74 V99 ) C1761( V74 V100 ) \nC1762( V74 V132 ) C1763( V74 V149 ) C1765( V74 V158 ) C1769( V74 V221 ) C1770( V74 V229 ) C1771( V74 V249 ) \nC1773( V74 V257 ) C1775( V74 V264 ) C1779( V75 V124 ) C1781( V75 V136 ) C1782( V75 V151 ) C1783( V75 V159 ) \nC1784( V75 V179 ) C1785( V75 V213 ) C1786( V75 V224 ) C1790( V75 V271 ) C1794( V76 V80 ) C1796( V76 V113 ) \nC1800( V76 V201 ) C1801( V76 V203 ) C1802( V76 V212 ) C1805( V76 V260 ) C1807( V76 V296 ) C1848( V79 V93 ) \nC1849( V79 V105 ) C1850( V79 V115 ) C1851( V79 V125 ) C1854( V79 V162 ) C1857( V79 V209 ) C1858( V79 V218 ) \nC1859( V79 V236 ) C1861( V79 V241 ) C1862( V79 V250 ) C1863( V79 V253 ) C1867( V79 V284 ) C1868( V79 V293 ) \nC1869( V80 V87 ) C1870( V80 V113 ) C1871( V80 V139 ) C1872( V80 V160 ) C1873( V80 V179 ) C1875( V80 V195 ) \nC1877( V80 V204 ) C1881( V80 V241 ) C1882( V80 V242 ) C1883( V80 V243 ) C1884( V80 V260 ) C1885( V80 V275 ) \nC1887( V80 V292 ) C1888( V81 V128 ) C1889( V81 V132 ) C1890( V81 V139 ) C1892( V81 V148 ) C1894( V81 V175 ) \nC1895( V81 V182 ) C1897( V81 V200 ) C1899( V81 V213 ) C1901( V81 V224 ) C1903( V81 V271 ) C1904( V81 V274 ) \nC1905( V81 V278 ) C1906( V81 V294 ) C1908( V82 V116 ) C1909( V82 V135 ) C1910( V82 V137 ) C1911( V82 V149 ) \nC1912( V82 V156 ) C1913( V82 V166 ) C1914( V82 V169 ) C1916( V82 V229 ) C1918( V82 V231 ) C1919( V82 V253 ) \nC1920( V82 V257 ) C1921( V82 V263 ) C1922( V82 V272 ) C1923( V82 V274 ) C1926( V83 V90 ) C1927( V83 V103 ) \nC1928( V83 V109 ) C1930( V83 V120 ) C1935( V83 V175 ) C1936( V83 V177 ) C1940( V83 V211 ) C1943( V83 V242 ) \nC1944( V83 V250 ) C1945( V83 V256 ) C1951( V84 V91 ) C1953( V84 V95 ) C1954( V84 V99 ) C1955( V84 V100 ) \nC1959( V84 V135 ) C1962( V84 V142 ) C1963( V84 V182 ) C1966( V84 V213 ) C1967( V84 V215 ) C1969( V84 V269 ) \nC1970( V84 V274 ) C1996( V86 V118 ) C1997( V86 V128 ) C1999( V86 V144 ) C2001( V86 V158 ) C2002( V86 V159 ) \nC2005( V86 V204 ) C2006( V86 V210 ) C2008( V86 V225 ) C2010( V86 V231 ) C2011( V86 V238 ) C2012( V86 V248 ) \nC2013( V86 V256 ) C2016( V87 V109 ) C2018( V87 V154 ) C2021( V87 V178 ) C2022( V87 V180 ) C2023( V87 V182 ) \nC2025( V87 V195 ) C2026( V87 V204 ) C2027( V87 V211 ) C2028( V87 V217 ) C2033( V87 V275 ) C2034( V87 V292 ) \nC2070( V90 V93 ) C2071( V90 V103 ) C2073( V90 V114 ) C2075( V90 V134 ) C2076( V90 V144 ) C2077( V90 V148 ) \nC2080( V90 V183 ) C2085( V90 V211 ) C2086( V90 V212 ) C2088( V90 V240 ) C2089( V90 V242 ) C2091( V90 V250 ) \nC2092( V90 V256 ) C2094( V91 V95 ) C2096( V91 V107 ) C2098( V91 V134 ) C2099( V91 V135 ) C2101( V91 V142 ) \nC2102( V91 V145 ) C2104( V91 V200 ) C2105( V91 V215 ) C2106( V91 V221 ) C2107( V91 V227 ) C2108( V91 V240 ) \nC2110( V91 V269 ) C2111( V91 V272 ) C2128( V93 V114 ) C2129( V93 V122 ) C2131( V93 V134 ) C2132( V93 V136 ) \nC2134( V93 V148 ) C2138( V93 V209 ) C2139( V93 V216 ) C2140( V93 V218 ) C2142( V93 V241 ) C2144( V93 V250 ) \nC2146( V93 V275 ) C2148( V93 V284 ) C2149( V93 V289 ) C2151( V93 V296 ) C2179( V95 V135 ) C2181( V95 V142 ) \nC2184( V95 V153 ) C2186( V95 V215 ) C2187( V95 V241 ) C2190( V95 V269 ) C2229( V98 V99 ) C2230( V98 V100 ) \nC2231( V98 V107 ) C2233( V98 V137 ) C2235( V98 V151 ) C2236( V98 V153 ) C2237( V98 V170 ) C2238( V98 V174 ) \nC2241( V98 V201 ) C2242( V98 V232 ) C2243( V98 V238 ) C2245( V98 V271 ) C2247( V98 V288 ) C2248( V98 V291 ) \nC2249( V99 V100 ) C2253( V99 V132 ) C2254( V99 V149 ) C2255( V99 V151 ) C2256( V99 V174 ) C2260( V99 V229 ) \nC2261( V99 V257 ) C2262( V99 V264 ) C2263( V99 V271 ) C2264( V99 V274 ) C2268( V100 V132 ) C2270( V100 V142 ) \nC2271( V100 V149 ) C2272( V100 V151 ) C2273( V100 V174 ) C2274( V100 V182 ) C2278( V100 V213 ) C2280( V100 V229 ) \nC2281( V100 V257 ) C2282( V100 V264 ) C2283( V100 V271 ) C2319( V103 V109 ) C2320( V103 V117 ) C2323( V103 V151 ) \nC2326( V103 V175 ) C2327( V103 V177 ) C2331( V103 V200 ) C2332( V103 V211 ) C2334( V103 V242 ) C2335( V103 V248 ) \nC2336( V103 V250 ) C2337( V103 V256 ) C2358( V105 V125 ) C2359( V105 V139 ) C2361( V105 V144 ) C2362( V105 V145 ) \nC2363( V105 V146 ) C2365( V105 V178 ) C2369( V105 V218 ) C2370( V105 V236 ) C2371( V105 V239 ) C2372( V105 V245 ) \nC2373( V105 V293 ) C2374( V105 V296 ) C2394( V107 V134 ) C2395( V107 V137 ) C2398( V107 V153 ) C2399( V107 V156 ) \nC2401( V107 V170 ) C2404( V107 V221 ) C2405( V107 V227 ) C2406( V107 V240 ) C2408( V107 V248 ) C2411( V107 V288 ) \nC2429( V109 V120 ) C2431( V109 V159 ) C2433( V109 V175 ) C2434( V109 V177 ) C2435( V109 V178 ) C2436( V109 V180 ) \nC2437( V109 V195 ) C2438( V109 V211 ) C2439( V109 V217 ) C2445( V109 V293 ) C2482( V112 V115 ) C2483( V112 V117 ) \nC2486( V112 V134 ) C2487( V112 V164 ) C2488( V112 V167 ) C2489( V112 V169 ) C2491( V112 V178 ) C2495( V112 V209 ) \nC2496( V112 V217 ) C2498( V112 V259 ) C2501( V113 V124 ) C2503( V113 V130 ) C2504( V113 V137 ) C2505( V113 V138 ) \nC2506( V113 V145 ) C2507( V113 V158 ) C2510( V113 V183 ) C2511( V113 V216 ) C2513( V113 V245 ) C2515( V113 V260 ) \nC2519( V114 V125 ) C2521( V114 V134 ) C2522( V114 V138 ) C2523( V114 V148 ) C2524( V114 V166 ) C2525( V114 V170 ) \nC2527( V114 V177 ) C2531( V114 V214 ) C2539( V115 V162 ) C2542( V115 V167 ) C2544( V115 V176 ) C2546( V115 V253 ) \nC2547( V115 V272 ) C2550( V115 V284 ) C2551( V116 V122 ) C2553( V116 V132 ) C2554( V116 V135 ) C2556( V116 V149 ) \nC2557( V116 V156 ) C2560( V116 V176 ) C2561( V116 V216 ) C2562( V116 V218 ) C2563( V116 V231 ) C2565(</w:t>
      </w:r>
    </w:p>
    <w:p>
      <w:pPr>
        <w:pStyle w:val="PreformattedText"/>
        <w:bidi w:val="0"/>
        <w:spacing w:before="0" w:after="0"/>
        <w:jc w:val="left"/>
        <w:rPr/>
      </w:pPr>
      <w:r>
        <w:rPr/>
        <w:t xml:space="preserve"> </w:t>
      </w:r>
      <w:r>
        <w:rPr/>
        <w:t>V116 V263 ) \nC2569( V117 V142 ) C2570( V117 V151 ) C2572( V117 V164 ) C2573( V117 V167 ) C2577( V117 V199 ) C2578( V117 V200 ) \nC2580( V117 V209 ) C2581( V117 V217 ) C2584( V117 V248 ) C2587( V117 V293 ) C2588( V118 V120 ) C2589( V118 V125 ) \nC2596( V118 V199 ) C2597( V118 V203 ) C2598( V118 V210 ) C2599( V118 V212 ) C2601( V118 V225 ) C2602( V118 V231 ) \nC2603( V118 V249 ) C2605( V118 V256 ) C2608( V118 V289 ) C2623( V120 V125 ) C2626( V120 V159 ) C2629( V120 V212 ) \nC2632( V120 V249 ) C2633( V120 V256 ) C2637( V120 V289 ) C2638( V120 V293 ) C2654( V122 V136 ) C2656( V122 V170 ) \nC2658( V122 V176 ) C2660( V122 V210 ) C2661( V122 V216 ) C2662( V122 V218 ) C2665( V122 V257 ) C2668( V122 V275 ) \nC2669( V122 V288 ) C2670( V122 V289 ) C2671( V122 V291 ) C2672( V122 V296 ) C2692( V124 V130 ) C2693( V124 V136 ) \nC2694( V124 V151 ) C2695( V124 V158 ) C2699( V124 V216 ) C2701( V124 V260 ) C2705( V124 V271 ) C2710( V125 V170 ) \nC2713( V125 V212 ) C2714( V125 V236 ) C2715( V125 V249 ) C2716( V125 V256 ) C2718( V125 V289 ) C2719( V125 V293 ) \nC2751( V128 V146 ) C2752( V128 V148 ) C2753( V128 V158 ) C2754( V128 V159 ) C2756( V128 V175 ) C2758( V128 V200 ) \nC2760( V128 V224 ) C2761( V128 V225 ) C2762( V128 V238 ) C2763( V128 V242 ) C2765( V128 V248 ) C2766( V128 V273 ) \nC2767( V128 V274 ) C2786( V130 V137 ) C2787( V130 V138 ) C2788( V130 V145 ) C2789( V130 V154 ) C2790( V130 V158 ) \nC2791( V130 V167 ) C2795( V130 V183 ) C2797( V130 V216 ) C2798( V130 V227 ) C2799( V130 V245 ) C2803( V130 V288 ) \nC2824( V132 V149 ) C2827( V132 V216 ) C2829( V132 V229 ) C2830( V132 V257 ) C2831( V132 V264 ) C2832( V132 V271 ) \nC2848( V134 V148 ) C2849( V134 V164 ) C2850( V134 V169 ) C2852( V134 V178 ) C2856( V134 V221 ) C2857( V134 V227 ) \nC2858( V134 V240 ) C2860( V134 V259 ) C2864( V135 V142 ) C2865( V135 V149 ) C2866( V135 V156 ) C2869( V135 V203 ) \nC2870( V135 V215 ) C2871( V135 V231 ) C2873( V135 V263 ) C2874( V135 V269 ) C2875( V135 V273 ) C2878( V135 V289 ) \nC2879( V136 V151 ) C2883( V136 V210 ) C2884( V136 V211 ) C2885( V136 V216 ) C2886( V136 V243 ) C2888( V136 V264 ) \nC2890( V136 V271 ) C2891( V136 V275 ) C2894( V136 V289 ) C2895( V136 V296 ) C2896( V137 V138 ) C2897( V137 V145 ) \nC2899( V137 V153 ) C2900( V137 V169 ) C2901( V137 V170 ) C2902( V137 V183 ) C2905( V137 V229 ) C2907( V137 V245 ) \nC2909( V137 V274 ) C2910( V137 V288 ) C2911( V138 V145 ) C2912( V138 V166 ) C2913( V138 V177 ) C2914( V138 V183 ) \nC2920( V138 V214 ) C2921( V138 V239 ) C2923( V138 V245 ) C2928( V139 V144 ) C2929( V139 V145 ) C2930( V139 V160 ) \nC2931( V139 V179 ) C2932( V139 V182 ) C2933( V139 V195 ) C2936( V139 V213 ) C2938( V139 V239 ) C2939( V139 V241 ) \nC2940( V139 V242 ) C2941( V139 V243 ) C2942( V139 V245 ) C2943( V139 V278 ) C2944( V139 V294 ) C2972( V142 V167 ) \nC2973( V142 V182 ) C2975( V142 V199 ) C2977( V142 V213 ) C2978( V142 V215 ) C2981( V142 V269 ) C2983( V142 V293 ) \nC2999( V144 V145 ) C3001( V144 V183 ) C3004( V144 V204 ) C3005( V144 V212 ) C3006( V144 V225 ) C3008( V144 V239 ) \nC3009( V144 V240 ) C3010( V144 V245 ) C3011( V144 V256 ) C3012( V145 V183 ) C3013( V145 V200 ) C3014( V145 V239 ) \nC3015( V145 V245 ) C3018( V145 V272 ) C3021( V146 V162 ) C3022( V146 V175 ) C3023( V146 V178 ) C3026( V146 V218 ) \nC3028( V146 V223 ) C3030( V146 V242 ) C3034( V146 V273 ) C3036( V146 V296 ) C3057( V148 V175 ) C3059( V148 V200 ) \nC3062( V148 V224 ) C3066( V148 V274 ) C3068( V148 V278 ) C3070( V149 V153 ) C3071( V149 V156 ) C3073( V149 V199 ) \nC3074( V149 V201 ) C3076( V149 V229 ) C3077( V149 V231 ) C3078( V149 V257 ) C3079( V149 V263 ) C3080( V149 V264 ) \nC3083( V149 V291 ) C3101( V151 V174 ) C3104( V151 V200 ) C3105( V151 V248 ) C3108( V151 V271 ) C3128( V153 V170 ) \nC3130( V153 V199 ) C3131( V153 V201 ) C3133( V153 V241 ) C3137( V153 V288 ) C3138( V153 V291 ) C3142( V154 V166 ) \nC3143( V154 V167 ) C3145( V154 V182 ) C3148( V154 V214 ) C3149( V154 V227 ) C3152( V154 V263 ) C3154( V154 V288 ) \nC3155( V154 V294 ) C3176( V156 V203 ) C3177( V156 V231 ) C3179( V156 V248 ) C3183( V156 V263 ) C3184( V156 V269 ) \nC3185( V156 V273 ) C3188( V156 V289 ) C3204( V158 V159 ) C3208( V158 V216 ) C3210( V158 V225 ) C3211( V158 V238 ) \nC3212( V158 V248 ) C3213( V158 V249 ) C3219( V159 V224 ) C3220( V159 V225 ) C3222( V159 V238 ) C3223( V159 V248 ) \nC3225( V159 V293 ) C3227( V160 V179 ) C3228( V160 V183 ) C3230( V160 V195 ) C3232( V160 V204 ) C3233( V160 V229 ) \nC3234( V160 V241 ) C3235( V160 V242 ) C3236( V160 V243 ) C3237( V160 V292 ) C3253( V162 V174 ) C3254( V162 V175 ) \nC3255( V162 V209 ) C3257( V162 V223 ) C3261( V162 V253 ) C3268( V162 V284 ) C3280( V164 V169 ) C3281( V164 V178 ) \nC3286( V164 V209 ) C3287( V164 V217 ) C3289( V164 V259 ) C3290( V164 V275 ) C3304( V166 V177 ) C3308( V166 V214 ) \nC3309( V166 V253 ) C3310( V166 V257 ) C3311( V166 V263 ) C3313( V166 V272 ) C3314( V166 V294 ) C3318( V167 V199 ) \nC3320( V167 V227 ) C3322( V167 V288 ) C3323( V167 V293 ) C3336( V169 V178 ) C3339( V169 V229 ) C3343( V169 V238 ) \nC3345( V169 V259 ) C3346( V169 V274 ) C3351( V170 V210 ) C3352( V170 V257 ) C3356( V170 V288 ) C3357( V170 V291 ) \nC3390( V174 V201 ) C3391( V174 V209 ) C3393( V174 V232 ) C3394( V174 V238 ) C3398( V174 V271 ) C3400( V174 V284 ) \nC3402( V174 V291 ) C3403( V175 V177 ) C3404( V175 V200 ) C3406( V175 V223 ) C3407( V175 V224 ) C3412( V175 V274 ) \nC3416( V176 V218 ) C3418( V176 V236 ) C3419( V176 V240 ) C3420( V176 V245 ) C3422( V176 V263 ) C3423( V176 V272 ) \nC3424( V176 V294 ) C3425( V177 V180 ) C3429( V177 V214 ) C3433( V177 V269 ) C3437( V178 V180 ) C3439( V178 V195 ) \nC3441( V178 V211 ) C3442( V178 V217 ) C3443( V178 V218 ) C3444( V178 V259 ) C3446( V178 V296 ) C3447( V179 V195 ) \nC3450( V179 V213 ) C3451( V179 V214 ) C3453( V179 V227 ) C3454( V179 V241 ) C3455( V179 V242 ) C3456( V179 V243 ) \nC3457( V179 V249 ) C3460( V180 V195 ) C3462( V180 V211 ) C3463( V180 V215 ) C3464( V180 V217 ) C3465( V180 V231 ) \nC3466( V180 V232 ) C3469( V180 V269 ) C3470( V180 V273 ) C3471( V180 V278 ) C3474( V180 V292 ) C3485( V182 V213 ) \nC3491( V182 V278 ) C3492( V182 V294 ) C3495( V183 V212 ) C3496( V183 V240 ) C3497( V183 V245 ) C3499( V183 V292 ) \nC3619( V195 V211 ) C3620( V195 V217 ) C3621( V195 V239 ) C3622( V195 V241 ) C3623( V195 V242 ) C3624( V195 V243 ) \nC3625( V195 V250 ) C3626( V195 V259 ) C3657( V199 V201 ) C3659( V199 V203 ) C3661( V199 V225 ) C3664( V199 V291 ) \nC3665( V199 V293 ) C3666( V200 V224 ) C3667( V200 V248 ) C3670( V200 V272 ) C3671( V200 V274 ) C3674( V201 V212 ) \nC3675( V201 V232 ) C3676( V201 V238 ) C3679( V201 V291 ) C3687( V203 V225 ) C3691( V203 V269 ) C3692( V203 V273 ) \nC3693( V203 V289 ) C3694( V203 V296 ) C3696( V204 V225 ) C3698( V204 V229 ) C3700( V204 V256 ) C3701( V204 V275 ) \nC3702( V204 V292 ) C3743( V209 V217 ) C3744( V209 V218 ) C3747( V209 V241 ) C3749( V209 V250 ) C3753( V209 V284 ) \nC3755( V210 V211 ) C3757( V210 V231 ) C3758( V210 V243 ) C3759( V210 V257 ) C3762( V210 V264 ) C3765( V210 V288 ) \nC3766( V210 V291 ) C3767( V211 V217 ) C3768( V211 V242 ) C3769( V211 V243 ) C3770( V211 V250 ) C3771( V211 V256 ) \nC3772( V211 V264 ) C3773( V212 V240 ) C3774( V212 V249 ) C3775( V212 V256 ) C3776( V212 V289 ) C3782( V213 V278 ) \nC3783( V213 V294 ) C3784( V214 V227 ) C3785( V214 V249 ) C3786( V214 V263 ) C3788( V214 V294 ) C3789( V215 V231 ) \nC3790( V215 V232 ) C3792( V215 V253 ) C3794( V215 V269 ) C3795( V215 V273 ) C3796( V215 V278 ) C3798( V215 V292 ) \nC3802( V216 V275 ) C3803( V216 V289 ) C3804( V216 V296 ) C3806( V217 V224 ) C3807( V217 V236 ) C3814( V218 V241 ) \nC3815( V218 V250 ) C3817( V218 V284 ) C3818( V218 V296 ) C3831( V221 V223 ) C3832( V221 V227 ) C3833( V221 V240 ) \nC3834( V221 V243 ) C3835( V221 V260 ) C3836( V221 V264 ) C3853( V223 V232 ) C3854( V223 V243 ) C3856( V223 V260 ) \nC3861( V224 V236 ) C3863( V224 V274 ) C3867( V225 V238 ) C3868( V225 V248 ) C3870( V225 V256 ) C3879( V227 V240 ) \nC3880( V227 V249 ) C3881( V227 V288 ) C3887( V229 V257 ) C3888( V229 V264 ) C3889( V229 V274 ) C3896( V231 V232 ) \nC3898( V231 V263 ) C3900( V231 V273 ) C3901( V231 V278 ) C3905( V231 V292 ) C3906( V232 V238 ) C3909( V232 V273 ) \nC3911( V232 V278 ) C3914( V232 V291 ) C3915( V232 V292 ) C3933( V236 V240 ) C3934( V236 V245 ) C3937( V236 V263 ) \nC3939( V236 V293 ) C3940( V236 V294 ) C3947( V238 V248 ) C3951( V238 V291 ) C3954( V239 V245 ) C3955( V239 V250 ) \nC3957( V239 V259 ) C3960( V240 V245 ) C3962( V240 V263 ) C3963( V240 V294 ) C3964( V241 V242 ) C3965( V241 V243 ) \nC3967( V241 V250 ) C3970( V241 V284 ) C3972( V242 V243 ) C3974( V242 V250 ) C3975( V242 V256 ) C3976( V242 V273 ) \nC3977( V243 V260 ) C3978( V243 V264 ) C3988( V245 V263 ) C3990( V245 V294 ) C4005( V249 V256 ) C4007( V249 V289 ) \nC4008( V250 V256 ) C4009( V250 V259 ) C4013( V250 V284 ) C4022( V253 V257 ) C4023( V253 V272 ) C4026( V253 V284 ) \nC4035( V256 V289 ) C4037( V257 V264 ) C4039( V257 V272 ) C4040( V257 V288 ) C4041( V257 V291 ) C4060( V263 V294 ) \nC4077( V269 V273 ) C4080( V269 V289 ) C4086( V273 V278 ) C4087( V273 V289 ) C4088( V273 V292 ) C4090( V275 V289 ) \nC4091( V275 V292 ) C4092( V275 V296 ) C4096( V278 V292 ) C4097( V278 V294 ) C4108( V288 V291 ) C4109( V289 V296 ) "];0-&gt;1[label="152: V19 V21 V23 V24 V25 \nV26 V27 V28 V30 V34 V35 \nV37 V39 V40 V42 V43 V45 \nV46 V48 V49 V50 V52 V53 \nV54 V55 V56 V57 V59 V60 \nV61 V63 V64 V65 V69 V70 \nV72 V73 V74 V75 V76 V79 \nV80 V81 V82 V83 V84 V86 \nV87 V90 V91 V93 V95 V98 \nV99 V100 V103 V105 V107 V109 \nV112 V113 V114 V115 V116 V117 \nV118 V120 V122 V124 V125 V128 \nV130 V132 V134 V137 V138 V142 \nV145 V146 V148 V151 V153 V154 \nV156 V158 V159 V160 V162 V164 \nV166 V167 V169 V170 V174 V175 \nV176 V177 V179 V180 V182 V183 \nV195 V199 V200 V201 V203 V204 \nV209 V210 V212 V213 V214 V215 \nV216 V217 V218 V221 V223 V224 \nV225 V227 V229 V231 V232 V236 \nV238 V239 V241 V242 V248 V249 \nV250 V253 V257 V259 V260 V263 \nV264 V269 V271 V272 V273 V274</w:t>
      </w:r>
    </w:p>
    <w:p>
      <w:pPr>
        <w:pStyle w:val="PreformattedText"/>
        <w:bidi w:val="0"/>
        <w:spacing w:before="0" w:after="0"/>
        <w:jc w:val="left"/>
        <w:rPr/>
      </w:pPr>
      <w:r>
        <w:rPr/>
        <w:t xml:space="preserve"> </w:t>
      </w:r>
      <w:r>
        <w:rPr/>
        <w:t>\nV275 V278 V284 V288 V291 V292 \nV293 V294 V296 \n1102: C391 ,C392 ,C394 ,C395 ,C396 ,\nC397 ,C399 ,C402 ,C404 ,C408 ,C409 ,\nC411 ,C412 ,C414 ,C417 ,C449 ,C450 ,\nC451 ,C453 ,C456 ,C457 ,C459 ,C460 ,\nC461 ,C462 ,C465 ,C466 ,C470 ,C472 ,\nC475 ,C502 ,C503 ,C504 ,C507 ,C508 ,\nC509 ,C510 ,C511 ,C512 ,C513 ,C514 ,\nC516 ,C517 ,C520 ,C521 ,C524 ,C530 ,\nC532 ,C533 ,C534 ,C536 ,C538 ,C540 ,\nC541 ,C542 ,C545 ,C546 ,C550 ,C551 ,\nC552 ,C554 ,C555 ,C557 ,C558 ,C559 ,\nC562 ,C565 ,C567 ,C568 ,C570 ,C571 ,\nC572 ,C573 ,C578 ,C583 ,C584 ,C586 ,\nC591 ,C592 ,C593 ,C594 ,C597 ,C601 ,\nC602 ,C603 ,C604 ,C605 ,C606 ,C607 ,\nC608 ,C609 ,C610 ,C611 ,C612 ,C614 ,\nC617 ,C619 ,C621 ,C622 ,C626 ,C628 ,\nC629 ,C630 ,C632 ,C634 ,C635 ,C636 ,\nC637 ,C638 ,C639 ,C640 ,C643 ,C645 ,\nC647 ,C654 ,C655 ,C658 ,C660 ,C662 ,\nC691 ,C692 ,C694 ,C695 ,C696 ,C698 ,\nC702 ,C703 ,C705 ,C709 ,C710 ,C711 ,\nC714 ,C715 ,C716 ,C797 ,C798 ,C799 ,\nC800 ,C801 ,C802 ,C803 ,C806 ,C807 ,\nC809 ,C811 ,C813 ,C815 ,C816 ,C817 ,\nC818 ,C819 ,C820 ,C821 ,C822 ,C823 ,\nC824 ,C827 ,C828 ,C831 ,C832 ,C834 ,\nC835 ,C837 ,C841 ,C871 ,C872 ,C874 ,\nC875 ,C876 ,C878 ,C879 ,C880 ,C882 ,\nC883 ,C887 ,C888 ,C890 ,C891 ,C892 ,\nC893 ,C894 ,C923 ,C924 ,C925 ,C927 ,\nC928 ,C932 ,C933 ,C934 ,C935 ,C937 ,\nC939 ,C940 ,C943 ,C944 ,C945 ,C950 ,\nC952 ,C953 ,C954 ,C955 ,C956 ,C959 ,\nC961 ,C963 ,C964 ,C967 ,C970 ,C971 ,\nC973 ,C996 ,C997 ,C1001 ,C1002 ,C1003 ,\nC1006 ,C1007 ,C1010 ,C1011 ,C1012 ,C1014 ,\nC1016 ,C1017 ,C1021 ,C1022 ,C1024 ,C1025 ,\nC1026 ,C1028 ,C1030 ,C1034 ,C1035 ,C1038 ,\nC1041 ,C1044 ,C1045 ,C1073 ,C1076 ,C1077 ,\nC1078 ,C1079 ,C1080 ,C1081 ,C1085 ,C1086 ,\nC1089 ,C1090 ,C1091 ,C1093 ,C1095 ,C1096 ,\nC1098 ,C1099 ,C1100 ,C1109 ,C1110 ,C1111 ,\nC1112 ,C1113 ,C1114 ,C1118 ,C1142 ,C1144 ,\nC1146 ,C1147 ,C1152 ,C1153 ,C1154 ,C1155 ,\nC1156 ,C1159 ,C1160 ,C1161 ,C1165 ,C1167 ,\nC1168 ,C1169 ,C1170 ,C1171 ,C1173 ,C1174 ,\nC1175 ,C1176 ,C1177 ,C1178 ,C1179 ,C1181 ,\nC1185 ,C1186 ,C1188 ,C1189 ,C1190 ,C1191 ,\nC1192 ,C1193 ,C1197 ,C1198 ,C1199 ,C1200 ,\nC1202 ,C1203 ,C1206 ,C1207 ,C1208 ,C1209 ,\nC1212 ,C1239 ,C1240 ,C1242 ,C1243 ,C1246 ,\nC1247 ,C1252 ,C1256 ,C1257 ,C1258 ,C1261 ,\nC1262 ,C1264 ,C1265 ,C1266 ,C1270 ,C1271 ,\nC1273 ,C1275 ,C1276 ,C1277 ,C1281 ,C1282 ,\nC1283 ,C1284 ,C1285 ,C1287 ,C1290 ,C1292 ,\nC1295 ,C1298 ,C1300 ,C1301 ,C1303 ,C1305 ,\nC1308 ,C1309 ,C1313 ,C1314 ,C1316 ,C1317 ,\nC1318 ,C1321 ,C1322 ,C1323 ,C1326 ,C1327 ,\nC1331 ,C1332 ,C1333 ,C1336 ,C1337 ,C1339 ,\nC1342 ,C1343 ,C1346 ,C1347 ,C1348 ,C1352 ,\nC1354 ,C1356 ,C1358 ,C1361 ,C1362 ,C1363 ,\nC1365 ,C1366 ,C1368 ,C1371 ,C1372 ,C1373 ,\nC1374 ,C1376 ,C1378 ,C1381 ,C1384 ,C1413 ,\nC1414 ,C1415 ,C1417 ,C1420 ,C1421 ,C1424 ,\nC1425 ,C1429 ,C1430 ,C1431 ,C1432 ,C1433 ,\nC1434 ,C1435 ,C1436 ,C1439 ,C1441 ,C1443 ,\nC1444 ,C1448 ,C1454 ,C1456 ,C1458 ,C1459 ,\nC1460 ,C1461 ,C1464 ,C1465 ,C1469 ,C1471 ,\nC1473 ,C1474 ,C1476 ,C1478 ,C1483 ,C1484 ,\nC1507 ,C1509 ,C1514 ,C1516 ,C1517 ,C1518 ,\nC1519 ,C1522 ,C1524 ,C1525 ,C1528 ,C1530 ,\nC1531 ,C1532 ,C1533 ,C1534 ,C1536 ,C1538 ,\nC1539 ,C1542 ,C1544 ,C1545 ,C1548 ,C1550 ,\nC1551 ,C1552 ,C1553 ,C1554 ,C1556 ,C1558 ,\nC1559 ,C1563 ,C1565 ,C1570 ,C1571 ,C1572 ,\nC1573 ,C1639 ,C1640 ,C1641 ,C1642 ,C1643 ,\nC1645 ,C1648 ,C1651 ,C1652 ,C1653 ,C1655 ,\nC1658 ,C1659 ,C1661 ,C1662 ,C1664 ,C1665 ,\nC1666 ,C1668 ,C1670 ,C1671 ,C1673 ,C1675 ,\nC1679 ,C1680 ,C1681 ,C1684 ,C1685 ,C1710 ,\nC1711 ,C1714 ,C1718 ,C1720 ,C1722 ,C1724 ,\nC1726 ,C1729 ,C1730 ,C1732 ,C1733 ,C1734 ,\nC1735 ,C1736 ,C1739 ,C1743 ,C1746 ,C1748 ,\nC1752 ,C1756 ,C1760 ,C1761 ,C1762 ,C1765 ,\nC1769 ,C1770 ,C1771 ,C1773 ,C1775 ,C1779 ,\nC1782 ,C1783 ,C1784 ,C1785 ,C1786 ,C1790 ,\nC1794 ,C1796 ,C1800 ,C1801 ,C1802 ,C1805 ,\nC1807 ,C1848 ,C1849 ,C1850 ,C1851 ,C1854 ,\nC1857 ,C1858 ,C1859 ,C1861 ,C1862 ,C1863 ,\nC1867 ,C1868 ,C1869 ,C1870 ,C1872 ,C1873 ,\nC1875 ,C1877 ,C1881 ,C1882 ,C1884 ,C1885 ,\nC1887 ,C1888 ,C1889 ,C1892 ,C1894 ,C1895 ,\nC1897 ,C1899 ,C1901 ,C1903 ,C1904 ,C1905 ,\nC1906 ,C1908 ,C1910 ,C1912 ,C1913 ,C1914 ,\nC1916 ,C1918 ,C1919 ,C1920 ,C1921 ,C1922 ,\nC1923 ,C1926 ,C1927 ,C1928 ,C1930 ,C1935 ,\nC1936 ,C1943 ,C1944 ,C1951 ,C1953 ,C1954 ,\nC1955 ,C1962 ,C1963 ,C1966 ,C1967 ,C1969 ,\nC1970 ,C1996 ,C1997 ,C2001 ,C2002 ,C2005 ,\nC2006 ,C2008 ,C2010 ,C2011 ,C2012 ,C2016 ,\nC2018 ,C2022 ,C2023 ,C2025 ,C2026 ,C2028 ,\nC2033 ,C2034 ,C2070 ,C2071 ,C2073 ,C2075 ,\nC2077 ,C2080 ,C2086 ,C2089 ,C2091 ,C2094 ,\nC2096 ,C2098 ,C2101 ,C2102 ,C2104 ,C2105 ,\nC2106 ,C2107 ,C2110 ,C2111 ,C2128 ,C2129 ,\nC2131 ,C2134 ,C2138 ,C2139 ,C2140 ,C2142 ,\nC2144 ,C2146 ,C2148 ,C2151 ,C2181 ,C2184 ,\nC2186 ,C2187 ,C2190 ,C2229 ,C2230 ,C2231 ,\nC2233 ,C2235 ,C2236 ,C2237 ,C2238 ,C2241 ,\nC2242 ,C2243 ,C2245 ,C2247 ,C2248 ,C2249 ,\nC2253 ,C2255 ,C2256 ,C2260 ,C2261 ,C2262 ,\nC2263 ,C2264 ,C2268 ,C2270 ,C2272 ,C2273 ,\nC2274 ,C2278 ,C2280 ,C2281 ,C2282 ,C2283 ,\nC2319 ,C2320 ,C2323 ,C2326 ,C2327 ,C2331 ,\nC2334 ,C2335 ,C2336 ,C2358 ,C2362 ,C2363 ,\nC2369 ,C2370 ,C2371 ,C2373 ,C2374 ,C2394 ,\nC2395 ,C2398 ,C2399 ,C2401 ,C2404 ,C2405 ,\nC2408 ,C2411 ,C2429 ,C2431 ,C2433 ,C2434 ,\nC2436 ,C2437 ,C2439 ,C2445 ,C2482 ,C2483 ,\nC2486 ,C2487 ,C2488 ,C2489 ,C2495 ,C2496 ,\nC2498 ,C2501 ,C2503 ,C2504 ,C2505 ,C2506 ,\nC2507 ,C2510 ,C2511 ,C2515 ,C2519 ,C2521 ,\nC2522 ,C2523 ,C2524 ,C2525 ,C2527 ,C2531 ,\nC2539 ,C2542 ,C2544 ,C2546 ,C2547 ,C2550 ,\nC2551 ,C2553 ,C2557 ,C2560 ,C2561 ,C2562 ,\nC2563 ,C2565 ,C2569 ,C2570 ,C2572 ,C2573 ,\nC2577 ,C2578 ,C2580 ,C2581 ,C2584 ,C2587 ,\nC2588 ,C2589 ,C2596 ,C2597 ,C2598 ,C2599 ,\nC2601 ,C2602 ,C2603 ,C2623 ,C2626 ,C2629 ,\nC2632 ,C2638 ,C2656 ,C2658 ,C2660 ,C2661 ,\nC2662 ,C2665 ,C2668 ,C2669 ,C2671 ,C2672 ,\nC2692 ,C2694 ,C2695 ,C2699 ,C2701 ,C2705 ,\nC2710 ,C2713 ,C2714 ,C2715 ,C2719 ,C2751 ,\nC2752 ,C2753 ,C2754 ,C2756 ,C2758 ,C2760 ,\nC2761 ,C2762 ,C2763 ,C2765 ,C2766 ,C2767 ,\nC2786 ,C2787 ,C2788 ,C2789 ,C2790 ,C2791 ,\nC2795 ,C2797 ,C2798 ,C2803 ,C2827 ,C2829 ,\nC2830 ,C2831 ,C2832 ,C2848 ,C2849 ,C2850 ,\nC2856 ,C2857 ,C2860 ,C2896 ,C2897 ,C2899 ,\nC2900 ,C2901 ,C2902 ,C2905 ,C2909 ,C2910 ,\nC2911 ,C2912 ,C2913 ,C2914 ,C2920 ,C2921 ,\nC2972 ,C2973 ,C2975 ,C2977 ,C2978 ,C2981 ,\nC2983 ,C3012 ,C3013 ,C3014 ,C3018 ,C3021 ,\nC3022 ,C3026 ,C3028 ,C3030 ,C3034 ,C3036 ,\nC3057 ,C3059 ,C3062 ,C3066 ,C3068 ,C3101 ,\nC3104 ,C3105 ,C3108 ,C3128 ,C3130 ,C3131 ,\nC3133 ,C3137 ,C3138 ,C3142 ,C3143 ,C3145 ,\nC3148 ,C3149 ,C3152 ,C3154 ,C3155 ,C3176 ,\nC3177 ,C3179 ,C3183 ,C3184 ,C3185 ,C3204 ,\nC3208 ,C3210 ,C3211 ,C3212 ,C3213 ,C3219 ,\nC3220 ,C3222 ,C3223 ,C3225 ,C3227 ,C3228 ,\nC3230 ,C3232 ,C3233 ,C3234 ,C3235 ,C3237 ,\nC3253 ,C3254 ,C3255 ,C3257 ,C3261 ,C3268 ,\nC3280 ,C3286 ,C3287 ,C3289 ,C3290 ,C3304 ,\nC3308 ,C3309 ,C3310 ,C3311 ,C3313 ,C3314 ,\nC3318 ,C3320 ,C3322 ,C3323 ,C3339 ,C3343 ,\nC3345 ,C3346 ,C3351 ,C3352 ,C3356 ,C3357 ,\nC3390 ,C3391 ,C3393 ,C3394 ,C3398 ,C3400 ,\nC3402 ,C3403 ,C3404 ,C3406 ,C3407 ,C3412 ,\nC3416 ,C3418 ,C3422 ,C3423 ,C3424 ,C3425 ,\nC3429 ,C3433 ,C3447 ,C3450 ,C3451 ,C3453 ,\nC3454 ,C3455 ,C3457 ,C3460 ,C3463 ,C3464 ,\nC3465 ,C3466 ,C3469 ,C3470 ,C3471 ,C3474 ,\nC3485 ,C3491 ,C3492 ,C3495 ,C3499 ,C3620 ,\nC3621 ,C3622 ,C3623 ,C3625 ,C3626 ,C3657 ,\nC3659 ,C3661 ,C3664 ,C3665 ,C3666 ,C3667 ,\nC3670 ,C3671 ,C3674 ,C3675 ,C3676 ,C3679 ,\nC3687 ,C3691 ,C3692 ,C3694 ,C3696 ,C3698 ,\nC3701 ,C3702 ,C3743 ,C3744 ,C3747 ,C3749 ,\nC3753 ,C3757 ,C3759 ,C3762 ,C3765 ,C3766 ,\nC3774 ,C3782 ,C3783 ,C3784 ,C3785 ,C3786 ,\nC3788 ,C3789 ,C3790 ,C3792 ,C3794 ,C3795 ,\nC3796 ,C3798 ,C3802 ,C3804 ,C3806 ,C3807 ,\nC3814 ,C3815 ,C3817 ,C3818 ,C3831 ,C3832 ,\nC3835 ,C3836 ,C3853 ,C3856 ,C3861 ,C3863 ,\nC3867 ,C3868 ,C3880 ,C3881 ,C3887 ,C3888 ,\nC3889 ,C3896 ,C3898 ,C3900 ,C3901 ,C3905 ,\nC3906 ,C3909 ,C3911 ,C3914 ,C3915 ,C3937 ,\nC3939 ,C3940 ,C3947 ,C3951 ,C3955 ,C3957 ,\nC3964 ,C3967 ,C3970 ,C3974 ,C3976 ,C4009 ,\nC4013 ,C4022 ,C4023 ,C4026 ,C4037 ,C4039 ,\nC4040 ,C4041 ,C4060 ,C4077 ,C4086 ,C4088 ,\nC4091 ,C4092 ,C4096 ,C4097 ,C4108 ,"];2[shape=box, label="id:2 level: 1\n175: V3 V10 V11 V14 V18 \nV19 V21 V22 V24 V25 V26 \nV27 V28 V29 V30 V34 V36 \nV37 V38 V39 V40 V41 V42 \nV43 V44 V45 V47 V48 V49 \nV50 V52 V53 V54 V55 V56 \nV57 V58 V59 V60 V61 V63 \nV64 V66 V69 V72 V74 V76 \nV77 V79 V84 V86 V87 V88 \nV89 V90 V91 V92 V93 V94 \nV95 V99 V103 V104 V105 V106 \nV107 V109 V110 V112 V113 V114 \nV115 V116 V117 V118 V119 V120 \nV122 V124 V125 V127 V128 V130 \nV134 V138 V140 V145 V146 V148 \nV150 V151 V152 V153 V154 V155 \nV156 V157 V158 V159 V160 V162 \nV165 V167 V168 V169 V170 V171 \nV173 V174 V176 V177 V179 V180 \nV181 V182 V190 V191 V192 V195 \nV197 V199 V200 V203 V204 V205 \nV207 V209 V210 V214 V215 V216 \nV217 V218 V220 V221 V222 V224 \nV225 V226 V227 V229 V231 V235 \nV236 V238 V239 V241 V242 V248 \nV249 V250 V252 V253 V257 V258 \nV259 V261 V262 V264 V269 V272 \nV273 V274 V277 V278 V282 V283 \nV284 V287 V288 V290 V291 V293 \nV295 V296 \n1540: C78( V3 V10 ) C79( V3 V11 ) C81( V3 V14 ) C84( V3 V41 ) C85( V3 V95 ) \nC86( V3 V114 ) C87( V3 V119 ) C88( V3 V125 ) C90( V3 V170 ) C91( V3 V181 ) C93( V3 V207 ) \nC96( V3 V295 ) C220( V10 V11 ) C222( V10 V14 ) C225( V10 V25 ) C226( V10 V88 ) C227( V10 V114 ) \nC228( V10 V124 ) C229( V10 V125 ) C230( V10 V160 ) C231( V10 V170 ) C233( V10 V205 ) C238( V10 V287 ) \nC240( V10 V295 ) C242( V11 V14 ) C245( V11 V41 ) C246( V11 V95 ) C247( V11 V114 ) C248( V11 V119 ) \nC249( V11 V125 ) C251( V11 V170 ) C252( V11 V181 ) C254( V11 V207 ) C257( V11 V295 ) C291( V14 V25 ) \nC293( V14 V88 ) C294( V14 V114 ) C295( V14 V124 ) C296( V14 V125 ) C298( V14 V159 ) C299( V14 V170 ) \nC300( V14 V205 ) C302( V14 V224 ) C306( V14 V287 ) C307( V14 V295 ) C363( V18 V44 ) C364( V18 V52 ) \nC365( V18 V79 ) C366( V18 V89 ) C367( V18 V90 ) C368( V18 V93 ) C369( V18 V114 ) C371( V18 V134 ) \nC372( V18 V140 ) C373( V18 V148 ) C374( V18 V169 ) C375( V18 V171 ) C377( V18 V209 ) C378( V18 V218 ) \nC379( V18 V220 ) C382( V18 V238 ) C383( V18 V241 ) C385( V18 V250 ) C387(</w:t>
      </w:r>
    </w:p>
    <w:p>
      <w:pPr>
        <w:pStyle w:val="PreformattedText"/>
        <w:bidi w:val="0"/>
        <w:spacing w:before="0" w:after="0"/>
        <w:jc w:val="left"/>
        <w:rPr/>
      </w:pPr>
      <w:r>
        <w:rPr/>
        <w:t xml:space="preserve"> </w:t>
      </w:r>
      <w:r>
        <w:rPr/>
        <w:t>V18 V277 ) C388( V18 V284 ) \nC389( V18 V290 ) C390( V18 V295 ) C391( V19 V24 ) C392( V19 V27 ) C393( V19 V36 ) C394( V19 V40 ) \nC395( V19 V42 ) C397( V19 V55 ) C399( V19 V72 ) C402( V19 V86 ) C403( V19 V92 ) C404( V19 V105 ) \nC408( V19 V145 ) C409( V19 V204 ) C410( V19 V205 ) C411( V19 V215 ) C412( V19 V225 ) C414( V19 V239 ) \nC417( V19 V253 ) C419( V19 V290 ) C448( V21 V22 ) C449( V21 V27 ) C450( V21 V56 ) C451( V21 V60 ) \nC453( V21 V76 ) C454( V21 V77 ) C455( V21 V92 ) C456( V21 V112 ) C457( V21 V134 ) C458( V21 V152 ) \nC459( V21 V162 ) C461( V21 V169 ) C462( V21 V174 ) C465( V21 V203 ) C466( V21 V209 ) C467( V21 V226 ) \nC468( V21 V235 ) C470( V21 V259 ) C472( V21 V284 ) C475( V21 V296 ) C476( V22 V43 ) C477( V22 V44 ) \nC479( V22 V74 ) C480( V22 V109 ) C481( V22 V119 ) C482( V22 V120 ) C483( V22 V152 ) C484( V22 V157 ) \nC485( V22 V158 ) C486( V22 V159 ) C487( V22 V162 ) C488( V22 V174 ) C489( V22 V209 ) C490( V22 V220 ) \nC491( V22 V226 ) C494( V22 V249 ) C495( V22 V252 ) C496( V22 V262 ) C498( V22 V282 ) C499( V22 V284 ) \nC501( V22 V293 ) C530( V24 V34 ) C531( V24 V36 ) C532( V24 V40 ) C533( V24 V54 ) C534( V24 V55 ) \nC536( V24 V87 ) C537( V24 V92 ) C538( V24 V109 ) C540( V24 V130 ) C541( V24 V154 ) C542( V24 V167 ) \nC545( V24 V180 ) C546( V24 V195 ) C548( V24 V205 ) C550( V24 V215 ) C551( V24 V217 ) C552( V24 V227 ) \nC554( V24 V253 ) C555( V24 V288 ) C556( V24 V290 ) C557( V25 V42 ) C558( V25 V48 ) C559( V25 V49 ) \nC560( V25 V66 ) C564( V25 V88 ) C565( V25 V124 ) C567( V25 V151 ) C568( V25 V195 ) C569( V25 V205 ) \nC570( V25 V239 ) C571( V25 V250 ) C572( V25 V259 ) C574( V25 V262 ) C581( V25 V287 ) C582( V26 V29 ) \nC583( V26 V45 ) C584( V26 V53 ) C586( V26 V86 ) C587( V26 V88 ) C590( V26 V110 ) C591( V26 V128 ) \nC592( V26 V158 ) C593( V26 V159 ) C594( V26 V160 ) C596( V26 V165 ) C597( V26 V179 ) C600( V26 V197 ) \nC601( V26 V204 ) C602( V26 V214 ) C603( V26 V225 ) C604( V26 V227 ) C605( V26 V229 ) C606( V26 V238 ) \nC607( V26 V248 ) C608( V26 V249 ) C609( V27 V42 ) C610( V27 V57 ) C611( V27 V59 ) C612( V27 V60 ) \nC614( V27 V76 ) C615( V27 V77 ) C617( V27 V84 ) C619( V27 V91 ) C620( V27 V92 ) C621( V27 V95 ) \nC622( V27 V105 ) C628( V27 V145 ) C629( V27 V203 ) C630( V27 V215 ) C631( V27 V235 ) C632( V27 V239 ) \nC634( V27 V269 ) C635( V27 V296 ) C636( V28 V45 ) C637( V28 V53 ) C638( V28 V60 ) C639( V28 V63 ) \nC640( V28 V74 ) C641( V28 V89 ) C643( V28 V105 ) C645( V28 V146 ) C647( V28 V148 ) C648( V28 V150 ) \nC651( V28 V181 ) C653( V28 V207 ) C654( V28 V218 ) C655( V28 V221 ) C658( V28 V264 ) C659( V28 V277 ) \nC660( V28 V278 ) C662( V28 V296 ) C663( V29 V34 ) C665( V29 V64 ) C666( V29 V87 ) C669( V29 V110 ) \nC670( V29 V154 ) C671( V29 V155 ) C672( V29 V157 ) C673( V29 V160 ) C675( V29 V165 ) C676( V29 V182 ) \nC678( V29 V204 ) C679( V29 V217 ) C680( V29 V222 ) C681( V29 V224 ) C682( V29 V229 ) C684( V29 V236 ) \nC687( V29 V283 ) C688( V29 V295 ) C690( V30 V58 ) C691( V30 V69 ) C693( V30 V94 ) C695( V30 V99 ) \nC698( V30 V118 ) C701( V30 V150 ) C702( V30 V151 ) C703( V30 V156 ) C704( V30 V168 ) C705( V30 V174 ) \nC709( V30 V199 ) C710( V30 V203 ) C711( V30 V225 ) C713( V30 V252 ) C714( V30 V269 ) C716( V30 V273 ) \nC797( V34 V37 ) C798( V34 V50 ) C799( V34 V64 ) C801( V34 V87 ) C802( V34 V130 ) C803( V34 V154 ) \nC804( V34 V155 ) C807( V34 V167 ) C809( V34 V182 ) C811( V34 V227 ) C813( V34 V253 ) C815( V34 V257 ) \nC816( V34 V272 ) C817( V34 V288 ) C842( V36 V40 ) C843( V36 V55 ) C844( V36 V61 ) C845( V36 V92 ) \nC846( V36 V110 ) C847( V36 V113 ) C848( V36 V122 ) C849( V36 V124 ) C850( V36 V127 ) C851( V36 V130 ) \nC852( V36 V158 ) C853( V36 V168 ) C854( V36 V170 ) C855( V36 V171 ) C856( V36 V205 ) C857( V36 V210 ) \nC858( V36 V215 ) C859( V36 V216 ) C861( V36 V253 ) C862( V36 V257 ) C863( V36 V258 ) C864( V36 V262 ) \nC867( V36 V288 ) C868( V36 V290 ) C869( V36 V291 ) C870( V37 V44 ) C871( V37 V50 ) C872( V37 V64 ) \nC873( V37 V66 ) C874( V37 V72 ) C875( V37 V79 ) C878( V37 V105 ) C879( V37 V125 ) C880( V37 V128 ) \nC882( V37 V146 ) C884( V37 V192 ) C885( V37 V205 ) C887( V37 V236 ) C888( V37 V242 ) C890( V37 V253 ) \nC891( V37 V257 ) C892( V37 V272 ) C893( V37 V273 ) C894( V37 V293 ) C895( V38 V47 ) C897( V38 V72 ) \nC898( V38 V84 ) C899( V38 V89 ) C900( V38 V99 ) C902( V38 V107 ) C906( V38 V127 ) C908( V38 V156 ) \nC909( V38 V157 ) C911( V38 V197 ) C916( V38 V248 ) C918( V38 V258 ) C919( V38 V274 ) C920( V38 V277 ) \nC921( V38 V282 ) C922( V38 V290 ) C923( V39 V54 ) C924( V39 V59 ) C925( V39 V64 ) C927( V39 V79 ) \nC929( V39 V88 ) C931( V39 V104 ) C932( V39 V115 ) C933( V39 V128 ) C934( V39 V148 ) C935( V39 V162 ) \nC938( V39 V197 ) C939( V39 V200 ) C940( V39 V224 ) C941( V39 V235 ) C943( V39 V253 ) C944( V39 V259 ) \nC945( V39 V274 ) C949( V39 V283 ) C950( V39 V284 ) C951( V40 V47 ) C952( V40 V50 ) C953( V40 V55 ) \nC954( V40 V61 ) C955( V40 V63 ) C957( V40 V92 ) C961( V40 V153 ) C962( V40 V191 ) C963( V40 V199 ) \nC965( V40 V205 ) C967( V40 V215 ) C970( V40 V253 ) C972( V40 V290 ) C973( V40 V291 ) C974( V41 V43 ) \nC975( V41 V53 ) C976( V41 V55 ) C977( V41 V56 ) C980( V41 V106 ) C981( V41 V112 ) C982( V41 V115 ) \nC987( V41 V167 ) C988( V41 V169 ) C989( V41 V173 ) C990( V41 V192 ) C991( V41 V207 ) C992( V41 V229 ) \nC994( V41 V274 ) C996( V42 V48 ) C997( V42 V49 ) C998( V42 V66 ) C1001( V42 V105 ) C1002( V42 V112 ) \nC1003( V42 V117 ) C1006( V42 V145 ) C1010( V42 V195 ) C1011( V42 V209 ) C1012( V42 V217 ) C1014( V42 V239 ) \nC1016( V42 V250 ) C1017( V42 V259 ) C1018( V42 V262 ) C1021( V43 V53 ) C1022( V43 V93 ) C1024( V43 V109 ) \nC1025( V43 V112 ) C1026( V43 V115 ) C1027( V43 V119 ) C1028( V43 V120 ) C1030( V43 V122 ) C1033( V43 V157 ) \nC1034( V43 V159 ) C1035( V43 V167 ) C1036( V43 V173 ) C1038( V43 V216 ) C1042( V43 V282 ) C1044( V43 V293 ) \nC1045( V43 V296 ) C1046( V44 V52 ) C1048( V44 V72 ) C1049( V44 V74 ) C1050( V44 V89 ) C1052( V44 V128 ) \nC1053( V44 V146 ) C1054( V44 V152 ) C1055( V44 V158 ) C1056( V44 V169 ) C1057( V44 V205 ) C1058( V44 V220 ) \nC1061( V44 V238 ) C1062( V44 V242 ) C1064( V44 V249 ) C1065( V44 V252 ) C1067( V44 V262 ) C1068( V44 V273 ) \nC1069( V44 V295 ) C1072( V45 V88 ) C1073( V45 V105 ) C1074( V45 V110 ) C1076( V45 V113 ) C1077( V45 V130 ) \nC1079( V45 V138 ) C1080( V45 V145 ) C1081( V45 V146 ) C1085( V45 V179 ) C1088( V45 V197 ) C1089( V45 V214 ) \nC1090( V45 V218 ) C1091( V45 V227 ) C1093( V45 V249 ) C1095( V45 V296 ) C1120( V47 V77 ) C1123( V47 V107 ) \nC1126( V47 V156 ) C1127( V47 V157 ) C1128( V47 V174 ) C1129( V47 V191 ) C1133( V47 V238 ) C1135( V47 V248 ) \nC1137( V47 V258 ) C1140( V47 V282 ) C1141( V47 V291 ) C1142( V48 V49 ) C1143( V48 V66 ) C1144( V48 V91 ) \nC1146( V48 V107 ) C1147( V48 V134 ) C1152( V48 V195 ) C1153( V48 V221 ) C1155( V48 V227 ) C1156( V48 V239 ) \nC1159( V48 V250 ) C1160( V48 V259 ) C1162( V48 V262 ) C1164( V49 V66 ) C1165( V49 V69 ) C1167( V49 V118 ) \nC1168( V49 V120 ) C1169( V49 V125 ) C1170( V49 V180 ) C1171( V49 V195 ) C1174( V49 V215 ) C1175( V49 V231 ) \nC1177( V49 V239 ) C1178( V49 V249 ) C1179( V49 V250 ) C1181( V49 V259 ) C1182( V49 V262 ) C1185( V49 V273 ) \nC1186( V49 V278 ) C1189( V50 V57 ) C1190( V50 V61 ) C1191( V50 V63 ) C1192( V50 V64 ) C1197( V50 V153 ) \nC1199( V50 V177 ) C1200( V50 V180 ) C1202( V50 V199 ) C1206( V50 V253 ) C1207( V50 V257 ) C1208( V50 V269 ) \nC1209( V50 V272 ) C1211( V50 V283 ) C1212( V50 V291 ) C1241( V52 V89 ) C1242( V52 V90 ) C1243( V52 V103 ) \nC1246( V52 V169 ) C1247( V52 V182 ) C1256( V52 V238 ) C1257( V52 V242 ) C1258( V52 V250 ) C1261( V52 V278 ) \nC1263( V52 V295 ) C1264( V53 V63 ) C1265( V53 V74 ) C1266( V53 V86 ) C1267( V53 V89 ) C1270( V53 V112 ) \nC1271( V53 V115 ) C1273( V53 V128 ) C1275( V53 V158 ) C1276( V53 V159 ) C1277( V53 V167 ) C1278( V53 V173 ) \nC1280( V53 V207 ) C1281( V53 V221 ) C1282( V53 V225 ) C1283( V53 V238 ) C1284( V53 V248 ) C1285( V53 V264 ) \nC1287( V54 V63 ) C1290( V54 V87 ) C1291( V54 V88 ) C1292( V54 V91 ) C1294( V54 V104 ) C1295( V54 V109 ) \nC1298( V54 V145 ) C1300( V54 V180 ) C1301( V54 V195 ) C1302( V54 V197 ) C1303( V54 V200 ) C1305( V54 V217 ) \nC1306( V54 V235 ) C1308( V54 V259 ) C1309( V54 V272 ) C1311( V54 V283 ) C1312( V54 V287 ) C1313( V55 V56 ) \nC1314( V55 V60 ) C1316( V55 V76 ) C1319( V55 V92 ) C1320( V55 V106 ) C1321( V55 V113 ) C1323( V55 V169 ) \nC1324( V55 V192 ) C1325( V55 V205 ) C1326( V55 V215 ) C1327( V55 V229 ) C1331( V55 V253 ) C1333( V55 V274 ) \nC1335( V55 V290 ) C1337( V56 V95 ) C1338( V56 V106 ) C1339( V56 V112 ) C1342( V56 V134 ) C1345( V56 V152 ) \nC1346( V56 V153 ) C1348( V56 V169 ) C1350( V56 V192 ) C1352( V56 V229 ) C1354( V56 V241 ) C1356( V56 V259 ) \nC1357( V56 V261 ) C1358( V56 V274 ) C1361( V57 V59 ) C1363( V57 V84 ) C1365( V57 V91 ) C1366( V57 V95 ) \nC1368( V57 V117 ) C1372( V57 V167 ) C1373( V57 V177 ) C1374( V57 V180 ) C1376( V57 V199 ) C1378( V57 V215 ) \nC1381( V57 V269 ) C1383( V57 V283 ) C1384( V57 V293 ) C1386( V58 V69 ) C1387( V58 V94 ) C1388( V58 V116 ) \nC1389( V58 V118 ) C1390( V58 V122 ) C1392( V58 V146 ) C1393( V58 V150 ) C1395( V58 V162 ) C1396( V58 V168 ) \nC1397( V58 V171 ) C1399( V58 V176 ) C1400( V58 V199 ) C1401( V58 V203 ) C1402( V58 V218 ) C1403( V58 V222 ) \nC1405( V58 V225 ) C1406( V58 V226 ) C1408( V58 V252 ) C1409( V58 V258 ) C1412( V59 V66 ) C1414( V59 V84 ) \nC1415( V59 V91 ) C1416( V59 V92 ) C1417( V59 V95 ) C1418( V59 V104 ) C1419( V59 V106 ) C1420( V59 V115 ) \nC1421( V59 V128 ) C1425( V59 V148 ) C1427( V59 V165 ) C1430( V59 V176 ) C1431( V59 V200 ) C1432( V59 V215 ) \nC1433( V59 V224 ) C1434( V59 V269 ) C1435( V59 V272 ) C1436( V59 V274 ) C1439( V60 V76 ) C1440( V60 V77 ) \nC1442( V60 V92 ) C1443( V60 V113 ) C1444( V60 V148 ) C1445( V60 V150 ) C1447( V60 V181 ) C1448( V60 V203 ) \nC1449( V60 V207 ) C1451( V60 V235 ) C1455( V60 V277 ) C1456( V60 V278 ) C1458( V60 V296 ) C1459( V61 V63 ) \nC1463( V61 V110 ) C1464( V61 V120 ) C1465( V61 V122 ) C1469( V61 V153 ) C1470( V61 V168 ) C1471(</w:t>
      </w:r>
    </w:p>
    <w:p>
      <w:pPr>
        <w:pStyle w:val="PreformattedText"/>
        <w:bidi w:val="0"/>
        <w:spacing w:before="0" w:after="0"/>
        <w:jc w:val="left"/>
        <w:rPr/>
      </w:pPr>
      <w:r>
        <w:rPr/>
        <w:t xml:space="preserve"> </w:t>
      </w:r>
      <w:r>
        <w:rPr/>
        <w:t>V61 V170 ) \nC1472( V61 V181 ) C1473( V61 V199 ) C1476( V61 V210 ) C1478( V61 V257 ) C1479( V61 V262 ) C1482( V61 V287 ) \nC1483( V61 V288 ) C1484( V61 V291 ) C1507( V63 V74 ) C1508( V63 V89 ) C1509( V63 V91 ) C1512( V63 V104 ) \nC1514( V63 V145 ) C1516( V63 V153 ) C1517( V63 V199 ) C1518( V63 V200 ) C1520( V63 V207 ) C1522( V63 V221 ) \nC1524( V63 V264 ) C1525( V63 V272 ) C1527( V63 V287 ) C1528( V63 V291 ) C1530( V64 V79 ) C1532( V64 V87 ) \nC1533( V64 V115 ) C1534( V64 V154 ) C1535( V64 V155 ) C1536( V64 V162 ) C1539( V64 V182 ) C1542( V64 V253 ) \nC1544( V64 V257 ) C1545( V64 V272 ) C1548( V64 V284 ) C1574( V66 V79 ) C1575( V66 V92 ) C1576( V66 V104 ) \nC1577( V66 V105 ) C1578( V66 V106 ) C1579( V66 V115 ) C1580( V66 V125 ) C1583( V66 V165 ) C1584( V66 V176 ) \nC1585( V66 V192 ) C1586( V66 V195 ) C1588( V66 V236 ) C1589( V66 V239 ) C1590( V66 V250 ) C1591( V66 V259 ) \nC1592( V66 V262 ) C1594( V66 V272 ) C1595( V66 V293 ) C1639( V69 V116 ) C1640( V69 V118 ) C1641( V69 V120 ) \nC1642( V69 V122 ) C1643( V69 V125 ) C1645( V69 V156 ) C1647( V69 V171 ) C1648( V69 V176 ) C1651( V69 V203 ) \nC1653( V69 V218 ) C1655( V69 V249 ) C1658( V69 V269 ) C1659( V69 V273 ) C1710( V72 V84 ) C1711( V72 V86 ) \nC1712( V72 V89 ) C1714( V72 V99 ) C1717( V72 V127 ) C1718( V72 V128 ) C1720( V72 V146 ) C1722( V72 V204 ) \nC1723( V72 V205 ) C1724( V72 V225 ) C1726( V72 V242 ) C1729( V72 V273 ) C1730( V72 V274 ) C1731( V72 V282 ) \nC1758( V74 V89 ) C1760( V74 V99 ) C1764( V74 V152 ) C1765( V74 V158 ) C1767( V74 V207 ) C1768( V74 V220 ) \nC1769( V74 V221 ) C1770( V74 V229 ) C1771( V74 V249 ) C1772( V74 V252 ) C1773( V74 V257 ) C1774( V74 V262 ) \nC1775( V74 V264 ) C1793( V76 V77 ) C1795( V76 V92 ) C1796( V76 V113 ) C1797( V76 V150 ) C1798( V76 V190 ) \nC1801( V76 V203 ) C1803( V76 V235 ) C1807( V76 V296 ) C1808( V77 V92 ) C1809( V77 V94 ) C1811( V77 V138 ) \nC1812( V77 V174 ) C1813( V77 V190 ) C1814( V77 V191 ) C1815( V77 V192 ) C1817( V77 V203 ) C1819( V77 V235 ) \nC1820( V77 V238 ) C1821( V77 V239 ) C1826( V77 V282 ) C1827( V77 V291 ) C1828( V77 V296 ) C1848( V79 V93 ) \nC1849( V79 V105 ) C1850( V79 V115 ) C1851( V79 V125 ) C1852( V79 V140 ) C1854( V79 V162 ) C1855( V79 V192 ) \nC1857( V79 V209 ) C1858( V79 V218 ) C1859( V79 V236 ) C1861( V79 V241 ) C1862( V79 V250 ) C1863( V79 V253 ) \nC1864( V79 V277 ) C1867( V79 V284 ) C1868( V79 V293 ) C1950( V84 V89 ) C1951( V84 V91 ) C1952( V84 V94 ) \nC1953( V84 V95 ) C1954( V84 V99 ) C1957( V84 V106 ) C1958( V84 V127 ) C1960( V84 V140 ) C1963( V84 V182 ) \nC1965( V84 V190 ) C1967( V84 V215 ) C1969( V84 V269 ) C1970( V84 V274 ) C1972( V84 V282 ) C1996( V86 V118 ) \nC1997( V86 V128 ) C2000( V86 V155 ) C2001( V86 V158 ) C2002( V86 V159 ) C2003( V86 V173 ) C2005( V86 V204 ) \nC2006( V86 V210 ) C2007( V86 V222 ) C2008( V86 V225 ) C2010( V86 V231 ) C2011( V86 V238 ) C2012( V86 V248 ) \nC2014( V86 V261 ) C2016( V87 V109 ) C2018( V87 V154 ) C2019( V87 V155 ) C2022( V87 V180 ) C2023( V87 V182 ) \nC2025( V87 V195 ) C2026( V87 V204 ) C2028( V87 V217 ) C2029( V87 V220 ) C2036( V88 V104 ) C2037( V88 V110 ) \nC2038( V88 V124 ) C2040( V88 V179 ) C2041( V88 V197 ) C2042( V88 V205 ) C2043( V88 V214 ) C2044( V88 V227 ) \nC2045( V88 V235 ) C2046( V88 V249 ) C2047( V88 V259 ) C2051( V88 V283 ) C2052( V88 V287 ) C2054( V89 V99 ) \nC2056( V89 V127 ) C2057( V89 V169 ) C2059( V89 V207 ) C2060( V89 V221 ) C2063( V89 V238 ) C2065( V89 V264 ) \nC2066( V89 V274 ) C2068( V89 V282 ) C2069( V89 V295 ) C2070( V90 V93 ) C2071( V90 V103 ) C2073( V90 V114 ) \nC2075( V90 V134 ) C2077( V90 V148 ) C2078( V90 V171 ) C2087( V90 V220 ) C2089( V90 V242 ) C2091( V90 V250 ) \nC2093( V90 V290 ) C2094( V91 V95 ) C2095( V91 V104 ) C2096( V91 V107 ) C2098( V91 V134 ) C2102( V91 V145 ) \nC2104( V91 V200 ) C2105( V91 V215 ) C2106( V91 V221 ) C2107( V91 V227 ) C2110( V91 V269 ) C2111( V91 V272 ) \nC2112( V91 V287 ) C2113( V92 V104 ) C2114( V92 V106 ) C2115( V92 V115 ) C2117( V92 V165 ) C2118( V92 V176 ) \nC2119( V92 V203 ) C2120( V92 V205 ) C2121( V92 V215 ) C2122( V92 V235 ) C2124( V92 V253 ) C2125( V92 V272 ) \nC2126( V92 V290 ) C2127( V92 V296 ) C2128( V93 V114 ) C2129( V93 V122 ) C2131( V93 V134 ) C2133( V93 V140 ) \nC2134( V93 V148 ) C2135( V93 V171 ) C2138( V93 V209 ) C2139( V93 V216 ) C2140( V93 V218 ) C2141( V93 V220 ) \nC2142( V93 V241 ) C2144( V93 V250 ) C2147( V93 V277 ) C2148( V93 V284 ) C2150( V93 V290 ) C2151( V93 V296 ) \nC2153( V94 V106 ) C2154( V94 V118 ) C2156( V94 V138 ) C2157( V94 V140 ) C2159( V94 V150 ) C2160( V94 V168 ) \nC2161( V94 V182 ) C2162( V94 V190 ) C2163( V94 V191 ) C2164( V94 V192 ) C2165( V94 V199 ) C2166( V94 V203 ) \nC2169( V94 V225 ) C2170( V94 V239 ) C2172( V94 V252 ) C2176( V95 V119 ) C2183( V95 V152 ) C2184( V95 V153 ) \nC2185( V95 V181 ) C2186( V95 V215 ) C2187( V95 V241 ) C2189( V95 V261 ) C2190( V95 V269 ) C2252( V99 V127 ) \nC2255( V99 V151 ) C2256( V99 V174 ) C2260( V99 V229 ) C2261( V99 V257 ) C2262( V99 V264 ) C2264( V99 V274 ) \nC2265( V99 V282 ) C2319( V103 V109 ) C2320( V103 V117 ) C2321( V103 V119 ) C2323( V103 V151 ) C2325( V103 V173 ) \nC2327( V103 V177 ) C2330( V103 V191 ) C2331( V103 V200 ) C2333( V103 V235 ) C2334( V103 V242 ) C2335( V103 V248 ) \nC2336( V103 V250 ) C2338( V103 V261 ) C2341( V104 V106 ) C2342( V104 V115 ) C2344( V104 V145 ) C2346( V104 V165 ) \nC2347( V104 V176 ) C2348( V104 V197 ) C2349( V104 V200 ) C2350( V104 V235 ) C2352( V104 V259 ) C2353( V104 V272 ) \nC2355( V104 V283 ) C2356( V104 V287 ) C2358( V105 V125 ) C2362( V105 V145 ) C2363( V105 V146 ) C2367( V105 V192 ) \nC2369( V105 V218 ) C2370( V105 V236 ) C2371( V105 V239 ) C2373( V105 V293 ) C2374( V105 V296 ) C2375( V106 V115 ) \nC2377( V106 V140 ) C2380( V106 V165 ) C2381( V106 V169 ) C2382( V106 V176 ) C2383( V106 V182 ) C2384( V106 V190 ) \nC2385( V106 V192 ) C2388( V106 V229 ) C2390( V106 V272 ) C2391( V106 V274 ) C2394( V107 V134 ) C2398( V107 V153 ) \nC2399( V107 V156 ) C2400( V107 V157 ) C2401( V107 V170 ) C2404( V107 V221 ) C2405( V107 V227 ) C2408( V107 V248 ) \nC2410( V107 V258 ) C2411( V107 V288 ) C2428( V109 V119 ) C2429( V109 V120 ) C2430( V109 V157 ) C2431( V109 V159 ) \nC2432( V109 V173 ) C2434( V109 V177 ) C2436( V109 V180 ) C2437( V109 V195 ) C2439( V109 V217 ) C2441( V109 V235 ) \nC2444( V109 V282 ) C2445( V109 V293 ) C2446( V110 V122 ) C2447( V110 V160 ) C2449( V110 V165 ) C2450( V110 V170 ) \nC2451( V110 V179 ) C2453( V110 V197 ) C2454( V110 V204 ) C2455( V110 V210 ) C2456( V110 V214 ) C2457( V110 V227 ) \nC2458( V110 V229 ) C2459( V110 V249 ) C2460( V110 V257 ) C2461( V110 V262 ) C2463( V110 V288 ) C2464( V110 V291 ) \nC2482( V112 V115 ) C2483( V112 V117 ) C2486( V112 V134 ) C2488( V112 V167 ) C2489( V112 V169 ) C2490( V112 V173 ) \nC2495( V112 V209 ) C2496( V112 V217 ) C2498( V112 V259 ) C2501( V113 V124 ) C2502( V113 V127 ) C2503( V113 V130 ) \nC2505( V113 V138 ) C2506( V113 V145 ) C2507( V113 V158 ) C2508( V113 V168 ) C2509( V113 V171 ) C2511( V113 V216 ) \nC2514( V113 V258 ) C2519( V114 V125 ) C2521( V114 V134 ) C2522( V114 V138 ) C2523( V114 V148 ) C2525( V114 V170 ) \nC2526( V114 V171 ) C2527( V114 V177 ) C2531( V114 V214 ) C2532( V114 V220 ) C2535( V114 V290 ) C2536( V114 V295 ) \nC2539( V115 V162 ) C2541( V115 V165 ) C2542( V115 V167 ) C2543( V115 V173 ) C2544( V115 V176 ) C2546( V115 V253 ) \nC2547( V115 V272 ) C2550( V115 V284 ) C2551( V116 V122 ) C2555( V116 V140 ) C2557( V116 V156 ) C2559( V116 V171 ) \nC2560( V116 V176 ) C2561( V116 V216 ) C2562( V116 V218 ) C2563( V116 V231 ) C2570( V117 V151 ) C2573( V117 V167 ) \nC2575( V117 V191 ) C2577( V117 V199 ) C2578( V117 V200 ) C2580( V117 V209 ) C2581( V117 V217 ) C2584( V117 V248 ) \nC2585( V117 V261 ) C2587( V117 V293 ) C2588( V118 V120 ) C2589( V118 V125 ) C2592( V118 V150 ) C2593( V118 V155 ) \nC2594( V118 V168 ) C2595( V118 V173 ) C2596( V118 V199 ) C2597( V118 V203 ) C2598( V118 V210 ) C2600( V118 V222 ) \nC2601( V118 V225 ) C2602( V118 V231 ) C2603( V118 V249 ) C2604( V118 V252 ) C2606( V118 V261 ) C2609( V119 V120 ) \nC2610( V119 V157 ) C2611( V119 V159 ) C2612( V119 V173 ) C2614( V119 V177 ) C2615( V119 V181 ) C2617( V119 V235 ) \nC2620( V119 V282 ) C2621( V119 V293 ) C2623( V120 V125 ) C2625( V120 V157 ) C2626( V120 V159 ) C2627( V120 V168 ) \nC2628( V120 V181 ) C2632( V120 V249 ) C2635( V120 V282 ) C2636( V120 V287 ) C2638( V120 V293 ) C2656( V122 V170 ) \nC2657( V122 V171 ) C2658( V122 V176 ) C2660( V122 V210 ) C2661( V122 V216 ) C2662( V122 V218 ) C2665( V122 V257 ) \nC2666( V122 V262 ) C2669( V122 V288 ) C2671( V122 V291 ) C2672( V122 V296 ) C2691( V124 V127 ) C2692( V124 V130 ) \nC2694( V124 V151 ) C2695( V124 V158 ) C2696( V124 V168 ) C2697( V124 V171 ) C2698( V124 V205 ) C2699( V124 V216 ) \nC2700( V124 V258 ) C2708( V124 V287 ) C2710( V125 V170 ) C2711( V125 V192 ) C2714( V125 V236 ) C2715( V125 V249 ) \nC2719( V125 V293 ) C2720( V125 V295 ) C2734( V127 V130 ) C2736( V127 V158 ) C2737( V127 V168 ) C2738( V127 V171 ) \nC2740( V127 V197 ) C2741( V127 V216 ) C2745( V127 V258 ) C2747( V127 V274 ) C2748( V127 V277 ) C2749( V127 V282 ) \nC2750( V127 V290 ) C2751( V128 V146 ) C2752( V128 V148 ) C2753( V128 V158 ) C2754( V128 V159 ) C2758( V128 V200 ) \nC2759( V128 V205 ) C2760( V128 V224 ) C2761( V128 V225 ) C2762( V128 V238 ) C2763( V128 V242 ) C2765( V128 V248 ) \nC2766( V128 V273 ) C2767( V128 V274 ) C2787( V130 V138 ) C2788( V130 V145 ) C2789( V130 V154 ) C2790( V130 V158 ) \nC2791( V130 V167 ) C2792( V130 V168 ) C2793( V130 V171 ) C2797( V130 V216 ) C2798( V130 V227 ) C2800( V130 V258 ) \nC2803( V130 V288 ) C2848( V134 V148 ) C2850( V134 V169 ) C2851( V134 V171 ) C2855( V134 V220 ) C2856( V134 V221 ) \nC2857( V134 V227 ) C2860( V134 V259 ) C2862( V134 V290 ) C2911( V138 V145 ) C2913( V138 V177 ) C2917( V138 V190 ) \nC2918( V138 V191 ) C2919( V138 V192 ) C2920( V138 V214 ) C2921( V138 V239 ) C2946( V140 V182 ) C2947( V140 V190 ) \nC2949( V140 V209 ) C2951( V140 V216 ) C2952( V140 V218 ) C2954( V140 V241 ) C2955( V140 V250</w:t>
      </w:r>
    </w:p>
    <w:p>
      <w:pPr>
        <w:pStyle w:val="PreformattedText"/>
        <w:bidi w:val="0"/>
        <w:spacing w:before="0" w:after="0"/>
        <w:jc w:val="left"/>
        <w:rPr/>
      </w:pPr>
      <w:r>
        <w:rPr/>
        <w:t xml:space="preserve"> </w:t>
      </w:r>
      <w:r>
        <w:rPr/>
        <w:t>) C2957( V140 V277 ) \nC2958( V140 V284 ) C3013( V145 V200 ) C3014( V145 V239 ) C3018( V145 V272 ) C3019( V145 V287 ) C3021( V146 V162 ) \nC3025( V146 V205 ) C3026( V146 V218 ) C3027( V146 V222 ) C3029( V146 V226 ) C3030( V146 V242 ) C3032( V146 V258 ) \nC3034( V146 V273 ) C3036( V146 V296 ) C3053( V148 V150 ) C3055( V148 V171 ) C3058( V148 V181 ) C3059( V148 V200 ) \nC3060( V148 V207 ) C3061( V148 V220 ) C3062( V148 V224 ) C3066( V148 V274 ) C3067( V148 V277 ) C3068( V148 V278 ) \nC3069( V148 V290 ) C3085( V150 V168 ) C3086( V150 V181 ) C3087( V150 V190 ) C3089( V150 V199 ) C3091( V150 V203 ) \nC3092( V150 V207 ) C3094( V150 V225 ) C3096( V150 V252 ) C3098( V150 V277 ) C3099( V150 V278 ) C3101( V151 V174 ) \nC3103( V151 V191 ) C3104( V151 V200 ) C3105( V151 V248 ) C3106( V151 V261 ) C3111( V152 V153 ) C3112( V152 V158 ) \nC3113( V152 V162 ) C3114( V152 V174 ) C3115( V152 V209 ) C3116( V152 V220 ) C3117( V152 V226 ) C3118( V152 V241 ) \nC3121( V152 V249 ) C3122( V152 V252 ) C3123( V152 V261 ) C3124( V152 V262 ) C3126( V152 V284 ) C3128( V153 V170 ) \nC3130( V153 V199 ) C3133( V153 V241 ) C3135( V153 V261 ) C3137( V153 V288 ) C3138( V153 V291 ) C3139( V154 V155 ) \nC3141( V154 V165 ) C3143( V154 V167 ) C3145( V154 V182 ) C3148( V154 V214 ) C3149( V154 V227 ) C3154( V154 V288 ) \nC3157( V155 V165 ) C3159( V155 V173 ) C3160( V155 V182 ) C3162( V155 V210 ) C3163( V155 V214 ) C3164( V155 V222 ) \nC3165( V155 V231 ) C3168( V155 V261 ) C3173( V156 V157 ) C3176( V156 V203 ) C3177( V156 V231 ) C3179( V156 V248 ) \nC3182( V156 V258 ) C3184( V156 V269 ) C3185( V156 V273 ) C3189( V157 V159 ) C3190( V157 V217 ) C3191( V157 V222 ) \nC3192( V157 V224 ) C3194( V157 V236 ) C3197( V157 V248 ) C3199( V157 V258 ) C3200( V157 V282 ) C3201( V157 V283 ) \nC3202( V157 V293 ) C3203( V157 V295 ) C3204( V158 V159 ) C3205( V158 V168 ) C3206( V158 V171 ) C3208( V158 V216 ) \nC3209( V158 V220 ) C3210( V158 V225 ) C3211( V158 V238 ) C3212( V158 V248 ) C3213( V158 V249 ) C3214( V158 V252 ) \nC3215( V158 V258 ) C3216( V158 V262 ) C3219( V159 V224 ) C3220( V159 V225 ) C3222( V159 V238 ) C3223( V159 V248 ) \nC3224( V159 V282 ) C3225( V159 V293 ) C3226( V160 V165 ) C3227( V160 V179 ) C3230( V160 V195 ) C3232( V160 V204 ) \nC3233( V160 V229 ) C3234( V160 V241 ) C3235( V160 V242 ) C3253( V162 V174 ) C3255( V162 V209 ) C3256( V162 V222 ) \nC3258( V162 V226 ) C3261( V162 V253 ) C3262( V162 V258 ) C3268( V162 V284 ) C3294( V165 V176 ) C3297( V165 V204 ) \nC3298( V165 V214 ) C3299( V165 V229 ) C3302( V165 V272 ) C3316( V167 V173 ) C3318( V167 V199 ) C3320( V167 V227 ) \nC3322( V167 V288 ) C3323( V167 V293 ) C3324( V168 V171 ) C3325( V168 V181 ) C3326( V168 V199 ) C3327( V168 V203 ) \nC3328( V168 V216 ) C3330( V168 V225 ) C3331( V168 V252 ) C3332( V168 V258 ) C3335( V168 V287 ) C3337( V169 V192 ) \nC3339( V169 V229 ) C3343( V169 V238 ) C3345( V169 V259 ) C3346( V169 V274 ) C3348( V169 V295 ) C3351( V170 V210 ) \nC3352( V170 V257 ) C3353( V170 V262 ) C3356( V170 V288 ) C3357( V170 V291 ) C3358( V170 V295 ) C3359( V171 V176 ) \nC3360( V171 V216 ) C3361( V171 V218 ) C3362( V171 V220 ) C3365( V171 V258 ) C3367( V171 V290 ) C3380( V173 V177 ) \nC3381( V173 V210 ) C3382( V173 V222 ) C3383( V173 V231 ) C3384( V173 V235 ) C3385( V173 V261 ) C3391( V174 V209 ) \nC3392( V174 V226 ) C3394( V174 V238 ) C3399( V174 V282 ) C3400( V174 V284 ) C3402( V174 V291 ) C3416( V176 V218 ) \nC3418( V176 V236 ) C3423( V176 V272 ) C3425( V177 V180 ) C3429( V177 V214 ) C3430( V177 V235 ) C3433( V177 V269 ) \nC3436( V177 V283 ) C3447( V179 V195 ) C3448( V179 V197 ) C3451( V179 V214 ) C3452( V179 V226 ) C3453( V179 V227 ) \nC3454( V179 V241 ) C3455( V179 V242 ) C3457( V179 V249 ) C3458( V179 V252 ) C3460( V180 V195 ) C3463( V180 V215 ) \nC3464( V180 V217 ) C3465( V180 V231 ) C3469( V180 V269 ) C3470( V180 V273 ) C3471( V180 V278 ) C3473( V180 V283 ) \nC3475( V181 V207 ) C3480( V181 V277 ) C3481( V181 V278 ) C3482( V181 V287 ) C3483( V182 V190 ) C3491( V182 V278 ) \nC3563( V190 V191 ) C3564( V190 V192 ) C3570( V190 V239 ) C3575( V191 V192 ) C3576( V191 V200 ) C3578( V191 V239 ) \nC3580( V191 V248 ) C3582( V191 V261 ) C3586( V192 V229 ) C3588( V192 V236 ) C3589( V192 V239 ) C3593( V192 V274 ) \nC3594( V192 V293 ) C3620( V195 V217 ) C3621( V195 V239 ) C3622( V195 V241 ) C3623( V195 V242 ) C3625( V195 V250 ) \nC3626( V195 V259 ) C3627( V195 V262 ) C3638( V197 V214 ) C3640( V197 V227 ) C3643( V197 V235 ) C3644( V197 V249 ) \nC3645( V197 V259 ) C3646( V197 V277 ) C3648( V197 V283 ) C3649( V197 V290 ) C3659( V199 V203 ) C3661( V199 V225 ) \nC3663( V199 V252 ) C3664( V199 V291 ) C3665( V199 V293 ) C3666( V200 V224 ) C3667( V200 V248 ) C3669( V200 V261 ) \nC3670( V200 V272 ) C3671( V200 V274 ) C3672( V200 V287 ) C3687( V203 V225 ) C3688( V203 V235 ) C3690( V203 V252 ) \nC3691( V203 V269 ) C3692( V203 V273 ) C3694( V203 V296 ) C3695( V204 V220 ) C3696( V204 V225 ) C3698( V204 V229 ) \nC3703( V205 V215 ) C3704( V205 V242 ) C3707( V205 V253 ) C3710( V205 V273 ) C3711( V205 V287 ) C3712( V205 V290 ) \nC3723( V207 V221 ) C3726( V207 V264 ) C3728( V207 V277 ) C3729( V207 V278 ) C3743( V209 V217 ) C3744( V209 V218 ) \nC3745( V209 V226 ) C3747( V209 V241 ) C3749( V209 V250 ) C3751( V209 V277 ) C3753( V209 V284 ) C3756( V210 V222 ) \nC3757( V210 V231 ) C3759( V210 V257 ) C3760( V210 V261 ) C3761( V210 V262 ) C3762( V210 V264 ) C3765( V210 V288 ) \nC3766( V210 V291 ) C3784( V214 V227 ) C3785( V214 V249 ) C3789( V215 V231 ) C3792( V215 V253 ) C3794( V215 V269 ) \nC3795( V215 V273 ) C3796( V215 V278 ) C3797( V215 V290 ) C3800( V216 V258 ) C3804( V216 V296 ) C3805( V217 V222 ) \nC3806( V217 V224 ) C3807( V217 V236 ) C3811( V217 V283 ) C3812( V217 V295 ) C3814( V218 V241 ) C3815( V218 V250 ) \nC3816( V218 V277 ) C3817( V218 V284 ) C3818( V218 V296 ) C3825( V220 V249 ) C3826( V220 V252 ) C3827( V220 V262 ) \nC3829( V220 V290 ) C3832( V221 V227 ) C3836( V221 V264 ) C3839( V222 V224 ) C3840( V222 V226 ) C3841( V222 V231 ) \nC3842( V222 V236 ) C3844( V222 V258 ) C3845( V222 V261 ) C3848( V222 V283 ) C3850( V222 V295 ) C3861( V224 V236 ) \nC3863( V224 V274 ) C3864( V224 V283 ) C3865( V224 V295 ) C3867( V225 V238 ) C3868( V225 V248 ) C3869( V225 V252 ) \nC3872( V226 V252 ) C3873( V226 V258 ) C3877( V226 V284 ) C3880( V227 V249 ) C3881( V227 V288 ) C3887( V229 V257 ) \nC3888( V229 V264 ) C3889( V229 V274 ) C3897( V231 V261 ) C3900( V231 V273 ) C3901( V231 V278 ) C3927( V235 V259 ) \nC3931( V235 V283 ) C3932( V235 V296 ) C3938( V236 V283 ) C3939( V236 V293 ) C3941( V236 V295 ) C3947( V238 V248 ) \nC3950( V238 V282 ) C3951( V238 V291 ) C3952( V238 V295 ) C3955( V239 V250 ) C3957( V239 V259 ) C3958( V239 V262 ) \nC3964( V241 V242 ) C3967( V241 V250 ) C3968( V241 V261 ) C3969( V241 V277 ) C3970( V241 V284 ) C3974( V242 V250 ) \nC3976( V242 V273 ) C4002( V248 V258 ) C4003( V248 V261 ) C4004( V249 V252 ) C4006( V249 V262 ) C4009( V250 V259 ) \nC4010( V250 V262 ) C4012( V250 V277 ) C4013( V250 V284 ) C4021( V252 V262 ) C4022( V253 V257 ) C4023( V253 V272 ) \nC4026( V253 V284 ) C4027( V253 V290 ) C4036( V257 V262 ) C4037( V257 V264 ) C4039( V257 V272 ) C4040( V257 V288 ) \nC4041( V257 V291 ) C4045( V259 V262 ) C4048( V259 V283 ) C4055( V262 V288 ) C4056( V262 V291 ) C4077( V269 V273 ) \nC4079( V269 V283 ) C4085( V272 V287 ) C4086( V273 V278 ) C4089( V274 V282 ) C4093( V277 V278 ) C4094( V277 V284 ) \nC4095( V277 V290 ) C4104( V282 V291 ) C4105( V282 V293 ) C4106( V283 V295 ) C4108( V288 V291 ) "];0-&gt;2[label="158: V3 V10 V11 V14 V19 \nV21 V24 V25 V26 V27 V28 \nV30 V34 V37 V38 V39 V40 \nV41 V42 V43 V45 V47 V48 \nV49 V50 V52 V53 V54 V55 \nV56 V57 V58 V59 V60 V61 \nV63 V64 V69 V72 V74 V76 \nV77 V79 V84 V86 V87 V88 \nV90 V91 V93 V94 V95 V99 \nV103 V105 V106 V107 V109 V112 \nV113 V114 V115 V116 V117 V118 \nV119 V120 V122 V124 V125 V127 \nV128 V130 V134 V138 V140 V145 \nV146 V148 V150 V151 V153 V154 \nV155 V156 V158 V159 V160 V162 \nV165 V167 V168 V169 V170 V173 \nV174 V176 V177 V179 V180 V181 \nV182 V190 V191 V192 V195 V197 \nV199 V200 V203 V204 V205 V207 \nV209 V210 V214 V215 V216 V217 \nV218 V220 V221 V222 V224 V225 \nV226 V227 V229 V231 V235 V236 \nV238 V239 V241 V242 V248 V249 \nV250 V252 V253 V257 V258 V259 \nV264 V269 V272 V273 V274 V277 \nV278 V282 V284 V287 V288 V290 \nV291 V293 V296 \n1204: C78 ,C79 ,C81 ,C84 ,C85 ,\nC86 ,C87 ,C88 ,C90 ,C91 ,C93 ,\nC220 ,C222 ,C225 ,C226 ,C227 ,C228 ,\nC229 ,C230 ,C231 ,C233 ,C238 ,C242 ,\nC245 ,C246 ,C247 ,C248 ,C249 ,C251 ,\nC252 ,C254 ,C291 ,C293 ,C294 ,C295 ,\nC296 ,C298 ,C299 ,C300 ,C302 ,C306 ,\nC391 ,C392 ,C394 ,C395 ,C397 ,C399 ,\nC402 ,C404 ,C408 ,C409 ,C410 ,C411 ,\nC412 ,C414 ,C417 ,C419 ,C449 ,C450 ,\nC451 ,C453 ,C454 ,C456 ,C457 ,C459 ,\nC461 ,C462 ,C465 ,C466 ,C467 ,C468 ,\nC470 ,C472 ,C475 ,C530 ,C532 ,C533 ,\nC534 ,C536 ,C538 ,C540 ,C541 ,C542 ,\nC545 ,C546 ,C548 ,C550 ,C551 ,C552 ,\nC554 ,C555 ,C556 ,C557 ,C558 ,C559 ,\nC564 ,C565 ,C567 ,C568 ,C569 ,C570 ,\nC571 ,C572 ,C581 ,C583 ,C584 ,C586 ,\nC587 ,C591 ,C592 ,C593 ,C594 ,C596 ,\nC597 ,C600 ,C601 ,C602 ,C603 ,C604 ,\nC605 ,C606 ,C607 ,C608 ,C609 ,C610 ,\nC611 ,C612 ,C614 ,C615 ,C617 ,C619 ,\nC621 ,C622 ,C628 ,C629 ,C630 ,C631 ,\nC632 ,C634 ,C635 ,C636 ,C637 ,C638 ,\nC639 ,C640 ,C643 ,C645 ,C647 ,C648 ,\nC651 ,C653 ,C654 ,C655 ,C658 ,C659 ,\nC660 ,C662 ,C690 ,C691 ,C693 ,C695 ,\nC698 ,C701 ,C702 ,C703 ,C704 ,C705 ,\nC709 ,C710 ,C711 ,C713 ,C714 ,C716 ,\nC797 ,C798 ,C799 ,C801 ,C802 ,C803 ,\nC804 ,C807 ,C809 ,C811 ,C813 ,C815 ,\nC816 ,C817 ,C871 ,C872 ,C874 ,C875 ,\nC878 ,C879 ,C880 ,C882 ,C884 ,C885 ,\nC887 ,C888 ,C890 ,C891 ,C892 ,C893 ,\nC894 ,C895 ,C897 ,C898 ,C900 ,C902 ,\nC906 ,C908 ,C911 ,C916 ,C918 ,C919 ,\nC920 ,C921 ,C922 ,C923 ,C924 ,C925 ,\nC927 ,C929 ,C932 ,C933 ,C934 ,C935 ,\nC938 ,C939 ,C940 ,C941 ,C943 ,C944 ,\nC945 ,C950 ,C951 ,C952 ,C953 ,C954 ,\nC955 ,C961 ,C962 ,C963 ,C965 ,C967 ,\nC970 ,C972 ,C973 ,C974 ,C975 ,C976 ,\nC977 ,C980 ,C981 ,C982 ,C987 ,C988 ,\nC989 ,C990 ,C991 ,C992 ,C994 ,C996 ,\nC997</w:t>
      </w:r>
    </w:p>
    <w:p>
      <w:pPr>
        <w:pStyle w:val="PreformattedText"/>
        <w:bidi w:val="0"/>
        <w:spacing w:before="0" w:after="0"/>
        <w:jc w:val="left"/>
        <w:rPr/>
      </w:pPr>
      <w:r>
        <w:rPr/>
        <w:t xml:space="preserve"> </w:t>
      </w:r>
      <w:r>
        <w:rPr/>
        <w:t>,C1001 ,C1002 ,C1003 ,C1006 ,C1010 ,\nC1011 ,C1012 ,C1014 ,C1016 ,C1017 ,C1021 ,\nC1022 ,C1024 ,C1025 ,C1026 ,C1027 ,C1028 ,\nC1030 ,C1034 ,C1035 ,C1036 ,C1038 ,C1042 ,\nC1044 ,C1045 ,C1072 ,C1073 ,C1076 ,C1077 ,\nC1079 ,C1080 ,C1081 ,C1085 ,C1088 ,C1089 ,\nC1090 ,C1091 ,C1093 ,C1095 ,C1120 ,C1123 ,\nC1126 ,C1128 ,C1129 ,C1133 ,C1135 ,C1137 ,\nC1140 ,C1141 ,C1142 ,C1144 ,C1146 ,C1147 ,\nC1152 ,C1153 ,C1155 ,C1156 ,C1159 ,C1160 ,\nC1165 ,C1167 ,C1168 ,C1169 ,C1170 ,C1171 ,\nC1174 ,C1175 ,C1177 ,C1178 ,C1179 ,C1181 ,\nC1185 ,C1186 ,C1189 ,C1190 ,C1191 ,C1192 ,\nC1197 ,C1199 ,C1200 ,C1202 ,C1206 ,C1207 ,\nC1208 ,C1209 ,C1212 ,C1242 ,C1243 ,C1246 ,\nC1247 ,C1256 ,C1257 ,C1258 ,C1261 ,C1264 ,\nC1265 ,C1266 ,C1270 ,C1271 ,C1273 ,C1275 ,\nC1276 ,C1277 ,C1278 ,C1280 ,C1281 ,C1282 ,\nC1283 ,C1284 ,C1285 ,C1287 ,C1290 ,C1291 ,\nC1292 ,C1295 ,C1298 ,C1300 ,C1301 ,C1302 ,\nC1303 ,C1305 ,C1306 ,C1308 ,C1309 ,C1312 ,\nC1313 ,C1314 ,C1316 ,C1320 ,C1321 ,C1323 ,\nC1324 ,C1325 ,C1326 ,C1327 ,C1331 ,C1333 ,\nC1335 ,C1337 ,C1338 ,C1339 ,C1342 ,C1346 ,\nC1348 ,C1350 ,C1352 ,C1354 ,C1356 ,C1358 ,\nC1361 ,C1363 ,C1365 ,C1366 ,C1368 ,C1372 ,\nC1373 ,C1374 ,C1376 ,C1378 ,C1381 ,C1384 ,\nC1386 ,C1387 ,C1388 ,C1389 ,C1390 ,C1392 ,\nC1393 ,C1395 ,C1396 ,C1399 ,C1400 ,C1401 ,\nC1402 ,C1403 ,C1405 ,C1406 ,C1408 ,C1409 ,\nC1414 ,C1415 ,C1417 ,C1419 ,C1420 ,C1421 ,\nC1425 ,C1427 ,C1430 ,C1431 ,C1432 ,C1433 ,\nC1434 ,C1435 ,C1436 ,C1439 ,C1440 ,C1443 ,\nC1444 ,C1445 ,C1447 ,C1448 ,C1449 ,C1451 ,\nC1455 ,C1456 ,C1458 ,C1459 ,C1464 ,C1465 ,\nC1469 ,C1470 ,C1471 ,C1472 ,C1473 ,C1476 ,\nC1478 ,C1482 ,C1483 ,C1484 ,C1507 ,C1509 ,\nC1514 ,C1516 ,C1517 ,C1518 ,C1520 ,C1522 ,\nC1524 ,C1525 ,C1527 ,C1528 ,C1530 ,C1532 ,\nC1533 ,C1534 ,C1535 ,C1536 ,C1539 ,C1542 ,\nC1544 ,C1545 ,C1548 ,C1639 ,C1640 ,C1641 ,\nC1642 ,C1643 ,C1645 ,C1648 ,C1651 ,C1653 ,\nC1655 ,C1658 ,C1659 ,C1710 ,C1711 ,C1714 ,\nC1717 ,C1718 ,C1720 ,C1722 ,C1723 ,C1724 ,\nC1726 ,C1729 ,C1730 ,C1731 ,C1760 ,C1765 ,\nC1767 ,C1768 ,C1769 ,C1770 ,C1771 ,C1772 ,\nC1773 ,C1775 ,C1793 ,C1796 ,C1797 ,C1798 ,\nC1801 ,C1803 ,C1807 ,C1809 ,C1811 ,C1812 ,\nC1813 ,C1814 ,C1815 ,C1817 ,C1819 ,C1820 ,\nC1821 ,C1826 ,C1827 ,C1828 ,C1848 ,C1849 ,\nC1850 ,C1851 ,C1852 ,C1854 ,C1855 ,C1857 ,\nC1858 ,C1859 ,C1861 ,C1862 ,C1863 ,C1864 ,\nC1867 ,C1868 ,C1951 ,C1952 ,C1953 ,C1954 ,\nC1957 ,C1958 ,C1960 ,C1963 ,C1965 ,C1967 ,\nC1969 ,C1970 ,C1972 ,C1996 ,C1997 ,C2000 ,\nC2001 ,C2002 ,C2003 ,C2005 ,C2006 ,C2007 ,\nC2008 ,C2010 ,C2011 ,C2012 ,C2016 ,C2018 ,\nC2019 ,C2022 ,C2023 ,C2025 ,C2026 ,C2028 ,\nC2029 ,C2038 ,C2040 ,C2041 ,C2042 ,C2043 ,\nC2044 ,C2045 ,C2046 ,C2047 ,C2052 ,C2070 ,\nC2071 ,C2073 ,C2075 ,C2077 ,C2087 ,C2089 ,\nC2091 ,C2093 ,C2094 ,C2096 ,C2098 ,C2102 ,\nC2104 ,C2105 ,C2106 ,C2107 ,C2110 ,C2111 ,\nC2112 ,C2128 ,C2129 ,C2131 ,C2133 ,C2134 ,\nC2138 ,C2139 ,C2140 ,C2141 ,C2142 ,C2144 ,\nC2147 ,C2148 ,C2150 ,C2151 ,C2153 ,C2154 ,\nC2156 ,C2157 ,C2159 ,C2160 ,C2161 ,C2162 ,\nC2163 ,C2164 ,C2165 ,C2166 ,C2169 ,C2170 ,\nC2172 ,C2176 ,C2184 ,C2185 ,C2186 ,C2187 ,\nC2190 ,C2252 ,C2255 ,C2256 ,C2260 ,C2261 ,\nC2262 ,C2264 ,C2265 ,C2319 ,C2320 ,C2321 ,\nC2323 ,C2325 ,C2327 ,C2330 ,C2331 ,C2333 ,\nC2334 ,C2335 ,C2336 ,C2358 ,C2362 ,C2363 ,\nC2367 ,C2369 ,C2370 ,C2371 ,C2373 ,C2374 ,\nC2375 ,C2377 ,C2380 ,C2381 ,C2382 ,C2383 ,\nC2384 ,C2385 ,C2388 ,C2390 ,C2391 ,C2394 ,\nC2398 ,C2399 ,C2401 ,C2404 ,C2405 ,C2408 ,\nC2410 ,C2411 ,C2428 ,C2429 ,C2431 ,C2432 ,\nC2434 ,C2436 ,C2437 ,C2439 ,C2441 ,C2444 ,\nC2445 ,C2482 ,C2483 ,C2486 ,C2488 ,C2489 ,\nC2490 ,C2495 ,C2496 ,C2498 ,C2501 ,C2502 ,\nC2503 ,C2505 ,C2506 ,C2507 ,C2508 ,C2511 ,\nC2514 ,C2519 ,C2521 ,C2522 ,C2523 ,C2525 ,\nC2527 ,C2531 ,C2532 ,C2535 ,C2539 ,C2541 ,\nC2542 ,C2543 ,C2544 ,C2546 ,C2547 ,C2550 ,\nC2551 ,C2555 ,C2557 ,C2560 ,C2561 ,C2562 ,\nC2563 ,C2570 ,C2573 ,C2575 ,C2577 ,C2578 ,\nC2580 ,C2581 ,C2584 ,C2587 ,C2588 ,C2589 ,\nC2592 ,C2593 ,C2594 ,C2595 ,C2596 ,C2597 ,\nC2598 ,C2600 ,C2601 ,C2602 ,C2603 ,C2604 ,\nC2609 ,C2611 ,C2612 ,C2614 ,C2615 ,C2617 ,\nC2620 ,C2621 ,C2623 ,C2626 ,C2627 ,C2628 ,\nC2632 ,C2635 ,C2636 ,C2638 ,C2656 ,C2658 ,\nC2660 ,C2661 ,C2662 ,C2665 ,C2669 ,C2671 ,\nC2672 ,C2691 ,C2692 ,C2694 ,C2695 ,C2696 ,\nC2698 ,C2699 ,C2700 ,C2708 ,C2710 ,C2711 ,\nC2714 ,C2715 ,C2719 ,C2734 ,C2736 ,C2737 ,\nC2740 ,C2741 ,C2745 ,C2747 ,C2748 ,C2749 ,\nC2750 ,C2751 ,C2752 ,C2753 ,C2754 ,C2758 ,\nC2759 ,C2760 ,C2761 ,C2762 ,C2763 ,C2765 ,\nC2766 ,C2767 ,C2787 ,C2788 ,C2789 ,C2790 ,\nC2791 ,C2792 ,C2797 ,C2798 ,C2800 ,C2803 ,\nC2848 ,C2850 ,C2855 ,C2856 ,C2857 ,C2860 ,\nC2862 ,C2911 ,C2913 ,C2917 ,C2918 ,C2919 ,\nC2920 ,C2921 ,C2946 ,C2947 ,C2949 ,C2951 ,\nC2952 ,C2954 ,C2955 ,C2957 ,C2958 ,C3013 ,\nC3014 ,C3018 ,C3019 ,C3021 ,C3025 ,C3026 ,\nC3027 ,C3029 ,C3030 ,C3032 ,C3034 ,C3036 ,\nC3053 ,C3058 ,C3059 ,C3060 ,C3061 ,C3062 ,\nC3066 ,C3067 ,C3068 ,C3069 ,C3085 ,C3086 ,\nC3087 ,C3089 ,C3091 ,C3092 ,C3094 ,C3096 ,\nC3098 ,C3099 ,C3101 ,C3103 ,C3104 ,C3105 ,\nC3128 ,C3130 ,C3133 ,C3137 ,C3138 ,C3139 ,\nC3141 ,C3143 ,C3145 ,C3148 ,C3149 ,C3154 ,\nC3157 ,C3159 ,C3160 ,C3162 ,C3163 ,C3164 ,\nC3165 ,C3176 ,C3177 ,C3179 ,C3182 ,C3184 ,\nC3185 ,C3204 ,C3205 ,C3208 ,C3209 ,C3210 ,\nC3211 ,C3212 ,C3213 ,C3214 ,C3215 ,C3219 ,\nC3220 ,C3222 ,C3223 ,C3224 ,C3225 ,C3226 ,\nC3227 ,C3230 ,C3232 ,C3233 ,C3234 ,C3235 ,\nC3253 ,C3255 ,C3256 ,C3258 ,C3261 ,C3262 ,\nC3268 ,C3294 ,C3297 ,C3298 ,C3299 ,C3302 ,\nC3316 ,C3318 ,C3320 ,C3322 ,C3323 ,C3325 ,\nC3326 ,C3327 ,C3328 ,C3330 ,C3331 ,C3332 ,\nC3335 ,C3337 ,C3339 ,C3343 ,C3345 ,C3346 ,\nC3351 ,C3352 ,C3356 ,C3357 ,C3380 ,C3381 ,\nC3382 ,C3383 ,C3384 ,C3391 ,C3392 ,C3394 ,\nC3399 ,C3400 ,C3402 ,C3416 ,C3418 ,C3423 ,\nC3425 ,C3429 ,C3430 ,C3433 ,C3447 ,C3448 ,\nC3451 ,C3452 ,C3453 ,C3454 ,C3455 ,C3457 ,\nC3458 ,C3460 ,C3463 ,C3464 ,C3465 ,C3469 ,\nC3470 ,C3471 ,C3475 ,C3480 ,C3481 ,C3482 ,\nC3483 ,C3491 ,C3563 ,C3564 ,C3570 ,C3575 ,\nC3576 ,C3578 ,C3580 ,C3586 ,C3588 ,C3589 ,\nC3593 ,C3594 ,C3620 ,C3621 ,C3622 ,C3623 ,\nC3625 ,C3626 ,C3638 ,C3640 ,C3643 ,C3644 ,\nC3645 ,C3646 ,C3649 ,C3659 ,C3661 ,C3663 ,\nC3664 ,C3665 ,C3666 ,C3667 ,C3670 ,C3671 ,\nC3672 ,C3687 ,C3688 ,C3690 ,C3691 ,C3692 ,\nC3694 ,C3695 ,C3696 ,C3698 ,C3703 ,C3704 ,\nC3707 ,C3710 ,C3711 ,C3712 ,C3723 ,C3726 ,\nC3728 ,C3729 ,C3743 ,C3744 ,C3745 ,C3747 ,\nC3749 ,C3751 ,C3753 ,C3756 ,C3757 ,C3759 ,\nC3762 ,C3765 ,C3766 ,C3784 ,C3785 ,C3789 ,\nC3792 ,C3794 ,C3795 ,C3796 ,C3797 ,C3800 ,\nC3804 ,C3805 ,C3806 ,C3807 ,C3814 ,C3815 ,\nC3816 ,C3817 ,C3818 ,C3825 ,C3826 ,C3829 ,\nC3832 ,C3836 ,C3839 ,C3840 ,C3841 ,C3842 ,\nC3844 ,C3861 ,C3863 ,C3867 ,C3868 ,C3869 ,\nC3872 ,C3873 ,C3877 ,C3880 ,C3881 ,C3887 ,\nC3888 ,C3889 ,C3900 ,C3901 ,C3927 ,C3932 ,\nC3939 ,C3947 ,C3950 ,C3951 ,C3955 ,C3957 ,\nC3964 ,C3967 ,C3969 ,C3970 ,C3974 ,C3976 ,\nC4002 ,C4004 ,C4009 ,C4012 ,C4013 ,C4022 ,\nC4023 ,C4026 ,C4027 ,C4037 ,C4039 ,C4040 ,\nC4041 ,C4077 ,C4085 ,C4086 ,C4089 ,C4093 ,\nC4094 ,C4095 ,C4104 ,C4105 ,C4108 ,"];3[shape=box, label="id:3 level: 1\n104: V3 V10 V11 V14 V23 \nV25 V35 V38 V40 V41 V46 \nV47 V55 V56 V58 V61 V65 \nV70 V73 V75 V76 V77 V80 \nV81 V82 V83 V84 V87 V88 \nV94 V95 V98 V100 V103 V106 \nV109 V116 V119 V120 V123 V124 \nV126 V127 V132 V137 V140 V142 \nV146 V150 V154 V155 V159 V160 \nV162 V164 V165 V166 V168 V169 \nV173 V174 V175 V177 V179 V181 \nV182 V183 V190 V191 V192 V193 \nV197 V201 V204 V205 V207 V212 \nV213 V214 V216 V219 V220 V222 \nV223 V224 V226 V229 V232 V235 \nV238 V252 V258 V260 V263 V271 \nV274 V275 V277 V282 V287 V290 \nV291 V292 V294 \n655: C78( V3 V10 ) C79( V3 V11 ) C81( V3 V14 ) C84( V3 V41 ) C85( V3 V95 ) \nC87( V3 V119 ) C89( V3 V164 ) C91( V3 V181 ) C93( V3 V207 ) C95( V3 V275 ) C220( V10 V11 ) \nC222( V10 V14 ) C224( V10 V23 ) C225( V10 V25 ) C226( V10 V88 ) C228( V10 V124 ) C230( V10 V160 ) \nC232( V10 V183 ) C233( V10 V205 ) C235( V10 V260 ) C238( V10 V287 ) C239( V10 V292 ) C242( V11 V14 ) \nC245( V11 V41 ) C246( V11 V95 ) C248( V11 V119 ) C250( V11 V164 ) C252( V11 V181 ) C254( V11 V207 ) \nC256( V11 V275 ) C290( V14 V23 ) C291( V14 V25 ) C292( V14 V75 ) C293( V14 V88 ) C295( V14 V124 ) \nC297( V14 V126 ) C298( V14 V159 ) C300( V14 V205 ) C302( V14 V224 ) C303( V14 V260 ) C306( V14 V287 ) \nC502( V23 V25 ) C506( V23 V88 ) C510( V23 V124 ) C513( V23 V137 ) C517( V23 V183 ) C519( V23 V205 ) \nC524( V23 V260 ) C527( V23 V287 ) C562( V25 V75 ) C564( V25 V88 ) C565( V25 V124 ) C569( V25 V205 ) \nC573( V25 V260 ) C578( V25 V271 ) C581( V25 V287 ) C818( V35 V65 ) C819( V35 V83 ) C820( V35 V98 ) \nC821( V35 V103 ) C823( V35 V109 ) C824( V35 V116 ) C825( V35 V119 ) C826( V35 V126 ) C827( V35 V132 ) \nC828( V35 V137 ) C829( V35 V140 ) C833( V35 V173 ) C834( V35 V175 ) C835( V35 V177 ) C837( V35 V216 ) \nC838( V35 V235 ) C895( V38 V47 ) C898( V38 V84 ) C904( V38 V123 ) C905( V38 V126 ) C906( V38 V127 ) \nC911( V38 V197 ) C912( V38 V223 ) C914( V38 V232 ) C918( V38 V258 ) C919( V38 V274 ) C920( V38 V277 ) \nC921( V38 V282 ) C922( V38 V290 ) C951( V40 V47 ) C953( V40 V55 ) C954( V40 V61 ) C956( V40 V81 ) \nC959( V40 V132 ) C962( V40 V191 ) C964( V40 V201 ) C965( V40 V205 ) C968( V40 V219 ) C971( V40 V271 ) \nC972( V40 V290 ) C973( V40 V291 ) C976( V41 V55 ) C977( V41 V56 ) C978( V41 V82 ) C980( V41 V106 ) \nC985( V41 V137 ) C986( V41 V164 ) C988( V41 V169 ) C989( V41 V173 ) C990( V41 V192 ) C991( V41 V207 ) \nC992( V41 V229 ) C994( V41 V274 ) C995( V41 V275 ) C1099( V46 V76 ) C1104( V46 V150 ) C1107( V46 V190 ) \nC1108( V46 V193 ) C1109( V46 V201 ) C1110( V46 V204 ) C1111( V46 V212 ) C1113( V46 V223 ) C1118( V46 V260 ) \nC1120( V47 V77 ) C1121( V47 V81 ) C1122( V47 V98 ) C1125( V47 V132 ) C1128( V47 V174 ) C1129( V47 V191 ) \nC1130( V47 V201 ) C1131( V47 V219 ) C1132( V47 V232 ) C1133( V47 V238 ) C1137( V47 V258 ) C1139( V47 V271 ) \nC1140( V47 V282 ) C1141( V47 V291 ) C1313( V55 V56 ) C1316( V55 V76 ) C1317( V55 V80 ) C1318( V55 V82 ) \nC1320( V55 V106 ) C1322( V55 V137 ) C1323( V55 V169 ) C1324( V55 V192 ) C1325( V55 V205 ) C1327(</w:t>
      </w:r>
    </w:p>
    <w:p>
      <w:pPr>
        <w:pStyle w:val="PreformattedText"/>
        <w:bidi w:val="0"/>
        <w:spacing w:before="0" w:after="0"/>
        <w:jc w:val="left"/>
        <w:rPr/>
      </w:pPr>
      <w:r>
        <w:rPr/>
        <w:t xml:space="preserve"> </w:t>
      </w:r>
      <w:r>
        <w:rPr/>
        <w:t>V55 V229 ) \nC1332( V55 V260 ) C1333( V55 V274 ) C1335( V55 V290 ) C1336( V56 V82 ) C1337( V56 V95 ) C1338( V56 V106 ) \nC1343( V56 V137 ) C1347( V56 V164 ) C1348( V56 V169 ) C1350( V56 V192 ) C1352( V56 V229 ) C1358( V56 V274 ) \nC1387( V58 V94 ) C1388( V58 V116 ) C1392( V58 V146 ) C1393( V58 V150 ) C1395( V58 V162 ) C1396( V58 V168 ) \nC1398( V58 V175 ) C1403( V58 V222 ) C1404( V58 V223 ) C1406( V58 V226 ) C1408( V58 V252 ) C1409( V58 V258 ) \nC1460( V61 V73 ) C1461( V61 V83 ) C1464( V61 V120 ) C1466( V61 V123 ) C1470( V61 V168 ) C1472( V61 V181 ) \nC1474( V61 V201 ) C1477( V61 V219 ) C1482( V61 V287 ) C1484( V61 V291 ) C1550( V65 V70 ) C1551( V65 V80 ) \nC1552( V65 V87 ) C1553( V65 V98 ) C1556( V65 V137 ) C1560( V65 V193 ) C1563( V65 V204 ) C1567( V65 V220 ) \nC1571( V65 V275 ) C1573( V65 V292 ) C1661( V70 V80 ) C1662( V70 V82 ) C1664( V70 V87 ) C1665( V70 V116 ) \nC1668( V70 V142 ) C1672( V70 V193 ) C1675( V70 V204 ) C1676( V70 V220 ) C1680( V70 V263 ) C1681( V70 V275 ) \nC1684( V70 V292 ) C1732( V73 V83 ) C1734( V73 V98 ) C1736( V73 V100 ) C1739( V73 V120 ) C1740( V73 V123 ) \nC1744( V73 V168 ) C1746( V73 V174 ) C1747( V73 V181 ) C1748( V73 V183 ) C1752( V73 V212 ) C1753( V73 V219 ) \nC1756( V73 V271 ) C1757( V73 V287 ) C1778( V75 V123 ) C1779( V75 V124 ) C1780( V75 V126 ) C1783( V75 V159 ) \nC1784( V75 V179 ) C1785( V75 V213 ) C1786( V75 V224 ) C1787( V75 V226 ) C1788( V75 V252 ) C1790( V75 V271 ) \nC1793( V76 V77 ) C1794( V76 V80 ) C1797( V76 V150 ) C1798( V76 V190 ) C1799( V76 V193 ) C1800( V76 V201 ) \nC1802( V76 V212 ) C1803( V76 V235 ) C1805( V76 V260 ) C1809( V77 V94 ) C1810( V77 V98 ) C1812( V77 V174 ) \nC1813( V77 V190 ) C1814( V77 V191 ) C1815( V77 V192 ) C1816( V77 V201 ) C1818( V77 V232 ) C1819( V77 V235 ) \nC1820( V77 V238 ) C1826( V77 V282 ) C1827( V77 V291 ) C1869( V80 V87 ) C1872( V80 V160 ) C1873( V80 V179 ) \nC1874( V80 V193 ) C1877( V80 V204 ) C1878( V80 V220 ) C1884( V80 V260 ) C1885( V80 V275 ) C1887( V80 V292 ) \nC1889( V81 V132 ) C1894( V81 V175 ) C1895( V81 V182 ) C1896( V81 V191 ) C1899( V81 V213 ) C1900( V81 V219 ) \nC1901( V81 V224 ) C1903( V81 V271 ) C1904( V81 V274 ) C1906( V81 V294 ) C1907( V82 V106 ) C1908( V82 V116 ) \nC1910( V82 V137 ) C1913( V82 V166 ) C1914( V82 V169 ) C1915( V82 V192 ) C1916( V82 V229 ) C1921( V82 V263 ) \nC1923( V82 V274 ) C1927( V83 V103 ) C1928( V83 V109 ) C1929( V83 V119 ) C1930( V83 V120 ) C1931( V83 V123 ) \nC1933( V83 V168 ) C1934( V83 V173 ) C1935( V83 V175 ) C1936( V83 V177 ) C1937( V83 V181 ) C1941( V83 V219 ) \nC1942( V83 V235 ) C1949( V83 V287 ) C1952( V84 V94 ) C1953( V84 V95 ) C1955( V84 V100 ) C1957( V84 V106 ) \nC1958( V84 V127 ) C1960( V84 V140 ) C1962( V84 V142 ) C1963( V84 V182 ) C1965( V84 V190 ) C1966( V84 V213 ) \nC1968( V84 V219 ) C1970( V84 V274 ) C1972( V84 V282 ) C2016( V87 V109 ) C2018( V87 V154 ) C2019( V87 V155 ) \nC2023( V87 V182 ) C2024( V87 V193 ) C2026( V87 V204 ) C2029( V87 V220 ) C2033( V87 V275 ) C2034( V87 V292 ) \nC2038( V88 V124 ) C2040( V88 V179 ) C2041( V88 V197 ) C2042( V88 V205 ) C2043( V88 V214 ) C2045( V88 V235 ) \nC2048( V88 V260 ) C2052( V88 V287 ) C2152( V94 V100 ) C2153( V94 V106 ) C2157( V94 V140 ) C2158( V94 V142 ) \nC2159( V94 V150 ) C2160( V94 V168 ) C2161( V94 V182 ) C2162( V94 V190 ) C2163( V94 V191 ) C2164( V94 V192 ) \nC2167( V94 V213 ) C2168( V94 V219 ) C2172( V94 V252 ) C2176( V95 V119 ) C2181( V95 V142 ) C2185( V95 V181 ) \nC2230( V98 V100 ) C2233( V98 V137 ) C2238( V98 V174 ) C2241( V98 V201 ) C2242( V98 V232 ) C2243( V98 V238 ) \nC2245( V98 V271 ) C2246( V98 V282 ) C2248( V98 V291 ) C2266( V100 V106 ) C2268( V100 V132 ) C2269( V100 V140 ) \nC2270( V100 V142 ) C2273( V100 V174 ) C2274( V100 V182 ) C2277( V100 V190 ) C2278( V100 V213 ) C2279( V100 V219 ) \nC2280( V100 V229 ) C2283( V100 V271 ) C2319( V103 V109 ) C2321( V103 V119 ) C2325( V103 V173 ) C2326( V103 V175 ) \nC2327( V103 V177 ) C2330( V103 V191 ) C2333( V103 V235 ) C2376( V106 V137 ) C2377( V106 V140 ) C2378( V106 V142 ) \nC2380( V106 V165 ) C2381( V106 V169 ) C2383( V106 V182 ) C2384( V106 V190 ) C2385( V106 V192 ) C2386( V106 V213 ) \nC2387( V106 V219 ) C2388( V106 V229 ) C2391( V106 V274 ) C2428( V109 V119 ) C2429( V109 V120 ) C2431( V109 V159 ) \nC2432( V109 V173 ) C2433( V109 V175 ) C2434( V109 V177 ) C2441( V109 V235 ) C2444( V109 V282 ) C2552( V116 V126 ) \nC2553( V116 V132 ) C2555( V116 V140 ) C2561( V116 V216 ) C2565( V116 V263 ) C2609( V119 V120 ) C2611( V119 V159 ) \nC2612( V119 V173 ) C2613( V119 V175 ) C2614( V119 V177 ) C2615( V119 V181 ) C2617( V119 V235 ) C2620( V119 V282 ) \nC2622( V120 V123 ) C2626( V120 V159 ) C2627( V120 V168 ) C2628( V120 V181 ) C2629( V120 V212 ) C2630( V120 V219 ) \nC2635( V120 V282 ) C2636( V120 V287 ) C2673( V123 V126 ) C2674( V123 V127 ) C2676( V123 V168 ) C2677( V123 V179 ) \nC2678( V123 V181 ) C2679( V123 V197 ) C2680( V123 V213 ) C2681( V123 V219 ) C2682( V123 V223 ) C2683( V123 V226 ) \nC2685( V123 V232 ) C2686( V123 V252 ) C2688( V123 V277 ) C2689( V123 V287 ) C2690( V123 V290 ) C2691( V124 V127 ) \nC2696( V124 V168 ) C2698( V124 V205 ) C2699( V124 V216 ) C2700( V124 V258 ) C2701( V124 V260 ) C2705( V124 V271 ) \nC2708( V124 V287 ) C2721( V126 V127 ) C2723( V126 V132 ) C2724( V126 V140 ) C2725( V126 V159 ) C2726( V126 V197 ) \nC2727( V126 V216 ) C2728( V126 V223 ) C2729( V126 V224 ) C2731( V126 V232 ) C2732( V126 V277 ) C2733( V126 V290 ) \nC2737( V127 V168 ) C2740( V127 V197 ) C2741( V127 V216 ) C2742( V127 V223 ) C2744( V127 V232 ) C2745( V127 V258 ) \nC2747( V127 V274 ) C2748( V127 V277 ) C2749( V127 V282 ) C2750( V127 V290 ) C2823( V132 V140 ) C2826( V132 V191 ) \nC2827( V132 V216 ) C2828( V132 V219 ) C2829( V132 V229 ) C2832( V132 V271 ) C2900( V137 V169 ) C2902( V137 V183 ) \nC2903( V137 V192 ) C2905( V137 V229 ) C2909( V137 V274 ) C2945( V140 V142 ) C2946( V140 V182 ) C2947( V140 V190 ) \nC2950( V140 V213 ) C2951( V140 V216 ) C2953( V140 V219 ) C2957( V140 V277 ) C2973( V142 V182 ) C2974( V142 V190 ) \nC2977( V142 V213 ) C2979( V142 V219 ) C3021( V146 V162 ) C3022( V146 V175 ) C3025( V146 V205 ) C3027( V146 V222 ) \nC3028( V146 V223 ) C3029( V146 V226 ) C3032( V146 V258 ) C3085( V150 V168 ) C3086( V150 V181 ) C3087( V150 V190 ) \nC3088( V150 V193 ) C3090( V150 V201 ) C3092( V150 V207 ) C3093( V150 V212 ) C3096( V150 V252 ) C3098( V150 V277 ) \nC3139( V154 V155 ) C3141( V154 V165 ) C3142( V154 V166 ) C3145( V154 V182 ) C3146( V154 V193 ) C3148( V154 V214 ) \nC3152( V154 V263 ) C3155( V154 V294 ) C3157( V155 V165 ) C3158( V155 V166 ) C3159( V155 V173 ) C3160( V155 V182 ) \nC3161( V155 V193 ) C3163( V155 V214 ) C3164( V155 V222 ) C3169( V155 V263 ) C3172( V155 V294 ) C3219( V159 V224 ) \nC3222( V159 V238 ) C3224( V159 V282 ) C3226( V160 V165 ) C3227( V160 V179 ) C3228( V160 V183 ) C3232( V160 V204 ) \nC3233( V160 V229 ) C3237( V160 V292 ) C3253( V162 V174 ) C3254( V162 V175 ) C3256( V162 V222 ) C3257( V162 V223 ) \nC3258( V162 V226 ) C3262( V162 V258 ) C3280( V164 V169 ) C3285( V164 V207 ) C3290( V164 V275 ) C3293( V165 V166 ) \nC3296( V165 V193 ) C3297( V165 V204 ) C3298( V165 V214 ) C3299( V165 V229 ) C3300( V165 V263 ) C3303( V165 V294 ) \nC3304( V166 V177 ) C3307( V166 V193 ) C3308( V166 V214 ) C3311( V166 V263 ) C3314( V166 V294 ) C3325( V168 V181 ) \nC3328( V168 V216 ) C3329( V168 V219 ) C3331( V168 V252 ) C3332( V168 V258 ) C3335( V168 V287 ) C3337( V169 V192 ) \nC3339( V169 V229 ) C3343( V169 V238 ) C3346( V169 V274 ) C3379( V173 V175 ) C3380( V173 V177 ) C3382( V173 V222 ) \nC3384( V173 V235 ) C3390( V174 V201 ) C3392( V174 V226 ) C3393( V174 V232 ) C3394( V174 V238 ) C3398( V174 V271 ) \nC3399( V174 V282 ) C3402( V174 V291 ) C3403( V175 V177 ) C3405( V175 V222 ) C3406( V175 V223 ) C3407( V175 V224 ) \nC3408( V175 V226 ) C3409( V175 V235 ) C3410( V175 V258 ) C3412( V175 V274 ) C3429( V177 V214 ) C3430( V177 V235 ) \nC3448( V179 V197 ) C3450( V179 V213 ) C3451( V179 V214 ) C3452( V179 V226 ) C3458( V179 V252 ) C3475( V181 V207 ) \nC3476( V181 V219 ) C3480( V181 V277 ) C3482( V181 V287 ) C3483( V182 V190 ) C3485( V182 V213 ) C3486( V182 V219 ) \nC3492( V182 V294 ) C3495( V183 V212 ) C3499( V183 V292 ) C3563( V190 V191 ) C3564( V190 V192 ) C3565( V190 V193 ) \nC3566( V190 V201 ) C3567( V190 V212 ) C3568( V190 V213 ) C3569( V190 V219 ) C3575( V191 V192 ) C3577( V191 V219 ) \nC3584( V191 V271 ) C3586( V192 V229 ) C3593( V192 V274 ) C3595( V193 V201 ) C3596( V193 V204 ) C3597( V193 V212 ) \nC3598( V193 V214 ) C3599( V193 V220 ) C3601( V193 V263 ) C3603( V193 V275 ) C3604( V193 V292 ) C3605( V193 V294 ) \nC3638( V197 V214 ) C3639( V197 V223 ) C3642( V197 V232 ) C3643( V197 V235 ) C3646( V197 V277 ) C3649( V197 V290 ) \nC3674( V201 V212 ) C3675( V201 V232 ) C3676( V201 V238 ) C3678( V201 V282 ) C3679( V201 V291 ) C3695( V204 V220 ) \nC3698( V204 V229 ) C3701( V204 V275 ) C3702( V204 V292 ) C3708( V205 V260 ) C3711( V205 V287 ) C3712( V205 V290 ) \nC3727( V207 V275 ) C3728( V207 V277 ) C3777( V213 V219 ) C3778( V213 V226 ) C3780( V213 V252 ) C3783( V213 V294 ) \nC3786( V214 V263 ) C3788( V214 V294 ) C3800( V216 V258 ) C3802( V216 V275 ) C3820( V219 V271 ) C3822( V219 V287 ) \nC3826( V220 V252 ) C3828( V220 V275 ) C3829( V220 V290 ) C3830( V220 V292 ) C3838( V222 V223 ) C3839( V222 V224 ) \nC3840( V222 V226 ) C3844( V222 V258 ) C3851( V223 V226 ) C3853( V223 V232 ) C3855( V223 V258 ) C3856( V223 V260 ) \nC3859( V223 V277 ) C3860( V223 V290 ) C3863( V224 V274 ) C3872( V226 V252 ) C3873( V226 V258 ) C3889( V229 V274 ) \nC3906( V232 V238 ) C3910( V232 V277 ) C3912( V232 V282 ) C3913( V232 V290 ) C3914( V232 V291 ) C3915( V232 V292 ) \nC3950( V238 V282 ) C3951( V238 V291 ) C4052( V260 V287 ) C4060( V263 V294 ) C4089( V274 V282 ) C4091( V275 V292 ) \nC4095( V277 V290 ) C4104( V282 V291 ) "];0-&gt;3[label="100: V3 V10 V11 V14 V23 \nV25 V35 V38 V40 V41 V46 \nV47 V55 V56 V58 V61 V65 \nV70 V73 V75 V76 V77 V80 \nV81 V82 V83 V84 V87 V88 \nV94 V95 V98 V100 V103 V106 \nV109 V116 V119 V120 V124 V127 \nV132</w:t>
      </w:r>
    </w:p>
    <w:p>
      <w:pPr>
        <w:pStyle w:val="PreformattedText"/>
        <w:bidi w:val="0"/>
        <w:spacing w:before="0" w:after="0"/>
        <w:jc w:val="left"/>
        <w:rPr/>
      </w:pPr>
      <w:r>
        <w:rPr/>
        <w:t xml:space="preserve"> </w:t>
      </w:r>
      <w:r>
        <w:rPr/>
        <w:t>V137 V140 V142 V146 V150 \nV154 V155 V159 V160 V162 V164 \nV165 V166 V168 V169 V173 V174 \nV175 V177 V179 V181 V182 V183 \nV190 V191 V192 V197 V201 V204 \nV205 V207 V212 V213 V214 V216 \nV220 V222 V223 V224 V226 V229 \nV232 V235 V238 V252 V258 V260 \nV263 V271 V274 V275 V277 V282 \nV287 V290 V291 V292 V294 \n575: C78 ,C79 ,C81 ,C84 ,C85 ,\nC87 ,C89 ,C91 ,C93 ,C95 ,C220 ,\nC222 ,C224 ,C225 ,C226 ,C228 ,C230 ,\nC232 ,C233 ,C235 ,C238 ,C239 ,C242 ,\nC245 ,C246 ,C248 ,C250 ,C252 ,C254 ,\nC256 ,C290 ,C291 ,C292 ,C293 ,C295 ,\nC298 ,C300 ,C302 ,C303 ,C306 ,C502 ,\nC506 ,C510 ,C513 ,C517 ,C519 ,C524 ,\nC527 ,C562 ,C564 ,C565 ,C569 ,C573 ,\nC578 ,C581 ,C818 ,C819 ,C820 ,C821 ,\nC823 ,C824 ,C825 ,C827 ,C828 ,C829 ,\nC833 ,C834 ,C835 ,C837 ,C838 ,C895 ,\nC898 ,C906 ,C911 ,C912 ,C914 ,C918 ,\nC919 ,C920 ,C921 ,C922 ,C951 ,C953 ,\nC954 ,C956 ,C959 ,C962 ,C964 ,C965 ,\nC971 ,C972 ,C973 ,C976 ,C977 ,C978 ,\nC980 ,C985 ,C986 ,C988 ,C989 ,C990 ,\nC991 ,C992 ,C994 ,C995 ,C1099 ,C1104 ,\nC1107 ,C1109 ,C1110 ,C1111 ,C1113 ,C1118 ,\nC1120 ,C1121 ,C1122 ,C1125 ,C1128 ,C1129 ,\nC1130 ,C1132 ,C1133 ,C1137 ,C1139 ,C1140 ,\nC1141 ,C1313 ,C1316 ,C1317 ,C1318 ,C1320 ,\nC1322 ,C1323 ,C1324 ,C1325 ,C1327 ,C1332 ,\nC1333 ,C1335 ,C1336 ,C1337 ,C1338 ,C1343 ,\nC1347 ,C1348 ,C1350 ,C1352 ,C1358 ,C1387 ,\nC1388 ,C1392 ,C1393 ,C1395 ,C1396 ,C1398 ,\nC1403 ,C1404 ,C1406 ,C1408 ,C1409 ,C1460 ,\nC1461 ,C1464 ,C1470 ,C1472 ,C1474 ,C1482 ,\nC1484 ,C1550 ,C1551 ,C1552 ,C1553 ,C1556 ,\nC1563 ,C1567 ,C1571 ,C1573 ,C1661 ,C1662 ,\nC1664 ,C1665 ,C1668 ,C1675 ,C1676 ,C1680 ,\nC1681 ,C1684 ,C1732 ,C1734 ,C1736 ,C1739 ,\nC1744 ,C1746 ,C1747 ,C1748 ,C1752 ,C1756 ,\nC1757 ,C1779 ,C1783 ,C1784 ,C1785 ,C1786 ,\nC1787 ,C1788 ,C1790 ,C1793 ,C1794 ,C1797 ,\nC1798 ,C1800 ,C1802 ,C1803 ,C1805 ,C1809 ,\nC1810 ,C1812 ,C1813 ,C1814 ,C1815 ,C1816 ,\nC1818 ,C1819 ,C1820 ,C1826 ,C1827 ,C1869 ,\nC1872 ,C1873 ,C1877 ,C1878 ,C1884 ,C1885 ,\nC1887 ,C1889 ,C1894 ,C1895 ,C1896 ,C1899 ,\nC1901 ,C1903 ,C1904 ,C1906 ,C1907 ,C1908 ,\nC1910 ,C1913 ,C1914 ,C1915 ,C1916 ,C1921 ,\nC1923 ,C1927 ,C1928 ,C1929 ,C1930 ,C1933 ,\nC1934 ,C1935 ,C1936 ,C1937 ,C1942 ,C1949 ,\nC1952 ,C1953 ,C1955 ,C1957 ,C1958 ,C1960 ,\nC1962 ,C1963 ,C1965 ,C1966 ,C1970 ,C1972 ,\nC2016 ,C2018 ,C2019 ,C2023 ,C2026 ,C2029 ,\nC2033 ,C2034 ,C2038 ,C2040 ,C2041 ,C2042 ,\nC2043 ,C2045 ,C2048 ,C2052 ,C2152 ,C2153 ,\nC2157 ,C2158 ,C2159 ,C2160 ,C2161 ,C2162 ,\nC2163 ,C2164 ,C2167 ,C2172 ,C2176 ,C2181 ,\nC2185 ,C2230 ,C2233 ,C2238 ,C2241 ,C2242 ,\nC2243 ,C2245 ,C2246 ,C2248 ,C2266 ,C2268 ,\nC2269 ,C2270 ,C2273 ,C2274 ,C2277 ,C2278 ,\nC2280 ,C2283 ,C2319 ,C2321 ,C2325 ,C2326 ,\nC2327 ,C2330 ,C2333 ,C2376 ,C2377 ,C2378 ,\nC2380 ,C2381 ,C2383 ,C2384 ,C2385 ,C2386 ,\nC2388 ,C2391 ,C2428 ,C2429 ,C2431 ,C2432 ,\nC2433 ,C2434 ,C2441 ,C2444 ,C2553 ,C2555 ,\nC2561 ,C2565 ,C2609 ,C2611 ,C2612 ,C2613 ,\nC2614 ,C2615 ,C2617 ,C2620 ,C2626 ,C2627 ,\nC2628 ,C2629 ,C2635 ,C2636 ,C2691 ,C2696 ,\nC2698 ,C2699 ,C2700 ,C2701 ,C2705 ,C2708 ,\nC2737 ,C2740 ,C2741 ,C2742 ,C2744 ,C2745 ,\nC2747 ,C2748 ,C2749 ,C2750 ,C2823 ,C2826 ,\nC2827 ,C2829 ,C2832 ,C2900 ,C2902 ,C2903 ,\nC2905 ,C2909 ,C2945 ,C2946 ,C2947 ,C2950 ,\nC2951 ,C2957 ,C2973 ,C2974 ,C2977 ,C3021 ,\nC3022 ,C3025 ,C3027 ,C3028 ,C3029 ,C3032 ,\nC3085 ,C3086 ,C3087 ,C3090 ,C3092 ,C3093 ,\nC3096 ,C3098 ,C3139 ,C3141 ,C3142 ,C3145 ,\nC3148 ,C3152 ,C3155 ,C3157 ,C3158 ,C3159 ,\nC3160 ,C3163 ,C3164 ,C3169 ,C3172 ,C3219 ,\nC3222 ,C3224 ,C3226 ,C3227 ,C3228 ,C3232 ,\nC3233 ,C3237 ,C3253 ,C3254 ,C3256 ,C3257 ,\nC3258 ,C3262 ,C3280 ,C3285 ,C3290 ,C3293 ,\nC3297 ,C3298 ,C3299 ,C3300 ,C3303 ,C3304 ,\nC3308 ,C3311 ,C3314 ,C3325 ,C3328 ,C3331 ,\nC3332 ,C3335 ,C3337 ,C3339 ,C3343 ,C3346 ,\nC3379 ,C3380 ,C3382 ,C3384 ,C3390 ,C3392 ,\nC3393 ,C3394 ,C3398 ,C3399 ,C3402 ,C3403 ,\nC3405 ,C3406 ,C3407 ,C3408 ,C3409 ,C3410 ,\nC3412 ,C3429 ,C3430 ,C3448 ,C3450 ,C3451 ,\nC3452 ,C3458 ,C3475 ,C3480 ,C3482 ,C3483 ,\nC3485 ,C3492 ,C3495 ,C3499 ,C3563 ,C3564 ,\nC3566 ,C3567 ,C3568 ,C3575 ,C3584 ,C3586 ,\nC3593 ,C3638 ,C3639 ,C3642 ,C3643 ,C3646 ,\nC3649 ,C3674 ,C3675 ,C3676 ,C3678 ,C3679 ,\nC3695 ,C3698 ,C3701 ,C3702 ,C3708 ,C3711 ,\nC3712 ,C3727 ,C3728 ,C3778 ,C3780 ,C3783 ,\nC3786 ,C3788 ,C3800 ,C3802 ,C3826 ,C3828 ,\nC3829 ,C3830 ,C3838 ,C3839 ,C3840 ,C3844 ,\nC3851 ,C3853 ,C3855 ,C3856 ,C3859 ,C3860 ,\nC3863 ,C3872 ,C3873 ,C3889 ,C3906 ,C3910 ,\nC3912 ,C3913 ,C3914 ,C3915 ,C3950 ,C3951 ,\nC4052 ,C4060 ,C4089 ,C4091 ,C4095 ,C4104 ,"];4[shape=box, label="id:4 level: 2\n95: V24 V26 V28 V30 V31 \nV32 V33 V34 V35 V39 V43 \nV45 V52 V53 V54 V59 V65 \nV69 V71 V73 V74 V80 V81 \nV83 V86 V87 V90 V93 V98 \nV99 V100 V103 V105 V107 V109 \nV111 V122 V128 V130 V132 V135 \nV136 V137 V139 V144 V146 V148 \nV149 V153 V154 V156 V158 V159 \nV160 V167 V170 V175 V176 V178 \nV179 V180 V183 V195 V200 V203 \nV211 V212 V216 V217 V218 V224 \nV225 V227 V229 V236 V238 V240 \nV241 V242 V243 V245 V248 V250 \nV256 V257 V263 V264 V269 V273 \nV274 V275 V288 V289 V294 V296 \n606: C528( V24 V31 ) C529( V24 V33 ) C530( V24 V34 ) C533( V24 V54 ) C535( V24 V71 ) \nC536( V24 V87 ) C538( V24 V109 ) C539( V24 V111 ) C540( V24 V130 ) C541( V24 V154 ) C542( V24 V167 ) \nC544( V24 V178 ) C545( V24 V180 ) C546( V24 V195 ) C549( V24 V211 ) C551( V24 V217 ) C552( V24 V227 ) \nC555( V24 V288 ) C583( V26 V45 ) C584( V26 V53 ) C586( V26 V86 ) C591( V26 V128 ) C592( V26 V158 ) \nC593( V26 V159 ) C594( V26 V160 ) C597( V26 V179 ) C603( V26 V225 ) C604( V26 V227 ) C605( V26 V229 ) \nC606( V26 V238 ) C607( V26 V248 ) C636( V28 V45 ) C637( V28 V53 ) C640( V28 V74 ) C643( V28 V105 ) \nC644( V28 V111 ) C645( V28 V146 ) C647( V28 V148 ) C650( V28 V178 ) C654( V28 V218 ) C658( V28 V264 ) \nC662( V28 V296 ) C689( V30 V33 ) C691( V30 V69 ) C692( V30 V73 ) C694( V30 V98 ) C695( V30 V99 ) \nC696( V30 V100 ) C700( V30 V135 ) C703( V30 V156 ) C710( V30 V203 ) C711( V30 V225 ) C714( V30 V269 ) \nC716( V30 V273 ) C717( V30 V289 ) C718( V31 V33 ) C719( V31 V34 ) C720( V31 V39 ) C721( V31 V59 ) \nC723( V31 V81 ) C726( V31 V128 ) C727( V31 V130 ) C728( V31 V135 ) C729( V31 V148 ) C730( V31 V149 ) \nC731( V31 V154 ) C732( V31 V156 ) C733( V31 V167 ) C735( V31 V175 ) C737( V31 V200 ) C738( V31 V224 ) \nC739( V31 V227 ) C741( V31 V263 ) C742( V31 V274 ) C745( V31 V288 ) C746( V32 V35 ) C749( V32 V65 ) \nC752( V32 V80 ) C753( V32 V98 ) C754( V32 V107 ) C756( V32 V137 ) C757( V32 V139 ) C759( V32 V153 ) \nC760( V32 V160 ) C761( V32 V170 ) C762( V32 V179 ) C763( V32 V195 ) C767( V32 V241 ) C768( V32 V242 ) \nC769( V32 V243 ) C772( V32 V288 ) C773( V33 V34 ) C774( V33 V73 ) C775( V33 V74 ) C776( V33 V98 ) \nC777( V33 V99 ) C778( V33 V100 ) C780( V33 V130 ) C781( V33 V132 ) C782( V33 V149 ) C784( V33 V154 ) \nC785( V33 V167 ) C791( V33 V227 ) C792( V33 V229 ) C793( V33 V257 ) C794( V33 V264 ) C796( V33 V288 ) \nC801( V34 V87 ) C802( V34 V130 ) C803( V34 V154 ) C807( V34 V167 ) C811( V34 V227 ) C815( V34 V257 ) \nC817( V34 V288 ) C818( V35 V65 ) C819( V35 V83 ) C820( V35 V98 ) C821( V35 V103 ) C822( V35 V107 ) \nC823( V35 V109 ) C827( V35 V132 ) C828( V35 V137 ) C831( V35 V153 ) C832( V35 V170 ) C834( V35 V175 ) \nC837( V35 V216 ) C841( V35 V288 ) C923( V39 V54 ) C924( V39 V59 ) C926( V39 V71 ) C928( V39 V81 ) \nC933( V39 V128 ) C934( V39 V148 ) C937( V39 V175 ) C939( V39 V200 ) C940( V39 V224 ) C945( V39 V274 ) \nC1021( V43 V53 ) C1022( V43 V93 ) C1024( V43 V109 ) C1030( V43 V122 ) C1032( V43 V136 ) C1034( V43 V159 ) \nC1035( V43 V167 ) C1038( V43 V216 ) C1041( V43 V275 ) C1043( V43 V289 ) C1045( V43 V296 ) C1073( V45 V105 ) \nC1075( V45 V111 ) C1077( V45 V130 ) C1078( V45 V137 ) C1081( V45 V146 ) C1084( V45 V178 ) C1085( V45 V179 ) \nC1086( V45 V183 ) C1090( V45 V218 ) C1091( V45 V227 ) C1092( V45 V245 ) C1095( V45 V296 ) C1239( V52 V81 ) \nC1240( V52 V83 ) C1242( V52 V90 ) C1243( V52 V103 ) C1244( V52 V139 ) C1251( V52 V211 ) C1256( V52 V238 ) \nC1257( V52 V242 ) C1258( V52 V250 ) C1260( V52 V256 ) C1262( V52 V294 ) C1265( V53 V74 ) C1266( V53 V86 ) \nC1273( V53 V128 ) C1275( V53 V158 ) C1276( V53 V159 ) C1277( V53 V167 ) C1282( V53 V225 ) C1283( V53 V238 ) \nC1284( V53 V248 ) C1285( V53 V264 ) C1289( V54 V71 ) C1290( V54 V87 ) C1295( V54 V109 ) C1296( V54 V111 ) \nC1299( V54 V178 ) C1300( V54 V180 ) C1301( V54 V195 ) C1303( V54 V200 ) C1304( V54 V211 ) C1305( V54 V217 ) \nC1413( V59 V81 ) C1421( V59 V128 ) C1422( V59 V135 ) C1425( V59 V148 ) C1429( V59 V175 ) C1430( V59 V176 ) \nC1431( V59 V200 ) C1433( V59 V224 ) C1434( V59 V269 ) C1436( V59 V274 ) C1551( V65 V80 ) C1552( V65 V87 ) \nC1553( V65 V98 ) C1554( V65 V107 ) C1555( V65 V136 ) C1556( V65 V137 ) C1558( V65 V153 ) C1559( V65 V170 ) \nC1566( V65 V211 ) C1569( V65 V243 ) C1570( V65 V264 ) C1571( V65 V275 ) C1572( V65 V288 ) C1642( V69 V122 ) \nC1644( V69 V135 ) C1645( V69 V156 ) C1648( V69 V176 ) C1651( V69 V203 ) C1652( V69 V212 ) C1653( V69 V218 ) \nC1657( V69 V256 ) C1658( V69 V269 ) C1659( V69 V273 ) C1660( V69 V289 ) C1688( V71 V86 ) C1689( V71 V87 ) \nC1691( V71 V109 ) C1692( V71 V111 ) C1694( V71 V144 ) C1696( V71 V178 ) C1697( V71 V180 ) C1698( V71 V195 ) \nC1700( V71 V211 ) C1701( V71 V217 ) C1702( V71 V225 ) C1706( V71 V256 ) C1732( V73 V83 ) C1733( V73 V90 ) \nC1734( V73 V98 ) C1735( V73 V99 ) C1736( V73 V100 ) C1738( V73 V111 ) C1742( V73 V144 ) C1748( V73 V183 ) \nC1752( V73 V212 ) C1754( V73 V240 ) C1760( V74 V99 ) C1761( V74 V100 ) C1762( V74 V132 ) C1763( V74 V149 ) \nC1765( V74 V158 ) C1770( V74 V229 ) C1773( V74 V257 ) C1775( V74 V264 ) C1869( V80 V87 ) C1871( V80 V139 ) \nC1872( V80 V160 ) C1873( V80 V179 ) C1875( V80 V195 ) C1881( V80 V241 ) C1882( V80 V242 ) C1883( V80 V243 ) \nC1885( V80 V275 ) C1888( V81 V128 ) C1889( V81 V132 ) C1890( V81 V139 ) C1892( V81 V148 ) C1894( V81 V175 ) \nC1897( V81 V200 ) C1901( V81 V224 ) C1904( V81 V274 ) C1906( V81 V294 ) C1926( V83 V90 ) C1927( V83 V103 ) \nC1928( V83 V109 ) C1935( V83 V175 ) C1940( V83 V211 ) C1943( V83 V242 ) C1944( V83 V250 ) C1945( V83 V256 ) \nC1997(</w:t>
      </w:r>
    </w:p>
    <w:p>
      <w:pPr>
        <w:pStyle w:val="PreformattedText"/>
        <w:bidi w:val="0"/>
        <w:spacing w:before="0" w:after="0"/>
        <w:jc w:val="left"/>
        <w:rPr/>
      </w:pPr>
      <w:r>
        <w:rPr/>
        <w:t xml:space="preserve"> </w:t>
      </w:r>
      <w:r>
        <w:rPr/>
        <w:t>V86 V128 ) C1999( V86 V144 ) C2001( V86 V158 ) C2002( V86 V159 ) C2008( V86 V225 ) C2011( V86 V238 ) \nC2012( V86 V248 ) C2013( V86 V256 ) C2016( V87 V109 ) C2017( V87 V111 ) C2018( V87 V154 ) C2021( V87 V178 ) \nC2022( V87 V180 ) C2025( V87 V195 ) C2027( V87 V211 ) C2028( V87 V217 ) C2033( V87 V275 ) C2070( V90 V93 ) \nC2071( V90 V103 ) C2072( V90 V111 ) C2076( V90 V144 ) C2077( V90 V148 ) C2080( V90 V183 ) C2085( V90 V211 ) \nC2086( V90 V212 ) C2088( V90 V240 ) C2089( V90 V242 ) C2091( V90 V250 ) C2092( V90 V256 ) C2129( V93 V122 ) \nC2132( V93 V136 ) C2134( V93 V148 ) C2139( V93 V216 ) C2140( V93 V218 ) C2142( V93 V241 ) C2144( V93 V250 ) \nC2146( V93 V275 ) C2149( V93 V289 ) C2151( V93 V296 ) C2229( V98 V99 ) C2230( V98 V100 ) C2231( V98 V107 ) \nC2233( V98 V137 ) C2236( V98 V153 ) C2237( V98 V170 ) C2243( V98 V238 ) C2247( V98 V288 ) C2249( V99 V100 ) \nC2253( V99 V132 ) C2254( V99 V149 ) C2260( V99 V229 ) C2261( V99 V257 ) C2262( V99 V264 ) C2264( V99 V274 ) \nC2268( V100 V132 ) C2271( V100 V149 ) C2280( V100 V229 ) C2281( V100 V257 ) C2282( V100 V264 ) C2319( V103 V109 ) \nC2326( V103 V175 ) C2331( V103 V200 ) C2332( V103 V211 ) C2334( V103 V242 ) C2335( V103 V248 ) C2336( V103 V250 ) \nC2337( V103 V256 ) C2357( V105 V111 ) C2359( V105 V139 ) C2361( V105 V144 ) C2363( V105 V146 ) C2365( V105 V178 ) \nC2369( V105 V218 ) C2370( V105 V236 ) C2372( V105 V245 ) C2374( V105 V296 ) C2395( V107 V137 ) C2398( V107 V153 ) \nC2399( V107 V156 ) C2401( V107 V170 ) C2405( V107 V227 ) C2406( V107 V240 ) C2408( V107 V248 ) C2411( V107 V288 ) \nC2427( V109 V111 ) C2431( V109 V159 ) C2433( V109 V175 ) C2435( V109 V178 ) C2436( V109 V180 ) C2437( V109 V195 ) \nC2438( V109 V211 ) C2439( V109 V217 ) C2465( V111 V144 ) C2466( V111 V146 ) C2469( V111 V178 ) C2470( V111 V180 ) \nC2471( V111 V183 ) C2473( V111 V195 ) C2476( V111 V211 ) C2477( V111 V212 ) C2478( V111 V217 ) C2479( V111 V218 ) \nC2480( V111 V240 ) C2481( V111 V296 ) C2654( V122 V136 ) C2656( V122 V170 ) C2658( V122 V176 ) C2661( V122 V216 ) \nC2662( V122 V218 ) C2665( V122 V257 ) C2668( V122 V275 ) C2669( V122 V288 ) C2670( V122 V289 ) C2672( V122 V296 ) \nC2751( V128 V146 ) C2752( V128 V148 ) C2753( V128 V158 ) C2754( V128 V159 ) C2756( V128 V175 ) C2758( V128 V200 ) \nC2760( V128 V224 ) C2761( V128 V225 ) C2762( V128 V238 ) C2763( V128 V242 ) C2765( V128 V248 ) C2766( V128 V273 ) \nC2767( V128 V274 ) C2786( V130 V137 ) C2789( V130 V154 ) C2790( V130 V158 ) C2791( V130 V167 ) C2795( V130 V183 ) \nC2797( V130 V216 ) C2798( V130 V227 ) C2799( V130 V245 ) C2803( V130 V288 ) C2824( V132 V149 ) C2827( V132 V216 ) \nC2829( V132 V229 ) C2830( V132 V257 ) C2831( V132 V264 ) C2865( V135 V149 ) C2866( V135 V156 ) C2869( V135 V203 ) \nC2873( V135 V263 ) C2874( V135 V269 ) C2875( V135 V273 ) C2878( V135 V289 ) C2884( V136 V211 ) C2885( V136 V216 ) \nC2886( V136 V243 ) C2888( V136 V264 ) C2891( V136 V275 ) C2894( V136 V289 ) C2895( V136 V296 ) C2899( V137 V153 ) \nC2901( V137 V170 ) C2902( V137 V183 ) C2905( V137 V229 ) C2907( V137 V245 ) C2909( V137 V274 ) C2910( V137 V288 ) \nC2928( V139 V144 ) C2930( V139 V160 ) C2931( V139 V179 ) C2933( V139 V195 ) C2939( V139 V241 ) C2940( V139 V242 ) \nC2941( V139 V243 ) C2942( V139 V245 ) C2944( V139 V294 ) C3001( V144 V183 ) C3005( V144 V212 ) C3006( V144 V225 ) \nC3009( V144 V240 ) C3010( V144 V245 ) C3011( V144 V256 ) C3022( V146 V175 ) C3023( V146 V178 ) C3026( V146 V218 ) \nC3030( V146 V242 ) C3034( V146 V273 ) C3036( V146 V296 ) C3057( V148 V175 ) C3059( V148 V200 ) C3062( V148 V224 ) \nC3066( V148 V274 ) C3070( V149 V153 ) C3071( V149 V156 ) C3076( V149 V229 ) C3078( V149 V257 ) C3079( V149 V263 ) \nC3080( V149 V264 ) C3128( V153 V170 ) C3133( V153 V241 ) C3137( V153 V288 ) C3143( V154 V167 ) C3149( V154 V227 ) \nC3152( V154 V263 ) C3154( V154 V288 ) C3155( V154 V294 ) C3176( V156 V203 ) C3179( V156 V248 ) C3183( V156 V263 ) \nC3184( V156 V269 ) C3185( V156 V273 ) C3188( V156 V289 ) C3204( V158 V159 ) C3208( V158 V216 ) C3210( V158 V225 ) \nC3211( V158 V238 ) C3212( V158 V248 ) C3219( V159 V224 ) C3220( V159 V225 ) C3222( V159 V238 ) C3223( V159 V248 ) \nC3227( V160 V179 ) C3228( V160 V183 ) C3230( V160 V195 ) C3233( V160 V229 ) C3234( V160 V241 ) C3235( V160 V242 ) \nC3236( V160 V243 ) C3320( V167 V227 ) C3322( V167 V288 ) C3352( V170 V257 ) C3356( V170 V288 ) C3404( V175 V200 ) \nC3407( V175 V224 ) C3412( V175 V274 ) C3416( V176 V218 ) C3418( V176 V236 ) C3419( V176 V240 ) C3420( V176 V245 ) \nC3422( V176 V263 ) C3424( V176 V294 ) C3437( V178 V180 ) C3439( V178 V195 ) C3441( V178 V211 ) C3442( V178 V217 ) \nC3443( V178 V218 ) C3446( V178 V296 ) C3447( V179 V195 ) C3453( V179 V227 ) C3454( V179 V241 ) C3455( V179 V242 ) \nC3456( V179 V243 ) C3460( V180 V195 ) C3462( V180 V211 ) C3464( V180 V217 ) C3469( V180 V269 ) C3470( V180 V273 ) \nC3495( V183 V212 ) C3496( V183 V240 ) C3497( V183 V245 ) C3619( V195 V211 ) C3620( V195 V217 ) C3622( V195 V241 ) \nC3623( V195 V242 ) C3624( V195 V243 ) C3625( V195 V250 ) C3666( V200 V224 ) C3667( V200 V248 ) C3671( V200 V274 ) \nC3687( V203 V225 ) C3691( V203 V269 ) C3692( V203 V273 ) C3693( V203 V289 ) C3694( V203 V296 ) C3767( V211 V217 ) \nC3768( V211 V242 ) C3769( V211 V243 ) C3770( V211 V250 ) C3771( V211 V256 ) C3772( V211 V264 ) C3773( V212 V240 ) \nC3775( V212 V256 ) C3776( V212 V289 ) C3802( V216 V275 ) C3803( V216 V289 ) C3804( V216 V296 ) C3806( V217 V224 ) \nC3807( V217 V236 ) C3814( V218 V241 ) C3815( V218 V250 ) C3818( V218 V296 ) C3861( V224 V236 ) C3863( V224 V274 ) \nC3867( V225 V238 ) C3868( V225 V248 ) C3870( V225 V256 ) C3879( V227 V240 ) C3881( V227 V288 ) C3887( V229 V257 ) \nC3888( V229 V264 ) C3889( V229 V274 ) C3933( V236 V240 ) C3934( V236 V245 ) C3937( V236 V263 ) C3940( V236 V294 ) \nC3947( V238 V248 ) C3960( V240 V245 ) C3962( V240 V263 ) C3963( V240 V294 ) C3964( V241 V242 ) C3965( V241 V243 ) \nC3967( V241 V250 ) C3972( V242 V243 ) C3974( V242 V250 ) C3975( V242 V256 ) C3976( V242 V273 ) C3978( V243 V264 ) \nC3988( V245 V263 ) C3990( V245 V294 ) C4008( V250 V256 ) C4035( V256 V289 ) C4037( V257 V264 ) C4040( V257 V288 ) \nC4060( V263 V294 ) C4077( V269 V273 ) C4080( V269 V289 ) C4087( V273 V289 ) C4090( V275 V289 ) C4092( V275 V296 ) \nC4109( V289 V296 ) "];1-&gt;4[label="94: V24 V26 V28 V30 V31 \nV32 V33 V34 V35 V39 V43 \nV45 V52 V53 V54 V59 V65 \nV69 V71 V73 V74 V80 V81 \nV83 V86 V87 V90 V93 V98 \nV99 V100 V103 V105 V107 V109 \nV122 V128 V130 V132 V135 V136 \nV137 V139 V144 V146 V148 V149 \nV153 V154 V156 V158 V159 V160 \nV167 V170 V175 V176 V178 V179 \nV180 V183 V195 V200 V203 V211 \nV212 V216 V217 V218 V224 V225 \nV227 V229 V236 V238 V240 V241 \nV242 V243 V245 V248 V250 V256 \nV257 V263 V264 V269 V273 V274 \nV275 V288 V289 V294 V296 \n584: C528 ,C529 ,C530 ,C533 ,C535 ,\nC536 ,C538 ,C540 ,C541 ,C542 ,C544 ,\nC545 ,C546 ,C549 ,C551 ,C552 ,C555 ,\nC583 ,C584 ,C586 ,C591 ,C592 ,C593 ,\nC594 ,C597 ,C603 ,C604 ,C605 ,C606 ,\nC607 ,C636 ,C637 ,C640 ,C643 ,C645 ,\nC647 ,C650 ,C654 ,C658 ,C662 ,C689 ,\nC691 ,C692 ,C694 ,C695 ,C696 ,C700 ,\nC703 ,C710 ,C711 ,C714 ,C716 ,C717 ,\nC718 ,C719 ,C720 ,C721 ,C723 ,C726 ,\nC727 ,C728 ,C729 ,C730 ,C731 ,C732 ,\nC733 ,C735 ,C737 ,C738 ,C739 ,C741 ,\nC742 ,C745 ,C746 ,C749 ,C752 ,C753 ,\nC754 ,C756 ,C757 ,C759 ,C760 ,C761 ,\nC762 ,C763 ,C767 ,C768 ,C769 ,C772 ,\nC773 ,C774 ,C775 ,C776 ,C777 ,C778 ,\nC780 ,C781 ,C782 ,C784 ,C785 ,C791 ,\nC792 ,C793 ,C794 ,C796 ,C801 ,C802 ,\nC803 ,C807 ,C811 ,C815 ,C817 ,C818 ,\nC819 ,C820 ,C821 ,C822 ,C823 ,C827 ,\nC828 ,C831 ,C832 ,C834 ,C837 ,C841 ,\nC923 ,C924 ,C926 ,C928 ,C933 ,C934 ,\nC937 ,C939 ,C940 ,C945 ,C1021 ,C1022 ,\nC1024 ,C1030 ,C1032 ,C1034 ,C1035 ,C1038 ,\nC1041 ,C1043 ,C1045 ,C1073 ,C1077 ,C1078 ,\nC1081 ,C1084 ,C1085 ,C1086 ,C1090 ,C1091 ,\nC1092 ,C1095 ,C1239 ,C1240 ,C1242 ,C1243 ,\nC1244 ,C1251 ,C1256 ,C1257 ,C1258 ,C1260 ,\nC1262 ,C1265 ,C1266 ,C1273 ,C1275 ,C1276 ,\nC1277 ,C1282 ,C1283 ,C1284 ,C1285 ,C1289 ,\nC1290 ,C1295 ,C1299 ,C1300 ,C1301 ,C1303 ,\nC1304 ,C1305 ,C1413 ,C1421 ,C1422 ,C1425 ,\nC1429 ,C1430 ,C1431 ,C1433 ,C1434 ,C1436 ,\nC1551 ,C1552 ,C1553 ,C1554 ,C1555 ,C1556 ,\nC1558 ,C1559 ,C1566 ,C1569 ,C1570 ,C1571 ,\nC1572 ,C1642 ,C1644 ,C1645 ,C1648 ,C1651 ,\nC1652 ,C1653 ,C1657 ,C1658 ,C1659 ,C1660 ,\nC1688 ,C1689 ,C1691 ,C1694 ,C1696 ,C1697 ,\nC1698 ,C1700 ,C1701 ,C1702 ,C1706 ,C1732 ,\nC1733 ,C1734 ,C1735 ,C1736 ,C1742 ,C1748 ,\nC1752 ,C1754 ,C1760 ,C1761 ,C1762 ,C1763 ,\nC1765 ,C1770 ,C1773 ,C1775 ,C1869 ,C1871 ,\nC1872 ,C1873 ,C1875 ,C1881 ,C1882 ,C1883 ,\nC1885 ,C1888 ,C1889 ,C1890 ,C1892 ,C1894 ,\nC1897 ,C1901 ,C1904 ,C1906 ,C1926 ,C1927 ,\nC1928 ,C1935 ,C1940 ,C1943 ,C1944 ,C1945 ,\nC1997 ,C1999 ,C2001 ,C2002 ,C2008 ,C2011 ,\nC2012 ,C2013 ,C2016 ,C2018 ,C2021 ,C2022 ,\nC2025 ,C2027 ,C2028 ,C2033 ,C2070 ,C2071 ,\nC2076 ,C2077 ,C2080 ,C2085 ,C2086 ,C2088 ,\nC2089 ,C2091 ,C2092 ,C2129 ,C2132 ,C2134 ,\nC2139 ,C2140 ,C2142 ,C2144 ,C2146 ,C2149 ,\nC2151 ,C2229 ,C2230 ,C2231 ,C2233 ,C2236 ,\nC2237 ,C2243 ,C2247 ,C2249 ,C2253 ,C2254 ,\nC2260 ,C2261 ,C2262 ,C2264 ,C2268 ,C2271 ,\nC2280 ,C2281 ,C2282 ,C2319 ,C2326 ,C2331 ,\nC2332 ,C2334 ,C2335 ,C2336 ,C2337 ,C2359 ,\nC2361 ,C2363 ,C2365 ,C2369 ,C2370 ,C2372 ,\nC2374 ,C2395 ,C2398 ,C2399 ,C2401 ,C2405 ,\nC2406 ,C2408 ,C2411 ,C2431 ,C2433 ,C2435 ,\nC2436 ,C2437 ,C2438 ,C2439 ,C2654 ,C2656 ,\nC2658 ,C2661 ,C2662 ,C2665 ,C2668 ,C2669 ,\nC2670 ,C2672 ,C2751 ,C2752 ,C2753 ,C2754 ,\nC2756 ,C2758 ,C2760 ,C2761 ,C2762 ,C2763 ,\nC2765 ,C2766 ,C2767 ,C2786 ,C2789 ,C2790 ,\nC2791 ,C2795 ,C2797 ,C2798 ,C2799 ,C2803 ,\nC2824 ,C2827 ,C2829 ,C2830 ,C2831 ,C2865 ,\nC2866 ,C2869 ,C2873 ,C2874 ,C2875 ,C2878 ,\nC2884 ,C2885 ,C2886 ,C2888 ,C2891 ,C2894 ,\nC2895 ,C2899 ,C2901 ,C2902 ,C2905 ,C2907 ,\nC2909 ,C2910 ,C2928 ,C2930 ,C2931 ,C2933 ,\nC2939 ,C2940 ,C2941 ,C2942 ,C2944 ,C3001 ,\nC3005 ,C3006 ,C3009 ,C3010 ,C3011 ,C3022 ,\nC3023 ,C3026 ,C3030 ,C3034 ,C3036 ,C3057 ,\nC3059 ,C3062 ,C3066 ,C3070 ,C3071 ,C3076 ,\nC3078 ,C3079 ,C3080 ,C3128</w:t>
      </w:r>
    </w:p>
    <w:p>
      <w:pPr>
        <w:pStyle w:val="PreformattedText"/>
        <w:bidi w:val="0"/>
        <w:spacing w:before="0" w:after="0"/>
        <w:jc w:val="left"/>
        <w:rPr/>
      </w:pPr>
      <w:r>
        <w:rPr/>
        <w:t xml:space="preserve"> </w:t>
      </w:r>
      <w:r>
        <w:rPr/>
        <w:t>,C3133 ,C3137 ,\nC3143 ,C3149 ,C3152 ,C3154 ,C3155 ,C3176 ,\nC3179 ,C3183 ,C3184 ,C3185 ,C3188 ,C3204 ,\nC3208 ,C3210 ,C3211 ,C3212 ,C3219 ,C3220 ,\nC3222 ,C3223 ,C3227 ,C3228 ,C3230 ,C3233 ,\nC3234 ,C3235 ,C3236 ,C3320 ,C3322 ,C3352 ,\nC3356 ,C3404 ,C3407 ,C3412 ,C3416 ,C3418 ,\nC3419 ,C3420 ,C3422 ,C3424 ,C3437 ,C3439 ,\nC3441 ,C3442 ,C3443 ,C3446 ,C3447 ,C3453 ,\nC3454 ,C3455 ,C3456 ,C3460 ,C3462 ,C3464 ,\nC3469 ,C3470 ,C3495 ,C3496 ,C3497 ,C3619 ,\nC3620 ,C3622 ,C3623 ,C3624 ,C3625 ,C3666 ,\nC3667 ,C3671 ,C3687 ,C3691 ,C3692 ,C3693 ,\nC3694 ,C3767 ,C3768 ,C3769 ,C3770 ,C3771 ,\nC3772 ,C3773 ,C3775 ,C3776 ,C3802 ,C3803 ,\nC3804 ,C3806 ,C3807 ,C3814 ,C3815 ,C3818 ,\nC3861 ,C3863 ,C3867 ,C3868 ,C3870 ,C3879 ,\nC3881 ,C3887 ,C3888 ,C3889 ,C3933 ,C3934 ,\nC3937 ,C3940 ,C3947 ,C3960 ,C3962 ,C3963 ,\nC3964 ,C3965 ,C3967 ,C3972 ,C3974 ,C3975 ,\nC3976 ,C3978 ,C3988 ,C3990 ,C4008 ,C4035 ,\nC4037 ,C4040 ,C4060 ,C4077 ,C4080 ,C4087 ,\nC4090 ,C4092 ,C4109 ,"];5[shape=box, label="id:5 level: 2\n130: V19 V21 V23 V25 V27 \nV30 V31 V32 V33 V34 V37 \nV39 V40 V42 V45 V46 V48 \nV49 V50 V52 V55 V56 V57 \nV59 V60 V61 V63 V64 V65 \nV68 V69 V70 V71 V72 V73 \nV75 V76 V79 V80 V81 V82 \nV84 V85 V86 V91 V95 V98 \nV99 V100 V105 V107 V112 V113 \nV114 V115 V116 V117 V118 V120 \nV124 V125 V130 V134 V135 V136 \nV137 V138 V139 V142 V144 V145 \nV149 V151 V153 V156 V162 V164 \nV166 V167 V169 V174 V177 V178 \nV180 V182 V183 V185 V194 V199 \nV201 V204 V208 V209 V210 V211 \nV212 V213 V214 V215 V217 V221 \nV223 V225 V227 V231 V232 V239 \nV240 V243 V245 V249 V253 V256 \nV257 V259 V260 V263 V264 V269 \nV271 V272 V273 V278 V284 V285 \nV289 V291 V292 V293 V294 \n982: C392( V19 V27 ) C394( V19 V40 ) C395( V19 V42 ) C396( V19 V46 ) C397( V19 V55 ) \nC398( V19 V71 ) C399( V19 V72 ) C401( V19 V85 ) C402( V19 V86 ) C404( V19 V105 ) C406( V19 V139 ) \nC407( V19 V144 ) C408( V19 V145 ) C409( V19 V204 ) C411( V19 V215 ) C412( V19 V225 ) C414( V19 V239 ) \nC415( V19 V245 ) C417( V19 V253 ) C418( V19 V256 ) C449( V21 V27 ) C450( V21 V56 ) C451( V21 V60 ) \nC453( V21 V76 ) C456( V21 V112 ) C457( V21 V134 ) C459( V21 V162 ) C460( V21 V164 ) C461( V21 V169 ) \nC462( V21 V174 ) C463( V21 V178 ) C466( V21 V209 ) C470( V21 V259 ) C472( V21 V284 ) C473( V21 V285 ) \nC502( V23 V25 ) C503( V23 V45 ) C504( V23 V48 ) C507( V23 V91 ) C508( V23 V107 ) C509( V23 V113 ) \nC510( V23 V124 ) C511( V23 V130 ) C512( V23 V134 ) C513( V23 V137 ) C514( V23 V138 ) C516( V23 V145 ) \nC517( V23 V183 ) C518( V23 V194 ) C520( V23 V221 ) C521( V23 V227 ) C522( V23 V240 ) C523( V23 V245 ) \nC524( V23 V260 ) C557( V25 V42 ) C558( V25 V48 ) C559( V25 V49 ) C561( V25 V68 ) C562( V25 V75 ) \nC565( V25 V124 ) C566( V25 V136 ) C567( V25 V151 ) C570( V25 V239 ) C572( V25 V259 ) C573( V25 V260 ) \nC578( V25 V271 ) C580( V25 V285 ) C609( V27 V42 ) C610( V27 V57 ) C611( V27 V59 ) C612( V27 V60 ) \nC614( V27 V76 ) C617( V27 V84 ) C618( V27 V85 ) C619( V27 V91 ) C621( V27 V95 ) C622( V27 V105 ) \nC623( V27 V135 ) C624( V27 V139 ) C626( V27 V142 ) C627( V27 V144 ) C628( V27 V145 ) C630( V27 V215 ) \nC632( V27 V239 ) C633( V27 V245 ) C634( V27 V269 ) C689( V30 V33 ) C691( V30 V69 ) C692( V30 V73 ) \nC694( V30 V98 ) C695( V30 V99 ) C696( V30 V100 ) C698( V30 V118 ) C700( V30 V135 ) C702( V30 V151 ) \nC703( V30 V156 ) C705( V30 V174 ) C709( V30 V199 ) C711( V30 V225 ) C714( V30 V269 ) C715( V30 V271 ) \nC716( V30 V273 ) C717( V30 V289 ) C718( V31 V33 ) C719( V31 V34 ) C720( V31 V39 ) C721( V31 V59 ) \nC722( V31 V70 ) C723( V31 V81 ) C724( V31 V82 ) C725( V31 V116 ) C727( V31 V130 ) C728( V31 V135 ) \nC730( V31 V149 ) C732( V31 V156 ) C733( V31 V167 ) C739( V31 V227 ) C740( V31 V231 ) C741( V31 V263 ) \nC744( V31 V285 ) C747( V32 V55 ) C748( V32 V60 ) C749( V32 V65 ) C750( V32 V68 ) C751( V32 V76 ) \nC752( V32 V80 ) C753( V32 V98 ) C754( V32 V107 ) C755( V32 V113 ) C756( V32 V137 ) C757( V32 V139 ) \nC759( V32 V153 ) C769( V32 V243 ) C770( V32 V260 ) C773( V33 V34 ) C774( V33 V73 ) C776( V33 V98 ) \nC777( V33 V99 ) C778( V33 V100 ) C780( V33 V130 ) C782( V33 V149 ) C783( V33 V151 ) C785( V33 V167 ) \nC787( V33 V174 ) C791( V33 V227 ) C793( V33 V257 ) C794( V33 V264 ) C795( V33 V271 ) C797( V34 V37 ) \nC798( V34 V50 ) C799( V34 V64 ) C800( V34 V82 ) C802( V34 V130 ) C806( V34 V166 ) C807( V34 V167 ) \nC809( V34 V182 ) C811( V34 V227 ) C813( V34 V253 ) C815( V34 V257 ) C816( V34 V272 ) C871( V37 V50 ) \nC872( V37 V64 ) C874( V37 V72 ) C875( V37 V79 ) C876( V37 V82 ) C878( V37 V105 ) C879( V37 V125 ) \nC883( V37 V166 ) C890( V37 V253 ) C891( V37 V257 ) C892( V37 V272 ) C893( V37 V273 ) C894( V37 V293 ) \nC924( V39 V59 ) C925( V39 V64 ) C926( V39 V71 ) C927( V39 V79 ) C928( V39 V81 ) C932( V39 V115 ) \nC935( V39 V162 ) C943( V39 V253 ) C944( V39 V259 ) C950( V39 V284 ) C952( V40 V50 ) C953( V40 V55 ) \nC954( V40 V61 ) C955( V40 V63 ) C956( V40 V81 ) C960( V40 V149 ) C961( V40 V153 ) C963( V40 V199 ) \nC964( V40 V201 ) C966( V40 V208 ) C967( V40 V215 ) C970( V40 V253 ) C971( V40 V271 ) C973( V40 V291 ) \nC996( V42 V48 ) C997( V42 V49 ) C1000( V42 V85 ) C1001( V42 V105 ) C1002( V42 V112 ) C1003( V42 V117 ) \nC1004( V42 V139 ) C1005( V42 V144 ) C1006( V42 V145 ) C1007( V42 V164 ) C1008( V42 V185 ) C1009( V42 V194 ) \nC1011( V42 V209 ) C1012( V42 V217 ) C1014( V42 V239 ) C1015( V42 V245 ) C1017( V42 V259 ) C1073( V45 V105 ) \nC1076( V45 V113 ) C1077( V45 V130 ) C1078( V45 V137 ) C1079( V45 V138 ) C1080( V45 V145 ) C1084( V45 V178 ) \nC1086( V45 V183 ) C1089( V45 V214 ) C1091( V45 V227 ) C1092( V45 V245 ) C1093( V45 V249 ) C1096( V46 V48 ) \nC1097( V46 V71 ) C1098( V46 V72 ) C1099( V46 V76 ) C1100( V46 V86 ) C1103( V46 V144 ) C1105( V46 V185 ) \nC1109( V46 V201 ) C1110( V46 V204 ) C1111( V46 V212 ) C1112( V46 V221 ) C1113( V46 V223 ) C1114( V46 V225 ) \nC1116( V46 V243 ) C1117( V46 V256 ) C1118( V46 V260 ) C1142( V48 V49 ) C1144( V48 V91 ) C1146( V48 V107 ) \nC1147( V48 V134 ) C1149( V48 V185 ) C1151( V48 V194 ) C1153( V48 V221 ) C1154( V48 V223 ) C1155( V48 V227 ) \nC1156( V48 V239 ) C1157( V48 V240 ) C1158( V48 V243 ) C1160( V48 V259 ) C1161( V48 V260 ) C1165( V49 V69 ) \nC1167( V49 V118 ) C1168( V49 V120 ) C1169( V49 V125 ) C1170( V49 V180 ) C1172( V49 V208 ) C1173( V49 V212 ) \nC1174( V49 V215 ) C1175( V49 V231 ) C1176( V49 V232 ) C1177( V49 V239 ) C1178( V49 V249 ) C1180( V49 V256 ) \nC1181( V49 V259 ) C1185( V49 V273 ) C1186( V49 V278 ) C1187( V49 V289 ) C1188( V49 V292 ) C1189( V50 V57 ) \nC1190( V50 V61 ) C1191( V50 V63 ) C1192( V50 V64 ) C1193( V50 V82 ) C1196( V50 V149 ) C1197( V50 V153 ) \nC1198( V50 V166 ) C1199( V50 V177 ) C1200( V50 V180 ) C1202( V50 V199 ) C1203( V50 V201 ) C1204( V50 V208 ) \nC1206( V50 V253 ) C1207( V50 V257 ) C1208( V50 V269 ) C1209( V50 V272 ) C1212( V50 V291 ) C1239( V52 V81 ) \nC1244( V52 V139 ) C1246( V52 V169 ) C1247( V52 V182 ) C1251( V52 V211 ) C1252( V52 V213 ) C1260( V52 V256 ) \nC1261( V52 V278 ) C1262( V52 V294 ) C1313( V55 V56 ) C1314( V55 V60 ) C1315( V55 V68 ) C1316( V55 V76 ) \nC1317( V55 V80 ) C1318( V55 V82 ) C1321( V55 V113 ) C1322( V55 V137 ) C1323( V55 V169 ) C1326( V55 V215 ) \nC1331( V55 V253 ) C1332( V55 V260 ) C1336( V56 V82 ) C1337( V56 V95 ) C1339( V56 V112 ) C1342( V56 V134 ) \nC1343( V56 V137 ) C1346( V56 V153 ) C1347( V56 V164 ) C1348( V56 V169 ) C1349( V56 V178 ) C1356( V56 V259 ) \nC1359( V56 V285 ) C1361( V57 V59 ) C1362( V57 V70 ) C1363( V57 V84 ) C1364( V57 V85 ) C1365( V57 V91 ) \nC1366( V57 V95 ) C1368( V57 V117 ) C1369( V57 V135 ) C1371( V57 V142 ) C1372( V57 V167 ) C1373( V57 V177 ) \nC1374( V57 V180 ) C1376( V57 V199 ) C1378( V57 V215 ) C1381( V57 V269 ) C1384( V57 V293 ) C1413( V59 V81 ) \nC1414( V59 V84 ) C1415( V59 V91 ) C1417( V59 V95 ) C1420( V59 V115 ) C1422( V59 V135 ) C1424( V59 V142 ) \nC1432( V59 V215 ) C1434( V59 V269 ) C1435( V59 V272 ) C1438( V60 V68 ) C1439( V60 V76 ) C1441( V60 V80 ) \nC1443( V60 V113 ) C1454( V60 V260 ) C1456( V60 V278 ) C1459( V61 V63 ) C1460( V61 V73 ) C1464( V61 V120 ) \nC1468( V61 V149 ) C1469( V61 V153 ) C1473( V61 V199 ) C1474( V61 V201 ) C1475( V61 V208 ) C1476( V61 V210 ) \nC1478( V61 V257 ) C1484( V61 V291 ) C1509( V63 V91 ) C1514( V63 V145 ) C1515( V63 V149 ) C1516( V63 V153 ) \nC1517( V63 V199 ) C1519( V63 V201 ) C1521( V63 V208 ) C1522( V63 V221 ) C1524( V63 V264 ) C1525( V63 V272 ) \nC1528( V63 V291 ) C1529( V64 V71 ) C1530( V64 V79 ) C1531( V64 V82 ) C1533( V64 V115 ) C1536( V64 V162 ) \nC1538( V64 V166 ) C1539( V64 V182 ) C1542( V64 V253 ) C1544( V64 V257 ) C1545( V64 V272 ) C1548( V64 V284 ) \nC1549( V65 V68 ) C1550( V65 V70 ) C1551( V65 V80 ) C1553( V65 V98 ) C1554( V65 V107 ) C1555( V65 V136 ) \nC1556( V65 V137 ) C1558( V65 V153 ) C1561( V65 V194 ) C1563( V65 V204 ) C1564( V65 V208 ) C1565( V65 V210 ) \nC1566( V65 V211 ) C1569( V65 V243 ) C1570( V65 V264 ) C1573( V65 V292 ) C1617( V68 V75 ) C1618( V68 V76 ) \nC1620( V68 V80 ) C1621( V68 V113 ) C1622( V68 V124 ) C1623( V68 V136 ) C1624( V68 V151 ) C1625( V68 V194 ) \nC1626( V68 V208 ) C1627( V68 V210 ) C1628( V68 V211 ) C1630( V68 V243 ) C1631( V68 V260 ) C1632( V68 V264 ) \nC1634( V68 V271 ) C1637( V68 V285 ) C1639( V69 V116 ) C1640( V69 V118 ) C1641( V69 V120 ) C1643( V69 V125 ) \nC1644( V69 V135 ) C1645( V69 V156 ) C1652( V69 V212 ) C1655( V69 V249 ) C1657( V69 V256 ) C1658( V69 V269 ) \nC1659( V69 V273 ) C1660( V69 V289 ) C1661( V70 V80 ) C1662( V70 V82 ) C1663( V70 V85 ) C1665( V70 V116 ) \nC1666( V70 V117 ) C1667( V70 V135 ) C1668( V70 V142 ) C1669( V70 V149 ) C1670( V70 V156 ) C1671( V70 V167 ) \nC1673( V70 V199 ) C1675( V70 V204 ) C1679( V70 V231 ) C1680( V70 V263 ) C1683( V70 V285 ) C1684( V70 V292 ) \nC1685( V70 V293 ) C1686( V71 V72 ) C1687( V71 V79 ) C1688( V71 V86 ) C1693( V71 V115 ) C1694( V71 V144 ) \nC1695( V71 V162 ) C1696( V71 V178 ) C1697( V71 V180 ) C1699( V71 V204 ) C1700( V71 V211 ) C1701( V71 V217 ) \nC1702( V71 V225 ) C1705( V71 V253 ) C1706( V71 V256 ) C1709( V71 V284 ) C1710( V72 V84 ) C1711( V72 V86 ) \nC1714( V72 V99</w:t>
      </w:r>
    </w:p>
    <w:p>
      <w:pPr>
        <w:pStyle w:val="PreformattedText"/>
        <w:bidi w:val="0"/>
        <w:spacing w:before="0" w:after="0"/>
        <w:jc w:val="left"/>
        <w:rPr/>
      </w:pPr>
      <w:r>
        <w:rPr/>
        <w:t xml:space="preserve"> </w:t>
      </w:r>
      <w:r>
        <w:rPr/>
        <w:t>) C1719( V72 V144 ) C1722( V72 V204 ) C1724( V72 V225 ) C1728( V72 V256 ) C1729( V72 V273 ) \nC1734( V73 V98 ) C1735( V73 V99 ) C1736( V73 V100 ) C1739( V73 V120 ) C1742( V73 V144 ) C1743( V73 V151 ) \nC1746( V73 V174 ) C1748( V73 V183 ) C1752( V73 V212 ) C1754( V73 V240 ) C1756( V73 V271 ) C1779( V75 V124 ) \nC1781( V75 V136 ) C1782( V75 V151 ) C1785( V75 V213 ) C1790( V75 V271 ) C1792( V75 V285 ) C1794( V76 V80 ) \nC1796( V76 V113 ) C1800( V76 V201 ) C1802( V76 V212 ) C1805( V76 V260 ) C1849( V79 V105 ) C1850( V79 V115 ) \nC1851( V79 V125 ) C1854( V79 V162 ) C1857( V79 V209 ) C1863( V79 V253 ) C1867( V79 V284 ) C1868( V79 V293 ) \nC1870( V80 V113 ) C1871( V80 V139 ) C1877( V80 V204 ) C1883( V80 V243 ) C1884( V80 V260 ) C1887( V80 V292 ) \nC1890( V81 V139 ) C1895( V81 V182 ) C1899( V81 V213 ) C1903( V81 V271 ) C1905( V81 V278 ) C1906( V81 V294 ) \nC1908( V82 V116 ) C1909( V82 V135 ) C1910( V82 V137 ) C1911( V82 V149 ) C1912( V82 V156 ) C1913( V82 V166 ) \nC1914( V82 V169 ) C1918( V82 V231 ) C1919( V82 V253 ) C1920( V82 V257 ) C1921( V82 V263 ) C1922( V82 V272 ) \nC1925( V82 V285 ) C1951( V84 V91 ) C1953( V84 V95 ) C1954( V84 V99 ) C1955( V84 V100 ) C1959( V84 V135 ) \nC1962( V84 V142 ) C1963( V84 V182 ) C1966( V84 V213 ) C1967( V84 V215 ) C1969( V84 V269 ) C1973( V85 V105 ) \nC1975( V85 V114 ) C1976( V85 V117 ) C1977( V85 V138 ) C1978( V85 V139 ) C1979( V85 V142 ) C1980( V85 V144 ) \nC1981( V85 V145 ) C1982( V85 V166 ) C1983( V85 V167 ) C1984( V85 V177 ) C1985( V85 V185 ) C1987( V85 V199 ) \nC1989( V85 V214 ) C1991( V85 V239 ) C1992( V85 V245 ) C1993( V85 V293 ) C1996( V86 V118 ) C1999( V86 V144 ) \nC2005( V86 V204 ) C2006( V86 V210 ) C2008( V86 V225 ) C2010( V86 V231 ) C2013( V86 V256 ) C2094( V91 V95 ) \nC2096( V91 V107 ) C2098( V91 V134 ) C2099( V91 V135 ) C2101( V91 V142 ) C2102( V91 V145 ) C2103( V91 V194 ) \nC2105( V91 V215 ) C2106( V91 V221 ) C2107( V91 V227 ) C2108( V91 V240 ) C2110( V91 V269 ) C2111( V91 V272 ) \nC2179( V95 V135 ) C2181( V95 V142 ) C2184( V95 V153 ) C2186( V95 V215 ) C2190( V95 V269 ) C2229( V98 V99 ) \nC2230( V98 V100 ) C2231( V98 V107 ) C2233( V98 V137 ) C2235( V98 V151 ) C2236( V98 V153 ) C2238( V98 V174 ) \nC2241( V98 V201 ) C2242( V98 V232 ) C2245( V98 V271 ) C2248( V98 V291 ) C2249( V99 V100 ) C2254( V99 V149 ) \nC2255( V99 V151 ) C2256( V99 V174 ) C2261( V99 V257 ) C2262( V99 V264 ) C2263( V99 V271 ) C2270( V100 V142 ) \nC2271( V100 V149 ) C2272( V100 V151 ) C2273( V100 V174 ) C2274( V100 V182 ) C2278( V100 V213 ) C2281( V100 V257 ) \nC2282( V100 V264 ) C2283( V100 V271 ) C2358( V105 V125 ) C2359( V105 V139 ) C2361( V105 V144 ) C2362( V105 V145 ) \nC2365( V105 V178 ) C2371( V105 V239 ) C2372( V105 V245 ) C2373( V105 V293 ) C2394( V107 V134 ) C2395( V107 V137 ) \nC2398( V107 V153 ) C2399( V107 V156 ) C2402( V107 V194 ) C2404( V107 V221 ) C2405( V107 V227 ) C2406( V107 V240 ) \nC2482( V112 V115 ) C2483( V112 V117 ) C2486( V112 V134 ) C2487( V112 V164 ) C2488( V112 V167 ) C2489( V112 V169 ) \nC2491( V112 V178 ) C2492( V112 V185 ) C2493( V112 V194 ) C2495( V112 V209 ) C2496( V112 V217 ) C2498( V112 V259 ) \nC2500( V112 V285 ) C2501( V113 V124 ) C2503( V113 V130 ) C2504( V113 V137 ) C2505( V113 V138 ) C2506( V113 V145 ) \nC2510( V113 V183 ) C2513( V113 V245 ) C2515( V113 V260 ) C2519( V114 V125 ) C2521( V114 V134 ) C2522( V114 V138 ) \nC2524( V114 V166 ) C2527( V114 V177 ) C2528( V114 V185 ) C2531( V114 V214 ) C2539( V115 V162 ) C2542( V115 V167 ) \nC2546( V115 V253 ) C2547( V115 V272 ) C2550( V115 V284 ) C2554( V116 V135 ) C2556( V116 V149 ) C2557( V116 V156 ) \nC2563( V116 V231 ) C2565( V116 V263 ) C2567( V116 V285 ) C2569( V117 V142 ) C2570( V117 V151 ) C2572( V117 V164 ) \nC2573( V117 V167 ) C2574( V117 V185 ) C2576( V117 V194 ) C2577( V117 V199 ) C2580( V117 V209 ) C2581( V117 V217 ) \nC2587( V117 V293 ) C2588( V118 V120 ) C2589( V118 V125 ) C2596( V118 V199 ) C2598( V118 V210 ) C2599( V118 V212 ) \nC2601( V118 V225 ) C2602( V118 V231 ) C2603( V118 V249 ) C2605( V118 V256 ) C2608( V118 V289 ) C2623( V120 V125 ) \nC2629( V120 V212 ) C2632( V120 V249 ) C2633( V120 V256 ) C2637( V120 V289 ) C2638( V120 V293 ) C2692( V124 V130 ) \nC2693( V124 V136 ) C2694( V124 V151 ) C2701( V124 V260 ) C2705( V124 V271 ) C2707( V124 V285 ) C2713( V125 V212 ) \nC2715( V125 V249 ) C2716( V125 V256 ) C2718( V125 V289 ) C2719( V125 V293 ) C2786( V130 V137 ) C2787( V130 V138 ) \nC2788( V130 V145 ) C2791( V130 V167 ) C2795( V130 V183 ) C2798( V130 V227 ) C2799( V130 V245 ) C2849( V134 V164 ) \nC2850( V134 V169 ) C2852( V134 V178 ) C2853( V134 V194 ) C2856( V134 V221 ) C2857( V134 V227 ) C2858( V134 V240 ) \nC2860( V134 V259 ) C2861( V134 V285 ) C2864( V135 V142 ) C2865( V135 V149 ) C2866( V135 V156 ) C2870( V135 V215 ) \nC2871( V135 V231 ) C2873( V135 V263 ) C2874( V135 V269 ) C2875( V135 V273 ) C2877( V135 V285 ) C2878( V135 V289 ) \nC2879( V136 V151 ) C2881( V136 V194 ) C2882( V136 V208 ) C2883( V136 V210 ) C2884( V136 V211 ) C2886( V136 V243 ) \nC2888( V136 V264 ) C2890( V136 V271 ) C2893( V136 V285 ) C2894( V136 V289 ) C2896( V137 V138 ) C2897( V137 V145 ) \nC2899( V137 V153 ) C2900( V137 V169 ) C2902( V137 V183 ) C2907( V137 V245 ) C2911( V138 V145 ) C2912( V138 V166 ) \nC2913( V138 V177 ) C2914( V138 V183 ) C2915( V138 V185 ) C2920( V138 V214 ) C2921( V138 V239 ) C2923( V138 V245 ) \nC2928( V139 V144 ) C2929( V139 V145 ) C2932( V139 V182 ) C2936( V139 V213 ) C2938( V139 V239 ) C2941( V139 V243 ) \nC2942( V139 V245 ) C2943( V139 V278 ) C2944( V139 V294 ) C2972( V142 V167 ) C2973( V142 V182 ) C2975( V142 V199 ) \nC2977( V142 V213 ) C2978( V142 V215 ) C2981( V142 V269 ) C2983( V142 V293 ) C2999( V144 V145 ) C3001( V144 V183 ) \nC3004( V144 V204 ) C3005( V144 V212 ) C3006( V144 V225 ) C3008( V144 V239 ) C3009( V144 V240 ) C3010( V144 V245 ) \nC3011( V144 V256 ) C3012( V145 V183 ) C3014( V145 V239 ) C3015( V145 V245 ) C3018( V145 V272 ) C3070( V149 V153 ) \nC3071( V149 V156 ) C3073( V149 V199 ) C3074( V149 V201 ) C3075( V149 V208 ) C3077( V149 V231 ) C3078( V149 V257 ) \nC3079( V149 V263 ) C3080( V149 V264 ) C3082( V149 V285 ) C3083( V149 V291 ) C3101( V151 V174 ) C3108( V151 V271 ) \nC3110( V151 V285 ) C3130( V153 V199 ) C3131( V153 V201 ) C3132( V153 V208 ) C3138( V153 V291 ) C3177( V156 V231 ) \nC3183( V156 V263 ) C3184( V156 V269 ) C3185( V156 V273 ) C3187( V156 V285 ) C3188( V156 V289 ) C3253( V162 V174 ) \nC3255( V162 V209 ) C3257( V162 V223 ) C3261( V162 V253 ) C3268( V162 V284 ) C3280( V164 V169 ) C3281( V164 V178 ) \nC3282( V164 V185 ) C3283( V164 V194 ) C3286( V164 V209 ) C3287( V164 V217 ) C3289( V164 V259 ) C3292( V164 V285 ) \nC3304( V166 V177 ) C3305( V166 V185 ) C3308( V166 V214 ) C3309( V166 V253 ) C3310( V166 V257 ) C3311( V166 V263 ) \nC3313( V166 V272 ) C3314( V166 V294 ) C3318( V167 V199 ) C3320( V167 V227 ) C3323( V167 V293 ) C3336( V169 V178 ) \nC3345( V169 V259 ) C3347( V169 V285 ) C3390( V174 V201 ) C3391( V174 V209 ) C3393( V174 V232 ) C3398( V174 V271 ) \nC3400( V174 V284 ) C3402( V174 V291 ) C3425( V177 V180 ) C3426( V177 V185 ) C3429( V177 V214 ) C3433( V177 V269 ) \nC3437( V178 V180 ) C3441( V178 V211 ) C3442( V178 V217 ) C3444( V178 V259 ) C3445( V178 V285 ) C3461( V180 V208 ) \nC3462( V180 V211 ) C3463( V180 V215 ) C3464( V180 V217 ) C3465( V180 V231 ) C3466( V180 V232 ) C3469( V180 V269 ) \nC3470( V180 V273 ) C3471( V180 V278 ) C3474( V180 V292 ) C3485( V182 V213 ) C3491( V182 V278 ) C3492( V182 V294 ) \nC3495( V183 V212 ) C3496( V183 V240 ) C3497( V183 V245 ) C3499( V183 V292 ) C3515( V185 V194 ) C3516( V185 V209 ) \nC3517( V185 V214 ) C3518( V185 V217 ) C3519( V185 V221 ) C3520( V185 V223 ) C3522( V185 V243 ) C3523( V185 V260 ) \nC3606( V194 V208 ) C3607( V194 V209 ) C3608( V194 V210 ) C3609( V194 V211 ) C3610( V194 V217 ) C3611( V194 V221 ) \nC3612( V194 V227 ) C3614( V194 V240 ) C3615( V194 V243 ) C3616( V194 V264 ) C3657( V199 V201 ) C3660( V199 V208 ) \nC3661( V199 V225 ) C3664( V199 V291 ) C3665( V199 V293 ) C3673( V201 V208 ) C3674( V201 V212 ) C3675( V201 V232 ) \nC3679( V201 V291 ) C3696( V204 V225 ) C3700( V204 V256 ) C3702( V204 V292 ) C3731( V208 V210 ) C3732( V208 V211 ) \nC3733( V208 V215 ) C3734( V208 V231 ) C3735( V208 V232 ) C3736( V208 V243 ) C3737( V208 V264 ) C3739( V208 V273 ) \nC3740( V208 V278 ) C3741( V208 V291 ) C3742( V208 V292 ) C3743( V209 V217 ) C3753( V209 V284 ) C3755( V210 V211 ) \nC3757( V210 V231 ) C3758( V210 V243 ) C3759( V210 V257 ) C3762( V210 V264 ) C3766( V210 V291 ) C3767( V211 V217 ) \nC3769( V211 V243 ) C3771( V211 V256 ) C3772( V211 V264 ) C3773( V212 V240 ) C3774( V212 V249 ) C3775( V212 V256 ) \nC3776( V212 V289 ) C3782( V213 V278 ) C3783( V213 V294 ) C3784( V214 V227 ) C3785( V214 V249 ) C3786( V214 V263 ) \nC3788( V214 V294 ) C3789( V215 V231 ) C3790( V215 V232 ) C3792( V215 V253 ) C3794( V215 V269 ) C3795( V215 V273 ) \nC3796( V215 V278 ) C3798( V215 V292 ) C3831( V221 V223 ) C3832( V221 V227 ) C3833( V221 V240 ) C3834( V221 V243 ) \nC3835( V221 V260 ) C3836( V221 V264 ) C3853( V223 V232 ) C3854( V223 V243 ) C3856( V223 V260 ) C3870( V225 V256 ) \nC3879( V227 V240 ) C3880( V227 V249 ) C3896( V231 V232 ) C3898( V231 V263 ) C3900( V231 V273 ) C3901( V231 V278 ) \nC3903( V231 V285 ) C3905( V231 V292 ) C3909( V232 V273 ) C3911( V232 V278 ) C3914( V232 V291 ) C3915( V232 V292 ) \nC3954( V239 V245 ) C3957( V239 V259 ) C3960( V240 V245 ) C3962( V240 V263 ) C3963( V240 V294 ) C3977( V243 V260 ) \nC3978( V243 V264 ) C3988( V245 V263 ) C3990( V245 V294 ) C4005( V249 V256 ) C4007( V249 V289 ) C4022( V253 V257 ) \nC4023( V253 V272 ) C4026( V253 V284 ) C4035( V256 V289 ) C4037( V257 V264 ) C4039( V257 V272 ) C4041( V257 V291 ) \nC4049( V259 V285 ) C4059( V263 V285 ) C4060( V263 V294 ) C4077( V269 V273 ) C4080( V269 V289 ) C4084( V271 V285 ) \nC4086( V273 V278 ) C4087( V273 V289 ) C4088( V273 V292 ) C4096( V278 V292 ) C4097( V278 V294 ) "];1-&gt;5[label="124: V19 V21 V23 V25 V27 \nV30 V31 V32 V33 V34 V37 \nV39 V40 V42 V45 V46 V48 \nV49 V50</w:t>
      </w:r>
    </w:p>
    <w:p>
      <w:pPr>
        <w:pStyle w:val="PreformattedText"/>
        <w:bidi w:val="0"/>
        <w:spacing w:before="0" w:after="0"/>
        <w:jc w:val="left"/>
        <w:rPr/>
      </w:pPr>
      <w:r>
        <w:rPr/>
        <w:t xml:space="preserve"> </w:t>
      </w:r>
      <w:r>
        <w:rPr/>
        <w:t>V52 V55 V56 V57 \nV59 V60 V61 V63 V64 V65 \nV69 V70 V71 V72 V73 V75 \nV76 V79 V80 V81 V82 V84 \nV86 V91 V95 V98 V99 V100 \nV105 V107 V112 V113 V114 V115 \nV116 V117 V118 V120 V124 V125 \nV130 V134 V135 V136 V137 V138 \nV139 V142 V144 V145 V149 V151 \nV153 V156 V162 V164 V166 V167 \nV169 V174 V177 V178 V180 V182 \nV183 V199 V201 V204 V209 V210 \nV211 V212 V213 V214 V215 V217 \nV221 V223 V225 V227 V231 V232 \nV239 V240 V243 V245 V249 V253 \nV256 V257 V259 V260 V263 V264 \nV269 V271 V272 V273 V278 V284 \nV289 V291 V292 V293 V294 \n854: C392 ,C394 ,C395 ,C396 ,C397 ,\nC398 ,C399 ,C402 ,C404 ,C406 ,C407 ,\nC408 ,C409 ,C411 ,C412 ,C414 ,C415 ,\nC417 ,C418 ,C449 ,C450 ,C451 ,C453 ,\nC456 ,C457 ,C459 ,C460 ,C461 ,C462 ,\nC463 ,C466 ,C470 ,C472 ,C502 ,C503 ,\nC504 ,C507 ,C508 ,C509 ,C510 ,C511 ,\nC512 ,C513 ,C514 ,C516 ,C517 ,C520 ,\nC521 ,C522 ,C523 ,C524 ,C557 ,C558 ,\nC559 ,C562 ,C565 ,C566 ,C567 ,C570 ,\nC572 ,C573 ,C578 ,C609 ,C610 ,C611 ,\nC612 ,C614 ,C617 ,C619 ,C621 ,C622 ,\nC623 ,C624 ,C626 ,C627 ,C628 ,C630 ,\nC632 ,C633 ,C634 ,C689 ,C691 ,C692 ,\nC694 ,C695 ,C696 ,C698 ,C700 ,C702 ,\nC703 ,C705 ,C709 ,C711 ,C714 ,C715 ,\nC716 ,C717 ,C718 ,C719 ,C720 ,C721 ,\nC722 ,C723 ,C724 ,C725 ,C727 ,C728 ,\nC730 ,C732 ,C733 ,C739 ,C740 ,C741 ,\nC747 ,C748 ,C749 ,C751 ,C752 ,C753 ,\nC754 ,C755 ,C756 ,C757 ,C759 ,C769 ,\nC770 ,C773 ,C774 ,C776 ,C777 ,C778 ,\nC780 ,C782 ,C783 ,C785 ,C787 ,C791 ,\nC793 ,C794 ,C795 ,C797 ,C798 ,C799 ,\nC800 ,C802 ,C806 ,C807 ,C809 ,C811 ,\nC813 ,C815 ,C816 ,C871 ,C872 ,C874 ,\nC875 ,C876 ,C878 ,C879 ,C883 ,C890 ,\nC891 ,C892 ,C893 ,C894 ,C924 ,C925 ,\nC926 ,C927 ,C928 ,C932 ,C935 ,C943 ,\nC944 ,C950 ,C952 ,C953 ,C954 ,C955 ,\nC956 ,C960 ,C961 ,C963 ,C964 ,C967 ,\nC970 ,C971 ,C973 ,C996 ,C997 ,C1001 ,\nC1002 ,C1003 ,C1004 ,C1005 ,C1006 ,C1007 ,\nC1011 ,C1012 ,C1014 ,C1015 ,C1017 ,C1073 ,\nC1076 ,C1077 ,C1078 ,C1079 ,C1080 ,C1084 ,\nC1086 ,C1089 ,C1091 ,C1092 ,C1093 ,C1096 ,\nC1097 ,C1098 ,C1099 ,C1100 ,C1103 ,C1109 ,\nC1110 ,C1111 ,C1112 ,C1113 ,C1114 ,C1116 ,\nC1117 ,C1118 ,C1142 ,C1144 ,C1146 ,C1147 ,\nC1153 ,C1154 ,C1155 ,C1156 ,C1157 ,C1158 ,\nC1160 ,C1161 ,C1165 ,C1167 ,C1168 ,C1169 ,\nC1170 ,C1173 ,C1174 ,C1175 ,C1176 ,C1177 ,\nC1178 ,C1180 ,C1181 ,C1185 ,C1186 ,C1187 ,\nC1188 ,C1189 ,C1190 ,C1191 ,C1192 ,C1193 ,\nC1196 ,C1197 ,C1198 ,C1199 ,C1200 ,C1202 ,\nC1203 ,C1206 ,C1207 ,C1208 ,C1209 ,C1212 ,\nC1239 ,C1244 ,C1246 ,C1247 ,C1251 ,C1252 ,\nC1260 ,C1261 ,C1262 ,C1313 ,C1314 ,C1316 ,\nC1317 ,C1318 ,C1321 ,C1322 ,C1323 ,C1326 ,\nC1331 ,C1332 ,C1336 ,C1337 ,C1339 ,C1342 ,\nC1343 ,C1346 ,C1347 ,C1348 ,C1349 ,C1356 ,\nC1361 ,C1362 ,C1363 ,C1365 ,C1366 ,C1368 ,\nC1369 ,C1371 ,C1372 ,C1373 ,C1374 ,C1376 ,\nC1378 ,C1381 ,C1384 ,C1413 ,C1414 ,C1415 ,\nC1417 ,C1420 ,C1422 ,C1424 ,C1432 ,C1434 ,\nC1435 ,C1439 ,C1441 ,C1443 ,C1454 ,C1456 ,\nC1459 ,C1460 ,C1464 ,C1468 ,C1469 ,C1473 ,\nC1474 ,C1476 ,C1478 ,C1484 ,C1509 ,C1514 ,\nC1515 ,C1516 ,C1517 ,C1519 ,C1522 ,C1524 ,\nC1525 ,C1528 ,C1529 ,C1530 ,C1531 ,C1533 ,\nC1536 ,C1538 ,C1539 ,C1542 ,C1544 ,C1545 ,\nC1548 ,C1550 ,C1551 ,C1553 ,C1554 ,C1555 ,\nC1556 ,C1558 ,C1563 ,C1565 ,C1566 ,C1569 ,\nC1570 ,C1573 ,C1639 ,C1640 ,C1641 ,C1643 ,\nC1644 ,C1645 ,C1652 ,C1655 ,C1657 ,C1658 ,\nC1659 ,C1660 ,C1661 ,C1662 ,C1665 ,C1666 ,\nC1667 ,C1668 ,C1669 ,C1670 ,C1671 ,C1673 ,\nC1675 ,C1679 ,C1680 ,C1684 ,C1685 ,C1686 ,\nC1687 ,C1688 ,C1693 ,C1694 ,C1695 ,C1696 ,\nC1697 ,C1699 ,C1700 ,C1701 ,C1702 ,C1705 ,\nC1706 ,C1709 ,C1710 ,C1711 ,C1714 ,C1719 ,\nC1722 ,C1724 ,C1728 ,C1729 ,C1734 ,C1735 ,\nC1736 ,C1739 ,C1742 ,C1743 ,C1746 ,C1748 ,\nC1752 ,C1754 ,C1756 ,C1779 ,C1781 ,C1782 ,\nC1785 ,C1790 ,C1794 ,C1796 ,C1800 ,C1802 ,\nC1805 ,C1849 ,C1850 ,C1851 ,C1854 ,C1857 ,\nC1863 ,C1867 ,C1868 ,C1870 ,C1871 ,C1877 ,\nC1883 ,C1884 ,C1887 ,C1890 ,C1895 ,C1899 ,\nC1903 ,C1905 ,C1906 ,C1908 ,C1909 ,C1910 ,\nC1911 ,C1912 ,C1913 ,C1914 ,C1918 ,C1919 ,\nC1920 ,C1921 ,C1922 ,C1951 ,C1953 ,C1954 ,\nC1955 ,C1959 ,C1962 ,C1963 ,C1966 ,C1967 ,\nC1969 ,C1996 ,C1999 ,C2005 ,C2006 ,C2008 ,\nC2010 ,C2013 ,C2094 ,C2096 ,C2098 ,C2099 ,\nC2101 ,C2102 ,C2105 ,C2106 ,C2107 ,C2108 ,\nC2110 ,C2111 ,C2179 ,C2181 ,C2184 ,C2186 ,\nC2190 ,C2229 ,C2230 ,C2231 ,C2233 ,C2235 ,\nC2236 ,C2238 ,C2241 ,C2242 ,C2245 ,C2248 ,\nC2249 ,C2254 ,C2255 ,C2256 ,C2261 ,C2262 ,\nC2263 ,C2270 ,C2271 ,C2272 ,C2273 ,C2274 ,\nC2278 ,C2281 ,C2282 ,C2283 ,C2358 ,C2359 ,\nC2361 ,C2362 ,C2365 ,C2371 ,C2372 ,C2373 ,\nC2394 ,C2395 ,C2398 ,C2399 ,C2404 ,C2405 ,\nC2406 ,C2482 ,C2483 ,C2486 ,C2487 ,C2488 ,\nC2489 ,C2491 ,C2495 ,C2496 ,C2498 ,C2501 ,\nC2503 ,C2504 ,C2505 ,C2506 ,C2510 ,C2513 ,\nC2515 ,C2519 ,C2521 ,C2522 ,C2524 ,C2527 ,\nC2531 ,C2539 ,C2542 ,C2546 ,C2547 ,C2550 ,\nC2554 ,C2556 ,C2557 ,C2563 ,C2565 ,C2569 ,\nC2570 ,C2572 ,C2573 ,C2577 ,C2580 ,C2581 ,\nC2587 ,C2588 ,C2589 ,C2596 ,C2598 ,C2599 ,\nC2601 ,C2602 ,C2603 ,C2605 ,C2608 ,C2623 ,\nC2629 ,C2632 ,C2633 ,C2637 ,C2638 ,C2692 ,\nC2693 ,C2694 ,C2701 ,C2705 ,C2713 ,C2715 ,\nC2716 ,C2718 ,C2719 ,C2786 ,C2787 ,C2788 ,\nC2791 ,C2795 ,C2798 ,C2799 ,C2849 ,C2850 ,\nC2852 ,C2856 ,C2857 ,C2858 ,C2860 ,C2864 ,\nC2865 ,C2866 ,C2870 ,C2871 ,C2873 ,C2874 ,\nC2875 ,C2878 ,C2879 ,C2883 ,C2884 ,C2886 ,\nC2888 ,C2890 ,C2894 ,C2896 ,C2897 ,C2899 ,\nC2900 ,C2902 ,C2907 ,C2911 ,C2912 ,C2913 ,\nC2914 ,C2920 ,C2921 ,C2923 ,C2928 ,C2929 ,\nC2932 ,C2936 ,C2938 ,C2941 ,C2942 ,C2943 ,\nC2944 ,C2972 ,C2973 ,C2975 ,C2977 ,C2978 ,\nC2981 ,C2983 ,C2999 ,C3001 ,C3004 ,C3005 ,\nC3006 ,C3008 ,C3009 ,C3010 ,C3011 ,C3012 ,\nC3014 ,C3015 ,C3018 ,C3070 ,C3071 ,C3073 ,\nC3074 ,C3077 ,C3078 ,C3079 ,C3080 ,C3083 ,\nC3101 ,C3108 ,C3130 ,C3131 ,C3138 ,C3177 ,\nC3183 ,C3184 ,C3185 ,C3188 ,C3253 ,C3255 ,\nC3257 ,C3261 ,C3268 ,C3280 ,C3281 ,C3286 ,\nC3287 ,C3289 ,C3304 ,C3308 ,C3309 ,C3310 ,\nC3311 ,C3313 ,C3314 ,C3318 ,C3320 ,C3323 ,\nC3336 ,C3345 ,C3390 ,C3391 ,C3393 ,C3398 ,\nC3400 ,C3402 ,C3425 ,C3429 ,C3433 ,C3437 ,\nC3441 ,C3442 ,C3444 ,C3462 ,C3463 ,C3464 ,\nC3465 ,C3466 ,C3469 ,C3470 ,C3471 ,C3474 ,\nC3485 ,C3491 ,C3492 ,C3495 ,C3496 ,C3497 ,\nC3499 ,C3657 ,C3661 ,C3664 ,C3665 ,C3674 ,\nC3675 ,C3679 ,C3696 ,C3700 ,C3702 ,C3743 ,\nC3753 ,C3755 ,C3757 ,C3758 ,C3759 ,C3762 ,\nC3766 ,C3767 ,C3769 ,C3771 ,C3772 ,C3773 ,\nC3774 ,C3775 ,C3776 ,C3782 ,C3783 ,C3784 ,\nC3785 ,C3786 ,C3788 ,C3789 ,C3790 ,C3792 ,\nC3794 ,C3795 ,C3796 ,C3798 ,C3831 ,C3832 ,\nC3833 ,C3834 ,C3835 ,C3836 ,C3853 ,C3854 ,\nC3856 ,C3870 ,C3879 ,C3880 ,C3896 ,C3898 ,\nC3900 ,C3901 ,C3905 ,C3909 ,C3911 ,C3914 ,\nC3915 ,C3954 ,C3957 ,C3960 ,C3962 ,C3963 ,\nC3977 ,C3978 ,C3988 ,C3990 ,C4005 ,C4007 ,\nC4022 ,C4023 ,C4026 ,C4035 ,C4037 ,C4039 ,\nC4041 ,C4060 ,C4077 ,C4080 ,C4086 ,C4087 ,\nC4088 ,C4096 ,C4097 ,"];6[shape=box, label="id:6 level: 2\n94: V18 V19 V22 V24 V26 \nV28 V29 V30 V34 V36 V40 \nV43 V44 V45 V52 V55 V58 \nV59 V60 V64 V66 V69 V74 \nV87 V88 V89 V90 V92 V93 \nV94 V103 V104 V106 V109 V110 \nV114 V115 V116 V117 V118 V119 \nV120 V122 V134 V148 V150 V151 \nV152 V154 V155 V157 V158 V159 \nV163 V165 V168 V169 V171 V176 \nV179 V181 V182 V191 V197 V199 \nV200 V203 V205 V207 V214 V215 \nV217 V218 V220 V222 V224 V225 \nV227 V236 V238 V248 V249 V252 \nV253 V261 V262 V272 V277 V278 \nV282 V283 V290 V293 V295 \n587: C363( V18 V44 ) C364( V18 V52 ) C366( V18 V89 ) C367( V18 V90 ) C368( V18 V93 ) \nC369( V18 V114 ) C371( V18 V134 ) C373( V18 V148 ) C374( V18 V169 ) C375( V18 V171 ) C378( V18 V218 ) \nC379( V18 V220 ) C382( V18 V238 ) C387( V18 V277 ) C389( V18 V290 ) C390( V18 V295 ) C391( V19 V24 ) \nC393( V19 V36 ) C394( V19 V40 ) C397( V19 V55 ) C403( V19 V92 ) C410( V19 V205 ) C411( V19 V215 ) \nC412( V19 V225 ) C417( V19 V253 ) C419( V19 V290 ) C476( V22 V43 ) C477( V22 V44 ) C479( V22 V74 ) \nC480( V22 V109 ) C481( V22 V119 ) C482( V22 V120 ) C483( V22 V152 ) C484( V22 V157 ) C485( V22 V158 ) \nC486( V22 V159 ) C490( V22 V220 ) C494( V22 V249 ) C495( V22 V252 ) C496( V22 V262 ) C498( V22 V282 ) \nC501( V22 V293 ) C530( V24 V34 ) C531( V24 V36 ) C532( V24 V40 ) C534( V24 V55 ) C536( V24 V87 ) \nC537( V24 V92 ) C538( V24 V109 ) C541( V24 V154 ) C548( V24 V205 ) C550( V24 V215 ) C551( V24 V217 ) \nC552( V24 V227 ) C554( V24 V253 ) C556( V24 V290 ) C582( V26 V29 ) C583( V26 V45 ) C587( V26 V88 ) \nC590( V26 V110 ) C592( V26 V158 ) C593( V26 V159 ) C596( V26 V165 ) C597( V26 V179 ) C600( V26 V197 ) \nC602( V26 V214 ) C603( V26 V225 ) C604( V26 V227 ) C606( V26 V238 ) C607( V26 V248 ) C608( V26 V249 ) \nC636( V28 V45 ) C638( V28 V60 ) C640( V28 V74 ) C641( V28 V89 ) C647( V28 V148 ) C648( V28 V150 ) \nC651( V28 V181 ) C653( V28 V207 ) C654( V28 V218 ) C659( V28 V277 ) C660( V28 V278 ) C663( V29 V34 ) \nC665( V29 V64 ) C666( V29 V87 ) C669( V29 V110 ) C670( V29 V154 ) C671( V29 V155 ) C672( V29 V157 ) \nC674( V29 V163 ) C675( V29 V165 ) C676( V29 V182 ) C679( V29 V217 ) C680( V29 V222 ) C681( V29 V224 ) \nC684( V29 V236 ) C687( V29 V283 ) C688( V29 V295 ) C690( V30 V58 ) C691( V30 V69 ) C693( V30 V94 ) \nC698( V30 V118 ) C701( V30 V150 ) C702( V30 V151 ) C704( V30 V168 ) C709( V30 V199 ) C710( V30 V203 ) \nC711( V30 V225 ) C713( V30 V252 ) C799( V34 V64 ) C801( V34 V87 ) C803( V34 V154 ) C804( V34 V155 ) \nC805( V34 V163 ) C809( V34 V182 ) C811( V34 V227 ) C813( V34 V253 ) C816( V34 V272 ) C842( V36 V40 ) \nC843( V36 V55 ) C845( V36 V92 ) C846( V36 V110 ) C848( V36 V122 ) C852( V36 V158 ) C853( V36 V168 ) \nC855( V36 V171 ) C856( V36 V205 ) C858( V36 V215 ) C861( V36 V253 ) C864( V36 V262 ) C868( V36 V290 ) \nC953( V40 V55 ) C957( V40 V92 ) C962( V40 V191 ) C963( V40 V199 ) C965( V40 V205 ) C967( V40 V215 ) \nC970( V40 V253 ) C972( V40 V290 ) C1022( V43 V93 ) C1024( V43 V109 ) C1026( V43 V115 ) C1027( V43 V119 ) \nC1028( V43 V120 ) C1030( V43 V122 ) C1033( V43 V157 ) C1034( V43 V159 ) C1042( V43 V282 ) C1044( V43 V293 ) \nC1046( V44 V52 ) C1049( V44 V74 ) C1050( V44 V89 ) C1054( V44 V152 ) C1055( V44 V158 ) C1056( V44 V169 ) \nC1057( V44 V205 ) C1058( V44 V220 ) C1061( V44 V238 ) C1064( V44 V249 ) C1065( V44 V252 ) C1067( V44 V262 ) \nC1069(</w:t>
      </w:r>
    </w:p>
    <w:p>
      <w:pPr>
        <w:pStyle w:val="PreformattedText"/>
        <w:bidi w:val="0"/>
        <w:spacing w:before="0" w:after="0"/>
        <w:jc w:val="left"/>
        <w:rPr/>
      </w:pPr>
      <w:r>
        <w:rPr/>
        <w:t xml:space="preserve"> </w:t>
      </w:r>
      <w:r>
        <w:rPr/>
        <w:t>V44 V295 ) C1072( V45 V88 ) C1074( V45 V110 ) C1085( V45 V179 ) C1088( V45 V197 ) C1089( V45 V214 ) \nC1090( V45 V218 ) C1091( V45 V227 ) C1093( V45 V249 ) C1241( V52 V89 ) C1242( V52 V90 ) C1243( V52 V103 ) \nC1246( V52 V169 ) C1247( V52 V182 ) C1256( V52 V238 ) C1261( V52 V278 ) C1263( V52 V295 ) C1314( V55 V60 ) \nC1319( V55 V92 ) C1320( V55 V106 ) C1323( V55 V169 ) C1325( V55 V205 ) C1326( V55 V215 ) C1331( V55 V253 ) \nC1335( V55 V290 ) C1386( V58 V69 ) C1387( V58 V94 ) C1388( V58 V116 ) C1389( V58 V118 ) C1390( V58 V122 ) \nC1393( V58 V150 ) C1396( V58 V168 ) C1397( V58 V171 ) C1399( V58 V176 ) C1400( V58 V199 ) C1401( V58 V203 ) \nC1402( V58 V218 ) C1403( V58 V222 ) C1405( V58 V225 ) C1408( V58 V252 ) C1412( V59 V66 ) C1416( V59 V92 ) \nC1418( V59 V104 ) C1419( V59 V106 ) C1420( V59 V115 ) C1425( V59 V148 ) C1426( V59 V163 ) C1427( V59 V165 ) \nC1430( V59 V176 ) C1431( V59 V200 ) C1432( V59 V215 ) C1433( V59 V224 ) C1435( V59 V272 ) C1442( V60 V92 ) \nC1444( V60 V148 ) C1445( V60 V150 ) C1447( V60 V181 ) C1448( V60 V203 ) C1449( V60 V207 ) C1455( V60 V277 ) \nC1456( V60 V278 ) C1532( V64 V87 ) C1533( V64 V115 ) C1534( V64 V154 ) C1535( V64 V155 ) C1537( V64 V163 ) \nC1539( V64 V182 ) C1542( V64 V253 ) C1545( V64 V272 ) C1575( V66 V92 ) C1576( V66 V104 ) C1578( V66 V106 ) \nC1579( V66 V115 ) C1582( V66 V163 ) C1583( V66 V165 ) C1584( V66 V176 ) C1588( V66 V236 ) C1592( V66 V262 ) \nC1594( V66 V272 ) C1595( V66 V293 ) C1639( V69 V116 ) C1640( V69 V118 ) C1641( V69 V120 ) C1642( V69 V122 ) \nC1647( V69 V171 ) C1648( V69 V176 ) C1651( V69 V203 ) C1653( V69 V218 ) C1655( V69 V249 ) C1758( V74 V89 ) \nC1764( V74 V152 ) C1765( V74 V158 ) C1767( V74 V207 ) C1768( V74 V220 ) C1771( V74 V249 ) C1772( V74 V252 ) \nC1774( V74 V262 ) C2016( V87 V109 ) C2018( V87 V154 ) C2019( V87 V155 ) C2020( V87 V163 ) C2023( V87 V182 ) \nC2028( V87 V217 ) C2029( V87 V220 ) C2036( V88 V104 ) C2037( V88 V110 ) C2040( V88 V179 ) C2041( V88 V197 ) \nC2042( V88 V205 ) C2043( V88 V214 ) C2044( V88 V227 ) C2046( V88 V249 ) C2051( V88 V283 ) C2057( V89 V169 ) \nC2059( V89 V207 ) C2063( V89 V238 ) C2068( V89 V282 ) C2069( V89 V295 ) C2070( V90 V93 ) C2071( V90 V103 ) \nC2073( V90 V114 ) C2075( V90 V134 ) C2077( V90 V148 ) C2078( V90 V171 ) C2087( V90 V220 ) C2093( V90 V290 ) \nC2113( V92 V104 ) C2114( V92 V106 ) C2115( V92 V115 ) C2116( V92 V163 ) C2117( V92 V165 ) C2118( V92 V176 ) \nC2119( V92 V203 ) C2120( V92 V205 ) C2121( V92 V215 ) C2124( V92 V253 ) C2125( V92 V272 ) C2126( V92 V290 ) \nC2128( V93 V114 ) C2129( V93 V122 ) C2131( V93 V134 ) C2134( V93 V148 ) C2135( V93 V171 ) C2140( V93 V218 ) \nC2141( V93 V220 ) C2147( V93 V277 ) C2150( V93 V290 ) C2153( V94 V106 ) C2154( V94 V118 ) C2159( V94 V150 ) \nC2160( V94 V168 ) C2161( V94 V182 ) C2163( V94 V191 ) C2165( V94 V199 ) C2166( V94 V203 ) C2169( V94 V225 ) \nC2172( V94 V252 ) C2319( V103 V109 ) C2320( V103 V117 ) C2321( V103 V119 ) C2323( V103 V151 ) C2324( V103 V163 ) \nC2330( V103 V191 ) C2331( V103 V200 ) C2335( V103 V248 ) C2338( V103 V261 ) C2341( V104 V106 ) C2342( V104 V115 ) \nC2345( V104 V163 ) C2346( V104 V165 ) C2347( V104 V176 ) C2348( V104 V197 ) C2349( V104 V200 ) C2353( V104 V272 ) \nC2355( V104 V283 ) C2375( V106 V115 ) C2379( V106 V163 ) C2380( V106 V165 ) C2381( V106 V169 ) C2382( V106 V176 ) \nC2383( V106 V182 ) C2390( V106 V272 ) C2428( V109 V119 ) C2429( V109 V120 ) C2430( V109 V157 ) C2431( V109 V159 ) \nC2439( V109 V217 ) C2444( V109 V282 ) C2445( V109 V293 ) C2446( V110 V122 ) C2449( V110 V165 ) C2451( V110 V179 ) \nC2453( V110 V197 ) C2456( V110 V214 ) C2457( V110 V227 ) C2459( V110 V249 ) C2461( V110 V262 ) C2521( V114 V134 ) \nC2523( V114 V148 ) C2526( V114 V171 ) C2531( V114 V214 ) C2532( V114 V220 ) C2535( V114 V290 ) C2536( V114 V295 ) \nC2540( V115 V163 ) C2541( V115 V165 ) C2544( V115 V176 ) C2546( V115 V253 ) C2547( V115 V272 ) C2551( V116 V122 ) \nC2559( V116 V171 ) C2560( V116 V176 ) C2562( V116 V218 ) C2570( V117 V151 ) C2571( V117 V163 ) C2575( V117 V191 ) \nC2577( V117 V199 ) C2578( V117 V200 ) C2581( V117 V217 ) C2584( V117 V248 ) C2585( V117 V261 ) C2587( V117 V293 ) \nC2588( V118 V120 ) C2592( V118 V150 ) C2593( V118 V155 ) C2594( V118 V168 ) C2596( V118 V199 ) C2597( V118 V203 ) \nC2600( V118 V222 ) C2601( V118 V225 ) C2603( V118 V249 ) C2604( V118 V252 ) C2606( V118 V261 ) C2609( V119 V120 ) \nC2610( V119 V157 ) C2611( V119 V159 ) C2615( V119 V181 ) C2620( V119 V282 ) C2621( V119 V293 ) C2625( V120 V157 ) \nC2626( V120 V159 ) C2627( V120 V168 ) C2628( V120 V181 ) C2632( V120 V249 ) C2635( V120 V282 ) C2638( V120 V293 ) \nC2657( V122 V171 ) C2658( V122 V176 ) C2662( V122 V218 ) C2666( V122 V262 ) C2848( V134 V148 ) C2850( V134 V169 ) \nC2851( V134 V171 ) C2855( V134 V220 ) C2857( V134 V227 ) C2862( V134 V290 ) C3053( V148 V150 ) C3055( V148 V171 ) \nC3058( V148 V181 ) C3059( V148 V200 ) C3060( V148 V207 ) C3061( V148 V220 ) C3062( V148 V224 ) C3067( V148 V277 ) \nC3068( V148 V278 ) C3069( V148 V290 ) C3085( V150 V168 ) C3086( V150 V181 ) C3089( V150 V199 ) C3091( V150 V203 ) \nC3092( V150 V207 ) C3094( V150 V225 ) C3096( V150 V252 ) C3098( V150 V277 ) C3099( V150 V278 ) C3100( V151 V163 ) \nC3103( V151 V191 ) C3104( V151 V200 ) C3105( V151 V248 ) C3106( V151 V261 ) C3112( V152 V158 ) C3116( V152 V220 ) \nC3121( V152 V249 ) C3122( V152 V252 ) C3123( V152 V261 ) C3124( V152 V262 ) C3139( V154 V155 ) C3140( V154 V163 ) \nC3141( V154 V165 ) C3145( V154 V182 ) C3148( V154 V214 ) C3149( V154 V227 ) C3156( V155 V163 ) C3157( V155 V165 ) \nC3160( V155 V182 ) C3163( V155 V214 ) C3164( V155 V222 ) C3168( V155 V261 ) C3189( V157 V159 ) C3190( V157 V217 ) \nC3191( V157 V222 ) C3192( V157 V224 ) C3194( V157 V236 ) C3197( V157 V248 ) C3200( V157 V282 ) C3201( V157 V283 ) \nC3202( V157 V293 ) C3203( V157 V295 ) C3204( V158 V159 ) C3205( V158 V168 ) C3206( V158 V171 ) C3209( V158 V220 ) \nC3210( V158 V225 ) C3211( V158 V238 ) C3212( V158 V248 ) C3213( V158 V249 ) C3214( V158 V252 ) C3216( V158 V262 ) \nC3219( V159 V224 ) C3220( V159 V225 ) C3222( V159 V238 ) C3223( V159 V248 ) C3224( V159 V282 ) C3225( V159 V293 ) \nC3270( V163 V165 ) C3271( V163 V176 ) C3272( V163 V182 ) C3273( V163 V191 ) C3274( V163 V200 ) C3276( V163 V248 ) \nC3278( V163 V261 ) C3279( V163 V272 ) C3294( V165 V176 ) C3298( V165 V214 ) C3302( V165 V272 ) C3324( V168 V171 ) \nC3325( V168 V181 ) C3326( V168 V199 ) C3327( V168 V203 ) C3330( V168 V225 ) C3331( V168 V252 ) C3343( V169 V238 ) \nC3348( V169 V295 ) C3359( V171 V176 ) C3361( V171 V218 ) C3362( V171 V220 ) C3367( V171 V290 ) C3416( V176 V218 ) \nC3418( V176 V236 ) C3423( V176 V272 ) C3448( V179 V197 ) C3451( V179 V214 ) C3453( V179 V227 ) C3457( V179 V249 ) \nC3458( V179 V252 ) C3475( V181 V207 ) C3480( V181 V277 ) C3481( V181 V278 ) C3491( V182 V278 ) C3576( V191 V200 ) \nC3580( V191 V248 ) C3582( V191 V261 ) C3638( V197 V214 ) C3640( V197 V227 ) C3644( V197 V249 ) C3646( V197 V277 ) \nC3648( V197 V283 ) C3649( V197 V290 ) C3659( V199 V203 ) C3661( V199 V225 ) C3663( V199 V252 ) C3665( V199 V293 ) \nC3666( V200 V224 ) C3667( V200 V248 ) C3669( V200 V261 ) C3670( V200 V272 ) C3687( V203 V225 ) C3690( V203 V252 ) \nC3703( V205 V215 ) C3707( V205 V253 ) C3712( V205 V290 ) C3728( V207 V277 ) C3729( V207 V278 ) C3784( V214 V227 ) \nC3785( V214 V249 ) C3792( V215 V253 ) C3796( V215 V278 ) C3797( V215 V290 ) C3805( V217 V222 ) C3806( V217 V224 ) \nC3807( V217 V236 ) C3811( V217 V283 ) C3812( V217 V295 ) C3816( V218 V277 ) C3825( V220 V249 ) C3826( V220 V252 ) \nC3827( V220 V262 ) C3829( V220 V290 ) C3839( V222 V224 ) C3842( V222 V236 ) C3845( V222 V261 ) C3848( V222 V283 ) \nC3850( V222 V295 ) C3861( V224 V236 ) C3864( V224 V283 ) C3865( V224 V295 ) C3867( V225 V238 ) C3868( V225 V248 ) \nC3869( V225 V252 ) C3880( V227 V249 ) C3938( V236 V283 ) C3939( V236 V293 ) C3941( V236 V295 ) C3947( V238 V248 ) \nC3950( V238 V282 ) C3952( V238 V295 ) C4003( V248 V261 ) C4004( V249 V252 ) C4006( V249 V262 ) C4021( V252 V262 ) \nC4023( V253 V272 ) C4027( V253 V290 ) C4093( V277 V278 ) C4095( V277 V290 ) C4105( V282 V293 ) C4106( V283 V295 ) "];2-&gt;6[label="93: V18 V19 V22 V24 V26 \nV28 V29 V30 V34 V36 V40 \nV43 V44 V45 V52 V55 V58 \nV59 V60 V64 V66 V69 V74 \nV87 V88 V89 V90 V92 V93 \nV94 V103 V104 V106 V109 V110 \nV114 V115 V116 V117 V118 V119 \nV120 V122 V134 V148 V150 V151 \nV152 V154 V155 V157 V158 V159 \nV165 V168 V169 V171 V176 V179 \nV181 V182 V191 V197 V199 V200 \nV203 V205 V207 V214 V215 V217 \nV218 V220 V222 V224 V225 V227 \nV236 V238 V248 V249 V252 V253 \nV261 V262 V272 V277 V278 V282 \nV283 V290 V293 V295 \n564: C363 ,C364 ,C366 ,C367 ,C368 ,\nC369 ,C371 ,C373 ,C374 ,C375 ,C378 ,\nC379 ,C382 ,C387 ,C389 ,C390 ,C391 ,\nC393 ,C394 ,C397 ,C403 ,C410 ,C411 ,\nC412 ,C417 ,C419 ,C476 ,C477 ,C479 ,\nC480 ,C481 ,C482 ,C483 ,C484 ,C485 ,\nC486 ,C490 ,C494 ,C495 ,C496 ,C498 ,\nC501 ,C530 ,C531 ,C532 ,C534 ,C536 ,\nC537 ,C538 ,C541 ,C548 ,C550 ,C551 ,\nC552 ,C554 ,C556 ,C582 ,C583 ,C587 ,\nC590 ,C592 ,C593 ,C596 ,C597 ,C600 ,\nC602 ,C603 ,C604 ,C606 ,C607 ,C608 ,\nC636 ,C638 ,C640 ,C641 ,C647 ,C648 ,\nC651 ,C653 ,C654 ,C659 ,C660 ,C663 ,\nC665 ,C666 ,C669 ,C670 ,C671 ,C672 ,\nC675 ,C676 ,C679 ,C680 ,C681 ,C684 ,\nC687 ,C688 ,C690 ,C691 ,C693 ,C698 ,\nC701 ,C702 ,C704 ,C709 ,C710 ,C711 ,\nC713 ,C799 ,C801 ,C803 ,C804 ,C809 ,\nC811 ,C813 ,C816 ,C842 ,C843 ,C845 ,\nC846 ,C848 ,C852 ,C853 ,C855 ,C856 ,\nC858 ,C861 ,C864 ,C868 ,C953 ,C957 ,\nC962 ,C963 ,C965 ,C967 ,C970 ,C972 ,\nC1022 ,C1024 ,C1026 ,C1027 ,C1028 ,C1030 ,\nC1033 ,C1034 ,C1042 ,C1044 ,C1046 ,C1049 ,\nC1050 ,C1054 ,C1055 ,C1056 ,C1057 ,C1058 ,\nC1061 ,C1064 ,C1065 ,C1067 ,C1069 ,C1072 ,\nC1074 ,C1085 ,C1088 ,C1089 ,C1090 ,C1091 ,\nC1093 ,C1241 ,C1242 ,C1243 ,C1246 ,C1247 ,\nC1256 ,C1261 ,C1263 ,C1314 ,C1319 ,C1320 ,\nC1323 ,C1325 ,C1326 ,C1331 ,C1335 ,C1386 ,\nC1387 ,C1388 ,C1389 ,C1390 ,C1393 ,C1396 ,\nC1397 ,C1399 ,C1400 ,C1401 ,C1402 ,C1403 ,\nC1405 ,C1408 ,C1412 ,C1416 ,C1418 ,C1419 ,\nC1420</w:t>
      </w:r>
    </w:p>
    <w:p>
      <w:pPr>
        <w:pStyle w:val="PreformattedText"/>
        <w:bidi w:val="0"/>
        <w:spacing w:before="0" w:after="0"/>
        <w:jc w:val="left"/>
        <w:rPr/>
      </w:pPr>
      <w:r>
        <w:rPr/>
        <w:t xml:space="preserve"> </w:t>
      </w:r>
      <w:r>
        <w:rPr/>
        <w:t>,C1425 ,C1427 ,C1430 ,C1431 ,C1432 ,\nC1433 ,C1435 ,C1442 ,C1444 ,C1445 ,C1447 ,\nC1448 ,C1449 ,C1455 ,C1456 ,C1532 ,C1533 ,\nC1534 ,C1535 ,C1539 ,C1542 ,C1545 ,C1575 ,\nC1576 ,C1578 ,C1579 ,C1583 ,C1584 ,C1588 ,\nC1592 ,C1594 ,C1595 ,C1639 ,C1640 ,C1641 ,\nC1642 ,C1647 ,C1648 ,C1651 ,C1653 ,C1655 ,\nC1758 ,C1764 ,C1765 ,C1767 ,C1768 ,C1771 ,\nC1772 ,C1774 ,C2016 ,C2018 ,C2019 ,C2023 ,\nC2028 ,C2029 ,C2036 ,C2037 ,C2040 ,C2041 ,\nC2042 ,C2043 ,C2044 ,C2046 ,C2051 ,C2057 ,\nC2059 ,C2063 ,C2068 ,C2069 ,C2070 ,C2071 ,\nC2073 ,C2075 ,C2077 ,C2078 ,C2087 ,C2093 ,\nC2113 ,C2114 ,C2115 ,C2117 ,C2118 ,C2119 ,\nC2120 ,C2121 ,C2124 ,C2125 ,C2126 ,C2128 ,\nC2129 ,C2131 ,C2134 ,C2135 ,C2140 ,C2141 ,\nC2147 ,C2150 ,C2153 ,C2154 ,C2159 ,C2160 ,\nC2161 ,C2163 ,C2165 ,C2166 ,C2169 ,C2172 ,\nC2319 ,C2320 ,C2321 ,C2323 ,C2330 ,C2331 ,\nC2335 ,C2338 ,C2341 ,C2342 ,C2346 ,C2347 ,\nC2348 ,C2349 ,C2353 ,C2355 ,C2375 ,C2380 ,\nC2381 ,C2382 ,C2383 ,C2390 ,C2428 ,C2429 ,\nC2430 ,C2431 ,C2439 ,C2444 ,C2445 ,C2446 ,\nC2449 ,C2451 ,C2453 ,C2456 ,C2457 ,C2459 ,\nC2461 ,C2521 ,C2523 ,C2526 ,C2531 ,C2532 ,\nC2535 ,C2536 ,C2541 ,C2544 ,C2546 ,C2547 ,\nC2551 ,C2559 ,C2560 ,C2562 ,C2570 ,C2575 ,\nC2577 ,C2578 ,C2581 ,C2584 ,C2585 ,C2587 ,\nC2588 ,C2592 ,C2593 ,C2594 ,C2596 ,C2597 ,\nC2600 ,C2601 ,C2603 ,C2604 ,C2606 ,C2609 ,\nC2610 ,C2611 ,C2615 ,C2620 ,C2621 ,C2625 ,\nC2626 ,C2627 ,C2628 ,C2632 ,C2635 ,C2638 ,\nC2657 ,C2658 ,C2662 ,C2666 ,C2848 ,C2850 ,\nC2851 ,C2855 ,C2857 ,C2862 ,C3053 ,C3055 ,\nC3058 ,C3059 ,C3060 ,C3061 ,C3062 ,C3067 ,\nC3068 ,C3069 ,C3085 ,C3086 ,C3089 ,C3091 ,\nC3092 ,C3094 ,C3096 ,C3098 ,C3099 ,C3103 ,\nC3104 ,C3105 ,C3106 ,C3112 ,C3116 ,C3121 ,\nC3122 ,C3123 ,C3124 ,C3139 ,C3141 ,C3145 ,\nC3148 ,C3149 ,C3157 ,C3160 ,C3163 ,C3164 ,\nC3168 ,C3189 ,C3190 ,C3191 ,C3192 ,C3194 ,\nC3197 ,C3200 ,C3201 ,C3202 ,C3203 ,C3204 ,\nC3205 ,C3206 ,C3209 ,C3210 ,C3211 ,C3212 ,\nC3213 ,C3214 ,C3216 ,C3219 ,C3220 ,C3222 ,\nC3223 ,C3224 ,C3225 ,C3294 ,C3298 ,C3302 ,\nC3324 ,C3325 ,C3326 ,C3327 ,C3330 ,C3331 ,\nC3343 ,C3348 ,C3359 ,C3361 ,C3362 ,C3367 ,\nC3416 ,C3418 ,C3423 ,C3448 ,C3451 ,C3453 ,\nC3457 ,C3458 ,C3475 ,C3480 ,C3481 ,C3491 ,\nC3576 ,C3580 ,C3582 ,C3638 ,C3640 ,C3644 ,\nC3646 ,C3648 ,C3649 ,C3659 ,C3661 ,C3663 ,\nC3665 ,C3666 ,C3667 ,C3669 ,C3670 ,C3687 ,\nC3690 ,C3703 ,C3707 ,C3712 ,C3728 ,C3729 ,\nC3784 ,C3785 ,C3792 ,C3796 ,C3797 ,C3805 ,\nC3806 ,C3807 ,C3811 ,C3812 ,C3816 ,C3825 ,\nC3826 ,C3827 ,C3829 ,C3839 ,C3842 ,C3845 ,\nC3848 ,C3850 ,C3861 ,C3864 ,C3865 ,C3867 ,\nC3868 ,C3869 ,C3880 ,C3938 ,C3939 ,C3941 ,\nC3947 ,C3950 ,C3952 ,C4003 ,C4004 ,C4006 ,\nC4021 ,C4023 ,C4027 ,C4093 ,C4095 ,C4105 ,\nC4106 ,"];7[shape=box, label="id:7 level: 2\n133: V3 V10 V11 V14 V18 \nV21 V22 V25 V26 V27 V28 \nV29 V36 V37 V38 V39 V41 \nV42 V43 V44 V47 V48 V49 \nV50 V53 V54 V56 V57 V60 \nV61 V63 V66 V72 V74 V76 \nV77 V79 V84 V86 V88 V89 \nV91 V92 V93 V94 V95 V99 \nV104 V105 V107 V110 V112 V113 \nV114 V115 V118 V121 V122 V124 \nV125 V127 V128 V130 V133 V138 \nV140 V145 V146 V152 V153 V155 \nV156 V157 V158 V160 V162 V165 \nV167 V168 V170 V171 V173 V174 \nV177 V180 V190 V191 V192 V195 \nV197 V200 V203 V204 V205 V207 \nV209 V210 V216 V218 V221 V222 \nV226 V229 V231 V235 V236 V239 \nV241 V242 V244 V246 V248 V250 \nV257 V258 V259 V261 V262 V264 \nV269 V272 V273 V274 V277 V282 \nV283 V284 V287 V288 V291 V293 \nV295 V296 \n998: C78( V3 V10 ) C79( V3 V11 ) C81( V3 V14 ) C84( V3 V41 ) C85( V3 V95 ) \nC86( V3 V114 ) C88( V3 V125 ) C90( V3 V170 ) C93( V3 V207 ) C96( V3 V295 ) C220( V10 V11 ) \nC222( V10 V14 ) C225( V10 V25 ) C226( V10 V88 ) C227( V10 V114 ) C228( V10 V124 ) C229( V10 V125 ) \nC230( V10 V160 ) C231( V10 V170 ) C233( V10 V205 ) C238( V10 V287 ) C240( V10 V295 ) C242( V11 V14 ) \nC245( V11 V41 ) C246( V11 V95 ) C247( V11 V114 ) C249( V11 V125 ) C251( V11 V170 ) C254( V11 V207 ) \nC257( V11 V295 ) C291( V14 V25 ) C293( V14 V88 ) C294( V14 V114 ) C295( V14 V124 ) C296( V14 V125 ) \nC299( V14 V170 ) C300( V14 V205 ) C306( V14 V287 ) C307( V14 V295 ) C363( V18 V44 ) C365( V18 V79 ) \nC366( V18 V89 ) C368( V18 V93 ) C369( V18 V114 ) C372( V18 V140 ) C375( V18 V171 ) C377( V18 V209 ) \nC378( V18 V218 ) C383( V18 V241 ) C385( V18 V250 ) C387( V18 V277 ) C388( V18 V284 ) C390( V18 V295 ) \nC448( V21 V22 ) C449( V21 V27 ) C450( V21 V56 ) C451( V21 V60 ) C453( V21 V76 ) C454( V21 V77 ) \nC455( V21 V92 ) C456( V21 V112 ) C458( V21 V152 ) C459( V21 V162 ) C462( V21 V174 ) C465( V21 V203 ) \nC466( V21 V209 ) C467( V21 V226 ) C468( V21 V235 ) C469( V21 V244 ) C470( V21 V259 ) C472( V21 V284 ) \nC475( V21 V296 ) C476( V22 V43 ) C477( V22 V44 ) C479( V22 V74 ) C483( V22 V152 ) C484( V22 V157 ) \nC485( V22 V158 ) C487( V22 V162 ) C488( V22 V174 ) C489( V22 V209 ) C491( V22 V226 ) C493( V22 V244 ) \nC496( V22 V262 ) C498( V22 V282 ) C499( V22 V284 ) C501( V22 V293 ) C557( V25 V42 ) C558( V25 V48 ) \nC559( V25 V49 ) C560( V25 V66 ) C564( V25 V88 ) C565( V25 V124 ) C568( V25 V195 ) C569( V25 V205 ) \nC570( V25 V239 ) C571( V25 V250 ) C572( V25 V259 ) C574( V25 V262 ) C581( V25 V287 ) C582( V26 V29 ) \nC584( V26 V53 ) C586( V26 V86 ) C587( V26 V88 ) C590( V26 V110 ) C591( V26 V128 ) C592( V26 V158 ) \nC594( V26 V160 ) C596( V26 V165 ) C600( V26 V197 ) C601( V26 V204 ) C605( V26 V229 ) C607( V26 V248 ) \nC609( V27 V42 ) C610( V27 V57 ) C612( V27 V60 ) C614( V27 V76 ) C615( V27 V77 ) C617( V27 V84 ) \nC619( V27 V91 ) C620( V27 V92 ) C621( V27 V95 ) C622( V27 V105 ) C628( V27 V145 ) C629( V27 V203 ) \nC631( V27 V235 ) C632( V27 V239 ) C634( V27 V269 ) C635( V27 V296 ) C637( V28 V53 ) C638( V28 V60 ) \nC639( V28 V63 ) C640( V28 V74 ) C641( V28 V89 ) C643( V28 V105 ) C645( V28 V146 ) C653( V28 V207 ) \nC654( V28 V218 ) C655( V28 V221 ) C658( V28 V264 ) C659( V28 V277 ) C662( V28 V296 ) C669( V29 V110 ) \nC671( V29 V155 ) C672( V29 V157 ) C673( V29 V160 ) C675( V29 V165 ) C678( V29 V204 ) C680( V29 V222 ) \nC682( V29 V229 ) C684( V29 V236 ) C687( V29 V283 ) C688( V29 V295 ) C844( V36 V61 ) C845( V36 V92 ) \nC846( V36 V110 ) C847( V36 V113 ) C848( V36 V122 ) C849( V36 V124 ) C850( V36 V127 ) C851( V36 V130 ) \nC852( V36 V158 ) C853( V36 V168 ) C854( V36 V170 ) C855( V36 V171 ) C856( V36 V205 ) C857( V36 V210 ) \nC859( V36 V216 ) C862( V36 V257 ) C863( V36 V258 ) C864( V36 V262 ) C867( V36 V288 ) C869( V36 V291 ) \nC870( V37 V44 ) C871( V37 V50 ) C873( V37 V66 ) C874( V37 V72 ) C875( V37 V79 ) C878( V37 V105 ) \nC879( V37 V125 ) C880( V37 V128 ) C882( V37 V146 ) C884( V37 V192 ) C885( V37 V205 ) C887( V37 V236 ) \nC888( V37 V242 ) C889( V37 V246 ) C891( V37 V257 ) C892( V37 V272 ) C893( V37 V273 ) C894( V37 V293 ) \nC895( V38 V47 ) C897( V38 V72 ) C898( V38 V84 ) C899( V38 V89 ) C900( V38 V99 ) C902( V38 V107 ) \nC903( V38 V121 ) C906( V38 V127 ) C908( V38 V156 ) C909( V38 V157 ) C911( V38 V197 ) C915( V38 V246 ) \nC916( V38 V248 ) C918( V38 V258 ) C919( V38 V274 ) C920( V38 V277 ) C921( V38 V282 ) C923( V39 V54 ) \nC927( V39 V79 ) C929( V39 V88 ) C931( V39 V104 ) C932( V39 V115 ) C933( V39 V128 ) C935( V39 V162 ) \nC938( V39 V197 ) C939( V39 V200 ) C941( V39 V235 ) C944( V39 V259 ) C945( V39 V274 ) C949( V39 V283 ) \nC950( V39 V284 ) C974( V41 V43 ) C975( V41 V53 ) C977( V41 V56 ) C981( V41 V112 ) C982( V41 V115 ) \nC983( V41 V121 ) C984( V41 V133 ) C987( V41 V167 ) C989( V41 V173 ) C990( V41 V192 ) C991( V41 V207 ) \nC992( V41 V229 ) C994( V41 V274 ) C996( V42 V48 ) C997( V42 V49 ) C998( V42 V66 ) C1001( V42 V105 ) \nC1002( V42 V112 ) C1006( V42 V145 ) C1010( V42 V195 ) C1011( V42 V209 ) C1014( V42 V239 ) C1016( V42 V250 ) \nC1017( V42 V259 ) C1018( V42 V262 ) C1021( V43 V53 ) C1022( V43 V93 ) C1025( V43 V112 ) C1026( V43 V115 ) \nC1029( V43 V121 ) C1030( V43 V122 ) C1031( V43 V133 ) C1033( V43 V157 ) C1035( V43 V167 ) C1036( V43 V173 ) \nC1038( V43 V216 ) C1042( V43 V282 ) C1044( V43 V293 ) C1045( V43 V296 ) C1048( V44 V72 ) C1049( V44 V74 ) \nC1050( V44 V89 ) C1052( V44 V128 ) C1053( V44 V146 ) C1054( V44 V152 ) C1055( V44 V158 ) C1057( V44 V205 ) \nC1062( V44 V242 ) C1063( V44 V246 ) C1067( V44 V262 ) C1068( V44 V273 ) C1069( V44 V295 ) C1120( V47 V77 ) \nC1123( V47 V107 ) C1124( V47 V121 ) C1126( V47 V156 ) C1127( V47 V157 ) C1128( V47 V174 ) C1129( V47 V191 ) \nC1134( V47 V246 ) C1135( V47 V248 ) C1137( V47 V258 ) C1140( V47 V282 ) C1141( V47 V291 ) C1142( V48 V49 ) \nC1143( V48 V66 ) C1144( V48 V91 ) C1146( V48 V107 ) C1152( V48 V195 ) C1153( V48 V221 ) C1156( V48 V239 ) \nC1159( V48 V250 ) C1160( V48 V259 ) C1162( V48 V262 ) C1164( V49 V66 ) C1167( V49 V118 ) C1169( V49 V125 ) \nC1170( V49 V180 ) C1171( V49 V195 ) C1175( V49 V231 ) C1177( V49 V239 ) C1179( V49 V250 ) C1181( V49 V259 ) \nC1182( V49 V262 ) C1185( V49 V273 ) C1189( V50 V57 ) C1190( V50 V61 ) C1191( V50 V63 ) C1197( V50 V153 ) \nC1199( V50 V177 ) C1200( V50 V180 ) C1205( V50 V244 ) C1207( V50 V257 ) C1208( V50 V269 ) C1209( V50 V272 ) \nC1211( V50 V283 ) C1212( V50 V291 ) C1264( V53 V63 ) C1265( V53 V74 ) C1266( V53 V86 ) C1267( V53 V89 ) \nC1270( V53 V112 ) C1271( V53 V115 ) C1272( V53 V121 ) C1273( V53 V128 ) C1274( V53 V133 ) C1275( V53 V158 ) \nC1277( V53 V167 ) C1278( V53 V173 ) C1280( V53 V207 ) C1281( V53 V221 ) C1284( V53 V248 ) C1285( V53 V264 ) \nC1287( V54 V63 ) C1291( V54 V88 ) C1292( V54 V91 ) C1294( V54 V104 ) C1297( V54 V133 ) C1298( V54 V145 ) \nC1300( V54 V180 ) C1301( V54 V195 ) C1302( V54 V197 ) C1303( V54 V200 ) C1306( V54 V235 ) C1308( V54 V259 ) \nC1309( V54 V272 ) C1311( V54 V283 ) C1312( V54 V287 ) C1337( V56 V95 ) C1339( V56 V112 ) C1340( V56 V121 ) \nC1341( V56 V133 ) C1345( V56 V152 ) C1346( V56 V153 ) C1350( V56 V192 ) C1352( V56 V229 ) C1354( V56 V241 ) \nC1355( V56 V246 ) C1356( V56 V259 ) C1357( V56 V261 ) C1358( V56 V274 ) C1363( V57 V84 ) C1365( V57 V91 ) \nC1366( V57 V95 ) C1372( V57 V167 ) C1373( V57 V177 ) C1374( V57 V180 ) C1380( V57 V244 ) C1381( V57 V269 ) \nC1383( V57 V283 ) C1384( V57 V293 ) C1439( V60 V76 ) C1440( V60 V77 ) C1442( V60 V92 ) C1443( V60 V113</w:t>
      </w:r>
    </w:p>
    <w:p>
      <w:pPr>
        <w:pStyle w:val="PreformattedText"/>
        <w:bidi w:val="0"/>
        <w:spacing w:before="0" w:after="0"/>
        <w:jc w:val="left"/>
        <w:rPr/>
      </w:pPr>
      <w:r>
        <w:rPr/>
        <w:t xml:space="preserve"> </w:t>
      </w:r>
      <w:r>
        <w:rPr/>
        <w:t>) \nC1448( V60 V203 ) C1449( V60 V207 ) C1451( V60 V235 ) C1455( V60 V277 ) C1458( V60 V296 ) C1459( V61 V63 ) \nC1463( V61 V110 ) C1465( V61 V122 ) C1469( V61 V153 ) C1470( V61 V168 ) C1471( V61 V170 ) C1476( V61 V210 ) \nC1478( V61 V257 ) C1479( V61 V262 ) C1482( V61 V287 ) C1483( V61 V288 ) C1484( V61 V291 ) C1507( V63 V74 ) \nC1508( V63 V89 ) C1509( V63 V91 ) C1512( V63 V104 ) C1513( V63 V133 ) C1514( V63 V145 ) C1516( V63 V153 ) \nC1518( V63 V200 ) C1520( V63 V207 ) C1522( V63 V221 ) C1524( V63 V264 ) C1525( V63 V272 ) C1527( V63 V287 ) \nC1528( V63 V291 ) C1574( V66 V79 ) C1575( V66 V92 ) C1576( V66 V104 ) C1577( V66 V105 ) C1579( V66 V115 ) \nC1580( V66 V125 ) C1583( V66 V165 ) C1585( V66 V192 ) C1586( V66 V195 ) C1588( V66 V236 ) C1589( V66 V239 ) \nC1590( V66 V250 ) C1591( V66 V259 ) C1592( V66 V262 ) C1594( V66 V272 ) C1595( V66 V293 ) C1710( V72 V84 ) \nC1711( V72 V86 ) C1712( V72 V89 ) C1714( V72 V99 ) C1717( V72 V127 ) C1718( V72 V128 ) C1720( V72 V146 ) \nC1722( V72 V204 ) C1723( V72 V205 ) C1726( V72 V242 ) C1727( V72 V246 ) C1729( V72 V273 ) C1730( V72 V274 ) \nC1731( V72 V282 ) C1758( V74 V89 ) C1760( V74 V99 ) C1764( V74 V152 ) C1765( V74 V158 ) C1767( V74 V207 ) \nC1769( V74 V221 ) C1770( V74 V229 ) C1773( V74 V257 ) C1774( V74 V262 ) C1775( V74 V264 ) C1793( V76 V77 ) \nC1795( V76 V92 ) C1796( V76 V113 ) C1798( V76 V190 ) C1801( V76 V203 ) C1803( V76 V235 ) C1807( V76 V296 ) \nC1808( V77 V92 ) C1809( V77 V94 ) C1811( V77 V138 ) C1812( V77 V174 ) C1813( V77 V190 ) C1814( V77 V191 ) \nC1815( V77 V192 ) C1817( V77 V203 ) C1819( V77 V235 ) C1821( V77 V239 ) C1822( V77 V244 ) C1826( V77 V282 ) \nC1827( V77 V291 ) C1828( V77 V296 ) C1848( V79 V93 ) C1849( V79 V105 ) C1850( V79 V115 ) C1851( V79 V125 ) \nC1852( V79 V140 ) C1854( V79 V162 ) C1855( V79 V192 ) C1857( V79 V209 ) C1858( V79 V218 ) C1859( V79 V236 ) \nC1861( V79 V241 ) C1862( V79 V250 ) C1864( V79 V277 ) C1867( V79 V284 ) C1868( V79 V293 ) C1950( V84 V89 ) \nC1951( V84 V91 ) C1952( V84 V94 ) C1953( V84 V95 ) C1954( V84 V99 ) C1958( V84 V127 ) C1960( V84 V140 ) \nC1965( V84 V190 ) C1969( V84 V269 ) C1970( V84 V274 ) C1972( V84 V282 ) C1996( V86 V118 ) C1997( V86 V128 ) \nC2000( V86 V155 ) C2001( V86 V158 ) C2003( V86 V173 ) C2005( V86 V204 ) C2006( V86 V210 ) C2007( V86 V222 ) \nC2010( V86 V231 ) C2012( V86 V248 ) C2014( V86 V261 ) C2036( V88 V104 ) C2037( V88 V110 ) C2038( V88 V124 ) \nC2041( V88 V197 ) C2042( V88 V205 ) C2045( V88 V235 ) C2047( V88 V259 ) C2051( V88 V283 ) C2052( V88 V287 ) \nC2054( V89 V99 ) C2056( V89 V127 ) C2059( V89 V207 ) C2060( V89 V221 ) C2065( V89 V264 ) C2066( V89 V274 ) \nC2068( V89 V282 ) C2069( V89 V295 ) C2094( V91 V95 ) C2095( V91 V104 ) C2096( V91 V107 ) C2097( V91 V133 ) \nC2102( V91 V145 ) C2104( V91 V200 ) C2106( V91 V221 ) C2110( V91 V269 ) C2111( V91 V272 ) C2112( V91 V287 ) \nC2113( V92 V104 ) C2115( V92 V115 ) C2117( V92 V165 ) C2119( V92 V203 ) C2120( V92 V205 ) C2122( V92 V235 ) \nC2125( V92 V272 ) C2127( V92 V296 ) C2128( V93 V114 ) C2129( V93 V122 ) C2133( V93 V140 ) C2135( V93 V171 ) \nC2138( V93 V209 ) C2139( V93 V216 ) C2140( V93 V218 ) C2142( V93 V241 ) C2144( V93 V250 ) C2147( V93 V277 ) \nC2148( V93 V284 ) C2151( V93 V296 ) C2154( V94 V118 ) C2156( V94 V138 ) C2157( V94 V140 ) C2160( V94 V168 ) \nC2162( V94 V190 ) C2163( V94 V191 ) C2164( V94 V192 ) C2166( V94 V203 ) C2170( V94 V239 ) C2171( V94 V244 ) \nC2177( V95 V121 ) C2178( V95 V133 ) C2183( V95 V152 ) C2184( V95 V153 ) C2187( V95 V241 ) C2188( V95 V246 ) \nC2189( V95 V261 ) C2190( V95 V269 ) C2252( V99 V127 ) C2256( V99 V174 ) C2260( V99 V229 ) C2261( V99 V257 ) \nC2262( V99 V264 ) C2264( V99 V274 ) C2265( V99 V282 ) C2342( V104 V115 ) C2343( V104 V133 ) C2344( V104 V145 ) \nC2346( V104 V165 ) C2348( V104 V197 ) C2349( V104 V200 ) C2350( V104 V235 ) C2352( V104 V259 ) C2353( V104 V272 ) \nC2355( V104 V283 ) C2356( V104 V287 ) C2358( V105 V125 ) C2362( V105 V145 ) C2363( V105 V146 ) C2367( V105 V192 ) \nC2369( V105 V218 ) C2370( V105 V236 ) C2371( V105 V239 ) C2373( V105 V293 ) C2374( V105 V296 ) C2393( V107 V121 ) \nC2398( V107 V153 ) C2399( V107 V156 ) C2400( V107 V157 ) C2401( V107 V170 ) C2404( V107 V221 ) C2407( V107 V246 ) \nC2408( V107 V248 ) C2410( V107 V258 ) C2411( V107 V288 ) C2446( V110 V122 ) C2447( V110 V160 ) C2449( V110 V165 ) \nC2450( V110 V170 ) C2453( V110 V197 ) C2454( V110 V204 ) C2455( V110 V210 ) C2458( V110 V229 ) C2460( V110 V257 ) \nC2461( V110 V262 ) C2463( V110 V288 ) C2464( V110 V291 ) C2482( V112 V115 ) C2484( V112 V121 ) C2485( V112 V133 ) \nC2488( V112 V167 ) C2490( V112 V173 ) C2495( V112 V209 ) C2498( V112 V259 ) C2501( V113 V124 ) C2502( V113 V127 ) \nC2503( V113 V130 ) C2505( V113 V138 ) C2506( V113 V145 ) C2507( V113 V158 ) C2508( V113 V168 ) C2509( V113 V171 ) \nC2511( V113 V216 ) C2514( V113 V258 ) C2519( V114 V125 ) C2522( V114 V138 ) C2525( V114 V170 ) C2526( V114 V171 ) \nC2527( V114 V177 ) C2536( V114 V295 ) C2537( V115 V121 ) C2538( V115 V133 ) C2539( V115 V162 ) C2541( V115 V165 ) \nC2542( V115 V167 ) C2543( V115 V173 ) C2547( V115 V272 ) C2550( V115 V284 ) C2589( V118 V125 ) C2593( V118 V155 ) \nC2594( V118 V168 ) C2595( V118 V173 ) C2597( V118 V203 ) C2598( V118 V210 ) C2600( V118 V222 ) C2602( V118 V231 ) \nC2606( V118 V261 ) C2639( V121 V133 ) C2641( V121 V152 ) C2642( V121 V153 ) C2643( V121 V156 ) C2644( V121 V157 ) \nC2645( V121 V167 ) C2646( V121 V173 ) C2647( V121 V241 ) C2648( V121 V246 ) C2649( V121 V248 ) C2651( V121 V258 ) \nC2652( V121 V261 ) C2656( V122 V170 ) C2657( V122 V171 ) C2660( V122 V210 ) C2661( V122 V216 ) C2662( V122 V218 ) \nC2665( V122 V257 ) C2666( V122 V262 ) C2669( V122 V288 ) C2671( V122 V291 ) C2672( V122 V296 ) C2691( V124 V127 ) \nC2692( V124 V130 ) C2695( V124 V158 ) C2696( V124 V168 ) C2697( V124 V171 ) C2698( V124 V205 ) C2699( V124 V216 ) \nC2700( V124 V258 ) C2708( V124 V287 ) C2710( V125 V170 ) C2711( V125 V192 ) C2714( V125 V236 ) C2719( V125 V293 ) \nC2720( V125 V295 ) C2734( V127 V130 ) C2736( V127 V158 ) C2737( V127 V168 ) C2738( V127 V171 ) C2740( V127 V197 ) \nC2741( V127 V216 ) C2745( V127 V258 ) C2747( V127 V274 ) C2748( V127 V277 ) C2749( V127 V282 ) C2751( V128 V146 ) \nC2753( V128 V158 ) C2758( V128 V200 ) C2759( V128 V205 ) C2763( V128 V242 ) C2764( V128 V246 ) C2765( V128 V248 ) \nC2766( V128 V273 ) C2767( V128 V274 ) C2787( V130 V138 ) C2788( V130 V145 ) C2790( V130 V158 ) C2791( V130 V167 ) \nC2792( V130 V168 ) C2793( V130 V171 ) C2797( V130 V216 ) C2800( V130 V258 ) C2803( V130 V288 ) C2834( V133 V145 ) \nC2835( V133 V152 ) C2836( V133 V153 ) C2837( V133 V167 ) C2838( V133 V173 ) C2839( V133 V200 ) C2840( V133 V241 ) \nC2841( V133 V246 ) C2843( V133 V261 ) C2844( V133 V272 ) C2846( V133 V287 ) C2911( V138 V145 ) C2913( V138 V177 ) \nC2917( V138 V190 ) C2918( V138 V191 ) C2919( V138 V192 ) C2921( V138 V239 ) C2922( V138 V244 ) C2947( V140 V190 ) \nC2949( V140 V209 ) C2951( V140 V216 ) C2952( V140 V218 ) C2954( V140 V241 ) C2955( V140 V250 ) C2957( V140 V277 ) \nC2958( V140 V284 ) C3013( V145 V200 ) C3014( V145 V239 ) C3018( V145 V272 ) C3019( V145 V287 ) C3021( V146 V162 ) \nC3025( V146 V205 ) C3026( V146 V218 ) C3027( V146 V222 ) C3029( V146 V226 ) C3030( V146 V242 ) C3031( V146 V246 ) \nC3032( V146 V258 ) C3034( V146 V273 ) C3036( V146 V296 ) C3111( V152 V153 ) C3112( V152 V158 ) C3113( V152 V162 ) \nC3114( V152 V174 ) C3115( V152 V209 ) C3117( V152 V226 ) C3118( V152 V241 ) C3119( V152 V244 ) C3120( V152 V246 ) \nC3123( V152 V261 ) C3124( V152 V262 ) C3126( V152 V284 ) C3128( V153 V170 ) C3133( V153 V241 ) C3134( V153 V246 ) \nC3135( V153 V261 ) C3137( V153 V288 ) C3138( V153 V291 ) C3157( V155 V165 ) C3159( V155 V173 ) C3162( V155 V210 ) \nC3164( V155 V222 ) C3165( V155 V231 ) C3168( V155 V261 ) C3173( V156 V157 ) C3176( V156 V203 ) C3177( V156 V231 ) \nC3178( V156 V246 ) C3179( V156 V248 ) C3182( V156 V258 ) C3184( V156 V269 ) C3185( V156 V273 ) C3191( V157 V222 ) \nC3194( V157 V236 ) C3195( V157 V246 ) C3197( V157 V248 ) C3199( V157 V258 ) C3200( V157 V282 ) C3201( V157 V283 ) \nC3202( V157 V293 ) C3203( V157 V295 ) C3205( V158 V168 ) C3206( V158 V171 ) C3208( V158 V216 ) C3212( V158 V248 ) \nC3215( V158 V258 ) C3216( V158 V262 ) C3226( V160 V165 ) C3230( V160 V195 ) C3232( V160 V204 ) C3233( V160 V229 ) \nC3234( V160 V241 ) C3235( V160 V242 ) C3253( V162 V174 ) C3255( V162 V209 ) C3256( V162 V222 ) C3258( V162 V226 ) \nC3260( V162 V244 ) C3262( V162 V258 ) C3268( V162 V284 ) C3297( V165 V204 ) C3299( V165 V229 ) C3302( V165 V272 ) \nC3316( V167 V173 ) C3322( V167 V288 ) C3323( V167 V293 ) C3324( V168 V171 ) C3327( V168 V203 ) C3328( V168 V216 ) \nC3332( V168 V258 ) C3335( V168 V287 ) C3351( V170 V210 ) C3352( V170 V257 ) C3353( V170 V262 ) C3356( V170 V288 ) \nC3357( V170 V291 ) C3358( V170 V295 ) C3360( V171 V216 ) C3361( V171 V218 ) C3365( V171 V258 ) C3380( V173 V177 ) \nC3381( V173 V210 ) C3382( V173 V222 ) C3383( V173 V231 ) C3384( V173 V235 ) C3385( V173 V261 ) C3391( V174 V209 ) \nC3392( V174 V226 ) C3395( V174 V244 ) C3399( V174 V282 ) C3400( V174 V284 ) C3402( V174 V291 ) C3425( V177 V180 ) \nC3430( V177 V235 ) C3431( V177 V244 ) C3433( V177 V269 ) C3436( V177 V283 ) C3460( V180 V195 ) C3465( V180 V231 ) \nC3467( V180 V244 ) C3469( V180 V269 ) C3470( V180 V273 ) C3473( V180 V283 ) C3563( V190 V191 ) C3564( V190 V192 ) \nC3570( V190 V239 ) C3571( V190 V244 ) C3575( V191 V192 ) C3576( V191 V200 ) C3578( V191 V239 ) C3579( V191 V244 ) \nC3580( V191 V248 ) C3582( V191 V261 ) C3586( V192 V229 ) C3588( V192 V236 ) C3589( V192 V239 ) C3590( V192 V244 ) \nC3593( V192 V274 ) C3594( V192 V293 ) C3621( V195 V239 ) C3622( V195 V241 ) C3623( V195 V242 ) C3625( V195 V250 ) \nC3626( V195 V259 ) C3627( V195 V262 ) C3643( V197 V235 ) C3645( V197 V259 ) C3646( V197 V277 ) C3648( V197 V283 ) \nC3667( V200 V248 ) C3669( V200 V261 ) C3670( V200 V272 ) C3671( V200 V274 ) C3672( V200 V287 ) C3688( V203 V235 ) \nC3691( V203 V269 ) C3692( V203</w:t>
      </w:r>
    </w:p>
    <w:p>
      <w:pPr>
        <w:pStyle w:val="PreformattedText"/>
        <w:bidi w:val="0"/>
        <w:spacing w:before="0" w:after="0"/>
        <w:jc w:val="left"/>
        <w:rPr/>
      </w:pPr>
      <w:r>
        <w:rPr/>
        <w:t xml:space="preserve"> </w:t>
      </w:r>
      <w:r>
        <w:rPr/>
        <w:t>V273 ) C3694( V203 V296 ) C3698( V204 V229 ) C3704( V205 V242 ) C3705( V205 V246 ) \nC3710( V205 V273 ) C3711( V205 V287 ) C3723( V207 V221 ) C3726( V207 V264 ) C3728( V207 V277 ) C3744( V209 V218 ) \nC3745( V209 V226 ) C3747( V209 V241 ) C3748( V209 V244 ) C3749( V209 V250 ) C3751( V209 V277 ) C3753( V209 V284 ) \nC3756( V210 V222 ) C3757( V210 V231 ) C3759( V210 V257 ) C3760( V210 V261 ) C3761( V210 V262 ) C3762( V210 V264 ) \nC3765( V210 V288 ) C3766( V210 V291 ) C3800( V216 V258 ) C3804( V216 V296 ) C3814( V218 V241 ) C3815( V218 V250 ) \nC3816( V218 V277 ) C3817( V218 V284 ) C3818( V218 V296 ) C3836( V221 V264 ) C3840( V222 V226 ) C3841( V222 V231 ) \nC3842( V222 V236 ) C3844( V222 V258 ) C3845( V222 V261 ) C3848( V222 V283 ) C3850( V222 V295 ) C3871( V226 V244 ) \nC3873( V226 V258 ) C3877( V226 V284 ) C3887( V229 V257 ) C3888( V229 V264 ) C3889( V229 V274 ) C3897( V231 V261 ) \nC3900( V231 V273 ) C3927( V235 V259 ) C3931( V235 V283 ) C3932( V235 V296 ) C3938( V236 V283 ) C3939( V236 V293 ) \nC3941( V236 V295 ) C3953( V239 V244 ) C3955( V239 V250 ) C3957( V239 V259 ) C3958( V239 V262 ) C3964( V241 V242 ) \nC3966( V241 V246 ) C3967( V241 V250 ) C3968( V241 V261 ) C3969( V241 V277 ) C3970( V241 V284 ) C3973( V242 V246 ) \nC3974( V242 V250 ) C3976( V242 V273 ) C3981( V244 V269 ) C3984( V244 V283 ) C3985( V244 V284 ) C3991( V246 V248 ) \nC3993( V246 V258 ) C3994( V246 V261 ) C3995( V246 V273 ) C4002( V248 V258 ) C4003( V248 V261 ) C4009( V250 V259 ) \nC4010( V250 V262 ) C4012( V250 V277 ) C4013( V250 V284 ) C4036( V257 V262 ) C4037( V257 V264 ) C4039( V257 V272 ) \nC4040( V257 V288 ) C4041( V257 V291 ) C4045( V259 V262 ) C4048( V259 V283 ) C4055( V262 V288 ) C4056( V262 V291 ) \nC4077( V269 V273 ) C4079( V269 V283 ) C4085( V272 V287 ) C4089( V274 V282 ) C4094( V277 V284 ) C4104( V282 V291 ) \nC4105( V282 V293 ) C4106( V283 V295 ) C4108( V288 V291 ) "];2-&gt;7[label="129: V3 V10 V11 V14 V18 \nV21 V22 V25 V26 V27 V28 \nV29 V36 V37 V38 V39 V41 \nV42 V43 V44 V47 V48 V49 \nV50 V53 V54 V56 V57 V60 \nV61 V63 V66 V72 V74 V76 \nV77 V79 V84 V86 V88 V89 \nV91 V92 V93 V94 V95 V99 \nV104 V105 V107 V110 V112 V113 \nV114 V115 V118 V122 V124 V125 \nV127 V128 V130 V138 V140 V145 \nV146 V152 V153 V155 V156 V157 \nV158 V160 V162 V165 V167 V168 \nV170 V171 V173 V174 V177 V180 \nV190 V191 V192 V195 V197 V200 \nV203 V204 V205 V207 V209 V210 \nV216 V218 V221 V222 V226 V229 \nV231 V235 V236 V239 V241 V242 \nV248 V250 V257 V258 V259 V261 \nV262 V264 V269 V272 V273 V274 \nV277 V282 V283 V284 V287 V288 \nV291 V293 V295 V296 \n912: C78 ,C79 ,C81 ,C84 ,C85 ,\nC86 ,C88 ,C90 ,C93 ,C96 ,C220 ,\nC222 ,C225 ,C226 ,C227 ,C228 ,C229 ,\nC230 ,C231 ,C233 ,C238 ,C240 ,C242 ,\nC245 ,C246 ,C247 ,C249 ,C251 ,C254 ,\nC257 ,C291 ,C293 ,C294 ,C295 ,C296 ,\nC299 ,C300 ,C306 ,C307 ,C363 ,C365 ,\nC366 ,C368 ,C369 ,C372 ,C375 ,C377 ,\nC378 ,C383 ,C385 ,C387 ,C388 ,C390 ,\nC448 ,C449 ,C450 ,C451 ,C453 ,C454 ,\nC455 ,C456 ,C458 ,C459 ,C462 ,C465 ,\nC466 ,C467 ,C468 ,C470 ,C472 ,C475 ,\nC476 ,C477 ,C479 ,C483 ,C484 ,C485 ,\nC487 ,C488 ,C489 ,C491 ,C496 ,C498 ,\nC499 ,C501 ,C557 ,C558 ,C559 ,C560 ,\nC564 ,C565 ,C568 ,C569 ,C570 ,C571 ,\nC572 ,C574 ,C581 ,C582 ,C584 ,C586 ,\nC587 ,C590 ,C591 ,C592 ,C594 ,C596 ,\nC600 ,C601 ,C605 ,C607 ,C609 ,C610 ,\nC612 ,C614 ,C615 ,C617 ,C619 ,C620 ,\nC621 ,C622 ,C628 ,C629 ,C631 ,C632 ,\nC634 ,C635 ,C637 ,C638 ,C639 ,C640 ,\nC641 ,C643 ,C645 ,C653 ,C654 ,C655 ,\nC658 ,C659 ,C662 ,C669 ,C671 ,C672 ,\nC673 ,C675 ,C678 ,C680 ,C682 ,C684 ,\nC687 ,C688 ,C844 ,C845 ,C846 ,C847 ,\nC848 ,C849 ,C850 ,C851 ,C852 ,C853 ,\nC854 ,C855 ,C856 ,C857 ,C859 ,C862 ,\nC863 ,C864 ,C867 ,C869 ,C870 ,C871 ,\nC873 ,C874 ,C875 ,C878 ,C879 ,C880 ,\nC882 ,C884 ,C885 ,C887 ,C888 ,C891 ,\nC892 ,C893 ,C894 ,C895 ,C897 ,C898 ,\nC899 ,C900 ,C902 ,C906 ,C908 ,C909 ,\nC911 ,C916 ,C918 ,C919 ,C920 ,C921 ,\nC923 ,C927 ,C929 ,C931 ,C932 ,C933 ,\nC935 ,C938 ,C939 ,C941 ,C944 ,C945 ,\nC949 ,C950 ,C974 ,C975 ,C977 ,C981 ,\nC982 ,C987 ,C989 ,C990 ,C991 ,C992 ,\nC994 ,C996 ,C997 ,C998 ,C1001 ,C1002 ,\nC1006 ,C1010 ,C1011 ,C1014 ,C1016 ,C1017 ,\nC1018 ,C1021 ,C1022 ,C1025 ,C1026 ,C1030 ,\nC1033 ,C1035 ,C1036 ,C1038 ,C1042 ,C1044 ,\nC1045 ,C1048 ,C1049 ,C1050 ,C1052 ,C1053 ,\nC1054 ,C1055 ,C1057 ,C1062 ,C1067 ,C1068 ,\nC1069 ,C1120 ,C1123 ,C1126 ,C1127 ,C1128 ,\nC1129 ,C1135 ,C1137 ,C1140 ,C1141 ,C1142 ,\nC1143 ,C1144 ,C1146 ,C1152 ,C1153 ,C1156 ,\nC1159 ,C1160 ,C1162 ,C1164 ,C1167 ,C1169 ,\nC1170 ,C1171 ,C1175 ,C1177 ,C1179 ,C1181 ,\nC1182 ,C1185 ,C1189 ,C1190 ,C1191 ,C1197 ,\nC1199 ,C1200 ,C1207 ,C1208 ,C1209 ,C1211 ,\nC1212 ,C1264 ,C1265 ,C1266 ,C1267 ,C1270 ,\nC1271 ,C1273 ,C1275 ,C1277 ,C1278 ,C1280 ,\nC1281 ,C1284 ,C1285 ,C1287 ,C1291 ,C1292 ,\nC1294 ,C1298 ,C1300 ,C1301 ,C1302 ,C1303 ,\nC1306 ,C1308 ,C1309 ,C1311 ,C1312 ,C1337 ,\nC1339 ,C1345 ,C1346 ,C1350 ,C1352 ,C1354 ,\nC1356 ,C1357 ,C1358 ,C1363 ,C1365 ,C1366 ,\nC1372 ,C1373 ,C1374 ,C1381 ,C1383 ,C1384 ,\nC1439 ,C1440 ,C1442 ,C1443 ,C1448 ,C1449 ,\nC1451 ,C1455 ,C1458 ,C1459 ,C1463 ,C1465 ,\nC1469 ,C1470 ,C1471 ,C1476 ,C1478 ,C1479 ,\nC1482 ,C1483 ,C1484 ,C1507 ,C1508 ,C1509 ,\nC1512 ,C1514 ,C1516 ,C1518 ,C1520 ,C1522 ,\nC1524 ,C1525 ,C1527 ,C1528 ,C1574 ,C1575 ,\nC1576 ,C1577 ,C1579 ,C1580 ,C1583 ,C1585 ,\nC1586 ,C1588 ,C1589 ,C1590 ,C1591 ,C1592 ,\nC1594 ,C1595 ,C1710 ,C1711 ,C1712 ,C1714 ,\nC1717 ,C1718 ,C1720 ,C1722 ,C1723 ,C1726 ,\nC1729 ,C1730 ,C1731 ,C1758 ,C1760 ,C1764 ,\nC1765 ,C1767 ,C1769 ,C1770 ,C1773 ,C1774 ,\nC1775 ,C1793 ,C1795 ,C1796 ,C1798 ,C1801 ,\nC1803 ,C1807 ,C1808 ,C1809 ,C1811 ,C1812 ,\nC1813 ,C1814 ,C1815 ,C1817 ,C1819 ,C1821 ,\nC1826 ,C1827 ,C1828 ,C1848 ,C1849 ,C1850 ,\nC1851 ,C1852 ,C1854 ,C1855 ,C1857 ,C1858 ,\nC1859 ,C1861 ,C1862 ,C1864 ,C1867 ,C1868 ,\nC1950 ,C1951 ,C1952 ,C1953 ,C1954 ,C1958 ,\nC1960 ,C1965 ,C1969 ,C1970 ,C1972 ,C1996 ,\nC1997 ,C2000 ,C2001 ,C2003 ,C2005 ,C2006 ,\nC2007 ,C2010 ,C2012 ,C2014 ,C2036 ,C2037 ,\nC2038 ,C2041 ,C2042 ,C2045 ,C2047 ,C2051 ,\nC2052 ,C2054 ,C2056 ,C2059 ,C2060 ,C2065 ,\nC2066 ,C2068 ,C2069 ,C2094 ,C2095 ,C2096 ,\nC2102 ,C2104 ,C2106 ,C2110 ,C2111 ,C2112 ,\nC2113 ,C2115 ,C2117 ,C2119 ,C2120 ,C2122 ,\nC2125 ,C2127 ,C2128 ,C2129 ,C2133 ,C2135 ,\nC2138 ,C2139 ,C2140 ,C2142 ,C2144 ,C2147 ,\nC2148 ,C2151 ,C2154 ,C2156 ,C2157 ,C2160 ,\nC2162 ,C2163 ,C2164 ,C2166 ,C2170 ,C2183 ,\nC2184 ,C2187 ,C2189 ,C2190 ,C2252 ,C2256 ,\nC2260 ,C2261 ,C2262 ,C2264 ,C2265 ,C2342 ,\nC2344 ,C2346 ,C2348 ,C2349 ,C2350 ,C2352 ,\nC2353 ,C2355 ,C2356 ,C2358 ,C2362 ,C2363 ,\nC2367 ,C2369 ,C2370 ,C2371 ,C2373 ,C2374 ,\nC2398 ,C2399 ,C2400 ,C2401 ,C2404 ,C2408 ,\nC2410 ,C2411 ,C2446 ,C2447 ,C2449 ,C2450 ,\nC2453 ,C2454 ,C2455 ,C2458 ,C2460 ,C2461 ,\nC2463 ,C2464 ,C2482 ,C2488 ,C2490 ,C2495 ,\nC2498 ,C2501 ,C2502 ,C2503 ,C2505 ,C2506 ,\nC2507 ,C2508 ,C2509 ,C2511 ,C2514 ,C2519 ,\nC2522 ,C2525 ,C2526 ,C2527 ,C2536 ,C2539 ,\nC2541 ,C2542 ,C2543 ,C2547 ,C2550 ,C2589 ,\nC2593 ,C2594 ,C2595 ,C2597 ,C2598 ,C2600 ,\nC2602 ,C2606 ,C2656 ,C2657 ,C2660 ,C2661 ,\nC2662 ,C2665 ,C2666 ,C2669 ,C2671 ,C2672 ,\nC2691 ,C2692 ,C2695 ,C2696 ,C2697 ,C2698 ,\nC2699 ,C2700 ,C2708 ,C2710 ,C2711 ,C2714 ,\nC2719 ,C2720 ,C2734 ,C2736 ,C2737 ,C2738 ,\nC2740 ,C2741 ,C2745 ,C2747 ,C2748 ,C2749 ,\nC2751 ,C2753 ,C2758 ,C2759 ,C2763 ,C2765 ,\nC2766 ,C2767 ,C2787 ,C2788 ,C2790 ,C2791 ,\nC2792 ,C2793 ,C2797 ,C2800 ,C2803 ,C2911 ,\nC2913 ,C2917 ,C2918 ,C2919 ,C2921 ,C2947 ,\nC2949 ,C2951 ,C2952 ,C2954 ,C2955 ,C2957 ,\nC2958 ,C3013 ,C3014 ,C3018 ,C3019 ,C3021 ,\nC3025 ,C3026 ,C3027 ,C3029 ,C3030 ,C3032 ,\nC3034 ,C3036 ,C3111 ,C3112 ,C3113 ,C3114 ,\nC3115 ,C3117 ,C3118 ,C3123 ,C3124 ,C3126 ,\nC3128 ,C3133 ,C3135 ,C3137 ,C3138 ,C3157 ,\nC3159 ,C3162 ,C3164 ,C3165 ,C3168 ,C3173 ,\nC3176 ,C3177 ,C3179 ,C3182 ,C3184 ,C3185 ,\nC3191 ,C3194 ,C3197 ,C3199 ,C3200 ,C3201 ,\nC3202 ,C3203 ,C3205 ,C3206 ,C3208 ,C3212 ,\nC3215 ,C3216 ,C3226 ,C3230 ,C3232 ,C3233 ,\nC3234 ,C3235 ,C3253 ,C3255 ,C3256 ,C3258 ,\nC3262 ,C3268 ,C3297 ,C3299 ,C3302 ,C3316 ,\nC3322 ,C3323 ,C3324 ,C3327 ,C3328 ,C3332 ,\nC3335 ,C3351 ,C3352 ,C3353 ,C3356 ,C3357 ,\nC3358 ,C3360 ,C3361 ,C3365 ,C3380 ,C3381 ,\nC3382 ,C3383 ,C3384 ,C3385 ,C3391 ,C3392 ,\nC3399 ,C3400 ,C3402 ,C3425 ,C3430 ,C3433 ,\nC3436 ,C3460 ,C3465 ,C3469 ,C3470 ,C3473 ,\nC3563 ,C3564 ,C3570 ,C3575 ,C3576 ,C3578 ,\nC3580 ,C3582 ,C3586 ,C3588 ,C3589 ,C3593 ,\nC3594 ,C3621 ,C3622 ,C3623 ,C3625 ,C3626 ,\nC3627 ,C3643 ,C3645 ,C3646 ,C3648 ,C3667 ,\nC3669 ,C3670 ,C3671 ,C3672 ,C3688 ,C3691 ,\nC3692 ,C3694 ,C3698 ,C3704 ,C3710 ,C3711 ,\nC3723 ,C3726 ,C3728 ,C3744 ,C3745 ,C3747 ,\nC3749 ,C3751 ,C3753 ,C3756 ,C3757 ,C3759 ,\nC3760 ,C3761 ,C3762 ,C3765 ,C3766 ,C3800 ,\nC3804 ,C3814 ,C3815 ,C3816 ,C3817 ,C3818 ,\nC3836 ,C3840 ,C3841 ,C3842 ,C3844 ,C3845 ,\nC3848 ,C3850 ,C3873 ,C3877 ,C3887 ,C3888 ,\nC3889 ,C3897 ,C3900 ,C3927 ,C3931 ,C3932 ,\nC3938 ,C3939 ,C3941 ,C3955 ,C3957 ,C3958 ,\nC3964 ,C3967 ,C3968 ,C3969 ,C3970 ,C3974 ,\nC3976 ,C4002 ,C4003 ,C4009 ,C4010 ,C4012 ,\nC4013 ,C4036 ,C4037 ,C4039 ,C4040 ,C4041 ,\nC4045 ,C4048 ,C4055 ,C4056 ,C4077 ,C4079 ,\nC4085 ,C4089 ,C4094 ,C4104 ,C4105 ,C4106 ,\nC4108 ,"];8[shape=box, label="id:8 level: 2\n52: V38 V41 V47 V55 V56 \nV61 V65 V70 V73 V77 V80 \nV82 V83 V87 V98 V106 V120 \nV123 V126 V127 V137 V154 V155 \nV165 V166 V168 V169 V174 V181 \nV192 V193 V197 V201 V204 V214 \nV219 V220 V223 V229 V230 V232 \nV238 V263 V274 V275 V277 V282 \nV287 V290 V291 V292 V294 \n282: C895( V38 V47 ) C904( V38 V123 ) C905( V38 V126 ) C906( V38 V127 ) C911( V38 V197 ) \nC912( V38 V223 ) C913( V38 V230 ) C914( V38 V232 ) C919( V38 V274 ) C920( V38 V277 ) C921( V38 V282 ) \nC922( V38 V290 ) C976( V41 V55 ) C977( V41 V56 ) C978( V41 V82 ) C980( V41 V106 ) C985( V41 V137 ) \nC988( V41 V169 ) C990( V41 V192 ) C992( V41 V229 ) C993( V41 V230 ) C994( V41 V274 ) C995( V41 V275 ) \nC1120( V47 V77 ) C1122( V47 V98 ) C1128( V47 V174 ) C1130( V47 V201 ) C1131( V47 V219 ) C1132( V47 V232 ) \nC1133( V47 V238 ) C1140( V47 V282 ) C1141( V47 V291 ) C1313( V55 V56 ) C1317( V55 V80 ) C1318(</w:t>
      </w:r>
    </w:p>
    <w:p>
      <w:pPr>
        <w:pStyle w:val="PreformattedText"/>
        <w:bidi w:val="0"/>
        <w:spacing w:before="0" w:after="0"/>
        <w:jc w:val="left"/>
        <w:rPr/>
      </w:pPr>
      <w:r>
        <w:rPr/>
        <w:t xml:space="preserve"> </w:t>
      </w:r>
      <w:r>
        <w:rPr/>
        <w:t>V55 V82 ) \nC1320( V55 V106 ) C1322( V55 V137 ) C1323( V55 V169 ) C1324( V55 V192 ) C1327( V55 V229 ) C1328( V55 V230 ) \nC1333( V55 V274 ) C1335( V55 V290 ) C1336( V56 V82 ) C1338( V56 V106 ) C1343( V56 V137 ) C1348( V56 V169 ) \nC1350( V56 V192 ) C1352( V56 V229 ) C1353( V56 V230 ) C1358( V56 V274 ) C1460( V61 V73 ) C1461( V61 V83 ) \nC1464( V61 V120 ) C1466( V61 V123 ) C1470( V61 V168 ) C1472( V61 V181 ) C1474( V61 V201 ) C1477( V61 V219 ) \nC1482( V61 V287 ) C1484( V61 V291 ) C1550( V65 V70 ) C1551( V65 V80 ) C1552( V65 V87 ) C1553( V65 V98 ) \nC1556( V65 V137 ) C1560( V65 V193 ) C1563( V65 V204 ) C1567( V65 V220 ) C1568( V65 V230 ) C1571( V65 V275 ) \nC1573( V65 V292 ) C1661( V70 V80 ) C1662( V70 V82 ) C1664( V70 V87 ) C1672( V70 V193 ) C1675( V70 V204 ) \nC1676( V70 V220 ) C1678( V70 V230 ) C1680( V70 V263 ) C1681( V70 V275 ) C1684( V70 V292 ) C1732( V73 V83 ) \nC1734( V73 V98 ) C1739( V73 V120 ) C1740( V73 V123 ) C1744( V73 V168 ) C1746( V73 V174 ) C1747( V73 V181 ) \nC1753( V73 V219 ) C1757( V73 V287 ) C1810( V77 V98 ) C1812( V77 V174 ) C1815( V77 V192 ) C1816( V77 V201 ) \nC1818( V77 V232 ) C1820( V77 V238 ) C1826( V77 V282 ) C1827( V77 V291 ) C1869( V80 V87 ) C1874( V80 V193 ) \nC1877( V80 V204 ) C1878( V80 V220 ) C1879( V80 V230 ) C1885( V80 V275 ) C1887( V80 V292 ) C1907( V82 V106 ) \nC1910( V82 V137 ) C1913( V82 V166 ) C1914( V82 V169 ) C1915( V82 V192 ) C1916( V82 V229 ) C1917( V82 V230 ) \nC1921( V82 V263 ) C1923( V82 V274 ) C1930( V83 V120 ) C1931( V83 V123 ) C1933( V83 V168 ) C1937( V83 V181 ) \nC1941( V83 V219 ) C1949( V83 V287 ) C2018( V87 V154 ) C2019( V87 V155 ) C2024( V87 V193 ) C2026( V87 V204 ) \nC2029( V87 V220 ) C2030( V87 V230 ) C2033( V87 V275 ) C2034( V87 V292 ) C2233( V98 V137 ) C2238( V98 V174 ) \nC2241( V98 V201 ) C2242( V98 V232 ) C2243( V98 V238 ) C2246( V98 V282 ) C2248( V98 V291 ) C2376( V106 V137 ) \nC2380( V106 V165 ) C2381( V106 V169 ) C2385( V106 V192 ) C2387( V106 V219 ) C2388( V106 V229 ) C2389( V106 V230 ) \nC2391( V106 V274 ) C2622( V120 V123 ) C2627( V120 V168 ) C2628( V120 V181 ) C2630( V120 V219 ) C2635( V120 V282 ) \nC2636( V120 V287 ) C2673( V123 V126 ) C2674( V123 V127 ) C2676( V123 V168 ) C2678( V123 V181 ) C2679( V123 V197 ) \nC2681( V123 V219 ) C2682( V123 V223 ) C2684( V123 V230 ) C2685( V123 V232 ) C2688( V123 V277 ) C2689( V123 V287 ) \nC2690( V123 V290 ) C2721( V126 V127 ) C2726( V126 V197 ) C2728( V126 V223 ) C2730( V126 V230 ) C2731( V126 V232 ) \nC2732( V126 V277 ) C2733( V126 V290 ) C2737( V127 V168 ) C2740( V127 V197 ) C2742( V127 V223 ) C2743( V127 V230 ) \nC2744( V127 V232 ) C2747( V127 V274 ) C2748( V127 V277 ) C2749( V127 V282 ) C2750( V127 V290 ) C2900( V137 V169 ) \nC2903( V137 V192 ) C2905( V137 V229 ) C2906( V137 V230 ) C2909( V137 V274 ) C3139( V154 V155 ) C3141( V154 V165 ) \nC3142( V154 V166 ) C3146( V154 V193 ) C3148( V154 V214 ) C3152( V154 V263 ) C3155( V154 V294 ) C3157( V155 V165 ) \nC3158( V155 V166 ) C3161( V155 V193 ) C3163( V155 V214 ) C3169( V155 V263 ) C3172( V155 V294 ) C3293( V165 V166 ) \nC3296( V165 V193 ) C3297( V165 V204 ) C3298( V165 V214 ) C3299( V165 V229 ) C3300( V165 V263 ) C3303( V165 V294 ) \nC3307( V166 V193 ) C3308( V166 V214 ) C3311( V166 V263 ) C3314( V166 V294 ) C3325( V168 V181 ) C3329( V168 V219 ) \nC3335( V168 V287 ) C3337( V169 V192 ) C3339( V169 V229 ) C3340( V169 V230 ) C3343( V169 V238 ) C3346( V169 V274 ) \nC3390( V174 V201 ) C3393( V174 V232 ) C3394( V174 V238 ) C3399( V174 V282 ) C3402( V174 V291 ) C3476( V181 V219 ) \nC3480( V181 V277 ) C3482( V181 V287 ) C3586( V192 V229 ) C3587( V192 V230 ) C3593( V192 V274 ) C3595( V193 V201 ) \nC3596( V193 V204 ) C3598( V193 V214 ) C3599( V193 V220 ) C3600( V193 V230 ) C3601( V193 V263 ) C3603( V193 V275 ) \nC3604( V193 V292 ) C3605( V193 V294 ) C3638( V197 V214 ) C3639( V197 V223 ) C3641( V197 V230 ) C3642( V197 V232 ) \nC3646( V197 V277 ) C3649( V197 V290 ) C3675( V201 V232 ) C3676( V201 V238 ) C3678( V201 V282 ) C3679( V201 V291 ) \nC3695( V204 V220 ) C3698( V204 V229 ) C3699( V204 V230 ) C3701( V204 V275 ) C3702( V204 V292 ) C3786( V214 V263 ) \nC3788( V214 V294 ) C3822( V219 V287 ) C3823( V220 V230 ) C3828( V220 V275 ) C3829( V220 V290 ) C3830( V220 V292 ) \nC3852( V223 V230 ) C3853( V223 V232 ) C3859( V223 V277 ) C3860( V223 V290 ) C3886( V229 V230 ) C3889( V229 V274 ) \nC3890( V230 V232 ) C3891( V230 V274 ) C3892( V230 V275 ) C3893( V230 V277 ) C3894( V230 V290 ) C3895( V230 V292 ) \nC3906( V232 V238 ) C3910( V232 V277 ) C3912( V232 V282 ) C3913( V232 V290 ) C3914( V232 V291 ) C3915( V232 V292 ) \nC3950( V238 V282 ) C3951( V238 V291 ) C4060( V263 V294 ) C4089( V274 V282 ) C4091( V275 V292 ) C4095( V277 V290 ) \nC4104( V282 V291 ) "];3-&gt;8[label="51: V38 V41 V47 V55 V56 \nV61 V65 V70 V73 V77 V80 \nV82 V83 V87 V98 V106 V120 \nV123 V126 V127 V137 V154 V155 \nV165 V166 V168 V169 V174 V181 \nV192 V193 V197 V201 V204 V214 \nV219 V220 V223 V229 V232 V238 \nV263 V274 V275 V277 V282 V287 \nV290 V291 V292 V294 \n254: C895 ,C904 ,C905 ,C906 ,C911 ,\nC912 ,C914 ,C919 ,C920 ,C921 ,C922 ,\nC976 ,C977 ,C978 ,C980 ,C985 ,C988 ,\nC990 ,C992 ,C994 ,C995 ,C1120 ,C1122 ,\nC1128 ,C1130 ,C1131 ,C1132 ,C1133 ,C1140 ,\nC1141 ,C1313 ,C1317 ,C1318 ,C1320 ,C1322 ,\nC1323 ,C1324 ,C1327 ,C1333 ,C1335 ,C1336 ,\nC1338 ,C1343 ,C1348 ,C1350 ,C1352 ,C1358 ,\nC1460 ,C1461 ,C1464 ,C1466 ,C1470 ,C1472 ,\nC1474 ,C1477 ,C1482 ,C1484 ,C1550 ,C1551 ,\nC1552 ,C1553 ,C1556 ,C1560 ,C1563 ,C1567 ,\nC1571 ,C1573 ,C1661 ,C1662 ,C1664 ,C1672 ,\nC1675 ,C1676 ,C1680 ,C1681 ,C1684 ,C1732 ,\nC1734 ,C1739 ,C1740 ,C1744 ,C1746 ,C1747 ,\nC1753 ,C1757 ,C1810 ,C1812 ,C1815 ,C1816 ,\nC1818 ,C1820 ,C1826 ,C1827 ,C1869 ,C1874 ,\nC1877 ,C1878 ,C1885 ,C1887 ,C1907 ,C1910 ,\nC1913 ,C1914 ,C1915 ,C1916 ,C1921 ,C1923 ,\nC1930 ,C1931 ,C1933 ,C1937 ,C1941 ,C1949 ,\nC2018 ,C2019 ,C2024 ,C2026 ,C2029 ,C2033 ,\nC2034 ,C2233 ,C2238 ,C2241 ,C2242 ,C2243 ,\nC2246 ,C2248 ,C2376 ,C2380 ,C2381 ,C2385 ,\nC2387 ,C2388 ,C2391 ,C2622 ,C2627 ,C2628 ,\nC2630 ,C2635 ,C2636 ,C2673 ,C2674 ,C2676 ,\nC2678 ,C2679 ,C2681 ,C2682 ,C2685 ,C2688 ,\nC2689 ,C2690 ,C2721 ,C2726 ,C2728 ,C2731 ,\nC2732 ,C2733 ,C2737 ,C2740 ,C2742 ,C2744 ,\nC2747 ,C2748 ,C2749 ,C2750 ,C2900 ,C2903 ,\nC2905 ,C2909 ,C3139 ,C3141 ,C3142 ,C3146 ,\nC3148 ,C3152 ,C3155 ,C3157 ,C3158 ,C3161 ,\nC3163 ,C3169 ,C3172 ,C3293 ,C3296 ,C3297 ,\nC3298 ,C3299 ,C3300 ,C3303 ,C3307 ,C3308 ,\nC3311 ,C3314 ,C3325 ,C3329 ,C3335 ,C3337 ,\nC3339 ,C3343 ,C3346 ,C3390 ,C3393 ,C3394 ,\nC3399 ,C3402 ,C3476 ,C3480 ,C3482 ,C3586 ,\nC3593 ,C3595 ,C3596 ,C3598 ,C3599 ,C3601 ,\nC3603 ,C3604 ,C3605 ,C3638 ,C3639 ,C3642 ,\nC3646 ,C3649 ,C3675 ,C3676 ,C3678 ,C3679 ,\nC3695 ,C3698 ,C3701 ,C3702 ,C3786 ,C3788 ,\nC3822 ,C3828 ,C3829 ,C3830 ,C3853 ,C3859 ,\nC3860 ,C3889 ,C3906 ,C3910 ,C3912 ,C3913 ,\nC3914 ,C3915 ,C3950 ,C3951 ,C4060 ,C4089 ,\nC4091 ,C4095 ,C4104 ,"];9[shape=box, label="id:9 level: 2\n68: V3 V10 V11 V14 V23 \nV25 V35 V40 V41 V46 V47 \nV58 V75 V76 V81 V83 V84 \nV88 V94 V95 V100 V103 V106 \nV109 V116 V119 V123 V124 V126 \nV132 V140 V142 V146 V150 V159 \nV160 V162 V164 V173 V175 V177 \nV179 V181 V182 V183 V190 V191 \nV193 V201 V205 V207 V212 V213 \nV216 V219 V222 V223 V224 V226 \nV235 V252 V258 V260 V268 V271 \nV275 V287 V292 \n354: C78( V3 V10 ) C79( V3 V11 ) C81( V3 V14 ) C84( V3 V41 ) C85( V3 V95 ) \nC87( V3 V119 ) C89( V3 V164 ) C91( V3 V181 ) C93( V3 V207 ) C95( V3 V275 ) C220( V10 V11 ) \nC222( V10 V14 ) C224( V10 V23 ) C225( V10 V25 ) C226( V10 V88 ) C228( V10 V124 ) C230( V10 V160 ) \nC232( V10 V183 ) C233( V10 V205 ) C235( V10 V260 ) C237( V10 V268 ) C238( V10 V287 ) C239( V10 V292 ) \nC242( V11 V14 ) C245( V11 V41 ) C246( V11 V95 ) C248( V11 V119 ) C250( V11 V164 ) C252( V11 V181 ) \nC254( V11 V207 ) C256( V11 V275 ) C290( V14 V23 ) C291( V14 V25 ) C292( V14 V75 ) C293( V14 V88 ) \nC295( V14 V124 ) C297( V14 V126 ) C298( V14 V159 ) C300( V14 V205 ) C302( V14 V224 ) C303( V14 V260 ) \nC305( V14 V268 ) C306( V14 V287 ) C502( V23 V25 ) C506( V23 V88 ) C510( V23 V124 ) C517( V23 V183 ) \nC519( V23 V205 ) C524( V23 V260 ) C526( V23 V268 ) C527( V23 V287 ) C562( V25 V75 ) C564( V25 V88 ) \nC565( V25 V124 ) C569( V25 V205 ) C573( V25 V260 ) C576( V25 V268 ) C578( V25 V271 ) C581( V25 V287 ) \nC819( V35 V83 ) C821( V35 V103 ) C823( V35 V109 ) C824( V35 V116 ) C825( V35 V119 ) C826( V35 V126 ) \nC827( V35 V132 ) C829( V35 V140 ) C833( V35 V173 ) C834( V35 V175 ) C835( V35 V177 ) C837( V35 V216 ) \nC838( V35 V235 ) C839( V35 V268 ) C951( V40 V47 ) C956( V40 V81 ) C959( V40 V132 ) C962( V40 V191 ) \nC964( V40 V201 ) C965( V40 V205 ) C968( V40 V219 ) C971( V40 V271 ) C980( V41 V106 ) C986( V41 V164 ) \nC989( V41 V173 ) C991( V41 V207 ) C995( V41 V275 ) C1099( V46 V76 ) C1104( V46 V150 ) C1107( V46 V190 ) \nC1108( V46 V193 ) C1109( V46 V201 ) C1111( V46 V212 ) C1113( V46 V223 ) C1118( V46 V260 ) C1121( V47 V81 ) \nC1125( V47 V132 ) C1129( V47 V191 ) C1130( V47 V201 ) C1131( V47 V219 ) C1137( V47 V258 ) C1139( V47 V271 ) \nC1387( V58 V94 ) C1388( V58 V116 ) C1392( V58 V146 ) C1393( V58 V150 ) C1395( V58 V162 ) C1398( V58 V175 ) \nC1403( V58 V222 ) C1404( V58 V223 ) C1406( V58 V226 ) C1408( V58 V252 ) C1409( V58 V258 ) C1410( V58 V268 ) \nC1778( V75 V123 ) C1779( V75 V124 ) C1780( V75 V126 ) C1783( V75 V159 ) C1784( V75 V179 ) C1785( V75 V213 ) \nC1786( V75 V224 ) C1787( V75 V226 ) C1788( V75 V252 ) C1790( V75 V271 ) C1797( V76 V150 ) C1798( V76 V190 ) \nC1799( V76 V193 ) C1800( V76 V201 ) C1802( V76 V212 ) C1803( V76 V235 ) C1805( V76 V260 ) C1889( V81 V132 ) \nC1894( V81 V175 ) C1895( V81 V182 ) C1896( V81 V191 ) C1899( V81 V213 ) C1900( V81 V219 ) C1901( V81 V224 ) \nC1903( V81 V271 ) C1927( V83 V103 ) C1928( V83 V109 ) C1929( V83 V119 ) C1931( V83 V123 ) C1934( V83 V173 ) \nC1935( V83 V175 ) C1936( V83 V177 ) C1937( V83 V181 ) C1941( V83 V219 ) C1942( V83 V235 ) C1947( V83 V268 ) \nC1949( V83 V287 ) C1952( V84 V94 ) C1953( V84 V95 ) C1955( V84 V100 ) C1957( V84 V106 ) C1960( V84 V140 ) \nC1962( V84</w:t>
      </w:r>
    </w:p>
    <w:p>
      <w:pPr>
        <w:pStyle w:val="PreformattedText"/>
        <w:bidi w:val="0"/>
        <w:spacing w:before="0" w:after="0"/>
        <w:jc w:val="left"/>
        <w:rPr/>
      </w:pPr>
      <w:r>
        <w:rPr/>
        <w:t xml:space="preserve"> </w:t>
      </w:r>
      <w:r>
        <w:rPr/>
        <w:t>V142 ) C1963( V84 V182 ) C1965( V84 V190 ) C1966( V84 V213 ) C1968( V84 V219 ) C2038( V88 V124 ) \nC2040( V88 V179 ) C2042( V88 V205 ) C2045( V88 V235 ) C2048( V88 V260 ) C2049( V88 V268 ) C2052( V88 V287 ) \nC2152( V94 V100 ) C2153( V94 V106 ) C2157( V94 V140 ) C2158( V94 V142 ) C2159( V94 V150 ) C2161( V94 V182 ) \nC2162( V94 V190 ) C2163( V94 V191 ) C2167( V94 V213 ) C2168( V94 V219 ) C2172( V94 V252 ) C2176( V95 V119 ) \nC2181( V95 V142 ) C2185( V95 V181 ) C2266( V100 V106 ) C2268( V100 V132 ) C2269( V100 V140 ) C2270( V100 V142 ) \nC2274( V100 V182 ) C2277( V100 V190 ) C2278( V100 V213 ) C2279( V100 V219 ) C2283( V100 V271 ) C2319( V103 V109 ) \nC2321( V103 V119 ) C2325( V103 V173 ) C2326( V103 V175 ) C2327( V103 V177 ) C2330( V103 V191 ) C2333( V103 V235 ) \nC2339( V103 V268 ) C2377( V106 V140 ) C2378( V106 V142 ) C2383( V106 V182 ) C2384( V106 V190 ) C2386( V106 V213 ) \nC2387( V106 V219 ) C2428( V109 V119 ) C2431( V109 V159 ) C2432( V109 V173 ) C2433( V109 V175 ) C2434( V109 V177 ) \nC2441( V109 V235 ) C2442( V109 V268 ) C2552( V116 V126 ) C2553( V116 V132 ) C2555( V116 V140 ) C2561( V116 V216 ) \nC2611( V119 V159 ) C2612( V119 V173 ) C2613( V119 V175 ) C2614( V119 V177 ) C2615( V119 V181 ) C2617( V119 V235 ) \nC2618( V119 V268 ) C2673( V123 V126 ) C2677( V123 V179 ) C2678( V123 V181 ) C2680( V123 V213 ) C2681( V123 V219 ) \nC2682( V123 V223 ) C2683( V123 V226 ) C2686( V123 V252 ) C2689( V123 V287 ) C2698( V124 V205 ) C2699( V124 V216 ) \nC2700( V124 V258 ) C2701( V124 V260 ) C2704( V124 V268 ) C2705( V124 V271 ) C2708( V124 V287 ) C2723( V126 V132 ) \nC2724( V126 V140 ) C2725( V126 V159 ) C2727( V126 V216 ) C2728( V126 V223 ) C2729( V126 V224 ) C2823( V132 V140 ) \nC2826( V132 V191 ) C2827( V132 V216 ) C2828( V132 V219 ) C2832( V132 V271 ) C2945( V140 V142 ) C2946( V140 V182 ) \nC2947( V140 V190 ) C2950( V140 V213 ) C2951( V140 V216 ) C2953( V140 V219 ) C2973( V142 V182 ) C2974( V142 V190 ) \nC2977( V142 V213 ) C2979( V142 V219 ) C3021( V146 V162 ) C3022( V146 V175 ) C3025( V146 V205 ) C3027( V146 V222 ) \nC3028( V146 V223 ) C3029( V146 V226 ) C3032( V146 V258 ) C3033( V146 V268 ) C3086( V150 V181 ) C3087( V150 V190 ) \nC3088( V150 V193 ) C3090( V150 V201 ) C3092( V150 V207 ) C3093( V150 V212 ) C3096( V150 V252 ) C3219( V159 V224 ) \nC3227( V160 V179 ) C3228( V160 V183 ) C3237( V160 V292 ) C3254( V162 V175 ) C3256( V162 V222 ) C3257( V162 V223 ) \nC3258( V162 V226 ) C3262( V162 V258 ) C3264( V162 V268 ) C3285( V164 V207 ) C3290( V164 V275 ) C3379( V173 V175 ) \nC3380( V173 V177 ) C3382( V173 V222 ) C3384( V173 V235 ) C3386( V173 V268 ) C3403( V175 V177 ) C3405( V175 V222 ) \nC3406( V175 V223 ) C3407( V175 V224 ) C3408( V175 V226 ) C3409( V175 V235 ) C3410( V175 V258 ) C3411( V175 V268 ) \nC3430( V177 V235 ) C3432( V177 V268 ) C3450( V179 V213 ) C3452( V179 V226 ) C3458( V179 V252 ) C3475( V181 V207 ) \nC3476( V181 V219 ) C3482( V181 V287 ) C3483( V182 V190 ) C3485( V182 V213 ) C3486( V182 V219 ) C3495( V183 V212 ) \nC3499( V183 V292 ) C3563( V190 V191 ) C3565( V190 V193 ) C3566( V190 V201 ) C3567( V190 V212 ) C3568( V190 V213 ) \nC3569( V190 V219 ) C3577( V191 V219 ) C3584( V191 V271 ) C3595( V193 V201 ) C3597( V193 V212 ) C3603( V193 V275 ) \nC3604( V193 V292 ) C3674( V201 V212 ) C3708( V205 V260 ) C3709( V205 V268 ) C3711( V205 V287 ) C3727( V207 V275 ) \nC3777( V213 V219 ) C3778( V213 V226 ) C3780( V213 V252 ) C3800( V216 V258 ) C3802( V216 V275 ) C3820( V219 V271 ) \nC3822( V219 V287 ) C3838( V222 V223 ) C3839( V222 V224 ) C3840( V222 V226 ) C3844( V222 V258 ) C3846( V222 V268 ) \nC3851( V223 V226 ) C3855( V223 V258 ) C3856( V223 V260 ) C3857( V223 V268 ) C3872( V226 V252 ) C3873( V226 V258 ) \nC3875( V226 V268 ) C3928( V235 V268 ) C4043( V258 V268 ) C4050( V260 V268 ) C4052( V260 V287 ) C4076( V268 V287 ) \nC4091( V275 V292 ) "];3-&gt;9[label="67: V3 V10 V11 V14 V23 \nV25 V35 V40 V41 V46 V47 \nV58 V75 V76 V81 V83 V84 \nV88 V94 V95 V100 V103 V106 \nV109 V116 V119 V123 V124 V126 \nV132 V140 V142 V146 V150 V159 \nV160 V162 V164 V173 V175 V177 \nV179 V181 V182 V183 V190 V191 \nV193 V201 V205 V207 V212 V213 \nV216 V219 V222 V223 V224 V226 \nV235 V252 V258 V260 V271 V275 \nV287 V292 \n329: C78 ,C79 ,C81 ,C84 ,C85 ,\nC87 ,C89 ,C91 ,C93 ,C95 ,C220 ,\nC222 ,C224 ,C225 ,C226 ,C228 ,C230 ,\nC232 ,C233 ,C235 ,C238 ,C239 ,C242 ,\nC245 ,C246 ,C248 ,C250 ,C252 ,C254 ,\nC256 ,C290 ,C291 ,C292 ,C293 ,C295 ,\nC297 ,C298 ,C300 ,C302 ,C303 ,C306 ,\nC502 ,C506 ,C510 ,C517 ,C519 ,C524 ,\nC527 ,C562 ,C564 ,C565 ,C569 ,C573 ,\nC578 ,C581 ,C819 ,C821 ,C823 ,C824 ,\nC825 ,C826 ,C827 ,C829 ,C833 ,C834 ,\nC835 ,C837 ,C838 ,C951 ,C956 ,C959 ,\nC962 ,C964 ,C965 ,C968 ,C971 ,C980 ,\nC986 ,C989 ,C991 ,C995 ,C1099 ,C1104 ,\nC1107 ,C1108 ,C1109 ,C1111 ,C1113 ,C1118 ,\nC1121 ,C1125 ,C1129 ,C1130 ,C1131 ,C1137 ,\nC1139 ,C1387 ,C1388 ,C1392 ,C1393 ,C1395 ,\nC1398 ,C1403 ,C1404 ,C1406 ,C1408 ,C1409 ,\nC1778 ,C1779 ,C1780 ,C1783 ,C1784 ,C1785 ,\nC1786 ,C1787 ,C1788 ,C1790 ,C1797 ,C1798 ,\nC1799 ,C1800 ,C1802 ,C1803 ,C1805 ,C1889 ,\nC1894 ,C1895 ,C1896 ,C1899 ,C1900 ,C1901 ,\nC1903 ,C1927 ,C1928 ,C1929 ,C1931 ,C1934 ,\nC1935 ,C1936 ,C1937 ,C1941 ,C1942 ,C1949 ,\nC1952 ,C1953 ,C1955 ,C1957 ,C1960 ,C1962 ,\nC1963 ,C1965 ,C1966 ,C1968 ,C2038 ,C2040 ,\nC2042 ,C2045 ,C2048 ,C2052 ,C2152 ,C2153 ,\nC2157 ,C2158 ,C2159 ,C2161 ,C2162 ,C2163 ,\nC2167 ,C2168 ,C2172 ,C2176 ,C2181 ,C2185 ,\nC2266 ,C2268 ,C2269 ,C2270 ,C2274 ,C2277 ,\nC2278 ,C2279 ,C2283 ,C2319 ,C2321 ,C2325 ,\nC2326 ,C2327 ,C2330 ,C2333 ,C2377 ,C2378 ,\nC2383 ,C2384 ,C2386 ,C2387 ,C2428 ,C2431 ,\nC2432 ,C2433 ,C2434 ,C2441 ,C2552 ,C2553 ,\nC2555 ,C2561 ,C2611 ,C2612 ,C2613 ,C2614 ,\nC2615 ,C2617 ,C2673 ,C2677 ,C2678 ,C2680 ,\nC2681 ,C2682 ,C2683 ,C2686 ,C2689 ,C2698 ,\nC2699 ,C2700 ,C2701 ,C2705 ,C2708 ,C2723 ,\nC2724 ,C2725 ,C2727 ,C2728 ,C2729 ,C2823 ,\nC2826 ,C2827 ,C2828 ,C2832 ,C2945 ,C2946 ,\nC2947 ,C2950 ,C2951 ,C2953 ,C2973 ,C2974 ,\nC2977 ,C2979 ,C3021 ,C3022 ,C3025 ,C3027 ,\nC3028 ,C3029 ,C3032 ,C3086 ,C3087 ,C3088 ,\nC3090 ,C3092 ,C3093 ,C3096 ,C3219 ,C3227 ,\nC3228 ,C3237 ,C3254 ,C3256 ,C3257 ,C3258 ,\nC3262 ,C3285 ,C3290 ,C3379 ,C3380 ,C3382 ,\nC3384 ,C3403 ,C3405 ,C3406 ,C3407 ,C3408 ,\nC3409 ,C3410 ,C3430 ,C3450 ,C3452 ,C3458 ,\nC3475 ,C3476 ,C3482 ,C3483 ,C3485 ,C3486 ,\nC3495 ,C3499 ,C3563 ,C3565 ,C3566 ,C3567 ,\nC3568 ,C3569 ,C3577 ,C3584 ,C3595 ,C3597 ,\nC3603 ,C3604 ,C3674 ,C3708 ,C3711 ,C3727 ,\nC3777 ,C3778 ,C3780 ,C3800 ,C3802 ,C3820 ,\nC3822 ,C3838 ,C3839 ,C3840 ,C3844 ,C3851 ,\nC3855 ,C3856 ,C3872 ,C3873 ,C4052 ,C4091 ,"];10[shape=box, label="id:10 level: 3\n90: V24 V26 V28 V30 V31 \nV32 V33 V34 V35 V39 V43 \nV45 V52 V53 V59 V65 V69 \nV73 V74 V80 V81 V83 V86 \nV90 V93 V98 V99 V100 V103 \nV105 V107 V111 V122 V128 V130 \nV132 V135 V136 V137 V139 V144 \nV146 V148 V149 V153 V154 V156 \nV158 V159 V160 V167 V170 V175 \nV176 V178 V179 V183 V195 V196 \nV200 V203 V211 V212 V216 V218 \nV224 V225 V227 V229 V236 V238 \nV240 V241 V242 V243 V245 V248 \nV250 V256 V257 V263 V264 V269 \nV273 V274 V275 V288 V289 V294 \nV296 \n563: C528( V24 V31 ) C529( V24 V33 ) C530( V24 V34 ) C539( V24 V111 ) C540( V24 V130 ) \nC541( V24 V154 ) C542( V24 V167 ) C544( V24 V178 ) C546( V24 V195 ) C549( V24 V211 ) C552( V24 V227 ) \nC555( V24 V288 ) C583( V26 V45 ) C584( V26 V53 ) C586( V26 V86 ) C591( V26 V128 ) C592( V26 V158 ) \nC593( V26 V159 ) C594( V26 V160 ) C597( V26 V179 ) C603( V26 V225 ) C604( V26 V227 ) C605( V26 V229 ) \nC606( V26 V238 ) C607( V26 V248 ) C636( V28 V45 ) C637( V28 V53 ) C640( V28 V74 ) C643( V28 V105 ) \nC644( V28 V111 ) C645( V28 V146 ) C647( V28 V148 ) C650( V28 V178 ) C654( V28 V218 ) C658( V28 V264 ) \nC662( V28 V296 ) C689( V30 V33 ) C691( V30 V69 ) C692( V30 V73 ) C694( V30 V98 ) C695( V30 V99 ) \nC696( V30 V100 ) C700( V30 V135 ) C703( V30 V156 ) C708( V30 V196 ) C710( V30 V203 ) C711( V30 V225 ) \nC714( V30 V269 ) C716( V30 V273 ) C717( V30 V289 ) C718( V31 V33 ) C719( V31 V34 ) C720( V31 V39 ) \nC721( V31 V59 ) C723( V31 V81 ) C726( V31 V128 ) C727( V31 V130 ) C728( V31 V135 ) C729( V31 V148 ) \nC730( V31 V149 ) C731( V31 V154 ) C732( V31 V156 ) C733( V31 V167 ) C735( V31 V175 ) C737( V31 V200 ) \nC738( V31 V224 ) C739( V31 V227 ) C741( V31 V263 ) C742( V31 V274 ) C745( V31 V288 ) C746( V32 V35 ) \nC749( V32 V65 ) C752( V32 V80 ) C753( V32 V98 ) C754( V32 V107 ) C756( V32 V137 ) C757( V32 V139 ) \nC759( V32 V153 ) C760( V32 V160 ) C761( V32 V170 ) C762( V32 V179 ) C763( V32 V195 ) C764( V32 V196 ) \nC767( V32 V241 ) C768( V32 V242 ) C769( V32 V243 ) C772( V32 V288 ) C773( V33 V34 ) C774( V33 V73 ) \nC775( V33 V74 ) C776( V33 V98 ) C777( V33 V99 ) C778( V33 V100 ) C780( V33 V130 ) C781( V33 V132 ) \nC782( V33 V149 ) C784( V33 V154 ) C785( V33 V167 ) C791( V33 V227 ) C792( V33 V229 ) C793( V33 V257 ) \nC794( V33 V264 ) C796( V33 V288 ) C802( V34 V130 ) C803( V34 V154 ) C807( V34 V167 ) C811( V34 V227 ) \nC815( V34 V257 ) C817( V34 V288 ) C818( V35 V65 ) C819( V35 V83 ) C820( V35 V98 ) C821( V35 V103 ) \nC822( V35 V107 ) C827( V35 V132 ) C828( V35 V137 ) C831( V35 V153 ) C832( V35 V170 ) C834( V35 V175 ) \nC836( V35 V196 ) C837( V35 V216 ) C841( V35 V288 ) C924( V39 V59 ) C928( V39 V81 ) C933( V39 V128 ) \nC934( V39 V148 ) C937( V39 V175 ) C939( V39 V200 ) C940( V39 V224 ) C945( V39 V274 ) C1021( V43 V53 ) \nC1022( V43 V93 ) C1030( V43 V122 ) C1032( V43 V136 ) C1034( V43 V159 ) C1035( V43 V167 ) C1038( V43 V216 ) \nC1041( V43 V275 ) C1043( V43 V289 ) C1045( V43 V296 ) C1073( V45 V105 ) C1075( V45 V111 ) C1077( V45 V130 ) \nC1078( V45 V137 ) C1081( V45 V146 ) C1084( V45 V178 ) C1085( V45 V179 ) C1086( V45 V183 ) C1090( V45 V218 ) \nC1091( V45 V227 ) C1092( V45 V245 ) C1095( V45 V296 ) C1239( V52 V81 ) C1240( V52 V83 ) C1242( V52 V90 ) \nC1243( V52 V103 ) C1244( V52 V139 ) C1251( V52 V211 ) C1256( V52 V238 ) C1257( V52 V242 ) C1258( V52 V250 ) \nC1260( V52 V256 ) C1262( V52 V294 ) C1265( V53 V74 ) C1266( V53 V86 ) C1273( V53 V128 ) C1275( V53 V158 ) \nC1276( V53 V159</w:t>
      </w:r>
    </w:p>
    <w:p>
      <w:pPr>
        <w:pStyle w:val="PreformattedText"/>
        <w:bidi w:val="0"/>
        <w:spacing w:before="0" w:after="0"/>
        <w:jc w:val="left"/>
        <w:rPr/>
      </w:pPr>
      <w:r>
        <w:rPr/>
        <w:t xml:space="preserve"> </w:t>
      </w:r>
      <w:r>
        <w:rPr/>
        <w:t>) C1277( V53 V167 ) C1282( V53 V225 ) C1283( V53 V238 ) C1284( V53 V248 ) C1285( V53 V264 ) \nC1413( V59 V81 ) C1421( V59 V128 ) C1422( V59 V135 ) C1425( V59 V148 ) C1429( V59 V175 ) C1430( V59 V176 ) \nC1431( V59 V200 ) C1433( V59 V224 ) C1434( V59 V269 ) C1436( V59 V274 ) C1551( V65 V80 ) C1553( V65 V98 ) \nC1554( V65 V107 ) C1555( V65 V136 ) C1556( V65 V137 ) C1558( V65 V153 ) C1559( V65 V170 ) C1562( V65 V196 ) \nC1566( V65 V211 ) C1569( V65 V243 ) C1570( V65 V264 ) C1571( V65 V275 ) C1572( V65 V288 ) C1642( V69 V122 ) \nC1644( V69 V135 ) C1645( V69 V156 ) C1648( V69 V176 ) C1650( V69 V196 ) C1651( V69 V203 ) C1652( V69 V212 ) \nC1653( V69 V218 ) C1657( V69 V256 ) C1658( V69 V269 ) C1659( V69 V273 ) C1660( V69 V289 ) C1732( V73 V83 ) \nC1733( V73 V90 ) C1734( V73 V98 ) C1735( V73 V99 ) C1736( V73 V100 ) C1738( V73 V111 ) C1742( V73 V144 ) \nC1748( V73 V183 ) C1750( V73 V196 ) C1752( V73 V212 ) C1754( V73 V240 ) C1760( V74 V99 ) C1761( V74 V100 ) \nC1762( V74 V132 ) C1763( V74 V149 ) C1765( V74 V158 ) C1770( V74 V229 ) C1773( V74 V257 ) C1775( V74 V264 ) \nC1871( V80 V139 ) C1872( V80 V160 ) C1873( V80 V179 ) C1875( V80 V195 ) C1881( V80 V241 ) C1882( V80 V242 ) \nC1883( V80 V243 ) C1885( V80 V275 ) C1888( V81 V128 ) C1889( V81 V132 ) C1890( V81 V139 ) C1892( V81 V148 ) \nC1894( V81 V175 ) C1897( V81 V200 ) C1901( V81 V224 ) C1904( V81 V274 ) C1906( V81 V294 ) C1926( V83 V90 ) \nC1927( V83 V103 ) C1935( V83 V175 ) C1940( V83 V211 ) C1943( V83 V242 ) C1944( V83 V250 ) C1945( V83 V256 ) \nC1997( V86 V128 ) C1999( V86 V144 ) C2001( V86 V158 ) C2002( V86 V159 ) C2008( V86 V225 ) C2011( V86 V238 ) \nC2012( V86 V248 ) C2013( V86 V256 ) C2070( V90 V93 ) C2071( V90 V103 ) C2072( V90 V111 ) C2076( V90 V144 ) \nC2077( V90 V148 ) C2080( V90 V183 ) C2083( V90 V196 ) C2085( V90 V211 ) C2086( V90 V212 ) C2088( V90 V240 ) \nC2089( V90 V242 ) C2091( V90 V250 ) C2092( V90 V256 ) C2129( V93 V122 ) C2132( V93 V136 ) C2134( V93 V148 ) \nC2139( V93 V216 ) C2140( V93 V218 ) C2142( V93 V241 ) C2144( V93 V250 ) C2146( V93 V275 ) C2149( V93 V289 ) \nC2151( V93 V296 ) C2229( V98 V99 ) C2230( V98 V100 ) C2231( V98 V107 ) C2233( V98 V137 ) C2236( V98 V153 ) \nC2237( V98 V170 ) C2240( V98 V196 ) C2243( V98 V238 ) C2247( V98 V288 ) C2249( V99 V100 ) C2253( V99 V132 ) \nC2254( V99 V149 ) C2260( V99 V229 ) C2261( V99 V257 ) C2262( V99 V264 ) C2264( V99 V274 ) C2268( V100 V132 ) \nC2271( V100 V149 ) C2280( V100 V229 ) C2281( V100 V257 ) C2282( V100 V264 ) C2326( V103 V175 ) C2331( V103 V200 ) \nC2332( V103 V211 ) C2334( V103 V242 ) C2335( V103 V248 ) C2336( V103 V250 ) C2337( V103 V256 ) C2357( V105 V111 ) \nC2359( V105 V139 ) C2361( V105 V144 ) C2363( V105 V146 ) C2365( V105 V178 ) C2369( V105 V218 ) C2370( V105 V236 ) \nC2372( V105 V245 ) C2374( V105 V296 ) C2395( V107 V137 ) C2398( V107 V153 ) C2399( V107 V156 ) C2401( V107 V170 ) \nC2403( V107 V196 ) C2405( V107 V227 ) C2406( V107 V240 ) C2408( V107 V248 ) C2411( V107 V288 ) C2465( V111 V144 ) \nC2466( V111 V146 ) C2469( V111 V178 ) C2471( V111 V183 ) C2473( V111 V195 ) C2474( V111 V196 ) C2476( V111 V211 ) \nC2477( V111 V212 ) C2479( V111 V218 ) C2480( V111 V240 ) C2481( V111 V296 ) C2654( V122 V136 ) C2656( V122 V170 ) \nC2658( V122 V176 ) C2661( V122 V216 ) C2662( V122 V218 ) C2665( V122 V257 ) C2668( V122 V275 ) C2669( V122 V288 ) \nC2670( V122 V289 ) C2672( V122 V296 ) C2751( V128 V146 ) C2752( V128 V148 ) C2753( V128 V158 ) C2754( V128 V159 ) \nC2756( V128 V175 ) C2758( V128 V200 ) C2760( V128 V224 ) C2761( V128 V225 ) C2762( V128 V238 ) C2763( V128 V242 ) \nC2765( V128 V248 ) C2766( V128 V273 ) C2767( V128 V274 ) C2786( V130 V137 ) C2789( V130 V154 ) C2790( V130 V158 ) \nC2791( V130 V167 ) C2795( V130 V183 ) C2797( V130 V216 ) C2798( V130 V227 ) C2799( V130 V245 ) C2803( V130 V288 ) \nC2824( V132 V149 ) C2827( V132 V216 ) C2829( V132 V229 ) C2830( V132 V257 ) C2831( V132 V264 ) C2865( V135 V149 ) \nC2866( V135 V156 ) C2868( V135 V196 ) C2869( V135 V203 ) C2873( V135 V263 ) C2874( V135 V269 ) C2875( V135 V273 ) \nC2878( V135 V289 ) C2884( V136 V211 ) C2885( V136 V216 ) C2886( V136 V243 ) C2888( V136 V264 ) C2891( V136 V275 ) \nC2894( V136 V289 ) C2895( V136 V296 ) C2899( V137 V153 ) C2901( V137 V170 ) C2902( V137 V183 ) C2904( V137 V196 ) \nC2905( V137 V229 ) C2907( V137 V245 ) C2909( V137 V274 ) C2910( V137 V288 ) C2928( V139 V144 ) C2930( V139 V160 ) \nC2931( V139 V179 ) C2933( V139 V195 ) C2939( V139 V241 ) C2940( V139 V242 ) C2941( V139 V243 ) C2942( V139 V245 ) \nC2944( V139 V294 ) C3001( V144 V183 ) C3002( V144 V196 ) C3005( V144 V212 ) C3006( V144 V225 ) C3009( V144 V240 ) \nC3010( V144 V245 ) C3011( V144 V256 ) C3022( V146 V175 ) C3023( V146 V178 ) C3026( V146 V218 ) C3030( V146 V242 ) \nC3034( V146 V273 ) C3036( V146 V296 ) C3057( V148 V175 ) C3059( V148 V200 ) C3062( V148 V224 ) C3066( V148 V274 ) \nC3070( V149 V153 ) C3071( V149 V156 ) C3076( V149 V229 ) C3078( V149 V257 ) C3079( V149 V263 ) C3080( V149 V264 ) \nC3128( V153 V170 ) C3129( V153 V196 ) C3133( V153 V241 ) C3137( V153 V288 ) C3143( V154 V167 ) C3149( V154 V227 ) \nC3152( V154 V263 ) C3154( V154 V288 ) C3155( V154 V294 ) C3175( V156 V196 ) C3176( V156 V203 ) C3179( V156 V248 ) \nC3183( V156 V263 ) C3184( V156 V269 ) C3185( V156 V273 ) C3188( V156 V289 ) C3204( V158 V159 ) C3208( V158 V216 ) \nC3210( V158 V225 ) C3211( V158 V238 ) C3212( V158 V248 ) C3219( V159 V224 ) C3220( V159 V225 ) C3222( V159 V238 ) \nC3223( V159 V248 ) C3227( V160 V179 ) C3228( V160 V183 ) C3230( V160 V195 ) C3233( V160 V229 ) C3234( V160 V241 ) \nC3235( V160 V242 ) C3236( V160 V243 ) C3320( V167 V227 ) C3322( V167 V288 ) C3349( V170 V196 ) C3352( V170 V257 ) \nC3356( V170 V288 ) C3404( V175 V200 ) C3407( V175 V224 ) C3412( V175 V274 ) C3416( V176 V218 ) C3418( V176 V236 ) \nC3419( V176 V240 ) C3420( V176 V245 ) C3422( V176 V263 ) C3424( V176 V294 ) C3439( V178 V195 ) C3441( V178 V211 ) \nC3443( V178 V218 ) C3446( V178 V296 ) C3447( V179 V195 ) C3453( V179 V227 ) C3454( V179 V241 ) C3455( V179 V242 ) \nC3456( V179 V243 ) C3493( V183 V196 ) C3495( V183 V212 ) C3496( V183 V240 ) C3497( V183 V245 ) C3619( V195 V211 ) \nC3622( V195 V241 ) C3623( V195 V242 ) C3624( V195 V243 ) C3625( V195 V250 ) C3630( V196 V203 ) C3631( V196 V212 ) \nC3632( V196 V240 ) C3634( V196 V269 ) C3635( V196 V273 ) C3636( V196 V288 ) C3637( V196 V289 ) C3666( V200 V224 ) \nC3667( V200 V248 ) C3671( V200 V274 ) C3687( V203 V225 ) C3691( V203 V269 ) C3692( V203 V273 ) C3693( V203 V289 ) \nC3694( V203 V296 ) C3768( V211 V242 ) C3769( V211 V243 ) C3770( V211 V250 ) C3771( V211 V256 ) C3772( V211 V264 ) \nC3773( V212 V240 ) C3775( V212 V256 ) C3776( V212 V289 ) C3802( V216 V275 ) C3803( V216 V289 ) C3804( V216 V296 ) \nC3814( V218 V241 ) C3815( V218 V250 ) C3818( V218 V296 ) C3861( V224 V236 ) C3863( V224 V274 ) C3867( V225 V238 ) \nC3868( V225 V248 ) C3870( V225 V256 ) C3879( V227 V240 ) C3881( V227 V288 ) C3887( V229 V257 ) C3888( V229 V264 ) \nC3889( V229 V274 ) C3933( V236 V240 ) C3934( V236 V245 ) C3937( V236 V263 ) C3940( V236 V294 ) C3947( V238 V248 ) \nC3960( V240 V245 ) C3962( V240 V263 ) C3963( V240 V294 ) C3964( V241 V242 ) C3965( V241 V243 ) C3967( V241 V250 ) \nC3972( V242 V243 ) C3974( V242 V250 ) C3975( V242 V256 ) C3976( V242 V273 ) C3978( V243 V264 ) C3988( V245 V263 ) \nC3990( V245 V294 ) C4008( V250 V256 ) C4035( V256 V289 ) C4037( V257 V264 ) C4040( V257 V288 ) C4060( V263 V294 ) \nC4077( V269 V273 ) C4080( V269 V289 ) C4087( V273 V289 ) C4090( V275 V289 ) C4092( V275 V296 ) C4109( V289 V296 ) "];4-&gt;10[label="89: V24 V26 V28 V30 V31 \nV32 V33 V34 V35 V39 V43 \nV45 V52 V53 V59 V65 V69 \nV73 V74 V80 V81 V83 V86 \nV90 V93 V98 V99 V100 V103 \nV105 V107 V111 V122 V128 V130 \nV132 V135 V136 V137 V139 V144 \nV146 V148 V149 V153 V154 V156 \nV158 V159 V160 V167 V170 V175 \nV176 V178 V179 V183 V195 V200 \nV203 V211 V212 V216 V218 V224 \nV225 V227 V229 V236 V238 V240 \nV241 V242 V243 V245 V248 V250 \nV256 V257 V263 V264 V269 V273 \nV274 V275 V288 V289 V294 V296 \n539: C528 ,C529 ,C530 ,C539 ,C540 ,\nC541 ,C542 ,C544 ,C546 ,C549 ,C552 ,\nC555 ,C583 ,C584 ,C586 ,C591 ,C592 ,\nC593 ,C594 ,C597 ,C603 ,C604 ,C605 ,\nC606 ,C607 ,C636 ,C637 ,C640 ,C643 ,\nC644 ,C645 ,C647 ,C650 ,C654 ,C658 ,\nC662 ,C689 ,C691 ,C692 ,C694 ,C695 ,\nC696 ,C700 ,C703 ,C710 ,C711 ,C714 ,\nC716 ,C717 ,C718 ,C719 ,C720 ,C721 ,\nC723 ,C726 ,C727 ,C728 ,C729 ,C730 ,\nC731 ,C732 ,C733 ,C735 ,C737 ,C738 ,\nC739 ,C741 ,C742 ,C745 ,C746 ,C749 ,\nC752 ,C753 ,C754 ,C756 ,C757 ,C759 ,\nC760 ,C761 ,C762 ,C763 ,C767 ,C768 ,\nC769 ,C772 ,C773 ,C774 ,C775 ,C776 ,\nC777 ,C778 ,C780 ,C781 ,C782 ,C784 ,\nC785 ,C791 ,C792 ,C793 ,C794 ,C796 ,\nC802 ,C803 ,C807 ,C811 ,C815 ,C817 ,\nC818 ,C819 ,C820 ,C821 ,C822 ,C827 ,\nC828 ,C831 ,C832 ,C834 ,C837 ,C841 ,\nC924 ,C928 ,C933 ,C934 ,C937 ,C939 ,\nC940 ,C945 ,C1021 ,C1022 ,C1030 ,C1032 ,\nC1034 ,C1035 ,C1038 ,C1041 ,C1043 ,C1045 ,\nC1073 ,C1075 ,C1077 ,C1078 ,C1081 ,C1084 ,\nC1085 ,C1086 ,C1090 ,C1091 ,C1092 ,C1095 ,\nC1239 ,C1240 ,C1242 ,C1243 ,C1244 ,C1251 ,\nC1256 ,C1257 ,C1258 ,C1260 ,C1262 ,C1265 ,\nC1266 ,C1273 ,C1275 ,C1276 ,C1277 ,C1282 ,\nC1283 ,C1284 ,C1285 ,C1413 ,C1421 ,C1422 ,\nC1425 ,C1429 ,C1430 ,C1431 ,C1433 ,C1434 ,\nC1436 ,C1551 ,C1553 ,C1554 ,C1555 ,C1556 ,\nC1558 ,C1559 ,C1566 ,C1569 ,C1570 ,C1571 ,\nC1572 ,C1642 ,C1644 ,C1645 ,C1648 ,C1651 ,\nC1652 ,C1653 ,C1657 ,C1658 ,C1659 ,C1660 ,\nC1732 ,C1733 ,C1734 ,C1735 ,C1736 ,C1738 ,\nC1742 ,C1748 ,C1752 ,C1754 ,C1760 ,C1761 ,\nC1762 ,C1763 ,C1765 ,C1770 ,C1773 ,C1775 ,\nC1871 ,C1872 ,C1873 ,C1875 ,C1881 ,C1882 ,\nC1883 ,C1885 ,C1888 ,C1889 ,C1890 ,C1892 ,\nC1894 ,C1897 ,C1901 ,C1904 ,C1906 ,C1926 ,\nC1927 ,C1935 ,C1940 ,C1943 ,C1944 ,C1945 ,\nC1997 ,C1999 ,C2001 ,C2002 ,C2008 ,C2011 ,\nC2012 ,C2013 ,C2070 ,C2071 ,C2072 ,C2076 ,\nC2077 ,C2080 ,C2085 ,C2086 ,C2088 ,C2089 ,\nC2091 ,C2092 ,C2129 ,C2132 ,C2134 ,C2139 ,\nC2140 ,C2142 ,C2144 ,C2146 ,C2149 ,C2151 ,\nC2229 ,C2230 ,C2231 ,C2233 ,C2236 ,C2237</w:t>
      </w:r>
    </w:p>
    <w:p>
      <w:pPr>
        <w:pStyle w:val="PreformattedText"/>
        <w:bidi w:val="0"/>
        <w:spacing w:before="0" w:after="0"/>
        <w:jc w:val="left"/>
        <w:rPr/>
      </w:pPr>
      <w:r>
        <w:rPr/>
        <w:t xml:space="preserve"> </w:t>
      </w:r>
      <w:r>
        <w:rPr/>
        <w:t>,\nC2243 ,C2247 ,C2249 ,C2253 ,C2254 ,C2260 ,\nC2261 ,C2262 ,C2264 ,C2268 ,C2271 ,C2280 ,\nC2281 ,C2282 ,C2326 ,C2331 ,C2332 ,C2334 ,\nC2335 ,C2336 ,C2337 ,C2357 ,C2359 ,C2361 ,\nC2363 ,C2365 ,C2369 ,C2370 ,C2372 ,C2374 ,\nC2395 ,C2398 ,C2399 ,C2401 ,C2405 ,C2406 ,\nC2408 ,C2411 ,C2465 ,C2466 ,C2469 ,C2471 ,\nC2473 ,C2476 ,C2477 ,C2479 ,C2480 ,C2481 ,\nC2654 ,C2656 ,C2658 ,C2661 ,C2662 ,C2665 ,\nC2668 ,C2669 ,C2670 ,C2672 ,C2751 ,C2752 ,\nC2753 ,C2754 ,C2756 ,C2758 ,C2760 ,C2761 ,\nC2762 ,C2763 ,C2765 ,C2766 ,C2767 ,C2786 ,\nC2789 ,C2790 ,C2791 ,C2795 ,C2797 ,C2798 ,\nC2799 ,C2803 ,C2824 ,C2827 ,C2829 ,C2830 ,\nC2831 ,C2865 ,C2866 ,C2869 ,C2873 ,C2874 ,\nC2875 ,C2878 ,C2884 ,C2885 ,C2886 ,C2888 ,\nC2891 ,C2894 ,C2895 ,C2899 ,C2901 ,C2902 ,\nC2905 ,C2907 ,C2909 ,C2910 ,C2928 ,C2930 ,\nC2931 ,C2933 ,C2939 ,C2940 ,C2941 ,C2942 ,\nC2944 ,C3001 ,C3005 ,C3006 ,C3009 ,C3010 ,\nC3011 ,C3022 ,C3023 ,C3026 ,C3030 ,C3034 ,\nC3036 ,C3057 ,C3059 ,C3062 ,C3066 ,C3070 ,\nC3071 ,C3076 ,C3078 ,C3079 ,C3080 ,C3128 ,\nC3133 ,C3137 ,C3143 ,C3149 ,C3152 ,C3154 ,\nC3155 ,C3176 ,C3179 ,C3183 ,C3184 ,C3185 ,\nC3188 ,C3204 ,C3208 ,C3210 ,C3211 ,C3212 ,\nC3219 ,C3220 ,C3222 ,C3223 ,C3227 ,C3228 ,\nC3230 ,C3233 ,C3234 ,C3235 ,C3236 ,C3320 ,\nC3322 ,C3352 ,C3356 ,C3404 ,C3407 ,C3412 ,\nC3416 ,C3418 ,C3419 ,C3420 ,C3422 ,C3424 ,\nC3439 ,C3441 ,C3443 ,C3446 ,C3447 ,C3453 ,\nC3454 ,C3455 ,C3456 ,C3495 ,C3496 ,C3497 ,\nC3619 ,C3622 ,C3623 ,C3624 ,C3625 ,C3666 ,\nC3667 ,C3671 ,C3687 ,C3691 ,C3692 ,C3693 ,\nC3694 ,C3768 ,C3769 ,C3770 ,C3771 ,C3772 ,\nC3773 ,C3775 ,C3776 ,C3802 ,C3803 ,C3804 ,\nC3814 ,C3815 ,C3818 ,C3861 ,C3863 ,C3867 ,\nC3868 ,C3870 ,C3879 ,C3881 ,C3887 ,C3888 ,\nC3889 ,C3933 ,C3934 ,C3937 ,C3940 ,C3947 ,\nC3960 ,C3962 ,C3963 ,C3964 ,C3965 ,C3967 ,\nC3972 ,C3974 ,C3975 ,C3976 ,C3978 ,C3988 ,\nC3990 ,C4008 ,C4035 ,C4037 ,C4040 ,C4060 ,\nC4077 ,C4080 ,C4087 ,C4090 ,C4092 ,C4109 ,"];11[shape=box, label="id:11 level: 3\n64: V19 V23 V25 V27 V31 \nV32 V39 V42 V45 V49 V55 \nV60 V64 V68 V70 V71 V75 \nV76 V79 V80 V82 V85 V105 \nV112 V113 V115 V116 V117 V124 \nV130 V135 V136 V137 V138 V139 \nV144 V145 V149 V151 V156 V162 \nV164 V180 V183 V185 V194 V208 \nV209 V215 V217 V231 V232 V239 \nV245 V253 V260 V263 V271 V273 \nV278 V281 V284 V285 V292 \n369: C392( V19 V27 ) C395( V19 V42 ) C397( V19 V55 ) C398( V19 V71 ) C401( V19 V85 ) \nC404( V19 V105 ) C406( V19 V139 ) C407( V19 V144 ) C408( V19 V145 ) C411( V19 V215 ) C414( V19 V239 ) \nC415( V19 V245 ) C417( V19 V253 ) C502( V23 V25 ) C503( V23 V45 ) C509( V23 V113 ) C510( V23 V124 ) \nC511( V23 V130 ) C513( V23 V137 ) C514( V23 V138 ) C516( V23 V145 ) C517( V23 V183 ) C518( V23 V194 ) \nC523( V23 V245 ) C524( V23 V260 ) C557( V25 V42 ) C559( V25 V49 ) C561( V25 V68 ) C562( V25 V75 ) \nC565( V25 V124 ) C566( V25 V136 ) C567( V25 V151 ) C570( V25 V239 ) C573( V25 V260 ) C578( V25 V271 ) \nC579( V25 V281 ) C580( V25 V285 ) C609( V27 V42 ) C612( V27 V60 ) C614( V27 V76 ) C618( V27 V85 ) \nC622( V27 V105 ) C623( V27 V135 ) C624( V27 V139 ) C627( V27 V144 ) C628( V27 V145 ) C630( V27 V215 ) \nC632( V27 V239 ) C633( V27 V245 ) C720( V31 V39 ) C722( V31 V70 ) C724( V31 V82 ) C725( V31 V116 ) \nC727( V31 V130 ) C728( V31 V135 ) C730( V31 V149 ) C732( V31 V156 ) C740( V31 V231 ) C741( V31 V263 ) \nC744( V31 V285 ) C747( V32 V55 ) C748( V32 V60 ) C750( V32 V68 ) C751( V32 V76 ) C752( V32 V80 ) \nC755( V32 V113 ) C756( V32 V137 ) C757( V32 V139 ) C770( V32 V260 ) C925( V39 V64 ) C926( V39 V71 ) \nC927( V39 V79 ) C932( V39 V115 ) C935( V39 V162 ) C943( V39 V253 ) C948( V39 V281 ) C950( V39 V284 ) \nC997( V42 V49 ) C1000( V42 V85 ) C1001( V42 V105 ) C1002( V42 V112 ) C1003( V42 V117 ) C1004( V42 V139 ) \nC1005( V42 V144 ) C1006( V42 V145 ) C1007( V42 V164 ) C1008( V42 V185 ) C1009( V42 V194 ) C1011( V42 V209 ) \nC1012( V42 V217 ) C1014( V42 V239 ) C1015( V42 V245 ) C1020( V42 V281 ) C1073( V45 V105 ) C1076( V45 V113 ) \nC1077( V45 V130 ) C1078( V45 V137 ) C1079( V45 V138 ) C1080( V45 V145 ) C1086( V45 V183 ) C1092( V45 V245 ) \nC1170( V49 V180 ) C1172( V49 V208 ) C1174( V49 V215 ) C1175( V49 V231 ) C1176( V49 V232 ) C1177( V49 V239 ) \nC1185( V49 V273 ) C1186( V49 V278 ) C1188( V49 V292 ) C1314( V55 V60 ) C1315( V55 V68 ) C1316( V55 V76 ) \nC1317( V55 V80 ) C1318( V55 V82 ) C1321( V55 V113 ) C1322( V55 V137 ) C1326( V55 V215 ) C1331( V55 V253 ) \nC1332( V55 V260 ) C1438( V60 V68 ) C1439( V60 V76 ) C1441( V60 V80 ) C1443( V60 V113 ) C1454( V60 V260 ) \nC1456( V60 V278 ) C1529( V64 V71 ) C1530( V64 V79 ) C1531( V64 V82 ) C1533( V64 V115 ) C1536( V64 V162 ) \nC1542( V64 V253 ) C1547( V64 V281 ) C1548( V64 V284 ) C1617( V68 V75 ) C1618( V68 V76 ) C1620( V68 V80 ) \nC1621( V68 V113 ) C1622( V68 V124 ) C1623( V68 V136 ) C1624( V68 V151 ) C1625( V68 V194 ) C1626( V68 V208 ) \nC1631( V68 V260 ) C1634( V68 V271 ) C1636( V68 V281 ) C1637( V68 V285 ) C1661( V70 V80 ) C1662( V70 V82 ) \nC1663( V70 V85 ) C1665( V70 V116 ) C1666( V70 V117 ) C1667( V70 V135 ) C1669( V70 V149 ) C1670( V70 V156 ) \nC1679( V70 V231 ) C1680( V70 V263 ) C1683( V70 V285 ) C1684( V70 V292 ) C1687( V71 V79 ) C1693( V71 V115 ) \nC1694( V71 V144 ) C1695( V71 V162 ) C1697( V71 V180 ) C1701( V71 V217 ) C1705( V71 V253 ) C1708( V71 V281 ) \nC1709( V71 V284 ) C1779( V75 V124 ) C1781( V75 V136 ) C1782( V75 V151 ) C1790( V75 V271 ) C1791( V75 V281 ) \nC1792( V75 V285 ) C1794( V76 V80 ) C1796( V76 V113 ) C1805( V76 V260 ) C1849( V79 V105 ) C1850( V79 V115 ) \nC1854( V79 V162 ) C1857( V79 V209 ) C1863( V79 V253 ) C1866( V79 V281 ) C1867( V79 V284 ) C1870( V80 V113 ) \nC1871( V80 V139 ) C1884( V80 V260 ) C1887( V80 V292 ) C1908( V82 V116 ) C1909( V82 V135 ) C1910( V82 V137 ) \nC1911( V82 V149 ) C1912( V82 V156 ) C1918( V82 V231 ) C1919( V82 V253 ) C1921( V82 V263 ) C1925( V82 V285 ) \nC1973( V85 V105 ) C1976( V85 V117 ) C1977( V85 V138 ) C1978( V85 V139 ) C1980( V85 V144 ) C1981( V85 V145 ) \nC1985( V85 V185 ) C1991( V85 V239 ) C1992( V85 V245 ) C2359( V105 V139 ) C2361( V105 V144 ) C2362( V105 V145 ) \nC2371( V105 V239 ) C2372( V105 V245 ) C2482( V112 V115 ) C2483( V112 V117 ) C2487( V112 V164 ) C2492( V112 V185 ) \nC2493( V112 V194 ) C2495( V112 V209 ) C2496( V112 V217 ) C2499( V112 V281 ) C2500( V112 V285 ) C2501( V113 V124 ) \nC2503( V113 V130 ) C2504( V113 V137 ) C2505( V113 V138 ) C2506( V113 V145 ) C2510( V113 V183 ) C2513( V113 V245 ) \nC2515( V113 V260 ) C2539( V115 V162 ) C2546( V115 V253 ) C2549( V115 V281 ) C2550( V115 V284 ) C2554( V116 V135 ) \nC2556( V116 V149 ) C2557( V116 V156 ) C2563( V116 V231 ) C2565( V116 V263 ) C2567( V116 V285 ) C2570( V117 V151 ) \nC2572( V117 V164 ) C2574( V117 V185 ) C2576( V117 V194 ) C2580( V117 V209 ) C2581( V117 V217 ) C2586( V117 V281 ) \nC2692( V124 V130 ) C2693( V124 V136 ) C2694( V124 V151 ) C2701( V124 V260 ) C2705( V124 V271 ) C2706( V124 V281 ) \nC2707( V124 V285 ) C2786( V130 V137 ) C2787( V130 V138 ) C2788( V130 V145 ) C2795( V130 V183 ) C2799( V130 V245 ) \nC2865( V135 V149 ) C2866( V135 V156 ) C2870( V135 V215 ) C2871( V135 V231 ) C2873( V135 V263 ) C2875( V135 V273 ) \nC2877( V135 V285 ) C2879( V136 V151 ) C2881( V136 V194 ) C2882( V136 V208 ) C2890( V136 V271 ) C2892( V136 V281 ) \nC2893( V136 V285 ) C2896( V137 V138 ) C2897( V137 V145 ) C2902( V137 V183 ) C2907( V137 V245 ) C2911( V138 V145 ) \nC2914( V138 V183 ) C2915( V138 V185 ) C2921( V138 V239 ) C2923( V138 V245 ) C2928( V139 V144 ) C2929( V139 V145 ) \nC2938( V139 V239 ) C2942( V139 V245 ) C2943( V139 V278 ) C2999( V144 V145 ) C3001( V144 V183 ) C3008( V144 V239 ) \nC3010( V144 V245 ) C3012( V145 V183 ) C3014( V145 V239 ) C3015( V145 V245 ) C3071( V149 V156 ) C3075( V149 V208 ) \nC3077( V149 V231 ) C3079( V149 V263 ) C3082( V149 V285 ) C3108( V151 V271 ) C3109( V151 V281 ) C3110( V151 V285 ) \nC3177( V156 V231 ) C3183( V156 V263 ) C3185( V156 V273 ) C3187( V156 V285 ) C3255( V162 V209 ) C3261( V162 V253 ) \nC3267( V162 V281 ) C3268( V162 V284 ) C3282( V164 V185 ) C3283( V164 V194 ) C3286( V164 V209 ) C3287( V164 V217 ) \nC3291( V164 V281 ) C3292( V164 V285 ) C3461( V180 V208 ) C3463( V180 V215 ) C3464( V180 V217 ) C3465( V180 V231 ) \nC3466( V180 V232 ) C3470( V180 V273 ) C3471( V180 V278 ) C3474( V180 V292 ) C3497( V183 V245 ) C3499( V183 V292 ) \nC3515( V185 V194 ) C3516( V185 V209 ) C3518( V185 V217 ) C3523( V185 V260 ) C3524( V185 V281 ) C3606( V194 V208 ) \nC3607( V194 V209 ) C3610( V194 V217 ) C3617( V194 V281 ) C3733( V208 V215 ) C3734( V208 V231 ) C3735( V208 V232 ) \nC3739( V208 V273 ) C3740( V208 V278 ) C3742( V208 V292 ) C3743( V209 V217 ) C3752( V209 V281 ) C3753( V209 V284 ) \nC3789( V215 V231 ) C3790( V215 V232 ) C3792( V215 V253 ) C3795( V215 V273 ) C3796( V215 V278 ) C3798( V215 V292 ) \nC3810( V217 V281 ) C3896( V231 V232 ) C3898( V231 V263 ) C3900( V231 V273 ) C3901( V231 V278 ) C3903( V231 V285 ) \nC3905( V231 V292 ) C3909( V232 V273 ) C3911( V232 V278 ) C3915( V232 V292 ) C3954( V239 V245 ) C3988( V245 V263 ) \nC4025( V253 V281 ) C4026( V253 V284 ) C4059( V263 V285 ) C4083( V271 V281 ) C4084( V271 V285 ) C4086( V273 V278 ) \nC4088( V273 V292 ) C4096( V278 V292 ) C4102( V281 V284 ) C4103( V281 V285 ) "];5-&gt;11[label="63: V19 V23 V25 V27 V31 \nV32 V39 V42 V45 V49 V55 \nV60 V64 V68 V70 V71 V75 \nV76 V79 V80 V82 V85 V105 \nV112 V113 V115 V116 V117 V124 \nV130 V135 V136 V137 V138 V139 \nV144 V145 V149 V151 V156 V162 \nV164 V180 V183 V185 V194 V208 \nV209 V215 V217 V231 V232 V239 \nV245 V253 V260 V263 V271 V273 \nV278 V284 V285 V292 \n345: C392 ,C395 ,C397 ,C398 ,C401 ,\nC404 ,C406 ,C407 ,C408 ,C411 ,C414 ,\nC415 ,C417 ,C502 ,C503 ,C509 ,C510 ,\nC511 ,C513 ,C514 ,C516 ,C517 ,C518 ,\nC523 ,C524 ,C557 ,C559 ,C561 ,C562 ,\nC565 ,C566 ,C567 ,C570 ,C573 ,C578 ,\nC580 ,C609 ,C612 ,C614 ,C618 ,C622 ,\nC623 ,C624 ,C627 ,C628 ,C630 ,C632 ,\nC633 ,C720 ,C722 ,C724 ,C725 ,C727 ,\nC728 ,C730 ,C732 ,C740 ,C741 ,C744 ,\nC747 ,C748 ,C750 ,C751 ,C752 ,C755 ,\nC756 ,C757 ,C770 ,C925 ,C926 ,C927 ,\nC932 ,C935 ,C943 ,C950 ,C997 ,C1000 ,\nC1001 ,C1002</w:t>
      </w:r>
    </w:p>
    <w:p>
      <w:pPr>
        <w:pStyle w:val="PreformattedText"/>
        <w:bidi w:val="0"/>
        <w:spacing w:before="0" w:after="0"/>
        <w:jc w:val="left"/>
        <w:rPr/>
      </w:pPr>
      <w:r>
        <w:rPr/>
        <w:t xml:space="preserve"> </w:t>
      </w:r>
      <w:r>
        <w:rPr/>
        <w:t>,C1003 ,C1004 ,C1005 ,C1006 ,\nC1007 ,C1008 ,C1009 ,C1011 ,C1012 ,C1014 ,\nC1015 ,C1073 ,C1076 ,C1077 ,C1078 ,C1079 ,\nC1080 ,C1086 ,C1092 ,C1170 ,C1172 ,C1174 ,\nC1175 ,C1176 ,C1177 ,C1185 ,C1186 ,C1188 ,\nC1314 ,C1315 ,C1316 ,C1317 ,C1318 ,C1321 ,\nC1322 ,C1326 ,C1331 ,C1332 ,C1438 ,C1439 ,\nC1441 ,C1443 ,C1454 ,C1456 ,C1529 ,C1530 ,\nC1531 ,C1533 ,C1536 ,C1542 ,C1548 ,C1617 ,\nC1618 ,C1620 ,C1621 ,C1622 ,C1623 ,C1624 ,\nC1625 ,C1626 ,C1631 ,C1634 ,C1637 ,C1661 ,\nC1662 ,C1663 ,C1665 ,C1666 ,C1667 ,C1669 ,\nC1670 ,C1679 ,C1680 ,C1683 ,C1684 ,C1687 ,\nC1693 ,C1694 ,C1695 ,C1697 ,C1701 ,C1705 ,\nC1709 ,C1779 ,C1781 ,C1782 ,C1790 ,C1792 ,\nC1794 ,C1796 ,C1805 ,C1849 ,C1850 ,C1854 ,\nC1857 ,C1863 ,C1867 ,C1870 ,C1871 ,C1884 ,\nC1887 ,C1908 ,C1909 ,C1910 ,C1911 ,C1912 ,\nC1918 ,C1919 ,C1921 ,C1925 ,C1973 ,C1976 ,\nC1977 ,C1978 ,C1980 ,C1981 ,C1985 ,C1991 ,\nC1992 ,C2359 ,C2361 ,C2362 ,C2371 ,C2372 ,\nC2482 ,C2483 ,C2487 ,C2492 ,C2493 ,C2495 ,\nC2496 ,C2500 ,C2501 ,C2503 ,C2504 ,C2505 ,\nC2506 ,C2510 ,C2513 ,C2515 ,C2539 ,C2546 ,\nC2550 ,C2554 ,C2556 ,C2557 ,C2563 ,C2565 ,\nC2567 ,C2570 ,C2572 ,C2574 ,C2576 ,C2580 ,\nC2581 ,C2692 ,C2693 ,C2694 ,C2701 ,C2705 ,\nC2707 ,C2786 ,C2787 ,C2788 ,C2795 ,C2799 ,\nC2865 ,C2866 ,C2870 ,C2871 ,C2873 ,C2875 ,\nC2877 ,C2879 ,C2881 ,C2882 ,C2890 ,C2893 ,\nC2896 ,C2897 ,C2902 ,C2907 ,C2911 ,C2914 ,\nC2915 ,C2921 ,C2923 ,C2928 ,C2929 ,C2938 ,\nC2942 ,C2943 ,C2999 ,C3001 ,C3008 ,C3010 ,\nC3012 ,C3014 ,C3015 ,C3071 ,C3075 ,C3077 ,\nC3079 ,C3082 ,C3108 ,C3110 ,C3177 ,C3183 ,\nC3185 ,C3187 ,C3255 ,C3261 ,C3268 ,C3282 ,\nC3283 ,C3286 ,C3287 ,C3292 ,C3461 ,C3463 ,\nC3464 ,C3465 ,C3466 ,C3470 ,C3471 ,C3474 ,\nC3497 ,C3499 ,C3515 ,C3516 ,C3518 ,C3523 ,\nC3606 ,C3607 ,C3610 ,C3733 ,C3734 ,C3735 ,\nC3739 ,C3740 ,C3742 ,C3743 ,C3753 ,C3789 ,\nC3790 ,C3792 ,C3795 ,C3796 ,C3798 ,C3896 ,\nC3898 ,C3900 ,C3901 ,C3903 ,C3905 ,C3909 ,\nC3911 ,C3915 ,C3954 ,C3988 ,C4026 ,C4059 ,\nC4084 ,C4086 ,C4088 ,C4096 ,"];12[shape=box, label="id:12 level: 3\n97: V19 V21 V23 V27 V30 \nV33 V34 V37 V40 V46 V48 \nV49 V50 V52 V56 V57 V59 \nV61 V63 V64 V65 V68 V69 \nV70 V71 V72 V73 V81 V82 \nV84 V85 V86 V91 V95 V98 \nV99 V100 V107 V108 V112 V114 \nV117 V118 V120 V125 V134 V135 \nV136 V138 V139 V142 V144 V149 \nV151 V153 V164 V166 V167 V169 \nV174 V177 V178 V182 V185 V194 \nV199 V201 V204 V208 V210 V211 \nV212 V213 V214 V215 V221 V223 \nV225 V227 V240 V243 V249 V253 \nV256 V257 V259 V260 V264 V269 \nV271 V272 V278 V285 V289 V291 \nV293 V294 \n637: C392( V19 V27 ) C394( V19 V40 ) C396( V19 V46 ) C398( V19 V71 ) C399( V19 V72 ) \nC401( V19 V85 ) C402( V19 V86 ) C405( V19 V108 ) C406( V19 V139 ) C407( V19 V144 ) C409( V19 V204 ) \nC411( V19 V215 ) C412( V19 V225 ) C417( V19 V253 ) C418( V19 V256 ) C449( V21 V27 ) C450( V21 V56 ) \nC456( V21 V112 ) C457( V21 V134 ) C460( V21 V164 ) C461( V21 V169 ) C462( V21 V174 ) C463( V21 V178 ) \nC470( V21 V259 ) C473( V21 V285 ) C504( V23 V48 ) C507( V23 V91 ) C508( V23 V107 ) C512( V23 V134 ) \nC514( V23 V138 ) C518( V23 V194 ) C520( V23 V221 ) C521( V23 V227 ) C522( V23 V240 ) C524( V23 V260 ) \nC610( V27 V57 ) C611( V27 V59 ) C617( V27 V84 ) C618( V27 V85 ) C619( V27 V91 ) C621( V27 V95 ) \nC623( V27 V135 ) C624( V27 V139 ) C626( V27 V142 ) C627( V27 V144 ) C630( V27 V215 ) C634( V27 V269 ) \nC689( V30 V33 ) C691( V30 V69 ) C692( V30 V73 ) C694( V30 V98 ) C695( V30 V99 ) C696( V30 V100 ) \nC697( V30 V108 ) C698( V30 V118 ) C700( V30 V135 ) C702( V30 V151 ) C705( V30 V174 ) C709( V30 V199 ) \nC711( V30 V225 ) C714( V30 V269 ) C715( V30 V271 ) C717( V30 V289 ) C773( V33 V34 ) C774( V33 V73 ) \nC776( V33 V98 ) C777( V33 V99 ) C778( V33 V100 ) C779( V33 V108 ) C782( V33 V149 ) C783( V33 V151 ) \nC785( V33 V167 ) C787( V33 V174 ) C791( V33 V227 ) C793( V33 V257 ) C794( V33 V264 ) C795( V33 V271 ) \nC797( V34 V37 ) C798( V34 V50 ) C799( V34 V64 ) C800( V34 V82 ) C806( V34 V166 ) C807( V34 V167 ) \nC809( V34 V182 ) C811( V34 V227 ) C813( V34 V253 ) C815( V34 V257 ) C816( V34 V272 ) C871( V37 V50 ) \nC872( V37 V64 ) C874( V37 V72 ) C876( V37 V82 ) C879( V37 V125 ) C883( V37 V166 ) C890( V37 V253 ) \nC891( V37 V257 ) C892( V37 V272 ) C894( V37 V293 ) C952( V40 V50 ) C954( V40 V61 ) C955( V40 V63 ) \nC956( V40 V81 ) C960( V40 V149 ) C961( V40 V153 ) C963( V40 V199 ) C964( V40 V201 ) C966( V40 V208 ) \nC967( V40 V215 ) C970( V40 V253 ) C971( V40 V271 ) C973( V40 V291 ) C1096( V46 V48 ) C1097( V46 V71 ) \nC1098( V46 V72 ) C1100( V46 V86 ) C1102( V46 V108 ) C1103( V46 V144 ) C1105( V46 V185 ) C1109( V46 V201 ) \nC1110( V46 V204 ) C1111( V46 V212 ) C1112( V46 V221 ) C1113( V46 V223 ) C1114( V46 V225 ) C1116( V46 V243 ) \nC1117( V46 V256 ) C1118( V46 V260 ) C1142( V48 V49 ) C1144( V48 V91 ) C1146( V48 V107 ) C1147( V48 V134 ) \nC1149( V48 V185 ) C1151( V48 V194 ) C1153( V48 V221 ) C1154( V48 V223 ) C1155( V48 V227 ) C1157( V48 V240 ) \nC1158( V48 V243 ) C1160( V48 V259 ) C1161( V48 V260 ) C1165( V49 V69 ) C1167( V49 V118 ) C1168( V49 V120 ) \nC1169( V49 V125 ) C1172( V49 V208 ) C1173( V49 V212 ) C1174( V49 V215 ) C1178( V49 V249 ) C1180( V49 V256 ) \nC1181( V49 V259 ) C1186( V49 V278 ) C1187( V49 V289 ) C1189( V50 V57 ) C1190( V50 V61 ) C1191( V50 V63 ) \nC1192( V50 V64 ) C1193( V50 V82 ) C1196( V50 V149 ) C1197( V50 V153 ) C1198( V50 V166 ) C1199( V50 V177 ) \nC1202( V50 V199 ) C1203( V50 V201 ) C1204( V50 V208 ) C1206( V50 V253 ) C1207( V50 V257 ) C1208( V50 V269 ) \nC1209( V50 V272 ) C1212( V50 V291 ) C1239( V52 V81 ) C1244( V52 V139 ) C1246( V52 V169 ) C1247( V52 V182 ) \nC1251( V52 V211 ) C1252( V52 V213 ) C1260( V52 V256 ) C1261( V52 V278 ) C1262( V52 V294 ) C1336( V56 V82 ) \nC1337( V56 V95 ) C1339( V56 V112 ) C1342( V56 V134 ) C1346( V56 V153 ) C1347( V56 V164 ) C1348( V56 V169 ) \nC1349( V56 V178 ) C1356( V56 V259 ) C1359( V56 V285 ) C1361( V57 V59 ) C1362( V57 V70 ) C1363( V57 V84 ) \nC1364( V57 V85 ) C1365( V57 V91 ) C1366( V57 V95 ) C1368( V57 V117 ) C1369( V57 V135 ) C1371( V57 V142 ) \nC1372( V57 V167 ) C1373( V57 V177 ) C1376( V57 V199 ) C1378( V57 V215 ) C1381( V57 V269 ) C1384( V57 V293 ) \nC1413( V59 V81 ) C1414( V59 V84 ) C1415( V59 V91 ) C1417( V59 V95 ) C1422( V59 V135 ) C1424( V59 V142 ) \nC1432( V59 V215 ) C1434( V59 V269 ) C1435( V59 V272 ) C1459( V61 V63 ) C1460( V61 V73 ) C1464( V61 V120 ) \nC1468( V61 V149 ) C1469( V61 V153 ) C1473( V61 V199 ) C1474( V61 V201 ) C1475( V61 V208 ) C1476( V61 V210 ) \nC1478( V61 V257 ) C1484( V61 V291 ) C1509( V63 V91 ) C1515( V63 V149 ) C1516( V63 V153 ) C1517( V63 V199 ) \nC1519( V63 V201 ) C1521( V63 V208 ) C1522( V63 V221 ) C1524( V63 V264 ) C1525( V63 V272 ) C1528( V63 V291 ) \nC1529( V64 V71 ) C1531( V64 V82 ) C1538( V64 V166 ) C1539( V64 V182 ) C1542( V64 V253 ) C1544( V64 V257 ) \nC1545( V64 V272 ) C1549( V65 V68 ) C1550( V65 V70 ) C1553( V65 V98 ) C1554( V65 V107 ) C1555( V65 V136 ) \nC1558( V65 V153 ) C1561( V65 V194 ) C1563( V65 V204 ) C1564( V65 V208 ) C1565( V65 V210 ) C1566( V65 V211 ) \nC1569( V65 V243 ) C1570( V65 V264 ) C1623( V68 V136 ) C1624( V68 V151 ) C1625( V68 V194 ) C1626( V68 V208 ) \nC1627( V68 V210 ) C1628( V68 V211 ) C1630( V68 V243 ) C1631( V68 V260 ) C1632( V68 V264 ) C1634( V68 V271 ) \nC1637( V68 V285 ) C1640( V69 V118 ) C1641( V69 V120 ) C1643( V69 V125 ) C1644( V69 V135 ) C1652( V69 V212 ) \nC1655( V69 V249 ) C1657( V69 V256 ) C1658( V69 V269 ) C1660( V69 V289 ) C1662( V70 V82 ) C1663( V70 V85 ) \nC1666( V70 V117 ) C1667( V70 V135 ) C1668( V70 V142 ) C1669( V70 V149 ) C1671( V70 V167 ) C1673( V70 V199 ) \nC1675( V70 V204 ) C1683( V70 V285 ) C1685( V70 V293 ) C1686( V71 V72 ) C1688( V71 V86 ) C1690( V71 V108 ) \nC1694( V71 V144 ) C1696( V71 V178 ) C1699( V71 V204 ) C1700( V71 V211 ) C1702( V71 V225 ) C1705( V71 V253 ) \nC1706( V71 V256 ) C1710( V72 V84 ) C1711( V72 V86 ) C1714( V72 V99 ) C1716( V72 V108 ) C1719( V72 V144 ) \nC1722( V72 V204 ) C1724( V72 V225 ) C1728( V72 V256 ) C1734( V73 V98 ) C1735( V73 V99 ) C1736( V73 V100 ) \nC1737( V73 V108 ) C1739( V73 V120 ) C1742( V73 V144 ) C1743( V73 V151 ) C1746( V73 V174 ) C1752( V73 V212 ) \nC1754( V73 V240 ) C1756( V73 V271 ) C1890( V81 V139 ) C1895( V81 V182 ) C1899( V81 V213 ) C1903( V81 V271 ) \nC1905( V81 V278 ) C1906( V81 V294 ) C1909( V82 V135 ) C1911( V82 V149 ) C1913( V82 V166 ) C1914( V82 V169 ) \nC1919( V82 V253 ) C1920( V82 V257 ) C1922( V82 V272 ) C1925( V82 V285 ) C1951( V84 V91 ) C1953( V84 V95 ) \nC1954( V84 V99 ) C1955( V84 V100 ) C1959( V84 V135 ) C1962( V84 V142 ) C1963( V84 V182 ) C1966( V84 V213 ) \nC1967( V84 V215 ) C1969( V84 V269 ) C1974( V85 V108 ) C1975( V85 V114 ) C1976( V85 V117 ) C1977( V85 V138 ) \nC1978( V85 V139 ) C1979( V85 V142 ) C1980( V85 V144 ) C1982( V85 V166 ) C1983( V85 V167 ) C1984( V85 V177 ) \nC1985( V85 V185 ) C1987( V85 V199 ) C1989( V85 V214 ) C1993( V85 V293 ) C1995( V86 V108 ) C1996( V86 V118 ) \nC1999( V86 V144 ) C2005( V86 V204 ) C2006( V86 V210 ) C2008( V86 V225 ) C2013( V86 V256 ) C2094( V91 V95 ) \nC2096( V91 V107 ) C2098( V91 V134 ) C2099( V91 V135 ) C2101( V91 V142 ) C2103( V91 V194 ) C2105( V91 V215 ) \nC2106( V91 V221 ) C2107( V91 V227 ) C2108( V91 V240 ) C2110( V91 V269 ) C2111( V91 V272 ) C2179( V95 V135 ) \nC2181( V95 V142 ) C2184( V95 V153 ) C2186( V95 V215 ) C2190( V95 V269 ) C2229( V98 V99 ) C2230( V98 V100 ) \nC2231( V98 V107 ) C2232( V98 V108 ) C2235( V98 V151 ) C2236( V98 V153 ) C2238( V98 V174 ) C2241( V98 V201 ) \nC2245( V98 V271 ) C2248( V98 V291 ) C2249( V99 V100 ) C2251( V99 V108 ) C2254( V99 V149 ) C2255( V99 V151 ) \nC2256( V99 V174 ) C2261( V99 V257 ) C2262( V99 V264 ) C2263( V99 V271 ) C2267( V100 V108 ) C2270( V100 V142 ) \nC2271( V100 V149 ) C2272( V100 V151 ) C2273( V100 V174 ) C2274( V100 V182 ) C2278( V100 V213 ) C2281( V100 V257 ) \nC2282( V100 V264 ) C2283( V100 V271 ) C2394( V107 V134 ) C2398( V107 V153 ) C2402( V107 V194 ) C2404( V107 V221 ) \nC2405( V107 V227 ) C2406( V107 V240 ) C2412( V108 V114 ) C2413( V108 V138 ) C2414( V108 V144 ) C2415( V108 V151 ) \nC2416( V108 V166 ) C2417(</w:t>
      </w:r>
    </w:p>
    <w:p>
      <w:pPr>
        <w:pStyle w:val="PreformattedText"/>
        <w:bidi w:val="0"/>
        <w:spacing w:before="0" w:after="0"/>
        <w:jc w:val="left"/>
        <w:rPr/>
      </w:pPr>
      <w:r>
        <w:rPr/>
        <w:t xml:space="preserve"> </w:t>
      </w:r>
      <w:r>
        <w:rPr/>
        <w:t>V108 V174 ) C2418( V108 V177 ) C2419( V108 V185 ) C2421( V108 V204 ) C2422( V108 V214 ) \nC2423( V108 V225 ) C2425( V108 V256 ) C2426( V108 V271 ) C2483( V112 V117 ) C2486( V112 V134 ) C2487( V112 V164 ) \nC2488( V112 V167 ) C2489( V112 V169 ) C2491( V112 V178 ) C2492( V112 V185 ) C2493( V112 V194 ) C2498( V112 V259 ) \nC2500( V112 V285 ) C2519( V114 V125 ) C2521( V114 V134 ) C2522( V114 V138 ) C2524( V114 V166 ) C2527( V114 V177 ) \nC2528( V114 V185 ) C2531( V114 V214 ) C2569( V117 V142 ) C2570( V117 V151 ) C2572( V117 V164 ) C2573( V117 V167 ) \nC2574( V117 V185 ) C2576( V117 V194 ) C2577( V117 V199 ) C2587( V117 V293 ) C2588( V118 V120 ) C2589( V118 V125 ) \nC2596( V118 V199 ) C2598( V118 V210 ) C2599( V118 V212 ) C2601( V118 V225 ) C2603( V118 V249 ) C2605( V118 V256 ) \nC2608( V118 V289 ) C2623( V120 V125 ) C2629( V120 V212 ) C2632( V120 V249 ) C2633( V120 V256 ) C2637( V120 V289 ) \nC2638( V120 V293 ) C2713( V125 V212 ) C2715( V125 V249 ) C2716( V125 V256 ) C2718( V125 V289 ) C2719( V125 V293 ) \nC2849( V134 V164 ) C2850( V134 V169 ) C2852( V134 V178 ) C2853( V134 V194 ) C2856( V134 V221 ) C2857( V134 V227 ) \nC2858( V134 V240 ) C2860( V134 V259 ) C2861( V134 V285 ) C2864( V135 V142 ) C2865( V135 V149 ) C2870( V135 V215 ) \nC2874( V135 V269 ) C2877( V135 V285 ) C2878( V135 V289 ) C2879( V136 V151 ) C2881( V136 V194 ) C2882( V136 V208 ) \nC2883( V136 V210 ) C2884( V136 V211 ) C2886( V136 V243 ) C2888( V136 V264 ) C2890( V136 V271 ) C2893( V136 V285 ) \nC2894( V136 V289 ) C2912( V138 V166 ) C2913( V138 V177 ) C2915( V138 V185 ) C2920( V138 V214 ) C2928( V139 V144 ) \nC2932( V139 V182 ) C2936( V139 V213 ) C2941( V139 V243 ) C2943( V139 V278 ) C2944( V139 V294 ) C2972( V142 V167 ) \nC2973( V142 V182 ) C2975( V142 V199 ) C2977( V142 V213 ) C2978( V142 V215 ) C2981( V142 V269 ) C2983( V142 V293 ) \nC3004( V144 V204 ) C3005( V144 V212 ) C3006( V144 V225 ) C3009( V144 V240 ) C3011( V144 V256 ) C3070( V149 V153 ) \nC3073( V149 V199 ) C3074( V149 V201 ) C3075( V149 V208 ) C3078( V149 V257 ) C3080( V149 V264 ) C3082( V149 V285 ) \nC3083( V149 V291 ) C3101( V151 V174 ) C3108( V151 V271 ) C3110( V151 V285 ) C3130( V153 V199 ) C3131( V153 V201 ) \nC3132( V153 V208 ) C3138( V153 V291 ) C3280( V164 V169 ) C3281( V164 V178 ) C3282( V164 V185 ) C3283( V164 V194 ) \nC3289( V164 V259 ) C3292( V164 V285 ) C3304( V166 V177 ) C3305( V166 V185 ) C3308( V166 V214 ) C3309( V166 V253 ) \nC3310( V166 V257 ) C3313( V166 V272 ) C3314( V166 V294 ) C3318( V167 V199 ) C3320( V167 V227 ) C3323( V167 V293 ) \nC3336( V169 V178 ) C3345( V169 V259 ) C3347( V169 V285 ) C3390( V174 V201 ) C3398( V174 V271 ) C3402( V174 V291 ) \nC3426( V177 V185 ) C3429( V177 V214 ) C3433( V177 V269 ) C3441( V178 V211 ) C3444( V178 V259 ) C3445( V178 V285 ) \nC3485( V182 V213 ) C3491( V182 V278 ) C3492( V182 V294 ) C3515( V185 V194 ) C3517( V185 V214 ) C3519( V185 V221 ) \nC3520( V185 V223 ) C3522( V185 V243 ) C3523( V185 V260 ) C3606( V194 V208 ) C3608( V194 V210 ) C3609( V194 V211 ) \nC3611( V194 V221 ) C3612( V194 V227 ) C3614( V194 V240 ) C3615( V194 V243 ) C3616( V194 V264 ) C3657( V199 V201 ) \nC3660( V199 V208 ) C3661( V199 V225 ) C3664( V199 V291 ) C3665( V199 V293 ) C3673( V201 V208 ) C3674( V201 V212 ) \nC3679( V201 V291 ) C3696( V204 V225 ) C3700( V204 V256 ) C3731( V208 V210 ) C3732( V208 V211 ) C3733( V208 V215 ) \nC3736( V208 V243 ) C3737( V208 V264 ) C3740( V208 V278 ) C3741( V208 V291 ) C3755( V210 V211 ) C3758( V210 V243 ) \nC3759( V210 V257 ) C3762( V210 V264 ) C3766( V210 V291 ) C3769( V211 V243 ) C3771( V211 V256 ) C3772( V211 V264 ) \nC3773( V212 V240 ) C3774( V212 V249 ) C3775( V212 V256 ) C3776( V212 V289 ) C3782( V213 V278 ) C3783( V213 V294 ) \nC3784( V214 V227 ) C3785( V214 V249 ) C3788( V214 V294 ) C3792( V215 V253 ) C3794( V215 V269 ) C3796( V215 V278 ) \nC3831( V221 V223 ) C3832( V221 V227 ) C3833( V221 V240 ) C3834( V221 V243 ) C3835( V221 V260 ) C3836( V221 V264 ) \nC3854( V223 V243 ) C3856( V223 V260 ) C3870( V225 V256 ) C3879( V227 V240 ) C3880( V227 V249 ) C3963( V240 V294 ) \nC3977( V243 V260 ) C3978( V243 V264 ) C4005( V249 V256 ) C4007( V249 V289 ) C4022( V253 V257 ) C4023( V253 V272 ) \nC4035( V256 V289 ) C4037( V257 V264 ) C4039( V257 V272 ) C4041( V257 V291 ) C4049( V259 V285 ) C4080( V269 V289 ) \nC4084( V271 V285 ) C4097( V278 V294 ) "];5-&gt;12[label="96: V19 V21 V23 V27 V30 \nV33 V34 V37 V40 V46 V48 \nV49 V50 V52 V56 V57 V59 \nV61 V63 V64 V65 V68 V69 \nV70 V71 V72 V73 V81 V82 \nV84 V85 V86 V91 V95 V98 \nV99 V100 V107 V112 V114 V117 \nV118 V120 V125 V134 V135 V136 \nV138 V139 V142 V144 V149 V151 \nV153 V164 V166 V167 V169 V174 \nV177 V178 V182 V185 V194 V199 \nV201 V204 V208 V210 V211 V212 \nV213 V214 V215 V221 V223 V225 \nV227 V240 V243 V249 V253 V256 \nV257 V259 V260 V264 V269 V271 \nV272 V278 V285 V289 V291 V293 \nV294 \n612: C392 ,C394 ,C396 ,C398 ,C399 ,\nC401 ,C402 ,C406 ,C407 ,C409 ,C411 ,\nC412 ,C417 ,C418 ,C449 ,C450 ,C456 ,\nC457 ,C460 ,C461 ,C462 ,C463 ,C470 ,\nC473 ,C504 ,C507 ,C508 ,C512 ,C514 ,\nC518 ,C520 ,C521 ,C522 ,C524 ,C610 ,\nC611 ,C617 ,C618 ,C619 ,C621 ,C623 ,\nC624 ,C626 ,C627 ,C630 ,C634 ,C689 ,\nC691 ,C692 ,C694 ,C695 ,C696 ,C698 ,\nC700 ,C702 ,C705 ,C709 ,C711 ,C714 ,\nC715 ,C717 ,C773 ,C774 ,C776 ,C777 ,\nC778 ,C782 ,C783 ,C785 ,C787 ,C791 ,\nC793 ,C794 ,C795 ,C797 ,C798 ,C799 ,\nC800 ,C806 ,C807 ,C809 ,C811 ,C813 ,\nC815 ,C816 ,C871 ,C872 ,C874 ,C876 ,\nC879 ,C883 ,C890 ,C891 ,C892 ,C894 ,\nC952 ,C954 ,C955 ,C956 ,C960 ,C961 ,\nC963 ,C964 ,C966 ,C967 ,C970 ,C971 ,\nC973 ,C1096 ,C1097 ,C1098 ,C1100 ,C1103 ,\nC1105 ,C1109 ,C1110 ,C1111 ,C1112 ,C1113 ,\nC1114 ,C1116 ,C1117 ,C1118 ,C1142 ,C1144 ,\nC1146 ,C1147 ,C1149 ,C1151 ,C1153 ,C1154 ,\nC1155 ,C1157 ,C1158 ,C1160 ,C1161 ,C1165 ,\nC1167 ,C1168 ,C1169 ,C1172 ,C1173 ,C1174 ,\nC1178 ,C1180 ,C1181 ,C1186 ,C1187 ,C1189 ,\nC1190 ,C1191 ,C1192 ,C1193 ,C1196 ,C1197 ,\nC1198 ,C1199 ,C1202 ,C1203 ,C1204 ,C1206 ,\nC1207 ,C1208 ,C1209 ,C1212 ,C1239 ,C1244 ,\nC1246 ,C1247 ,C1251 ,C1252 ,C1260 ,C1261 ,\nC1262 ,C1336 ,C1337 ,C1339 ,C1342 ,C1346 ,\nC1347 ,C1348 ,C1349 ,C1356 ,C1359 ,C1361 ,\nC1362 ,C1363 ,C1364 ,C1365 ,C1366 ,C1368 ,\nC1369 ,C1371 ,C1372 ,C1373 ,C1376 ,C1378 ,\nC1381 ,C1384 ,C1413 ,C1414 ,C1415 ,C1417 ,\nC1422 ,C1424 ,C1432 ,C1434 ,C1435 ,C1459 ,\nC1460 ,C1464 ,C1468 ,C1469 ,C1473 ,C1474 ,\nC1475 ,C1476 ,C1478 ,C1484 ,C1509 ,C1515 ,\nC1516 ,C1517 ,C1519 ,C1521 ,C1522 ,C1524 ,\nC1525 ,C1528 ,C1529 ,C1531 ,C1538 ,C1539 ,\nC1542 ,C1544 ,C1545 ,C1549 ,C1550 ,C1553 ,\nC1554 ,C1555 ,C1558 ,C1561 ,C1563 ,C1564 ,\nC1565 ,C1566 ,C1569 ,C1570 ,C1623 ,C1624 ,\nC1625 ,C1626 ,C1627 ,C1628 ,C1630 ,C1631 ,\nC1632 ,C1634 ,C1637 ,C1640 ,C1641 ,C1643 ,\nC1644 ,C1652 ,C1655 ,C1657 ,C1658 ,C1660 ,\nC1662 ,C1663 ,C1666 ,C1667 ,C1668 ,C1669 ,\nC1671 ,C1673 ,C1675 ,C1683 ,C1685 ,C1686 ,\nC1688 ,C1694 ,C1696 ,C1699 ,C1700 ,C1702 ,\nC1705 ,C1706 ,C1710 ,C1711 ,C1714 ,C1719 ,\nC1722 ,C1724 ,C1728 ,C1734 ,C1735 ,C1736 ,\nC1739 ,C1742 ,C1743 ,C1746 ,C1752 ,C1754 ,\nC1756 ,C1890 ,C1895 ,C1899 ,C1903 ,C1905 ,\nC1906 ,C1909 ,C1911 ,C1913 ,C1914 ,C1919 ,\nC1920 ,C1922 ,C1925 ,C1951 ,C1953 ,C1954 ,\nC1955 ,C1959 ,C1962 ,C1963 ,C1966 ,C1967 ,\nC1969 ,C1975 ,C1976 ,C1977 ,C1978 ,C1979 ,\nC1980 ,C1982 ,C1983 ,C1984 ,C1985 ,C1987 ,\nC1989 ,C1993 ,C1996 ,C1999 ,C2005 ,C2006 ,\nC2008 ,C2013 ,C2094 ,C2096 ,C2098 ,C2099 ,\nC2101 ,C2103 ,C2105 ,C2106 ,C2107 ,C2108 ,\nC2110 ,C2111 ,C2179 ,C2181 ,C2184 ,C2186 ,\nC2190 ,C2229 ,C2230 ,C2231 ,C2235 ,C2236 ,\nC2238 ,C2241 ,C2245 ,C2248 ,C2249 ,C2254 ,\nC2255 ,C2256 ,C2261 ,C2262 ,C2263 ,C2270 ,\nC2271 ,C2272 ,C2273 ,C2274 ,C2278 ,C2281 ,\nC2282 ,C2283 ,C2394 ,C2398 ,C2402 ,C2404 ,\nC2405 ,C2406 ,C2483 ,C2486 ,C2487 ,C2488 ,\nC2489 ,C2491 ,C2492 ,C2493 ,C2498 ,C2500 ,\nC2519 ,C2521 ,C2522 ,C2524 ,C2527 ,C2528 ,\nC2531 ,C2569 ,C2570 ,C2572 ,C2573 ,C2574 ,\nC2576 ,C2577 ,C2587 ,C2588 ,C2589 ,C2596 ,\nC2598 ,C2599 ,C2601 ,C2603 ,C2605 ,C2608 ,\nC2623 ,C2629 ,C2632 ,C2633 ,C2637 ,C2638 ,\nC2713 ,C2715 ,C2716 ,C2718 ,C2719 ,C2849 ,\nC2850 ,C2852 ,C2853 ,C2856 ,C2857 ,C2858 ,\nC2860 ,C2861 ,C2864 ,C2865 ,C2870 ,C2874 ,\nC2877 ,C2878 ,C2879 ,C2881 ,C2882 ,C2883 ,\nC2884 ,C2886 ,C2888 ,C2890 ,C2893 ,C2894 ,\nC2912 ,C2913 ,C2915 ,C2920 ,C2928 ,C2932 ,\nC2936 ,C2941 ,C2943 ,C2944 ,C2972 ,C2973 ,\nC2975 ,C2977 ,C2978 ,C2981 ,C2983 ,C3004 ,\nC3005 ,C3006 ,C3009 ,C3011 ,C3070 ,C3073 ,\nC3074 ,C3075 ,C3078 ,C3080 ,C3082 ,C3083 ,\nC3101 ,C3108 ,C3110 ,C3130 ,C3131 ,C3132 ,\nC3138 ,C3280 ,C3281 ,C3282 ,C3283 ,C3289 ,\nC3292 ,C3304 ,C3305 ,C3308 ,C3309 ,C3310 ,\nC3313 ,C3314 ,C3318 ,C3320 ,C3323 ,C3336 ,\nC3345 ,C3347 ,C3390 ,C3398 ,C3402 ,C3426 ,\nC3429 ,C3433 ,C3441 ,C3444 ,C3445 ,C3485 ,\nC3491 ,C3492 ,C3515 ,C3517 ,C3519 ,C3520 ,\nC3522 ,C3523 ,C3606 ,C3608 ,C3609 ,C3611 ,\nC3612 ,C3614 ,C3615 ,C3616 ,C3657 ,C3660 ,\nC3661 ,C3664 ,C3665 ,C3673 ,C3674 ,C3679 ,\nC3696 ,C3700 ,C3731 ,C3732 ,C3733 ,C3736 ,\nC3737 ,C3740 ,C3741 ,C3755 ,C3758 ,C3759 ,\nC3762 ,C3766 ,C3769 ,C3771 ,C3772 ,C3773 ,\nC3774 ,C3775 ,C3776 ,C3782 ,C3783 ,C3784 ,\nC3785 ,C3788 ,C3792 ,C3794 ,C3796 ,C3831 ,\nC3832 ,C3833 ,C3834 ,C3835 ,C3836 ,C3854 ,\nC3856 ,C3870 ,C3879 ,C3880 ,C3963 ,C3977 ,\nC3978 ,C4005 ,C4007 ,C4022 ,C4023 ,C4035 ,\nC4037 ,C4039 ,C4041 ,C4049 ,C4080 ,C4084 ,\nC4097 ,"];13[shape=box, label="id:13 level: 3\n53: V18 V19 V24 V29 V30 \nV36 V40 V55 V58 V59 V66 \nV90 V92 V93 V94 V103 V104 \nV106 V114 V115 V117 V118 V129 \nV134 V148 V150 V151 V157 V163 \nV165 V168 V171 V176 V191 V199 \nV200 V203 V205 V215 V217 V220 \nV222 V224 V225 V236 V248 V252 \nV253 V261 V272 V283 V290 V295 \n298: C367( V18 V90 ) C368( V18 V93 ) C369( V18 V114 ) C370( V18 V129 ) C371( V18 V134 ) \nC373( V18 V148 ) C375( V18 V171 ) C379( V18 V220 ) C389( V18 V290 ) C390( V18 V295 ) C391( V19 V24 ) \nC393( V19 V36 ) C394( V19 V40 ) C397( V19 V55 ) C403( V19 V92 ) C410( V19 V205 ) C411( V19 V215 ) \nC412( V19 V225 ) C417( V19 V253 ) C419( V19 V290 ) C531( V24 V36 ) C532( V24 V40 ) C534( V24 V55 ) \nC537( V24</w:t>
      </w:r>
    </w:p>
    <w:p>
      <w:pPr>
        <w:pStyle w:val="PreformattedText"/>
        <w:bidi w:val="0"/>
        <w:spacing w:before="0" w:after="0"/>
        <w:jc w:val="left"/>
        <w:rPr/>
      </w:pPr>
      <w:r>
        <w:rPr/>
        <w:t xml:space="preserve"> </w:t>
      </w:r>
      <w:r>
        <w:rPr/>
        <w:t>V92 ) C548( V24 V205 ) C550( V24 V215 ) C551( V24 V217 ) C554( V24 V253 ) C556( V24 V290 ) \nC672( V29 V157 ) C674( V29 V163 ) C675( V29 V165 ) C679( V29 V217 ) C680( V29 V222 ) C681( V29 V224 ) \nC684( V29 V236 ) C687( V29 V283 ) C688( V29 V295 ) C690( V30 V58 ) C693( V30 V94 ) C698( V30 V118 ) \nC699( V30 V129 ) C701( V30 V150 ) C702( V30 V151 ) C704( V30 V168 ) C709( V30 V199 ) C710( V30 V203 ) \nC711( V30 V225 ) C713( V30 V252 ) C842( V36 V40 ) C843( V36 V55 ) C845( V36 V92 ) C853( V36 V168 ) \nC855( V36 V171 ) C856( V36 V205 ) C858( V36 V215 ) C861( V36 V253 ) C868( V36 V290 ) C953( V40 V55 ) \nC957( V40 V92 ) C962( V40 V191 ) C963( V40 V199 ) C965( V40 V205 ) C967( V40 V215 ) C970( V40 V253 ) \nC972( V40 V290 ) C1319( V55 V92 ) C1320( V55 V106 ) C1325( V55 V205 ) C1326( V55 V215 ) C1331( V55 V253 ) \nC1335( V55 V290 ) C1387( V58 V94 ) C1389( V58 V118 ) C1391( V58 V129 ) C1393( V58 V150 ) C1396( V58 V168 ) \nC1397( V58 V171 ) C1399( V58 V176 ) C1400( V58 V199 ) C1401( V58 V203 ) C1403( V58 V222 ) C1405( V58 V225 ) \nC1408( V58 V252 ) C1412( V59 V66 ) C1416( V59 V92 ) C1418( V59 V104 ) C1419( V59 V106 ) C1420( V59 V115 ) \nC1425( V59 V148 ) C1426( V59 V163 ) C1427( V59 V165 ) C1430( V59 V176 ) C1431( V59 V200 ) C1432( V59 V215 ) \nC1433( V59 V224 ) C1435( V59 V272 ) C1575( V66 V92 ) C1576( V66 V104 ) C1578( V66 V106 ) C1579( V66 V115 ) \nC1582( V66 V163 ) C1583( V66 V165 ) C1584( V66 V176 ) C1588( V66 V236 ) C1594( V66 V272 ) C2070( V90 V93 ) \nC2071( V90 V103 ) C2073( V90 V114 ) C2074( V90 V129 ) C2075( V90 V134 ) C2077( V90 V148 ) C2078( V90 V171 ) \nC2087( V90 V220 ) C2093( V90 V290 ) C2113( V92 V104 ) C2114( V92 V106 ) C2115( V92 V115 ) C2116( V92 V163 ) \nC2117( V92 V165 ) C2118( V92 V176 ) C2119( V92 V203 ) C2120( V92 V205 ) C2121( V92 V215 ) C2124( V92 V253 ) \nC2125( V92 V272 ) C2126( V92 V290 ) C2128( V93 V114 ) C2130( V93 V129 ) C2131( V93 V134 ) C2134( V93 V148 ) \nC2135( V93 V171 ) C2141( V93 V220 ) C2150( V93 V290 ) C2153( V94 V106 ) C2154( V94 V118 ) C2155( V94 V129 ) \nC2159( V94 V150 ) C2160( V94 V168 ) C2163( V94 V191 ) C2165( V94 V199 ) C2166( V94 V203 ) C2169( V94 V225 ) \nC2172( V94 V252 ) C2320( V103 V117 ) C2322( V103 V129 ) C2323( V103 V151 ) C2324( V103 V163 ) C2330( V103 V191 ) \nC2331( V103 V200 ) C2335( V103 V248 ) C2338( V103 V261 ) C2341( V104 V106 ) C2342( V104 V115 ) C2345( V104 V163 ) \nC2346( V104 V165 ) C2347( V104 V176 ) C2349( V104 V200 ) C2353( V104 V272 ) C2355( V104 V283 ) C2375( V106 V115 ) \nC2379( V106 V163 ) C2380( V106 V165 ) C2382( V106 V176 ) C2390( V106 V272 ) C2520( V114 V129 ) C2521( V114 V134 ) \nC2523( V114 V148 ) C2526( V114 V171 ) C2532( V114 V220 ) C2535( V114 V290 ) C2536( V114 V295 ) C2540( V115 V163 ) \nC2541( V115 V165 ) C2544( V115 V176 ) C2546( V115 V253 ) C2547( V115 V272 ) C2568( V117 V129 ) C2570( V117 V151 ) \nC2571( V117 V163 ) C2575( V117 V191 ) C2577( V117 V199 ) C2578( V117 V200 ) C2581( V117 V217 ) C2584( V117 V248 ) \nC2585( V117 V261 ) C2590( V118 V129 ) C2592( V118 V150 ) C2594( V118 V168 ) C2596( V118 V199 ) C2597( V118 V203 ) \nC2600( V118 V222 ) C2601( V118 V225 ) C2604( V118 V252 ) C2606( V118 V261 ) C2768( V129 V134 ) C2769( V129 V148 ) \nC2770( V129 V150 ) C2771( V129 V151 ) C2772( V129 V163 ) C2773( V129 V168 ) C2774( V129 V171 ) C2775( V129 V191 ) \nC2776( V129 V199 ) C2777( V129 V200 ) C2778( V129 V203 ) C2779( V129 V220 ) C2780( V129 V225 ) C2782( V129 V248 ) \nC2783( V129 V252 ) C2784( V129 V261 ) C2785( V129 V290 ) C2848( V134 V148 ) C2851( V134 V171 ) C2855( V134 V220 ) \nC2862( V134 V290 ) C3053( V148 V150 ) C3055( V148 V171 ) C3059( V148 V200 ) C3061( V148 V220 ) C3062( V148 V224 ) \nC3069( V148 V290 ) C3085( V150 V168 ) C3089( V150 V199 ) C3091( V150 V203 ) C3094( V150 V225 ) C3096( V150 V252 ) \nC3100( V151 V163 ) C3103( V151 V191 ) C3104( V151 V200 ) C3105( V151 V248 ) C3106( V151 V261 ) C3190( V157 V217 ) \nC3191( V157 V222 ) C3192( V157 V224 ) C3194( V157 V236 ) C3197( V157 V248 ) C3201( V157 V283 ) C3203( V157 V295 ) \nC3270( V163 V165 ) C3271( V163 V176 ) C3273( V163 V191 ) C3274( V163 V200 ) C3276( V163 V248 ) C3278( V163 V261 ) \nC3279( V163 V272 ) C3294( V165 V176 ) C3302( V165 V272 ) C3324( V168 V171 ) C3326( V168 V199 ) C3327( V168 V203 ) \nC3330( V168 V225 ) C3331( V168 V252 ) C3359( V171 V176 ) C3362( V171 V220 ) C3367( V171 V290 ) C3418( V176 V236 ) \nC3423( V176 V272 ) C3576( V191 V200 ) C3580( V191 V248 ) C3582( V191 V261 ) C3659( V199 V203 ) C3661( V199 V225 ) \nC3663( V199 V252 ) C3666( V200 V224 ) C3667( V200 V248 ) C3669( V200 V261 ) C3670( V200 V272 ) C3687( V203 V225 ) \nC3690( V203 V252 ) C3703( V205 V215 ) C3707( V205 V253 ) C3712( V205 V290 ) C3792( V215 V253 ) C3797( V215 V290 ) \nC3805( V217 V222 ) C3806( V217 V224 ) C3807( V217 V236 ) C3811( V217 V283 ) C3812( V217 V295 ) C3826( V220 V252 ) \nC3829( V220 V290 ) C3839( V222 V224 ) C3842( V222 V236 ) C3845( V222 V261 ) C3848( V222 V283 ) C3850( V222 V295 ) \nC3861( V224 V236 ) C3864( V224 V283 ) C3865( V224 V295 ) C3868( V225 V248 ) C3869( V225 V252 ) C3938( V236 V283 ) \nC3941( V236 V295 ) C4003( V248 V261 ) C4023( V253 V272 ) C4027( V253 V290 ) C4106( V283 V295 ) "];6-&gt;13[label="52: V18 V19 V24 V29 V30 \nV36 V40 V55 V58 V59 V66 \nV90 V92 V93 V94 V103 V104 \nV106 V114 V115 V117 V118 V134 \nV148 V150 V151 V157 V163 V165 \nV168 V171 V176 V191 V199 V200 \nV203 V205 V215 V217 V220 V222 \nV224 V225 V236 V248 V252 V253 \nV261 V272 V283 V290 V295 \n271: C367 ,C368 ,C369 ,C371 ,C373 ,\nC375 ,C379 ,C389 ,C390 ,C391 ,C393 ,\nC394 ,C397 ,C403 ,C410 ,C411 ,C412 ,\nC417 ,C419 ,C531 ,C532 ,C534 ,C537 ,\nC548 ,C550 ,C551 ,C554 ,C556 ,C672 ,\nC674 ,C675 ,C679 ,C680 ,C681 ,C684 ,\nC687 ,C688 ,C690 ,C693 ,C698 ,C701 ,\nC702 ,C704 ,C709 ,C710 ,C711 ,C713 ,\nC842 ,C843 ,C845 ,C853 ,C855 ,C856 ,\nC858 ,C861 ,C868 ,C953 ,C957 ,C962 ,\nC963 ,C965 ,C967 ,C970 ,C972 ,C1319 ,\nC1320 ,C1325 ,C1326 ,C1331 ,C1335 ,C1387 ,\nC1389 ,C1393 ,C1396 ,C1397 ,C1399 ,C1400 ,\nC1401 ,C1403 ,C1405 ,C1408 ,C1412 ,C1416 ,\nC1418 ,C1419 ,C1420 ,C1425 ,C1426 ,C1427 ,\nC1430 ,C1431 ,C1432 ,C1433 ,C1435 ,C1575 ,\nC1576 ,C1578 ,C1579 ,C1582 ,C1583 ,C1584 ,\nC1588 ,C1594 ,C2070 ,C2071 ,C2073 ,C2075 ,\nC2077 ,C2078 ,C2087 ,C2093 ,C2113 ,C2114 ,\nC2115 ,C2116 ,C2117 ,C2118 ,C2119 ,C2120 ,\nC2121 ,C2124 ,C2125 ,C2126 ,C2128 ,C2131 ,\nC2134 ,C2135 ,C2141 ,C2150 ,C2153 ,C2154 ,\nC2159 ,C2160 ,C2163 ,C2165 ,C2166 ,C2169 ,\nC2172 ,C2320 ,C2323 ,C2324 ,C2330 ,C2331 ,\nC2335 ,C2338 ,C2341 ,C2342 ,C2345 ,C2346 ,\nC2347 ,C2349 ,C2353 ,C2355 ,C2375 ,C2379 ,\nC2380 ,C2382 ,C2390 ,C2521 ,C2523 ,C2526 ,\nC2532 ,C2535 ,C2536 ,C2540 ,C2541 ,C2544 ,\nC2546 ,C2547 ,C2570 ,C2571 ,C2575 ,C2577 ,\nC2578 ,C2581 ,C2584 ,C2585 ,C2592 ,C2594 ,\nC2596 ,C2597 ,C2600 ,C2601 ,C2604 ,C2606 ,\nC2848 ,C2851 ,C2855 ,C2862 ,C3053 ,C3055 ,\nC3059 ,C3061 ,C3062 ,C3069 ,C3085 ,C3089 ,\nC3091 ,C3094 ,C3096 ,C3100 ,C3103 ,C3104 ,\nC3105 ,C3106 ,C3190 ,C3191 ,C3192 ,C3194 ,\nC3197 ,C3201 ,C3203 ,C3270 ,C3271 ,C3273 ,\nC3274 ,C3276 ,C3278 ,C3279 ,C3294 ,C3302 ,\nC3324 ,C3326 ,C3327 ,C3330 ,C3331 ,C3359 ,\nC3362 ,C3367 ,C3418 ,C3423 ,C3576 ,C3580 ,\nC3582 ,C3659 ,C3661 ,C3663 ,C3666 ,C3667 ,\nC3669 ,C3670 ,C3687 ,C3690 ,C3703 ,C3707 ,\nC3712 ,C3792 ,C3797 ,C3805 ,C3806 ,C3807 ,\nC3811 ,C3812 ,C3826 ,C3829 ,C3839 ,C3842 ,\nC3845 ,C3848 ,C3850 ,C3861 ,C3864 ,C3865 ,\nC3868 ,C3869 ,C3938 ,C3941 ,C4003 ,C4023 ,\nC4027 ,C4106 ,"];14[shape=box, label="id:14 level: 3\n55: V18 V22 V26 V28 V29 \nV34 V43 V44 V45 V52 V58 \nV60 V64 V69 V74 V87 V88 \nV89 V109 V110 V116 V119 V120 \nV122 V148 V150 V152 V154 V155 \nV157 V158 V159 V163 V169 V171 \nV176 V179 V181 V182 V197 V207 \nV214 V218 V220 V227 V233 V238 \nV249 V252 V262 V277 V278 V282 \nV293 V295 \n284: C363( V18 V44 ) C364( V18 V52 ) C366( V18 V89 ) C373( V18 V148 ) C374( V18 V169 ) \nC375( V18 V171 ) C378( V18 V218 ) C379( V18 V220 ) C380( V18 V233 ) C382( V18 V238 ) C387( V18 V277 ) \nC390( V18 V295 ) C476( V22 V43 ) C477( V22 V44 ) C479( V22 V74 ) C480( V22 V109 ) C481( V22 V119 ) \nC482( V22 V120 ) C483( V22 V152 ) C484( V22 V157 ) C485( V22 V158 ) C486( V22 V159 ) C490( V22 V220 ) \nC492( V22 V233 ) C494( V22 V249 ) C495( V22 V252 ) C496( V22 V262 ) C498( V22 V282 ) C501( V22 V293 ) \nC582( V26 V29 ) C583( V26 V45 ) C587( V26 V88 ) C590( V26 V110 ) C592( V26 V158 ) C593( V26 V159 ) \nC597( V26 V179 ) C600( V26 V197 ) C602( V26 V214 ) C604( V26 V227 ) C606( V26 V238 ) C608( V26 V249 ) \nC636( V28 V45 ) C638( V28 V60 ) C640( V28 V74 ) C641( V28 V89 ) C647( V28 V148 ) C648( V28 V150 ) \nC651( V28 V181 ) C653( V28 V207 ) C654( V28 V218 ) C659( V28 V277 ) C660( V28 V278 ) C663( V29 V34 ) \nC665( V29 V64 ) C666( V29 V87 ) C669( V29 V110 ) C670( V29 V154 ) C671( V29 V155 ) C672( V29 V157 ) \nC674( V29 V163 ) C676( V29 V182 ) C688( V29 V295 ) C799( V34 V64 ) C801( V34 V87 ) C803( V34 V154 ) \nC804( V34 V155 ) C805( V34 V163 ) C809( V34 V182 ) C811( V34 V227 ) C1024( V43 V109 ) C1027( V43 V119 ) \nC1028( V43 V120 ) C1030( V43 V122 ) C1033( V43 V157 ) C1034( V43 V159 ) C1039( V43 V233 ) C1042( V43 V282 ) \nC1044( V43 V293 ) C1046( V44 V52 ) C1049( V44 V74 ) C1050( V44 V89 ) C1054( V44 V152 ) C1055( V44 V158 ) \nC1056( V44 V169 ) C1058( V44 V220 ) C1059( V44 V233 ) C1061( V44 V238 ) C1064( V44 V249 ) C1065( V44 V252 ) \nC1067( V44 V262 ) C1069( V44 V295 ) C1072( V45 V88 ) C1074( V45 V110 ) C1085( V45 V179 ) C1088( V45 V197 ) \nC1089( V45 V214 ) C1090( V45 V218 ) C1091( V45 V227 ) C1093( V45 V249 ) C1241( V52 V89 ) C1246( V52 V169 ) \nC1247( V52 V182 ) C1254( V52 V233 ) C1256( V52 V238 ) C1261( V52 V278 ) C1263( V52 V295 ) C1386( V58 V69 ) \nC1388( V58 V116 ) C1390( V58 V122 ) C1393( V58 V150 ) C1397( V58 V171 ) C1399( V58 V176 ) C1402( V58 V218 ) \nC1407( V58 V233 ) C1408( V58 V252 ) C1444( V60 V148 ) C1445( V60 V150 ) C1447( V60 V181 ) C1449( V60 V207 ) \nC1455( V60 V277 ) C1456( V60 V278 ) C1532( V64 V87 ) C1534( V64 V154 ) C1535( V64 V155 ) C1537( V64 V163 ) \nC1539( V64 V182 ) C1639( V69 V116 ) C1641(</w:t>
      </w:r>
    </w:p>
    <w:p>
      <w:pPr>
        <w:pStyle w:val="PreformattedText"/>
        <w:bidi w:val="0"/>
        <w:spacing w:before="0" w:after="0"/>
        <w:jc w:val="left"/>
        <w:rPr/>
      </w:pPr>
      <w:r>
        <w:rPr/>
        <w:t xml:space="preserve"> </w:t>
      </w:r>
      <w:r>
        <w:rPr/>
        <w:t>V69 V120 ) C1642( V69 V122 ) C1647( V69 V171 ) C1648( V69 V176 ) \nC1653( V69 V218 ) C1654( V69 V233 ) C1655( V69 V249 ) C1758( V74 V89 ) C1764( V74 V152 ) C1765( V74 V158 ) \nC1767( V74 V207 ) C1768( V74 V220 ) C1771( V74 V249 ) C1772( V74 V252 ) C1774( V74 V262 ) C2016( V87 V109 ) \nC2018( V87 V154 ) C2019( V87 V155 ) C2020( V87 V163 ) C2023( V87 V182 ) C2029( V87 V220 ) C2037( V88 V110 ) \nC2040( V88 V179 ) C2041( V88 V197 ) C2043( V88 V214 ) C2044( V88 V227 ) C2046( V88 V249 ) C2057( V89 V169 ) \nC2059( V89 V207 ) C2061( V89 V233 ) C2063( V89 V238 ) C2068( V89 V282 ) C2069( V89 V295 ) C2428( V109 V119 ) \nC2429( V109 V120 ) C2430( V109 V157 ) C2431( V109 V159 ) C2440( V109 V233 ) C2444( V109 V282 ) C2445( V109 V293 ) \nC2446( V110 V122 ) C2451( V110 V179 ) C2453( V110 V197 ) C2456( V110 V214 ) C2457( V110 V227 ) C2459( V110 V249 ) \nC2461( V110 V262 ) C2551( V116 V122 ) C2559( V116 V171 ) C2560( V116 V176 ) C2562( V116 V218 ) C2564( V116 V233 ) \nC2609( V119 V120 ) C2610( V119 V157 ) C2611( V119 V159 ) C2615( V119 V181 ) C2616( V119 V233 ) C2620( V119 V282 ) \nC2621( V119 V293 ) C2625( V120 V157 ) C2626( V120 V159 ) C2628( V120 V181 ) C2631( V120 V233 ) C2632( V120 V249 ) \nC2635( V120 V282 ) C2638( V120 V293 ) C2657( V122 V171 ) C2658( V122 V176 ) C2662( V122 V218 ) C2663( V122 V233 ) \nC2666( V122 V262 ) C3053( V148 V150 ) C3055( V148 V171 ) C3058( V148 V181 ) C3060( V148 V207 ) C3061( V148 V220 ) \nC3067( V148 V277 ) C3068( V148 V278 ) C3086( V150 V181 ) C3092( V150 V207 ) C3096( V150 V252 ) C3098( V150 V277 ) \nC3099( V150 V278 ) C3112( V152 V158 ) C3116( V152 V220 ) C3121( V152 V249 ) C3122( V152 V252 ) C3124( V152 V262 ) \nC3139( V154 V155 ) C3140( V154 V163 ) C3145( V154 V182 ) C3148( V154 V214 ) C3149( V154 V227 ) C3156( V155 V163 ) \nC3160( V155 V182 ) C3163( V155 V214 ) C3189( V157 V159 ) C3193( V157 V233 ) C3200( V157 V282 ) C3202( V157 V293 ) \nC3203( V157 V295 ) C3204( V158 V159 ) C3206( V158 V171 ) C3209( V158 V220 ) C3211( V158 V238 ) C3213( V158 V249 ) \nC3214( V158 V252 ) C3216( V158 V262 ) C3221( V159 V233 ) C3222( V159 V238 ) C3224( V159 V282 ) C3225( V159 V293 ) \nC3271( V163 V176 ) C3272( V163 V182 ) C3341( V169 V233 ) C3343( V169 V238 ) C3348( V169 V295 ) C3359( V171 V176 ) \nC3361( V171 V218 ) C3362( V171 V220 ) C3363( V171 V233 ) C3416( V176 V218 ) C3417( V176 V233 ) C3448( V179 V197 ) \nC3451( V179 V214 ) C3453( V179 V227 ) C3457( V179 V249 ) C3458( V179 V252 ) C3475( V181 V207 ) C3480( V181 V277 ) \nC3481( V181 V278 ) C3491( V182 V278 ) C3638( V197 V214 ) C3640( V197 V227 ) C3644( V197 V249 ) C3646( V197 V277 ) \nC3728( V207 V277 ) C3729( V207 V278 ) C3784( V214 V227 ) C3785( V214 V249 ) C3813( V218 V233 ) C3816( V218 V277 ) \nC3825( V220 V249 ) C3826( V220 V252 ) C3827( V220 V262 ) C3880( V227 V249 ) C3917( V233 V238 ) C3919( V233 V282 ) \nC3920( V233 V293 ) C3921( V233 V295 ) C3950( V238 V282 ) C3952( V238 V295 ) C4004( V249 V252 ) C4006( V249 V262 ) \nC4021( V252 V262 ) C4093( V277 V278 ) C4105( V282 V293 ) "];6-&gt;14[label="54: V18 V22 V26 V28 V29 \nV34 V43 V44 V45 V52 V58 \nV60 V64 V69 V74 V87 V88 \nV89 V109 V110 V116 V119 V120 \nV122 V148 V150 V152 V154 V155 \nV157 V158 V159 V163 V169 V171 \nV176 V179 V181 V182 V197 V207 \nV214 V218 V220 V227 V238 V249 \nV252 V262 V277 V278 V282 V293 \nV295 \n261: C363 ,C364 ,C366 ,C373 ,C374 ,\nC375 ,C378 ,C379 ,C382 ,C387 ,C390 ,\nC476 ,C477 ,C479 ,C480 ,C481 ,C482 ,\nC483 ,C484 ,C485 ,C486 ,C490 ,C494 ,\nC495 ,C496 ,C498 ,C501 ,C582 ,C583 ,\nC587 ,C590 ,C592 ,C593 ,C597 ,C600 ,\nC602 ,C604 ,C606 ,C608 ,C636 ,C638 ,\nC640 ,C641 ,C647 ,C648 ,C651 ,C653 ,\nC654 ,C659 ,C660 ,C663 ,C665 ,C666 ,\nC669 ,C670 ,C671 ,C672 ,C674 ,C676 ,\nC688 ,C799 ,C801 ,C803 ,C804 ,C805 ,\nC809 ,C811 ,C1024 ,C1027 ,C1028 ,C1030 ,\nC1033 ,C1034 ,C1042 ,C1044 ,C1046 ,C1049 ,\nC1050 ,C1054 ,C1055 ,C1056 ,C1058 ,C1061 ,\nC1064 ,C1065 ,C1067 ,C1069 ,C1072 ,C1074 ,\nC1085 ,C1088 ,C1089 ,C1090 ,C1091 ,C1093 ,\nC1241 ,C1246 ,C1247 ,C1256 ,C1261 ,C1263 ,\nC1386 ,C1388 ,C1390 ,C1393 ,C1397 ,C1399 ,\nC1402 ,C1408 ,C1444 ,C1445 ,C1447 ,C1449 ,\nC1455 ,C1456 ,C1532 ,C1534 ,C1535 ,C1537 ,\nC1539 ,C1639 ,C1641 ,C1642 ,C1647 ,C1648 ,\nC1653 ,C1655 ,C1758 ,C1764 ,C1765 ,C1767 ,\nC1768 ,C1771 ,C1772 ,C1774 ,C2016 ,C2018 ,\nC2019 ,C2020 ,C2023 ,C2029 ,C2037 ,C2040 ,\nC2041 ,C2043 ,C2044 ,C2046 ,C2057 ,C2059 ,\nC2063 ,C2068 ,C2069 ,C2428 ,C2429 ,C2430 ,\nC2431 ,C2444 ,C2445 ,C2446 ,C2451 ,C2453 ,\nC2456 ,C2457 ,C2459 ,C2461 ,C2551 ,C2559 ,\nC2560 ,C2562 ,C2609 ,C2610 ,C2611 ,C2615 ,\nC2620 ,C2621 ,C2625 ,C2626 ,C2628 ,C2632 ,\nC2635 ,C2638 ,C2657 ,C2658 ,C2662 ,C2666 ,\nC3053 ,C3055 ,C3058 ,C3060 ,C3061 ,C3067 ,\nC3068 ,C3086 ,C3092 ,C3096 ,C3098 ,C3099 ,\nC3112 ,C3116 ,C3121 ,C3122 ,C3124 ,C3139 ,\nC3140 ,C3145 ,C3148 ,C3149 ,C3156 ,C3160 ,\nC3163 ,C3189 ,C3200 ,C3202 ,C3203 ,C3204 ,\nC3206 ,C3209 ,C3211 ,C3213 ,C3214 ,C3216 ,\nC3222 ,C3224 ,C3225 ,C3271 ,C3272 ,C3343 ,\nC3348 ,C3359 ,C3361 ,C3362 ,C3416 ,C3448 ,\nC3451 ,C3453 ,C3457 ,C3458 ,C3475 ,C3480 ,\nC3481 ,C3491 ,C3638 ,C3640 ,C3644 ,C3646 ,\nC3728 ,C3729 ,C3784 ,C3785 ,C3816 ,C3825 ,\nC3826 ,C3827 ,C3880 ,C3950 ,C3952 ,C4004 ,\nC4006 ,C4021 ,C4093 ,C4105 ,"];15[shape=box, label="id:15 level: 3\n53: V21 V25 V27 V36 V38 \nV42 V47 V48 V49 V54 V60 \nV61 V63 V66 V76 V77 V91 \nV92 V94 V104 V107 V110 V121 \nV122 V133 V138 V145 V156 V157 \nV170 V190 V191 V192 V195 V200 \nV203 V210 V235 V239 V244 V246 \nV248 V250 V255 V257 V258 V259 \nV262 V272 V287 V288 V291 V296 \n298: C449( V21 V27 ) C451( V21 V60 ) C453( V21 V76 ) C454( V21 V77 ) C455( V21 V92 ) \nC465( V21 V203 ) C468( V21 V235 ) C469( V21 V244 ) C470( V21 V259 ) C475( V21 V296 ) C557( V25 V42 ) \nC558( V25 V48 ) C559( V25 V49 ) C560( V25 V66 ) C568( V25 V195 ) C570( V25 V239 ) C571( V25 V250 ) \nC572( V25 V259 ) C574( V25 V262 ) C581( V25 V287 ) C609( V27 V42 ) C612( V27 V60 ) C614( V27 V76 ) \nC615( V27 V77 ) C619( V27 V91 ) C620( V27 V92 ) C628( V27 V145 ) C629( V27 V203 ) C631( V27 V235 ) \nC632( V27 V239 ) C635( V27 V296 ) C844( V36 V61 ) C845( V36 V92 ) C846( V36 V110 ) C848( V36 V122 ) \nC854( V36 V170 ) C857( V36 V210 ) C862( V36 V257 ) C863( V36 V258 ) C864( V36 V262 ) C867( V36 V288 ) \nC869( V36 V291 ) C895( V38 V47 ) C902( V38 V107 ) C903( V38 V121 ) C908( V38 V156 ) C909( V38 V157 ) \nC915( V38 V246 ) C916( V38 V248 ) C917( V38 V255 ) C918( V38 V258 ) C996( V42 V48 ) C997( V42 V49 ) \nC998( V42 V66 ) C1006( V42 V145 ) C1010( V42 V195 ) C1014( V42 V239 ) C1016( V42 V250 ) C1017( V42 V259 ) \nC1018( V42 V262 ) C1120( V47 V77 ) C1123( V47 V107 ) C1124( V47 V121 ) C1126( V47 V156 ) C1127( V47 V157 ) \nC1129( V47 V191 ) C1134( V47 V246 ) C1135( V47 V248 ) C1136( V47 V255 ) C1137( V47 V258 ) C1141( V47 V291 ) \nC1142( V48 V49 ) C1143( V48 V66 ) C1144( V48 V91 ) C1146( V48 V107 ) C1152( V48 V195 ) C1156( V48 V239 ) \nC1159( V48 V250 ) C1160( V48 V259 ) C1162( V48 V262 ) C1164( V49 V66 ) C1171( V49 V195 ) C1177( V49 V239 ) \nC1179( V49 V250 ) C1181( V49 V259 ) C1182( V49 V262 ) C1287( V54 V63 ) C1292( V54 V91 ) C1294( V54 V104 ) \nC1297( V54 V133 ) C1298( V54 V145 ) C1301( V54 V195 ) C1303( V54 V200 ) C1306( V54 V235 ) C1307( V54 V255 ) \nC1308( V54 V259 ) C1309( V54 V272 ) C1312( V54 V287 ) C1439( V60 V76 ) C1440( V60 V77 ) C1442( V60 V92 ) \nC1448( V60 V203 ) C1451( V60 V235 ) C1458( V60 V296 ) C1459( V61 V63 ) C1463( V61 V110 ) C1465( V61 V122 ) \nC1471( V61 V170 ) C1476( V61 V210 ) C1478( V61 V257 ) C1479( V61 V262 ) C1482( V61 V287 ) C1483( V61 V288 ) \nC1484( V61 V291 ) C1509( V63 V91 ) C1512( V63 V104 ) C1513( V63 V133 ) C1514( V63 V145 ) C1518( V63 V200 ) \nC1523( V63 V255 ) C1525( V63 V272 ) C1527( V63 V287 ) C1528( V63 V291 ) C1575( V66 V92 ) C1576( V66 V104 ) \nC1585( V66 V192 ) C1586( V66 V195 ) C1589( V66 V239 ) C1590( V66 V250 ) C1591( V66 V259 ) C1592( V66 V262 ) \nC1594( V66 V272 ) C1793( V76 V77 ) C1795( V76 V92 ) C1798( V76 V190 ) C1801( V76 V203 ) C1803( V76 V235 ) \nC1807( V76 V296 ) C1808( V77 V92 ) C1809( V77 V94 ) C1811( V77 V138 ) C1813( V77 V190 ) C1814( V77 V191 ) \nC1815( V77 V192 ) C1817( V77 V203 ) C1819( V77 V235 ) C1821( V77 V239 ) C1822( V77 V244 ) C1823( V77 V255 ) \nC1827( V77 V291 ) C1828( V77 V296 ) C2095( V91 V104 ) C2096( V91 V107 ) C2097( V91 V133 ) C2102( V91 V145 ) \nC2104( V91 V200 ) C2109( V91 V255 ) C2111( V91 V272 ) C2112( V91 V287 ) C2113( V92 V104 ) C2119( V92 V203 ) \nC2122( V92 V235 ) C2125( V92 V272 ) C2127( V92 V296 ) C2156( V94 V138 ) C2162( V94 V190 ) C2163( V94 V191 ) \nC2164( V94 V192 ) C2166( V94 V203 ) C2170( V94 V239 ) C2171( V94 V244 ) C2173( V94 V255 ) C2343( V104 V133 ) \nC2344( V104 V145 ) C2349( V104 V200 ) C2350( V104 V235 ) C2351( V104 V255 ) C2352( V104 V259 ) C2353( V104 V272 ) \nC2356( V104 V287 ) C2393( V107 V121 ) C2399( V107 V156 ) C2400( V107 V157 ) C2401( V107 V170 ) C2407( V107 V246 ) \nC2408( V107 V248 ) C2409( V107 V255 ) C2410( V107 V258 ) C2411( V107 V288 ) C2446( V110 V122 ) C2450( V110 V170 ) \nC2455( V110 V210 ) C2460( V110 V257 ) C2461( V110 V262 ) C2463( V110 V288 ) C2464( V110 V291 ) C2639( V121 V133 ) \nC2643( V121 V156 ) C2644( V121 V157 ) C2648( V121 V246 ) C2649( V121 V248 ) C2650( V121 V255 ) C2651( V121 V258 ) \nC2656( V122 V170 ) C2660( V122 V210 ) C2665( V122 V257 ) C2666( V122 V262 ) C2669( V122 V288 ) C2671( V122 V291 ) \nC2672( V122 V296 ) C2834( V133 V145 ) C2839( V133 V200 ) C2841( V133 V246 ) C2842( V133 V255 ) C2844( V133 V272 ) \nC2846( V133 V287 ) C2911( V138 V145 ) C2917( V138 V190 ) C2918( V138 V191 ) C2919( V138 V192 ) C2921( V138 V239 ) \nC2922( V138 V244 ) C2924( V138 V255 ) C3013( V145 V200 ) C3014( V145 V239 ) C3016( V145 V255 ) C3018( V145 V272 ) \nC3019( V145 V287 ) C3173( V156 V157 ) C3176( V156 V203 ) C3178( V156 V246 ) C3179( V156 V248 ) C3181( V156 V255 ) \nC3182( V156 V258 ) C3195( V157 V246 ) C3197( V157 V248 ) C3198( V157 V255 ) C3199( V157 V258 ) C3351( V170 V210 ) \nC3352( V170 V257 ) C3353( V170 V262 ) C3356( V170 V288 ) C3357( V170 V291 ) C3563( V190 V191</w:t>
      </w:r>
    </w:p>
    <w:p>
      <w:pPr>
        <w:pStyle w:val="PreformattedText"/>
        <w:bidi w:val="0"/>
        <w:spacing w:before="0" w:after="0"/>
        <w:jc w:val="left"/>
        <w:rPr/>
      </w:pPr>
      <w:r>
        <w:rPr/>
        <w:t xml:space="preserve"> </w:t>
      </w:r>
      <w:r>
        <w:rPr/>
        <w:t>) C3564( V190 V192 ) \nC3570( V190 V239 ) C3571( V190 V244 ) C3572( V190 V255 ) C3575( V191 V192 ) C3576( V191 V200 ) C3578( V191 V239 ) \nC3579( V191 V244 ) C3580( V191 V248 ) C3581( V191 V255 ) C3589( V192 V239 ) C3590( V192 V244 ) C3591( V192 V255 ) \nC3621( V195 V239 ) C3625( V195 V250 ) C3626( V195 V259 ) C3627( V195 V262 ) C3667( V200 V248 ) C3668( V200 V255 ) \nC3670( V200 V272 ) C3672( V200 V287 ) C3688( V203 V235 ) C3694( V203 V296 ) C3759( V210 V257 ) C3761( V210 V262 ) \nC3765( V210 V288 ) C3766( V210 V291 ) C3927( V235 V259 ) C3932( V235 V296 ) C3953( V239 V244 ) C3955( V239 V250 ) \nC3956( V239 V255 ) C3957( V239 V259 ) C3958( V239 V262 ) C3979( V244 V255 ) C3991( V246 V248 ) C3992( V246 V255 ) \nC3993( V246 V258 ) C4001( V248 V255 ) C4002( V248 V258 ) C4009( V250 V259 ) C4010( V250 V262 ) C4031( V255 V258 ) \nC4033( V255 V272 ) C4034( V255 V287 ) C4036( V257 V262 ) C4039( V257 V272 ) C4040( V257 V288 ) C4041( V257 V291 ) \nC4045( V259 V262 ) C4055( V262 V288 ) C4056( V262 V291 ) C4085( V272 V287 ) C4108( V288 V291 ) "];7-&gt;15[label="52: V21 V25 V27 V36 V38 \nV42 V47 V48 V49 V54 V60 \nV61 V63 V66 V76 V77 V91 \nV92 V94 V104 V107 V110 V121 \nV122 V133 V138 V145 V156 V157 \nV170 V190 V191 V192 V195 V200 \nV203 V210 V235 V239 V244 V246 \nV248 V250 V257 V258 V259 V262 \nV272 V287 V288 V291 V296 \n272: C449 ,C451 ,C453 ,C454 ,C455 ,\nC465 ,C468 ,C469 ,C470 ,C475 ,C557 ,\nC558 ,C559 ,C560 ,C568 ,C570 ,C571 ,\nC572 ,C574 ,C581 ,C609 ,C612 ,C614 ,\nC615 ,C619 ,C620 ,C628 ,C629 ,C631 ,\nC632 ,C635 ,C844 ,C845 ,C846 ,C848 ,\nC854 ,C857 ,C862 ,C863 ,C864 ,C867 ,\nC869 ,C895 ,C902 ,C903 ,C908 ,C909 ,\nC915 ,C916 ,C918 ,C996 ,C997 ,C998 ,\nC1006 ,C1010 ,C1014 ,C1016 ,C1017 ,C1018 ,\nC1120 ,C1123 ,C1124 ,C1126 ,C1127 ,C1129 ,\nC1134 ,C1135 ,C1137 ,C1141 ,C1142 ,C1143 ,\nC1144 ,C1146 ,C1152 ,C1156 ,C1159 ,C1160 ,\nC1162 ,C1164 ,C1171 ,C1177 ,C1179 ,C1181 ,\nC1182 ,C1287 ,C1292 ,C1294 ,C1297 ,C1298 ,\nC1301 ,C1303 ,C1306 ,C1308 ,C1309 ,C1312 ,\nC1439 ,C1440 ,C1442 ,C1448 ,C1451 ,C1458 ,\nC1459 ,C1463 ,C1465 ,C1471 ,C1476 ,C1478 ,\nC1479 ,C1482 ,C1483 ,C1484 ,C1509 ,C1512 ,\nC1513 ,C1514 ,C1518 ,C1525 ,C1527 ,C1528 ,\nC1575 ,C1576 ,C1585 ,C1586 ,C1589 ,C1590 ,\nC1591 ,C1592 ,C1594 ,C1793 ,C1795 ,C1798 ,\nC1801 ,C1803 ,C1807 ,C1808 ,C1809 ,C1811 ,\nC1813 ,C1814 ,C1815 ,C1817 ,C1819 ,C1821 ,\nC1822 ,C1827 ,C1828 ,C2095 ,C2096 ,C2097 ,\nC2102 ,C2104 ,C2111 ,C2112 ,C2113 ,C2119 ,\nC2122 ,C2125 ,C2127 ,C2156 ,C2162 ,C2163 ,\nC2164 ,C2166 ,C2170 ,C2171 ,C2343 ,C2344 ,\nC2349 ,C2350 ,C2352 ,C2353 ,C2356 ,C2393 ,\nC2399 ,C2400 ,C2401 ,C2407 ,C2408 ,C2410 ,\nC2411 ,C2446 ,C2450 ,C2455 ,C2460 ,C2461 ,\nC2463 ,C2464 ,C2639 ,C2643 ,C2644 ,C2648 ,\nC2649 ,C2651 ,C2656 ,C2660 ,C2665 ,C2666 ,\nC2669 ,C2671 ,C2672 ,C2834 ,C2839 ,C2841 ,\nC2844 ,C2846 ,C2911 ,C2917 ,C2918 ,C2919 ,\nC2921 ,C2922 ,C3013 ,C3014 ,C3018 ,C3019 ,\nC3173 ,C3176 ,C3178 ,C3179 ,C3182 ,C3195 ,\nC3197 ,C3199 ,C3351 ,C3352 ,C3353 ,C3356 ,\nC3357 ,C3563 ,C3564 ,C3570 ,C3571 ,C3575 ,\nC3576 ,C3578 ,C3579 ,C3580 ,C3589 ,C3590 ,\nC3621 ,C3625 ,C3626 ,C3627 ,C3667 ,C3670 ,\nC3672 ,C3688 ,C3694 ,C3759 ,C3761 ,C3765 ,\nC3766 ,C3927 ,C3932 ,C3953 ,C3955 ,C3957 ,\nC3958 ,C3991 ,C3993 ,C4002 ,C4009 ,C4010 ,\nC4036 ,C4039 ,C4040 ,C4041 ,C4045 ,C4055 ,\nC4056 ,C4085 ,C4108 ,"];16[shape=box, label="id:16 level: 3\n101: V3 V10 V11 V14 V18 \nV21 V22 V26 V28 V29 V36 \nV37 V38 V39 V41 V43 V44 \nV50 V53 V54 V56 V57 V63 \nV66 V72 V74 V79 V84 V86 \nV88 V89 V93 V95 V96 V99 \nV104 V105 V110 V112 V113 V114 \nV115 V118 V121 V124 V125 V127 \nV128 V130 V133 V140 V146 V152 \nV153 V155 V158 V160 V162 V165 \nV167 V168 V170 V171 V173 V174 \nV177 V180 V192 V197 V204 V205 \nV207 V209 V210 V216 V218 V221 \nV222 V226 V229 V231 V235 V236 \nV241 V242 V244 V246 V250 V258 \nV259 V261 V264 V269 V273 V274 \nV277 V282 V283 V284 V293 V295 \n657: C78( V3 V10 ) C79( V3 V11 ) C81( V3 V14 ) C84( V3 V41 ) C85( V3 V95 ) \nC86( V3 V114 ) C88( V3 V125 ) C90( V3 V170 ) C93( V3 V207 ) C96( V3 V295 ) C220( V10 V11 ) \nC222( V10 V14 ) C226( V10 V88 ) C227( V10 V114 ) C228( V10 V124 ) C229( V10 V125 ) C230( V10 V160 ) \nC231( V10 V170 ) C233( V10 V205 ) C240( V10 V295 ) C242( V11 V14 ) C245( V11 V41 ) C246( V11 V95 ) \nC247( V11 V114 ) C249( V11 V125 ) C251( V11 V170 ) C254( V11 V207 ) C257( V11 V295 ) C293( V14 V88 ) \nC294( V14 V114 ) C295( V14 V124 ) C296( V14 V125 ) C299( V14 V170 ) C300( V14 V205 ) C307( V14 V295 ) \nC363( V18 V44 ) C365( V18 V79 ) C366( V18 V89 ) C368( V18 V93 ) C369( V18 V114 ) C372( V18 V140 ) \nC375( V18 V171 ) C377( V18 V209 ) C378( V18 V218 ) C383( V18 V241 ) C385( V18 V250 ) C387( V18 V277 ) \nC388( V18 V284 ) C390( V18 V295 ) C448( V21 V22 ) C450( V21 V56 ) C456( V21 V112 ) C458( V21 V152 ) \nC459( V21 V162 ) C462( V21 V174 ) C466( V21 V209 ) C467( V21 V226 ) C468( V21 V235 ) C469( V21 V244 ) \nC470( V21 V259 ) C472( V21 V284 ) C476( V22 V43 ) C477( V22 V44 ) C479( V22 V74 ) C483( V22 V152 ) \nC485( V22 V158 ) C487( V22 V162 ) C488( V22 V174 ) C489( V22 V209 ) C491( V22 V226 ) C493( V22 V244 ) \nC498( V22 V282 ) C499( V22 V284 ) C501( V22 V293 ) C582( V26 V29 ) C584( V26 V53 ) C586( V26 V86 ) \nC587( V26 V88 ) C588( V26 V96 ) C590( V26 V110 ) C591( V26 V128 ) C592( V26 V158 ) C594( V26 V160 ) \nC596( V26 V165 ) C600( V26 V197 ) C601( V26 V204 ) C605( V26 V229 ) C637( V28 V53 ) C639( V28 V63 ) \nC640( V28 V74 ) C641( V28 V89 ) C643( V28 V105 ) C645( V28 V146 ) C653( V28 V207 ) C654( V28 V218 ) \nC655( V28 V221 ) C658( V28 V264 ) C659( V28 V277 ) C667( V29 V96 ) C669( V29 V110 ) C671( V29 V155 ) \nC673( V29 V160 ) C675( V29 V165 ) C678( V29 V204 ) C680( V29 V222 ) C682( V29 V229 ) C684( V29 V236 ) \nC687( V29 V283 ) C688( V29 V295 ) C846( V36 V110 ) C847( V36 V113 ) C849( V36 V124 ) C850( V36 V127 ) \nC851( V36 V130 ) C852( V36 V158 ) C853( V36 V168 ) C854( V36 V170 ) C855( V36 V171 ) C856( V36 V205 ) \nC857( V36 V210 ) C859( V36 V216 ) C863( V36 V258 ) C870( V37 V44 ) C871( V37 V50 ) C873( V37 V66 ) \nC874( V37 V72 ) C875( V37 V79 ) C878( V37 V105 ) C879( V37 V125 ) C880( V37 V128 ) C882( V37 V146 ) \nC884( V37 V192 ) C885( V37 V205 ) C887( V37 V236 ) C888( V37 V242 ) C889( V37 V246 ) C893( V37 V273 ) \nC894( V37 V293 ) C897( V38 V72 ) C898( V38 V84 ) C899( V38 V89 ) C900( V38 V99 ) C903( V38 V121 ) \nC906( V38 V127 ) C911( V38 V197 ) C915( V38 V246 ) C918( V38 V258 ) C919( V38 V274 ) C920( V38 V277 ) \nC921( V38 V282 ) C923( V39 V54 ) C927( V39 V79 ) C929( V39 V88 ) C931( V39 V104 ) C932( V39 V115 ) \nC933( V39 V128 ) C935( V39 V162 ) C938( V39 V197 ) C941( V39 V235 ) C944( V39 V259 ) C945( V39 V274 ) \nC949( V39 V283 ) C950( V39 V284 ) C974( V41 V43 ) C975( V41 V53 ) C977( V41 V56 ) C981( V41 V112 ) \nC982( V41 V115 ) C983( V41 V121 ) C984( V41 V133 ) C987( V41 V167 ) C989( V41 V173 ) C990( V41 V192 ) \nC991( V41 V207 ) C992( V41 V229 ) C994( V41 V274 ) C1021( V43 V53 ) C1022( V43 V93 ) C1025( V43 V112 ) \nC1026( V43 V115 ) C1029( V43 V121 ) C1031( V43 V133 ) C1035( V43 V167 ) C1036( V43 V173 ) C1038( V43 V216 ) \nC1042( V43 V282 ) C1044( V43 V293 ) C1048( V44 V72 ) C1049( V44 V74 ) C1050( V44 V89 ) C1052( V44 V128 ) \nC1053( V44 V146 ) C1054( V44 V152 ) C1055( V44 V158 ) C1057( V44 V205 ) C1062( V44 V242 ) C1063( V44 V246 ) \nC1068( V44 V273 ) C1069( V44 V295 ) C1189( V50 V57 ) C1191( V50 V63 ) C1194( V50 V96 ) C1197( V50 V153 ) \nC1199( V50 V177 ) C1200( V50 V180 ) C1205( V50 V244 ) C1208( V50 V269 ) C1211( V50 V283 ) C1264( V53 V63 ) \nC1265( V53 V74 ) C1266( V53 V86 ) C1267( V53 V89 ) C1270( V53 V112 ) C1271( V53 V115 ) C1272( V53 V121 ) \nC1273( V53 V128 ) C1274( V53 V133 ) C1275( V53 V158 ) C1277( V53 V167 ) C1278( V53 V173 ) C1280( V53 V207 ) \nC1281( V53 V221 ) C1285( V53 V264 ) C1287( V54 V63 ) C1291( V54 V88 ) C1294( V54 V104 ) C1297( V54 V133 ) \nC1300( V54 V180 ) C1302( V54 V197 ) C1306( V54 V235 ) C1308( V54 V259 ) C1311( V54 V283 ) C1337( V56 V95 ) \nC1339( V56 V112 ) C1340( V56 V121 ) C1341( V56 V133 ) C1345( V56 V152 ) C1346( V56 V153 ) C1350( V56 V192 ) \nC1352( V56 V229 ) C1354( V56 V241 ) C1355( V56 V246 ) C1356( V56 V259 ) C1357( V56 V261 ) C1358( V56 V274 ) \nC1363( V57 V84 ) C1366( V57 V95 ) C1367( V57 V96 ) C1372( V57 V167 ) C1373( V57 V177 ) C1374( V57 V180 ) \nC1380( V57 V244 ) C1381( V57 V269 ) C1383( V57 V283 ) C1384( V57 V293 ) C1507( V63 V74 ) C1508( V63 V89 ) \nC1512( V63 V104 ) C1513( V63 V133 ) C1516( V63 V153 ) C1520( V63 V207 ) C1522( V63 V221 ) C1524( V63 V264 ) \nC1574( V66 V79 ) C1576( V66 V104 ) C1577( V66 V105 ) C1579( V66 V115 ) C1580( V66 V125 ) C1583( V66 V165 ) \nC1585( V66 V192 ) C1588( V66 V236 ) C1590( V66 V250 ) C1591( V66 V259 ) C1595( V66 V293 ) C1710( V72 V84 ) \nC1711( V72 V86 ) C1712( V72 V89 ) C1714( V72 V99 ) C1717( V72 V127 ) C1718( V72 V128 ) C1720( V72 V146 ) \nC1722( V72 V204 ) C1723( V72 V205 ) C1726( V72 V242 ) C1727( V72 V246 ) C1729( V72 V273 ) C1730( V72 V274 ) \nC1731( V72 V282 ) C1758( V74 V89 ) C1760( V74 V99 ) C1764( V74 V152 ) C1765( V74 V158 ) C1767( V74 V207 ) \nC1769( V74 V221 ) C1770( V74 V229 ) C1775( V74 V264 ) C1848( V79 V93 ) C1849( V79 V105 ) C1850( V79 V115 ) \nC1851( V79 V125 ) C1852( V79 V140 ) C1854( V79 V162 ) C1855( V79 V192 ) C1857( V79 V209 ) C1858( V79 V218 ) \nC1859( V79 V236 ) C1861( V79 V241 ) C1862( V79 V250 ) C1864( V79 V277 ) C1867( V79 V284 ) C1868( V79 V293 ) \nC1950( V84 V89 ) C1953( V84 V95 ) C1954( V84 V99 ) C1958( V84 V127 ) C1960( V84 V140 ) C1969( V84 V269 ) \nC1970( V84 V274 ) C1972( V84 V282 ) C1994( V86 V96 ) C1996( V86 V118 ) C1997( V86 V128 ) C2000( V86 V155 ) \nC2001( V86 V158 ) C2003( V86 V173 ) C2005( V86 V204 ) C2006( V86 V210 ) C2007( V86 V222 ) C2010( V86 V231 ) \nC2014( V86 V261 ) C2036( V88 V104 ) C2037( V88 V110 ) C2038( V88 V124 ) C2041( V88 V197 ) C2042( V88 V205 ) \nC2045( V88 V235 ) C2047( V88 V259 ) C2051( V88 V283 ) C2054( V89 V99 ) C2056( V89 V127 ) C2059( V89 V207 ) \nC2060( V89 V221 ) C2065( V89 V264 ) C2066( V89 V274 ) C2068( V89 V282 ) C2069( V89 V295 ) C2128( V93</w:t>
      </w:r>
    </w:p>
    <w:p>
      <w:pPr>
        <w:pStyle w:val="PreformattedText"/>
        <w:bidi w:val="0"/>
        <w:spacing w:before="0" w:after="0"/>
        <w:jc w:val="left"/>
        <w:rPr/>
      </w:pPr>
      <w:r>
        <w:rPr/>
        <w:t xml:space="preserve"> </w:t>
      </w:r>
      <w:r>
        <w:rPr/>
        <w:t>V114 ) \nC2133( V93 V140 ) C2135( V93 V171 ) C2138( V93 V209 ) C2139( V93 V216 ) C2140( V93 V218 ) C2142( V93 V241 ) \nC2144( V93 V250 ) C2147( V93 V277 ) C2148( V93 V284 ) C2177( V95 V121 ) C2178( V95 V133 ) C2183( V95 V152 ) \nC2184( V95 V153 ) C2187( V95 V241 ) C2188( V95 V246 ) C2189( V95 V261 ) C2190( V95 V269 ) C2193( V96 V110 ) \nC2194( V96 V118 ) C2196( V96 V155 ) C2197( V96 V160 ) C2198( V96 V165 ) C2199( V96 V173 ) C2200( V96 V177 ) \nC2201( V96 V180 ) C2203( V96 V204 ) C2204( V96 V210 ) C2205( V96 V222 ) C2206( V96 V229 ) C2207( V96 V231 ) \nC2208( V96 V244 ) C2209( V96 V261 ) C2210( V96 V269 ) C2212( V96 V283 ) C2252( V99 V127 ) C2256( V99 V174 ) \nC2260( V99 V229 ) C2262( V99 V264 ) C2264( V99 V274 ) C2265( V99 V282 ) C2342( V104 V115 ) C2343( V104 V133 ) \nC2346( V104 V165 ) C2348( V104 V197 ) C2350( V104 V235 ) C2352( V104 V259 ) C2355( V104 V283 ) C2358( V105 V125 ) \nC2363( V105 V146 ) C2367( V105 V192 ) C2369( V105 V218 ) C2370( V105 V236 ) C2373( V105 V293 ) C2447( V110 V160 ) \nC2449( V110 V165 ) C2450( V110 V170 ) C2453( V110 V197 ) C2454( V110 V204 ) C2455( V110 V210 ) C2458( V110 V229 ) \nC2482( V112 V115 ) C2484( V112 V121 ) C2485( V112 V133 ) C2488( V112 V167 ) C2490( V112 V173 ) C2495( V112 V209 ) \nC2498( V112 V259 ) C2501( V113 V124 ) C2502( V113 V127 ) C2503( V113 V130 ) C2507( V113 V158 ) C2508( V113 V168 ) \nC2509( V113 V171 ) C2511( V113 V216 ) C2514( V113 V258 ) C2519( V114 V125 ) C2525( V114 V170 ) C2526( V114 V171 ) \nC2527( V114 V177 ) C2536( V114 V295 ) C2537( V115 V121 ) C2538( V115 V133 ) C2539( V115 V162 ) C2541( V115 V165 ) \nC2542( V115 V167 ) C2543( V115 V173 ) C2550( V115 V284 ) C2589( V118 V125 ) C2593( V118 V155 ) C2594( V118 V168 ) \nC2595( V118 V173 ) C2598( V118 V210 ) C2600( V118 V222 ) C2602( V118 V231 ) C2606( V118 V261 ) C2639( V121 V133 ) \nC2641( V121 V152 ) C2642( V121 V153 ) C2645( V121 V167 ) C2646( V121 V173 ) C2647( V121 V241 ) C2648( V121 V246 ) \nC2651( V121 V258 ) C2652( V121 V261 ) C2691( V124 V127 ) C2692( V124 V130 ) C2695( V124 V158 ) C2696( V124 V168 ) \nC2697( V124 V171 ) C2698( V124 V205 ) C2699( V124 V216 ) C2700( V124 V258 ) C2710( V125 V170 ) C2711( V125 V192 ) \nC2714( V125 V236 ) C2719( V125 V293 ) C2720( V125 V295 ) C2734( V127 V130 ) C2736( V127 V158 ) C2737( V127 V168 ) \nC2738( V127 V171 ) C2740( V127 V197 ) C2741( V127 V216 ) C2745( V127 V258 ) C2747( V127 V274 ) C2748( V127 V277 ) \nC2749( V127 V282 ) C2751( V128 V146 ) C2753( V128 V158 ) C2759( V128 V205 ) C2763( V128 V242 ) C2764( V128 V246 ) \nC2766( V128 V273 ) C2767( V128 V274 ) C2790( V130 V158 ) C2791( V130 V167 ) C2792( V130 V168 ) C2793( V130 V171 ) \nC2797( V130 V216 ) C2800( V130 V258 ) C2835( V133 V152 ) C2836( V133 V153 ) C2837( V133 V167 ) C2838( V133 V173 ) \nC2840( V133 V241 ) C2841( V133 V246 ) C2843( V133 V261 ) C2949( V140 V209 ) C2951( V140 V216 ) C2952( V140 V218 ) \nC2954( V140 V241 ) C2955( V140 V250 ) C2957( V140 V277 ) C2958( V140 V284 ) C3021( V146 V162 ) C3025( V146 V205 ) \nC3026( V146 V218 ) C3027( V146 V222 ) C3029( V146 V226 ) C3030( V146 V242 ) C3031( V146 V246 ) C3032( V146 V258 ) \nC3034( V146 V273 ) C3111( V152 V153 ) C3112( V152 V158 ) C3113( V152 V162 ) C3114( V152 V174 ) C3115( V152 V209 ) \nC3117( V152 V226 ) C3118( V152 V241 ) C3119( V152 V244 ) C3120( V152 V246 ) C3123( V152 V261 ) C3126( V152 V284 ) \nC3128( V153 V170 ) C3133( V153 V241 ) C3134( V153 V246 ) C3135( V153 V261 ) C3157( V155 V165 ) C3159( V155 V173 ) \nC3162( V155 V210 ) C3164( V155 V222 ) C3165( V155 V231 ) C3168( V155 V261 ) C3205( V158 V168 ) C3206( V158 V171 ) \nC3208( V158 V216 ) C3215( V158 V258 ) C3226( V160 V165 ) C3232( V160 V204 ) C3233( V160 V229 ) C3234( V160 V241 ) \nC3235( V160 V242 ) C3253( V162 V174 ) C3255( V162 V209 ) C3256( V162 V222 ) C3258( V162 V226 ) C3260( V162 V244 ) \nC3262( V162 V258 ) C3268( V162 V284 ) C3297( V165 V204 ) C3299( V165 V229 ) C3316( V167 V173 ) C3323( V167 V293 ) \nC3324( V168 V171 ) C3328( V168 V216 ) C3332( V168 V258 ) C3351( V170 V210 ) C3358( V170 V295 ) C3360( V171 V216 ) \nC3361( V171 V218 ) C3365( V171 V258 ) C3380( V173 V177 ) C3381( V173 V210 ) C3382( V173 V222 ) C3383( V173 V231 ) \nC3384( V173 V235 ) C3385( V173 V261 ) C3391( V174 V209 ) C3392( V174 V226 ) C3395( V174 V244 ) C3399( V174 V282 ) \nC3400( V174 V284 ) C3425( V177 V180 ) C3430( V177 V235 ) C3431( V177 V244 ) C3433( V177 V269 ) C3436( V177 V283 ) \nC3465( V180 V231 ) C3467( V180 V244 ) C3469( V180 V269 ) C3470( V180 V273 ) C3473( V180 V283 ) C3586( V192 V229 ) \nC3588( V192 V236 ) C3590( V192 V244 ) C3593( V192 V274 ) C3594( V192 V293 ) C3643( V197 V235 ) C3645( V197 V259 ) \nC3646( V197 V277 ) C3648( V197 V283 ) C3698( V204 V229 ) C3704( V205 V242 ) C3705( V205 V246 ) C3710( V205 V273 ) \nC3723( V207 V221 ) C3726( V207 V264 ) C3728( V207 V277 ) C3744( V209 V218 ) C3745( V209 V226 ) C3747( V209 V241 ) \nC3748( V209 V244 ) C3749( V209 V250 ) C3751( V209 V277 ) C3753( V209 V284 ) C3756( V210 V222 ) C3757( V210 V231 ) \nC3760( V210 V261 ) C3762( V210 V264 ) C3800( V216 V258 ) C3814( V218 V241 ) C3815( V218 V250 ) C3816( V218 V277 ) \nC3817( V218 V284 ) C3836( V221 V264 ) C3840( V222 V226 ) C3841( V222 V231 ) C3842( V222 V236 ) C3844( V222 V258 ) \nC3845( V222 V261 ) C3848( V222 V283 ) C3850( V222 V295 ) C3871( V226 V244 ) C3873( V226 V258 ) C3877( V226 V284 ) \nC3888( V229 V264 ) C3889( V229 V274 ) C3897( V231 V261 ) C3900( V231 V273 ) C3927( V235 V259 ) C3931( V235 V283 ) \nC3938( V236 V283 ) C3939( V236 V293 ) C3941( V236 V295 ) C3964( V241 V242 ) C3966( V241 V246 ) C3967( V241 V250 ) \nC3968( V241 V261 ) C3969( V241 V277 ) C3970( V241 V284 ) C3973( V242 V246 ) C3974( V242 V250 ) C3976( V242 V273 ) \nC3981( V244 V269 ) C3984( V244 V283 ) C3985( V244 V284 ) C3993( V246 V258 ) C3994( V246 V261 ) C3995( V246 V273 ) \nC4009( V250 V259 ) C4012( V250 V277 ) C4013( V250 V284 ) C4048( V259 V283 ) C4077( V269 V273 ) C4079( V269 V283 ) \nC4089( V274 V282 ) C4094( V277 V284 ) C4105( V282 V293 ) C4106( V283 V295 ) "];7-&gt;16[label="100: V3 V10 V11 V14 V18 \nV21 V22 V26 V28 V29 V36 \nV37 V38 V39 V41 V43 V44 \nV50 V53 V54 V56 V57 V63 \nV66 V72 V74 V79 V84 V86 \nV88 V89 V93 V95 V99 V104 \nV105 V110 V112 V113 V114 V115 \nV118 V121 V124 V125 V127 V128 \nV130 V133 V140 V146 V152 V153 \nV155 V158 V160 V162 V165 V167 \nV168 V170 V171 V173 V174 V177 \nV180 V192 V197 V204 V205 V207 \nV209 V210 V216 V218 V221 V222 \nV226 V229 V231 V235 V236 V241 \nV242 V244 V246 V250 V258 V259 \nV261 V264 V269 V273 V274 V277 \nV282 V283 V284 V293 V295 \n635: C78 ,C79 ,C81 ,C84 ,C85 ,\nC86 ,C88 ,C90 ,C93 ,C96 ,C220 ,\nC222 ,C226 ,C227 ,C228 ,C229 ,C230 ,\nC231 ,C233 ,C240 ,C242 ,C245 ,C246 ,\nC247 ,C249 ,C251 ,C254 ,C257 ,C293 ,\nC294 ,C295 ,C296 ,C299 ,C300 ,C307 ,\nC363 ,C365 ,C366 ,C368 ,C369 ,C372 ,\nC375 ,C377 ,C378 ,C383 ,C385 ,C387 ,\nC388 ,C390 ,C448 ,C450 ,C456 ,C458 ,\nC459 ,C462 ,C466 ,C467 ,C468 ,C469 ,\nC470 ,C472 ,C476 ,C477 ,C479 ,C483 ,\nC485 ,C487 ,C488 ,C489 ,C491 ,C493 ,\nC498 ,C499 ,C501 ,C582 ,C584 ,C586 ,\nC587 ,C590 ,C591 ,C592 ,C594 ,C596 ,\nC600 ,C601 ,C605 ,C637 ,C639 ,C640 ,\nC641 ,C643 ,C645 ,C653 ,C654 ,C655 ,\nC658 ,C659 ,C669 ,C671 ,C673 ,C675 ,\nC678 ,C680 ,C682 ,C684 ,C687 ,C688 ,\nC846 ,C847 ,C849 ,C850 ,C851 ,C852 ,\nC853 ,C854 ,C855 ,C856 ,C857 ,C859 ,\nC863 ,C870 ,C871 ,C873 ,C874 ,C875 ,\nC878 ,C879 ,C880 ,C882 ,C884 ,C885 ,\nC887 ,C888 ,C889 ,C893 ,C894 ,C897 ,\nC898 ,C899 ,C900 ,C903 ,C906 ,C911 ,\nC915 ,C918 ,C919 ,C920 ,C921 ,C923 ,\nC927 ,C929 ,C931 ,C932 ,C933 ,C935 ,\nC938 ,C941 ,C944 ,C945 ,C949 ,C950 ,\nC974 ,C975 ,C977 ,C981 ,C982 ,C983 ,\nC984 ,C987 ,C989 ,C990 ,C991 ,C992 ,\nC994 ,C1021 ,C1022 ,C1025 ,C1026 ,C1029 ,\nC1031 ,C1035 ,C1036 ,C1038 ,C1042 ,C1044 ,\nC1048 ,C1049 ,C1050 ,C1052 ,C1053 ,C1054 ,\nC1055 ,C1057 ,C1062 ,C1063 ,C1068 ,C1069 ,\nC1189 ,C1191 ,C1197 ,C1199 ,C1200 ,C1205 ,\nC1208 ,C1211 ,C1264 ,C1265 ,C1266 ,C1267 ,\nC1270 ,C1271 ,C1272 ,C1273 ,C1274 ,C1275 ,\nC1277 ,C1278 ,C1280 ,C1281 ,C1285 ,C1287 ,\nC1291 ,C1294 ,C1297 ,C1300 ,C1302 ,C1306 ,\nC1308 ,C1311 ,C1337 ,C1339 ,C1340 ,C1341 ,\nC1345 ,C1346 ,C1350 ,C1352 ,C1354 ,C1355 ,\nC1356 ,C1357 ,C1358 ,C1363 ,C1366 ,C1372 ,\nC1373 ,C1374 ,C1380 ,C1381 ,C1383 ,C1384 ,\nC1507 ,C1508 ,C1512 ,C1513 ,C1516 ,C1520 ,\nC1522 ,C1524 ,C1574 ,C1576 ,C1577 ,C1579 ,\nC1580 ,C1583 ,C1585 ,C1588 ,C1590 ,C1591 ,\nC1595 ,C1710 ,C1711 ,C1712 ,C1714 ,C1717 ,\nC1718 ,C1720 ,C1722 ,C1723 ,C1726 ,C1727 ,\nC1729 ,C1730 ,C1731 ,C1758 ,C1760 ,C1764 ,\nC1765 ,C1767 ,C1769 ,C1770 ,C1775 ,C1848 ,\nC1849 ,C1850 ,C1851 ,C1852 ,C1854 ,C1855 ,\nC1857 ,C1858 ,C1859 ,C1861 ,C1862 ,C1864 ,\nC1867 ,C1868 ,C1950 ,C1953 ,C1954 ,C1958 ,\nC1960 ,C1969 ,C1970 ,C1972 ,C1996 ,C1997 ,\nC2000 ,C2001 ,C2003 ,C2005 ,C2006 ,C2007 ,\nC2010 ,C2014 ,C2036 ,C2037 ,C2038 ,C2041 ,\nC2042 ,C2045 ,C2047 ,C2051 ,C2054 ,C2056 ,\nC2059 ,C2060 ,C2065 ,C2066 ,C2068 ,C2069 ,\nC2128 ,C2133 ,C2135 ,C2138 ,C2139 ,C2140 ,\nC2142 ,C2144 ,C2147 ,C2148 ,C2177 ,C2178 ,\nC2183 ,C2184 ,C2187 ,C2188 ,C2189 ,C2190 ,\nC2252 ,C2256 ,C2260 ,C2262 ,C2264 ,C2265 ,\nC2342 ,C2343 ,C2346 ,C2348 ,C2350 ,C2352 ,\nC2355 ,C2358 ,C2363 ,C2367 ,C2369 ,C2370 ,\nC2373 ,C2447 ,C2449 ,C2450 ,C2453 ,C2454 ,\nC2455 ,C2458 ,C2482 ,C2484 ,C2485 ,C2488 ,\nC2490 ,C2495 ,C2498 ,C2501 ,C2502 ,C2503 ,\nC2507 ,C2508 ,C2509 ,C2511 ,C2514 ,C2519 ,\nC2525 ,C2526 ,C2527 ,C2536 ,C2537 ,C2538 ,\nC2539 ,C2541 ,C2542 ,C2543 ,C2550 ,C2589 ,\nC2593 ,C2594 ,C2595 ,C2598 ,C2600 ,C2602 ,\nC2606 ,C2639 ,C2641 ,C2642 ,C2645 ,C2646 ,\nC2647 ,C2648 ,C2651 ,C2652 ,C2691 ,C2692 ,\nC2695 ,C2696 ,C2697 ,C2698 ,C2699 ,C2700 ,\nC2710 ,C2711 ,C2714 ,C2719 ,C2720 ,C2734 ,\nC2736 ,C2737 ,C2738 ,C2740 ,C2741 ,C2745 ,\nC2747 ,C2748 ,C2749 ,C2751 ,C2753 ,C2759 ,\nC2763 ,C2764 ,C2766 ,C2767 ,C2790 ,C2791 ,\nC2792 ,C2793 ,C2797 ,C2800 ,C2835 ,C2836 ,\nC2837 ,C2838 ,C2840 ,C2841 ,C2843 ,C2949 ,\nC2951 ,C2952 ,C2954 ,C2955 ,C2957 ,C2958 ,\nC3021 ,C3025 ,C3026 ,C3027 ,C3029 ,C3030 ,\nC3031 ,C3032 ,C3034 ,C3111 ,C3112 ,C3113</w:t>
      </w:r>
    </w:p>
    <w:p>
      <w:pPr>
        <w:pStyle w:val="PreformattedText"/>
        <w:bidi w:val="0"/>
        <w:spacing w:before="0" w:after="0"/>
        <w:jc w:val="left"/>
        <w:rPr/>
      </w:pPr>
      <w:r>
        <w:rPr/>
        <w:t xml:space="preserve"> </w:t>
      </w:r>
      <w:r>
        <w:rPr/>
        <w:t>,\nC3114 ,C3115 ,C3117 ,C3118 ,C3119 ,C3120 ,\nC3123 ,C3126 ,C3128 ,C3133 ,C3134 ,C3135 ,\nC3157 ,C3159 ,C3162 ,C3164 ,C3165 ,C3168 ,\nC3205 ,C3206 ,C3208 ,C3215 ,C3226 ,C3232 ,\nC3233 ,C3234 ,C3235 ,C3253 ,C3255 ,C3256 ,\nC3258 ,C3260 ,C3262 ,C3268 ,C3297 ,C3299 ,\nC3316 ,C3323 ,C3324 ,C3328 ,C3332 ,C3351 ,\nC3358 ,C3360 ,C3361 ,C3365 ,C3380 ,C3381 ,\nC3382 ,C3383 ,C3384 ,C3385 ,C3391 ,C3392 ,\nC3395 ,C3399 ,C3400 ,C3425 ,C3430 ,C3431 ,\nC3433 ,C3436 ,C3465 ,C3467 ,C3469 ,C3470 ,\nC3473 ,C3586 ,C3588 ,C3590 ,C3593 ,C3594 ,\nC3643 ,C3645 ,C3646 ,C3648 ,C3698 ,C3704 ,\nC3705 ,C3710 ,C3723 ,C3726 ,C3728 ,C3744 ,\nC3745 ,C3747 ,C3748 ,C3749 ,C3751 ,C3753 ,\nC3756 ,C3757 ,C3760 ,C3762 ,C3800 ,C3814 ,\nC3815 ,C3816 ,C3817 ,C3836 ,C3840 ,C3841 ,\nC3842 ,C3844 ,C3845 ,C3848 ,C3850 ,C3871 ,\nC3873 ,C3877 ,C3888 ,C3889 ,C3897 ,C3900 ,\nC3927 ,C3931 ,C3938 ,C3939 ,C3941 ,C3964 ,\nC3966 ,C3967 ,C3968 ,C3969 ,C3970 ,C3973 ,\nC3974 ,C3976 ,C3981 ,C3984 ,C3985 ,C3993 ,\nC3994 ,C3995 ,C4009 ,C4012 ,C4013 ,C4048 ,\nC4077 ,C4079 ,C4089 ,C4094 ,C4105 ,C4106 ,"];17[shape=box, label="id:17 level: 3\n35: V38 V47 V61 V73 V77 \nV83 V98 V120 V123 V126 V127 \nV131 V154 V155 V165 V166 V168 \nV174 V181 V193 V197 V201 V214 \nV219 V223 V230 V232 V238 V263 \nV277 V282 V287 V290 V291 V294 \n185: C895( V38 V47 ) C904( V38 V123 ) C905( V38 V126 ) C906( V38 V127 ) C907( V38 V131 ) \nC911( V38 V197 ) C912( V38 V223 ) C913( V38 V230 ) C914( V38 V232 ) C920( V38 V277 ) C921( V38 V282 ) \nC922( V38 V290 ) C1120( V47 V77 ) C1122( V47 V98 ) C1128( V47 V174 ) C1130( V47 V201 ) C1131( V47 V219 ) \nC1132( V47 V232 ) C1133( V47 V238 ) C1140( V47 V282 ) C1141( V47 V291 ) C1460( V61 V73 ) C1461( V61 V83 ) \nC1464( V61 V120 ) C1466( V61 V123 ) C1467( V61 V131 ) C1470( V61 V168 ) C1472( V61 V181 ) C1474( V61 V201 ) \nC1477( V61 V219 ) C1482( V61 V287 ) C1484( V61 V291 ) C1732( V73 V83 ) C1734( V73 V98 ) C1739( V73 V120 ) \nC1740( V73 V123 ) C1741( V73 V131 ) C1744( V73 V168 ) C1746( V73 V174 ) C1747( V73 V181 ) C1753( V73 V219 ) \nC1757( V73 V287 ) C1810( V77 V98 ) C1812( V77 V174 ) C1816( V77 V201 ) C1818( V77 V232 ) C1820( V77 V238 ) \nC1826( V77 V282 ) C1827( V77 V291 ) C1930( V83 V120 ) C1931( V83 V123 ) C1932( V83 V131 ) C1933( V83 V168 ) \nC1937( V83 V181 ) C1941( V83 V219 ) C1949( V83 V287 ) C2238( V98 V174 ) C2241( V98 V201 ) C2242( V98 V232 ) \nC2243( V98 V238 ) C2246( V98 V282 ) C2248( V98 V291 ) C2622( V120 V123 ) C2624( V120 V131 ) C2627( V120 V168 ) \nC2628( V120 V181 ) C2630( V120 V219 ) C2635( V120 V282 ) C2636( V120 V287 ) C2673( V123 V126 ) C2674( V123 V127 ) \nC2675( V123 V131 ) C2676( V123 V168 ) C2678( V123 V181 ) C2679( V123 V197 ) C2681( V123 V219 ) C2682( V123 V223 ) \nC2684( V123 V230 ) C2685( V123 V232 ) C2688( V123 V277 ) C2689( V123 V287 ) C2690( V123 V290 ) C2721( V126 V127 ) \nC2722( V126 V131 ) C2726( V126 V197 ) C2728( V126 V223 ) C2730( V126 V230 ) C2731( V126 V232 ) C2732( V126 V277 ) \nC2733( V126 V290 ) C2735( V127 V131 ) C2737( V127 V168 ) C2740( V127 V197 ) C2742( V127 V223 ) C2743( V127 V230 ) \nC2744( V127 V232 ) C2748( V127 V277 ) C2749( V127 V282 ) C2750( V127 V290 ) C2804( V131 V154 ) C2805( V131 V155 ) \nC2806( V131 V165 ) C2807( V131 V166 ) C2808( V131 V168 ) C2809( V131 V181 ) C2810( V131 V193 ) C2811( V131 V197 ) \nC2812( V131 V214 ) C2813( V131 V219 ) C2814( V131 V223 ) C2815( V131 V230 ) C2816( V131 V232 ) C2817( V131 V263 ) \nC2819( V131 V277 ) C2820( V131 V287 ) C2821( V131 V290 ) C2822( V131 V294 ) C3139( V154 V155 ) C3141( V154 V165 ) \nC3142( V154 V166 ) C3146( V154 V193 ) C3148( V154 V214 ) C3152( V154 V263 ) C3155( V154 V294 ) C3157( V155 V165 ) \nC3158( V155 V166 ) C3161( V155 V193 ) C3163( V155 V214 ) C3169( V155 V263 ) C3172( V155 V294 ) C3293( V165 V166 ) \nC3296( V165 V193 ) C3298( V165 V214 ) C3300( V165 V263 ) C3303( V165 V294 ) C3307( V166 V193 ) C3308( V166 V214 ) \nC3311( V166 V263 ) C3314( V166 V294 ) C3325( V168 V181 ) C3329( V168 V219 ) C3335( V168 V287 ) C3390( V174 V201 ) \nC3393( V174 V232 ) C3394( V174 V238 ) C3399( V174 V282 ) C3402( V174 V291 ) C3476( V181 V219 ) C3480( V181 V277 ) \nC3482( V181 V287 ) C3595( V193 V201 ) C3598( V193 V214 ) C3600( V193 V230 ) C3601( V193 V263 ) C3605( V193 V294 ) \nC3638( V197 V214 ) C3639( V197 V223 ) C3641( V197 V230 ) C3642( V197 V232 ) C3646( V197 V277 ) C3649( V197 V290 ) \nC3675( V201 V232 ) C3676( V201 V238 ) C3678( V201 V282 ) C3679( V201 V291 ) C3786( V214 V263 ) C3788( V214 V294 ) \nC3822( V219 V287 ) C3852( V223 V230 ) C3853( V223 V232 ) C3859( V223 V277 ) C3860( V223 V290 ) C3890( V230 V232 ) \nC3893( V230 V277 ) C3894( V230 V290 ) C3906( V232 V238 ) C3910( V232 V277 ) C3912( V232 V282 ) C3913( V232 V290 ) \nC3914( V232 V291 ) C3950( V238 V282 ) C3951( V238 V291 ) C4060( V263 V294 ) C4095( V277 V290 ) C4104( V282 V291 ) "];8-&gt;17[label="34: V38 V47 V61 V73 V77 \nV83 V98 V120 V123 V126 V127 \nV154 V155 V165 V166 V168 V174 \nV181 V193 V197 V201 V214 V219 \nV223 V230 V232 V238 V263 V277 \nV282 V287 V290 V291 V294 \n159: C895 ,C904 ,C905 ,C906 ,C911 ,\nC912 ,C913 ,C914 ,C920 ,C921 ,C922 ,\nC1120 ,C1122 ,C1128 ,C1130 ,C1131 ,C1132 ,\nC1133 ,C1140 ,C1141 ,C1460 ,C1461 ,C1464 ,\nC1466 ,C1470 ,C1472 ,C1474 ,C1477 ,C1482 ,\nC1484 ,C1732 ,C1734 ,C1739 ,C1740 ,C1744 ,\nC1746 ,C1747 ,C1753 ,C1757 ,C1810 ,C1812 ,\nC1816 ,C1818 ,C1820 ,C1826 ,C1827 ,C1930 ,\nC1931 ,C1933 ,C1937 ,C1941 ,C1949 ,C2238 ,\nC2241 ,C2242 ,C2243 ,C2246 ,C2248 ,C2622 ,\nC2627 ,C2628 ,C2630 ,C2635 ,C2636 ,C2673 ,\nC2674 ,C2676 ,C2678 ,C2679 ,C2681 ,C2682 ,\nC2684 ,C2685 ,C2688 ,C2689 ,C2690 ,C2721 ,\nC2726 ,C2728 ,C2730 ,C2731 ,C2732 ,C2733 ,\nC2737 ,C2740 ,C2742 ,C2743 ,C2744 ,C2748 ,\nC2749 ,C2750 ,C3139 ,C3141 ,C3142 ,C3146 ,\nC3148 ,C3152 ,C3155 ,C3157 ,C3158 ,C3161 ,\nC3163 ,C3169 ,C3172 ,C3293 ,C3296 ,C3298 ,\nC3300 ,C3303 ,C3307 ,C3308 ,C3311 ,C3314 ,\nC3325 ,C3329 ,C3335 ,C3390 ,C3393 ,C3394 ,\nC3399 ,C3402 ,C3476 ,C3480 ,C3482 ,C3595 ,\nC3598 ,C3600 ,C3601 ,C3605 ,C3638 ,C3639 ,\nC3641 ,C3642 ,C3646 ,C3649 ,C3675 ,C3676 ,\nC3678 ,C3679 ,C3786 ,C3788 ,C3822 ,C3852 ,\nC3853 ,C3859 ,C3860 ,C3890 ,C3893 ,C3894 ,\nC3906 ,C3910 ,C3912 ,C3913 ,C3914 ,C3950 ,\nC3951 ,C4060 ,C4095 ,C4104 ,"];18[shape=box, label="id:18 level: 3\n28: V35 V58 V83 V84 V94 \nV100 V103 V106 V109 V119 V140 \nV142 V146 V162 V173 V175 V177 \nV182 V190 V213 V219 V222 V223 \nV226 V235 V258 V268 V276 \n157: C819( V35 V83 ) C821( V35 V103 ) C823( V35 V109 ) C825( V35 V119 ) C829( V35 V140 ) \nC833( V35 V173 ) C834( V35 V175 ) C835( V35 V177 ) C838( V35 V235 ) C839( V35 V268 ) C840( V35 V276 ) \nC1387( V58 V94 ) C1392( V58 V146 ) C1395( V58 V162 ) C1398( V58 V175 ) C1403( V58 V222 ) C1404( V58 V223 ) \nC1406( V58 V226 ) C1409( V58 V258 ) C1410( V58 V268 ) C1411( V58 V276 ) C1927( V83 V103 ) C1928( V83 V109 ) \nC1929( V83 V119 ) C1934( V83 V173 ) C1935( V83 V175 ) C1936( V83 V177 ) C1941( V83 V219 ) C1942( V83 V235 ) \nC1947( V83 V268 ) C1948( V83 V276 ) C1952( V84 V94 ) C1955( V84 V100 ) C1957( V84 V106 ) C1960( V84 V140 ) \nC1962( V84 V142 ) C1963( V84 V182 ) C1965( V84 V190 ) C1966( V84 V213 ) C1968( V84 V219 ) C1971( V84 V276 ) \nC2152( V94 V100 ) C2153( V94 V106 ) C2157( V94 V140 ) C2158( V94 V142 ) C2161( V94 V182 ) C2162( V94 V190 ) \nC2167( V94 V213 ) C2168( V94 V219 ) C2175( V94 V276 ) C2266( V100 V106 ) C2269( V100 V140 ) C2270( V100 V142 ) \nC2274( V100 V182 ) C2277( V100 V190 ) C2278( V100 V213 ) C2279( V100 V219 ) C2284( V100 V276 ) C2319( V103 V109 ) \nC2321( V103 V119 ) C2325( V103 V173 ) C2326( V103 V175 ) C2327( V103 V177 ) C2333( V103 V235 ) C2339( V103 V268 ) \nC2340( V103 V276 ) C2377( V106 V140 ) C2378( V106 V142 ) C2383( V106 V182 ) C2384( V106 V190 ) C2386( V106 V213 ) \nC2387( V106 V219 ) C2392( V106 V276 ) C2428( V109 V119 ) C2432( V109 V173 ) C2433( V109 V175 ) C2434( V109 V177 ) \nC2441( V109 V235 ) C2442( V109 V268 ) C2443( V109 V276 ) C2612( V119 V173 ) C2613( V119 V175 ) C2614( V119 V177 ) \nC2617( V119 V235 ) C2618( V119 V268 ) C2619( V119 V276 ) C2945( V140 V142 ) C2946( V140 V182 ) C2947( V140 V190 ) \nC2950( V140 V213 ) C2953( V140 V219 ) C2956( V140 V276 ) C2973( V142 V182 ) C2974( V142 V190 ) C2977( V142 V213 ) \nC2979( V142 V219 ) C2982( V142 V276 ) C3021( V146 V162 ) C3022( V146 V175 ) C3027( V146 V222 ) C3028( V146 V223 ) \nC3029( V146 V226 ) C3032( V146 V258 ) C3033( V146 V268 ) C3035( V146 V276 ) C3254( V162 V175 ) C3256( V162 V222 ) \nC3257( V162 V223 ) C3258( V162 V226 ) C3262( V162 V258 ) C3264( V162 V268 ) C3265( V162 V276 ) C3379( V173 V175 ) \nC3380( V173 V177 ) C3382( V173 V222 ) C3384( V173 V235 ) C3386( V173 V268 ) C3387( V173 V276 ) C3403( V175 V177 ) \nC3405( V175 V222 ) C3406( V175 V223 ) C3408( V175 V226 ) C3409( V175 V235 ) C3410( V175 V258 ) C3411( V175 V268 ) \nC3413( V175 V276 ) C3430( V177 V235 ) C3432( V177 V268 ) C3434( V177 V276 ) C3483( V182 V190 ) C3485( V182 V213 ) \nC3486( V182 V219 ) C3490( V182 V276 ) C3568( V190 V213 ) C3569( V190 V219 ) C3574( V190 V276 ) C3777( V213 V219 ) \nC3778( V213 V226 ) C3781( V213 V276 ) C3821( V219 V276 ) C3838( V222 V223 ) C3840( V222 V226 ) C3844( V222 V258 ) \nC3846( V222 V268 ) C3847( V222 V276 ) C3851( V223 V226 ) C3855( V223 V258 ) C3857( V223 V268 ) C3858( V223 V276 ) \nC3873( V226 V258 ) C3875( V226 V268 ) C3876( V226 V276 ) C3928( V235 V268 ) C3929( V235 V276 ) C4043( V258 V268 ) \nC4044( V258 V276 ) C4075( V268 V276 ) "];9-&gt;18[label="27: V35 V58 V83 V84 V94 \nV100 V103 V106 V109 V119 V140 \nV142 V146 V162 V173 V175 V177 \nV182 V190 V213 V219 V222 V223 \nV226 V235 V258 V268 \n130: C819 ,C821 ,C823 ,C825 ,C829 ,\nC833 ,C834 ,C835 ,C838 ,C839 ,C1387 ,\nC1392 ,C1395 ,C1398 ,C1403 ,C1404 ,C1406 ,\nC1409 ,C1410 ,C1927 ,C1928 ,C1929 ,C1934 ,\nC1935 ,C1936 ,C1941 ,C1942 ,C1947 ,C1952 ,\nC1955 ,C1957 ,C1960 ,C1962 ,C1963 ,C1965 ,\nC1966 ,C1968 ,C2152 ,C2153 ,C2157 ,C2158 ,\nC2161 ,C2162 ,C2167 ,C2168 ,C2266 ,C2269 ,\nC2270 ,C2274 ,C2277 ,C2278 ,C2279 ,C2319 ,\nC2321 ,C2325 ,C2326 ,C2327 ,C2333 ,C2339 ,\nC2377 ,C2378 ,C2383</w:t>
      </w:r>
    </w:p>
    <w:p>
      <w:pPr>
        <w:pStyle w:val="PreformattedText"/>
        <w:bidi w:val="0"/>
        <w:spacing w:before="0" w:after="0"/>
        <w:jc w:val="left"/>
        <w:rPr/>
      </w:pPr>
      <w:r>
        <w:rPr/>
        <w:t xml:space="preserve"> </w:t>
      </w:r>
      <w:r>
        <w:rPr/>
        <w:t>,C2384 ,C2386 ,C2387 ,\nC2428 ,C2432 ,C2433 ,C2434 ,C2441 ,C2442 ,\nC2612 ,C2613 ,C2614 ,C2617 ,C2618 ,C2945 ,\nC2946 ,C2947 ,C2950 ,C2953 ,C2973 ,C2974 ,\nC2977 ,C2979 ,C3021 ,C3022 ,C3027 ,C3028 ,\nC3029 ,C3032 ,C3033 ,C3254 ,C3256 ,C3257 ,\nC3258 ,C3262 ,C3264 ,C3379 ,C3380 ,C3382 ,\nC3384 ,C3386 ,C3403 ,C3405 ,C3406 ,C3408 ,\nC3409 ,C3410 ,C3411 ,C3430 ,C3432 ,C3483 ,\nC3485 ,C3486 ,C3568 ,C3569 ,C3777 ,C3778 ,\nC3838 ,C3840 ,C3844 ,C3846 ,C3851 ,C3855 ,\nC3857 ,C3873 ,C3875 ,C3928 ,C4043 ,"];19[shape=box, label="id:19 level: 3\n54: V3 V4 V7 V8 V10 \nV11 V12 V13 V14 V23 V25 \nV35 V40 V41 V46 V47 V75 \nV76 V81 V88 V95 V116 V119 \nV123 V124 V126 V132 V140 V150 \nV159 V160 V164 V179 V181 V183 \nV190 V191 V193 V201 V205 V207 \nV212 V213 V216 V219 V224 V226 \nV252 V260 V268 V271 V275 V287 \nV292 \n296: C73( V3 V4 ) C75( V3 V7 ) C76( V3 V8 ) C78( V3 V10 ) C79( V3 V11 ) \nC80( V3 V13 ) C81( V3 V14 ) C84( V3 V41 ) C85( V3 V95 ) C87( V3 V119 ) C89( V3 V164 ) \nC91( V3 V181 ) C93( V3 V207 ) C95( V3 V275 ) C98( V4 V7 ) C99( V4 V8 ) C100( V4 V11 ) \nC101( V4 V12 ) C102( V4 V13 ) C105( V4 V35 ) C106( V4 V40 ) C107( V4 V41 ) C108( V4 V47 ) \nC109( V4 V81 ) C110( V4 V116 ) C111( V4 V126 ) C112( V4 V132 ) C113( V4 V140 ) C114( V4 V164 ) \nC115( V4 V191 ) C116( V4 V207 ) C117( V4 V216 ) C118( V4 V219 ) C119( V4 V271 ) C120( V4 V275 ) \nC161( V7 V8 ) C163( V7 V11 ) C164( V7 V12 ) C165( V7 V13 ) C167( V7 V35 ) C168( V7 V75 ) \nC169( V7 V95 ) C170( V7 V116 ) C171( V7 V119 ) C172( V7 V123 ) C173( V7 V126 ) C174( V7 V132 ) \nC175( V7 V140 ) C176( V7 V179 ) C177( V7 V181 ) C178( V7 V213 ) C179( V7 V216 ) C180( V7 V226 ) \nC181( V7 V252 ) C183( V8 V11 ) C184( V8 V12 ) C185( V8 V13 ) C186( V8 V14 ) C188( V8 V35 ) \nC189( V8 V75 ) C190( V8 V95 ) C191( V8 V116 ) C192( V8 V119 ) C193( V8 V126 ) C194( V8 V132 ) \nC195( V8 V140 ) C196( V8 V159 ) C197( V8 V181 ) C198( V8 V216 ) C199( V8 V224 ) C220( V10 V11 ) \nC221( V10 V12 ) C222( V10 V14 ) C224( V10 V23 ) C225( V10 V25 ) C226( V10 V88 ) C228( V10 V124 ) \nC230( V10 V160 ) C232( V10 V183 ) C233( V10 V205 ) C235( V10 V260 ) C237( V10 V268 ) C238( V10 V287 ) \nC239( V10 V292 ) C241( V11 V13 ) C242( V11 V14 ) C245( V11 V41 ) C246( V11 V95 ) C248( V11 V119 ) \nC250( V11 V164 ) C252( V11 V181 ) C254( V11 V207 ) C256( V11 V275 ) C258( V12 V13 ) C261( V12 V35 ) \nC262( V12 V40 ) C263( V12 V47 ) C264( V12 V81 ) C265( V12 V116 ) C266( V12 V126 ) C267( V12 V132 ) \nC268( V12 V140 ) C269( V12 V160 ) C270( V12 V183 ) C271( V12 V191 ) C272( V12 V216 ) C273( V12 V219 ) \nC274( V12 V271 ) C275( V12 V292 ) C276( V13 V14 ) C278( V13 V35 ) C279( V13 V75 ) C280( V13 V95 ) \nC281( V13 V116 ) C282( V13 V119 ) C283( V13 V126 ) C284( V13 V132 ) C285( V13 V140 ) C286( V13 V159 ) \nC287( V13 V181 ) C288( V13 V216 ) C289( V13 V224 ) C290( V14 V23 ) C291( V14 V25 ) C292( V14 V75 ) \nC293( V14 V88 ) C295( V14 V124 ) C297( V14 V126 ) C298( V14 V159 ) C300( V14 V205 ) C302( V14 V224 ) \nC303( V14 V260 ) C305( V14 V268 ) C306( V14 V287 ) C502( V23 V25 ) C506( V23 V88 ) C510( V23 V124 ) \nC517( V23 V183 ) C519( V23 V205 ) C524( V23 V260 ) C526( V23 V268 ) C527( V23 V287 ) C562( V25 V75 ) \nC564( V25 V88 ) C565( V25 V124 ) C569( V25 V205 ) C573( V25 V260 ) C576( V25 V268 ) C578( V25 V271 ) \nC581( V25 V287 ) C824( V35 V116 ) C825( V35 V119 ) C826( V35 V126 ) C827( V35 V132 ) C829( V35 V140 ) \nC837( V35 V216 ) C839( V35 V268 ) C951( V40 V47 ) C956( V40 V81 ) C959( V40 V132 ) C962( V40 V191 ) \nC964( V40 V201 ) C965( V40 V205 ) C968( V40 V219 ) C971( V40 V271 ) C986( V41 V164 ) C991( V41 V207 ) \nC995( V41 V275 ) C1099( V46 V76 ) C1104( V46 V150 ) C1107( V46 V190 ) C1108( V46 V193 ) C1109( V46 V201 ) \nC1111( V46 V212 ) C1118( V46 V260 ) C1121( V47 V81 ) C1125( V47 V132 ) C1129( V47 V191 ) C1130( V47 V201 ) \nC1131( V47 V219 ) C1139( V47 V271 ) C1778( V75 V123 ) C1779( V75 V124 ) C1780( V75 V126 ) C1783( V75 V159 ) \nC1784( V75 V179 ) C1785( V75 V213 ) C1786( V75 V224 ) C1787( V75 V226 ) C1788( V75 V252 ) C1790( V75 V271 ) \nC1797( V76 V150 ) C1798( V76 V190 ) C1799( V76 V193 ) C1800( V76 V201 ) C1802( V76 V212 ) C1805( V76 V260 ) \nC1889( V81 V132 ) C1896( V81 V191 ) C1899( V81 V213 ) C1900( V81 V219 ) C1901( V81 V224 ) C1903( V81 V271 ) \nC2038( V88 V124 ) C2040( V88 V179 ) C2042( V88 V205 ) C2048( V88 V260 ) C2049( V88 V268 ) C2052( V88 V287 ) \nC2176( V95 V119 ) C2185( V95 V181 ) C2552( V116 V126 ) C2553( V116 V132 ) C2555( V116 V140 ) C2561( V116 V216 ) \nC2611( V119 V159 ) C2615( V119 V181 ) C2618( V119 V268 ) C2673( V123 V126 ) C2677( V123 V179 ) C2678( V123 V181 ) \nC2680( V123 V213 ) C2681( V123 V219 ) C2683( V123 V226 ) C2686( V123 V252 ) C2689( V123 V287 ) C2698( V124 V205 ) \nC2699( V124 V216 ) C2701( V124 V260 ) C2704( V124 V268 ) C2705( V124 V271 ) C2708( V124 V287 ) C2723( V126 V132 ) \nC2724( V126 V140 ) C2725( V126 V159 ) C2727( V126 V216 ) C2729( V126 V224 ) C2823( V132 V140 ) C2826( V132 V191 ) \nC2827( V132 V216 ) C2828( V132 V219 ) C2832( V132 V271 ) C2947( V140 V190 ) C2950( V140 V213 ) C2951( V140 V216 ) \nC2953( V140 V219 ) C3086( V150 V181 ) C3087( V150 V190 ) C3088( V150 V193 ) C3090( V150 V201 ) C3092( V150 V207 ) \nC3093( V150 V212 ) C3096( V150 V252 ) C3219( V159 V224 ) C3227( V160 V179 ) C3228( V160 V183 ) C3237( V160 V292 ) \nC3285( V164 V207 ) C3290( V164 V275 ) C3450( V179 V213 ) C3452( V179 V226 ) C3458( V179 V252 ) C3475( V181 V207 ) \nC3476( V181 V219 ) C3482( V181 V287 ) C3495( V183 V212 ) C3499( V183 V292 ) C3563( V190 V191 ) C3565( V190 V193 ) \nC3566( V190 V201 ) C3567( V190 V212 ) C3568( V190 V213 ) C3569( V190 V219 ) C3577( V191 V219 ) C3584( V191 V271 ) \nC3595( V193 V201 ) C3597( V193 V212 ) C3603( V193 V275 ) C3604( V193 V292 ) C3674( V201 V212 ) C3708( V205 V260 ) \nC3709( V205 V268 ) C3711( V205 V287 ) C3727( V207 V275 ) C3777( V213 V219 ) C3778( V213 V226 ) C3780( V213 V252 ) \nC3802( V216 V275 ) C3820( V219 V271 ) C3822( V219 V287 ) C3872( V226 V252 ) C3875( V226 V268 ) C4050( V260 V268 ) \nC4052( V260 V287 ) C4076( V268 V287 ) C4091( V275 V292 ) "];9-&gt;19[label="49: V3 V10 V11 V14 V23 \nV25 V35 V40 V41 V46 V47 \nV75 V76 V81 V88 V95 V116 \nV119 V123 V124 V126 V132 V140 \nV150 V159 V160 V164 V179 V181 \nV183 V190 V191 V193 V201 V205 \nV207 V212 V213 V216 V219 V224 \nV226 V252 V260 V268 V271 V275 \nV287 V292 \n205: C78 ,C79 ,C81 ,C84 ,C85 ,\nC87 ,C89 ,C91 ,C93 ,C95 ,C220 ,\nC222 ,C224 ,C225 ,C226 ,C228 ,C230 ,\nC232 ,C233 ,C235 ,C237 ,C238 ,C239 ,\nC242 ,C245 ,C246 ,C248 ,C250 ,C252 ,\nC254 ,C256 ,C290 ,C291 ,C292 ,C293 ,\nC295 ,C297 ,C298 ,C300 ,C302 ,C303 ,\nC305 ,C306 ,C502 ,C506 ,C510 ,C517 ,\nC519 ,C524 ,C526 ,C527 ,C562 ,C564 ,\nC565 ,C569 ,C573 ,C576 ,C578 ,C581 ,\nC824 ,C825 ,C826 ,C827 ,C829 ,C837 ,\nC839 ,C951 ,C956 ,C959 ,C962 ,C964 ,\nC965 ,C968 ,C971 ,C986 ,C991 ,C995 ,\nC1099 ,C1104 ,C1107 ,C1108 ,C1109 ,C1111 ,\nC1118 ,C1121 ,C1125 ,C1129 ,C1130 ,C1131 ,\nC1139 ,C1778 ,C1779 ,C1780 ,C1783 ,C1784 ,\nC1785 ,C1786 ,C1787 ,C1788 ,C1790 ,C1797 ,\nC1798 ,C1799 ,C1800 ,C1802 ,C1805 ,C1889 ,\nC1896 ,C1899 ,C1900 ,C1901 ,C1903 ,C2038 ,\nC2040 ,C2042 ,C2048 ,C2049 ,C2052 ,C2176 ,\nC2185 ,C2552 ,C2553 ,C2555 ,C2561 ,C2611 ,\nC2615 ,C2618 ,C2673 ,C2677 ,C2678 ,C2680 ,\nC2681 ,C2683 ,C2686 ,C2689 ,C2698 ,C2699 ,\nC2701 ,C2704 ,C2705 ,C2708 ,C2723 ,C2724 ,\nC2725 ,C2727 ,C2729 ,C2823 ,C2826 ,C2827 ,\nC2828 ,C2832 ,C2947 ,C2950 ,C2951 ,C2953 ,\nC3086 ,C3087 ,C3088 ,C3090 ,C3092 ,C3093 ,\nC3096 ,C3219 ,C3227 ,C3228 ,C3237 ,C3285 ,\nC3290 ,C3450 ,C3452 ,C3458 ,C3475 ,C3476 ,\nC3482 ,C3495 ,C3499 ,C3563 ,C3565 ,C3566 ,\nC3567 ,C3568 ,C3569 ,C3577 ,C3584 ,C3595 ,\nC3597 ,C3603 ,C3604 ,C3674 ,C3708 ,C3709 ,\nC3711 ,C3727 ,C3777 ,C3778 ,C3780 ,C3802 ,\nC3820 ,C3822 ,C3872 ,C3875 ,C4050 ,C4052 ,\nC4076 ,C4091 ,"];20[shape=box, label="id:20 level: 4\n36: V24 V31 V32 V33 V34 \nV39 V59 V73 V80 V81 V90 \nV111 V128 V130 V139 V144 V148 \nV154 V160 V167 V172 V175 V179 \nV183 V195 V196 V200 V212 V224 \nV227 V240 V241 V242 V243 V274 \nV288 \n187: C528( V24 V31 ) C529( V24 V33 ) C530( V24 V34 ) C539( V24 V111 ) C540( V24 V130 ) \nC541( V24 V154 ) C542( V24 V167 ) C543( V24 V172 ) C546( V24 V195 ) C552( V24 V227 ) C555( V24 V288 ) \nC718( V31 V33 ) C719( V31 V34 ) C720( V31 V39 ) C721( V31 V59 ) C723( V31 V81 ) C726( V31 V128 ) \nC727( V31 V130 ) C729( V31 V148 ) C731( V31 V154 ) C733( V31 V167 ) C734( V31 V172 ) C735( V31 V175 ) \nC737( V31 V200 ) C738( V31 V224 ) C739( V31 V227 ) C742( V31 V274 ) C745( V31 V288 ) C752( V32 V80 ) \nC757( V32 V139 ) C760( V32 V160 ) C762( V32 V179 ) C763( V32 V195 ) C764( V32 V196 ) C767( V32 V241 ) \nC768( V32 V242 ) C769( V32 V243 ) C772( V32 V288 ) C773( V33 V34 ) C774( V33 V73 ) C780( V33 V130 ) \nC784( V33 V154 ) C785( V33 V167 ) C786( V33 V172 ) C791( V33 V227 ) C796( V33 V288 ) C802( V34 V130 ) \nC803( V34 V154 ) C807( V34 V167 ) C808( V34 V172 ) C811( V34 V227 ) C817( V34 V288 ) C924( V39 V59 ) \nC928( V39 V81 ) C933( V39 V128 ) C934( V39 V148 ) C936( V39 V172 ) C937( V39 V175 ) C939( V39 V200 ) \nC940( V39 V224 ) C945( V39 V274 ) C1413( V59 V81 ) C1421( V59 V128 ) C1425( V59 V148 ) C1428( V59 V172 ) \nC1429( V59 V175 ) C1431( V59 V200 ) C1433( V59 V224 ) C1436( V59 V274 ) C1733( V73 V90 ) C1738( V73 V111 ) \nC1742( V73 V144 ) C1745( V73 V172 ) C1748( V73 V183 ) C1750( V73 V196 ) C1752( V73 V212 ) C1754( V73 V240 ) \nC1871( V80 V139 ) C1872( V80 V160 ) C1873( V80 V179 ) C1875( V80 V195 ) C1881( V80 V241 ) C1882( V80 V242 ) \nC1883( V80 V243 ) C1888( V81 V128 ) C1890( V81 V139 ) C1892( V81 V148 ) C1893( V81 V172 ) C1894( V81 V175 ) \nC1897( V81 V200 ) C1901( V81 V224 ) C1904( V81 V274 ) C2072( V90 V111 ) C2076( V90 V144 ) C2077( V90 V148 ) \nC2079( V90 V172 ) C2080( V90 V183 ) C2083( V90 V196 ) C2086( V90 V212 ) C2088( V90 V240 ) C2089( V90 V242 ) \nC2465( V111 V144 ) C2468( V111 V172 ) C2471( V111 V183 ) C2473( V111 V195 ) C2474( V111 V196 ) C2477( V111 V212 ) \nC2480( V111 V240 ) C2752( V128 V148 ) C2755( V128 V172 ) C2756( V128 V175 ) C2758( V128 V200</w:t>
      </w:r>
    </w:p>
    <w:p>
      <w:pPr>
        <w:pStyle w:val="PreformattedText"/>
        <w:bidi w:val="0"/>
        <w:spacing w:before="0" w:after="0"/>
        <w:jc w:val="left"/>
        <w:rPr/>
      </w:pPr>
      <w:r>
        <w:rPr/>
        <w:t xml:space="preserve"> </w:t>
      </w:r>
      <w:r>
        <w:rPr/>
        <w:t>) C2760( V128 V224 ) \nC2763( V128 V242 ) C2767( V128 V274 ) C2789( V130 V154 ) C2791( V130 V167 ) C2794( V130 V172 ) C2795( V130 V183 ) \nC2798( V130 V227 ) C2803( V130 V288 ) C2928( V139 V144 ) C2930( V139 V160 ) C2931( V139 V179 ) C2933( V139 V195 ) \nC2939( V139 V241 ) C2940( V139 V242 ) C2941( V139 V243 ) C3000( V144 V172 ) C3001( V144 V183 ) C3002( V144 V196 ) \nC3005( V144 V212 ) C3009( V144 V240 ) C3056( V148 V172 ) C3057( V148 V175 ) C3059( V148 V200 ) C3062( V148 V224 ) \nC3066( V148 V274 ) C3143( V154 V167 ) C3144( V154 V172 ) C3149( V154 V227 ) C3154( V154 V288 ) C3227( V160 V179 ) \nC3228( V160 V183 ) C3230( V160 V195 ) C3234( V160 V241 ) C3235( V160 V242 ) C3236( V160 V243 ) C3315( V167 V172 ) \nC3320( V167 V227 ) C3322( V167 V288 ) C3368( V172 V175 ) C3369( V172 V183 ) C3370( V172 V196 ) C3372( V172 V200 ) \nC3373( V172 V212 ) C3374( V172 V224 ) C3375( V172 V227 ) C3376( V172 V240 ) C3377( V172 V274 ) C3378( V172 V288 ) \nC3404( V175 V200 ) C3407( V175 V224 ) C3412( V175 V274 ) C3447( V179 V195 ) C3453( V179 V227 ) C3454( V179 V241 ) \nC3455( V179 V242 ) C3456( V179 V243 ) C3493( V183 V196 ) C3495( V183 V212 ) C3496( V183 V240 ) C3622( V195 V241 ) \nC3623( V195 V242 ) C3624( V195 V243 ) C3631( V196 V212 ) C3632( V196 V240 ) C3636( V196 V288 ) C3666( V200 V224 ) \nC3671( V200 V274 ) C3773( V212 V240 ) C3863( V224 V274 ) C3879( V227 V240 ) C3881( V227 V288 ) C3964( V241 V242 ) \nC3965( V241 V243 ) C3972( V242 V243 ) "];10-&gt;20[label="35: V24 V31 V32 V33 V34 \nV39 V59 V73 V80 V81 V90 \nV111 V128 V130 V139 V144 V148 \nV154 V160 V167 V175 V179 V183 \nV195 V196 V200 V212 V224 V227 \nV240 V241 V242 V243 V274 V288 \n161: C528 ,C529 ,C530 ,C539 ,C540 ,\nC541 ,C542 ,C546 ,C552 ,C555 ,C718 ,\nC719 ,C720 ,C721 ,C723 ,C726 ,C727 ,\nC729 ,C731 ,C733 ,C735 ,C737 ,C738 ,\nC739 ,C742 ,C745 ,C752 ,C757 ,C760 ,\nC762 ,C763 ,C764 ,C767 ,C768 ,C769 ,\nC772 ,C773 ,C774 ,C780 ,C784 ,C785 ,\nC791 ,C796 ,C802 ,C803 ,C807 ,C811 ,\nC817 ,C924 ,C928 ,C933 ,C934 ,C937 ,\nC939 ,C940 ,C945 ,C1413 ,C1421 ,C1425 ,\nC1429 ,C1431 ,C1433 ,C1436 ,C1733 ,C1738 ,\nC1742 ,C1748 ,C1750 ,C1752 ,C1754 ,C1871 ,\nC1872 ,C1873 ,C1875 ,C1881 ,C1882 ,C1883 ,\nC1888 ,C1890 ,C1892 ,C1894 ,C1897 ,C1901 ,\nC1904 ,C2072 ,C2076 ,C2077 ,C2080 ,C2083 ,\nC2086 ,C2088 ,C2089 ,C2465 ,C2471 ,C2473 ,\nC2474 ,C2477 ,C2480 ,C2752 ,C2756 ,C2758 ,\nC2760 ,C2763 ,C2767 ,C2789 ,C2791 ,C2795 ,\nC2798 ,C2803 ,C2928 ,C2930 ,C2931 ,C2933 ,\nC2939 ,C2940 ,C2941 ,C3001 ,C3002 ,C3005 ,\nC3009 ,C3057 ,C3059 ,C3062 ,C3066 ,C3143 ,\nC3149 ,C3154 ,C3227 ,C3228 ,C3230 ,C3234 ,\nC3235 ,C3236 ,C3320 ,C3322 ,C3404 ,C3407 ,\nC3412 ,C3447 ,C3453 ,C3454 ,C3455 ,C3456 ,\nC3493 ,C3495 ,C3496 ,C3622 ,C3623 ,C3624 ,\nC3631 ,C3632 ,C3636 ,C3666 ,C3671 ,C3773 ,\nC3863 ,C3879 ,C3881 ,C3964 ,C3965 ,C3972 ,"];21[shape=box, label="id:21 level: 4\n65: V26 V28 V30 V32 V33 \nV35 V43 V45 V52 V53 V65 \nV69 V74 V83 V86 V90 V93 \nV98 V99 V100 V103 V105 V107 \nV111 V122 V128 V132 V135 V136 \nV137 V146 V149 V153 V156 V158 \nV159 V170 V176 V178 V196 V203 \nV211 V216 V218 V225 V229 V236 \nV238 V240 V242 V245 V248 V250 \nV251 V256 V257 V263 V264 V269 \nV273 V275 V288 V289 V294 V296 \n362: C583( V26 V45 ) C584( V26 V53 ) C586( V26 V86 ) C591( V26 V128 ) C592( V26 V158 ) \nC593( V26 V159 ) C603( V26 V225 ) C605( V26 V229 ) C606( V26 V238 ) C607( V26 V248 ) C636( V28 V45 ) \nC637( V28 V53 ) C640( V28 V74 ) C643( V28 V105 ) C644( V28 V111 ) C645( V28 V146 ) C650( V28 V178 ) \nC654( V28 V218 ) C658( V28 V264 ) C662( V28 V296 ) C689( V30 V33 ) C691( V30 V69 ) C694( V30 V98 ) \nC695( V30 V99 ) C696( V30 V100 ) C700( V30 V135 ) C703( V30 V156 ) C708( V30 V196 ) C710( V30 V203 ) \nC711( V30 V225 ) C712( V30 V251 ) C714( V30 V269 ) C716( V30 V273 ) C717( V30 V289 ) C746( V32 V35 ) \nC749( V32 V65 ) C753( V32 V98 ) C754( V32 V107 ) C756( V32 V137 ) C759( V32 V153 ) C761( V32 V170 ) \nC764( V32 V196 ) C768( V32 V242 ) C772( V32 V288 ) C775( V33 V74 ) C776( V33 V98 ) C777( V33 V99 ) \nC778( V33 V100 ) C781( V33 V132 ) C782( V33 V149 ) C792( V33 V229 ) C793( V33 V257 ) C794( V33 V264 ) \nC796( V33 V288 ) C818( V35 V65 ) C819( V35 V83 ) C820( V35 V98 ) C821( V35 V103 ) C822( V35 V107 ) \nC827( V35 V132 ) C828( V35 V137 ) C831( V35 V153 ) C832( V35 V170 ) C836( V35 V196 ) C837( V35 V216 ) \nC841( V35 V288 ) C1021( V43 V53 ) C1022( V43 V93 ) C1030( V43 V122 ) C1032( V43 V136 ) C1034( V43 V159 ) \nC1038( V43 V216 ) C1040( V43 V251 ) C1041( V43 V275 ) C1043( V43 V289 ) C1045( V43 V296 ) C1073( V45 V105 ) \nC1075( V45 V111 ) C1078( V45 V137 ) C1081( V45 V146 ) C1084( V45 V178 ) C1090( V45 V218 ) C1092( V45 V245 ) \nC1095( V45 V296 ) C1240( V52 V83 ) C1242( V52 V90 ) C1243( V52 V103 ) C1251( V52 V211 ) C1256( V52 V238 ) \nC1257( V52 V242 ) C1258( V52 V250 ) C1260( V52 V256 ) C1262( V52 V294 ) C1265( V53 V74 ) C1266( V53 V86 ) \nC1273( V53 V128 ) C1275( V53 V158 ) C1276( V53 V159 ) C1282( V53 V225 ) C1283( V53 V238 ) C1284( V53 V248 ) \nC1285( V53 V264 ) C1553( V65 V98 ) C1554( V65 V107 ) C1555( V65 V136 ) C1556( V65 V137 ) C1558( V65 V153 ) \nC1559( V65 V170 ) C1562( V65 V196 ) C1566( V65 V211 ) C1570( V65 V264 ) C1571( V65 V275 ) C1572( V65 V288 ) \nC1642( V69 V122 ) C1644( V69 V135 ) C1645( V69 V156 ) C1648( V69 V176 ) C1650( V69 V196 ) C1651( V69 V203 ) \nC1653( V69 V218 ) C1656( V69 V251 ) C1657( V69 V256 ) C1658( V69 V269 ) C1659( V69 V273 ) C1660( V69 V289 ) \nC1760( V74 V99 ) C1761( V74 V100 ) C1762( V74 V132 ) C1763( V74 V149 ) C1765( V74 V158 ) C1770( V74 V229 ) \nC1773( V74 V257 ) C1775( V74 V264 ) C1926( V83 V90 ) C1927( V83 V103 ) C1940( V83 V211 ) C1943( V83 V242 ) \nC1944( V83 V250 ) C1945( V83 V256 ) C1997( V86 V128 ) C2001( V86 V158 ) C2002( V86 V159 ) C2008( V86 V225 ) \nC2011( V86 V238 ) C2012( V86 V248 ) C2013( V86 V256 ) C2070( V90 V93 ) C2071( V90 V103 ) C2072( V90 V111 ) \nC2083( V90 V196 ) C2085( V90 V211 ) C2088( V90 V240 ) C2089( V90 V242 ) C2091( V90 V250 ) C2092( V90 V256 ) \nC2129( V93 V122 ) C2132( V93 V136 ) C2139( V93 V216 ) C2140( V93 V218 ) C2144( V93 V250 ) C2145( V93 V251 ) \nC2146( V93 V275 ) C2149( V93 V289 ) C2151( V93 V296 ) C2229( V98 V99 ) C2230( V98 V100 ) C2231( V98 V107 ) \nC2233( V98 V137 ) C2236( V98 V153 ) C2237( V98 V170 ) C2240( V98 V196 ) C2243( V98 V238 ) C2247( V98 V288 ) \nC2249( V99 V100 ) C2253( V99 V132 ) C2254( V99 V149 ) C2260( V99 V229 ) C2261( V99 V257 ) C2262( V99 V264 ) \nC2268( V100 V132 ) C2271( V100 V149 ) C2280( V100 V229 ) C2281( V100 V257 ) C2282( V100 V264 ) C2332( V103 V211 ) \nC2334( V103 V242 ) C2335( V103 V248 ) C2336( V103 V250 ) C2337( V103 V256 ) C2357( V105 V111 ) C2363( V105 V146 ) \nC2365( V105 V178 ) C2369( V105 V218 ) C2370( V105 V236 ) C2372( V105 V245 ) C2374( V105 V296 ) C2395( V107 V137 ) \nC2398( V107 V153 ) C2399( V107 V156 ) C2401( V107 V170 ) C2403( V107 V196 ) C2406( V107 V240 ) C2408( V107 V248 ) \nC2411( V107 V288 ) C2466( V111 V146 ) C2469( V111 V178 ) C2474( V111 V196 ) C2476( V111 V211 ) C2479( V111 V218 ) \nC2480( V111 V240 ) C2481( V111 V296 ) C2654( V122 V136 ) C2656( V122 V170 ) C2658( V122 V176 ) C2661( V122 V216 ) \nC2662( V122 V218 ) C2664( V122 V251 ) C2665( V122 V257 ) C2668( V122 V275 ) C2669( V122 V288 ) C2670( V122 V289 ) \nC2672( V122 V296 ) C2751( V128 V146 ) C2753( V128 V158 ) C2754( V128 V159 ) C2761( V128 V225 ) C2762( V128 V238 ) \nC2763( V128 V242 ) C2765( V128 V248 ) C2766( V128 V273 ) C2824( V132 V149 ) C2827( V132 V216 ) C2829( V132 V229 ) \nC2830( V132 V257 ) C2831( V132 V264 ) C2865( V135 V149 ) C2866( V135 V156 ) C2868( V135 V196 ) C2869( V135 V203 ) \nC2872( V135 V251 ) C2873( V135 V263 ) C2874( V135 V269 ) C2875( V135 V273 ) C2878( V135 V289 ) C2884( V136 V211 ) \nC2885( V136 V216 ) C2887( V136 V251 ) C2888( V136 V264 ) C2891( V136 V275 ) C2894( V136 V289 ) C2895( V136 V296 ) \nC2899( V137 V153 ) C2901( V137 V170 ) C2904( V137 V196 ) C2905( V137 V229 ) C2907( V137 V245 ) C2910( V137 V288 ) \nC3023( V146 V178 ) C3026( V146 V218 ) C3030( V146 V242 ) C3034( V146 V273 ) C3036( V146 V296 ) C3070( V149 V153 ) \nC3071( V149 V156 ) C3076( V149 V229 ) C3078( V149 V257 ) C3079( V149 V263 ) C3080( V149 V264 ) C3128( V153 V170 ) \nC3129( V153 V196 ) C3137( V153 V288 ) C3175( V156 V196 ) C3176( V156 V203 ) C3179( V156 V248 ) C3180( V156 V251 ) \nC3183( V156 V263 ) C3184( V156 V269 ) C3185( V156 V273 ) C3188( V156 V289 ) C3204( V158 V159 ) C3208( V158 V216 ) \nC3210( V158 V225 ) C3211( V158 V238 ) C3212( V158 V248 ) C3220( V159 V225 ) C3222( V159 V238 ) C3223( V159 V248 ) \nC3349( V170 V196 ) C3352( V170 V257 ) C3356( V170 V288 ) C3416( V176 V218 ) C3418( V176 V236 ) C3419( V176 V240 ) \nC3420( V176 V245 ) C3421( V176 V251 ) C3422( V176 V263 ) C3424( V176 V294 ) C3441( V178 V211 ) C3443( V178 V218 ) \nC3446( V178 V296 ) C3630( V196 V203 ) C3632( V196 V240 ) C3633( V196 V251 ) C3634( V196 V269 ) C3635( V196 V273 ) \nC3636( V196 V288 ) C3637( V196 V289 ) C3687( V203 V225 ) C3689( V203 V251 ) C3691( V203 V269 ) C3692( V203 V273 ) \nC3693( V203 V289 ) C3694( V203 V296 ) C3768( V211 V242 ) C3770( V211 V250 ) C3771( V211 V256 ) C3772( V211 V264 ) \nC3799( V216 V251 ) C3802( V216 V275 ) C3803( V216 V289 ) C3804( V216 V296 ) C3815( V218 V250 ) C3818( V218 V296 ) \nC3867( V225 V238 ) C3868( V225 V248 ) C3870( V225 V256 ) C3887( V229 V257 ) C3888( V229 V264 ) C3933( V236 V240 ) \nC3934( V236 V245 ) C3936( V236 V251 ) C3937( V236 V263 ) C3940( V236 V294 ) C3947( V238 V248 ) C3960( V240 V245 ) \nC3961( V240 V251 ) C3962( V240 V263 ) C3963( V240 V294 ) C3974( V242 V250 ) C3975( V242 V256 ) C3976( V242 V273 ) \nC3987( V245 V251 ) C3988( V245 V263 ) C3990( V245 V294 ) C4008( V250 V256 ) C4014( V251 V263 ) C4015( V251 V269 ) \nC4016( V251 V273 ) C4017( V251 V275 ) C4018( V251 V289 ) C4019( V251 V294 ) C4020( V251 V296 ) C4035( V256 V289 ) \nC4037( V257 V264 ) C4040( V257 V288 ) C4060( V263 V294 ) C4077( V269 V273 ) C4080( V269 V289 ) C4087( V273 V289 ) \nC4090( V275 V289 ) C4092( V275 V296 ) C4109( V289 V296 ) "];10-&gt;21[label="64: V26</w:t>
      </w:r>
    </w:p>
    <w:p>
      <w:pPr>
        <w:pStyle w:val="PreformattedText"/>
        <w:bidi w:val="0"/>
        <w:spacing w:before="0" w:after="0"/>
        <w:jc w:val="left"/>
        <w:rPr/>
      </w:pPr>
      <w:r>
        <w:rPr/>
        <w:t xml:space="preserve"> </w:t>
      </w:r>
      <w:r>
        <w:rPr/>
        <w:t>V28 V30 V32 V33 \nV35 V43 V45 V52 V53 V65 \nV69 V74 V83 V86 V90 V93 \nV98 V99 V100 V103 V105 V107 \nV111 V122 V128 V132 V135 V136 \nV137 V146 V149 V153 V156 V158 \nV159 V170 V176 V178 V196 V203 \nV211 V216 V218 V225 V229 V236 \nV238 V240 V242 V245 V248 V250 \nV256 V257 V263 V264 V269 V273 \nV275 V288 V289 V294 V296 \n340: C583 ,C584 ,C586 ,C591 ,C592 ,\nC593 ,C603 ,C605 ,C606 ,C607 ,C636 ,\nC637 ,C640 ,C643 ,C644 ,C645 ,C650 ,\nC654 ,C658 ,C662 ,C689 ,C691 ,C694 ,\nC695 ,C696 ,C700 ,C703 ,C708 ,C710 ,\nC711 ,C714 ,C716 ,C717 ,C746 ,C749 ,\nC753 ,C754 ,C756 ,C759 ,C761 ,C764 ,\nC768 ,C772 ,C775 ,C776 ,C777 ,C778 ,\nC781 ,C782 ,C792 ,C793 ,C794 ,C796 ,\nC818 ,C819 ,C820 ,C821 ,C822 ,C827 ,\nC828 ,C831 ,C832 ,C836 ,C837 ,C841 ,\nC1021 ,C1022 ,C1030 ,C1032 ,C1034 ,C1038 ,\nC1041 ,C1043 ,C1045 ,C1073 ,C1075 ,C1078 ,\nC1081 ,C1084 ,C1090 ,C1092 ,C1095 ,C1240 ,\nC1242 ,C1243 ,C1251 ,C1256 ,C1257 ,C1258 ,\nC1260 ,C1262 ,C1265 ,C1266 ,C1273 ,C1275 ,\nC1276 ,C1282 ,C1283 ,C1284 ,C1285 ,C1553 ,\nC1554 ,C1555 ,C1556 ,C1558 ,C1559 ,C1562 ,\nC1566 ,C1570 ,C1571 ,C1572 ,C1642 ,C1644 ,\nC1645 ,C1648 ,C1650 ,C1651 ,C1653 ,C1657 ,\nC1658 ,C1659 ,C1660 ,C1760 ,C1761 ,C1762 ,\nC1763 ,C1765 ,C1770 ,C1773 ,C1775 ,C1926 ,\nC1927 ,C1940 ,C1943 ,C1944 ,C1945 ,C1997 ,\nC2001 ,C2002 ,C2008 ,C2011 ,C2012 ,C2013 ,\nC2070 ,C2071 ,C2072 ,C2083 ,C2085 ,C2088 ,\nC2089 ,C2091 ,C2092 ,C2129 ,C2132 ,C2139 ,\nC2140 ,C2144 ,C2146 ,C2149 ,C2151 ,C2229 ,\nC2230 ,C2231 ,C2233 ,C2236 ,C2237 ,C2240 ,\nC2243 ,C2247 ,C2249 ,C2253 ,C2254 ,C2260 ,\nC2261 ,C2262 ,C2268 ,C2271 ,C2280 ,C2281 ,\nC2282 ,C2332 ,C2334 ,C2335 ,C2336 ,C2337 ,\nC2357 ,C2363 ,C2365 ,C2369 ,C2370 ,C2372 ,\nC2374 ,C2395 ,C2398 ,C2399 ,C2401 ,C2403 ,\nC2406 ,C2408 ,C2411 ,C2466 ,C2469 ,C2474 ,\nC2476 ,C2479 ,C2480 ,C2481 ,C2654 ,C2656 ,\nC2658 ,C2661 ,C2662 ,C2665 ,C2668 ,C2669 ,\nC2670 ,C2672 ,C2751 ,C2753 ,C2754 ,C2761 ,\nC2762 ,C2763 ,C2765 ,C2766 ,C2824 ,C2827 ,\nC2829 ,C2830 ,C2831 ,C2865 ,C2866 ,C2868 ,\nC2869 ,C2873 ,C2874 ,C2875 ,C2878 ,C2884 ,\nC2885 ,C2888 ,C2891 ,C2894 ,C2895 ,C2899 ,\nC2901 ,C2904 ,C2905 ,C2907 ,C2910 ,C3023 ,\nC3026 ,C3030 ,C3034 ,C3036 ,C3070 ,C3071 ,\nC3076 ,C3078 ,C3079 ,C3080 ,C3128 ,C3129 ,\nC3137 ,C3175 ,C3176 ,C3179 ,C3183 ,C3184 ,\nC3185 ,C3188 ,C3204 ,C3208 ,C3210 ,C3211 ,\nC3212 ,C3220 ,C3222 ,C3223 ,C3349 ,C3352 ,\nC3356 ,C3416 ,C3418 ,C3419 ,C3420 ,C3422 ,\nC3424 ,C3441 ,C3443 ,C3446 ,C3630 ,C3632 ,\nC3634 ,C3635 ,C3636 ,C3637 ,C3687 ,C3691 ,\nC3692 ,C3693 ,C3694 ,C3768 ,C3770 ,C3771 ,\nC3772 ,C3802 ,C3803 ,C3804 ,C3815 ,C3818 ,\nC3867 ,C3868 ,C3870 ,C3887 ,C3888 ,C3933 ,\nC3934 ,C3937 ,C3940 ,C3947 ,C3960 ,C3962 ,\nC3963 ,C3974 ,C3975 ,C3976 ,C3988 ,C3990 ,\nC4008 ,C4035 ,C4037 ,C4040 ,C4060 ,C4077 ,\nC4080 ,C4087 ,C4090 ,C4092 ,C4109 ,"];22[shape=box, label="id:22 level: 4\n36: V31 V32 V39 V42 V55 \nV60 V64 V68 V70 V71 V76 \nV79 V80 V82 V112 V113 V115 \nV116 V117 V135 V149 V156 V162 \nV164 V185 V194 V209 V217 V231 \nV253 V260 V263 V280 V281 V284 \nV285 \n191: C720( V31 V39 ) C722( V31 V70 ) C724( V31 V82 ) C725( V31 V116 ) C728( V31 V135 ) \nC730( V31 V149 ) C732( V31 V156 ) C740( V31 V231 ) C741( V31 V263 ) C743( V31 V280 ) C744( V31 V285 ) \nC747( V32 V55 ) C748( V32 V60 ) C750( V32 V68 ) C751( V32 V76 ) C752( V32 V80 ) C755( V32 V113 ) \nC770( V32 V260 ) C771( V32 V280 ) C925( V39 V64 ) C926( V39 V71 ) C927( V39 V79 ) C932( V39 V115 ) \nC935( V39 V162 ) C943( V39 V253 ) C947( V39 V280 ) C948( V39 V281 ) C950( V39 V284 ) C1002( V42 V112 ) \nC1003( V42 V117 ) C1007( V42 V164 ) C1008( V42 V185 ) C1009( V42 V194 ) C1011( V42 V209 ) C1012( V42 V217 ) \nC1020( V42 V281 ) C1314( V55 V60 ) C1315( V55 V68 ) C1316( V55 V76 ) C1317( V55 V80 ) C1318( V55 V82 ) \nC1321( V55 V113 ) C1331( V55 V253 ) C1332( V55 V260 ) C1334( V55 V280 ) C1438( V60 V68 ) C1439( V60 V76 ) \nC1441( V60 V80 ) C1443( V60 V113 ) C1454( V60 V260 ) C1457( V60 V280 ) C1529( V64 V71 ) C1530( V64 V79 ) \nC1531( V64 V82 ) C1533( V64 V115 ) C1536( V64 V162 ) C1542( V64 V253 ) C1546( V64 V280 ) C1547( V64 V281 ) \nC1548( V64 V284 ) C1618( V68 V76 ) C1620( V68 V80 ) C1621( V68 V113 ) C1625( V68 V194 ) C1631( V68 V260 ) \nC1635( V68 V280 ) C1636( V68 V281 ) C1637( V68 V285 ) C1661( V70 V80 ) C1662( V70 V82 ) C1665( V70 V116 ) \nC1666( V70 V117 ) C1667( V70 V135 ) C1669( V70 V149 ) C1670( V70 V156 ) C1679( V70 V231 ) C1680( V70 V263 ) \nC1682( V70 V280 ) C1683( V70 V285 ) C1687( V71 V79 ) C1693( V71 V115 ) C1695( V71 V162 ) C1701( V71 V217 ) \nC1705( V71 V253 ) C1707( V71 V280 ) C1708( V71 V281 ) C1709( V71 V284 ) C1794( V76 V80 ) C1796( V76 V113 ) \nC1805( V76 V260 ) C1806( V76 V280 ) C1850( V79 V115 ) C1854( V79 V162 ) C1857( V79 V209 ) C1863( V79 V253 ) \nC1865( V79 V280 ) C1866( V79 V281 ) C1867( V79 V284 ) C1870( V80 V113 ) C1884( V80 V260 ) C1886( V80 V280 ) \nC1908( V82 V116 ) C1909( V82 V135 ) C1911( V82 V149 ) C1912( V82 V156 ) C1918( V82 V231 ) C1919( V82 V253 ) \nC1921( V82 V263 ) C1924( V82 V280 ) C1925( V82 V285 ) C2482( V112 V115 ) C2483( V112 V117 ) C2487( V112 V164 ) \nC2492( V112 V185 ) C2493( V112 V194 ) C2495( V112 V209 ) C2496( V112 V217 ) C2499( V112 V281 ) C2500( V112 V285 ) \nC2515( V113 V260 ) C2518( V113 V280 ) C2539( V115 V162 ) C2546( V115 V253 ) C2548( V115 V280 ) C2549( V115 V281 ) \nC2550( V115 V284 ) C2554( V116 V135 ) C2556( V116 V149 ) C2557( V116 V156 ) C2563( V116 V231 ) C2565( V116 V263 ) \nC2566( V116 V280 ) C2567( V116 V285 ) C2572( V117 V164 ) C2574( V117 V185 ) C2576( V117 V194 ) C2580( V117 V209 ) \nC2581( V117 V217 ) C2586( V117 V281 ) C2865( V135 V149 ) C2866( V135 V156 ) C2871( V135 V231 ) C2873( V135 V263 ) \nC2876( V135 V280 ) C2877( V135 V285 ) C3071( V149 V156 ) C3077( V149 V231 ) C3079( V149 V263 ) C3081( V149 V280 ) \nC3082( V149 V285 ) C3177( V156 V231 ) C3183( V156 V263 ) C3186( V156 V280 ) C3187( V156 V285 ) C3255( V162 V209 ) \nC3261( V162 V253 ) C3266( V162 V280 ) C3267( V162 V281 ) C3268( V162 V284 ) C3282( V164 V185 ) C3283( V164 V194 ) \nC3286( V164 V209 ) C3287( V164 V217 ) C3291( V164 V281 ) C3292( V164 V285 ) C3515( V185 V194 ) C3516( V185 V209 ) \nC3518( V185 V217 ) C3523( V185 V260 ) C3524( V185 V281 ) C3607( V194 V209 ) C3610( V194 V217 ) C3617( V194 V281 ) \nC3743( V209 V217 ) C3752( V209 V281 ) C3753( V209 V284 ) C3810( V217 V281 ) C3898( V231 V263 ) C3902( V231 V280 ) \nC3903( V231 V285 ) C4024( V253 V280 ) C4025( V253 V281 ) C4026( V253 V284 ) C4051( V260 V280 ) C4058( V263 V280 ) \nC4059( V263 V285 ) C4099( V280 V281 ) C4100( V280 V284 ) C4101( V280 V285 ) C4102( V281 V284 ) C4103( V281 V285 ) "];11-&gt;22[label="35: V31 V32 V39 V42 V55 \nV60 V64 V68 V70 V71 V76 \nV79 V80 V82 V112 V113 V115 \nV116 V117 V135 V149 V156 V162 \nV164 V185 V194 V209 V217 V231 \nV253 V260 V263 V281 V284 V285 \n164: C720 ,C722 ,C724 ,C725 ,C728 ,\nC730 ,C732 ,C740 ,C741 ,C744 ,C747 ,\nC748 ,C750 ,C751 ,C752 ,C755 ,C770 ,\nC925 ,C926 ,C927 ,C932 ,C935 ,C943 ,\nC948 ,C950 ,C1002 ,C1003 ,C1007 ,C1008 ,\nC1009 ,C1011 ,C1012 ,C1020 ,C1314 ,C1315 ,\nC1316 ,C1317 ,C1318 ,C1321 ,C1331 ,C1332 ,\nC1438 ,C1439 ,C1441 ,C1443 ,C1454 ,C1529 ,\nC1530 ,C1531 ,C1533 ,C1536 ,C1542 ,C1547 ,\nC1548 ,C1618 ,C1620 ,C1621 ,C1625 ,C1631 ,\nC1636 ,C1637 ,C1661 ,C1662 ,C1665 ,C1666 ,\nC1667 ,C1669 ,C1670 ,C1679 ,C1680 ,C1683 ,\nC1687 ,C1693 ,C1695 ,C1701 ,C1705 ,C1708 ,\nC1709 ,C1794 ,C1796 ,C1805 ,C1850 ,C1854 ,\nC1857 ,C1863 ,C1866 ,C1867 ,C1870 ,C1884 ,\nC1908 ,C1909 ,C1911 ,C1912 ,C1918 ,C1919 ,\nC1921 ,C1925 ,C2482 ,C2483 ,C2487 ,C2492 ,\nC2493 ,C2495 ,C2496 ,C2499 ,C2500 ,C2515 ,\nC2539 ,C2546 ,C2549 ,C2550 ,C2554 ,C2556 ,\nC2557 ,C2563 ,C2565 ,C2567 ,C2572 ,C2574 ,\nC2576 ,C2580 ,C2581 ,C2586 ,C2865 ,C2866 ,\nC2871 ,C2873 ,C2877 ,C3071 ,C3077 ,C3079 ,\nC3082 ,C3177 ,C3183 ,C3187 ,C3255 ,C3261 ,\nC3267 ,C3268 ,C3282 ,C3283 ,C3286 ,C3287 ,\nC3291 ,C3292 ,C3515 ,C3516 ,C3518 ,C3523 ,\nC3524 ,C3607 ,C3610 ,C3617 ,C3743 ,C3752 ,\nC3753 ,C3810 ,C3898 ,C3903 ,C4025 ,C4026 ,\nC4059 ,C4102 ,C4103 ,"];23[shape=box, label="id:23 level: 4\n36: V19 V23 V25 V27 V42 \nV45 V49 V68 V75 V85 V105 \nV113 V124 V130 V136 V137 V138 \nV139 V144 V145 V151 V180 V183 \nV208 V215 V231 V232 V239 V245 \nV265 V271 V273 V278 V281 V285 \nV292 \n201: C392( V19 V27 ) C395( V19 V42 ) C401( V19 V85 ) C404( V19 V105 ) C406( V19 V139 ) \nC407( V19 V144 ) C408( V19 V145 ) C411( V19 V215 ) C414( V19 V239 ) C415( V19 V245 ) C502( V23 V25 ) \nC503( V23 V45 ) C509( V23 V113 ) C510( V23 V124 ) C511( V23 V130 ) C513( V23 V137 ) C514( V23 V138 ) \nC516( V23 V145 ) C517( V23 V183 ) C523( V23 V245 ) C525( V23 V265 ) C557( V25 V42 ) C559( V25 V49 ) \nC561( V25 V68 ) C562( V25 V75 ) C565( V25 V124 ) C566( V25 V136 ) C567( V25 V151 ) C570( V25 V239 ) \nC575( V25 V265 ) C578( V25 V271 ) C579( V25 V281 ) C580( V25 V285 ) C609( V27 V42 ) C618( V27 V85 ) \nC622( V27 V105 ) C624( V27 V139 ) C627( V27 V144 ) C628( V27 V145 ) C630( V27 V215 ) C632( V27 V239 ) \nC633( V27 V245 ) C997( V42 V49 ) C1000( V42 V85 ) C1001( V42 V105 ) C1004( V42 V139 ) C1005( V42 V144 ) \nC1006( V42 V145 ) C1014( V42 V239 ) C1015( V42 V245 ) C1020( V42 V281 ) C1073( V45 V105 ) C1076( V45 V113 ) \nC1077( V45 V130 ) C1078( V45 V137 ) C1079( V45 V138 ) C1080( V45 V145 ) C1086( V45 V183 ) C1092( V45 V245 ) \nC1094( V45 V265 ) C1170( V49 V180 ) C1172( V49 V208 ) C1174( V49 V215 ) C1175( V49 V231 ) C1176( V49 V232 ) \nC1177( V49 V239 ) C1183( V49 V265 ) C1185( V49 V273 ) C1186( V49 V278 ) C1188( V49 V292 ) C1617( V68 V75 ) \nC1621( V68 V113 ) C1622( V68 V124 ) C1623( V68 V136 ) C1624( V68 V151 ) C1626( V68 V208 ) C1633( V68 V265 ) \nC1634( V68 V271 ) C1636( V68 V281 ) C1637( V68 V285 ) C1779( V75 V124 ) C1781( V75 V136 ) C1782( V75 V151 ) \nC1789( V75 V265 ) C1790( V75 V271 ) C1791( V75 V281 ) C1792( V75 V285 ) C1973( V85 V105 ) C1977( V85 V138 ) \nC1978( V85 V139 ) C1980( V85 V144 ) C1981( V85 V145 ) C1991( V85 V239 ) C1992( V85 V245 ) C2359( V105 V139 ) \nC2361( V105 V144 ) C2362( V105 V145 ) C2371( V105 V239 ) C2372( V105 V245 ) C2501( V113 V124 ) C2503(</w:t>
      </w:r>
    </w:p>
    <w:p>
      <w:pPr>
        <w:pStyle w:val="PreformattedText"/>
        <w:bidi w:val="0"/>
        <w:spacing w:before="0" w:after="0"/>
        <w:jc w:val="left"/>
        <w:rPr/>
      </w:pPr>
      <w:r>
        <w:rPr/>
        <w:t xml:space="preserve"> </w:t>
      </w:r>
      <w:r>
        <w:rPr/>
        <w:t>V113 V130 ) \nC2504( V113 V137 ) C2505( V113 V138 ) C2506( V113 V145 ) C2510( V113 V183 ) C2513( V113 V245 ) C2516( V113 V265 ) \nC2692( V124 V130 ) C2693( V124 V136 ) C2694( V124 V151 ) C2702( V124 V265 ) C2705( V124 V271 ) C2706( V124 V281 ) \nC2707( V124 V285 ) C2786( V130 V137 ) C2787( V130 V138 ) C2788( V130 V145 ) C2795( V130 V183 ) C2799( V130 V245 ) \nC2801( V130 V265 ) C2879( V136 V151 ) C2882( V136 V208 ) C2889( V136 V265 ) C2890( V136 V271 ) C2892( V136 V281 ) \nC2893( V136 V285 ) C2896( V137 V138 ) C2897( V137 V145 ) C2902( V137 V183 ) C2907( V137 V245 ) C2908( V137 V265 ) \nC2911( V138 V145 ) C2914( V138 V183 ) C2921( V138 V239 ) C2923( V138 V245 ) C2925( V138 V265 ) C2928( V139 V144 ) \nC2929( V139 V145 ) C2938( V139 V239 ) C2942( V139 V245 ) C2943( V139 V278 ) C2999( V144 V145 ) C3001( V144 V183 ) \nC3008( V144 V239 ) C3010( V144 V245 ) C3012( V145 V183 ) C3014( V145 V239 ) C3015( V145 V245 ) C3017( V145 V265 ) \nC3107( V151 V265 ) C3108( V151 V271 ) C3109( V151 V281 ) C3110( V151 V285 ) C3461( V180 V208 ) C3463( V180 V215 ) \nC3465( V180 V231 ) C3466( V180 V232 ) C3468( V180 V265 ) C3470( V180 V273 ) C3471( V180 V278 ) C3474( V180 V292 ) \nC3497( V183 V245 ) C3498( V183 V265 ) C3499( V183 V292 ) C3733( V208 V215 ) C3734( V208 V231 ) C3735( V208 V232 ) \nC3738( V208 V265 ) C3739( V208 V273 ) C3740( V208 V278 ) C3742( V208 V292 ) C3789( V215 V231 ) C3790( V215 V232 ) \nC3793( V215 V265 ) C3795( V215 V273 ) C3796( V215 V278 ) C3798( V215 V292 ) C3896( V231 V232 ) C3899( V231 V265 ) \nC3900( V231 V273 ) C3901( V231 V278 ) C3903( V231 V285 ) C3905( V231 V292 ) C3907( V232 V265 ) C3909( V232 V273 ) \nC3911( V232 V278 ) C3915( V232 V292 ) C3954( V239 V245 ) C3989( V245 V265 ) C4062( V265 V271 ) C4063( V265 V273 ) \nC4064( V265 V278 ) C4065( V265 V281 ) C4066( V265 V285 ) C4067( V265 V292 ) C4083( V271 V281 ) C4084( V271 V285 ) \nC4086( V273 V278 ) C4088( V273 V292 ) C4096( V278 V292 ) C4103( V281 V285 ) "];11-&gt;23[label="35: V19 V23 V25 V27 V42 \nV45 V49 V68 V75 V85 V105 \nV113 V124 V130 V136 V137 V138 \nV139 V144 V145 V151 V180 V183 \nV208 V215 V231 V232 V239 V245 \nV271 V273 V278 V281 V285 V292 \n174: C392 ,C395 ,C401 ,C404 ,C406 ,\nC407 ,C408 ,C411 ,C414 ,C415 ,C502 ,\nC503 ,C509 ,C510 ,C511 ,C513 ,C514 ,\nC516 ,C517 ,C523 ,C557 ,C559 ,C561 ,\nC562 ,C565 ,C566 ,C567 ,C570 ,C578 ,\nC579 ,C580 ,C609 ,C618 ,C622 ,C624 ,\nC627 ,C628 ,C630 ,C632 ,C633 ,C997 ,\nC1000 ,C1001 ,C1004 ,C1005 ,C1006 ,C1014 ,\nC1015 ,C1020 ,C1073 ,C1076 ,C1077 ,C1078 ,\nC1079 ,C1080 ,C1086 ,C1092 ,C1170 ,C1172 ,\nC1174 ,C1175 ,C1176 ,C1177 ,C1185 ,C1186 ,\nC1188 ,C1617 ,C1621 ,C1622 ,C1623 ,C1624 ,\nC1626 ,C1634 ,C1636 ,C1637 ,C1779 ,C1781 ,\nC1782 ,C1790 ,C1791 ,C1792 ,C1973 ,C1977 ,\nC1978 ,C1980 ,C1981 ,C1991 ,C1992 ,C2359 ,\nC2361 ,C2362 ,C2371 ,C2372 ,C2501 ,C2503 ,\nC2504 ,C2505 ,C2506 ,C2510 ,C2513 ,C2692 ,\nC2693 ,C2694 ,C2705 ,C2706 ,C2707 ,C2786 ,\nC2787 ,C2788 ,C2795 ,C2799 ,C2879 ,C2882 ,\nC2890 ,C2892 ,C2893 ,C2896 ,C2897 ,C2902 ,\nC2907 ,C2911 ,C2914 ,C2921 ,C2923 ,C2928 ,\nC2929 ,C2938 ,C2942 ,C2943 ,C2999 ,C3001 ,\nC3008 ,C3010 ,C3012 ,C3014 ,C3015 ,C3108 ,\nC3109 ,C3110 ,C3461 ,C3463 ,C3465 ,C3466 ,\nC3470 ,C3471 ,C3474 ,C3497 ,C3499 ,C3733 ,\nC3734 ,C3735 ,C3739 ,C3740 ,C3742 ,C3789 ,\nC3790 ,C3795 ,C3796 ,C3798 ,C3896 ,C3900 ,\nC3901 ,C3903 ,C3905 ,C3909 ,C3911 ,C3915 ,\nC3954 ,C4083 ,C4084 ,C4086 ,C4088 ,C4096 ,\nC4103 ,"];24[shape=box, label="id:24 level: 4\n43: V30 V33 V40 V46 V48 \nV49 V50 V61 V63 V69 V73 \nV85 V98 V99 V100 V101 V108 \nV114 V118 V120 V125 V138 V149 \nV151 V153 V166 V174 V177 V185 \nV199 V201 V208 V212 V214 V221 \nV223 V243 V249 V256 V260 V271 \nV289 V291 \n234: C689( V30 V33 ) C691( V30 V69 ) C692( V30 V73 ) C694( V30 V98 ) C695( V30 V99 ) \nC696( V30 V100 ) C697( V30 V108 ) C698( V30 V118 ) C702( V30 V151 ) C705( V30 V174 ) C709( V30 V199 ) \nC715( V30 V271 ) C717( V30 V289 ) C774( V33 V73 ) C776( V33 V98 ) C777( V33 V99 ) C778( V33 V100 ) \nC779( V33 V108 ) C782( V33 V149 ) C783( V33 V151 ) C787( V33 V174 ) C795( V33 V271 ) C952( V40 V50 ) \nC954( V40 V61 ) C955( V40 V63 ) C958( V40 V101 ) C960( V40 V149 ) C961( V40 V153 ) C963( V40 V199 ) \nC964( V40 V201 ) C966( V40 V208 ) C971( V40 V271 ) C973( V40 V291 ) C1096( V46 V48 ) C1101( V46 V101 ) \nC1102( V46 V108 ) C1105( V46 V185 ) C1109( V46 V201 ) C1111( V46 V212 ) C1112( V46 V221 ) C1113( V46 V223 ) \nC1116( V46 V243 ) C1117( V46 V256 ) C1118( V46 V260 ) C1142( V48 V49 ) C1145( V48 V101 ) C1149( V48 V185 ) \nC1153( V48 V221 ) C1154( V48 V223 ) C1158( V48 V243 ) C1161( V48 V260 ) C1165( V49 V69 ) C1166( V49 V101 ) \nC1167( V49 V118 ) C1168( V49 V120 ) C1169( V49 V125 ) C1172( V49 V208 ) C1173( V49 V212 ) C1178( V49 V249 ) \nC1180( V49 V256 ) C1187( V49 V289 ) C1190( V50 V61 ) C1191( V50 V63 ) C1195( V50 V101 ) C1196( V50 V149 ) \nC1197( V50 V153 ) C1198( V50 V166 ) C1199( V50 V177 ) C1202( V50 V199 ) C1203( V50 V201 ) C1204( V50 V208 ) \nC1212( V50 V291 ) C1459( V61 V63 ) C1460( V61 V73 ) C1462( V61 V101 ) C1464( V61 V120 ) C1468( V61 V149 ) \nC1469( V61 V153 ) C1473( V61 V199 ) C1474( V61 V201 ) C1475( V61 V208 ) C1484( V61 V291 ) C1511( V63 V101 ) \nC1515( V63 V149 ) C1516( V63 V153 ) C1517( V63 V199 ) C1519( V63 V201 ) C1521( V63 V208 ) C1522( V63 V221 ) \nC1528( V63 V291 ) C1638( V69 V101 ) C1640( V69 V118 ) C1641( V69 V120 ) C1643( V69 V125 ) C1652( V69 V212 ) \nC1655( V69 V249 ) C1657( V69 V256 ) C1660( V69 V289 ) C1734( V73 V98 ) C1735( V73 V99 ) C1736( V73 V100 ) \nC1737( V73 V108 ) C1739( V73 V120 ) C1743( V73 V151 ) C1746( V73 V174 ) C1752( V73 V212 ) C1756( V73 V271 ) \nC1974( V85 V108 ) C1975( V85 V114 ) C1977( V85 V138 ) C1982( V85 V166 ) C1984( V85 V177 ) C1985( V85 V185 ) \nC1987( V85 V199 ) C1989( V85 V214 ) C2229( V98 V99 ) C2230( V98 V100 ) C2232( V98 V108 ) C2235( V98 V151 ) \nC2236( V98 V153 ) C2238( V98 V174 ) C2241( V98 V201 ) C2245( V98 V271 ) C2248( V98 V291 ) C2249( V99 V100 ) \nC2251( V99 V108 ) C2254( V99 V149 ) C2255( V99 V151 ) C2256( V99 V174 ) C2263( V99 V271 ) C2267( V100 V108 ) \nC2271( V100 V149 ) C2272( V100 V151 ) C2273( V100 V174 ) C2283( V100 V271 ) C2285( V101 V118 ) C2286( V101 V120 ) \nC2287( V101 V125 ) C2288( V101 V149 ) C2289( V101 V153 ) C2290( V101 V185 ) C2292( V101 V199 ) C2293( V101 V201 ) \nC2294( V101 V208 ) C2295( V101 V212 ) C2296( V101 V221 ) C2297( V101 V223 ) C2298( V101 V243 ) C2299( V101 V249 ) \nC2300( V101 V256 ) C2301( V101 V260 ) C2302( V101 V289 ) C2303( V101 V291 ) C2412( V108 V114 ) C2413( V108 V138 ) \nC2415( V108 V151 ) C2416( V108 V166 ) C2417( V108 V174 ) C2418( V108 V177 ) C2419( V108 V185 ) C2422( V108 V214 ) \nC2425( V108 V256 ) C2426( V108 V271 ) C2519( V114 V125 ) C2522( V114 V138 ) C2524( V114 V166 ) C2527( V114 V177 ) \nC2528( V114 V185 ) C2531( V114 V214 ) C2588( V118 V120 ) C2589( V118 V125 ) C2596( V118 V199 ) C2599( V118 V212 ) \nC2603( V118 V249 ) C2605( V118 V256 ) C2608( V118 V289 ) C2623( V120 V125 ) C2629( V120 V212 ) C2632( V120 V249 ) \nC2633( V120 V256 ) C2637( V120 V289 ) C2713( V125 V212 ) C2715( V125 V249 ) C2716( V125 V256 ) C2718( V125 V289 ) \nC2912( V138 V166 ) C2913( V138 V177 ) C2915( V138 V185 ) C2920( V138 V214 ) C3070( V149 V153 ) C3073( V149 V199 ) \nC3074( V149 V201 ) C3075( V149 V208 ) C3083( V149 V291 ) C3101( V151 V174 ) C3108( V151 V271 ) C3130( V153 V199 ) \nC3131( V153 V201 ) C3132( V153 V208 ) C3138( V153 V291 ) C3304( V166 V177 ) C3305( V166 V185 ) C3308( V166 V214 ) \nC3390( V174 V201 ) C3398( V174 V271 ) C3402( V174 V291 ) C3426( V177 V185 ) C3429( V177 V214 ) C3517( V185 V214 ) \nC3519( V185 V221 ) C3520( V185 V223 ) C3522( V185 V243 ) C3523( V185 V260 ) C3657( V199 V201 ) C3660( V199 V208 ) \nC3664( V199 V291 ) C3673( V201 V208 ) C3674( V201 V212 ) C3679( V201 V291 ) C3736( V208 V243 ) C3741( V208 V291 ) \nC3774( V212 V249 ) C3775( V212 V256 ) C3776( V212 V289 ) C3785( V214 V249 ) C3831( V221 V223 ) C3834( V221 V243 ) \nC3835( V221 V260 ) C3854( V223 V243 ) C3856( V223 V260 ) C3977( V243 V260 ) C4005( V249 V256 ) C4007( V249 V289 ) \nC4035( V256 V289 ) "];12-&gt;24[label="42: V30 V33 V40 V46 V48 \nV49 V50 V61 V63 V69 V73 \nV85 V98 V99 V100 V108 V114 \nV118 V120 V125 V138 V149 V151 \nV153 V166 V174 V177 V185 V199 \nV201 V208 V212 V214 V221 V223 \nV243 V249 V256 V260 V271 V289 \nV291 \n208: C689 ,C691 ,C692 ,C694 ,C695 ,\nC696 ,C697 ,C698 ,C702 ,C705 ,C709 ,\nC715 ,C717 ,C774 ,C776 ,C777 ,C778 ,\nC779 ,C782 ,C783 ,C787 ,C795 ,C952 ,\nC954 ,C955 ,C960 ,C961 ,C963 ,C964 ,\nC966 ,C971 ,C973 ,C1096 ,C1102 ,C1105 ,\nC1109 ,C1111 ,C1112 ,C1113 ,C1116 ,C1117 ,\nC1118 ,C1142 ,C1149 ,C1153 ,C1154 ,C1158 ,\nC1161 ,C1165 ,C1167 ,C1168 ,C1169 ,C1172 ,\nC1173 ,C1178 ,C1180 ,C1187 ,C1190 ,C1191 ,\nC1196 ,C1197 ,C1198 ,C1199 ,C1202 ,C1203 ,\nC1204 ,C1212 ,C1459 ,C1460 ,C1464 ,C1468 ,\nC1469 ,C1473 ,C1474 ,C1475 ,C1484 ,C1515 ,\nC1516 ,C1517 ,C1519 ,C1521 ,C1522 ,C1528 ,\nC1640 ,C1641 ,C1643 ,C1652 ,C1655 ,C1657 ,\nC1660 ,C1734 ,C1735 ,C1736 ,C1737 ,C1739 ,\nC1743 ,C1746 ,C1752 ,C1756 ,C1974 ,C1975 ,\nC1977 ,C1982 ,C1984 ,C1985 ,C1987 ,C1989 ,\nC2229 ,C2230 ,C2232 ,C2235 ,C2236 ,C2238 ,\nC2241 ,C2245 ,C2248 ,C2249 ,C2251 ,C2254 ,\nC2255 ,C2256 ,C2263 ,C2267 ,C2271 ,C2272 ,\nC2273 ,C2283 ,C2412 ,C2413 ,C2415 ,C2416 ,\nC2417 ,C2418 ,C2419 ,C2422 ,C2425 ,C2426 ,\nC2519 ,C2522 ,C2524 ,C2527 ,C2528 ,C2531 ,\nC2588 ,C2589 ,C2596 ,C2599 ,C2603 ,C2605 ,\nC2608 ,C2623 ,C2629 ,C2632 ,C2633 ,C2637 ,\nC2713 ,C2715 ,C2716 ,C2718 ,C2912 ,C2913 ,\nC2915 ,C2920 ,C3070 ,C3073 ,C3074 ,C3075 ,\nC3083 ,C3101 ,C3108 ,C3130 ,C3131 ,C3132 ,\nC3138 ,C3304 ,C3305 ,C3308 ,C3390 ,C3398 ,\nC3402 ,C3426 ,C3429 ,C3517 ,C3519 ,C3520 ,\nC3522 ,C3523 ,C3657 ,C3660 ,C3664 ,C3673 ,\nC3674 ,C3679 ,C3736 ,C3741 ,C3774 ,C3775 ,\nC3776 ,C3785 ,C3831 ,C3834 ,C3835 ,C3854 ,\nC3856 ,C3977 ,C4005 ,C4007 ,C4035 ,"];25[shape=box, label="id:25 level: 4\n67: V19 V21 V23 V27 V34 \nV37 V46 V48 V50 V52 V56 \nV57 V59 V64 V65 V68 V70 \nV71 V72 V81 V82 V84 V85 \nV86 V91 V95 V107 V108 V112 \nV117 V134</w:t>
      </w:r>
    </w:p>
    <w:p>
      <w:pPr>
        <w:pStyle w:val="PreformattedText"/>
        <w:bidi w:val="0"/>
        <w:spacing w:before="0" w:after="0"/>
        <w:jc w:val="left"/>
        <w:rPr/>
      </w:pPr>
      <w:r>
        <w:rPr/>
        <w:t xml:space="preserve"> </w:t>
      </w:r>
      <w:r>
        <w:rPr/>
        <w:t>V135 V136 V139 V142 \nV144 V164 V166 V167 V169 V178 \nV182 V194 V199 V202 V204 V208 \nV210 V211 V213 V215 V221 V225 \nV227 V240 V243 V253 V256 V257 \nV259 V264 V269 V272 V278 V285 \nV293 V294 \n390: C392( V19 V27 ) C396( V19 V46 ) C398( V19 V71 ) C399( V19 V72 ) C401( V19 V85 ) \nC402( V19 V86 ) C405( V19 V108 ) C406( V19 V139 ) C407( V19 V144 ) C409( V19 V204 ) C411( V19 V215 ) \nC412( V19 V225 ) C417( V19 V253 ) C418( V19 V256 ) C449( V21 V27 ) C450( V21 V56 ) C456( V21 V112 ) \nC457( V21 V134 ) C460( V21 V164 ) C461( V21 V169 ) C463( V21 V178 ) C464( V21 V202 ) C470( V21 V259 ) \nC473( V21 V285 ) C504( V23 V48 ) C507( V23 V91 ) C508( V23 V107 ) C512( V23 V134 ) C518( V23 V194 ) \nC520( V23 V221 ) C521( V23 V227 ) C522( V23 V240 ) C610( V27 V57 ) C611( V27 V59 ) C617( V27 V84 ) \nC618( V27 V85 ) C619( V27 V91 ) C621( V27 V95 ) C623( V27 V135 ) C624( V27 V139 ) C626( V27 V142 ) \nC627( V27 V144 ) C630( V27 V215 ) C634( V27 V269 ) C797( V34 V37 ) C798( V34 V50 ) C799( V34 V64 ) \nC800( V34 V82 ) C806( V34 V166 ) C807( V34 V167 ) C809( V34 V182 ) C811( V34 V227 ) C813( V34 V253 ) \nC815( V34 V257 ) C816( V34 V272 ) C871( V37 V50 ) C872( V37 V64 ) C874( V37 V72 ) C876( V37 V82 ) \nC883( V37 V166 ) C890( V37 V253 ) C891( V37 V257 ) C892( V37 V272 ) C894( V37 V293 ) C1096( V46 V48 ) \nC1097( V46 V71 ) C1098( V46 V72 ) C1100( V46 V86 ) C1102( V46 V108 ) C1103( V46 V144 ) C1110( V46 V204 ) \nC1112( V46 V221 ) C1114( V46 V225 ) C1116( V46 V243 ) C1117( V46 V256 ) C1144( V48 V91 ) C1146( V48 V107 ) \nC1147( V48 V134 ) C1151( V48 V194 ) C1153( V48 V221 ) C1155( V48 V227 ) C1157( V48 V240 ) C1158( V48 V243 ) \nC1160( V48 V259 ) C1189( V50 V57 ) C1192( V50 V64 ) C1193( V50 V82 ) C1198( V50 V166 ) C1202( V50 V199 ) \nC1204( V50 V208 ) C1206( V50 V253 ) C1207( V50 V257 ) C1208( V50 V269 ) C1209( V50 V272 ) C1239( V52 V81 ) \nC1244( V52 V139 ) C1246( V52 V169 ) C1247( V52 V182 ) C1250( V52 V202 ) C1251( V52 V211 ) C1252( V52 V213 ) \nC1260( V52 V256 ) C1261( V52 V278 ) C1262( V52 V294 ) C1336( V56 V82 ) C1337( V56 V95 ) C1339( V56 V112 ) \nC1342( V56 V134 ) C1347( V56 V164 ) C1348( V56 V169 ) C1349( V56 V178 ) C1351( V56 V202 ) C1356( V56 V259 ) \nC1359( V56 V285 ) C1361( V57 V59 ) C1362( V57 V70 ) C1363( V57 V84 ) C1364( V57 V85 ) C1365( V57 V91 ) \nC1366( V57 V95 ) C1368( V57 V117 ) C1369( V57 V135 ) C1371( V57 V142 ) C1372( V57 V167 ) C1376( V57 V199 ) \nC1377( V57 V202 ) C1378( V57 V215 ) C1381( V57 V269 ) C1384( V57 V293 ) C1413( V59 V81 ) C1414( V59 V84 ) \nC1415( V59 V91 ) C1417( V59 V95 ) C1422( V59 V135 ) C1424( V59 V142 ) C1432( V59 V215 ) C1434( V59 V269 ) \nC1435( V59 V272 ) C1529( V64 V71 ) C1531( V64 V82 ) C1538( V64 V166 ) C1539( V64 V182 ) C1542( V64 V253 ) \nC1544( V64 V257 ) C1545( V64 V272 ) C1549( V65 V68 ) C1550( V65 V70 ) C1554( V65 V107 ) C1555( V65 V136 ) \nC1561( V65 V194 ) C1563( V65 V204 ) C1564( V65 V208 ) C1565( V65 V210 ) C1566( V65 V211 ) C1569( V65 V243 ) \nC1570( V65 V264 ) C1623( V68 V136 ) C1625( V68 V194 ) C1626( V68 V208 ) C1627( V68 V210 ) C1628( V68 V211 ) \nC1630( V68 V243 ) C1632( V68 V264 ) C1637( V68 V285 ) C1662( V70 V82 ) C1663( V70 V85 ) C1666( V70 V117 ) \nC1667( V70 V135 ) C1668( V70 V142 ) C1671( V70 V167 ) C1673( V70 V199 ) C1674( V70 V202 ) C1675( V70 V204 ) \nC1683( V70 V285 ) C1685( V70 V293 ) C1686( V71 V72 ) C1688( V71 V86 ) C1690( V71 V108 ) C1694( V71 V144 ) \nC1696( V71 V178 ) C1699( V71 V204 ) C1700( V71 V211 ) C1702( V71 V225 ) C1705( V71 V253 ) C1706( V71 V256 ) \nC1710( V72 V84 ) C1711( V72 V86 ) C1716( V72 V108 ) C1719( V72 V144 ) C1722( V72 V204 ) C1724( V72 V225 ) \nC1728( V72 V256 ) C1890( V81 V139 ) C1895( V81 V182 ) C1898( V81 V202 ) C1899( V81 V213 ) C1905( V81 V278 ) \nC1906( V81 V294 ) C1909( V82 V135 ) C1913( V82 V166 ) C1914( V82 V169 ) C1919( V82 V253 ) C1920( V82 V257 ) \nC1922( V82 V272 ) C1925( V82 V285 ) C1951( V84 V91 ) C1953( V84 V95 ) C1959( V84 V135 ) C1962( V84 V142 ) \nC1963( V84 V182 ) C1966( V84 V213 ) C1967( V84 V215 ) C1969( V84 V269 ) C1974( V85 V108 ) C1976( V85 V117 ) \nC1978( V85 V139 ) C1979( V85 V142 ) C1980( V85 V144 ) C1982( V85 V166 ) C1983( V85 V167 ) C1987( V85 V199 ) \nC1988( V85 V202 ) C1993( V85 V293 ) C1995( V86 V108 ) C1999( V86 V144 ) C2005( V86 V204 ) C2006( V86 V210 ) \nC2008( V86 V225 ) C2013( V86 V256 ) C2094( V91 V95 ) C2096( V91 V107 ) C2098( V91 V134 ) C2099( V91 V135 ) \nC2101( V91 V142 ) C2103( V91 V194 ) C2105( V91 V215 ) C2106( V91 V221 ) C2107( V91 V227 ) C2108( V91 V240 ) \nC2110( V91 V269 ) C2111( V91 V272 ) C2179( V95 V135 ) C2181( V95 V142 ) C2186( V95 V215 ) C2190( V95 V269 ) \nC2394( V107 V134 ) C2402( V107 V194 ) C2404( V107 V221 ) C2405( V107 V227 ) C2406( V107 V240 ) C2414( V108 V144 ) \nC2416( V108 V166 ) C2421( V108 V204 ) C2423( V108 V225 ) C2425( V108 V256 ) C2483( V112 V117 ) C2486( V112 V134 ) \nC2487( V112 V164 ) C2488( V112 V167 ) C2489( V112 V169 ) C2491( V112 V178 ) C2493( V112 V194 ) C2494( V112 V202 ) \nC2498( V112 V259 ) C2500( V112 V285 ) C2569( V117 V142 ) C2572( V117 V164 ) C2573( V117 V167 ) C2576( V117 V194 ) \nC2577( V117 V199 ) C2579( V117 V202 ) C2587( V117 V293 ) C2849( V134 V164 ) C2850( V134 V169 ) C2852( V134 V178 ) \nC2853( V134 V194 ) C2854( V134 V202 ) C2856( V134 V221 ) C2857( V134 V227 ) C2858( V134 V240 ) C2860( V134 V259 ) \nC2861( V134 V285 ) C2864( V135 V142 ) C2870( V135 V215 ) C2874( V135 V269 ) C2877( V135 V285 ) C2881( V136 V194 ) \nC2882( V136 V208 ) C2883( V136 V210 ) C2884( V136 V211 ) C2886( V136 V243 ) C2888( V136 V264 ) C2893( V136 V285 ) \nC2928( V139 V144 ) C2932( V139 V182 ) C2935( V139 V202 ) C2936( V139 V213 ) C2941( V139 V243 ) C2943( V139 V278 ) \nC2944( V139 V294 ) C2972( V142 V167 ) C2973( V142 V182 ) C2975( V142 V199 ) C2976( V142 V202 ) C2977( V142 V213 ) \nC2978( V142 V215 ) C2981( V142 V269 ) C2983( V142 V293 ) C3004( V144 V204 ) C3006( V144 V225 ) C3009( V144 V240 ) \nC3011( V144 V256 ) C3280( V164 V169 ) C3281( V164 V178 ) C3283( V164 V194 ) C3284( V164 V202 ) C3289( V164 V259 ) \nC3292( V164 V285 ) C3309( V166 V253 ) C3310( V166 V257 ) C3313( V166 V272 ) C3314( V166 V294 ) C3318( V167 V199 ) \nC3319( V167 V202 ) C3320( V167 V227 ) C3323( V167 V293 ) C3336( V169 V178 ) C3338( V169 V202 ) C3345( V169 V259 ) \nC3347( V169 V285 ) C3440( V178 V202 ) C3441( V178 V211 ) C3444( V178 V259 ) C3445( V178 V285 ) C3484( V182 V202 ) \nC3485( V182 V213 ) C3491( V182 V278 ) C3492( V182 V294 ) C3606( V194 V208 ) C3608( V194 V210 ) C3609( V194 V211 ) \nC3611( V194 V221 ) C3612( V194 V227 ) C3614( V194 V240 ) C3615( V194 V243 ) C3616( V194 V264 ) C3658( V199 V202 ) \nC3660( V199 V208 ) C3661( V199 V225 ) C3665( V199 V293 ) C3680( V202 V213 ) C3682( V202 V259 ) C3683( V202 V278 ) \nC3684( V202 V285 ) C3685( V202 V293 ) C3686( V202 V294 ) C3696( V204 V225 ) C3700( V204 V256 ) C3731( V208 V210 ) \nC3732( V208 V211 ) C3733( V208 V215 ) C3736( V208 V243 ) C3737( V208 V264 ) C3740( V208 V278 ) C3755( V210 V211 ) \nC3758( V210 V243 ) C3759( V210 V257 ) C3762( V210 V264 ) C3769( V211 V243 ) C3771( V211 V256 ) C3772( V211 V264 ) \nC3782( V213 V278 ) C3783( V213 V294 ) C3792( V215 V253 ) C3794( V215 V269 ) C3796( V215 V278 ) C3832( V221 V227 ) \nC3833( V221 V240 ) C3834( V221 V243 ) C3836( V221 V264 ) C3870( V225 V256 ) C3879( V227 V240 ) C3963( V240 V294 ) \nC3978( V243 V264 ) C4022( V253 V257 ) C4023( V253 V272 ) C4037( V257 V264 ) C4039( V257 V272 ) C4049( V259 V285 ) \nC4097( V278 V294 ) "];12-&gt;25[label="66: V19 V21 V23 V27 V34 \nV37 V46 V48 V50 V52 V56 \nV57 V59 V64 V65 V68 V70 \nV71 V72 V81 V82 V84 V85 \nV86 V91 V95 V107 V108 V112 \nV117 V134 V135 V136 V139 V142 \nV144 V164 V166 V167 V169 V178 \nV182 V194 V199 V204 V208 V210 \nV211 V213 V215 V221 V225 V227 \nV240 V243 V253 V256 V257 V259 \nV264 V269 V272 V278 V285 V293 \nV294 \n366: C392 ,C396 ,C398 ,C399 ,C401 ,\nC402 ,C405 ,C406 ,C407 ,C409 ,C411 ,\nC412 ,C417 ,C418 ,C449 ,C450 ,C456 ,\nC457 ,C460 ,C461 ,C463 ,C470 ,C473 ,\nC504 ,C507 ,C508 ,C512 ,C518 ,C520 ,\nC521 ,C522 ,C610 ,C611 ,C617 ,C618 ,\nC619 ,C621 ,C623 ,C624 ,C626 ,C627 ,\nC630 ,C634 ,C797 ,C798 ,C799 ,C800 ,\nC806 ,C807 ,C809 ,C811 ,C813 ,C815 ,\nC816 ,C871 ,C872 ,C874 ,C876 ,C883 ,\nC890 ,C891 ,C892 ,C894 ,C1096 ,C1097 ,\nC1098 ,C1100 ,C1102 ,C1103 ,C1110 ,C1112 ,\nC1114 ,C1116 ,C1117 ,C1144 ,C1146 ,C1147 ,\nC1151 ,C1153 ,C1155 ,C1157 ,C1158 ,C1160 ,\nC1189 ,C1192 ,C1193 ,C1198 ,C1202 ,C1204 ,\nC1206 ,C1207 ,C1208 ,C1209 ,C1239 ,C1244 ,\nC1246 ,C1247 ,C1251 ,C1252 ,C1260 ,C1261 ,\nC1262 ,C1336 ,C1337 ,C1339 ,C1342 ,C1347 ,\nC1348 ,C1349 ,C1356 ,C1359 ,C1361 ,C1362 ,\nC1363 ,C1364 ,C1365 ,C1366 ,C1368 ,C1369 ,\nC1371 ,C1372 ,C1376 ,C1378 ,C1381 ,C1384 ,\nC1413 ,C1414 ,C1415 ,C1417 ,C1422 ,C1424 ,\nC1432 ,C1434 ,C1435 ,C1529 ,C1531 ,C1538 ,\nC1539 ,C1542 ,C1544 ,C1545 ,C1549 ,C1550 ,\nC1554 ,C1555 ,C1561 ,C1563 ,C1564 ,C1565 ,\nC1566 ,C1569 ,C1570 ,C1623 ,C1625 ,C1626 ,\nC1627 ,C1628 ,C1630 ,C1632 ,C1637 ,C1662 ,\nC1663 ,C1666 ,C1667 ,C1668 ,C1671 ,C1673 ,\nC1675 ,C1683 ,C1685 ,C1686 ,C1688 ,C1690 ,\nC1694 ,C1696 ,C1699 ,C1700 ,C1702 ,C1705 ,\nC1706 ,C1710 ,C1711 ,C1716 ,C1719 ,C1722 ,\nC1724 ,C1728 ,C1890 ,C1895 ,C1899 ,C1905 ,\nC1906 ,C1909 ,C1913 ,C1914 ,C1919 ,C1920 ,\nC1922 ,C1925 ,C1951 ,C1953 ,C1959 ,C1962 ,\nC1963 ,C1966 ,C1967 ,C1969 ,C1974 ,C1976 ,\nC1978 ,C1979 ,C1980 ,C1982 ,C1983 ,C1987 ,\nC1993 ,C1995 ,C1999 ,C2005 ,C2006 ,C2008 ,\nC2013 ,C2094 ,C2096 ,C2098 ,C2099 ,C2101 ,\nC2103 ,C2105 ,C2106 ,C2107 ,C2108 ,C2110 ,\nC2111 ,C2179 ,C2181 ,C2186 ,C2190 ,C2394 ,\nC2402 ,C2404 ,C2405 ,C2406 ,C2414 ,C2416 ,\nC2421 ,C2423 ,C2425 ,C2483 ,C2486 ,C2487 ,\nC2488 ,C2489 ,C2491 ,C2493 ,C2498 ,C2500 ,\nC2569 ,C2572 ,C2573 ,C2576 ,C2577 ,C2587 ,\nC2849 ,C2850 ,C2852 ,C2853 ,C2856 ,C2857 ,\nC2858 ,C2860 ,C2861 ,C2864 ,C2870 ,C2874 ,\nC2877 ,C2881 ,C2882 ,C2883 ,C2884 ,C2886 ,\nC2888 ,C2893 ,C2928 ,C2932 ,C2936 ,C2941 ,\nC2943 ,C2944 ,C2972 ,C2973 ,C2975 ,C2977 ,\nC2978 ,C2981 ,C2983 ,C3004 ,C3006 ,C3009 ,\nC3011 ,C3280 ,C3281 ,C3283 ,C3289 ,C3292 ,\nC3309</w:t>
      </w:r>
    </w:p>
    <w:p>
      <w:pPr>
        <w:pStyle w:val="PreformattedText"/>
        <w:bidi w:val="0"/>
        <w:spacing w:before="0" w:after="0"/>
        <w:jc w:val="left"/>
        <w:rPr/>
      </w:pPr>
      <w:r>
        <w:rPr/>
        <w:t xml:space="preserve"> </w:t>
      </w:r>
      <w:r>
        <w:rPr/>
        <w:t>,C3310 ,C3313 ,C3314 ,C3318 ,C3320 ,\nC3323 ,C3336 ,C3345 ,C3347 ,C3441 ,C3444 ,\nC3445 ,C3485 ,C3491 ,C3492 ,C3606 ,C3608 ,\nC3609 ,C3611 ,C3612 ,C3614 ,C3615 ,C3616 ,\nC3660 ,C3661 ,C3665 ,C3696 ,C3700 ,C3731 ,\nC3732 ,C3733 ,C3736 ,C3737 ,C3740 ,C3755 ,\nC3758 ,C3759 ,C3762 ,C3769 ,C3771 ,C3772 ,\nC3782 ,C3783 ,C3792 ,C3794 ,C3796 ,C3832 ,\nC3833 ,C3834 ,C3836 ,C3870 ,C3879 ,C3963 ,\nC3978 ,C4022 ,C4023 ,C4037 ,C4039 ,C4049 ,\nC4097 ,"];26[shape=box, label="id:26 level: 4\n44: V18 V19 V24 V29 V36 \nV40 V55 V59 V66 V90 V92 \nV93 V103 V104 V106 V114 V115 \nV117 V129 V134 V148 V151 V157 \nV163 V165 V171 V176 V191 V200 \nV205 V215 V217 V220 V222 V224 \nV236 V247 V248 V253 V261 V272 \nV283 V290 V295 \n253: C367( V18 V90 ) C368( V18 V93 ) C369( V18 V114 ) C370( V18 V129 ) C371( V18 V134 ) \nC373( V18 V148 ) C375( V18 V171 ) C379( V18 V220 ) C384( V18 V247 ) C389( V18 V290 ) C390( V18 V295 ) \nC391( V19 V24 ) C393( V19 V36 ) C394( V19 V40 ) C397( V19 V55 ) C403( V19 V92 ) C410( V19 V205 ) \nC411( V19 V215 ) C416( V19 V247 ) C417( V19 V253 ) C419( V19 V290 ) C531( V24 V36 ) C532( V24 V40 ) \nC534( V24 V55 ) C537( V24 V92 ) C548( V24 V205 ) C550( V24 V215 ) C551( V24 V217 ) C553( V24 V247 ) \nC554( V24 V253 ) C556( V24 V290 ) C672( V29 V157 ) C674( V29 V163 ) C675( V29 V165 ) C679( V29 V217 ) \nC680( V29 V222 ) C681( V29 V224 ) C684( V29 V236 ) C685( V29 V247 ) C687( V29 V283 ) C688( V29 V295 ) \nC842( V36 V40 ) C843( V36 V55 ) C845( V36 V92 ) C855( V36 V171 ) C856( V36 V205 ) C858( V36 V215 ) \nC860( V36 V247 ) C861( V36 V253 ) C868( V36 V290 ) C953( V40 V55 ) C957( V40 V92 ) C962( V40 V191 ) \nC965( V40 V205 ) C967( V40 V215 ) C969( V40 V247 ) C970( V40 V253 ) C972( V40 V290 ) C1319( V55 V92 ) \nC1320( V55 V106 ) C1325( V55 V205 ) C1326( V55 V215 ) C1330( V55 V247 ) C1331( V55 V253 ) C1335( V55 V290 ) \nC1412( V59 V66 ) C1416( V59 V92 ) C1418( V59 V104 ) C1419( V59 V106 ) C1420( V59 V115 ) C1425( V59 V148 ) \nC1426( V59 V163 ) C1427( V59 V165 ) C1430( V59 V176 ) C1431( V59 V200 ) C1432( V59 V215 ) C1433( V59 V224 ) \nC1435( V59 V272 ) C1575( V66 V92 ) C1576( V66 V104 ) C1578( V66 V106 ) C1579( V66 V115 ) C1582( V66 V163 ) \nC1583( V66 V165 ) C1584( V66 V176 ) C1588( V66 V236 ) C1594( V66 V272 ) C2070( V90 V93 ) C2071( V90 V103 ) \nC2073( V90 V114 ) C2074( V90 V129 ) C2075( V90 V134 ) C2077( V90 V148 ) C2078( V90 V171 ) C2087( V90 V220 ) \nC2090( V90 V247 ) C2093( V90 V290 ) C2113( V92 V104 ) C2114( V92 V106 ) C2115( V92 V115 ) C2116( V92 V163 ) \nC2117( V92 V165 ) C2118( V92 V176 ) C2120( V92 V205 ) C2121( V92 V215 ) C2123( V92 V247 ) C2124( V92 V253 ) \nC2125( V92 V272 ) C2126( V92 V290 ) C2128( V93 V114 ) C2130( V93 V129 ) C2131( V93 V134 ) C2134( V93 V148 ) \nC2135( V93 V171 ) C2141( V93 V220 ) C2143( V93 V247 ) C2150( V93 V290 ) C2320( V103 V117 ) C2322( V103 V129 ) \nC2323( V103 V151 ) C2324( V103 V163 ) C2330( V103 V191 ) C2331( V103 V200 ) C2335( V103 V248 ) C2338( V103 V261 ) \nC2341( V104 V106 ) C2342( V104 V115 ) C2345( V104 V163 ) C2346( V104 V165 ) C2347( V104 V176 ) C2349( V104 V200 ) \nC2353( V104 V272 ) C2355( V104 V283 ) C2375( V106 V115 ) C2379( V106 V163 ) C2380( V106 V165 ) C2382( V106 V176 ) \nC2390( V106 V272 ) C2520( V114 V129 ) C2521( V114 V134 ) C2523( V114 V148 ) C2526( V114 V171 ) C2532( V114 V220 ) \nC2533( V114 V247 ) C2535( V114 V290 ) C2536( V114 V295 ) C2540( V115 V163 ) C2541( V115 V165 ) C2544( V115 V176 ) \nC2546( V115 V253 ) C2547( V115 V272 ) C2568( V117 V129 ) C2570( V117 V151 ) C2571( V117 V163 ) C2575( V117 V191 ) \nC2578( V117 V200 ) C2581( V117 V217 ) C2584( V117 V248 ) C2585( V117 V261 ) C2768( V129 V134 ) C2769( V129 V148 ) \nC2771( V129 V151 ) C2772( V129 V163 ) C2774( V129 V171 ) C2775( V129 V191 ) C2777( V129 V200 ) C2779( V129 V220 ) \nC2781( V129 V247 ) C2782( V129 V248 ) C2784( V129 V261 ) C2785( V129 V290 ) C2848( V134 V148 ) C2851( V134 V171 ) \nC2855( V134 V220 ) C2859( V134 V247 ) C2862( V134 V290 ) C3055( V148 V171 ) C3059( V148 V200 ) C3061( V148 V220 ) \nC3062( V148 V224 ) C3064( V148 V247 ) C3069( V148 V290 ) C3100( V151 V163 ) C3103( V151 V191 ) C3104( V151 V200 ) \nC3105( V151 V248 ) C3106( V151 V261 ) C3190( V157 V217 ) C3191( V157 V222 ) C3192( V157 V224 ) C3194( V157 V236 ) \nC3196( V157 V247 ) C3197( V157 V248 ) C3201( V157 V283 ) C3203( V157 V295 ) C3270( V163 V165 ) C3271( V163 V176 ) \nC3273( V163 V191 ) C3274( V163 V200 ) C3276( V163 V248 ) C3278( V163 V261 ) C3279( V163 V272 ) C3294( V165 V176 ) \nC3302( V165 V272 ) C3359( V171 V176 ) C3362( V171 V220 ) C3364( V171 V247 ) C3367( V171 V290 ) C3418( V176 V236 ) \nC3423( V176 V272 ) C3576( V191 V200 ) C3580( V191 V248 ) C3582( V191 V261 ) C3666( V200 V224 ) C3667( V200 V248 ) \nC3669( V200 V261 ) C3670( V200 V272 ) C3703( V205 V215 ) C3706( V205 V247 ) C3707( V205 V253 ) C3712( V205 V290 ) \nC3791( V215 V247 ) C3792( V215 V253 ) C3797( V215 V290 ) C3805( V217 V222 ) C3806( V217 V224 ) C3807( V217 V236 ) \nC3809( V217 V247 ) C3811( V217 V283 ) C3812( V217 V295 ) C3824( V220 V247 ) C3829( V220 V290 ) C3839( V222 V224 ) \nC3842( V222 V236 ) C3843( V222 V247 ) C3845( V222 V261 ) C3848( V222 V283 ) C3850( V222 V295 ) C3861( V224 V236 ) \nC3862( V224 V247 ) C3864( V224 V283 ) C3865( V224 V295 ) C3935( V236 V247 ) C3938( V236 V283 ) C3941( V236 V295 ) \nC3997( V247 V253 ) C3998( V247 V283 ) C3999( V247 V290 ) C4000( V247 V295 ) C4003( V248 V261 ) C4023( V253 V272 ) \nC4027( V253 V290 ) C4106( V283 V295 ) "];13-&gt;26[label="43: V18 V19 V24 V29 V36 \nV40 V55 V59 V66 V90 V92 \nV93 V103 V104 V106 V114 V115 \nV117 V129 V134 V148 V151 V157 \nV163 V165 V171 V176 V191 V200 \nV205 V215 V217 V220 V222 V224 \nV236 V248 V253 V261 V272 V283 \nV290 V295 \n226: C367 ,C368 ,C369 ,C370 ,C371 ,\nC373 ,C375 ,C379 ,C389 ,C390 ,C391 ,\nC393 ,C394 ,C397 ,C403 ,C410 ,C411 ,\nC417 ,C419 ,C531 ,C532 ,C534 ,C537 ,\nC548 ,C550 ,C551 ,C554 ,C556 ,C672 ,\nC674 ,C675 ,C679 ,C680 ,C681 ,C684 ,\nC687 ,C688 ,C842 ,C843 ,C845 ,C855 ,\nC856 ,C858 ,C861 ,C868 ,C953 ,C957 ,\nC962 ,C965 ,C967 ,C970 ,C972 ,C1319 ,\nC1320 ,C1325 ,C1326 ,C1331 ,C1335 ,C1412 ,\nC1416 ,C1418 ,C1419 ,C1420 ,C1425 ,C1426 ,\nC1427 ,C1430 ,C1431 ,C1432 ,C1433 ,C1435 ,\nC1575 ,C1576 ,C1578 ,C1579 ,C1582 ,C1583 ,\nC1584 ,C1588 ,C1594 ,C2070 ,C2071 ,C2073 ,\nC2074 ,C2075 ,C2077 ,C2078 ,C2087 ,C2093 ,\nC2113 ,C2114 ,C2115 ,C2116 ,C2117 ,C2118 ,\nC2120 ,C2121 ,C2124 ,C2125 ,C2126 ,C2128 ,\nC2130 ,C2131 ,C2134 ,C2135 ,C2141 ,C2150 ,\nC2320 ,C2322 ,C2323 ,C2324 ,C2330 ,C2331 ,\nC2335 ,C2338 ,C2341 ,C2342 ,C2345 ,C2346 ,\nC2347 ,C2349 ,C2353 ,C2355 ,C2375 ,C2379 ,\nC2380 ,C2382 ,C2390 ,C2520 ,C2521 ,C2523 ,\nC2526 ,C2532 ,C2535 ,C2536 ,C2540 ,C2541 ,\nC2544 ,C2546 ,C2547 ,C2568 ,C2570 ,C2571 ,\nC2575 ,C2578 ,C2581 ,C2584 ,C2585 ,C2768 ,\nC2769 ,C2771 ,C2772 ,C2774 ,C2775 ,C2777 ,\nC2779 ,C2782 ,C2784 ,C2785 ,C2848 ,C2851 ,\nC2855 ,C2862 ,C3055 ,C3059 ,C3061 ,C3062 ,\nC3069 ,C3100 ,C3103 ,C3104 ,C3105 ,C3106 ,\nC3190 ,C3191 ,C3192 ,C3194 ,C3197 ,C3201 ,\nC3203 ,C3270 ,C3271 ,C3273 ,C3274 ,C3276 ,\nC3278 ,C3279 ,C3294 ,C3302 ,C3359 ,C3362 ,\nC3367 ,C3418 ,C3423 ,C3576 ,C3580 ,C3582 ,\nC3666 ,C3667 ,C3669 ,C3670 ,C3703 ,C3707 ,\nC3712 ,C3792 ,C3797 ,C3805 ,C3806 ,C3807 ,\nC3811 ,C3812 ,C3829 ,C3839 ,C3842 ,C3845 ,\nC3848 ,C3850 ,C3861 ,C3864 ,C3865 ,C3938 ,\nC3941 ,C4003 ,C4023 ,C4027 ,C4106 ,"];27[shape=box, label="id:27 level: 4\n48: V18 V22 V26 V28 V29 \nV34 V44 V45 V52 V58 V60 \nV64 V69 V74 V87 V88 V89 \nV110 V116 V122 V148 V150 V152 \nV154 V155 V158 V161 V163 V169 \nV171 V176 V179 V181 V182 V197 \nV207 V214 V218 V220 V227 V233 \nV238 V249 V252 V262 V277 V278 \nV295 \n252: C363( V18 V44 ) C364( V18 V52 ) C366( V18 V89 ) C373( V18 V148 ) C374( V18 V169 ) \nC375( V18 V171 ) C378( V18 V218 ) C379( V18 V220 ) C380( V18 V233 ) C382( V18 V238 ) C387( V18 V277 ) \nC390( V18 V295 ) C477( V22 V44 ) C479( V22 V74 ) C483( V22 V152 ) C485( V22 V158 ) C490( V22 V220 ) \nC492( V22 V233 ) C494( V22 V249 ) C495( V22 V252 ) C496( V22 V262 ) C582( V26 V29 ) C583( V26 V45 ) \nC587( V26 V88 ) C590( V26 V110 ) C592( V26 V158 ) C595( V26 V161 ) C597( V26 V179 ) C600( V26 V197 ) \nC602( V26 V214 ) C604( V26 V227 ) C606( V26 V238 ) C608( V26 V249 ) C636( V28 V45 ) C638( V28 V60 ) \nC640( V28 V74 ) C641( V28 V89 ) C647( V28 V148 ) C648( V28 V150 ) C649( V28 V161 ) C651( V28 V181 ) \nC653( V28 V207 ) C654( V28 V218 ) C659( V28 V277 ) C660( V28 V278 ) C663( V29 V34 ) C665( V29 V64 ) \nC666( V29 V87 ) C669( V29 V110 ) C670( V29 V154 ) C671( V29 V155 ) C674( V29 V163 ) C676( V29 V182 ) \nC688( V29 V295 ) C799( V34 V64 ) C801( V34 V87 ) C803( V34 V154 ) C804( V34 V155 ) C805( V34 V163 ) \nC809( V34 V182 ) C811( V34 V227 ) C1046( V44 V52 ) C1049( V44 V74 ) C1050( V44 V89 ) C1054( V44 V152 ) \nC1055( V44 V158 ) C1056( V44 V169 ) C1058( V44 V220 ) C1059( V44 V233 ) C1061( V44 V238 ) C1064( V44 V249 ) \nC1065( V44 V252 ) C1067( V44 V262 ) C1069( V44 V295 ) C1072( V45 V88 ) C1074( V45 V110 ) C1083( V45 V161 ) \nC1085( V45 V179 ) C1088( V45 V197 ) C1089( V45 V214 ) C1090( V45 V218 ) C1091( V45 V227 ) C1093( V45 V249 ) \nC1241( V52 V89 ) C1246( V52 V169 ) C1247( V52 V182 ) C1254( V52 V233 ) C1256( V52 V238 ) C1261( V52 V278 ) \nC1263( V52 V295 ) C1386( V58 V69 ) C1388( V58 V116 ) C1390( V58 V122 ) C1393( V58 V150 ) C1394( V58 V161 ) \nC1397( V58 V171 ) C1399( V58 V176 ) C1402( V58 V218 ) C1407( V58 V233 ) C1408( V58 V252 ) C1444( V60 V148 ) \nC1445( V60 V150 ) C1446( V60 V161 ) C1447( V60 V181 ) C1449( V60 V207 ) C1455( V60 V277 ) C1456( V60 V278 ) \nC1532( V64 V87 ) C1534( V64 V154 ) C1535( V64 V155 ) C1537( V64 V163 ) C1539( V64 V182 ) C1639( V69 V116 ) \nC1642( V69 V122 ) C1646( V69 V161 ) C1647( V69 V171 ) C1648( V69 V176 ) C1653( V69 V218 ) C1654( V69 V233 ) \nC1655( V69 V249 ) C1758( V74 V89 ) C1764( V74 V152 ) C1765( V74 V158 ) C1767( V74 V207 ) C1768( V74 V220 ) \nC1771( V74 V249 ) C1772( V74 V252 ) C1774( V74 V262 ) C2018( V87 V154 ) C2019( V87 V155 ) C2020( V87 V163 ) \nC2023( V87 V182 ) C2029( V87 V220 )</w:t>
      </w:r>
    </w:p>
    <w:p>
      <w:pPr>
        <w:pStyle w:val="PreformattedText"/>
        <w:bidi w:val="0"/>
        <w:spacing w:before="0" w:after="0"/>
        <w:jc w:val="left"/>
        <w:rPr/>
      </w:pPr>
      <w:r>
        <w:rPr/>
        <w:t xml:space="preserve"> </w:t>
      </w:r>
      <w:r>
        <w:rPr/>
        <w:t>C2037( V88 V110 ) C2039( V88 V161 ) C2040( V88 V179 ) C2041( V88 V197 ) \nC2043( V88 V214 ) C2044( V88 V227 ) C2046( V88 V249 ) C2057( V89 V169 ) C2059( V89 V207 ) C2061( V89 V233 ) \nC2063( V89 V238 ) C2069( V89 V295 ) C2446( V110 V122 ) C2448( V110 V161 ) C2451( V110 V179 ) C2453( V110 V197 ) \nC2456( V110 V214 ) C2457( V110 V227 ) C2459( V110 V249 ) C2461( V110 V262 ) C2551( V116 V122 ) C2558( V116 V161 ) \nC2559( V116 V171 ) C2560( V116 V176 ) C2562( V116 V218 ) C2564( V116 V233 ) C2655( V122 V161 ) C2657( V122 V171 ) \nC2658( V122 V176 ) C2662( V122 V218 ) C2663( V122 V233 ) C2666( V122 V262 ) C3053( V148 V150 ) C3054( V148 V161 ) \nC3055( V148 V171 ) C3058( V148 V181 ) C3060( V148 V207 ) C3061( V148 V220 ) C3067( V148 V277 ) C3068( V148 V278 ) \nC3084( V150 V161 ) C3086( V150 V181 ) C3092( V150 V207 ) C3096( V150 V252 ) C3098( V150 V277 ) C3099( V150 V278 ) \nC3112( V152 V158 ) C3116( V152 V220 ) C3121( V152 V249 ) C3122( V152 V252 ) C3124( V152 V262 ) C3139( V154 V155 ) \nC3140( V154 V163 ) C3145( V154 V182 ) C3148( V154 V214 ) C3149( V154 V227 ) C3156( V155 V163 ) C3160( V155 V182 ) \nC3163( V155 V214 ) C3206( V158 V171 ) C3209( V158 V220 ) C3211( V158 V238 ) C3213( V158 V249 ) C3214( V158 V252 ) \nC3216( V158 V262 ) C3238( V161 V171 ) C3239( V161 V176 ) C3240( V161 V179 ) C3241( V161 V181 ) C3242( V161 V197 ) \nC3243( V161 V207 ) C3244( V161 V214 ) C3245( V161 V218 ) C3246( V161 V227 ) C3247( V161 V233 ) C3249( V161 V249 ) \nC3251( V161 V277 ) C3252( V161 V278 ) C3271( V163 V176 ) C3272( V163 V182 ) C3341( V169 V233 ) C3343( V169 V238 ) \nC3348( V169 V295 ) C3359( V171 V176 ) C3361( V171 V218 ) C3362( V171 V220 ) C3363( V171 V233 ) C3416( V176 V218 ) \nC3417( V176 V233 ) C3448( V179 V197 ) C3451( V179 V214 ) C3453( V179 V227 ) C3457( V179 V249 ) C3458( V179 V252 ) \nC3475( V181 V207 ) C3480( V181 V277 ) C3481( V181 V278 ) C3491( V182 V278 ) C3638( V197 V214 ) C3640( V197 V227 ) \nC3644( V197 V249 ) C3646( V197 V277 ) C3728( V207 V277 ) C3729( V207 V278 ) C3784( V214 V227 ) C3785( V214 V249 ) \nC3813( V218 V233 ) C3816( V218 V277 ) C3825( V220 V249 ) C3826( V220 V252 ) C3827( V220 V262 ) C3880( V227 V249 ) \nC3917( V233 V238 ) C3921( V233 V295 ) C3952( V238 V295 ) C4004( V249 V252 ) C4006( V249 V262 ) C4021( V252 V262 ) \nC4093( V277 V278 ) "];14-&gt;27[label="47: V18 V22 V26 V28 V29 \nV34 V44 V45 V52 V58 V60 \nV64 V69 V74 V87 V88 V89 \nV110 V116 V122 V148 V150 V152 \nV154 V155 V158 V163 V169 V171 \nV176 V179 V181 V182 V197 V207 \nV214 V218 V220 V227 V233 V238 \nV249 V252 V262 V277 V278 V295 \n227: C363 ,C364 ,C366 ,C373 ,C374 ,\nC375 ,C378 ,C379 ,C380 ,C382 ,C387 ,\nC390 ,C477 ,C479 ,C483 ,C485 ,C490 ,\nC492 ,C494 ,C495 ,C496 ,C582 ,C583 ,\nC587 ,C590 ,C592 ,C597 ,C600 ,C602 ,\nC604 ,C606 ,C608 ,C636 ,C638 ,C640 ,\nC641 ,C647 ,C648 ,C651 ,C653 ,C654 ,\nC659 ,C660 ,C663 ,C665 ,C666 ,C669 ,\nC670 ,C671 ,C674 ,C676 ,C688 ,C799 ,\nC801 ,C803 ,C804 ,C805 ,C809 ,C811 ,\nC1046 ,C1049 ,C1050 ,C1054 ,C1055 ,C1056 ,\nC1058 ,C1059 ,C1061 ,C1064 ,C1065 ,C1067 ,\nC1069 ,C1072 ,C1074 ,C1085 ,C1088 ,C1089 ,\nC1090 ,C1091 ,C1093 ,C1241 ,C1246 ,C1247 ,\nC1254 ,C1256 ,C1261 ,C1263 ,C1386 ,C1388 ,\nC1390 ,C1393 ,C1397 ,C1399 ,C1402 ,C1407 ,\nC1408 ,C1444 ,C1445 ,C1447 ,C1449 ,C1455 ,\nC1456 ,C1532 ,C1534 ,C1535 ,C1537 ,C1539 ,\nC1639 ,C1642 ,C1647 ,C1648 ,C1653 ,C1654 ,\nC1655 ,C1758 ,C1764 ,C1765 ,C1767 ,C1768 ,\nC1771 ,C1772 ,C1774 ,C2018 ,C2019 ,C2020 ,\nC2023 ,C2029 ,C2037 ,C2040 ,C2041 ,C2043 ,\nC2044 ,C2046 ,C2057 ,C2059 ,C2061 ,C2063 ,\nC2069 ,C2446 ,C2451 ,C2453 ,C2456 ,C2457 ,\nC2459 ,C2461 ,C2551 ,C2559 ,C2560 ,C2562 ,\nC2564 ,C2657 ,C2658 ,C2662 ,C2663 ,C2666 ,\nC3053 ,C3055 ,C3058 ,C3060 ,C3061 ,C3067 ,\nC3068 ,C3086 ,C3092 ,C3096 ,C3098 ,C3099 ,\nC3112 ,C3116 ,C3121 ,C3122 ,C3124 ,C3139 ,\nC3140 ,C3145 ,C3148 ,C3149 ,C3156 ,C3160 ,\nC3163 ,C3206 ,C3209 ,C3211 ,C3213 ,C3214 ,\nC3216 ,C3271 ,C3272 ,C3341 ,C3343 ,C3348 ,\nC3359 ,C3361 ,C3362 ,C3363 ,C3416 ,C3417 ,\nC3448 ,C3451 ,C3453 ,C3457 ,C3458 ,C3475 ,\nC3480 ,C3481 ,C3491 ,C3638 ,C3640 ,C3644 ,\nC3646 ,C3728 ,C3729 ,C3784 ,C3785 ,C3813 ,\nC3816 ,C3825 ,C3826 ,C3827 ,C3880 ,C3917 ,\nC3921 ,C3952 ,C4004 ,C4006 ,C4021 ,C4093 ,"];28[shape=box, label="id:28 level: 4\n28: V25 V36 V42 V48 V49 \nV61 V66 V77 V94 V110 V122 \nV138 V170 V190 V191 V192 V195 \nV210 V239 V244 V250 V255 V257 \nV259 V262 V270 V288 V291 \n155: C557( V25 V42 ) C558( V25 V48 ) C559( V25 V49 ) C560( V25 V66 ) C568( V25 V195 ) \nC570( V25 V239 ) C571( V25 V250 ) C572( V25 V259 ) C574( V25 V262 ) C577( V25 V270 ) C844( V36 V61 ) \nC846( V36 V110 ) C848( V36 V122 ) C854( V36 V170 ) C857( V36 V210 ) C862( V36 V257 ) C864( V36 V262 ) \nC866( V36 V270 ) C867( V36 V288 ) C869( V36 V291 ) C996( V42 V48 ) C997( V42 V49 ) C998( V42 V66 ) \nC1010( V42 V195 ) C1014( V42 V239 ) C1016( V42 V250 ) C1017( V42 V259 ) C1018( V42 V262 ) C1019( V42 V270 ) \nC1142( V48 V49 ) C1143( V48 V66 ) C1152( V48 V195 ) C1156( V48 V239 ) C1159( V48 V250 ) C1160( V48 V259 ) \nC1162( V48 V262 ) C1163( V48 V270 ) C1164( V49 V66 ) C1171( V49 V195 ) C1177( V49 V239 ) C1179( V49 V250 ) \nC1181( V49 V259 ) C1182( V49 V262 ) C1184( V49 V270 ) C1463( V61 V110 ) C1465( V61 V122 ) C1471( V61 V170 ) \nC1476( V61 V210 ) C1478( V61 V257 ) C1479( V61 V262 ) C1481( V61 V270 ) C1483( V61 V288 ) C1484( V61 V291 ) \nC1585( V66 V192 ) C1586( V66 V195 ) C1589( V66 V239 ) C1590( V66 V250 ) C1591( V66 V259 ) C1592( V66 V262 ) \nC1593( V66 V270 ) C1809( V77 V94 ) C1811( V77 V138 ) C1813( V77 V190 ) C1814( V77 V191 ) C1815( V77 V192 ) \nC1821( V77 V239 ) C1822( V77 V244 ) C1823( V77 V255 ) C1825( V77 V270 ) C1827( V77 V291 ) C2156( V94 V138 ) \nC2162( V94 V190 ) C2163( V94 V191 ) C2164( V94 V192 ) C2170( V94 V239 ) C2171( V94 V244 ) C2173( V94 V255 ) \nC2174( V94 V270 ) C2446( V110 V122 ) C2450( V110 V170 ) C2455( V110 V210 ) C2460( V110 V257 ) C2461( V110 V262 ) \nC2462( V110 V270 ) C2463( V110 V288 ) C2464( V110 V291 ) C2656( V122 V170 ) C2660( V122 V210 ) C2665( V122 V257 ) \nC2666( V122 V262 ) C2667( V122 V270 ) C2669( V122 V288 ) C2671( V122 V291 ) C2917( V138 V190 ) C2918( V138 V191 ) \nC2919( V138 V192 ) C2921( V138 V239 ) C2922( V138 V244 ) C2924( V138 V255 ) C2926( V138 V270 ) C3351( V170 V210 ) \nC3352( V170 V257 ) C3353( V170 V262 ) C3355( V170 V270 ) C3356( V170 V288 ) C3357( V170 V291 ) C3563( V190 V191 ) \nC3564( V190 V192 ) C3570( V190 V239 ) C3571( V190 V244 ) C3572( V190 V255 ) C3573( V190 V270 ) C3575( V191 V192 ) \nC3578( V191 V239 ) C3579( V191 V244 ) C3581( V191 V255 ) C3583( V191 V270 ) C3589( V192 V239 ) C3590( V192 V244 ) \nC3591( V192 V255 ) C3592( V192 V270 ) C3621( V195 V239 ) C3625( V195 V250 ) C3626( V195 V259 ) C3627( V195 V262 ) \nC3628( V195 V270 ) C3759( V210 V257 ) C3761( V210 V262 ) C3763( V210 V270 ) C3765( V210 V288 ) C3766( V210 V291 ) \nC3953( V239 V244 ) C3955( V239 V250 ) C3956( V239 V255 ) C3957( V239 V259 ) C3958( V239 V262 ) C3959( V239 V270 ) \nC3979( V244 V255 ) C3982( V244 V270 ) C4009( V250 V259 ) C4010( V250 V262 ) C4011( V250 V270 ) C4032( V255 V270 ) \nC4036( V257 V262 ) C4038( V257 V270 ) C4040( V257 V288 ) C4041( V257 V291 ) C4045( V259 V262 ) C4046( V259 V270 ) \nC4054( V262 V270 ) C4055( V262 V288 ) C4056( V262 V291 ) C4081( V270 V288 ) C4082( V270 V291 ) C4108( V288 V291 ) "];15-&gt;28[label="27: V25 V36 V42 V48 V49 \nV61 V66 V77 V94 V110 V122 \nV138 V170 V190 V191 V192 V195 \nV210 V239 V244 V250 V255 V257 \nV259 V262 V288 V291 \n128: C557 ,C558 ,C559 ,C560 ,C568 ,\nC570 ,C571 ,C572 ,C574 ,C844 ,C846 ,\nC848 ,C854 ,C857 ,C862 ,C864 ,C867 ,\nC869 ,C996 ,C997 ,C998 ,C1010 ,C1014 ,\nC1016 ,C1017 ,C1018 ,C1142 ,C1143 ,C1152 ,\nC1156 ,C1159 ,C1160 ,C1162 ,C1164 ,C1171 ,\nC1177 ,C1179 ,C1181 ,C1182 ,C1463 ,C1465 ,\nC1471 ,C1476 ,C1478 ,C1479 ,C1483 ,C1484 ,\nC1585 ,C1586 ,C1589 ,C1590 ,C1591 ,C1592 ,\nC1809 ,C1811 ,C1813 ,C1814 ,C1815 ,C1821 ,\nC1822 ,C1823 ,C1827 ,C2156 ,C2162 ,C2163 ,\nC2164 ,C2170 ,C2171 ,C2173 ,C2446 ,C2450 ,\nC2455 ,C2460 ,C2461 ,C2463 ,C2464 ,C2656 ,\nC2660 ,C2665 ,C2666 ,C2669 ,C2671 ,C2917 ,\nC2918 ,C2919 ,C2921 ,C2922 ,C2924 ,C3351 ,\nC3352 ,C3353 ,C3356 ,C3357 ,C3563 ,C3564 ,\nC3570 ,C3571 ,C3572 ,C3575 ,C3578 ,C3579 ,\nC3581 ,C3589 ,C3590 ,C3591 ,C3621 ,C3625 ,\nC3626 ,C3627 ,C3759 ,C3761 ,C3765 ,C3766 ,\nC3953 ,C3955 ,C3956 ,C3957 ,C3958 ,C3979 ,\nC4009 ,C4010 ,C4036 ,C4040 ,C4041 ,C4045 ,\nC4055 ,C4056 ,C4108 ,"];29[shape=box, label="id:29 level: 4\n29: V21 V27 V38 V47 V54 \nV60 V63 V67 V76 V77 V91 \nV92 V104 V107 V121 V133 V145 \nV156 V157 V200 V203 V235 V246 \nV248 V255 V258 V272 V287 V296 \n167: C449( V21 V27 ) C451( V21 V60 ) C452( V21 V67 ) C453( V21 V76 ) C454( V21 V77 ) \nC455( V21 V92 ) C465( V21 V203 ) C468( V21 V235 ) C475( V21 V296 ) C612( V27 V60 ) C613( V27 V67 ) \nC614( V27 V76 ) C615( V27 V77 ) C619( V27 V91 ) C620( V27 V92 ) C628( V27 V145 ) C629( V27 V203 ) \nC631( V27 V235 ) C635( V27 V296 ) C895( V38 V47 ) C896( V38 V67 ) C902( V38 V107 ) C903( V38 V121 ) \nC908( V38 V156 ) C909( V38 V157 ) C915( V38 V246 ) C916( V38 V248 ) C917( V38 V255 ) C918( V38 V258 ) \nC1119( V47 V67 ) C1120( V47 V77 ) C1123( V47 V107 ) C1124( V47 V121 ) C1126( V47 V156 ) C1127( V47 V157 ) \nC1134( V47 V246 ) C1135( V47 V248 ) C1136( V47 V255 ) C1137( V47 V258 ) C1287( V54 V63 ) C1288( V54 V67 ) \nC1292( V54 V91 ) C1294( V54 V104 ) C1297( V54 V133 ) C1298( V54 V145 ) C1303( V54 V200 ) C1306( V54 V235 ) \nC1307( V54 V255 ) C1309( V54 V272 ) C1312( V54 V287 ) C1437( V60 V67 ) C1439( V60 V76 ) C1440( V60 V77 ) \nC1442( V60 V92 ) C1448( V60 V203 ) C1451( V60 V235 ) C1458( V60 V296 ) C1506( V63 V67 ) C1509( V63 V91 ) \nC1512( V63 V104 ) C1513( V63 V133 ) C1514( V63 V145 ) C1518( V63 V200 ) C1523( V63 V255 ) C1525( V63 V272 ) \nC1527( V63 V287 ) C1596( V67 V76 ) C1597( V67 V77 ) C1598( V67 V91 ) C1599( V67 V92 ) C1600( V67 V104 ) \nC1601( V67 V107 ) C1602( V67 V121 ) C1603( V67 V133 ) C1604( V67 V145 ) C1605( V67 V156 ) C1606( V67 V157 ) \nC1607( V67 V200 ) C1608( V67 V203 ) C1609( V67 V235</w:t>
      </w:r>
    </w:p>
    <w:p>
      <w:pPr>
        <w:pStyle w:val="PreformattedText"/>
        <w:bidi w:val="0"/>
        <w:spacing w:before="0" w:after="0"/>
        <w:jc w:val="left"/>
        <w:rPr/>
      </w:pPr>
      <w:r>
        <w:rPr/>
        <w:t xml:space="preserve"> </w:t>
      </w:r>
      <w:r>
        <w:rPr/>
        <w:t>) C1610( V67 V246 ) C1611( V67 V248 ) C1612( V67 V255 ) \nC1613( V67 V258 ) C1614( V67 V272 ) C1615( V67 V287 ) C1616( V67 V296 ) C1793( V76 V77 ) C1795( V76 V92 ) \nC1801( V76 V203 ) C1803( V76 V235 ) C1807( V76 V296 ) C1808( V77 V92 ) C1817( V77 V203 ) C1819( V77 V235 ) \nC1823( V77 V255 ) C1828( V77 V296 ) C2095( V91 V104 ) C2096( V91 V107 ) C2097( V91 V133 ) C2102( V91 V145 ) \nC2104( V91 V200 ) C2109( V91 V255 ) C2111( V91 V272 ) C2112( V91 V287 ) C2113( V92 V104 ) C2119( V92 V203 ) \nC2122( V92 V235 ) C2125( V92 V272 ) C2127( V92 V296 ) C2343( V104 V133 ) C2344( V104 V145 ) C2349( V104 V200 ) \nC2350( V104 V235 ) C2351( V104 V255 ) C2353( V104 V272 ) C2356( V104 V287 ) C2393( V107 V121 ) C2399( V107 V156 ) \nC2400( V107 V157 ) C2407( V107 V246 ) C2408( V107 V248 ) C2409( V107 V255 ) C2410( V107 V258 ) C2639( V121 V133 ) \nC2643( V121 V156 ) C2644( V121 V157 ) C2648( V121 V246 ) C2649( V121 V248 ) C2650( V121 V255 ) C2651( V121 V258 ) \nC2834( V133 V145 ) C2839( V133 V200 ) C2841( V133 V246 ) C2842( V133 V255 ) C2844( V133 V272 ) C2846( V133 V287 ) \nC3013( V145 V200 ) C3016( V145 V255 ) C3018( V145 V272 ) C3019( V145 V287 ) C3173( V156 V157 ) C3176( V156 V203 ) \nC3178( V156 V246 ) C3179( V156 V248 ) C3181( V156 V255 ) C3182( V156 V258 ) C3195( V157 V246 ) C3197( V157 V248 ) \nC3198( V157 V255 ) C3199( V157 V258 ) C3667( V200 V248 ) C3668( V200 V255 ) C3670( V200 V272 ) C3672( V200 V287 ) \nC3688( V203 V235 ) C3694( V203 V296 ) C3932( V235 V296 ) C3991( V246 V248 ) C3992( V246 V255 ) C3993( V246 V258 ) \nC4001( V248 V255 ) C4002( V248 V258 ) C4031( V255 V258 ) C4033( V255 V272 ) C4034( V255 V287 ) C4085( V272 V287 ) "];15-&gt;29[label="28: V21 V27 V38 V47 V54 \nV60 V63 V76 V77 V91 V92 \nV104 V107 V121 V133 V145 V156 \nV157 V200 V203 V235 V246 V248 \nV255 V258 V272 V287 V296 \n139: C449 ,C451 ,C453 ,C454 ,C455 ,\nC465 ,C468 ,C475 ,C612 ,C614 ,C615 ,\nC619 ,C620 ,C628 ,C629 ,C631 ,C635 ,\nC895 ,C902 ,C903 ,C908 ,C909 ,C915 ,\nC916 ,C917 ,C918 ,C1120 ,C1123 ,C1124 ,\nC1126 ,C1127 ,C1134 ,C1135 ,C1136 ,C1137 ,\nC1287 ,C1292 ,C1294 ,C1297 ,C1298 ,C1303 ,\nC1306 ,C1307 ,C1309 ,C1312 ,C1439 ,C1440 ,\nC1442 ,C1448 ,C1451 ,C1458 ,C1509 ,C1512 ,\nC1513 ,C1514 ,C1518 ,C1523 ,C1525 ,C1527 ,\nC1793 ,C1795 ,C1801 ,C1803 ,C1807 ,C1808 ,\nC1817 ,C1819 ,C1823 ,C1828 ,C2095 ,C2096 ,\nC2097 ,C2102 ,C2104 ,C2109 ,C2111 ,C2112 ,\nC2113 ,C2119 ,C2122 ,C2125 ,C2127 ,C2343 ,\nC2344 ,C2349 ,C2350 ,C2351 ,C2353 ,C2356 ,\nC2393 ,C2399 ,C2400 ,C2407 ,C2408 ,C2409 ,\nC2410 ,C2639 ,C2643 ,C2644 ,C2648 ,C2649 ,\nC2650 ,C2651 ,C2834 ,C2839 ,C2841 ,C2842 ,\nC2844 ,C2846 ,C3013 ,C3016 ,C3018 ,C3019 ,\nC3173 ,C3176 ,C3178 ,C3179 ,C3181 ,C3182 ,\nC3195 ,C3197 ,C3198 ,C3199 ,C3667 ,C3668 ,\nC3670 ,C3672 ,C3688 ,C3694 ,C3932 ,C3991 ,\nC3992 ,C3993 ,C4001 ,C4002 ,C4031 ,C4033 ,\nC4034 ,C4085 ,"];30[shape=box, label="id:30 level: 4\n54: V26 V28 V29 V37 V38 \nV39 V41 V43 V44 V50 V53 \nV54 V57 V63 V72 V74 V84 \nV88 V89 V96 V99 V104 V110 \nV112 V115 V121 V127 V128 V133 \nV146 V160 V165 V167 V173 V177 \nV180 V197 V204 V205 V207 V221 \nV229 V235 V242 V244 V246 V259 \nV264 V269 V273 V274 V279 V282 \nV283 \n290: C582( V26 V29 ) C584( V26 V53 ) C587( V26 V88 ) C588( V26 V96 ) C590( V26 V110 ) \nC591( V26 V128 ) C594( V26 V160 ) C596( V26 V165 ) C600( V26 V197 ) C601( V26 V204 ) C605( V26 V229 ) \nC637( V28 V53 ) C639( V28 V63 ) C640( V28 V74 ) C641( V28 V89 ) C645( V28 V146 ) C653( V28 V207 ) \nC655( V28 V221 ) C658( V28 V264 ) C661( V28 V279 ) C667( V29 V96 ) C669( V29 V110 ) C673( V29 V160 ) \nC675( V29 V165 ) C678( V29 V204 ) C682( V29 V229 ) C687( V29 V283 ) C870( V37 V44 ) C871( V37 V50 ) \nC874( V37 V72 ) C880( V37 V128 ) C882( V37 V146 ) C885( V37 V205 ) C888( V37 V242 ) C889( V37 V246 ) \nC893( V37 V273 ) C897( V38 V72 ) C898( V38 V84 ) C899( V38 V89 ) C900( V38 V99 ) C903( V38 V121 ) \nC906( V38 V127 ) C911( V38 V197 ) C915( V38 V246 ) C919( V38 V274 ) C921( V38 V282 ) C923( V39 V54 ) \nC929( V39 V88 ) C931( V39 V104 ) C932( V39 V115 ) C933( V39 V128 ) C938( V39 V197 ) C941( V39 V235 ) \nC944( V39 V259 ) C945( V39 V274 ) C946( V39 V279 ) C949( V39 V283 ) C974( V41 V43 ) C975( V41 V53 ) \nC981( V41 V112 ) C982( V41 V115 ) C983( V41 V121 ) C984( V41 V133 ) C987( V41 V167 ) C989( V41 V173 ) \nC991( V41 V207 ) C992( V41 V229 ) C994( V41 V274 ) C1021( V43 V53 ) C1025( V43 V112 ) C1026( V43 V115 ) \nC1029( V43 V121 ) C1031( V43 V133 ) C1035( V43 V167 ) C1036( V43 V173 ) C1042( V43 V282 ) C1048( V44 V72 ) \nC1049( V44 V74 ) C1050( V44 V89 ) C1052( V44 V128 ) C1053( V44 V146 ) C1057( V44 V205 ) C1062( V44 V242 ) \nC1063( V44 V246 ) C1068( V44 V273 ) C1189( V50 V57 ) C1191( V50 V63 ) C1194( V50 V96 ) C1199( V50 V177 ) \nC1200( V50 V180 ) C1205( V50 V244 ) C1208( V50 V269 ) C1210( V50 V279 ) C1211( V50 V283 ) C1264( V53 V63 ) \nC1265( V53 V74 ) C1267( V53 V89 ) C1270( V53 V112 ) C1271( V53 V115 ) C1272( V53 V121 ) C1273( V53 V128 ) \nC1274( V53 V133 ) C1277( V53 V167 ) C1278( V53 V173 ) C1280( V53 V207 ) C1281( V53 V221 ) C1285( V53 V264 ) \nC1286( V53 V279 ) C1287( V54 V63 ) C1291( V54 V88 ) C1294( V54 V104 ) C1297( V54 V133 ) C1300( V54 V180 ) \nC1302( V54 V197 ) C1306( V54 V235 ) C1308( V54 V259 ) C1310( V54 V279 ) C1311( V54 V283 ) C1363( V57 V84 ) \nC1367( V57 V96 ) C1372( V57 V167 ) C1373( V57 V177 ) C1374( V57 V180 ) C1380( V57 V244 ) C1381( V57 V269 ) \nC1382( V57 V279 ) C1383( V57 V283 ) C1507( V63 V74 ) C1508( V63 V89 ) C1512( V63 V104 ) C1513( V63 V133 ) \nC1520( V63 V207 ) C1522( V63 V221 ) C1524( V63 V264 ) C1526( V63 V279 ) C1710( V72 V84 ) C1712( V72 V89 ) \nC1714( V72 V99 ) C1717( V72 V127 ) C1718( V72 V128 ) C1720( V72 V146 ) C1722( V72 V204 ) C1723( V72 V205 ) \nC1726( V72 V242 ) C1727( V72 V246 ) C1729( V72 V273 ) C1730( V72 V274 ) C1731( V72 V282 ) C1758( V74 V89 ) \nC1760( V74 V99 ) C1767( V74 V207 ) C1769( V74 V221 ) C1770( V74 V229 ) C1775( V74 V264 ) C1776( V74 V279 ) \nC1950( V84 V89 ) C1954( V84 V99 ) C1958( V84 V127 ) C1969( V84 V269 ) C1970( V84 V274 ) C1972( V84 V282 ) \nC2036( V88 V104 ) C2037( V88 V110 ) C2041( V88 V197 ) C2042( V88 V205 ) C2045( V88 V235 ) C2047( V88 V259 ) \nC2050( V88 V279 ) C2051( V88 V283 ) C2054( V89 V99 ) C2056( V89 V127 ) C2059( V89 V207 ) C2060( V89 V221 ) \nC2065( V89 V264 ) C2066( V89 V274 ) C2067( V89 V279 ) C2068( V89 V282 ) C2193( V96 V110 ) C2197( V96 V160 ) \nC2198( V96 V165 ) C2199( V96 V173 ) C2200( V96 V177 ) C2201( V96 V180 ) C2203( V96 V204 ) C2206( V96 V229 ) \nC2208( V96 V244 ) C2210( V96 V269 ) C2211( V96 V279 ) C2212( V96 V283 ) C2252( V99 V127 ) C2260( V99 V229 ) \nC2262( V99 V264 ) C2264( V99 V274 ) C2265( V99 V282 ) C2342( V104 V115 ) C2343( V104 V133 ) C2346( V104 V165 ) \nC2348( V104 V197 ) C2350( V104 V235 ) C2352( V104 V259 ) C2354( V104 V279 ) C2355( V104 V283 ) C2447( V110 V160 ) \nC2449( V110 V165 ) C2453( V110 V197 ) C2454( V110 V204 ) C2458( V110 V229 ) C2482( V112 V115 ) C2484( V112 V121 ) \nC2485( V112 V133 ) C2488( V112 V167 ) C2490( V112 V173 ) C2498( V112 V259 ) C2537( V115 V121 ) C2538( V115 V133 ) \nC2541( V115 V165 ) C2542( V115 V167 ) C2543( V115 V173 ) C2639( V121 V133 ) C2645( V121 V167 ) C2646( V121 V173 ) \nC2648( V121 V246 ) C2740( V127 V197 ) C2747( V127 V274 ) C2749( V127 V282 ) C2751( V128 V146 ) C2759( V128 V205 ) \nC2763( V128 V242 ) C2764( V128 V246 ) C2766( V128 V273 ) C2767( V128 V274 ) C2837( V133 V167 ) C2838( V133 V173 ) \nC2841( V133 V246 ) C3025( V146 V205 ) C3030( V146 V242 ) C3031( V146 V246 ) C3034( V146 V273 ) C3226( V160 V165 ) \nC3232( V160 V204 ) C3233( V160 V229 ) C3235( V160 V242 ) C3297( V165 V204 ) C3299( V165 V229 ) C3316( V167 V173 ) \nC3380( V173 V177 ) C3384( V173 V235 ) C3425( V177 V180 ) C3430( V177 V235 ) C3431( V177 V244 ) C3433( V177 V269 ) \nC3435( V177 V279 ) C3436( V177 V283 ) C3467( V180 V244 ) C3469( V180 V269 ) C3470( V180 V273 ) C3472( V180 V279 ) \nC3473( V180 V283 ) C3643( V197 V235 ) C3645( V197 V259 ) C3647( V197 V279 ) C3648( V197 V283 ) C3698( V204 V229 ) \nC3704( V205 V242 ) C3705( V205 V246 ) C3710( V205 V273 ) C3723( V207 V221 ) C3726( V207 V264 ) C3730( V207 V279 ) \nC3836( V221 V264 ) C3837( V221 V279 ) C3888( V229 V264 ) C3889( V229 V274 ) C3927( V235 V259 ) C3930( V235 V279 ) \nC3931( V235 V283 ) C3973( V242 V246 ) C3976( V242 V273 ) C3981( V244 V269 ) C3983( V244 V279 ) C3984( V244 V283 ) \nC3995( V246 V273 ) C4047( V259 V279 ) C4048( V259 V283 ) C4061( V264 V279 ) C4077( V269 V273 ) C4078( V269 V279 ) \nC4079( V269 V283 ) C4089( V274 V282 ) C4098( V279 V283 ) "];16-&gt;30[label="53: V26 V28 V29 V37 V38 \nV39 V41 V43 V44 V50 V53 \nV54 V57 V63 V72 V74 V84 \nV88 V89 V96 V99 V104 V110 \nV112 V115 V121 V127 V128 V133 \nV146 V160 V165 V167 V173 V177 \nV180 V197 V204 V205 V207 V221 \nV229 V235 V242 V244 V246 V259 \nV264 V269 V273 V274 V282 V283 \n267: C582 ,C584 ,C587 ,C588 ,C590 ,\nC591 ,C594 ,C596 ,C600 ,C601 ,C605 ,\nC637 ,C639 ,C640 ,C641 ,C645 ,C653 ,\nC655 ,C658 ,C667 ,C669 ,C673 ,C675 ,\nC678 ,C682 ,C687 ,C870 ,C871 ,C874 ,\nC880 ,C882 ,C885 ,C888 ,C889 ,C893 ,\nC897 ,C898 ,C899 ,C900 ,C903 ,C906 ,\nC911 ,C915 ,C919 ,C921 ,C923 ,C929 ,\nC931 ,C932 ,C933 ,C938 ,C941 ,C944 ,\nC945 ,C949 ,C974 ,C975 ,C981 ,C982 ,\nC983 ,C984 ,C987 ,C989 ,C991 ,C992 ,\nC994 ,C1021 ,C1025 ,C1026 ,C1029 ,C1031 ,\nC1035 ,C1036 ,C1042 ,C1048 ,C1049 ,C1050 ,\nC1052 ,C1053 ,C1057 ,C1062 ,C1063 ,C1068 ,\nC1189 ,C1191 ,C1194 ,C1199 ,C1200 ,C1205 ,\nC1208 ,C1211 ,C1264 ,C1265 ,C1267 ,C1270 ,\nC1271 ,C1272 ,C1273 ,C1274 ,C1277 ,C1278 ,\nC1280 ,C1281 ,C1285 ,C1287 ,C1291 ,C1294 ,\nC1297 ,C1300 ,C1302 ,C1306 ,C1308 ,C1311 ,\nC1363 ,C1367 ,C1372 ,C1373 ,C1374 ,C1380 ,\nC1381 ,C1383 ,C1507 ,C1508 ,C1512 ,C1513 ,\nC1520 ,C1522 ,C1524 ,C1710 ,C1712 ,C1714 ,\nC1717 ,C1718 ,C1720 ,C1722 ,C1723 ,C1726 ,\nC1727 ,C1729 ,C1730 ,C1731 ,C1758 ,C1760 ,\nC1767 ,C1769 ,C1770 ,C1775 ,C1950 ,C1954 ,\nC1958 ,C1969 ,C1970 ,C1972 ,C2036 ,C2037 ,\nC2041 ,C2042 ,C2045 ,C2047 ,C2051 ,C2054 ,\nC2056 ,C2059 ,C2060 ,C2065 ,C2066 ,C2068 ,\nC2193 ,C2197 ,C2198 ,C2199</w:t>
      </w:r>
    </w:p>
    <w:p>
      <w:pPr>
        <w:pStyle w:val="PreformattedText"/>
        <w:bidi w:val="0"/>
        <w:spacing w:before="0" w:after="0"/>
        <w:jc w:val="left"/>
        <w:rPr/>
      </w:pPr>
      <w:r>
        <w:rPr/>
        <w:t xml:space="preserve"> </w:t>
      </w:r>
      <w:r>
        <w:rPr/>
        <w:t>,C2200 ,C2201 ,\nC2203 ,C2206 ,C2208 ,C2210 ,C2212 ,C2252 ,\nC2260 ,C2262 ,C2264 ,C2265 ,C2342 ,C2343 ,\nC2346 ,C2348 ,C2350 ,C2352 ,C2355 ,C2447 ,\nC2449 ,C2453 ,C2454 ,C2458 ,C2482 ,C2484 ,\nC2485 ,C2488 ,C2490 ,C2498 ,C2537 ,C2538 ,\nC2541 ,C2542 ,C2543 ,C2639 ,C2645 ,C2646 ,\nC2648 ,C2740 ,C2747 ,C2749 ,C2751 ,C2759 ,\nC2763 ,C2764 ,C2766 ,C2767 ,C2837 ,C2838 ,\nC2841 ,C3025 ,C3030 ,C3031 ,C3034 ,C3226 ,\nC3232 ,C3233 ,C3235 ,C3297 ,C3299 ,C3316 ,\nC3380 ,C3384 ,C3425 ,C3430 ,C3431 ,C3433 ,\nC3436 ,C3467 ,C3469 ,C3470 ,C3473 ,C3643 ,\nC3645 ,C3648 ,C3698 ,C3704 ,C3705 ,C3710 ,\nC3723 ,C3726 ,C3836 ,C3888 ,C3889 ,C3927 ,\nC3931 ,C3973 ,C3976 ,C3981 ,C3984 ,C3995 ,\nC4048 ,C4077 ,C4079 ,C4089 ,"];31[shape=box, label="id:31 level: 4\n57: V3 V10 V11 V14 V18 \nV21 V22 V36 V37 V56 V66 \nV79 V86 V93 V95 V96 V105 \nV113 V114 V118 V121 V124 V125 \nV127 V130 V133 V140 V152 V153 \nV155 V158 V162 V168 V170 V171 \nV173 V174 V192 V209 V210 V216 \nV218 V222 V226 V231 V236 V241 \nV244 V246 V250 V258 V261 V266 \nV277 V284 V293 V295 \n324: C78( V3 V10 ) C79( V3 V11 ) C81( V3 V14 ) C85( V3 V95 ) C86( V3 V114 ) \nC88( V3 V125 ) C90( V3 V170 ) C94( V3 V266 ) C96( V3 V295 ) C220( V10 V11 ) C222( V10 V14 ) \nC227( V10 V114 ) C228( V10 V124 ) C229( V10 V125 ) C231( V10 V170 ) C236( V10 V266 ) C240( V10 V295 ) \nC242( V11 V14 ) C246( V11 V95 ) C247( V11 V114 ) C249( V11 V125 ) C251( V11 V170 ) C255( V11 V266 ) \nC257( V11 V295 ) C294( V14 V114 ) C295( V14 V124 ) C296( V14 V125 ) C299( V14 V170 ) C304( V14 V266 ) \nC307( V14 V295 ) C365( V18 V79 ) C368( V18 V93 ) C369( V18 V114 ) C372( V18 V140 ) C375( V18 V171 ) \nC377( V18 V209 ) C378( V18 V218 ) C383( V18 V241 ) C385( V18 V250 ) C387( V18 V277 ) C388( V18 V284 ) \nC390( V18 V295 ) C448( V21 V22 ) C450( V21 V56 ) C458( V21 V152 ) C459( V21 V162 ) C462( V21 V174 ) \nC466( V21 V209 ) C467( V21 V226 ) C469( V21 V244 ) C471( V21 V266 ) C472( V21 V284 ) C483( V22 V152 ) \nC485( V22 V158 ) C487( V22 V162 ) C488( V22 V174 ) C489( V22 V209 ) C491( V22 V226 ) C493( V22 V244 ) \nC497( V22 V266 ) C499( V22 V284 ) C501( V22 V293 ) C847( V36 V113 ) C849( V36 V124 ) C850( V36 V127 ) \nC851( V36 V130 ) C852( V36 V158 ) C853( V36 V168 ) C854( V36 V170 ) C855( V36 V171 ) C857( V36 V210 ) \nC859( V36 V216 ) C863( V36 V258 ) C865( V36 V266 ) C873( V37 V66 ) C875( V37 V79 ) C878( V37 V105 ) \nC879( V37 V125 ) C884( V37 V192 ) C887( V37 V236 ) C889( V37 V246 ) C894( V37 V293 ) C1337( V56 V95 ) \nC1340( V56 V121 ) C1341( V56 V133 ) C1345( V56 V152 ) C1346( V56 V153 ) C1350( V56 V192 ) C1354( V56 V241 ) \nC1355( V56 V246 ) C1357( V56 V261 ) C1574( V66 V79 ) C1577( V66 V105 ) C1580( V66 V125 ) C1585( V66 V192 ) \nC1588( V66 V236 ) C1590( V66 V250 ) C1595( V66 V293 ) C1848( V79 V93 ) C1849( V79 V105 ) C1851( V79 V125 ) \nC1852( V79 V140 ) C1854( V79 V162 ) C1855( V79 V192 ) C1857( V79 V209 ) C1858( V79 V218 ) C1859( V79 V236 ) \nC1861( V79 V241 ) C1862( V79 V250 ) C1864( V79 V277 ) C1867( V79 V284 ) C1868( V79 V293 ) C1994( V86 V96 ) \nC1996( V86 V118 ) C2000( V86 V155 ) C2001( V86 V158 ) C2003( V86 V173 ) C2006( V86 V210 ) C2007( V86 V222 ) \nC2010( V86 V231 ) C2014( V86 V261 ) C2128( V93 V114 ) C2133( V93 V140 ) C2135( V93 V171 ) C2138( V93 V209 ) \nC2139( V93 V216 ) C2140( V93 V218 ) C2142( V93 V241 ) C2144( V93 V250 ) C2147( V93 V277 ) C2148( V93 V284 ) \nC2177( V95 V121 ) C2178( V95 V133 ) C2183( V95 V152 ) C2184( V95 V153 ) C2187( V95 V241 ) C2188( V95 V246 ) \nC2189( V95 V261 ) C2194( V96 V118 ) C2196( V96 V155 ) C2199( V96 V173 ) C2204( V96 V210 ) C2205( V96 V222 ) \nC2207( V96 V231 ) C2208( V96 V244 ) C2209( V96 V261 ) C2358( V105 V125 ) C2367( V105 V192 ) C2369( V105 V218 ) \nC2370( V105 V236 ) C2373( V105 V293 ) C2501( V113 V124 ) C2502( V113 V127 ) C2503( V113 V130 ) C2507( V113 V158 ) \nC2508( V113 V168 ) C2509( V113 V171 ) C2511( V113 V216 ) C2514( V113 V258 ) C2517( V113 V266 ) C2519( V114 V125 ) \nC2525( V114 V170 ) C2526( V114 V171 ) C2534( V114 V266 ) C2536( V114 V295 ) C2589( V118 V125 ) C2593( V118 V155 ) \nC2594( V118 V168 ) C2595( V118 V173 ) C2598( V118 V210 ) C2600( V118 V222 ) C2602( V118 V231 ) C2606( V118 V261 ) \nC2639( V121 V133 ) C2641( V121 V152 ) C2642( V121 V153 ) C2646( V121 V173 ) C2647( V121 V241 ) C2648( V121 V246 ) \nC2651( V121 V258 ) C2652( V121 V261 ) C2691( V124 V127 ) C2692( V124 V130 ) C2695( V124 V158 ) C2696( V124 V168 ) \nC2697( V124 V171 ) C2699( V124 V216 ) C2700( V124 V258 ) C2703( V124 V266 ) C2710( V125 V170 ) C2711( V125 V192 ) \nC2714( V125 V236 ) C2717( V125 V266 ) C2719( V125 V293 ) C2720( V125 V295 ) C2734( V127 V130 ) C2736( V127 V158 ) \nC2737( V127 V168 ) C2738( V127 V171 ) C2741( V127 V216 ) C2745( V127 V258 ) C2746( V127 V266 ) C2748( V127 V277 ) \nC2790( V130 V158 ) C2792( V130 V168 ) C2793( V130 V171 ) C2797( V130 V216 ) C2800( V130 V258 ) C2802( V130 V266 ) \nC2835( V133 V152 ) C2836( V133 V153 ) C2838( V133 V173 ) C2840( V133 V241 ) C2841( V133 V246 ) C2843( V133 V261 ) \nC2949( V140 V209 ) C2951( V140 V216 ) C2952( V140 V218 ) C2954( V140 V241 ) C2955( V140 V250 ) C2957( V140 V277 ) \nC2958( V140 V284 ) C3111( V152 V153 ) C3112( V152 V158 ) C3113( V152 V162 ) C3114( V152 V174 ) C3115( V152 V209 ) \nC3117( V152 V226 ) C3118( V152 V241 ) C3119( V152 V244 ) C3120( V152 V246 ) C3123( V152 V261 ) C3125( V152 V266 ) \nC3126( V152 V284 ) C3128( V153 V170 ) C3133( V153 V241 ) C3134( V153 V246 ) C3135( V153 V261 ) C3159( V155 V173 ) \nC3162( V155 V210 ) C3164( V155 V222 ) C3165( V155 V231 ) C3168( V155 V261 ) C3205( V158 V168 ) C3206( V158 V171 ) \nC3208( V158 V216 ) C3215( V158 V258 ) C3217( V158 V266 ) C3253( V162 V174 ) C3255( V162 V209 ) C3256( V162 V222 ) \nC3258( V162 V226 ) C3260( V162 V244 ) C3262( V162 V258 ) C3263( V162 V266 ) C3268( V162 V284 ) C3324( V168 V171 ) \nC3328( V168 V216 ) C3332( V168 V258 ) C3333( V168 V266 ) C3351( V170 V210 ) C3354( V170 V266 ) C3358( V170 V295 ) \nC3360( V171 V216 ) C3361( V171 V218 ) C3365( V171 V258 ) C3366( V171 V266 ) C3381( V173 V210 ) C3382( V173 V222 ) \nC3383( V173 V231 ) C3385( V173 V261 ) C3391( V174 V209 ) C3392( V174 V226 ) C3395( V174 V244 ) C3396( V174 V266 ) \nC3400( V174 V284 ) C3588( V192 V236 ) C3590( V192 V244 ) C3594( V192 V293 ) C3744( V209 V218 ) C3745( V209 V226 ) \nC3747( V209 V241 ) C3748( V209 V244 ) C3749( V209 V250 ) C3750( V209 V266 ) C3751( V209 V277 ) C3753( V209 V284 ) \nC3756( V210 V222 ) C3757( V210 V231 ) C3760( V210 V261 ) C3800( V216 V258 ) C3801( V216 V266 ) C3814( V218 V241 ) \nC3815( V218 V250 ) C3816( V218 V277 ) C3817( V218 V284 ) C3840( V222 V226 ) C3841( V222 V231 ) C3842( V222 V236 ) \nC3844( V222 V258 ) C3845( V222 V261 ) C3850( V222 V295 ) C3871( V226 V244 ) C3873( V226 V258 ) C3874( V226 V266 ) \nC3877( V226 V284 ) C3897( V231 V261 ) C3939( V236 V293 ) C3941( V236 V295 ) C3966( V241 V246 ) C3967( V241 V250 ) \nC3968( V241 V261 ) C3969( V241 V277 ) C3970( V241 V284 ) C3980( V244 V266 ) C3985( V244 V284 ) C3993( V246 V258 ) \nC3994( V246 V261 ) C4012( V250 V277 ) C4013( V250 V284 ) C4042( V258 V266 ) C4068( V266 V284 ) C4070( V266 V295 ) \nC4094( V277 V284 ) "];16-&gt;31[label="56: V3 V10 V11 V14 V18 \nV21 V22 V36 V37 V56 V66 \nV79 V86 V93 V95 V96 V105 \nV113 V114 V118 V121 V124 V125 \nV127 V130 V133 V140 V152 V153 \nV155 V158 V162 V168 V170 V171 \nV173 V174 V192 V209 V210 V216 \nV218 V222 V226 V231 V236 V241 \nV244 V246 V250 V258 V261 V277 \nV284 V293 V295 \n297: C78 ,C79 ,C81 ,C85 ,C86 ,\nC88 ,C90 ,C96 ,C220 ,C222 ,C227 ,\nC228 ,C229 ,C231 ,C240 ,C242 ,C246 ,\nC247 ,C249 ,C251 ,C257 ,C294 ,C295 ,\nC296 ,C299 ,C307 ,C365 ,C368 ,C369 ,\nC372 ,C375 ,C377 ,C378 ,C383 ,C385 ,\nC387 ,C388 ,C390 ,C448 ,C450 ,C458 ,\nC459 ,C462 ,C466 ,C467 ,C469 ,C472 ,\nC483 ,C485 ,C487 ,C488 ,C489 ,C491 ,\nC493 ,C499 ,C501 ,C847 ,C849 ,C850 ,\nC851 ,C852 ,C853 ,C854 ,C855 ,C857 ,\nC859 ,C863 ,C873 ,C875 ,C878 ,C879 ,\nC884 ,C887 ,C889 ,C894 ,C1337 ,C1340 ,\nC1341 ,C1345 ,C1346 ,C1350 ,C1354 ,C1355 ,\nC1357 ,C1574 ,C1577 ,C1580 ,C1585 ,C1588 ,\nC1590 ,C1595 ,C1848 ,C1849 ,C1851 ,C1852 ,\nC1854 ,C1855 ,C1857 ,C1858 ,C1859 ,C1861 ,\nC1862 ,C1864 ,C1867 ,C1868 ,C1994 ,C1996 ,\nC2000 ,C2001 ,C2003 ,C2006 ,C2007 ,C2010 ,\nC2014 ,C2128 ,C2133 ,C2135 ,C2138 ,C2139 ,\nC2140 ,C2142 ,C2144 ,C2147 ,C2148 ,C2177 ,\nC2178 ,C2183 ,C2184 ,C2187 ,C2188 ,C2189 ,\nC2194 ,C2196 ,C2199 ,C2204 ,C2205 ,C2207 ,\nC2208 ,C2209 ,C2358 ,C2367 ,C2369 ,C2370 ,\nC2373 ,C2501 ,C2502 ,C2503 ,C2507 ,C2508 ,\nC2509 ,C2511 ,C2514 ,C2519 ,C2525 ,C2526 ,\nC2536 ,C2589 ,C2593 ,C2594 ,C2595 ,C2598 ,\nC2600 ,C2602 ,C2606 ,C2639 ,C2641 ,C2642 ,\nC2646 ,C2647 ,C2648 ,C2651 ,C2652 ,C2691 ,\nC2692 ,C2695 ,C2696 ,C2697 ,C2699 ,C2700 ,\nC2710 ,C2711 ,C2714 ,C2719 ,C2720 ,C2734 ,\nC2736 ,C2737 ,C2738 ,C2741 ,C2745 ,C2748 ,\nC2790 ,C2792 ,C2793 ,C2797 ,C2800 ,C2835 ,\nC2836 ,C2838 ,C2840 ,C2841 ,C2843 ,C2949 ,\nC2951 ,C2952 ,C2954 ,C2955 ,C2957 ,C2958 ,\nC3111 ,C3112 ,C3113 ,C3114 ,C3115 ,C3117 ,\nC3118 ,C3119 ,C3120 ,C3123 ,C3126 ,C3128 ,\nC3133 ,C3134 ,C3135 ,C3159 ,C3162 ,C3164 ,\nC3165 ,C3168 ,C3205 ,C3206 ,C3208 ,C3215 ,\nC3253 ,C3255 ,C3256 ,C3258 ,C3260 ,C3262 ,\nC3268 ,C3324 ,C3328 ,C3332 ,C3351 ,C3358 ,\nC3360 ,C3361 ,C3365 ,C3381 ,C3382 ,C3383 ,\nC3385 ,C3391 ,C3392 ,C3395 ,C3400 ,C3588 ,\nC3590 ,C3594 ,C3744 ,C3745 ,C3747 ,C3748 ,\nC3749 ,C3751 ,C3753 ,C3756 ,C3757 ,C3760 ,\nC3800 ,C3814 ,C3815 ,C3816 ,C3817 ,C3840 ,\nC3841 ,C3842 ,C3844 ,C3845 ,C3850 ,C3871 ,\nC3873 ,C3877 ,C3897 ,C3939 ,C3941 ,C3966 ,\nC3967 ,C3968 ,C3969 ,C3970 ,C3985 ,C3993 ,\nC3994 ,C4012 ,C4013 ,C4094 ,"];32[shape=box, label="id:32 level: 4\n28: V47 V61 V73 V77 V83 \nV98 V120 V123 V131 V154 V155 \nV165 V166 V168 V174 V181 V193 \nV201 V214 V219 V232 V238 V263 \nV267 V282 V287 V291 V294 \n153: C1120( V47 V77 ) C1122( V47 V98 ) C1128( V47 V174 ) C1130( V47 V201 ) C1131( V47 V219 ) \nC1132( V47 V232 ) C1133( V47 V238 ) C1138( V47 V267 ) C1140( V47 V282 ) C1141( V47 V291 ) C1460( V61 V73 ) \nC1461( V61 V83 ) C1464( V61 V120 ) C1466( V61 V123 ) C1467( V61</w:t>
      </w:r>
    </w:p>
    <w:p>
      <w:pPr>
        <w:pStyle w:val="PreformattedText"/>
        <w:bidi w:val="0"/>
        <w:spacing w:before="0" w:after="0"/>
        <w:jc w:val="left"/>
        <w:rPr/>
      </w:pPr>
      <w:r>
        <w:rPr/>
        <w:t xml:space="preserve"> </w:t>
      </w:r>
      <w:r>
        <w:rPr/>
        <w:t>V131 ) C1470( V61 V168 ) C1472( V61 V181 ) \nC1474( V61 V201 ) C1477( V61 V219 ) C1480( V61 V267 ) C1482( V61 V287 ) C1484( V61 V291 ) C1732( V73 V83 ) \nC1734( V73 V98 ) C1739( V73 V120 ) C1740( V73 V123 ) C1741( V73 V131 ) C1744( V73 V168 ) C1746( V73 V174 ) \nC1747( V73 V181 ) C1753( V73 V219 ) C1755( V73 V267 ) C1757( V73 V287 ) C1810( V77 V98 ) C1812( V77 V174 ) \nC1816( V77 V201 ) C1818( V77 V232 ) C1820( V77 V238 ) C1824( V77 V267 ) C1826( V77 V282 ) C1827( V77 V291 ) \nC1930( V83 V120 ) C1931( V83 V123 ) C1932( V83 V131 ) C1933( V83 V168 ) C1937( V83 V181 ) C1941( V83 V219 ) \nC1946( V83 V267 ) C1949( V83 V287 ) C2238( V98 V174 ) C2241( V98 V201 ) C2242( V98 V232 ) C2243( V98 V238 ) \nC2244( V98 V267 ) C2246( V98 V282 ) C2248( V98 V291 ) C2622( V120 V123 ) C2624( V120 V131 ) C2627( V120 V168 ) \nC2628( V120 V181 ) C2630( V120 V219 ) C2634( V120 V267 ) C2635( V120 V282 ) C2636( V120 V287 ) C2675( V123 V131 ) \nC2676( V123 V168 ) C2678( V123 V181 ) C2681( V123 V219 ) C2685( V123 V232 ) C2687( V123 V267 ) C2689( V123 V287 ) \nC2804( V131 V154 ) C2805( V131 V155 ) C2806( V131 V165 ) C2807( V131 V166 ) C2808( V131 V168 ) C2809( V131 V181 ) \nC2810( V131 V193 ) C2812( V131 V214 ) C2813( V131 V219 ) C2816( V131 V232 ) C2817( V131 V263 ) C2818( V131 V267 ) \nC2820( V131 V287 ) C2822( V131 V294 ) C3139( V154 V155 ) C3141( V154 V165 ) C3142( V154 V166 ) C3146( V154 V193 ) \nC3148( V154 V214 ) C3152( V154 V263 ) C3153( V154 V267 ) C3155( V154 V294 ) C3157( V155 V165 ) C3158( V155 V166 ) \nC3161( V155 V193 ) C3163( V155 V214 ) C3169( V155 V263 ) C3170( V155 V267 ) C3172( V155 V294 ) C3293( V165 V166 ) \nC3296( V165 V193 ) C3298( V165 V214 ) C3300( V165 V263 ) C3301( V165 V267 ) C3303( V165 V294 ) C3307( V166 V193 ) \nC3308( V166 V214 ) C3311( V166 V263 ) C3312( V166 V267 ) C3314( V166 V294 ) C3325( V168 V181 ) C3329( V168 V219 ) \nC3334( V168 V267 ) C3335( V168 V287 ) C3390( V174 V201 ) C3393( V174 V232 ) C3394( V174 V238 ) C3397( V174 V267 ) \nC3399( V174 V282 ) C3402( V174 V291 ) C3476( V181 V219 ) C3479( V181 V267 ) C3482( V181 V287 ) C3595( V193 V201 ) \nC3598( V193 V214 ) C3601( V193 V263 ) C3602( V193 V267 ) C3605( V193 V294 ) C3675( V201 V232 ) C3676( V201 V238 ) \nC3677( V201 V267 ) C3678( V201 V282 ) C3679( V201 V291 ) C3786( V214 V263 ) C3787( V214 V267 ) C3788( V214 V294 ) \nC3819( V219 V267 ) C3822( V219 V287 ) C3906( V232 V238 ) C3908( V232 V267 ) C3912( V232 V282 ) C3914( V232 V291 ) \nC3949( V238 V267 ) C3950( V238 V282 ) C3951( V238 V291 ) C4057( V263 V267 ) C4060( V263 V294 ) C4071( V267 V282 ) \nC4072( V267 V287 ) C4073( V267 V291 ) C4074( V267 V294 ) C4104( V282 V291 ) "];17-&gt;32[label="27: V47 V61 V73 V77 V83 \nV98 V120 V123 V131 V154 V155 \nV165 V166 V168 V174 V181 V193 \nV201 V214 V219 V232 V238 V263 \nV282 V287 V291 V294 \n126: C1120 ,C1122 ,C1128 ,C1130 ,C1131 ,\nC1132 ,C1133 ,C1140 ,C1141 ,C1460 ,C1461 ,\nC1464 ,C1466 ,C1467 ,C1470 ,C1472 ,C1474 ,\nC1477 ,C1482 ,C1484 ,C1732 ,C1734 ,C1739 ,\nC1740 ,C1741 ,C1744 ,C1746 ,C1747 ,C1753 ,\nC1757 ,C1810 ,C1812 ,C1816 ,C1818 ,C1820 ,\nC1826 ,C1827 ,C1930 ,C1931 ,C1932 ,C1933 ,\nC1937 ,C1941 ,C1949 ,C2238 ,C2241 ,C2242 ,\nC2243 ,C2246 ,C2248 ,C2622 ,C2624 ,C2627 ,\nC2628 ,C2630 ,C2635 ,C2636 ,C2675 ,C2676 ,\nC2678 ,C2681 ,C2685 ,C2689 ,C2804 ,C2805 ,\nC2806 ,C2807 ,C2808 ,C2809 ,C2810 ,C2812 ,\nC2813 ,C2816 ,C2817 ,C2820 ,C2822 ,C3139 ,\nC3141 ,C3142 ,C3146 ,C3148 ,C3152 ,C3155 ,\nC3157 ,C3158 ,C3161 ,C3163 ,C3169 ,C3172 ,\nC3293 ,C3296 ,C3298 ,C3300 ,C3303 ,C3307 ,\nC3308 ,C3311 ,C3314 ,C3325 ,C3329 ,C3335 ,\nC3390 ,C3393 ,C3394 ,C3399 ,C3402 ,C3476 ,\nC3482 ,C3595 ,C3598 ,C3601 ,C3605 ,C3675 ,\nC3676 ,C3678 ,C3679 ,C3786 ,C3788 ,C3822 ,\nC3906 ,C3912 ,C3914 ,C3950 ,C3951 ,C4060 ,\nC4104 ,"];33[shape=box, label="id:33 level: 4\n53: V3 V4 V7 V8 V9 \nV10 V11 V12 V13 V14 V15 \nV16 V23 V25 V40 V41 V46 \nV47 V75 V76 V81 V88 V95 \nV119 V123 V124 V126 V132 V150 \nV159 V160 V164 V179 V181 V183 \nV190 V191 V193 V201 V205 V207 \nV212 V213 V219 V224 V226 V252 \nV260 V268 V271 V275 V287 V292 \n320: C73( V3 V4 ) C75( V3 V7 ) C76( V3 V8 ) C77( V3 V9 ) C78( V3 V10 ) \nC79( V3 V11 ) C80( V3 V13 ) C81( V3 V14 ) C82( V3 V15 ) C83( V3 V16 ) C84( V3 V41 ) \nC85( V3 V95 ) C87( V3 V119 ) C89( V3 V164 ) C91( V3 V181 ) C93( V3 V207 ) C95( V3 V275 ) \nC98( V4 V7 ) C99( V4 V8 ) C100( V4 V11 ) C101( V4 V12 ) C102( V4 V13 ) C103( V4 V15 ) \nC104( V4 V16 ) C106( V4 V40 ) C107( V4 V41 ) C108( V4 V47 ) C109( V4 V81 ) C111( V4 V126 ) \nC112( V4 V132 ) C114( V4 V164 ) C115( V4 V191 ) C116( V4 V207 ) C118( V4 V219 ) C119( V4 V271 ) \nC120( V4 V275 ) C161( V7 V8 ) C162( V7 V9 ) C163( V7 V11 ) C164( V7 V12 ) C165( V7 V13 ) \nC166( V7 V16 ) C168( V7 V75 ) C169( V7 V95 ) C171( V7 V119 ) C172( V7 V123 ) C173( V7 V126 ) \nC174( V7 V132 ) C176( V7 V179 ) C177( V7 V181 ) C178( V7 V213 ) C180( V7 V226 ) C181( V7 V252 ) \nC182( V8 V9 ) C183( V8 V11 ) C184( V8 V12 ) C185( V8 V13 ) C186( V8 V14 ) C187( V8 V16 ) \nC189( V8 V75 ) C190( V8 V95 ) C192( V8 V119 ) C193( V8 V126 ) C194( V8 V132 ) C196( V8 V159 ) \nC197( V8 V181 ) C199( V8 V224 ) C200( V9 V11 ) C201( V9 V13 ) C202( V9 V15 ) C203( V9 V16 ) \nC204( V9 V46 ) C205( V9 V75 ) C206( V9 V76 ) C207( V9 V95 ) C208( V9 V119 ) C209( V9 V123 ) \nC210( V9 V150 ) C211( V9 V179 ) C212( V9 V181 ) C213( V9 V190 ) C214( V9 V193 ) C215( V9 V201 ) \nC216( V9 V212 ) C217( V9 V213 ) C218( V9 V226 ) C219( V9 V252 ) C220( V10 V11 ) C221( V10 V12 ) \nC222( V10 V14 ) C223( V10 V15 ) C224( V10 V23 ) C225( V10 V25 ) C226( V10 V88 ) C228( V10 V124 ) \nC230( V10 V160 ) C232( V10 V183 ) C233( V10 V205 ) C235( V10 V260 ) C237( V10 V268 ) C238( V10 V287 ) \nC239( V10 V292 ) C241( V11 V13 ) C242( V11 V14 ) C243( V11 V15 ) C244( V11 V16 ) C245( V11 V41 ) \nC246( V11 V95 ) C248( V11 V119 ) C250( V11 V164 ) C252( V11 V181 ) C254( V11 V207 ) C256( V11 V275 ) \nC258( V12 V13 ) C259( V12 V15 ) C260( V12 V16 ) C262( V12 V40 ) C263( V12 V47 ) C264( V12 V81 ) \nC266( V12 V126 ) C267( V12 V132 ) C269( V12 V160 ) C270( V12 V183 ) C271( V12 V191 ) C273( V12 V219 ) \nC274( V12 V271 ) C275( V12 V292 ) C276( V13 V14 ) C277( V13 V16 ) C279( V13 V75 ) C280( V13 V95 ) \nC282( V13 V119 ) C283( V13 V126 ) C284( V13 V132 ) C286( V13 V159 ) C287( V13 V181 ) C289( V13 V224 ) \nC290( V14 V23 ) C291( V14 V25 ) C292( V14 V75 ) C293( V14 V88 ) C295( V14 V124 ) C297( V14 V126 ) \nC298( V14 V159 ) C300( V14 V205 ) C302( V14 V224 ) C303( V14 V260 ) C305( V14 V268 ) C306( V14 V287 ) \nC308( V15 V41 ) C309( V15 V46 ) C310( V15 V76 ) C311( V15 V150 ) C312( V15 V160 ) C313( V15 V164 ) \nC314( V15 V183 ) C315( V15 V190 ) C316( V15 V193 ) C317( V15 V201 ) C318( V15 V207 ) C319( V15 V212 ) \nC320( V15 V275 ) C321( V15 V292 ) C322( V16 V40 ) C323( V16 V47 ) C324( V16 V75 ) C325( V16 V81 ) \nC326( V16 V95 ) C327( V16 V119 ) C328( V16 V123 ) C329( V16 V132 ) C330( V16 V179 ) C331( V16 V181 ) \nC332( V16 V191 ) C333( V16 V213 ) C334( V16 V219 ) C335( V16 V226 ) C336( V16 V252 ) C337( V16 V271 ) \nC502( V23 V25 ) C506( V23 V88 ) C510( V23 V124 ) C517( V23 V183 ) C519( V23 V205 ) C524( V23 V260 ) \nC526( V23 V268 ) C527( V23 V287 ) C562( V25 V75 ) C564( V25 V88 ) C565( V25 V124 ) C569( V25 V205 ) \nC573( V25 V260 ) C576( V25 V268 ) C578( V25 V271 ) C581( V25 V287 ) C951( V40 V47 ) C956( V40 V81 ) \nC959( V40 V132 ) C962( V40 V191 ) C964( V40 V201 ) C965( V40 V205 ) C968( V40 V219 ) C971( V40 V271 ) \nC986( V41 V164 ) C991( V41 V207 ) C995( V41 V275 ) C1099( V46 V76 ) C1104( V46 V150 ) C1107( V46 V190 ) \nC1108( V46 V193 ) C1109( V46 V201 ) C1111( V46 V212 ) C1118( V46 V260 ) C1121( V47 V81 ) C1125( V47 V132 ) \nC1129( V47 V191 ) C1130( V47 V201 ) C1131( V47 V219 ) C1139( V47 V271 ) C1778( V75 V123 ) C1779( V75 V124 ) \nC1780( V75 V126 ) C1783( V75 V159 ) C1784( V75 V179 ) C1785( V75 V213 ) C1786( V75 V224 ) C1787( V75 V226 ) \nC1788( V75 V252 ) C1790( V75 V271 ) C1797( V76 V150 ) C1798( V76 V190 ) C1799( V76 V193 ) C1800( V76 V201 ) \nC1802( V76 V212 ) C1805( V76 V260 ) C1889( V81 V132 ) C1896( V81 V191 ) C1899( V81 V213 ) C1900( V81 V219 ) \nC1901( V81 V224 ) C1903( V81 V271 ) C2038( V88 V124 ) C2040( V88 V179 ) C2042( V88 V205 ) C2048( V88 V260 ) \nC2049( V88 V268 ) C2052( V88 V287 ) C2176( V95 V119 ) C2185( V95 V181 ) C2611( V119 V159 ) C2615( V119 V181 ) \nC2618( V119 V268 ) C2673( V123 V126 ) C2677( V123 V179 ) C2678( V123 V181 ) C2680( V123 V213 ) C2681( V123 V219 ) \nC2683( V123 V226 ) C2686( V123 V252 ) C2689( V123 V287 ) C2698( V124 V205 ) C2701( V124 V260 ) C2704( V124 V268 ) \nC2705( V124 V271 ) C2708( V124 V287 ) C2723( V126 V132 ) C2725( V126 V159 ) C2729( V126 V224 ) C2826( V132 V191 ) \nC2828( V132 V219 ) C2832( V132 V271 ) C3086( V150 V181 ) C3087( V150 V190 ) C3088( V150 V193 ) C3090( V150 V201 ) \nC3092( V150 V207 ) C3093( V150 V212 ) C3096( V150 V252 ) C3219( V159 V224 ) C3227( V160 V179 ) C3228( V160 V183 ) \nC3237( V160 V292 ) C3285( V164 V207 ) C3290( V164 V275 ) C3450( V179 V213 ) C3452( V179 V226 ) C3458( V179 V252 ) \nC3475( V181 V207 ) C3476( V181 V219 ) C3482( V181 V287 ) C3495( V183 V212 ) C3499( V183 V292 ) C3563( V190 V191 ) \nC3565( V190 V193 ) C3566( V190 V201 ) C3567( V190 V212 ) C3568( V190 V213 ) C3569( V190 V219 ) C3577( V191 V219 ) \nC3584( V191 V271 ) C3595( V193 V201 ) C3597( V193 V212 ) C3603( V193 V275 ) C3604( V193 V292 ) C3674( V201 V212 ) \nC3708( V205 V260 ) C3709( V205 V268 ) C3711( V205 V287 ) C3727( V207 V275 ) C3777( V213 V219 ) C3778( V213 V226 ) \nC3780( V213 V252 ) C3820( V219 V271 ) C3822( V219 V287 ) C3872( V226 V252 ) C3875( V226 V268 ) C4050( V260 V268 ) \nC4052( V260 V287 ) C4076( V268 V287 ) C4091( V275 V292 ) "];19-&gt;33[label="50: V3 V4 V7 V8 V10 \nV11 V12 V13 V14 V23 V25 \nV40 V41 V46 V47 V75 V76 \nV81 V88 V95 V119 V123 V124 \nV126 V132 V150 V159 V160 V164 \nV179 V181 V183 V190 V191 V193 \nV201 V205 V207 V212 V213 V219 \nV224 V226 V252 V260 V268 V271 \nV275 V287 V292 \n255: C73 ,C75 ,C76 ,C78 ,C79 ,\nC80 ,C81 ,C84 ,C85 ,C87 ,C89 ,\nC91 ,C93 ,C95 ,C98 ,C99</w:t>
      </w:r>
    </w:p>
    <w:p>
      <w:pPr>
        <w:pStyle w:val="PreformattedText"/>
        <w:bidi w:val="0"/>
        <w:spacing w:before="0" w:after="0"/>
        <w:jc w:val="left"/>
        <w:rPr/>
      </w:pPr>
      <w:r>
        <w:rPr/>
        <w:t xml:space="preserve"> </w:t>
      </w:r>
      <w:r>
        <w:rPr/>
        <w:t>,C100 ,\nC101 ,C102 ,C106 ,C107 ,C108 ,C109 ,\nC111 ,C112 ,C114 ,C115 ,C116 ,C118 ,\nC119 ,C120 ,C161 ,C163 ,C164 ,C165 ,\nC168 ,C169 ,C171 ,C172 ,C173 ,C174 ,\nC176 ,C177 ,C178 ,C180 ,C181 ,C183 ,\nC184 ,C185 ,C186 ,C189 ,C190 ,C192 ,\nC193 ,C194 ,C196 ,C197 ,C199 ,C220 ,\nC221 ,C222 ,C224 ,C225 ,C226 ,C228 ,\nC230 ,C232 ,C233 ,C235 ,C237 ,C238 ,\nC239 ,C241 ,C242 ,C245 ,C246 ,C248 ,\nC250 ,C252 ,C254 ,C256 ,C258 ,C262 ,\nC263 ,C264 ,C266 ,C267 ,C269 ,C270 ,\nC271 ,C273 ,C274 ,C275 ,C276 ,C279 ,\nC280 ,C282 ,C283 ,C284 ,C286 ,C287 ,\nC289 ,C290 ,C291 ,C292 ,C293 ,C295 ,\nC297 ,C298 ,C300 ,C302 ,C303 ,C305 ,\nC306 ,C502 ,C506 ,C510 ,C517 ,C519 ,\nC524 ,C526 ,C527 ,C562 ,C564 ,C565 ,\nC569 ,C573 ,C576 ,C578 ,C581 ,C951 ,\nC956 ,C959 ,C962 ,C964 ,C965 ,C968 ,\nC971 ,C986 ,C991 ,C995 ,C1099 ,C1104 ,\nC1107 ,C1108 ,C1109 ,C1111 ,C1118 ,C1121 ,\nC1125 ,C1129 ,C1130 ,C1131 ,C1139 ,C1778 ,\nC1779 ,C1780 ,C1783 ,C1784 ,C1785 ,C1786 ,\nC1787 ,C1788 ,C1790 ,C1797 ,C1798 ,C1799 ,\nC1800 ,C1802 ,C1805 ,C1889 ,C1896 ,C1899 ,\nC1900 ,C1901 ,C1903 ,C2038 ,C2040 ,C2042 ,\nC2048 ,C2049 ,C2052 ,C2176 ,C2185 ,C2611 ,\nC2615 ,C2618 ,C2673 ,C2677 ,C2678 ,C2680 ,\nC2681 ,C2683 ,C2686 ,C2689 ,C2698 ,C2701 ,\nC2704 ,C2705 ,C2708 ,C2723 ,C2725 ,C2729 ,\nC2826 ,C2828 ,C2832 ,C3086 ,C3087 ,C3088 ,\nC3090 ,C3092 ,C3093 ,C3096 ,C3219 ,C3227 ,\nC3228 ,C3237 ,C3285 ,C3290 ,C3450 ,C3452 ,\nC3458 ,C3475 ,C3476 ,C3482 ,C3495 ,C3499 ,\nC3563 ,C3565 ,C3566 ,C3567 ,C3568 ,C3569 ,\nC3577 ,C3584 ,C3595 ,C3597 ,C3603 ,C3604 ,\nC3674 ,C3708 ,C3709 ,C3711 ,C3727 ,C3777 ,\nC3778 ,C3780 ,C3820 ,C3822 ,C3872 ,C3875 ,\nC4050 ,C4052 ,C4076 ,C4091 ,"];34[shape=box, label="id:34 level: 5\n28: V24 V31 V32 V33 V34 \nV73 V80 V90 V111 V130 V139 \nV144 V154 V160 V167 V172 V179 \nV183 V195 V196 V198 V212 V227 \nV240 V241 V242 V243 V288 \n157: C528( V24 V31 ) C529( V24 V33 ) C530( V24 V34 ) C539( V24 V111 ) C540( V24 V130 ) \nC541( V24 V154 ) C542( V24 V167 ) C543( V24 V172 ) C546( V24 V195 ) C547( V24 V198 ) C552( V24 V227 ) \nC555( V24 V288 ) C718( V31 V33 ) C719( V31 V34 ) C727( V31 V130 ) C731( V31 V154 ) C733( V31 V167 ) \nC734( V31 V172 ) C736( V31 V198 ) C739( V31 V227 ) C745( V31 V288 ) C752( V32 V80 ) C757( V32 V139 ) \nC760( V32 V160 ) C762( V32 V179 ) C763( V32 V195 ) C764( V32 V196 ) C765( V32 V198 ) C767( V32 V241 ) \nC768( V32 V242 ) C769( V32 V243 ) C772( V32 V288 ) C773( V33 V34 ) C774( V33 V73 ) C780( V33 V130 ) \nC784( V33 V154 ) C785( V33 V167 ) C786( V33 V172 ) C790( V33 V198 ) C791( V33 V227 ) C796( V33 V288 ) \nC802( V34 V130 ) C803( V34 V154 ) C807( V34 V167 ) C808( V34 V172 ) C810( V34 V198 ) C811( V34 V227 ) \nC817( V34 V288 ) C1733( V73 V90 ) C1738( V73 V111 ) C1742( V73 V144 ) C1745( V73 V172 ) C1748( V73 V183 ) \nC1750( V73 V196 ) C1751( V73 V198 ) C1752( V73 V212 ) C1754( V73 V240 ) C1871( V80 V139 ) C1872( V80 V160 ) \nC1873( V80 V179 ) C1875( V80 V195 ) C1876( V80 V198 ) C1881( V80 V241 ) C1882( V80 V242 ) C1883( V80 V243 ) \nC2072( V90 V111 ) C2076( V90 V144 ) C2079( V90 V172 ) C2080( V90 V183 ) C2083( V90 V196 ) C2084( V90 V198 ) \nC2086( V90 V212 ) C2088( V90 V240 ) C2089( V90 V242 ) C2465( V111 V144 ) C2468( V111 V172 ) C2471( V111 V183 ) \nC2473( V111 V195 ) C2474( V111 V196 ) C2475( V111 V198 ) C2477( V111 V212 ) C2480( V111 V240 ) C2789( V130 V154 ) \nC2791( V130 V167 ) C2794( V130 V172 ) C2795( V130 V183 ) C2796( V130 V198 ) C2798( V130 V227 ) C2803( V130 V288 ) \nC2928( V139 V144 ) C2930( V139 V160 ) C2931( V139 V179 ) C2933( V139 V195 ) C2934( V139 V198 ) C2939( V139 V241 ) \nC2940( V139 V242 ) C2941( V139 V243 ) C3000( V144 V172 ) C3001( V144 V183 ) C3002( V144 V196 ) C3003( V144 V198 ) \nC3005( V144 V212 ) C3009( V144 V240 ) C3143( V154 V167 ) C3144( V154 V172 ) C3147( V154 V198 ) C3149( V154 V227 ) \nC3154( V154 V288 ) C3227( V160 V179 ) C3228( V160 V183 ) C3230( V160 V195 ) C3231( V160 V198 ) C3234( V160 V241 ) \nC3235( V160 V242 ) C3236( V160 V243 ) C3315( V167 V172 ) C3317( V167 V198 ) C3320( V167 V227 ) C3322( V167 V288 ) \nC3369( V172 V183 ) C3370( V172 V196 ) C3371( V172 V198 ) C3373( V172 V212 ) C3375( V172 V227 ) C3376( V172 V240 ) \nC3378( V172 V288 ) C3447( V179 V195 ) C3449( V179 V198 ) C3453( V179 V227 ) C3454( V179 V241 ) C3455( V179 V242 ) \nC3456( V179 V243 ) C3493( V183 V196 ) C3494( V183 V198 ) C3495( V183 V212 ) C3496( V183 V240 ) C3618( V195 V198 ) \nC3622( V195 V241 ) C3623( V195 V242 ) C3624( V195 V243 ) C3629( V196 V198 ) C3631( V196 V212 ) C3632( V196 V240 ) \nC3636( V196 V288 ) C3650( V198 V212 ) C3651( V198 V227 ) C3652( V198 V240 ) C3653( V198 V241 ) C3654( V198 V242 ) \nC3655( V198 V243 ) C3656( V198 V288 ) C3773( V212 V240 ) C3879( V227 V240 ) C3881( V227 V288 ) C3964( V241 V242 ) \nC3965( V241 V243 ) C3972( V242 V243 ) "];20-&gt;34[label="27: V24 V31 V32 V33 V34 \nV73 V80 V90 V111 V130 V139 \nV144 V154 V160 V167 V172 V179 \nV183 V195 V196 V212 V227 V240 \nV241 V242 V243 V288 \n130: C528 ,C529 ,C530 ,C539 ,C540 ,\nC541 ,C542 ,C543 ,C546 ,C552 ,C555 ,\nC718 ,C719 ,C727 ,C731 ,C733 ,C734 ,\nC739 ,C745 ,C752 ,C757 ,C760 ,C762 ,\nC763 ,C764 ,C767 ,C768 ,C769 ,C772 ,\nC773 ,C774 ,C780 ,C784 ,C785 ,C786 ,\nC791 ,C796 ,C802 ,C803 ,C807 ,C808 ,\nC811 ,C817 ,C1733 ,C1738 ,C1742 ,C1745 ,\nC1748 ,C1750 ,C1752 ,C1754 ,C1871 ,C1872 ,\nC1873 ,C1875 ,C1881 ,C1882 ,C1883 ,C2072 ,\nC2076 ,C2079 ,C2080 ,C2083 ,C2086 ,C2088 ,\nC2089 ,C2465 ,C2468 ,C2471 ,C2473 ,C2474 ,\nC2477 ,C2480 ,C2789 ,C2791 ,C2794 ,C2795 ,\nC2798 ,C2803 ,C2928 ,C2930 ,C2931 ,C2933 ,\nC2939 ,C2940 ,C2941 ,C3000 ,C3001 ,C3002 ,\nC3005 ,C3009 ,C3143 ,C3144 ,C3149 ,C3154 ,\nC3227 ,C3228 ,C3230 ,C3234 ,C3235 ,C3236 ,\nC3315 ,C3320 ,C3322 ,C3369 ,C3370 ,C3373 ,\nC3375 ,C3376 ,C3378 ,C3447 ,C3453 ,C3454 ,\nC3455 ,C3456 ,C3493 ,C3495 ,C3496 ,C3622 ,\nC3623 ,C3624 ,C3631 ,C3632 ,C3636 ,C3773 ,\nC3879 ,C3881 ,C3964 ,C3965 ,C3972 ,"];35[shape=box, label="id:35 level: 5\n27: V26 V30 V43 V53 V69 \nV86 V93 V122 V128 V135 V136 \nV156 V158 V159 V188 V196 V203 \nV216 V225 V238 V248 V251 V269 \nV273 V275 V289 V296 \n151: C584( V26 V53 ) C586( V26 V86 ) C591( V26 V128 ) C592( V26 V158 ) C593( V26 V159 ) \nC599( V26 V188 ) C603( V26 V225 ) C606( V26 V238 ) C607( V26 V248 ) C691( V30 V69 ) C700( V30 V135 ) \nC703( V30 V156 ) C706( V30 V188 ) C708( V30 V196 ) C710( V30 V203 ) C711( V30 V225 ) C712( V30 V251 ) \nC714( V30 V269 ) C716( V30 V273 ) C717( V30 V289 ) C1021( V43 V53 ) C1022( V43 V93 ) C1030( V43 V122 ) \nC1032( V43 V136 ) C1034( V43 V159 ) C1037( V43 V188 ) C1038( V43 V216 ) C1040( V43 V251 ) C1041( V43 V275 ) \nC1043( V43 V289 ) C1045( V43 V296 ) C1266( V53 V86 ) C1273( V53 V128 ) C1275( V53 V158 ) C1276( V53 V159 ) \nC1279( V53 V188 ) C1282( V53 V225 ) C1283( V53 V238 ) C1284( V53 V248 ) C1642( V69 V122 ) C1644( V69 V135 ) \nC1645( V69 V156 ) C1649( V69 V188 ) C1650( V69 V196 ) C1651( V69 V203 ) C1656( V69 V251 ) C1658( V69 V269 ) \nC1659( V69 V273 ) C1660( V69 V289 ) C1997( V86 V128 ) C2001( V86 V158 ) C2002( V86 V159 ) C2004( V86 V188 ) \nC2008( V86 V225 ) C2011( V86 V238 ) C2012( V86 V248 ) C2129( V93 V122 ) C2132( V93 V136 ) C2136( V93 V188 ) \nC2139( V93 V216 ) C2145( V93 V251 ) C2146( V93 V275 ) C2149( V93 V289 ) C2151( V93 V296 ) C2654( V122 V136 ) \nC2659( V122 V188 ) C2661( V122 V216 ) C2664( V122 V251 ) C2668( V122 V275 ) C2670( V122 V289 ) C2672( V122 V296 ) \nC2753( V128 V158 ) C2754( V128 V159 ) C2757( V128 V188 ) C2761( V128 V225 ) C2762( V128 V238 ) C2765( V128 V248 ) \nC2766( V128 V273 ) C2866( V135 V156 ) C2867( V135 V188 ) C2868( V135 V196 ) C2869( V135 V203 ) C2872( V135 V251 ) \nC2874( V135 V269 ) C2875( V135 V273 ) C2878( V135 V289 ) C2880( V136 V188 ) C2885( V136 V216 ) C2887( V136 V251 ) \nC2891( V136 V275 ) C2894( V136 V289 ) C2895( V136 V296 ) C3174( V156 V188 ) C3175( V156 V196 ) C3176( V156 V203 ) \nC3179( V156 V248 ) C3180( V156 V251 ) C3184( V156 V269 ) C3185( V156 V273 ) C3188( V156 V289 ) C3204( V158 V159 ) \nC3207( V158 V188 ) C3208( V158 V216 ) C3210( V158 V225 ) C3211( V158 V238 ) C3212( V158 V248 ) C3218( V159 V188 ) \nC3220( V159 V225 ) C3222( V159 V238 ) C3223( V159 V248 ) C3545( V188 V196 ) C3546( V188 V203 ) C3547( V188 V216 ) \nC3548( V188 V225 ) C3549( V188 V238 ) C3550( V188 V248 ) C3551( V188 V251 ) C3552( V188 V269 ) C3553( V188 V273 ) \nC3554( V188 V275 ) C3555( V188 V289 ) C3556( V188 V296 ) C3630( V196 V203 ) C3633( V196 V251 ) C3634( V196 V269 ) \nC3635( V196 V273 ) C3637( V196 V289 ) C3687( V203 V225 ) C3689( V203 V251 ) C3691( V203 V269 ) C3692( V203 V273 ) \nC3693( V203 V289 ) C3694( V203 V296 ) C3799( V216 V251 ) C3802( V216 V275 ) C3803( V216 V289 ) C3804( V216 V296 ) \nC3867( V225 V238 ) C3868( V225 V248 ) C3947( V238 V248 ) C4015( V251 V269 ) C4016( V251 V273 ) C4017( V251 V275 ) \nC4018( V251 V289 ) C4020( V251 V296 ) C4077( V269 V273 ) C4080( V269 V289 ) C4087( V273 V289 ) C4090( V275 V289 ) \nC4092( V275 V296 ) C4109( V289 V296 ) "];21-&gt;35[label="26: V26 V30 V43 V53 V69 \nV86 V93 V122 V128 V135 V136 \nV156 V158 V159 V196 V203 V216 \nV225 V238 V248 V251 V269 V273 \nV275 V289 V296 \n125: C584 ,C586 ,C591 ,C592 ,C593 ,\nC603 ,C606 ,C607 ,C691 ,C700 ,C703 ,\nC708 ,C710 ,C711 ,C712 ,C714 ,C716 ,\nC717 ,C1021 ,C1022 ,C1030 ,C1032 ,C1034 ,\nC1038 ,C1040 ,C1041 ,C1043 ,C1045 ,C1266 ,\nC1273 ,C1275 ,C1276 ,C1282 ,C1283 ,C1284 ,\nC1642 ,C1644 ,C1645 ,C1650 ,C1651 ,C1656 ,\nC1658 ,C1659 ,C1660 ,C1997 ,C2001 ,C2002 ,\nC2008 ,C2011 ,C2012 ,C2129 ,C2132 ,C2139 ,\nC2145 ,C2146 ,C2149 ,C2151 ,C2654 ,C2661 ,\nC2664 ,C2668 ,C2670 ,C2672 ,C2753 ,C2754 ,\nC2761 ,C2762 ,C2765 ,C2766 ,C2866 ,C2868 ,\nC2869 ,C2872 ,C2874 ,C2875 ,C2878 ,C2885 ,\nC2887 ,C2891 ,C2894 ,C2895 ,C3175 ,C3176 ,\nC3179 ,C3180 ,C3184 ,C3185 ,C3188 ,C3204 ,\nC3208 ,C3210 ,C3211 ,C3212 ,C3220 ,C3222 ,\nC3223 ,C3630 ,C3633 ,C3634 ,C3635 ,C3637 ,\nC3687 ,C3689 ,C3691 ,C3692 ,C3693 ,C3694 ,\nC3799 ,C3802 ,C3803 ,C3804 ,C3867 ,C3868 ,\nC3947 ,C4015 ,C4016 ,C4017 ,C4018 ,C4020 ,\nC4077 ,C4080 ,C4087 ,C4090 ,C4092 ,C4109 ,"];36[shape=box, label="id:36 level:</w:t>
      </w:r>
    </w:p>
    <w:p>
      <w:pPr>
        <w:pStyle w:val="PreformattedText"/>
        <w:bidi w:val="0"/>
        <w:spacing w:before="0" w:after="0"/>
        <w:jc w:val="left"/>
        <w:rPr/>
      </w:pPr>
      <w:r>
        <w:rPr/>
        <w:t xml:space="preserve"> </w:t>
      </w:r>
      <w:r>
        <w:rPr/>
        <w:t>5\n43: V28 V32 V33 V35 V45 \nV52 V65 V74 V83 V90 V98 \nV99 V100 V103 V105 V107 V111 \nV132 V137 V146 V147 V149 V153 \nV170 V176 V178 V196 V211 V218 \nV229 V236 V240 V242 V245 V250 \nV251 V256 V257 V263 V264 V288 \nV294 V296 \n221: C636( V28 V45 ) C640( V28 V74 ) C643( V28 V105 ) C644( V28 V111 ) C645( V28 V146 ) \nC646( V28 V147 ) C650( V28 V178 ) C654( V28 V218 ) C658( V28 V264 ) C662( V28 V296 ) C746( V32 V35 ) \nC749( V32 V65 ) C753( V32 V98 ) C754( V32 V107 ) C756( V32 V137 ) C758( V32 V147 ) C759( V32 V153 ) \nC761( V32 V170 ) C764( V32 V196 ) C768( V32 V242 ) C772( V32 V288 ) C775( V33 V74 ) C776( V33 V98 ) \nC777( V33 V99 ) C778( V33 V100 ) C781( V33 V132 ) C782( V33 V149 ) C792( V33 V229 ) C793( V33 V257 ) \nC794( V33 V264 ) C796( V33 V288 ) C818( V35 V65 ) C819( V35 V83 ) C820( V35 V98 ) C821( V35 V103 ) \nC822( V35 V107 ) C827( V35 V132 ) C828( V35 V137 ) C830( V35 V147 ) C831( V35 V153 ) C832( V35 V170 ) \nC836( V35 V196 ) C841( V35 V288 ) C1073( V45 V105 ) C1075( V45 V111 ) C1078( V45 V137 ) C1081( V45 V146 ) \nC1082( V45 V147 ) C1084( V45 V178 ) C1090( V45 V218 ) C1092( V45 V245 ) C1095( V45 V296 ) C1240( V52 V83 ) \nC1242( V52 V90 ) C1243( V52 V103 ) C1251( V52 V211 ) C1257( V52 V242 ) C1258( V52 V250 ) C1260( V52 V256 ) \nC1262( V52 V294 ) C1553( V65 V98 ) C1554( V65 V107 ) C1556( V65 V137 ) C1557( V65 V147 ) C1558( V65 V153 ) \nC1559( V65 V170 ) C1562( V65 V196 ) C1566( V65 V211 ) C1570( V65 V264 ) C1572( V65 V288 ) C1760( V74 V99 ) \nC1761( V74 V100 ) C1762( V74 V132 ) C1763( V74 V149 ) C1770( V74 V229 ) C1773( V74 V257 ) C1775( V74 V264 ) \nC1926( V83 V90 ) C1927( V83 V103 ) C1940( V83 V211 ) C1943( V83 V242 ) C1944( V83 V250 ) C1945( V83 V256 ) \nC2071( V90 V103 ) C2072( V90 V111 ) C2083( V90 V196 ) C2085( V90 V211 ) C2088( V90 V240 ) C2089( V90 V242 ) \nC2091( V90 V250 ) C2092( V90 V256 ) C2229( V98 V99 ) C2230( V98 V100 ) C2231( V98 V107 ) C2233( V98 V137 ) \nC2234( V98 V147 ) C2236( V98 V153 ) C2237( V98 V170 ) C2240( V98 V196 ) C2247( V98 V288 ) C2249( V99 V100 ) \nC2253( V99 V132 ) C2254( V99 V149 ) C2260( V99 V229 ) C2261( V99 V257 ) C2262( V99 V264 ) C2268( V100 V132 ) \nC2271( V100 V149 ) C2280( V100 V229 ) C2281( V100 V257 ) C2282( V100 V264 ) C2332( V103 V211 ) C2334( V103 V242 ) \nC2336( V103 V250 ) C2337( V103 V256 ) C2357( V105 V111 ) C2363( V105 V146 ) C2364( V105 V147 ) C2365( V105 V178 ) \nC2369( V105 V218 ) C2370( V105 V236 ) C2372( V105 V245 ) C2374( V105 V296 ) C2395( V107 V137 ) C2397( V107 V147 ) \nC2398( V107 V153 ) C2401( V107 V170 ) C2403( V107 V196 ) C2406( V107 V240 ) C2411( V107 V288 ) C2466( V111 V146 ) \nC2467( V111 V147 ) C2469( V111 V178 ) C2474( V111 V196 ) C2476( V111 V211 ) C2479( V111 V218 ) C2480( V111 V240 ) \nC2481( V111 V296 ) C2824( V132 V149 ) C2829( V132 V229 ) C2830( V132 V257 ) C2831( V132 V264 ) C2898( V137 V147 ) \nC2899( V137 V153 ) C2901( V137 V170 ) C2904( V137 V196 ) C2905( V137 V229 ) C2907( V137 V245 ) C2910( V137 V288 ) \nC3020( V146 V147 ) C3023( V146 V178 ) C3026( V146 V218 ) C3030( V146 V242 ) C3036( V146 V296 ) C3037( V147 V153 ) \nC3038( V147 V170 ) C3039( V147 V176 ) C3040( V147 V178 ) C3043( V147 V196 ) C3044( V147 V218 ) C3045( V147 V236 ) \nC3046( V147 V240 ) C3047( V147 V245 ) C3048( V147 V251 ) C3049( V147 V263 ) C3050( V147 V288 ) C3051( V147 V294 ) \nC3052( V147 V296 ) C3070( V149 V153 ) C3076( V149 V229 ) C3078( V149 V257 ) C3079( V149 V263 ) C3080( V149 V264 ) \nC3128( V153 V170 ) C3129( V153 V196 ) C3137( V153 V288 ) C3349( V170 V196 ) C3352( V170 V257 ) C3356( V170 V288 ) \nC3416( V176 V218 ) C3418( V176 V236 ) C3419( V176 V240 ) C3420( V176 V245 ) C3421( V176 V251 ) C3422( V176 V263 ) \nC3424( V176 V294 ) C3441( V178 V211 ) C3443( V178 V218 ) C3446( V178 V296 ) C3632( V196 V240 ) C3633( V196 V251 ) \nC3636( V196 V288 ) C3768( V211 V242 ) C3770( V211 V250 ) C3771( V211 V256 ) C3772( V211 V264 ) C3815( V218 V250 ) \nC3818( V218 V296 ) C3887( V229 V257 ) C3888( V229 V264 ) C3933( V236 V240 ) C3934( V236 V245 ) C3936( V236 V251 ) \nC3937( V236 V263 ) C3940( V236 V294 ) C3960( V240 V245 ) C3961( V240 V251 ) C3962( V240 V263 ) C3963( V240 V294 ) \nC3974( V242 V250 ) C3975( V242 V256 ) C3987( V245 V251 ) C3988( V245 V263 ) C3990( V245 V294 ) C4008( V250 V256 ) \nC4014( V251 V263 ) C4019( V251 V294 ) C4020( V251 V296 ) C4037( V257 V264 ) C4040( V257 V288 ) C4060( V263 V294 ) "];21-&gt;36[label="42: V28 V32 V33 V35 V45 \nV52 V65 V74 V83 V90 V98 \nV99 V100 V103 V105 V107 V111 \nV132 V137 V146 V149 V153 V170 \nV176 V178 V196 V211 V218 V229 \nV236 V240 V242 V245 V250 V251 \nV256 V257 V263 V264 V288 V294 \nV296 \n196: C636 ,C640 ,C643 ,C644 ,C645 ,\nC650 ,C654 ,C658 ,C662 ,C746 ,C749 ,\nC753 ,C754 ,C756 ,C759 ,C761 ,C764 ,\nC768 ,C772 ,C775 ,C776 ,C777 ,C778 ,\nC781 ,C782 ,C792 ,C793 ,C794 ,C796 ,\nC818 ,C819 ,C820 ,C821 ,C822 ,C827 ,\nC828 ,C831 ,C832 ,C836 ,C841 ,C1073 ,\nC1075 ,C1078 ,C1081 ,C1084 ,C1090 ,C1092 ,\nC1095 ,C1240 ,C1242 ,C1243 ,C1251 ,C1257 ,\nC1258 ,C1260 ,C1262 ,C1553 ,C1554 ,C1556 ,\nC1558 ,C1559 ,C1562 ,C1566 ,C1570 ,C1572 ,\nC1760 ,C1761 ,C1762 ,C1763 ,C1770 ,C1773 ,\nC1775 ,C1926 ,C1927 ,C1940 ,C1943 ,C1944 ,\nC1945 ,C2071 ,C2072 ,C2083 ,C2085 ,C2088 ,\nC2089 ,C2091 ,C2092 ,C2229 ,C2230 ,C2231 ,\nC2233 ,C2236 ,C2237 ,C2240 ,C2247 ,C2249 ,\nC2253 ,C2254 ,C2260 ,C2261 ,C2262 ,C2268 ,\nC2271 ,C2280 ,C2281 ,C2282 ,C2332 ,C2334 ,\nC2336 ,C2337 ,C2357 ,C2363 ,C2365 ,C2369 ,\nC2370 ,C2372 ,C2374 ,C2395 ,C2398 ,C2401 ,\nC2403 ,C2406 ,C2411 ,C2466 ,C2469 ,C2474 ,\nC2476 ,C2479 ,C2480 ,C2481 ,C2824 ,C2829 ,\nC2830 ,C2831 ,C2899 ,C2901 ,C2904 ,C2905 ,\nC2907 ,C2910 ,C3023 ,C3026 ,C3030 ,C3036 ,\nC3070 ,C3076 ,C3078 ,C3079 ,C3080 ,C3128 ,\nC3129 ,C3137 ,C3349 ,C3352 ,C3356 ,C3416 ,\nC3418 ,C3419 ,C3420 ,C3421 ,C3422 ,C3424 ,\nC3441 ,C3443 ,C3446 ,C3632 ,C3633 ,C3636 ,\nC3768 ,C3770 ,C3771 ,C3772 ,C3815 ,C3818 ,\nC3887 ,C3888 ,C3933 ,C3934 ,C3936 ,C3937 ,\nC3940 ,C3960 ,C3961 ,C3962 ,C3963 ,C3974 ,\nC3975 ,C3987 ,C3988 ,C3990 ,C4008 ,C4014 ,\nC4019 ,C4020 ,C4037 ,C4040 ,C4060 ,"];37[shape=box, label="id:37 level: 5\n27: V32 V39 V42 V55 V60 \nV64 V68 V71 V76 V79 V80 \nV112 V113 V115 V117 V162 V164 \nV185 V194 V209 V217 V237 V253 \nV260 V280 V281 V284 \n152: C747( V32 V55 ) C748( V32 V60 ) C750( V32 V68 ) C751( V32 V76 ) C752( V32 V80 ) \nC755( V32 V113 ) C766( V32 V237 ) C770( V32 V260 ) C771( V32 V280 ) C925( V39 V64 ) C926( V39 V71 ) \nC927( V39 V79 ) C932( V39 V115 ) C935( V39 V162 ) C942( V39 V237 ) C943( V39 V253 ) C947( V39 V280 ) \nC948( V39 V281 ) C950( V39 V284 ) C1002( V42 V112 ) C1003( V42 V117 ) C1007( V42 V164 ) C1008( V42 V185 ) \nC1009( V42 V194 ) C1011( V42 V209 ) C1012( V42 V217 ) C1013( V42 V237 ) C1020( V42 V281 ) C1314( V55 V60 ) \nC1315( V55 V68 ) C1316( V55 V76 ) C1317( V55 V80 ) C1321( V55 V113 ) C1329( V55 V237 ) C1331( V55 V253 ) \nC1332( V55 V260 ) C1334( V55 V280 ) C1438( V60 V68 ) C1439( V60 V76 ) C1441( V60 V80 ) C1443( V60 V113 ) \nC1452( V60 V237 ) C1454( V60 V260 ) C1457( V60 V280 ) C1529( V64 V71 ) C1530( V64 V79 ) C1533( V64 V115 ) \nC1536( V64 V162 ) C1541( V64 V237 ) C1542( V64 V253 ) C1546( V64 V280 ) C1547( V64 V281 ) C1548( V64 V284 ) \nC1618( V68 V76 ) C1620( V68 V80 ) C1621( V68 V113 ) C1625( V68 V194 ) C1629( V68 V237 ) C1631( V68 V260 ) \nC1635( V68 V280 ) C1636( V68 V281 ) C1687( V71 V79 ) C1693( V71 V115 ) C1695( V71 V162 ) C1701( V71 V217 ) \nC1704( V71 V237 ) C1705( V71 V253 ) C1707( V71 V280 ) C1708( V71 V281 ) C1709( V71 V284 ) C1794( V76 V80 ) \nC1796( V76 V113 ) C1804( V76 V237 ) C1805( V76 V260 ) C1806( V76 V280 ) C1850( V79 V115 ) C1854( V79 V162 ) \nC1857( V79 V209 ) C1860( V79 V237 ) C1863( V79 V253 ) C1865( V79 V280 ) C1866( V79 V281 ) C1867( V79 V284 ) \nC1870( V80 V113 ) C1880( V80 V237 ) C1884( V80 V260 ) C1886( V80 V280 ) C2482( V112 V115 ) C2483( V112 V117 ) \nC2487( V112 V164 ) C2492( V112 V185 ) C2493( V112 V194 ) C2495( V112 V209 ) C2496( V112 V217 ) C2497( V112 V237 ) \nC2499( V112 V281 ) C2512( V113 V237 ) C2515( V113 V260 ) C2518( V113 V280 ) C2539( V115 V162 ) C2545( V115 V237 ) \nC2546( V115 V253 ) C2548( V115 V280 ) C2549( V115 V281 ) C2550( V115 V284 ) C2572( V117 V164 ) C2574( V117 V185 ) \nC2576( V117 V194 ) C2580( V117 V209 ) C2581( V117 V217 ) C2583( V117 V237 ) C2586( V117 V281 ) C3255( V162 V209 ) \nC3259( V162 V237 ) C3261( V162 V253 ) C3266( V162 V280 ) C3267( V162 V281 ) C3268( V162 V284 ) C3282( V164 V185 ) \nC3283( V164 V194 ) C3286( V164 V209 ) C3287( V164 V217 ) C3288( V164 V237 ) C3291( V164 V281 ) C3515( V185 V194 ) \nC3516( V185 V209 ) C3518( V185 V217 ) C3521( V185 V237 ) C3523( V185 V260 ) C3524( V185 V281 ) C3607( V194 V209 ) \nC3610( V194 V217 ) C3613( V194 V237 ) C3617( V194 V281 ) C3743( V209 V217 ) C3746( V209 V237 ) C3752( V209 V281 ) \nC3753( V209 V284 ) C3808( V217 V237 ) C3810( V217 V281 ) C3942( V237 V253 ) C3943( V237 V260 ) C3944( V237 V280 ) \nC3945( V237 V281 ) C3946( V237 V284 ) C4024( V253 V280 ) C4025( V253 V281 ) C4026( V253 V284 ) C4051( V260 V280 ) \nC4099( V280 V281 ) C4100( V280 V284 ) C4102( V281 V284 ) "];22-&gt;37[label="26: V32 V39 V42 V55 V60 \nV64 V68 V71 V76 V79 V80 \nV112 V113 V115 V117 V162 V164 \nV185 V194 V209 V217 V253 V260 \nV280 V281 V284 \n126: C747 ,C748 ,C750 ,C751 ,C752 ,\nC755 ,C770 ,C771 ,C925 ,C926 ,C927 ,\nC932 ,C935 ,C943 ,C947 ,C948 ,C950 ,\nC1002 ,C1003 ,C1007 ,C1008 ,C1009 ,C1011 ,\nC1012 ,C1020 ,C1314 ,C1315 ,C1316 ,C1317 ,\nC1321 ,C1331 ,C1332 ,C1334 ,C1438 ,C1439 ,\nC1441 ,C1443 ,C1454 ,C1457 ,C1529 ,C1530 ,\nC1533 ,C1536 ,C1542 ,C1546 ,C1547 ,C1548 ,\nC1618 ,C1620 ,C1621 ,C1625 ,C1631 ,C1635 ,\nC1636 ,C1687 ,C1693 ,C1695 ,C1701 ,C1705 ,\nC1707 ,C1708 ,C1709 ,C1794 ,C1796 ,C1805 ,\nC1806 ,C1850 ,C1854 ,C1857 ,C1863 ,C1865 ,\nC1866 ,C1867 ,C1870 ,C1884 ,C1886 ,C2482 ,\nC2483 ,C2487 ,C2492 ,C2493 ,C2495 ,C2496 ,\nC2499 ,C2515 ,C2518 ,C2539 ,C2546 ,C2548 ,\nC2549 ,C2550 ,C2572 ,C2574 ,C2576 ,C2580 ,\nC2581 ,C2586 ,C3255 ,C3261 ,C3266 ,C3267 ,\nC3268 ,C3282 ,C3283 ,C3286 ,C3287 ,C3291 ,\nC3515 ,C3516</w:t>
      </w:r>
    </w:p>
    <w:p>
      <w:pPr>
        <w:pStyle w:val="PreformattedText"/>
        <w:bidi w:val="0"/>
        <w:spacing w:before="0" w:after="0"/>
        <w:jc w:val="left"/>
        <w:rPr/>
      </w:pPr>
      <w:r>
        <w:rPr/>
        <w:t xml:space="preserve"> </w:t>
      </w:r>
      <w:r>
        <w:rPr/>
        <w:t>,C3518 ,C3523 ,C3524 ,C3607 ,\nC3610 ,C3617 ,C3743 ,C3752 ,C3753 ,C3810 ,\nC4024 ,C4025 ,C4026 ,C4051 ,C4099 ,C4100 ,\nC4102 ,"];38[shape=box, label="id:38 level: 5\n28: V19 V23 V25 V27 V42 \nV45 V68 V75 V78 V85 V105 \nV113 V124 V130 V136 V137 V138 \nV139 V144 V145 V151 V183 V239 \nV245 V265 V271 V281 V285 \n173: C392( V19 V27 ) C395( V19 V42 ) C400( V19 V78 ) C401( V19 V85 ) C404( V19 V105 ) \nC406( V19 V139 ) C407( V19 V144 ) C408( V19 V145 ) C414( V19 V239 ) C415( V19 V245 ) C502( V23 V25 ) \nC503( V23 V45 ) C505( V23 V78 ) C509( V23 V113 ) C510( V23 V124 ) C511( V23 V130 ) C513( V23 V137 ) \nC514( V23 V138 ) C516( V23 V145 ) C517( V23 V183 ) C523( V23 V245 ) C525( V23 V265 ) C557( V25 V42 ) \nC561( V25 V68 ) C562( V25 V75 ) C563( V25 V78 ) C565( V25 V124 ) C566( V25 V136 ) C567( V25 V151 ) \nC570( V25 V239 ) C575( V25 V265 ) C578( V25 V271 ) C579( V25 V281 ) C580( V25 V285 ) C609( V27 V42 ) \nC616( V27 V78 ) C618( V27 V85 ) C622( V27 V105 ) C624( V27 V139 ) C627( V27 V144 ) C628( V27 V145 ) \nC632( V27 V239 ) C633( V27 V245 ) C999( V42 V78 ) C1000( V42 V85 ) C1001( V42 V105 ) C1004( V42 V139 ) \nC1005( V42 V144 ) C1006( V42 V145 ) C1014( V42 V239 ) C1015( V42 V245 ) C1020( V42 V281 ) C1071( V45 V78 ) \nC1073( V45 V105 ) C1076( V45 V113 ) C1077( V45 V130 ) C1078( V45 V137 ) C1079( V45 V138 ) C1080( V45 V145 ) \nC1086( V45 V183 ) C1092( V45 V245 ) C1094( V45 V265 ) C1617( V68 V75 ) C1619( V68 V78 ) C1621( V68 V113 ) \nC1622( V68 V124 ) C1623( V68 V136 ) C1624( V68 V151 ) C1633( V68 V265 ) C1634( V68 V271 ) C1636( V68 V281 ) \nC1637( V68 V285 ) C1777( V75 V78 ) C1779( V75 V124 ) C1781( V75 V136 ) C1782( V75 V151 ) C1789( V75 V265 ) \nC1790( V75 V271 ) C1791( V75 V281 ) C1792( V75 V285 ) C1829( V78 V85 ) C1830( V78 V105 ) C1831( V78 V113 ) \nC1832( V78 V124 ) C1833( V78 V130 ) C1834( V78 V136 ) C1835( V78 V137 ) C1836( V78 V138 ) C1837( V78 V139 ) \nC1838( V78 V144 ) C1839( V78 V145 ) C1840( V78 V151 ) C1841( V78 V183 ) C1842( V78 V239 ) C1843( V78 V245 ) \nC1844( V78 V265 ) C1845( V78 V271 ) C1846( V78 V281 ) C1847( V78 V285 ) C1973( V85 V105 ) C1977( V85 V138 ) \nC1978( V85 V139 ) C1980( V85 V144 ) C1981( V85 V145 ) C1991( V85 V239 ) C1992( V85 V245 ) C2359( V105 V139 ) \nC2361( V105 V144 ) C2362( V105 V145 ) C2371( V105 V239 ) C2372( V105 V245 ) C2501( V113 V124 ) C2503( V113 V130 ) \nC2504( V113 V137 ) C2505( V113 V138 ) C2506( V113 V145 ) C2510( V113 V183 ) C2513( V113 V245 ) C2516( V113 V265 ) \nC2692( V124 V130 ) C2693( V124 V136 ) C2694( V124 V151 ) C2702( V124 V265 ) C2705( V124 V271 ) C2706( V124 V281 ) \nC2707( V124 V285 ) C2786( V130 V137 ) C2787( V130 V138 ) C2788( V130 V145 ) C2795( V130 V183 ) C2799( V130 V245 ) \nC2801( V130 V265 ) C2879( V136 V151 ) C2889( V136 V265 ) C2890( V136 V271 ) C2892( V136 V281 ) C2893( V136 V285 ) \nC2896( V137 V138 ) C2897( V137 V145 ) C2902( V137 V183 ) C2907( V137 V245 ) C2908( V137 V265 ) C2911( V138 V145 ) \nC2914( V138 V183 ) C2921( V138 V239 ) C2923( V138 V245 ) C2925( V138 V265 ) C2928( V139 V144 ) C2929( V139 V145 ) \nC2938( V139 V239 ) C2942( V139 V245 ) C2999( V144 V145 ) C3001( V144 V183 ) C3008( V144 V239 ) C3010( V144 V245 ) \nC3012( V145 V183 ) C3014( V145 V239 ) C3015( V145 V245 ) C3017( V145 V265 ) C3107( V151 V265 ) C3108( V151 V271 ) \nC3109( V151 V281 ) C3110( V151 V285 ) C3497( V183 V245 ) C3498( V183 V265 ) C3954( V239 V245 ) C3989( V245 V265 ) \nC4062( V265 V271 ) C4065( V265 V281 ) C4066( V265 V285 ) C4083( V271 V281 ) C4084( V271 V285 ) C4103( V281 V285 ) "];23-&gt;38[label="27: V19 V23 V25 V27 V42 \nV45 V68 V75 V85 V105 V113 \nV124 V130 V136 V137 V138 V139 \nV144 V145 V151 V183 V239 V245 \nV265 V271 V281 V285 \n146: C392 ,C395 ,C401 ,C404 ,C406 ,\nC407 ,C408 ,C414 ,C415 ,C502 ,C503 ,\nC509 ,C510 ,C511 ,C513 ,C514 ,C516 ,\nC517 ,C523 ,C525 ,C557 ,C561 ,C562 ,\nC565 ,C566 ,C567 ,C570 ,C575 ,C578 ,\nC579 ,C580 ,C609 ,C618 ,C622 ,C624 ,\nC627 ,C628 ,C632 ,C633 ,C1000 ,C1001 ,\nC1004 ,C1005 ,C1006 ,C1014 ,C1015 ,C1020 ,\nC1073 ,C1076 ,C1077 ,C1078 ,C1079 ,C1080 ,\nC1086 ,C1092 ,C1094 ,C1617 ,C1621 ,C1622 ,\nC1623 ,C1624 ,C1633 ,C1634 ,C1636 ,C1637 ,\nC1779 ,C1781 ,C1782 ,C1789 ,C1790 ,C1791 ,\nC1792 ,C1973 ,C1977 ,C1978 ,C1980 ,C1981 ,\nC1991 ,C1992 ,C2359 ,C2361 ,C2362 ,C2371 ,\nC2372 ,C2501 ,C2503 ,C2504 ,C2505 ,C2506 ,\nC2510 ,C2513 ,C2516 ,C2692 ,C2693 ,C2694 ,\nC2702 ,C2705 ,C2706 ,C2707 ,C2786 ,C2787 ,\nC2788 ,C2795 ,C2799 ,C2801 ,C2879 ,C2889 ,\nC2890 ,C2892 ,C2893 ,C2896 ,C2897 ,C2902 ,\nC2907 ,C2908 ,C2911 ,C2914 ,C2921 ,C2923 ,\nC2925 ,C2928 ,C2929 ,C2938 ,C2942 ,C2999 ,\nC3001 ,C3008 ,C3010 ,C3012 ,C3014 ,C3015 ,\nC3017 ,C3107 ,C3108 ,C3109 ,C3110 ,C3497 ,\nC3498 ,C3954 ,C3989 ,C4062 ,C4065 ,C4066 ,\nC4083 ,C4084 ,C4103 ,"];39[shape=box, label="id:39 level: 5\n34: V30 V33 V46 V48 V49 \nV69 V73 V85 V98 V99 V100 \nV101 V108 V114 V118 V120 V125 \nV138 V151 V166 V174 V177 V185 \nV189 V212 V214 V221 V223 V243 \nV249 V256 V260 V271 V289 \n182: C689( V30 V33 ) C691( V30 V69 ) C692( V30 V73 ) C694( V30 V98 ) C695( V30 V99 ) \nC696( V30 V100 ) C697( V30 V108 ) C698( V30 V118 ) C702( V30 V151 ) C705( V30 V174 ) C707( V30 V189 ) \nC715( V30 V271 ) C717( V30 V289 ) C774( V33 V73 ) C776( V33 V98 ) C777( V33 V99 ) C778( V33 V100 ) \nC779( V33 V108 ) C783( V33 V151 ) C787( V33 V174 ) C789( V33 V189 ) C795( V33 V271 ) C1096( V46 V48 ) \nC1101( V46 V101 ) C1102( V46 V108 ) C1105( V46 V185 ) C1106( V46 V189 ) C1111( V46 V212 ) C1112( V46 V221 ) \nC1113( V46 V223 ) C1116( V46 V243 ) C1117( V46 V256 ) C1118( V46 V260 ) C1142( V48 V49 ) C1145( V48 V101 ) \nC1149( V48 V185 ) C1150( V48 V189 ) C1153( V48 V221 ) C1154( V48 V223 ) C1158( V48 V243 ) C1161( V48 V260 ) \nC1165( V49 V69 ) C1166( V49 V101 ) C1167( V49 V118 ) C1168( V49 V120 ) C1169( V49 V125 ) C1173( V49 V212 ) \nC1178( V49 V249 ) C1180( V49 V256 ) C1187( V49 V289 ) C1638( V69 V101 ) C1640( V69 V118 ) C1641( V69 V120 ) \nC1643( V69 V125 ) C1652( V69 V212 ) C1655( V69 V249 ) C1657( V69 V256 ) C1660( V69 V289 ) C1734( V73 V98 ) \nC1735( V73 V99 ) C1736( V73 V100 ) C1737( V73 V108 ) C1739( V73 V120 ) C1743( V73 V151 ) C1746( V73 V174 ) \nC1749( V73 V189 ) C1752( V73 V212 ) C1756( V73 V271 ) C1974( V85 V108 ) C1975( V85 V114 ) C1977( V85 V138 ) \nC1982( V85 V166 ) C1984( V85 V177 ) C1985( V85 V185 ) C1986( V85 V189 ) C1989( V85 V214 ) C2229( V98 V99 ) \nC2230( V98 V100 ) C2232( V98 V108 ) C2235( V98 V151 ) C2238( V98 V174 ) C2239( V98 V189 ) C2245( V98 V271 ) \nC2249( V99 V100 ) C2251( V99 V108 ) C2255( V99 V151 ) C2256( V99 V174 ) C2259( V99 V189 ) C2263( V99 V271 ) \nC2267( V100 V108 ) C2272( V100 V151 ) C2273( V100 V174 ) C2276( V100 V189 ) C2283( V100 V271 ) C2285( V101 V118 ) \nC2286( V101 V120 ) C2287( V101 V125 ) C2290( V101 V185 ) C2291( V101 V189 ) C2295( V101 V212 ) C2296( V101 V221 ) \nC2297( V101 V223 ) C2298( V101 V243 ) C2299( V101 V249 ) C2300( V101 V256 ) C2301( V101 V260 ) C2302( V101 V289 ) \nC2412( V108 V114 ) C2413( V108 V138 ) C2415( V108 V151 ) C2416( V108 V166 ) C2417( V108 V174 ) C2418( V108 V177 ) \nC2419( V108 V185 ) C2420( V108 V189 ) C2422( V108 V214 ) C2425( V108 V256 ) C2426( V108 V271 ) C2519( V114 V125 ) \nC2522( V114 V138 ) C2524( V114 V166 ) C2527( V114 V177 ) C2528( V114 V185 ) C2529( V114 V189 ) C2531( V114 V214 ) \nC2588( V118 V120 ) C2589( V118 V125 ) C2599( V118 V212 ) C2603( V118 V249 ) C2605( V118 V256 ) C2608( V118 V289 ) \nC2623( V120 V125 ) C2629( V120 V212 ) C2632( V120 V249 ) C2633( V120 V256 ) C2637( V120 V289 ) C2713( V125 V212 ) \nC2715( V125 V249 ) C2716( V125 V256 ) C2718( V125 V289 ) C2912( V138 V166 ) C2913( V138 V177 ) C2915( V138 V185 ) \nC2916( V138 V189 ) C2920( V138 V214 ) C3101( V151 V174 ) C3102( V151 V189 ) C3108( V151 V271 ) C3304( V166 V177 ) \nC3305( V166 V185 ) C3306( V166 V189 ) C3308( V166 V214 ) C3389( V174 V189 ) C3398( V174 V271 ) C3426( V177 V185 ) \nC3428( V177 V189 ) C3429( V177 V214 ) C3514( V185 V189 ) C3517( V185 V214 ) C3519( V185 V221 ) C3520( V185 V223 ) \nC3522( V185 V243 ) C3523( V185 V260 ) C3557( V189 V214 ) C3558( V189 V221 ) C3559( V189 V223 ) C3560( V189 V243 ) \nC3561( V189 V260 ) C3562( V189 V271 ) C3774( V212 V249 ) C3775( V212 V256 ) C3776( V212 V289 ) C3785( V214 V249 ) \nC3831( V221 V223 ) C3834( V221 V243 ) C3835( V221 V260 ) C3854( V223 V243 ) C3856( V223 V260 ) C3977( V243 V260 ) \nC4005( V249 V256 ) C4007( V249 V289 ) C4035( V256 V289 ) "];24-&gt;39[label="33: V30 V33 V46 V48 V49 \nV69 V73 V85 V98 V99 V100 \nV101 V108 V114 V118 V120 V125 \nV138 V151 V166 V174 V177 V185 \nV212 V214 V221 V223 V243 V249 \nV256 V260 V271 V289 \n158: C689 ,C691 ,C692 ,C694 ,C695 ,\nC696 ,C697 ,C698 ,C702 ,C705 ,C715 ,\nC717 ,C774 ,C776 ,C777 ,C778 ,C779 ,\nC783 ,C787 ,C795 ,C1096 ,C1101 ,C1102 ,\nC1105 ,C1111 ,C1112 ,C1113 ,C1116 ,C1117 ,\nC1118 ,C1142 ,C1145 ,C1149 ,C1153 ,C1154 ,\nC1158 ,C1161 ,C1165 ,C1166 ,C1167 ,C1168 ,\nC1169 ,C1173 ,C1178 ,C1180 ,C1187 ,C1638 ,\nC1640 ,C1641 ,C1643 ,C1652 ,C1655 ,C1657 ,\nC1660 ,C1734 ,C1735 ,C1736 ,C1737 ,C1739 ,\nC1743 ,C1746 ,C1752 ,C1756 ,C1974 ,C1975 ,\nC1977 ,C1982 ,C1984 ,C1985 ,C1989 ,C2229 ,\nC2230 ,C2232 ,C2235 ,C2238 ,C2245 ,C2249 ,\nC2251 ,C2255 ,C2256 ,C2263 ,C2267 ,C2272 ,\nC2273 ,C2283 ,C2285 ,C2286 ,C2287 ,C2290 ,\nC2295 ,C2296 ,C2297 ,C2298 ,C2299 ,C2300 ,\nC2301 ,C2302 ,C2412 ,C2413 ,C2415 ,C2416 ,\nC2417 ,C2418 ,C2419 ,C2422 ,C2425 ,C2426 ,\nC2519 ,C2522 ,C2524 ,C2527 ,C2528 ,C2531 ,\nC2588 ,C2589 ,C2599 ,C2603 ,C2605 ,C2608 ,\nC2623 ,C2629 ,C2632 ,C2633 ,C2637 ,C2713 ,\nC2715 ,C2716 ,C2718 ,C2912 ,C2913 ,C2915 ,\nC2920 ,C3101 ,C3108 ,C3304 ,C3305 ,C3308 ,\nC3398 ,C3426 ,C3429 ,C3517 ,C3519 ,C3520 ,\nC3522 ,C3523 ,C3774 ,C3775 ,C3776 ,C3785 ,\nC3831 ,C3834 ,C3835 ,C3854 ,C3856 ,C3977 ,\nC4005 ,C4007 ,C4035 ,"];40[shape=box, label="id:40 level: 5\n29: V20 V21 V34 V37 V50 \nV56 V64 V65 V68 V82 V112 \nV134 V136 V164 V166 V169 V178 \nV194 V202 V208 V210 V211 V243 \nV253 V257 V259 V264 V272 V285 \n157: C420( V20 V21 ) C421( V20 V34 ) C422( V20 V37 ) C423( V20 V50 ) C424( V20 V56 ) \nC425(</w:t>
      </w:r>
    </w:p>
    <w:p>
      <w:pPr>
        <w:pStyle w:val="PreformattedText"/>
        <w:bidi w:val="0"/>
        <w:spacing w:before="0" w:after="0"/>
        <w:jc w:val="left"/>
        <w:rPr/>
      </w:pPr>
      <w:r>
        <w:rPr/>
        <w:t xml:space="preserve"> </w:t>
      </w:r>
      <w:r>
        <w:rPr/>
        <w:t>V20 V64 ) C426( V20 V65 ) C427( V20 V68 ) C428( V20 V82 ) C429( V20 V112 ) C430( V20 V134 ) \nC431( V20 V136 ) C432( V20 V164 ) C433( V20 V166 ) C434( V20 V169 ) C435( V20 V178 ) C436( V20 V194 ) \nC437( V20 V202 ) C438( V20 V208 ) C439( V20 V210 ) C440( V20 V211 ) C441( V20 V243 ) C442( V20 V253 ) \nC443( V20 V257 ) C444( V20 V259 ) C445( V20 V264 ) C446( V20 V272 ) C447( V20 V285 ) C450( V21 V56 ) \nC456( V21 V112 ) C457( V21 V134 ) C460( V21 V164 ) C461( V21 V169 ) C463( V21 V178 ) C464( V21 V202 ) \nC470( V21 V259 ) C473( V21 V285 ) C797( V34 V37 ) C798( V34 V50 ) C799( V34 V64 ) C800( V34 V82 ) \nC806( V34 V166 ) C813( V34 V253 ) C815( V34 V257 ) C816( V34 V272 ) C871( V37 V50 ) C872( V37 V64 ) \nC876( V37 V82 ) C883( V37 V166 ) C890( V37 V253 ) C891( V37 V257 ) C892( V37 V272 ) C1192( V50 V64 ) \nC1193( V50 V82 ) C1198( V50 V166 ) C1204( V50 V208 ) C1206( V50 V253 ) C1207( V50 V257 ) C1209( V50 V272 ) \nC1336( V56 V82 ) C1339( V56 V112 ) C1342( V56 V134 ) C1347( V56 V164 ) C1348( V56 V169 ) C1349( V56 V178 ) \nC1351( V56 V202 ) C1356( V56 V259 ) C1359( V56 V285 ) C1531( V64 V82 ) C1538( V64 V166 ) C1542( V64 V253 ) \nC1544( V64 V257 ) C1545( V64 V272 ) C1549( V65 V68 ) C1555( V65 V136 ) C1561( V65 V194 ) C1564( V65 V208 ) \nC1565( V65 V210 ) C1566( V65 V211 ) C1569( V65 V243 ) C1570( V65 V264 ) C1623( V68 V136 ) C1625( V68 V194 ) \nC1626( V68 V208 ) C1627( V68 V210 ) C1628( V68 V211 ) C1630( V68 V243 ) C1632( V68 V264 ) C1637( V68 V285 ) \nC1913( V82 V166 ) C1914( V82 V169 ) C1919( V82 V253 ) C1920( V82 V257 ) C1922( V82 V272 ) C1925( V82 V285 ) \nC2486( V112 V134 ) C2487( V112 V164 ) C2489( V112 V169 ) C2491( V112 V178 ) C2493( V112 V194 ) C2494( V112 V202 ) \nC2498( V112 V259 ) C2500( V112 V285 ) C2849( V134 V164 ) C2850( V134 V169 ) C2852( V134 V178 ) C2853( V134 V194 ) \nC2854( V134 V202 ) C2860( V134 V259 ) C2861( V134 V285 ) C2881( V136 V194 ) C2882( V136 V208 ) C2883( V136 V210 ) \nC2884( V136 V211 ) C2886( V136 V243 ) C2888( V136 V264 ) C2893( V136 V285 ) C3280( V164 V169 ) C3281( V164 V178 ) \nC3283( V164 V194 ) C3284( V164 V202 ) C3289( V164 V259 ) C3292( V164 V285 ) C3309( V166 V253 ) C3310( V166 V257 ) \nC3313( V166 V272 ) C3336( V169 V178 ) C3338( V169 V202 ) C3345( V169 V259 ) C3347( V169 V285 ) C3440( V178 V202 ) \nC3441( V178 V211 ) C3444( V178 V259 ) C3445( V178 V285 ) C3606( V194 V208 ) C3608( V194 V210 ) C3609( V194 V211 ) \nC3615( V194 V243 ) C3616( V194 V264 ) C3682( V202 V259 ) C3684( V202 V285 ) C3731( V208 V210 ) C3732( V208 V211 ) \nC3736( V208 V243 ) C3737( V208 V264 ) C3755( V210 V211 ) C3758( V210 V243 ) C3759( V210 V257 ) C3762( V210 V264 ) \nC3769( V211 V243 ) C3772( V211 V264 ) C3978( V243 V264 ) C4022( V253 V257 ) C4023( V253 V272 ) C4037( V257 V264 ) \nC4039( V257 V272 ) C4049( V259 V285 ) "];25-&gt;40[label="28: V21 V34 V37 V50 V56 \nV64 V65 V68 V82 V112 V134 \nV136 V164 V166 V169 V178 V194 \nV202 V208 V210 V211 V243 V253 \nV257 V259 V264 V272 V285 \n129: C450 ,C456 ,C457 ,C460 ,C461 ,\nC463 ,C464 ,C470 ,C473 ,C797 ,C798 ,\nC799 ,C800 ,C806 ,C813 ,C815 ,C816 ,\nC871 ,C872 ,C876 ,C883 ,C890 ,C891 ,\nC892 ,C1192 ,C1193 ,C1198 ,C1204 ,C1206 ,\nC1207 ,C1209 ,C1336 ,C1339 ,C1342 ,C1347 ,\nC1348 ,C1349 ,C1351 ,C1356 ,C1359 ,C1531 ,\nC1538 ,C1542 ,C1544 ,C1545 ,C1549 ,C1555 ,\nC1561 ,C1564 ,C1565 ,C1566 ,C1569 ,C1570 ,\nC1623 ,C1625 ,C1626 ,C1627 ,C1628 ,C1630 ,\nC1632 ,C1637 ,C1913 ,C1914 ,C1919 ,C1920 ,\nC1922 ,C1925 ,C2486 ,C2487 ,C2489 ,C2491 ,\nC2493 ,C2494 ,C2498 ,C2500 ,C2849 ,C2850 ,\nC2852 ,C2853 ,C2854 ,C2860 ,C2861 ,C2881 ,\nC2882 ,C2883 ,C2884 ,C2886 ,C2888 ,C2893 ,\nC3280 ,C3281 ,C3283 ,C3284 ,C3289 ,C3292 ,\nC3309 ,C3310 ,C3313 ,C3336 ,C3338 ,C3345 ,\nC3347 ,C3440 ,C3441 ,C3444 ,C3445 ,C3606 ,\nC3608 ,C3609 ,C3615 ,C3616 ,C3682 ,C3684 ,\nC3731 ,C3732 ,C3736 ,C3737 ,C3755 ,C3758 ,\nC3759 ,C3762 ,C3769 ,C3772 ,C3978 ,C4022 ,\nC4023 ,C4037 ,C4039 ,C4049 ,"];41[shape=box, label="id:41 level: 5\n43: V19 V23 V27 V46 V48 \nV52 V57 V59 V70 V71 V72 \nV81 V84 V85 V86 V91 V95 \nV107 V108 V117 V134 V135 V139 \nV141 V142 V144 V167 V182 V194 \nV199 V202 V204 V213 V215 V221 \nV225 V227 V240 V256 V269 V278 \nV293 V294 \n244: C392( V19 V27 ) C396( V19 V46 ) C398( V19 V71 ) C399( V19 V72 ) C401( V19 V85 ) \nC402( V19 V86 ) C405( V19 V108 ) C406( V19 V139 ) C407( V19 V144 ) C409( V19 V204 ) C411( V19 V215 ) \nC412( V19 V225 ) C418( V19 V256 ) C504( V23 V48 ) C507( V23 V91 ) C508( V23 V107 ) C512( V23 V134 ) \nC515( V23 V141 ) C518( V23 V194 ) C520( V23 V221 ) C521( V23 V227 ) C522( V23 V240 ) C610( V27 V57 ) \nC611( V27 V59 ) C617( V27 V84 ) C618( V27 V85 ) C619( V27 V91 ) C621( V27 V95 ) C623( V27 V135 ) \nC624( V27 V139 ) C625( V27 V141 ) C626( V27 V142 ) C627( V27 V144 ) C630( V27 V215 ) C634( V27 V269 ) \nC1096( V46 V48 ) C1097( V46 V71 ) C1098( V46 V72 ) C1100( V46 V86 ) C1102( V46 V108 ) C1103( V46 V144 ) \nC1110( V46 V204 ) C1112( V46 V221 ) C1114( V46 V225 ) C1117( V46 V256 ) C1144( V48 V91 ) C1146( V48 V107 ) \nC1147( V48 V134 ) C1148( V48 V141 ) C1151( V48 V194 ) C1153( V48 V221 ) C1155( V48 V227 ) C1157( V48 V240 ) \nC1239( V52 V81 ) C1244( V52 V139 ) C1245( V52 V141 ) C1247( V52 V182 ) C1250( V52 V202 ) C1252( V52 V213 ) \nC1260( V52 V256 ) C1261( V52 V278 ) C1262( V52 V294 ) C1361( V57 V59 ) C1362( V57 V70 ) C1363( V57 V84 ) \nC1364( V57 V85 ) C1365( V57 V91 ) C1366( V57 V95 ) C1368( V57 V117 ) C1369( V57 V135 ) C1370( V57 V141 ) \nC1371( V57 V142 ) C1372( V57 V167 ) C1376( V57 V199 ) C1377( V57 V202 ) C1378( V57 V215 ) C1381( V57 V269 ) \nC1384( V57 V293 ) C1413( V59 V81 ) C1414( V59 V84 ) C1415( V59 V91 ) C1417( V59 V95 ) C1422( V59 V135 ) \nC1423( V59 V141 ) C1424( V59 V142 ) C1432( V59 V215 ) C1434( V59 V269 ) C1663( V70 V85 ) C1666( V70 V117 ) \nC1667( V70 V135 ) C1668( V70 V142 ) C1671( V70 V167 ) C1673( V70 V199 ) C1674( V70 V202 ) C1675( V70 V204 ) \nC1685( V70 V293 ) C1686( V71 V72 ) C1688( V71 V86 ) C1690( V71 V108 ) C1694( V71 V144 ) C1699( V71 V204 ) \nC1702( V71 V225 ) C1706( V71 V256 ) C1710( V72 V84 ) C1711( V72 V86 ) C1716( V72 V108 ) C1719( V72 V144 ) \nC1722( V72 V204 ) C1724( V72 V225 ) C1728( V72 V256 ) C1890( V81 V139 ) C1891( V81 V141 ) C1895( V81 V182 ) \nC1898( V81 V202 ) C1899( V81 V213 ) C1905( V81 V278 ) C1906( V81 V294 ) C1951( V84 V91 ) C1953( V84 V95 ) \nC1959( V84 V135 ) C1961( V84 V141 ) C1962( V84 V142 ) C1963( V84 V182 ) C1966( V84 V213 ) C1967( V84 V215 ) \nC1969( V84 V269 ) C1974( V85 V108 ) C1976( V85 V117 ) C1978( V85 V139 ) C1979( V85 V142 ) C1980( V85 V144 ) \nC1983( V85 V167 ) C1987( V85 V199 ) C1988( V85 V202 ) C1993( V85 V293 ) C1995( V86 V108 ) C1999( V86 V144 ) \nC2005( V86 V204 ) C2008( V86 V225 ) C2013( V86 V256 ) C2094( V91 V95 ) C2096( V91 V107 ) C2098( V91 V134 ) \nC2099( V91 V135 ) C2100( V91 V141 ) C2101( V91 V142 ) C2103( V91 V194 ) C2105( V91 V215 ) C2106( V91 V221 ) \nC2107( V91 V227 ) C2108( V91 V240 ) C2110( V91 V269 ) C2179( V95 V135 ) C2180( V95 V141 ) C2181( V95 V142 ) \nC2186( V95 V215 ) C2190( V95 V269 ) C2394( V107 V134 ) C2396( V107 V141 ) C2402( V107 V194 ) C2404( V107 V221 ) \nC2405( V107 V227 ) C2406( V107 V240 ) C2414( V108 V144 ) C2421( V108 V204 ) C2423( V108 V225 ) C2425( V108 V256 ) \nC2569( V117 V142 ) C2573( V117 V167 ) C2576( V117 V194 ) C2577( V117 V199 ) C2579( V117 V202 ) C2587( V117 V293 ) \nC2847( V134 V141 ) C2853( V134 V194 ) C2854( V134 V202 ) C2856( V134 V221 ) C2857( V134 V227 ) C2858( V134 V240 ) \nC2863( V135 V141 ) C2864( V135 V142 ) C2870( V135 V215 ) C2874( V135 V269 ) C2927( V139 V141 ) C2928( V139 V144 ) \nC2932( V139 V182 ) C2935( V139 V202 ) C2936( V139 V213 ) C2943( V139 V278 ) C2944( V139 V294 ) C2959( V141 V142 ) \nC2960( V141 V182 ) C2961( V141 V194 ) C2962( V141 V202 ) C2963( V141 V213 ) C2964( V141 V215 ) C2965( V141 V221 ) \nC2966( V141 V227 ) C2968( V141 V240 ) C2969( V141 V269 ) C2970( V141 V278 ) C2971( V141 V294 ) C2972( V142 V167 ) \nC2973( V142 V182 ) C2975( V142 V199 ) C2976( V142 V202 ) C2977( V142 V213 ) C2978( V142 V215 ) C2981( V142 V269 ) \nC2983( V142 V293 ) C3004( V144 V204 ) C3006( V144 V225 ) C3009( V144 V240 ) C3011( V144 V256 ) C3318( V167 V199 ) \nC3319( V167 V202 ) C3320( V167 V227 ) C3323( V167 V293 ) C3484( V182 V202 ) C3485( V182 V213 ) C3491( V182 V278 ) \nC3492( V182 V294 ) C3611( V194 V221 ) C3612( V194 V227 ) C3614( V194 V240 ) C3658( V199 V202 ) C3661( V199 V225 ) \nC3665( V199 V293 ) C3680( V202 V213 ) C3683( V202 V278 ) C3685( V202 V293 ) C3686( V202 V294 ) C3696( V204 V225 ) \nC3700( V204 V256 ) C3782( V213 V278 ) C3783( V213 V294 ) C3794( V215 V269 ) C3796( V215 V278 ) C3832( V221 V227 ) \nC3833( V221 V240 ) C3870( V225 V256 ) C3879( V227 V240 ) C3963( V240 V294 ) C4097( V278 V294 ) "];25-&gt;41[label="42: V19 V23 V27 V46 V48 \nV52 V57 V59 V70 V71 V72 \nV81 V84 V85 V86 V91 V95 \nV107 V108 V117 V134 V135 V139 \nV142 V144 V167 V182 V194 V199 \nV202 V204 V213 V215 V221 V225 \nV227 V240 V256 V269 V278 V293 \nV294 \n218: C392 ,C396 ,C398 ,C399 ,C401 ,\nC402 ,C405 ,C406 ,C407 ,C409 ,C411 ,\nC412 ,C418 ,C504 ,C507 ,C508 ,C512 ,\nC518 ,C520 ,C521 ,C522 ,C610 ,C611 ,\nC617 ,C618 ,C619 ,C621 ,C623 ,C624 ,\nC626 ,C627 ,C630 ,C634 ,C1096 ,C1097 ,\nC1098 ,C1100 ,C1102 ,C1103 ,C1110 ,C1112 ,\nC1114 ,C1117 ,C1144 ,C1146 ,C1147 ,C1151 ,\nC1153 ,C1155 ,C1157 ,C1239 ,C1244 ,C1247 ,\nC1250 ,C1252 ,C1260 ,C1261 ,C1262 ,C1361 ,\nC1362 ,C1363 ,C1364 ,C1365 ,C1366 ,C1368 ,\nC1369 ,C1371 ,C1372 ,C1376 ,C1377 ,C1378 ,\nC1381 ,C1384 ,C1413 ,C1414 ,C1415 ,C1417 ,\nC1422 ,C1424 ,C1432 ,C1434 ,C1663 ,C1666 ,\nC1667 ,C1668 ,C1671 ,C1673 ,C1674 ,C1675 ,\nC1685 ,C1686 ,C1688 ,C1690 ,C1694 ,C1699 ,\nC1702 ,C1706 ,C1710 ,C1711 ,C1716 ,C1719 ,\nC1722 ,C1724 ,C1728 ,C1890 ,C1895 ,C1898 ,\nC1899 ,C1905 ,C1906 ,C1951 ,C1953 ,C1959 ,\nC1962 ,C1963 ,C1966 ,C1967 ,C1969 ,C1974 ,\nC1976 ,C1978 ,C1979 ,C1980 ,C1983 ,C1987 ,\nC1988 ,C1993 ,C1995 ,C1999 ,C2005 ,C2008 ,\nC2013 ,C2094 ,C2096 ,C2098 ,C2099 ,C2101 ,\nC2103 ,C2105 ,C2106 ,C2107 ,C2108 ,C2110 ,\nC2179 ,C2181 ,C2186 ,C2190 ,C2394</w:t>
      </w:r>
    </w:p>
    <w:p>
      <w:pPr>
        <w:pStyle w:val="PreformattedText"/>
        <w:bidi w:val="0"/>
        <w:spacing w:before="0" w:after="0"/>
        <w:jc w:val="left"/>
        <w:rPr/>
      </w:pPr>
      <w:r>
        <w:rPr/>
        <w:t xml:space="preserve"> </w:t>
      </w:r>
      <w:r>
        <w:rPr/>
        <w:t>,C2402 ,\nC2404 ,C2405 ,C2406 ,C2414 ,C2421 ,C2423 ,\nC2425 ,C2569 ,C2573 ,C2576 ,C2577 ,C2579 ,\nC2587 ,C2853 ,C2854 ,C2856 ,C2857 ,C2858 ,\nC2864 ,C2870 ,C2874 ,C2928 ,C2932 ,C2935 ,\nC2936 ,C2943 ,C2944 ,C2972 ,C2973 ,C2975 ,\nC2976 ,C2977 ,C2978 ,C2981 ,C2983 ,C3004 ,\nC3006 ,C3009 ,C3011 ,C3318 ,C3319 ,C3320 ,\nC3323 ,C3484 ,C3485 ,C3491 ,C3492 ,C3611 ,\nC3612 ,C3614 ,C3658 ,C3661 ,C3665 ,C3680 ,\nC3683 ,C3685 ,C3686 ,C3696 ,C3700 ,C3782 ,\nC3783 ,C3794 ,C3796 ,C3832 ,C3833 ,C3870 ,\nC3879 ,C3963 ,C4097 ,"];42[shape=box, label="id:42 level: 5\n28: V29 V51 V59 V66 V92 \nV103 V104 V106 V115 V117 V129 \nV151 V157 V163 V165 V176 V191 \nV200 V217 V222 V224 V236 V247 \nV248 V261 V272 V283 V295 \n159: C664( V29 V51 ) C672( V29 V157 ) C674( V29 V163 ) C675( V29 V165 ) C679( V29 V217 ) \nC680( V29 V222 ) C681( V29 V224 ) C684( V29 V236 ) C685( V29 V247 ) C687( V29 V283 ) C688( V29 V295 ) \nC1213( V51 V59 ) C1214( V51 V66 ) C1215( V51 V92 ) C1216( V51 V103 ) C1217( V51 V104 ) C1218( V51 V106 ) \nC1219( V51 V115 ) C1220( V51 V117 ) C1221( V51 V129 ) C1222( V51 V151 ) C1223( V51 V157 ) C1224( V51 V163 ) \nC1225( V51 V165 ) C1226( V51 V176 ) C1227( V51 V191 ) C1228( V51 V200 ) C1229( V51 V217 ) C1230( V51 V222 ) \nC1231( V51 V224 ) C1232( V51 V236 ) C1233( V51 V247 ) C1234( V51 V248 ) C1235( V51 V261 ) C1236( V51 V272 ) \nC1237( V51 V283 ) C1238( V51 V295 ) C1412( V59 V66 ) C1416( V59 V92 ) C1418( V59 V104 ) C1419( V59 V106 ) \nC1420( V59 V115 ) C1426( V59 V163 ) C1427( V59 V165 ) C1430( V59 V176 ) C1431( V59 V200 ) C1433( V59 V224 ) \nC1435( V59 V272 ) C1575( V66 V92 ) C1576( V66 V104 ) C1578( V66 V106 ) C1579( V66 V115 ) C1582( V66 V163 ) \nC1583( V66 V165 ) C1584( V66 V176 ) C1588( V66 V236 ) C1594( V66 V272 ) C2113( V92 V104 ) C2114( V92 V106 ) \nC2115( V92 V115 ) C2116( V92 V163 ) C2117( V92 V165 ) C2118( V92 V176 ) C2123( V92 V247 ) C2125( V92 V272 ) \nC2320( V103 V117 ) C2322( V103 V129 ) C2323( V103 V151 ) C2324( V103 V163 ) C2330( V103 V191 ) C2331( V103 V200 ) \nC2335( V103 V248 ) C2338( V103 V261 ) C2341( V104 V106 ) C2342( V104 V115 ) C2345( V104 V163 ) C2346( V104 V165 ) \nC2347( V104 V176 ) C2349( V104 V200 ) C2353( V104 V272 ) C2355( V104 V283 ) C2375( V106 V115 ) C2379( V106 V163 ) \nC2380( V106 V165 ) C2382( V106 V176 ) C2390( V106 V272 ) C2540( V115 V163 ) C2541( V115 V165 ) C2544( V115 V176 ) \nC2547( V115 V272 ) C2568( V117 V129 ) C2570( V117 V151 ) C2571( V117 V163 ) C2575( V117 V191 ) C2578( V117 V200 ) \nC2581( V117 V217 ) C2584( V117 V248 ) C2585( V117 V261 ) C2771( V129 V151 ) C2772( V129 V163 ) C2775( V129 V191 ) \nC2777( V129 V200 ) C2781( V129 V247 ) C2782( V129 V248 ) C2784( V129 V261 ) C3100( V151 V163 ) C3103( V151 V191 ) \nC3104( V151 V200 ) C3105( V151 V248 ) C3106( V151 V261 ) C3190( V157 V217 ) C3191( V157 V222 ) C3192( V157 V224 ) \nC3194( V157 V236 ) C3196( V157 V247 ) C3197( V157 V248 ) C3201( V157 V283 ) C3203( V157 V295 ) C3270( V163 V165 ) \nC3271( V163 V176 ) C3273( V163 V191 ) C3274( V163 V200 ) C3276( V163 V248 ) C3278( V163 V261 ) C3279( V163 V272 ) \nC3294( V165 V176 ) C3302( V165 V272 ) C3418( V176 V236 ) C3423( V176 V272 ) C3576( V191 V200 ) C3580( V191 V248 ) \nC3582( V191 V261 ) C3666( V200 V224 ) C3667( V200 V248 ) C3669( V200 V261 ) C3670( V200 V272 ) C3805( V217 V222 ) \nC3806( V217 V224 ) C3807( V217 V236 ) C3809( V217 V247 ) C3811( V217 V283 ) C3812( V217 V295 ) C3839( V222 V224 ) \nC3842( V222 V236 ) C3843( V222 V247 ) C3845( V222 V261 ) C3848( V222 V283 ) C3850( V222 V295 ) C3861( V224 V236 ) \nC3862( V224 V247 ) C3864( V224 V283 ) C3865( V224 V295 ) C3935( V236 V247 ) C3938( V236 V283 ) C3941( V236 V295 ) \nC3998( V247 V283 ) C4000( V247 V295 ) C4003( V248 V261 ) C4106( V283 V295 ) "];26-&gt;42[label="27: V29 V59 V66 V92 V103 \nV104 V106 V115 V117 V129 V151 \nV157 V163 V165 V176 V191 V200 \nV217 V222 V224 V236 V247 V248 \nV261 V272 V283 V295 \n132: C672 ,C674 ,C675 ,C679 ,C680 ,\nC681 ,C684 ,C685 ,C687 ,C688 ,C1412 ,\nC1416 ,C1418 ,C1419 ,C1420 ,C1426 ,C1427 ,\nC1430 ,C1431 ,C1433 ,C1435 ,C1575 ,C1576 ,\nC1578 ,C1579 ,C1582 ,C1583 ,C1584 ,C1588 ,\nC1594 ,C2113 ,C2114 ,C2115 ,C2116 ,C2117 ,\nC2118 ,C2123 ,C2125 ,C2320 ,C2322 ,C2323 ,\nC2324 ,C2330 ,C2331 ,C2335 ,C2338 ,C2341 ,\nC2342 ,C2345 ,C2346 ,C2347 ,C2349 ,C2353 ,\nC2355 ,C2375 ,C2379 ,C2380 ,C2382 ,C2390 ,\nC2540 ,C2541 ,C2544 ,C2547 ,C2568 ,C2570 ,\nC2571 ,C2575 ,C2578 ,C2581 ,C2584 ,C2585 ,\nC2771 ,C2772 ,C2775 ,C2777 ,C2781 ,C2782 ,\nC2784 ,C3100 ,C3103 ,C3104 ,C3105 ,C3106 ,\nC3190 ,C3191 ,C3192 ,C3194 ,C3196 ,C3197 ,\nC3201 ,C3203 ,C3270 ,C3271 ,C3273 ,C3274 ,\nC3276 ,C3278 ,C3279 ,C3294 ,C3302 ,C3418 ,\nC3423 ,C3576 ,C3580 ,C3582 ,C3666 ,C3667 ,\nC3669 ,C3670 ,C3805 ,C3806 ,C3807 ,C3809 ,\nC3811 ,C3812 ,C3839 ,C3842 ,C3843 ,C3845 ,\nC3848 ,C3850 ,C3861 ,C3862 ,C3864 ,C3865 ,\nC3935 ,C3938 ,C3941 ,C3998 ,C4000 ,C4003 ,\nC4106 ,"];43[shape=box, label="id:43 level: 5\n27: V18 V28 V29 V34 V44 \nV52 V60 V64 V87 V89 V148 \nV150 V154 V155 V161 V163 V169 \nV181 V182 V207 V233 V234 V238 \nV254 V277 V278 V295 \n152: C363( V18 V44 ) C364( V18 V52 ) C366( V18 V89 ) C373( V18 V148 ) C374( V18 V169 ) \nC380( V18 V233 ) C381( V18 V234 ) C382( V18 V238 ) C386( V18 V254 ) C387( V18 V277 ) C390( V18 V295 ) \nC638( V28 V60 ) C641( V28 V89 ) C647( V28 V148 ) C648( V28 V150 ) C649( V28 V161 ) C651( V28 V181 ) \nC653( V28 V207 ) C656( V28 V234 ) C657( V28 V254 ) C659( V28 V277 ) C660( V28 V278 ) C663( V29 V34 ) \nC665( V29 V64 ) C666( V29 V87 ) C670( V29 V154 ) C671( V29 V155 ) C674( V29 V163 ) C676( V29 V182 ) \nC683( V29 V234 ) C686( V29 V254 ) C688( V29 V295 ) C799( V34 V64 ) C801( V34 V87 ) C803( V34 V154 ) \nC804( V34 V155 ) C805( V34 V163 ) C809( V34 V182 ) C812( V34 V234 ) C814( V34 V254 ) C1046( V44 V52 ) \nC1050( V44 V89 ) C1056( V44 V169 ) C1059( V44 V233 ) C1060( V44 V234 ) C1061( V44 V238 ) C1066( V44 V254 ) \nC1069( V44 V295 ) C1241( V52 V89 ) C1246( V52 V169 ) C1247( V52 V182 ) C1254( V52 V233 ) C1255( V52 V234 ) \nC1256( V52 V238 ) C1259( V52 V254 ) C1261( V52 V278 ) C1263( V52 V295 ) C1444( V60 V148 ) C1445( V60 V150 ) \nC1446( V60 V161 ) C1447( V60 V181 ) C1449( V60 V207 ) C1450( V60 V234 ) C1453( V60 V254 ) C1455( V60 V277 ) \nC1456( V60 V278 ) C1532( V64 V87 ) C1534( V64 V154 ) C1535( V64 V155 ) C1537( V64 V163 ) C1539( V64 V182 ) \nC1540( V64 V234 ) C1543( V64 V254 ) C2018( V87 V154 ) C2019( V87 V155 ) C2020( V87 V163 ) C2023( V87 V182 ) \nC2031( V87 V234 ) C2032( V87 V254 ) C2057( V89 V169 ) C2059( V89 V207 ) C2061( V89 V233 ) C2062( V89 V234 ) \nC2063( V89 V238 ) C2064( V89 V254 ) C2069( V89 V295 ) C3053( V148 V150 ) C3054( V148 V161 ) C3058( V148 V181 ) \nC3060( V148 V207 ) C3063( V148 V234 ) C3065( V148 V254 ) C3067( V148 V277 ) C3068( V148 V278 ) C3084( V150 V161 ) \nC3086( V150 V181 ) C3092( V150 V207 ) C3095( V150 V234 ) C3097( V150 V254 ) C3098( V150 V277 ) C3099( V150 V278 ) \nC3139( V154 V155 ) C3140( V154 V163 ) C3145( V154 V182 ) C3150( V154 V234 ) C3151( V154 V254 ) C3156( V155 V163 ) \nC3160( V155 V182 ) C3166( V155 V234 ) C3167( V155 V254 ) C3241( V161 V181 ) C3243( V161 V207 ) C3247( V161 V233 ) \nC3248( V161 V234 ) C3250( V161 V254 ) C3251( V161 V277 ) C3252( V161 V278 ) C3272( V163 V182 ) C3275( V163 V234 ) \nC3277( V163 V254 ) C3341( V169 V233 ) C3342( V169 V234 ) C3343( V169 V238 ) C3344( V169 V254 ) C3348( V169 V295 ) \nC3475( V181 V207 ) C3477( V181 V234 ) C3478( V181 V254 ) C3480( V181 V277 ) C3481( V181 V278 ) C3488( V182 V234 ) \nC3489( V182 V254 ) C3491( V182 V278 ) C3724( V207 V234 ) C3725( V207 V254 ) C3728( V207 V277 ) C3729( V207 V278 ) \nC3916( V233 V234 ) C3917( V233 V238 ) C3918( V233 V254 ) C3921( V233 V295 ) C3922( V234 V238 ) C3923( V234 V254 ) \nC3924( V234 V277 ) C3925( V234 V278 ) C3926( V234 V295 ) C3948( V238 V254 ) C3952( V238 V295 ) C4028( V254 V277 ) \nC4029( V254 V278 ) C4030( V254 V295 ) C4093( V277 V278 ) "];27-&gt;43[label="25: V18 V28 V29 V34 V44 \nV52 V60 V64 V87 V89 V148 \nV150 V154 V155 V161 V163 V169 \nV181 V182 V207 V233 V238 V277 \nV278 V295 \n101: C363 ,C364 ,C366 ,C373 ,C374 ,\nC380 ,C382 ,C387 ,C390 ,C638 ,C641 ,\nC647 ,C648 ,C649 ,C651 ,C653 ,C659 ,\nC660 ,C663 ,C665 ,C666 ,C670 ,C671 ,\nC674 ,C676 ,C688 ,C799 ,C801 ,C803 ,\nC804 ,C805 ,C809 ,C1046 ,C1050 ,C1056 ,\nC1059 ,C1061 ,C1069 ,C1241 ,C1246 ,C1247 ,\nC1254 ,C1256 ,C1261 ,C1263 ,C1444 ,C1445 ,\nC1446 ,C1447 ,C1449 ,C1455 ,C1456 ,C1532 ,\nC1534 ,C1535 ,C1537 ,C1539 ,C2018 ,C2019 ,\nC2020 ,C2023 ,C2057 ,C2059 ,C2061 ,C2063 ,\nC2069 ,C3053 ,C3054 ,C3058 ,C3060 ,C3067 ,\nC3068 ,C3084 ,C3086 ,C3092 ,C3098 ,C3099 ,\nC3139 ,C3140 ,C3145 ,C3156 ,C3160 ,C3241 ,\nC3243 ,C3247 ,C3251 ,C3252 ,C3272 ,C3341 ,\nC3343 ,C3348 ,C3475 ,C3480 ,C3481 ,C3491 ,\nC3728 ,C3729 ,C3917 ,C3921 ,C3952 ,C4093 ,"];44[shape=box, label="id:44 level: 5\n27: V22 V26 V44 V45 V58 \nV62 V69 V74 V88 V110 V116 \nV122 V152 V158 V161 V171 V176 \nV179 V197 V214 V218 V220 V227 \nV233 V249 V252 V262 \n155: C477( V22 V44 ) C478( V22 V62 ) C479( V22 V74 ) C483( V22 V152 ) C485( V22 V158 ) \nC490( V22 V220 ) C492( V22 V233 ) C494( V22 V249 ) C495( V22 V252 ) C496( V22 V262 ) C583( V26 V45 ) \nC585( V26 V62 ) C587( V26 V88 ) C590( V26 V110 ) C592( V26 V158 ) C595( V26 V161 ) C597( V26 V179 ) \nC600( V26 V197 ) C602( V26 V214 ) C604( V26 V227 ) C608( V26 V249 ) C1047( V44 V62 ) C1049( V44 V74 ) \nC1054( V44 V152 ) C1055( V44 V158 ) C1058( V44 V220 ) C1059( V44 V233 ) C1064( V44 V249 ) C1065( V44 V252 ) \nC1067( V44 V262 ) C1070( V45 V62 ) C1072( V45 V88 ) C1074( V45 V110 ) C1083( V45 V161 ) C1085( V45 V179 ) \nC1088( V45 V197 ) C1089( V45 V214 ) C1090( V45 V218 ) C1091( V45 V227 ) C1093( V45 V249 ) C1385( V58 V62 ) \nC1386( V58 V69 ) C1388( V58 V116 ) C1390( V58 V122 ) C1394( V58 V161 ) C1397( V58 V171 ) C1399( V58 V176 ) \nC1402( V58 V218 ) C1407( V58 V233 ) C1408( V58 V252 ) C1485( V62 V69 ) C1486( V62 V74 ) C1487( V62 V88 ) \nC1488( V62 V110 ) C1489( V62 V116 ) C1490( V62 V122 ) C1491( V62 V152 ) C1492( V62 V158 ) C1493( V62 V161 ) \nC1494(</w:t>
      </w:r>
    </w:p>
    <w:p>
      <w:pPr>
        <w:pStyle w:val="PreformattedText"/>
        <w:bidi w:val="0"/>
        <w:spacing w:before="0" w:after="0"/>
        <w:jc w:val="left"/>
        <w:rPr/>
      </w:pPr>
      <w:r>
        <w:rPr/>
        <w:t xml:space="preserve"> </w:t>
      </w:r>
      <w:r>
        <w:rPr/>
        <w:t>V62 V171 ) C1495( V62 V176 ) C1496( V62 V179 ) C1497( V62 V197 ) C1498( V62 V214 ) C1499( V62 V218 ) \nC1500( V62 V220 ) C1501( V62 V227 ) C1502( V62 V233 ) C1503( V62 V249 ) C1504( V62 V252 ) C1505( V62 V262 ) \nC1639( V69 V116 ) C1642( V69 V122 ) C1646( V69 V161 ) C1647( V69 V171 ) C1648( V69 V176 ) C1653( V69 V218 ) \nC1654( V69 V233 ) C1655( V69 V249 ) C1764( V74 V152 ) C1765( V74 V158 ) C1768( V74 V220 ) C1771( V74 V249 ) \nC1772( V74 V252 ) C1774( V74 V262 ) C2037( V88 V110 ) C2039( V88 V161 ) C2040( V88 V179 ) C2041( V88 V197 ) \nC2043( V88 V214 ) C2044( V88 V227 ) C2046( V88 V249 ) C2446( V110 V122 ) C2448( V110 V161 ) C2451( V110 V179 ) \nC2453( V110 V197 ) C2456( V110 V214 ) C2457( V110 V227 ) C2459( V110 V249 ) C2461( V110 V262 ) C2551( V116 V122 ) \nC2558( V116 V161 ) C2559( V116 V171 ) C2560( V116 V176 ) C2562( V116 V218 ) C2564( V116 V233 ) C2655( V122 V161 ) \nC2657( V122 V171 ) C2658( V122 V176 ) C2662( V122 V218 ) C2663( V122 V233 ) C2666( V122 V262 ) C3112( V152 V158 ) \nC3116( V152 V220 ) C3121( V152 V249 ) C3122( V152 V252 ) C3124( V152 V262 ) C3206( V158 V171 ) C3209( V158 V220 ) \nC3213( V158 V249 ) C3214( V158 V252 ) C3216( V158 V262 ) C3238( V161 V171 ) C3239( V161 V176 ) C3240( V161 V179 ) \nC3242( V161 V197 ) C3244( V161 V214 ) C3245( V161 V218 ) C3246( V161 V227 ) C3247( V161 V233 ) C3249( V161 V249 ) \nC3359( V171 V176 ) C3361( V171 V218 ) C3362( V171 V220 ) C3363( V171 V233 ) C3416( V176 V218 ) C3417( V176 V233 ) \nC3448( V179 V197 ) C3451( V179 V214 ) C3453( V179 V227 ) C3457( V179 V249 ) C3458( V179 V252 ) C3638( V197 V214 ) \nC3640( V197 V227 ) C3644( V197 V249 ) C3784( V214 V227 ) C3785( V214 V249 ) C3813( V218 V233 ) C3825( V220 V249 ) \nC3826( V220 V252 ) C3827( V220 V262 ) C3880( V227 V249 ) C4004( V249 V252 ) C4006( V249 V262 ) C4021( V252 V262 ) "];27-&gt;44[label="26: V22 V26 V44 V45 V58 \nV69 V74 V88 V110 V116 V122 \nV152 V158 V161 V171 V176 V179 \nV197 V214 V218 V220 V227 V233 \nV249 V252 V262 \n129: C477 ,C479 ,C483 ,C485 ,C490 ,\nC492 ,C494 ,C495 ,C496 ,C583 ,C587 ,\nC590 ,C592 ,C595 ,C597 ,C600 ,C602 ,\nC604 ,C608 ,C1049 ,C1054 ,C1055 ,C1058 ,\nC1059 ,C1064 ,C1065 ,C1067 ,C1072 ,C1074 ,\nC1083 ,C1085 ,C1088 ,C1089 ,C1090 ,C1091 ,\nC1093 ,C1386 ,C1388 ,C1390 ,C1394 ,C1397 ,\nC1399 ,C1402 ,C1407 ,C1408 ,C1639 ,C1642 ,\nC1646 ,C1647 ,C1648 ,C1653 ,C1654 ,C1655 ,\nC1764 ,C1765 ,C1768 ,C1771 ,C1772 ,C1774 ,\nC2037 ,C2039 ,C2040 ,C2041 ,C2043 ,C2044 ,\nC2046 ,C2446 ,C2448 ,C2451 ,C2453 ,C2456 ,\nC2457 ,C2459 ,C2461 ,C2551 ,C2558 ,C2559 ,\nC2560 ,C2562 ,C2564 ,C2655 ,C2657 ,C2658 ,\nC2662 ,C2663 ,C2666 ,C3112 ,C3116 ,C3121 ,\nC3122 ,C3124 ,C3206 ,C3209 ,C3213 ,C3214 ,\nC3216 ,C3238 ,C3239 ,C3240 ,C3242 ,C3244 ,\nC3245 ,C3246 ,C3247 ,C3249 ,C3359 ,C3361 ,\nC3362 ,C3363 ,C3416 ,C3417 ,C3448 ,C3451 ,\nC3453 ,C3457 ,C3458 ,C3638 ,C3640 ,C3644 ,\nC3784 ,C3785 ,C3813 ,C3825 ,C3826 ,C3827 ,\nC3880 ,C4004 ,C4006 ,C4021 ,"];45[shape=box, label="id:45 level: 5\n27: V28 V37 V39 V44 V53 \nV54 V63 V72 V74 V88 V89 \nV97 V104 V128 V146 V197 V205 \nV207 V221 V235 V242 V246 V259 \nV264 V273 V279 V283 \n143: C637( V28 V53 ) C639( V28 V63 ) C640( V28 V74 ) C641( V28 V89 ) C642( V28 V97 ) \nC645( V28 V146 ) C653( V28 V207 ) C655( V28 V221 ) C658( V28 V264 ) C661( V28 V279 ) C870( V37 V44 ) \nC874( V37 V72 ) C877( V37 V97 ) C880( V37 V128 ) C882( V37 V146 ) C885( V37 V205 ) C888( V37 V242 ) \nC889( V37 V246 ) C893( V37 V273 ) C923( V39 V54 ) C929( V39 V88 ) C930( V39 V97 ) C931( V39 V104 ) \nC933( V39 V128 ) C938( V39 V197 ) C941( V39 V235 ) C944( V39 V259 ) C946( V39 V279 ) C949( V39 V283 ) \nC1048( V44 V72 ) C1049( V44 V74 ) C1050( V44 V89 ) C1051( V44 V97 ) C1052( V44 V128 ) C1053( V44 V146 ) \nC1057( V44 V205 ) C1062( V44 V242 ) C1063( V44 V246 ) C1068( V44 V273 ) C1264( V53 V63 ) C1265( V53 V74 ) \nC1267( V53 V89 ) C1268( V53 V97 ) C1273( V53 V128 ) C1280( V53 V207 ) C1281( V53 V221 ) C1285( V53 V264 ) \nC1286( V53 V279 ) C1287( V54 V63 ) C1291( V54 V88 ) C1293( V54 V97 ) C1294( V54 V104 ) C1302( V54 V197 ) \nC1306( V54 V235 ) C1308( V54 V259 ) C1310( V54 V279 ) C1311( V54 V283 ) C1507( V63 V74 ) C1508( V63 V89 ) \nC1510( V63 V97 ) C1512( V63 V104 ) C1520( V63 V207 ) C1522( V63 V221 ) C1524( V63 V264 ) C1526( V63 V279 ) \nC1712( V72 V89 ) C1713( V72 V97 ) C1718( V72 V128 ) C1720( V72 V146 ) C1723( V72 V205 ) C1726( V72 V242 ) \nC1727( V72 V246 ) C1729( V72 V273 ) C1758( V74 V89 ) C1759( V74 V97 ) C1767( V74 V207 ) C1769( V74 V221 ) \nC1775( V74 V264 ) C1776( V74 V279 ) C2035( V88 V97 ) C2036( V88 V104 ) C2041( V88 V197 ) C2042( V88 V205 ) \nC2045( V88 V235 ) C2047( V88 V259 ) C2050( V88 V279 ) C2051( V88 V283 ) C2053( V89 V97 ) C2059( V89 V207 ) \nC2060( V89 V221 ) C2065( V89 V264 ) C2067( V89 V279 ) C2214( V97 V104 ) C2215( V97 V128 ) C2216( V97 V146 ) \nC2217( V97 V197 ) C2218( V97 V205 ) C2219( V97 V207 ) C2220( V97 V221 ) C2221( V97 V235 ) C2222( V97 V242 ) \nC2223( V97 V246 ) C2224( V97 V259 ) C2225( V97 V264 ) C2226( V97 V273 ) C2227( V97 V279 ) C2228( V97 V283 ) \nC2348( V104 V197 ) C2350( V104 V235 ) C2352( V104 V259 ) C2354( V104 V279 ) C2355( V104 V283 ) C2751( V128 V146 ) \nC2759( V128 V205 ) C2763( V128 V242 ) C2764( V128 V246 ) C2766( V128 V273 ) C3025( V146 V205 ) C3030( V146 V242 ) \nC3031( V146 V246 ) C3034( V146 V273 ) C3643( V197 V235 ) C3645( V197 V259 ) C3647( V197 V279 ) C3648( V197 V283 ) \nC3704( V205 V242 ) C3705( V205 V246 ) C3710( V205 V273 ) C3723( V207 V221 ) C3726( V207 V264 ) C3730( V207 V279 ) \nC3836( V221 V264 ) C3837( V221 V279 ) C3927( V235 V259 ) C3930( V235 V279 ) C3931( V235 V283 ) C3973( V242 V246 ) \nC3976( V242 V273 ) C3995( V246 V273 ) C4047( V259 V279 ) C4048( V259 V283 ) C4061( V264 V279 ) C4098( V279 V283 ) "];30-&gt;45[label="26: V28 V37 V39 V44 V53 \nV54 V63 V72 V74 V88 V89 \nV104 V128 V146 V197 V205 V207 \nV221 V235 V242 V246 V259 V264 \nV273 V279 V283 \n117: C637 ,C639 ,C640 ,C641 ,C645 ,\nC653 ,C655 ,C658 ,C661 ,C870 ,C874 ,\nC880 ,C882 ,C885 ,C888 ,C889 ,C893 ,\nC923 ,C929 ,C931 ,C933 ,C938 ,C941 ,\nC944 ,C946 ,C949 ,C1048 ,C1049 ,C1050 ,\nC1052 ,C1053 ,C1057 ,C1062 ,C1063 ,C1068 ,\nC1264 ,C1265 ,C1267 ,C1273 ,C1280 ,C1281 ,\nC1285 ,C1286 ,C1287 ,C1291 ,C1294 ,C1302 ,\nC1306 ,C1308 ,C1310 ,C1311 ,C1507 ,C1508 ,\nC1512 ,C1520 ,C1522 ,C1524 ,C1526 ,C1712 ,\nC1718 ,C1720 ,C1723 ,C1726 ,C1727 ,C1729 ,\nC1758 ,C1767 ,C1769 ,C1775 ,C1776 ,C2036 ,\nC2041 ,C2042 ,C2045 ,C2047 ,C2050 ,C2051 ,\nC2059 ,C2060 ,C2065 ,C2067 ,C2348 ,C2350 ,\nC2352 ,C2354 ,C2355 ,C2751 ,C2759 ,C2763 ,\nC2764 ,C2766 ,C3025 ,C3030 ,C3031 ,C3034 ,\nC3643 ,C3645 ,C3647 ,C3648 ,C3704 ,C3705 ,\nC3710 ,C3723 ,C3726 ,C3730 ,C3836 ,C3837 ,\nC3927 ,C3930 ,C3931 ,C3973 ,C3976 ,C3995 ,\nC4047 ,C4048 ,C4061 ,C4098 ,"];46[shape=box, label="id:46 level: 5\n34: V26 V29 V38 V41 V43 \nV50 V53 V57 V72 V84 V89 \nV96 V99 V102 V110 V112 V115 \nV121 V127 V133 V160 V165 V167 \nV173 V177 V180 V204 V229 V244 \nV269 V274 V279 V282 V283 \n171: C582( V26 V29 ) C584( V26 V53 ) C588( V26 V96 ) C589( V26 V102 ) C590( V26 V110 ) \nC594( V26 V160 ) C596( V26 V165 ) C601( V26 V204 ) C605( V26 V229 ) C667( V29 V96 ) C668( V29 V102 ) \nC669( V29 V110 ) C673( V29 V160 ) C675( V29 V165 ) C678( V29 V204 ) C682( V29 V229 ) C687( V29 V283 ) \nC897( V38 V72 ) C898( V38 V84 ) C899( V38 V89 ) C900( V38 V99 ) C901( V38 V102 ) C903( V38 V121 ) \nC906( V38 V127 ) C919( V38 V274 ) C921( V38 V282 ) C974( V41 V43 ) C975( V41 V53 ) C979( V41 V102 ) \nC981( V41 V112 ) C982( V41 V115 ) C983( V41 V121 ) C984( V41 V133 ) C987( V41 V167 ) C989( V41 V173 ) \nC992( V41 V229 ) C994( V41 V274 ) C1021( V43 V53 ) C1023( V43 V102 ) C1025( V43 V112 ) C1026( V43 V115 ) \nC1029( V43 V121 ) C1031( V43 V133 ) C1035( V43 V167 ) C1036( V43 V173 ) C1042( V43 V282 ) C1189( V50 V57 ) \nC1194( V50 V96 ) C1199( V50 V177 ) C1200( V50 V180 ) C1205( V50 V244 ) C1208( V50 V269 ) C1210( V50 V279 ) \nC1211( V50 V283 ) C1267( V53 V89 ) C1269( V53 V102 ) C1270( V53 V112 ) C1271( V53 V115 ) C1272( V53 V121 ) \nC1274( V53 V133 ) C1277( V53 V167 ) C1278( V53 V173 ) C1286( V53 V279 ) C1363( V57 V84 ) C1367( V57 V96 ) \nC1372( V57 V167 ) C1373( V57 V177 ) C1374( V57 V180 ) C1380( V57 V244 ) C1381( V57 V269 ) C1382( V57 V279 ) \nC1383( V57 V283 ) C1710( V72 V84 ) C1712( V72 V89 ) C1714( V72 V99 ) C1715( V72 V102 ) C1717( V72 V127 ) \nC1722( V72 V204 ) C1730( V72 V274 ) C1731( V72 V282 ) C1950( V84 V89 ) C1954( V84 V99 ) C1956( V84 V102 ) \nC1958( V84 V127 ) C1969( V84 V269 ) C1970( V84 V274 ) C1972( V84 V282 ) C2054( V89 V99 ) C2055( V89 V102 ) \nC2056( V89 V127 ) C2066( V89 V274 ) C2067( V89 V279 ) C2068( V89 V282 ) C2192( V96 V102 ) C2193( V96 V110 ) \nC2197( V96 V160 ) C2198( V96 V165 ) C2199( V96 V173 ) C2200( V96 V177 ) C2201( V96 V180 ) C2203( V96 V204 ) \nC2206( V96 V229 ) C2208( V96 V244 ) C2210( V96 V269 ) C2211( V96 V279 ) C2212( V96 V283 ) C2250( V99 V102 ) \nC2252( V99 V127 ) C2260( V99 V229 ) C2264( V99 V274 ) C2265( V99 V282 ) C2304( V102 V110 ) C2305( V102 V112 ) \nC2306( V102 V115 ) C2307( V102 V121 ) C2308( V102 V127 ) C2309( V102 V133 ) C2310( V102 V160 ) C2311( V102 V165 ) \nC2312( V102 V167 ) C2313( V102 V173 ) C2315( V102 V204 ) C2316( V102 V229 ) C2317( V102 V274 ) C2318( V102 V282 ) \nC2447( V110 V160 ) C2449( V110 V165 ) C2454( V110 V204 ) C2458( V110 V229 ) C2482( V112 V115 ) C2484( V112 V121 ) \nC2485( V112 V133 ) C2488( V112 V167 ) C2490( V112 V173 ) C2537( V115 V121 ) C2538( V115 V133 ) C2541( V115 V165 ) \nC2542( V115 V167 ) C2543( V115 V173 ) C2639( V121 V133 ) C2645( V121 V167 ) C2646( V121 V173 ) C2747( V127 V274 ) \nC2749( V127 V282 ) C2837( V133 V167 ) C2838( V133 V173 ) C3226( V160 V165 ) C3232( V160 V204 ) C3233( V160 V229 ) \nC3297( V165 V204 ) C3299( V165 V229 ) C3316( V167 V173 ) C3380( V173 V177 ) C3425( V177 V180 ) C3431( V177 V244 ) \nC3433( V177 V269 ) C3435( V177 V279 ) C3436( V177 V283 ) C3467( V180 V244 ) C3469( V180 V269 ) C3472( V180 V279 ) \nC3473( V180 V283 ) C3698( V204 V229 ) C3889( V229 V274 ) C3981( V244 V269 ) C3983(</w:t>
      </w:r>
    </w:p>
    <w:p>
      <w:pPr>
        <w:pStyle w:val="PreformattedText"/>
        <w:bidi w:val="0"/>
        <w:spacing w:before="0" w:after="0"/>
        <w:jc w:val="left"/>
        <w:rPr/>
      </w:pPr>
      <w:r>
        <w:rPr/>
        <w:t xml:space="preserve"> </w:t>
      </w:r>
      <w:r>
        <w:rPr/>
        <w:t>V244 V279 ) C3984( V244 V283 ) \nC4078( V269 V279 ) C4079( V269 V283 ) C4089( V274 V282 ) C4098( V279 V283 ) "];30-&gt;46[label="33: V26 V29 V38 V41 V43 \nV50 V53 V57 V72 V84 V89 \nV96 V99 V110 V112 V115 V121 \nV127 V133 V160 V165 V167 V173 \nV177 V180 V204 V229 V244 V269 \nV274 V279 V282 V283 \n146: C582 ,C584 ,C588 ,C590 ,C594 ,\nC596 ,C601 ,C605 ,C667 ,C669 ,C673 ,\nC675 ,C678 ,C682 ,C687 ,C897 ,C898 ,\nC899 ,C900 ,C903 ,C906 ,C919 ,C921 ,\nC974 ,C975 ,C981 ,C982 ,C983 ,C984 ,\nC987 ,C989 ,C992 ,C994 ,C1021 ,C1025 ,\nC1026 ,C1029 ,C1031 ,C1035 ,C1036 ,C1042 ,\nC1189 ,C1194 ,C1199 ,C1200 ,C1205 ,C1208 ,\nC1210 ,C1211 ,C1267 ,C1270 ,C1271 ,C1272 ,\nC1274 ,C1277 ,C1278 ,C1286 ,C1363 ,C1367 ,\nC1372 ,C1373 ,C1374 ,C1380 ,C1381 ,C1382 ,\nC1383 ,C1710 ,C1712 ,C1714 ,C1717 ,C1722 ,\nC1730 ,C1731 ,C1950 ,C1954 ,C1958 ,C1969 ,\nC1970 ,C1972 ,C2054 ,C2056 ,C2066 ,C2067 ,\nC2068 ,C2193 ,C2197 ,C2198 ,C2199 ,C2200 ,\nC2201 ,C2203 ,C2206 ,C2208 ,C2210 ,C2211 ,\nC2212 ,C2252 ,C2260 ,C2264 ,C2265 ,C2447 ,\nC2449 ,C2454 ,C2458 ,C2482 ,C2484 ,C2485 ,\nC2488 ,C2490 ,C2537 ,C2538 ,C2541 ,C2542 ,\nC2543 ,C2639 ,C2645 ,C2646 ,C2747 ,C2749 ,\nC2837 ,C2838 ,C3226 ,C3232 ,C3233 ,C3297 ,\nC3299 ,C3316 ,C3380 ,C3425 ,C3431 ,C3433 ,\nC3435 ,C3436 ,C3467 ,C3469 ,C3472 ,C3473 ,\nC3698 ,C3889 ,C3981 ,C3983 ,C3984 ,C4078 ,\nC4079 ,C4089 ,C4098 ,"];47[shape=box, label="id:47 level: 5\n48: V3 V10 V11 V14 V18 \nV21 V22 V37 V56 V66 V79 \nV86 V93 V95 V96 V105 V114 \nV118 V121 V125 V133 V140 V143 \nV152 V153 V155 V162 V170 V173 \nV174 V192 V209 V210 V218 V222 \nV226 V231 V236 V241 V244 V246 \nV250 V261 V266 V277 V284 V293 \nV295 \n274: C78( V3 V10 ) C79( V3 V11 ) C81( V3 V14 ) C85( V3 V95 ) C86( V3 V114 ) \nC88( V3 V125 ) C90( V3 V170 ) C94( V3 V266 ) C96( V3 V295 ) C220( V10 V11 ) C222( V10 V14 ) \nC227( V10 V114 ) C229( V10 V125 ) C231( V10 V170 ) C236( V10 V266 ) C240( V10 V295 ) C242( V11 V14 ) \nC246( V11 V95 ) C247( V11 V114 ) C249( V11 V125 ) C251( V11 V170 ) C255( V11 V266 ) C257( V11 V295 ) \nC294( V14 V114 ) C296( V14 V125 ) C299( V14 V170 ) C304( V14 V266 ) C307( V14 V295 ) C365( V18 V79 ) \nC368( V18 V93 ) C369( V18 V114 ) C372( V18 V140 ) C377( V18 V209 ) C378( V18 V218 ) C383( V18 V241 ) \nC385( V18 V250 ) C387( V18 V277 ) C388( V18 V284 ) C390( V18 V295 ) C448( V21 V22 ) C450( V21 V56 ) \nC458( V21 V152 ) C459( V21 V162 ) C462( V21 V174 ) C466( V21 V209 ) C467( V21 V226 ) C469( V21 V244 ) \nC471( V21 V266 ) C472( V21 V284 ) C483( V22 V152 ) C487( V22 V162 ) C488( V22 V174 ) C489( V22 V209 ) \nC491( V22 V226 ) C493( V22 V244 ) C497( V22 V266 ) C499( V22 V284 ) C501( V22 V293 ) C873( V37 V66 ) \nC875( V37 V79 ) C878( V37 V105 ) C879( V37 V125 ) C881( V37 V143 ) C884( V37 V192 ) C887( V37 V236 ) \nC889( V37 V246 ) C894( V37 V293 ) C1337( V56 V95 ) C1340( V56 V121 ) C1341( V56 V133 ) C1344( V56 V143 ) \nC1345( V56 V152 ) C1346( V56 V153 ) C1350( V56 V192 ) C1354( V56 V241 ) C1355( V56 V246 ) C1357( V56 V261 ) \nC1574( V66 V79 ) C1577( V66 V105 ) C1580( V66 V125 ) C1581( V66 V143 ) C1585( V66 V192 ) C1588( V66 V236 ) \nC1590( V66 V250 ) C1595( V66 V293 ) C1848( V79 V93 ) C1849( V79 V105 ) C1851( V79 V125 ) C1852( V79 V140 ) \nC1853( V79 V143 ) C1854( V79 V162 ) C1855( V79 V192 ) C1857( V79 V209 ) C1858( V79 V218 ) C1859( V79 V236 ) \nC1861( V79 V241 ) C1862( V79 V250 ) C1864( V79 V277 ) C1867( V79 V284 ) C1868( V79 V293 ) C1994( V86 V96 ) \nC1996( V86 V118 ) C1998( V86 V143 ) C2000( V86 V155 ) C2003( V86 V173 ) C2006( V86 V210 ) C2007( V86 V222 ) \nC2010( V86 V231 ) C2014( V86 V261 ) C2128( V93 V114 ) C2133( V93 V140 ) C2138( V93 V209 ) C2140( V93 V218 ) \nC2142( V93 V241 ) C2144( V93 V250 ) C2147( V93 V277 ) C2148( V93 V284 ) C2177( V95 V121 ) C2178( V95 V133 ) \nC2182( V95 V143 ) C2183( V95 V152 ) C2184( V95 V153 ) C2187( V95 V241 ) C2188( V95 V246 ) C2189( V95 V261 ) \nC2194( V96 V118 ) C2195( V96 V143 ) C2196( V96 V155 ) C2199( V96 V173 ) C2204( V96 V210 ) C2205( V96 V222 ) \nC2207( V96 V231 ) C2208( V96 V244 ) C2209( V96 V261 ) C2358( V105 V125 ) C2360( V105 V143 ) C2367( V105 V192 ) \nC2369( V105 V218 ) C2370( V105 V236 ) C2373( V105 V293 ) C2519( V114 V125 ) C2525( V114 V170 ) C2534( V114 V266 ) \nC2536( V114 V295 ) C2589( V118 V125 ) C2591( V118 V143 ) C2593( V118 V155 ) C2595( V118 V173 ) C2598( V118 V210 ) \nC2600( V118 V222 ) C2602( V118 V231 ) C2606( V118 V261 ) C2639( V121 V133 ) C2640( V121 V143 ) C2641( V121 V152 ) \nC2642( V121 V153 ) C2646( V121 V173 ) C2647( V121 V241 ) C2648( V121 V246 ) C2652( V121 V261 ) C2709( V125 V143 ) \nC2710( V125 V170 ) C2711( V125 V192 ) C2714( V125 V236 ) C2717( V125 V266 ) C2719( V125 V293 ) C2720( V125 V295 ) \nC2833( V133 V143 ) C2835( V133 V152 ) C2836( V133 V153 ) C2838( V133 V173 ) C2840( V133 V241 ) C2841( V133 V246 ) \nC2843( V133 V261 ) C2949( V140 V209 ) C2952( V140 V218 ) C2954( V140 V241 ) C2955( V140 V250 ) C2957( V140 V277 ) \nC2958( V140 V284 ) C2984( V143 V152 ) C2985( V143 V153 ) C2986( V143 V155 ) C2987( V143 V173 ) C2988( V143 V192 ) \nC2990( V143 V210 ) C2991( V143 V222 ) C2992( V143 V231 ) C2993( V143 V236 ) C2994( V143 V241 ) C2995( V143 V246 ) \nC2996( V143 V261 ) C2998( V143 V293 ) C3111( V152 V153 ) C3113( V152 V162 ) C3114( V152 V174 ) C3115( V152 V209 ) \nC3117( V152 V226 ) C3118( V152 V241 ) C3119( V152 V244 ) C3120( V152 V246 ) C3123( V152 V261 ) C3125( V152 V266 ) \nC3126( V152 V284 ) C3128( V153 V170 ) C3133( V153 V241 ) C3134( V153 V246 ) C3135( V153 V261 ) C3159( V155 V173 ) \nC3162( V155 V210 ) C3164( V155 V222 ) C3165( V155 V231 ) C3168( V155 V261 ) C3253( V162 V174 ) C3255( V162 V209 ) \nC3256( V162 V222 ) C3258( V162 V226 ) C3260( V162 V244 ) C3263( V162 V266 ) C3268( V162 V284 ) C3351( V170 V210 ) \nC3354( V170 V266 ) C3358( V170 V295 ) C3381( V173 V210 ) C3382( V173 V222 ) C3383( V173 V231 ) C3385( V173 V261 ) \nC3391( V174 V209 ) C3392( V174 V226 ) C3395( V174 V244 ) C3396( V174 V266 ) C3400( V174 V284 ) C3588( V192 V236 ) \nC3590( V192 V244 ) C3594( V192 V293 ) C3744( V209 V218 ) C3745( V209 V226 ) C3747( V209 V241 ) C3748( V209 V244 ) \nC3749( V209 V250 ) C3750( V209 V266 ) C3751( V209 V277 ) C3753( V209 V284 ) C3756( V210 V222 ) C3757( V210 V231 ) \nC3760( V210 V261 ) C3814( V218 V241 ) C3815( V218 V250 ) C3816( V218 V277 ) C3817( V218 V284 ) C3840( V222 V226 ) \nC3841( V222 V231 ) C3842( V222 V236 ) C3845( V222 V261 ) C3850( V222 V295 ) C3871( V226 V244 ) C3874( V226 V266 ) \nC3877( V226 V284 ) C3897( V231 V261 ) C3939( V236 V293 ) C3941( V236 V295 ) C3966( V241 V246 ) C3967( V241 V250 ) \nC3968( V241 V261 ) C3969( V241 V277 ) C3970( V241 V284 ) C3980( V244 V266 ) C3985( V244 V284 ) C3994( V246 V261 ) \nC4012( V250 V277 ) C4013( V250 V284 ) C4068( V266 V284 ) C4070( V266 V295 ) C4094( V277 V284 ) "];31-&gt;47[label="47: V3 V10 V11 V14 V18 \nV21 V22 V37 V56 V66 V79 \nV86 V93 V95 V96 V105 V114 \nV118 V121 V125 V133 V140 V152 \nV153 V155 V162 V170 V173 V174 \nV192 V209 V210 V218 V222 V226 \nV231 V236 V241 V244 V246 V250 \nV261 V266 V277 V284 V293 V295 \n249: C78 ,C79 ,C81 ,C85 ,C86 ,\nC88 ,C90 ,C94 ,C96 ,C220 ,C222 ,\nC227 ,C229 ,C231 ,C236 ,C240 ,C242 ,\nC246 ,C247 ,C249 ,C251 ,C255 ,C257 ,\nC294 ,C296 ,C299 ,C304 ,C307 ,C365 ,\nC368 ,C369 ,C372 ,C377 ,C378 ,C383 ,\nC385 ,C387 ,C388 ,C390 ,C448 ,C450 ,\nC458 ,C459 ,C462 ,C466 ,C467 ,C469 ,\nC471 ,C472 ,C483 ,C487 ,C488 ,C489 ,\nC491 ,C493 ,C497 ,C499 ,C501 ,C873 ,\nC875 ,C878 ,C879 ,C884 ,C887 ,C889 ,\nC894 ,C1337 ,C1340 ,C1341 ,C1345 ,C1346 ,\nC1350 ,C1354 ,C1355 ,C1357 ,C1574 ,C1577 ,\nC1580 ,C1585 ,C1588 ,C1590 ,C1595 ,C1848 ,\nC1849 ,C1851 ,C1852 ,C1854 ,C1855 ,C1857 ,\nC1858 ,C1859 ,C1861 ,C1862 ,C1864 ,C1867 ,\nC1868 ,C1994 ,C1996 ,C2000 ,C2003 ,C2006 ,\nC2007 ,C2010 ,C2014 ,C2128 ,C2133 ,C2138 ,\nC2140 ,C2142 ,C2144 ,C2147 ,C2148 ,C2177 ,\nC2178 ,C2183 ,C2184 ,C2187 ,C2188 ,C2189 ,\nC2194 ,C2196 ,C2199 ,C2204 ,C2205 ,C2207 ,\nC2208 ,C2209 ,C2358 ,C2367 ,C2369 ,C2370 ,\nC2373 ,C2519 ,C2525 ,C2534 ,C2536 ,C2589 ,\nC2593 ,C2595 ,C2598 ,C2600 ,C2602 ,C2606 ,\nC2639 ,C2641 ,C2642 ,C2646 ,C2647 ,C2648 ,\nC2652 ,C2710 ,C2711 ,C2714 ,C2717 ,C2719 ,\nC2720 ,C2835 ,C2836 ,C2838 ,C2840 ,C2841 ,\nC2843 ,C2949 ,C2952 ,C2954 ,C2955 ,C2957 ,\nC2958 ,C3111 ,C3113 ,C3114 ,C3115 ,C3117 ,\nC3118 ,C3119 ,C3120 ,C3123 ,C3125 ,C3126 ,\nC3128 ,C3133 ,C3134 ,C3135 ,C3159 ,C3162 ,\nC3164 ,C3165 ,C3168 ,C3253 ,C3255 ,C3256 ,\nC3258 ,C3260 ,C3263 ,C3268 ,C3351 ,C3354 ,\nC3358 ,C3381 ,C3382 ,C3383 ,C3385 ,C3391 ,\nC3392 ,C3395 ,C3396 ,C3400 ,C3588 ,C3590 ,\nC3594 ,C3744 ,C3745 ,C3747 ,C3748 ,C3749 ,\nC3750 ,C3751 ,C3753 ,C3756 ,C3757 ,C3760 ,\nC3814 ,C3815 ,C3816 ,C3817 ,C3840 ,C3841 ,\nC3842 ,C3845 ,C3850 ,C3871 ,C3874 ,C3877 ,\nC3897 ,C3939 ,C3941 ,C3966 ,C3967 ,C3968 ,\nC3969 ,C3970 ,C3980 ,C3985 ,C3994 ,C4012 ,\nC4013 ,C4068 ,C4070 ,C4094 ,"];48[shape=box, label="id:48 level: 5\n37: V3 V4 V6 V7 V8 \nV9 V10 V11 V12 V13 V14 \nV15 V16 V23 V25 V41 V75 \nV88 V123 V124 V126 V159 V160 \nV164 V179 V183 V205 V207 V213 \nV224 V226 V252 V260 V268 V275 \nV287 V292 \n208: C73( V3 V4 ) C75( V3 V7 ) C76( V3 V8 ) C77( V3 V9 ) C78( V3 V10 ) \nC79( V3 V11 ) C80( V3 V13 ) C81( V3 V14 ) C82( V3 V15 ) C83( V3 V16 ) C84( V3 V41 ) \nC89( V3 V164 ) C93( V3 V207 ) C95( V3 V275 ) C98( V4 V7 ) C99( V4 V8 ) C100( V4 V11 ) \nC101( V4 V12 ) C102( V4 V13 ) C103( V4 V15 ) C104( V4 V16 ) C107( V4 V41 ) C111( V4 V126 ) \nC114( V4 V164 ) C116( V4 V207 ) C120( V4 V275 ) C140( V6 V8 ) C141( V6 V10 ) C142( V6 V12 ) \nC143( V6 V13 ) C144( V6 V14 ) C145( V6 V15 ) C146( V6 V23 ) C147( V6 V25 ) C148( V6 V75 ) \nC149( V6 V88 ) C150( V6 V124 ) C151( V6 V126 ) C152( V6 V159 ) C153( V6 V160 ) C154( V6 V183 ) \nC155( V6 V205 ) C156( V6 V224 ) C157( V6 V260 ) C158( V6 V268 ) C159( V6 V287 ) C160( V6 V292 ) \nC161( V7 V8 ) C162( V7 V9 ) C163( V7 V11 ) C164( V7 V12 ) C165( V7 V13 ) C166( V7 V16 ) \nC168( V7 V75 ) C172( V7 V123 ) C173( V7 V126 ) C176( V7 V179 ) C178( V7 V213 ) C180( V7 V226 ) \nC181( V7 V252 ) C182( V8 V9 ) C183( V8 V11 ) C184( V8 V12 ) C185( V8 V13 ) C186(</w:t>
      </w:r>
    </w:p>
    <w:p>
      <w:pPr>
        <w:pStyle w:val="PreformattedText"/>
        <w:bidi w:val="0"/>
        <w:spacing w:before="0" w:after="0"/>
        <w:jc w:val="left"/>
        <w:rPr/>
      </w:pPr>
      <w:r>
        <w:rPr/>
        <w:t xml:space="preserve"> </w:t>
      </w:r>
      <w:r>
        <w:rPr/>
        <w:t>V8 V14 ) \nC187( V8 V16 ) C189( V8 V75 ) C193( V8 V126 ) C196( V8 V159 ) C199( V8 V224 ) C200( V9 V11 ) \nC201( V9 V13 ) C202( V9 V15 ) C203( V9 V16 ) C205( V9 V75 ) C209( V9 V123 ) C211( V9 V179 ) \nC217( V9 V213 ) C218( V9 V226 ) C219( V9 V252 ) C220( V10 V11 ) C221( V10 V12 ) C222( V10 V14 ) \nC223( V10 V15 ) C224( V10 V23 ) C225( V10 V25 ) C226( V10 V88 ) C228( V10 V124 ) C230( V10 V160 ) \nC232( V10 V183 ) C233( V10 V205 ) C235( V10 V260 ) C237( V10 V268 ) C238( V10 V287 ) C239( V10 V292 ) \nC241( V11 V13 ) C242( V11 V14 ) C243( V11 V15 ) C244( V11 V16 ) C245( V11 V41 ) C250( V11 V164 ) \nC254( V11 V207 ) C256( V11 V275 ) C258( V12 V13 ) C259( V12 V15 ) C260( V12 V16 ) C266( V12 V126 ) \nC269( V12 V160 ) C270( V12 V183 ) C275( V12 V292 ) C276( V13 V14 ) C277( V13 V16 ) C279( V13 V75 ) \nC283( V13 V126 ) C286( V13 V159 ) C289( V13 V224 ) C290( V14 V23 ) C291( V14 V25 ) C292( V14 V75 ) \nC293( V14 V88 ) C295( V14 V124 ) C297( V14 V126 ) C298( V14 V159 ) C300( V14 V205 ) C302( V14 V224 ) \nC303( V14 V260 ) C305( V14 V268 ) C306( V14 V287 ) C308( V15 V41 ) C312( V15 V160 ) C313( V15 V164 ) \nC314( V15 V183 ) C318( V15 V207 ) C320( V15 V275 ) C321( V15 V292 ) C324( V16 V75 ) C328( V16 V123 ) \nC330( V16 V179 ) C333( V16 V213 ) C335( V16 V226 ) C336( V16 V252 ) C502( V23 V25 ) C506( V23 V88 ) \nC510( V23 V124 ) C517( V23 V183 ) C519( V23 V205 ) C524( V23 V260 ) C526( V23 V268 ) C527( V23 V287 ) \nC562( V25 V75 ) C564( V25 V88 ) C565( V25 V124 ) C569( V25 V205 ) C573( V25 V260 ) C576( V25 V268 ) \nC581( V25 V287 ) C986( V41 V164 ) C991( V41 V207 ) C995( V41 V275 ) C1778( V75 V123 ) C1779( V75 V124 ) \nC1780( V75 V126 ) C1783( V75 V159 ) C1784( V75 V179 ) C1785( V75 V213 ) C1786( V75 V224 ) C1787( V75 V226 ) \nC1788( V75 V252 ) C2038( V88 V124 ) C2040( V88 V179 ) C2042( V88 V205 ) C2048( V88 V260 ) C2049( V88 V268 ) \nC2052( V88 V287 ) C2673( V123 V126 ) C2677( V123 V179 ) C2680( V123 V213 ) C2683( V123 V226 ) C2686( V123 V252 ) \nC2689( V123 V287 ) C2698( V124 V205 ) C2701( V124 V260 ) C2704( V124 V268 ) C2708( V124 V287 ) C2725( V126 V159 ) \nC2729( V126 V224 ) C3219( V159 V224 ) C3227( V160 V179 ) C3228( V160 V183 ) C3237( V160 V292 ) C3285( V164 V207 ) \nC3290( V164 V275 ) C3450( V179 V213 ) C3452( V179 V226 ) C3458( V179 V252 ) C3499( V183 V292 ) C3708( V205 V260 ) \nC3709( V205 V268 ) C3711( V205 V287 ) C3727( V207 V275 ) C3778( V213 V226 ) C3780( V213 V252 ) C3872( V226 V252 ) \nC3875( V226 V268 ) C4050( V260 V268 ) C4052( V260 V287 ) C4076( V268 V287 ) C4091( V275 V292 ) "];33-&gt;48[label="36: V3 V4 V7 V8 V9 \nV10 V11 V12 V13 V14 V15 \nV16 V23 V25 V41 V75 V88 \nV123 V124 V126 V159 V160 V164 \nV179 V183 V205 V207 V213 V224 \nV226 V252 V260 V268 V275 V287 \nV292 \n187: C73 ,C75 ,C76 ,C77 ,C78 ,\nC79 ,C80 ,C81 ,C82 ,C83 ,C84 ,\nC89 ,C93 ,C95 ,C98 ,C99 ,C100 ,\nC101 ,C102 ,C103 ,C104 ,C107 ,C111 ,\nC114 ,C116 ,C120 ,C161 ,C162 ,C163 ,\nC164 ,C165 ,C166 ,C168 ,C172 ,C173 ,\nC176 ,C178 ,C180 ,C181 ,C182 ,C183 ,\nC184 ,C185 ,C186 ,C187 ,C189 ,C193 ,\nC196 ,C199 ,C200 ,C201 ,C202 ,C203 ,\nC205 ,C209 ,C211 ,C217 ,C218 ,C219 ,\nC220 ,C221 ,C222 ,C223 ,C224 ,C225 ,\nC226 ,C228 ,C230 ,C232 ,C233 ,C235 ,\nC237 ,C238 ,C239 ,C241 ,C242 ,C243 ,\nC244 ,C245 ,C250 ,C254 ,C256 ,C258 ,\nC259 ,C260 ,C266 ,C269 ,C270 ,C275 ,\nC276 ,C277 ,C279 ,C283 ,C286 ,C289 ,\nC290 ,C291 ,C292 ,C293 ,C295 ,C297 ,\nC298 ,C300 ,C302 ,C303 ,C305 ,C306 ,\nC308 ,C312 ,C313 ,C314 ,C318 ,C320 ,\nC321 ,C324 ,C328 ,C330 ,C333 ,C335 ,\nC336 ,C502 ,C506 ,C510 ,C517 ,C519 ,\nC524 ,C526 ,C527 ,C562 ,C564 ,C565 ,\nC569 ,C573 ,C576 ,C581 ,C986 ,C991 ,\nC995 ,C1778 ,C1779 ,C1780 ,C1783 ,C1784 ,\nC1785 ,C1786 ,C1787 ,C1788 ,C2038 ,C2040 ,\nC2042 ,C2048 ,C2049 ,C2052 ,C2673 ,C2677 ,\nC2680 ,C2683 ,C2686 ,C2689 ,C2698 ,C2701 ,\nC2704 ,C2708 ,C2725 ,C2729 ,C3219 ,C3227 ,\nC3228 ,C3237 ,C3285 ,C3290 ,C3450 ,C3452 ,\nC3458 ,C3499 ,C3708 ,C3709 ,C3711 ,C3727 ,\nC3778 ,C3780 ,C3872 ,C3875 ,C4050 ,C4052 ,\nC4076 ,C4091 ,"];49[shape=box, label="id:49 level: 5\n28: V1 V3 V4 V7 V8 \nV9 V11 V12 V13 V15 V16 \nV40 V46 V47 V76 V81 V95 \nV119 V132 V150 V181 V190 V191 \nV193 V201 V212 V219 V271 \n174: C23( V1 V3 ) C24( V1 V4 ) C25( V1 V7 ) C26( V1 V8 ) C27( V1 V9 ) \nC28( V1 V11 ) C29( V1 V12 ) C30( V1 V13 ) C31( V1 V15 ) C32( V1 V16 ) C33( V1 V40 ) \nC34( V1 V46 ) C35( V1 V47 ) C36( V1 V76 ) C37( V1 V81 ) C38( V1 V95 ) C39( V1 V119 ) \nC40( V1 V132 ) C41( V1 V150 ) C42( V1 V181 ) C43( V1 V190 ) C44( V1 V191 ) C45( V1 V193 ) \nC46( V1 V201 ) C47( V1 V212 ) C48( V1 V219 ) C49( V1 V271 ) C73( V3 V4 ) C75( V3 V7 ) \nC76( V3 V8 ) C77( V3 V9 ) C79( V3 V11 ) C80( V3 V13 ) C82( V3 V15 ) C83( V3 V16 ) \nC85( V3 V95 ) C87( V3 V119 ) C91( V3 V181 ) C98( V4 V7 ) C99( V4 V8 ) C100( V4 V11 ) \nC101( V4 V12 ) C102( V4 V13 ) C103( V4 V15 ) C104( V4 V16 ) C106( V4 V40 ) C108( V4 V47 ) \nC109( V4 V81 ) C112( V4 V132 ) C115( V4 V191 ) C118( V4 V219 ) C119( V4 V271 ) C161( V7 V8 ) \nC162( V7 V9 ) C163( V7 V11 ) C164( V7 V12 ) C165( V7 V13 ) C166( V7 V16 ) C169( V7 V95 ) \nC171( V7 V119 ) C174( V7 V132 ) C177( V7 V181 ) C182( V8 V9 ) C183( V8 V11 ) C184( V8 V12 ) \nC185( V8 V13 ) C187( V8 V16 ) C190( V8 V95 ) C192( V8 V119 ) C194( V8 V132 ) C197( V8 V181 ) \nC200( V9 V11 ) C201( V9 V13 ) C202( V9 V15 ) C203( V9 V16 ) C204( V9 V46 ) C206( V9 V76 ) \nC207( V9 V95 ) C208( V9 V119 ) C210( V9 V150 ) C212( V9 V181 ) C213( V9 V190 ) C214( V9 V193 ) \nC215( V9 V201 ) C216( V9 V212 ) C241( V11 V13 ) C243( V11 V15 ) C244( V11 V16 ) C246( V11 V95 ) \nC248( V11 V119 ) C252( V11 V181 ) C258( V12 V13 ) C259( V12 V15 ) C260( V12 V16 ) C262( V12 V40 ) \nC263( V12 V47 ) C264( V12 V81 ) C267( V12 V132 ) C271( V12 V191 ) C273( V12 V219 ) C274( V12 V271 ) \nC277( V13 V16 ) C280( V13 V95 ) C282( V13 V119 ) C284( V13 V132 ) C287( V13 V181 ) C309( V15 V46 ) \nC310( V15 V76 ) C311( V15 V150 ) C315( V15 V190 ) C316( V15 V193 ) C317( V15 V201 ) C319( V15 V212 ) \nC322( V16 V40 ) C323( V16 V47 ) C325( V16 V81 ) C326( V16 V95 ) C327( V16 V119 ) C329( V16 V132 ) \nC331( V16 V181 ) C332( V16 V191 ) C334( V16 V219 ) C337( V16 V271 ) C951( V40 V47 ) C956( V40 V81 ) \nC959( V40 V132 ) C962( V40 V191 ) C964( V40 V201 ) C968( V40 V219 ) C971( V40 V271 ) C1099( V46 V76 ) \nC1104( V46 V150 ) C1107( V46 V190 ) C1108( V46 V193 ) C1109( V46 V201 ) C1111( V46 V212 ) C1121( V47 V81 ) \nC1125( V47 V132 ) C1129( V47 V191 ) C1130( V47 V201 ) C1131( V47 V219 ) C1139( V47 V271 ) C1797( V76 V150 ) \nC1798( V76 V190 ) C1799( V76 V193 ) C1800( V76 V201 ) C1802( V76 V212 ) C1889( V81 V132 ) C1896( V81 V191 ) \nC1900( V81 V219 ) C1903( V81 V271 ) C2176( V95 V119 ) C2185( V95 V181 ) C2615( V119 V181 ) C2826( V132 V191 ) \nC2828( V132 V219 ) C2832( V132 V271 ) C3086( V150 V181 ) C3087( V150 V190 ) C3088( V150 V193 ) C3090( V150 V201 ) \nC3093( V150 V212 ) C3476( V181 V219 ) C3563( V190 V191 ) C3565( V190 V193 ) C3566( V190 V201 ) C3567( V190 V212 ) \nC3569( V190 V219 ) C3577( V191 V219 ) C3584( V191 V271 ) C3595( V193 V201 ) C3597( V193 V212 ) C3674( V201 V212 ) \nC3820( V219 V271 ) "];33-&gt;49[label="27: V3 V4 V7 V8 V9 \nV11 V12 V13 V15 V16 V40 \nV46 V47 V76 V81 V95 V119 \nV132 V150 V181 V190 V191 V193 \nV201 V212 V219 V271 \n147: C73 ,C75 ,C76 ,C77 ,C79 ,\nC80 ,C82 ,C83 ,C85 ,C87 ,C91 ,\nC98 ,C99 ,C100 ,C101 ,C102 ,C103 ,\nC104 ,C106 ,C108 ,C109 ,C112 ,C115 ,\nC118 ,C119 ,C161 ,C162 ,C163 ,C164 ,\nC165 ,C166 ,C169 ,C171 ,C174 ,C177 ,\nC182 ,C183 ,C184 ,C185 ,C187 ,C190 ,\nC192 ,C194 ,C197 ,C200 ,C201 ,C202 ,\nC203 ,C204 ,C206 ,C207 ,C208 ,C210 ,\nC212 ,C213 ,C214 ,C215 ,C216 ,C241 ,\nC243 ,C244 ,C246 ,C248 ,C252 ,C258 ,\nC259 ,C260 ,C262 ,C263 ,C264 ,C267 ,\nC271 ,C273 ,C274 ,C277 ,C280 ,C282 ,\nC284 ,C287 ,C309 ,C310 ,C311 ,C315 ,\nC316 ,C317 ,C319 ,C322 ,C323 ,C325 ,\nC326 ,C327 ,C329 ,C331 ,C332 ,C334 ,\nC337 ,C951 ,C956 ,C959 ,C962 ,C964 ,\nC968 ,C971 ,C1099 ,C1104 ,C1107 ,C1108 ,\nC1109 ,C1111 ,C1121 ,C1125 ,C1129 ,C1130 ,\nC1131 ,C1139 ,C1797 ,C1798 ,C1799 ,C1800 ,\nC1802 ,C1889 ,C1896 ,C1900 ,C1903 ,C2176 ,\nC2185 ,C2615 ,C2826 ,C2828 ,C2832 ,C3086 ,\nC3087 ,C3088 ,C3090 ,C3093 ,C3476 ,C3563 ,\nC3565 ,C3566 ,C3567 ,C3569 ,C3577 ,C3584 ,\nC3595 ,C3597 ,C3674 ,C3820 ,"];50[shape=box, label="id:50 level: 6\n34: V28 V33 V45 V52 V74 \nV83 V90 V99 V100 V103 V105 \nV111 V132 V146 V147 V149 V176 \nV178 V184 V211 V218 V229 V236 \nV240 V242 V245 V250 V251 V256 \nV257 V263 V264 V294 V296 \n170: C636( V28 V45 ) C640( V28 V74 ) C643( V28 V105 ) C644( V28 V111 ) C645( V28 V146 ) \nC646( V28 V147 ) C650( V28 V178 ) C654( V28 V218 ) C658( V28 V264 ) C662( V28 V296 ) C775( V33 V74 ) \nC777( V33 V99 ) C778( V33 V100 ) C781( V33 V132 ) C782( V33 V149 ) C788( V33 V184 ) C792( V33 V229 ) \nC793( V33 V257 ) C794( V33 V264 ) C1073( V45 V105 ) C1075( V45 V111 ) C1081( V45 V146 ) C1082( V45 V147 ) \nC1084( V45 V178 ) C1090( V45 V218 ) C1092( V45 V245 ) C1095( V45 V296 ) C1240( V52 V83 ) C1242( V52 V90 ) \nC1243( V52 V103 ) C1248( V52 V184 ) C1251( V52 V211 ) C1257( V52 V242 ) C1258( V52 V250 ) C1260( V52 V256 ) \nC1262( V52 V294 ) C1760( V74 V99 ) C1761( V74 V100 ) C1762( V74 V132 ) C1763( V74 V149 ) C1766( V74 V184 ) \nC1770( V74 V229 ) C1773( V74 V257 ) C1775( V74 V264 ) C1926( V83 V90 ) C1927( V83 V103 ) C1938( V83 V184 ) \nC1940( V83 V211 ) C1943( V83 V242 ) C1944( V83 V250 ) C1945( V83 V256 ) C2071( V90 V103 ) C2072( V90 V111 ) \nC2081( V90 V184 ) C2085( V90 V211 ) C2088( V90 V240 ) C2089( V90 V242 ) C2091( V90 V250 ) C2092( V90 V256 ) \nC2249( V99 V100 ) C2253( V99 V132 ) C2254( V99 V149 ) C2257( V99 V184 ) C2260( V99 V229 ) C2261( V99 V257 ) \nC2262( V99 V264 ) C2268( V100 V132 ) C2271( V100 V149 ) C2275( V100 V184 ) C2280( V100 V229 ) C2281( V100 V257 ) \nC2282( V100 V264 ) C2328( V103 V184 ) C2332( V103 V211 ) C2334( V103 V242 ) C2336( V103 V250 ) C2337( V103 V256 ) \nC2357( V105 V111 ) C2363( V105 V146 ) C2364( V105 V147 ) C2365( V105 V178 ) C2369( V105 V218 ) C2370( V105 V236 ) \nC2372( V105 V245 ) C2374( V105 V296 ) C2466( V111 V146 ) C2467( V111 V147 ) C2469(</w:t>
      </w:r>
    </w:p>
    <w:p>
      <w:pPr>
        <w:pStyle w:val="PreformattedText"/>
        <w:bidi w:val="0"/>
        <w:spacing w:before="0" w:after="0"/>
        <w:jc w:val="left"/>
        <w:rPr/>
      </w:pPr>
      <w:r>
        <w:rPr/>
        <w:t xml:space="preserve"> </w:t>
      </w:r>
      <w:r>
        <w:rPr/>
        <w:t>V111 V178 ) C2476( V111 V211 ) \nC2479( V111 V218 ) C2480( V111 V240 ) C2481( V111 V296 ) C2824( V132 V149 ) C2825( V132 V184 ) C2829( V132 V229 ) \nC2830( V132 V257 ) C2831( V132 V264 ) C3020( V146 V147 ) C3023( V146 V178 ) C3026( V146 V218 ) C3030( V146 V242 ) \nC3036( V146 V296 ) C3039( V147 V176 ) C3040( V147 V178 ) C3041( V147 V184 ) C3044( V147 V218 ) C3045( V147 V236 ) \nC3046( V147 V240 ) C3047( V147 V245 ) C3048( V147 V251 ) C3049( V147 V263 ) C3051( V147 V294 ) C3052( V147 V296 ) \nC3072( V149 V184 ) C3076( V149 V229 ) C3078( V149 V257 ) C3079( V149 V263 ) C3080( V149 V264 ) C3414( V176 V184 ) \nC3416( V176 V218 ) C3418( V176 V236 ) C3419( V176 V240 ) C3420( V176 V245 ) C3421( V176 V251 ) C3422( V176 V263 ) \nC3424( V176 V294 ) C3441( V178 V211 ) C3443( V178 V218 ) C3446( V178 V296 ) C3501( V184 V211 ) C3502( V184 V229 ) \nC3503( V184 V236 ) C3504( V184 V240 ) C3505( V184 V242 ) C3506( V184 V245 ) C3507( V184 V250 ) C3508( V184 V251 ) \nC3509( V184 V256 ) C3510( V184 V257 ) C3511( V184 V263 ) C3512( V184 V264 ) C3513( V184 V294 ) C3768( V211 V242 ) \nC3770( V211 V250 ) C3771( V211 V256 ) C3772( V211 V264 ) C3815( V218 V250 ) C3818( V218 V296 ) C3887( V229 V257 ) \nC3888( V229 V264 ) C3933( V236 V240 ) C3934( V236 V245 ) C3936( V236 V251 ) C3937( V236 V263 ) C3940( V236 V294 ) \nC3960( V240 V245 ) C3961( V240 V251 ) C3962( V240 V263 ) C3963( V240 V294 ) C3974( V242 V250 ) C3975( V242 V256 ) \nC3987( V245 V251 ) C3988( V245 V263 ) C3990( V245 V294 ) C4008( V250 V256 ) C4014( V251 V263 ) C4019( V251 V294 ) \nC4020( V251 V296 ) C4037( V257 V264 ) C4060( V263 V294 ) "];36-&gt;50[label="33: V28 V33 V45 V52 V74 \nV83 V90 V99 V100 V103 V105 \nV111 V132 V146 V147 V149 V176 \nV178 V211 V218 V229 V236 V240 \nV242 V245 V250 V251 V256 V257 \nV263 V264 V294 V296 \n145: C636 ,C640 ,C643 ,C644 ,C645 ,\nC646 ,C650 ,C654 ,C658 ,C662 ,C775 ,\nC777 ,C778 ,C781 ,C782 ,C792 ,C793 ,\nC794 ,C1073 ,C1075 ,C1081 ,C1082 ,C1084 ,\nC1090 ,C1092 ,C1095 ,C1240 ,C1242 ,C1243 ,\nC1251 ,C1257 ,C1258 ,C1260 ,C1262 ,C1760 ,\nC1761 ,C1762 ,C1763 ,C1770 ,C1773 ,C1775 ,\nC1926 ,C1927 ,C1940 ,C1943 ,C1944 ,C1945 ,\nC2071 ,C2072 ,C2085 ,C2088 ,C2089 ,C2091 ,\nC2092 ,C2249 ,C2253 ,C2254 ,C2260 ,C2261 ,\nC2262 ,C2268 ,C2271 ,C2280 ,C2281 ,C2282 ,\nC2332 ,C2334 ,C2336 ,C2337 ,C2357 ,C2363 ,\nC2364 ,C2365 ,C2369 ,C2370 ,C2372 ,C2374 ,\nC2466 ,C2467 ,C2469 ,C2476 ,C2479 ,C2480 ,\nC2481 ,C2824 ,C2829 ,C2830 ,C2831 ,C3020 ,\nC3023 ,C3026 ,C3030 ,C3036 ,C3039 ,C3040 ,\nC3044 ,C3045 ,C3046 ,C3047 ,C3048 ,C3049 ,\nC3051 ,C3052 ,C3076 ,C3078 ,C3079 ,C3080 ,\nC3416 ,C3418 ,C3419 ,C3420 ,C3421 ,C3422 ,\nC3424 ,C3441 ,C3443 ,C3446 ,C3768 ,C3770 ,\nC3771 ,C3772 ,C3815 ,C3818 ,C3887 ,C3888 ,\nC3933 ,C3934 ,C3936 ,C3937 ,C3940 ,C3960 ,\nC3961 ,C3962 ,C3963 ,C3974 ,C3975 ,C3987 ,\nC3988 ,C3990 ,C4008 ,C4014 ,C4019 ,C4020 ,\nC4037 ,C4060 ,"];51[shape=box, label="id:51 level: 6\n26: V17 V46 V48 V49 V69 \nV85 V101 V108 V114 V118 V120 \nV125 V138 V166 V177 V185 V189 \nV212 V214 V221 V223 V243 V249 \nV256 V260 V289 \n148: C338( V17 V46 ) C339( V17 V48 ) C340( V17 V49 ) C341( V17 V69 ) C342( V17 V85 ) \nC343( V17 V101 ) C344( V17 V108 ) C345( V17 V114 ) C346( V17 V118 ) C347( V17 V120 ) C348( V17 V125 ) \nC349( V17 V138 ) C350( V17 V166 ) C351( V17 V177 ) C352( V17 V185 ) C353( V17 V189 ) C354( V17 V212 ) \nC355( V17 V214 ) C356( V17 V221 ) C357( V17 V223 ) C358( V17 V243 ) C359( V17 V249 ) C360( V17 V256 ) \nC361( V17 V260 ) C362( V17 V289 ) C1096( V46 V48 ) C1101( V46 V101 ) C1102( V46 V108 ) C1105( V46 V185 ) \nC1106( V46 V189 ) C1111( V46 V212 ) C1112( V46 V221 ) C1113( V46 V223 ) C1116( V46 V243 ) C1117( V46 V256 ) \nC1118( V46 V260 ) C1142( V48 V49 ) C1145( V48 V101 ) C1149( V48 V185 ) C1150( V48 V189 ) C1153( V48 V221 ) \nC1154( V48 V223 ) C1158( V48 V243 ) C1161( V48 V260 ) C1165( V49 V69 ) C1166( V49 V101 ) C1167( V49 V118 ) \nC1168( V49 V120 ) C1169( V49 V125 ) C1173( V49 V212 ) C1178( V49 V249 ) C1180( V49 V256 ) C1187( V49 V289 ) \nC1638( V69 V101 ) C1640( V69 V118 ) C1641( V69 V120 ) C1643( V69 V125 ) C1652( V69 V212 ) C1655( V69 V249 ) \nC1657( V69 V256 ) C1660( V69 V289 ) C1974( V85 V108 ) C1975( V85 V114 ) C1977( V85 V138 ) C1982( V85 V166 ) \nC1984( V85 V177 ) C1985( V85 V185 ) C1986( V85 V189 ) C1989( V85 V214 ) C2285( V101 V118 ) C2286( V101 V120 ) \nC2287( V101 V125 ) C2290( V101 V185 ) C2291( V101 V189 ) C2295( V101 V212 ) C2296( V101 V221 ) C2297( V101 V223 ) \nC2298( V101 V243 ) C2299( V101 V249 ) C2300( V101 V256 ) C2301( V101 V260 ) C2302( V101 V289 ) C2412( V108 V114 ) \nC2413( V108 V138 ) C2416( V108 V166 ) C2418( V108 V177 ) C2419( V108 V185 ) C2420( V108 V189 ) C2422( V108 V214 ) \nC2425( V108 V256 ) C2519( V114 V125 ) C2522( V114 V138 ) C2524( V114 V166 ) C2527( V114 V177 ) C2528( V114 V185 ) \nC2529( V114 V189 ) C2531( V114 V214 ) C2588( V118 V120 ) C2589( V118 V125 ) C2599( V118 V212 ) C2603( V118 V249 ) \nC2605( V118 V256 ) C2608( V118 V289 ) C2623( V120 V125 ) C2629( V120 V212 ) C2632( V120 V249 ) C2633( V120 V256 ) \nC2637( V120 V289 ) C2713( V125 V212 ) C2715( V125 V249 ) C2716( V125 V256 ) C2718( V125 V289 ) C2912( V138 V166 ) \nC2913( V138 V177 ) C2915( V138 V185 ) C2916( V138 V189 ) C2920( V138 V214 ) C3304( V166 V177 ) C3305( V166 V185 ) \nC3306( V166 V189 ) C3308( V166 V214 ) C3426( V177 V185 ) C3428( V177 V189 ) C3429( V177 V214 ) C3514( V185 V189 ) \nC3517( V185 V214 ) C3519( V185 V221 ) C3520( V185 V223 ) C3522( V185 V243 ) C3523( V185 V260 ) C3557( V189 V214 ) \nC3558( V189 V221 ) C3559( V189 V223 ) C3560( V189 V243 ) C3561( V189 V260 ) C3774( V212 V249 ) C3775( V212 V256 ) \nC3776( V212 V289 ) C3785( V214 V249 ) C3831( V221 V223 ) C3834( V221 V243 ) C3835( V221 V260 ) C3854( V223 V243 ) \nC3856( V223 V260 ) C3977( V243 V260 ) C4005( V249 V256 ) C4007( V249 V289 ) C4035( V256 V289 ) "];39-&gt;51[label="25: V46 V48 V49 V69 V85 \nV101 V108 V114 V118 V120 V125 \nV138 V166 V177 V185 V189 V212 \nV214 V221 V223 V243 V249 V256 \nV260 V289 \n123: C1096 ,C1101 ,C1102 ,C1105 ,C1106 ,\nC1111 ,C1112 ,C1113 ,C1116 ,C1117 ,C1118 ,\nC1142 ,C1145 ,C1149 ,C1150 ,C1153 ,C1154 ,\nC1158 ,C1161 ,C1165 ,C1166 ,C1167 ,C1168 ,\nC1169 ,C1173 ,C1178 ,C1180 ,C1187 ,C1638 ,\nC1640 ,C1641 ,C1643 ,C1652 ,C1655 ,C1657 ,\nC1660 ,C1974 ,C1975 ,C1977 ,C1982 ,C1984 ,\nC1985 ,C1986 ,C1989 ,C2285 ,C2286 ,C2287 ,\nC2290 ,C2291 ,C2295 ,C2296 ,C2297 ,C2298 ,\nC2299 ,C2300 ,C2301 ,C2302 ,C2412 ,C2413 ,\nC2416 ,C2418 ,C2419 ,C2420 ,C2422 ,C2425 ,\nC2519 ,C2522 ,C2524 ,C2527 ,C2528 ,C2529 ,\nC2531 ,C2588 ,C2589 ,C2599 ,C2603 ,C2605 ,\nC2608 ,C2623 ,C2629 ,C2632 ,C2633 ,C2637 ,\nC2713 ,C2715 ,C2716 ,C2718 ,C2912 ,C2913 ,\nC2915 ,C2916 ,C2920 ,C3304 ,C3305 ,C3306 ,\nC3308 ,C3426 ,C3428 ,C3429 ,C3514 ,C3517 ,\nC3519 ,C3520 ,C3522 ,C3523 ,C3557 ,C3558 ,\nC3559 ,C3560 ,C3561 ,C3774 ,C3775 ,C3776 ,\nC3785 ,C3831 ,C3834 ,C3835 ,C3854 ,C3856 ,\nC3977 ,C4005 ,C4007 ,C4035 ,"];52[shape=box, label="id:52 level: 6\n28: V19 V46 V52 V57 V70 \nV71 V72 V81 V85 V86 V108 \nV117 V139 V141 V142 V144 V167 \nV182 V199 V202 V204 V213 V225 \nV228 V256 V278 V293 V294 \n157: C396( V19 V46 ) C398( V19 V71 ) C399( V19 V72 ) C401( V19 V85 ) C402( V19 V86 ) \nC405( V19 V108 ) C406( V19 V139 ) C407( V19 V144 ) C409( V19 V204 ) C412( V19 V225 ) C413( V19 V228 ) \nC418( V19 V256 ) C1097( V46 V71 ) C1098( V46 V72 ) C1100( V46 V86 ) C1102( V46 V108 ) C1103( V46 V144 ) \nC1110( V46 V204 ) C1114( V46 V225 ) C1115( V46 V228 ) C1117( V46 V256 ) C1239( V52 V81 ) C1244( V52 V139 ) \nC1245( V52 V141 ) C1247( V52 V182 ) C1250( V52 V202 ) C1252( V52 V213 ) C1253( V52 V228 ) C1260( V52 V256 ) \nC1261( V52 V278 ) C1262( V52 V294 ) C1362( V57 V70 ) C1364( V57 V85 ) C1368( V57 V117 ) C1370( V57 V141 ) \nC1371( V57 V142 ) C1372( V57 V167 ) C1376( V57 V199 ) C1377( V57 V202 ) C1379( V57 V228 ) C1384( V57 V293 ) \nC1663( V70 V85 ) C1666( V70 V117 ) C1668( V70 V142 ) C1671( V70 V167 ) C1673( V70 V199 ) C1674( V70 V202 ) \nC1675( V70 V204 ) C1677( V70 V228 ) C1685( V70 V293 ) C1686( V71 V72 ) C1688( V71 V86 ) C1690( V71 V108 ) \nC1694( V71 V144 ) C1699( V71 V204 ) C1702( V71 V225 ) C1703( V71 V228 ) C1706( V71 V256 ) C1711( V72 V86 ) \nC1716( V72 V108 ) C1719( V72 V144 ) C1722( V72 V204 ) C1724( V72 V225 ) C1725( V72 V228 ) C1728( V72 V256 ) \nC1890( V81 V139 ) C1891( V81 V141 ) C1895( V81 V182 ) C1898( V81 V202 ) C1899( V81 V213 ) C1902( V81 V228 ) \nC1905( V81 V278 ) C1906( V81 V294 ) C1974( V85 V108 ) C1976( V85 V117 ) C1978( V85 V139 ) C1979( V85 V142 ) \nC1980( V85 V144 ) C1983( V85 V167 ) C1987( V85 V199 ) C1988( V85 V202 ) C1990( V85 V228 ) C1993( V85 V293 ) \nC1995( V86 V108 ) C1999( V86 V144 ) C2005( V86 V204 ) C2008( V86 V225 ) C2009( V86 V228 ) C2013( V86 V256 ) \nC2414( V108 V144 ) C2421( V108 V204 ) C2423( V108 V225 ) C2424( V108 V228 ) C2425( V108 V256 ) C2569( V117 V142 ) \nC2573( V117 V167 ) C2577( V117 V199 ) C2579( V117 V202 ) C2582( V117 V228 ) C2587( V117 V293 ) C2927( V139 V141 ) \nC2928( V139 V144 ) C2932( V139 V182 ) C2935( V139 V202 ) C2936( V139 V213 ) C2937( V139 V228 ) C2943( V139 V278 ) \nC2944( V139 V294 ) C2959( V141 V142 ) C2960( V141 V182 ) C2962( V141 V202 ) C2963( V141 V213 ) C2967( V141 V228 ) \nC2970( V141 V278 ) C2971( V141 V294 ) C2972( V142 V167 ) C2973( V142 V182 ) C2975( V142 V199 ) C2976( V142 V202 ) \nC2977( V142 V213 ) C2980( V142 V228 ) C2983( V142 V293 ) C3004( V144 V204 ) C3006( V144 V225 ) C3007( V144 V228 ) \nC3011( V144 V256 ) C3318( V167 V199 ) C3319( V167 V202 ) C3321( V167 V228 ) C3323( V167 V293 ) C3484( V182 V202 ) \nC3485( V182 V213 ) C3487( V182 V228 ) C3491( V182 V278 ) C3492( V182 V294 ) C3658( V199 V202 ) C3661( V199 V225 ) \nC3662( V199 V228 ) C3665( V199 V293 ) C3680( V202 V213 ) C3681( V202 V228 ) C3683( V202 V278 ) C3685( V202 V293 ) \nC3686( V202 V294 ) C3696( V204 V225 ) C3697( V204 V228 ) C3700( V204 V256 ) C3779( V213 V228 ) C3782( V213 V278 ) \nC3783( V213 V294 ) C3866( V225 V228 ) C3870( V225 V256 ) C3882( V228 V256 ) C3883( V228 V278 ) C3884( V228 V293</w:t>
      </w:r>
    </w:p>
    <w:p>
      <w:pPr>
        <w:pStyle w:val="PreformattedText"/>
        <w:bidi w:val="0"/>
        <w:spacing w:before="0" w:after="0"/>
        <w:jc w:val="left"/>
        <w:rPr/>
      </w:pPr>
      <w:r>
        <w:rPr/>
        <w:t xml:space="preserve"> </w:t>
      </w:r>
      <w:r>
        <w:rPr/>
        <w:t>) \nC3885( V228 V294 ) C4097( V278 V294 ) "];41-&gt;52[label="27: V19 V46 V52 V57 V70 \nV71 V72 V81 V85 V86 V108 \nV117 V139 V141 V142 V144 V167 \nV182 V199 V202 V204 V213 V225 \nV256 V278 V293 V294 \n130: C396 ,C398 ,C399 ,C401 ,C402 ,\nC405 ,C406 ,C407 ,C409 ,C412 ,C418 ,\nC1097 ,C1098 ,C1100 ,C1102 ,C1103 ,C1110 ,\nC1114 ,C1117 ,C1239 ,C1244 ,C1245 ,C1247 ,\nC1250 ,C1252 ,C1260 ,C1261 ,C1262 ,C1362 ,\nC1364 ,C1368 ,C1370 ,C1371 ,C1372 ,C1376 ,\nC1377 ,C1384 ,C1663 ,C1666 ,C1668 ,C1671 ,\nC1673 ,C1674 ,C1675 ,C1685 ,C1686 ,C1688 ,\nC1690 ,C1694 ,C1699 ,C1702 ,C1706 ,C1711 ,\nC1716 ,C1719 ,C1722 ,C1724 ,C1728 ,C1890 ,\nC1891 ,C1895 ,C1898 ,C1899 ,C1905 ,C1906 ,\nC1974 ,C1976 ,C1978 ,C1979 ,C1980 ,C1983 ,\nC1987 ,C1988 ,C1993 ,C1995 ,C1999 ,C2005 ,\nC2008 ,C2013 ,C2414 ,C2421 ,C2423 ,C2425 ,\nC2569 ,C2573 ,C2577 ,C2579 ,C2587 ,C2927 ,\nC2928 ,C2932 ,C2935 ,C2936 ,C2943 ,C2944 ,\nC2959 ,C2960 ,C2962 ,C2963 ,C2970 ,C2971 ,\nC2972 ,C2973 ,C2975 ,C2976 ,C2977 ,C2983 ,\nC3004 ,C3006 ,C3011 ,C3318 ,C3319 ,C3323 ,\nC3484 ,C3485 ,C3491 ,C3492 ,C3658 ,C3661 ,\nC3665 ,C3680 ,C3683 ,C3685 ,C3686 ,C3696 ,\nC3700 ,C3782 ,C3783 ,C3870 ,C4097 ,"];53[shape=box, label="id:53 level: 6\n26: V26 V29 V38 V50 V57 \nV72 V84 V89 V96 V99 V102 \nV110 V127 V160 V165 V177 V180 \nV187 V204 V229 V244 V269 V274 \nV279 V282 V283 \n140: C582( V26 V29 ) C588( V26 V96 ) C589( V26 V102 ) C590( V26 V110 ) C594( V26 V160 ) \nC596( V26 V165 ) C598( V26 V187 ) C601( V26 V204 ) C605( V26 V229 ) C667( V29 V96 ) C668( V29 V102 ) \nC669( V29 V110 ) C673( V29 V160 ) C675( V29 V165 ) C677( V29 V187 ) C678( V29 V204 ) C682( V29 V229 ) \nC687( V29 V283 ) C897( V38 V72 ) C898( V38 V84 ) C899( V38 V89 ) C900( V38 V99 ) C901( V38 V102 ) \nC906( V38 V127 ) C910( V38 V187 ) C919( V38 V274 ) C921( V38 V282 ) C1189( V50 V57 ) C1194( V50 V96 ) \nC1199( V50 V177 ) C1200( V50 V180 ) C1201( V50 V187 ) C1205( V50 V244 ) C1208( V50 V269 ) C1210( V50 V279 ) \nC1211( V50 V283 ) C1363( V57 V84 ) C1367( V57 V96 ) C1373( V57 V177 ) C1374( V57 V180 ) C1375( V57 V187 ) \nC1380( V57 V244 ) C1381( V57 V269 ) C1382( V57 V279 ) C1383( V57 V283 ) C1710( V72 V84 ) C1712( V72 V89 ) \nC1714( V72 V99 ) C1715( V72 V102 ) C1717( V72 V127 ) C1721( V72 V187 ) C1722( V72 V204 ) C1730( V72 V274 ) \nC1731( V72 V282 ) C1950( V84 V89 ) C1954( V84 V99 ) C1956( V84 V102 ) C1958( V84 V127 ) C1964( V84 V187 ) \nC1969( V84 V269 ) C1970( V84 V274 ) C1972( V84 V282 ) C2054( V89 V99 ) C2055( V89 V102 ) C2056( V89 V127 ) \nC2058( V89 V187 ) C2066( V89 V274 ) C2067( V89 V279 ) C2068( V89 V282 ) C2192( V96 V102 ) C2193( V96 V110 ) \nC2197( V96 V160 ) C2198( V96 V165 ) C2200( V96 V177 ) C2201( V96 V180 ) C2202( V96 V187 ) C2203( V96 V204 ) \nC2206( V96 V229 ) C2208( V96 V244 ) C2210( V96 V269 ) C2211( V96 V279 ) C2212( V96 V283 ) C2250( V99 V102 ) \nC2252( V99 V127 ) C2258( V99 V187 ) C2260( V99 V229 ) C2264( V99 V274 ) C2265( V99 V282 ) C2304( V102 V110 ) \nC2308( V102 V127 ) C2310( V102 V160 ) C2311( V102 V165 ) C2314( V102 V187 ) C2315( V102 V204 ) C2316( V102 V229 ) \nC2317( V102 V274 ) C2318( V102 V282 ) C2447( V110 V160 ) C2449( V110 V165 ) C2452( V110 V187 ) C2454( V110 V204 ) \nC2458( V110 V229 ) C2739( V127 V187 ) C2747( V127 V274 ) C2749( V127 V282 ) C3226( V160 V165 ) C3229( V160 V187 ) \nC3232( V160 V204 ) C3233( V160 V229 ) C3295( V165 V187 ) C3297( V165 V204 ) C3299( V165 V229 ) C3425( V177 V180 ) \nC3427( V177 V187 ) C3431( V177 V244 ) C3433( V177 V269 ) C3435( V177 V279 ) C3436( V177 V283 ) C3459( V180 V187 ) \nC3467( V180 V244 ) C3469( V180 V269 ) C3472( V180 V279 ) C3473( V180 V283 ) C3537( V187 V204 ) C3538( V187 V229 ) \nC3539( V187 V244 ) C3540( V187 V269 ) C3541( V187 V274 ) C3542( V187 V279 ) C3543( V187 V282 ) C3544( V187 V283 ) \nC3698( V204 V229 ) C3889( V229 V274 ) C3981( V244 V269 ) C3983( V244 V279 ) C3984( V244 V283 ) C4078( V269 V279 ) \nC4079( V269 V283 ) C4089( V274 V282 ) C4098( V279 V283 ) "];46-&gt;53[label="25: V26 V29 V38 V50 V57 \nV72 V84 V89 V96 V99 V102 \nV110 V127 V160 V165 V177 V180 \nV204 V229 V244 V269 V274 V279 \nV282 V283 \n115: C582 ,C588 ,C589 ,C590 ,C594 ,\nC596 ,C601 ,C605 ,C667 ,C668 ,C669 ,\nC673 ,C675 ,C678 ,C682 ,C687 ,C897 ,\nC898 ,C899 ,C900 ,C901 ,C906 ,C919 ,\nC921 ,C1189 ,C1194 ,C1199 ,C1200 ,C1205 ,\nC1208 ,C1210 ,C1211 ,C1363 ,C1367 ,C1373 ,\nC1374 ,C1380 ,C1381 ,C1382 ,C1383 ,C1710 ,\nC1712 ,C1714 ,C1715 ,C1717 ,C1722 ,C1730 ,\nC1731 ,C1950 ,C1954 ,C1956 ,C1958 ,C1969 ,\nC1970 ,C1972 ,C2054 ,C2055 ,C2056 ,C2066 ,\nC2067 ,C2068 ,C2192 ,C2193 ,C2197 ,C2198 ,\nC2200 ,C2201 ,C2203 ,C2206 ,C2208 ,C2210 ,\nC2211 ,C2212 ,C2250 ,C2252 ,C2260 ,C2264 ,\nC2265 ,C2304 ,C2308 ,C2310 ,C2311 ,C2315 ,\nC2316 ,C2317 ,C2318 ,C2447 ,C2449 ,C2454 ,\nC2458 ,C2747 ,C2749 ,C3226 ,C3232 ,C3233 ,\nC3297 ,C3299 ,C3425 ,C3431 ,C3433 ,C3435 ,\nC3436 ,C3467 ,C3469 ,C3472 ,C3473 ,C3698 ,\nC3889 ,C3981 ,C3983 ,C3984 ,C4078 ,C4079 ,\nC4089 ,C4098 ,"];54[shape=box, label="id:54 level: 6\n27: V3 V10 V11 V14 V18 \nV37 V66 V79 V93 V105 V114 \nV125 V140 V143 V170 V192 V206 \nV209 V218 V236 V241 V250 V266 \nV277 V284 V293 V295 \n152: C78( V3 V10 ) C79( V3 V11 ) C81( V3 V14 ) C86( V3 V114 ) C88( V3 V125 ) \nC90( V3 V170 ) C92( V3 V206 ) C94( V3 V266 ) C96( V3 V295 ) C220( V10 V11 ) C222( V10 V14 ) \nC227( V10 V114 ) C229( V10 V125 ) C231( V10 V170 ) C234( V10 V206 ) C236( V10 V266 ) C240( V10 V295 ) \nC242( V11 V14 ) C247( V11 V114 ) C249( V11 V125 ) C251( V11 V170 ) C253( V11 V206 ) C255( V11 V266 ) \nC257( V11 V295 ) C294( V14 V114 ) C296( V14 V125 ) C299( V14 V170 ) C301( V14 V206 ) C304( V14 V266 ) \nC307( V14 V295 ) C365( V18 V79 ) C368( V18 V93 ) C369( V18 V114 ) C372( V18 V140 ) C376( V18 V206 ) \nC377( V18 V209 ) C378( V18 V218 ) C383( V18 V241 ) C385( V18 V250 ) C387( V18 V277 ) C388( V18 V284 ) \nC390( V18 V295 ) C873( V37 V66 ) C875( V37 V79 ) C878( V37 V105 ) C879( V37 V125 ) C881( V37 V143 ) \nC884( V37 V192 ) C886( V37 V206 ) C887( V37 V236 ) C894( V37 V293 ) C1574( V66 V79 ) C1577( V66 V105 ) \nC1580( V66 V125 ) C1581( V66 V143 ) C1585( V66 V192 ) C1587( V66 V206 ) C1588( V66 V236 ) C1590( V66 V250 ) \nC1595( V66 V293 ) C1848( V79 V93 ) C1849( V79 V105 ) C1851( V79 V125 ) C1852( V79 V140 ) C1853( V79 V143 ) \nC1855( V79 V192 ) C1856( V79 V206 ) C1857( V79 V209 ) C1858( V79 V218 ) C1859( V79 V236 ) C1861( V79 V241 ) \nC1862( V79 V250 ) C1864( V79 V277 ) C1867( V79 V284 ) C1868( V79 V293 ) C2128( V93 V114 ) C2133( V93 V140 ) \nC2137( V93 V206 ) C2138( V93 V209 ) C2140( V93 V218 ) C2142( V93 V241 ) C2144( V93 V250 ) C2147( V93 V277 ) \nC2148( V93 V284 ) C2358( V105 V125 ) C2360( V105 V143 ) C2367( V105 V192 ) C2368( V105 V206 ) C2369( V105 V218 ) \nC2370( V105 V236 ) C2373( V105 V293 ) C2519( V114 V125 ) C2525( V114 V170 ) C2530( V114 V206 ) C2534( V114 V266 ) \nC2536( V114 V295 ) C2709( V125 V143 ) C2710( V125 V170 ) C2711( V125 V192 ) C2712( V125 V206 ) C2714( V125 V236 ) \nC2717( V125 V266 ) C2719( V125 V293 ) C2720( V125 V295 ) C2948( V140 V206 ) C2949( V140 V209 ) C2952( V140 V218 ) \nC2954( V140 V241 ) C2955( V140 V250 ) C2957( V140 V277 ) C2958( V140 V284 ) C2988( V143 V192 ) C2989( V143 V206 ) \nC2993( V143 V236 ) C2994( V143 V241 ) C2998( V143 V293 ) C3350( V170 V206 ) C3354( V170 V266 ) C3358( V170 V295 ) \nC3585( V192 V206 ) C3588( V192 V236 ) C3594( V192 V293 ) C3713( V206 V209 ) C3714( V206 V218 ) C3715( V206 V236 ) \nC3716( V206 V241 ) C3717( V206 V250 ) C3718( V206 V266 ) C3719( V206 V277 ) C3720( V206 V284 ) C3721( V206 V293 ) \nC3722( V206 V295 ) C3744( V209 V218 ) C3747( V209 V241 ) C3749( V209 V250 ) C3750( V209 V266 ) C3751( V209 V277 ) \nC3753( V209 V284 ) C3814( V218 V241 ) C3815( V218 V250 ) C3816( V218 V277 ) C3817( V218 V284 ) C3939( V236 V293 ) \nC3941( V236 V295 ) C3967( V241 V250 ) C3969( V241 V277 ) C3970( V241 V284 ) C4012( V250 V277 ) C4013( V250 V284 ) \nC4068( V266 V284 ) C4070( V266 V295 ) C4094( V277 V284 ) "];47-&gt;54[label="26: V3 V10 V11 V14 V18 \nV37 V66 V79 V93 V105 V114 \nV125 V140 V143 V170 V192 V209 \nV218 V236 V241 V250 V266 V277 \nV284 V293 V295 \n126: C78 ,C79 ,C81 ,C86 ,C88 ,\nC90 ,C94 ,C96 ,C220 ,C222 ,C227 ,\nC229 ,C231 ,C236 ,C240 ,C242 ,C247 ,\nC249 ,C251 ,C255 ,C257 ,C294 ,C296 ,\nC299 ,C304 ,C307 ,C365 ,C368 ,C369 ,\nC372 ,C377 ,C378 ,C383 ,C385 ,C387 ,\nC388 ,C390 ,C873 ,C875 ,C878 ,C879 ,\nC881 ,C884 ,C887 ,C894 ,C1574 ,C1577 ,\nC1580 ,C1581 ,C1585 ,C1588 ,C1590 ,C1595 ,\nC1848 ,C1849 ,C1851 ,C1852 ,C1853 ,C1855 ,\nC1857 ,C1858 ,C1859 ,C1861 ,C1862 ,C1864 ,\nC1867 ,C1868 ,C2128 ,C2133 ,C2138 ,C2140 ,\nC2142 ,C2144 ,C2147 ,C2148 ,C2358 ,C2360 ,\nC2367 ,C2369 ,C2370 ,C2373 ,C2519 ,C2525 ,\nC2534 ,C2536 ,C2709 ,C2710 ,C2711 ,C2714 ,\nC2717 ,C2719 ,C2720 ,C2949 ,C2952 ,C2954 ,\nC2955 ,C2957 ,C2958 ,C2988 ,C2993 ,C2994 ,\nC2998 ,C3354 ,C3358 ,C3588 ,C3594 ,C3744 ,\nC3747 ,C3749 ,C3750 ,C3751 ,C3753 ,C3814 ,\nC3815 ,C3816 ,C3817 ,C3939 ,C3941 ,C3967 ,\nC3969 ,C3970 ,C4012 ,C4013 ,C4068 ,C4070 ,\nC4094 ,"];55[shape=box, label="id:55 level: 6\n28: V21 V22 V56 V86 V95 \nV96 V118 V121 V133 V143 V152 \nV153 V155 V162 V173 V174 V209 \nV210 V222 V226 V231 V241 V244 \nV246 V261 V266 V284 V286 \n169: C448( V21 V22 ) C450( V21 V56 ) C458( V21 V152 ) C459( V21 V162 ) C462( V21 V174 ) \nC466( V21 V209 ) C467( V21 V226 ) C469( V21 V244 ) C471( V21 V266 ) C472( V21 V284 ) C474( V21 V286 ) \nC483( V22 V152 ) C487( V22 V162 ) C488( V22 V174 ) C489( V22 V209 ) C491( V22 V226 ) C493( V22 V244 ) \nC497( V22 V266 ) C499( V22 V284 ) C500( V22 V286 ) C1337( V56 V95 ) C1340( V56 V121 ) C1341( V56 V133 ) \nC1344( V56 V143 ) C1345( V56 V152 ) C1346( V56 V153 ) C1354( V56 V241 ) C1355( V56 V246 ) C1357( V56 V261 ) \nC1360( V56 V286 ) C1994( V86 V96 ) C1996( V86 V118 ) C1998( V86 V143 ) C2000( V86 V155 ) C2003( V86 V173 ) \nC2006( V86 V210 ) C2007( V86 V222 ) C2010( V86 V231 ) C2014( V86 V261 ) C2015( V86 V286 ) C2177( V95 V121 ) \nC2178( V95 V133 ) C2182( V95 V143 ) C2183( V95 V152 ) C2184( V95 V153 ) C2187( V95 V241 ) C2188( V95 V246 ) \nC2189( V95 V261 )</w:t>
      </w:r>
    </w:p>
    <w:p>
      <w:pPr>
        <w:pStyle w:val="PreformattedText"/>
        <w:bidi w:val="0"/>
        <w:spacing w:before="0" w:after="0"/>
        <w:jc w:val="left"/>
        <w:rPr/>
      </w:pPr>
      <w:r>
        <w:rPr/>
        <w:t xml:space="preserve"> </w:t>
      </w:r>
      <w:r>
        <w:rPr/>
        <w:t>C2191( V95 V286 ) C2194( V96 V118 ) C2195( V96 V143 ) C2196( V96 V155 ) C2199( V96 V173 ) \nC2204( V96 V210 ) C2205( V96 V222 ) C2207( V96 V231 ) C2208( V96 V244 ) C2209( V96 V261 ) C2213( V96 V286 ) \nC2591( V118 V143 ) C2593( V118 V155 ) C2595( V118 V173 ) C2598( V118 V210 ) C2600( V118 V222 ) C2602( V118 V231 ) \nC2606( V118 V261 ) C2607( V118 V286 ) C2639( V121 V133 ) C2640( V121 V143 ) C2641( V121 V152 ) C2642( V121 V153 ) \nC2646( V121 V173 ) C2647( V121 V241 ) C2648( V121 V246 ) C2652( V121 V261 ) C2653( V121 V286 ) C2833( V133 V143 ) \nC2835( V133 V152 ) C2836( V133 V153 ) C2838( V133 V173 ) C2840( V133 V241 ) C2841( V133 V246 ) C2843( V133 V261 ) \nC2845( V133 V286 ) C2984( V143 V152 ) C2985( V143 V153 ) C2986( V143 V155 ) C2987( V143 V173 ) C2990( V143 V210 ) \nC2991( V143 V222 ) C2992( V143 V231 ) C2994( V143 V241 ) C2995( V143 V246 ) C2996( V143 V261 ) C2997( V143 V286 ) \nC3111( V152 V153 ) C3113( V152 V162 ) C3114( V152 V174 ) C3115( V152 V209 ) C3117( V152 V226 ) C3118( V152 V241 ) \nC3119( V152 V244 ) C3120( V152 V246 ) C3123( V152 V261 ) C3125( V152 V266 ) C3126( V152 V284 ) C3127( V152 V286 ) \nC3133( V153 V241 ) C3134( V153 V246 ) C3135( V153 V261 ) C3136( V153 V286 ) C3159( V155 V173 ) C3162( V155 V210 ) \nC3164( V155 V222 ) C3165( V155 V231 ) C3168( V155 V261 ) C3171( V155 V286 ) C3253( V162 V174 ) C3255( V162 V209 ) \nC3256( V162 V222 ) C3258( V162 V226 ) C3260( V162 V244 ) C3263( V162 V266 ) C3268( V162 V284 ) C3269( V162 V286 ) \nC3381( V173 V210 ) C3382( V173 V222 ) C3383( V173 V231 ) C3385( V173 V261 ) C3388( V173 V286 ) C3391( V174 V209 ) \nC3392( V174 V226 ) C3395( V174 V244 ) C3396( V174 V266 ) C3400( V174 V284 ) C3401( V174 V286 ) C3745( V209 V226 ) \nC3747( V209 V241 ) C3748( V209 V244 ) C3750( V209 V266 ) C3753( V209 V284 ) C3754( V209 V286 ) C3756( V210 V222 ) \nC3757( V210 V231 ) C3760( V210 V261 ) C3764( V210 V286 ) C3840( V222 V226 ) C3841( V222 V231 ) C3845( V222 V261 ) \nC3849( V222 V286 ) C3871( V226 V244 ) C3874( V226 V266 ) C3877( V226 V284 ) C3878( V226 V286 ) C3897( V231 V261 ) \nC3904( V231 V286 ) C3966( V241 V246 ) C3968( V241 V261 ) C3970( V241 V284 ) C3971( V241 V286 ) C3980( V244 V266 ) \nC3985( V244 V284 ) C3986( V244 V286 ) C3994( V246 V261 ) C3996( V246 V286 ) C4053( V261 V286 ) C4068( V266 V284 ) \nC4069( V266 V286 ) C4107( V284 V286 ) "];47-&gt;55[label="27: V21 V22 V56 V86 V95 \nV96 V118 V121 V133 V143 V152 \nV153 V155 V162 V173 V174 V209 \nV210 V222 V226 V231 V241 V244 \nV246 V261 V266 V284 \n142: C448 ,C450 ,C458 ,C459 ,C462 ,\nC466 ,C467 ,C469 ,C471 ,C472 ,C483 ,\nC487 ,C488 ,C489 ,C491 ,C493 ,C497 ,\nC499 ,C1337 ,C1340 ,C1341 ,C1344 ,C1345 ,\nC1346 ,C1354 ,C1355 ,C1357 ,C1994 ,C1996 ,\nC1998 ,C2000 ,C2003 ,C2006 ,C2007 ,C2010 ,\nC2014 ,C2177 ,C2178 ,C2182 ,C2183 ,C2184 ,\nC2187 ,C2188 ,C2189 ,C2194 ,C2195 ,C2196 ,\nC2199 ,C2204 ,C2205 ,C2207 ,C2208 ,C2209 ,\nC2591 ,C2593 ,C2595 ,C2598 ,C2600 ,C2602 ,\nC2606 ,C2639 ,C2640 ,C2641 ,C2642 ,C2646 ,\nC2647 ,C2648 ,C2652 ,C2833 ,C2835 ,C2836 ,\nC2838 ,C2840 ,C2841 ,C2843 ,C2984 ,C2985 ,\nC2986 ,C2987 ,C2990 ,C2991 ,C2992 ,C2994 ,\nC2995 ,C2996 ,C3111 ,C3113 ,C3114 ,C3115 ,\nC3117 ,C3118 ,C3119 ,C3120 ,C3123 ,C3125 ,\nC3126 ,C3133 ,C3134 ,C3135 ,C3159 ,C3162 ,\nC3164 ,C3165 ,C3168 ,C3253 ,C3255 ,C3256 ,\nC3258 ,C3260 ,C3263 ,C3268 ,C3381 ,C3382 ,\nC3383 ,C3385 ,C3391 ,C3392 ,C3395 ,C3396 ,\nC3400 ,C3745 ,C3747 ,C3748 ,C3750 ,C3753 ,\nC3756 ,C3757 ,C3760 ,C3840 ,C3841 ,C3845 ,\nC3871 ,C3874 ,C3877 ,C3897 ,C3966 ,C3968 ,\nC3970 ,C3980 ,C3985 ,C3994 ,C4068 ,"];56[shape=box, label="id:56 level: 6\n30: V2 V3 V4 V6 V7 \nV8 V9 V10 V11 V12 V13 \nV14 V15 V16 V41 V75 V123 \nV126 V159 V160 V164 V179 V183 \nV207 V213 V224 V226 V252 V275 \nV292 \n172: C51( V2 V6 ) C52( V2 V7 ) C53( V2 V8 ) C54( V2 V9 ) C55( V2 V10 ) \nC56( V2 V12 ) C57( V2 V13 ) C58( V2 V14 ) C59( V2 V15 ) C60( V2 V16 ) C61( V2 V75 ) \nC62( V2 V123 ) C63( V2 V126 ) C64( V2 V159 ) C65( V2 V160 ) C66( V2 V179 ) C67( V2 V183 ) \nC68( V2 V213 ) C69( V2 V224 ) C70( V2 V226 ) C71( V2 V252 ) C72( V2 V292 ) C73( V3 V4 ) \nC75( V3 V7 ) C76( V3 V8 ) C77( V3 V9 ) C78( V3 V10 ) C79( V3 V11 ) C80( V3 V13 ) \nC81( V3 V14 ) C82( V3 V15 ) C83( V3 V16 ) C84( V3 V41 ) C89( V3 V164 ) C93( V3 V207 ) \nC95( V3 V275 ) C98( V4 V7 ) C99( V4 V8 ) C100( V4 V11 ) C101( V4 V12 ) C102( V4 V13 ) \nC103( V4 V15 ) C104( V4 V16 ) C107( V4 V41 ) C111( V4 V126 ) C114( V4 V164 ) C116( V4 V207 ) \nC120( V4 V275 ) C140( V6 V8 ) C141( V6 V10 ) C142( V6 V12 ) C143( V6 V13 ) C144( V6 V14 ) \nC145( V6 V15 ) C148( V6 V75 ) C151( V6 V126 ) C152( V6 V159 ) C153( V6 V160 ) C154( V6 V183 ) \nC156( V6 V224 ) C160( V6 V292 ) C161( V7 V8 ) C162( V7 V9 ) C163( V7 V11 ) C164( V7 V12 ) \nC165( V7 V13 ) C166( V7 V16 ) C168( V7 V75 ) C172( V7 V123 ) C173( V7 V126 ) C176( V7 V179 ) \nC178( V7 V213 ) C180( V7 V226 ) C181( V7 V252 ) C182( V8 V9 ) C183( V8 V11 ) C184( V8 V12 ) \nC185( V8 V13 ) C186( V8 V14 ) C187( V8 V16 ) C189( V8 V75 ) C193( V8 V126 ) C196( V8 V159 ) \nC199( V8 V224 ) C200( V9 V11 ) C201( V9 V13 ) C202( V9 V15 ) C203( V9 V16 ) C205( V9 V75 ) \nC209( V9 V123 ) C211( V9 V179 ) C217( V9 V213 ) C218( V9 V226 ) C219( V9 V252 ) C220( V10 V11 ) \nC221( V10 V12 ) C222( V10 V14 ) C223( V10 V15 ) C230( V10 V160 ) C232( V10 V183 ) C239( V10 V292 ) \nC241( V11 V13 ) C242( V11 V14 ) C243( V11 V15 ) C244( V11 V16 ) C245( V11 V41 ) C250( V11 V164 ) \nC254( V11 V207 ) C256( V11 V275 ) C258( V12 V13 ) C259( V12 V15 ) C260( V12 V16 ) C266( V12 V126 ) \nC269( V12 V160 ) C270( V12 V183 ) C275( V12 V292 ) C276( V13 V14 ) C277( V13 V16 ) C279( V13 V75 ) \nC283( V13 V126 ) C286( V13 V159 ) C289( V13 V224 ) C292( V14 V75 ) C297( V14 V126 ) C298( V14 V159 ) \nC302( V14 V224 ) C308( V15 V41 ) C312( V15 V160 ) C313( V15 V164 ) C314( V15 V183 ) C318( V15 V207 ) \nC320( V15 V275 ) C321( V15 V292 ) C324( V16 V75 ) C328( V16 V123 ) C330( V16 V179 ) C333( V16 V213 ) \nC335( V16 V226 ) C336( V16 V252 ) C986( V41 V164 ) C991( V41 V207 ) C995( V41 V275 ) C1778( V75 V123 ) \nC1780( V75 V126 ) C1783( V75 V159 ) C1784( V75 V179 ) C1785( V75 V213 ) C1786( V75 V224 ) C1787( V75 V226 ) \nC1788( V75 V252 ) C2673( V123 V126 ) C2677( V123 V179 ) C2680( V123 V213 ) C2683( V123 V226 ) C2686( V123 V252 ) \nC2725( V126 V159 ) C2729( V126 V224 ) C3219( V159 V224 ) C3227( V160 V179 ) C3228( V160 V183 ) C3237( V160 V292 ) \nC3285( V164 V207 ) C3290( V164 V275 ) C3450( V179 V213 ) C3452( V179 V226 ) C3458( V179 V252 ) C3499( V183 V292 ) \nC3727( V207 V275 ) C3778( V213 V226 ) C3780( V213 V252 ) C3872( V226 V252 ) C4091( V275 V292 ) "];48-&gt;56[label="29: V3 V4 V6 V7 V8 \nV9 V10 V11 V12 V13 V14 \nV15 V16 V41 V75 V123 V126 \nV159 V160 V164 V179 V183 V207 \nV213 V224 V226 V252 V275 V292 \n150: C73 ,C75 ,C76 ,C77 ,C78 ,\nC79 ,C80 ,C81 ,C82 ,C83 ,C84 ,\nC89 ,C93 ,C95 ,C98 ,C99 ,C100 ,\nC101 ,C102 ,C103 ,C104 ,C107 ,C111 ,\nC114 ,C116 ,C120 ,C140 ,C141 ,C142 ,\nC143 ,C144 ,C145 ,C148 ,C151 ,C152 ,\nC153 ,C154 ,C156 ,C160 ,C161 ,C162 ,\nC163 ,C164 ,C165 ,C166 ,C168 ,C172 ,\nC173 ,C176 ,C178 ,C180 ,C181 ,C182 ,\nC183 ,C184 ,C185 ,C186 ,C187 ,C189 ,\nC193 ,C196 ,C199 ,C200 ,C201 ,C202 ,\nC203 ,C205 ,C209 ,C211 ,C217 ,C218 ,\nC219 ,C220 ,C221 ,C222 ,C223 ,C230 ,\nC232 ,C239 ,C241 ,C242 ,C243 ,C244 ,\nC245 ,C250 ,C254 ,C256 ,C258 ,C259 ,\nC260 ,C266 ,C269 ,C270 ,C275 ,C276 ,\nC277 ,C279 ,C283 ,C286 ,C289 ,C292 ,\nC297 ,C298 ,C302 ,C308 ,C312 ,C313 ,\nC314 ,C318 ,C320 ,C321 ,C324 ,C328 ,\nC330 ,C333 ,C335 ,C336 ,C986 ,C991 ,\nC995 ,C1778 ,C1780 ,C1783 ,C1784 ,C1785 ,\nC1786 ,C1787 ,C1788 ,C2673 ,C2677 ,C2680 ,\nC2683 ,C2686 ,C2725 ,C2729 ,C3219 ,C3227 ,\nC3228 ,C3237 ,C3285 ,C3290 ,C3450 ,C3452 ,\nC3458 ,C3499 ,C3727 ,C3778 ,C3780 ,C3872 ,\nC4091 ,"];57[shape=box, label="id:57 level: 7\n26: V28 V45 V52 V83 V90 \nV103 V105 V111 V146 V147 V176 \nV178 V184 V186 V211 V218 V236 \nV240 V242 V245 V250 V251 V256 \nV263 V294 V296 \n146: C636( V28 V45 ) C643( V28 V105 ) C644( V28 V111 ) C645( V28 V146 ) C646( V28 V147 ) \nC650( V28 V178 ) C652( V28 V186 ) C654( V28 V218 ) C662( V28 V296 ) C1073( V45 V105 ) C1075( V45 V111 ) \nC1081( V45 V146 ) C1082( V45 V147 ) C1084( V45 V178 ) C1087( V45 V186 ) C1090( V45 V218 ) C1092( V45 V245 ) \nC1095( V45 V296 ) C1240( V52 V83 ) C1242( V52 V90 ) C1243( V52 V103 ) C1248( V52 V184 ) C1249( V52 V186 ) \nC1251( V52 V211 ) C1257( V52 V242 ) C1258( V52 V250 ) C1260( V52 V256 ) C1262( V52 V294 ) C1926( V83 V90 ) \nC1927( V83 V103 ) C1938( V83 V184 ) C1939( V83 V186 ) C1940( V83 V211 ) C1943( V83 V242 ) C1944( V83 V250 ) \nC1945( V83 V256 ) C2071( V90 V103 ) C2072( V90 V111 ) C2081( V90 V184 ) C2082( V90 V186 ) C2085( V90 V211 ) \nC2088( V90 V240 ) C2089( V90 V242 ) C2091( V90 V250 ) C2092( V90 V256 ) C2328( V103 V184 ) C2329( V103 V186 ) \nC2332( V103 V211 ) C2334( V103 V242 ) C2336( V103 V250 ) C2337( V103 V256 ) C2357( V105 V111 ) C2363( V105 V146 ) \nC2364( V105 V147 ) C2365( V105 V178 ) C2366( V105 V186 ) C2369( V105 V218 ) C2370( V105 V236 ) C2372( V105 V245 ) \nC2374( V105 V296 ) C2466( V111 V146 ) C2467( V111 V147 ) C2469( V111 V178 ) C2472( V111 V186 ) C2476( V111 V211 ) \nC2479( V111 V218 ) C2480( V111 V240 ) C2481( V111 V296 ) C3020( V146 V147 ) C3023( V146 V178 ) C3024( V146 V186 ) \nC3026( V146 V218 ) C3030( V146 V242 ) C3036( V146 V296 ) C3039( V147 V176 ) C3040( V147 V178 ) C3041( V147 V184 ) \nC3042( V147 V186 ) C3044( V147 V218 ) C3045( V147 V236 ) C3046( V147 V240 ) C3047( V147 V245 ) C3048( V147 V251 ) \nC3049( V147 V263 ) C3051( V147 V294 ) C3052( V147 V296 ) C3414( V176 V184 ) C3415( V176 V186 ) C3416( V176 V218 ) \nC3418( V176 V236 ) C3419( V176 V240 ) C3420( V176 V245 ) C3421( V176 V251 ) C3422( V176 V263 ) C3424( V176 V294 ) \nC3438( V178 V186 ) C3441( V178 V211 ) C3443( V178 V218 ) C3446( V178 V296 ) C3500( V184 V186 ) C3501( V184 V211 ) \nC3503( V184 V236 ) C3504( V184 V240 ) C3505( V184 V242 ) C3506( V184 V245 ) C3507( V184 V250 ) C3508( V184 V251 ) \nC3509( V184 V256 ) C3511( V184 V263 ) C3513( V184 V294 ) C3525( V186</w:t>
      </w:r>
    </w:p>
    <w:p>
      <w:pPr>
        <w:pStyle w:val="PreformattedText"/>
        <w:bidi w:val="0"/>
        <w:spacing w:before="0" w:after="0"/>
        <w:jc w:val="left"/>
        <w:rPr/>
      </w:pPr>
      <w:r>
        <w:rPr/>
        <w:t xml:space="preserve"> </w:t>
      </w:r>
      <w:r>
        <w:rPr/>
        <w:t>V211 ) C3526( V186 V218 ) C3527( V186 V236 ) \nC3528( V186 V240 ) C3529( V186 V242 ) C3530( V186 V245 ) C3531( V186 V250 ) C3532( V186 V251 ) C3533( V186 V256 ) \nC3534( V186 V263 ) C3535( V186 V294 ) C3536( V186 V296 ) C3768( V211 V242 ) C3770( V211 V250 ) C3771( V211 V256 ) \nC3815( V218 V250 ) C3818( V218 V296 ) C3933( V236 V240 ) C3934( V236 V245 ) C3936( V236 V251 ) C3937( V236 V263 ) \nC3940( V236 V294 ) C3960( V240 V245 ) C3961( V240 V251 ) C3962( V240 V263 ) C3963( V240 V294 ) C3974( V242 V250 ) \nC3975( V242 V256 ) C3987( V245 V251 ) C3988( V245 V263 ) C3990( V245 V294 ) C4008( V250 V256 ) C4014( V251 V263 ) \nC4019( V251 V294 ) C4020( V251 V296 ) C4060( V263 V294 ) "];50-&gt;57[label="25: V28 V45 V52 V83 V90 \nV103 V105 V111 V146 V147 V176 \nV178 V184 V211 V218 V236 V240 \nV242 V245 V250 V251 V256 V263 \nV294 V296 \n121: C636 ,C643 ,C644 ,C645 ,C646 ,\nC650 ,C654 ,C662 ,C1073 ,C1075 ,C1081 ,\nC1082 ,C1084 ,C1090 ,C1092 ,C1095 ,C1240 ,\nC1242 ,C1243 ,C1248 ,C1251 ,C1257 ,C1258 ,\nC1260 ,C1262 ,C1926 ,C1927 ,C1938 ,C1940 ,\nC1943 ,C1944 ,C1945 ,C2071 ,C2072 ,C2081 ,\nC2085 ,C2088 ,C2089 ,C2091 ,C2092 ,C2328 ,\nC2332 ,C2334 ,C2336 ,C2337 ,C2357 ,C2363 ,\nC2364 ,C2365 ,C2369 ,C2370 ,C2372 ,C2374 ,\nC2466 ,C2467 ,C2469 ,C2476 ,C2479 ,C2480 ,\nC2481 ,C3020 ,C3023 ,C3026 ,C3030 ,C3036 ,\nC3039 ,C3040 ,C3041 ,C3044 ,C3045 ,C3046 ,\nC3047 ,C3048 ,C3049 ,C3051 ,C3052 ,C3414 ,\nC3416 ,C3418 ,C3419 ,C3420 ,C3421 ,C3422 ,\nC3424 ,C3441 ,C3443 ,C3446 ,C3501 ,C3503 ,\nC3504 ,C3505 ,C3506 ,C3507 ,C3508 ,C3509 ,\nC3511 ,C3513 ,C3768 ,C3770 ,C3771 ,C3815 ,\nC3818 ,C3933 ,C3934 ,C3936 ,C3937 ,C3940 ,\nC3960 ,C3961 ,C3962 ,C3963 ,C3974 ,C3975 ,\nC3987 ,C3988 ,C3990 ,C4008 ,C4014 ,C4019 ,\nC4020 ,C4060 ,"];58[shape=box, label="id:58 level: 7\n24: V0 V2 V3 V4 V5 \nV6 V8 V10 V11 V12 V13 \nV14 V15 V41 V75 V126 V159 \nV160 V164 V183 V207 V224 V275 \nV292 \n153: C0( V0 V2 ) C1( V0 V3 ) C2( V0 V4 ) C3( V0 V5 ) C4( V0 V6 ) \nC5( V0 V8 ) C6( V0 V10 ) C7( V0 V11 ) C8( V0 V12 ) C9( V0 V13 ) C10( V0 V14 ) \nC11( V0 V15 ) C12( V0 V41 ) C13( V0 V75 ) C14( V0 V126 ) C15( V0 V159 ) C16( V0 V160 ) \nC17( V0 V164 ) C18( V0 V183 ) C19( V0 V207 ) C20( V0 V224 ) C21( V0 V275 ) C22( V0 V292 ) \nC50( V2 V5 ) C51( V2 V6 ) C53( V2 V8 ) C55( V2 V10 ) C56( V2 V12 ) C57( V2 V13 ) \nC58( V2 V14 ) C59( V2 V15 ) C61( V2 V75 ) C63( V2 V126 ) C64( V2 V159 ) C65( V2 V160 ) \nC67( V2 V183 ) C69( V2 V224 ) C72( V2 V292 ) C73( V3 V4 ) C74( V3 V5 ) C76( V3 V8 ) \nC78( V3 V10 ) C79( V3 V11 ) C80( V3 V13 ) C81( V3 V14 ) C82( V3 V15 ) C84( V3 V41 ) \nC89( V3 V164 ) C93( V3 V207 ) C95( V3 V275 ) C97( V4 V5 ) C99( V4 V8 ) C100( V4 V11 ) \nC101( V4 V12 ) C102( V4 V13 ) C103( V4 V15 ) C107( V4 V41 ) C111( V4 V126 ) C114( V4 V164 ) \nC116( V4 V207 ) C120( V4 V275 ) C121( V5 V6 ) C122( V5 V8 ) C123( V5 V10 ) C124( V5 V11 ) \nC125( V5 V12 ) C126( V5 V13 ) C127( V5 V14 ) C128( V5 V15 ) C129( V5 V41 ) C130( V5 V75 ) \nC131( V5 V126 ) C132( V5 V159 ) C133( V5 V160 ) C134( V5 V164 ) C135( V5 V183 ) C136( V5 V207 ) \nC137( V5 V224 ) C138( V5 V275 ) C139( V5 V292 ) C140( V6 V8 ) C141( V6 V10 ) C142( V6 V12 ) \nC143( V6 V13 ) C144( V6 V14 ) C145( V6 V15 ) C148( V6 V75 ) C151( V6 V126 ) C152( V6 V159 ) \nC153( V6 V160 ) C154( V6 V183 ) C156( V6 V224 ) C160( V6 V292 ) C183( V8 V11 ) C184( V8 V12 ) \nC185( V8 V13 ) C186( V8 V14 ) C189( V8 V75 ) C193( V8 V126 ) C196( V8 V159 ) C199( V8 V224 ) \nC220( V10 V11 ) C221( V10 V12 ) C222( V10 V14 ) C223( V10 V15 ) C230( V10 V160 ) C232( V10 V183 ) \nC239( V10 V292 ) C241( V11 V13 ) C242( V11 V14 ) C243( V11 V15 ) C245( V11 V41 ) C250( V11 V164 ) \nC254( V11 V207 ) C256( V11 V275 ) C258( V12 V13 ) C259( V12 V15 ) C266( V12 V126 ) C269( V12 V160 ) \nC270( V12 V183 ) C275( V12 V292 ) C276( V13 V14 ) C279( V13 V75 ) C283( V13 V126 ) C286( V13 V159 ) \nC289( V13 V224 ) C292( V14 V75 ) C297( V14 V126 ) C298( V14 V159 ) C302( V14 V224 ) C308( V15 V41 ) \nC312( V15 V160 ) C313( V15 V164 ) C314( V15 V183 ) C318( V15 V207 ) C320( V15 V275 ) C321( V15 V292 ) \nC986( V41 V164 ) C991( V41 V207 ) C995( V41 V275 ) C1780( V75 V126 ) C1783( V75 V159 ) C1786( V75 V224 ) \nC2725( V126 V159 ) C2729( V126 V224 ) C3219( V159 V224 ) C3228( V160 V183 ) C3237( V160 V292 ) C3285( V164 V207 ) \nC3290( V164 V275 ) C3499( V183 V292 ) C3727( V207 V275 ) C4091( V275 V292 ) "];56-&gt;58[label="22: V2 V3 V4 V6 V8 \nV10 V11 V12 V13 V14 V15 \nV41 V75 V126 V159 V160 V164 \nV183 V207 V224 V275 V292 \n108: C51 ,C53 ,C55 ,C56 ,C57 ,\nC58 ,C59 ,C61 ,C63 ,C64 ,C65 ,\nC67 ,C69 ,C72 ,C73 ,C76 ,C78 ,\nC79 ,C80 ,C81 ,C82 ,C84 ,C89 ,\nC93 ,C95 ,C99 ,C100 ,C101 ,C102 ,\nC103 ,C107 ,C111 ,C114 ,C116 ,C120 ,\nC140 ,C141 ,C142 ,C143 ,C144 ,C145 ,\nC148 ,C151 ,C152 ,C153 ,C154 ,C156 ,\nC160 ,C183 ,C184 ,C185 ,C186 ,C189 ,\nC193 ,C196 ,C199 ,C220 ,C221 ,C222 ,\nC223 ,C230 ,C232 ,C239 ,C241 ,C242 ,\nC243 ,C245 ,C250 ,C254 ,C256 ,C258 ,\nC259 ,C266 ,C269 ,C270 ,C275 ,C276 ,\nC279 ,C283 ,C286 ,C289 ,C292 ,C297 ,\nC298 ,C302 ,C308 ,C312 ,C313 ,C314 ,\nC318 ,C320 ,C321 ,C986 ,C991 ,C995 ,\nC1780 ,C1783 ,C1786 ,C2725 ,C2729 ,C3219 ,\nC3228 ,C3237 ,C3285 ,C3290 ,C3499 ,C3727 ,\nC40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