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3: V19 V20 V21 V22 V23 \nV24 V25 V28 V29 V34 V37 \nV38 V39 V40 V41 V46 V48 \nV50 V51 V52 V53 V54 V55 \nV56 V57 V58 V59 V60 V61 \nV62 V63 V65 V66 V67 V72 \nV74 V75 V77 V79 V80 V81 \nV83 V84 V86 V88 V89 V91 \nV92 V93 V95 V96 V98 V99 \nV100 V101 V102 V103 V105 V107 \nV108 V109 V110 V111 V112 V113 \nV114 V115 V116 V118 V119 V120 \nV121 V125 V126 V127 V128 V129 \nV130 V133 V134 V136 V138 V139 \nV140 V141 V142 V143 V144 V145 \nV146 V147 V148 V150 V151 V152 \nV153 V154 V157 V160 V161 V162 \nV164 V166 V167 V169 V170 V171 \nV172 V173 V175 V178 V179 V183 \nV185 V186 V188 V190 V191 V192 \nV193 V194 V195 V196 V198 V200 \nV201 V202 V203 V204 V206 V207 \nV208 V209 V211 V212 V214 V215 \nV216 V218 V220 V221 V222 V223 \nV224 V226 V227 V228 V229 V230 \nV233 V234 V235 V240 V242 V243 \nV244 V245 V246 V247 V248 V249 \nV250 V252 V253 V254 V255 V256 \nV258 V259 V260 V262 V264 V265 \nV270 V271 V272 V275 V276 V277 \nV278 V280 V281 V282 V284 V285 \nV286 V287 V288 V290 V291 V293 \nV294 V296 \n1813: C349( V19 V40 ) C350( V19 V72 ) C352( V19 V88 ) C353( V19 V89 ) C354( V19 V112 ) \nC355( V19 V113 ) C356( V19 V116 ) C357( V19 V127 ) C358( V19 V140 ) C359( V19 V150 ) C360( V19 V160 ) \nC362( V19 V171 ) C363( V19 V186 ) C365( V19 V201 ) C367( V19 V220 ) C369( V19 V246 ) C370( V19 V254 ) \nC371( V19 V256 ) C372( V19 V276 ) C373( V19 V288 ) C374( V19 V291 ) C375( V19 V293 ) C376( V20 V21 ) \nC377( V20 V24 ) C381( V20 V100 ) C382( V20 V101 ) C383( V20 V105 ) C384( V20 V110 ) C385( V20 V112 ) \nC386( V20 V121 ) C388( V20 V145 ) C392( V20 V161 ) C393( V20 V169 ) C395( V20 V185 ) C396( V20 V192 ) \nC397( V20 V249 ) C398( V20 V256 ) C400( V20 V270 ) C401( V20 V272 ) C402( V20 V277 ) C403( V20 V284 ) \nC404( V20 V293 ) C408( V21 V51 ) C409( V21 V61 ) C412( V21 V100 ) C413( V21 V103 ) C414( V21 V108 ) \nC416( V21 V145 ) C417( V21 V153 ) C418( V21 V154 ) C421( V21 V191 ) C422( V21 V192 ) C424( V21 V230 ) \nC425( V21 V246 ) C427( V21 V270 ) C428( V21 V284 ) C429( V21 V293 ) C430( V22 V29 ) C432( V22 V48 ) \nC434( V22 V51 ) C435( V22 V77 ) C437( V22 V102 ) C438( V22 V113 ) C439( V22 V114 ) C440( V22 V116 ) \nC441( V22 V119 ) C446( V22 V215 ) C447( V22 V216 ) C448( V22 V233 ) C449( V22 V248 ) C451( V22 V280 ) \nC452( V22 V294 ) C455( V23 V62 ) C456( V23 V63 ) C457( V23 V74 ) C458( V23 V88 ) C459( V23 V103 ) \nC460( V23 V112 ) C461( V23 V136 ) C462( V23 V139 ) C463( V23 V140 ) C464( V23 V150 ) C465( V23 V154 ) \nC466( V23 V157 ) C467( V23 V175 ) C470( V23 V211 ) C471( V23 V215 ) C472( V23 V221 ) C473( V23 V223 ) \nC474( V23 V226 ) C475( V23 V233 ) C478( V23 V254 ) C480( V23 V260 ) C483( V24 V46 ) C484( V24 V77 ) \nC485( V24 V98 ) C486( V24 V105 ) C487( V24 V111 ) C489( V24 V121 ) C491( V24 V136 ) C492( V24 V147 ) \nC494( V24 V161 ) C495( V24 V169 ) C499( V24 V185 ) C500( V24 V200 ) C501( V24 V235 ) C502( V24 V240 ) \nC503( V24 V245 ) C504( V24 V256 ) C505( V24 V258 ) C507( V24 V272 ) C508( V24 V276 ) C509( V24 V281 ) \nC510( V24 V294 ) C513( V25 V46 ) C514( V25 V60 ) C515( V25 V65 ) C516( V25 V67 ) C518( V25 V84 ) \nC519( V25 V99 ) C520( V25 V107 ) C521( V25 V134 ) C522( V25 V136 ) C523( V25 V139 ) C524( V25 V140 ) \nC525( V25 V151 ) C526( V25 V160 ) C528( V25 V167 ) C530( V25 V201 ) C532( V25 V218 ) C534( V25 V235 ) \nC535( V25 V260 ) C536( V25 V264 ) C537( V25 V296 ) C584( V28 V29 ) C586( V28 V54 ) C587( V28 V74 ) \nC588( V28 V107 ) C589( V28 V109 ) C591( V28 V164 ) C592( V28 V175 ) C594( V28 V193 ) C595( V28 V196 ) \nC596( V28 V206 ) C598( V28 V214 ) C599( V28 V221 ) C600( V28 V229 ) C601( V28 V234 ) C602( V28 V248 ) \nC604( V28 V262 ) C607( V28 V276 ) C608( V28 V282 ) C610( V28 V287 ) C611( V28 V293 ) C612( V29 V34 ) \nC614( V29 V46 ) C615( V29 V75 ) C617( V29 V102 ) C619( V29 V114 ) C620( V29 V116 ) C622( V29 V138 ) \nC623( V29 V170 ) C624( V29 V173 ) C625( V29 V175 ) C627( V29 V206 ) C628( V29 V212 ) C629( V29 V214 ) \nC630( V29 V216 ) C631( V29 V227 ) C632( V29 V234 ) C633( V29 V248 ) C636( V29 V276 ) C741( V34 V46 ) \nC742( V34 V51 ) C745( V34 V75 ) C746( V34 V77 ) C747( V34 V83 ) C748( V34 V91 ) C750( V34 V130 ) \nC752( V34 V134 ) C753( V34 V138 ) C754( V34 V141 ) C755( V34 V142 ) C756( V34 V164 ) C757( V34 V170 ) \nC758( V34 V173 ) C762( V34 V212 ) C764( V34 V227 ) C765( V34 V278 ) C767( V34 V288 ) C819( V37 V53 ) \nC820( V37 V57 ) C821( V37 V63 ) C822( V37 V65 ) C823( V37 V66 ) C824( V37 V72 ) C825( V37 V79 ) \nC827( V37 V91 ) C828( V37 V103 ) C830( V37 V125 ) C831( V37 V127 ) C832( V37 V128 ) C834( V37 V146 ) \nC836( V37 V151 ) C837( V37 V162 ) C838( V37 V185 ) C839( V37 V191 ) C840( V37 V198 ) C841( V37 V209 ) \nC842( V37 V234 ) C843( V37 V250 ) C844( V37 V296 ) C847( V38 V54 ) C849( V38 V83 ) C850( V38 V84 ) \nC852( V38 V107 ) C853( V38 V116 ) C854( V38 V121 ) C855( V38 V125 ) C857( V38 V178 ) C859( V38 V193 ) \nC860( V38 V195 ) C861( V38 V198 ) C862( V38 V202 ) C863( V38 V209 ) C864( V38 V212 ) C865( V38 V218 ) \nC866( V38 V224 ) C868( V38 V242 ) C869( V38 V246 ) C873( V39 V41 ) C874( V39 V60 ) C875( V39 V63 ) \nC877( V39 V75 ) C878( V39 V89 ) C879( V39 V92 ) C880( V39 V96 ) C881( V39 V105 ) C882( V39 V110 ) \nC883( V39 V115 ) C885( V39 V130 ) C886( V39 V141 ) C887( V39 V143 ) C888( V39 V145 ) C890( V39 V162 ) \nC891( V39 V172 ) C894( V39 V221 ) C895( V39 V228 ) C897( V39 V265 ) C898( V39 V271 ) C899( V39 V278 ) \nC901( V40 V50 ) C903( V40 V72 ) C904( V40 V86 ) C906( V40 V89 ) C907( V40 V118 ) C908( V40 V121 ) \nC910( V40 V128 ) C912( V40 V157 ) C913( V40 V162 ) C915( V40 V171 ) C916( V40 V183 ) C917( V40 V186 ) \nC918( V40 V201 ) C919( V40 V206 ) C920( V40 V218 ) C921( V40 V226 ) C922( V40 V243 ) C923( V40 V252 ) \nC924( V40 V256 ) C926( V41 V54 ) C927( V41 V59 ) C928( V41 V81 ) C930( V41 V110 ) C931( V41 V115 ) \nC932( V41 V130 ) C933( V41 V148 ) C934( V41 V162 ) C935( V41 V172 ) C938( V41 V203 ) C939( V41 V221 ) \nC940( V41 V227 ) C941( V41 V228 ) C942( V41 V259 ) C944( V41 V286 ) C1050( V46 V60 ) C1051( V46 V65 ) \nC1052( V46 V75 ) C1054( V46 V107 ) C1056( V46 V134 ) C1057( V46 V136 ) C1058( V46 V138 ) C1059( V46 V160 ) \nC1060( V46 V170 ) C1061( V46 V173 ) C1064( V46 V200 ) C1065( V46 V212 ) C1066( V46 V218 ) C1067( V46 V227 ) \nC1068( V46 V240 ) C1069( V46 V245 ) C1070( V46 V260 ) C1071( V46 V276 ) C1072( V46 V281 ) C1097( V48 V51 ) \nC1098( V48 V56 ) C1099( V48 V61 ) C1100( V48 V77 ) C1102( V48 V92 ) C1103( V48 V93 ) C1104( V48 V102 ) \nC1105( V48 V119 ) C1106( V48 V126 ) C1107( V48 V127 ) C1108( V48 V133 ) C1115( V48 V215 ) C1116( V48 V228 ) \nC1117( V48 V240 ) C1118( V48 V244 ) C1119( V48 V247 ) C1120( V48 V249 ) C1122( V48 V286 ) C1123( V48 V294 ) \nC1145( V50 V58 ) C1147( V50 V80 ) C1149( V50 V98 ) C1150( V50 V118 ) C1151( V50 V121 ) C1152( V50 V128 ) \nC1153( V50 V133 ) C1154( V50 V157 ) C1156( V50 V162 ) C1157( V50 V166 ) C1159( V50 V183 ) C1160( V50 V188 ) \nC1161( V50 V206 ) C1162( V50 V209 ) C1163( V50 V229 ) C1165( V50 V242 ) C1166( V50 V252 ) C1168( V50 V262 ) \nC1169( V50 V290 ) C1170( V50 V291 ) C1173( V51 V77 ) C1174( V51 V83 ) C1175( V51 V91 ) C1176( V51 V102 ) \nC1177( V51 V103 ) C1178( V51 V119 ) C1182( V51 V191 ) C1185( V51 V215 ) C1188( V51 V230 ) C1189( V51 V246 ) \nC1190( V51 V278 ) C1191( V51 V294 ) C1192( V52 V56 ) C1193( V52 V67 ) C1196( V52 V79 ) C1197( V52 V100 ) \nC1198( V52 V102 ) C1199( V52 V105 ) C1200( V52 V114 ) C1205( V52 V160 ) C1206( V52 V169 ) C1208( V52 V183 ) \nC1213( V52 V235 ) C1214( V52 V253 ) C1216( V52 V291 ) C1217( V53 V55 ) C1218( V53 V63 ) C1220( V53 V66 ) \nC1221( V53 V75 ) C1222( V53 V79 ) C1223( V53 V89 ) C1224( V53 V96 ) C1225( V53 V125 ) C1226( V53 V128 ) \nC1228( V53 V154 ) C1230( V53 V171 ) C1232( V53 V185 ) C1233( V53 V190 ) C1234( V53 V191 ) C1237( V53 V222 ) \nC1238( V53 V234 ) C1239( V53 V255 ) C1240( V53 V264 ) C1241( V53 V272 ) C1242( V54 V74 ) C1244( V54 V81 ) \nC1245( V54 V121 ) C1247( V54 V125 ) C1248( V54 V148 ) C1252( V54 V193 ) C1253( V54 V195 ) C1254( V54 V196 ) \nC1255( V54 V224 ) C1256( V54 V227 ) C1257( V54 V229 ) C1258( V54 V246 ) C1259( V54 V248 ) C1260( V54 V262 ) \nC1262( V54 V282 ) C1263( V54 V286 ) C1266( V55 V81 ) C1267( V55 V99 ) C1270( V55 V125 ) C1271( V55 V154 ) \nC1272( V55 V157 ) C1275( V55 V178 ) C1277( V55 V188 ) C1278( V55 V190 ) C1279( V55 V203 ) C1283( V55 V255 ) \nC1284( V55 V264 ) C1285( V55 V265 ) C1286( V55 V271 ) C1287( V55 V272 ) C1288( V55 V288 ) C1290( V56 V61 ) \nC1293( V56 V86 ) C1294( V56 V88 ) C1295( V56 V92 ) C1296( V56 V93 ) C1297( V56 V102 ) C1298( V56 V148 ) \nC1300( V56 V160 ) C1301( V56 V169 ) C1302( V56 V214 ) C1304( V56 V240 ) C1305( V56 V243 ) C1306( V56 V247 ) \nC1307( V56 V249 ) C1308( V56 V253 ) C1310( V56 V291 ) C1311( V56 V296 ) C1315( V57 V80 ) C1316( V57 V100 ) \nC1317( V57 V103 ) C1319( V57 V127 ) C1320( V57 V146 ) C1322( V57 V173 ) C1325( V57 V201 ) C1327( V57 V209 ) \nC1328( V57 V214 ) C1330( V57 V250 ) C1331( V57 V254 ) C1332( V57 V262 ) C1333( V57 V275 ) C1334( V57 V287 ) \nC1335( V57 V290 ) C1337( V57 V296 ) C1339( V58 V83 ) C1341( V58 V98 ) C1343( V58 V108 ) C1344( V58 V133 ) \nC1345( V58 V150 ) C1347( V58 V166 ) C1348( V58 V172 ) C1352( V58 V186 ) C1353( V58 V192 ) C1354( V58 V207 ) \nC1355( V58 V209 ) C1356( V58 V215 ) C1358( V58 V250 ) C1359( V58 V253 ) C1361( V58 V280 ) C1362( V58 V287 ) \nC1363( V58 V290 ) C1365( V59 V95 ) C1366( V59 V96 ) C1367( V59 V110 ) C1368( V59 V114 ) C1369( V59 V129 ) \nC1371( V59 V139 ) C1372( V59 V147 ) C1373( V59 V161 ) C1375( V59 V167 ) C1376( V59 V173 ) C1378( V59 V196 ) \nC1379( V59 V202 ) C1380( V59 V203 ) C1381( V59 V208 ) C1383( V59 V259 ) C1384( V59 V270 ) C1386( V59 V277 ) \nC1387( V60 V63 ) C1388( V60 V65 ) C1391( V60 V92 ) C1392( V60 V105 ) C1393( V60 V107 ) C1395( V60 V134 ) \nC1397( V60 V141 ) C1398( V60 V143 ) C1400( V60 V160 ) C1401( V60 V170 ) C1402( V60 V203 ) C1403( V60 V218 ) \nC1405( V60 V259 ) C1406( V60 V260 ) C1407( V60 V265 ) C1409( V60 V278 ) C1410( V60 V290 ) C1411( V61 V74 ) \nC1413( V61 V92</w:t>
      </w:r>
    </w:p>
    <w:p>
      <w:pPr>
        <w:pStyle w:val="PreformattedText"/>
        <w:bidi w:val="0"/>
        <w:spacing w:before="0" w:after="0"/>
        <w:jc w:val="left"/>
        <w:rPr/>
      </w:pPr>
      <w:r>
        <w:rPr/>
        <w:t xml:space="preserve"> </w:t>
      </w:r>
      <w:r>
        <w:rPr/>
        <w:t>) C1414( V61 V93 ) C1416( V61 V101 ) C1417( V61 V108 ) C1418( V61 V120 ) C1420( V61 V145 ) \nC1421( V61 V153 ) C1422( V61 V154 ) C1424( V61 V204 ) C1425( V61 V208 ) C1426( V61 V230 ) C1427( V61 V240 ) \nC1428( V61 V247 ) C1429( V61 V249 ) C1430( V61 V265 ) C1432( V61 V284 ) C1434( V62 V128 ) C1435( V62 V136 ) \nC1436( V62 V146 ) C1437( V62 V154 ) C1438( V62 V179 ) C1439( V62 V186 ) C1441( V62 V195 ) C1442( V62 V204 ) \nC1443( V62 V207 ) C1445( V62 V223 ) C1446( V62 V227 ) C1447( V62 V229 ) C1449( V62 V244 ) C1450( V62 V254 ) \nC1451( V62 V255 ) C1452( V62 V260 ) C1458( V63 V66 ) C1459( V63 V79 ) C1460( V63 V92 ) C1461( V63 V103 ) \nC1462( V63 V105 ) C1464( V63 V125 ) C1465( V63 V128 ) C1466( V63 V140 ) C1467( V63 V141 ) C1468( V63 V143 ) \nC1469( V63 V150 ) C1471( V63 V175 ) C1472( V63 V185 ) C1474( V63 V191 ) C1475( V63 V211 ) C1476( V63 V215 ) \nC1477( V63 V226 ) C1478( V63 V234 ) C1480( V63 V265 ) C1481( V63 V278 ) C1505( V65 V72 ) C1507( V65 V91 ) \nC1509( V65 V101 ) C1511( V65 V107 ) C1512( V65 V118 ) C1515( V65 V134 ) C1517( V65 V151 ) C1518( V65 V160 ) \nC1519( V65 V162 ) C1521( V65 V198 ) C1522( V65 V200 ) C1523( V65 V218 ) C1524( V65 V222 ) C1525( V65 V260 ) \nC1526( V65 V271 ) C1527( V65 V282 ) C1529( V66 V79 ) C1530( V66 V84 ) C1531( V66 V111 ) C1532( V66 V119 ) \nC1534( V66 V125 ) C1535( V66 V128 ) C1536( V66 V161 ) C1537( V66 V185 ) C1538( V66 V191 ) C1539( V66 V222 ) \nC1540( V66 V223 ) C1542( V66 V234 ) C1546( V67 V86 ) C1547( V67 V105 ) C1550( V67 V151 ) C1553( V67 V167 ) \nC1557( V67 V201 ) C1558( V67 V204 ) C1560( V67 V242 ) C1561( V67 V244 ) C1562( V67 V249 ) C1563( V67 V256 ) \nC1564( V67 V264 ) C1566( V67 V275 ) C1647( V72 V89 ) C1649( V72 V91 ) C1650( V72 V93 ) C1651( V72 V115 ) \nC1654( V72 V138 ) C1655( V72 V151 ) C1656( V72 V162 ) C1658( V72 V171 ) C1659( V72 V186 ) C1660( V72 V195 ) \nC1661( V72 V198 ) C1662( V72 V201 ) C1664( V72 V226 ) C1665( V72 V233 ) C1666( V72 V240 ) C1667( V72 V256 ) \nC1668( V72 V278 ) C1687( V74 V88 ) C1688( V74 V92 ) C1689( V74 V101 ) C1690( V74 V112 ) C1691( V74 V120 ) \nC1693( V74 V139 ) C1694( V74 V157 ) C1696( V74 V196 ) C1697( V74 V204 ) C1698( V74 V208 ) C1699( V74 V221 ) \nC1700( V74 V229 ) C1701( V74 V230 ) C1702( V74 V233 ) C1704( V74 V248 ) C1705( V74 V262 ) C1707( V74 V265 ) \nC1710( V74 V282 ) C1711( V75 V89 ) C1712( V75 V96 ) C1716( V75 V138 ) C1717( V75 V145 ) C1719( V75 V170 ) \nC1720( V75 V171 ) C1721( V75 V173 ) C1723( V75 V190 ) C1725( V75 V212 ) C1726( V75 V222 ) C1727( V75 V227 ) \nC1728( V75 V234 ) C1730( V75 V271 ) C1756( V77 V83 ) C1757( V77 V91 ) C1758( V77 V98 ) C1759( V77 V102 ) \nC1760( V77 V111 ) C1762( V77 V119 ) C1764( V77 V147 ) C1766( V77 V185 ) C1769( V77 V215 ) C1771( V77 V235 ) \nC1772( V77 V258 ) C1774( V77 V278 ) C1775( V77 V294 ) C1798( V79 V100 ) C1799( V79 V114 ) C1800( V79 V125 ) \nC1801( V79 V128 ) C1803( V79 V152 ) C1806( V79 V166 ) C1807( V79 V183 ) C1808( V79 V185 ) C1809( V79 V191 ) \nC1811( V79 V234 ) C1812( V79 V235 ) C1813( V79 V253 ) C1814( V79 V277 ) C1815( V80 V95 ) C1816( V80 V100 ) \nC1817( V80 V118 ) C1818( V80 V152 ) C1819( V80 V164 ) C1820( V80 V167 ) C1822( V80 V188 ) C1823( V80 V192 ) \nC1824( V80 V193 ) C1826( V80 V214 ) C1828( V80 V228 ) C1829( V80 V229 ) C1831( V80 V242 ) C1832( V80 V254 ) \nC1833( V80 V262 ) C1835( V80 V280 ) C1836( V80 V285 ) C1837( V80 V287 ) C1838( V80 V291 ) C1841( V81 V120 ) \nC1842( V81 V126 ) C1843( V81 V148 ) C1844( V81 V157 ) C1846( V81 V171 ) C1849( V81 V178 ) C1850( V81 V179 ) \nC1852( V81 V190 ) C1853( V81 V208 ) C1854( V81 V227 ) C1857( V81 V265 ) C1859( V81 V281 ) C1860( V81 V285 ) \nC1861( V81 V286 ) C1882( V83 V91 ) C1884( V83 V108 ) C1885( V83 V116 ) C1886( V83 V172 ) C1888( V83 V178 ) \nC1890( V83 V186 ) C1891( V83 V192 ) C1893( V83 V202 ) C1894( V83 V207 ) C1895( V83 V209 ) C1897( V83 V242 ) \nC1899( V83 V253 ) C1900( V83 V278 ) C1902( V84 V99 ) C1904( V84 V107 ) C1905( V84 V111 ) C1906( V84 V119 ) \nC1908( V84 V136 ) C1909( V84 V139 ) C1910( V84 V140 ) C1912( V84 V198 ) C1914( V84 V212 ) C1916( V84 V218 ) \nC1917( V84 V222 ) C1918( V84 V223 ) C1919( V84 V224 ) C1921( V84 V235 ) C1925( V84 V296 ) C1948( V86 V88 ) \nC1951( V86 V148 ) C1953( V86 V204 ) C1954( V86 V214 ) C1955( V86 V218 ) C1956( V86 V226 ) C1957( V86 V242 ) \nC1958( V86 V243 ) C1959( V86 V244 ) C1960( V86 V249 ) C1961( V86 V256 ) C1963( V86 V275 ) C1965( V86 V296 ) \nC1986( V88 V112 ) C1987( V88 V139 ) C1988( V88 V148 ) C1989( V88 V150 ) C1990( V88 V157 ) C1991( V88 V160 ) \nC1994( V88 V214 ) C1995( V88 V221 ) C1996( V88 V233 ) C1998( V88 V243 ) C1999( V88 V254 ) C2001( V88 V288 ) \nC2003( V88 V291 ) C2004( V88 V293 ) C2005( V88 V296 ) C2006( V89 V96 ) C2008( V89 V145 ) C2011( V89 V171 ) \nC2013( V89 V186 ) C2014( V89 V190 ) C2015( V89 V201 ) C2017( V89 V222 ) C2018( V89 V234 ) C2020( V89 V256 ) \nC2021( V89 V271 ) C2045( V91 V126 ) C2046( V91 V129 ) C2048( V91 V142 ) C2049( V91 V148 ) C2050( V91 V151 ) \nC2051( V91 V162 ) C2052( V91 V169 ) C2053( V91 V198 ) C2055( V91 V216 ) C2058( V91 V247 ) C2060( V91 V278 ) \nC2061( V92 V93 ) C2062( V92 V101 ) C2063( V92 V105 ) C2065( V92 V120 ) C2066( V92 V141 ) C2067( V92 V143 ) \nC2070( V92 V204 ) C2071( V92 V208 ) C2072( V92 V230 ) C2073( V92 V240 ) C2074( V92 V247 ) C2075( V92 V249 ) \nC2076( V92 V265 ) C2078( V92 V278 ) C2079( V93 V115 ) C2080( V93 V138 ) C2081( V93 V144 ) C2083( V93 V195 ) \nC2084( V93 V200 ) C2086( V93 V226 ) C2087( V93 V233 ) C2088( V93 V240 ) C2089( V93 V247 ) C2090( V93 V249 ) \nC2091( V93 V258 ) C2092( V93 V278 ) C2111( V95 V114 ) C2112( V95 V129 ) C2114( V95 V144 ) C2115( V95 V152 ) \nC2116( V95 V153 ) C2117( V95 V161 ) C2118( V95 V164 ) C2119( V95 V167 ) C2120( V95 V179 ) C2122( V95 V192 ) \nC2123( V95 V193 ) C2124( V95 V196 ) C2125( V95 V223 ) C2126( V95 V228 ) C2131( V95 V270 ) C2133( V95 V280 ) \nC2134( V95 V285 ) C2135( V95 V286 ) C2139( V96 V139 ) C2140( V96 V145 ) C2141( V96 V147 ) C2144( V96 V171 ) \nC2145( V96 V173 ) C2147( V96 V190 ) C2148( V96 V202 ) C2149( V96 V208 ) C2151( V96 V222 ) C2152( V96 V234 ) \nC2154( V96 V271 ) C2155( V96 V277 ) C2179( V98 V111 ) C2181( V98 V119 ) C2182( V98 V133 ) C2183( V98 V144 ) \nC2184( V98 V147 ) C2185( V98 V152 ) C2187( V98 V166 ) C2189( V98 V185 ) C2190( V98 V190 ) C2191( V98 V194 ) \nC2192( V98 V209 ) C2193( V98 V235 ) C2195( V98 V258 ) C2197( V98 V270 ) C2199( V98 V290 ) C2200( V98 V294 ) \nC2203( V99 V136 ) C2204( V99 V139 ) C2205( V99 V140 ) C2206( V99 V188 ) C2207( V99 V194 ) C2209( V99 V203 ) \nC2212( V99 V235 ) C2213( V99 V245 ) C2214( V99 V250 ) C2215( V99 V259 ) C2216( V99 V271 ) C2217( V99 V272 ) \nC2218( V99 V288 ) C2220( V99 V296 ) C2221( V100 V114 ) C2224( V100 V183 ) C2225( V100 V192 ) C2228( V100 V214 ) \nC2230( V100 V235 ) C2231( V100 V254 ) C2233( V100 V270 ) C2234( V100 V284 ) C2235( V100 V287 ) C2237( V100 V293 ) \nC2239( V101 V110 ) C2240( V101 V112 ) C2241( V101 V118 ) C2242( V101 V120 ) C2243( V101 V145 ) C2246( V101 V185 ) \nC2247( V101 V200 ) C2248( V101 V204 ) C2249( V101 V208 ) C2250( V101 V222 ) C2251( V101 V230 ) C2252( V101 V249 ) \nC2253( V101 V265 ) C2255( V101 V271 ) C2256( V101 V277 ) C2257( V101 V282 ) C2258( V102 V114 ) C2259( V102 V116 ) \nC2260( V102 V119 ) C2263( V102 V160 ) C2264( V102 V169 ) C2268( V102 V215 ) C2269( V102 V216 ) C2271( V102 V248 ) \nC2272( V102 V253 ) C2273( V102 V291 ) C2274( V102 V294 ) C2276( V103 V127 ) C2277( V103 V140 ) C2278( V103 V146 ) \nC2280( V103 V150 ) C2281( V103 V175 ) C2284( V103 V191 ) C2285( V103 V209 ) C2286( V103 V211 ) C2287( V103 V215 ) \nC2289( V103 V226 ) C2290( V103 V230 ) C2291( V103 V246 ) C2292( V103 V250 ) C2294( V103 V296 ) C2316( V105 V121 ) \nC2319( V105 V141 ) C2320( V105 V143 ) C2323( V105 V161 ) C2324( V105 V169 ) C2328( V105 V256 ) C2329( V105 V265 ) \nC2330( V105 V272 ) C2332( V105 V278 ) C2353( V107 V109 ) C2354( V107 V134 ) C2356( V107 V160 ) C2357( V107 V164 ) \nC2359( V107 V193 ) C2360( V107 V198 ) C2361( V107 V212 ) C2363( V107 V218 ) C2364( V107 V221 ) C2365( V107 V224 ) \nC2367( V107 V260 ) C2369( V107 V287 ) C2370( V107 V293 ) C2372( V108 V145 ) C2373( V108 V153 ) C2374( V108 V154 ) \nC2375( V108 V172 ) C2378( V108 V186 ) C2379( V108 V192 ) C2380( V108 V207 ) C2383( V108 V247 ) C2384( V108 V253 ) \nC2385( V108 V258 ) C2387( V108 V284 ) C2388( V109 V134 ) C2390( V109 V141 ) C2391( V109 V151 ) C2392( V109 V164 ) \nC2393( V109 V175 ) C2394( V109 V188 ) C2396( V109 V193 ) C2398( V109 V220 ) C2399( V109 V221 ) C2401( V109 V264 ) \nC2403( V109 V284 ) C2404( V109 V287 ) C2405( V109 V293 ) C2406( V110 V112 ) C2407( V110 V115 ) C2408( V110 V130 ) \nC2409( V110 V145 ) C2411( V110 V162 ) C2412( V110 V172 ) C2414( V110 V185 ) C2415( V110 V203 ) C2416( V110 V221 ) \nC2417( V110 V228 ) C2418( V110 V249 ) C2419( V110 V259 ) C2420( V110 V277 ) C2422( V111 V119 ) C2424( V111 V147 ) \nC2425( V111 V178 ) C2426( V111 V185 ) C2427( V111 V191 ) C2428( V111 V222 ) C2429( V111 V223 ) C2431( V111 V235 ) \nC2433( V111 V258 ) C2436( V111 V285 ) C2437( V111 V294 ) C2438( V112 V139 ) C2439( V112 V145 ) C2441( V112 V150 ) \nC2442( V112 V157 ) C2443( V112 V160 ) C2445( V112 V185 ) C2447( V112 V221 ) C2448( V112 V233 ) C2450( V112 V249 ) \nC2451( V112 V254 ) C2453( V112 V277 ) C2454( V112 V288 ) C2455( V112 V291 ) C2456( V112 V293 ) C2457( V113 V115 ) \nC2458( V113 V116 ) C2459( V113 V127 ) C2460( V113 V140 ) C2461( V113 V153 ) C2464( V113 V202 ) C2465( V113 V211 ) \nC2466( V113 V220 ) C2467( V113 V224 ) C2469( V113 V230 ) C2470( V113 V233 ) C2472( V113 V243 ) C2473( V113 V246 ) \nC2475( V113 V276 ) C2476( V113 V280 ) C2477( V114 V116 ) C2478( V114 V129 ) C2480( V114 V161 ) C2481( V114 V167 ) \nC2483( V114 V183 ) C2485( V114 V196 ) C2487( V114 V216 ) C2488( V114 V235 ) C2490( V114 V248 ) C2491( V114 V270 ) \nC2493( V115 V130 ) C2494( V115 V138 ) C2495( V115 V153 ) C2496( V115 V162 ) C2498( V115 V172 ) C2500( V115 V195 ) \nC2501( V115 V202 ) C2502( V115 V211 ) C2503( V115 V221 ) C2504( V115 V224 ) C2506( V115 V226 )</w:t>
      </w:r>
    </w:p>
    <w:p>
      <w:pPr>
        <w:pStyle w:val="PreformattedText"/>
        <w:bidi w:val="0"/>
        <w:spacing w:before="0" w:after="0"/>
        <w:jc w:val="left"/>
        <w:rPr/>
      </w:pPr>
      <w:r>
        <w:rPr/>
        <w:t xml:space="preserve"> </w:t>
      </w:r>
      <w:r>
        <w:rPr/>
        <w:t>C2507( V115 V228 ) \nC2508( V115 V230 ) C2509( V115 V233 ) C2511( V115 V240 ) C2512( V115 V243 ) C2513( V115 V278 ) C2514( V116 V127 ) \nC2515( V116 V140 ) C2517( V116 V178 ) C2519( V116 V202 ) C2520( V116 V209 ) C2521( V116 V216 ) C2522( V116 V220 ) \nC2524( V116 V242 ) C2525( V116 V246 ) C2526( V116 V248 ) C2528( V116 V276 ) C2546( V118 V121 ) C2547( V118 V128 ) \nC2549( V118 V157 ) C2550( V118 V162 ) C2553( V118 V183 ) C2554( V118 V188 ) C2555( V118 V200 ) C2556( V118 V206 ) \nC2557( V118 V222 ) C2558( V118 V229 ) C2560( V118 V242 ) C2561( V118 V252 ) C2562( V118 V262 ) C2563( V118 V271 ) \nC2564( V118 V282 ) C2565( V118 V291 ) C2568( V119 V144 ) C2569( V119 V152 ) C2572( V119 V190 ) C2573( V119 V194 ) \nC2575( V119 V215 ) C2576( V119 V222 ) C2577( V119 V223 ) C2579( V119 V270 ) C2581( V119 V294 ) C2583( V120 V126 ) \nC2585( V120 V142 ) C2586( V120 V171 ) C2587( V120 V179 ) C2588( V120 V204 ) C2589( V120 V208 ) C2590( V120 V211 ) \nC2591( V120 V216 ) C2593( V120 V230 ) C2594( V120 V245 ) C2596( V120 V265 ) C2598( V120 V281 ) C2599( V120 V285 ) \nC2600( V121 V125 ) C2601( V121 V128 ) C2603( V121 V157 ) C2605( V121 V161 ) C2606( V121 V162 ) C2607( V121 V169 ) \nC2609( V121 V183 ) C2611( V121 V193 ) C2612( V121 V195 ) C2613( V121 V206 ) C2614( V121 V224 ) C2615( V121 V246 ) \nC2616( V121 V252 ) C2617( V121 V256 ) C2618( V121 V272 ) C2668( V125 V128 ) C2669( V125 V154 ) C2672( V125 V185 ) \nC2673( V125 V191 ) C2674( V125 V193 ) C2675( V125 V195 ) C2677( V125 V224 ) C2678( V125 V234 ) C2679( V125 V246 ) \nC2680( V125 V255 ) C2681( V125 V264 ) C2682( V125 V272 ) C2683( V126 V127 ) C2684( V126 V129 ) C2685( V126 V133 ) \nC2686( V126 V142 ) C2687( V126 V148 ) C2690( V126 V169 ) C2691( V126 V171 ) C2692( V126 V179 ) C2693( V126 V198 ) \nC2694( V126 V208 ) C2695( V126 V216 ) C2696( V126 V228 ) C2698( V126 V244 ) C2699( V126 V247 ) C2701( V126 V281 ) \nC2702( V126 V285 ) C2703( V126 V286 ) C2704( V127 V133 ) C2705( V127 V140 ) C2706( V127 V146 ) C2711( V127 V209 ) \nC2712( V127 V220 ) C2714( V127 V228 ) C2715( V127 V244 ) C2716( V127 V246 ) C2717( V127 V250 ) C2719( V127 V276 ) \nC2720( V127 V286 ) C2721( V127 V296 ) C2722( V128 V157 ) C2723( V128 V162 ) C2724( V128 V179 ) C2725( V128 V183 ) \nC2726( V128 V185 ) C2728( V128 V191 ) C2729( V128 V206 ) C2730( V128 V207 ) C2732( V128 V227 ) C2733( V128 V229 ) \nC2734( V128 V234 ) C2735( V128 V244 ) C2736( V128 V252 ) C2737( V129 V130 ) C2738( V129 V142 ) C2739( V129 V143 ) \nC2740( V129 V148 ) C2741( V129 V161 ) C2742( V129 V167 ) C2743( V129 V169 ) C2744( V129 V170 ) C2746( V129 V196 ) \nC2747( V129 V198 ) C2749( V129 V216 ) C2750( V129 V220 ) C2753( V129 V247 ) C2754( V129 V252 ) C2757( V129 V270 ) \nC2759( V129 V294 ) C2760( V130 V134 ) C2761( V130 V141 ) C2762( V130 V142 ) C2763( V130 V143 ) C2764( V130 V162 ) \nC2765( V130 V164 ) C2766( V130 V170 ) C2767( V130 V172 ) C2772( V130 V220 ) C2773( V130 V221 ) C2774( V130 V228 ) \nC2775( V130 V252 ) C2778( V130 V288 ) C2779( V130 V294 ) C2815( V133 V138 ) C2816( V133 V143 ) C2817( V133 V146 ) \nC2820( V133 V166 ) C2822( V133 V209 ) C2823( V133 V228 ) C2824( V133 V244 ) C2825( V133 V252 ) C2828( V133 V286 ) \nC2829( V133 V290 ) C2831( V134 V141 ) C2832( V134 V142 ) C2833( V134 V151 ) C2834( V134 V160 ) C2835( V134 V164 ) \nC2836( V134 V175 ) C2838( V134 V188 ) C2840( V134 V218 ) C2841( V134 V220 ) C2842( V134 V260 ) C2843( V134 V264 ) \nC2845( V134 V284 ) C2846( V134 V288 ) C2863( V136 V139 ) C2864( V136 V140 ) C2865( V136 V154 ) C2869( V136 V200 ) \nC2871( V136 V223 ) C2872( V136 V235 ) C2874( V136 V240 ) C2875( V136 V245 ) C2876( V136 V254 ) C2877( V136 V260 ) \nC2878( V136 V276 ) C2879( V136 V281 ) C2881( V136 V296 ) C2901( V138 V143 ) C2902( V138 V146 ) C2903( V138 V170 ) \nC2904( V138 V173 ) C2905( V138 V195 ) C2906( V138 V212 ) C2908( V138 V226 ) C2909( V138 V227 ) C2910( V138 V233 ) \nC2911( V138 V240 ) C2912( V138 V252 ) C2913( V138 V278 ) C2914( V139 V140 ) C2915( V139 V147 ) C2916( V139 V157 ) \nC2918( V139 V173 ) C2921( V139 V202 ) C2922( V139 V208 ) C2924( V139 V221 ) C2925( V139 V233 ) C2926( V139 V235 ) \nC2929( V139 V277 ) C2930( V139 V296 ) C2931( V140 V150 ) C2932( V140 V175 ) C2936( V140 V211 ) C2937( V140 V215 ) \nC2939( V140 V220 ) C2941( V140 V226 ) C2942( V140 V235 ) C2943( V140 V246 ) C2945( V140 V276 ) C2946( V140 V296 ) \nC2947( V141 V142 ) C2948( V141 V143 ) C2949( V141 V151 ) C2951( V141 V164 ) C2952( V141 V175 ) C2954( V141 V188 ) \nC2956( V141 V220 ) C2957( V141 V264 ) C2958( V141 V265 ) C2959( V141 V278 ) C2961( V141 V284 ) C2962( V141 V288 ) \nC2963( V142 V148 ) C2964( V142 V164 ) C2965( V142 V169 ) C2967( V142 V198 ) C2969( V142 V211 ) C2970( V142 V216 ) \nC2973( V142 V245 ) C2974( V142 V247 ) C2978( V142 V288 ) C2979( V143 V146 ) C2981( V143 V170 ) C2983( V143 V220 ) \nC2984( V143 V252 ) C2986( V143 V265 ) C2987( V143 V278 ) C2988( V143 V294 ) C2989( V144 V152 ) C2990( V144 V153 ) \nC2991( V144 V179 ) C2993( V144 V190 ) C2994( V144 V194 ) C2995( V144 V196 ) C2996( V144 V200 ) C2997( V144 V223 ) \nC3000( V144 V258 ) C3001( V144 V270 ) C3003( V144 V286 ) C3006( V145 V153 ) C3007( V145 V154 ) C3009( V145 V185 ) \nC3011( V145 V249 ) C3012( V145 V271 ) C3013( V145 V277 ) C3014( V145 V284 ) C3017( V146 V186 ) C3018( V146 V195 ) \nC3019( V146 V204 ) C3020( V146 V209 ) C3021( V146 V250 ) C3022( V146 V252 ) C3023( V146 V255 ) C3028( V146 V296 ) \nC3030( V147 V173 ) C3031( V147 V178 ) C3032( V147 V185 ) C3033( V147 V191 ) C3034( V147 V202 ) C3035( V147 V208 ) \nC3036( V147 V235 ) C3038( V147 V258 ) C3040( V147 V277 ) C3041( V147 V285 ) C3042( V147 V294 ) C3043( V148 V169 ) \nC3046( V148 V198 ) C3047( V148 V214 ) C3048( V148 V216 ) C3049( V148 V227 ) C3051( V148 V243 ) C3052( V148 V247 ) \nC3055( V148 V286 ) C3057( V148 V296 ) C3069( V150 V160 ) C3070( V150 V166 ) C3071( V150 V175 ) C3074( V150 V211 ) \nC3076( V150 V215 ) C3078( V150 V226 ) C3079( V150 V250 ) C3080( V150 V254 ) C3082( V150 V280 ) C3083( V150 V287 ) \nC3084( V150 V288 ) C3085( V150 V291 ) C3086( V150 V293 ) C3087( V151 V162 ) C3089( V151 V167 ) C3090( V151 V175 ) \nC3091( V151 V188 ) C3092( V151 V198 ) C3093( V151 V201 ) C3094( V151 V220 ) C3096( V151 V264 ) C3097( V151 V284 ) \nC3099( V152 V164 ) C3100( V152 V166 ) C3101( V152 V167 ) C3103( V152 V183 ) C3104( V152 V190 ) C3105( V152 V192 ) \nC3106( V152 V193 ) C3107( V152 V194 ) C3108( V152 V228 ) C3109( V152 V253 ) C3111( V152 V270 ) C3112( V152 V277 ) \nC3114( V152 V280 ) C3115( V152 V285 ) C3116( V153 V154 ) C3118( V153 V179 ) C3119( V153 V196 ) C3120( V153 V202 ) \nC3121( V153 V211 ) C3122( V153 V223 ) C3123( V153 V224 ) C3124( V153 V230 ) C3127( V153 V243 ) C3128( V153 V284 ) \nC3129( V153 V286 ) C3133( V154 V223 ) C3135( V154 V254 ) C3136( V154 V255 ) C3137( V154 V260 ) C3138( V154 V264 ) \nC3139( V154 V272 ) C3140( V154 V284 ) C3165( V157 V162 ) C3168( V157 V178 ) C3170( V157 V183 ) C3171( V157 V190 ) \nC3172( V157 V206 ) C3173( V157 V221 ) C3175( V157 V233 ) C3178( V157 V252 ) C3180( V157 V265 ) C3205( V160 V169 ) \nC3207( V160 V218 ) C3209( V160 V253 ) C3210( V160 V254 ) C3211( V160 V260 ) C3212( V160 V288 ) C3213( V160 V291 ) \nC3214( V160 V293 ) C3215( V161 V167 ) C3216( V161 V169 ) C3219( V161 V196 ) C3221( V161 V256 ) C3222( V161 V270 ) \nC3223( V161 V272 ) C3225( V162 V172 ) C3227( V162 V183 ) C3228( V162 V198 ) C3229( V162 V206 ) C3230( V162 V221 ) \nC3231( V162 V228 ) C3232( V162 V252 ) C3246( V164 V167 ) C3249( V164 V192 ) C3250( V164 V193 ) C3253( V164 V221 ) \nC3254( V164 V228 ) C3257( V164 V280 ) C3258( V164 V285 ) C3259( V164 V287 ) C3260( V164 V288 ) C3261( V164 V293 ) \nC3277( V166 V183 ) C3278( V166 V209 ) C3279( V166 V215 ) C3281( V166 V250 ) C3282( V166 V253 ) C3284( V166 V277 ) \nC3285( V166 V280 ) C3286( V166 V287 ) C3287( V166 V290 ) C3289( V167 V192 ) C3290( V167 V193 ) C3291( V167 V196 ) \nC3292( V167 V201 ) C3293( V167 V228 ) C3296( V167 V264 ) C3298( V167 V270 ) C3300( V167 V280 ) C3301( V167 V285 ) \nC3319( V169 V198 ) C3320( V169 V216 ) C3323( V169 V247 ) C3324( V169 V253 ) C3325( V169 V256 ) C3327( V169 V272 ) \nC3328( V169 V291 ) C3329( V170 V173 ) C3330( V170 V203 ) C3332( V170 V212 ) C3333( V170 V220 ) C3334( V170 V227 ) \nC3336( V170 V252 ) C3337( V170 V259 ) C3340( V170 V290 ) C3341( V170 V294 ) C3342( V171 V179 ) C3343( V171 V186 ) \nC3344( V171 V190 ) C3345( V171 V201 ) C3346( V171 V208 ) C3348( V171 V222 ) C3349( V171 V234 ) C3350( V171 V256 ) \nC3351( V171 V281 ) C3352( V171 V285 ) C3356( V172 V186 ) C3357( V172 V192 ) C3358( V172 V206 ) C3359( V172 V207 ) \nC3360( V172 V212 ) C3361( V172 V221 ) C3362( V172 V228 ) C3364( V172 V248 ) C3365( V172 V253 ) C3366( V172 V260 ) \nC3368( V172 V282 ) C3371( V173 V201 ) C3372( V173 V202 ) C3374( V173 V208 ) C3375( V173 V212 ) C3376( V173 V227 ) \nC3377( V173 V262 ) C3378( V173 V275 ) C3379( V173 V277 ) C3380( V173 V290 ) C3395( V175 V188 ) C3397( V175 V206 ) \nC3398( V175 V211 ) C3399( V175 V214 ) C3400( V175 V215 ) C3401( V175 V220 ) C3402( V175 V226 ) C3403( V175 V234 ) \nC3407( V175 V264 ) C3408( V175 V276 ) C3410( V175 V284 ) C3429( V178 V190 ) C3430( V178 V191 ) C3431( V178 V202 ) \nC3432( V178 V209 ) C3435( V178 V242 ) C3437( V178 V265 ) C3438( V178 V285 ) C3441( V179 V196 ) C3442( V179 V207 ) \nC3443( V179 V208 ) C3445( V179 V223 ) C3446( V179 V227 ) C3447( V179 V229 ) C3450( V179 V244 ) C3451( V179 V281 ) \nC3452( V179 V285 ) C3453( V179 V286 ) C3493( V183 V206 ) C3494( V183 V235 ) C3495( V183 V252 ) C3496( V183 V253 ) \nC3497( V183 V277 ) C3506( V185 V191 ) C3507( V185 V234 ) C3508( V185 V235 ) C3509( V185 V249 ) C3510( V185 V258 ) \nC3512( V185 V277 ) C3513( V185 V294 ) C3514( V186 V192 ) C3515( V186 V195 ) C3516( V186 V201 ) C3517( V186 V204 ) \nC3518( V186 V207 ) C3519( V186 V253 ) C3520( V186 V255 ) C3521( V186 V256 ) C3537( V188 V203 ) C3538( V188 V220 ) \nC3539( V188 V229 ) C3541( V188 V242 ) C3542( V188 V262 ) C3543( V188 V264 ) C3544( V188 V271 ) C3545( V188 V284 ) \nC3546( V188 V288 )</w:t>
      </w:r>
    </w:p>
    <w:p>
      <w:pPr>
        <w:pStyle w:val="PreformattedText"/>
        <w:bidi w:val="0"/>
        <w:spacing w:before="0" w:after="0"/>
        <w:jc w:val="left"/>
        <w:rPr/>
      </w:pPr>
      <w:r>
        <w:rPr/>
        <w:t xml:space="preserve"> </w:t>
      </w:r>
      <w:r>
        <w:rPr/>
        <w:t>C3547( V188 V291 ) C3561( V190 V194 ) C3563( V190 V222 ) C3565( V190 V234 ) C3567( V190 V265 ) \nC3568( V190 V270 ) C3571( V191 V230 ) C3572( V191 V234 ) C3573( V191 V246 ) C3575( V191 V285 ) C3576( V192 V193 ) \nC3577( V192 V207 ) C3578( V192 V228 ) C3579( V192 V253 ) C3581( V192 V270 ) C3582( V192 V280 ) C3583( V192 V284 ) \nC3584( V192 V285 ) C3585( V192 V293 ) C3586( V193 V195 ) C3588( V193 V221 ) C3589( V193 V224 ) C3590( V193 V228 ) \nC3591( V193 V246 ) C3593( V193 V280 ) C3594( V193 V285 ) C3595( V193 V287 ) C3596( V193 V293 ) C3599( V194 V245 ) \nC3600( V194 V250 ) C3601( V194 V259 ) C3602( V194 V270 ) C3603( V194 V272 ) C3605( V194 V281 ) C3607( V195 V204 ) \nC3608( V195 V224 ) C3610( V195 V226 ) C3611( V195 V233 ) C3612( V195 V240 ) C3613( V195 V246 ) C3614( V195 V255 ) \nC3619( V195 V278 ) C3620( V196 V223 ) C3621( V196 V229 ) C3625( V196 V248 ) C3626( V196 V262 ) C3627( V196 V270 ) \nC3630( V196 V282 ) C3631( V196 V286 ) C3640( V198 V212 ) C3641( V198 V216 ) C3642( V198 V218 ) C3643( V198 V224 ) \nC3646( V198 V247 ) C3658( V200 V222 ) C3659( V200 V240 ) C3660( V200 V245 ) C3661( V200 V258 ) C3662( V200 V271 ) \nC3663( V200 V276 ) C3664( V200 V281 ) C3665( V200 V282 ) C3668( V201 V256 ) C3669( V201 V262 ) C3670( V201 V264 ) \nC3671( V201 V275 ) C3672( V201 V290 ) C3673( V202 V208 ) C3674( V202 V209 ) C3675( V202 V211 ) C3676( V202 V224 ) \nC3677( V202 V230 ) C3679( V202 V242 ) C3680( V202 V243 ) C3682( V202 V277 ) C3685( V203 V259 ) C3687( V203 V271 ) \nC3688( V203 V288 ) C3689( V203 V290 ) C3691( V204 V208 ) C3692( V204 V230 ) C3693( V204 V242 ) C3694( V204 V244 ) \nC3695( V204 V249 ) C3696( V204 V255 ) C3697( V204 V256 ) C3699( V204 V265 ) C3703( V204 V275 ) C3712( V206 V207 ) \nC3713( V206 V212 ) C3714( V206 V214 ) C3715( V206 V234 ) C3717( V206 V248 ) C3718( V206 V252 ) C3719( V206 V260 ) \nC3723( V206 V276 ) C3724( V206 V282 ) C3728( V207 V212 ) C3729( V207 V227 ) C3730( V207 V229 ) C3732( V207 V244 ) \nC3733( V207 V248 ) C3734( V207 V253 ) C3735( V207 V260 ) C3737( V207 V282 ) C3739( V208 V230 ) C3740( V208 V265 ) \nC3742( V208 V277 ) C3743( V208 V281 ) C3744( V208 V285 ) C3745( V209 V242 ) C3746( V209 V250 ) C3749( V209 V290 ) \nC3751( V209 V296 ) C3759( V211 V215 ) C3760( V211 V216 ) C3761( V211 V224 ) C3763( V211 V226 ) C3764( V211 V230 ) \nC3766( V211 V243 ) C3767( V211 V245 ) C3769( V212 V218 ) C3770( V212 V224 ) C3771( V212 V227 ) C3774( V212 V248 ) \nC3775( V212 V260 ) C3778( V212 V282 ) C3790( V214 V234 ) C3791( V214 V243 ) C3792( V214 V254 ) C3795( V214 V276 ) \nC3797( V214 V287 ) C3800( V214 V296 ) C3802( V215 V226 ) C3803( V215 V250 ) C3805( V215 V280 ) C3806( V215 V287 ) \nC3807( V215 V294 ) C3810( V216 V245 ) C3811( V216 V247 ) C3812( V216 V248 ) C3822( V218 V224 ) C3823( V218 V226 ) \nC3825( V218 V243 ) C3826( V218 V260 ) C3836( V220 V246 ) C3837( V220 V252 ) C3839( V220 V264 ) C3840( V220 V276 ) \nC3841( V220 V284 ) C3842( V220 V294 ) C3843( V221 V228 ) C3844( V221 V233 ) C3847( V221 V287 ) C3848( V221 V293 ) \nC3849( V222 V223 ) C3851( V222 V234 ) C3852( V222 V271 ) C3854( V222 V282 ) C3859( V223 V254 ) C3860( V223 V260 ) \nC3862( V223 V286 ) C3864( V224 V230 ) C3867( V224 V243 ) C3868( V224 V246 ) C3878( V226 V233 ) C3879( V226 V240 ) \nC3880( V226 V243 ) C3883( V226 V278 ) C3884( V227 V229 ) C3885( V227 V244 ) C3887( V227 V286 ) C3888( V228 V244 ) \nC3891( V228 V280 ) C3892( V228 V285 ) C3893( V228 V286 ) C3895( V229 V242 ) C3896( V229 V244 ) C3897( V229 V248 ) \nC3898( V229 V262 ) C3900( V229 V282 ) C3901( V229 V291 ) C3903( V230 V243 ) C3904( V230 V246 ) C3905( V230 V265 ) \nC3924( V233 V240 ) C3927( V233 V278 ) C3928( V233 V280 ) C3931( V234 V276 ) C3933( V235 V258 ) C3935( V235 V294 ) \nC3936( V235 V296 ) C3958( V240 V245 ) C3959( V240 V247 ) C3960( V240 V249 ) C3961( V240 V276 ) C3962( V240 V278 ) \nC3963( V240 V281 ) C3974( V242 V244 ) C3975( V242 V249 ) C3977( V242 V256 ) C3978( V242 V262 ) C3979( V242 V275 ) \nC3980( V242 V291 ) C3984( V243 V296 ) C3985( V244 V249 ) C3986( V244 V256 ) C3988( V244 V275 ) C3989( V244 V286 ) \nC3990( V245 V250 ) C3992( V245 V259 ) C3993( V245 V272 ) C3994( V245 V276 ) C3995( V245 V281 ) C3997( V246 V276 ) \nC3998( V247 V249 ) C3999( V247 V258 ) C4002( V248 V260 ) C4003( V248 V262 ) C4006( V248 V282 ) C4008( V249 V256 ) \nC4009( V249 V275 ) C4010( V249 V277 ) C4011( V250 V259 ) C4012( V250 V272 ) C4013( V250 V280 ) C4014( V250 V287 ) \nC4016( V250 V296 ) C4021( V252 V294 ) C4022( V253 V277 ) C4023( V253 V291 ) C4024( V254 V260 ) C4025( V254 V287 ) \nC4026( V254 V288 ) C4028( V254 V291 ) C4030( V254 V293 ) C4032( V255 V264 ) C4035( V255 V272 ) C4038( V256 V272 ) \nC4039( V256 V275 ) C4043( V258 V294 ) C4045( V259 V272 ) C4046( V259 V290 ) C4049( V260 V282 ) C4060( V262 V275 ) \nC4061( V262 V282 ) C4062( V262 V290 ) C4063( V262 V291 ) C4066( V264 V272 ) C4067( V264 V284 ) C4069( V265 V278 ) \nC4085( V270 V284 ) C4086( V270 V293 ) C4087( V271 V282 ) C4088( V271 V288 ) C4093( V275 V290 ) C4094( V276 V281 ) \nC4097( V280 V285 ) C4098( V280 V287 ) C4099( V281 V285 ) C4101( V284 V293 ) C4104( V287 V293 ) C4105( V288 V291 ) \nC4106( V288 V293 ) C4109( V291 V293 ) "]1[shape=box, label="id:1 level: 1\n138: V19 V20 V21 V22 V23 \nV24 V28 V29 V34 V37 V39 \nV41 V46 V48 V50 V51 V52 \nV53 V54 V55 V57 V58 V61 \nV63 V65 V67 V72 V74 V75 \nV77 V81 V83 V86 V88 V91 \nV93 V98 V101 V102 V103 V105 \nV107 V108 V109 V110 V112 V113 \nV115 V116 V118 V119 V120 V121 \nV125 V126 V127 V130 V133 V136 \nV138 V140 V142 V145 V146 V148 \nV150 V151 V153 V154 V160 V161 \nV162 V164 V166 V169 V170 V171 \nV172 V173 V175 V179 V185 V186 \nV192 V193 V195 V196 V198 V200 \nV204 V207 V208 V209 V211 V212 \nV213 V215 V216 V220 V221 V222 \nV226 V227 V228 V229 V233 V240 \nV242 V244 V245 V246 V248 V249 \nV250 V253 V254 V255 V256 V262 \nV264 V271 V272 V275 V276 V277 \nV278 V281 V282 V284 V285 V286 \nV287 V288 V290 V291 V293 V294 \nV296 \n1027: C350( V19 V72 ) C352( V19 V88 ) C354( V19 V112 ) C355( V19 V113 ) C356( V19 V116 ) \nC357( V19 V127 ) C358( V19 V140 ) C359( V19 V150 ) C360( V19 V160 ) C362( V19 V171 ) C363( V19 V186 ) \nC366( V19 V213 ) C367( V19 V220 ) C369( V19 V246 ) C370( V19 V254 ) C371( V19 V256 ) C372( V19 V276 ) \nC373( V19 V288 ) C374( V19 V291 ) C375( V19 V293 ) C376( V20 V21 ) C377( V20 V24 ) C382( V20 V101 ) \nC383( V20 V105 ) C384( V20 V110 ) C385( V20 V112 ) C386( V20 V121 ) C388( V20 V145 ) C392( V20 V161 ) \nC393( V20 V169 ) C395( V20 V185 ) C396( V20 V192 ) C397( V20 V249 ) C398( V20 V256 ) C401( V20 V272 ) \nC402( V20 V277 ) C403( V20 V284 ) C404( V20 V293 ) C408( V21 V51 ) C409( V21 V61 ) C413( V21 V103 ) \nC414( V21 V108 ) C416( V21 V145 ) C417( V21 V153 ) C418( V21 V154 ) C422( V21 V192 ) C425( V21 V246 ) \nC428( V21 V284 ) C429( V21 V293 ) C430( V22 V29 ) C432( V22 V48 ) C434( V22 V51 ) C435( V22 V77 ) \nC437( V22 V102 ) C438( V22 V113 ) C440( V22 V116 ) C441( V22 V119 ) C446( V22 V215 ) C447( V22 V216 ) \nC448( V22 V233 ) C449( V22 V248 ) C452( V22 V294 ) C456( V23 V63 ) C457( V23 V74 ) C458( V23 V88 ) \nC459( V23 V103 ) C460( V23 V112 ) C461( V23 V136 ) C463( V23 V140 ) C464( V23 V150 ) C465( V23 V154 ) \nC467( V23 V175 ) C470( V23 V211 ) C471( V23 V215 ) C472( V23 V221 ) C474( V23 V226 ) C475( V23 V233 ) \nC478( V23 V254 ) C483( V24 V46 ) C484( V24 V77 ) C485( V24 V98 ) C486( V24 V105 ) C489( V24 V121 ) \nC491( V24 V136 ) C494( V24 V161 ) C495( V24 V169 ) C499( V24 V185 ) C500( V24 V200 ) C502( V24 V240 ) \nC503( V24 V245 ) C504( V24 V256 ) C507( V24 V272 ) C508( V24 V276 ) C509( V24 V281 ) C510( V24 V294 ) \nC584( V28 V29 ) C586( V28 V54 ) C587( V28 V74 ) C588( V28 V107 ) C589( V28 V109 ) C591( V28 V164 ) \nC592( V28 V175 ) C594( V28 V193 ) C595( V28 V196 ) C597( V28 V213 ) C599( V28 V221 ) C600( V28 V229 ) \nC602( V28 V248 ) C604( V28 V262 ) C607( V28 V276 ) C608( V28 V282 ) C610( V28 V287 ) C611( V28 V293 ) \nC612( V29 V34 ) C614( V29 V46 ) C615( V29 V75 ) C617( V29 V102 ) C620( V29 V116 ) C622( V29 V138 ) \nC623( V29 V170 ) C624( V29 V173 ) C625( V29 V175 ) C628( V29 V212 ) C630( V29 V216 ) C631( V29 V227 ) \nC633( V29 V248 ) C636( V29 V276 ) C741( V34 V46 ) C742( V34 V51 ) C745( V34 V75 ) C746( V34 V77 ) \nC747( V34 V83 ) C748( V34 V91 ) C750( V34 V130 ) C753( V34 V138 ) C755( V34 V142 ) C756( V34 V164 ) \nC757( V34 V170 ) C758( V34 V173 ) C762( V34 V212 ) C764( V34 V227 ) C765( V34 V278 ) C767( V34 V288 ) \nC819( V37 V53 ) C820( V37 V57 ) C821( V37 V63 ) C822( V37 V65 ) C824( V37 V72 ) C827( V37 V91 ) \nC828( V37 V103 ) C830( V37 V125 ) C831( V37 V127 ) C834( V37 V146 ) C836( V37 V151 ) C837( V37 V162 ) \nC838( V37 V185 ) C840( V37 V198 ) C841( V37 V209 ) C843( V37 V250 ) C844( V37 V296 ) C873( V39 V41 ) \nC875( V39 V63 ) C877( V39 V75 ) C881( V39 V105 ) C882( V39 V110 ) C883( V39 V115 ) C885( V39 V130 ) \nC888( V39 V145 ) C890( V39 V162 ) C891( V39 V172 ) C894( V39 V221 ) C895( V39 V228 ) C898( V39 V271 ) \nC899( V39 V278 ) C926( V41 V54 ) C928( V41 V81 ) C930( V41 V110 ) C931( V41 V115 ) C932( V41 V130 ) \nC933( V41 V148 ) C934( V41 V162 ) C935( V41 V172 ) C939( V41 V221 ) C940( V41 V227 ) C941( V41 V228 ) \nC944( V41 V286 ) C1051( V46 V65 ) C1052( V46 V75 ) C1054( V46 V107 ) C1057( V46 V136 ) C1058( V46 V138 ) \nC1059( V46 V160 ) C1060( V46 V170 ) C1061( V46 V173 ) C1064( V46 V200 ) C1065( V46 V212 ) C1067( V46 V227 ) \nC1068( V46 V240 ) C1069( V46 V245 ) C1071( V46 V276 ) C1072( V46 V281 ) C1097( V48 V51 ) C1099( V48 V61 ) \nC1100( V48 V77 ) C1103( V48 V93 ) C1104( V48 V102 ) C1105( V48 V119 ) C1106( V48 V126 ) C1107( V48 V127 ) \nC1108( V48 V133 ) C1115( V48 V215 ) C1116( V48 V228 ) C1117( V48 V240 ) C1118( V48 V244 ) C1120( V48 V249 ) \nC1122( V48 V286 ) C1123( V48 V294 ) C1145( V50 V58 ) C1149( V50 V98 ) C1150( V50 V118 ) C1151( V50 V121 ) \nC1153( V50 V133 ) C1156( V50 V162 ) C1157( V50 V166 ) C1162( V50 V209 ) C1163( V50 V229 ) C1165( V50 V242 ) \nC1168( V50 V262 ) C1169( V50 V290 ) C1170( V50 V291 ) C1173( V51 V77 ) C1174( V51 V83 ) C1175( V51</w:t>
      </w:r>
    </w:p>
    <w:p>
      <w:pPr>
        <w:pStyle w:val="PreformattedText"/>
        <w:bidi w:val="0"/>
        <w:spacing w:before="0" w:after="0"/>
        <w:jc w:val="left"/>
        <w:rPr/>
      </w:pPr>
      <w:r>
        <w:rPr/>
        <w:t xml:space="preserve"> </w:t>
      </w:r>
      <w:r>
        <w:rPr/>
        <w:t>V91 ) \nC1176( V51 V102 ) C1177( V51 V103 ) C1178( V51 V119 ) C1185( V51 V215 ) C1189( V51 V246 ) C1190( V51 V278 ) \nC1191( V51 V294 ) C1193( V52 V67 ) C1198( V52 V102 ) C1199( V52 V105 ) C1205( V52 V160 ) C1206( V52 V169 ) \nC1214( V52 V253 ) C1216( V52 V291 ) C1217( V53 V55 ) C1218( V53 V63 ) C1221( V53 V75 ) C1225( V53 V125 ) \nC1228( V53 V154 ) C1230( V53 V171 ) C1232( V53 V185 ) C1236( V53 V213 ) C1237( V53 V222 ) C1239( V53 V255 ) \nC1240( V53 V264 ) C1241( V53 V272 ) C1242( V54 V74 ) C1244( V54 V81 ) C1245( V54 V121 ) C1247( V54 V125 ) \nC1248( V54 V148 ) C1252( V54 V193 ) C1253( V54 V195 ) C1254( V54 V196 ) C1256( V54 V227 ) C1257( V54 V229 ) \nC1258( V54 V246 ) C1259( V54 V248 ) C1260( V54 V262 ) C1262( V54 V282 ) C1263( V54 V286 ) C1266( V55 V81 ) \nC1270( V55 V125 ) C1271( V55 V154 ) C1280( V55 V213 ) C1283( V55 V255 ) C1284( V55 V264 ) C1286( V55 V271 ) \nC1287( V55 V272 ) C1288( V55 V288 ) C1317( V57 V103 ) C1319( V57 V127 ) C1320( V57 V146 ) C1322( V57 V173 ) \nC1327( V57 V209 ) C1330( V57 V250 ) C1331( V57 V254 ) C1332( V57 V262 ) C1333( V57 V275 ) C1334( V57 V287 ) \nC1335( V57 V290 ) C1337( V57 V296 ) C1339( V58 V83 ) C1341( V58 V98 ) C1343( V58 V108 ) C1344( V58 V133 ) \nC1345( V58 V150 ) C1347( V58 V166 ) C1348( V58 V172 ) C1352( V58 V186 ) C1353( V58 V192 ) C1354( V58 V207 ) \nC1355( V58 V209 ) C1356( V58 V215 ) C1358( V58 V250 ) C1359( V58 V253 ) C1362( V58 V287 ) C1363( V58 V290 ) \nC1411( V61 V74 ) C1414( V61 V93 ) C1416( V61 V101 ) C1417( V61 V108 ) C1418( V61 V120 ) C1420( V61 V145 ) \nC1421( V61 V153 ) C1422( V61 V154 ) C1424( V61 V204 ) C1425( V61 V208 ) C1427( V61 V240 ) C1429( V61 V249 ) \nC1432( V61 V284 ) C1461( V63 V103 ) C1462( V63 V105 ) C1464( V63 V125 ) C1466( V63 V140 ) C1469( V63 V150 ) \nC1471( V63 V175 ) C1472( V63 V185 ) C1475( V63 V211 ) C1476( V63 V215 ) C1477( V63 V226 ) C1481( V63 V278 ) \nC1505( V65 V72 ) C1507( V65 V91 ) C1509( V65 V101 ) C1511( V65 V107 ) C1512( V65 V118 ) C1517( V65 V151 ) \nC1518( V65 V160 ) C1519( V65 V162 ) C1521( V65 V198 ) C1522( V65 V200 ) C1524( V65 V222 ) C1526( V65 V271 ) \nC1527( V65 V282 ) C1546( V67 V86 ) C1547( V67 V105 ) C1550( V67 V151 ) C1558( V67 V204 ) C1560( V67 V242 ) \nC1561( V67 V244 ) C1562( V67 V249 ) C1563( V67 V256 ) C1564( V67 V264 ) C1566( V67 V275 ) C1649( V72 V91 ) \nC1650( V72 V93 ) C1651( V72 V115 ) C1654( V72 V138 ) C1655( V72 V151 ) C1656( V72 V162 ) C1658( V72 V171 ) \nC1659( V72 V186 ) C1660( V72 V195 ) C1661( V72 V198 ) C1664( V72 V226 ) C1665( V72 V233 ) C1666( V72 V240 ) \nC1667( V72 V256 ) C1668( V72 V278 ) C1687( V74 V88 ) C1689( V74 V101 ) C1690( V74 V112 ) C1691( V74 V120 ) \nC1696( V74 V196 ) C1697( V74 V204 ) C1698( V74 V208 ) C1699( V74 V221 ) C1700( V74 V229 ) C1702( V74 V233 ) \nC1704( V74 V248 ) C1705( V74 V262 ) C1710( V74 V282 ) C1716( V75 V138 ) C1717( V75 V145 ) C1719( V75 V170 ) \nC1720( V75 V171 ) C1721( V75 V173 ) C1725( V75 V212 ) C1726( V75 V222 ) C1727( V75 V227 ) C1730( V75 V271 ) \nC1756( V77 V83 ) C1757( V77 V91 ) C1758( V77 V98 ) C1759( V77 V102 ) C1762( V77 V119 ) C1766( V77 V185 ) \nC1769( V77 V215 ) C1774( V77 V278 ) C1775( V77 V294 ) C1841( V81 V120 ) C1842( V81 V126 ) C1843( V81 V148 ) \nC1846( V81 V171 ) C1850( V81 V179 ) C1853( V81 V208 ) C1854( V81 V227 ) C1859( V81 V281 ) C1860( V81 V285 ) \nC1861( V81 V286 ) C1882( V83 V91 ) C1884( V83 V108 ) C1885( V83 V116 ) C1886( V83 V172 ) C1890( V83 V186 ) \nC1891( V83 V192 ) C1894( V83 V207 ) C1895( V83 V209 ) C1897( V83 V242 ) C1899( V83 V253 ) C1900( V83 V278 ) \nC1948( V86 V88 ) C1951( V86 V148 ) C1953( V86 V204 ) C1956( V86 V226 ) C1957( V86 V242 ) C1959( V86 V244 ) \nC1960( V86 V249 ) C1961( V86 V256 ) C1963( V86 V275 ) C1965( V86 V296 ) C1986( V88 V112 ) C1988( V88 V148 ) \nC1989( V88 V150 ) C1991( V88 V160 ) C1993( V88 V213 ) C1995( V88 V221 ) C1996( V88 V233 ) C1999( V88 V254 ) \nC2001( V88 V288 ) C2003( V88 V291 ) C2004( V88 V293 ) C2005( V88 V296 ) C2045( V91 V126 ) C2048( V91 V142 ) \nC2049( V91 V148 ) C2050( V91 V151 ) C2051( V91 V162 ) C2052( V91 V169 ) C2053( V91 V198 ) C2055( V91 V216 ) \nC2060( V91 V278 ) C2079( V93 V115 ) C2080( V93 V138 ) C2083( V93 V195 ) C2084( V93 V200 ) C2086( V93 V226 ) \nC2087( V93 V233 ) C2088( V93 V240 ) C2090( V93 V249 ) C2092( V93 V278 ) C2181( V98 V119 ) C2182( V98 V133 ) \nC2187( V98 V166 ) C2189( V98 V185 ) C2192( V98 V209 ) C2199( V98 V290 ) C2200( V98 V294 ) C2239( V101 V110 ) \nC2240( V101 V112 ) C2241( V101 V118 ) C2242( V101 V120 ) C2243( V101 V145 ) C2246( V101 V185 ) C2247( V101 V200 ) \nC2248( V101 V204 ) C2249( V101 V208 ) C2250( V101 V222 ) C2252( V101 V249 ) C2255( V101 V271 ) C2256( V101 V277 ) \nC2257( V101 V282 ) C2259( V102 V116 ) C2260( V102 V119 ) C2263( V102 V160 ) C2264( V102 V169 ) C2268( V102 V215 ) \nC2269( V102 V216 ) C2271( V102 V248 ) C2272( V102 V253 ) C2273( V102 V291 ) C2274( V102 V294 ) C2276( V103 V127 ) \nC2277( V103 V140 ) C2278( V103 V146 ) C2280( V103 V150 ) C2281( V103 V175 ) C2285( V103 V209 ) C2286( V103 V211 ) \nC2287( V103 V215 ) C2289( V103 V226 ) C2291( V103 V246 ) C2292( V103 V250 ) C2294( V103 V296 ) C2316( V105 V121 ) \nC2323( V105 V161 ) C2324( V105 V169 ) C2328( V105 V256 ) C2330( V105 V272 ) C2332( V105 V278 ) C2353( V107 V109 ) \nC2356( V107 V160 ) C2357( V107 V164 ) C2359( V107 V193 ) C2360( V107 V198 ) C2361( V107 V212 ) C2362( V107 V213 ) \nC2364( V107 V221 ) C2369( V107 V287 ) C2370( V107 V293 ) C2372( V108 V145 ) C2373( V108 V153 ) C2374( V108 V154 ) \nC2375( V108 V172 ) C2378( V108 V186 ) C2379( V108 V192 ) C2380( V108 V207 ) C2384( V108 V253 ) C2387( V108 V284 ) \nC2391( V109 V151 ) C2392( V109 V164 ) C2393( V109 V175 ) C2396( V109 V193 ) C2397( V109 V213 ) C2398( V109 V220 ) \nC2399( V109 V221 ) C2401( V109 V264 ) C2403( V109 V284 ) C2404( V109 V287 ) C2405( V109 V293 ) C2406( V110 V112 ) \nC2407( V110 V115 ) C2408( V110 V130 ) C2409( V110 V145 ) C2411( V110 V162 ) C2412( V110 V172 ) C2414( V110 V185 ) \nC2416( V110 V221 ) C2417( V110 V228 ) C2418( V110 V249 ) C2420( V110 V277 ) C2439( V112 V145 ) C2441( V112 V150 ) \nC2443( V112 V160 ) C2445( V112 V185 ) C2446( V112 V213 ) C2447( V112 V221 ) C2448( V112 V233 ) C2450( V112 V249 ) \nC2451( V112 V254 ) C2453( V112 V277 ) C2454( V112 V288 ) C2455( V112 V291 ) C2456( V112 V293 ) C2457( V113 V115 ) \nC2458( V113 V116 ) C2459( V113 V127 ) C2460( V113 V140 ) C2461( V113 V153 ) C2465( V113 V211 ) C2466( V113 V220 ) \nC2470( V113 V233 ) C2473( V113 V246 ) C2475( V113 V276 ) C2493( V115 V130 ) C2494( V115 V138 ) C2495( V115 V153 ) \nC2496( V115 V162 ) C2498( V115 V172 ) C2500( V115 V195 ) C2502( V115 V211 ) C2503( V115 V221 ) C2506( V115 V226 ) \nC2507( V115 V228 ) C2509( V115 V233 ) C2511( V115 V240 ) C2513( V115 V278 ) C2514( V116 V127 ) C2515( V116 V140 ) \nC2520( V116 V209 ) C2521( V116 V216 ) C2522( V116 V220 ) C2524( V116 V242 ) C2525( V116 V246 ) C2526( V116 V248 ) \nC2528( V116 V276 ) C2546( V118 V121 ) C2550( V118 V162 ) C2555( V118 V200 ) C2557( V118 V222 ) C2558( V118 V229 ) \nC2560( V118 V242 ) C2562( V118 V262 ) C2563( V118 V271 ) C2564( V118 V282 ) C2565( V118 V291 ) C2575( V119 V215 ) \nC2576( V119 V222 ) C2581( V119 V294 ) C2583( V120 V126 ) C2585( V120 V142 ) C2586( V120 V171 ) C2587( V120 V179 ) \nC2588( V120 V204 ) C2589( V120 V208 ) C2590( V120 V211 ) C2591( V120 V216 ) C2594( V120 V245 ) C2598( V120 V281 ) \nC2599( V120 V285 ) C2600( V121 V125 ) C2605( V121 V161 ) C2606( V121 V162 ) C2607( V121 V169 ) C2611( V121 V193 ) \nC2612( V121 V195 ) C2615( V121 V246 ) C2617( V121 V256 ) C2618( V121 V272 ) C2669( V125 V154 ) C2672( V125 V185 ) \nC2674( V125 V193 ) C2675( V125 V195 ) C2676( V125 V213 ) C2679( V125 V246 ) C2680( V125 V255 ) C2681( V125 V264 ) \nC2682( V125 V272 ) C2683( V126 V127 ) C2685( V126 V133 ) C2686( V126 V142 ) C2687( V126 V148 ) C2690( V126 V169 ) \nC2691( V126 V171 ) C2692( V126 V179 ) C2693( V126 V198 ) C2694( V126 V208 ) C2695( V126 V216 ) C2696( V126 V228 ) \nC2698( V126 V244 ) C2701( V126 V281 ) C2702( V126 V285 ) C2703( V126 V286 ) C2704( V127 V133 ) C2705( V127 V140 ) \nC2706( V127 V146 ) C2711( V127 V209 ) C2712( V127 V220 ) C2714( V127 V228 ) C2715( V127 V244 ) C2716( V127 V246 ) \nC2717( V127 V250 ) C2719( V127 V276 ) C2720( V127 V286 ) C2721( V127 V296 ) C2762( V130 V142 ) C2764( V130 V162 ) \nC2765( V130 V164 ) C2766( V130 V170 ) C2767( V130 V172 ) C2772( V130 V220 ) C2773( V130 V221 ) C2774( V130 V228 ) \nC2778( V130 V288 ) C2779( V130 V294 ) C2815( V133 V138 ) C2817( V133 V146 ) C2820( V133 V166 ) C2822( V133 V209 ) \nC2823( V133 V228 ) C2824( V133 V244 ) C2828( V133 V286 ) C2829( V133 V290 ) C2864( V136 V140 ) C2865( V136 V154 ) \nC2869( V136 V200 ) C2874( V136 V240 ) C2875( V136 V245 ) C2876( V136 V254 ) C2878( V136 V276 ) C2879( V136 V281 ) \nC2881( V136 V296 ) C2902( V138 V146 ) C2903( V138 V170 ) C2904( V138 V173 ) C2905( V138 V195 ) C2906( V138 V212 ) \nC2908( V138 V226 ) C2909( V138 V227 ) C2910( V138 V233 ) C2911( V138 V240 ) C2913( V138 V278 ) C2931( V140 V150 ) \nC2932( V140 V175 ) C2936( V140 V211 ) C2937( V140 V215 ) C2939( V140 V220 ) C2941( V140 V226 ) C2943( V140 V246 ) \nC2945( V140 V276 ) C2946( V140 V296 ) C2963( V142 V148 ) C2964( V142 V164 ) C2965( V142 V169 ) C2967( V142 V198 ) \nC2969( V142 V211 ) C2970( V142 V216 ) C2973( V142 V245 ) C2978( V142 V288 ) C3006( V145 V153 ) C3007( V145 V154 ) \nC3009( V145 V185 ) C3011( V145 V249 ) C3012( V145 V271 ) C3013( V145 V277 ) C3014( V145 V284 ) C3017( V146 V186 ) \nC3018( V146 V195 ) C3019( V146 V204 ) C3020( V146 V209 ) C3021( V146 V250 ) C3023( V146 V255 ) C3028( V146 V296 ) \nC3043( V148 V169 ) C3046( V148 V198 ) C3048( V148 V216 ) C3049( V148 V227 ) C3055( V148 V286 ) C3057( V148 V296 ) \nC3069( V150 V160 ) C3070( V150 V166 ) C3071( V150 V175 ) C3074( V150 V211 ) C3075( V150 V213 ) C3076( V150 V215 ) \nC3078( V150 V226 ) C3079( V150 V250 ) C3080( V150 V254 ) C3083( V150 V287 ) C3084( V150 V288 ) C3085( V150 V291 ) \nC3086( V150 V293 ) C3087( V151 V162 ) C3090( V151 V175 ) C3092(</w:t>
      </w:r>
    </w:p>
    <w:p>
      <w:pPr>
        <w:pStyle w:val="PreformattedText"/>
        <w:bidi w:val="0"/>
        <w:spacing w:before="0" w:after="0"/>
        <w:jc w:val="left"/>
        <w:rPr/>
      </w:pPr>
      <w:r>
        <w:rPr/>
        <w:t xml:space="preserve"> </w:t>
      </w:r>
      <w:r>
        <w:rPr/>
        <w:t>V151 V198 ) C3094( V151 V220 ) C3096( V151 V264 ) \nC3097( V151 V284 ) C3116( V153 V154 ) C3118( V153 V179 ) C3119( V153 V196 ) C3121( V153 V211 ) C3128( V153 V284 ) \nC3129( V153 V286 ) C3132( V154 V213 ) C3135( V154 V254 ) C3136( V154 V255 ) C3138( V154 V264 ) C3139( V154 V272 ) \nC3140( V154 V284 ) C3205( V160 V169 ) C3206( V160 V213 ) C3209( V160 V253 ) C3210( V160 V254 ) C3212( V160 V288 ) \nC3213( V160 V291 ) C3214( V160 V293 ) C3216( V161 V169 ) C3219( V161 V196 ) C3221( V161 V256 ) C3223( V161 V272 ) \nC3225( V162 V172 ) C3228( V162 V198 ) C3230( V162 V221 ) C3231( V162 V228 ) C3249( V164 V192 ) C3250( V164 V193 ) \nC3252( V164 V213 ) C3253( V164 V221 ) C3254( V164 V228 ) C3258( V164 V285 ) C3259( V164 V287 ) C3260( V164 V288 ) \nC3261( V164 V293 ) C3278( V166 V209 ) C3279( V166 V215 ) C3281( V166 V250 ) C3282( V166 V253 ) C3284( V166 V277 ) \nC3286( V166 V287 ) C3287( V166 V290 ) C3319( V169 V198 ) C3320( V169 V216 ) C3324( V169 V253 ) C3325( V169 V256 ) \nC3327( V169 V272 ) C3328( V169 V291 ) C3329( V170 V173 ) C3332( V170 V212 ) C3333( V170 V220 ) C3334( V170 V227 ) \nC3340( V170 V290 ) C3341( V170 V294 ) C3342( V171 V179 ) C3343( V171 V186 ) C3346( V171 V208 ) C3348( V171 V222 ) \nC3350( V171 V256 ) C3351( V171 V281 ) C3352( V171 V285 ) C3356( V172 V186 ) C3357( V172 V192 ) C3359( V172 V207 ) \nC3360( V172 V212 ) C3361( V172 V221 ) C3362( V172 V228 ) C3364( V172 V248 ) C3365( V172 V253 ) C3368( V172 V282 ) \nC3374( V173 V208 ) C3375( V173 V212 ) C3376( V173 V227 ) C3377( V173 V262 ) C3378( V173 V275 ) C3379( V173 V277 ) \nC3380( V173 V290 ) C3398( V175 V211 ) C3400( V175 V215 ) C3401( V175 V220 ) C3402( V175 V226 ) C3407( V175 V264 ) \nC3408( V175 V276 ) C3410( V175 V284 ) C3441( V179 V196 ) C3442( V179 V207 ) C3443( V179 V208 ) C3446( V179 V227 ) \nC3447( V179 V229 ) C3450( V179 V244 ) C3451( V179 V281 ) C3452( V179 V285 ) C3453( V179 V286 ) C3509( V185 V249 ) \nC3512( V185 V277 ) C3513( V185 V294 ) C3514( V186 V192 ) C3515( V186 V195 ) C3517( V186 V204 ) C3518( V186 V207 ) \nC3519( V186 V253 ) C3520( V186 V255 ) C3521( V186 V256 ) C3576( V192 V193 ) C3577( V192 V207 ) C3578( V192 V228 ) \nC3579( V192 V253 ) C3583( V192 V284 ) C3584( V192 V285 ) C3585( V192 V293 ) C3586( V193 V195 ) C3587( V193 V213 ) \nC3588( V193 V221 ) C3590( V193 V228 ) C3591( V193 V246 ) C3594( V193 V285 ) C3595( V193 V287 ) C3596( V193 V293 ) \nC3607( V195 V204 ) C3610( V195 V226 ) C3611( V195 V233 ) C3612( V195 V240 ) C3613( V195 V246 ) C3614( V195 V255 ) \nC3619( V195 V278 ) C3621( V196 V229 ) C3625( V196 V248 ) C3626( V196 V262 ) C3630( V196 V282 ) C3631( V196 V286 ) \nC3640( V198 V212 ) C3641( V198 V216 ) C3658( V200 V222 ) C3659( V200 V240 ) C3660( V200 V245 ) C3662( V200 V271 ) \nC3663( V200 V276 ) C3664( V200 V281 ) C3665( V200 V282 ) C3691( V204 V208 ) C3693( V204 V242 ) C3694( V204 V244 ) \nC3695( V204 V249 ) C3696( V204 V255 ) C3697( V204 V256 ) C3703( V204 V275 ) C3728( V207 V212 ) C3729( V207 V227 ) \nC3730( V207 V229 ) C3732( V207 V244 ) C3733( V207 V248 ) C3734( V207 V253 ) C3737( V207 V282 ) C3742( V208 V277 ) \nC3743( V208 V281 ) C3744( V208 V285 ) C3745( V209 V242 ) C3746( V209 V250 ) C3749( V209 V290 ) C3751( V209 V296 ) \nC3759( V211 V215 ) C3760( V211 V216 ) C3763( V211 V226 ) C3767( V211 V245 ) C3771( V212 V227 ) C3774( V212 V248 ) \nC3778( V212 V282 ) C3780( V213 V221 ) C3781( V213 V254 ) C3782( V213 V255 ) C3783( V213 V264 ) C3784( V213 V272 ) \nC3785( V213 V287 ) C3786( V213 V288 ) C3787( V213 V291 ) C3788( V213 V293 ) C3802( V215 V226 ) C3803( V215 V250 ) \nC3806( V215 V287 ) C3807( V215 V294 ) C3810( V216 V245 ) C3812( V216 V248 ) C3836( V220 V246 ) C3839( V220 V264 ) \nC3840( V220 V276 ) C3841( V220 V284 ) C3842( V220 V294 ) C3843( V221 V228 ) C3844( V221 V233 ) C3847( V221 V287 ) \nC3848( V221 V293 ) C3852( V222 V271 ) C3854( V222 V282 ) C3878( V226 V233 ) C3879( V226 V240 ) C3883( V226 V278 ) \nC3884( V227 V229 ) C3885( V227 V244 ) C3887( V227 V286 ) C3888( V228 V244 ) C3892( V228 V285 ) C3893( V228 V286 ) \nC3895( V229 V242 ) C3896( V229 V244 ) C3897( V229 V248 ) C3898( V229 V262 ) C3900( V229 V282 ) C3901( V229 V291 ) \nC3924( V233 V240 ) C3927( V233 V278 ) C3958( V240 V245 ) C3960( V240 V249 ) C3961( V240 V276 ) C3962( V240 V278 ) \nC3963( V240 V281 ) C3974( V242 V244 ) C3975( V242 V249 ) C3977( V242 V256 ) C3978( V242 V262 ) C3979( V242 V275 ) \nC3980( V242 V291 ) C3985( V244 V249 ) C3986( V244 V256 ) C3988( V244 V275 ) C3989( V244 V286 ) C3990( V245 V250 ) \nC3993( V245 V272 ) C3994( V245 V276 ) C3995( V245 V281 ) C3997( V246 V276 ) C4003( V248 V262 ) C4006( V248 V282 ) \nC4008( V249 V256 ) C4009( V249 V275 ) C4010( V249 V277 ) C4012( V250 V272 ) C4014( V250 V287 ) C4016( V250 V296 ) \nC4022( V253 V277 ) C4023( V253 V291 ) C4025( V254 V287 ) C4026( V254 V288 ) C4028( V254 V291 ) C4030( V254 V293 ) \nC4032( V255 V264 ) C4035( V255 V272 ) C4038( V256 V272 ) C4039( V256 V275 ) C4060( V262 V275 ) C4061( V262 V282 ) \nC4062( V262 V290 ) C4063( V262 V291 ) C4066( V264 V272 ) C4067( V264 V284 ) C4087( V271 V282 ) C4088( V271 V288 ) \nC4093( V275 V290 ) C4094( V276 V281 ) C4099( V281 V285 ) C4101( V284 V293 ) C4104( V287 V293 ) C4105( V288 V291 ) \nC4106( V288 V293 ) C4109( V291 V293 ) "];0-&gt;1[label="137: V19 V20 V21 V22 V23 \nV24 V28 V29 V34 V37 V39 \nV41 V46 V48 V50 V51 V52 \nV53 V54 V55 V57 V58 V61 \nV63 V65 V67 V72 V74 V75 \nV77 V81 V83 V86 V88 V91 \nV93 V98 V101 V102 V103 V105 \nV107 V108 V109 V110 V112 V113 \nV115 V116 V118 V119 V120 V121 \nV125 V126 V127 V130 V133 V136 \nV138 V140 V142 V145 V146 V148 \nV150 V151 V153 V154 V160 V161 \nV162 V164 V166 V169 V170 V171 \nV172 V173 V175 V179 V185 V186 \nV192 V193 V195 V196 V198 V200 \nV204 V207 V208 V209 V211 V212 \nV215 V216 V220 V221 V222 V226 \nV227 V228 V229 V233 V240 V242 \nV244 V245 V246 V248 V249 V250 \nV253 V254 V255 V256 V262 V264 \nV271 V272 V275 V276 V277 V278 \nV281 V282 V284 V285 V286 V287 \nV288 V290 V291 V293 V294 V296 \n1004: C350 ,C352 ,C354 ,C355 ,C356 ,\nC357 ,C358 ,C359 ,C360 ,C362 ,C363 ,\nC367 ,C369 ,C370 ,C371 ,C372 ,C373 ,\nC374 ,C375 ,C376 ,C377 ,C382 ,C383 ,\nC384 ,C385 ,C386 ,C388 ,C392 ,C393 ,\nC395 ,C396 ,C397 ,C398 ,C401 ,C402 ,\nC403 ,C404 ,C408 ,C409 ,C413 ,C414 ,\nC416 ,C417 ,C418 ,C422 ,C425 ,C428 ,\nC429 ,C430 ,C432 ,C434 ,C435 ,C437 ,\nC438 ,C440 ,C441 ,C446 ,C447 ,C448 ,\nC449 ,C452 ,C456 ,C457 ,C458 ,C459 ,\nC460 ,C461 ,C463 ,C464 ,C465 ,C467 ,\nC470 ,C471 ,C472 ,C474 ,C475 ,C478 ,\nC483 ,C484 ,C485 ,C486 ,C489 ,C491 ,\nC494 ,C495 ,C499 ,C500 ,C502 ,C503 ,\nC504 ,C507 ,C508 ,C509 ,C510 ,C584 ,\nC586 ,C587 ,C588 ,C589 ,C591 ,C592 ,\nC594 ,C595 ,C599 ,C600 ,C602 ,C604 ,\nC607 ,C608 ,C610 ,C611 ,C612 ,C614 ,\nC615 ,C617 ,C620 ,C622 ,C623 ,C624 ,\nC625 ,C628 ,C630 ,C631 ,C633 ,C636 ,\nC741 ,C742 ,C745 ,C746 ,C747 ,C748 ,\nC750 ,C753 ,C755 ,C756 ,C757 ,C758 ,\nC762 ,C764 ,C765 ,C767 ,C819 ,C820 ,\nC821 ,C822 ,C824 ,C827 ,C828 ,C830 ,\nC831 ,C834 ,C836 ,C837 ,C838 ,C840 ,\nC841 ,C843 ,C844 ,C873 ,C875 ,C877 ,\nC881 ,C882 ,C883 ,C885 ,C888 ,C890 ,\nC891 ,C894 ,C895 ,C898 ,C899 ,C926 ,\nC928 ,C930 ,C931 ,C932 ,C933 ,C934 ,\nC935 ,C939 ,C940 ,C941 ,C944 ,C1051 ,\nC1052 ,C1054 ,C1057 ,C1058 ,C1059 ,C1060 ,\nC1061 ,C1064 ,C1065 ,C1067 ,C1068 ,C1069 ,\nC1071 ,C1072 ,C1097 ,C1099 ,C1100 ,C1103 ,\nC1104 ,C1105 ,C1106 ,C1107 ,C1108 ,C1115 ,\nC1116 ,C1117 ,C1118 ,C1120 ,C1122 ,C1123 ,\nC1145 ,C1149 ,C1150 ,C1151 ,C1153 ,C1156 ,\nC1157 ,C1162 ,C1163 ,C1165 ,C1168 ,C1169 ,\nC1170 ,C1173 ,C1174 ,C1175 ,C1176 ,C1177 ,\nC1178 ,C1185 ,C1189 ,C1190 ,C1191 ,C1193 ,\nC1198 ,C1199 ,C1205 ,C1206 ,C1214 ,C1216 ,\nC1217 ,C1218 ,C1221 ,C1225 ,C1228 ,C1230 ,\nC1232 ,C1237 ,C1239 ,C1240 ,C1241 ,C1242 ,\nC1244 ,C1245 ,C1247 ,C1248 ,C1252 ,C1253 ,\nC1254 ,C1256 ,C1257 ,C1258 ,C1259 ,C1260 ,\nC1262 ,C1263 ,C1266 ,C1270 ,C1271 ,C1283 ,\nC1284 ,C1286 ,C1287 ,C1288 ,C1317 ,C1319 ,\nC1320 ,C1322 ,C1327 ,C1330 ,C1331 ,C1332 ,\nC1333 ,C1334 ,C1335 ,C1337 ,C1339 ,C1341 ,\nC1343 ,C1344 ,C1345 ,C1347 ,C1348 ,C1352 ,\nC1353 ,C1354 ,C1355 ,C1356 ,C1358 ,C1359 ,\nC1362 ,C1363 ,C1411 ,C1414 ,C1416 ,C1417 ,\nC1418 ,C1420 ,C1421 ,C1422 ,C1424 ,C1425 ,\nC1427 ,C1429 ,C1432 ,C1461 ,C1462 ,C1464 ,\nC1466 ,C1469 ,C1471 ,C1472 ,C1475 ,C1476 ,\nC1477 ,C1481 ,C1505 ,C1507 ,C1509 ,C1511 ,\nC1512 ,C1517 ,C1518 ,C1519 ,C1521 ,C1522 ,\nC1524 ,C1526 ,C1527 ,C1546 ,C1547 ,C1550 ,\nC1558 ,C1560 ,C1561 ,C1562 ,C1563 ,C1564 ,\nC1566 ,C1649 ,C1650 ,C1651 ,C1654 ,C1655 ,\nC1656 ,C1658 ,C1659 ,C1660 ,C1661 ,C1664 ,\nC1665 ,C1666 ,C1667 ,C1668 ,C1687 ,C1689 ,\nC1690 ,C1691 ,C1696 ,C1697 ,C1698 ,C1699 ,\nC1700 ,C1702 ,C1704 ,C1705 ,C1710 ,C1716 ,\nC1717 ,C1719 ,C1720 ,C1721 ,C1725 ,C1726 ,\nC1727 ,C1730 ,C1756 ,C1757 ,C1758 ,C1759 ,\nC1762 ,C1766 ,C1769 ,C1774 ,C1775 ,C1841 ,\nC1842 ,C1843 ,C1846 ,C1850 ,C1853 ,C1854 ,\nC1859 ,C1860 ,C1861 ,C1882 ,C1884 ,C1885 ,\nC1886 ,C1890 ,C1891 ,C1894 ,C1895 ,C1897 ,\nC1899 ,C1900 ,C1948 ,C1951 ,C1953 ,C1956 ,\nC1957 ,C1959 ,C1960 ,C1961 ,C1963 ,C1965 ,\nC1986 ,C1988 ,C1989 ,C1991 ,C1995 ,C1996 ,\nC1999 ,C2001 ,C2003 ,C2004 ,C2005 ,C2045 ,\nC2048 ,C2049 ,C2050 ,C2051 ,C2052 ,C2053 ,\nC2055 ,C2060 ,C2079 ,C2080 ,C2083 ,C2084 ,\nC2086 ,C2087 ,C2088 ,C2090 ,C2092 ,C2181 ,\nC2182 ,C2187 ,C2189 ,C2192 ,C2199 ,C2200 ,\nC2239 ,C2240 ,C2241 ,C2242 ,C2243 ,C2246 ,\nC2247 ,C2248 ,C2249 ,C2250 ,C2252 ,C2255 ,\nC2256 ,C2257 ,C2259 ,C2260 ,C2263 ,C2264 ,\nC2268 ,C2269 ,C2271 ,C2272 ,C2273 ,C2274 ,\nC2276 ,C2277 ,C2278 ,C2280 ,C2281 ,C2285 ,\nC2286 ,C2287 ,C2289 ,C2291 ,C2292 ,C2294 ,\nC2316 ,C2323 ,C2324 ,C2328 ,C2330 ,C2332 ,\nC2353 ,C2356 ,C2357 ,C2359 ,C2360 ,C2361 ,\nC2364 ,C2369 ,C2370 ,C2372 ,C2373 ,C2374 ,\nC2375 ,C2378 ,C2379 ,C2380 ,C2384 ,C2387 ,\nC2391 ,C2392 ,C2393 ,C2396 ,C2398 ,C2399 ,\nC2401 ,C2403 ,C2404 ,C2405 ,C2406 ,C2407 ,\nC2408 ,C2409 ,C2411 ,C2412 ,C2414 ,C2416 ,\nC2417 ,C2418 ,C2420 ,C2439 ,C2441 ,C2443 ,\nC2445 ,C2447 ,C2448 ,C2450 ,C2451 ,C2453 ,\nC2454 ,C2455 ,C2456 ,C2457 ,C2458 ,C2459 ,\nC2460 ,C2461 ,C2465 ,C2466 ,C2470 ,C2473</w:t>
      </w:r>
    </w:p>
    <w:p>
      <w:pPr>
        <w:pStyle w:val="PreformattedText"/>
        <w:bidi w:val="0"/>
        <w:spacing w:before="0" w:after="0"/>
        <w:jc w:val="left"/>
        <w:rPr/>
      </w:pPr>
      <w:r>
        <w:rPr/>
        <w:t xml:space="preserve"> </w:t>
      </w:r>
      <w:r>
        <w:rPr/>
        <w:t>,\nC2475 ,C2493 ,C2494 ,C2495 ,C2496 ,C2498 ,\nC2500 ,C2502 ,C2503 ,C2506 ,C2507 ,C2509 ,\nC2511 ,C2513 ,C2514 ,C2515 ,C2520 ,C2521 ,\nC2522 ,C2524 ,C2525 ,C2526 ,C2528 ,C2546 ,\nC2550 ,C2555 ,C2557 ,C2558 ,C2560 ,C2562 ,\nC2563 ,C2564 ,C2565 ,C2575 ,C2576 ,C2581 ,\nC2583 ,C2585 ,C2586 ,C2587 ,C2588 ,C2589 ,\nC2590 ,C2591 ,C2594 ,C2598 ,C2599 ,C2600 ,\nC2605 ,C2606 ,C2607 ,C2611 ,C2612 ,C2615 ,\nC2617 ,C2618 ,C2669 ,C2672 ,C2674 ,C2675 ,\nC2679 ,C2680 ,C2681 ,C2682 ,C2683 ,C2685 ,\nC2686 ,C2687 ,C2690 ,C2691 ,C2692 ,C2693 ,\nC2694 ,C2695 ,C2696 ,C2698 ,C2701 ,C2702 ,\nC2703 ,C2704 ,C2705 ,C2706 ,C2711 ,C2712 ,\nC2714 ,C2715 ,C2716 ,C2717 ,C2719 ,C2720 ,\nC2721 ,C2762 ,C2764 ,C2765 ,C2766 ,C2767 ,\nC2772 ,C2773 ,C2774 ,C2778 ,C2779 ,C2815 ,\nC2817 ,C2820 ,C2822 ,C2823 ,C2824 ,C2828 ,\nC2829 ,C2864 ,C2865 ,C2869 ,C2874 ,C2875 ,\nC2876 ,C2878 ,C2879 ,C2881 ,C2902 ,C2903 ,\nC2904 ,C2905 ,C2906 ,C2908 ,C2909 ,C2910 ,\nC2911 ,C2913 ,C2931 ,C2932 ,C2936 ,C2937 ,\nC2939 ,C2941 ,C2943 ,C2945 ,C2946 ,C2963 ,\nC2964 ,C2965 ,C2967 ,C2969 ,C2970 ,C2973 ,\nC2978 ,C3006 ,C3007 ,C3009 ,C3011 ,C3012 ,\nC3013 ,C3014 ,C3017 ,C3018 ,C3019 ,C3020 ,\nC3021 ,C3023 ,C3028 ,C3043 ,C3046 ,C3048 ,\nC3049 ,C3055 ,C3057 ,C3069 ,C3070 ,C3071 ,\nC3074 ,C3076 ,C3078 ,C3079 ,C3080 ,C3083 ,\nC3084 ,C3085 ,C3086 ,C3087 ,C3090 ,C3092 ,\nC3094 ,C3096 ,C3097 ,C3116 ,C3118 ,C3119 ,\nC3121 ,C3128 ,C3129 ,C3135 ,C3136 ,C3138 ,\nC3139 ,C3140 ,C3205 ,C3209 ,C3210 ,C3212 ,\nC3213 ,C3214 ,C3216 ,C3219 ,C3221 ,C3223 ,\nC3225 ,C3228 ,C3230 ,C3231 ,C3249 ,C3250 ,\nC3253 ,C3254 ,C3258 ,C3259 ,C3260 ,C3261 ,\nC3278 ,C3279 ,C3281 ,C3282 ,C3284 ,C3286 ,\nC3287 ,C3319 ,C3320 ,C3324 ,C3325 ,C3327 ,\nC3328 ,C3329 ,C3332 ,C3333 ,C3334 ,C3340 ,\nC3341 ,C3342 ,C3343 ,C3346 ,C3348 ,C3350 ,\nC3351 ,C3352 ,C3356 ,C3357 ,C3359 ,C3360 ,\nC3361 ,C3362 ,C3364 ,C3365 ,C3368 ,C3374 ,\nC3375 ,C3376 ,C3377 ,C3378 ,C3379 ,C3380 ,\nC3398 ,C3400 ,C3401 ,C3402 ,C3407 ,C3408 ,\nC3410 ,C3441 ,C3442 ,C3443 ,C3446 ,C3447 ,\nC3450 ,C3451 ,C3452 ,C3453 ,C3509 ,C3512 ,\nC3513 ,C3514 ,C3515 ,C3517 ,C3518 ,C3519 ,\nC3520 ,C3521 ,C3576 ,C3577 ,C3578 ,C3579 ,\nC3583 ,C3584 ,C3585 ,C3586 ,C3588 ,C3590 ,\nC3591 ,C3594 ,C3595 ,C3596 ,C3607 ,C3610 ,\nC3611 ,C3612 ,C3613 ,C3614 ,C3619 ,C3621 ,\nC3625 ,C3626 ,C3630 ,C3631 ,C3640 ,C3641 ,\nC3658 ,C3659 ,C3660 ,C3662 ,C3663 ,C3664 ,\nC3665 ,C3691 ,C3693 ,C3694 ,C3695 ,C3696 ,\nC3697 ,C3703 ,C3728 ,C3729 ,C3730 ,C3732 ,\nC3733 ,C3734 ,C3737 ,C3742 ,C3743 ,C3744 ,\nC3745 ,C3746 ,C3749 ,C3751 ,C3759 ,C3760 ,\nC3763 ,C3767 ,C3771 ,C3774 ,C3778 ,C3802 ,\nC3803 ,C3806 ,C3807 ,C3810 ,C3812 ,C3836 ,\nC3839 ,C3840 ,C3841 ,C3842 ,C3843 ,C3844 ,\nC3847 ,C3848 ,C3852 ,C3854 ,C3878 ,C3879 ,\nC3883 ,C3884 ,C3885 ,C3887 ,C3888 ,C3892 ,\nC3893 ,C3895 ,C3896 ,C3897 ,C3898 ,C3900 ,\nC3901 ,C3924 ,C3927 ,C3958 ,C3960 ,C3961 ,\nC3962 ,C3963 ,C3974 ,C3975 ,C3977 ,C3978 ,\nC3979 ,C3980 ,C3985 ,C3986 ,C3988 ,C3989 ,\nC3990 ,C3993 ,C3994 ,C3995 ,C3997 ,C4003 ,\nC4006 ,C4008 ,C4009 ,C4010 ,C4012 ,C4014 ,\nC4016 ,C4022 ,C4023 ,C4025 ,C4026 ,C4028 ,\nC4030 ,C4032 ,C4035 ,C4038 ,C4039 ,C4060 ,\nC4061 ,C4062 ,C4063 ,C4066 ,C4067 ,C4087 ,\nC4088 ,C4093 ,C4094 ,C4099 ,C4101 ,C4104 ,\nC4105 ,C4106 ,C4109 ,"];2[shape=box, label="id:2 level: 1\n151: V19 V20 V21 V22 V23 \nV24 V25 V29 V37 V38 V39 \nV40 V46 V48 V50 V53 V55 \nV56 V59 V60 V62 V63 V65 \nV66 V67 V72 V75 V77 V79 \nV80 V81 V82 V84 V86 V87 \nV88 V89 V91 V92 V95 V96 \nV98 V99 V100 V102 V105 V107 \nV111 V113 V114 V115 V116 V118 \nV121 V125 V126 V127 V128 V129 \nV131 V133 V134 V136 V139 V141 \nV142 V143 V144 V145 V147 V148 \nV151 V152 V153 V154 V157 V160 \nV162 V163 V164 V166 V167 V169 \nV171 V173 V177 V178 V179 V183 \nV185 V186 V188 V190 V191 V192 \nV193 V194 V196 V198 V201 V202 \nV203 V206 V208 V211 V212 V214 \nV216 V218 V223 V224 V228 V229 \nV230 V232 V234 V235 V236 V238 \nV242 V243 V244 V245 V247 V248 \nV250 V252 V253 V254 V256 V258 \nV259 V260 V262 V264 V265 V270 \nV271 V272 V277 V278 V280 V284 \nV285 V286 V288 V289 V291 V293 \nV294 V296 \n1244: C349( V19 V40 ) C350( V19 V72 ) C351( V19 V87 ) C352( V19 V88 ) C353( V19 V89 ) \nC355( V19 V113 ) C356( V19 V116 ) C357( V19 V127 ) C360( V19 V160 ) C362( V19 V171 ) C363( V19 V186 ) \nC365( V19 V201 ) C370( V19 V254 ) C371( V19 V256 ) C373( V19 V288 ) C374( V19 V291 ) C375( V19 V293 ) \nC376( V20 V21 ) C377( V20 V24 ) C380( V20 V87 ) C381( V20 V100 ) C383( V20 V105 ) C386( V20 V121 ) \nC388( V20 V145 ) C393( V20 V169 ) C395( V20 V185 ) C396( V20 V192 ) C398( V20 V256 ) C400( V20 V270 ) \nC401( V20 V272 ) C402( V20 V277 ) C403( V20 V284 ) C404( V20 V293 ) C410( V21 V87 ) C412( V21 V100 ) \nC416( V21 V145 ) C417( V21 V153 ) C418( V21 V154 ) C421( V21 V191 ) C422( V21 V192 ) C424( V21 V230 ) \nC427( V21 V270 ) C428( V21 V284 ) C429( V21 V293 ) C430( V22 V29 ) C432( V22 V48 ) C435( V22 V77 ) \nC436( V22 V82 ) C437( V22 V102 ) C438( V22 V113 ) C439( V22 V114 ) C440( V22 V116 ) C444( V22 V177 ) \nC447( V22 V216 ) C449( V22 V248 ) C451( V22 V280 ) C452( V22 V294 ) C455( V23 V62 ) C456( V23 V63 ) \nC458( V23 V88 ) C461( V23 V136 ) C462( V23 V139 ) C465( V23 V154 ) C466( V23 V157 ) C470( V23 V211 ) \nC473( V23 V223 ) C476( V23 V238 ) C478( V23 V254 ) C480( V23 V260 ) C482( V23 V289 ) C483( V24 V46 ) \nC484( V24 V77 ) C485( V24 V98 ) C486( V24 V105 ) C487( V24 V111 ) C489( V24 V121 ) C491( V24 V136 ) \nC492( V24 V147 ) C495( V24 V169 ) C499( V24 V185 ) C501( V24 V235 ) C503( V24 V245 ) C504( V24 V256 ) \nC505( V24 V258 ) C507( V24 V272 ) C510( V24 V294 ) C513( V25 V46 ) C514( V25 V60 ) C515( V25 V65 ) \nC516( V25 V67 ) C517( V25 V82 ) C518( V25 V84 ) C519( V25 V99 ) C520( V25 V107 ) C521( V25 V134 ) \nC522( V25 V136 ) C523( V25 V139 ) C525( V25 V151 ) C526( V25 V160 ) C527( V25 V163 ) C528( V25 V167 ) \nC530( V25 V201 ) C532( V25 V218 ) C533( V25 V232 ) C534( V25 V235 ) C535( V25 V260 ) C536( V25 V264 ) \nC537( V25 V296 ) C614( V29 V46 ) C615( V29 V75 ) C616( V29 V82 ) C617( V29 V102 ) C619( V29 V114 ) \nC620( V29 V116 ) C624( V29 V173 ) C626( V29 V177 ) C627( V29 V206 ) C628( V29 V212 ) C629( V29 V214 ) \nC630( V29 V216 ) C632( V29 V234 ) C633( V29 V248 ) C819( V37 V53 ) C821( V37 V63 ) C822( V37 V65 ) \nC823( V37 V66 ) C824( V37 V72 ) C825( V37 V79 ) C827( V37 V91 ) C830( V37 V125 ) C831( V37 V127 ) \nC832( V37 V128 ) C836( V37 V151 ) C837( V37 V162 ) C838( V37 V185 ) C839( V37 V191 ) C840( V37 V198 ) \nC842( V37 V234 ) C843( V37 V250 ) C844( V37 V296 ) C850( V38 V84 ) C852( V38 V107 ) C853( V38 V116 ) \nC854( V38 V121 ) C855( V38 V125 ) C857( V38 V178 ) C859( V38 V193 ) C861( V38 V198 ) C862( V38 V202 ) \nC864( V38 V212 ) C865( V38 V218 ) C866( V38 V224 ) C867( V38 V238 ) C868( V38 V242 ) C874( V39 V60 ) \nC875( V39 V63 ) C877( V39 V75 ) C878( V39 V89 ) C879( V39 V92 ) C880( V39 V96 ) C881( V39 V105 ) \nC883( V39 V115 ) C886( V39 V141 ) C887( V39 V143 ) C888( V39 V145 ) C890( V39 V162 ) C893( V39 V177 ) \nC895( V39 V228 ) C896( V39 V236 ) C897( V39 V265 ) C898( V39 V271 ) C899( V39 V278 ) C901( V40 V50 ) \nC903( V40 V72 ) C904( V40 V86 ) C905( V40 V87 ) C906( V40 V89 ) C907( V40 V118 ) C908( V40 V121 ) \nC910( V40 V128 ) C912( V40 V157 ) C913( V40 V162 ) C915( V40 V171 ) C916( V40 V183 ) C917( V40 V186 ) \nC918( V40 V201 ) C919( V40 V206 ) C920( V40 V218 ) C922( V40 V243 ) C923( V40 V252 ) C924( V40 V256 ) \nC1050( V46 V60 ) C1051( V46 V65 ) C1052( V46 V75 ) C1054( V46 V107 ) C1056( V46 V134 ) C1057( V46 V136 ) \nC1059( V46 V160 ) C1061( V46 V173 ) C1065( V46 V212 ) C1066( V46 V218 ) C1069( V46 V245 ) C1070( V46 V260 ) \nC1098( V48 V56 ) C1100( V48 V77 ) C1102( V48 V92 ) C1104( V48 V102 ) C1106( V48 V126 ) C1107( V48 V127 ) \nC1108( V48 V133 ) C1111( V48 V163 ) C1116( V48 V228 ) C1118( V48 V244 ) C1119( V48 V247 ) C1122( V48 V286 ) \nC1123( V48 V294 ) C1147( V50 V80 ) C1149( V50 V98 ) C1150( V50 V118 ) C1151( V50 V121 ) C1152( V50 V128 ) \nC1153( V50 V133 ) C1154( V50 V157 ) C1156( V50 V162 ) C1157( V50 V166 ) C1159( V50 V183 ) C1160( V50 V188 ) \nC1161( V50 V206 ) C1163( V50 V229 ) C1164( V50 V238 ) C1165( V50 V242 ) C1166( V50 V252 ) C1168( V50 V262 ) \nC1170( V50 V291 ) C1217( V53 V55 ) C1218( V53 V63 ) C1220( V53 V66 ) C1221( V53 V75 ) C1222( V53 V79 ) \nC1223( V53 V89 ) C1224( V53 V96 ) C1225( V53 V125 ) C1226( V53 V128 ) C1228( V53 V154 ) C1230( V53 V171 ) \nC1232( V53 V185 ) C1233( V53 V190 ) C1234( V53 V191 ) C1238( V53 V234 ) C1240( V53 V264 ) C1241( V53 V272 ) \nC1266( V55 V81 ) C1267( V55 V99 ) C1270( V55 V125 ) C1271( V55 V154 ) C1272( V55 V157 ) C1274( V55 V177 ) \nC1275( V55 V178 ) C1277( V55 V188 ) C1278( V55 V190 ) C1279( V55 V203 ) C1281( V55 V232 ) C1282( V55 V236 ) \nC1284( V55 V264 ) C1285( V55 V265 ) C1286( V55 V271 ) C1287( V55 V272 ) C1288( V55 V288 ) C1293( V56 V86 ) \nC1294( V56 V88 ) C1295( V56 V92 ) C1297( V56 V102 ) C1298( V56 V148 ) C1300( V56 V160 ) C1301( V56 V169 ) \nC1302( V56 V214 ) C1305( V56 V243 ) C1306( V56 V247 ) C1308( V56 V253 ) C1309( V56 V289 ) C1310( V56 V291 ) \nC1311( V56 V296 ) C1365( V59 V95 ) C1366( V59 V96 ) C1368( V59 V114 ) C1369( V59 V129 ) C1370( V59 V131 ) \nC1371( V59 V139 ) C1372( V59 V147 ) C1375( V59 V167 ) C1376( V59 V173 ) C1378( V59 V196 ) C1379( V59 V202 ) \nC1380( V59 V203 ) C1381( V59 V208 ) C1383( V59 V259 ) C1384( V59 V270 ) C1386( V59 V277 ) C1387( V60 V63 ) \nC1388( V60 V65 ) C1391( V60 V92 ) C1392( V60 V105 ) C1393( V60 V107 ) C1395( V60 V134 ) C1397( V60 V141 ) \nC1398( V60 V143 ) C1400( V60 V160 ) C1402( V60 V203 ) C1403( V60 V218 ) C1405( V60 V259 ) C1406( V60 V260 ) \nC1407( V60 V265 ) C1409( V60 V278 ) C1434( V62 V128 ) C1435( V62 V136 ) C1437( V62 V154 ) C1438( V62 V179 ) \nC1439( V62 V186 ) C1445( V62 V223 ) C1447( V62 V229 ) C1448( V62 V238 ) C1449( V62 V244 ) C1450( V62 V254 ) \nC1452( V62 V260 ) C1457( V62 V289 ) C1458( V63 V66 ) C1459( V63 V79 ) C1460( V63 V92 ) C1462( V63 V105 ) \nC1464( V63 V125 ) C1465( V63 V128 ) C1467( V63 V141 ) C1468( V63 V143 ) C1472( V63 V185 ) C1474( V63 V191 ) \nC1475( V63 V211 ) C1478(</w:t>
      </w:r>
    </w:p>
    <w:p>
      <w:pPr>
        <w:pStyle w:val="PreformattedText"/>
        <w:bidi w:val="0"/>
        <w:spacing w:before="0" w:after="0"/>
        <w:jc w:val="left"/>
        <w:rPr/>
      </w:pPr>
      <w:r>
        <w:rPr/>
        <w:t xml:space="preserve"> </w:t>
      </w:r>
      <w:r>
        <w:rPr/>
        <w:t>V63 V234 ) C1480( V63 V265 ) C1481( V63 V278 ) C1505( V65 V72 ) C1507( V65 V91 ) \nC1511( V65 V107 ) C1512( V65 V118 ) C1515( V65 V134 ) C1517( V65 V151 ) C1518( V65 V160 ) C1519( V65 V162 ) \nC1521( V65 V198 ) C1523( V65 V218 ) C1525( V65 V260 ) C1526( V65 V271 ) C1529( V66 V79 ) C1530( V66 V84 ) \nC1531( V66 V111 ) C1534( V66 V125 ) C1535( V66 V128 ) C1537( V66 V185 ) C1538( V66 V191 ) C1540( V66 V223 ) \nC1542( V66 V234 ) C1545( V67 V82 ) C1546( V67 V86 ) C1547( V67 V105 ) C1550( V67 V151 ) C1552( V67 V163 ) \nC1553( V67 V167 ) C1557( V67 V201 ) C1559( V67 V232 ) C1560( V67 V242 ) C1561( V67 V244 ) C1563( V67 V256 ) \nC1564( V67 V264 ) C1646( V72 V87 ) C1647( V72 V89 ) C1649( V72 V91 ) C1651( V72 V115 ) C1655( V72 V151 ) \nC1656( V72 V162 ) C1658( V72 V171 ) C1659( V72 V186 ) C1661( V72 V198 ) C1662( V72 V201 ) C1667( V72 V256 ) \nC1668( V72 V278 ) C1711( V75 V89 ) C1712( V75 V96 ) C1717( V75 V145 ) C1720( V75 V171 ) C1721( V75 V173 ) \nC1722( V75 V177 ) C1723( V75 V190 ) C1725( V75 V212 ) C1728( V75 V234 ) C1729( V75 V236 ) C1730( V75 V271 ) \nC1757( V77 V91 ) C1758( V77 V98 ) C1759( V77 V102 ) C1760( V77 V111 ) C1764( V77 V147 ) C1766( V77 V185 ) \nC1771( V77 V235 ) C1772( V77 V258 ) C1774( V77 V278 ) C1775( V77 V294 ) C1797( V79 V87 ) C1798( V79 V100 ) \nC1799( V79 V114 ) C1800( V79 V125 ) C1801( V79 V128 ) C1802( V79 V131 ) C1803( V79 V152 ) C1805( V79 V163 ) \nC1806( V79 V166 ) C1807( V79 V183 ) C1808( V79 V185 ) C1809( V79 V191 ) C1811( V79 V234 ) C1812( V79 V235 ) \nC1813( V79 V253 ) C1814( V79 V277 ) C1815( V80 V95 ) C1816( V80 V100 ) C1817( V80 V118 ) C1818( V80 V152 ) \nC1819( V80 V164 ) C1820( V80 V167 ) C1822( V80 V188 ) C1823( V80 V192 ) C1824( V80 V193 ) C1826( V80 V214 ) \nC1828( V80 V228 ) C1829( V80 V229 ) C1830( V80 V238 ) C1831( V80 V242 ) C1832( V80 V254 ) C1833( V80 V262 ) \nC1835( V80 V280 ) C1836( V80 V285 ) C1838( V80 V291 ) C1842( V81 V126 ) C1843( V81 V148 ) C1844( V81 V157 ) \nC1846( V81 V171 ) C1848( V81 V177 ) C1849( V81 V178 ) C1850( V81 V179 ) C1852( V81 V190 ) C1853( V81 V208 ) \nC1855( V81 V232 ) C1856( V81 V236 ) C1857( V81 V265 ) C1860( V81 V285 ) C1861( V81 V286 ) C1862( V82 V99 ) \nC1863( V82 V102 ) C1865( V82 V114 ) C1866( V82 V116 ) C1867( V82 V151 ) C1868( V82 V163 ) C1869( V82 V167 ) \nC1870( V82 V177 ) C1871( V82 V194 ) C1872( V82 V201 ) C1873( V82 V216 ) C1874( V82 V232 ) C1875( V82 V245 ) \nC1876( V82 V248 ) C1877( V82 V250 ) C1878( V82 V259 ) C1879( V82 V264 ) C1880( V82 V272 ) C1902( V84 V99 ) \nC1904( V84 V107 ) C1905( V84 V111 ) C1908( V84 V136 ) C1909( V84 V139 ) C1912( V84 V198 ) C1914( V84 V212 ) \nC1916( V84 V218 ) C1918( V84 V223 ) C1919( V84 V224 ) C1921( V84 V235 ) C1922( V84 V238 ) C1925( V84 V296 ) \nC1948( V86 V88 ) C1951( V86 V148 ) C1954( V86 V214 ) C1955( V86 V218 ) C1957( V86 V242 ) C1958( V86 V243 ) \nC1959( V86 V244 ) C1961( V86 V256 ) C1964( V86 V289 ) C1965( V86 V296 ) C1966( V87 V89 ) C1967( V87 V100 ) \nC1968( V87 V131 ) C1969( V87 V152 ) C1971( V87 V163 ) C1973( V87 V166 ) C1974( V87 V171 ) C1975( V87 V183 ) \nC1976( V87 V186 ) C1977( V87 V192 ) C1978( V87 V201 ) C1979( V87 V253 ) C1980( V87 V256 ) C1982( V87 V270 ) \nC1983( V87 V277 ) C1984( V87 V284 ) C1985( V87 V293 ) C1987( V88 V139 ) C1988( V88 V148 ) C1990( V88 V157 ) \nC1991( V88 V160 ) C1994( V88 V214 ) C1998( V88 V243 ) C1999( V88 V254 ) C2001( V88 V288 ) C2002( V88 V289 ) \nC2003( V88 V291 ) C2004( V88 V293 ) C2005( V88 V296 ) C2006( V89 V96 ) C2008( V89 V145 ) C2011( V89 V171 ) \nC2012( V89 V177 ) C2013( V89 V186 ) C2014( V89 V190 ) C2015( V89 V201 ) C2018( V89 V234 ) C2019( V89 V236 ) \nC2020( V89 V256 ) C2021( V89 V271 ) C2045( V91 V126 ) C2046( V91 V129 ) C2048( V91 V142 ) C2049( V91 V148 ) \nC2050( V91 V151 ) C2051( V91 V162 ) C2052( V91 V169 ) C2053( V91 V198 ) C2055( V91 V216 ) C2058( V91 V247 ) \nC2060( V91 V278 ) C2063( V92 V105 ) C2066( V92 V141 ) C2067( V92 V143 ) C2071( V92 V208 ) C2072( V92 V230 ) \nC2074( V92 V247 ) C2076( V92 V265 ) C2078( V92 V278 ) C2111( V95 V114 ) C2112( V95 V129 ) C2113( V95 V131 ) \nC2114( V95 V144 ) C2115( V95 V152 ) C2116( V95 V153 ) C2118( V95 V164 ) C2119( V95 V167 ) C2120( V95 V179 ) \nC2122( V95 V192 ) C2123( V95 V193 ) C2124( V95 V196 ) C2125( V95 V223 ) C2126( V95 V228 ) C2127( V95 V236 ) \nC2131( V95 V270 ) C2133( V95 V280 ) C2134( V95 V285 ) C2135( V95 V286 ) C2136( V95 V289 ) C2137( V96 V131 ) \nC2139( V96 V139 ) C2140( V96 V145 ) C2141( V96 V147 ) C2144( V96 V171 ) C2145( V96 V173 ) C2146( V96 V177 ) \nC2147( V96 V190 ) C2148( V96 V202 ) C2149( V96 V208 ) C2152( V96 V234 ) C2153( V96 V236 ) C2154( V96 V271 ) \nC2155( V96 V277 ) C2179( V98 V111 ) C2182( V98 V133 ) C2183( V98 V144 ) C2184( V98 V147 ) C2185( V98 V152 ) \nC2187( V98 V166 ) C2189( V98 V185 ) C2190( V98 V190 ) C2191( V98 V194 ) C2193( V98 V235 ) C2195( V98 V258 ) \nC2197( V98 V270 ) C2200( V98 V294 ) C2203( V99 V136 ) C2204( V99 V139 ) C2206( V99 V188 ) C2207( V99 V194 ) \nC2209( V99 V203 ) C2211( V99 V232 ) C2212( V99 V235 ) C2213( V99 V245 ) C2214( V99 V250 ) C2215( V99 V259 ) \nC2216( V99 V271 ) C2217( V99 V272 ) C2218( V99 V288 ) C2220( V99 V296 ) C2221( V100 V114 ) C2224( V100 V183 ) \nC2225( V100 V192 ) C2228( V100 V214 ) C2230( V100 V235 ) C2231( V100 V254 ) C2233( V100 V270 ) C2234( V100 V284 ) \nC2237( V100 V293 ) C2258( V102 V114 ) C2259( V102 V116 ) C2263( V102 V160 ) C2264( V102 V169 ) C2266( V102 V177 ) \nC2269( V102 V216 ) C2271( V102 V248 ) C2272( V102 V253 ) C2273( V102 V291 ) C2274( V102 V294 ) C2316( V105 V121 ) \nC2319( V105 V141 ) C2320( V105 V143 ) C2324( V105 V169 ) C2328( V105 V256 ) C2329( V105 V265 ) C2330( V105 V272 ) \nC2332( V105 V278 ) C2354( V107 V134 ) C2356( V107 V160 ) C2357( V107 V164 ) C2359( V107 V193 ) C2360( V107 V198 ) \nC2361( V107 V212 ) C2363( V107 V218 ) C2365( V107 V224 ) C2366( V107 V238 ) C2367( V107 V260 ) C2370( V107 V293 ) \nC2424( V111 V147 ) C2425( V111 V178 ) C2426( V111 V185 ) C2427( V111 V191 ) C2429( V111 V223 ) C2431( V111 V235 ) \nC2433( V111 V258 ) C2436( V111 V285 ) C2437( V111 V294 ) C2457( V113 V115 ) C2458( V113 V116 ) C2459( V113 V127 ) \nC2461( V113 V153 ) C2464( V113 V202 ) C2465( V113 V211 ) C2467( V113 V224 ) C2469( V113 V230 ) C2472( V113 V243 ) \nC2476( V113 V280 ) C2477( V114 V116 ) C2478( V114 V129 ) C2481( V114 V167 ) C2482( V114 V177 ) C2483( V114 V183 ) \nC2485( V114 V196 ) C2487( V114 V216 ) C2488( V114 V235 ) C2490( V114 V248 ) C2491( V114 V270 ) C2495( V115 V153 ) \nC2496( V115 V162 ) C2501( V115 V202 ) C2502( V115 V211 ) C2504( V115 V224 ) C2507( V115 V228 ) C2508( V115 V230 ) \nC2512( V115 V243 ) C2513( V115 V278 ) C2514( V116 V127 ) C2516( V116 V177 ) C2517( V116 V178 ) C2519( V116 V202 ) \nC2521( V116 V216 ) C2524( V116 V242 ) C2526( V116 V248 ) C2546( V118 V121 ) C2547( V118 V128 ) C2549( V118 V157 ) \nC2550( V118 V162 ) C2553( V118 V183 ) C2554( V118 V188 ) C2556( V118 V206 ) C2558( V118 V229 ) C2559( V118 V238 ) \nC2560( V118 V242 ) C2561( V118 V252 ) C2562( V118 V262 ) C2563( V118 V271 ) C2565( V118 V291 ) C2600( V121 V125 ) \nC2601( V121 V128 ) C2603( V121 V157 ) C2606( V121 V162 ) C2607( V121 V169 ) C2609( V121 V183 ) C2611( V121 V193 ) \nC2613( V121 V206 ) C2614( V121 V224 ) C2616( V121 V252 ) C2617( V121 V256 ) C2618( V121 V272 ) C2668( V125 V128 ) \nC2669( V125 V154 ) C2672( V125 V185 ) C2673( V125 V191 ) C2674( V125 V193 ) C2677( V125 V224 ) C2678( V125 V234 ) \nC2681( V125 V264 ) C2682( V125 V272 ) C2683( V126 V127 ) C2684( V126 V129 ) C2685( V126 V133 ) C2686( V126 V142 ) \nC2687( V126 V148 ) C2688( V126 V163 ) C2690( V126 V169 ) C2691( V126 V171 ) C2692( V126 V179 ) C2693( V126 V198 ) \nC2694( V126 V208 ) C2695( V126 V216 ) C2696( V126 V228 ) C2698( V126 V244 ) C2699( V126 V247 ) C2702( V126 V285 ) \nC2703( V126 V286 ) C2704( V127 V133 ) C2708( V127 V163 ) C2714( V127 V228 ) C2715( V127 V244 ) C2717( V127 V250 ) \nC2720( V127 V286 ) C2721( V127 V296 ) C2722( V128 V157 ) C2723( V128 V162 ) C2724( V128 V179 ) C2725( V128 V183 ) \nC2726( V128 V185 ) C2728( V128 V191 ) C2729( V128 V206 ) C2733( V128 V229 ) C2734( V128 V234 ) C2735( V128 V244 ) \nC2736( V128 V252 ) C2738( V129 V142 ) C2739( V129 V143 ) C2740( V129 V148 ) C2742( V129 V167 ) C2743( V129 V169 ) \nC2746( V129 V196 ) C2747( V129 V198 ) C2749( V129 V216 ) C2753( V129 V247 ) C2754( V129 V252 ) C2757( V129 V270 ) \nC2759( V129 V294 ) C2780( V131 V139 ) C2781( V131 V144 ) C2782( V131 V147 ) C2783( V131 V152 ) C2784( V131 V153 ) \nC2785( V131 V163 ) C2787( V131 V166 ) C2788( V131 V173 ) C2789( V131 V179 ) C2790( V131 V183 ) C2791( V131 V196 ) \nC2792( V131 V202 ) C2793( V131 V208 ) C2794( V131 V223 ) C2795( V131 V236 ) C2797( V131 V253 ) C2798( V131 V277 ) \nC2799( V131 V286 ) C2800( V131 V289 ) C2816( V133 V143 ) C2819( V133 V163 ) C2820( V133 V166 ) C2823( V133 V228 ) \nC2824( V133 V244 ) C2825( V133 V252 ) C2828( V133 V286 ) C2831( V134 V141 ) C2832( V134 V142 ) C2833( V134 V151 ) \nC2834( V134 V160 ) C2835( V134 V164 ) C2838( V134 V188 ) C2840( V134 V218 ) C2842( V134 V260 ) C2843( V134 V264 ) \nC2845( V134 V284 ) C2846( V134 V288 ) C2863( V136 V139 ) C2865( V136 V154 ) C2871( V136 V223 ) C2872( V136 V235 ) \nC2873( V136 V238 ) C2875( V136 V245 ) C2876( V136 V254 ) C2877( V136 V260 ) C2880( V136 V289 ) C2881( V136 V296 ) \nC2915( V139 V147 ) C2916( V139 V157 ) C2918( V139 V173 ) C2921( V139 V202 ) C2922( V139 V208 ) C2926( V139 V235 ) \nC2929( V139 V277 ) C2930( V139 V296 ) C2947( V141 V142 ) C2948( V141 V143 ) C2949( V141 V151 ) C2951( V141 V164 ) \nC2954( V141 V188 ) C2957( V141 V264 ) C2958( V141 V265 ) C2959( V141 V278 ) C2961( V141 V284 ) C2962( V141 V288 ) \nC2963( V142 V148 ) C2964( V142 V164 ) C2965( V142 V169 ) C2967( V142 V198 ) C2969( V142 V211 ) C2970( V142 V216 ) \nC2973( V142 V245 ) C2974( V142 V247 ) C2978( V142 V288 ) C2984( V143 V252 ) C2986( V143 V265 ) C2987( V143 V278 ) \nC2988( V143 V294 ) C2989( V144 V152 ) C2990( V144 V153 ) C2991( V144 V179 ) C2993( V144 V190 ) C2994( V144 V194 ) \nC2995( V144 V196</w:t>
      </w:r>
    </w:p>
    <w:p>
      <w:pPr>
        <w:pStyle w:val="PreformattedText"/>
        <w:bidi w:val="0"/>
        <w:spacing w:before="0" w:after="0"/>
        <w:jc w:val="left"/>
        <w:rPr/>
      </w:pPr>
      <w:r>
        <w:rPr/>
        <w:t xml:space="preserve"> </w:t>
      </w:r>
      <w:r>
        <w:rPr/>
        <w:t>) C2997( V144 V223 ) C2998( V144 V236 ) C3000( V144 V258 ) C3001( V144 V270 ) C3003( V144 V286 ) \nC3004( V144 V289 ) C3006( V145 V153 ) C3007( V145 V154 ) C3008( V145 V177 ) C3009( V145 V185 ) C3010( V145 V236 ) \nC3012( V145 V271 ) C3013( V145 V277 ) C3014( V145 V284 ) C3030( V147 V173 ) C3031( V147 V178 ) C3032( V147 V185 ) \nC3033( V147 V191 ) C3034( V147 V202 ) C3035( V147 V208 ) C3036( V147 V235 ) C3038( V147 V258 ) C3040( V147 V277 ) \nC3041( V147 V285 ) C3042( V147 V294 ) C3043( V148 V169 ) C3046( V148 V198 ) C3047( V148 V214 ) C3048( V148 V216 ) \nC3051( V148 V243 ) C3052( V148 V247 ) C3055( V148 V286 ) C3056( V148 V289 ) C3057( V148 V296 ) C3087( V151 V162 ) \nC3088( V151 V163 ) C3089( V151 V167 ) C3091( V151 V188 ) C3092( V151 V198 ) C3093( V151 V201 ) C3095( V151 V232 ) \nC3096( V151 V264 ) C3097( V151 V284 ) C3098( V152 V163 ) C3099( V152 V164 ) C3100( V152 V166 ) C3101( V152 V167 ) \nC3103( V152 V183 ) C3104( V152 V190 ) C3105( V152 V192 ) C3106( V152 V193 ) C3107( V152 V194 ) C3108( V152 V228 ) \nC3109( V152 V253 ) C3111( V152 V270 ) C3112( V152 V277 ) C3114( V152 V280 ) C3115( V152 V285 ) C3116( V153 V154 ) \nC3118( V153 V179 ) C3119( V153 V196 ) C3120( V153 V202 ) C3121( V153 V211 ) C3122( V153 V223 ) C3123( V153 V224 ) \nC3124( V153 V230 ) C3125( V153 V236 ) C3127( V153 V243 ) C3128( V153 V284 ) C3129( V153 V286 ) C3130( V153 V289 ) \nC3133( V154 V223 ) C3134( V154 V238 ) C3135( V154 V254 ) C3137( V154 V260 ) C3138( V154 V264 ) C3139( V154 V272 ) \nC3140( V154 V284 ) C3141( V154 V289 ) C3165( V157 V162 ) C3167( V157 V177 ) C3168( V157 V178 ) C3170( V157 V183 ) \nC3171( V157 V190 ) C3172( V157 V206 ) C3174( V157 V232 ) C3176( V157 V236 ) C3178( V157 V252 ) C3180( V157 V265 ) \nC3205( V160 V169 ) C3207( V160 V218 ) C3209( V160 V253 ) C3210( V160 V254 ) C3211( V160 V260 ) C3212( V160 V288 ) \nC3213( V160 V291 ) C3214( V160 V293 ) C3227( V162 V183 ) C3228( V162 V198 ) C3229( V162 V206 ) C3231( V162 V228 ) \nC3232( V162 V252 ) C3233( V163 V166 ) C3234( V163 V167 ) C3236( V163 V183 ) C3237( V163 V201 ) C3238( V163 V228 ) \nC3239( V163 V232 ) C3240( V163 V244 ) C3241( V163 V253 ) C3242( V163 V264 ) C3244( V163 V277 ) C3245( V163 V286 ) \nC3246( V164 V167 ) C3249( V164 V192 ) C3250( V164 V193 ) C3254( V164 V228 ) C3257( V164 V280 ) C3258( V164 V285 ) \nC3260( V164 V288 ) C3261( V164 V293 ) C3277( V166 V183 ) C3281( V166 V250 ) C3282( V166 V253 ) C3284( V166 V277 ) \nC3285( V166 V280 ) C3289( V167 V192 ) C3290( V167 V193 ) C3291( V167 V196 ) C3292( V167 V201 ) C3293( V167 V228 ) \nC3294( V167 V232 ) C3296( V167 V264 ) C3298( V167 V270 ) C3300( V167 V280 ) C3301( V167 V285 ) C3319( V169 V198 ) \nC3320( V169 V216 ) C3323( V169 V247 ) C3324( V169 V253 ) C3325( V169 V256 ) C3327( V169 V272 ) C3328( V169 V291 ) \nC3342( V171 V179 ) C3343( V171 V186 ) C3344( V171 V190 ) C3345( V171 V201 ) C3346( V171 V208 ) C3349( V171 V234 ) \nC3350( V171 V256 ) C3352( V171 V285 ) C3371( V173 V201 ) C3372( V173 V202 ) C3374( V173 V208 ) C3375( V173 V212 ) \nC3377( V173 V262 ) C3379( V173 V277 ) C3420( V177 V178 ) C3421( V177 V190 ) C3422( V177 V216 ) C3423( V177 V232 ) \nC3424( V177 V236 ) C3425( V177 V248 ) C3426( V177 V265 ) C3427( V177 V271 ) C3429( V178 V190 ) C3430( V178 V191 ) \nC3431( V178 V202 ) C3433( V178 V232 ) C3434( V178 V236 ) C3435( V178 V242 ) C3437( V178 V265 ) C3438( V178 V285 ) \nC3441( V179 V196 ) C3443( V179 V208 ) C3445( V179 V223 ) C3447( V179 V229 ) C3448( V179 V236 ) C3450( V179 V244 ) \nC3452( V179 V285 ) C3453( V179 V286 ) C3454( V179 V289 ) C3493( V183 V206 ) C3494( V183 V235 ) C3495( V183 V252 ) \nC3496( V183 V253 ) C3497( V183 V277 ) C3506( V185 V191 ) C3507( V185 V234 ) C3508( V185 V235 ) C3510( V185 V258 ) \nC3512( V185 V277 ) C3513( V185 V294 ) C3514( V186 V192 ) C3516( V186 V201 ) C3519( V186 V253 ) C3521( V186 V256 ) \nC3537( V188 V203 ) C3539( V188 V229 ) C3540( V188 V238 ) C3541( V188 V242 ) C3542( V188 V262 ) C3543( V188 V264 ) \nC3544( V188 V271 ) C3545( V188 V284 ) C3546( V188 V288 ) C3547( V188 V291 ) C3561( V190 V194 ) C3564( V190 V232 ) \nC3565( V190 V234 ) C3566( V190 V236 ) C3567( V190 V265 ) C3568( V190 V270 ) C3571( V191 V230 ) C3572( V191 V234 ) \nC3575( V191 V285 ) C3576( V192 V193 ) C3578( V192 V228 ) C3579( V192 V253 ) C3581( V192 V270 ) C3582( V192 V280 ) \nC3583( V192 V284 ) C3584( V192 V285 ) C3585( V192 V293 ) C3589( V193 V224 ) C3590( V193 V228 ) C3593( V193 V280 ) \nC3594( V193 V285 ) C3596( V193 V293 ) C3597( V194 V232 ) C3599( V194 V245 ) C3600( V194 V250 ) C3601( V194 V259 ) \nC3602( V194 V270 ) C3603( V194 V272 ) C3620( V196 V223 ) C3621( V196 V229 ) C3622( V196 V236 ) C3625( V196 V248 ) \nC3626( V196 V262 ) C3627( V196 V270 ) C3631( V196 V286 ) C3632( V196 V289 ) C3640( V198 V212 ) C3641( V198 V216 ) \nC3642( V198 V218 ) C3643( V198 V224 ) C3645( V198 V238 ) C3646( V198 V247 ) C3667( V201 V232 ) C3668( V201 V256 ) \nC3669( V201 V262 ) C3670( V201 V264 ) C3673( V202 V208 ) C3675( V202 V211 ) C3676( V202 V224 ) C3677( V202 V230 ) \nC3679( V202 V242 ) C3680( V202 V243 ) C3682( V202 V277 ) C3685( V203 V259 ) C3687( V203 V271 ) C3688( V203 V288 ) \nC3713( V206 V212 ) C3714( V206 V214 ) C3715( V206 V234 ) C3717( V206 V248 ) C3718( V206 V252 ) C3719( V206 V260 ) \nC3739( V208 V230 ) C3740( V208 V265 ) C3742( V208 V277 ) C3744( V208 V285 ) C3760( V211 V216 ) C3761( V211 V224 ) \nC3764( V211 V230 ) C3766( V211 V243 ) C3767( V211 V245 ) C3769( V212 V218 ) C3770( V212 V224 ) C3772( V212 V238 ) \nC3774( V212 V248 ) C3775( V212 V260 ) C3790( V214 V234 ) C3791( V214 V243 ) C3792( V214 V254 ) C3798( V214 V289 ) \nC3800( V214 V296 ) C3810( V216 V245 ) C3811( V216 V247 ) C3812( V216 V248 ) C3822( V218 V224 ) C3824( V218 V238 ) \nC3825( V218 V243 ) C3826( V218 V260 ) C3856( V223 V236 ) C3858( V223 V238 ) C3859( V223 V254 ) C3860( V223 V260 ) \nC3862( V223 V286 ) C3863( V223 V289 ) C3864( V224 V230 ) C3866( V224 V238 ) C3867( V224 V243 ) C3888( V228 V244 ) \nC3891( V228 V280 ) C3892( V228 V285 ) C3893( V228 V286 ) C3894( V229 V238 ) C3895( V229 V242 ) C3896( V229 V244 ) \nC3897( V229 V248 ) C3898( V229 V262 ) C3901( V229 V291 ) C3903( V230 V243 ) C3905( V230 V265 ) C3915( V232 V236 ) \nC3916( V232 V245 ) C3917( V232 V250 ) C3918( V232 V259 ) C3919( V232 V264 ) C3920( V232 V265 ) C3921( V232 V272 ) \nC3933( V235 V258 ) C3935( V235 V294 ) C3936( V235 V296 ) C3938( V236 V265 ) C3939( V236 V271 ) C3940( V236 V286 ) \nC3941( V236 V289 ) C3948( V238 V242 ) C3949( V238 V254 ) C3950( V238 V260 ) C3951( V238 V262 ) C3953( V238 V289 ) \nC3954( V238 V291 ) C3974( V242 V244 ) C3977( V242 V256 ) C3978( V242 V262 ) C3980( V242 V291 ) C3983( V243 V289 ) \nC3984( V243 V296 ) C3986( V244 V256 ) C3989( V244 V286 ) C3990( V245 V250 ) C3992( V245 V259 ) C3993( V245 V272 ) \nC3999( V247 V258 ) C4002( V248 V260 ) C4003( V248 V262 ) C4011( V250 V259 ) C4012( V250 V272 ) C4013( V250 V280 ) \nC4016( V250 V296 ) C4021( V252 V294 ) C4022( V253 V277 ) C4023( V253 V291 ) C4024( V254 V260 ) C4026( V254 V288 ) \nC4027( V254 V289 ) C4028( V254 V291 ) C4030( V254 V293 ) C4038( V256 V272 ) C4043( V258 V294 ) C4045( V259 V272 ) \nC4050( V260 V289 ) C4063( V262 V291 ) C4066( V264 V272 ) C4067( V264 V284 ) C4069( V265 V278 ) C4085( V270 V284 ) \nC4086( V270 V293 ) C4088( V271 V288 ) C4097( V280 V285 ) C4101( V284 V293 ) C4102( V286 V289 ) C4105( V288 V291 ) \nC4106( V288 V293 ) C4108( V289 V296 ) C4109( V291 V293 ) "];0-&gt;2[label="142: V19 V20 V21 V22 V23 \nV24 V25 V29 V37 V38 V39 \nV40 V46 V48 V50 V53 V55 \nV56 V59 V60 V62 V63 V65 \nV66 V67 V72 V75 V77 V79 \nV80 V81 V84 V86 V88 V89 \nV91 V92 V95 V96 V98 V99 \nV100 V102 V105 V107 V111 V113 \nV114 V115 V116 V118 V121 V125 \nV126 V127 V128 V129 V133 V134 \nV136 V139 V141 V142 V143 V144 \nV145 V147 V148 V151 V152 V153 \nV154 V157 V160 V162 V164 V166 \nV167 V169 V171 V173 V178 V179 \nV183 V185 V186 V188 V190 V191 \nV192 V193 V194 V196 V198 V201 \nV202 V203 V206 V208 V211 V212 \nV214 V216 V218 V223 V224 V228 \nV229 V230 V234 V235 V242 V243 \nV244 V245 V247 V248 V250 V252 \nV253 V254 V256 V258 V259 V260 \nV262 V264 V265 V270 V271 V272 \nV277 V278 V280 V284 V285 V286 \nV288 V291 V293 V294 V296 \n1053: C349 ,C350 ,C352 ,C353 ,C355 ,\nC356 ,C357 ,C360 ,C362 ,C363 ,C365 ,\nC370 ,C371 ,C373 ,C374 ,C375 ,C376 ,\nC377 ,C381 ,C383 ,C386 ,C388 ,C393 ,\nC395 ,C396 ,C398 ,C400 ,C401 ,C402 ,\nC403 ,C404 ,C412 ,C416 ,C417 ,C418 ,\nC421 ,C422 ,C424 ,C427 ,C428 ,C429 ,\nC430 ,C432 ,C435 ,C437 ,C438 ,C439 ,\nC440 ,C447 ,C449 ,C451 ,C452 ,C455 ,\nC456 ,C458 ,C461 ,C462 ,C465 ,C466 ,\nC470 ,C473 ,C478 ,C480 ,C483 ,C484 ,\nC485 ,C486 ,C487 ,C489 ,C491 ,C492 ,\nC495 ,C499 ,C501 ,C503 ,C504 ,C505 ,\nC507 ,C510 ,C513 ,C514 ,C515 ,C516 ,\nC518 ,C519 ,C520 ,C521 ,C522 ,C523 ,\nC525 ,C526 ,C528 ,C530 ,C532 ,C534 ,\nC535 ,C536 ,C537 ,C614 ,C615 ,C617 ,\nC619 ,C620 ,C624 ,C627 ,C628 ,C629 ,\nC630 ,C632 ,C633 ,C819 ,C821 ,C822 ,\nC823 ,C824 ,C825 ,C827 ,C830 ,C831 ,\nC832 ,C836 ,C837 ,C838 ,C839 ,C840 ,\nC842 ,C843 ,C844 ,C850 ,C852 ,C853 ,\nC854 ,C855 ,C857 ,C859 ,C861 ,C862 ,\nC864 ,C865 ,C866 ,C868 ,C874 ,C875 ,\nC877 ,C878 ,C879 ,C880 ,C881 ,C883 ,\nC886 ,C887 ,C888 ,C890 ,C895 ,C897 ,\nC898 ,C899 ,C901 ,C903 ,C904 ,C906 ,\nC907 ,C908 ,C910 ,C912 ,C913 ,C915 ,\nC916 ,C917 ,C918 ,C919 ,C920 ,C922 ,\nC923 ,C924 ,C1050 ,C1051 ,C1052 ,C1054 ,\nC1056 ,C1057 ,C1059 ,C1061 ,C1065 ,C1066 ,\nC1069 ,C1070 ,C1098 ,C1100 ,C1102 ,C1104 ,\nC1106 ,C1107 ,C1108 ,C1116 ,C1118 ,C1119 ,\nC1122 ,C1123 ,C1147 ,C1149 ,C1150 ,C1151 ,\nC1152 ,C1153 ,C1154 ,C1156 ,C1157 ,C1159 ,\nC1160 ,C1161 ,C1163 ,C1165 ,C1166 ,C1168 ,\nC1170 ,C1217 ,C1218 ,C1220 ,C1221 ,C1222 ,\nC1223 ,C1224 ,C1225 ,C1226 ,C1228 ,C1230 ,\nC1232 ,C1233 ,C1234 ,C1238 ,C1240 ,C1241 ,\nC1266 ,C1267 ,C1270 ,C1271 ,C1272 ,C1275 ,\nC1277 ,C1278 ,C1279 ,C1284 ,C1285 ,C1286 ,\nC1287 ,C1288 ,C1293 ,C1294 ,C1295 ,C1297 ,\nC1298 ,C1300 ,C1301 ,C1302 ,C1305 ,C1306 ,\nC1308 ,C1310 ,C1311 ,C1365 ,C1366 ,C1368 ,\nC1369 ,C1371 ,C1372 ,C1375 ,C1376 ,C1378 ,\nC1379 ,C1380</w:t>
      </w:r>
    </w:p>
    <w:p>
      <w:pPr>
        <w:pStyle w:val="PreformattedText"/>
        <w:bidi w:val="0"/>
        <w:spacing w:before="0" w:after="0"/>
        <w:jc w:val="left"/>
        <w:rPr/>
      </w:pPr>
      <w:r>
        <w:rPr/>
        <w:t xml:space="preserve"> </w:t>
      </w:r>
      <w:r>
        <w:rPr/>
        <w:t>,C1381 ,C1383 ,C1384 ,C1386 ,\nC1387 ,C1388 ,C1391 ,C1392 ,C1393 ,C1395 ,\nC1397 ,C1398 ,C1400 ,C1402 ,C1403 ,C1405 ,\nC1406 ,C1407 ,C1409 ,C1434 ,C1435 ,C1437 ,\nC1438 ,C1439 ,C1445 ,C1447 ,C1449 ,C1450 ,\nC1452 ,C1458 ,C1459 ,C1460 ,C1462 ,C1464 ,\nC1465 ,C1467 ,C1468 ,C1472 ,C1474 ,C1475 ,\nC1478 ,C1480 ,C1481 ,C1505 ,C1507 ,C1511 ,\nC1512 ,C1515 ,C1517 ,C1518 ,C1519 ,C1521 ,\nC1523 ,C1525 ,C1526 ,C1529 ,C1530 ,C1531 ,\nC1534 ,C1535 ,C1537 ,C1538 ,C1540 ,C1542 ,\nC1546 ,C1547 ,C1550 ,C1553 ,C1557 ,C1560 ,\nC1561 ,C1563 ,C1564 ,C1647 ,C1649 ,C1651 ,\nC1655 ,C1656 ,C1658 ,C1659 ,C1661 ,C1662 ,\nC1667 ,C1668 ,C1711 ,C1712 ,C1717 ,C1720 ,\nC1721 ,C1723 ,C1725 ,C1728 ,C1730 ,C1757 ,\nC1758 ,C1759 ,C1760 ,C1764 ,C1766 ,C1771 ,\nC1772 ,C1774 ,C1775 ,C1798 ,C1799 ,C1800 ,\nC1801 ,C1803 ,C1806 ,C1807 ,C1808 ,C1809 ,\nC1811 ,C1812 ,C1813 ,C1814 ,C1815 ,C1816 ,\nC1817 ,C1818 ,C1819 ,C1820 ,C1822 ,C1823 ,\nC1824 ,C1826 ,C1828 ,C1829 ,C1831 ,C1832 ,\nC1833 ,C1835 ,C1836 ,C1838 ,C1842 ,C1843 ,\nC1844 ,C1846 ,C1849 ,C1850 ,C1852 ,C1853 ,\nC1857 ,C1860 ,C1861 ,C1902 ,C1904 ,C1905 ,\nC1908 ,C1909 ,C1912 ,C1914 ,C1916 ,C1918 ,\nC1919 ,C1921 ,C1925 ,C1948 ,C1951 ,C1954 ,\nC1955 ,C1957 ,C1958 ,C1959 ,C1961 ,C1965 ,\nC1987 ,C1988 ,C1990 ,C1991 ,C1994 ,C1998 ,\nC1999 ,C2001 ,C2003 ,C2004 ,C2005 ,C2006 ,\nC2008 ,C2011 ,C2013 ,C2014 ,C2015 ,C2018 ,\nC2020 ,C2021 ,C2045 ,C2046 ,C2048 ,C2049 ,\nC2050 ,C2051 ,C2052 ,C2053 ,C2055 ,C2058 ,\nC2060 ,C2063 ,C2066 ,C2067 ,C2071 ,C2072 ,\nC2074 ,C2076 ,C2078 ,C2111 ,C2112 ,C2114 ,\nC2115 ,C2116 ,C2118 ,C2119 ,C2120 ,C2122 ,\nC2123 ,C2124 ,C2125 ,C2126 ,C2131 ,C2133 ,\nC2134 ,C2135 ,C2139 ,C2140 ,C2141 ,C2144 ,\nC2145 ,C2147 ,C2148 ,C2149 ,C2152 ,C2154 ,\nC2155 ,C2179 ,C2182 ,C2183 ,C2184 ,C2185 ,\nC2187 ,C2189 ,C2190 ,C2191 ,C2193 ,C2195 ,\nC2197 ,C2200 ,C2203 ,C2204 ,C2206 ,C2207 ,\nC2209 ,C2212 ,C2213 ,C2214 ,C2215 ,C2216 ,\nC2217 ,C2218 ,C2220 ,C2221 ,C2224 ,C2225 ,\nC2228 ,C2230 ,C2231 ,C2233 ,C2234 ,C2237 ,\nC2258 ,C2259 ,C2263 ,C2264 ,C2269 ,C2271 ,\nC2272 ,C2273 ,C2274 ,C2316 ,C2319 ,C2320 ,\nC2324 ,C2328 ,C2329 ,C2330 ,C2332 ,C2354 ,\nC2356 ,C2357 ,C2359 ,C2360 ,C2361 ,C2363 ,\nC2365 ,C2367 ,C2370 ,C2424 ,C2425 ,C2426 ,\nC2427 ,C2429 ,C2431 ,C2433 ,C2436 ,C2437 ,\nC2457 ,C2458 ,C2459 ,C2461 ,C2464 ,C2465 ,\nC2467 ,C2469 ,C2472 ,C2476 ,C2477 ,C2478 ,\nC2481 ,C2483 ,C2485 ,C2487 ,C2488 ,C2490 ,\nC2491 ,C2495 ,C2496 ,C2501 ,C2502 ,C2504 ,\nC2507 ,C2508 ,C2512 ,C2513 ,C2514 ,C2517 ,\nC2519 ,C2521 ,C2524 ,C2526 ,C2546 ,C2547 ,\nC2549 ,C2550 ,C2553 ,C2554 ,C2556 ,C2558 ,\nC2560 ,C2561 ,C2562 ,C2563 ,C2565 ,C2600 ,\nC2601 ,C2603 ,C2606 ,C2607 ,C2609 ,C2611 ,\nC2613 ,C2614 ,C2616 ,C2617 ,C2618 ,C2668 ,\nC2669 ,C2672 ,C2673 ,C2674 ,C2677 ,C2678 ,\nC2681 ,C2682 ,C2683 ,C2684 ,C2685 ,C2686 ,\nC2687 ,C2690 ,C2691 ,C2692 ,C2693 ,C2694 ,\nC2695 ,C2696 ,C2698 ,C2699 ,C2702 ,C2703 ,\nC2704 ,C2714 ,C2715 ,C2717 ,C2720 ,C2721 ,\nC2722 ,C2723 ,C2724 ,C2725 ,C2726 ,C2728 ,\nC2729 ,C2733 ,C2734 ,C2735 ,C2736 ,C2738 ,\nC2739 ,C2740 ,C2742 ,C2743 ,C2746 ,C2747 ,\nC2749 ,C2753 ,C2754 ,C2757 ,C2759 ,C2816 ,\nC2820 ,C2823 ,C2824 ,C2825 ,C2828 ,C2831 ,\nC2832 ,C2833 ,C2834 ,C2835 ,C2838 ,C2840 ,\nC2842 ,C2843 ,C2845 ,C2846 ,C2863 ,C2865 ,\nC2871 ,C2872 ,C2875 ,C2876 ,C2877 ,C2881 ,\nC2915 ,C2916 ,C2918 ,C2921 ,C2922 ,C2926 ,\nC2929 ,C2930 ,C2947 ,C2948 ,C2949 ,C2951 ,\nC2954 ,C2957 ,C2958 ,C2959 ,C2961 ,C2962 ,\nC2963 ,C2964 ,C2965 ,C2967 ,C2969 ,C2970 ,\nC2973 ,C2974 ,C2978 ,C2984 ,C2986 ,C2987 ,\nC2988 ,C2989 ,C2990 ,C2991 ,C2993 ,C2994 ,\nC2995 ,C2997 ,C3000 ,C3001 ,C3003 ,C3006 ,\nC3007 ,C3009 ,C3012 ,C3013 ,C3014 ,C3030 ,\nC3031 ,C3032 ,C3033 ,C3034 ,C3035 ,C3036 ,\nC3038 ,C3040 ,C3041 ,C3042 ,C3043 ,C3046 ,\nC3047 ,C3048 ,C3051 ,C3052 ,C3055 ,C3057 ,\nC3087 ,C3089 ,C3091 ,C3092 ,C3093 ,C3096 ,\nC3097 ,C3099 ,C3100 ,C3101 ,C3103 ,C3104 ,\nC3105 ,C3106 ,C3107 ,C3108 ,C3109 ,C3111 ,\nC3112 ,C3114 ,C3115 ,C3116 ,C3118 ,C3119 ,\nC3120 ,C3121 ,C3122 ,C3123 ,C3124 ,C3127 ,\nC3128 ,C3129 ,C3133 ,C3135 ,C3137 ,C3138 ,\nC3139 ,C3140 ,C3165 ,C3168 ,C3170 ,C3171 ,\nC3172 ,C3178 ,C3180 ,C3205 ,C3207 ,C3209 ,\nC3210 ,C3211 ,C3212 ,C3213 ,C3214 ,C3227 ,\nC3228 ,C3229 ,C3231 ,C3232 ,C3246 ,C3249 ,\nC3250 ,C3254 ,C3257 ,C3258 ,C3260 ,C3261 ,\nC3277 ,C3281 ,C3282 ,C3284 ,C3285 ,C3289 ,\nC3290 ,C3291 ,C3292 ,C3293 ,C3296 ,C3298 ,\nC3300 ,C3301 ,C3319 ,C3320 ,C3323 ,C3324 ,\nC3325 ,C3327 ,C3328 ,C3342 ,C3343 ,C3344 ,\nC3345 ,C3346 ,C3349 ,C3350 ,C3352 ,C3371 ,\nC3372 ,C3374 ,C3375 ,C3377 ,C3379 ,C3429 ,\nC3430 ,C3431 ,C3435 ,C3437 ,C3438 ,C3441 ,\nC3443 ,C3445 ,C3447 ,C3450 ,C3452 ,C3453 ,\nC3493 ,C3494 ,C3495 ,C3496 ,C3497 ,C3506 ,\nC3507 ,C3508 ,C3510 ,C3512 ,C3513 ,C3514 ,\nC3516 ,C3519 ,C3521 ,C3537 ,C3539 ,C3541 ,\nC3542 ,C3543 ,C3544 ,C3545 ,C3546 ,C3547 ,\nC3561 ,C3565 ,C3567 ,C3568 ,C3571 ,C3572 ,\nC3575 ,C3576 ,C3578 ,C3579 ,C3581 ,C3582 ,\nC3583 ,C3584 ,C3585 ,C3589 ,C3590 ,C3593 ,\nC3594 ,C3596 ,C3599 ,C3600 ,C3601 ,C3602 ,\nC3603 ,C3620 ,C3621 ,C3625 ,C3626 ,C3627 ,\nC3631 ,C3640 ,C3641 ,C3642 ,C3643 ,C3646 ,\nC3668 ,C3669 ,C3670 ,C3673 ,C3675 ,C3676 ,\nC3677 ,C3679 ,C3680 ,C3682 ,C3685 ,C3687 ,\nC3688 ,C3713 ,C3714 ,C3715 ,C3717 ,C3718 ,\nC3719 ,C3739 ,C3740 ,C3742 ,C3744 ,C3760 ,\nC3761 ,C3764 ,C3766 ,C3767 ,C3769 ,C3770 ,\nC3774 ,C3775 ,C3790 ,C3791 ,C3792 ,C3800 ,\nC3810 ,C3811 ,C3812 ,C3822 ,C3825 ,C3826 ,\nC3859 ,C3860 ,C3862 ,C3864 ,C3867 ,C3888 ,\nC3891 ,C3892 ,C3893 ,C3895 ,C3896 ,C3897 ,\nC3898 ,C3901 ,C3903 ,C3905 ,C3933 ,C3935 ,\nC3936 ,C3974 ,C3977 ,C3978 ,C3980 ,C3984 ,\nC3986 ,C3989 ,C3990 ,C3992 ,C3993 ,C3999 ,\nC4002 ,C4003 ,C4011 ,C4012 ,C4013 ,C4016 ,\nC4021 ,C4022 ,C4023 ,C4024 ,C4026 ,C4028 ,\nC4030 ,C4038 ,C4043 ,C4045 ,C4063 ,C4066 ,\nC4067 ,C4069 ,C4085 ,C4086 ,C4088 ,C4097 ,\nC4101 ,C4105 ,C4106 ,C4109 ,"];3[shape=box, label="id:3 level: 1\n174: V2 V6 V7 V12 V21 \nV22 V23 V25 V26 V28 V29 \nV31 V34 V38 V40 V41 V48 \nV51 V52 V53 V54 V56 V57 \nV58 V59 V60 V61 V62 V66 \nV68 V70 V73 V74 V75 V77 \nV78 V79 V80 V83 V84 V86 \nV88 V89 V91 V92 V93 V94 \nV95 V96 V98 V99 V100 V101 \nV102 V103 V108 V109 V110 V111 \nV112 V113 V114 V116 V119 V120 \nV121 V125 V128 V129 V130 V133 \nV134 V136 V138 V139 V140 V141 \nV142 V143 V144 V146 V147 V150 \nV151 V152 V155 V156 V157 V160 \nV161 V164 V166 V167 V169 V170 \nV171 V172 V173 V175 V178 V179 \nV183 V186 V188 V190 V191 V193 \nV194 V195 V196 V200 V201 V202 \nV203 V204 V206 V207 V208 V209 \nV212 V214 V215 V218 V220 V221 \nV222 V223 V224 V226 V227 V229 \nV230 V231 V233 V234 V235 V240 \nV242 V243 V244 V246 V247 V248 \nV249 V250 V252 V253 V254 V255 \nV258 V259 V260 V261 V262 V264 \nV265 V270 V274 V275 V276 V278 \nV279 V280 V281 V282 V284 V285 \nV287 V288 V290 V291 V292 V294 \nV296 \n1481: C51( V2 V6 ) C52( V2 V7 ) C54( V2 V12 ) C59( V2 V22 ) C60( V2 V31 ) \nC62( V2 V68 ) C63( V2 V70 ) C64( V2 V113 ) C65( V2 V156 ) C66( V2 V194 ) C67( V2 V233 ) \nC70( V2 V275 ) C71( V2 V280 ) C72( V2 V281 ) C138( V6 V7 ) C142( V6 V12 ) C146( V6 V22 ) \nC148( V6 V66 ) C149( V6 V73 ) C150( V6 V93 ) C151( V6 V113 ) C152( V6 V144 ) C153( V6 V161 ) \nC154( V6 V200 ) C155( V6 V233 ) C157( V6 V258 ) C158( V6 V280 ) C162( V7 V12 ) C167( V7 V22 ) \nC169( V7 V113 ) C170( V7 V133 ) C171( V7 V138 ) C172( V7 V143 ) C173( V7 V146 ) C174( V7 V233 ) \nC176( V7 V252 ) C177( V7 V255 ) C178( V7 V280 ) C254( V12 V22 ) C255( V12 V41 ) C257( V12 V59 ) \nC258( V12 V66 ) C259( V12 V94 ) C260( V12 V110 ) C261( V12 V113 ) C262( V12 V161 ) C263( V12 V203 ) \nC264( V12 V233 ) C266( V12 V259 ) C267( V12 V280 ) C408( V21 V51 ) C409( V21 V61 ) C412( V21 V100 ) \nC413( V21 V103 ) C414( V21 V108 ) C421( V21 V191 ) C424( V21 V230 ) C425( V21 V246 ) C427( V21 V270 ) \nC428( V21 V284 ) C430( V22 V29 ) C432( V22 V48 ) C434( V22 V51 ) C435( V22 V77 ) C437( V22 V102 ) \nC438( V22 V113 ) C439( V22 V114 ) C440( V22 V116 ) C441( V22 V119 ) C446( V22 V215 ) C448( V22 V233 ) \nC449( V22 V248 ) C451( V22 V280 ) C452( V22 V294 ) C455( V23 V62 ) C457( V23 V74 ) C458( V23 V88 ) \nC459( V23 V103 ) C460( V23 V112 ) C461( V23 V136 ) C462( V23 V139 ) C463( V23 V140 ) C464( V23 V150 ) \nC466( V23 V157 ) C467( V23 V175 ) C471( V23 V215 ) C472( V23 V221 ) C473( V23 V223 ) C474( V23 V226 ) \nC475( V23 V233 ) C478( V23 V254 ) C480( V23 V260 ) C514( V25 V60 ) C518( V25 V84 ) C519( V25 V99 ) \nC521( V25 V134 ) C522( V25 V136 ) C523( V25 V139 ) C524( V25 V140 ) C525( V25 V151 ) C526( V25 V160 ) \nC528( V25 V167 ) C530( V25 V201 ) C532( V25 V218 ) C534( V25 V235 ) C535( V25 V260 ) C536( V25 V264 ) \nC537( V25 V296 ) C538( V26 V40 ) C541( V26 V78 ) C542( V26 V86 ) C543( V26 V94 ) C544( V26 V109 ) \nC545( V26 V111 ) C547( V26 V147 ) C548( V26 V155 ) C549( V26 V178 ) C550( V26 V191 ) C551( V26 V218 ) \nC552( V26 V226 ) C553( V26 V243 ) C556( V26 V274 ) C558( V26 V285 ) C584( V28 V29 ) C586( V28 V54 ) \nC587( V28 V74 ) C589( V28 V109 ) C591( V28 V164 ) C592( V28 V175 ) C594( V28 V193 ) C595( V28 V196 ) \nC596( V28 V206 ) C598( V28 V214 ) C599( V28 V221 ) C600( V28 V229 ) C601( V28 V234 ) C602( V28 V248 ) \nC603( V28 V261 ) C604( V28 V262 ) C607( V28 V276 ) C608( V28 V282 ) C610( V28 V287 ) C612( V29 V34 ) \nC615( V29 V75 ) C617( V29 V102 ) C619( V29 V114 ) C620( V29 V116 ) C622( V29 V138 ) C623( V29 V170 ) \nC624( V29 V173 ) C625( V29 V175 ) C627( V29 V206 ) C628( V29 V212 ) C629( V29 V214 ) C631( V29 V227 ) \nC632( V29 V234 ) C633( V29 V248 ) C634( V29 V261 ) C636( V29 V276 ) C665( V31 V62 ) C666( V31 V66 ) \nC667( V31 V68 ) C668( V31 V70 ) C670( V31 V84 ) C671( V31 V111 ) C672( V31 V119 ) C674( V31 V128 ) \nC675( V31 V156 ) C676( V31 V179 ) C678( V31 V194 ) C679( V31 V207 ) C681( V31 V222 ) C682( V31 V223 ) \nC683( V31 V227 ) C684( V31 V229 ) C685( V31 V231 ) C687( V31 V244 ) C688( V31 V279 ) C689( V31 V281 ) \nC742( V34 V51 ) C743( V34 V68 ) C744( V34 V73 ) C745( V34 V75 ) C746( V34 V77 ) C747( V34 V83 ) \nC748( V34 V91 ) C750( V34 V130 ) C752( V34 V134 ) C753( V34 V138 ) C754( V34 V141 ) C755( V34 V142 ) \nC756( V34 V164 ) C757( V34 V170 ) C758(</w:t>
      </w:r>
    </w:p>
    <w:p>
      <w:pPr>
        <w:pStyle w:val="PreformattedText"/>
        <w:bidi w:val="0"/>
        <w:spacing w:before="0" w:after="0"/>
        <w:jc w:val="left"/>
        <w:rPr/>
      </w:pPr>
      <w:r>
        <w:rPr/>
        <w:t xml:space="preserve"> </w:t>
      </w:r>
      <w:r>
        <w:rPr/>
        <w:t>V34 V173 ) C762( V34 V212 ) C764( V34 V227 ) C765( V34 V278 ) \nC766( V34 V279 ) C767( V34 V288 ) C847( V38 V54 ) C848( V38 V78 ) C849( V38 V83 ) C850( V38 V84 ) \nC853( V38 V116 ) C854( V38 V121 ) C855( V38 V125 ) C857( V38 V178 ) C859( V38 V193 ) C860( V38 V195 ) \nC862( V38 V202 ) C863( V38 V209 ) C864( V38 V212 ) C865( V38 V218 ) C866( V38 V224 ) C868( V38 V242 ) \nC869( V38 V246 ) C872( V38 V292 ) C904( V40 V86 ) C906( V40 V89 ) C908( V40 V121 ) C910( V40 V128 ) \nC911( V40 V155 ) C912( V40 V157 ) C915( V40 V171 ) C916( V40 V183 ) C917( V40 V186 ) C918( V40 V201 ) \nC919( V40 V206 ) C920( V40 V218 ) C921( V40 V226 ) C922( V40 V243 ) C923( V40 V252 ) C925( V40 V274 ) \nC926( V41 V54 ) C927( V41 V59 ) C929( V41 V94 ) C930( V41 V110 ) C932( V41 V130 ) C935( V41 V172 ) \nC938( V41 V203 ) C939( V41 V221 ) C940( V41 V227 ) C942( V41 V259 ) C1097( V48 V51 ) C1098( V48 V56 ) \nC1099( V48 V61 ) C1100( V48 V77 ) C1102( V48 V92 ) C1103( V48 V93 ) C1104( V48 V102 ) C1105( V48 V119 ) \nC1108( V48 V133 ) C1110( V48 V155 ) C1115( V48 V215 ) C1117( V48 V240 ) C1118( V48 V244 ) C1119( V48 V247 ) \nC1120( V48 V249 ) C1123( V48 V294 ) C1171( V51 V68 ) C1172( V51 V73 ) C1173( V51 V77 ) C1174( V51 V83 ) \nC1175( V51 V91 ) C1176( V51 V102 ) C1177( V51 V103 ) C1178( V51 V119 ) C1182( V51 V191 ) C1185( V51 V215 ) \nC1188( V51 V230 ) C1189( V51 V246 ) C1190( V51 V278 ) C1191( V51 V294 ) C1192( V52 V56 ) C1196( V52 V79 ) \nC1197( V52 V100 ) C1198( V52 V102 ) C1200( V52 V114 ) C1202( V52 V155 ) C1203( V52 V156 ) C1205( V52 V160 ) \nC1206( V52 V169 ) C1208( V52 V183 ) C1213( V52 V235 ) C1214( V52 V253 ) C1216( V52 V291 ) C1220( V53 V66 ) \nC1221( V53 V75 ) C1222( V53 V79 ) C1223( V53 V89 ) C1224( V53 V96 ) C1225( V53 V125 ) C1226( V53 V128 ) \nC1229( V53 V156 ) C1230( V53 V171 ) C1233( V53 V190 ) C1234( V53 V191 ) C1237( V53 V222 ) C1238( V53 V234 ) \nC1239( V53 V255 ) C1240( V53 V264 ) C1242( V54 V74 ) C1243( V54 V78 ) C1245( V54 V121 ) C1247( V54 V125 ) \nC1252( V54 V193 ) C1253( V54 V195 ) C1254( V54 V196 ) C1255( V54 V224 ) C1256( V54 V227 ) C1257( V54 V229 ) \nC1258( V54 V246 ) C1259( V54 V248 ) C1260( V54 V262 ) C1262( V54 V282 ) C1290( V56 V61 ) C1293( V56 V86 ) \nC1294( V56 V88 ) C1295( V56 V92 ) C1296( V56 V93 ) C1297( V56 V102 ) C1299( V56 V155 ) C1300( V56 V160 ) \nC1301( V56 V169 ) C1302( V56 V214 ) C1304( V56 V240 ) C1305( V56 V243 ) C1306( V56 V247 ) C1307( V56 V249 ) \nC1308( V56 V253 ) C1310( V56 V291 ) C1311( V56 V296 ) C1312( V57 V68 ) C1313( V57 V70 ) C1314( V57 V78 ) \nC1315( V57 V80 ) C1316( V57 V100 ) C1317( V57 V103 ) C1320( V57 V146 ) C1322( V57 V173 ) C1325( V57 V201 ) \nC1327( V57 V209 ) C1328( V57 V214 ) C1330( V57 V250 ) C1331( V57 V254 ) C1332( V57 V262 ) C1333( V57 V275 ) \nC1334( V57 V287 ) C1335( V57 V290 ) C1336( V57 V292 ) C1337( V57 V296 ) C1339( V58 V83 ) C1341( V58 V98 ) \nC1343( V58 V108 ) C1344( V58 V133 ) C1345( V58 V150 ) C1347( V58 V166 ) C1348( V58 V172 ) C1352( V58 V186 ) \nC1354( V58 V207 ) C1355( V58 V209 ) C1356( V58 V215 ) C1358( V58 V250 ) C1359( V58 V253 ) C1361( V58 V280 ) \nC1362( V58 V287 ) C1363( V58 V290 ) C1364( V59 V94 ) C1365( V59 V95 ) C1366( V59 V96 ) C1367( V59 V110 ) \nC1368( V59 V114 ) C1369( V59 V129 ) C1371( V59 V139 ) C1372( V59 V147 ) C1373( V59 V161 ) C1375( V59 V167 ) \nC1376( V59 V173 ) C1378( V59 V196 ) C1379( V59 V202 ) C1380( V59 V203 ) C1381( V59 V208 ) C1383( V59 V259 ) \nC1384( V59 V270 ) C1385( V59 V274 ) C1389( V60 V73 ) C1391( V60 V92 ) C1395( V60 V134 ) C1397( V60 V141 ) \nC1398( V60 V143 ) C1400( V60 V160 ) C1401( V60 V170 ) C1402( V60 V203 ) C1403( V60 V218 ) C1404( V60 V231 ) \nC1405( V60 V259 ) C1406( V60 V260 ) C1407( V60 V265 ) C1409( V60 V278 ) C1410( V60 V290 ) C1411( V61 V74 ) \nC1413( V61 V92 ) C1414( V61 V93 ) C1416( V61 V101 ) C1417( V61 V108 ) C1418( V61 V120 ) C1423( V61 V155 ) \nC1424( V61 V204 ) C1425( V61 V208 ) C1426( V61 V230 ) C1427( V61 V240 ) C1428( V61 V247 ) C1429( V61 V249 ) \nC1430( V61 V265 ) C1432( V61 V284 ) C1433( V62 V94 ) C1434( V62 V128 ) C1435( V62 V136 ) C1436( V62 V146 ) \nC1438( V62 V179 ) C1439( V62 V186 ) C1441( V62 V195 ) C1442( V62 V204 ) C1443( V62 V207 ) C1445( V62 V223 ) \nC1446( V62 V227 ) C1447( V62 V229 ) C1449( V62 V244 ) C1450( V62 V254 ) C1451( V62 V255 ) C1452( V62 V260 ) \nC1453( V62 V261 ) C1456( V62 V274 ) C1529( V66 V79 ) C1530( V66 V84 ) C1531( V66 V111 ) C1532( V66 V119 ) \nC1534( V66 V125 ) C1535( V66 V128 ) C1536( V66 V161 ) C1538( V66 V191 ) C1539( V66 V222 ) C1540( V66 V223 ) \nC1541( V66 V231 ) C1542( V66 V234 ) C1543( V66 V279 ) C1567( V68 V70 ) C1568( V68 V73 ) C1569( V68 V77 ) \nC1570( V68 V80 ) C1571( V68 V83 ) C1572( V68 V91 ) C1573( V68 V100 ) C1574( V68 V156 ) C1575( V68 V194 ) \nC1577( V68 V214 ) C1580( V68 V254 ) C1581( V68 V278 ) C1582( V68 V281 ) C1583( V68 V287 ) C1584( V68 V292 ) \nC1606( V70 V78 ) C1607( V70 V108 ) C1608( V70 V156 ) C1609( V70 V173 ) C1611( V70 V194 ) C1612( V70 V201 ) \nC1614( V70 V231 ) C1617( V70 V247 ) C1618( V70 V258 ) C1619( V70 V262 ) C1621( V70 V275 ) C1622( V70 V281 ) \nC1623( V70 V290 ) C1669( V73 V77 ) C1670( V73 V83 ) C1672( V73 V91 ) C1673( V73 V93 ) C1675( V73 V144 ) \nC1676( V73 V170 ) C1678( V73 V200 ) C1679( V73 V203 ) C1681( V73 V231 ) C1682( V73 V258 ) C1683( V73 V259 ) \nC1685( V73 V278 ) C1686( V73 V290 ) C1687( V74 V88 ) C1688( V74 V92 ) C1689( V74 V101 ) C1690( V74 V112 ) \nC1691( V74 V120 ) C1693( V74 V139 ) C1694( V74 V157 ) C1696( V74 V196 ) C1697( V74 V204 ) C1698( V74 V208 ) \nC1699( V74 V221 ) C1700( V74 V229 ) C1701( V74 V230 ) C1702( V74 V233 ) C1704( V74 V248 ) C1705( V74 V262 ) \nC1707( V74 V265 ) C1710( V74 V282 ) C1711( V75 V89 ) C1712( V75 V96 ) C1716( V75 V138 ) C1718( V75 V156 ) \nC1719( V75 V170 ) C1720( V75 V171 ) C1721( V75 V173 ) C1723( V75 V190 ) C1725( V75 V212 ) C1726( V75 V222 ) \nC1727( V75 V227 ) C1728( V75 V234 ) C1756( V77 V83 ) C1757( V77 V91 ) C1758( V77 V98 ) C1759( V77 V102 ) \nC1760( V77 V111 ) C1762( V77 V119 ) C1764( V77 V147 ) C1769( V77 V215 ) C1771( V77 V235 ) C1772( V77 V258 ) \nC1774( V77 V278 ) C1775( V77 V294 ) C1776( V78 V94 ) C1777( V78 V111 ) C1778( V78 V121 ) C1779( V78 V125 ) \nC1780( V78 V147 ) C1781( V78 V173 ) C1782( V78 V178 ) C1785( V78 V191 ) C1786( V78 V193 ) C1787( V78 V195 ) \nC1788( V78 V201 ) C1790( V78 V224 ) C1791( V78 V246 ) C1793( V78 V262 ) C1794( V78 V275 ) C1795( V78 V285 ) \nC1796( V78 V290 ) C1798( V79 V100 ) C1799( V79 V114 ) C1800( V79 V125 ) C1801( V79 V128 ) C1803( V79 V152 ) \nC1804( V79 V156 ) C1806( V79 V166 ) C1807( V79 V183 ) C1809( V79 V191 ) C1811( V79 V234 ) C1812( V79 V235 ) \nC1813( V79 V253 ) C1815( V80 V95 ) C1816( V80 V100 ) C1818( V80 V152 ) C1819( V80 V164 ) C1820( V80 V167 ) \nC1822( V80 V188 ) C1824( V80 V193 ) C1826( V80 V214 ) C1829( V80 V229 ) C1831( V80 V242 ) C1832( V80 V254 ) \nC1833( V80 V262 ) C1835( V80 V280 ) C1836( V80 V285 ) C1837( V80 V287 ) C1838( V80 V291 ) C1839( V80 V292 ) \nC1882( V83 V91 ) C1884( V83 V108 ) C1885( V83 V116 ) C1886( V83 V172 ) C1888( V83 V178 ) C1890( V83 V186 ) \nC1893( V83 V202 ) C1894( V83 V207 ) C1895( V83 V209 ) C1897( V83 V242 ) C1899( V83 V253 ) C1900( V83 V278 ) \nC1901( V83 V292 ) C1902( V84 V99 ) C1905( V84 V111 ) C1906( V84 V119 ) C1908( V84 V136 ) C1909( V84 V139 ) \nC1910( V84 V140 ) C1914( V84 V212 ) C1916( V84 V218 ) C1917( V84 V222 ) C1918( V84 V223 ) C1919( V84 V224 ) \nC1920( V84 V231 ) C1921( V84 V235 ) C1924( V84 V279 ) C1925( V84 V296 ) C1948( V86 V88 ) C1952( V86 V155 ) \nC1953( V86 V204 ) C1954( V86 V214 ) C1955( V86 V218 ) C1956( V86 V226 ) C1957( V86 V242 ) C1958( V86 V243 ) \nC1959( V86 V244 ) C1960( V86 V249 ) C1962( V86 V274 ) C1963( V86 V275 ) C1965( V86 V296 ) C1986( V88 V112 ) \nC1987( V88 V139 ) C1989( V88 V150 ) C1990( V88 V157 ) C1991( V88 V160 ) C1994( V88 V214 ) C1995( V88 V221 ) \nC1996( V88 V233 ) C1998( V88 V243 ) C1999( V88 V254 ) C2001( V88 V288 ) C2003( V88 V291 ) C2005( V88 V296 ) \nC2006( V89 V96 ) C2009( V89 V156 ) C2011( V89 V171 ) C2013( V89 V186 ) C2014( V89 V190 ) C2015( V89 V201 ) \nC2017( V89 V222 ) C2018( V89 V234 ) C2046( V91 V129 ) C2048( V91 V142 ) C2050( V91 V151 ) C2052( V91 V169 ) \nC2058( V91 V247 ) C2060( V91 V278 ) C2061( V92 V93 ) C2062( V92 V101 ) C2065( V92 V120 ) C2066( V92 V141 ) \nC2067( V92 V143 ) C2068( V92 V155 ) C2070( V92 V204 ) C2071( V92 V208 ) C2072( V92 V230 ) C2073( V92 V240 ) \nC2074( V92 V247 ) C2075( V92 V249 ) C2076( V92 V265 ) C2078( V92 V278 ) C2080( V93 V138 ) C2081( V93 V144 ) \nC2082( V93 V155 ) C2083( V93 V195 ) C2084( V93 V200 ) C2086( V93 V226 ) C2087( V93 V233 ) C2088( V93 V240 ) \nC2089( V93 V247 ) C2090( V93 V249 ) C2091( V93 V258 ) C2092( V93 V278 ) C2093( V94 V110 ) C2094( V94 V111 ) \nC2095( V94 V146 ) C2096( V94 V147 ) C2097( V94 V178 ) C2098( V94 V186 ) C2099( V94 V191 ) C2100( V94 V195 ) \nC2101( V94 V203 ) C2102( V94 V204 ) C2104( V94 V255 ) C2105( V94 V259 ) C2106( V94 V261 ) C2109( V94 V274 ) \nC2110( V94 V285 ) C2111( V95 V114 ) C2112( V95 V129 ) C2114( V95 V144 ) C2115( V95 V152 ) C2117( V95 V161 ) \nC2118( V95 V164 ) C2119( V95 V167 ) C2120( V95 V179 ) C2123( V95 V193 ) C2124( V95 V196 ) C2125( V95 V223 ) \nC2131( V95 V270 ) C2132( V95 V274 ) C2133( V95 V280 ) C2134( V95 V285 ) C2139( V96 V139 ) C2141( V96 V147 ) \nC2142( V96 V156 ) C2144( V96 V171 ) C2145( V96 V173 ) C2147( V96 V190 ) C2148( V96 V202 ) C2149( V96 V208 ) \nC2151( V96 V222 ) C2152( V96 V234 ) C2179( V98 V111 ) C2181( V98 V119 ) C2182( V98 V133 ) C2183( V98 V144 ) \nC2184( V98 V147 ) C2185( V98 V152 ) C2187( V98 V166 ) C2190( V98 V190 ) C2191( V98 V194 ) C2192( V98 V209 ) \nC2193( V98 V235 ) C2195( V98 V258 ) C2197( V98 V270 ) C2198( V98 V279 ) C2199( V98 V290 ) C2200( V98 V294 ) \nC2203( V99 V136 ) C2204( V99 V139 ) C2205( V99 V140 ) C2206( V99 V188 ) C2207( V99 V194 ) C2209( V99 V203 ) \nC2212( V99 V235 ) C2214( V99 V250 ) C2215( V99 V259 ) C2218( V99 V288 ) C2220( V99 V296 ) C2221( V100 V114 ) \nC2222( V100 V156 ) C2224( V100 V183 ) C2228( V100 V214 )</w:t>
      </w:r>
    </w:p>
    <w:p>
      <w:pPr>
        <w:pStyle w:val="PreformattedText"/>
        <w:bidi w:val="0"/>
        <w:spacing w:before="0" w:after="0"/>
        <w:jc w:val="left"/>
        <w:rPr/>
      </w:pPr>
      <w:r>
        <w:rPr/>
        <w:t xml:space="preserve"> </w:t>
      </w:r>
      <w:r>
        <w:rPr/>
        <w:t>C2230( V100 V235 ) C2231( V100 V254 ) C2233( V100 V270 ) \nC2234( V100 V284 ) C2235( V100 V287 ) C2236( V100 V292 ) C2239( V101 V110 ) C2240( V101 V112 ) C2242( V101 V120 ) \nC2247( V101 V200 ) C2248( V101 V204 ) C2249( V101 V208 ) C2250( V101 V222 ) C2251( V101 V230 ) C2252( V101 V249 ) \nC2253( V101 V265 ) C2257( V101 V282 ) C2258( V102 V114 ) C2259( V102 V116 ) C2260( V102 V119 ) C2262( V102 V155 ) \nC2263( V102 V160 ) C2264( V102 V169 ) C2268( V102 V215 ) C2271( V102 V248 ) C2272( V102 V253 ) C2273( V102 V291 ) \nC2274( V102 V294 ) C2277( V103 V140 ) C2278( V103 V146 ) C2280( V103 V150 ) C2281( V103 V175 ) C2284( V103 V191 ) \nC2285( V103 V209 ) C2287( V103 V215 ) C2289( V103 V226 ) C2290( V103 V230 ) C2291( V103 V246 ) C2292( V103 V250 ) \nC2294( V103 V296 ) C2375( V108 V172 ) C2378( V108 V186 ) C2380( V108 V207 ) C2381( V108 V231 ) C2383( V108 V247 ) \nC2384( V108 V253 ) C2385( V108 V258 ) C2387( V108 V284 ) C2388( V109 V134 ) C2390( V109 V141 ) C2391( V109 V151 ) \nC2392( V109 V164 ) C2393( V109 V175 ) C2394( V109 V188 ) C2396( V109 V193 ) C2398( V109 V220 ) C2399( V109 V221 ) \nC2401( V109 V264 ) C2403( V109 V284 ) C2404( V109 V287 ) C2406( V110 V112 ) C2408( V110 V130 ) C2412( V110 V172 ) \nC2415( V110 V203 ) C2416( V110 V221 ) C2418( V110 V249 ) C2419( V110 V259 ) C2422( V111 V119 ) C2424( V111 V147 ) \nC2425( V111 V178 ) C2427( V111 V191 ) C2428( V111 V222 ) C2429( V111 V223 ) C2430( V111 V231 ) C2431( V111 V235 ) \nC2433( V111 V258 ) C2435( V111 V279 ) C2436( V111 V285 ) C2437( V111 V294 ) C2438( V112 V139 ) C2441( V112 V150 ) \nC2442( V112 V157 ) C2443( V112 V160 ) C2447( V112 V221 ) C2448( V112 V233 ) C2450( V112 V249 ) C2451( V112 V254 ) \nC2454( V112 V288 ) C2455( V112 V291 ) C2458( V113 V116 ) C2460( V113 V140 ) C2464( V113 V202 ) C2466( V113 V220 ) \nC2467( V113 V224 ) C2469( V113 V230 ) C2470( V113 V233 ) C2472( V113 V243 ) C2473( V113 V246 ) C2475( V113 V276 ) \nC2476( V113 V280 ) C2477( V114 V116 ) C2478( V114 V129 ) C2479( V114 V156 ) C2480( V114 V161 ) C2481( V114 V167 ) \nC2483( V114 V183 ) C2485( V114 V196 ) C2488( V114 V235 ) C2490( V114 V248 ) C2491( V114 V270 ) C2492( V114 V274 ) \nC2515( V116 V140 ) C2517( V116 V178 ) C2519( V116 V202 ) C2520( V116 V209 ) C2522( V116 V220 ) C2524( V116 V242 ) \nC2525( V116 V246 ) C2526( V116 V248 ) C2528( V116 V276 ) C2529( V116 V292 ) C2568( V119 V144 ) C2569( V119 V152 ) \nC2572( V119 V190 ) C2573( V119 V194 ) C2575( V119 V215 ) C2576( V119 V222 ) C2577( V119 V223 ) C2578( V119 V231 ) \nC2579( V119 V270 ) C2580( V119 V279 ) C2581( V119 V294 ) C2585( V120 V142 ) C2586( V120 V171 ) C2587( V120 V179 ) \nC2588( V120 V204 ) C2589( V120 V208 ) C2593( V120 V230 ) C2596( V120 V265 ) C2598( V120 V281 ) C2599( V120 V285 ) \nC2600( V121 V125 ) C2601( V121 V128 ) C2603( V121 V157 ) C2605( V121 V161 ) C2607( V121 V169 ) C2609( V121 V183 ) \nC2611( V121 V193 ) C2612( V121 V195 ) C2613( V121 V206 ) C2614( V121 V224 ) C2615( V121 V246 ) C2616( V121 V252 ) \nC2668( V125 V128 ) C2673( V125 V191 ) C2674( V125 V193 ) C2675( V125 V195 ) C2677( V125 V224 ) C2678( V125 V234 ) \nC2679( V125 V246 ) C2680( V125 V255 ) C2681( V125 V264 ) C2722( V128 V157 ) C2724( V128 V179 ) C2725( V128 V183 ) \nC2728( V128 V191 ) C2729( V128 V206 ) C2730( V128 V207 ) C2732( V128 V227 ) C2733( V128 V229 ) C2734( V128 V234 ) \nC2735( V128 V244 ) C2736( V128 V252 ) C2737( V129 V130 ) C2738( V129 V142 ) C2739( V129 V143 ) C2741( V129 V161 ) \nC2742( V129 V167 ) C2743( V129 V169 ) C2744( V129 V170 ) C2746( V129 V196 ) C2750( V129 V220 ) C2753( V129 V247 ) \nC2754( V129 V252 ) C2755( V129 V261 ) C2757( V129 V270 ) C2758( V129 V274 ) C2759( V129 V294 ) C2760( V130 V134 ) \nC2761( V130 V141 ) C2762( V130 V142 ) C2763( V130 V143 ) C2765( V130 V164 ) C2766( V130 V170 ) C2767( V130 V172 ) \nC2772( V130 V220 ) C2773( V130 V221 ) C2775( V130 V252 ) C2776( V130 V261 ) C2777( V130 V279 ) C2778( V130 V288 ) \nC2779( V130 V294 ) C2815( V133 V138 ) C2816( V133 V143 ) C2817( V133 V146 ) C2820( V133 V166 ) C2822( V133 V209 ) \nC2824( V133 V244 ) C2825( V133 V252 ) C2829( V133 V290 ) C2831( V134 V141 ) C2832( V134 V142 ) C2833( V134 V151 ) \nC2834( V134 V160 ) C2835( V134 V164 ) C2836( V134 V175 ) C2838( V134 V188 ) C2840( V134 V218 ) C2841( V134 V220 ) \nC2842( V134 V260 ) C2843( V134 V264 ) C2844( V134 V279 ) C2845( V134 V284 ) C2846( V134 V288 ) C2863( V136 V139 ) \nC2864( V136 V140 ) C2869( V136 V200 ) C2871( V136 V223 ) C2872( V136 V235 ) C2874( V136 V240 ) C2876( V136 V254 ) \nC2877( V136 V260 ) C2878( V136 V276 ) C2879( V136 V281 ) C2881( V136 V296 ) C2901( V138 V143 ) C2902( V138 V146 ) \nC2903( V138 V170 ) C2904( V138 V173 ) C2905( V138 V195 ) C2906( V138 V212 ) C2908( V138 V226 ) C2909( V138 V227 ) \nC2910( V138 V233 ) C2911( V138 V240 ) C2912( V138 V252 ) C2913( V138 V278 ) C2914( V139 V140 ) C2915( V139 V147 ) \nC2916( V139 V157 ) C2918( V139 V173 ) C2921( V139 V202 ) C2922( V139 V208 ) C2924( V139 V221 ) C2925( V139 V233 ) \nC2926( V139 V235 ) C2930( V139 V296 ) C2931( V140 V150 ) C2932( V140 V175 ) C2937( V140 V215 ) C2939( V140 V220 ) \nC2941( V140 V226 ) C2942( V140 V235 ) C2943( V140 V246 ) C2945( V140 V276 ) C2946( V140 V296 ) C2947( V141 V142 ) \nC2948( V141 V143 ) C2949( V141 V151 ) C2951( V141 V164 ) C2952( V141 V175 ) C2954( V141 V188 ) C2956( V141 V220 ) \nC2957( V141 V264 ) C2958( V141 V265 ) C2959( V141 V278 ) C2960( V141 V279 ) C2961( V141 V284 ) C2962( V141 V288 ) \nC2964( V142 V164 ) C2965( V142 V169 ) C2974( V142 V247 ) C2977( V142 V279 ) C2978( V142 V288 ) C2979( V143 V146 ) \nC2981( V143 V170 ) C2983( V143 V220 ) C2984( V143 V252 ) C2985( V143 V261 ) C2986( V143 V265 ) C2987( V143 V278 ) \nC2988( V143 V294 ) C2989( V144 V152 ) C2991( V144 V179 ) C2993( V144 V190 ) C2994( V144 V194 ) C2995( V144 V196 ) \nC2996( V144 V200 ) C2997( V144 V223 ) C3000( V144 V258 ) C3001( V144 V270 ) C3002( V144 V279 ) C3017( V146 V186 ) \nC3018( V146 V195 ) C3019( V146 V204 ) C3020( V146 V209 ) C3021( V146 V250 ) C3022( V146 V252 ) C3023( V146 V255 ) \nC3024( V146 V261 ) C3027( V146 V274 ) C3028( V146 V296 ) C3030( V147 V173 ) C3031( V147 V178 ) C3033( V147 V191 ) \nC3034( V147 V202 ) C3035( V147 V208 ) C3036( V147 V235 ) C3038( V147 V258 ) C3041( V147 V285 ) C3042( V147 V294 ) \nC3069( V150 V160 ) C3070( V150 V166 ) C3071( V150 V175 ) C3076( V150 V215 ) C3078( V150 V226 ) C3079( V150 V250 ) \nC3080( V150 V254 ) C3082( V150 V280 ) C3083( V150 V287 ) C3084( V150 V288 ) C3085( V150 V291 ) C3089( V151 V167 ) \nC3090( V151 V175 ) C3091( V151 V188 ) C3093( V151 V201 ) C3094( V151 V220 ) C3096( V151 V264 ) C3097( V151 V284 ) \nC3099( V152 V164 ) C3100( V152 V166 ) C3101( V152 V167 ) C3103( V152 V183 ) C3104( V152 V190 ) C3106( V152 V193 ) \nC3107( V152 V194 ) C3109( V152 V253 ) C3111( V152 V270 ) C3113( V152 V279 ) C3114( V152 V280 ) C3115( V152 V285 ) \nC3142( V155 V160 ) C3143( V155 V169 ) C3144( V155 V218 ) C3146( V155 V226 ) C3147( V155 V240 ) C3148( V155 V243 ) \nC3149( V155 V247 ) C3150( V155 V249 ) C3151( V155 V253 ) C3152( V155 V274 ) C3153( V155 V291 ) C3154( V156 V171 ) \nC3155( V156 V183 ) C3156( V156 V190 ) C3157( V156 V194 ) C3160( V156 V222 ) C3161( V156 V234 ) C3162( V156 V235 ) \nC3164( V156 V281 ) C3168( V157 V178 ) C3170( V157 V183 ) C3171( V157 V190 ) C3172( V157 V206 ) C3173( V157 V221 ) \nC3175( V157 V233 ) C3178( V157 V252 ) C3180( V157 V265 ) C3205( V160 V169 ) C3207( V160 V218 ) C3209( V160 V253 ) \nC3210( V160 V254 ) C3211( V160 V260 ) C3212( V160 V288 ) C3213( V160 V291 ) C3215( V161 V167 ) C3216( V161 V169 ) \nC3219( V161 V196 ) C3222( V161 V270 ) C3224( V161 V274 ) C3246( V164 V167 ) C3250( V164 V193 ) C3253( V164 V221 ) \nC3256( V164 V279 ) C3257( V164 V280 ) C3258( V164 V285 ) C3259( V164 V287 ) C3260( V164 V288 ) C3277( V166 V183 ) \nC3278( V166 V209 ) C3279( V166 V215 ) C3281( V166 V250 ) C3282( V166 V253 ) C3285( V166 V280 ) C3286( V166 V287 ) \nC3287( V166 V290 ) C3290( V167 V193 ) C3291( V167 V196 ) C3292( V167 V201 ) C3296( V167 V264 ) C3298( V167 V270 ) \nC3299( V167 V274 ) C3300( V167 V280 ) C3301( V167 V285 ) C3323( V169 V247 ) C3324( V169 V253 ) C3328( V169 V291 ) \nC3329( V170 V173 ) C3330( V170 V203 ) C3332( V170 V212 ) C3333( V170 V220 ) C3334( V170 V227 ) C3335( V170 V231 ) \nC3336( V170 V252 ) C3337( V170 V259 ) C3338( V170 V261 ) C3340( V170 V290 ) C3341( V170 V294 ) C3342( V171 V179 ) \nC3343( V171 V186 ) C3344( V171 V190 ) C3345( V171 V201 ) C3346( V171 V208 ) C3348( V171 V222 ) C3349( V171 V234 ) \nC3351( V171 V281 ) C3352( V171 V285 ) C3356( V172 V186 ) C3358( V172 V206 ) C3359( V172 V207 ) C3360( V172 V212 ) \nC3361( V172 V221 ) C3364( V172 V248 ) C3365( V172 V253 ) C3366( V172 V260 ) C3368( V172 V282 ) C3369( V172 V292 ) \nC3371( V173 V201 ) C3372( V173 V202 ) C3374( V173 V208 ) C3375( V173 V212 ) C3376( V173 V227 ) C3377( V173 V262 ) \nC3378( V173 V275 ) C3380( V173 V290 ) C3395( V175 V188 ) C3397( V175 V206 ) C3399( V175 V214 ) C3400( V175 V215 ) \nC3401( V175 V220 ) C3402( V175 V226 ) C3403( V175 V234 ) C3405( V175 V261 ) C3407( V175 V264 ) C3408( V175 V276 ) \nC3410( V175 V284 ) C3429( V178 V190 ) C3430( V178 V191 ) C3431( V178 V202 ) C3432( V178 V209 ) C3435( V178 V242 ) \nC3437( V178 V265 ) C3438( V178 V285 ) C3439( V178 V292 ) C3441( V179 V196 ) C3442( V179 V207 ) C3443( V179 V208 ) \nC3445( V179 V223 ) C3446( V179 V227 ) C3447( V179 V229 ) C3450( V179 V244 ) C3451( V179 V281 ) C3452( V179 V285 ) \nC3493( V183 V206 ) C3494( V183 V235 ) C3495( V183 V252 ) C3496( V183 V253 ) C3515( V186 V195 ) C3516( V186 V201 ) \nC3517( V186 V204 ) C3518( V186 V207 ) C3519( V186 V253 ) C3520( V186 V255 ) C3522( V186 V261 ) C3525( V186 V274 ) \nC3537( V188 V203 ) C3538( V188 V220 ) C3539( V188 V229 ) C3541( V188 V242 ) C3542( V188 V262 ) C3543( V188 V264 ) \nC3545( V188 V284 ) C3546( V188 V288 ) C3547( V188 V291 ) C3561( V190 V194 ) C3563( V190 V222 ) C3565( V190 V234 ) \nC3567( V190 V265 ) C3568( V190 V270 ) C3569( V190 V279 ) C3571( V191 V230 ) C3572( V191 V234 ) C3573(</w:t>
      </w:r>
    </w:p>
    <w:p>
      <w:pPr>
        <w:pStyle w:val="PreformattedText"/>
        <w:bidi w:val="0"/>
        <w:spacing w:before="0" w:after="0"/>
        <w:jc w:val="left"/>
        <w:rPr/>
      </w:pPr>
      <w:r>
        <w:rPr/>
        <w:t xml:space="preserve"> </w:t>
      </w:r>
      <w:r>
        <w:rPr/>
        <w:t>V191 V246 ) \nC3575( V191 V285 ) C3586( V193 V195 ) C3588( V193 V221 ) C3589( V193 V224 ) C3591( V193 V246 ) C3593( V193 V280 ) \nC3594( V193 V285 ) C3595( V193 V287 ) C3600( V194 V250 ) C3601( V194 V259 ) C3602( V194 V270 ) C3604( V194 V279 ) \nC3605( V194 V281 ) C3607( V195 V204 ) C3608( V195 V224 ) C3610( V195 V226 ) C3611( V195 V233 ) C3612( V195 V240 ) \nC3613( V195 V246 ) C3614( V195 V255 ) C3615( V195 V261 ) C3618( V195 V274 ) C3619( V195 V278 ) C3620( V196 V223 ) \nC3621( V196 V229 ) C3625( V196 V248 ) C3626( V196 V262 ) C3627( V196 V270 ) C3629( V196 V274 ) C3630( V196 V282 ) \nC3658( V200 V222 ) C3659( V200 V240 ) C3661( V200 V258 ) C3663( V200 V276 ) C3664( V200 V281 ) C3665( V200 V282 ) \nC3669( V201 V262 ) C3670( V201 V264 ) C3671( V201 V275 ) C3672( V201 V290 ) C3673( V202 V208 ) C3674( V202 V209 ) \nC3676( V202 V224 ) C3677( V202 V230 ) C3679( V202 V242 ) C3680( V202 V243 ) C3683( V202 V292 ) C3684( V203 V231 ) \nC3685( V203 V259 ) C3688( V203 V288 ) C3689( V203 V290 ) C3691( V204 V208 ) C3692( V204 V230 ) C3693( V204 V242 ) \nC3694( V204 V244 ) C3695( V204 V249 ) C3696( V204 V255 ) C3698( V204 V261 ) C3699( V204 V265 ) C3702( V204 V274 ) \nC3703( V204 V275 ) C3712( V206 V207 ) C3713( V206 V212 ) C3714( V206 V214 ) C3715( V206 V234 ) C3717( V206 V248 ) \nC3718( V206 V252 ) C3719( V206 V260 ) C3720( V206 V261 ) C3723( V206 V276 ) C3724( V206 V282 ) C3726( V206 V292 ) \nC3728( V207 V212 ) C3729( V207 V227 ) C3730( V207 V229 ) C3732( V207 V244 ) C3733( V207 V248 ) C3734( V207 V253 ) \nC3735( V207 V260 ) C3737( V207 V282 ) C3738( V207 V292 ) C3739( V208 V230 ) C3740( V208 V265 ) C3743( V208 V281 ) \nC3744( V208 V285 ) C3745( V209 V242 ) C3746( V209 V250 ) C3749( V209 V290 ) C3750( V209 V292 ) C3751( V209 V296 ) \nC3769( V212 V218 ) C3770( V212 V224 ) C3771( V212 V227 ) C3774( V212 V248 ) C3775( V212 V260 ) C3778( V212 V282 ) \nC3779( V212 V292 ) C3790( V214 V234 ) C3791( V214 V243 ) C3792( V214 V254 ) C3793( V214 V261 ) C3795( V214 V276 ) \nC3797( V214 V287 ) C3799( V214 V292 ) C3800( V214 V296 ) C3802( V215 V226 ) C3803( V215 V250 ) C3805( V215 V280 ) \nC3806( V215 V287 ) C3807( V215 V294 ) C3822( V218 V224 ) C3823( V218 V226 ) C3825( V218 V243 ) C3826( V218 V260 ) \nC3828( V218 V274 ) C3836( V220 V246 ) C3837( V220 V252 ) C3838( V220 V261 ) C3839( V220 V264 ) C3840( V220 V276 ) \nC3841( V220 V284 ) C3842( V220 V294 ) C3844( V221 V233 ) C3847( V221 V287 ) C3849( V222 V223 ) C3850( V222 V231 ) \nC3851( V222 V234 ) C3853( V222 V279 ) C3854( V222 V282 ) C3855( V223 V231 ) C3859( V223 V254 ) C3860( V223 V260 ) \nC3861( V223 V279 ) C3864( V224 V230 ) C3867( V224 V243 ) C3868( V224 V246 ) C3878( V226 V233 ) C3879( V226 V240 ) \nC3880( V226 V243 ) C3882( V226 V274 ) C3883( V226 V278 ) C3884( V227 V229 ) C3885( V227 V244 ) C3895( V229 V242 ) \nC3896( V229 V244 ) C3897( V229 V248 ) C3898( V229 V262 ) C3900( V229 V282 ) C3901( V229 V291 ) C3903( V230 V243 ) \nC3904( V230 V246 ) C3905( V230 V265 ) C3908( V231 V247 ) C3909( V231 V258 ) C3910( V231 V259 ) C3913( V231 V279 ) \nC3914( V231 V290 ) C3924( V233 V240 ) C3927( V233 V278 ) C3928( V233 V280 ) C3929( V234 V261 ) C3931( V234 V276 ) \nC3933( V235 V258 ) C3935( V235 V294 ) C3936( V235 V296 ) C3959( V240 V247 ) C3960( V240 V249 ) C3961( V240 V276 ) \nC3962( V240 V278 ) C3963( V240 V281 ) C3974( V242 V244 ) C3975( V242 V249 ) C3978( V242 V262 ) C3979( V242 V275 ) \nC3980( V242 V291 ) C3981( V242 V292 ) C3982( V243 V274 ) C3984( V243 V296 ) C3985( V244 V249 ) C3988( V244 V275 ) \nC3997( V246 V276 ) C3998( V247 V249 ) C3999( V247 V258 ) C4002( V248 V260 ) C4003( V248 V262 ) C4006( V248 V282 ) \nC4007( V248 V292 ) C4009( V249 V275 ) C4011( V250 V259 ) C4013( V250 V280 ) C4014( V250 V287 ) C4016( V250 V296 ) \nC4020( V252 V261 ) C4021( V252 V294 ) C4023( V253 V291 ) C4024( V254 V260 ) C4025( V254 V287 ) C4026( V254 V288 ) \nC4028( V254 V291 ) C4029( V254 V292 ) C4031( V255 V261 ) C4032( V255 V264 ) C4036( V255 V274 ) C4043( V258 V294 ) \nC4046( V259 V290 ) C4049( V260 V282 ) C4051( V260 V292 ) C4055( V261 V274 ) C4056( V261 V276 ) C4058( V261 V294 ) \nC4060( V262 V275 ) C4061( V262 V282 ) C4062( V262 V290 ) C4063( V262 V291 ) C4067( V264 V284 ) C4069( V265 V278 ) \nC4083( V270 V274 ) C4084( V270 V279 ) C4085( V270 V284 ) C4093( V275 V290 ) C4094( V276 V281 ) C4096( V279 V288 ) \nC4097( V280 V285 ) C4098( V280 V287 ) C4099( V281 V285 ) C4100( V282 V292 ) C4103( V287 V292 ) C4105( V288 V291 ) "];0-&gt;3[label="156: V21 V22 V23 V25 V28 \nV29 V34 V38 V40 V41 V48 \nV51 V52 V53 V54 V56 V57 \nV58 V59 V60 V61 V62 V66 \nV74 V75 V77 V79 V80 V83 \nV84 V86 V88 V89 V91 V92 \nV93 V95 V96 V98 V99 V100 \nV101 V102 V103 V108 V109 V110 \nV111 V112 V113 V114 V116 V119 \nV120 V121 V125 V128 V129 V130 \nV133 V134 V136 V138 V139 V140 \nV141 V142 V143 V144 V146 V147 \nV150 V151 V152 V157 V160 V161 \nV164 V166 V167 V169 V170 V171 \nV172 V173 V175 V178 V179 V183 \nV186 V188 V190 V191 V193 V194 \nV195 V196 V200 V201 V202 V203 \nV204 V206 V207 V208 V209 V212 \nV214 V215 V218 V220 V221 V222 \nV223 V224 V226 V227 V229 V230 \nV233 V234 V235 V240 V242 V243 \nV244 V246 V247 V248 V249 V250 \nV252 V253 V254 V255 V258 V259 \nV260 V262 V264 V265 V270 V275 \nV276 V278 V280 V281 V282 V284 \nV285 V287 V288 V290 V291 V294 \nV296 \n1180: C408 ,C409 ,C412 ,C413 ,C414 ,\nC421 ,C424 ,C425 ,C427 ,C428 ,C430 ,\nC432 ,C434 ,C435 ,C437 ,C438 ,C439 ,\nC440 ,C441 ,C446 ,C448 ,C449 ,C451 ,\nC452 ,C455 ,C457 ,C458 ,C459 ,C460 ,\nC461 ,C462 ,C463 ,C464 ,C466 ,C467 ,\nC471 ,C472 ,C473 ,C474 ,C475 ,C478 ,\nC480 ,C514 ,C518 ,C519 ,C521 ,C522 ,\nC523 ,C524 ,C525 ,C526 ,C528 ,C530 ,\nC532 ,C534 ,C535 ,C536 ,C537 ,C584 ,\nC586 ,C587 ,C589 ,C591 ,C592 ,C594 ,\nC595 ,C596 ,C598 ,C599 ,C600 ,C601 ,\nC602 ,C604 ,C607 ,C608 ,C610 ,C612 ,\nC615 ,C617 ,C619 ,C620 ,C622 ,C623 ,\nC624 ,C625 ,C627 ,C628 ,C629 ,C631 ,\nC632 ,C633 ,C636 ,C742 ,C745 ,C746 ,\nC747 ,C748 ,C750 ,C752 ,C753 ,C754 ,\nC755 ,C756 ,C757 ,C758 ,C762 ,C764 ,\nC765 ,C767 ,C847 ,C849 ,C850 ,C853 ,\nC854 ,C855 ,C857 ,C859 ,C860 ,C862 ,\nC863 ,C864 ,C865 ,C866 ,C868 ,C869 ,\nC904 ,C906 ,C908 ,C910 ,C912 ,C915 ,\nC916 ,C917 ,C918 ,C919 ,C920 ,C921 ,\nC922 ,C923 ,C926 ,C927 ,C930 ,C932 ,\nC935 ,C938 ,C939 ,C940 ,C942 ,C1097 ,\nC1098 ,C1099 ,C1100 ,C1102 ,C1103 ,C1104 ,\nC1105 ,C1108 ,C1115 ,C1117 ,C1118 ,C1119 ,\nC1120 ,C1123 ,C1173 ,C1174 ,C1175 ,C1176 ,\nC1177 ,C1178 ,C1182 ,C1185 ,C1188 ,C1189 ,\nC1190 ,C1191 ,C1192 ,C1196 ,C1197 ,C1198 ,\nC1200 ,C1205 ,C1206 ,C1208 ,C1213 ,C1214 ,\nC1216 ,C1220 ,C1221 ,C1222 ,C1223 ,C1224 ,\nC1225 ,C1226 ,C1230 ,C1233 ,C1234 ,C1237 ,\nC1238 ,C1239 ,C1240 ,C1242 ,C1245 ,C1247 ,\nC1252 ,C1253 ,C1254 ,C1255 ,C1256 ,C1257 ,\nC1258 ,C1259 ,C1260 ,C1262 ,C1290 ,C1293 ,\nC1294 ,C1295 ,C1296 ,C1297 ,C1300 ,C1301 ,\nC1302 ,C1304 ,C1305 ,C1306 ,C1307 ,C1308 ,\nC1310 ,C1311 ,C1315 ,C1316 ,C1317 ,C1320 ,\nC1322 ,C1325 ,C1327 ,C1328 ,C1330 ,C1331 ,\nC1332 ,C1333 ,C1334 ,C1335 ,C1337 ,C1339 ,\nC1341 ,C1343 ,C1344 ,C1345 ,C1347 ,C1348 ,\nC1352 ,C1354 ,C1355 ,C1356 ,C1358 ,C1359 ,\nC1361 ,C1362 ,C1363 ,C1365 ,C1366 ,C1367 ,\nC1368 ,C1369 ,C1371 ,C1372 ,C1373 ,C1375 ,\nC1376 ,C1378 ,C1379 ,C1380 ,C1381 ,C1383 ,\nC1384 ,C1391 ,C1395 ,C1397 ,C1398 ,C1400 ,\nC1401 ,C1402 ,C1403 ,C1405 ,C1406 ,C1407 ,\nC1409 ,C1410 ,C1411 ,C1413 ,C1414 ,C1416 ,\nC1417 ,C1418 ,C1424 ,C1425 ,C1426 ,C1427 ,\nC1428 ,C1429 ,C1430 ,C1432 ,C1434 ,C1435 ,\nC1436 ,C1438 ,C1439 ,C1441 ,C1442 ,C1443 ,\nC1445 ,C1446 ,C1447 ,C1449 ,C1450 ,C1451 ,\nC1452 ,C1529 ,C1530 ,C1531 ,C1532 ,C1534 ,\nC1535 ,C1536 ,C1538 ,C1539 ,C1540 ,C1542 ,\nC1687 ,C1688 ,C1689 ,C1690 ,C1691 ,C1693 ,\nC1694 ,C1696 ,C1697 ,C1698 ,C1699 ,C1700 ,\nC1701 ,C1702 ,C1704 ,C1705 ,C1707 ,C1710 ,\nC1711 ,C1712 ,C1716 ,C1719 ,C1720 ,C1721 ,\nC1723 ,C1725 ,C1726 ,C1727 ,C1728 ,C1756 ,\nC1757 ,C1758 ,C1759 ,C1760 ,C1762 ,C1764 ,\nC1769 ,C1771 ,C1772 ,C1774 ,C1775 ,C1798 ,\nC1799 ,C1800 ,C1801 ,C1803 ,C1806 ,C1807 ,\nC1809 ,C1811 ,C1812 ,C1813 ,C1815 ,C1816 ,\nC1818 ,C1819 ,C1820 ,C1822 ,C1824 ,C1826 ,\nC1829 ,C1831 ,C1832 ,C1833 ,C1835 ,C1836 ,\nC1837 ,C1838 ,C1882 ,C1884 ,C1885 ,C1886 ,\nC1888 ,C1890 ,C1893 ,C1894 ,C1895 ,C1897 ,\nC1899 ,C1900 ,C1902 ,C1905 ,C1906 ,C1908 ,\nC1909 ,C1910 ,C1914 ,C1916 ,C1917 ,C1918 ,\nC1919 ,C1921 ,C1925 ,C1948 ,C1953 ,C1954 ,\nC1955 ,C1956 ,C1957 ,C1958 ,C1959 ,C1960 ,\nC1963 ,C1965 ,C1986 ,C1987 ,C1989 ,C1990 ,\nC1991 ,C1994 ,C1995 ,C1996 ,C1998 ,C1999 ,\nC2001 ,C2003 ,C2005 ,C2006 ,C2011 ,C2013 ,\nC2014 ,C2015 ,C2017 ,C2018 ,C2046 ,C2048 ,\nC2050 ,C2052 ,C2058 ,C2060 ,C2061 ,C2062 ,\nC2065 ,C2066 ,C2067 ,C2070 ,C2071 ,C2072 ,\nC2073 ,C2074 ,C2075 ,C2076 ,C2078 ,C2080 ,\nC2081 ,C2083 ,C2084 ,C2086 ,C2087 ,C2088 ,\nC2089 ,C2090 ,C2091 ,C2092 ,C2111 ,C2112 ,\nC2114 ,C2115 ,C2117 ,C2118 ,C2119 ,C2120 ,\nC2123 ,C2124 ,C2125 ,C2131 ,C2133 ,C2134 ,\nC2139 ,C2141 ,C2144 ,C2145 ,C2147 ,C2148 ,\nC2149 ,C2151 ,C2152 ,C2179 ,C2181 ,C2182 ,\nC2183 ,C2184 ,C2185 ,C2187 ,C2190 ,C2191 ,\nC2192 ,C2193 ,C2195 ,C2197 ,C2199 ,C2200 ,\nC2203 ,C2204 ,C2205 ,C2206 ,C2207 ,C2209 ,\nC2212 ,C2214 ,C2215 ,C2218 ,C2220 ,C2221 ,\nC2224 ,C2228 ,C2230 ,C2231 ,C2233 ,C2234 ,\nC2235 ,C2239 ,C2240 ,C2242 ,C2247 ,C2248 ,\nC2249 ,C2250 ,C2251 ,C2252 ,C2253 ,C2257 ,\nC2258 ,C2259 ,C2260 ,C2263 ,C2264 ,C2268 ,\nC2271 ,C2272 ,C2273 ,C2274 ,C2277 ,C2278 ,\nC2280 ,C2281 ,C2284 ,C2285 ,C2287 ,C2289 ,\nC2290 ,C2291 ,C2292 ,C2294 ,C2375 ,C2378 ,\nC2380 ,C2383 ,C2384 ,C2385 ,C2387 ,C2388 ,\nC2390 ,C2391 ,C2392 ,C2393 ,C2394 ,C2396 ,\nC2398 ,C2399 ,C2401 ,C2403 ,C2404 ,C2406 ,\nC2408 ,C2412 ,C2415 ,C2416 ,C2418 ,C2419 ,\nC2422 ,C2424 ,C2425 ,C2427 ,C2428 ,C2429 ,\nC2431 ,C2433 ,C2436 ,C2437 ,C2438 ,C2441 ,\nC2442 ,C2443 ,C2447 ,C2448 ,C2450 ,C2451 ,\nC2454 ,C2455 ,C2458 ,C2460 ,C2464 ,C2466 ,\nC2467 ,C2469 ,C2470 ,C2472 ,C2473 ,C2475 ,\nC2476 ,C2477 ,C2478 ,C2480 ,C2481 ,C2483 ,\nC2485 ,C2488 ,C2490 ,C2491 ,C2515 ,C2517 ,\nC2519 ,C2520 ,C2522 ,C2524 ,C2525 ,C2526 ,\nC2528 ,C2568 ,C2569 ,C2572 ,C2573 ,C2575 ,\nC2576 ,C2577 ,C2579</w:t>
      </w:r>
    </w:p>
    <w:p>
      <w:pPr>
        <w:pStyle w:val="PreformattedText"/>
        <w:bidi w:val="0"/>
        <w:spacing w:before="0" w:after="0"/>
        <w:jc w:val="left"/>
        <w:rPr/>
      </w:pPr>
      <w:r>
        <w:rPr/>
        <w:t xml:space="preserve"> </w:t>
      </w:r>
      <w:r>
        <w:rPr/>
        <w:t>,C2581 ,C2585 ,C2586 ,\nC2587 ,C2588 ,C2589 ,C2593 ,C2596 ,C2598 ,\nC2599 ,C2600 ,C2601 ,C2603 ,C2605 ,C2607 ,\nC2609 ,C2611 ,C2612 ,C2613 ,C2614 ,C2615 ,\nC2616 ,C2668 ,C2673 ,C2674 ,C2675 ,C2677 ,\nC2678 ,C2679 ,C2680 ,C2681 ,C2722 ,C2724 ,\nC2725 ,C2728 ,C2729 ,C2730 ,C2732 ,C2733 ,\nC2734 ,C2735 ,C2736 ,C2737 ,C2738 ,C2739 ,\nC2741 ,C2742 ,C2743 ,C2744 ,C2746 ,C2750 ,\nC2753 ,C2754 ,C2757 ,C2759 ,C2760 ,C2761 ,\nC2762 ,C2763 ,C2765 ,C2766 ,C2767 ,C2772 ,\nC2773 ,C2775 ,C2778 ,C2779 ,C2815 ,C2816 ,\nC2817 ,C2820 ,C2822 ,C2824 ,C2825 ,C2829 ,\nC2831 ,C2832 ,C2833 ,C2834 ,C2835 ,C2836 ,\nC2838 ,C2840 ,C2841 ,C2842 ,C2843 ,C2845 ,\nC2846 ,C2863 ,C2864 ,C2869 ,C2871 ,C2872 ,\nC2874 ,C2876 ,C2877 ,C2878 ,C2879 ,C2881 ,\nC2901 ,C2902 ,C2903 ,C2904 ,C2905 ,C2906 ,\nC2908 ,C2909 ,C2910 ,C2911 ,C2912 ,C2913 ,\nC2914 ,C2915 ,C2916 ,C2918 ,C2921 ,C2922 ,\nC2924 ,C2925 ,C2926 ,C2930 ,C2931 ,C2932 ,\nC2937 ,C2939 ,C2941 ,C2942 ,C2943 ,C2945 ,\nC2946 ,C2947 ,C2948 ,C2949 ,C2951 ,C2952 ,\nC2954 ,C2956 ,C2957 ,C2958 ,C2959 ,C2961 ,\nC2962 ,C2964 ,C2965 ,C2974 ,C2978 ,C2979 ,\nC2981 ,C2983 ,C2984 ,C2986 ,C2987 ,C2988 ,\nC2989 ,C2991 ,C2993 ,C2994 ,C2995 ,C2996 ,\nC2997 ,C3000 ,C3001 ,C3017 ,C3018 ,C3019 ,\nC3020 ,C3021 ,C3022 ,C3023 ,C3028 ,C3030 ,\nC3031 ,C3033 ,C3034 ,C3035 ,C3036 ,C3038 ,\nC3041 ,C3042 ,C3069 ,C3070 ,C3071 ,C3076 ,\nC3078 ,C3079 ,C3080 ,C3082 ,C3083 ,C3084 ,\nC3085 ,C3089 ,C3090 ,C3091 ,C3093 ,C3094 ,\nC3096 ,C3097 ,C3099 ,C3100 ,C3101 ,C3103 ,\nC3104 ,C3106 ,C3107 ,C3109 ,C3111 ,C3114 ,\nC3115 ,C3168 ,C3170 ,C3171 ,C3172 ,C3173 ,\nC3175 ,C3178 ,C3180 ,C3205 ,C3207 ,C3209 ,\nC3210 ,C3211 ,C3212 ,C3213 ,C3215 ,C3216 ,\nC3219 ,C3222 ,C3246 ,C3250 ,C3253 ,C3257 ,\nC3258 ,C3259 ,C3260 ,C3277 ,C3278 ,C3279 ,\nC3281 ,C3282 ,C3285 ,C3286 ,C3287 ,C3290 ,\nC3291 ,C3292 ,C3296 ,C3298 ,C3300 ,C3301 ,\nC3323 ,C3324 ,C3328 ,C3329 ,C3330 ,C3332 ,\nC3333 ,C3334 ,C3336 ,C3337 ,C3340 ,C3341 ,\nC3342 ,C3343 ,C3344 ,C3345 ,C3346 ,C3348 ,\nC3349 ,C3351 ,C3352 ,C3356 ,C3358 ,C3359 ,\nC3360 ,C3361 ,C3364 ,C3365 ,C3366 ,C3368 ,\nC3371 ,C3372 ,C3374 ,C3375 ,C3376 ,C3377 ,\nC3378 ,C3380 ,C3395 ,C3397 ,C3399 ,C3400 ,\nC3401 ,C3402 ,C3403 ,C3407 ,C3408 ,C3410 ,\nC3429 ,C3430 ,C3431 ,C3432 ,C3435 ,C3437 ,\nC3438 ,C3441 ,C3442 ,C3443 ,C3445 ,C3446 ,\nC3447 ,C3450 ,C3451 ,C3452 ,C3493 ,C3494 ,\nC3495 ,C3496 ,C3515 ,C3516 ,C3517 ,C3518 ,\nC3519 ,C3520 ,C3537 ,C3538 ,C3539 ,C3541 ,\nC3542 ,C3543 ,C3545 ,C3546 ,C3547 ,C3561 ,\nC3563 ,C3565 ,C3567 ,C3568 ,C3571 ,C3572 ,\nC3573 ,C3575 ,C3586 ,C3588 ,C3589 ,C3591 ,\nC3593 ,C3594 ,C3595 ,C3600 ,C3601 ,C3602 ,\nC3605 ,C3607 ,C3608 ,C3610 ,C3611 ,C3612 ,\nC3613 ,C3614 ,C3619 ,C3620 ,C3621 ,C3625 ,\nC3626 ,C3627 ,C3630 ,C3658 ,C3659 ,C3661 ,\nC3663 ,C3664 ,C3665 ,C3669 ,C3670 ,C3671 ,\nC3672 ,C3673 ,C3674 ,C3676 ,C3677 ,C3679 ,\nC3680 ,C3685 ,C3688 ,C3689 ,C3691 ,C3692 ,\nC3693 ,C3694 ,C3695 ,C3696 ,C3699 ,C3703 ,\nC3712 ,C3713 ,C3714 ,C3715 ,C3717 ,C3718 ,\nC3719 ,C3723 ,C3724 ,C3728 ,C3729 ,C3730 ,\nC3732 ,C3733 ,C3734 ,C3735 ,C3737 ,C3739 ,\nC3740 ,C3743 ,C3744 ,C3745 ,C3746 ,C3749 ,\nC3751 ,C3769 ,C3770 ,C3771 ,C3774 ,C3775 ,\nC3778 ,C3790 ,C3791 ,C3792 ,C3795 ,C3797 ,\nC3800 ,C3802 ,C3803 ,C3805 ,C3806 ,C3807 ,\nC3822 ,C3823 ,C3825 ,C3826 ,C3836 ,C3837 ,\nC3839 ,C3840 ,C3841 ,C3842 ,C3844 ,C3847 ,\nC3849 ,C3851 ,C3854 ,C3859 ,C3860 ,C3864 ,\nC3867 ,C3868 ,C3878 ,C3879 ,C3880 ,C3883 ,\nC3884 ,C3885 ,C3895 ,C3896 ,C3897 ,C3898 ,\nC3900 ,C3901 ,C3903 ,C3904 ,C3905 ,C3924 ,\nC3927 ,C3928 ,C3931 ,C3933 ,C3935 ,C3936 ,\nC3959 ,C3960 ,C3961 ,C3962 ,C3963 ,C3974 ,\nC3975 ,C3978 ,C3979 ,C3980 ,C3984 ,C3985 ,\nC3988 ,C3997 ,C3998 ,C3999 ,C4002 ,C4003 ,\nC4006 ,C4009 ,C4011 ,C4013 ,C4014 ,C4016 ,\nC4021 ,C4023 ,C4024 ,C4025 ,C4026 ,C4028 ,\nC4032 ,C4043 ,C4046 ,C4049 ,C4060 ,C4061 ,\nC4062 ,C4063 ,C4067 ,C4069 ,C4085 ,C4093 ,\nC4094 ,C4097 ,C4098 ,C4099 ,C4105 ,"];4[shape=box, label="id:4 level: 2\n139: V19 V20 V21 V22 V23 \nV24 V28 V29 V34 V37 V39 \nV41 V46 V48 V50 V51 V52 \nV53 V54 V55 V57 V58 V61 \nV63 V65 V67 V72 V74 V75 \nV77 V81 V83 V86 V90 V91 \nV93 V98 V101 V102 V103 V105 \nV107 V108 V109 V110 V112 V113 \nV115 V116 V118 V119 V120 V121 \nV125 V126 V127 V130 V133 V135 \nV136 V138 V140 V142 V145 V146 \nV148 V150 V151 V153 V154 V158 \nV161 V162 V164 V166 V169 V170 \nV171 V172 V173 V175 V179 V181 \nV184 V185 V186 V192 V193 V195 \nV196 V198 V200 V204 V207 V208 \nV209 V211 V212 V213 V215 V216 \nV220 V221 V222 V226 V227 V228 \nV229 V233 V240 V242 V244 V245 \nV246 V248 V249 V250 V253 V255 \nV256 V257 V262 V264 V271 V272 \nV275 V276 V277 V278 V281 V282 \nV284 V285 V286 V287 V290 V293 \nV294 V296 \n1080: C350( V19 V72 ) C354( V19 V112 ) C355( V19 V113 ) C356( V19 V116 ) C357( V19 V127 ) \nC358( V19 V140 ) C359( V19 V150 ) C362( V19 V171 ) C363( V19 V186 ) C366( V19 V213 ) C367( V19 V220 ) \nC369( V19 V246 ) C371( V19 V256 ) C372( V19 V276 ) C375( V19 V293 ) C376( V20 V21 ) C377( V20 V24 ) \nC382( V20 V101 ) C383( V20 V105 ) C384( V20 V110 ) C385( V20 V112 ) C386( V20 V121 ) C388( V20 V145 ) \nC390( V20 V158 ) C392( V20 V161 ) C393( V20 V169 ) C394( V20 V184 ) C395( V20 V185 ) C396( V20 V192 ) \nC397( V20 V249 ) C398( V20 V256 ) C401( V20 V272 ) C402( V20 V277 ) C403( V20 V284 ) C404( V20 V293 ) \nC408( V21 V51 ) C409( V21 V61 ) C413( V21 V103 ) C414( V21 V108 ) C416( V21 V145 ) C417( V21 V153 ) \nC418( V21 V154 ) C422( V21 V192 ) C425( V21 V246 ) C428( V21 V284 ) C429( V21 V293 ) C430( V22 V29 ) \nC432( V22 V48 ) C434( V22 V51 ) C435( V22 V77 ) C437( V22 V102 ) C438( V22 V113 ) C440( V22 V116 ) \nC441( V22 V119 ) C442( V22 V135 ) C446( V22 V215 ) C447( V22 V216 ) C448( V22 V233 ) C449( V22 V248 ) \nC452( V22 V294 ) C456( V23 V63 ) C457( V23 V74 ) C459( V23 V103 ) C460( V23 V112 ) C461( V23 V136 ) \nC463( V23 V140 ) C464( V23 V150 ) C465( V23 V154 ) C467( V23 V175 ) C470( V23 V211 ) C471( V23 V215 ) \nC472( V23 V221 ) C474( V23 V226 ) C475( V23 V233 ) C479( V23 V257 ) C483( V24 V46 ) C484( V24 V77 ) \nC485( V24 V98 ) C486( V24 V105 ) C489( V24 V121 ) C491( V24 V136 ) C493( V24 V158 ) C494( V24 V161 ) \nC495( V24 V169 ) C497( V24 V181 ) C498( V24 V184 ) C499( V24 V185 ) C500( V24 V200 ) C502( V24 V240 ) \nC503( V24 V245 ) C504( V24 V256 ) C507( V24 V272 ) C508( V24 V276 ) C509( V24 V281 ) C510( V24 V294 ) \nC584( V28 V29 ) C586( V28 V54 ) C587( V28 V74 ) C588( V28 V107 ) C589( V28 V109 ) C591( V28 V164 ) \nC592( V28 V175 ) C594( V28 V193 ) C595( V28 V196 ) C597( V28 V213 ) C599( V28 V221 ) C600( V28 V229 ) \nC602( V28 V248 ) C604( V28 V262 ) C607( V28 V276 ) C608( V28 V282 ) C610( V28 V287 ) C611( V28 V293 ) \nC612( V29 V34 ) C614( V29 V46 ) C615( V29 V75 ) C617( V29 V102 ) C620( V29 V116 ) C622( V29 V138 ) \nC623( V29 V170 ) C624( V29 V173 ) C625( V29 V175 ) C628( V29 V212 ) C630( V29 V216 ) C631( V29 V227 ) \nC633( V29 V248 ) C636( V29 V276 ) C741( V34 V46 ) C742( V34 V51 ) C745( V34 V75 ) C746( V34 V77 ) \nC747( V34 V83 ) C748( V34 V91 ) C750( V34 V130 ) C753( V34 V138 ) C755( V34 V142 ) C756( V34 V164 ) \nC757( V34 V170 ) C758( V34 V173 ) C762( V34 V212 ) C764( V34 V227 ) C765( V34 V278 ) C819( V37 V53 ) \nC820( V37 V57 ) C821( V37 V63 ) C822( V37 V65 ) C824( V37 V72 ) C826( V37 V90 ) C827( V37 V91 ) \nC828( V37 V103 ) C830( V37 V125 ) C831( V37 V127 ) C834( V37 V146 ) C836( V37 V151 ) C837( V37 V162 ) \nC838( V37 V185 ) C840( V37 V198 ) C841( V37 V209 ) C843( V37 V250 ) C844( V37 V296 ) C873( V39 V41 ) \nC875( V39 V63 ) C877( V39 V75 ) C881( V39 V105 ) C882( V39 V110 ) C883( V39 V115 ) C885( V39 V130 ) \nC888( V39 V145 ) C890( V39 V162 ) C891( V39 V172 ) C894( V39 V221 ) C895( V39 V228 ) C898( V39 V271 ) \nC899( V39 V278 ) C926( V41 V54 ) C928( V41 V81 ) C930( V41 V110 ) C931( V41 V115 ) C932( V41 V130 ) \nC933( V41 V148 ) C934( V41 V162 ) C935( V41 V172 ) C939( V41 V221 ) C940( V41 V227 ) C941( V41 V228 ) \nC944( V41 V286 ) C1051( V46 V65 ) C1052( V46 V75 ) C1054( V46 V107 ) C1057( V46 V136 ) C1058( V46 V138 ) \nC1060( V46 V170 ) C1061( V46 V173 ) C1063( V46 V181 ) C1064( V46 V200 ) C1065( V46 V212 ) C1067( V46 V227 ) \nC1068( V46 V240 ) C1069( V46 V245 ) C1071( V46 V276 ) C1072( V46 V281 ) C1097( V48 V51 ) C1099( V48 V61 ) \nC1100( V48 V77 ) C1103( V48 V93 ) C1104( V48 V102 ) C1105( V48 V119 ) C1106( V48 V126 ) C1107( V48 V127 ) \nC1108( V48 V133 ) C1109( V48 V135 ) C1115( V48 V215 ) C1116( V48 V228 ) C1117( V48 V240 ) C1118( V48 V244 ) \nC1120( V48 V249 ) C1122( V48 V286 ) C1123( V48 V294 ) C1145( V50 V58 ) C1148( V50 V90 ) C1149( V50 V98 ) \nC1150( V50 V118 ) C1151( V50 V121 ) C1153( V50 V133 ) C1155( V50 V158 ) C1156( V50 V162 ) C1157( V50 V166 ) \nC1162( V50 V209 ) C1163( V50 V229 ) C1165( V50 V242 ) C1167( V50 V257 ) C1168( V50 V262 ) C1169( V50 V290 ) \nC1173( V51 V77 ) C1174( V51 V83 ) C1175( V51 V91 ) C1176( V51 V102 ) C1177( V51 V103 ) C1178( V51 V119 ) \nC1179( V51 V135 ) C1185( V51 V215 ) C1189( V51 V246 ) C1190( V51 V278 ) C1191( V51 V294 ) C1193( V52 V67 ) \nC1198( V52 V102 ) C1199( V52 V105 ) C1204( V52 V158 ) C1206( V52 V169 ) C1207( V52 V181 ) C1209( V52 V184 ) \nC1214( V52 V253 ) C1217( V53 V55 ) C1218( V53 V63 ) C1221( V53 V75 ) C1225( V53 V125 ) C1228( V53 V154 ) \nC1230( V53 V171 ) C1231( V53 V181 ) C1232( V53 V185 ) C1236( V53 V213 ) C1237( V53 V222 ) C1239( V53 V255 ) \nC1240( V53 V264 ) C1241( V53 V272 ) C1242( V54 V74 ) C1244( V54 V81 ) C1245( V54 V121 ) C1247( V54 V125 ) \nC1248( V54 V148 ) C1252( V54 V193 ) C1253( V54 V195 ) C1254( V54 V196 ) C1256( V54 V227 ) C1257( V54 V229 ) \nC1258( V54 V246 ) C1259( V54 V248 ) C1260( V54 V262 ) C1262( V54 V282 ) C1263( V54 V286 ) C1266( V55 V81 ) \nC1270( V55 V125 ) C1271( V55 V154 ) C1276( V55 V181 ) C1280( V55 V213 ) C1283( V55 V255 ) C1284( V55 V264 ) \nC1286( V55 V271 ) C1287( V55 V272 ) C1317( V57 V103 ) C1319( V57 V127 ) C1320( V57 V146 ) C1322( V57 V173 ) \nC1327( V57 V209 ) C1330( V57 V250 ) C1332( V57 V262 ) C1333( V57 V275 ) C1334( V57 V287 ) C1335( V57 V290 ) \nC1337( V57 V296 ) C1339( V58 V83 ) C1340( V58 V90 ) C1341( V58</w:t>
      </w:r>
    </w:p>
    <w:p>
      <w:pPr>
        <w:pStyle w:val="PreformattedText"/>
        <w:bidi w:val="0"/>
        <w:spacing w:before="0" w:after="0"/>
        <w:jc w:val="left"/>
        <w:rPr/>
      </w:pPr>
      <w:r>
        <w:rPr/>
        <w:t xml:space="preserve"> </w:t>
      </w:r>
      <w:r>
        <w:rPr/>
        <w:t>V98 ) C1343( V58 V108 ) C1344( V58 V133 ) \nC1345( V58 V150 ) C1346( V58 V158 ) C1347( V58 V166 ) C1348( V58 V172 ) C1351( V58 V184 ) C1352( V58 V186 ) \nC1353( V58 V192 ) C1354( V58 V207 ) C1355( V58 V209 ) C1356( V58 V215 ) C1358( V58 V250 ) C1359( V58 V253 ) \nC1360( V58 V257 ) C1362( V58 V287 ) C1363( V58 V290 ) C1411( V61 V74 ) C1414( V61 V93 ) C1416( V61 V101 ) \nC1417( V61 V108 ) C1418( V61 V120 ) C1420( V61 V145 ) C1421( V61 V153 ) C1422( V61 V154 ) C1424( V61 V204 ) \nC1425( V61 V208 ) C1427( V61 V240 ) C1429( V61 V249 ) C1432( V61 V284 ) C1461( V63 V103 ) C1462( V63 V105 ) \nC1464( V63 V125 ) C1466( V63 V140 ) C1469( V63 V150 ) C1471( V63 V175 ) C1472( V63 V185 ) C1475( V63 V211 ) \nC1476( V63 V215 ) C1477( V63 V226 ) C1479( V63 V257 ) C1481( V63 V278 ) C1505( V65 V72 ) C1506( V65 V90 ) \nC1507( V65 V91 ) C1509( V65 V101 ) C1511( V65 V107 ) C1512( V65 V118 ) C1517( V65 V151 ) C1519( V65 V162 ) \nC1521( V65 V198 ) C1522( V65 V200 ) C1524( V65 V222 ) C1526( V65 V271 ) C1527( V65 V282 ) C1546( V67 V86 ) \nC1547( V67 V105 ) C1549( V67 V135 ) C1550( V67 V151 ) C1551( V67 V158 ) C1554( V67 V181 ) C1555( V67 V184 ) \nC1558( V67 V204 ) C1560( V67 V242 ) C1561( V67 V244 ) C1562( V67 V249 ) C1563( V67 V256 ) C1564( V67 V264 ) \nC1566( V67 V275 ) C1648( V72 V90 ) C1649( V72 V91 ) C1650( V72 V93 ) C1651( V72 V115 ) C1654( V72 V138 ) \nC1655( V72 V151 ) C1656( V72 V162 ) C1658( V72 V171 ) C1659( V72 V186 ) C1660( V72 V195 ) C1661( V72 V198 ) \nC1664( V72 V226 ) C1665( V72 V233 ) C1666( V72 V240 ) C1667( V72 V256 ) C1668( V72 V278 ) C1689( V74 V101 ) \nC1690( V74 V112 ) C1691( V74 V120 ) C1696( V74 V196 ) C1697( V74 V204 ) C1698( V74 V208 ) C1699( V74 V221 ) \nC1700( V74 V229 ) C1702( V74 V233 ) C1704( V74 V248 ) C1705( V74 V262 ) C1710( V74 V282 ) C1716( V75 V138 ) \nC1717( V75 V145 ) C1719( V75 V170 ) C1720( V75 V171 ) C1721( V75 V173 ) C1725( V75 V212 ) C1726( V75 V222 ) \nC1727( V75 V227 ) C1730( V75 V271 ) C1756( V77 V83 ) C1757( V77 V91 ) C1758( V77 V98 ) C1759( V77 V102 ) \nC1762( V77 V119 ) C1763( V77 V135 ) C1766( V77 V185 ) C1769( V77 V215 ) C1774( V77 V278 ) C1775( V77 V294 ) \nC1841( V81 V120 ) C1842( V81 V126 ) C1843( V81 V148 ) C1846( V81 V171 ) C1850( V81 V179 ) C1853( V81 V208 ) \nC1854( V81 V227 ) C1859( V81 V281 ) C1860( V81 V285 ) C1861( V81 V286 ) C1882( V83 V91 ) C1884( V83 V108 ) \nC1885( V83 V116 ) C1886( V83 V172 ) C1889( V83 V184 ) C1890( V83 V186 ) C1891( V83 V192 ) C1894( V83 V207 ) \nC1895( V83 V209 ) C1897( V83 V242 ) C1899( V83 V253 ) C1900( V83 V278 ) C1950( V86 V135 ) C1951( V86 V148 ) \nC1953( V86 V204 ) C1956( V86 V226 ) C1957( V86 V242 ) C1959( V86 V244 ) C1960( V86 V249 ) C1961( V86 V256 ) \nC1963( V86 V275 ) C1965( V86 V296 ) C2023( V90 V91 ) C2024( V90 V98 ) C2025( V90 V120 ) C2029( V90 V133 ) \nC2030( V90 V135 ) C2031( V90 V142 ) C2032( V90 V151 ) C2033( V90 V158 ) C2034( V90 V162 ) C2035( V90 V166 ) \nC2036( V90 V198 ) C2037( V90 V209 ) C2038( V90 V211 ) C2039( V90 V216 ) C2041( V90 V245 ) C2042( V90 V257 ) \nC2043( V90 V290 ) C2045( V91 V126 ) C2048( V91 V142 ) C2049( V91 V148 ) C2050( V91 V151 ) C2051( V91 V162 ) \nC2052( V91 V169 ) C2053( V91 V198 ) C2055( V91 V216 ) C2060( V91 V278 ) C2079( V93 V115 ) C2080( V93 V138 ) \nC2083( V93 V195 ) C2084( V93 V200 ) C2086( V93 V226 ) C2087( V93 V233 ) C2088( V93 V240 ) C2090( V93 V249 ) \nC2092( V93 V278 ) C2181( V98 V119 ) C2182( V98 V133 ) C2186( V98 V158 ) C2187( V98 V166 ) C2189( V98 V185 ) \nC2192( V98 V209 ) C2194( V98 V257 ) C2199( V98 V290 ) C2200( V98 V294 ) C2239( V101 V110 ) C2240( V101 V112 ) \nC2241( V101 V118 ) C2242( V101 V120 ) C2243( V101 V145 ) C2246( V101 V185 ) C2247( V101 V200 ) C2248( V101 V204 ) \nC2249( V101 V208 ) C2250( V101 V222 ) C2252( V101 V249 ) C2255( V101 V271 ) C2256( V101 V277 ) C2257( V101 V282 ) \nC2259( V102 V116 ) C2260( V102 V119 ) C2261( V102 V135 ) C2264( V102 V169 ) C2268( V102 V215 ) C2269( V102 V216 ) \nC2271( V102 V248 ) C2272( V102 V253 ) C2274( V102 V294 ) C2276( V103 V127 ) C2277( V103 V140 ) C2278( V103 V146 ) \nC2280( V103 V150 ) C2281( V103 V175 ) C2285( V103 V209 ) C2286( V103 V211 ) C2287( V103 V215 ) C2289( V103 V226 ) \nC2291( V103 V246 ) C2292( V103 V250 ) C2293( V103 V257 ) C2294( V103 V296 ) C2316( V105 V121 ) C2321( V105 V158 ) \nC2323( V105 V161 ) C2324( V105 V169 ) C2325( V105 V181 ) C2326( V105 V184 ) C2328( V105 V256 ) C2330( V105 V272 ) \nC2332( V105 V278 ) C2353( V107 V109 ) C2357( V107 V164 ) C2359( V107 V193 ) C2360( V107 V198 ) C2361( V107 V212 ) \nC2362( V107 V213 ) C2364( V107 V221 ) C2369( V107 V287 ) C2370( V107 V293 ) C2372( V108 V145 ) C2373( V108 V153 ) \nC2374( V108 V154 ) C2375( V108 V172 ) C2377( V108 V184 ) C2378( V108 V186 ) C2379( V108 V192 ) C2380( V108 V207 ) \nC2384( V108 V253 ) C2387( V108 V284 ) C2391( V109 V151 ) C2392( V109 V164 ) C2393( V109 V175 ) C2396( V109 V193 ) \nC2397( V109 V213 ) C2398( V109 V220 ) C2399( V109 V221 ) C2401( V109 V264 ) C2403( V109 V284 ) C2404( V109 V287 ) \nC2405( V109 V293 ) C2406( V110 V112 ) C2407( V110 V115 ) C2408( V110 V130 ) C2409( V110 V145 ) C2411( V110 V162 ) \nC2412( V110 V172 ) C2414( V110 V185 ) C2416( V110 V221 ) C2417( V110 V228 ) C2418( V110 V249 ) C2420( V110 V277 ) \nC2439( V112 V145 ) C2441( V112 V150 ) C2445( V112 V185 ) C2446( V112 V213 ) C2447( V112 V221 ) C2448( V112 V233 ) \nC2450( V112 V249 ) C2453( V112 V277 ) C2456( V112 V293 ) C2457( V113 V115 ) C2458( V113 V116 ) C2459( V113 V127 ) \nC2460( V113 V140 ) C2461( V113 V153 ) C2465( V113 V211 ) C2466( V113 V220 ) C2470( V113 V233 ) C2473( V113 V246 ) \nC2475( V113 V276 ) C2493( V115 V130 ) C2494( V115 V138 ) C2495( V115 V153 ) C2496( V115 V162 ) C2498( V115 V172 ) \nC2500( V115 V195 ) C2502( V115 V211 ) C2503( V115 V221 ) C2506( V115 V226 ) C2507( V115 V228 ) C2509( V115 V233 ) \nC2511( V115 V240 ) C2513( V115 V278 ) C2514( V116 V127 ) C2515( V116 V140 ) C2520( V116 V209 ) C2521( V116 V216 ) \nC2522( V116 V220 ) C2524( V116 V242 ) C2525( V116 V246 ) C2526( V116 V248 ) C2528( V116 V276 ) C2546( V118 V121 ) \nC2550( V118 V162 ) C2555( V118 V200 ) C2557( V118 V222 ) C2558( V118 V229 ) C2560( V118 V242 ) C2562( V118 V262 ) \nC2563( V118 V271 ) C2564( V118 V282 ) C2567( V119 V135 ) C2575( V119 V215 ) C2576( V119 V222 ) C2581( V119 V294 ) \nC2583( V120 V126 ) C2584( V120 V135 ) C2585( V120 V142 ) C2586( V120 V171 ) C2587( V120 V179 ) C2588( V120 V204 ) \nC2589( V120 V208 ) C2590( V120 V211 ) C2591( V120 V216 ) C2594( V120 V245 ) C2595( V120 V257 ) C2598( V120 V281 ) \nC2599( V120 V285 ) C2600( V121 V125 ) C2604( V121 V158 ) C2605( V121 V161 ) C2606( V121 V162 ) C2607( V121 V169 ) \nC2610( V121 V184 ) C2611( V121 V193 ) C2612( V121 V195 ) C2615( V121 V246 ) C2617( V121 V256 ) C2618( V121 V272 ) \nC2669( V125 V154 ) C2670( V125 V181 ) C2672( V125 V185 ) C2674( V125 V193 ) C2675( V125 V195 ) C2676( V125 V213 ) \nC2679( V125 V246 ) C2680( V125 V255 ) C2681( V125 V264 ) C2682( V125 V272 ) C2683( V126 V127 ) C2685( V126 V133 ) \nC2686( V126 V142 ) C2687( V126 V148 ) C2690( V126 V169 ) C2691( V126 V171 ) C2692( V126 V179 ) C2693( V126 V198 ) \nC2694( V126 V208 ) C2695( V126 V216 ) C2696( V126 V228 ) C2698( V126 V244 ) C2701( V126 V281 ) C2702( V126 V285 ) \nC2703( V126 V286 ) C2704( V127 V133 ) C2705( V127 V140 ) C2706( V127 V146 ) C2711( V127 V209 ) C2712( V127 V220 ) \nC2714( V127 V228 ) C2715( V127 V244 ) C2716( V127 V246 ) C2717( V127 V250 ) C2719( V127 V276 ) C2720( V127 V286 ) \nC2721( V127 V296 ) C2762( V130 V142 ) C2764( V130 V162 ) C2765( V130 V164 ) C2766( V130 V170 ) C2767( V130 V172 ) \nC2772( V130 V220 ) C2773( V130 V221 ) C2774( V130 V228 ) C2779( V130 V294 ) C2815( V133 V138 ) C2817( V133 V146 ) \nC2818( V133 V158 ) C2820( V133 V166 ) C2822( V133 V209 ) C2823( V133 V228 ) C2824( V133 V244 ) C2826( V133 V257 ) \nC2828( V133 V286 ) C2829( V133 V290 ) C2847( V135 V142 ) C2850( V135 V204 ) C2851( V135 V211 ) C2852( V135 V215 ) \nC2853( V135 V216 ) C2855( V135 V242 ) C2856( V135 V244 ) C2857( V135 V245 ) C2858( V135 V249 ) C2859( V135 V256 ) \nC2860( V135 V257 ) C2861( V135 V275 ) C2862( V135 V294 ) C2864( V136 V140 ) C2865( V136 V154 ) C2867( V136 V181 ) \nC2869( V136 V200 ) C2874( V136 V240 ) C2875( V136 V245 ) C2878( V136 V276 ) C2879( V136 V281 ) C2881( V136 V296 ) \nC2902( V138 V146 ) C2903( V138 V170 ) C2904( V138 V173 ) C2905( V138 V195 ) C2906( V138 V212 ) C2908( V138 V226 ) \nC2909( V138 V227 ) C2910( V138 V233 ) C2911( V138 V240 ) C2913( V138 V278 ) C2931( V140 V150 ) C2932( V140 V175 ) \nC2936( V140 V211 ) C2937( V140 V215 ) C2939( V140 V220 ) C2941( V140 V226 ) C2943( V140 V246 ) C2944( V140 V257 ) \nC2945( V140 V276 ) C2946( V140 V296 ) C2963( V142 V148 ) C2964( V142 V164 ) C2965( V142 V169 ) C2967( V142 V198 ) \nC2969( V142 V211 ) C2970( V142 V216 ) C2973( V142 V245 ) C2975( V142 V257 ) C3006( V145 V153 ) C3007( V145 V154 ) \nC3009( V145 V185 ) C3011( V145 V249 ) C3012( V145 V271 ) C3013( V145 V277 ) C3014( V145 V284 ) C3017( V146 V186 ) \nC3018( V146 V195 ) C3019( V146 V204 ) C3020( V146 V209 ) C3021( V146 V250 ) C3023( V146 V255 ) C3028( V146 V296 ) \nC3043( V148 V169 ) C3046( V148 V198 ) C3048( V148 V216 ) C3049( V148 V227 ) C3055( V148 V286 ) C3057( V148 V296 ) \nC3070( V150 V166 ) C3071( V150 V175 ) C3074( V150 V211 ) C3075( V150 V213 ) C3076( V150 V215 ) C3078( V150 V226 ) \nC3079( V150 V250 ) C3081( V150 V257 ) C3083( V150 V287 ) C3086( V150 V293 ) C3087( V151 V162 ) C3090( V151 V175 ) \nC3092( V151 V198 ) C3094( V151 V220 ) C3096( V151 V264 ) C3097( V151 V284 ) C3116( V153 V154 ) C3118( V153 V179 ) \nC3119( V153 V196 ) C3121( V153 V211 ) C3128( V153 V284 ) C3129( V153 V286 ) C3131( V154 V181 ) C3132( V154 V213 ) \nC3136( V154 V255 ) C3138( V154 V264 ) C3139( V154 V272 ) C3140( V154 V284 ) C3181( V158 V161 ) C3182( V158 V166 ) \nC3183( V158 V169 ) C3184( V158 V181 ) C3185( V158 V184 ) C3187( V158 V209 ) C3188( V158 V256 ) C3189( V158 V257 ) \nC3190( V158 V272 ) C3192( V158 V290 ) C3216( V161 V169 ) C3217( V161 V184 ) C3219( V161</w:t>
      </w:r>
    </w:p>
    <w:p>
      <w:pPr>
        <w:pStyle w:val="PreformattedText"/>
        <w:bidi w:val="0"/>
        <w:spacing w:before="0" w:after="0"/>
        <w:jc w:val="left"/>
        <w:rPr/>
      </w:pPr>
      <w:r>
        <w:rPr/>
        <w:t xml:space="preserve"> </w:t>
      </w:r>
      <w:r>
        <w:rPr/>
        <w:t>V196 ) C3221( V161 V256 ) \nC3223( V161 V272 ) C3225( V162 V172 ) C3228( V162 V198 ) C3230( V162 V221 ) C3231( V162 V228 ) C3249( V164 V192 ) \nC3250( V164 V193 ) C3252( V164 V213 ) C3253( V164 V221 ) C3254( V164 V228 ) C3258( V164 V285 ) C3259( V164 V287 ) \nC3261( V164 V293 ) C3278( V166 V209 ) C3279( V166 V215 ) C3281( V166 V250 ) C3282( V166 V253 ) C3283( V166 V257 ) \nC3284( V166 V277 ) C3286( V166 V287 ) C3287( V166 V290 ) C3318( V169 V184 ) C3319( V169 V198 ) C3320( V169 V216 ) \nC3324( V169 V253 ) C3325( V169 V256 ) C3327( V169 V272 ) C3329( V170 V173 ) C3332( V170 V212 ) C3333( V170 V220 ) \nC3334( V170 V227 ) C3340( V170 V290 ) C3341( V170 V294 ) C3342( V171 V179 ) C3343( V171 V186 ) C3346( V171 V208 ) \nC3348( V171 V222 ) C3350( V171 V256 ) C3351( V171 V281 ) C3352( V171 V285 ) C3355( V172 V184 ) C3356( V172 V186 ) \nC3357( V172 V192 ) C3359( V172 V207 ) C3360( V172 V212 ) C3361( V172 V221 ) C3362( V172 V228 ) C3364( V172 V248 ) \nC3365( V172 V253 ) C3368( V172 V282 ) C3374( V173 V208 ) C3375( V173 V212 ) C3376( V173 V227 ) C3377( V173 V262 ) \nC3378( V173 V275 ) C3379( V173 V277 ) C3380( V173 V290 ) C3398( V175 V211 ) C3400( V175 V215 ) C3401( V175 V220 ) \nC3402( V175 V226 ) C3404( V175 V257 ) C3407( V175 V264 ) C3408( V175 V276 ) C3410( V175 V284 ) C3441( V179 V196 ) \nC3442( V179 V207 ) C3443( V179 V208 ) C3446( V179 V227 ) C3447( V179 V229 ) C3450( V179 V244 ) C3451( V179 V281 ) \nC3452( V179 V285 ) C3453( V179 V286 ) C3468( V181 V184 ) C3470( V181 V200 ) C3471( V181 V213 ) C3472( V181 V240 ) \nC3473( V181 V245 ) C3474( V181 V255 ) C3475( V181 V264 ) C3476( V181 V272 ) C3478( V181 V276 ) C3479( V181 V281 ) \nC3498( V184 V186 ) C3499( V184 V192 ) C3501( V184 V207 ) C3502( V184 V253 ) C3503( V184 V256 ) C3504( V184 V272 ) \nC3509( V185 V249 ) C3512( V185 V277 ) C3513( V185 V294 ) C3514( V186 V192 ) C3515( V186 V195 ) C3517( V186 V204 ) \nC3518( V186 V207 ) C3519( V186 V253 ) C3520( V186 V255 ) C3521( V186 V256 ) C3576( V192 V193 ) C3577( V192 V207 ) \nC3578( V192 V228 ) C3579( V192 V253 ) C3583( V192 V284 ) C3584( V192 V285 ) C3585( V192 V293 ) C3586( V193 V195 ) \nC3587( V193 V213 ) C3588( V193 V221 ) C3590( V193 V228 ) C3591( V193 V246 ) C3594( V193 V285 ) C3595( V193 V287 ) \nC3596( V193 V293 ) C3607( V195 V204 ) C3610( V195 V226 ) C3611( V195 V233 ) C3612( V195 V240 ) C3613( V195 V246 ) \nC3614( V195 V255 ) C3619( V195 V278 ) C3621( V196 V229 ) C3625( V196 V248 ) C3626( V196 V262 ) C3630( V196 V282 ) \nC3631( V196 V286 ) C3640( V198 V212 ) C3641( V198 V216 ) C3658( V200 V222 ) C3659( V200 V240 ) C3660( V200 V245 ) \nC3662( V200 V271 ) C3663( V200 V276 ) C3664( V200 V281 ) C3665( V200 V282 ) C3691( V204 V208 ) C3693( V204 V242 ) \nC3694( V204 V244 ) C3695( V204 V249 ) C3696( V204 V255 ) C3697( V204 V256 ) C3703( V204 V275 ) C3728( V207 V212 ) \nC3729( V207 V227 ) C3730( V207 V229 ) C3732( V207 V244 ) C3733( V207 V248 ) C3734( V207 V253 ) C3737( V207 V282 ) \nC3742( V208 V277 ) C3743( V208 V281 ) C3744( V208 V285 ) C3745( V209 V242 ) C3746( V209 V250 ) C3748( V209 V257 ) \nC3749( V209 V290 ) C3751( V209 V296 ) C3759( V211 V215 ) C3760( V211 V216 ) C3763( V211 V226 ) C3767( V211 V245 ) \nC3768( V211 V257 ) C3771( V212 V227 ) C3774( V212 V248 ) C3778( V212 V282 ) C3780( V213 V221 ) C3782( V213 V255 ) \nC3783( V213 V264 ) C3784( V213 V272 ) C3785( V213 V287 ) C3788( V213 V293 ) C3802( V215 V226 ) C3803( V215 V250 ) \nC3804( V215 V257 ) C3806( V215 V287 ) C3807( V215 V294 ) C3810( V216 V245 ) C3812( V216 V248 ) C3813( V216 V257 ) \nC3836( V220 V246 ) C3839( V220 V264 ) C3840( V220 V276 ) C3841( V220 V284 ) C3842( V220 V294 ) C3843( V221 V228 ) \nC3844( V221 V233 ) C3847( V221 V287 ) C3848( V221 V293 ) C3852( V222 V271 ) C3854( V222 V282 ) C3878( V226 V233 ) \nC3879( V226 V240 ) C3881( V226 V257 ) C3883( V226 V278 ) C3884( V227 V229 ) C3885( V227 V244 ) C3887( V227 V286 ) \nC3888( V228 V244 ) C3892( V228 V285 ) C3893( V228 V286 ) C3895( V229 V242 ) C3896( V229 V244 ) C3897( V229 V248 ) \nC3898( V229 V262 ) C3900( V229 V282 ) C3924( V233 V240 ) C3927( V233 V278 ) C3958( V240 V245 ) C3960( V240 V249 ) \nC3961( V240 V276 ) C3962( V240 V278 ) C3963( V240 V281 ) C3974( V242 V244 ) C3975( V242 V249 ) C3977( V242 V256 ) \nC3978( V242 V262 ) C3979( V242 V275 ) C3985( V244 V249 ) C3986( V244 V256 ) C3988( V244 V275 ) C3989( V244 V286 ) \nC3990( V245 V250 ) C3991( V245 V257 ) C3993( V245 V272 ) C3994( V245 V276 ) C3995( V245 V281 ) C3997( V246 V276 ) \nC4003( V248 V262 ) C4006( V248 V282 ) C4008( V249 V256 ) C4009( V249 V275 ) C4010( V249 V277 ) C4012( V250 V272 ) \nC4014( V250 V287 ) C4016( V250 V296 ) C4022( V253 V277 ) C4032( V255 V264 ) C4035( V255 V272 ) C4038( V256 V272 ) \nC4039( V256 V275 ) C4040( V257 V290 ) C4060( V262 V275 ) C4061( V262 V282 ) C4062( V262 V290 ) C4066( V264 V272 ) \nC4067( V264 V284 ) C4087( V271 V282 ) C4093( V275 V290 ) C4094( V276 V281 ) C4099( V281 V285 ) C4101( V284 V293 ) \nC4104( V287 V293 ) "];1-&gt;4[label="133: V19 V20 V21 V22 V23 \nV24 V28 V29 V34 V37 V39 \nV41 V46 V48 V50 V51 V52 \nV53 V54 V55 V57 V58 V61 \nV63 V65 V67 V72 V74 V75 \nV77 V81 V83 V86 V91 V93 \nV98 V101 V102 V103 V105 V107 \nV108 V109 V110 V112 V113 V115 \nV116 V118 V119 V120 V121 V125 \nV126 V127 V130 V133 V136 V138 \nV140 V142 V145 V146 V148 V150 \nV151 V153 V154 V161 V162 V164 \nV166 V169 V170 V171 V172 V173 \nV175 V179 V185 V186 V192 V193 \nV195 V196 V198 V200 V204 V207 \nV208 V209 V211 V212 V213 V215 \nV216 V220 V221 V222 V226 V227 \nV228 V229 V233 V240 V242 V244 \nV245 V246 V248 V249 V250 V253 \nV255 V256 V262 V264 V271 V272 \nV275 V276 V277 V278 V281 V282 \nV284 V285 V286 V287 V290 V293 \nV294 V296 \n958: C350 ,C354 ,C355 ,C356 ,C357 ,\nC358 ,C359 ,C362 ,C363 ,C366 ,C367 ,\nC369 ,C371 ,C372 ,C375 ,C376 ,C377 ,\nC382 ,C383 ,C384 ,C385 ,C386 ,C388 ,\nC392 ,C393 ,C395 ,C396 ,C397 ,C398 ,\nC401 ,C402 ,C403 ,C404 ,C408 ,C409 ,\nC413 ,C414 ,C416 ,C417 ,C418 ,C422 ,\nC425 ,C428 ,C429 ,C430 ,C432 ,C434 ,\nC435 ,C437 ,C438 ,C440 ,C441 ,C446 ,\nC447 ,C448 ,C449 ,C452 ,C456 ,C457 ,\nC459 ,C460 ,C461 ,C463 ,C464 ,C465 ,\nC467 ,C470 ,C471 ,C472 ,C474 ,C475 ,\nC483 ,C484 ,C485 ,C486 ,C489 ,C491 ,\nC494 ,C495 ,C499 ,C500 ,C502 ,C503 ,\nC504 ,C507 ,C508 ,C509 ,C510 ,C584 ,\nC586 ,C587 ,C588 ,C589 ,C591 ,C592 ,\nC594 ,C595 ,C597 ,C599 ,C600 ,C602 ,\nC604 ,C607 ,C608 ,C610 ,C611 ,C612 ,\nC614 ,C615 ,C617 ,C620 ,C622 ,C623 ,\nC624 ,C625 ,C628 ,C630 ,C631 ,C633 ,\nC636 ,C741 ,C742 ,C745 ,C746 ,C747 ,\nC748 ,C750 ,C753 ,C755 ,C756 ,C757 ,\nC758 ,C762 ,C764 ,C765 ,C819 ,C820 ,\nC821 ,C822 ,C824 ,C827 ,C828 ,C830 ,\nC831 ,C834 ,C836 ,C837 ,C838 ,C840 ,\nC841 ,C843 ,C844 ,C873 ,C875 ,C877 ,\nC881 ,C882 ,C883 ,C885 ,C888 ,C890 ,\nC891 ,C894 ,C895 ,C898 ,C899 ,C926 ,\nC928 ,C930 ,C931 ,C932 ,C933 ,C934 ,\nC935 ,C939 ,C940 ,C941 ,C944 ,C1051 ,\nC1052 ,C1054 ,C1057 ,C1058 ,C1060 ,C1061 ,\nC1064 ,C1065 ,C1067 ,C1068 ,C1069 ,C1071 ,\nC1072 ,C1097 ,C1099 ,C1100 ,C1103 ,C1104 ,\nC1105 ,C1106 ,C1107 ,C1108 ,C1115 ,C1116 ,\nC1117 ,C1118 ,C1120 ,C1122 ,C1123 ,C1145 ,\nC1149 ,C1150 ,C1151 ,C1153 ,C1156 ,C1157 ,\nC1162 ,C1163 ,C1165 ,C1168 ,C1169 ,C1173 ,\nC1174 ,C1175 ,C1176 ,C1177 ,C1178 ,C1185 ,\nC1189 ,C1190 ,C1191 ,C1193 ,C1198 ,C1199 ,\nC1206 ,C1214 ,C1217 ,C1218 ,C1221 ,C1225 ,\nC1228 ,C1230 ,C1232 ,C1236 ,C1237 ,C1239 ,\nC1240 ,C1241 ,C1242 ,C1244 ,C1245 ,C1247 ,\nC1248 ,C1252 ,C1253 ,C1254 ,C1256 ,C1257 ,\nC1258 ,C1259 ,C1260 ,C1262 ,C1263 ,C1266 ,\nC1270 ,C1271 ,C1280 ,C1283 ,C1284 ,C1286 ,\nC1287 ,C1317 ,C1319 ,C1320 ,C1322 ,C1327 ,\nC1330 ,C1332 ,C1333 ,C1334 ,C1335 ,C1337 ,\nC1339 ,C1341 ,C1343 ,C1344 ,C1345 ,C1347 ,\nC1348 ,C1352 ,C1353 ,C1354 ,C1355 ,C1356 ,\nC1358 ,C1359 ,C1362 ,C1363 ,C1411 ,C1414 ,\nC1416 ,C1417 ,C1418 ,C1420 ,C1421 ,C1422 ,\nC1424 ,C1425 ,C1427 ,C1429 ,C1432 ,C1461 ,\nC1462 ,C1464 ,C1466 ,C1469 ,C1471 ,C1472 ,\nC1475 ,C1476 ,C1477 ,C1481 ,C1505 ,C1507 ,\nC1509 ,C1511 ,C1512 ,C1517 ,C1519 ,C1521 ,\nC1522 ,C1524 ,C1526 ,C1527 ,C1546 ,C1547 ,\nC1550 ,C1558 ,C1560 ,C1561 ,C1562 ,C1563 ,\nC1564 ,C1566 ,C1649 ,C1650 ,C1651 ,C1654 ,\nC1655 ,C1656 ,C1658 ,C1659 ,C1660 ,C1661 ,\nC1664 ,C1665 ,C1666 ,C1667 ,C1668 ,C1689 ,\nC1690 ,C1691 ,C1696 ,C1697 ,C1698 ,C1699 ,\nC1700 ,C1702 ,C1704 ,C1705 ,C1710 ,C1716 ,\nC1717 ,C1719 ,C1720 ,C1721 ,C1725 ,C1726 ,\nC1727 ,C1730 ,C1756 ,C1757 ,C1758 ,C1759 ,\nC1762 ,C1766 ,C1769 ,C1774 ,C1775 ,C1841 ,\nC1842 ,C1843 ,C1846 ,C1850 ,C1853 ,C1854 ,\nC1859 ,C1860 ,C1861 ,C1882 ,C1884 ,C1885 ,\nC1886 ,C1890 ,C1891 ,C1894 ,C1895 ,C1897 ,\nC1899 ,C1900 ,C1951 ,C1953 ,C1956 ,C1957 ,\nC1959 ,C1960 ,C1961 ,C1963 ,C1965 ,C2045 ,\nC2048 ,C2049 ,C2050 ,C2051 ,C2052 ,C2053 ,\nC2055 ,C2060 ,C2079 ,C2080 ,C2083 ,C2084 ,\nC2086 ,C2087 ,C2088 ,C2090 ,C2092 ,C2181 ,\nC2182 ,C2187 ,C2189 ,C2192 ,C2199 ,C2200 ,\nC2239 ,C2240 ,C2241 ,C2242 ,C2243 ,C2246 ,\nC2247 ,C2248 ,C2249 ,C2250 ,C2252 ,C2255 ,\nC2256 ,C2257 ,C2259 ,C2260 ,C2264 ,C2268 ,\nC2269 ,C2271 ,C2272 ,C2274 ,C2276 ,C2277 ,\nC2278 ,C2280 ,C2281 ,C2285 ,C2286 ,C2287 ,\nC2289 ,C2291 ,C2292 ,C2294 ,C2316 ,C2323 ,\nC2324 ,C2328 ,C2330 ,C2332 ,C2353 ,C2357 ,\nC2359 ,C2360 ,C2361 ,C2362 ,C2364 ,C2369 ,\nC2370 ,C2372 ,C2373 ,C2374 ,C2375 ,C2378 ,\nC2379 ,C2380 ,C2384 ,C2387 ,C2391 ,C2392 ,\nC2393 ,C2396 ,C2397 ,C2398 ,C2399 ,C2401 ,\nC2403 ,C2404 ,C2405 ,C2406 ,C2407 ,C2408 ,\nC2409 ,C2411 ,C2412 ,C2414 ,C2416 ,C2417 ,\nC2418 ,C2420 ,C2439 ,C2441 ,C2445 ,C2446 ,\nC2447 ,C2448 ,C2450 ,C2453 ,C2456 ,C2457 ,\nC2458 ,C2459 ,C2460 ,C2461 ,C2465 ,C2466 ,\nC2470 ,C2473 ,C2475 ,C2493 ,C2494 ,C2495 ,\nC2496 ,C2498 ,C2500 ,C2502 ,C2503 ,C2506 ,\nC2507 ,C2509 ,C2511 ,C2513 ,C2514 ,C2515 ,\nC2520 ,C2521 ,C2522 ,C2524 ,C2525 ,C2526 ,\nC2528 ,C2546 ,C2550 ,C2555 ,C2557 ,C2558 ,\nC2560 ,C2562 ,C2563 ,C2564 ,C2575 ,C2576 ,\nC2581 ,C2583 ,C2585 ,C2586 ,C2587 ,C2588 ,\nC2589 ,C2590 ,C2591 ,C2594 ,C2598 ,C2599 ,\nC2600 ,C2605 ,C2606 ,C2607 ,C2611 ,C2612 ,\nC2615 ,C2617 ,C2618 ,C2669 ,C2672 ,C2674 ,\nC2675 ,C2676 ,C2679 ,C2680 ,C2681 ,C2682 ,\nC2683 ,C2685 ,C2686 ,C2687</w:t>
      </w:r>
    </w:p>
    <w:p>
      <w:pPr>
        <w:pStyle w:val="PreformattedText"/>
        <w:bidi w:val="0"/>
        <w:spacing w:before="0" w:after="0"/>
        <w:jc w:val="left"/>
        <w:rPr/>
      </w:pPr>
      <w:r>
        <w:rPr/>
        <w:t xml:space="preserve"> </w:t>
      </w:r>
      <w:r>
        <w:rPr/>
        <w:t>,C2690 ,C2691 ,\nC2692 ,C2693 ,C2694 ,C2695 ,C2696 ,C2698 ,\nC2701 ,C2702 ,C2703 ,C2704 ,C2705 ,C2706 ,\nC2711 ,C2712 ,C2714 ,C2715 ,C2716 ,C2717 ,\nC2719 ,C2720 ,C2721 ,C2762 ,C2764 ,C2765 ,\nC2766 ,C2767 ,C2772 ,C2773 ,C2774 ,C2779 ,\nC2815 ,C2817 ,C2820 ,C2822 ,C2823 ,C2824 ,\nC2828 ,C2829 ,C2864 ,C2865 ,C2869 ,C2874 ,\nC2875 ,C2878 ,C2879 ,C2881 ,C2902 ,C2903 ,\nC2904 ,C2905 ,C2906 ,C2908 ,C2909 ,C2910 ,\nC2911 ,C2913 ,C2931 ,C2932 ,C2936 ,C2937 ,\nC2939 ,C2941 ,C2943 ,C2945 ,C2946 ,C2963 ,\nC2964 ,C2965 ,C2967 ,C2969 ,C2970 ,C2973 ,\nC3006 ,C3007 ,C3009 ,C3011 ,C3012 ,C3013 ,\nC3014 ,C3017 ,C3018 ,C3019 ,C3020 ,C3021 ,\nC3023 ,C3028 ,C3043 ,C3046 ,C3048 ,C3049 ,\nC3055 ,C3057 ,C3070 ,C3071 ,C3074 ,C3075 ,\nC3076 ,C3078 ,C3079 ,C3083 ,C3086 ,C3087 ,\nC3090 ,C3092 ,C3094 ,C3096 ,C3097 ,C3116 ,\nC3118 ,C3119 ,C3121 ,C3128 ,C3129 ,C3132 ,\nC3136 ,C3138 ,C3139 ,C3140 ,C3216 ,C3219 ,\nC3221 ,C3223 ,C3225 ,C3228 ,C3230 ,C3231 ,\nC3249 ,C3250 ,C3252 ,C3253 ,C3254 ,C3258 ,\nC3259 ,C3261 ,C3278 ,C3279 ,C3281 ,C3282 ,\nC3284 ,C3286 ,C3287 ,C3319 ,C3320 ,C3324 ,\nC3325 ,C3327 ,C3329 ,C3332 ,C3333 ,C3334 ,\nC3340 ,C3341 ,C3342 ,C3343 ,C3346 ,C3348 ,\nC3350 ,C3351 ,C3352 ,C3356 ,C3357 ,C3359 ,\nC3360 ,C3361 ,C3362 ,C3364 ,C3365 ,C3368 ,\nC3374 ,C3375 ,C3376 ,C3377 ,C3378 ,C3379 ,\nC3380 ,C3398 ,C3400 ,C3401 ,C3402 ,C3407 ,\nC3408 ,C3410 ,C3441 ,C3442 ,C3443 ,C3446 ,\nC3447 ,C3450 ,C3451 ,C3452 ,C3453 ,C3509 ,\nC3512 ,C3513 ,C3514 ,C3515 ,C3517 ,C3518 ,\nC3519 ,C3520 ,C3521 ,C3576 ,C3577 ,C3578 ,\nC3579 ,C3583 ,C3584 ,C3585 ,C3586 ,C3587 ,\nC3588 ,C3590 ,C3591 ,C3594 ,C3595 ,C3596 ,\nC3607 ,C3610 ,C3611 ,C3612 ,C3613 ,C3614 ,\nC3619 ,C3621 ,C3625 ,C3626 ,C3630 ,C3631 ,\nC3640 ,C3641 ,C3658 ,C3659 ,C3660 ,C3662 ,\nC3663 ,C3664 ,C3665 ,C3691 ,C3693 ,C3694 ,\nC3695 ,C3696 ,C3697 ,C3703 ,C3728 ,C3729 ,\nC3730 ,C3732 ,C3733 ,C3734 ,C3737 ,C3742 ,\nC3743 ,C3744 ,C3745 ,C3746 ,C3749 ,C3751 ,\nC3759 ,C3760 ,C3763 ,C3767 ,C3771 ,C3774 ,\nC3778 ,C3780 ,C3782 ,C3783 ,C3784 ,C3785 ,\nC3788 ,C3802 ,C3803 ,C3806 ,C3807 ,C3810 ,\nC3812 ,C3836 ,C3839 ,C3840 ,C3841 ,C3842 ,\nC3843 ,C3844 ,C3847 ,C3848 ,C3852 ,C3854 ,\nC3878 ,C3879 ,C3883 ,C3884 ,C3885 ,C3887 ,\nC3888 ,C3892 ,C3893 ,C3895 ,C3896 ,C3897 ,\nC3898 ,C3900 ,C3924 ,C3927 ,C3958 ,C3960 ,\nC3961 ,C3962 ,C3963 ,C3974 ,C3975 ,C3977 ,\nC3978 ,C3979 ,C3985 ,C3986 ,C3988 ,C3989 ,\nC3990 ,C3993 ,C3994 ,C3995 ,C3997 ,C4003 ,\nC4006 ,C4008 ,C4009 ,C4010 ,C4012 ,C4014 ,\nC4016 ,C4022 ,C4032 ,C4035 ,C4038 ,C4039 ,\nC4060 ,C4061 ,C4062 ,C4066 ,C4067 ,C4087 ,\nC4093 ,C4094 ,C4099 ,C4101 ,C4104 ,"];5[shape=box, label="id:5 level: 2\n78: V19 V22 V23 V25 V29 \nV36 V37 V40 V46 V50 V53 \nV55 V59 V60 V62 V63 V65 \nV66 V67 V72 V79 V81 V82 \nV87 V89 V96 V102 V107 V114 \nV116 V118 V121 V125 V128 V131 \nV134 V136 V139 V147 V151 V152 \nV154 V157 V160 V162 V163 V166 \nV167 V171 V173 V177 V178 V183 \nV185 V186 V190 V191 V201 V202 \nV206 V208 V216 V218 V223 V232 \nV234 V236 V238 V248 V252 V253 \nV254 V256 V260 V264 V265 V277 \nV289 \n508: C349( V19 V40 ) C350( V19 V72 ) C351( V19 V87 ) C353( V19 V89 ) C356( V19 V116 ) \nC360( V19 V160 ) C362( V19 V171 ) C363( V19 V186 ) C365( V19 V201 ) C370( V19 V254 ) C371( V19 V256 ) \nC430( V22 V29 ) C431( V22 V36 ) C436( V22 V82 ) C437( V22 V102 ) C439( V22 V114 ) C440( V22 V116 ) \nC444( V22 V177 ) C447( V22 V216 ) C449( V22 V248 ) C454( V23 V36 ) C455( V23 V62 ) C456( V23 V63 ) \nC461( V23 V136 ) C462( V23 V139 ) C465( V23 V154 ) C466( V23 V157 ) C473( V23 V223 ) C476( V23 V238 ) \nC478( V23 V254 ) C480( V23 V260 ) C482( V23 V289 ) C513( V25 V46 ) C514( V25 V60 ) C515( V25 V65 ) \nC516( V25 V67 ) C517( V25 V82 ) C520( V25 V107 ) C521( V25 V134 ) C522( V25 V136 ) C523( V25 V139 ) \nC525( V25 V151 ) C526( V25 V160 ) C527( V25 V163 ) C528( V25 V167 ) C530( V25 V201 ) C532( V25 V218 ) \nC533( V25 V232 ) C535( V25 V260 ) C536( V25 V264 ) C613( V29 V36 ) C614( V29 V46 ) C616( V29 V82 ) \nC617( V29 V102 ) C619( V29 V114 ) C620( V29 V116 ) C624( V29 V173 ) C626( V29 V177 ) C627( V29 V206 ) \nC630( V29 V216 ) C632( V29 V234 ) C633( V29 V248 ) C794( V36 V62 ) C795( V36 V79 ) C796( V36 V82 ) \nC797( V36 V87 ) C798( V36 V102 ) C799( V36 V114 ) C800( V36 V116 ) C801( V36 V131 ) C802( V36 V136 ) \nC803( V36 V152 ) C804( V36 V154 ) C805( V36 V163 ) C806( V36 V166 ) C807( V36 V177 ) C808( V36 V183 ) \nC809( V36 V216 ) C810( V36 V223 ) C811( V36 V238 ) C812( V36 V248 ) C813( V36 V253 ) C814( V36 V254 ) \nC815( V36 V260 ) C816( V36 V277 ) C817( V36 V289 ) C819( V37 V53 ) C821( V37 V63 ) C822( V37 V65 ) \nC823( V37 V66 ) C824( V37 V72 ) C825( V37 V79 ) C830( V37 V125 ) C832( V37 V128 ) C836( V37 V151 ) \nC837( V37 V162 ) C838( V37 V185 ) C839( V37 V191 ) C842( V37 V234 ) C901( V40 V50 ) C903( V40 V72 ) \nC905( V40 V87 ) C906( V40 V89 ) C907( V40 V118 ) C908( V40 V121 ) C910( V40 V128 ) C912( V40 V157 ) \nC913( V40 V162 ) C915( V40 V171 ) C916( V40 V183 ) C917( V40 V186 ) C918( V40 V201 ) C919( V40 V206 ) \nC920( V40 V218 ) C923( V40 V252 ) C924( V40 V256 ) C1050( V46 V60 ) C1051( V46 V65 ) C1054( V46 V107 ) \nC1056( V46 V134 ) C1057( V46 V136 ) C1059( V46 V160 ) C1061( V46 V173 ) C1066( V46 V218 ) C1070( V46 V260 ) \nC1150( V50 V118 ) C1151( V50 V121 ) C1152( V50 V128 ) C1154( V50 V157 ) C1156( V50 V162 ) C1157( V50 V166 ) \nC1159( V50 V183 ) C1161( V50 V206 ) C1164( V50 V238 ) C1166( V50 V252 ) C1217( V53 V55 ) C1218( V53 V63 ) \nC1220( V53 V66 ) C1222( V53 V79 ) C1223( V53 V89 ) C1224( V53 V96 ) C1225( V53 V125 ) C1226( V53 V128 ) \nC1228( V53 V154 ) C1230( V53 V171 ) C1232( V53 V185 ) C1233( V53 V190 ) C1234( V53 V191 ) C1238( V53 V234 ) \nC1240( V53 V264 ) C1266( V55 V81 ) C1270( V55 V125 ) C1271( V55 V154 ) C1272( V55 V157 ) C1274( V55 V177 ) \nC1275( V55 V178 ) C1278( V55 V190 ) C1281( V55 V232 ) C1282( V55 V236 ) C1284( V55 V264 ) C1285( V55 V265 ) \nC1366( V59 V96 ) C1368( V59 V114 ) C1370( V59 V131 ) C1371( V59 V139 ) C1372( V59 V147 ) C1375( V59 V167 ) \nC1376( V59 V173 ) C1379( V59 V202 ) C1381( V59 V208 ) C1386( V59 V277 ) C1387( V60 V63 ) C1388( V60 V65 ) \nC1393( V60 V107 ) C1395( V60 V134 ) C1400( V60 V160 ) C1403( V60 V218 ) C1406( V60 V260 ) C1407( V60 V265 ) \nC1434( V62 V128 ) C1435( V62 V136 ) C1437( V62 V154 ) C1439( V62 V186 ) C1445( V62 V223 ) C1448( V62 V238 ) \nC1450( V62 V254 ) C1452( V62 V260 ) C1457( V62 V289 ) C1458( V63 V66 ) C1459( V63 V79 ) C1464( V63 V125 ) \nC1465( V63 V128 ) C1472( V63 V185 ) C1474( V63 V191 ) C1478( V63 V234 ) C1480( V63 V265 ) C1505( V65 V72 ) \nC1511( V65 V107 ) C1512( V65 V118 ) C1515( V65 V134 ) C1517( V65 V151 ) C1518( V65 V160 ) C1519( V65 V162 ) \nC1523( V65 V218 ) C1525( V65 V260 ) C1529( V66 V79 ) C1534( V66 V125 ) C1535( V66 V128 ) C1537( V66 V185 ) \nC1538( V66 V191 ) C1540( V66 V223 ) C1542( V66 V234 ) C1545( V67 V82 ) C1550( V67 V151 ) C1552( V67 V163 ) \nC1553( V67 V167 ) C1557( V67 V201 ) C1559( V67 V232 ) C1563( V67 V256 ) C1564( V67 V264 ) C1646( V72 V87 ) \nC1647( V72 V89 ) C1655( V72 V151 ) C1656( V72 V162 ) C1658( V72 V171 ) C1659( V72 V186 ) C1662( V72 V201 ) \nC1667( V72 V256 ) C1797( V79 V87 ) C1799( V79 V114 ) C1800( V79 V125 ) C1801( V79 V128 ) C1802( V79 V131 ) \nC1803( V79 V152 ) C1805( V79 V163 ) C1806( V79 V166 ) C1807( V79 V183 ) C1808( V79 V185 ) C1809( V79 V191 ) \nC1811( V79 V234 ) C1813( V79 V253 ) C1814( V79 V277 ) C1844( V81 V157 ) C1846( V81 V171 ) C1848( V81 V177 ) \nC1849( V81 V178 ) C1852( V81 V190 ) C1853( V81 V208 ) C1855( V81 V232 ) C1856( V81 V236 ) C1857( V81 V265 ) \nC1863( V82 V102 ) C1865( V82 V114 ) C1866( V82 V116 ) C1867( V82 V151 ) C1868( V82 V163 ) C1869( V82 V167 ) \nC1870( V82 V177 ) C1872( V82 V201 ) C1873( V82 V216 ) C1874( V82 V232 ) C1876( V82 V248 ) C1879( V82 V264 ) \nC1966( V87 V89 ) C1968( V87 V131 ) C1969( V87 V152 ) C1971( V87 V163 ) C1973( V87 V166 ) C1974( V87 V171 ) \nC1975( V87 V183 ) C1976( V87 V186 ) C1978( V87 V201 ) C1979( V87 V253 ) C1980( V87 V256 ) C1983( V87 V277 ) \nC2006( V89 V96 ) C2011( V89 V171 ) C2012( V89 V177 ) C2013( V89 V186 ) C2014( V89 V190 ) C2015( V89 V201 ) \nC2018( V89 V234 ) C2019( V89 V236 ) C2020( V89 V256 ) C2137( V96 V131 ) C2139( V96 V139 ) C2141( V96 V147 ) \nC2144( V96 V171 ) C2145( V96 V173 ) C2146( V96 V177 ) C2147( V96 V190 ) C2148( V96 V202 ) C2149( V96 V208 ) \nC2152( V96 V234 ) C2153( V96 V236 ) C2155( V96 V277 ) C2258( V102 V114 ) C2259( V102 V116 ) C2263( V102 V160 ) \nC2266( V102 V177 ) C2269( V102 V216 ) C2271( V102 V248 ) C2272( V102 V253 ) C2354( V107 V134 ) C2356( V107 V160 ) \nC2363( V107 V218 ) C2366( V107 V238 ) C2367( V107 V260 ) C2477( V114 V116 ) C2481( V114 V167 ) C2482( V114 V177 ) \nC2483( V114 V183 ) C2487( V114 V216 ) C2490( V114 V248 ) C2516( V116 V177 ) C2517( V116 V178 ) C2519( V116 V202 ) \nC2521( V116 V216 ) C2526( V116 V248 ) C2546( V118 V121 ) C2547( V118 V128 ) C2549( V118 V157 ) C2550( V118 V162 ) \nC2553( V118 V183 ) C2556( V118 V206 ) C2559( V118 V238 ) C2561( V118 V252 ) C2600( V121 V125 ) C2601( V121 V128 ) \nC2603( V121 V157 ) C2606( V121 V162 ) C2609( V121 V183 ) C2613( V121 V206 ) C2616( V121 V252 ) C2617( V121 V256 ) \nC2668( V125 V128 ) C2669( V125 V154 ) C2672( V125 V185 ) C2673( V125 V191 ) C2678( V125 V234 ) C2681( V125 V264 ) \nC2722( V128 V157 ) C2723( V128 V162 ) C2725( V128 V183 ) C2726( V128 V185 ) C2728( V128 V191 ) C2729( V128 V206 ) \nC2734( V128 V234 ) C2736( V128 V252 ) C2780( V131 V139 ) C2782( V131 V147 ) C2783( V131 V152 ) C2785( V131 V163 ) \nC2787( V131 V166 ) C2788( V131 V173 ) C2790( V131 V183 ) C2792( V131 V202 ) C2793( V131 V208 ) C2794( V131 V223 ) \nC2795( V131 V236 ) C2797( V131 V253 ) C2798( V131 V277 ) C2800( V131 V289 ) C2833( V134 V151 ) C2834( V134 V160 ) \nC2840( V134 V218 ) C2842( V134 V260 ) C2843( V134 V264 ) C2863( V136 V139 ) C2865( V136 V154 ) C2871( V136 V223 ) \nC2873( V136 V238 ) C2876( V136 V254 ) C2877( V136 V260 ) C2880( V136 V289 ) C2915( V139 V147 ) C2916( V139 V157 ) \nC2918( V139 V173 ) C2921( V139 V202 ) C2922( V139 V208 ) C2929( V139 V277 ) C3030(</w:t>
      </w:r>
    </w:p>
    <w:p>
      <w:pPr>
        <w:pStyle w:val="PreformattedText"/>
        <w:bidi w:val="0"/>
        <w:spacing w:before="0" w:after="0"/>
        <w:jc w:val="left"/>
        <w:rPr/>
      </w:pPr>
      <w:r>
        <w:rPr/>
        <w:t xml:space="preserve"> </w:t>
      </w:r>
      <w:r>
        <w:rPr/>
        <w:t>V147 V173 ) C3031( V147 V178 ) \nC3032( V147 V185 ) C3033( V147 V191 ) C3034( V147 V202 ) C3035( V147 V208 ) C3040( V147 V277 ) C3087( V151 V162 ) \nC3088( V151 V163 ) C3089( V151 V167 ) C3093( V151 V201 ) C3095( V151 V232 ) C3096( V151 V264 ) C3098( V152 V163 ) \nC3100( V152 V166 ) C3101( V152 V167 ) C3103( V152 V183 ) C3104( V152 V190 ) C3109( V152 V253 ) C3112( V152 V277 ) \nC3133( V154 V223 ) C3134( V154 V238 ) C3135( V154 V254 ) C3137( V154 V260 ) C3138( V154 V264 ) C3141( V154 V289 ) \nC3165( V157 V162 ) C3167( V157 V177 ) C3168( V157 V178 ) C3170( V157 V183 ) C3171( V157 V190 ) C3172( V157 V206 ) \nC3174( V157 V232 ) C3176( V157 V236 ) C3178( V157 V252 ) C3180( V157 V265 ) C3207( V160 V218 ) C3209( V160 V253 ) \nC3210( V160 V254 ) C3211( V160 V260 ) C3227( V162 V183 ) C3229( V162 V206 ) C3232( V162 V252 ) C3233( V163 V166 ) \nC3234( V163 V167 ) C3236( V163 V183 ) C3237( V163 V201 ) C3239( V163 V232 ) C3241( V163 V253 ) C3242( V163 V264 ) \nC3244( V163 V277 ) C3277( V166 V183 ) C3282( V166 V253 ) C3284( V166 V277 ) C3292( V167 V201 ) C3294( V167 V232 ) \nC3296( V167 V264 ) C3343( V171 V186 ) C3344( V171 V190 ) C3345( V171 V201 ) C3346( V171 V208 ) C3349( V171 V234 ) \nC3350( V171 V256 ) C3371( V173 V201 ) C3372( V173 V202 ) C3374( V173 V208 ) C3379( V173 V277 ) C3420( V177 V178 ) \nC3421( V177 V190 ) C3422( V177 V216 ) C3423( V177 V232 ) C3424( V177 V236 ) C3425( V177 V248 ) C3426( V177 V265 ) \nC3429( V178 V190 ) C3430( V178 V191 ) C3431( V178 V202 ) C3433( V178 V232 ) C3434( V178 V236 ) C3437( V178 V265 ) \nC3493( V183 V206 ) C3495( V183 V252 ) C3496( V183 V253 ) C3497( V183 V277 ) C3506( V185 V191 ) C3507( V185 V234 ) \nC3512( V185 V277 ) C3516( V186 V201 ) C3519( V186 V253 ) C3521( V186 V256 ) C3564( V190 V232 ) C3565( V190 V234 ) \nC3566( V190 V236 ) C3567( V190 V265 ) C3572( V191 V234 ) C3667( V201 V232 ) C3668( V201 V256 ) C3670( V201 V264 ) \nC3673( V202 V208 ) C3682( V202 V277 ) C3715( V206 V234 ) C3717( V206 V248 ) C3718( V206 V252 ) C3719( V206 V260 ) \nC3740( V208 V265 ) C3742( V208 V277 ) C3812( V216 V248 ) C3824( V218 V238 ) C3826( V218 V260 ) C3856( V223 V236 ) \nC3858( V223 V238 ) C3859( V223 V254 ) C3860( V223 V260 ) C3863( V223 V289 ) C3915( V232 V236 ) C3919( V232 V264 ) \nC3920( V232 V265 ) C3938( V236 V265 ) C3941( V236 V289 ) C3949( V238 V254 ) C3950( V238 V260 ) C3953( V238 V289 ) \nC4002( V248 V260 ) C4022( V253 V277 ) C4024( V254 V260 ) C4027( V254 V289 ) C4050( V260 V289 ) "];2-&gt;5[label="77: V19 V22 V23 V25 V29 \nV37 V40 V46 V50 V53 V55 \nV59 V60 V62 V63 V65 V66 \nV67 V72 V79 V81 V82 V87 \nV89 V96 V102 V107 V114 V116 \nV118 V121 V125 V128 V131 V134 \nV136 V139 V147 V151 V152 V154 \nV157 V160 V162 V163 V166 V167 \nV171 V173 V177 V178 V183 V185 \nV186 V190 V191 V201 V202 V206 \nV208 V216 V218 V223 V232 V234 \nV236 V238 V248 V252 V253 V254 \nV256 V260 V264 V265 V277 V289 \n481: C349 ,C350 ,C351 ,C353 ,C356 ,\nC360 ,C362 ,C363 ,C365 ,C370 ,C371 ,\nC430 ,C436 ,C437 ,C439 ,C440 ,C444 ,\nC447 ,C449 ,C455 ,C456 ,C461 ,C462 ,\nC465 ,C466 ,C473 ,C476 ,C478 ,C480 ,\nC482 ,C513 ,C514 ,C515 ,C516 ,C517 ,\nC520 ,C521 ,C522 ,C523 ,C525 ,C526 ,\nC527 ,C528 ,C530 ,C532 ,C533 ,C535 ,\nC536 ,C614 ,C616 ,C617 ,C619 ,C620 ,\nC624 ,C626 ,C627 ,C630 ,C632 ,C633 ,\nC819 ,C821 ,C822 ,C823 ,C824 ,C825 ,\nC830 ,C832 ,C836 ,C837 ,C838 ,C839 ,\nC842 ,C901 ,C903 ,C905 ,C906 ,C907 ,\nC908 ,C910 ,C912 ,C913 ,C915 ,C916 ,\nC917 ,C918 ,C919 ,C920 ,C923 ,C924 ,\nC1050 ,C1051 ,C1054 ,C1056 ,C1057 ,C1059 ,\nC1061 ,C1066 ,C1070 ,C1150 ,C1151 ,C1152 ,\nC1154 ,C1156 ,C1157 ,C1159 ,C1161 ,C1164 ,\nC1166 ,C1217 ,C1218 ,C1220 ,C1222 ,C1223 ,\nC1224 ,C1225 ,C1226 ,C1228 ,C1230 ,C1232 ,\nC1233 ,C1234 ,C1238 ,C1240 ,C1266 ,C1270 ,\nC1271 ,C1272 ,C1274 ,C1275 ,C1278 ,C1281 ,\nC1282 ,C1284 ,C1285 ,C1366 ,C1368 ,C1370 ,\nC1371 ,C1372 ,C1375 ,C1376 ,C1379 ,C1381 ,\nC1386 ,C1387 ,C1388 ,C1393 ,C1395 ,C1400 ,\nC1403 ,C1406 ,C1407 ,C1434 ,C1435 ,C1437 ,\nC1439 ,C1445 ,C1448 ,C1450 ,C1452 ,C1457 ,\nC1458 ,C1459 ,C1464 ,C1465 ,C1472 ,C1474 ,\nC1478 ,C1480 ,C1505 ,C1511 ,C1512 ,C1515 ,\nC1517 ,C1518 ,C1519 ,C1523 ,C1525 ,C1529 ,\nC1534 ,C1535 ,C1537 ,C1538 ,C1540 ,C1542 ,\nC1545 ,C1550 ,C1552 ,C1553 ,C1557 ,C1559 ,\nC1563 ,C1564 ,C1646 ,C1647 ,C1655 ,C1656 ,\nC1658 ,C1659 ,C1662 ,C1667 ,C1797 ,C1799 ,\nC1800 ,C1801 ,C1802 ,C1803 ,C1805 ,C1806 ,\nC1807 ,C1808 ,C1809 ,C1811 ,C1813 ,C1814 ,\nC1844 ,C1846 ,C1848 ,C1849 ,C1852 ,C1853 ,\nC1855 ,C1856 ,C1857 ,C1863 ,C1865 ,C1866 ,\nC1867 ,C1868 ,C1869 ,C1870 ,C1872 ,C1873 ,\nC1874 ,C1876 ,C1879 ,C1966 ,C1968 ,C1969 ,\nC1971 ,C1973 ,C1974 ,C1975 ,C1976 ,C1978 ,\nC1979 ,C1980 ,C1983 ,C2006 ,C2011 ,C2012 ,\nC2013 ,C2014 ,C2015 ,C2018 ,C2019 ,C2020 ,\nC2137 ,C2139 ,C2141 ,C2144 ,C2145 ,C2146 ,\nC2147 ,C2148 ,C2149 ,C2152 ,C2153 ,C2155 ,\nC2258 ,C2259 ,C2263 ,C2266 ,C2269 ,C2271 ,\nC2272 ,C2354 ,C2356 ,C2363 ,C2366 ,C2367 ,\nC2477 ,C2481 ,C2482 ,C2483 ,C2487 ,C2490 ,\nC2516 ,C2517 ,C2519 ,C2521 ,C2526 ,C2546 ,\nC2547 ,C2549 ,C2550 ,C2553 ,C2556 ,C2559 ,\nC2561 ,C2600 ,C2601 ,C2603 ,C2606 ,C2609 ,\nC2613 ,C2616 ,C2617 ,C2668 ,C2669 ,C2672 ,\nC2673 ,C2678 ,C2681 ,C2722 ,C2723 ,C2725 ,\nC2726 ,C2728 ,C2729 ,C2734 ,C2736 ,C2780 ,\nC2782 ,C2783 ,C2785 ,C2787 ,C2788 ,C2790 ,\nC2792 ,C2793 ,C2794 ,C2795 ,C2797 ,C2798 ,\nC2800 ,C2833 ,C2834 ,C2840 ,C2842 ,C2843 ,\nC2863 ,C2865 ,C2871 ,C2873 ,C2876 ,C2877 ,\nC2880 ,C2915 ,C2916 ,C2918 ,C2921 ,C2922 ,\nC2929 ,C3030 ,C3031 ,C3032 ,C3033 ,C3034 ,\nC3035 ,C3040 ,C3087 ,C3088 ,C3089 ,C3093 ,\nC3095 ,C3096 ,C3098 ,C3100 ,C3101 ,C3103 ,\nC3104 ,C3109 ,C3112 ,C3133 ,C3134 ,C3135 ,\nC3137 ,C3138 ,C3141 ,C3165 ,C3167 ,C3168 ,\nC3170 ,C3171 ,C3172 ,C3174 ,C3176 ,C3178 ,\nC3180 ,C3207 ,C3209 ,C3210 ,C3211 ,C3227 ,\nC3229 ,C3232 ,C3233 ,C3234 ,C3236 ,C3237 ,\nC3239 ,C3241 ,C3242 ,C3244 ,C3277 ,C3282 ,\nC3284 ,C3292 ,C3294 ,C3296 ,C3343 ,C3344 ,\nC3345 ,C3346 ,C3349 ,C3350 ,C3371 ,C3372 ,\nC3374 ,C3379 ,C3420 ,C3421 ,C3422 ,C3423 ,\nC3424 ,C3425 ,C3426 ,C3429 ,C3430 ,C3431 ,\nC3433 ,C3434 ,C3437 ,C3493 ,C3495 ,C3496 ,\nC3497 ,C3506 ,C3507 ,C3512 ,C3516 ,C3519 ,\nC3521 ,C3564 ,C3565 ,C3566 ,C3567 ,C3572 ,\nC3667 ,C3668 ,C3670 ,C3673 ,C3682 ,C3715 ,\nC3717 ,C3718 ,C3719 ,C3740 ,C3742 ,C3812 ,\nC3824 ,C3826 ,C3856 ,C3858 ,C3859 ,C3860 ,\nC3863 ,C3915 ,C3919 ,C3920 ,C3938 ,C3941 ,\nC3949 ,C3950 ,C3953 ,C4002 ,C4022 ,C4024 ,\nC4027 ,C4050 ,"];6[shape=box, label="id:6 level: 2\n102: V20 V21 V24 V38 V39 \nV45 V48 V50 V55 V56 V60 \nV63 V75 V77 V80 V82 V84 \nV86 V87 V88 V89 V91 V92 \nV95 V96 V98 V99 V100 V105 \nV107 V111 V113 V115 V117 V118 \nV126 V127 V129 V131 V133 V141 \nV142 V143 V144 V145 V147 V148 \nV152 V153 V163 V164 V167 V169 \nV177 V179 V185 V188 V192 V193 \nV194 V196 V198 V202 V203 V211 \nV212 V214 V216 V218 V223 V224 \nV228 V229 V230 V232 V235 V236 \nV238 V242 V243 V244 V245 V247 \nV250 V258 V259 V262 V265 V270 \nV271 V272 V278 V280 V284 V285 \nV286 V288 V289 V291 V293 V294 \nV296 \n666: C376( V20 V21 ) C377( V20 V24 ) C380( V20 V87 ) C381( V20 V100 ) C383( V20 V105 ) \nC388( V20 V145 ) C393( V20 V169 ) C395( V20 V185 ) C396( V20 V192 ) C400( V20 V270 ) C401( V20 V272 ) \nC403( V20 V284 ) C404( V20 V293 ) C410( V21 V87 ) C412( V21 V100 ) C416( V21 V145 ) C417( V21 V153 ) \nC422( V21 V192 ) C424( V21 V230 ) C427( V21 V270 ) C428( V21 V284 ) C429( V21 V293 ) C484( V24 V77 ) \nC485( V24 V98 ) C486( V24 V105 ) C487( V24 V111 ) C488( V24 V117 ) C492( V24 V147 ) C495( V24 V169 ) \nC499( V24 V185 ) C501( V24 V235 ) C503( V24 V245 ) C505( V24 V258 ) C507( V24 V272 ) C510( V24 V294 ) \nC850( V38 V84 ) C852( V38 V107 ) C859( V38 V193 ) C861( V38 V198 ) C862( V38 V202 ) C864( V38 V212 ) \nC865( V38 V218 ) C866( V38 V224 ) C867( V38 V238 ) C868( V38 V242 ) C874( V39 V60 ) C875( V39 V63 ) \nC877( V39 V75 ) C878( V39 V89 ) C879( V39 V92 ) C880( V39 V96 ) C881( V39 V105 ) C883( V39 V115 ) \nC884( V39 V117 ) C886( V39 V141 ) C887( V39 V143 ) C888( V39 V145 ) C893( V39 V177 ) C895( V39 V228 ) \nC896( V39 V236 ) C897( V39 V265 ) C898( V39 V271 ) C899( V39 V278 ) C1023( V45 V48 ) C1024( V45 V56 ) \nC1026( V45 V86 ) C1027( V45 V88 ) C1028( V45 V113 ) C1029( V45 V115 ) C1030( V45 V126 ) C1031( V45 V127 ) \nC1032( V45 V133 ) C1033( V45 V148 ) C1034( V45 V153 ) C1035( V45 V163 ) C1037( V45 V202 ) C1038( V45 V211 ) \nC1039( V45 V214 ) C1040( V45 V224 ) C1041( V45 V228 ) C1042( V45 V230 ) C1044( V45 V243 ) C1045( V45 V244 ) \nC1047( V45 V286 ) C1048( V45 V289 ) C1049( V45 V296 ) C1098( V48 V56 ) C1100( V48 V77 ) C1102( V48 V92 ) \nC1106( V48 V126 ) C1107( V48 V127 ) C1108( V48 V133 ) C1111( V48 V163 ) C1116( V48 V228 ) C1118( V48 V244 ) \nC1119( V48 V247 ) C1122( V48 V286 ) C1123( V48 V294 ) C1147( V50 V80 ) C1149( V50 V98 ) C1150( V50 V118 ) \nC1153( V50 V133 ) C1160( V50 V188 ) C1163( V50 V229 ) C1164( V50 V238 ) C1165( V50 V242 ) C1168( V50 V262 ) \nC1170( V50 V291 ) C1267( V55 V99 ) C1269( V55 V117 ) C1274( V55 V177 ) C1277( V55 V188 ) C1279( V55 V203 ) \nC1281( V55 V232 ) C1282( V55 V236 ) C1285( V55 V265 ) C1286( V55 V271 ) C1287( V55 V272 ) C1288( V55 V288 ) \nC1293( V56 V86 ) C1294( V56 V88 ) C1295( V56 V92 ) C1298( V56 V148 ) C1301( V56 V169 ) C1302( V56 V214 ) \nC1305( V56 V243 ) C1306( V56 V247 ) C1309( V56 V289 ) C1310( V56 V291 ) C1311( V56 V296 ) C1387( V60 V63 ) \nC1391( V60 V92 ) C1392( V60 V105 ) C1393( V60 V107 ) C1394( V60 V117 ) C1397( V60 V141 ) C1398( V60 V143 ) \nC1402( V60 V203 ) C1403( V60 V218 ) C1405( V60 V259 ) C1407( V60 V265 ) C1409( V60 V278 ) C1460( V63 V92 ) \nC1462( V63 V105 ) C1463( V63 V117 ) C1467( V63 V141 ) C1468( V63 V143 ) C1472( V63 V185 ) C1475( V63 V211 ) \nC1480( V63 V265 ) C1481( V63 V278 ) C1711( V75 V89 ) C1712( V75 V96 ) C1717( V75 V145 ) C1722( V75 V177 ) \nC1725( V75 V212 ) C1729( V75 V236 ) C1730( V75 V271 ) C1757( V77 V91 ) C1758( V77 V98 ) C1760( V77 V111 ) \nC1761( V77 V117 ) C1764( V77 V147 ) C1766( V77 V185 ) C1771( V77 V235 ) C1772( V77 V258 ) C1774( V77 V278 ) \nC1775( V77 V294 ) C1815( V80 V95 ) C1816( V80 V100 ) C1817( V80 V118 )</w:t>
      </w:r>
    </w:p>
    <w:p>
      <w:pPr>
        <w:pStyle w:val="PreformattedText"/>
        <w:bidi w:val="0"/>
        <w:spacing w:before="0" w:after="0"/>
        <w:jc w:val="left"/>
        <w:rPr/>
      </w:pPr>
      <w:r>
        <w:rPr/>
        <w:t xml:space="preserve"> </w:t>
      </w:r>
      <w:r>
        <w:rPr/>
        <w:t>C1818( V80 V152 ) C1819( V80 V164 ) \nC1820( V80 V167 ) C1822( V80 V188 ) C1823( V80 V192 ) C1824( V80 V193 ) C1826( V80 V214 ) C1828( V80 V228 ) \nC1829( V80 V229 ) C1830( V80 V238 ) C1831( V80 V242 ) C1833( V80 V262 ) C1835( V80 V280 ) C1836( V80 V285 ) \nC1838( V80 V291 ) C1862( V82 V99 ) C1868( V82 V163 ) C1869( V82 V167 ) C1870( V82 V177 ) C1871( V82 V194 ) \nC1873( V82 V216 ) C1874( V82 V232 ) C1875( V82 V245 ) C1877( V82 V250 ) C1878( V82 V259 ) C1880( V82 V272 ) \nC1902( V84 V99 ) C1904( V84 V107 ) C1905( V84 V111 ) C1912( V84 V198 ) C1914( V84 V212 ) C1916( V84 V218 ) \nC1918( V84 V223 ) C1919( V84 V224 ) C1921( V84 V235 ) C1922( V84 V238 ) C1925( V84 V296 ) C1948( V86 V88 ) \nC1951( V86 V148 ) C1954( V86 V214 ) C1955( V86 V218 ) C1957( V86 V242 ) C1958( V86 V243 ) C1959( V86 V244 ) \nC1964( V86 V289 ) C1965( V86 V296 ) C1966( V87 V89 ) C1967( V87 V100 ) C1968( V87 V131 ) C1969( V87 V152 ) \nC1971( V87 V163 ) C1977( V87 V192 ) C1982( V87 V270 ) C1984( V87 V284 ) C1985( V87 V293 ) C1988( V88 V148 ) \nC1994( V88 V214 ) C1998( V88 V243 ) C2001( V88 V288 ) C2002( V88 V289 ) C2003( V88 V291 ) C2004( V88 V293 ) \nC2005( V88 V296 ) C2006( V89 V96 ) C2008( V89 V145 ) C2012( V89 V177 ) C2019( V89 V236 ) C2021( V89 V271 ) \nC2045( V91 V126 ) C2046( V91 V129 ) C2048( V91 V142 ) C2049( V91 V148 ) C2052( V91 V169 ) C2053( V91 V198 ) \nC2055( V91 V216 ) C2058( V91 V247 ) C2060( V91 V278 ) C2063( V92 V105 ) C2064( V92 V117 ) C2066( V92 V141 ) \nC2067( V92 V143 ) C2072( V92 V230 ) C2074( V92 V247 ) C2076( V92 V265 ) C2078( V92 V278 ) C2112( V95 V129 ) \nC2113( V95 V131 ) C2114( V95 V144 ) C2115( V95 V152 ) C2116( V95 V153 ) C2118( V95 V164 ) C2119( V95 V167 ) \nC2120( V95 V179 ) C2122( V95 V192 ) C2123( V95 V193 ) C2124( V95 V196 ) C2125( V95 V223 ) C2126( V95 V228 ) \nC2127( V95 V236 ) C2131( V95 V270 ) C2133( V95 V280 ) C2134( V95 V285 ) C2135( V95 V286 ) C2136( V95 V289 ) \nC2137( V96 V131 ) C2140( V96 V145 ) C2141( V96 V147 ) C2146( V96 V177 ) C2148( V96 V202 ) C2153( V96 V236 ) \nC2154( V96 V271 ) C2179( V98 V111 ) C2180( V98 V117 ) C2182( V98 V133 ) C2183( V98 V144 ) C2184( V98 V147 ) \nC2185( V98 V152 ) C2189( V98 V185 ) C2191( V98 V194 ) C2193( V98 V235 ) C2195( V98 V258 ) C2197( V98 V270 ) \nC2200( V98 V294 ) C2202( V99 V117 ) C2206( V99 V188 ) C2207( V99 V194 ) C2209( V99 V203 ) C2211( V99 V232 ) \nC2212( V99 V235 ) C2213( V99 V245 ) C2214( V99 V250 ) C2215( V99 V259 ) C2216( V99 V271 ) C2217( V99 V272 ) \nC2218( V99 V288 ) C2220( V99 V296 ) C2225( V100 V192 ) C2228( V100 V214 ) C2230( V100 V235 ) C2233( V100 V270 ) \nC2234( V100 V284 ) C2237( V100 V293 ) C2315( V105 V117 ) C2319( V105 V141 ) C2320( V105 V143 ) C2324( V105 V169 ) \nC2329( V105 V265 ) C2330( V105 V272 ) C2332( V105 V278 ) C2357( V107 V164 ) C2359( V107 V193 ) C2360( V107 V198 ) \nC2361( V107 V212 ) C2363( V107 V218 ) C2365( V107 V224 ) C2366( V107 V238 ) C2370( V107 V293 ) C2421( V111 V117 ) \nC2424( V111 V147 ) C2426( V111 V185 ) C2429( V111 V223 ) C2431( V111 V235 ) C2433( V111 V258 ) C2436( V111 V285 ) \nC2437( V111 V294 ) C2457( V113 V115 ) C2459( V113 V127 ) C2461( V113 V153 ) C2464( V113 V202 ) C2465( V113 V211 ) \nC2467( V113 V224 ) C2469( V113 V230 ) C2472( V113 V243 ) C2476( V113 V280 ) C2495( V115 V153 ) C2501( V115 V202 ) \nC2502( V115 V211 ) C2504( V115 V224 ) C2507( V115 V228 ) C2508( V115 V230 ) C2512( V115 V243 ) C2513( V115 V278 ) \nC2530( V117 V141 ) C2531( V117 V143 ) C2532( V117 V147 ) C2534( V117 V185 ) C2535( V117 V188 ) C2536( V117 V203 ) \nC2537( V117 V235 ) C2538( V117 V258 ) C2539( V117 V265 ) C2541( V117 V271 ) C2542( V117 V278 ) C2543( V117 V288 ) \nC2544( V117 V294 ) C2554( V118 V188 ) C2558( V118 V229 ) C2559( V118 V238 ) C2560( V118 V242 ) C2562( V118 V262 ) \nC2563( V118 V271 ) C2565( V118 V291 ) C2683( V126 V127 ) C2684( V126 V129 ) C2685( V126 V133 ) C2686( V126 V142 ) \nC2687( V126 V148 ) C2688( V126 V163 ) C2690( V126 V169 ) C2692( V126 V179 ) C2693( V126 V198 ) C2695( V126 V216 ) \nC2696( V126 V228 ) C2698( V126 V244 ) C2699( V126 V247 ) C2702( V126 V285 ) C2703( V126 V286 ) C2704( V127 V133 ) \nC2708( V127 V163 ) C2714( V127 V228 ) C2715( V127 V244 ) C2717( V127 V250 ) C2720( V127 V286 ) C2721( V127 V296 ) \nC2738( V129 V142 ) C2739( V129 V143 ) C2740( V129 V148 ) C2742( V129 V167 ) C2743( V129 V169 ) C2746( V129 V196 ) \nC2747( V129 V198 ) C2749( V129 V216 ) C2753( V129 V247 ) C2757( V129 V270 ) C2759( V129 V294 ) C2781( V131 V144 ) \nC2782( V131 V147 ) C2783( V131 V152 ) C2784( V131 V153 ) C2785( V131 V163 ) C2789( V131 V179 ) C2791( V131 V196 ) \nC2792( V131 V202 ) C2794( V131 V223 ) C2795( V131 V236 ) C2799( V131 V286 ) C2800( V131 V289 ) C2816( V133 V143 ) \nC2819( V133 V163 ) C2823( V133 V228 ) C2824( V133 V244 ) C2828( V133 V286 ) C2947( V141 V142 ) C2948( V141 V143 ) \nC2951( V141 V164 ) C2954( V141 V188 ) C2958( V141 V265 ) C2959( V141 V278 ) C2961( V141 V284 ) C2962( V141 V288 ) \nC2963( V142 V148 ) C2964( V142 V164 ) C2965( V142 V169 ) C2967( V142 V198 ) C2969( V142 V211 ) C2970( V142 V216 ) \nC2973( V142 V245 ) C2974( V142 V247 ) C2978( V142 V288 ) C2986( V143 V265 ) C2987( V143 V278 ) C2988( V143 V294 ) \nC2989( V144 V152 ) C2990( V144 V153 ) C2991( V144 V179 ) C2994( V144 V194 ) C2995( V144 V196 ) C2997( V144 V223 ) \nC2998( V144 V236 ) C3000( V144 V258 ) C3001( V144 V270 ) C3003( V144 V286 ) C3004( V144 V289 ) C3006( V145 V153 ) \nC3008( V145 V177 ) C3009( V145 V185 ) C3010( V145 V236 ) C3012( V145 V271 ) C3014( V145 V284 ) C3032( V147 V185 ) \nC3034( V147 V202 ) C3036( V147 V235 ) C3038( V147 V258 ) C3041( V147 V285 ) C3042( V147 V294 ) C3043( V148 V169 ) \nC3046( V148 V198 ) C3047( V148 V214 ) C3048( V148 V216 ) C3051( V148 V243 ) C3052( V148 V247 ) C3055( V148 V286 ) \nC3056( V148 V289 ) C3057( V148 V296 ) C3098( V152 V163 ) C3099( V152 V164 ) C3101( V152 V167 ) C3105( V152 V192 ) \nC3106( V152 V193 ) C3107( V152 V194 ) C3108( V152 V228 ) C3111( V152 V270 ) C3114( V152 V280 ) C3115( V152 V285 ) \nC3118( V153 V179 ) C3119( V153 V196 ) C3120( V153 V202 ) C3121( V153 V211 ) C3122( V153 V223 ) C3123( V153 V224 ) \nC3124( V153 V230 ) C3125( V153 V236 ) C3127( V153 V243 ) C3128( V153 V284 ) C3129( V153 V286 ) C3130( V153 V289 ) \nC3234( V163 V167 ) C3238( V163 V228 ) C3239( V163 V232 ) C3240( V163 V244 ) C3245( V163 V286 ) C3246( V164 V167 ) \nC3249( V164 V192 ) C3250( V164 V193 ) C3254( V164 V228 ) C3257( V164 V280 ) C3258( V164 V285 ) C3260( V164 V288 ) \nC3261( V164 V293 ) C3289( V167 V192 ) C3290( V167 V193 ) C3291( V167 V196 ) C3293( V167 V228 ) C3294( V167 V232 ) \nC3298( V167 V270 ) C3300( V167 V280 ) C3301( V167 V285 ) C3319( V169 V198 ) C3320( V169 V216 ) C3323( V169 V247 ) \nC3327( V169 V272 ) C3328( V169 V291 ) C3422( V177 V216 ) C3423( V177 V232 ) C3424( V177 V236 ) C3426( V177 V265 ) \nC3427( V177 V271 ) C3441( V179 V196 ) C3445( V179 V223 ) C3447( V179 V229 ) C3448( V179 V236 ) C3450( V179 V244 ) \nC3452( V179 V285 ) C3453( V179 V286 ) C3454( V179 V289 ) C3508( V185 V235 ) C3510( V185 V258 ) C3513( V185 V294 ) \nC3537( V188 V203 ) C3539( V188 V229 ) C3540( V188 V238 ) C3541( V188 V242 ) C3542( V188 V262 ) C3544( V188 V271 ) \nC3545( V188 V284 ) C3546( V188 V288 ) C3547( V188 V291 ) C3576( V192 V193 ) C3578( V192 V228 ) C3581( V192 V270 ) \nC3582( V192 V280 ) C3583( V192 V284 ) C3584( V192 V285 ) C3585( V192 V293 ) C3589( V193 V224 ) C3590( V193 V228 ) \nC3593( V193 V280 ) C3594( V193 V285 ) C3596( V193 V293 ) C3597( V194 V232 ) C3599( V194 V245 ) C3600( V194 V250 ) \nC3601( V194 V259 ) C3602( V194 V270 ) C3603( V194 V272 ) C3620( V196 V223 ) C3621( V196 V229 ) C3622( V196 V236 ) \nC3626( V196 V262 ) C3627( V196 V270 ) C3631( V196 V286 ) C3632( V196 V289 ) C3640( V198 V212 ) C3641( V198 V216 ) \nC3642( V198 V218 ) C3643( V198 V224 ) C3645( V198 V238 ) C3646( V198 V247 ) C3675( V202 V211 ) C3676( V202 V224 ) \nC3677( V202 V230 ) C3679( V202 V242 ) C3680( V202 V243 ) C3685( V203 V259 ) C3687( V203 V271 ) C3688( V203 V288 ) \nC3760( V211 V216 ) C3761( V211 V224 ) C3764( V211 V230 ) C3766( V211 V243 ) C3767( V211 V245 ) C3769( V212 V218 ) \nC3770( V212 V224 ) C3772( V212 V238 ) C3791( V214 V243 ) C3798( V214 V289 ) C3800( V214 V296 ) C3810( V216 V245 ) \nC3811( V216 V247 ) C3822( V218 V224 ) C3824( V218 V238 ) C3825( V218 V243 ) C3856( V223 V236 ) C3858( V223 V238 ) \nC3862( V223 V286 ) C3863( V223 V289 ) C3864( V224 V230 ) C3866( V224 V238 ) C3867( V224 V243 ) C3888( V228 V244 ) \nC3891( V228 V280 ) C3892( V228 V285 ) C3893( V228 V286 ) C3894( V229 V238 ) C3895( V229 V242 ) C3896( V229 V244 ) \nC3898( V229 V262 ) C3901( V229 V291 ) C3903( V230 V243 ) C3905( V230 V265 ) C3915( V232 V236 ) C3916( V232 V245 ) \nC3917( V232 V250 ) C3918( V232 V259 ) C3920( V232 V265 ) C3921( V232 V272 ) C3933( V235 V258 ) C3935( V235 V294 ) \nC3936( V235 V296 ) C3938( V236 V265 ) C3939( V236 V271 ) C3940( V236 V286 ) C3941( V236 V289 ) C3948( V238 V242 ) \nC3951( V238 V262 ) C3953( V238 V289 ) C3954( V238 V291 ) C3974( V242 V244 ) C3978( V242 V262 ) C3980( V242 V291 ) \nC3983( V243 V289 ) C3984( V243 V296 ) C3989( V244 V286 ) C3990( V245 V250 ) C3992( V245 V259 ) C3993( V245 V272 ) \nC3999( V247 V258 ) C4011( V250 V259 ) C4012( V250 V272 ) C4013( V250 V280 ) C4016( V250 V296 ) C4043( V258 V294 ) \nC4045( V259 V272 ) C4063( V262 V291 ) C4069( V265 V278 ) C4085( V270 V284 ) C4086( V270 V293 ) C4088( V271 V288 ) \nC4097( V280 V285 ) C4101( V284 V293 ) C4102( V286 V289 ) C4105( V288 V291 ) C4106( V288 V293 ) C4108( V289 V296 ) \nC4109( V291 V293 ) "];2-&gt;6[label="100: V20 V21 V24 V38 V39 \nV48 V50 V55 V56 V60 V63 \nV75 V77 V80 V82 V84 V86 \nV87 V88 V89 V91 V92 V95 \nV96 V98 V99 V100 V105 V107 \nV111 V113 V115 V118 V126 V127 \nV129 V131 V133 V141 V142 V143 \nV144 V145 V147 V148 V152 V153 \nV163 V164 V167 V169 V177 V179 \nV185 V188 V192 V193 V194 V196 \nV198 V202 V203 V211 V212 V214 \nV216 V218 V223 V224 V228 V229 \nV230 V232 V235 V236 V238 V242 \nV243 V244 V245 V247 V250 V258 \nV259 V262 V265 V270 V271 V272 \nV278</w:t>
      </w:r>
    </w:p>
    <w:p>
      <w:pPr>
        <w:pStyle w:val="PreformattedText"/>
        <w:bidi w:val="0"/>
        <w:spacing w:before="0" w:after="0"/>
        <w:jc w:val="left"/>
        <w:rPr/>
      </w:pPr>
      <w:r>
        <w:rPr/>
        <w:t xml:space="preserve"> </w:t>
      </w:r>
      <w:r>
        <w:rPr/>
        <w:t>V280 V284 V285 V286 V288 \nV289 V291 V293 V294 V296 \n619: C376 ,C377 ,C380 ,C381 ,C383 ,\nC388 ,C393 ,C395 ,C396 ,C400 ,C401 ,\nC403 ,C404 ,C410 ,C412 ,C416 ,C417 ,\nC422 ,C424 ,C427 ,C428 ,C429 ,C484 ,\nC485 ,C486 ,C487 ,C492 ,C495 ,C499 ,\nC501 ,C503 ,C505 ,C507 ,C510 ,C850 ,\nC852 ,C859 ,C861 ,C862 ,C864 ,C865 ,\nC866 ,C867 ,C868 ,C874 ,C875 ,C877 ,\nC878 ,C879 ,C880 ,C881 ,C883 ,C886 ,\nC887 ,C888 ,C893 ,C895 ,C896 ,C897 ,\nC898 ,C899 ,C1098 ,C1100 ,C1102 ,C1106 ,\nC1107 ,C1108 ,C1111 ,C1116 ,C1118 ,C1119 ,\nC1122 ,C1123 ,C1147 ,C1149 ,C1150 ,C1153 ,\nC1160 ,C1163 ,C1164 ,C1165 ,C1168 ,C1170 ,\nC1267 ,C1274 ,C1277 ,C1279 ,C1281 ,C1282 ,\nC1285 ,C1286 ,C1287 ,C1288 ,C1293 ,C1294 ,\nC1295 ,C1298 ,C1301 ,C1302 ,C1305 ,C1306 ,\nC1309 ,C1310 ,C1311 ,C1387 ,C1391 ,C1392 ,\nC1393 ,C1397 ,C1398 ,C1402 ,C1403 ,C1405 ,\nC1407 ,C1409 ,C1460 ,C1462 ,C1467 ,C1468 ,\nC1472 ,C1475 ,C1480 ,C1481 ,C1711 ,C1712 ,\nC1717 ,C1722 ,C1725 ,C1729 ,C1730 ,C1757 ,\nC1758 ,C1760 ,C1764 ,C1766 ,C1771 ,C1772 ,\nC1774 ,C1775 ,C1815 ,C1816 ,C1817 ,C1818 ,\nC1819 ,C1820 ,C1822 ,C1823 ,C1824 ,C1826 ,\nC1828 ,C1829 ,C1830 ,C1831 ,C1833 ,C1835 ,\nC1836 ,C1838 ,C1862 ,C1868 ,C1869 ,C1870 ,\nC1871 ,C1873 ,C1874 ,C1875 ,C1877 ,C1878 ,\nC1880 ,C1902 ,C1904 ,C1905 ,C1912 ,C1914 ,\nC1916 ,C1918 ,C1919 ,C1921 ,C1922 ,C1925 ,\nC1948 ,C1951 ,C1954 ,C1955 ,C1957 ,C1958 ,\nC1959 ,C1964 ,C1965 ,C1966 ,C1967 ,C1968 ,\nC1969 ,C1971 ,C1977 ,C1982 ,C1984 ,C1985 ,\nC1988 ,C1994 ,C1998 ,C2001 ,C2002 ,C2003 ,\nC2004 ,C2005 ,C2006 ,C2008 ,C2012 ,C2019 ,\nC2021 ,C2045 ,C2046 ,C2048 ,C2049 ,C2052 ,\nC2053 ,C2055 ,C2058 ,C2060 ,C2063 ,C2066 ,\nC2067 ,C2072 ,C2074 ,C2076 ,C2078 ,C2112 ,\nC2113 ,C2114 ,C2115 ,C2116 ,C2118 ,C2119 ,\nC2120 ,C2122 ,C2123 ,C2124 ,C2125 ,C2126 ,\nC2127 ,C2131 ,C2133 ,C2134 ,C2135 ,C2136 ,\nC2137 ,C2140 ,C2141 ,C2146 ,C2148 ,C2153 ,\nC2154 ,C2179 ,C2182 ,C2183 ,C2184 ,C2185 ,\nC2189 ,C2191 ,C2193 ,C2195 ,C2197 ,C2200 ,\nC2206 ,C2207 ,C2209 ,C2211 ,C2212 ,C2213 ,\nC2214 ,C2215 ,C2216 ,C2217 ,C2218 ,C2220 ,\nC2225 ,C2228 ,C2230 ,C2233 ,C2234 ,C2237 ,\nC2319 ,C2320 ,C2324 ,C2329 ,C2330 ,C2332 ,\nC2357 ,C2359 ,C2360 ,C2361 ,C2363 ,C2365 ,\nC2366 ,C2370 ,C2424 ,C2426 ,C2429 ,C2431 ,\nC2433 ,C2436 ,C2437 ,C2457 ,C2459 ,C2461 ,\nC2464 ,C2465 ,C2467 ,C2469 ,C2472 ,C2476 ,\nC2495 ,C2501 ,C2502 ,C2504 ,C2507 ,C2508 ,\nC2512 ,C2513 ,C2554 ,C2558 ,C2559 ,C2560 ,\nC2562 ,C2563 ,C2565 ,C2683 ,C2684 ,C2685 ,\nC2686 ,C2687 ,C2688 ,C2690 ,C2692 ,C2693 ,\nC2695 ,C2696 ,C2698 ,C2699 ,C2702 ,C2703 ,\nC2704 ,C2708 ,C2714 ,C2715 ,C2717 ,C2720 ,\nC2721 ,C2738 ,C2739 ,C2740 ,C2742 ,C2743 ,\nC2746 ,C2747 ,C2749 ,C2753 ,C2757 ,C2759 ,\nC2781 ,C2782 ,C2783 ,C2784 ,C2785 ,C2789 ,\nC2791 ,C2792 ,C2794 ,C2795 ,C2799 ,C2800 ,\nC2816 ,C2819 ,C2823 ,C2824 ,C2828 ,C2947 ,\nC2948 ,C2951 ,C2954 ,C2958 ,C2959 ,C2961 ,\nC2962 ,C2963 ,C2964 ,C2965 ,C2967 ,C2969 ,\nC2970 ,C2973 ,C2974 ,C2978 ,C2986 ,C2987 ,\nC2988 ,C2989 ,C2990 ,C2991 ,C2994 ,C2995 ,\nC2997 ,C2998 ,C3000 ,C3001 ,C3003 ,C3004 ,\nC3006 ,C3008 ,C3009 ,C3010 ,C3012 ,C3014 ,\nC3032 ,C3034 ,C3036 ,C3038 ,C3041 ,C3042 ,\nC3043 ,C3046 ,C3047 ,C3048 ,C3051 ,C3052 ,\nC3055 ,C3056 ,C3057 ,C3098 ,C3099 ,C3101 ,\nC3105 ,C3106 ,C3107 ,C3108 ,C3111 ,C3114 ,\nC3115 ,C3118 ,C3119 ,C3120 ,C3121 ,C3122 ,\nC3123 ,C3124 ,C3125 ,C3127 ,C3128 ,C3129 ,\nC3130 ,C3234 ,C3238 ,C3239 ,C3240 ,C3245 ,\nC3246 ,C3249 ,C3250 ,C3254 ,C3257 ,C3258 ,\nC3260 ,C3261 ,C3289 ,C3290 ,C3291 ,C3293 ,\nC3294 ,C3298 ,C3300 ,C3301 ,C3319 ,C3320 ,\nC3323 ,C3327 ,C3328 ,C3422 ,C3423 ,C3424 ,\nC3426 ,C3427 ,C3441 ,C3445 ,C3447 ,C3448 ,\nC3450 ,C3452 ,C3453 ,C3454 ,C3508 ,C3510 ,\nC3513 ,C3537 ,C3539 ,C3540 ,C3541 ,C3542 ,\nC3544 ,C3545 ,C3546 ,C3547 ,C3576 ,C3578 ,\nC3581 ,C3582 ,C3583 ,C3584 ,C3585 ,C3589 ,\nC3590 ,C3593 ,C3594 ,C3596 ,C3597 ,C3599 ,\nC3600 ,C3601 ,C3602 ,C3603 ,C3620 ,C3621 ,\nC3622 ,C3626 ,C3627 ,C3631 ,C3632 ,C3640 ,\nC3641 ,C3642 ,C3643 ,C3645 ,C3646 ,C3675 ,\nC3676 ,C3677 ,C3679 ,C3680 ,C3685 ,C3687 ,\nC3688 ,C3760 ,C3761 ,C3764 ,C3766 ,C3767 ,\nC3769 ,C3770 ,C3772 ,C3791 ,C3798 ,C3800 ,\nC3810 ,C3811 ,C3822 ,C3824 ,C3825 ,C3856 ,\nC3858 ,C3862 ,C3863 ,C3864 ,C3866 ,C3867 ,\nC3888 ,C3891 ,C3892 ,C3893 ,C3894 ,C3895 ,\nC3896 ,C3898 ,C3901 ,C3903 ,C3905 ,C3915 ,\nC3916 ,C3917 ,C3918 ,C3920 ,C3921 ,C3933 ,\nC3935 ,C3936 ,C3938 ,C3939 ,C3940 ,C3941 ,\nC3948 ,C3951 ,C3953 ,C3954 ,C3974 ,C3978 ,\nC3980 ,C3983 ,C3984 ,C3989 ,C3990 ,C3992 ,\nC3993 ,C3999 ,C4011 ,C4012 ,C4013 ,C4016 ,\nC4043 ,C4045 ,C4063 ,C4069 ,C4085 ,C4086 ,\nC4088 ,C4097 ,C4101 ,C4102 ,C4105 ,C4106 ,\nC4108 ,C4109 ,"];7[shape=box, label="id:7 level: 2\n94: V2 V6 V7 V12 V21 \nV22 V25 V26 V31 V34 V38 \nV40 V49 V51 V52 V56 V57 \nV58 V66 V68 V70 V73 V77 \nV78 V79 V80 V83 V84 V86 \nV91 V94 V99 V100 V102 V103 \nV111 V113 V114 V116 V119 V129 \nV130 V136 V139 V140 V143 V147 \nV150 V155 V156 V160 V166 V169 \nV170 V173 V178 V183 V191 V201 \nV202 V205 V209 V214 V215 V218 \nV220 V222 V223 V226 V230 V231 \nV233 V235 V242 V243 V246 V250 \nV252 V253 V254 V261 V262 V274 \nV275 V278 V279 V280 V285 V287 \nV290 V291 V292 V294 V296 \n599: C51( V2 V6 ) C52( V2 V7 ) C54( V2 V12 ) C59( V2 V22 ) C60( V2 V31 ) \nC61( V2 V49 ) C62( V2 V68 ) C63( V2 V70 ) C64( V2 V113 ) C65( V2 V156 ) C67( V2 V233 ) \nC70( V2 V275 ) C71( V2 V280 ) C138( V6 V7 ) C142( V6 V12 ) C146( V6 V22 ) C147( V6 V49 ) \nC148( V6 V66 ) C149( V6 V73 ) C151( V6 V113 ) C155( V6 V233 ) C158( V6 V280 ) C162( V7 V12 ) \nC167( V7 V22 ) C168( V7 V49 ) C169( V7 V113 ) C172( V7 V143 ) C174( V7 V233 ) C176( V7 V252 ) \nC178( V7 V280 ) C254( V12 V22 ) C256( V12 V49 ) C258( V12 V66 ) C259( V12 V94 ) C261( V12 V113 ) \nC264( V12 V233 ) C267( V12 V280 ) C407( V21 V49 ) C408( V21 V51 ) C412( V21 V100 ) C413( V21 V103 ) \nC421( V21 V191 ) C424( V21 V230 ) C425( V21 V246 ) C433( V22 V49 ) C434( V22 V51 ) C435( V22 V77 ) \nC437( V22 V102 ) C438( V22 V113 ) C439( V22 V114 ) C440( V22 V116 ) C441( V22 V119 ) C446( V22 V215 ) \nC448( V22 V233 ) C451( V22 V280 ) C452( V22 V294 ) C518( V25 V84 ) C519( V25 V99 ) C522( V25 V136 ) \nC523( V25 V139 ) C524( V25 V140 ) C526( V25 V160 ) C530( V25 V201 ) C532( V25 V218 ) C534( V25 V235 ) \nC537( V25 V296 ) C538( V26 V40 ) C541( V26 V78 ) C542( V26 V86 ) C543( V26 V94 ) C545( V26 V111 ) \nC547( V26 V147 ) C548( V26 V155 ) C549( V26 V178 ) C550( V26 V191 ) C551( V26 V218 ) C552( V26 V226 ) \nC553( V26 V243 ) C556( V26 V274 ) C558( V26 V285 ) C666( V31 V66 ) C667( V31 V68 ) C668( V31 V70 ) \nC670( V31 V84 ) C671( V31 V111 ) C672( V31 V119 ) C675( V31 V156 ) C681( V31 V222 ) C682( V31 V223 ) \nC685( V31 V231 ) C688( V31 V279 ) C742( V34 V51 ) C743( V34 V68 ) C744( V34 V73 ) C746( V34 V77 ) \nC747( V34 V83 ) C748( V34 V91 ) C750( V34 V130 ) C757( V34 V170 ) C758( V34 V173 ) C765( V34 V278 ) \nC766( V34 V279 ) C848( V38 V78 ) C849( V38 V83 ) C850( V38 V84 ) C853( V38 V116 ) C857( V38 V178 ) \nC862( V38 V202 ) C863( V38 V209 ) C865( V38 V218 ) C868( V38 V242 ) C869( V38 V246 ) C872( V38 V292 ) \nC904( V40 V86 ) C911( V40 V155 ) C916( V40 V183 ) C918( V40 V201 ) C920( V40 V218 ) C921( V40 V226 ) \nC922( V40 V243 ) C923( V40 V252 ) C925( V40 V274 ) C1124( V49 V51 ) C1125( V49 V57 ) C1126( V49 V68 ) \nC1127( V49 V80 ) C1128( V49 V100 ) C1129( V49 V103 ) C1130( V49 V113 ) C1132( V49 V191 ) C1134( V49 V214 ) \nC1137( V49 V230 ) C1138( V49 V233 ) C1139( V49 V246 ) C1141( V49 V254 ) C1142( V49 V280 ) C1143( V49 V287 ) \nC1144( V49 V292 ) C1171( V51 V68 ) C1172( V51 V73 ) C1173( V51 V77 ) C1174( V51 V83 ) C1175( V51 V91 ) \nC1176( V51 V102 ) C1177( V51 V103 ) C1178( V51 V119 ) C1182( V51 V191 ) C1185( V51 V215 ) C1188( V51 V230 ) \nC1189( V51 V246 ) C1190( V51 V278 ) C1191( V51 V294 ) C1192( V52 V56 ) C1196( V52 V79 ) C1197( V52 V100 ) \nC1198( V52 V102 ) C1200( V52 V114 ) C1202( V52 V155 ) C1203( V52 V156 ) C1205( V52 V160 ) C1206( V52 V169 ) \nC1208( V52 V183 ) C1211( V52 V205 ) C1213( V52 V235 ) C1214( V52 V253 ) C1216( V52 V291 ) C1293( V56 V86 ) \nC1297( V56 V102 ) C1299( V56 V155 ) C1300( V56 V160 ) C1301( V56 V169 ) C1302( V56 V214 ) C1305( V56 V243 ) \nC1308( V56 V253 ) C1310( V56 V291 ) C1311( V56 V296 ) C1312( V57 V68 ) C1313( V57 V70 ) C1314( V57 V78 ) \nC1315( V57 V80 ) C1316( V57 V100 ) C1317( V57 V103 ) C1322( V57 V173 ) C1325( V57 V201 ) C1326( V57 V205 ) \nC1327( V57 V209 ) C1328( V57 V214 ) C1330( V57 V250 ) C1331( V57 V254 ) C1332( V57 V262 ) C1333( V57 V275 ) \nC1334( V57 V287 ) C1335( V57 V290 ) C1336( V57 V292 ) C1337( V57 V296 ) C1339( V58 V83 ) C1345( V58 V150 ) \nC1347( V58 V166 ) C1355( V58 V209 ) C1356( V58 V215 ) C1358( V58 V250 ) C1359( V58 V253 ) C1361( V58 V280 ) \nC1362( V58 V287 ) C1363( V58 V290 ) C1529( V66 V79 ) C1530( V66 V84 ) C1531( V66 V111 ) C1532( V66 V119 ) \nC1538( V66 V191 ) C1539( V66 V222 ) C1540( V66 V223 ) C1541( V66 V231 ) C1543( V66 V279 ) C1567( V68 V70 ) \nC1568( V68 V73 ) C1569( V68 V77 ) C1570( V68 V80 ) C1571( V68 V83 ) C1572( V68 V91 ) C1573( V68 V100 ) \nC1574( V68 V156 ) C1577( V68 V214 ) C1580( V68 V254 ) C1581( V68 V278 ) C1583( V68 V287 ) C1584( V68 V292 ) \nC1606( V70 V78 ) C1608( V70 V156 ) C1609( V70 V173 ) C1612( V70 V201 ) C1613( V70 V205 ) C1614( V70 V231 ) \nC1619( V70 V262 ) C1621( V70 V275 ) C1623( V70 V290 ) C1669( V73 V77 ) C1670( V73 V83 ) C1672( V73 V91 ) \nC1676( V73 V170 ) C1681( V73 V231 ) C1685( V73 V278 ) C1686( V73 V290 ) C1756( V77 V83 ) C1757( V77 V91 ) \nC1759( V77 V102 ) C1760( V77 V111 ) C1762( V77 V119 ) C1764( V77 V147 ) C1769( V77 V215 ) C1771( V77 V235 ) \nC1774( V77 V278 ) C1775( V77 V294 ) C1776( V78 V94 ) C1777( V78 V111 ) C1780( V78 V147 ) C1781( V78 V173 ) \nC1782( V78 V178 ) C1785( V78 V191 ) C1788( V78 V201 ) C1789( V78 V205 ) C1791( V78 V246 ) C1793( V78 V262 ) \nC1794( V78 V275 ) C1795( V78 V285 ) C1796( V78 V290 ) C1798( V79 V100 ) C1799( V79 V114 ) C1804( V79 V156 ) \nC1806( V79 V166 ) C1807( V79 V183 ) C1809( V79 V191 ) C1810( V79 V205 ) C1812( V79 V235 ) C1813( V79 V253 ) \nC1816( V80 V100 ) C1826( V80 V214 ) C1831( V80 V242 )</w:t>
      </w:r>
    </w:p>
    <w:p>
      <w:pPr>
        <w:pStyle w:val="PreformattedText"/>
        <w:bidi w:val="0"/>
        <w:spacing w:before="0" w:after="0"/>
        <w:jc w:val="left"/>
        <w:rPr/>
      </w:pPr>
      <w:r>
        <w:rPr/>
        <w:t xml:space="preserve"> </w:t>
      </w:r>
      <w:r>
        <w:rPr/>
        <w:t>C1832( V80 V254 ) C1833( V80 V262 ) C1835( V80 V280 ) \nC1836( V80 V285 ) C1837( V80 V287 ) C1838( V80 V291 ) C1839( V80 V292 ) C1882( V83 V91 ) C1885( V83 V116 ) \nC1888( V83 V178 ) C1893( V83 V202 ) C1895( V83 V209 ) C1897( V83 V242 ) C1899( V83 V253 ) C1900( V83 V278 ) \nC1901( V83 V292 ) C1902( V84 V99 ) C1905( V84 V111 ) C1906( V84 V119 ) C1908( V84 V136 ) C1909( V84 V139 ) \nC1910( V84 V140 ) C1916( V84 V218 ) C1917( V84 V222 ) C1918( V84 V223 ) C1920( V84 V231 ) C1921( V84 V235 ) \nC1924( V84 V279 ) C1925( V84 V296 ) C1952( V86 V155 ) C1954( V86 V214 ) C1955( V86 V218 ) C1956( V86 V226 ) \nC1957( V86 V242 ) C1958( V86 V243 ) C1962( V86 V274 ) C1963( V86 V275 ) C1965( V86 V296 ) C2046( V91 V129 ) \nC2052( V91 V169 ) C2060( V91 V278 ) C2094( V94 V111 ) C2096( V94 V147 ) C2097( V94 V178 ) C2099( V94 V191 ) \nC2106( V94 V261 ) C2109( V94 V274 ) C2110( V94 V285 ) C2203( V99 V136 ) C2204( V99 V139 ) C2205( V99 V140 ) \nC2212( V99 V235 ) C2214( V99 V250 ) C2220( V99 V296 ) C2221( V100 V114 ) C2222( V100 V156 ) C2224( V100 V183 ) \nC2227( V100 V205 ) C2228( V100 V214 ) C2230( V100 V235 ) C2231( V100 V254 ) C2235( V100 V287 ) C2236( V100 V292 ) \nC2258( V102 V114 ) C2259( V102 V116 ) C2260( V102 V119 ) C2262( V102 V155 ) C2263( V102 V160 ) C2264( V102 V169 ) \nC2268( V102 V215 ) C2272( V102 V253 ) C2273( V102 V291 ) C2274( V102 V294 ) C2277( V103 V140 ) C2280( V103 V150 ) \nC2284( V103 V191 ) C2285( V103 V209 ) C2287( V103 V215 ) C2289( V103 V226 ) C2290( V103 V230 ) C2291( V103 V246 ) \nC2292( V103 V250 ) C2294( V103 V296 ) C2422( V111 V119 ) C2424( V111 V147 ) C2425( V111 V178 ) C2427( V111 V191 ) \nC2428( V111 V222 ) C2429( V111 V223 ) C2430( V111 V231 ) C2431( V111 V235 ) C2435( V111 V279 ) C2436( V111 V285 ) \nC2437( V111 V294 ) C2458( V113 V116 ) C2460( V113 V140 ) C2464( V113 V202 ) C2466( V113 V220 ) C2469( V113 V230 ) \nC2470( V113 V233 ) C2472( V113 V243 ) C2473( V113 V246 ) C2476( V113 V280 ) C2477( V114 V116 ) C2478( V114 V129 ) \nC2479( V114 V156 ) C2483( V114 V183 ) C2486( V114 V205 ) C2488( V114 V235 ) C2492( V114 V274 ) C2515( V116 V140 ) \nC2517( V116 V178 ) C2519( V116 V202 ) C2520( V116 V209 ) C2522( V116 V220 ) C2524( V116 V242 ) C2525( V116 V246 ) \nC2529( V116 V292 ) C2575( V119 V215 ) C2576( V119 V222 ) C2577( V119 V223 ) C2578( V119 V231 ) C2580( V119 V279 ) \nC2581( V119 V294 ) C2737( V129 V130 ) C2739( V129 V143 ) C2743( V129 V169 ) C2744( V129 V170 ) C2748( V129 V205 ) \nC2750( V129 V220 ) C2754( V129 V252 ) C2755( V129 V261 ) C2758( V129 V274 ) C2759( V129 V294 ) C2763( V130 V143 ) \nC2766( V130 V170 ) C2770( V130 V205 ) C2772( V130 V220 ) C2775( V130 V252 ) C2776( V130 V261 ) C2777( V130 V279 ) \nC2779( V130 V294 ) C2863( V136 V139 ) C2864( V136 V140 ) C2871( V136 V223 ) C2872( V136 V235 ) C2876( V136 V254 ) \nC2881( V136 V296 ) C2914( V139 V140 ) C2915( V139 V147 ) C2918( V139 V173 ) C2921( V139 V202 ) C2925( V139 V233 ) \nC2926( V139 V235 ) C2930( V139 V296 ) C2931( V140 V150 ) C2937( V140 V215 ) C2939( V140 V220 ) C2941( V140 V226 ) \nC2942( V140 V235 ) C2943( V140 V246 ) C2946( V140 V296 ) C2981( V143 V170 ) C2982( V143 V205 ) C2983( V143 V220 ) \nC2984( V143 V252 ) C2985( V143 V261 ) C2987( V143 V278 ) C2988( V143 V294 ) C3030( V147 V173 ) C3031( V147 V178 ) \nC3033( V147 V191 ) C3034( V147 V202 ) C3036( V147 V235 ) C3041( V147 V285 ) C3042( V147 V294 ) C3069( V150 V160 ) \nC3070( V150 V166 ) C3076( V150 V215 ) C3078( V150 V226 ) C3079( V150 V250 ) C3080( V150 V254 ) C3082( V150 V280 ) \nC3083( V150 V287 ) C3085( V150 V291 ) C3142( V155 V160 ) C3143( V155 V169 ) C3144( V155 V218 ) C3146( V155 V226 ) \nC3148( V155 V243 ) C3151( V155 V253 ) C3152( V155 V274 ) C3153( V155 V291 ) C3155( V156 V183 ) C3158( V156 V205 ) \nC3160( V156 V222 ) C3162( V156 V235 ) C3205( V160 V169 ) C3207( V160 V218 ) C3209( V160 V253 ) C3210( V160 V254 ) \nC3213( V160 V291 ) C3277( V166 V183 ) C3278( V166 V209 ) C3279( V166 V215 ) C3281( V166 V250 ) C3282( V166 V253 ) \nC3285( V166 V280 ) C3286( V166 V287 ) C3287( V166 V290 ) C3324( V169 V253 ) C3328( V169 V291 ) C3329( V170 V173 ) \nC3331( V170 V205 ) C3333( V170 V220 ) C3335( V170 V231 ) C3336( V170 V252 ) C3338( V170 V261 ) C3340( V170 V290 ) \nC3341( V170 V294 ) C3371( V173 V201 ) C3372( V173 V202 ) C3373( V173 V205 ) C3377( V173 V262 ) C3378( V173 V275 ) \nC3380( V173 V290 ) C3430( V178 V191 ) C3431( V178 V202 ) C3432( V178 V209 ) C3435( V178 V242 ) C3438( V178 V285 ) \nC3439( V178 V292 ) C3492( V183 V205 ) C3494( V183 V235 ) C3495( V183 V252 ) C3496( V183 V253 ) C3571( V191 V230 ) \nC3573( V191 V246 ) C3575( V191 V285 ) C3666( V201 V205 ) C3669( V201 V262 ) C3671( V201 V275 ) C3672( V201 V290 ) \nC3674( V202 V209 ) C3677( V202 V230 ) C3679( V202 V242 ) C3680( V202 V243 ) C3683( V202 V292 ) C3704( V205 V220 ) \nC3705( V205 V235 ) C3706( V205 V252 ) C3707( V205 V261 ) C3708( V205 V262 ) C3709( V205 V275 ) C3710( V205 V290 ) \nC3711( V205 V294 ) C3745( V209 V242 ) C3746( V209 V250 ) C3749( V209 V290 ) C3750( V209 V292 ) C3751( V209 V296 ) \nC3791( V214 V243 ) C3792( V214 V254 ) C3793( V214 V261 ) C3797( V214 V287 ) C3799( V214 V292 ) C3800( V214 V296 ) \nC3802( V215 V226 ) C3803( V215 V250 ) C3805( V215 V280 ) C3806( V215 V287 ) C3807( V215 V294 ) C3823( V218 V226 ) \nC3825( V218 V243 ) C3828( V218 V274 ) C3836( V220 V246 ) C3837( V220 V252 ) C3838( V220 V261 ) C3842( V220 V294 ) \nC3849( V222 V223 ) C3850( V222 V231 ) C3853( V222 V279 ) C3855( V223 V231 ) C3859( V223 V254 ) C3861( V223 V279 ) \nC3878( V226 V233 ) C3880( V226 V243 ) C3882( V226 V274 ) C3883( V226 V278 ) C3903( V230 V243 ) C3904( V230 V246 ) \nC3913( V231 V279 ) C3914( V231 V290 ) C3927( V233 V278 ) C3928( V233 V280 ) C3935( V235 V294 ) C3936( V235 V296 ) \nC3978( V242 V262 ) C3979( V242 V275 ) C3980( V242 V291 ) C3981( V242 V292 ) C3982( V243 V274 ) C3984( V243 V296 ) \nC4013( V250 V280 ) C4014( V250 V287 ) C4016( V250 V296 ) C4020( V252 V261 ) C4021( V252 V294 ) C4023( V253 V291 ) \nC4025( V254 V287 ) C4028( V254 V291 ) C4029( V254 V292 ) C4055( V261 V274 ) C4058( V261 V294 ) C4060( V262 V275 ) \nC4062( V262 V290 ) C4063( V262 V291 ) C4093( V275 V290 ) C4097( V280 V285 ) C4098( V280 V287 ) C4103( V287 V292 ) "];3-&gt;7[label="92: V2 V6 V7 V12 V21 \nV22 V25 V26 V31 V34 V38 \nV40 V51 V52 V56 V57 V58 \nV66 V68 V70 V73 V77 V78 \nV79 V80 V83 V84 V86 V91 \nV94 V99 V100 V102 V103 V111 \nV113 V114 V116 V119 V129 V130 \nV136 V139 V140 V143 V147 V150 \nV155 V156 V160 V166 V169 V170 \nV173 V178 V183 V191 V201 V202 \nV209 V214 V215 V218 V220 V222 \nV223 V226 V230 V231 V233 V235 \nV242 V243 V246 V250 V252 V253 \nV254 V261 V262 V274 V275 V278 \nV279 V280 V285 V287 V290 V291 \nV292 V294 V296 \n554: C51 ,C52 ,C54 ,C59 ,C60 ,\nC62 ,C63 ,C64 ,C65 ,C67 ,C70 ,\nC71 ,C138 ,C142 ,C146 ,C148 ,C149 ,\nC151 ,C155 ,C158 ,C162 ,C167 ,C169 ,\nC172 ,C174 ,C176 ,C178 ,C254 ,C258 ,\nC259 ,C261 ,C264 ,C267 ,C408 ,C412 ,\nC413 ,C421 ,C424 ,C425 ,C434 ,C435 ,\nC437 ,C438 ,C439 ,C440 ,C441 ,C446 ,\nC448 ,C451 ,C452 ,C518 ,C519 ,C522 ,\nC523 ,C524 ,C526 ,C530 ,C532 ,C534 ,\nC537 ,C538 ,C541 ,C542 ,C543 ,C545 ,\nC547 ,C548 ,C549 ,C550 ,C551 ,C552 ,\nC553 ,C556 ,C558 ,C666 ,C667 ,C668 ,\nC670 ,C671 ,C672 ,C675 ,C681 ,C682 ,\nC685 ,C688 ,C742 ,C743 ,C744 ,C746 ,\nC747 ,C748 ,C750 ,C757 ,C758 ,C765 ,\nC766 ,C848 ,C849 ,C850 ,C853 ,C857 ,\nC862 ,C863 ,C865 ,C868 ,C869 ,C872 ,\nC904 ,C911 ,C916 ,C918 ,C920 ,C921 ,\nC922 ,C923 ,C925 ,C1171 ,C1172 ,C1173 ,\nC1174 ,C1175 ,C1176 ,C1177 ,C1178 ,C1182 ,\nC1185 ,C1188 ,C1189 ,C1190 ,C1191 ,C1192 ,\nC1196 ,C1197 ,C1198 ,C1200 ,C1202 ,C1203 ,\nC1205 ,C1206 ,C1208 ,C1213 ,C1214 ,C1216 ,\nC1293 ,C1297 ,C1299 ,C1300 ,C1301 ,C1302 ,\nC1305 ,C1308 ,C1310 ,C1311 ,C1312 ,C1313 ,\nC1314 ,C1315 ,C1316 ,C1317 ,C1322 ,C1325 ,\nC1327 ,C1328 ,C1330 ,C1331 ,C1332 ,C1333 ,\nC1334 ,C1335 ,C1336 ,C1337 ,C1339 ,C1345 ,\nC1347 ,C1355 ,C1356 ,C1358 ,C1359 ,C1361 ,\nC1362 ,C1363 ,C1529 ,C1530 ,C1531 ,C1532 ,\nC1538 ,C1539 ,C1540 ,C1541 ,C1543 ,C1567 ,\nC1568 ,C1569 ,C1570 ,C1571 ,C1572 ,C1573 ,\nC1574 ,C1577 ,C1580 ,C1581 ,C1583 ,C1584 ,\nC1606 ,C1608 ,C1609 ,C1612 ,C1614 ,C1619 ,\nC1621 ,C1623 ,C1669 ,C1670 ,C1672 ,C1676 ,\nC1681 ,C1685 ,C1686 ,C1756 ,C1757 ,C1759 ,\nC1760 ,C1762 ,C1764 ,C1769 ,C1771 ,C1774 ,\nC1775 ,C1776 ,C1777 ,C1780 ,C1781 ,C1782 ,\nC1785 ,C1788 ,C1791 ,C1793 ,C1794 ,C1795 ,\nC1796 ,C1798 ,C1799 ,C1804 ,C1806 ,C1807 ,\nC1809 ,C1812 ,C1813 ,C1816 ,C1826 ,C1831 ,\nC1832 ,C1833 ,C1835 ,C1836 ,C1837 ,C1838 ,\nC1839 ,C1882 ,C1885 ,C1888 ,C1893 ,C1895 ,\nC1897 ,C1899 ,C1900 ,C1901 ,C1902 ,C1905 ,\nC1906 ,C1908 ,C1909 ,C1910 ,C1916 ,C1917 ,\nC1918 ,C1920 ,C1921 ,C1924 ,C1925 ,C1952 ,\nC1954 ,C1955 ,C1956 ,C1957 ,C1958 ,C1962 ,\nC1963 ,C1965 ,C2046 ,C2052 ,C2060 ,C2094 ,\nC2096 ,C2097 ,C2099 ,C2106 ,C2109 ,C2110 ,\nC2203 ,C2204 ,C2205 ,C2212 ,C2214 ,C2220 ,\nC2221 ,C2222 ,C2224 ,C2228 ,C2230 ,C2231 ,\nC2235 ,C2236 ,C2258 ,C2259 ,C2260 ,C2262 ,\nC2263 ,C2264 ,C2268 ,C2272 ,C2273 ,C2274 ,\nC2277 ,C2280 ,C2284 ,C2285 ,C2287 ,C2289 ,\nC2290 ,C2291 ,C2292 ,C2294 ,C2422 ,C2424 ,\nC2425 ,C2427 ,C2428 ,C2429 ,C2430 ,C2431 ,\nC2435 ,C2436 ,C2437 ,C2458 ,C2460 ,C2464 ,\nC2466 ,C2469 ,C2470 ,C2472 ,C2473 ,C2476 ,\nC2477 ,C2478 ,C2479 ,C2483 ,C2488 ,C2492 ,\nC2515 ,C2517 ,C2519 ,C2520 ,C2522 ,C2524 ,\nC2525 ,C2529 ,C2575 ,C2576 ,C2577 ,C2578 ,\nC2580 ,C2581 ,C2737 ,C2739 ,C2743 ,C2744 ,\nC2750 ,C2754 ,C2755 ,C2758 ,C2759 ,C2763 ,\nC2766 ,C2772 ,C2775 ,C2776 ,C2777 ,C2779 ,\nC2863 ,C2864 ,C2871 ,C2872 ,C2876 ,C2881 ,\nC2914 ,C2915 ,C2918 ,C2921 ,C2925 ,C2926 ,\nC2930 ,C2931 ,C2937 ,C2939 ,C2941 ,C2942 ,\nC2943 ,C2946 ,C2981 ,C2983 ,C2984 ,C2985 ,\nC2987 ,C2988 ,C3030 ,C3031 ,C3033 ,C3034 ,\nC3036 ,C3041 ,C3042 ,C3069 ,C3070 ,C3076 ,\nC3078 ,C3079 ,C3080 ,C3082 ,C3083 ,C3085 ,\nC3142 ,C3143 ,C3144 ,C3146 ,C3148 ,C3151 ,\nC3152 ,C3153 ,C3155 ,C3160 ,C3162 ,C3205 ,\nC3207 ,C3209 ,C3210 ,C3213 ,C3277 ,C3278 ,\nC3279 ,C3281 ,C3282 ,C3285 ,C3286 ,C3287 ,\nC3324 ,C3328 ,C3329 ,C3333 ,C3335 ,C3336 ,\nC3338 ,C3340 ,C3341</w:t>
      </w:r>
    </w:p>
    <w:p>
      <w:pPr>
        <w:pStyle w:val="PreformattedText"/>
        <w:bidi w:val="0"/>
        <w:spacing w:before="0" w:after="0"/>
        <w:jc w:val="left"/>
        <w:rPr/>
      </w:pPr>
      <w:r>
        <w:rPr/>
        <w:t xml:space="preserve"> </w:t>
      </w:r>
      <w:r>
        <w:rPr/>
        <w:t>,C3371 ,C3372 ,C3377 ,\nC3378 ,C3380 ,C3430 ,C3431 ,C3432 ,C3435 ,\nC3438 ,C3439 ,C3494 ,C3495 ,C3496 ,C3571 ,\nC3573 ,C3575 ,C3669 ,C3671 ,C3672 ,C3674 ,\nC3677 ,C3679 ,C3680 ,C3683 ,C3745 ,C3746 ,\nC3749 ,C3750 ,C3751 ,C3791 ,C3792 ,C3793 ,\nC3797 ,C3799 ,C3800 ,C3802 ,C3803 ,C3805 ,\nC3806 ,C3807 ,C3823 ,C3825 ,C3828 ,C3836 ,\nC3837 ,C3838 ,C3842 ,C3849 ,C3850 ,C3853 ,\nC3855 ,C3859 ,C3861 ,C3878 ,C3880 ,C3882 ,\nC3883 ,C3903 ,C3904 ,C3913 ,C3914 ,C3927 ,\nC3928 ,C3935 ,C3936 ,C3978 ,C3979 ,C3980 ,\nC3981 ,C3982 ,C3984 ,C4013 ,C4014 ,C4016 ,\nC4020 ,C4021 ,C4023 ,C4025 ,C4028 ,C4029 ,\nC4055 ,C4058 ,C4060 ,C4062 ,C4063 ,C4093 ,\nC4097 ,C4098 ,C4103 ,"];8[shape=box, label="id:8 level: 2\n122: V2 V6 V7 V12 V23 \nV26 V28 V29 V31 V34 V38 \nV41 V48 V53 V54 V56 V59 \nV60 V61 V62 V66 V68 V70 \nV73 V74 V75 V78 V88 V89 \nV92 V93 V94 V95 V96 V98 \nV101 V108 V109 V110 V112 V114 \nV119 V120 V121 V125 V128 V129 \nV130 V133 V134 V138 V139 V141 \nV142 V143 V144 V146 V151 V152 \nV155 V156 V157 V161 V164 V167 \nV170 V171 V172 V175 V179 V186 \nV188 V190 V193 V194 V195 V196 \nV200 V203 V204 V206 V207 V208 \nV212 V214 V220 V221 V222 V224 \nV227 V229 V230 V231 V233 V234 \nV240 V241 V244 V246 V247 V248 \nV249 V252 V255 V258 V259 V260 \nV261 V264 V265 V268 V270 V274 \nV275 V276 V279 V281 V282 V284 \nV288 V290 V292 \n850: C51( V2 V6 ) C52( V2 V7 ) C54( V2 V12 ) C60( V2 V31 ) C62( V2 V68 ) \nC63( V2 V70 ) C65( V2 V156 ) C66( V2 V194 ) C67( V2 V233 ) C70( V2 V275 ) C72( V2 V281 ) \nC138( V6 V7 ) C142( V6 V12 ) C148( V6 V66 ) C149( V6 V73 ) C150( V6 V93 ) C152( V6 V144 ) \nC153( V6 V161 ) C154( V6 V200 ) C155( V6 V233 ) C157( V6 V258 ) C162( V7 V12 ) C170( V7 V133 ) \nC171( V7 V138 ) C172( V7 V143 ) C173( V7 V146 ) C174( V7 V233 ) C176( V7 V252 ) C177( V7 V255 ) \nC255( V12 V41 ) C257( V12 V59 ) C258( V12 V66 ) C259( V12 V94 ) C260( V12 V110 ) C262( V12 V161 ) \nC263( V12 V203 ) C264( V12 V233 ) C266( V12 V259 ) C455( V23 V62 ) C457( V23 V74 ) C458( V23 V88 ) \nC460( V23 V112 ) C462( V23 V139 ) C466( V23 V157 ) C467( V23 V175 ) C472( V23 V221 ) C475( V23 V233 ) \nC480( V23 V260 ) C541( V26 V78 ) C543( V26 V94 ) C544( V26 V109 ) C548( V26 V155 ) C556( V26 V274 ) \nC584( V28 V29 ) C586( V28 V54 ) C587( V28 V74 ) C589( V28 V109 ) C591( V28 V164 ) C592( V28 V175 ) \nC594( V28 V193 ) C595( V28 V196 ) C596( V28 V206 ) C598( V28 V214 ) C599( V28 V221 ) C600( V28 V229 ) \nC601( V28 V234 ) C602( V28 V248 ) C603( V28 V261 ) C607( V28 V276 ) C608( V28 V282 ) C612( V29 V34 ) \nC615( V29 V75 ) C619( V29 V114 ) C622( V29 V138 ) C623( V29 V170 ) C625( V29 V175 ) C627( V29 V206 ) \nC628( V29 V212 ) C629( V29 V214 ) C631( V29 V227 ) C632( V29 V234 ) C633( V29 V248 ) C634( V29 V261 ) \nC636( V29 V276 ) C665( V31 V62 ) C666( V31 V66 ) C667( V31 V68 ) C668( V31 V70 ) C672( V31 V119 ) \nC674( V31 V128 ) C675( V31 V156 ) C676( V31 V179 ) C678( V31 V194 ) C679( V31 V207 ) C681( V31 V222 ) \nC683( V31 V227 ) C684( V31 V229 ) C685( V31 V231 ) C687( V31 V244 ) C688( V31 V279 ) C689( V31 V281 ) \nC743( V34 V68 ) C744( V34 V73 ) C745( V34 V75 ) C750( V34 V130 ) C752( V34 V134 ) C753( V34 V138 ) \nC754( V34 V141 ) C755( V34 V142 ) C756( V34 V164 ) C757( V34 V170 ) C762( V34 V212 ) C764( V34 V227 ) \nC766( V34 V279 ) C767( V34 V288 ) C847( V38 V54 ) C848( V38 V78 ) C854( V38 V121 ) C855( V38 V125 ) \nC859( V38 V193 ) C860( V38 V195 ) C864( V38 V212 ) C866( V38 V224 ) C869( V38 V246 ) C872( V38 V292 ) \nC926( V41 V54 ) C927( V41 V59 ) C929( V41 V94 ) C930( V41 V110 ) C932( V41 V130 ) C935( V41 V172 ) \nC938( V41 V203 ) C939( V41 V221 ) C940( V41 V227 ) C942( V41 V259 ) C1098( V48 V56 ) C1099( V48 V61 ) \nC1102( V48 V92 ) C1103( V48 V93 ) C1105( V48 V119 ) C1108( V48 V133 ) C1110( V48 V155 ) C1117( V48 V240 ) \nC1118( V48 V244 ) C1119( V48 V247 ) C1120( V48 V249 ) C1220( V53 V66 ) C1221( V53 V75 ) C1223( V53 V89 ) \nC1224( V53 V96 ) C1225( V53 V125 ) C1226( V53 V128 ) C1229( V53 V156 ) C1230( V53 V171 ) C1233( V53 V190 ) \nC1237( V53 V222 ) C1238( V53 V234 ) C1239( V53 V255 ) C1240( V53 V264 ) C1242( V54 V74 ) C1243( V54 V78 ) \nC1245( V54 V121 ) C1247( V54 V125 ) C1252( V54 V193 ) C1253( V54 V195 ) C1254( V54 V196 ) C1255( V54 V224 ) \nC1256( V54 V227 ) C1257( V54 V229 ) C1258( V54 V246 ) C1259( V54 V248 ) C1262( V54 V282 ) C1290( V56 V61 ) \nC1294( V56 V88 ) C1295( V56 V92 ) C1296( V56 V93 ) C1299( V56 V155 ) C1302( V56 V214 ) C1304( V56 V240 ) \nC1306( V56 V247 ) C1307( V56 V249 ) C1364( V59 V94 ) C1365( V59 V95 ) C1366( V59 V96 ) C1367( V59 V110 ) \nC1368( V59 V114 ) C1369( V59 V129 ) C1371( V59 V139 ) C1373( V59 V161 ) C1375( V59 V167 ) C1378( V59 V196 ) \nC1380( V59 V203 ) C1381( V59 V208 ) C1382( V59 V241 ) C1383( V59 V259 ) C1384( V59 V270 ) C1385( V59 V274 ) \nC1389( V60 V73 ) C1391( V60 V92 ) C1395( V60 V134 ) C1397( V60 V141 ) C1398( V60 V143 ) C1401( V60 V170 ) \nC1402( V60 V203 ) C1404( V60 V231 ) C1405( V60 V259 ) C1406( V60 V260 ) C1407( V60 V265 ) C1410( V60 V290 ) \nC1411( V61 V74 ) C1413( V61 V92 ) C1414( V61 V93 ) C1416( V61 V101 ) C1417( V61 V108 ) C1418( V61 V120 ) \nC1423( V61 V155 ) C1424( V61 V204 ) C1425( V61 V208 ) C1426( V61 V230 ) C1427( V61 V240 ) C1428( V61 V247 ) \nC1429( V61 V249 ) C1430( V61 V265 ) C1431( V61 V268 ) C1432( V61 V284 ) C1433( V62 V94 ) C1434( V62 V128 ) \nC1436( V62 V146 ) C1438( V62 V179 ) C1439( V62 V186 ) C1441( V62 V195 ) C1442( V62 V204 ) C1443( V62 V207 ) \nC1446( V62 V227 ) C1447( V62 V229 ) C1449( V62 V244 ) C1451( V62 V255 ) C1452( V62 V260 ) C1453( V62 V261 ) \nC1455( V62 V268 ) C1456( V62 V274 ) C1532( V66 V119 ) C1534( V66 V125 ) C1535( V66 V128 ) C1536( V66 V161 ) \nC1539( V66 V222 ) C1541( V66 V231 ) C1542( V66 V234 ) C1543( V66 V279 ) C1567( V68 V70 ) C1568( V68 V73 ) \nC1574( V68 V156 ) C1575( V68 V194 ) C1577( V68 V214 ) C1582( V68 V281 ) C1584( V68 V292 ) C1606( V70 V78 ) \nC1607( V70 V108 ) C1608( V70 V156 ) C1611( V70 V194 ) C1614( V70 V231 ) C1616( V70 V241 ) C1617( V70 V247 ) \nC1618( V70 V258 ) C1620( V70 V268 ) C1621( V70 V275 ) C1622( V70 V281 ) C1623( V70 V290 ) C1673( V73 V93 ) \nC1675( V73 V144 ) C1676( V73 V170 ) C1678( V73 V200 ) C1679( V73 V203 ) C1681( V73 V231 ) C1682( V73 V258 ) \nC1683( V73 V259 ) C1686( V73 V290 ) C1687( V74 V88 ) C1688( V74 V92 ) C1689( V74 V101 ) C1690( V74 V112 ) \nC1691( V74 V120 ) C1693( V74 V139 ) C1694( V74 V157 ) C1696( V74 V196 ) C1697( V74 V204 ) C1698( V74 V208 ) \nC1699( V74 V221 ) C1700( V74 V229 ) C1701( V74 V230 ) C1702( V74 V233 ) C1704( V74 V248 ) C1707( V74 V265 ) \nC1708( V74 V268 ) C1710( V74 V282 ) C1711( V75 V89 ) C1712( V75 V96 ) C1716( V75 V138 ) C1718( V75 V156 ) \nC1719( V75 V170 ) C1720( V75 V171 ) C1723( V75 V190 ) C1725( V75 V212 ) C1726( V75 V222 ) C1727( V75 V227 ) \nC1728( V75 V234 ) C1776( V78 V94 ) C1778( V78 V121 ) C1779( V78 V125 ) C1786( V78 V193 ) C1787( V78 V195 ) \nC1790( V78 V224 ) C1791( V78 V246 ) C1794( V78 V275 ) C1796( V78 V290 ) C1986( V88 V112 ) C1987( V88 V139 ) \nC1990( V88 V157 ) C1994( V88 V214 ) C1995( V88 V221 ) C1996( V88 V233 ) C2001( V88 V288 ) C2006( V89 V96 ) \nC2009( V89 V156 ) C2011( V89 V171 ) C2013( V89 V186 ) C2014( V89 V190 ) C2017( V89 V222 ) C2018( V89 V234 ) \nC2061( V92 V93 ) C2062( V92 V101 ) C2065( V92 V120 ) C2066( V92 V141 ) C2067( V92 V143 ) C2068( V92 V155 ) \nC2070( V92 V204 ) C2071( V92 V208 ) C2072( V92 V230 ) C2073( V92 V240 ) C2074( V92 V247 ) C2075( V92 V249 ) \nC2076( V92 V265 ) C2077( V92 V268 ) C2080( V93 V138 ) C2081( V93 V144 ) C2082( V93 V155 ) C2083( V93 V195 ) \nC2084( V93 V200 ) C2087( V93 V233 ) C2088( V93 V240 ) C2089( V93 V247 ) C2090( V93 V249 ) C2091( V93 V258 ) \nC2093( V94 V110 ) C2095( V94 V146 ) C2098( V94 V186 ) C2100( V94 V195 ) C2101( V94 V203 ) C2102( V94 V204 ) \nC2104( V94 V255 ) C2105( V94 V259 ) C2106( V94 V261 ) C2108( V94 V268 ) C2109( V94 V274 ) C2111( V95 V114 ) \nC2112( V95 V129 ) C2114( V95 V144 ) C2115( V95 V152 ) C2117( V95 V161 ) C2118( V95 V164 ) C2119( V95 V167 ) \nC2120( V95 V179 ) C2123( V95 V193 ) C2124( V95 V196 ) C2129( V95 V241 ) C2131( V95 V270 ) C2132( V95 V274 ) \nC2139( V96 V139 ) C2142( V96 V156 ) C2144( V96 V171 ) C2147( V96 V190 ) C2149( V96 V208 ) C2151( V96 V222 ) \nC2152( V96 V234 ) C2181( V98 V119 ) C2182( V98 V133 ) C2183( V98 V144 ) C2185( V98 V152 ) C2190( V98 V190 ) \nC2191( V98 V194 ) C2195( V98 V258 ) C2197( V98 V270 ) C2198( V98 V279 ) C2199( V98 V290 ) C2239( V101 V110 ) \nC2240( V101 V112 ) C2242( V101 V120 ) C2247( V101 V200 ) C2248( V101 V204 ) C2249( V101 V208 ) C2250( V101 V222 ) \nC2251( V101 V230 ) C2252( V101 V249 ) C2253( V101 V265 ) C2254( V101 V268 ) C2257( V101 V282 ) C2375( V108 V172 ) \nC2378( V108 V186 ) C2380( V108 V207 ) C2381( V108 V231 ) C2382( V108 V241 ) C2383( V108 V247 ) C2385( V108 V258 ) \nC2386( V108 V268 ) C2387( V108 V284 ) C2388( V109 V134 ) C2390( V109 V141 ) C2391( V109 V151 ) C2392( V109 V164 ) \nC2393( V109 V175 ) C2394( V109 V188 ) C2396( V109 V193 ) C2398( V109 V220 ) C2399( V109 V221 ) C2401( V109 V264 ) \nC2403( V109 V284 ) C2406( V110 V112 ) C2408( V110 V130 ) C2412( V110 V172 ) C2415( V110 V203 ) C2416( V110 V221 ) \nC2418( V110 V249 ) C2419( V110 V259 ) C2438( V112 V139 ) C2442( V112 V157 ) C2447( V112 V221 ) C2448( V112 V233 ) \nC2450( V112 V249 ) C2454( V112 V288 ) C2478( V114 V129 ) C2479( V114 V156 ) C2480( V114 V161 ) C2481( V114 V167 ) \nC2485( V114 V196 ) C2489( V114 V241 ) C2490( V114 V248 ) C2491( V114 V270 ) C2492( V114 V274 ) C2568( V119 V144 ) \nC2569( V119 V152 ) C2572( V119 V190 ) C2573( V119 V194 ) C2576( V119 V222 ) C2578( V119 V231 ) C2579( V119 V270 ) \nC2580( V119 V279 ) C2585( V120 V142 ) C2586( V120 V171 ) C2587( V120 V179 ) C2588( V120 V204 ) C2589( V120 V208 ) \nC2593( V120 V230 ) C2596( V120 V265 ) C2597( V120 V268 ) C2598( V120 V281 ) C2600( V121 V125 ) C2601( V121 V128 ) \nC2603( V121 V157 ) C2605( V121 V161 ) C2611( V121 V193 ) C2612( V121 V195 ) C2613( V121 V206 ) C2614( V121 V224 ) \nC2615( V121 V246 ) C2616( V121 V252 ) C2668( V125 V128 ) C2674( V125 V193 )</w:t>
      </w:r>
    </w:p>
    <w:p>
      <w:pPr>
        <w:pStyle w:val="PreformattedText"/>
        <w:bidi w:val="0"/>
        <w:spacing w:before="0" w:after="0"/>
        <w:jc w:val="left"/>
        <w:rPr/>
      </w:pPr>
      <w:r>
        <w:rPr/>
        <w:t xml:space="preserve"> </w:t>
      </w:r>
      <w:r>
        <w:rPr/>
        <w:t>C2675( V125 V195 ) C2677( V125 V224 ) \nC2678( V125 V234 ) C2679( V125 V246 ) C2680( V125 V255 ) C2681( V125 V264 ) C2722( V128 V157 ) C2724( V128 V179 ) \nC2729( V128 V206 ) C2730( V128 V207 ) C2732( V128 V227 ) C2733( V128 V229 ) C2734( V128 V234 ) C2735( V128 V244 ) \nC2736( V128 V252 ) C2737( V129 V130 ) C2738( V129 V142 ) C2739( V129 V143 ) C2741( V129 V161 ) C2742( V129 V167 ) \nC2744( V129 V170 ) C2746( V129 V196 ) C2750( V129 V220 ) C2752( V129 V241 ) C2753( V129 V247 ) C2754( V129 V252 ) \nC2755( V129 V261 ) C2757( V129 V270 ) C2758( V129 V274 ) C2760( V130 V134 ) C2761( V130 V141 ) C2762( V130 V142 ) \nC2763( V130 V143 ) C2765( V130 V164 ) C2766( V130 V170 ) C2767( V130 V172 ) C2772( V130 V220 ) C2773( V130 V221 ) \nC2775( V130 V252 ) C2776( V130 V261 ) C2777( V130 V279 ) C2778( V130 V288 ) C2815( V133 V138 ) C2816( V133 V143 ) \nC2817( V133 V146 ) C2824( V133 V244 ) C2825( V133 V252 ) C2829( V133 V290 ) C2831( V134 V141 ) C2832( V134 V142 ) \nC2833( V134 V151 ) C2835( V134 V164 ) C2836( V134 V175 ) C2838( V134 V188 ) C2841( V134 V220 ) C2842( V134 V260 ) \nC2843( V134 V264 ) C2844( V134 V279 ) C2845( V134 V284 ) C2846( V134 V288 ) C2901( V138 V143 ) C2902( V138 V146 ) \nC2903( V138 V170 ) C2905( V138 V195 ) C2906( V138 V212 ) C2909( V138 V227 ) C2910( V138 V233 ) C2911( V138 V240 ) \nC2912( V138 V252 ) C2916( V139 V157 ) C2922( V139 V208 ) C2924( V139 V221 ) C2925( V139 V233 ) C2947( V141 V142 ) \nC2948( V141 V143 ) C2949( V141 V151 ) C2951( V141 V164 ) C2952( V141 V175 ) C2954( V141 V188 ) C2956( V141 V220 ) \nC2957( V141 V264 ) C2958( V141 V265 ) C2960( V141 V279 ) C2961( V141 V284 ) C2962( V141 V288 ) C2964( V142 V164 ) \nC2974( V142 V247 ) C2977( V142 V279 ) C2978( V142 V288 ) C2979( V143 V146 ) C2981( V143 V170 ) C2983( V143 V220 ) \nC2984( V143 V252 ) C2985( V143 V261 ) C2986( V143 V265 ) C2989( V144 V152 ) C2991( V144 V179 ) C2993( V144 V190 ) \nC2994( V144 V194 ) C2995( V144 V196 ) C2996( V144 V200 ) C3000( V144 V258 ) C3001( V144 V270 ) C3002( V144 V279 ) \nC3017( V146 V186 ) C3018( V146 V195 ) C3019( V146 V204 ) C3022( V146 V252 ) C3023( V146 V255 ) C3024( V146 V261 ) \nC3026( V146 V268 ) C3027( V146 V274 ) C3089( V151 V167 ) C3090( V151 V175 ) C3091( V151 V188 ) C3094( V151 V220 ) \nC3096( V151 V264 ) C3097( V151 V284 ) C3099( V152 V164 ) C3101( V152 V167 ) C3104( V152 V190 ) C3106( V152 V193 ) \nC3107( V152 V194 ) C3111( V152 V270 ) C3113( V152 V279 ) C3147( V155 V240 ) C3149( V155 V247 ) C3150( V155 V249 ) \nC3152( V155 V274 ) C3154( V156 V171 ) C3156( V156 V190 ) C3157( V156 V194 ) C3160( V156 V222 ) C3161( V156 V234 ) \nC3164( V156 V281 ) C3171( V157 V190 ) C3172( V157 V206 ) C3173( V157 V221 ) C3175( V157 V233 ) C3178( V157 V252 ) \nC3180( V157 V265 ) C3215( V161 V167 ) C3219( V161 V196 ) C3220( V161 V241 ) C3222( V161 V270 ) C3224( V161 V274 ) \nC3246( V164 V167 ) C3250( V164 V193 ) C3253( V164 V221 ) C3256( V164 V279 ) C3260( V164 V288 ) C3290( V167 V193 ) \nC3291( V167 V196 ) C3295( V167 V241 ) C3296( V167 V264 ) C3298( V167 V270 ) C3299( V167 V274 ) C3330( V170 V203 ) \nC3332( V170 V212 ) C3333( V170 V220 ) C3334( V170 V227 ) C3335( V170 V231 ) C3336( V170 V252 ) C3337( V170 V259 ) \nC3338( V170 V261 ) C3340( V170 V290 ) C3342( V171 V179 ) C3343( V171 V186 ) C3344( V171 V190 ) C3346( V171 V208 ) \nC3348( V171 V222 ) C3349( V171 V234 ) C3351( V171 V281 ) C3356( V172 V186 ) C3358( V172 V206 ) C3359( V172 V207 ) \nC3360( V172 V212 ) C3361( V172 V221 ) C3363( V172 V241 ) C3364( V172 V248 ) C3366( V172 V260 ) C3368( V172 V282 ) \nC3369( V172 V292 ) C3395( V175 V188 ) C3397( V175 V206 ) C3399( V175 V214 ) C3401( V175 V220 ) C3403( V175 V234 ) \nC3405( V175 V261 ) C3407( V175 V264 ) C3408( V175 V276 ) C3410( V175 V284 ) C3441( V179 V196 ) C3442( V179 V207 ) \nC3443( V179 V208 ) C3446( V179 V227 ) C3447( V179 V229 ) C3450( V179 V244 ) C3451( V179 V281 ) C3515( V186 V195 ) \nC3517( V186 V204 ) C3518( V186 V207 ) C3520( V186 V255 ) C3522( V186 V261 ) C3524( V186 V268 ) C3525( V186 V274 ) \nC3537( V188 V203 ) C3538( V188 V220 ) C3539( V188 V229 ) C3543( V188 V264 ) C3545( V188 V284 ) C3546( V188 V288 ) \nC3561( V190 V194 ) C3563( V190 V222 ) C3565( V190 V234 ) C3567( V190 V265 ) C3568( V190 V270 ) C3569( V190 V279 ) \nC3586( V193 V195 ) C3588( V193 V221 ) C3589( V193 V224 ) C3591( V193 V246 ) C3601( V194 V259 ) C3602( V194 V270 ) \nC3604( V194 V279 ) C3605( V194 V281 ) C3607( V195 V204 ) C3608( V195 V224 ) C3611( V195 V233 ) C3612( V195 V240 ) \nC3613( V195 V246 ) C3614( V195 V255 ) C3615( V195 V261 ) C3617( V195 V268 ) C3618( V195 V274 ) C3621( V196 V229 ) \nC3624( V196 V241 ) C3625( V196 V248 ) C3627( V196 V270 ) C3629( V196 V274 ) C3630( V196 V282 ) C3658( V200 V222 ) \nC3659( V200 V240 ) C3661( V200 V258 ) C3663( V200 V276 ) C3664( V200 V281 ) C3665( V200 V282 ) C3684( V203 V231 ) \nC3685( V203 V259 ) C3688( V203 V288 ) C3689( V203 V290 ) C3691( V204 V208 ) C3692( V204 V230 ) C3694( V204 V244 ) \nC3695( V204 V249 ) C3696( V204 V255 ) C3698( V204 V261 ) C3699( V204 V265 ) C3701( V204 V268 ) C3702( V204 V274 ) \nC3703( V204 V275 ) C3712( V206 V207 ) C3713( V206 V212 ) C3714( V206 V214 ) C3715( V206 V234 ) C3716( V206 V241 ) \nC3717( V206 V248 ) C3718( V206 V252 ) C3719( V206 V260 ) C3720( V206 V261 ) C3723( V206 V276 ) C3724( V206 V282 ) \nC3726( V206 V292 ) C3728( V207 V212 ) C3729( V207 V227 ) C3730( V207 V229 ) C3731( V207 V241 ) C3732( V207 V244 ) \nC3733( V207 V248 ) C3735( V207 V260 ) C3737( V207 V282 ) C3738( V207 V292 ) C3739( V208 V230 ) C3740( V208 V265 ) \nC3741( V208 V268 ) C3743( V208 V281 ) C3770( V212 V224 ) C3771( V212 V227 ) C3773( V212 V241 ) C3774( V212 V248 ) \nC3775( V212 V260 ) C3778( V212 V282 ) C3779( V212 V292 ) C3790( V214 V234 ) C3793( V214 V261 ) C3795( V214 V276 ) \nC3799( V214 V292 ) C3836( V220 V246 ) C3837( V220 V252 ) C3838( V220 V261 ) C3839( V220 V264 ) C3840( V220 V276 ) \nC3841( V220 V284 ) C3844( V221 V233 ) C3850( V222 V231 ) C3851( V222 V234 ) C3853( V222 V279 ) C3854( V222 V282 ) \nC3864( V224 V230 ) C3868( V224 V246 ) C3884( V227 V229 ) C3885( V227 V244 ) C3896( V229 V244 ) C3897( V229 V248 ) \nC3900( V229 V282 ) C3904( V230 V246 ) C3905( V230 V265 ) C3906( V230 V268 ) C3907( V231 V241 ) C3908( V231 V247 ) \nC3909( V231 V258 ) C3910( V231 V259 ) C3912( V231 V268 ) C3913( V231 V279 ) C3914( V231 V290 ) C3924( V233 V240 ) \nC3929( V234 V261 ) C3931( V234 V276 ) C3959( V240 V247 ) C3960( V240 V249 ) C3961( V240 V276 ) C3963( V240 V281 ) \nC3964( V241 V247 ) C3965( V241 V248 ) C3966( V241 V258 ) C3967( V241 V260 ) C3969( V241 V268 ) C3970( V241 V270 ) \nC3971( V241 V274 ) C3972( V241 V282 ) C3973( V241 V292 ) C3985( V244 V249 ) C3988( V244 V275 ) C3997( V246 V276 ) \nC3998( V247 V249 ) C3999( V247 V258 ) C4000( V247 V268 ) C4002( V248 V260 ) C4006( V248 V282 ) C4007( V248 V292 ) \nC4009( V249 V275 ) C4020( V252 V261 ) C4031( V255 V261 ) C4032( V255 V264 ) C4034( V255 V268 ) C4036( V255 V274 ) \nC4041( V258 V268 ) C4046( V259 V290 ) C4049( V260 V282 ) C4051( V260 V292 ) C4054( V261 V268 ) C4055( V261 V274 ) \nC4056( V261 V276 ) C4067( V264 V284 ) C4068( V265 V268 ) C4080( V268 V274 ) C4083( V270 V274 ) C4084( V270 V279 ) \nC4085( V270 V284 ) C4093( V275 V290 ) C4094( V276 V281 ) C4096( V279 V288 ) C4100( V282 V292 ) "];3-&gt;8[label="120: V2 V6 V7 V12 V23 \nV26 V28 V29 V31 V34 V38 \nV41 V48 V53 V54 V56 V59 \nV60 V61 V62 V66 V68 V70 \nV73 V74 V75 V78 V88 V89 \nV92 V93 V94 V95 V96 V98 \nV101 V108 V109 V110 V112 V114 \nV119 V120 V121 V125 V128 V129 \nV130 V133 V134 V138 V139 V141 \nV142 V143 V144 V146 V151 V152 \nV155 V156 V157 V161 V164 V167 \nV170 V171 V172 V175 V179 V186 \nV188 V190 V193 V194 V195 V196 \nV200 V203 V204 V206 V207 V208 \nV212 V214 V220 V221 V222 V224 \nV227 V229 V230 V231 V233 V234 \nV240 V244 V246 V247 V248 V249 \nV252 V255 V258 V259 V260 V261 \nV264 V265 V270 V274 V275 V276 \nV279 V281 V282 V284 V288 V290 \nV292 \n805: C51 ,C52 ,C54 ,C60 ,C62 ,\nC63 ,C65 ,C66 ,C67 ,C70 ,C72 ,\nC138 ,C142 ,C148 ,C149 ,C150 ,C152 ,\nC153 ,C154 ,C155 ,C157 ,C162 ,C170 ,\nC171 ,C172 ,C173 ,C174 ,C176 ,C177 ,\nC255 ,C257 ,C258 ,C259 ,C260 ,C262 ,\nC263 ,C264 ,C266 ,C455 ,C457 ,C458 ,\nC460 ,C462 ,C466 ,C467 ,C472 ,C475 ,\nC480 ,C541 ,C543 ,C544 ,C548 ,C556 ,\nC584 ,C586 ,C587 ,C589 ,C591 ,C592 ,\nC594 ,C595 ,C596 ,C598 ,C599 ,C600 ,\nC601 ,C602 ,C603 ,C607 ,C608 ,C612 ,\nC615 ,C619 ,C622 ,C623 ,C625 ,C627 ,\nC628 ,C629 ,C631 ,C632 ,C633 ,C634 ,\nC636 ,C665 ,C666 ,C667 ,C668 ,C672 ,\nC674 ,C675 ,C676 ,C678 ,C679 ,C681 ,\nC683 ,C684 ,C685 ,C687 ,C688 ,C689 ,\nC743 ,C744 ,C745 ,C750 ,C752 ,C753 ,\nC754 ,C755 ,C756 ,C757 ,C762 ,C764 ,\nC766 ,C767 ,C847 ,C848 ,C854 ,C855 ,\nC859 ,C860 ,C864 ,C866 ,C869 ,C872 ,\nC926 ,C927 ,C929 ,C930 ,C932 ,C935 ,\nC938 ,C939 ,C940 ,C942 ,C1098 ,C1099 ,\nC1102 ,C1103 ,C1105 ,C1108 ,C1110 ,C1117 ,\nC1118 ,C1119 ,C1120 ,C1220 ,C1221 ,C1223 ,\nC1224 ,C1225 ,C1226 ,C1229 ,C1230 ,C1233 ,\nC1237 ,C1238 ,C1239 ,C1240 ,C1242 ,C1243 ,\nC1245 ,C1247 ,C1252 ,C1253 ,C1254 ,C1255 ,\nC1256 ,C1257 ,C1258 ,C1259 ,C1262 ,C1290 ,\nC1294 ,C1295 ,C1296 ,C1299 ,C1302 ,C1304 ,\nC1306 ,C1307 ,C1364 ,C1365 ,C1366 ,C1367 ,\nC1368 ,C1369 ,C1371 ,C1373 ,C1375 ,C1378 ,\nC1380 ,C1381 ,C1383 ,C1384 ,C1385 ,C1389 ,\nC1391 ,C1395 ,C1397 ,C1398 ,C1401 ,C1402 ,\nC1404 ,C1405 ,C1406 ,C1407 ,C1410 ,C1411 ,\nC1413 ,C1414 ,C1416 ,C1417 ,C1418 ,C1423 ,\nC1424 ,C1425 ,C1426 ,C1427 ,C1428 ,C1429 ,\nC1430 ,C1432 ,C1433 ,C1434 ,C1436 ,C1438 ,\nC1439 ,C1441 ,C1442 ,C1443 ,C1446 ,C1447 ,\nC1449 ,C1451 ,C1452 ,C1453 ,C1456 ,C1532 ,\nC1534 ,C1535 ,C1536 ,C1539 ,C1541 ,C1542 ,\nC1543 ,C1567 ,C1568 ,C1574 ,C1575 ,C1577 ,\nC1582 ,C1584 ,C1606 ,C1607 ,C1608 ,C1611 ,\nC1614 ,C1617 ,C1618 ,C1621 ,C1622 ,C1623 ,\nC1673 ,C1675 ,C1676 ,C1678 ,C1679 ,C1681 ,\nC1682 ,C1683 ,C1686 ,C1687 ,C1688 ,C1689 ,\nC1690 ,C1691 ,C1693 ,C1694 ,C1696 ,C1697 ,\nC1698 ,C1699 ,C1700 ,C1701 ,C1702 ,C1704 ,\nC1707 ,C1710 ,C1711 ,C1712 ,C1716 ,C1718 ,\nC1719 ,C1720 ,C1723 ,C1725 ,C1726 ,C1727 ,\nC1728 ,C1776</w:t>
      </w:r>
    </w:p>
    <w:p>
      <w:pPr>
        <w:pStyle w:val="PreformattedText"/>
        <w:bidi w:val="0"/>
        <w:spacing w:before="0" w:after="0"/>
        <w:jc w:val="left"/>
        <w:rPr/>
      </w:pPr>
      <w:r>
        <w:rPr/>
        <w:t xml:space="preserve"> </w:t>
      </w:r>
      <w:r>
        <w:rPr/>
        <w:t>,C1778 ,C1779 ,C1786 ,C1787 ,\nC1790 ,C1791 ,C1794 ,C1796 ,C1986 ,C1987 ,\nC1990 ,C1994 ,C1995 ,C1996 ,C2001 ,C2006 ,\nC2009 ,C2011 ,C2013 ,C2014 ,C2017 ,C2018 ,\nC2061 ,C2062 ,C2065 ,C2066 ,C2067 ,C2068 ,\nC2070 ,C2071 ,C2072 ,C2073 ,C2074 ,C2075 ,\nC2076 ,C2080 ,C2081 ,C2082 ,C2083 ,C2084 ,\nC2087 ,C2088 ,C2089 ,C2090 ,C2091 ,C2093 ,\nC2095 ,C2098 ,C2100 ,C2101 ,C2102 ,C2104 ,\nC2105 ,C2106 ,C2109 ,C2111 ,C2112 ,C2114 ,\nC2115 ,C2117 ,C2118 ,C2119 ,C2120 ,C2123 ,\nC2124 ,C2131 ,C2132 ,C2139 ,C2142 ,C2144 ,\nC2147 ,C2149 ,C2151 ,C2152 ,C2181 ,C2182 ,\nC2183 ,C2185 ,C2190 ,C2191 ,C2195 ,C2197 ,\nC2198 ,C2199 ,C2239 ,C2240 ,C2242 ,C2247 ,\nC2248 ,C2249 ,C2250 ,C2251 ,C2252 ,C2253 ,\nC2257 ,C2375 ,C2378 ,C2380 ,C2381 ,C2383 ,\nC2385 ,C2387 ,C2388 ,C2390 ,C2391 ,C2392 ,\nC2393 ,C2394 ,C2396 ,C2398 ,C2399 ,C2401 ,\nC2403 ,C2406 ,C2408 ,C2412 ,C2415 ,C2416 ,\nC2418 ,C2419 ,C2438 ,C2442 ,C2447 ,C2448 ,\nC2450 ,C2454 ,C2478 ,C2479 ,C2480 ,C2481 ,\nC2485 ,C2490 ,C2491 ,C2492 ,C2568 ,C2569 ,\nC2572 ,C2573 ,C2576 ,C2578 ,C2579 ,C2580 ,\nC2585 ,C2586 ,C2587 ,C2588 ,C2589 ,C2593 ,\nC2596 ,C2598 ,C2600 ,C2601 ,C2603 ,C2605 ,\nC2611 ,C2612 ,C2613 ,C2614 ,C2615 ,C2616 ,\nC2668 ,C2674 ,C2675 ,C2677 ,C2678 ,C2679 ,\nC2680 ,C2681 ,C2722 ,C2724 ,C2729 ,C2730 ,\nC2732 ,C2733 ,C2734 ,C2735 ,C2736 ,C2737 ,\nC2738 ,C2739 ,C2741 ,C2742 ,C2744 ,C2746 ,\nC2750 ,C2753 ,C2754 ,C2755 ,C2757 ,C2758 ,\nC2760 ,C2761 ,C2762 ,C2763 ,C2765 ,C2766 ,\nC2767 ,C2772 ,C2773 ,C2775 ,C2776 ,C2777 ,\nC2778 ,C2815 ,C2816 ,C2817 ,C2824 ,C2825 ,\nC2829 ,C2831 ,C2832 ,C2833 ,C2835 ,C2836 ,\nC2838 ,C2841 ,C2842 ,C2843 ,C2844 ,C2845 ,\nC2846 ,C2901 ,C2902 ,C2903 ,C2905 ,C2906 ,\nC2909 ,C2910 ,C2911 ,C2912 ,C2916 ,C2922 ,\nC2924 ,C2925 ,C2947 ,C2948 ,C2949 ,C2951 ,\nC2952 ,C2954 ,C2956 ,C2957 ,C2958 ,C2960 ,\nC2961 ,C2962 ,C2964 ,C2974 ,C2977 ,C2978 ,\nC2979 ,C2981 ,C2983 ,C2984 ,C2985 ,C2986 ,\nC2989 ,C2991 ,C2993 ,C2994 ,C2995 ,C2996 ,\nC3000 ,C3001 ,C3002 ,C3017 ,C3018 ,C3019 ,\nC3022 ,C3023 ,C3024 ,C3027 ,C3089 ,C3090 ,\nC3091 ,C3094 ,C3096 ,C3097 ,C3099 ,C3101 ,\nC3104 ,C3106 ,C3107 ,C3111 ,C3113 ,C3147 ,\nC3149 ,C3150 ,C3152 ,C3154 ,C3156 ,C3157 ,\nC3160 ,C3161 ,C3164 ,C3171 ,C3172 ,C3173 ,\nC3175 ,C3178 ,C3180 ,C3215 ,C3219 ,C3222 ,\nC3224 ,C3246 ,C3250 ,C3253 ,C3256 ,C3260 ,\nC3290 ,C3291 ,C3296 ,C3298 ,C3299 ,C3330 ,\nC3332 ,C3333 ,C3334 ,C3335 ,C3336 ,C3337 ,\nC3338 ,C3340 ,C3342 ,C3343 ,C3344 ,C3346 ,\nC3348 ,C3349 ,C3351 ,C3356 ,C3358 ,C3359 ,\nC3360 ,C3361 ,C3364 ,C3366 ,C3368 ,C3369 ,\nC3395 ,C3397 ,C3399 ,C3401 ,C3403 ,C3405 ,\nC3407 ,C3408 ,C3410 ,C3441 ,C3442 ,C3443 ,\nC3446 ,C3447 ,C3450 ,C3451 ,C3515 ,C3517 ,\nC3518 ,C3520 ,C3522 ,C3525 ,C3537 ,C3538 ,\nC3539 ,C3543 ,C3545 ,C3546 ,C3561 ,C3563 ,\nC3565 ,C3567 ,C3568 ,C3569 ,C3586 ,C3588 ,\nC3589 ,C3591 ,C3601 ,C3602 ,C3604 ,C3605 ,\nC3607 ,C3608 ,C3611 ,C3612 ,C3613 ,C3614 ,\nC3615 ,C3618 ,C3621 ,C3625 ,C3627 ,C3629 ,\nC3630 ,C3658 ,C3659 ,C3661 ,C3663 ,C3664 ,\nC3665 ,C3684 ,C3685 ,C3688 ,C3689 ,C3691 ,\nC3692 ,C3694 ,C3695 ,C3696 ,C3698 ,C3699 ,\nC3702 ,C3703 ,C3712 ,C3713 ,C3714 ,C3715 ,\nC3717 ,C3718 ,C3719 ,C3720 ,C3723 ,C3724 ,\nC3726 ,C3728 ,C3729 ,C3730 ,C3732 ,C3733 ,\nC3735 ,C3737 ,C3738 ,C3739 ,C3740 ,C3743 ,\nC3770 ,C3771 ,C3774 ,C3775 ,C3778 ,C3779 ,\nC3790 ,C3793 ,C3795 ,C3799 ,C3836 ,C3837 ,\nC3838 ,C3839 ,C3840 ,C3841 ,C3844 ,C3850 ,\nC3851 ,C3853 ,C3854 ,C3864 ,C3868 ,C3884 ,\nC3885 ,C3896 ,C3897 ,C3900 ,C3904 ,C3905 ,\nC3908 ,C3909 ,C3910 ,C3913 ,C3914 ,C3924 ,\nC3929 ,C3931 ,C3959 ,C3960 ,C3961 ,C3963 ,\nC3985 ,C3988 ,C3997 ,C3998 ,C3999 ,C4002 ,\nC4006 ,C4007 ,C4009 ,C4020 ,C4031 ,C4032 ,\nC4036 ,C4046 ,C4049 ,C4051 ,C4055 ,C4056 ,\nC4067 ,C4083 ,C4084 ,C4085 ,C4093 ,C4094 ,\nC4096 ,C4100 ,"];9[shape=box, label="id:9 level: 3\n72: V19 V22 V23 V28 V39 \nV41 V48 V51 V52 V54 V63 \nV67 V72 V74 V77 V81 V90 \nV93 V102 V103 V105 V107 V109 \nV110 V113 V115 V116 V119 V120 \nV127 V130 V135 V138 V140 V142 \nV148 V150 V158 V162 V164 V172 \nV175 V176 V181 V184 V193 V195 \nV196 V211 V213 V215 V216 V220 \nV221 V226 V227 V228 V229 V233 \nV240 V245 V246 V248 V257 V262 \nV276 V278 V282 V286 V287 V293 \nV294 \n418: C350( V19 V72 ) C355( V19 V113 ) C356( V19 V116 ) C357( V19 V127 ) C358( V19 V140 ) \nC359( V19 V150 ) C366( V19 V213 ) C367( V19 V220 ) C369( V19 V246 ) C372( V19 V276 ) C375( V19 V293 ) \nC432( V22 V48 ) C434( V22 V51 ) C435( V22 V77 ) C437( V22 V102 ) C438( V22 V113 ) C440( V22 V116 ) \nC441( V22 V119 ) C442( V22 V135 ) C443( V22 V176 ) C446( V22 V215 ) C447( V22 V216 ) C448( V22 V233 ) \nC449( V22 V248 ) C452( V22 V294 ) C456( V23 V63 ) C457( V23 V74 ) C459( V23 V103 ) C463( V23 V140 ) \nC464( V23 V150 ) C467( V23 V175 ) C470( V23 V211 ) C471( V23 V215 ) C472( V23 V221 ) C474( V23 V226 ) \nC475( V23 V233 ) C479( V23 V257 ) C586( V28 V54 ) C587( V28 V74 ) C588( V28 V107 ) C589( V28 V109 ) \nC591( V28 V164 ) C592( V28 V175 ) C594( V28 V193 ) C595( V28 V196 ) C597( V28 V213 ) C599( V28 V221 ) \nC600( V28 V229 ) C602( V28 V248 ) C604( V28 V262 ) C607( V28 V276 ) C608( V28 V282 ) C610( V28 V287 ) \nC611( V28 V293 ) C873( V39 V41 ) C875( V39 V63 ) C881( V39 V105 ) C882( V39 V110 ) C883( V39 V115 ) \nC885( V39 V130 ) C890( V39 V162 ) C891( V39 V172 ) C892( V39 V176 ) C894( V39 V221 ) C895( V39 V228 ) \nC899( V39 V278 ) C926( V41 V54 ) C928( V41 V81 ) C930( V41 V110 ) C931( V41 V115 ) C932( V41 V130 ) \nC933( V41 V148 ) C934( V41 V162 ) C935( V41 V172 ) C936( V41 V176 ) C939( V41 V221 ) C940( V41 V227 ) \nC941( V41 V228 ) C944( V41 V286 ) C1097( V48 V51 ) C1100( V48 V77 ) C1103( V48 V93 ) C1104( V48 V102 ) \nC1105( V48 V119 ) C1107( V48 V127 ) C1109( V48 V135 ) C1113( V48 V176 ) C1115( V48 V215 ) C1116( V48 V228 ) \nC1117( V48 V240 ) C1122( V48 V286 ) C1123( V48 V294 ) C1173( V51 V77 ) C1176( V51 V102 ) C1177( V51 V103 ) \nC1178( V51 V119 ) C1179( V51 V135 ) C1180( V51 V176 ) C1185( V51 V215 ) C1189( V51 V246 ) C1190( V51 V278 ) \nC1191( V51 V294 ) C1193( V52 V67 ) C1198( V52 V102 ) C1199( V52 V105 ) C1204( V52 V158 ) C1207( V52 V181 ) \nC1209( V52 V184 ) C1242( V54 V74 ) C1244( V54 V81 ) C1248( V54 V148 ) C1249( V54 V176 ) C1252( V54 V193 ) \nC1253( V54 V195 ) C1254( V54 V196 ) C1256( V54 V227 ) C1257( V54 V229 ) C1258( V54 V246 ) C1259( V54 V248 ) \nC1260( V54 V262 ) C1262( V54 V282 ) C1263( V54 V286 ) C1461( V63 V103 ) C1462( V63 V105 ) C1466( V63 V140 ) \nC1469( V63 V150 ) C1471( V63 V175 ) C1475( V63 V211 ) C1476( V63 V215 ) C1477( V63 V226 ) C1479( V63 V257 ) \nC1481( V63 V278 ) C1547( V67 V105 ) C1549( V67 V135 ) C1551( V67 V158 ) C1554( V67 V181 ) C1555( V67 V184 ) \nC1648( V72 V90 ) C1650( V72 V93 ) C1651( V72 V115 ) C1654( V72 V138 ) C1656( V72 V162 ) C1660( V72 V195 ) \nC1664( V72 V226 ) C1665( V72 V233 ) C1666( V72 V240 ) C1668( V72 V278 ) C1691( V74 V120 ) C1696( V74 V196 ) \nC1699( V74 V221 ) C1700( V74 V229 ) C1702( V74 V233 ) C1704( V74 V248 ) C1705( V74 V262 ) C1710( V74 V282 ) \nC1759( V77 V102 ) C1762( V77 V119 ) C1763( V77 V135 ) C1765( V77 V176 ) C1769( V77 V215 ) C1774( V77 V278 ) \nC1775( V77 V294 ) C1841( V81 V120 ) C1843( V81 V148 ) C1847( V81 V176 ) C1854( V81 V227 ) C1861( V81 V286 ) \nC2025( V90 V120 ) C2030( V90 V135 ) C2031( V90 V142 ) C2033( V90 V158 ) C2034( V90 V162 ) C2038( V90 V211 ) \nC2039( V90 V216 ) C2041( V90 V245 ) C2042( V90 V257 ) C2079( V93 V115 ) C2080( V93 V138 ) C2083( V93 V195 ) \nC2086( V93 V226 ) C2087( V93 V233 ) C2088( V93 V240 ) C2092( V93 V278 ) C2259( V102 V116 ) C2260( V102 V119 ) \nC2261( V102 V135 ) C2265( V102 V176 ) C2268( V102 V215 ) C2269( V102 V216 ) C2271( V102 V248 ) C2274( V102 V294 ) \nC2276( V103 V127 ) C2277( V103 V140 ) C2280( V103 V150 ) C2281( V103 V175 ) C2286( V103 V211 ) C2287( V103 V215 ) \nC2289( V103 V226 ) C2291( V103 V246 ) C2293( V103 V257 ) C2321( V105 V158 ) C2325( V105 V181 ) C2326( V105 V184 ) \nC2332( V105 V278 ) C2353( V107 V109 ) C2357( V107 V164 ) C2359( V107 V193 ) C2362( V107 V213 ) C2364( V107 V221 ) \nC2369( V107 V287 ) C2370( V107 V293 ) C2392( V109 V164 ) C2393( V109 V175 ) C2396( V109 V193 ) C2397( V109 V213 ) \nC2398( V109 V220 ) C2399( V109 V221 ) C2404( V109 V287 ) C2405( V109 V293 ) C2407( V110 V115 ) C2408( V110 V130 ) \nC2411( V110 V162 ) C2412( V110 V172 ) C2413( V110 V176 ) C2416( V110 V221 ) C2417( V110 V228 ) C2457( V113 V115 ) \nC2458( V113 V116 ) C2459( V113 V127 ) C2460( V113 V140 ) C2465( V113 V211 ) C2466( V113 V220 ) C2470( V113 V233 ) \nC2473( V113 V246 ) C2475( V113 V276 ) C2493( V115 V130 ) C2494( V115 V138 ) C2496( V115 V162 ) C2498( V115 V172 ) \nC2499( V115 V176 ) C2500( V115 V195 ) C2502( V115 V211 ) C2503( V115 V221 ) C2506( V115 V226 ) C2507( V115 V228 ) \nC2509( V115 V233 ) C2511( V115 V240 ) C2513( V115 V278 ) C2514( V116 V127 ) C2515( V116 V140 ) C2521( V116 V216 ) \nC2522( V116 V220 ) C2525( V116 V246 ) C2526( V116 V248 ) C2528( V116 V276 ) C2567( V119 V135 ) C2570( V119 V176 ) \nC2575( V119 V215 ) C2581( V119 V294 ) C2584( V120 V135 ) C2585( V120 V142 ) C2590( V120 V211 ) C2591( V120 V216 ) \nC2594( V120 V245 ) C2595( V120 V257 ) C2705( V127 V140 ) C2712( V127 V220 ) C2714( V127 V228 ) C2716( V127 V246 ) \nC2719( V127 V276 ) C2720( V127 V286 ) C2762( V130 V142 ) C2764( V130 V162 ) C2765( V130 V164 ) C2767( V130 V172 ) \nC2768( V130 V176 ) C2772( V130 V220 ) C2773( V130 V221 ) C2774( V130 V228 ) C2779( V130 V294 ) C2847( V135 V142 ) \nC2848( V135 V176 ) C2851( V135 V211 ) C2852( V135 V215 ) C2853( V135 V216 ) C2857( V135 V245 ) C2860( V135 V257 ) \nC2862( V135 V294 ) C2905( V138 V195 ) C2908( V138 V226 ) C2909( V138 V227 ) C2910( V138 V233 ) C2911( V138 V240 ) \nC2913( V138 V278 ) C2931( V140 V150 ) C2932( V140 V175 ) C2936( V140 V211 ) C2937( V140 V215 ) C2939( V140 V220 ) \nC2941( V140 V226 ) C2943( V140 V246 ) C2944( V140 V257 ) C2945( V140 V276 ) C2963( V142 V148 ) C2964( V142 V164 ) \nC2969( V142 V211 ) C2970( V142 V216 ) C2973( V142 V245 ) C2975( V142 V257 ) C3044( V148 V176 ) C3048( V148 V216 ) \nC3049( V148 V227 ) C3055( V148 V286 ) C3071( V150 V175 ) C3074(</w:t>
      </w:r>
    </w:p>
    <w:p>
      <w:pPr>
        <w:pStyle w:val="PreformattedText"/>
        <w:bidi w:val="0"/>
        <w:spacing w:before="0" w:after="0"/>
        <w:jc w:val="left"/>
        <w:rPr/>
      </w:pPr>
      <w:r>
        <w:rPr/>
        <w:t xml:space="preserve"> </w:t>
      </w:r>
      <w:r>
        <w:rPr/>
        <w:t>V150 V211 ) C3075( V150 V213 ) C3076( V150 V215 ) \nC3078( V150 V226 ) C3081( V150 V257 ) C3083( V150 V287 ) C3086( V150 V293 ) C3184( V158 V181 ) C3185( V158 V184 ) \nC3189( V158 V257 ) C3225( V162 V172 ) C3226( V162 V176 ) C3230( V162 V221 ) C3231( V162 V228 ) C3250( V164 V193 ) \nC3252( V164 V213 ) C3253( V164 V221 ) C3254( V164 V228 ) C3259( V164 V287 ) C3261( V164 V293 ) C3354( V172 V176 ) \nC3355( V172 V184 ) C3361( V172 V221 ) C3362( V172 V228 ) C3364( V172 V248 ) C3368( V172 V282 ) C3398( V175 V211 ) \nC3400( V175 V215 ) C3401( V175 V220 ) C3402( V175 V226 ) C3404( V175 V257 ) C3408( V175 V276 ) C3413( V176 V215 ) \nC3414( V176 V221 ) C3415( V176 V227 ) C3416( V176 V228 ) C3418( V176 V286 ) C3419( V176 V294 ) C3468( V181 V184 ) \nC3471( V181 V213 ) C3472( V181 V240 ) C3473( V181 V245 ) C3478( V181 V276 ) C3586( V193 V195 ) C3587( V193 V213 ) \nC3588( V193 V221 ) C3590( V193 V228 ) C3591( V193 V246 ) C3595( V193 V287 ) C3596( V193 V293 ) C3610( V195 V226 ) \nC3611( V195 V233 ) C3612( V195 V240 ) C3613( V195 V246 ) C3619( V195 V278 ) C3621( V196 V229 ) C3625( V196 V248 ) \nC3626( V196 V262 ) C3630( V196 V282 ) C3631( V196 V286 ) C3759( V211 V215 ) C3760( V211 V216 ) C3763( V211 V226 ) \nC3767( V211 V245 ) C3768( V211 V257 ) C3780( V213 V221 ) C3785( V213 V287 ) C3788( V213 V293 ) C3802( V215 V226 ) \nC3804( V215 V257 ) C3806( V215 V287 ) C3807( V215 V294 ) C3810( V216 V245 ) C3812( V216 V248 ) C3813( V216 V257 ) \nC3836( V220 V246 ) C3840( V220 V276 ) C3842( V220 V294 ) C3843( V221 V228 ) C3844( V221 V233 ) C3847( V221 V287 ) \nC3848( V221 V293 ) C3878( V226 V233 ) C3879( V226 V240 ) C3881( V226 V257 ) C3883( V226 V278 ) C3884( V227 V229 ) \nC3887( V227 V286 ) C3893( V228 V286 ) C3897( V229 V248 ) C3898( V229 V262 ) C3900( V229 V282 ) C3924( V233 V240 ) \nC3927( V233 V278 ) C3958( V240 V245 ) C3961( V240 V276 ) C3962( V240 V278 ) C3991( V245 V257 ) C3994( V245 V276 ) \nC3997( V246 V276 ) C4003( V248 V262 ) C4006( V248 V282 ) C4061( V262 V282 ) C4104( V287 V293 ) "];4-&gt;9[label="71: V19 V22 V23 V28 V39 \nV41 V48 V51 V52 V54 V63 \nV67 V72 V74 V77 V81 V90 \nV93 V102 V103 V105 V107 V109 \nV110 V113 V115 V116 V119 V120 \nV127 V130 V135 V138 V140 V142 \nV148 V150 V158 V162 V164 V172 \nV175 V181 V184 V193 V195 V196 \nV211 V213 V215 V216 V220 V221 \nV226 V227 V228 V229 V233 V240 \nV245 V246 V248 V257 V262 V276 \nV278 V282 V286 V287 V293 V294 \n395: C350 ,C355 ,C356 ,C357 ,C358 ,\nC359 ,C366 ,C367 ,C369 ,C372 ,C375 ,\nC432 ,C434 ,C435 ,C437 ,C438 ,C440 ,\nC441 ,C442 ,C446 ,C447 ,C448 ,C449 ,\nC452 ,C456 ,C457 ,C459 ,C463 ,C464 ,\nC467 ,C470 ,C471 ,C472 ,C474 ,C475 ,\nC479 ,C586 ,C587 ,C588 ,C589 ,C591 ,\nC592 ,C594 ,C595 ,C597 ,C599 ,C600 ,\nC602 ,C604 ,C607 ,C608 ,C610 ,C611 ,\nC873 ,C875 ,C881 ,C882 ,C883 ,C885 ,\nC890 ,C891 ,C894 ,C895 ,C899 ,C926 ,\nC928 ,C930 ,C931 ,C932 ,C933 ,C934 ,\nC935 ,C939 ,C940 ,C941 ,C944 ,C1097 ,\nC1100 ,C1103 ,C1104 ,C1105 ,C1107 ,C1109 ,\nC1115 ,C1116 ,C1117 ,C1122 ,C1123 ,C1173 ,\nC1176 ,C1177 ,C1178 ,C1179 ,C1185 ,C1189 ,\nC1190 ,C1191 ,C1193 ,C1198 ,C1199 ,C1204 ,\nC1207 ,C1209 ,C1242 ,C1244 ,C1248 ,C1252 ,\nC1253 ,C1254 ,C1256 ,C1257 ,C1258 ,C1259 ,\nC1260 ,C1262 ,C1263 ,C1461 ,C1462 ,C1466 ,\nC1469 ,C1471 ,C1475 ,C1476 ,C1477 ,C1479 ,\nC1481 ,C1547 ,C1549 ,C1551 ,C1554 ,C1555 ,\nC1648 ,C1650 ,C1651 ,C1654 ,C1656 ,C1660 ,\nC1664 ,C1665 ,C1666 ,C1668 ,C1691 ,C1696 ,\nC1699 ,C1700 ,C1702 ,C1704 ,C1705 ,C1710 ,\nC1759 ,C1762 ,C1763 ,C1769 ,C1774 ,C1775 ,\nC1841 ,C1843 ,C1854 ,C1861 ,C2025 ,C2030 ,\nC2031 ,C2033 ,C2034 ,C2038 ,C2039 ,C2041 ,\nC2042 ,C2079 ,C2080 ,C2083 ,C2086 ,C2087 ,\nC2088 ,C2092 ,C2259 ,C2260 ,C2261 ,C2268 ,\nC2269 ,C2271 ,C2274 ,C2276 ,C2277 ,C2280 ,\nC2281 ,C2286 ,C2287 ,C2289 ,C2291 ,C2293 ,\nC2321 ,C2325 ,C2326 ,C2332 ,C2353 ,C2357 ,\nC2359 ,C2362 ,C2364 ,C2369 ,C2370 ,C2392 ,\nC2393 ,C2396 ,C2397 ,C2398 ,C2399 ,C2404 ,\nC2405 ,C2407 ,C2408 ,C2411 ,C2412 ,C2416 ,\nC2417 ,C2457 ,C2458 ,C2459 ,C2460 ,C2465 ,\nC2466 ,C2470 ,C2473 ,C2475 ,C2493 ,C2494 ,\nC2496 ,C2498 ,C2500 ,C2502 ,C2503 ,C2506 ,\nC2507 ,C2509 ,C2511 ,C2513 ,C2514 ,C2515 ,\nC2521 ,C2522 ,C2525 ,C2526 ,C2528 ,C2567 ,\nC2575 ,C2581 ,C2584 ,C2585 ,C2590 ,C2591 ,\nC2594 ,C2595 ,C2705 ,C2712 ,C2714 ,C2716 ,\nC2719 ,C2720 ,C2762 ,C2764 ,C2765 ,C2767 ,\nC2772 ,C2773 ,C2774 ,C2779 ,C2847 ,C2851 ,\nC2852 ,C2853 ,C2857 ,C2860 ,C2862 ,C2905 ,\nC2908 ,C2909 ,C2910 ,C2911 ,C2913 ,C2931 ,\nC2932 ,C2936 ,C2937 ,C2939 ,C2941 ,C2943 ,\nC2944 ,C2945 ,C2963 ,C2964 ,C2969 ,C2970 ,\nC2973 ,C2975 ,C3048 ,C3049 ,C3055 ,C3071 ,\nC3074 ,C3075 ,C3076 ,C3078 ,C3081 ,C3083 ,\nC3086 ,C3184 ,C3185 ,C3189 ,C3225 ,C3230 ,\nC3231 ,C3250 ,C3252 ,C3253 ,C3254 ,C3259 ,\nC3261 ,C3355 ,C3361 ,C3362 ,C3364 ,C3368 ,\nC3398 ,C3400 ,C3401 ,C3402 ,C3404 ,C3408 ,\nC3468 ,C3471 ,C3472 ,C3473 ,C3478 ,C3586 ,\nC3587 ,C3588 ,C3590 ,C3591 ,C3595 ,C3596 ,\nC3610 ,C3611 ,C3612 ,C3613 ,C3619 ,C3621 ,\nC3625 ,C3626 ,C3630 ,C3631 ,C3759 ,C3760 ,\nC3763 ,C3767 ,C3768 ,C3780 ,C3785 ,C3788 ,\nC3802 ,C3804 ,C3806 ,C3807 ,C3810 ,C3812 ,\nC3813 ,C3836 ,C3840 ,C3842 ,C3843 ,C3844 ,\nC3847 ,C3848 ,C3878 ,C3879 ,C3881 ,C3883 ,\nC3884 ,C3887 ,C3893 ,C3897 ,C3898 ,C3900 ,\nC3924 ,C3927 ,C3958 ,C3961 ,C3962 ,C3991 ,\nC3994 ,C3997 ,C4003 ,C4006 ,C4061 ,C4104 ,"];10[shape=box, label="id:10 level: 3\n92: V20 V21 V24 V29 V34 \nV37 V46 V50 V53 V55 V57 \nV58 V61 V65 V67 V72 V75 \nV81 V83 V86 V90 V91 V98 \nV101 V103 V105 V108 V110 V112 \nV118 V120 V121 V125 V126 V127 \nV133 V135 V136 V138 V145 V146 \nV149 V151 V153 V154 V158 V161 \nV162 V166 V169 V170 V171 V172 \nV173 V179 V181 V184 V185 V186 \nV192 V198 V200 V204 V207 V208 \nV209 V212 V213 V222 V227 V240 \nV242 V244 V245 V249 V250 V253 \nV255 V256 V257 V264 V271 V272 \nV275 V276 V277 V281 V282 V284 \nV285 V290 V296 \n593: C376( V20 V21 ) C377( V20 V24 ) C382( V20 V101 ) C383( V20 V105 ) C384( V20 V110 ) \nC385( V20 V112 ) C386( V20 V121 ) C388( V20 V145 ) C389( V20 V149 ) C390( V20 V158 ) C392( V20 V161 ) \nC393( V20 V169 ) C394( V20 V184 ) C395( V20 V185 ) C396( V20 V192 ) C397( V20 V249 ) C398( V20 V256 ) \nC401( V20 V272 ) C402( V20 V277 ) C403( V20 V284 ) C409( V21 V61 ) C413( V21 V103 ) C414( V21 V108 ) \nC416( V21 V145 ) C417( V21 V153 ) C418( V21 V154 ) C422( V21 V192 ) C428( V21 V284 ) C483( V24 V46 ) \nC485( V24 V98 ) C486( V24 V105 ) C489( V24 V121 ) C491( V24 V136 ) C493( V24 V158 ) C494( V24 V161 ) \nC495( V24 V169 ) C497( V24 V181 ) C498( V24 V184 ) C499( V24 V185 ) C500( V24 V200 ) C502( V24 V240 ) \nC503( V24 V245 ) C504( V24 V256 ) C507( V24 V272 ) C508( V24 V276 ) C509( V24 V281 ) C612( V29 V34 ) \nC614( V29 V46 ) C615( V29 V75 ) C622( V29 V138 ) C623( V29 V170 ) C624( V29 V173 ) C628( V29 V212 ) \nC631( V29 V227 ) C636( V29 V276 ) C741( V34 V46 ) C745( V34 V75 ) C747( V34 V83 ) C748( V34 V91 ) \nC753( V34 V138 ) C757( V34 V170 ) C758( V34 V173 ) C762( V34 V212 ) C764( V34 V227 ) C819( V37 V53 ) \nC820( V37 V57 ) C822( V37 V65 ) C824( V37 V72 ) C826( V37 V90 ) C827( V37 V91 ) C828( V37 V103 ) \nC830( V37 V125 ) C831( V37 V127 ) C834( V37 V146 ) C835( V37 V149 ) C836( V37 V151 ) C837( V37 V162 ) \nC838( V37 V185 ) C840( V37 V198 ) C841( V37 V209 ) C843( V37 V250 ) C844( V37 V296 ) C1051( V46 V65 ) \nC1052( V46 V75 ) C1057( V46 V136 ) C1058( V46 V138 ) C1060( V46 V170 ) C1061( V46 V173 ) C1063( V46 V181 ) \nC1064( V46 V200 ) C1065( V46 V212 ) C1067( V46 V227 ) C1068( V46 V240 ) C1069( V46 V245 ) C1071( V46 V276 ) \nC1072( V46 V281 ) C1145( V50 V58 ) C1148( V50 V90 ) C1149( V50 V98 ) C1150( V50 V118 ) C1151( V50 V121 ) \nC1153( V50 V133 ) C1155( V50 V158 ) C1156( V50 V162 ) C1157( V50 V166 ) C1162( V50 V209 ) C1165( V50 V242 ) \nC1167( V50 V257 ) C1169( V50 V290 ) C1217( V53 V55 ) C1221( V53 V75 ) C1225( V53 V125 ) C1228( V53 V154 ) \nC1230( V53 V171 ) C1231( V53 V181 ) C1232( V53 V185 ) C1236( V53 V213 ) C1237( V53 V222 ) C1239( V53 V255 ) \nC1240( V53 V264 ) C1241( V53 V272 ) C1266( V55 V81 ) C1270( V55 V125 ) C1271( V55 V154 ) C1276( V55 V181 ) \nC1280( V55 V213 ) C1283( V55 V255 ) C1284( V55 V264 ) C1286( V55 V271 ) C1287( V55 V272 ) C1317( V57 V103 ) \nC1319( V57 V127 ) C1320( V57 V146 ) C1321( V57 V149 ) C1322( V57 V173 ) C1327( V57 V209 ) C1330( V57 V250 ) \nC1333( V57 V275 ) C1335( V57 V290 ) C1337( V57 V296 ) C1339( V58 V83 ) C1340( V58 V90 ) C1341( V58 V98 ) \nC1343( V58 V108 ) C1344( V58 V133 ) C1346( V58 V158 ) C1347( V58 V166 ) C1348( V58 V172 ) C1351( V58 V184 ) \nC1352( V58 V186 ) C1353( V58 V192 ) C1354( V58 V207 ) C1355( V58 V209 ) C1358( V58 V250 ) C1359( V58 V253 ) \nC1360( V58 V257 ) C1363( V58 V290 ) C1416( V61 V101 ) C1417( V61 V108 ) C1418( V61 V120 ) C1420( V61 V145 ) \nC1421( V61 V153 ) C1422( V61 V154 ) C1424( V61 V204 ) C1425( V61 V208 ) C1427( V61 V240 ) C1429( V61 V249 ) \nC1432( V61 V284 ) C1505( V65 V72 ) C1506( V65 V90 ) C1507( V65 V91 ) C1509( V65 V101 ) C1512( V65 V118 ) \nC1516( V65 V149 ) C1517( V65 V151 ) C1519( V65 V162 ) C1521( V65 V198 ) C1522( V65 V200 ) C1524( V65 V222 ) \nC1526( V65 V271 ) C1527( V65 V282 ) C1546( V67 V86 ) C1547( V67 V105 ) C1549( V67 V135 ) C1550( V67 V151 ) \nC1551( V67 V158 ) C1554( V67 V181 ) C1555( V67 V184 ) C1558( V67 V204 ) C1560( V67 V242 ) C1561( V67 V244 ) \nC1562( V67 V249 ) C1563( V67 V256 ) C1564( V67 V264 ) C1566( V67 V275 ) C1648( V72 V90 ) C1649( V72 V91 ) \nC1654( V72 V138 ) C1655( V72 V151 ) C1656( V72 V162 ) C1658( V72 V171 ) C1659( V72 V186 ) C1661( V72 V198 ) \nC1666( V72 V240 ) C1667( V72 V256 ) C1716( V75 V138 ) C1717( V75 V145 ) C1719( V75 V170 ) C1720( V75 V171 ) \nC1721( V75 V173 ) C1725( V75 V212 ) C1726( V75 V222 ) C1727( V75 V227 ) C1730( V75 V271 ) C1841( V81 V120 ) \nC1842( V81 V126 ) C1846( V81 V171 ) C1850( V81 V179 ) C1853( V81 V208 ) C1854( V81 V227 ) C1859( V81 V281 ) \nC1860( V81 V285 ) C1882( V83 V91 ) C1884( V83 V108 ) C1886( V83 V172 ) C1889( V83 V184 ) C1890( V83 V186 ) \nC1891( V83 V192 ) C1894( V83 V207 ) C1895( V83 V209 ) C1897( V83 V242 ) C1899( V83 V253 ) C1950( V86 V135 ) \nC1953( V86 V204 ) C1957(</w:t>
      </w:r>
    </w:p>
    <w:p>
      <w:pPr>
        <w:pStyle w:val="PreformattedText"/>
        <w:bidi w:val="0"/>
        <w:spacing w:before="0" w:after="0"/>
        <w:jc w:val="left"/>
        <w:rPr/>
      </w:pPr>
      <w:r>
        <w:rPr/>
        <w:t xml:space="preserve"> </w:t>
      </w:r>
      <w:r>
        <w:rPr/>
        <w:t>V86 V242 ) C1959( V86 V244 ) C1960( V86 V249 ) C1961( V86 V256 ) C1963( V86 V275 ) \nC1965( V86 V296 ) C2023( V90 V91 ) C2024( V90 V98 ) C2025( V90 V120 ) C2029( V90 V133 ) C2030( V90 V135 ) \nC2032( V90 V151 ) C2033( V90 V158 ) C2034( V90 V162 ) C2035( V90 V166 ) C2036( V90 V198 ) C2037( V90 V209 ) \nC2041( V90 V245 ) C2042( V90 V257 ) C2043( V90 V290 ) C2045( V91 V126 ) C2050( V91 V151 ) C2051( V91 V162 ) \nC2052( V91 V169 ) C2053( V91 V198 ) C2182( V98 V133 ) C2186( V98 V158 ) C2187( V98 V166 ) C2189( V98 V185 ) \nC2192( V98 V209 ) C2194( V98 V257 ) C2199( V98 V290 ) C2239( V101 V110 ) C2240( V101 V112 ) C2241( V101 V118 ) \nC2242( V101 V120 ) C2243( V101 V145 ) C2244( V101 V149 ) C2246( V101 V185 ) C2247( V101 V200 ) C2248( V101 V204 ) \nC2249( V101 V208 ) C2250( V101 V222 ) C2252( V101 V249 ) C2255( V101 V271 ) C2256( V101 V277 ) C2257( V101 V282 ) \nC2276( V103 V127 ) C2278( V103 V146 ) C2279( V103 V149 ) C2285( V103 V209 ) C2292( V103 V250 ) C2293( V103 V257 ) \nC2294( V103 V296 ) C2316( V105 V121 ) C2321( V105 V158 ) C2323( V105 V161 ) C2324( V105 V169 ) C2325( V105 V181 ) \nC2326( V105 V184 ) C2328( V105 V256 ) C2330( V105 V272 ) C2372( V108 V145 ) C2373( V108 V153 ) C2374( V108 V154 ) \nC2375( V108 V172 ) C2377( V108 V184 ) C2378( V108 V186 ) C2379( V108 V192 ) C2380( V108 V207 ) C2384( V108 V253 ) \nC2387( V108 V284 ) C2406( V110 V112 ) C2409( V110 V145 ) C2410( V110 V149 ) C2411( V110 V162 ) C2412( V110 V172 ) \nC2414( V110 V185 ) C2418( V110 V249 ) C2420( V110 V277 ) C2439( V112 V145 ) C2440( V112 V149 ) C2445( V112 V185 ) \nC2446( V112 V213 ) C2450( V112 V249 ) C2453( V112 V277 ) C2546( V118 V121 ) C2548( V118 V149 ) C2550( V118 V162 ) \nC2555( V118 V200 ) C2557( V118 V222 ) C2560( V118 V242 ) C2563( V118 V271 ) C2564( V118 V282 ) C2583( V120 V126 ) \nC2584( V120 V135 ) C2586( V120 V171 ) C2587( V120 V179 ) C2588( V120 V204 ) C2589( V120 V208 ) C2594( V120 V245 ) \nC2595( V120 V257 ) C2598( V120 V281 ) C2599( V120 V285 ) C2600( V121 V125 ) C2604( V121 V158 ) C2605( V121 V161 ) \nC2606( V121 V162 ) C2607( V121 V169 ) C2610( V121 V184 ) C2617( V121 V256 ) C2618( V121 V272 ) C2669( V125 V154 ) \nC2670( V125 V181 ) C2672( V125 V185 ) C2676( V125 V213 ) C2680( V125 V255 ) C2681( V125 V264 ) C2682( V125 V272 ) \nC2683( V126 V127 ) C2685( V126 V133 ) C2690( V126 V169 ) C2691( V126 V171 ) C2692( V126 V179 ) C2693( V126 V198 ) \nC2694( V126 V208 ) C2698( V126 V244 ) C2701( V126 V281 ) C2702( V126 V285 ) C2704( V127 V133 ) C2706( V127 V146 ) \nC2707( V127 V149 ) C2711( V127 V209 ) C2715( V127 V244 ) C2717( V127 V250 ) C2719( V127 V276 ) C2721( V127 V296 ) \nC2815( V133 V138 ) C2817( V133 V146 ) C2818( V133 V158 ) C2820( V133 V166 ) C2822( V133 V209 ) C2824( V133 V244 ) \nC2826( V133 V257 ) C2829( V133 V290 ) C2850( V135 V204 ) C2855( V135 V242 ) C2856( V135 V244 ) C2857( V135 V245 ) \nC2858( V135 V249 ) C2859( V135 V256 ) C2860( V135 V257 ) C2861( V135 V275 ) C2865( V136 V154 ) C2867( V136 V181 ) \nC2869( V136 V200 ) C2874( V136 V240 ) C2875( V136 V245 ) C2878( V136 V276 ) C2879( V136 V281 ) C2881( V136 V296 ) \nC2902( V138 V146 ) C2903( V138 V170 ) C2904( V138 V173 ) C2906( V138 V212 ) C2909( V138 V227 ) C2911( V138 V240 ) \nC3005( V145 V149 ) C3006( V145 V153 ) C3007( V145 V154 ) C3009( V145 V185 ) C3011( V145 V249 ) C3012( V145 V271 ) \nC3013( V145 V277 ) C3014( V145 V284 ) C3016( V146 V149 ) C3017( V146 V186 ) C3019( V146 V204 ) C3020( V146 V209 ) \nC3021( V146 V250 ) C3023( V146 V255 ) C3028( V146 V296 ) C3059( V149 V185 ) C3060( V149 V200 ) C3061( V149 V209 ) \nC3062( V149 V222 ) C3063( V149 V249 ) C3064( V149 V250 ) C3065( V149 V271 ) C3066( V149 V277 ) C3067( V149 V282 ) \nC3068( V149 V296 ) C3087( V151 V162 ) C3092( V151 V198 ) C3096( V151 V264 ) C3097( V151 V284 ) C3116( V153 V154 ) \nC3118( V153 V179 ) C3128( V153 V284 ) C3131( V154 V181 ) C3132( V154 V213 ) C3136( V154 V255 ) C3138( V154 V264 ) \nC3139( V154 V272 ) C3140( V154 V284 ) C3181( V158 V161 ) C3182( V158 V166 ) C3183( V158 V169 ) C3184( V158 V181 ) \nC3185( V158 V184 ) C3187( V158 V209 ) C3188( V158 V256 ) C3189( V158 V257 ) C3190( V158 V272 ) C3192( V158 V290 ) \nC3216( V161 V169 ) C3217( V161 V184 ) C3221( V161 V256 ) C3223( V161 V272 ) C3225( V162 V172 ) C3228( V162 V198 ) \nC3278( V166 V209 ) C3281( V166 V250 ) C3282( V166 V253 ) C3283( V166 V257 ) C3284( V166 V277 ) C3287( V166 V290 ) \nC3318( V169 V184 ) C3319( V169 V198 ) C3324( V169 V253 ) C3325( V169 V256 ) C3327( V169 V272 ) C3329( V170 V173 ) \nC3332( V170 V212 ) C3334( V170 V227 ) C3340( V170 V290 ) C3342( V171 V179 ) C3343( V171 V186 ) C3346( V171 V208 ) \nC3348( V171 V222 ) C3350( V171 V256 ) C3351( V171 V281 ) C3352( V171 V285 ) C3355( V172 V184 ) C3356( V172 V186 ) \nC3357( V172 V192 ) C3359( V172 V207 ) C3360( V172 V212 ) C3365( V172 V253 ) C3368( V172 V282 ) C3374( V173 V208 ) \nC3375( V173 V212 ) C3376( V173 V227 ) C3378( V173 V275 ) C3379( V173 V277 ) C3380( V173 V290 ) C3442( V179 V207 ) \nC3443( V179 V208 ) C3446( V179 V227 ) C3450( V179 V244 ) C3451( V179 V281 ) C3452( V179 V285 ) C3468( V181 V184 ) \nC3470( V181 V200 ) C3471( V181 V213 ) C3472( V181 V240 ) C3473( V181 V245 ) C3474( V181 V255 ) C3475( V181 V264 ) \nC3476( V181 V272 ) C3478( V181 V276 ) C3479( V181 V281 ) C3498( V184 V186 ) C3499( V184 V192 ) C3501( V184 V207 ) \nC3502( V184 V253 ) C3503( V184 V256 ) C3504( V184 V272 ) C3509( V185 V249 ) C3512( V185 V277 ) C3514( V186 V192 ) \nC3517( V186 V204 ) C3518( V186 V207 ) C3519( V186 V253 ) C3520( V186 V255 ) C3521( V186 V256 ) C3577( V192 V207 ) \nC3579( V192 V253 ) C3583( V192 V284 ) C3584( V192 V285 ) C3640( V198 V212 ) C3658( V200 V222 ) C3659( V200 V240 ) \nC3660( V200 V245 ) C3662( V200 V271 ) C3663( V200 V276 ) C3664( V200 V281 ) C3665( V200 V282 ) C3691( V204 V208 ) \nC3693( V204 V242 ) C3694( V204 V244 ) C3695( V204 V249 ) C3696( V204 V255 ) C3697( V204 V256 ) C3703( V204 V275 ) \nC3728( V207 V212 ) C3729( V207 V227 ) C3732( V207 V244 ) C3734( V207 V253 ) C3737( V207 V282 ) C3742( V208 V277 ) \nC3743( V208 V281 ) C3744( V208 V285 ) C3745( V209 V242 ) C3746( V209 V250 ) C3748( V209 V257 ) C3749( V209 V290 ) \nC3751( V209 V296 ) C3771( V212 V227 ) C3778( V212 V282 ) C3782( V213 V255 ) C3783( V213 V264 ) C3784( V213 V272 ) \nC3852( V222 V271 ) C3854( V222 V282 ) C3885( V227 V244 ) C3958( V240 V245 ) C3960( V240 V249 ) C3961( V240 V276 ) \nC3963( V240 V281 ) C3974( V242 V244 ) C3975( V242 V249 ) C3977( V242 V256 ) C3979( V242 V275 ) C3985( V244 V249 ) \nC3986( V244 V256 ) C3988( V244 V275 ) C3990( V245 V250 ) C3991( V245 V257 ) C3993( V245 V272 ) C3994( V245 V276 ) \nC3995( V245 V281 ) C4008( V249 V256 ) C4009( V249 V275 ) C4010( V249 V277 ) C4012( V250 V272 ) C4016( V250 V296 ) \nC4022( V253 V277 ) C4032( V255 V264 ) C4035( V255 V272 ) C4038( V256 V272 ) C4039( V256 V275 ) C4040( V257 V290 ) \nC4066( V264 V272 ) C4067( V264 V284 ) C4087( V271 V282 ) C4093( V275 V290 ) C4094( V276 V281 ) C4099( V281 V285 ) "];4-&gt;10[label="91: V20 V21 V24 V29 V34 \nV37 V46 V50 V53 V55 V57 \nV58 V61 V65 V67 V72 V75 \nV81 V83 V86 V90 V91 V98 \nV101 V103 V105 V108 V110 V112 \nV118 V120 V121 V125 V126 V127 \nV133 V135 V136 V138 V145 V146 \nV151 V153 V154 V158 V161 V162 \nV166 V169 V170 V171 V172 V173 \nV179 V181 V184 V185 V186 V192 \nV198 V200 V204 V207 V208 V209 \nV212 V213 V222 V227 V240 V242 \nV244 V245 V249 V250 V253 V255 \nV256 V257 V264 V271 V272 V275 \nV276 V277 V281 V282 V284 V285 \nV290 V296 \n571: C376 ,C377 ,C382 ,C383 ,C384 ,\nC385 ,C386 ,C388 ,C390 ,C392 ,C393 ,\nC394 ,C395 ,C396 ,C397 ,C398 ,C401 ,\nC402 ,C403 ,C409 ,C413 ,C414 ,C416 ,\nC417 ,C418 ,C422 ,C428 ,C483 ,C485 ,\nC486 ,C489 ,C491 ,C493 ,C494 ,C495 ,\nC497 ,C498 ,C499 ,C500 ,C502 ,C503 ,\nC504 ,C507 ,C508 ,C509 ,C612 ,C614 ,\nC615 ,C622 ,C623 ,C624 ,C628 ,C631 ,\nC636 ,C741 ,C745 ,C747 ,C748 ,C753 ,\nC757 ,C758 ,C762 ,C764 ,C819 ,C820 ,\nC822 ,C824 ,C826 ,C827 ,C828 ,C830 ,\nC831 ,C834 ,C836 ,C837 ,C838 ,C840 ,\nC841 ,C843 ,C844 ,C1051 ,C1052 ,C1057 ,\nC1058 ,C1060 ,C1061 ,C1063 ,C1064 ,C1065 ,\nC1067 ,C1068 ,C1069 ,C1071 ,C1072 ,C1145 ,\nC1148 ,C1149 ,C1150 ,C1151 ,C1153 ,C1155 ,\nC1156 ,C1157 ,C1162 ,C1165 ,C1167 ,C1169 ,\nC1217 ,C1221 ,C1225 ,C1228 ,C1230 ,C1231 ,\nC1232 ,C1236 ,C1237 ,C1239 ,C1240 ,C1241 ,\nC1266 ,C1270 ,C1271 ,C1276 ,C1280 ,C1283 ,\nC1284 ,C1286 ,C1287 ,C1317 ,C1319 ,C1320 ,\nC1322 ,C1327 ,C1330 ,C1333 ,C1335 ,C1337 ,\nC1339 ,C1340 ,C1341 ,C1343 ,C1344 ,C1346 ,\nC1347 ,C1348 ,C1351 ,C1352 ,C1353 ,C1354 ,\nC1355 ,C1358 ,C1359 ,C1360 ,C1363 ,C1416 ,\nC1417 ,C1418 ,C1420 ,C1421 ,C1422 ,C1424 ,\nC1425 ,C1427 ,C1429 ,C1432 ,C1505 ,C1506 ,\nC1507 ,C1509 ,C1512 ,C1517 ,C1519 ,C1521 ,\nC1522 ,C1524 ,C1526 ,C1527 ,C1546 ,C1547 ,\nC1549 ,C1550 ,C1551 ,C1554 ,C1555 ,C1558 ,\nC1560 ,C1561 ,C1562 ,C1563 ,C1564 ,C1566 ,\nC1648 ,C1649 ,C1654 ,C1655 ,C1656 ,C1658 ,\nC1659 ,C1661 ,C1666 ,C1667 ,C1716 ,C1717 ,\nC1719 ,C1720 ,C1721 ,C1725 ,C1726 ,C1727 ,\nC1730 ,C1841 ,C1842 ,C1846 ,C1850 ,C1853 ,\nC1854 ,C1859 ,C1860 ,C1882 ,C1884 ,C1886 ,\nC1889 ,C1890 ,C1891 ,C1894 ,C1895 ,C1897 ,\nC1899 ,C1950 ,C1953 ,C1957 ,C1959 ,C1960 ,\nC1961 ,C1963 ,C1965 ,C2023 ,C2024 ,C2025 ,\nC2029 ,C2030 ,C2032 ,C2033 ,C2034 ,C2035 ,\nC2036 ,C2037 ,C2041 ,C2042 ,C2043 ,C2045 ,\nC2050 ,C2051 ,C2052 ,C2053 ,C2182 ,C2186 ,\nC2187 ,C2189 ,C2192 ,C2194 ,C2199 ,C2239 ,\nC2240 ,C2241 ,C2242 ,C2243 ,C2246 ,C2247 ,\nC2248 ,C2249 ,C2250 ,C2252 ,C2255 ,C2256 ,\nC2257 ,C2276 ,C2278 ,C2285 ,C2292 ,C2293 ,\nC2294 ,C2316 ,C2321 ,C2323 ,C2324 ,C2325 ,\nC2326 ,C2328 ,C2330 ,C2372 ,C2373 ,C2374 ,\nC2375 ,C2377 ,C2378 ,C2379 ,C2380 ,C2384 ,\nC2387 ,C2406 ,C2409 ,C2411 ,C2412 ,C2414 ,\nC2418 ,C2420 ,C2439 ,C2445 ,C2446 ,C2450 ,\nC2453 ,C2546 ,C2550 ,C2555 ,C2557 ,C2560 ,\nC2563 ,C2564 ,C2583 ,C2584 ,C2586 ,C2587 ,\nC2588 ,C2589 ,C2594 ,C2595 ,C2598 ,C2599 ,\nC2600 ,C2604 ,C2605 ,C2606 ,C2607 ,C2610 ,\nC2617 ,C2618 ,C2669 ,C2670 ,C2672 ,C2676 ,\nC2680 ,C2681 ,C2682 ,C2683 ,C2685 ,C2690 ,\nC2691 ,C2692 ,C2693 ,C2694 ,C2698 ,C2701 ,\nC2702</w:t>
      </w:r>
    </w:p>
    <w:p>
      <w:pPr>
        <w:pStyle w:val="PreformattedText"/>
        <w:bidi w:val="0"/>
        <w:spacing w:before="0" w:after="0"/>
        <w:jc w:val="left"/>
        <w:rPr/>
      </w:pPr>
      <w:r>
        <w:rPr/>
        <w:t xml:space="preserve"> </w:t>
      </w:r>
      <w:r>
        <w:rPr/>
        <w:t>,C2704 ,C2706 ,C2711 ,C2715 ,C2717 ,\nC2719 ,C2721 ,C2815 ,C2817 ,C2818 ,C2820 ,\nC2822 ,C2824 ,C2826 ,C2829 ,C2850 ,C2855 ,\nC2856 ,C2857 ,C2858 ,C2859 ,C2860 ,C2861 ,\nC2865 ,C2867 ,C2869 ,C2874 ,C2875 ,C2878 ,\nC2879 ,C2881 ,C2902 ,C2903 ,C2904 ,C2906 ,\nC2909 ,C2911 ,C3006 ,C3007 ,C3009 ,C3011 ,\nC3012 ,C3013 ,C3014 ,C3017 ,C3019 ,C3020 ,\nC3021 ,C3023 ,C3028 ,C3087 ,C3092 ,C3096 ,\nC3097 ,C3116 ,C3118 ,C3128 ,C3131 ,C3132 ,\nC3136 ,C3138 ,C3139 ,C3140 ,C3181 ,C3182 ,\nC3183 ,C3184 ,C3185 ,C3187 ,C3188 ,C3189 ,\nC3190 ,C3192 ,C3216 ,C3217 ,C3221 ,C3223 ,\nC3225 ,C3228 ,C3278 ,C3281 ,C3282 ,C3283 ,\nC3284 ,C3287 ,C3318 ,C3319 ,C3324 ,C3325 ,\nC3327 ,C3329 ,C3332 ,C3334 ,C3340 ,C3342 ,\nC3343 ,C3346 ,C3348 ,C3350 ,C3351 ,C3352 ,\nC3355 ,C3356 ,C3357 ,C3359 ,C3360 ,C3365 ,\nC3368 ,C3374 ,C3375 ,C3376 ,C3378 ,C3379 ,\nC3380 ,C3442 ,C3443 ,C3446 ,C3450 ,C3451 ,\nC3452 ,C3468 ,C3470 ,C3471 ,C3472 ,C3473 ,\nC3474 ,C3475 ,C3476 ,C3478 ,C3479 ,C3498 ,\nC3499 ,C3501 ,C3502 ,C3503 ,C3504 ,C3509 ,\nC3512 ,C3514 ,C3517 ,C3518 ,C3519 ,C3520 ,\nC3521 ,C3577 ,C3579 ,C3583 ,C3584 ,C3640 ,\nC3658 ,C3659 ,C3660 ,C3662 ,C3663 ,C3664 ,\nC3665 ,C3691 ,C3693 ,C3694 ,C3695 ,C3696 ,\nC3697 ,C3703 ,C3728 ,C3729 ,C3732 ,C3734 ,\nC3737 ,C3742 ,C3743 ,C3744 ,C3745 ,C3746 ,\nC3748 ,C3749 ,C3751 ,C3771 ,C3778 ,C3782 ,\nC3783 ,C3784 ,C3852 ,C3854 ,C3885 ,C3958 ,\nC3960 ,C3961 ,C3963 ,C3974 ,C3975 ,C3977 ,\nC3979 ,C3985 ,C3986 ,C3988 ,C3990 ,C3991 ,\nC3993 ,C3994 ,C3995 ,C4008 ,C4009 ,C4010 ,\nC4012 ,C4016 ,C4022 ,C4032 ,C4035 ,C4038 ,\nC4039 ,C4040 ,C4066 ,C4067 ,C4087 ,C4093 ,\nC4094 ,C4099 ,"];11[shape=box, label="id:11 level: 3\n29: V25 V30 V36 V40 V46 \nV50 V60 V65 V79 V87 V107 \nV118 V121 V128 V131 V134 V152 \nV157 V160 V162 V163 V166 V183 \nV206 V218 V252 V253 V260 V277 \n164: C511( V25 V30 ) C513( V25 V46 ) C514( V25 V60 ) C515( V25 V65 ) C520( V25 V107 ) \nC521( V25 V134 ) C526( V25 V160 ) C527( V25 V163 ) C532( V25 V218 ) C535( V25 V260 ) C638( V30 V36 ) \nC639( V30 V40 ) C640( V30 V46 ) C641( V30 V50 ) C642( V30 V60 ) C643( V30 V65 ) C644( V30 V79 ) \nC645( V30 V87 ) C646( V30 V107 ) C647( V30 V118 ) C648( V30 V121 ) C649( V30 V128 ) C650( V30 V131 ) \nC651( V30 V134 ) C652( V30 V152 ) C653( V30 V157 ) C654( V30 V160 ) C655( V30 V162 ) C656( V30 V163 ) \nC657( V30 V166 ) C658( V30 V183 ) C659( V30 V206 ) C660( V30 V218 ) C661( V30 V252 ) C662( V30 V253 ) \nC663( V30 V260 ) C664( V30 V277 ) C795( V36 V79 ) C797( V36 V87 ) C801( V36 V131 ) C803( V36 V152 ) \nC805( V36 V163 ) C806( V36 V166 ) C808( V36 V183 ) C813( V36 V253 ) C815( V36 V260 ) C816( V36 V277 ) \nC901( V40 V50 ) C905( V40 V87 ) C907( V40 V118 ) C908( V40 V121 ) C910( V40 V128 ) C912( V40 V157 ) \nC913( V40 V162 ) C916( V40 V183 ) C919( V40 V206 ) C920( V40 V218 ) C923( V40 V252 ) C1050( V46 V60 ) \nC1051( V46 V65 ) C1054( V46 V107 ) C1056( V46 V134 ) C1059( V46 V160 ) C1066( V46 V218 ) C1070( V46 V260 ) \nC1150( V50 V118 ) C1151( V50 V121 ) C1152( V50 V128 ) C1154( V50 V157 ) C1156( V50 V162 ) C1157( V50 V166 ) \nC1159( V50 V183 ) C1161( V50 V206 ) C1166( V50 V252 ) C1388( V60 V65 ) C1393( V60 V107 ) C1395( V60 V134 ) \nC1400( V60 V160 ) C1403( V60 V218 ) C1406( V60 V260 ) C1511( V65 V107 ) C1512( V65 V118 ) C1515( V65 V134 ) \nC1518( V65 V160 ) C1519( V65 V162 ) C1523( V65 V218 ) C1525( V65 V260 ) C1797( V79 V87 ) C1801( V79 V128 ) \nC1802( V79 V131 ) C1803( V79 V152 ) C1805( V79 V163 ) C1806( V79 V166 ) C1807( V79 V183 ) C1813( V79 V253 ) \nC1814( V79 V277 ) C1968( V87 V131 ) C1969( V87 V152 ) C1971( V87 V163 ) C1973( V87 V166 ) C1975( V87 V183 ) \nC1979( V87 V253 ) C1983( V87 V277 ) C2354( V107 V134 ) C2356( V107 V160 ) C2363( V107 V218 ) C2367( V107 V260 ) \nC2546( V118 V121 ) C2547( V118 V128 ) C2549( V118 V157 ) C2550( V118 V162 ) C2553( V118 V183 ) C2556( V118 V206 ) \nC2561( V118 V252 ) C2601( V121 V128 ) C2603( V121 V157 ) C2606( V121 V162 ) C2609( V121 V183 ) C2613( V121 V206 ) \nC2616( V121 V252 ) C2722( V128 V157 ) C2723( V128 V162 ) C2725( V128 V183 ) C2729( V128 V206 ) C2736( V128 V252 ) \nC2783( V131 V152 ) C2785( V131 V163 ) C2787( V131 V166 ) C2790( V131 V183 ) C2797( V131 V253 ) C2798( V131 V277 ) \nC2834( V134 V160 ) C2840( V134 V218 ) C2842( V134 V260 ) C3098( V152 V163 ) C3100( V152 V166 ) C3103( V152 V183 ) \nC3109( V152 V253 ) C3112( V152 V277 ) C3165( V157 V162 ) C3170( V157 V183 ) C3172( V157 V206 ) C3178( V157 V252 ) \nC3207( V160 V218 ) C3209( V160 V253 ) C3211( V160 V260 ) C3227( V162 V183 ) C3229( V162 V206 ) C3232( V162 V252 ) \nC3233( V163 V166 ) C3236( V163 V183 ) C3241( V163 V253 ) C3244( V163 V277 ) C3277( V166 V183 ) C3282( V166 V253 ) \nC3284( V166 V277 ) C3493( V183 V206 ) C3495( V183 V252 ) C3496( V183 V253 ) C3497( V183 V277 ) C3718( V206 V252 ) \nC3719( V206 V260 ) C3826( V218 V260 ) C4022( V253 V277 ) "];5-&gt;11[label="28: V25 V36 V40 V46 V50 \nV60 V65 V79 V87 V107 V118 \nV121 V128 V131 V134 V152 V157 \nV160 V162 V163 V166 V183 V206 \nV218 V252 V253 V260 V277 \n136: C513 ,C514 ,C515 ,C520 ,C521 ,\nC526 ,C527 ,C532 ,C535 ,C795 ,C797 ,\nC801 ,C803 ,C805 ,C806 ,C808 ,C813 ,\nC815 ,C816 ,C901 ,C905 ,C907 ,C908 ,\nC910 ,C912 ,C913 ,C916 ,C919 ,C920 ,\nC923 ,C1050 ,C1051 ,C1054 ,C1056 ,C1059 ,\nC1066 ,C1070 ,C1150 ,C1151 ,C1152 ,C1154 ,\nC1156 ,C1157 ,C1159 ,C1161 ,C1166 ,C1388 ,\nC1393 ,C1395 ,C1400 ,C1403 ,C1406 ,C1511 ,\nC1512 ,C1515 ,C1518 ,C1519 ,C1523 ,C1525 ,\nC1797 ,C1801 ,C1802 ,C1803 ,C1805 ,C1806 ,\nC1807 ,C1813 ,C1814 ,C1968 ,C1969 ,C1971 ,\nC1973 ,C1975 ,C1979 ,C1983 ,C2354 ,C2356 ,\nC2363 ,C2367 ,C2546 ,C2547 ,C2549 ,C2550 ,\nC2553 ,C2556 ,C2561 ,C2601 ,C2603 ,C2606 ,\nC2609 ,C2613 ,C2616 ,C2722 ,C2723 ,C2725 ,\nC2729 ,C2736 ,C2783 ,C2785 ,C2787 ,C2790 ,\nC2797 ,C2798 ,C2834 ,C2840 ,C2842 ,C3098 ,\nC3100 ,C3103 ,C3109 ,C3112 ,C3165 ,C3170 ,\nC3172 ,C3178 ,C3207 ,C3209 ,C3211 ,C3227 ,\nC3229 ,C3232 ,C3233 ,C3236 ,C3241 ,C3244 ,\nC3277 ,C3282 ,C3284 ,C3493 ,C3495 ,C3496 ,\nC3497 ,C3718 ,C3719 ,C3826 ,C4022 ,"];12[shape=box, label="id:12 level: 3\n55: V19 V23 V25 V36 V37 \nV40 V53 V55 V59 V62 V63 \nV66 V67 V72 V79 V81 V82 \nV87 V89 V96 V125 V128 V131 \nV136 V139 V147 V151 V154 V157 \nV163 V165 V167 V171 V173 V177 \nV178 V185 V186 V190 V191 V201 \nV202 V208 V223 V232 V234 V236 \nV238 V254 V256 V260 V264 V265 \nV277 V289 \n341: C349( V19 V40 ) C350( V19 V72 ) C351( V19 V87 ) C353( V19 V89 ) C361( V19 V165 ) \nC362( V19 V171 ) C363( V19 V186 ) C365( V19 V201 ) C370( V19 V254 ) C371( V19 V256 ) C454( V23 V36 ) \nC455( V23 V62 ) C456( V23 V63 ) C461( V23 V136 ) C462( V23 V139 ) C465( V23 V154 ) C466( V23 V157 ) \nC473( V23 V223 ) C476( V23 V238 ) C478( V23 V254 ) C480( V23 V260 ) C482( V23 V289 ) C516( V25 V67 ) \nC517( V25 V82 ) C522( V25 V136 ) C523( V25 V139 ) C525( V25 V151 ) C527( V25 V163 ) C528( V25 V167 ) \nC530( V25 V201 ) C533( V25 V232 ) C535( V25 V260 ) C536( V25 V264 ) C794( V36 V62 ) C795( V36 V79 ) \nC796( V36 V82 ) C797( V36 V87 ) C801( V36 V131 ) C802( V36 V136 ) C804( V36 V154 ) C805( V36 V163 ) \nC807( V36 V177 ) C810( V36 V223 ) C811( V36 V238 ) C814( V36 V254 ) C815( V36 V260 ) C816( V36 V277 ) \nC817( V36 V289 ) C819( V37 V53 ) C821( V37 V63 ) C823( V37 V66 ) C824( V37 V72 ) C825( V37 V79 ) \nC830( V37 V125 ) C832( V37 V128 ) C836( V37 V151 ) C838( V37 V185 ) C839( V37 V191 ) C842( V37 V234 ) \nC903( V40 V72 ) C905( V40 V87 ) C906( V40 V89 ) C910( V40 V128 ) C912( V40 V157 ) C914( V40 V165 ) \nC915( V40 V171 ) C917( V40 V186 ) C918( V40 V201 ) C924( V40 V256 ) C1217( V53 V55 ) C1218( V53 V63 ) \nC1220( V53 V66 ) C1222( V53 V79 ) C1223( V53 V89 ) C1224( V53 V96 ) C1225( V53 V125 ) C1226( V53 V128 ) \nC1228( V53 V154 ) C1230( V53 V171 ) C1232( V53 V185 ) C1233( V53 V190 ) C1234( V53 V191 ) C1238( V53 V234 ) \nC1240( V53 V264 ) C1266( V55 V81 ) C1270( V55 V125 ) C1271( V55 V154 ) C1272( V55 V157 ) C1273( V55 V165 ) \nC1274( V55 V177 ) C1275( V55 V178 ) C1278( V55 V190 ) C1281( V55 V232 ) C1282( V55 V236 ) C1284( V55 V264 ) \nC1285( V55 V265 ) C1366( V59 V96 ) C1370( V59 V131 ) C1371( V59 V139 ) C1372( V59 V147 ) C1374( V59 V165 ) \nC1375( V59 V167 ) C1376( V59 V173 ) C1379( V59 V202 ) C1381( V59 V208 ) C1386( V59 V277 ) C1434( V62 V128 ) \nC1435( V62 V136 ) C1437( V62 V154 ) C1439( V62 V186 ) C1445( V62 V223 ) C1448( V62 V238 ) C1450( V62 V254 ) \nC1452( V62 V260 ) C1457( V62 V289 ) C1458( V63 V66 ) C1459( V63 V79 ) C1464( V63 V125 ) C1465( V63 V128 ) \nC1472( V63 V185 ) C1474( V63 V191 ) C1478( V63 V234 ) C1480( V63 V265 ) C1529( V66 V79 ) C1534( V66 V125 ) \nC1535( V66 V128 ) C1537( V66 V185 ) C1538( V66 V191 ) C1540( V66 V223 ) C1542( V66 V234 ) C1545( V67 V82 ) \nC1550( V67 V151 ) C1552( V67 V163 ) C1553( V67 V167 ) C1557( V67 V201 ) C1559( V67 V232 ) C1563( V67 V256 ) \nC1564( V67 V264 ) C1646( V72 V87 ) C1647( V72 V89 ) C1655( V72 V151 ) C1657( V72 V165 ) C1658( V72 V171 ) \nC1659( V72 V186 ) C1662( V72 V201 ) C1667( V72 V256 ) C1797( V79 V87 ) C1800( V79 V125 ) C1801( V79 V128 ) \nC1802( V79 V131 ) C1805( V79 V163 ) C1808( V79 V185 ) C1809( V79 V191 ) C1811( V79 V234 ) C1814( V79 V277 ) \nC1844( V81 V157 ) C1845( V81 V165 ) C1846( V81 V171 ) C1848( V81 V177 ) C1849( V81 V178 ) C1852( V81 V190 ) \nC1853( V81 V208 ) C1855( V81 V232 ) C1856( V81 V236 ) C1857( V81 V265 ) C1867( V82 V151 ) C1868( V82 V163 ) \nC1869( V82 V167 ) C1870( V82 V177 ) C1872( V82 V201 ) C1874( V82 V232 ) C1879( V82 V264 ) C1966( V87 V89 ) \nC1968( V87 V131 ) C1971( V87 V163 ) C1972( V87 V165 ) C1974( V87 V171 ) C1976( V87 V186 ) C1978( V87 V201 ) \nC1980( V87 V256 ) C1983( V87 V277 ) C2006( V89 V96 ) C2010( V89 V165 ) C2011( V89 V171 ) C2012( V89 V177 ) \nC2013( V89 V186 ) C2014( V89 V190 ) C2015( V89 V201 ) C2018( V89 V234 ) C2019( V89 V236 ) C2020( V89 V256 ) \nC2137( V96 V131 ) C2139( V96 V139 ) C2141( V96 V147 ) C2143( V96 V165 ) C2144( V96 V171 ) C2145( V96 V173 ) \nC2146( V96 V177 ) C2147( V96 V190 ) C2148( V96 V202 ) C2149( V96 V208 ) C2152( V96 V234 ) C2153( V96 V236 ) \nC2155( V96 V277 ) C2668( V125 V128 ) C2669( V125 V154</w:t>
      </w:r>
    </w:p>
    <w:p>
      <w:pPr>
        <w:pStyle w:val="PreformattedText"/>
        <w:bidi w:val="0"/>
        <w:spacing w:before="0" w:after="0"/>
        <w:jc w:val="left"/>
        <w:rPr/>
      </w:pPr>
      <w:r>
        <w:rPr/>
        <w:t xml:space="preserve"> </w:t>
      </w:r>
      <w:r>
        <w:rPr/>
        <w:t>) C2672( V125 V185 ) C2673( V125 V191 ) C2678( V125 V234 ) \nC2681( V125 V264 ) C2722( V128 V157 ) C2726( V128 V185 ) C2728( V128 V191 ) C2734( V128 V234 ) C2780( V131 V139 ) \nC2782( V131 V147 ) C2785( V131 V163 ) C2786( V131 V165 ) C2788( V131 V173 ) C2792( V131 V202 ) C2793( V131 V208 ) \nC2794( V131 V223 ) C2795( V131 V236 ) C2798( V131 V277 ) C2800( V131 V289 ) C2863( V136 V139 ) C2865( V136 V154 ) \nC2871( V136 V223 ) C2873( V136 V238 ) C2876( V136 V254 ) C2877( V136 V260 ) C2880( V136 V289 ) C2915( V139 V147 ) \nC2916( V139 V157 ) C2917( V139 V165 ) C2918( V139 V173 ) C2921( V139 V202 ) C2922( V139 V208 ) C2929( V139 V277 ) \nC3029( V147 V165 ) C3030( V147 V173 ) C3031( V147 V178 ) C3032( V147 V185 ) C3033( V147 V191 ) C3034( V147 V202 ) \nC3035( V147 V208 ) C3040( V147 V277 ) C3088( V151 V163 ) C3089( V151 V167 ) C3093( V151 V201 ) C3095( V151 V232 ) \nC3096( V151 V264 ) C3133( V154 V223 ) C3134( V154 V238 ) C3135( V154 V254 ) C3137( V154 V260 ) C3138( V154 V264 ) \nC3141( V154 V289 ) C3166( V157 V165 ) C3167( V157 V177 ) C3168( V157 V178 ) C3171( V157 V190 ) C3174( V157 V232 ) \nC3176( V157 V236 ) C3180( V157 V265 ) C3234( V163 V167 ) C3237( V163 V201 ) C3239( V163 V232 ) C3242( V163 V264 ) \nC3244( V163 V277 ) C3262( V165 V171 ) C3263( V165 V173 ) C3264( V165 V177 ) C3265( V165 V178 ) C3266( V165 V186 ) \nC3267( V165 V190 ) C3268( V165 V201 ) C3269( V165 V202 ) C3270( V165 V208 ) C3271( V165 V232 ) C3272( V165 V236 ) \nC3273( V165 V256 ) C3274( V165 V265 ) C3275( V165 V277 ) C3292( V167 V201 ) C3294( V167 V232 ) C3296( V167 V264 ) \nC3343( V171 V186 ) C3344( V171 V190 ) C3345( V171 V201 ) C3346( V171 V208 ) C3349( V171 V234 ) C3350( V171 V256 ) \nC3371( V173 V201 ) C3372( V173 V202 ) C3374( V173 V208 ) C3379( V173 V277 ) C3420( V177 V178 ) C3421( V177 V190 ) \nC3423( V177 V232 ) C3424( V177 V236 ) C3426( V177 V265 ) C3429( V178 V190 ) C3430( V178 V191 ) C3431( V178 V202 ) \nC3433( V178 V232 ) C3434( V178 V236 ) C3437( V178 V265 ) C3506( V185 V191 ) C3507( V185 V234 ) C3512( V185 V277 ) \nC3516( V186 V201 ) C3521( V186 V256 ) C3564( V190 V232 ) C3565( V190 V234 ) C3566( V190 V236 ) C3567( V190 V265 ) \nC3572( V191 V234 ) C3667( V201 V232 ) C3668( V201 V256 ) C3670( V201 V264 ) C3673( V202 V208 ) C3682( V202 V277 ) \nC3740( V208 V265 ) C3742( V208 V277 ) C3856( V223 V236 ) C3858( V223 V238 ) C3859( V223 V254 ) C3860( V223 V260 ) \nC3863( V223 V289 ) C3915( V232 V236 ) C3919( V232 V264 ) C3920( V232 V265 ) C3938( V236 V265 ) C3941( V236 V289 ) \nC3949( V238 V254 ) C3950( V238 V260 ) C3953( V238 V289 ) C4024( V254 V260 ) C4027( V254 V289 ) C4050( V260 V289 ) "];5-&gt;12[label="54: V19 V23 V25 V36 V37 \nV40 V53 V55 V59 V62 V63 \nV66 V67 V72 V79 V81 V82 \nV87 V89 V96 V125 V128 V131 \nV136 V139 V147 V151 V154 V157 \nV163 V167 V171 V173 V177 V178 \nV185 V186 V190 V191 V201 V202 \nV208 V223 V232 V234 V236 V238 \nV254 V256 V260 V264 V265 V277 \nV289 \n314: C349 ,C350 ,C351 ,C353 ,C362 ,\nC363 ,C365 ,C370 ,C371 ,C454 ,C455 ,\nC456 ,C461 ,C462 ,C465 ,C466 ,C473 ,\nC476 ,C478 ,C480 ,C482 ,C516 ,C517 ,\nC522 ,C523 ,C525 ,C527 ,C528 ,C530 ,\nC533 ,C535 ,C536 ,C794 ,C795 ,C796 ,\nC797 ,C801 ,C802 ,C804 ,C805 ,C807 ,\nC810 ,C811 ,C814 ,C815 ,C816 ,C817 ,\nC819 ,C821 ,C823 ,C824 ,C825 ,C830 ,\nC832 ,C836 ,C838 ,C839 ,C842 ,C903 ,\nC905 ,C906 ,C910 ,C912 ,C915 ,C917 ,\nC918 ,C924 ,C1217 ,C1218 ,C1220 ,C1222 ,\nC1223 ,C1224 ,C1225 ,C1226 ,C1228 ,C1230 ,\nC1232 ,C1233 ,C1234 ,C1238 ,C1240 ,C1266 ,\nC1270 ,C1271 ,C1272 ,C1274 ,C1275 ,C1278 ,\nC1281 ,C1282 ,C1284 ,C1285 ,C1366 ,C1370 ,\nC1371 ,C1372 ,C1375 ,C1376 ,C1379 ,C1381 ,\nC1386 ,C1434 ,C1435 ,C1437 ,C1439 ,C1445 ,\nC1448 ,C1450 ,C1452 ,C1457 ,C1458 ,C1459 ,\nC1464 ,C1465 ,C1472 ,C1474 ,C1478 ,C1480 ,\nC1529 ,C1534 ,C1535 ,C1537 ,C1538 ,C1540 ,\nC1542 ,C1545 ,C1550 ,C1552 ,C1553 ,C1557 ,\nC1559 ,C1563 ,C1564 ,C1646 ,C1647 ,C1655 ,\nC1658 ,C1659 ,C1662 ,C1667 ,C1797 ,C1800 ,\nC1801 ,C1802 ,C1805 ,C1808 ,C1809 ,C1811 ,\nC1814 ,C1844 ,C1846 ,C1848 ,C1849 ,C1852 ,\nC1853 ,C1855 ,C1856 ,C1857 ,C1867 ,C1868 ,\nC1869 ,C1870 ,C1872 ,C1874 ,C1879 ,C1966 ,\nC1968 ,C1971 ,C1974 ,C1976 ,C1978 ,C1980 ,\nC1983 ,C2006 ,C2011 ,C2012 ,C2013 ,C2014 ,\nC2015 ,C2018 ,C2019 ,C2020 ,C2137 ,C2139 ,\nC2141 ,C2144 ,C2145 ,C2146 ,C2147 ,C2148 ,\nC2149 ,C2152 ,C2153 ,C2155 ,C2668 ,C2669 ,\nC2672 ,C2673 ,C2678 ,C2681 ,C2722 ,C2726 ,\nC2728 ,C2734 ,C2780 ,C2782 ,C2785 ,C2788 ,\nC2792 ,C2793 ,C2794 ,C2795 ,C2798 ,C2800 ,\nC2863 ,C2865 ,C2871 ,C2873 ,C2876 ,C2877 ,\nC2880 ,C2915 ,C2916 ,C2918 ,C2921 ,C2922 ,\nC2929 ,C3030 ,C3031 ,C3032 ,C3033 ,C3034 ,\nC3035 ,C3040 ,C3088 ,C3089 ,C3093 ,C3095 ,\nC3096 ,C3133 ,C3134 ,C3135 ,C3137 ,C3138 ,\nC3141 ,C3167 ,C3168 ,C3171 ,C3174 ,C3176 ,\nC3180 ,C3234 ,C3237 ,C3239 ,C3242 ,C3244 ,\nC3292 ,C3294 ,C3296 ,C3343 ,C3344 ,C3345 ,\nC3346 ,C3349 ,C3350 ,C3371 ,C3372 ,C3374 ,\nC3379 ,C3420 ,C3421 ,C3423 ,C3424 ,C3426 ,\nC3429 ,C3430 ,C3431 ,C3433 ,C3434 ,C3437 ,\nC3506 ,C3507 ,C3512 ,C3516 ,C3521 ,C3564 ,\nC3565 ,C3566 ,C3567 ,C3572 ,C3667 ,C3668 ,\nC3670 ,C3673 ,C3682 ,C3740 ,C3742 ,C3856 ,\nC3858 ,C3859 ,C3860 ,C3863 ,C3915 ,C3919 ,\nC3920 ,C3938 ,C3941 ,C3949 ,C3950 ,C3953 ,\nC4024 ,C4027 ,C4050 ,"];13[shape=box, label="id:13 level: 3\n53: V24 V45 V48 V50 V77 \nV80 V91 V95 V98 V111 V113 \nV115 V117 V118 V126 V127 V129 \nV131 V133 V142 V144 V147 V148 \nV153 V163 V169 V179 V185 V188 \nV196 V198 V202 V211 V216 V223 \nV224 V228 V229 V230 V235 V236 \nV238 V242 V243 V244 V247 V258 \nV262 V269 V286 V289 V291 V294 \n308: C484( V24 V77 ) C485( V24 V98 ) C487( V24 V111 ) C488( V24 V117 ) C492( V24 V147 ) \nC495( V24 V169 ) C499( V24 V185 ) C501( V24 V235 ) C505( V24 V258 ) C506( V24 V269 ) C510( V24 V294 ) \nC1023( V45 V48 ) C1028( V45 V113 ) C1029( V45 V115 ) C1030( V45 V126 ) C1031( V45 V127 ) C1032( V45 V133 ) \nC1033( V45 V148 ) C1034( V45 V153 ) C1035( V45 V163 ) C1037( V45 V202 ) C1038( V45 V211 ) C1040( V45 V224 ) \nC1041( V45 V228 ) C1042( V45 V230 ) C1044( V45 V243 ) C1045( V45 V244 ) C1046( V45 V269 ) C1047( V45 V286 ) \nC1048( V45 V289 ) C1100( V48 V77 ) C1106( V48 V126 ) C1107( V48 V127 ) C1108( V48 V133 ) C1111( V48 V163 ) \nC1116( V48 V228 ) C1118( V48 V244 ) C1119( V48 V247 ) C1121( V48 V269 ) C1122( V48 V286 ) C1123( V48 V294 ) \nC1147( V50 V80 ) C1149( V50 V98 ) C1150( V50 V118 ) C1153( V50 V133 ) C1160( V50 V188 ) C1163( V50 V229 ) \nC1164( V50 V238 ) C1165( V50 V242 ) C1168( V50 V262 ) C1170( V50 V291 ) C1757( V77 V91 ) C1758( V77 V98 ) \nC1760( V77 V111 ) C1761( V77 V117 ) C1764( V77 V147 ) C1766( V77 V185 ) C1771( V77 V235 ) C1772( V77 V258 ) \nC1773( V77 V269 ) C1775( V77 V294 ) C1815( V80 V95 ) C1817( V80 V118 ) C1822( V80 V188 ) C1828( V80 V228 ) \nC1829( V80 V229 ) C1830( V80 V238 ) C1831( V80 V242 ) C1833( V80 V262 ) C1838( V80 V291 ) C2045( V91 V126 ) \nC2046( V91 V129 ) C2048( V91 V142 ) C2049( V91 V148 ) C2052( V91 V169 ) C2053( V91 V198 ) C2055( V91 V216 ) \nC2058( V91 V247 ) C2059( V91 V269 ) C2112( V95 V129 ) C2113( V95 V131 ) C2114( V95 V144 ) C2116( V95 V153 ) \nC2120( V95 V179 ) C2124( V95 V196 ) C2125( V95 V223 ) C2126( V95 V228 ) C2127( V95 V236 ) C2135( V95 V286 ) \nC2136( V95 V289 ) C2179( V98 V111 ) C2180( V98 V117 ) C2182( V98 V133 ) C2183( V98 V144 ) C2184( V98 V147 ) \nC2189( V98 V185 ) C2193( V98 V235 ) C2195( V98 V258 ) C2196( V98 V269 ) C2200( V98 V294 ) C2421( V111 V117 ) \nC2424( V111 V147 ) C2426( V111 V185 ) C2429( V111 V223 ) C2431( V111 V235 ) C2433( V111 V258 ) C2434( V111 V269 ) \nC2437( V111 V294 ) C2457( V113 V115 ) C2459( V113 V127 ) C2461( V113 V153 ) C2464( V113 V202 ) C2465( V113 V211 ) \nC2467( V113 V224 ) C2469( V113 V230 ) C2472( V113 V243 ) C2495( V115 V153 ) C2501( V115 V202 ) C2502( V115 V211 ) \nC2504( V115 V224 ) C2507( V115 V228 ) C2508( V115 V230 ) C2512( V115 V243 ) C2532( V117 V147 ) C2534( V117 V185 ) \nC2535( V117 V188 ) C2537( V117 V235 ) C2538( V117 V258 ) C2540( V117 V269 ) C2544( V117 V294 ) C2554( V118 V188 ) \nC2558( V118 V229 ) C2559( V118 V238 ) C2560( V118 V242 ) C2562( V118 V262 ) C2565( V118 V291 ) C2683( V126 V127 ) \nC2684( V126 V129 ) C2685( V126 V133 ) C2686( V126 V142 ) C2687( V126 V148 ) C2688( V126 V163 ) C2690( V126 V169 ) \nC2692( V126 V179 ) C2693( V126 V198 ) C2695( V126 V216 ) C2696( V126 V228 ) C2698( V126 V244 ) C2699( V126 V247 ) \nC2700( V126 V269 ) C2703( V126 V286 ) C2704( V127 V133 ) C2708( V127 V163 ) C2714( V127 V228 ) C2715( V127 V244 ) \nC2718( V127 V269 ) C2720( V127 V286 ) C2738( V129 V142 ) C2740( V129 V148 ) C2743( V129 V169 ) C2746( V129 V196 ) \nC2747( V129 V198 ) C2749( V129 V216 ) C2753( V129 V247 ) C2756( V129 V269 ) C2759( V129 V294 ) C2781( V131 V144 ) \nC2782( V131 V147 ) C2784( V131 V153 ) C2785( V131 V163 ) C2789( V131 V179 ) C2791( V131 V196 ) C2792( V131 V202 ) \nC2794( V131 V223 ) C2795( V131 V236 ) C2799( V131 V286 ) C2800( V131 V289 ) C2819( V133 V163 ) C2823( V133 V228 ) \nC2824( V133 V244 ) C2827( V133 V269 ) C2828( V133 V286 ) C2963( V142 V148 ) C2965( V142 V169 ) C2967( V142 V198 ) \nC2969( V142 V211 ) C2970( V142 V216 ) C2974( V142 V247 ) C2976( V142 V269 ) C2990( V144 V153 ) C2991( V144 V179 ) \nC2995( V144 V196 ) C2997( V144 V223 ) C2998( V144 V236 ) C3000( V144 V258 ) C3003( V144 V286 ) C3004( V144 V289 ) \nC3032( V147 V185 ) C3034( V147 V202 ) C3036( V147 V235 ) C3038( V147 V258 ) C3039( V147 V269 ) C3042( V147 V294 ) \nC3043( V148 V169 ) C3046( V148 V198 ) C3048( V148 V216 ) C3051( V148 V243 ) C3052( V148 V247 ) C3053( V148 V269 ) \nC3055( V148 V286 ) C3056( V148 V289 ) C3118( V153 V179 ) C3119( V153 V196 ) C3120( V153 V202 ) C3121( V153 V211 ) \nC3122( V153 V223 ) C3123( V153 V224 ) C3124( V153 V230 ) C3125( V153 V236 ) C3127( V153 V243 ) C3129( V153 V286 ) \nC3130( V153 V289 ) C3238( V163 V228 ) C3240( V163 V244 ) C3243( V163 V269 ) C3245( V163 V286 ) C3319( V169 V198 ) \nC3320( V169 V216 ) C3323( V169 V247 ) C3326( V169 V269 ) C3328( V169 V291 ) C3441( V179 V196 ) C3445( V179 V223 ) \nC3447( V179 V229 ) C3448( V179 V236 ) C3450( V179 V244</w:t>
      </w:r>
    </w:p>
    <w:p>
      <w:pPr>
        <w:pStyle w:val="PreformattedText"/>
        <w:bidi w:val="0"/>
        <w:spacing w:before="0" w:after="0"/>
        <w:jc w:val="left"/>
        <w:rPr/>
      </w:pPr>
      <w:r>
        <w:rPr/>
        <w:t xml:space="preserve"> </w:t>
      </w:r>
      <w:r>
        <w:rPr/>
        <w:t>) C3453( V179 V286 ) C3454( V179 V289 ) C3508( V185 V235 ) \nC3510( V185 V258 ) C3511( V185 V269 ) C3513( V185 V294 ) C3539( V188 V229 ) C3540( V188 V238 ) C3541( V188 V242 ) \nC3542( V188 V262 ) C3547( V188 V291 ) C3620( V196 V223 ) C3621( V196 V229 ) C3622( V196 V236 ) C3626( V196 V262 ) \nC3631( V196 V286 ) C3632( V196 V289 ) C3641( V198 V216 ) C3643( V198 V224 ) C3645( V198 V238 ) C3646( V198 V247 ) \nC3648( V198 V269 ) C3675( V202 V211 ) C3676( V202 V224 ) C3677( V202 V230 ) C3679( V202 V242 ) C3680( V202 V243 ) \nC3760( V211 V216 ) C3761( V211 V224 ) C3764( V211 V230 ) C3766( V211 V243 ) C3811( V216 V247 ) C3814( V216 V269 ) \nC3856( V223 V236 ) C3858( V223 V238 ) C3862( V223 V286 ) C3863( V223 V289 ) C3864( V224 V230 ) C3866( V224 V238 ) \nC3867( V224 V243 ) C3888( V228 V244 ) C3890( V228 V269 ) C3893( V228 V286 ) C3894( V229 V238 ) C3895( V229 V242 ) \nC3896( V229 V244 ) C3898( V229 V262 ) C3901( V229 V291 ) C3903( V230 V243 ) C3933( V235 V258 ) C3934( V235 V269 ) \nC3935( V235 V294 ) C3940( V236 V286 ) C3941( V236 V289 ) C3948( V238 V242 ) C3951( V238 V262 ) C3953( V238 V289 ) \nC3954( V238 V291 ) C3974( V242 V244 ) C3978( V242 V262 ) C3980( V242 V291 ) C3983( V243 V289 ) C3987( V244 V269 ) \nC3989( V244 V286 ) C3999( V247 V258 ) C4001( V247 V269 ) C4042( V258 V269 ) C4043( V258 V294 ) C4063( V262 V291 ) \nC4081( V269 V286 ) C4082( V269 V294 ) C4102( V286 V289 ) "];6-&gt;13[label="52: V24 V45 V48 V50 V77 \nV80 V91 V95 V98 V111 V113 \nV115 V117 V118 V126 V127 V129 \nV131 V133 V142 V144 V147 V148 \nV153 V163 V169 V179 V185 V188 \nV196 V198 V202 V211 V216 V223 \nV224 V228 V229 V230 V235 V236 \nV238 V242 V243 V244 V247 V258 \nV262 V286 V289 V291 V294 \n281: C484 ,C485 ,C487 ,C488 ,C492 ,\nC495 ,C499 ,C501 ,C505 ,C510 ,C1023 ,\nC1028 ,C1029 ,C1030 ,C1031 ,C1032 ,C1033 ,\nC1034 ,C1035 ,C1037 ,C1038 ,C1040 ,C1041 ,\nC1042 ,C1044 ,C1045 ,C1047 ,C1048 ,C1100 ,\nC1106 ,C1107 ,C1108 ,C1111 ,C1116 ,C1118 ,\nC1119 ,C1122 ,C1123 ,C1147 ,C1149 ,C1150 ,\nC1153 ,C1160 ,C1163 ,C1164 ,C1165 ,C1168 ,\nC1170 ,C1757 ,C1758 ,C1760 ,C1761 ,C1764 ,\nC1766 ,C1771 ,C1772 ,C1775 ,C1815 ,C1817 ,\nC1822 ,C1828 ,C1829 ,C1830 ,C1831 ,C1833 ,\nC1838 ,C2045 ,C2046 ,C2048 ,C2049 ,C2052 ,\nC2053 ,C2055 ,C2058 ,C2112 ,C2113 ,C2114 ,\nC2116 ,C2120 ,C2124 ,C2125 ,C2126 ,C2127 ,\nC2135 ,C2136 ,C2179 ,C2180 ,C2182 ,C2183 ,\nC2184 ,C2189 ,C2193 ,C2195 ,C2200 ,C2421 ,\nC2424 ,C2426 ,C2429 ,C2431 ,C2433 ,C2437 ,\nC2457 ,C2459 ,C2461 ,C2464 ,C2465 ,C2467 ,\nC2469 ,C2472 ,C2495 ,C2501 ,C2502 ,C2504 ,\nC2507 ,C2508 ,C2512 ,C2532 ,C2534 ,C2535 ,\nC2537 ,C2538 ,C2544 ,C2554 ,C2558 ,C2559 ,\nC2560 ,C2562 ,C2565 ,C2683 ,C2684 ,C2685 ,\nC2686 ,C2687 ,C2688 ,C2690 ,C2692 ,C2693 ,\nC2695 ,C2696 ,C2698 ,C2699 ,C2703 ,C2704 ,\nC2708 ,C2714 ,C2715 ,C2720 ,C2738 ,C2740 ,\nC2743 ,C2746 ,C2747 ,C2749 ,C2753 ,C2759 ,\nC2781 ,C2782 ,C2784 ,C2785 ,C2789 ,C2791 ,\nC2792 ,C2794 ,C2795 ,C2799 ,C2800 ,C2819 ,\nC2823 ,C2824 ,C2828 ,C2963 ,C2965 ,C2967 ,\nC2969 ,C2970 ,C2974 ,C2990 ,C2991 ,C2995 ,\nC2997 ,C2998 ,C3000 ,C3003 ,C3004 ,C3032 ,\nC3034 ,C3036 ,C3038 ,C3042 ,C3043 ,C3046 ,\nC3048 ,C3051 ,C3052 ,C3055 ,C3056 ,C3118 ,\nC3119 ,C3120 ,C3121 ,C3122 ,C3123 ,C3124 ,\nC3125 ,C3127 ,C3129 ,C3130 ,C3238 ,C3240 ,\nC3245 ,C3319 ,C3320 ,C3323 ,C3328 ,C3441 ,\nC3445 ,C3447 ,C3448 ,C3450 ,C3453 ,C3454 ,\nC3508 ,C3510 ,C3513 ,C3539 ,C3540 ,C3541 ,\nC3542 ,C3547 ,C3620 ,C3621 ,C3622 ,C3626 ,\nC3631 ,C3632 ,C3641 ,C3643 ,C3645 ,C3646 ,\nC3675 ,C3676 ,C3677 ,C3679 ,C3680 ,C3760 ,\nC3761 ,C3764 ,C3766 ,C3811 ,C3856 ,C3858 ,\nC3862 ,C3863 ,C3864 ,C3866 ,C3867 ,C3888 ,\nC3893 ,C3894 ,C3895 ,C3896 ,C3898 ,C3901 ,\nC3903 ,C3933 ,C3935 ,C3940 ,C3941 ,C3948 ,\nC3951 ,C3953 ,C3954 ,C3974 ,C3978 ,C3980 ,\nC3983 ,C3989 ,C3999 ,C4043 ,C4063 ,C4102 ,"];14[shape=box, label="id:14 level: 3\n64: V20 V21 V38 V39 V45 \nV55 V56 V60 V63 V75 V80 \nV82 V84 V86 V87 V88 V89 \nV92 V95 V96 V99 V100 V105 \nV106 V107 V117 V141 V143 V145 \nV148 V152 V164 V167 V177 V188 \nV192 V193 V194 V198 V203 V212 \nV214 V218 V224 V228 V232 V236 \nV238 V243 V245 V250 V259 V265 \nV270 V271 V272 V278 V280 V284 \nV285 V288 V289 V293 V296 \n352: C376( V20 V21 ) C380( V20 V87 ) C381( V20 V100 ) C383( V20 V105 ) C388( V20 V145 ) \nC396( V20 V192 ) C400( V20 V270 ) C401( V20 V272 ) C403( V20 V284 ) C404( V20 V293 ) C410( V21 V87 ) \nC412( V21 V100 ) C416( V21 V145 ) C422( V21 V192 ) C427( V21 V270 ) C428( V21 V284 ) C429( V21 V293 ) \nC850( V38 V84 ) C851( V38 V106 ) C852( V38 V107 ) C859( V38 V193 ) C861( V38 V198 ) C864( V38 V212 ) \nC865( V38 V218 ) C866( V38 V224 ) C867( V38 V238 ) C874( V39 V60 ) C875( V39 V63 ) C877( V39 V75 ) \nC878( V39 V89 ) C879( V39 V92 ) C880( V39 V96 ) C881( V39 V105 ) C884( V39 V117 ) C886( V39 V141 ) \nC887( V39 V143 ) C888( V39 V145 ) C893( V39 V177 ) C895( V39 V228 ) C896( V39 V236 ) C897( V39 V265 ) \nC898( V39 V271 ) C899( V39 V278 ) C1024( V45 V56 ) C1026( V45 V86 ) C1027( V45 V88 ) C1033( V45 V148 ) \nC1039( V45 V214 ) C1040( V45 V224 ) C1041( V45 V228 ) C1044( V45 V243 ) C1048( V45 V289 ) C1049( V45 V296 ) \nC1267( V55 V99 ) C1268( V55 V106 ) C1269( V55 V117 ) C1274( V55 V177 ) C1277( V55 V188 ) C1279( V55 V203 ) \nC1281( V55 V232 ) C1282( V55 V236 ) C1285( V55 V265 ) C1286( V55 V271 ) C1287( V55 V272 ) C1288( V55 V288 ) \nC1293( V56 V86 ) C1294( V56 V88 ) C1295( V56 V92 ) C1298( V56 V148 ) C1302( V56 V214 ) C1305( V56 V243 ) \nC1309( V56 V289 ) C1311( V56 V296 ) C1387( V60 V63 ) C1391( V60 V92 ) C1392( V60 V105 ) C1393( V60 V107 ) \nC1394( V60 V117 ) C1397( V60 V141 ) C1398( V60 V143 ) C1402( V60 V203 ) C1403( V60 V218 ) C1405( V60 V259 ) \nC1407( V60 V265 ) C1409( V60 V278 ) C1460( V63 V92 ) C1462( V63 V105 ) C1463( V63 V117 ) C1467( V63 V141 ) \nC1468( V63 V143 ) C1480( V63 V265 ) C1481( V63 V278 ) C1711( V75 V89 ) C1712( V75 V96 ) C1717( V75 V145 ) \nC1722( V75 V177 ) C1725( V75 V212 ) C1729( V75 V236 ) C1730( V75 V271 ) C1815( V80 V95 ) C1816( V80 V100 ) \nC1818( V80 V152 ) C1819( V80 V164 ) C1820( V80 V167 ) C1822( V80 V188 ) C1823( V80 V192 ) C1824( V80 V193 ) \nC1826( V80 V214 ) C1828( V80 V228 ) C1830( V80 V238 ) C1835( V80 V280 ) C1836( V80 V285 ) C1862( V82 V99 ) \nC1864( V82 V106 ) C1869( V82 V167 ) C1870( V82 V177 ) C1871( V82 V194 ) C1874( V82 V232 ) C1875( V82 V245 ) \nC1877( V82 V250 ) C1878( V82 V259 ) C1880( V82 V272 ) C1902( V84 V99 ) C1903( V84 V106 ) C1904( V84 V107 ) \nC1912( V84 V198 ) C1914( V84 V212 ) C1916( V84 V218 ) C1919( V84 V224 ) C1922( V84 V238 ) C1925( V84 V296 ) \nC1948( V86 V88 ) C1951( V86 V148 ) C1954( V86 V214 ) C1955( V86 V218 ) C1958( V86 V243 ) C1964( V86 V289 ) \nC1965( V86 V296 ) C1966( V87 V89 ) C1967( V87 V100 ) C1969( V87 V152 ) C1977( V87 V192 ) C1982( V87 V270 ) \nC1984( V87 V284 ) C1985( V87 V293 ) C1988( V88 V148 ) C1994( V88 V214 ) C1998( V88 V243 ) C2001( V88 V288 ) \nC2002( V88 V289 ) C2004( V88 V293 ) C2005( V88 V296 ) C2006( V89 V96 ) C2008( V89 V145 ) C2012( V89 V177 ) \nC2019( V89 V236 ) C2021( V89 V271 ) C2063( V92 V105 ) C2064( V92 V117 ) C2066( V92 V141 ) C2067( V92 V143 ) \nC2076( V92 V265 ) C2078( V92 V278 ) C2115( V95 V152 ) C2118( V95 V164 ) C2119( V95 V167 ) C2122( V95 V192 ) \nC2123( V95 V193 ) C2126( V95 V228 ) C2127( V95 V236 ) C2131( V95 V270 ) C2133( V95 V280 ) C2134( V95 V285 ) \nC2136( V95 V289 ) C2140( V96 V145 ) C2146( V96 V177 ) C2153( V96 V236 ) C2154( V96 V271 ) C2201( V99 V106 ) \nC2202( V99 V117 ) C2206( V99 V188 ) C2207( V99 V194 ) C2209( V99 V203 ) C2211( V99 V232 ) C2213( V99 V245 ) \nC2214( V99 V250 ) C2215( V99 V259 ) C2216( V99 V271 ) C2217( V99 V272 ) C2218( V99 V288 ) C2220( V99 V296 ) \nC2225( V100 V192 ) C2228( V100 V214 ) C2233( V100 V270 ) C2234( V100 V284 ) C2237( V100 V293 ) C2315( V105 V117 ) \nC2319( V105 V141 ) C2320( V105 V143 ) C2329( V105 V265 ) C2330( V105 V272 ) C2332( V105 V278 ) C2333( V106 V107 ) \nC2334( V106 V117 ) C2336( V106 V188 ) C2337( V106 V194 ) C2338( V106 V198 ) C2339( V106 V203 ) C2340( V106 V212 ) \nC2341( V106 V218 ) C2342( V106 V224 ) C2343( V106 V232 ) C2344( V106 V238 ) C2345( V106 V245 ) C2346( V106 V250 ) \nC2347( V106 V259 ) C2349( V106 V271 ) C2350( V106 V272 ) C2351( V106 V288 ) C2357( V107 V164 ) C2359( V107 V193 ) \nC2360( V107 V198 ) C2361( V107 V212 ) C2363( V107 V218 ) C2365( V107 V224 ) C2366( V107 V238 ) C2370( V107 V293 ) \nC2530( V117 V141 ) C2531( V117 V143 ) C2535( V117 V188 ) C2536( V117 V203 ) C2539( V117 V265 ) C2541( V117 V271 ) \nC2542( V117 V278 ) C2543( V117 V288 ) C2948( V141 V143 ) C2951( V141 V164 ) C2954( V141 V188 ) C2958( V141 V265 ) \nC2959( V141 V278 ) C2961( V141 V284 ) C2962( V141 V288 ) C2986( V143 V265 ) C2987( V143 V278 ) C3008( V145 V177 ) \nC3010( V145 V236 ) C3012( V145 V271 ) C3014( V145 V284 ) C3046( V148 V198 ) C3047( V148 V214 ) C3051( V148 V243 ) \nC3056( V148 V289 ) C3057( V148 V296 ) C3099( V152 V164 ) C3101( V152 V167 ) C3105( V152 V192 ) C3106( V152 V193 ) \nC3107( V152 V194 ) C3108( V152 V228 ) C3111( V152 V270 ) C3114( V152 V280 ) C3115( V152 V285 ) C3246( V164 V167 ) \nC3249( V164 V192 ) C3250( V164 V193 ) C3254( V164 V228 ) C3257( V164 V280 ) C3258( V164 V285 ) C3260( V164 V288 ) \nC3261( V164 V293 ) C3289( V167 V192 ) C3290( V167 V193 ) C3293( V167 V228 ) C3294( V167 V232 ) C3298( V167 V270 ) \nC3300( V167 V280 ) C3301( V167 V285 ) C3423( V177 V232 ) C3424( V177 V236 ) C3426( V177 V265 ) C3427( V177 V271 ) \nC3537( V188 V203 ) C3540( V188 V238 ) C3544( V188 V271 ) C3545( V188 V284 ) C3546( V188 V288 ) C3576( V192 V193 ) \nC3578( V192 V228 ) C3581( V192 V270 ) C3582( V192 V280 ) C3583( V192 V284 ) C3584( V192 V285 ) C3585( V192 V293 ) \nC3589( V193 V224 ) C3590( V193 V228 ) C3593( V193 V280 ) C3594( V193 V285 ) C3596( V193 V293 ) C3597( V194 V232 ) \nC3599( V194 V245 ) C3600( V194 V250 ) C3601( V194 V259 ) C3602( V194 V270 ) C3603( V194 V272 ) C3640( V198 V212 ) \nC3642( V198 V218 ) C3643( V198 V224 ) C3645( V198 V238 ) C3685( V203 V259 ) C3687( V203 V271 ) C3688( V203 V288 ) \nC3769( V212 V218 ) C3770( V212 V224 ) C3772(</w:t>
      </w:r>
    </w:p>
    <w:p>
      <w:pPr>
        <w:pStyle w:val="PreformattedText"/>
        <w:bidi w:val="0"/>
        <w:spacing w:before="0" w:after="0"/>
        <w:jc w:val="left"/>
        <w:rPr/>
      </w:pPr>
      <w:r>
        <w:rPr/>
        <w:t xml:space="preserve"> </w:t>
      </w:r>
      <w:r>
        <w:rPr/>
        <w:t>V212 V238 ) C3791( V214 V243 ) C3798( V214 V289 ) C3800( V214 V296 ) \nC3822( V218 V224 ) C3824( V218 V238 ) C3825( V218 V243 ) C3866( V224 V238 ) C3867( V224 V243 ) C3891( V228 V280 ) \nC3892( V228 V285 ) C3915( V232 V236 ) C3916( V232 V245 ) C3917( V232 V250 ) C3918( V232 V259 ) C3920( V232 V265 ) \nC3921( V232 V272 ) C3938( V236 V265 ) C3939( V236 V271 ) C3941( V236 V289 ) C3953( V238 V289 ) C3983( V243 V289 ) \nC3984( V243 V296 ) C3990( V245 V250 ) C3992( V245 V259 ) C3993( V245 V272 ) C4011( V250 V259 ) C4012( V250 V272 ) \nC4013( V250 V280 ) C4016( V250 V296 ) C4045( V259 V272 ) C4069( V265 V278 ) C4085( V270 V284 ) C4086( V270 V293 ) \nC4088( V271 V288 ) C4097( V280 V285 ) C4101( V284 V293 ) C4106( V288 V293 ) C4108( V289 V296 ) "];6-&gt;14[label="63: V20 V21 V38 V39 V45 \nV55 V56 V60 V63 V75 V80 \nV82 V84 V86 V87 V88 V89 \nV92 V95 V96 V99 V100 V105 \nV107 V117 V141 V143 V145 V148 \nV152 V164 V167 V177 V188 V192 \nV193 V194 V198 V203 V212 V214 \nV218 V224 V228 V232 V236 V238 \nV243 V245 V250 V259 V265 V270 \nV271 V272 V278 V280 V284 V285 \nV288 V289 V293 V296 \n330: C376 ,C380 ,C381 ,C383 ,C388 ,\nC396 ,C400 ,C401 ,C403 ,C404 ,C410 ,\nC412 ,C416 ,C422 ,C427 ,C428 ,C429 ,\nC850 ,C852 ,C859 ,C861 ,C864 ,C865 ,\nC866 ,C867 ,C874 ,C875 ,C877 ,C878 ,\nC879 ,C880 ,C881 ,C884 ,C886 ,C887 ,\nC888 ,C893 ,C895 ,C896 ,C897 ,C898 ,\nC899 ,C1024 ,C1026 ,C1027 ,C1033 ,C1039 ,\nC1040 ,C1041 ,C1044 ,C1048 ,C1049 ,C1267 ,\nC1269 ,C1274 ,C1277 ,C1279 ,C1281 ,C1282 ,\nC1285 ,C1286 ,C1287 ,C1288 ,C1293 ,C1294 ,\nC1295 ,C1298 ,C1302 ,C1305 ,C1309 ,C1311 ,\nC1387 ,C1391 ,C1392 ,C1393 ,C1394 ,C1397 ,\nC1398 ,C1402 ,C1403 ,C1405 ,C1407 ,C1409 ,\nC1460 ,C1462 ,C1463 ,C1467 ,C1468 ,C1480 ,\nC1481 ,C1711 ,C1712 ,C1717 ,C1722 ,C1725 ,\nC1729 ,C1730 ,C1815 ,C1816 ,C1818 ,C1819 ,\nC1820 ,C1822 ,C1823 ,C1824 ,C1826 ,C1828 ,\nC1830 ,C1835 ,C1836 ,C1862 ,C1869 ,C1870 ,\nC1871 ,C1874 ,C1875 ,C1877 ,C1878 ,C1880 ,\nC1902 ,C1904 ,C1912 ,C1914 ,C1916 ,C1919 ,\nC1922 ,C1925 ,C1948 ,C1951 ,C1954 ,C1955 ,\nC1958 ,C1964 ,C1965 ,C1966 ,C1967 ,C1969 ,\nC1977 ,C1982 ,C1984 ,C1985 ,C1988 ,C1994 ,\nC1998 ,C2001 ,C2002 ,C2004 ,C2005 ,C2006 ,\nC2008 ,C2012 ,C2019 ,C2021 ,C2063 ,C2064 ,\nC2066 ,C2067 ,C2076 ,C2078 ,C2115 ,C2118 ,\nC2119 ,C2122 ,C2123 ,C2126 ,C2127 ,C2131 ,\nC2133 ,C2134 ,C2136 ,C2140 ,C2146 ,C2153 ,\nC2154 ,C2202 ,C2206 ,C2207 ,C2209 ,C2211 ,\nC2213 ,C2214 ,C2215 ,C2216 ,C2217 ,C2218 ,\nC2220 ,C2225 ,C2228 ,C2233 ,C2234 ,C2237 ,\nC2315 ,C2319 ,C2320 ,C2329 ,C2330 ,C2332 ,\nC2357 ,C2359 ,C2360 ,C2361 ,C2363 ,C2365 ,\nC2366 ,C2370 ,C2530 ,C2531 ,C2535 ,C2536 ,\nC2539 ,C2541 ,C2542 ,C2543 ,C2948 ,C2951 ,\nC2954 ,C2958 ,C2959 ,C2961 ,C2962 ,C2986 ,\nC2987 ,C3008 ,C3010 ,C3012 ,C3014 ,C3046 ,\nC3047 ,C3051 ,C3056 ,C3057 ,C3099 ,C3101 ,\nC3105 ,C3106 ,C3107 ,C3108 ,C3111 ,C3114 ,\nC3115 ,C3246 ,C3249 ,C3250 ,C3254 ,C3257 ,\nC3258 ,C3260 ,C3261 ,C3289 ,C3290 ,C3293 ,\nC3294 ,C3298 ,C3300 ,C3301 ,C3423 ,C3424 ,\nC3426 ,C3427 ,C3537 ,C3540 ,C3544 ,C3545 ,\nC3546 ,C3576 ,C3578 ,C3581 ,C3582 ,C3583 ,\nC3584 ,C3585 ,C3589 ,C3590 ,C3593 ,C3594 ,\nC3596 ,C3597 ,C3599 ,C3600 ,C3601 ,C3602 ,\nC3603 ,C3640 ,C3642 ,C3643 ,C3645 ,C3685 ,\nC3687 ,C3688 ,C3769 ,C3770 ,C3772 ,C3791 ,\nC3798 ,C3800 ,C3822 ,C3824 ,C3825 ,C3866 ,\nC3867 ,C3891 ,C3892 ,C3915 ,C3916 ,C3917 ,\nC3918 ,C3920 ,C3921 ,C3938 ,C3939 ,C3941 ,\nC3953 ,C3983 ,C3984 ,C3990 ,C3992 ,C3993 ,\nC4011 ,C4012 ,C4013 ,C4016 ,C4045 ,C4069 ,\nC4085 ,C4086 ,C4088 ,C4097 ,C4101 ,C4106 ,\nC4108 ,"];15[shape=box, label="id:15 level: 3\n53: V21 V25 V34 V47 V49 \nV51 V52 V56 V57 V58 V68 \nV70 V73 V77 V78 V80 V83 \nV84 V91 V99 V100 V102 V103 \nV136 V139 V140 V150 V155 V160 \nV166 V169 V173 V191 V199 V201 \nV205 V214 V215 V230 V235 V246 \nV250 V253 V254 V262 V275 V278 \nV280 V287 V290 V291 V292 V296 \n300: C406( V21 V47 ) C407( V21 V49 ) C408( V21 V51 ) C412( V21 V100 ) C413( V21 V103 ) \nC421( V21 V191 ) C424( V21 V230 ) C425( V21 V246 ) C518( V25 V84 ) C519( V25 V99 ) C522( V25 V136 ) \nC523( V25 V139 ) C524( V25 V140 ) C526( V25 V160 ) C529( V25 V199 ) C530( V25 V201 ) C534( V25 V235 ) \nC537( V25 V296 ) C742( V34 V51 ) C743( V34 V68 ) C744( V34 V73 ) C746( V34 V77 ) C747( V34 V83 ) \nC748( V34 V91 ) C758( V34 V173 ) C760( V34 V199 ) C765( V34 V278 ) C1073( V47 V49 ) C1074( V47 V51 ) \nC1075( V47 V52 ) C1076( V47 V56 ) C1077( V47 V58 ) C1078( V47 V102 ) C1079( V47 V103 ) C1080( V47 V150 ) \nC1081( V47 V155 ) C1082( V47 V160 ) C1083( V47 V166 ) C1084( V47 V169 ) C1086( V47 V191 ) C1087( V47 V215 ) \nC1090( V47 V230 ) C1091( V47 V246 ) C1092( V47 V250 ) C1093( V47 V253 ) C1094( V47 V280 ) C1095( V47 V287 ) \nC1096( V47 V291 ) C1124( V49 V51 ) C1125( V49 V57 ) C1126( V49 V68 ) C1127( V49 V80 ) C1128( V49 V100 ) \nC1129( V49 V103 ) C1132( V49 V191 ) C1133( V49 V199 ) C1134( V49 V214 ) C1137( V49 V230 ) C1139( V49 V246 ) \nC1141( V49 V254 ) C1142( V49 V280 ) C1143( V49 V287 ) C1144( V49 V292 ) C1171( V51 V68 ) C1172( V51 V73 ) \nC1173( V51 V77 ) C1174( V51 V83 ) C1175( V51 V91 ) C1176( V51 V102 ) C1177( V51 V103 ) C1182( V51 V191 ) \nC1184( V51 V199 ) C1185( V51 V215 ) C1188( V51 V230 ) C1189( V51 V246 ) C1190( V51 V278 ) C1192( V52 V56 ) \nC1197( V52 V100 ) C1198( V52 V102 ) C1202( V52 V155 ) C1205( V52 V160 ) C1206( V52 V169 ) C1211( V52 V205 ) \nC1213( V52 V235 ) C1214( V52 V253 ) C1216( V52 V291 ) C1297( V56 V102 ) C1299( V56 V155 ) C1300( V56 V160 ) \nC1301( V56 V169 ) C1302( V56 V214 ) C1308( V56 V253 ) C1310( V56 V291 ) C1311( V56 V296 ) C1312( V57 V68 ) \nC1313( V57 V70 ) C1314( V57 V78 ) C1315( V57 V80 ) C1316( V57 V100 ) C1317( V57 V103 ) C1322( V57 V173 ) \nC1324( V57 V199 ) C1325( V57 V201 ) C1326( V57 V205 ) C1328( V57 V214 ) C1330( V57 V250 ) C1331( V57 V254 ) \nC1332( V57 V262 ) C1333( V57 V275 ) C1334( V57 V287 ) C1335( V57 V290 ) C1336( V57 V292 ) C1337( V57 V296 ) \nC1339( V58 V83 ) C1345( V58 V150 ) C1347( V58 V166 ) C1356( V58 V215 ) C1358( V58 V250 ) C1359( V58 V253 ) \nC1361( V58 V280 ) C1362( V58 V287 ) C1363( V58 V290 ) C1567( V68 V70 ) C1568( V68 V73 ) C1569( V68 V77 ) \nC1570( V68 V80 ) C1571( V68 V83 ) C1572( V68 V91 ) C1573( V68 V100 ) C1576( V68 V199 ) C1577( V68 V214 ) \nC1580( V68 V254 ) C1581( V68 V278 ) C1583( V68 V287 ) C1584( V68 V292 ) C1606( V70 V78 ) C1609( V70 V173 ) \nC1612( V70 V201 ) C1613( V70 V205 ) C1619( V70 V262 ) C1621( V70 V275 ) C1623( V70 V290 ) C1669( V73 V77 ) \nC1670( V73 V83 ) C1672( V73 V91 ) C1677( V73 V199 ) C1685( V73 V278 ) C1686( V73 V290 ) C1756( V77 V83 ) \nC1757( V77 V91 ) C1759( V77 V102 ) C1768( V77 V199 ) C1769( V77 V215 ) C1771( V77 V235 ) C1774( V77 V278 ) \nC1781( V78 V173 ) C1785( V78 V191 ) C1788( V78 V201 ) C1789( V78 V205 ) C1791( V78 V246 ) C1793( V78 V262 ) \nC1794( V78 V275 ) C1796( V78 V290 ) C1816( V80 V100 ) C1825( V80 V199 ) C1826( V80 V214 ) C1832( V80 V254 ) \nC1833( V80 V262 ) C1835( V80 V280 ) C1837( V80 V287 ) C1838( V80 V291 ) C1839( V80 V292 ) C1882( V83 V91 ) \nC1892( V83 V199 ) C1899( V83 V253 ) C1900( V83 V278 ) C1901( V83 V292 ) C1902( V84 V99 ) C1908( V84 V136 ) \nC1909( V84 V139 ) C1910( V84 V140 ) C1913( V84 V199 ) C1921( V84 V235 ) C1925( V84 V296 ) C2052( V91 V169 ) \nC2054( V91 V199 ) C2060( V91 V278 ) C2203( V99 V136 ) C2204( V99 V139 ) C2205( V99 V140 ) C2208( V99 V199 ) \nC2212( V99 V235 ) C2214( V99 V250 ) C2220( V99 V296 ) C2226( V100 V199 ) C2227( V100 V205 ) C2228( V100 V214 ) \nC2230( V100 V235 ) C2231( V100 V254 ) C2235( V100 V287 ) C2236( V100 V292 ) C2262( V102 V155 ) C2263( V102 V160 ) \nC2264( V102 V169 ) C2268( V102 V215 ) C2272( V102 V253 ) C2273( V102 V291 ) C2277( V103 V140 ) C2280( V103 V150 ) \nC2284( V103 V191 ) C2287( V103 V215 ) C2290( V103 V230 ) C2291( V103 V246 ) C2292( V103 V250 ) C2294( V103 V296 ) \nC2863( V136 V139 ) C2864( V136 V140 ) C2868( V136 V199 ) C2872( V136 V235 ) C2876( V136 V254 ) C2881( V136 V296 ) \nC2914( V139 V140 ) C2918( V139 V173 ) C2920( V139 V199 ) C2926( V139 V235 ) C2930( V139 V296 ) C2931( V140 V150 ) \nC2935( V140 V199 ) C2937( V140 V215 ) C2942( V140 V235 ) C2943( V140 V246 ) C2946( V140 V296 ) C3069( V150 V160 ) \nC3070( V150 V166 ) C3076( V150 V215 ) C3079( V150 V250 ) C3080( V150 V254 ) C3082( V150 V280 ) C3083( V150 V287 ) \nC3085( V150 V291 ) C3142( V155 V160 ) C3143( V155 V169 ) C3151( V155 V253 ) C3153( V155 V291 ) C3205( V160 V169 ) \nC3209( V160 V253 ) C3210( V160 V254 ) C3213( V160 V291 ) C3279( V166 V215 ) C3281( V166 V250 ) C3282( V166 V253 ) \nC3285( V166 V280 ) C3286( V166 V287 ) C3287( V166 V290 ) C3324( V169 V253 ) C3328( V169 V291 ) C3371( V173 V201 ) \nC3373( V173 V205 ) C3377( V173 V262 ) C3378( V173 V275 ) C3380( V173 V290 ) C3571( V191 V230 ) C3573( V191 V246 ) \nC3649( V199 V214 ) C3652( V199 V235 ) C3653( V199 V254 ) C3654( V199 V278 ) C3655( V199 V287 ) C3656( V199 V292 ) \nC3657( V199 V296 ) C3666( V201 V205 ) C3669( V201 V262 ) C3671( V201 V275 ) C3672( V201 V290 ) C3705( V205 V235 ) \nC3708( V205 V262 ) C3709( V205 V275 ) C3710( V205 V290 ) C3792( V214 V254 ) C3797( V214 V287 ) C3799( V214 V292 ) \nC3800( V214 V296 ) C3803( V215 V250 ) C3805( V215 V280 ) C3806( V215 V287 ) C3904( V230 V246 ) C3936( V235 V296 ) \nC4013( V250 V280 ) C4014( V250 V287 ) C4016( V250 V296 ) C4023( V253 V291 ) C4025( V254 V287 ) C4028( V254 V291 ) \nC4029( V254 V292 ) C4060( V262 V275 ) C4062( V262 V290 ) C4063( V262 V291 ) C4093( V275 V290 ) C4098( V280 V287 ) \nC4103( V287 V292 ) "];7-&gt;15[label="51: V21 V25 V34 V49 V51 \nV52 V56 V57 V58 V68 V70 \nV73 V77 V78 V80 V83 V84 \nV91 V99 V100 V102 V103 V136 \nV139 V140 V150 V155 V160 V166 \nV169 V173 V191 V201 V205 V214 \nV215 V230 V235 V246 V250 V253 \nV254 V262 V275 V278 V280 V287 \nV290 V291 V292 V296 \n254: C407 ,C408 ,C412 ,C413 ,C421 ,\nC424 ,C425 ,C518 ,C519 ,C522 ,C523 ,\nC524 ,C526 ,C530 ,C534 ,C537 ,C742 ,\nC743 ,C744 ,C746 ,C747 ,C748 ,C758 ,\nC765 ,C1124 ,C1125 ,C1126 ,C1127 ,C1128 ,\nC1129 ,C1132 ,C1134 ,C1137 ,C1139 ,C1141 ,\nC1142 ,C1143 ,C1144 ,C1171 ,C1172 ,C1173 ,\nC1174 ,C1175 ,C1176 ,C1177 ,C1182</w:t>
      </w:r>
    </w:p>
    <w:p>
      <w:pPr>
        <w:pStyle w:val="PreformattedText"/>
        <w:bidi w:val="0"/>
        <w:spacing w:before="0" w:after="0"/>
        <w:jc w:val="left"/>
        <w:rPr/>
      </w:pPr>
      <w:r>
        <w:rPr/>
        <w:t xml:space="preserve"> </w:t>
      </w:r>
      <w:r>
        <w:rPr/>
        <w:t>,C1185 ,\nC1188 ,C1189 ,C1190 ,C1192 ,C1197 ,C1198 ,\nC1202 ,C1205 ,C1206 ,C1211 ,C1213 ,C1214 ,\nC1216 ,C1297 ,C1299 ,C1300 ,C1301 ,C1302 ,\nC1308 ,C1310 ,C1311 ,C1312 ,C1313 ,C1314 ,\nC1315 ,C1316 ,C1317 ,C1322 ,C1325 ,C1326 ,\nC1328 ,C1330 ,C1331 ,C1332 ,C1333 ,C1334 ,\nC1335 ,C1336 ,C1337 ,C1339 ,C1345 ,C1347 ,\nC1356 ,C1358 ,C1359 ,C1361 ,C1362 ,C1363 ,\nC1567 ,C1568 ,C1569 ,C1570 ,C1571 ,C1572 ,\nC1573 ,C1577 ,C1580 ,C1581 ,C1583 ,C1584 ,\nC1606 ,C1609 ,C1612 ,C1613 ,C1619 ,C1621 ,\nC1623 ,C1669 ,C1670 ,C1672 ,C1685 ,C1686 ,\nC1756 ,C1757 ,C1759 ,C1769 ,C1771 ,C1774 ,\nC1781 ,C1785 ,C1788 ,C1789 ,C1791 ,C1793 ,\nC1794 ,C1796 ,C1816 ,C1826 ,C1832 ,C1833 ,\nC1835 ,C1837 ,C1838 ,C1839 ,C1882 ,C1899 ,\nC1900 ,C1901 ,C1902 ,C1908 ,C1909 ,C1910 ,\nC1921 ,C1925 ,C2052 ,C2060 ,C2203 ,C2204 ,\nC2205 ,C2212 ,C2214 ,C2220 ,C2227 ,C2228 ,\nC2230 ,C2231 ,C2235 ,C2236 ,C2262 ,C2263 ,\nC2264 ,C2268 ,C2272 ,C2273 ,C2277 ,C2280 ,\nC2284 ,C2287 ,C2290 ,C2291 ,C2292 ,C2294 ,\nC2863 ,C2864 ,C2872 ,C2876 ,C2881 ,C2914 ,\nC2918 ,C2926 ,C2930 ,C2931 ,C2937 ,C2942 ,\nC2943 ,C2946 ,C3069 ,C3070 ,C3076 ,C3079 ,\nC3080 ,C3082 ,C3083 ,C3085 ,C3142 ,C3143 ,\nC3151 ,C3153 ,C3205 ,C3209 ,C3210 ,C3213 ,\nC3279 ,C3281 ,C3282 ,C3285 ,C3286 ,C3287 ,\nC3324 ,C3328 ,C3371 ,C3373 ,C3377 ,C3378 ,\nC3380 ,C3571 ,C3573 ,C3666 ,C3669 ,C3671 ,\nC3672 ,C3705 ,C3708 ,C3709 ,C3710 ,C3792 ,\nC3797 ,C3799 ,C3800 ,C3803 ,C3805 ,C3806 ,\nC3904 ,C3936 ,C4013 ,C4014 ,C4016 ,C4023 ,\nC4025 ,C4028 ,C4029 ,C4060 ,C4062 ,C4063 ,\nC4093 ,C4098 ,C4103 ,"];16[shape=box, label="id:16 level: 3\n56: V2 V6 V7 V12 V22 \nV26 V31 V38 V40 V49 V52 \nV66 V71 V78 V79 V83 V84 \nV86 V94 V100 V111 V113 V114 \nV116 V119 V129 V130 V143 V147 \nV155 V156 V170 V178 V183 V191 \nV202 V205 V209 V218 V220 V222 \nV223 V226 V231 V233 V235 V242 \nV243 V252 V261 V274 V279 V280 \nV285 V292 V294 \n300: C51( V2 V6 ) C52( V2 V7 ) C54( V2 V12 ) C59( V2 V22 ) C60( V2 V31 ) \nC61( V2 V49 ) C64( V2 V113 ) C65( V2 V156 ) C67( V2 V233 ) C71( V2 V280 ) C138( V6 V7 ) \nC142( V6 V12 ) C146( V6 V22 ) C147( V6 V49 ) C148( V6 V66 ) C151( V6 V113 ) C155( V6 V233 ) \nC158( V6 V280 ) C162( V7 V12 ) C167( V7 V22 ) C168( V7 V49 ) C169( V7 V113 ) C172( V7 V143 ) \nC174( V7 V233 ) C176( V7 V252 ) C178( V7 V280 ) C254( V12 V22 ) C256( V12 V49 ) C258( V12 V66 ) \nC259( V12 V94 ) C261( V12 V113 ) C264( V12 V233 ) C267( V12 V280 ) C433( V22 V49 ) C438( V22 V113 ) \nC439( V22 V114 ) C440( V22 V116 ) C441( V22 V119 ) C448( V22 V233 ) C451( V22 V280 ) C452( V22 V294 ) \nC538( V26 V40 ) C540( V26 V71 ) C541( V26 V78 ) C542( V26 V86 ) C543( V26 V94 ) C545( V26 V111 ) \nC547( V26 V147 ) C548( V26 V155 ) C549( V26 V178 ) C550( V26 V191 ) C551( V26 V218 ) C552( V26 V226 ) \nC553( V26 V243 ) C556( V26 V274 ) C558( V26 V285 ) C666( V31 V66 ) C669( V31 V71 ) C670( V31 V84 ) \nC671( V31 V111 ) C672( V31 V119 ) C675( V31 V156 ) C681( V31 V222 ) C682( V31 V223 ) C685( V31 V231 ) \nC688( V31 V279 ) C848( V38 V78 ) C849( V38 V83 ) C850( V38 V84 ) C853( V38 V116 ) C857( V38 V178 ) \nC862( V38 V202 ) C863( V38 V209 ) C865( V38 V218 ) C868( V38 V242 ) C872( V38 V292 ) C902( V40 V71 ) \nC904( V40 V86 ) C911( V40 V155 ) C916( V40 V183 ) C920( V40 V218 ) C921( V40 V226 ) C922( V40 V243 ) \nC923( V40 V252 ) C925( V40 V274 ) C1128( V49 V100 ) C1130( V49 V113 ) C1132( V49 V191 ) C1138( V49 V233 ) \nC1142( V49 V280 ) C1144( V49 V292 ) C1194( V52 V71 ) C1196( V52 V79 ) C1197( V52 V100 ) C1200( V52 V114 ) \nC1202( V52 V155 ) C1203( V52 V156 ) C1208( V52 V183 ) C1211( V52 V205 ) C1213( V52 V235 ) C1528( V66 V71 ) \nC1529( V66 V79 ) C1530( V66 V84 ) C1531( V66 V111 ) C1532( V66 V119 ) C1538( V66 V191 ) C1539( V66 V222 ) \nC1540( V66 V223 ) C1541( V66 V231 ) C1543( V66 V279 ) C1624( V71 V79 ) C1625( V71 V84 ) C1626( V71 V86 ) \nC1627( V71 V100 ) C1628( V71 V111 ) C1629( V71 V114 ) C1630( V71 V119 ) C1632( V71 V155 ) C1633( V71 V156 ) \nC1634( V71 V183 ) C1635( V71 V205 ) C1636( V71 V218 ) C1637( V71 V222 ) C1638( V71 V223 ) C1639( V71 V226 ) \nC1640( V71 V231 ) C1641( V71 V235 ) C1642( V71 V243 ) C1643( V71 V274 ) C1644( V71 V279 ) C1776( V78 V94 ) \nC1777( V78 V111 ) C1780( V78 V147 ) C1782( V78 V178 ) C1785( V78 V191 ) C1789( V78 V205 ) C1795( V78 V285 ) \nC1798( V79 V100 ) C1799( V79 V114 ) C1804( V79 V156 ) C1807( V79 V183 ) C1809( V79 V191 ) C1810( V79 V205 ) \nC1812( V79 V235 ) C1885( V83 V116 ) C1888( V83 V178 ) C1893( V83 V202 ) C1895( V83 V209 ) C1897( V83 V242 ) \nC1901( V83 V292 ) C1905( V84 V111 ) C1906( V84 V119 ) C1916( V84 V218 ) C1917( V84 V222 ) C1918( V84 V223 ) \nC1920( V84 V231 ) C1921( V84 V235 ) C1924( V84 V279 ) C1952( V86 V155 ) C1955( V86 V218 ) C1956( V86 V226 ) \nC1957( V86 V242 ) C1958( V86 V243 ) C1962( V86 V274 ) C2094( V94 V111 ) C2096( V94 V147 ) C2097( V94 V178 ) \nC2099( V94 V191 ) C2106( V94 V261 ) C2109( V94 V274 ) C2110( V94 V285 ) C2221( V100 V114 ) C2222( V100 V156 ) \nC2224( V100 V183 ) C2227( V100 V205 ) C2230( V100 V235 ) C2236( V100 V292 ) C2422( V111 V119 ) C2424( V111 V147 ) \nC2425( V111 V178 ) C2427( V111 V191 ) C2428( V111 V222 ) C2429( V111 V223 ) C2430( V111 V231 ) C2431( V111 V235 ) \nC2435( V111 V279 ) C2436( V111 V285 ) C2437( V111 V294 ) C2458( V113 V116 ) C2464( V113 V202 ) C2466( V113 V220 ) \nC2470( V113 V233 ) C2472( V113 V243 ) C2476( V113 V280 ) C2477( V114 V116 ) C2478( V114 V129 ) C2479( V114 V156 ) \nC2483( V114 V183 ) C2486( V114 V205 ) C2488( V114 V235 ) C2492( V114 V274 ) C2517( V116 V178 ) C2519( V116 V202 ) \nC2520( V116 V209 ) C2522( V116 V220 ) C2524( V116 V242 ) C2529( V116 V292 ) C2576( V119 V222 ) C2577( V119 V223 ) \nC2578( V119 V231 ) C2580( V119 V279 ) C2581( V119 V294 ) C2737( V129 V130 ) C2739( V129 V143 ) C2744( V129 V170 ) \nC2748( V129 V205 ) C2750( V129 V220 ) C2754( V129 V252 ) C2755( V129 V261 ) C2758( V129 V274 ) C2759( V129 V294 ) \nC2763( V130 V143 ) C2766( V130 V170 ) C2770( V130 V205 ) C2772( V130 V220 ) C2775( V130 V252 ) C2776( V130 V261 ) \nC2777( V130 V279 ) C2779( V130 V294 ) C2981( V143 V170 ) C2982( V143 V205 ) C2983( V143 V220 ) C2984( V143 V252 ) \nC2985( V143 V261 ) C2988( V143 V294 ) C3031( V147 V178 ) C3033( V147 V191 ) C3034( V147 V202 ) C3036( V147 V235 ) \nC3041( V147 V285 ) C3042( V147 V294 ) C3144( V155 V218 ) C3146( V155 V226 ) C3148( V155 V243 ) C3152( V155 V274 ) \nC3155( V156 V183 ) C3158( V156 V205 ) C3160( V156 V222 ) C3162( V156 V235 ) C3331( V170 V205 ) C3333( V170 V220 ) \nC3335( V170 V231 ) C3336( V170 V252 ) C3338( V170 V261 ) C3341( V170 V294 ) C3430( V178 V191 ) C3431( V178 V202 ) \nC3432( V178 V209 ) C3435( V178 V242 ) C3438( V178 V285 ) C3439( V178 V292 ) C3492( V183 V205 ) C3494( V183 V235 ) \nC3495( V183 V252 ) C3575( V191 V285 ) C3674( V202 V209 ) C3679( V202 V242 ) C3680( V202 V243 ) C3683( V202 V292 ) \nC3704( V205 V220 ) C3705( V205 V235 ) C3706( V205 V252 ) C3707( V205 V261 ) C3711( V205 V294 ) C3745( V209 V242 ) \nC3750( V209 V292 ) C3823( V218 V226 ) C3825( V218 V243 ) C3828( V218 V274 ) C3837( V220 V252 ) C3838( V220 V261 ) \nC3842( V220 V294 ) C3849( V222 V223 ) C3850( V222 V231 ) C3853( V222 V279 ) C3855( V223 V231 ) C3861( V223 V279 ) \nC3878( V226 V233 ) C3880( V226 V243 ) C3882( V226 V274 ) C3913( V231 V279 ) C3928( V233 V280 ) C3935( V235 V294 ) \nC3981( V242 V292 ) C3982( V243 V274 ) C4020( V252 V261 ) C4021( V252 V294 ) C4055( V261 V274 ) C4058( V261 V294 ) \nC4097( V280 V285 ) "];7-&gt;16[label="55: V2 V6 V7 V12 V22 \nV26 V31 V38 V40 V49 V52 \nV66 V78 V79 V83 V84 V86 \nV94 V100 V111 V113 V114 V116 \nV119 V129 V130 V143 V147 V155 \nV156 V170 V178 V183 V191 V202 \nV205 V209 V218 V220 V222 V223 \nV226 V231 V233 V235 V242 V243 \nV252 V261 V274 V279 V280 V285 \nV292 V294 \n275: C51 ,C52 ,C54 ,C59 ,C60 ,\nC61 ,C64 ,C65 ,C67 ,C71 ,C138 ,\nC142 ,C146 ,C147 ,C148 ,C151 ,C155 ,\nC158 ,C162 ,C167 ,C168 ,C169 ,C172 ,\nC174 ,C176 ,C178 ,C254 ,C256 ,C258 ,\nC259 ,C261 ,C264 ,C267 ,C433 ,C438 ,\nC439 ,C440 ,C441 ,C448 ,C451 ,C452 ,\nC538 ,C541 ,C542 ,C543 ,C545 ,C547 ,\nC548 ,C549 ,C550 ,C551 ,C552 ,C553 ,\nC556 ,C558 ,C666 ,C670 ,C671 ,C672 ,\nC675 ,C681 ,C682 ,C685 ,C688 ,C848 ,\nC849 ,C850 ,C853 ,C857 ,C862 ,C863 ,\nC865 ,C868 ,C872 ,C904 ,C911 ,C916 ,\nC920 ,C921 ,C922 ,C923 ,C925 ,C1128 ,\nC1130 ,C1132 ,C1138 ,C1142 ,C1144 ,C1196 ,\nC1197 ,C1200 ,C1202 ,C1203 ,C1208 ,C1211 ,\nC1213 ,C1529 ,C1530 ,C1531 ,C1532 ,C1538 ,\nC1539 ,C1540 ,C1541 ,C1543 ,C1776 ,C1777 ,\nC1780 ,C1782 ,C1785 ,C1789 ,C1795 ,C1798 ,\nC1799 ,C1804 ,C1807 ,C1809 ,C1810 ,C1812 ,\nC1885 ,C1888 ,C1893 ,C1895 ,C1897 ,C1901 ,\nC1905 ,C1906 ,C1916 ,C1917 ,C1918 ,C1920 ,\nC1921 ,C1924 ,C1952 ,C1955 ,C1956 ,C1957 ,\nC1958 ,C1962 ,C2094 ,C2096 ,C2097 ,C2099 ,\nC2106 ,C2109 ,C2110 ,C2221 ,C2222 ,C2224 ,\nC2227 ,C2230 ,C2236 ,C2422 ,C2424 ,C2425 ,\nC2427 ,C2428 ,C2429 ,C2430 ,C2431 ,C2435 ,\nC2436 ,C2437 ,C2458 ,C2464 ,C2466 ,C2470 ,\nC2472 ,C2476 ,C2477 ,C2478 ,C2479 ,C2483 ,\nC2486 ,C2488 ,C2492 ,C2517 ,C2519 ,C2520 ,\nC2522 ,C2524 ,C2529 ,C2576 ,C2577 ,C2578 ,\nC2580 ,C2581 ,C2737 ,C2739 ,C2744 ,C2748 ,\nC2750 ,C2754 ,C2755 ,C2758 ,C2759 ,C2763 ,\nC2766 ,C2770 ,C2772 ,C2775 ,C2776 ,C2777 ,\nC2779 ,C2981 ,C2982 ,C2983 ,C2984 ,C2985 ,\nC2988 ,C3031 ,C3033 ,C3034 ,C3036 ,C3041 ,\nC3042 ,C3144 ,C3146 ,C3148 ,C3152 ,C3155 ,\nC3158 ,C3160 ,C3162 ,C3331 ,C3333 ,C3335 ,\nC3336 ,C3338 ,C3341 ,C3430 ,C3431 ,C3432 ,\nC3435 ,C3438 ,C3439 ,C3492 ,C3494 ,C3495 ,\nC3575 ,C3674 ,C3679 ,C3680 ,C3683 ,C3704 ,\nC3705 ,C3706 ,C3707 ,C3711 ,C3745 ,C3750 ,\nC3823 ,C3825 ,C3828 ,C3837 ,C3838 ,C3842 ,\nC3849 ,C3850 ,C3853 ,C3855 ,C3861 ,C3878 ,\nC3880 ,C3882 ,C3913 ,C3928 ,C3935 ,C3981 ,\nC3982 ,C4020 ,C4021 ,C4055 ,C4058 ,C4097 ,"];17[shape=box, label="id:17 level: 3\n74: V31 V34 V48 V53 V56 \nV59 V60 V61 V62 V73 V75 \nV89 V92 V93 V94 V95 V96 \nV109 V114 V128 V129 V130 V134 \nV141 V142 V146 V151 V155 V156 \nV161 V164 V167 V170 V171 V172 \nV175 V179 V186 V188 V190 V195 \nV196 V203 V204 V206 V207 V210 \nV212 V220 V222 V227 V229 V231 \nV234 V240 V241 V244 V247 V248 \nV249 V255 V259 V260</w:t>
      </w:r>
    </w:p>
    <w:p>
      <w:pPr>
        <w:pStyle w:val="PreformattedText"/>
        <w:bidi w:val="0"/>
        <w:spacing w:before="0" w:after="0"/>
        <w:jc w:val="left"/>
        <w:rPr/>
      </w:pPr>
      <w:r>
        <w:rPr/>
        <w:t xml:space="preserve"> </w:t>
      </w:r>
      <w:r>
        <w:rPr/>
        <w:t>V261 V264 \nV268 V270 V274 V279 V282 V284 \nV288 V290 V292 \n439: C665( V31 V62 ) C674( V31 V128 ) C675( V31 V156 ) C676( V31 V179 ) C679( V31 V207 ) \nC680( V31 V210 ) C681( V31 V222 ) C683( V31 V227 ) C684( V31 V229 ) C685( V31 V231 ) C687( V31 V244 ) \nC688( V31 V279 ) C744( V34 V73 ) C745( V34 V75 ) C750( V34 V130 ) C752( V34 V134 ) C754( V34 V141 ) \nC755( V34 V142 ) C756( V34 V164 ) C757( V34 V170 ) C761( V34 V210 ) C762( V34 V212 ) C764( V34 V227 ) \nC766( V34 V279 ) C767( V34 V288 ) C1098( V48 V56 ) C1099( V48 V61 ) C1102( V48 V92 ) C1103( V48 V93 ) \nC1110( V48 V155 ) C1117( V48 V240 ) C1118( V48 V244 ) C1119( V48 V247 ) C1120( V48 V249 ) C1221( V53 V75 ) \nC1223( V53 V89 ) C1224( V53 V96 ) C1226( V53 V128 ) C1229( V53 V156 ) C1230( V53 V171 ) C1233( V53 V190 ) \nC1235( V53 V210 ) C1237( V53 V222 ) C1238( V53 V234 ) C1239( V53 V255 ) C1240( V53 V264 ) C1290( V56 V61 ) \nC1295( V56 V92 ) C1296( V56 V93 ) C1299( V56 V155 ) C1304( V56 V240 ) C1306( V56 V247 ) C1307( V56 V249 ) \nC1364( V59 V94 ) C1365( V59 V95 ) C1366( V59 V96 ) C1368( V59 V114 ) C1369( V59 V129 ) C1373( V59 V161 ) \nC1375( V59 V167 ) C1378( V59 V196 ) C1380( V59 V203 ) C1382( V59 V241 ) C1383( V59 V259 ) C1384( V59 V270 ) \nC1385( V59 V274 ) C1389( V60 V73 ) C1391( V60 V92 ) C1395( V60 V134 ) C1397( V60 V141 ) C1401( V60 V170 ) \nC1402( V60 V203 ) C1404( V60 V231 ) C1405( V60 V259 ) C1406( V60 V260 ) C1410( V60 V290 ) C1413( V61 V92 ) \nC1414( V61 V93 ) C1423( V61 V155 ) C1424( V61 V204 ) C1427( V61 V240 ) C1428( V61 V247 ) C1429( V61 V249 ) \nC1431( V61 V268 ) C1432( V61 V284 ) C1433( V62 V94 ) C1434( V62 V128 ) C1436( V62 V146 ) C1438( V62 V179 ) \nC1439( V62 V186 ) C1441( V62 V195 ) C1442( V62 V204 ) C1443( V62 V207 ) C1444( V62 V210 ) C1446( V62 V227 ) \nC1447( V62 V229 ) C1449( V62 V244 ) C1451( V62 V255 ) C1452( V62 V260 ) C1453( V62 V261 ) C1455( V62 V268 ) \nC1456( V62 V274 ) C1673( V73 V93 ) C1676( V73 V170 ) C1679( V73 V203 ) C1681( V73 V231 ) C1683( V73 V259 ) \nC1686( V73 V290 ) C1711( V75 V89 ) C1712( V75 V96 ) C1718( V75 V156 ) C1719( V75 V170 ) C1720( V75 V171 ) \nC1723( V75 V190 ) C1724( V75 V210 ) C1725( V75 V212 ) C1726( V75 V222 ) C1727( V75 V227 ) C1728( V75 V234 ) \nC2006( V89 V96 ) C2009( V89 V156 ) C2011( V89 V171 ) C2013( V89 V186 ) C2014( V89 V190 ) C2016( V89 V210 ) \nC2017( V89 V222 ) C2018( V89 V234 ) C2061( V92 V93 ) C2066( V92 V141 ) C2068( V92 V155 ) C2070( V92 V204 ) \nC2073( V92 V240 ) C2074( V92 V247 ) C2075( V92 V249 ) C2077( V92 V268 ) C2082( V93 V155 ) C2083( V93 V195 ) \nC2088( V93 V240 ) C2089( V93 V247 ) C2090( V93 V249 ) C2095( V94 V146 ) C2098( V94 V186 ) C2100( V94 V195 ) \nC2101( V94 V203 ) C2102( V94 V204 ) C2104( V94 V255 ) C2105( V94 V259 ) C2106( V94 V261 ) C2108( V94 V268 ) \nC2109( V94 V274 ) C2111( V95 V114 ) C2112( V95 V129 ) C2117( V95 V161 ) C2118( V95 V164 ) C2119( V95 V167 ) \nC2120( V95 V179 ) C2124( V95 V196 ) C2129( V95 V241 ) C2131( V95 V270 ) C2132( V95 V274 ) C2142( V96 V156 ) \nC2144( V96 V171 ) C2147( V96 V190 ) C2150( V96 V210 ) C2151( V96 V222 ) C2152( V96 V234 ) C2388( V109 V134 ) \nC2390( V109 V141 ) C2391( V109 V151 ) C2392( V109 V164 ) C2393( V109 V175 ) C2394( V109 V188 ) C2398( V109 V220 ) \nC2401( V109 V264 ) C2403( V109 V284 ) C2478( V114 V129 ) C2479( V114 V156 ) C2480( V114 V161 ) C2481( V114 V167 ) \nC2485( V114 V196 ) C2489( V114 V241 ) C2490( V114 V248 ) C2491( V114 V270 ) C2492( V114 V274 ) C2724( V128 V179 ) \nC2729( V128 V206 ) C2730( V128 V207 ) C2731( V128 V210 ) C2732( V128 V227 ) C2733( V128 V229 ) C2734( V128 V234 ) \nC2735( V128 V244 ) C2737( V129 V130 ) C2738( V129 V142 ) C2741( V129 V161 ) C2742( V129 V167 ) C2744( V129 V170 ) \nC2746( V129 V196 ) C2750( V129 V220 ) C2752( V129 V241 ) C2753( V129 V247 ) C2755( V129 V261 ) C2757( V129 V270 ) \nC2758( V129 V274 ) C2760( V130 V134 ) C2761( V130 V141 ) C2762( V130 V142 ) C2765( V130 V164 ) C2766( V130 V170 ) \nC2767( V130 V172 ) C2771( V130 V210 ) C2772( V130 V220 ) C2776( V130 V261 ) C2777( V130 V279 ) C2778( V130 V288 ) \nC2831( V134 V141 ) C2832( V134 V142 ) C2833( V134 V151 ) C2835( V134 V164 ) C2836( V134 V175 ) C2838( V134 V188 ) \nC2839( V134 V210 ) C2841( V134 V220 ) C2842( V134 V260 ) C2843( V134 V264 ) C2844( V134 V279 ) C2845( V134 V284 ) \nC2846( V134 V288 ) C2947( V141 V142 ) C2949( V141 V151 ) C2951( V141 V164 ) C2952( V141 V175 ) C2954( V141 V188 ) \nC2955( V141 V210 ) C2956( V141 V220 ) C2957( V141 V264 ) C2960( V141 V279 ) C2961( V141 V284 ) C2962( V141 V288 ) \nC2964( V142 V164 ) C2968( V142 V210 ) C2974( V142 V247 ) C2977( V142 V279 ) C2978( V142 V288 ) C3017( V146 V186 ) \nC3018( V146 V195 ) C3019( V146 V204 ) C3023( V146 V255 ) C3024( V146 V261 ) C3026( V146 V268 ) C3027( V146 V274 ) \nC3089( V151 V167 ) C3090( V151 V175 ) C3091( V151 V188 ) C3094( V151 V220 ) C3096( V151 V264 ) C3097( V151 V284 ) \nC3147( V155 V240 ) C3149( V155 V247 ) C3150( V155 V249 ) C3152( V155 V274 ) C3154( V156 V171 ) C3156( V156 V190 ) \nC3159( V156 V210 ) C3160( V156 V222 ) C3161( V156 V234 ) C3215( V161 V167 ) C3219( V161 V196 ) C3220( V161 V241 ) \nC3222( V161 V270 ) C3224( V161 V274 ) C3246( V164 V167 ) C3251( V164 V210 ) C3256( V164 V279 ) C3260( V164 V288 ) \nC3291( V167 V196 ) C3295( V167 V241 ) C3296( V167 V264 ) C3298( V167 V270 ) C3299( V167 V274 ) C3330( V170 V203 ) \nC3332( V170 V212 ) C3333( V170 V220 ) C3334( V170 V227 ) C3335( V170 V231 ) C3337( V170 V259 ) C3338( V170 V261 ) \nC3340( V170 V290 ) C3342( V171 V179 ) C3343( V171 V186 ) C3344( V171 V190 ) C3347( V171 V210 ) C3348( V171 V222 ) \nC3349( V171 V234 ) C3356( V172 V186 ) C3358( V172 V206 ) C3359( V172 V207 ) C3360( V172 V212 ) C3363( V172 V241 ) \nC3364( V172 V248 ) C3366( V172 V260 ) C3368( V172 V282 ) C3369( V172 V292 ) C3395( V175 V188 ) C3397( V175 V206 ) \nC3401( V175 V220 ) C3403( V175 V234 ) C3405( V175 V261 ) C3407( V175 V264 ) C3410( V175 V284 ) C3441( V179 V196 ) \nC3442( V179 V207 ) C3444( V179 V210 ) C3446( V179 V227 ) C3447( V179 V229 ) C3450( V179 V244 ) C3515( V186 V195 ) \nC3517( V186 V204 ) C3518( V186 V207 ) C3520( V186 V255 ) C3522( V186 V261 ) C3524( V186 V268 ) C3525( V186 V274 ) \nC3537( V188 V203 ) C3538( V188 V220 ) C3539( V188 V229 ) C3543( V188 V264 ) C3545( V188 V284 ) C3546( V188 V288 ) \nC3562( V190 V210 ) C3563( V190 V222 ) C3565( V190 V234 ) C3568( V190 V270 ) C3569( V190 V279 ) C3607( V195 V204 ) \nC3612( V195 V240 ) C3614( V195 V255 ) C3615( V195 V261 ) C3617( V195 V268 ) C3618( V195 V274 ) C3621( V196 V229 ) \nC3624( V196 V241 ) C3625( V196 V248 ) C3627( V196 V270 ) C3629( V196 V274 ) C3630( V196 V282 ) C3684( V203 V231 ) \nC3685( V203 V259 ) C3688( V203 V288 ) C3689( V203 V290 ) C3694( V204 V244 ) C3695( V204 V249 ) C3696( V204 V255 ) \nC3698( V204 V261 ) C3701( V204 V268 ) C3702( V204 V274 ) C3712( V206 V207 ) C3713( V206 V212 ) C3715( V206 V234 ) \nC3716( V206 V241 ) C3717( V206 V248 ) C3719( V206 V260 ) C3720( V206 V261 ) C3724( V206 V282 ) C3726( V206 V292 ) \nC3727( V207 V210 ) C3728( V207 V212 ) C3729( V207 V227 ) C3730( V207 V229 ) C3731( V207 V241 ) C3732( V207 V244 ) \nC3733( V207 V248 ) C3735( V207 V260 ) C3737( V207 V282 ) C3738( V207 V292 ) C3752( V210 V222 ) C3753( V210 V227 ) \nC3754( V210 V229 ) C3755( V210 V234 ) C3756( V210 V244 ) C3757( V210 V279 ) C3758( V210 V288 ) C3771( V212 V227 ) \nC3773( V212 V241 ) C3774( V212 V248 ) C3775( V212 V260 ) C3778( V212 V282 ) C3779( V212 V292 ) C3838( V220 V261 ) \nC3839( V220 V264 ) C3841( V220 V284 ) C3850( V222 V231 ) C3851( V222 V234 ) C3853( V222 V279 ) C3854( V222 V282 ) \nC3884( V227 V229 ) C3885( V227 V244 ) C3896( V229 V244 ) C3897( V229 V248 ) C3900( V229 V282 ) C3907( V231 V241 ) \nC3908( V231 V247 ) C3910( V231 V259 ) C3912( V231 V268 ) C3913( V231 V279 ) C3914( V231 V290 ) C3929( V234 V261 ) \nC3959( V240 V247 ) C3960( V240 V249 ) C3964( V241 V247 ) C3965( V241 V248 ) C3967( V241 V260 ) C3969( V241 V268 ) \nC3970( V241 V270 ) C3971( V241 V274 ) C3972( V241 V282 ) C3973( V241 V292 ) C3985( V244 V249 ) C3998( V247 V249 ) \nC4000( V247 V268 ) C4002( V248 V260 ) C4006( V248 V282 ) C4007( V248 V292 ) C4031( V255 V261 ) C4032( V255 V264 ) \nC4034( V255 V268 ) C4036( V255 V274 ) C4046( V259 V290 ) C4049( V260 V282 ) C4051( V260 V292 ) C4054( V261 V268 ) \nC4055( V261 V274 ) C4067( V264 V284 ) C4080( V268 V274 ) C4083( V270 V274 ) C4084( V270 V279 ) C4085( V270 V284 ) \nC4096( V279 V288 ) C4100( V282 V292 ) "];8-&gt;17[label="73: V31 V34 V48 V53 V56 \nV59 V60 V61 V62 V73 V75 \nV89 V92 V93 V94 V95 V96 \nV109 V114 V128 V129 V130 V134 \nV141 V142 V146 V151 V155 V156 \nV161 V164 V167 V170 V171 V172 \nV175 V179 V186 V188 V190 V195 \nV196 V203 V204 V206 V207 V212 \nV220 V222 V227 V229 V231 V234 \nV240 V241 V244 V247 V248 V249 \nV255 V259 V260 V261 V264 V268 \nV270 V274 V279 V282 V284 V288 \nV290 V292 \n414: C665 ,C674 ,C675 ,C676 ,C679 ,\nC681 ,C683 ,C684 ,C685 ,C687 ,C688 ,\nC744 ,C745 ,C750 ,C752 ,C754 ,C755 ,\nC756 ,C757 ,C762 ,C764 ,C766 ,C767 ,\nC1098 ,C1099 ,C1102 ,C1103 ,C1110 ,C1117 ,\nC1118 ,C1119 ,C1120 ,C1221 ,C1223 ,C1224 ,\nC1226 ,C1229 ,C1230 ,C1233 ,C1237 ,C1238 ,\nC1239 ,C1240 ,C1290 ,C1295 ,C1296 ,C1299 ,\nC1304 ,C1306 ,C1307 ,C1364 ,C1365 ,C1366 ,\nC1368 ,C1369 ,C1373 ,C1375 ,C1378 ,C1380 ,\nC1382 ,C1383 ,C1384 ,C1385 ,C1389 ,C1391 ,\nC1395 ,C1397 ,C1401 ,C1402 ,C1404 ,C1405 ,\nC1406 ,C1410 ,C1413 ,C1414 ,C1423 ,C1424 ,\nC1427 ,C1428 ,C1429 ,C1431 ,C1432 ,C1433 ,\nC1434 ,C1436 ,C1438 ,C1439 ,C1441 ,C1442 ,\nC1443 ,C1446 ,C1447 ,C1449 ,C1451 ,C1452 ,\nC1453 ,C1455 ,C1456 ,C1673 ,C1676 ,C1679 ,\nC1681 ,C1683 ,C1686 ,C1711 ,C1712 ,C1718 ,\nC1719 ,C1720 ,C1723 ,C1725 ,C1726 ,C1727 ,\nC1728 ,C2006 ,C2009 ,C2011 ,C2013 ,C2014 ,\nC2017 ,C2018 ,C2061 ,C2066 ,C2068 ,C2070 ,\nC2073 ,C2074 ,C2075 ,C2077 ,C2082 ,C2083 ,\nC2088 ,C2089 ,C2090 ,C2095 ,C2098 ,C2100 ,\nC2101 ,C2102 ,C2104 ,C2105 ,C2106 ,C2108 ,\nC2109 ,C2111 ,C2112 ,C2117 ,C2118 ,C2119 ,\nC2120 ,C2124 ,C2129 ,C2131 ,C2132 ,C2142 ,\nC2144 ,C2147 ,C2151 ,C2152 ,C2388 ,C2390 ,\nC2391 ,C2392</w:t>
      </w:r>
    </w:p>
    <w:p>
      <w:pPr>
        <w:pStyle w:val="PreformattedText"/>
        <w:bidi w:val="0"/>
        <w:spacing w:before="0" w:after="0"/>
        <w:jc w:val="left"/>
        <w:rPr/>
      </w:pPr>
      <w:r>
        <w:rPr/>
        <w:t xml:space="preserve"> </w:t>
      </w:r>
      <w:r>
        <w:rPr/>
        <w:t>,C2393 ,C2394 ,C2398 ,C2401 ,\nC2403 ,C2478 ,C2479 ,C2480 ,C2481 ,C2485 ,\nC2489 ,C2490 ,C2491 ,C2492 ,C2724 ,C2729 ,\nC2730 ,C2732 ,C2733 ,C2734 ,C2735 ,C2737 ,\nC2738 ,C2741 ,C2742 ,C2744 ,C2746 ,C2750 ,\nC2752 ,C2753 ,C2755 ,C2757 ,C2758 ,C2760 ,\nC2761 ,C2762 ,C2765 ,C2766 ,C2767 ,C2772 ,\nC2776 ,C2777 ,C2778 ,C2831 ,C2832 ,C2833 ,\nC2835 ,C2836 ,C2838 ,C2841 ,C2842 ,C2843 ,\nC2844 ,C2845 ,C2846 ,C2947 ,C2949 ,C2951 ,\nC2952 ,C2954 ,C2956 ,C2957 ,C2960 ,C2961 ,\nC2962 ,C2964 ,C2974 ,C2977 ,C2978 ,C3017 ,\nC3018 ,C3019 ,C3023 ,C3024 ,C3026 ,C3027 ,\nC3089 ,C3090 ,C3091 ,C3094 ,C3096 ,C3097 ,\nC3147 ,C3149 ,C3150 ,C3152 ,C3154 ,C3156 ,\nC3160 ,C3161 ,C3215 ,C3219 ,C3220 ,C3222 ,\nC3224 ,C3246 ,C3256 ,C3260 ,C3291 ,C3295 ,\nC3296 ,C3298 ,C3299 ,C3330 ,C3332 ,C3333 ,\nC3334 ,C3335 ,C3337 ,C3338 ,C3340 ,C3342 ,\nC3343 ,C3344 ,C3348 ,C3349 ,C3356 ,C3358 ,\nC3359 ,C3360 ,C3363 ,C3364 ,C3366 ,C3368 ,\nC3369 ,C3395 ,C3397 ,C3401 ,C3403 ,C3405 ,\nC3407 ,C3410 ,C3441 ,C3442 ,C3446 ,C3447 ,\nC3450 ,C3515 ,C3517 ,C3518 ,C3520 ,C3522 ,\nC3524 ,C3525 ,C3537 ,C3538 ,C3539 ,C3543 ,\nC3545 ,C3546 ,C3563 ,C3565 ,C3568 ,C3569 ,\nC3607 ,C3612 ,C3614 ,C3615 ,C3617 ,C3618 ,\nC3621 ,C3624 ,C3625 ,C3627 ,C3629 ,C3630 ,\nC3684 ,C3685 ,C3688 ,C3689 ,C3694 ,C3695 ,\nC3696 ,C3698 ,C3701 ,C3702 ,C3712 ,C3713 ,\nC3715 ,C3716 ,C3717 ,C3719 ,C3720 ,C3724 ,\nC3726 ,C3728 ,C3729 ,C3730 ,C3731 ,C3732 ,\nC3733 ,C3735 ,C3737 ,C3738 ,C3771 ,C3773 ,\nC3774 ,C3775 ,C3778 ,C3779 ,C3838 ,C3839 ,\nC3841 ,C3850 ,C3851 ,C3853 ,C3854 ,C3884 ,\nC3885 ,C3896 ,C3897 ,C3900 ,C3907 ,C3908 ,\nC3910 ,C3912 ,C3913 ,C3914 ,C3929 ,C3959 ,\nC3960 ,C3964 ,C3965 ,C3967 ,C3969 ,C3970 ,\nC3971 ,C3972 ,C3973 ,C3985 ,C3998 ,C4000 ,\nC4002 ,C4006 ,C4007 ,C4031 ,C4032 ,C4034 ,\nC4036 ,C4046 ,C4049 ,C4051 ,C4054 ,C4055 ,\nC4067 ,C4080 ,C4083 ,C4084 ,C4085 ,C4096 ,\nC4100 ,"];18[shape=box, label="id:18 level: 3\n78: V2 V6 V7 V12 V23 \nV26 V28 V29 V31 V38 V41 \nV54 V59 V61 V66 V68 V70 \nV73 V74 V78 V88 V92 V93 \nV94 V98 V101 V108 V109 V110 \nV112 V119 V120 V121 V125 V133 \nV138 V139 V143 V144 V146 V152 \nV156 V157 V161 V175 V190 V193 \nV194 V195 V200 V203 V204 V206 \nV208 V214 V221 V224 V230 V231 \nV233 V234 V239 V241 V246 V247 \nV252 V255 V258 V259 V261 V263 \nV265 V268 V270 V275 V276 V279 \nV281 \n429: C51( V2 V6 ) C52( V2 V7 ) C54( V2 V12 ) C60( V2 V31 ) C62( V2 V68 ) \nC63( V2 V70 ) C65( V2 V156 ) C66( V2 V194 ) C67( V2 V233 ) C68( V2 V239 ) C70( V2 V275 ) \nC72( V2 V281 ) C138( V6 V7 ) C142( V6 V12 ) C148( V6 V66 ) C149( V6 V73 ) C150( V6 V93 ) \nC152( V6 V144 ) C153( V6 V161 ) C154( V6 V200 ) C155( V6 V233 ) C157( V6 V258 ) C162( V7 V12 ) \nC170( V7 V133 ) C171( V7 V138 ) C172( V7 V143 ) C173( V7 V146 ) C174( V7 V233 ) C176( V7 V252 ) \nC177( V7 V255 ) C255( V12 V41 ) C257( V12 V59 ) C258( V12 V66 ) C259( V12 V94 ) C260( V12 V110 ) \nC262( V12 V161 ) C263( V12 V203 ) C264( V12 V233 ) C266( V12 V259 ) C457( V23 V74 ) C458( V23 V88 ) \nC460( V23 V112 ) C462( V23 V139 ) C466( V23 V157 ) C467( V23 V175 ) C472( V23 V221 ) C475( V23 V233 ) \nC477( V23 V239 ) C481( V23 V263 ) C541( V26 V78 ) C543( V26 V94 ) C544( V26 V109 ) C555( V26 V263 ) \nC584( V28 V29 ) C586( V28 V54 ) C587( V28 V74 ) C589( V28 V109 ) C592( V28 V175 ) C594( V28 V193 ) \nC596( V28 V206 ) C598( V28 V214 ) C599( V28 V221 ) C601( V28 V234 ) C603( V28 V261 ) C605( V28 V263 ) \nC607( V28 V276 ) C622( V29 V138 ) C625( V29 V175 ) C627( V29 V206 ) C629( V29 V214 ) C632( V29 V234 ) \nC634( V29 V261 ) C635( V29 V263 ) C636( V29 V276 ) C666( V31 V66 ) C667( V31 V68 ) C668( V31 V70 ) \nC672( V31 V119 ) C675( V31 V156 ) C678( V31 V194 ) C685( V31 V231 ) C686( V31 V239 ) C688( V31 V279 ) \nC689( V31 V281 ) C847( V38 V54 ) C848( V38 V78 ) C854( V38 V121 ) C855( V38 V125 ) C859( V38 V193 ) \nC860( V38 V195 ) C866( V38 V224 ) C869( V38 V246 ) C926( V41 V54 ) C927( V41 V59 ) C929( V41 V94 ) \nC930( V41 V110 ) C938( V41 V203 ) C939( V41 V221 ) C942( V41 V259 ) C1242( V54 V74 ) C1243( V54 V78 ) \nC1245( V54 V121 ) C1247( V54 V125 ) C1252( V54 V193 ) C1253( V54 V195 ) C1255( V54 V224 ) C1258( V54 V246 ) \nC1364( V59 V94 ) C1367( V59 V110 ) C1371( V59 V139 ) C1373( V59 V161 ) C1380( V59 V203 ) C1381( V59 V208 ) \nC1382( V59 V241 ) C1383( V59 V259 ) C1384( V59 V270 ) C1411( V61 V74 ) C1413( V61 V92 ) C1414( V61 V93 ) \nC1416( V61 V101 ) C1417( V61 V108 ) C1418( V61 V120 ) C1424( V61 V204 ) C1425( V61 V208 ) C1426( V61 V230 ) \nC1428( V61 V247 ) C1430( V61 V265 ) C1431( V61 V268 ) C1532( V66 V119 ) C1534( V66 V125 ) C1536( V66 V161 ) \nC1541( V66 V231 ) C1542( V66 V234 ) C1543( V66 V279 ) C1567( V68 V70 ) C1568( V68 V73 ) C1574( V68 V156 ) \nC1575( V68 V194 ) C1577( V68 V214 ) C1579( V68 V239 ) C1582( V68 V281 ) C1606( V70 V78 ) C1607( V70 V108 ) \nC1608( V70 V156 ) C1611( V70 V194 ) C1614( V70 V231 ) C1615( V70 V239 ) C1616( V70 V241 ) C1617( V70 V247 ) \nC1618( V70 V258 ) C1620( V70 V268 ) C1621( V70 V275 ) C1622( V70 V281 ) C1673( V73 V93 ) C1675( V73 V144 ) \nC1678( V73 V200 ) C1679( V73 V203 ) C1681( V73 V231 ) C1682( V73 V258 ) C1683( V73 V259 ) C1687( V74 V88 ) \nC1688( V74 V92 ) C1689( V74 V101 ) C1690( V74 V112 ) C1691( V74 V120 ) C1693( V74 V139 ) C1694( V74 V157 ) \nC1697( V74 V204 ) C1698( V74 V208 ) C1699( V74 V221 ) C1701( V74 V230 ) C1702( V74 V233 ) C1703( V74 V239 ) \nC1706( V74 V263 ) C1707( V74 V265 ) C1708( V74 V268 ) C1776( V78 V94 ) C1778( V78 V121 ) C1779( V78 V125 ) \nC1786( V78 V193 ) C1787( V78 V195 ) C1790( V78 V224 ) C1791( V78 V246 ) C1794( V78 V275 ) C1986( V88 V112 ) \nC1987( V88 V139 ) C1990( V88 V157 ) C1994( V88 V214 ) C1995( V88 V221 ) C1996( V88 V233 ) C1997( V88 V239 ) \nC2000( V88 V263 ) C2061( V92 V93 ) C2062( V92 V101 ) C2065( V92 V120 ) C2067( V92 V143 ) C2070( V92 V204 ) \nC2071( V92 V208 ) C2072( V92 V230 ) C2074( V92 V247 ) C2076( V92 V265 ) C2077( V92 V268 ) C2080( V93 V138 ) \nC2081( V93 V144 ) C2083( V93 V195 ) C2084( V93 V200 ) C2087( V93 V233 ) C2089( V93 V247 ) C2091( V93 V258 ) \nC2093( V94 V110 ) C2095( V94 V146 ) C2100( V94 V195 ) C2101( V94 V203 ) C2102( V94 V204 ) C2104( V94 V255 ) \nC2105( V94 V259 ) C2106( V94 V261 ) C2108( V94 V268 ) C2181( V98 V119 ) C2182( V98 V133 ) C2183( V98 V144 ) \nC2185( V98 V152 ) C2190( V98 V190 ) C2191( V98 V194 ) C2195( V98 V258 ) C2197( V98 V270 ) C2198( V98 V279 ) \nC2239( V101 V110 ) C2240( V101 V112 ) C2242( V101 V120 ) C2247( V101 V200 ) C2248( V101 V204 ) C2249( V101 V208 ) \nC2251( V101 V230 ) C2253( V101 V265 ) C2254( V101 V268 ) C2381( V108 V231 ) C2382( V108 V241 ) C2383( V108 V247 ) \nC2385( V108 V258 ) C2386( V108 V268 ) C2393( V109 V175 ) C2396( V109 V193 ) C2399( V109 V221 ) C2400( V109 V263 ) \nC2406( V110 V112 ) C2415( V110 V203 ) C2416( V110 V221 ) C2419( V110 V259 ) C2438( V112 V139 ) C2442( V112 V157 ) \nC2447( V112 V221 ) C2448( V112 V233 ) C2449( V112 V239 ) C2452( V112 V263 ) C2568( V119 V144 ) C2569( V119 V152 ) \nC2572( V119 V190 ) C2573( V119 V194 ) C2578( V119 V231 ) C2579( V119 V270 ) C2580( V119 V279 ) C2588( V120 V204 ) \nC2589( V120 V208 ) C2593( V120 V230 ) C2596( V120 V265 ) C2597( V120 V268 ) C2598( V120 V281 ) C2600( V121 V125 ) \nC2603( V121 V157 ) C2605( V121 V161 ) C2611( V121 V193 ) C2612( V121 V195 ) C2613( V121 V206 ) C2614( V121 V224 ) \nC2615( V121 V246 ) C2616( V121 V252 ) C2674( V125 V193 ) C2675( V125 V195 ) C2677( V125 V224 ) C2678( V125 V234 ) \nC2679( V125 V246 ) C2680( V125 V255 ) C2815( V133 V138 ) C2816( V133 V143 ) C2817( V133 V146 ) C2825( V133 V252 ) \nC2901( V138 V143 ) C2902( V138 V146 ) C2905( V138 V195 ) C2910( V138 V233 ) C2912( V138 V252 ) C2916( V139 V157 ) \nC2922( V139 V208 ) C2924( V139 V221 ) C2925( V139 V233 ) C2927( V139 V239 ) C2928( V139 V263 ) C2979( V143 V146 ) \nC2984( V143 V252 ) C2985( V143 V261 ) C2986( V143 V265 ) C2989( V144 V152 ) C2993( V144 V190 ) C2994( V144 V194 ) \nC2996( V144 V200 ) C3000( V144 V258 ) C3001( V144 V270 ) C3002( V144 V279 ) C3018( V146 V195 ) C3019( V146 V204 ) \nC3022( V146 V252 ) C3023( V146 V255 ) C3024( V146 V261 ) C3026( V146 V268 ) C3104( V152 V190 ) C3106( V152 V193 ) \nC3107( V152 V194 ) C3111( V152 V270 ) C3113( V152 V279 ) C3156( V156 V190 ) C3157( V156 V194 ) C3161( V156 V234 ) \nC3163( V156 V239 ) C3164( V156 V281 ) C3171( V157 V190 ) C3172( V157 V206 ) C3173( V157 V221 ) C3175( V157 V233 ) \nC3177( V157 V239 ) C3178( V157 V252 ) C3179( V157 V263 ) C3180( V157 V265 ) C3220( V161 V241 ) C3222( V161 V270 ) \nC3397( V175 V206 ) C3399( V175 V214 ) C3403( V175 V234 ) C3405( V175 V261 ) C3406( V175 V263 ) C3408( V175 V276 ) \nC3561( V190 V194 ) C3565( V190 V234 ) C3567( V190 V265 ) C3568( V190 V270 ) C3569( V190 V279 ) C3586( V193 V195 ) \nC3588( V193 V221 ) C3589( V193 V224 ) C3591( V193 V246 ) C3598( V194 V239 ) C3601( V194 V259 ) C3602( V194 V270 ) \nC3604( V194 V279 ) C3605( V194 V281 ) C3607( V195 V204 ) C3608( V195 V224 ) C3611( V195 V233 ) C3613( V195 V246 ) \nC3614( V195 V255 ) C3615( V195 V261 ) C3617( V195 V268 ) C3661( V200 V258 ) C3663( V200 V276 ) C3664( V200 V281 ) \nC3684( V203 V231 ) C3685( V203 V259 ) C3691( V204 V208 ) C3692( V204 V230 ) C3696( V204 V255 ) C3698( V204 V261 ) \nC3699( V204 V265 ) C3701( V204 V268 ) C3703( V204 V275 ) C3714( V206 V214 ) C3715( V206 V234 ) C3716( V206 V241 ) \nC3718( V206 V252 ) C3720( V206 V261 ) C3721( V206 V263 ) C3723( V206 V276 ) C3739( V208 V230 ) C3740( V208 V265 ) \nC3741( V208 V268 ) C3743( V208 V281 ) C3790( V214 V234 ) C3793( V214 V261 ) C3794( V214 V263 ) C3795( V214 V276 ) \nC3844( V221 V233 ) C3845( V221 V239 ) C3846( V221 V263 ) C3864( V224 V230 ) C3868( V224 V246 ) C3904( V230 V246 ) \nC3905( V230 V265 ) C3906( V230 V268 ) C3907( V231 V241 ) C3908( V231 V247 ) C3909( V231 V258 ) C3910( V231 V259 ) \nC3912( V231 V268 ) C3913( V231 V279 ) C3923( V233 V239 ) C3926( V233 V263 ) C3929( V234 V261 ) C3930( V234 V263 ) \nC3931( V234 V276 ) C3955( V239 V263 ) C3956( V239 V275 ) C3957( V239 V281 ) C3964( V241 V247 ) C3966( V241 V258 ) \nC3969( V241 V268 ) C3970( V241 V270 ) C3997( V246</w:t>
      </w:r>
    </w:p>
    <w:p>
      <w:pPr>
        <w:pStyle w:val="PreformattedText"/>
        <w:bidi w:val="0"/>
        <w:spacing w:before="0" w:after="0"/>
        <w:jc w:val="left"/>
        <w:rPr/>
      </w:pPr>
      <w:r>
        <w:rPr/>
        <w:t xml:space="preserve"> </w:t>
      </w:r>
      <w:r>
        <w:rPr/>
        <w:t>V276 ) C3999( V247 V258 ) C4000( V247 V268 ) C4020( V252 V261 ) \nC4031( V255 V261 ) C4034( V255 V268 ) C4041( V258 V268 ) C4052( V261 V263 ) C4054( V261 V268 ) C4056( V261 V276 ) \nC4064( V263 V276 ) C4068( V265 V268 ) C4084( V270 V279 ) C4094( V276 V281 ) "];8-&gt;18[label="76: V2 V6 V7 V12 V23 \nV26 V28 V29 V31 V38 V41 \nV54 V59 V61 V66 V68 V70 \nV73 V74 V78 V88 V92 V93 \nV94 V98 V101 V108 V109 V110 \nV112 V119 V120 V121 V125 V133 \nV138 V139 V143 V144 V146 V152 \nV156 V157 V161 V175 V190 V193 \nV194 V195 V200 V203 V204 V206 \nV208 V214 V221 V224 V230 V231 \nV233 V234 V241 V246 V247 V252 \nV255 V258 V259 V261 V265 V268 \nV270 V275 V276 V279 V281 \n394: C51 ,C52 ,C54 ,C60 ,C62 ,\nC63 ,C65 ,C66 ,C67 ,C70 ,C72 ,\nC138 ,C142 ,C148 ,C149 ,C150 ,C152 ,\nC153 ,C154 ,C155 ,C157 ,C162 ,C170 ,\nC171 ,C172 ,C173 ,C174 ,C176 ,C177 ,\nC255 ,C257 ,C258 ,C259 ,C260 ,C262 ,\nC263 ,C264 ,C266 ,C457 ,C458 ,C460 ,\nC462 ,C466 ,C467 ,C472 ,C475 ,C541 ,\nC543 ,C544 ,C584 ,C586 ,C587 ,C589 ,\nC592 ,C594 ,C596 ,C598 ,C599 ,C601 ,\nC603 ,C607 ,C622 ,C625 ,C627 ,C629 ,\nC632 ,C634 ,C636 ,C666 ,C667 ,C668 ,\nC672 ,C675 ,C678 ,C685 ,C688 ,C689 ,\nC847 ,C848 ,C854 ,C855 ,C859 ,C860 ,\nC866 ,C869 ,C926 ,C927 ,C929 ,C930 ,\nC938 ,C939 ,C942 ,C1242 ,C1243 ,C1245 ,\nC1247 ,C1252 ,C1253 ,C1255 ,C1258 ,C1364 ,\nC1367 ,C1371 ,C1373 ,C1380 ,C1381 ,C1382 ,\nC1383 ,C1384 ,C1411 ,C1413 ,C1414 ,C1416 ,\nC1417 ,C1418 ,C1424 ,C1425 ,C1426 ,C1428 ,\nC1430 ,C1431 ,C1532 ,C1534 ,C1536 ,C1541 ,\nC1542 ,C1543 ,C1567 ,C1568 ,C1574 ,C1575 ,\nC1577 ,C1582 ,C1606 ,C1607 ,C1608 ,C1611 ,\nC1614 ,C1616 ,C1617 ,C1618 ,C1620 ,C1621 ,\nC1622 ,C1673 ,C1675 ,C1678 ,C1679 ,C1681 ,\nC1682 ,C1683 ,C1687 ,C1688 ,C1689 ,C1690 ,\nC1691 ,C1693 ,C1694 ,C1697 ,C1698 ,C1699 ,\nC1701 ,C1702 ,C1707 ,C1708 ,C1776 ,C1778 ,\nC1779 ,C1786 ,C1787 ,C1790 ,C1791 ,C1794 ,\nC1986 ,C1987 ,C1990 ,C1994 ,C1995 ,C1996 ,\nC2061 ,C2062 ,C2065 ,C2067 ,C2070 ,C2071 ,\nC2072 ,C2074 ,C2076 ,C2077 ,C2080 ,C2081 ,\nC2083 ,C2084 ,C2087 ,C2089 ,C2091 ,C2093 ,\nC2095 ,C2100 ,C2101 ,C2102 ,C2104 ,C2105 ,\nC2106 ,C2108 ,C2181 ,C2182 ,C2183 ,C2185 ,\nC2190 ,C2191 ,C2195 ,C2197 ,C2198 ,C2239 ,\nC2240 ,C2242 ,C2247 ,C2248 ,C2249 ,C2251 ,\nC2253 ,C2254 ,C2381 ,C2382 ,C2383 ,C2385 ,\nC2386 ,C2393 ,C2396 ,C2399 ,C2406 ,C2415 ,\nC2416 ,C2419 ,C2438 ,C2442 ,C2447 ,C2448 ,\nC2568 ,C2569 ,C2572 ,C2573 ,C2578 ,C2579 ,\nC2580 ,C2588 ,C2589 ,C2593 ,C2596 ,C2597 ,\nC2598 ,C2600 ,C2603 ,C2605 ,C2611 ,C2612 ,\nC2613 ,C2614 ,C2615 ,C2616 ,C2674 ,C2675 ,\nC2677 ,C2678 ,C2679 ,C2680 ,C2815 ,C2816 ,\nC2817 ,C2825 ,C2901 ,C2902 ,C2905 ,C2910 ,\nC2912 ,C2916 ,C2922 ,C2924 ,C2925 ,C2979 ,\nC2984 ,C2985 ,C2986 ,C2989 ,C2993 ,C2994 ,\nC2996 ,C3000 ,C3001 ,C3002 ,C3018 ,C3019 ,\nC3022 ,C3023 ,C3024 ,C3026 ,C3104 ,C3106 ,\nC3107 ,C3111 ,C3113 ,C3156 ,C3157 ,C3161 ,\nC3164 ,C3171 ,C3172 ,C3173 ,C3175 ,C3178 ,\nC3180 ,C3220 ,C3222 ,C3397 ,C3399 ,C3403 ,\nC3405 ,C3408 ,C3561 ,C3565 ,C3567 ,C3568 ,\nC3569 ,C3586 ,C3588 ,C3589 ,C3591 ,C3601 ,\nC3602 ,C3604 ,C3605 ,C3607 ,C3608 ,C3611 ,\nC3613 ,C3614 ,C3615 ,C3617 ,C3661 ,C3663 ,\nC3664 ,C3684 ,C3685 ,C3691 ,C3692 ,C3696 ,\nC3698 ,C3699 ,C3701 ,C3703 ,C3714 ,C3715 ,\nC3716 ,C3718 ,C3720 ,C3723 ,C3739 ,C3740 ,\nC3741 ,C3743 ,C3790 ,C3793 ,C3795 ,C3844 ,\nC3864 ,C3868 ,C3904 ,C3905 ,C3906 ,C3907 ,\nC3908 ,C3909 ,C3910 ,C3912 ,C3913 ,C3929 ,\nC3931 ,C3964 ,C3966 ,C3969 ,C3970 ,C3997 ,\nC3999 ,C4000 ,C4020 ,C4031 ,C4034 ,C4041 ,\nC4054 ,C4056 ,C4068 ,C4084 ,C4094 ,"];19[shape=box, label="id:19 level: 4\n67: V19 V22 V23 V28 V41 \nV48 V51 V52 V54 V63 V67 \nV72 V74 V77 V81 V90 V93 \nV102 V103 V105 V107 V109 V113 \nV115 V116 V119 V120 V127 V135 \nV138 V140 V142 V148 V150 V158 \nV164 V175 V176 V181 V184 V193 \nV195 V196 V197 V211 V213 V215 \nV216 V220 V221 V226 V227 V229 \nV233 V240 V245 V246 V248 V257 \nV262 V276 V278 V282 V286 V287 \nV293 V294 \n386: C350( V19 V72 ) C355( V19 V113 ) C356( V19 V116 ) C357( V19 V127 ) C358( V19 V140 ) \nC359( V19 V150 ) C364( V19 V197 ) C366( V19 V213 ) C367( V19 V220 ) C369( V19 V246 ) C372( V19 V276 ) \nC375( V19 V293 ) C432( V22 V48 ) C434( V22 V51 ) C435( V22 V77 ) C437( V22 V102 ) C438( V22 V113 ) \nC440( V22 V116 ) C441( V22 V119 ) C442( V22 V135 ) C443( V22 V176 ) C445( V22 V197 ) C446( V22 V215 ) \nC447( V22 V216 ) C448( V22 V233 ) C449( V22 V248 ) C452( V22 V294 ) C456( V23 V63 ) C457( V23 V74 ) \nC459( V23 V103 ) C463( V23 V140 ) C464( V23 V150 ) C467( V23 V175 ) C470( V23 V211 ) C471( V23 V215 ) \nC472( V23 V221 ) C474( V23 V226 ) C475( V23 V233 ) C479( V23 V257 ) C586( V28 V54 ) C587( V28 V74 ) \nC588( V28 V107 ) C589( V28 V109 ) C591( V28 V164 ) C592( V28 V175 ) C594( V28 V193 ) C595( V28 V196 ) \nC597( V28 V213 ) C599( V28 V221 ) C600( V28 V229 ) C602( V28 V248 ) C604( V28 V262 ) C607( V28 V276 ) \nC608( V28 V282 ) C610( V28 V287 ) C611( V28 V293 ) C926( V41 V54 ) C928( V41 V81 ) C931( V41 V115 ) \nC933( V41 V148 ) C936( V41 V176 ) C939( V41 V221 ) C940( V41 V227 ) C944( V41 V286 ) C1097( V48 V51 ) \nC1100( V48 V77 ) C1103( V48 V93 ) C1104( V48 V102 ) C1105( V48 V119 ) C1107( V48 V127 ) C1109( V48 V135 ) \nC1113( V48 V176 ) C1114( V48 V197 ) C1115( V48 V215 ) C1117( V48 V240 ) C1122( V48 V286 ) C1123( V48 V294 ) \nC1173( V51 V77 ) C1176( V51 V102 ) C1177( V51 V103 ) C1178( V51 V119 ) C1179( V51 V135 ) C1180( V51 V176 ) \nC1183( V51 V197 ) C1185( V51 V215 ) C1189( V51 V246 ) C1190( V51 V278 ) C1191( V51 V294 ) C1193( V52 V67 ) \nC1198( V52 V102 ) C1199( V52 V105 ) C1204( V52 V158 ) C1207( V52 V181 ) C1209( V52 V184 ) C1210( V52 V197 ) \nC1242( V54 V74 ) C1244( V54 V81 ) C1248( V54 V148 ) C1249( V54 V176 ) C1252( V54 V193 ) C1253( V54 V195 ) \nC1254( V54 V196 ) C1256( V54 V227 ) C1257( V54 V229 ) C1258( V54 V246 ) C1259( V54 V248 ) C1260( V54 V262 ) \nC1262( V54 V282 ) C1263( V54 V286 ) C1461( V63 V103 ) C1462( V63 V105 ) C1466( V63 V140 ) C1469( V63 V150 ) \nC1471( V63 V175 ) C1475( V63 V211 ) C1476( V63 V215 ) C1477( V63 V226 ) C1479( V63 V257 ) C1481( V63 V278 ) \nC1547( V67 V105 ) C1549( V67 V135 ) C1551( V67 V158 ) C1554( V67 V181 ) C1555( V67 V184 ) C1556( V67 V197 ) \nC1648( V72 V90 ) C1650( V72 V93 ) C1651( V72 V115 ) C1654( V72 V138 ) C1660( V72 V195 ) C1664( V72 V226 ) \nC1665( V72 V233 ) C1666( V72 V240 ) C1668( V72 V278 ) C1691( V74 V120 ) C1696( V74 V196 ) C1699( V74 V221 ) \nC1700( V74 V229 ) C1702( V74 V233 ) C1704( V74 V248 ) C1705( V74 V262 ) C1710( V74 V282 ) C1759( V77 V102 ) \nC1762( V77 V119 ) C1763( V77 V135 ) C1765( V77 V176 ) C1767( V77 V197 ) C1769( V77 V215 ) C1774( V77 V278 ) \nC1775( V77 V294 ) C1841( V81 V120 ) C1843( V81 V148 ) C1847( V81 V176 ) C1854( V81 V227 ) C1861( V81 V286 ) \nC2025( V90 V120 ) C2030( V90 V135 ) C2031( V90 V142 ) C2033( V90 V158 ) C2038( V90 V211 ) C2039( V90 V216 ) \nC2041( V90 V245 ) C2042( V90 V257 ) C2079( V93 V115 ) C2080( V93 V138 ) C2083( V93 V195 ) C2086( V93 V226 ) \nC2087( V93 V233 ) C2088( V93 V240 ) C2092( V93 V278 ) C2259( V102 V116 ) C2260( V102 V119 ) C2261( V102 V135 ) \nC2265( V102 V176 ) C2267( V102 V197 ) C2268( V102 V215 ) C2269( V102 V216 ) C2271( V102 V248 ) C2274( V102 V294 ) \nC2276( V103 V127 ) C2277( V103 V140 ) C2280( V103 V150 ) C2281( V103 V175 ) C2286( V103 V211 ) C2287( V103 V215 ) \nC2289( V103 V226 ) C2291( V103 V246 ) C2293( V103 V257 ) C2321( V105 V158 ) C2325( V105 V181 ) C2326( V105 V184 ) \nC2327( V105 V197 ) C2332( V105 V278 ) C2353( V107 V109 ) C2357( V107 V164 ) C2359( V107 V193 ) C2362( V107 V213 ) \nC2364( V107 V221 ) C2369( V107 V287 ) C2370( V107 V293 ) C2392( V109 V164 ) C2393( V109 V175 ) C2396( V109 V193 ) \nC2397( V109 V213 ) C2398( V109 V220 ) C2399( V109 V221 ) C2404( V109 V287 ) C2405( V109 V293 ) C2457( V113 V115 ) \nC2458( V113 V116 ) C2459( V113 V127 ) C2460( V113 V140 ) C2463( V113 V197 ) C2465( V113 V211 ) C2466( V113 V220 ) \nC2470( V113 V233 ) C2473( V113 V246 ) C2475( V113 V276 ) C2494( V115 V138 ) C2499( V115 V176 ) C2500( V115 V195 ) \nC2502( V115 V211 ) C2503( V115 V221 ) C2506( V115 V226 ) C2509( V115 V233 ) C2511( V115 V240 ) C2513( V115 V278 ) \nC2514( V116 V127 ) C2515( V116 V140 ) C2518( V116 V197 ) C2521( V116 V216 ) C2522( V116 V220 ) C2525( V116 V246 ) \nC2526( V116 V248 ) C2528( V116 V276 ) C2567( V119 V135 ) C2570( V119 V176 ) C2574( V119 V197 ) C2575( V119 V215 ) \nC2581( V119 V294 ) C2584( V120 V135 ) C2585( V120 V142 ) C2590( V120 V211 ) C2591( V120 V216 ) C2594( V120 V245 ) \nC2595( V120 V257 ) C2705( V127 V140 ) C2710( V127 V197 ) C2712( V127 V220 ) C2716( V127 V246 ) C2719( V127 V276 ) \nC2720( V127 V286 ) C2847( V135 V142 ) C2848( V135 V176 ) C2849( V135 V197 ) C2851( V135 V211 ) C2852( V135 V215 ) \nC2853( V135 V216 ) C2857( V135 V245 ) C2860( V135 V257 ) C2862( V135 V294 ) C2905( V138 V195 ) C2908( V138 V226 ) \nC2909( V138 V227 ) C2910( V138 V233 ) C2911( V138 V240 ) C2913( V138 V278 ) C2931( V140 V150 ) C2932( V140 V175 ) \nC2934( V140 V197 ) C2936( V140 V211 ) C2937( V140 V215 ) C2939( V140 V220 ) C2941( V140 V226 ) C2943( V140 V246 ) \nC2944( V140 V257 ) C2945( V140 V276 ) C2963( V142 V148 ) C2964( V142 V164 ) C2969( V142 V211 ) C2970( V142 V216 ) \nC2973( V142 V245 ) C2975( V142 V257 ) C3044( V148 V176 ) C3048( V148 V216 ) C3049( V148 V227 ) C3055( V148 V286 ) \nC3071( V150 V175 ) C3074( V150 V211 ) C3075( V150 V213 ) C3076( V150 V215 ) C3078( V150 V226 ) C3081( V150 V257 ) \nC3083( V150 V287 ) C3086( V150 V293 ) C3184( V158 V181 ) C3185( V158 V184 ) C3186( V158 V197 ) C3189( V158 V257 ) \nC3250( V164 V193 ) C3252( V164 V213 ) C3253( V164 V221 ) C3259( V164 V287 ) C3261( V164 V293 ) C3398( V175 V211 ) \nC3400( V175 V215 ) C3401( V175 V220 ) C3402( V175 V226 ) C3404( V175 V257 ) C3408( V175 V276 ) C3412( V176 V197 ) \nC3413( V176 V215 ) C3414( V176 V221 ) C3415( V176 V227 ) C3418( V176 V286 ) C3419( V176 V294 ) C3468( V181 V184 ) \nC3469( V181 V197 ) C3471( V181 V213 ) C3472( V181 V240 ) C3473( V181 V245 ) C3478( V181 V276 ) C3500( V184 V197 ) \nC3586( V193 V195 ) C3587( V193 V213 ) C3588( V193 V221 ) C3591( V193 V246</w:t>
      </w:r>
    </w:p>
    <w:p>
      <w:pPr>
        <w:pStyle w:val="PreformattedText"/>
        <w:bidi w:val="0"/>
        <w:spacing w:before="0" w:after="0"/>
        <w:jc w:val="left"/>
        <w:rPr/>
      </w:pPr>
      <w:r>
        <w:rPr/>
        <w:t xml:space="preserve"> </w:t>
      </w:r>
      <w:r>
        <w:rPr/>
        <w:t>) C3595( V193 V287 ) C3596( V193 V293 ) \nC3610( V195 V226 ) C3611( V195 V233 ) C3612( V195 V240 ) C3613( V195 V246 ) C3619( V195 V278 ) C3621( V196 V229 ) \nC3625( V196 V248 ) C3626( V196 V262 ) C3630( V196 V282 ) C3631( V196 V286 ) C3633( V197 V215 ) C3634( V197 V220 ) \nC3636( V197 V246 ) C3638( V197 V276 ) C3639( V197 V294 ) C3759( V211 V215 ) C3760( V211 V216 ) C3763( V211 V226 ) \nC3767( V211 V245 ) C3768( V211 V257 ) C3780( V213 V221 ) C3785( V213 V287 ) C3788( V213 V293 ) C3802( V215 V226 ) \nC3804( V215 V257 ) C3806( V215 V287 ) C3807( V215 V294 ) C3810( V216 V245 ) C3812( V216 V248 ) C3813( V216 V257 ) \nC3836( V220 V246 ) C3840( V220 V276 ) C3842( V220 V294 ) C3844( V221 V233 ) C3847( V221 V287 ) C3848( V221 V293 ) \nC3878( V226 V233 ) C3879( V226 V240 ) C3881( V226 V257 ) C3883( V226 V278 ) C3884( V227 V229 ) C3887( V227 V286 ) \nC3897( V229 V248 ) C3898( V229 V262 ) C3900( V229 V282 ) C3924( V233 V240 ) C3927( V233 V278 ) C3958( V240 V245 ) \nC3961( V240 V276 ) C3962( V240 V278 ) C3991( V245 V257 ) C3994( V245 V276 ) C3997( V246 V276 ) C4003( V248 V262 ) \nC4006( V248 V282 ) C4061( V262 V282 ) C4104( V287 V293 ) "];9-&gt;19[label="66: V19 V22 V23 V28 V41 \nV48 V51 V52 V54 V63 V67 \nV72 V74 V77 V81 V90 V93 \nV102 V103 V105 V107 V109 V113 \nV115 V116 V119 V120 V127 V135 \nV138 V140 V142 V148 V150 V158 \nV164 V175 V176 V181 V184 V193 \nV195 V196 V211 V213 V215 V216 \nV220 V221 V226 V227 V229 V233 \nV240 V245 V246 V248 V257 V262 \nV276 V278 V282 V286 V287 V293 \nV294 \n362: C350 ,C355 ,C356 ,C357 ,C358 ,\nC359 ,C366 ,C367 ,C369 ,C372 ,C375 ,\nC432 ,C434 ,C435 ,C437 ,C438 ,C440 ,\nC441 ,C442 ,C443 ,C446 ,C447 ,C448 ,\nC449 ,C452 ,C456 ,C457 ,C459 ,C463 ,\nC464 ,C467 ,C470 ,C471 ,C472 ,C474 ,\nC475 ,C479 ,C586 ,C587 ,C588 ,C589 ,\nC591 ,C592 ,C594 ,C595 ,C597 ,C599 ,\nC600 ,C602 ,C604 ,C607 ,C608 ,C610 ,\nC611 ,C926 ,C928 ,C931 ,C933 ,C936 ,\nC939 ,C940 ,C944 ,C1097 ,C1100 ,C1103 ,\nC1104 ,C1105 ,C1107 ,C1109 ,C1113 ,C1115 ,\nC1117 ,C1122 ,C1123 ,C1173 ,C1176 ,C1177 ,\nC1178 ,C1179 ,C1180 ,C1185 ,C1189 ,C1190 ,\nC1191 ,C1193 ,C1198 ,C1199 ,C1204 ,C1207 ,\nC1209 ,C1242 ,C1244 ,C1248 ,C1249 ,C1252 ,\nC1253 ,C1254 ,C1256 ,C1257 ,C1258 ,C1259 ,\nC1260 ,C1262 ,C1263 ,C1461 ,C1462 ,C1466 ,\nC1469 ,C1471 ,C1475 ,C1476 ,C1477 ,C1479 ,\nC1481 ,C1547 ,C1549 ,C1551 ,C1554 ,C1555 ,\nC1648 ,C1650 ,C1651 ,C1654 ,C1660 ,C1664 ,\nC1665 ,C1666 ,C1668 ,C1691 ,C1696 ,C1699 ,\nC1700 ,C1702 ,C1704 ,C1705 ,C1710 ,C1759 ,\nC1762 ,C1763 ,C1765 ,C1769 ,C1774 ,C1775 ,\nC1841 ,C1843 ,C1847 ,C1854 ,C1861 ,C2025 ,\nC2030 ,C2031 ,C2033 ,C2038 ,C2039 ,C2041 ,\nC2042 ,C2079 ,C2080 ,C2083 ,C2086 ,C2087 ,\nC2088 ,C2092 ,C2259 ,C2260 ,C2261 ,C2265 ,\nC2268 ,C2269 ,C2271 ,C2274 ,C2276 ,C2277 ,\nC2280 ,C2281 ,C2286 ,C2287 ,C2289 ,C2291 ,\nC2293 ,C2321 ,C2325 ,C2326 ,C2332 ,C2353 ,\nC2357 ,C2359 ,C2362 ,C2364 ,C2369 ,C2370 ,\nC2392 ,C2393 ,C2396 ,C2397 ,C2398 ,C2399 ,\nC2404 ,C2405 ,C2457 ,C2458 ,C2459 ,C2460 ,\nC2465 ,C2466 ,C2470 ,C2473 ,C2475 ,C2494 ,\nC2499 ,C2500 ,C2502 ,C2503 ,C2506 ,C2509 ,\nC2511 ,C2513 ,C2514 ,C2515 ,C2521 ,C2522 ,\nC2525 ,C2526 ,C2528 ,C2567 ,C2570 ,C2575 ,\nC2581 ,C2584 ,C2585 ,C2590 ,C2591 ,C2594 ,\nC2595 ,C2705 ,C2712 ,C2716 ,C2719 ,C2720 ,\nC2847 ,C2848 ,C2851 ,C2852 ,C2853 ,C2857 ,\nC2860 ,C2862 ,C2905 ,C2908 ,C2909 ,C2910 ,\nC2911 ,C2913 ,C2931 ,C2932 ,C2936 ,C2937 ,\nC2939 ,C2941 ,C2943 ,C2944 ,C2945 ,C2963 ,\nC2964 ,C2969 ,C2970 ,C2973 ,C2975 ,C3044 ,\nC3048 ,C3049 ,C3055 ,C3071 ,C3074 ,C3075 ,\nC3076 ,C3078 ,C3081 ,C3083 ,C3086 ,C3184 ,\nC3185 ,C3189 ,C3250 ,C3252 ,C3253 ,C3259 ,\nC3261 ,C3398 ,C3400 ,C3401 ,C3402 ,C3404 ,\nC3408 ,C3413 ,C3414 ,C3415 ,C3418 ,C3419 ,\nC3468 ,C3471 ,C3472 ,C3473 ,C3478 ,C3586 ,\nC3587 ,C3588 ,C3591 ,C3595 ,C3596 ,C3610 ,\nC3611 ,C3612 ,C3613 ,C3619 ,C3621 ,C3625 ,\nC3626 ,C3630 ,C3631 ,C3759 ,C3760 ,C3763 ,\nC3767 ,C3768 ,C3780 ,C3785 ,C3788 ,C3802 ,\nC3804 ,C3806 ,C3807 ,C3810 ,C3812 ,C3813 ,\nC3836 ,C3840 ,C3842 ,C3844 ,C3847 ,C3848 ,\nC3878 ,C3879 ,C3881 ,C3883 ,C3884 ,C3887 ,\nC3897 ,C3898 ,C3900 ,C3924 ,C3927 ,C3958 ,\nC3961 ,C3962 ,C3991 ,C3994 ,C3997 ,C4003 ,\nC4006 ,C4061 ,C4104 ,"];20[shape=box, label="id:20 level: 4\n37: V20 V50 V53 V55 V58 \nV64 V67 V86 V90 V98 V101 \nV110 V112 V125 V133 V135 V145 \nV149 V154 V158 V166 V181 V185 \nV204 V209 V213 V242 V244 V249 \nV255 V256 V257 V264 V272 V275 \nV277 V290 \n206: C379( V20 V64 ) C382( V20 V101 ) C384( V20 V110 ) C385( V20 V112 ) C388( V20 V145 ) \nC389( V20 V149 ) C390( V20 V158 ) C395( V20 V185 ) C397( V20 V249 ) C398( V20 V256 ) C401( V20 V272 ) \nC402( V20 V277 ) C1145( V50 V58 ) C1146( V50 V64 ) C1148( V50 V90 ) C1149( V50 V98 ) C1153( V50 V133 ) \nC1155( V50 V158 ) C1157( V50 V166 ) C1162( V50 V209 ) C1165( V50 V242 ) C1167( V50 V257 ) C1169( V50 V290 ) \nC1217( V53 V55 ) C1219( V53 V64 ) C1225( V53 V125 ) C1228( V53 V154 ) C1231( V53 V181 ) C1232( V53 V185 ) \nC1236( V53 V213 ) C1239( V53 V255 ) C1240( V53 V264 ) C1241( V53 V272 ) C1264( V55 V64 ) C1270( V55 V125 ) \nC1271( V55 V154 ) C1276( V55 V181 ) C1280( V55 V213 ) C1283( V55 V255 ) C1284( V55 V264 ) C1287( V55 V272 ) \nC1338( V58 V64 ) C1340( V58 V90 ) C1341( V58 V98 ) C1344( V58 V133 ) C1346( V58 V158 ) C1347( V58 V166 ) \nC1355( V58 V209 ) C1360( V58 V257 ) C1363( V58 V290 ) C1482( V64 V90 ) C1483( V64 V98 ) C1484( V64 V101 ) \nC1485( V64 V110 ) C1486( V64 V112 ) C1487( V64 V125 ) C1488( V64 V133 ) C1489( V64 V145 ) C1490( V64 V149 ) \nC1491( V64 V154 ) C1492( V64 V158 ) C1493( V64 V166 ) C1494( V64 V181 ) C1495( V64 V185 ) C1496( V64 V209 ) \nC1497( V64 V213 ) C1498( V64 V249 ) C1499( V64 V255 ) C1500( V64 V257 ) C1501( V64 V264 ) C1502( V64 V272 ) \nC1503( V64 V277 ) C1504( V64 V290 ) C1546( V67 V86 ) C1549( V67 V135 ) C1551( V67 V158 ) C1554( V67 V181 ) \nC1558( V67 V204 ) C1560( V67 V242 ) C1561( V67 V244 ) C1562( V67 V249 ) C1563( V67 V256 ) C1564( V67 V264 ) \nC1566( V67 V275 ) C1950( V86 V135 ) C1953( V86 V204 ) C1957( V86 V242 ) C1959( V86 V244 ) C1960( V86 V249 ) \nC1961( V86 V256 ) C1963( V86 V275 ) C2024( V90 V98 ) C2029( V90 V133 ) C2030( V90 V135 ) C2033( V90 V158 ) \nC2035( V90 V166 ) C2037( V90 V209 ) C2042( V90 V257 ) C2043( V90 V290 ) C2182( V98 V133 ) C2186( V98 V158 ) \nC2187( V98 V166 ) C2189( V98 V185 ) C2192( V98 V209 ) C2194( V98 V257 ) C2199( V98 V290 ) C2239( V101 V110 ) \nC2240( V101 V112 ) C2243( V101 V145 ) C2244( V101 V149 ) C2246( V101 V185 ) C2248( V101 V204 ) C2252( V101 V249 ) \nC2256( V101 V277 ) C2406( V110 V112 ) C2409( V110 V145 ) C2410( V110 V149 ) C2414( V110 V185 ) C2418( V110 V249 ) \nC2420( V110 V277 ) C2439( V112 V145 ) C2440( V112 V149 ) C2445( V112 V185 ) C2446( V112 V213 ) C2450( V112 V249 ) \nC2453( V112 V277 ) C2669( V125 V154 ) C2670( V125 V181 ) C2672( V125 V185 ) C2676( V125 V213 ) C2680( V125 V255 ) \nC2681( V125 V264 ) C2682( V125 V272 ) C2818( V133 V158 ) C2820( V133 V166 ) C2822( V133 V209 ) C2824( V133 V244 ) \nC2826( V133 V257 ) C2829( V133 V290 ) C2850( V135 V204 ) C2855( V135 V242 ) C2856( V135 V244 ) C2858( V135 V249 ) \nC2859( V135 V256 ) C2860( V135 V257 ) C2861( V135 V275 ) C3005( V145 V149 ) C3007( V145 V154 ) C3009( V145 V185 ) \nC3011( V145 V249 ) C3013( V145 V277 ) C3059( V149 V185 ) C3061( V149 V209 ) C3063( V149 V249 ) C3066( V149 V277 ) \nC3131( V154 V181 ) C3132( V154 V213 ) C3136( V154 V255 ) C3138( V154 V264 ) C3139( V154 V272 ) C3182( V158 V166 ) \nC3184( V158 V181 ) C3187( V158 V209 ) C3188( V158 V256 ) C3189( V158 V257 ) C3190( V158 V272 ) C3192( V158 V290 ) \nC3278( V166 V209 ) C3283( V166 V257 ) C3284( V166 V277 ) C3287( V166 V290 ) C3471( V181 V213 ) C3474( V181 V255 ) \nC3475( V181 V264 ) C3476( V181 V272 ) C3509( V185 V249 ) C3512( V185 V277 ) C3693( V204 V242 ) C3694( V204 V244 ) \nC3695( V204 V249 ) C3696( V204 V255 ) C3697( V204 V256 ) C3703( V204 V275 ) C3745( V209 V242 ) C3748( V209 V257 ) \nC3749( V209 V290 ) C3782( V213 V255 ) C3783( V213 V264 ) C3784( V213 V272 ) C3974( V242 V244 ) C3975( V242 V249 ) \nC3977( V242 V256 ) C3979( V242 V275 ) C3985( V244 V249 ) C3986( V244 V256 ) C3988( V244 V275 ) C4008( V249 V256 ) \nC4009( V249 V275 ) C4010( V249 V277 ) C4032( V255 V264 ) C4035( V255 V272 ) C4038( V256 V272 ) C4039( V256 V275 ) \nC4040( V257 V290 ) C4066( V264 V272 ) C4093( V275 V290 ) "];10-&gt;20[label="36: V20 V50 V53 V55 V58 \nV67 V86 V90 V98 V101 V110 \nV112 V125 V133 V135 V145 V149 \nV154 V158 V166 V181 V185 V204 \nV209 V213 V242 V244 V249 V255 \nV256 V257 V264 V272 V275 V277 \nV290 \n178: C382 ,C384 ,C385 ,C388 ,C389 ,\nC390 ,C395 ,C397 ,C398 ,C401 ,C402 ,\nC1145 ,C1148 ,C1149 ,C1153 ,C1155 ,C1157 ,\nC1162 ,C1165 ,C1167 ,C1169 ,C1217 ,C1225 ,\nC1228 ,C1231 ,C1232 ,C1236 ,C1239 ,C1240 ,\nC1241 ,C1270 ,C1271 ,C1276 ,C1280 ,C1283 ,\nC1284 ,C1287 ,C1340 ,C1341 ,C1344 ,C1346 ,\nC1347 ,C1355 ,C1360 ,C1363 ,C1546 ,C1549 ,\nC1551 ,C1554 ,C1558 ,C1560 ,C1561 ,C1562 ,\nC1563 ,C1564 ,C1566 ,C1950 ,C1953 ,C1957 ,\nC1959 ,C1960 ,C1961 ,C1963 ,C2024 ,C2029 ,\nC2030 ,C2033 ,C2035 ,C2037 ,C2042 ,C2043 ,\nC2182 ,C2186 ,C2187 ,C2189 ,C2192 ,C2194 ,\nC2199 ,C2239 ,C2240 ,C2243 ,C2244 ,C2246 ,\nC2248 ,C2252 ,C2256 ,C2406 ,C2409 ,C2410 ,\nC2414 ,C2418 ,C2420 ,C2439 ,C2440 ,C2445 ,\nC2446 ,C2450 ,C2453 ,C2669 ,C2670 ,C2672 ,\nC2676 ,C2680 ,C2681 ,C2682 ,C2818 ,C2820 ,\nC2822 ,C2824 ,C2826 ,C2829 ,C2850 ,C2855 ,\nC2856 ,C2858 ,C2859 ,C2860 ,C2861 ,C3005 ,\nC3007 ,C3009 ,C3011 ,C3013 ,C3059 ,C3061 ,\nC3063 ,C3066 ,C3131 ,C3132 ,C3136 ,C3138 ,\nC3139 ,C3182 ,C3184 ,C3187 ,C3188 ,C3189 ,\nC3190 ,C3192 ,C3278 ,C3283 ,C3284 ,C3287 ,\nC3471 ,C3474 ,C3475 ,C3476 ,C3509 ,C3512 ,\nC3693 ,C3694 ,C3695 ,C3696 ,C3697 ,C3703 ,\nC3745 ,C3748 ,C3749 ,C3782 ,C3783 ,C3784 ,\nC3974 ,C3975 ,C3977 ,C3979 ,C3985 ,C3986 ,\nC3988 ,C4008 ,C4009 ,C4010 ,C4032 ,C4035 ,\nC4038 ,C4039 ,C4040 ,C4066 ,C4093 ,"];21[shape=box, label="id:21 level: 4\n69: V20 V21 V24 V29 V34 \nV37 V46 V57 V58 V61 V65 \nV72 V75 V81 V83 V90 V91 \nV101 V103 V105 V108 V118 V120 \nV121 V126 V127 V132 V136 V138 \nV145 V146 V149 V151 V153 V154</w:t>
      </w:r>
    </w:p>
    <w:p>
      <w:pPr>
        <w:pStyle w:val="PreformattedText"/>
        <w:bidi w:val="0"/>
        <w:spacing w:before="0" w:after="0"/>
        <w:jc w:val="left"/>
        <w:rPr/>
      </w:pPr>
      <w:r>
        <w:rPr/>
        <w:t xml:space="preserve"> </w:t>
      </w:r>
      <w:r>
        <w:rPr/>
        <w:t>\nV158 V161 V162 V169 V170 V171 \nV172 V173 V179 V181 V184 V186 \nV192 V198 V200 V207 V208 V209 \nV212 V222 V227 V240 V245 V250 \nV253 V256 V271 V272 V276 V281 \nV282 V284 V285 V296 \n409: C376( V20 V21 ) C377( V20 V24 ) C382( V20 V101 ) C383( V20 V105 ) C386( V20 V121 ) \nC387( V20 V132 ) C388( V20 V145 ) C389( V20 V149 ) C390( V20 V158 ) C392( V20 V161 ) C393( V20 V169 ) \nC394( V20 V184 ) C396( V20 V192 ) C398( V20 V256 ) C401( V20 V272 ) C403( V20 V284 ) C409( V21 V61 ) \nC413( V21 V103 ) C414( V21 V108 ) C416( V21 V145 ) C417( V21 V153 ) C418( V21 V154 ) C422( V21 V192 ) \nC428( V21 V284 ) C483( V24 V46 ) C486( V24 V105 ) C489( V24 V121 ) C490( V24 V132 ) C491( V24 V136 ) \nC493( V24 V158 ) C494( V24 V161 ) C495( V24 V169 ) C497( V24 V181 ) C498( V24 V184 ) C500( V24 V200 ) \nC502( V24 V240 ) C503( V24 V245 ) C504( V24 V256 ) C507( V24 V272 ) C508( V24 V276 ) C509( V24 V281 ) \nC612( V29 V34 ) C614( V29 V46 ) C615( V29 V75 ) C621( V29 V132 ) C622( V29 V138 ) C623( V29 V170 ) \nC624( V29 V173 ) C628( V29 V212 ) C631( V29 V227 ) C636( V29 V276 ) C741( V34 V46 ) C745( V34 V75 ) \nC747( V34 V83 ) C748( V34 V91 ) C751( V34 V132 ) C753( V34 V138 ) C757( V34 V170 ) C758( V34 V173 ) \nC762( V34 V212 ) C764( V34 V227 ) C820( V37 V57 ) C822( V37 V65 ) C824( V37 V72 ) C826( V37 V90 ) \nC827( V37 V91 ) C828( V37 V103 ) C831( V37 V127 ) C833( V37 V132 ) C834( V37 V146 ) C835( V37 V149 ) \nC836( V37 V151 ) C837( V37 V162 ) C840( V37 V198 ) C841( V37 V209 ) C843( V37 V250 ) C844( V37 V296 ) \nC1051( V46 V65 ) C1052( V46 V75 ) C1055( V46 V132 ) C1057( V46 V136 ) C1058( V46 V138 ) C1060( V46 V170 ) \nC1061( V46 V173 ) C1063( V46 V181 ) C1064( V46 V200 ) C1065( V46 V212 ) C1067( V46 V227 ) C1068( V46 V240 ) \nC1069( V46 V245 ) C1071( V46 V276 ) C1072( V46 V281 ) C1317( V57 V103 ) C1319( V57 V127 ) C1320( V57 V146 ) \nC1321( V57 V149 ) C1322( V57 V173 ) C1327( V57 V209 ) C1330( V57 V250 ) C1337( V57 V296 ) C1339( V58 V83 ) \nC1340( V58 V90 ) C1343( V58 V108 ) C1346( V58 V158 ) C1348( V58 V172 ) C1351( V58 V184 ) C1352( V58 V186 ) \nC1353( V58 V192 ) C1354( V58 V207 ) C1355( V58 V209 ) C1358( V58 V250 ) C1359( V58 V253 ) C1416( V61 V101 ) \nC1417( V61 V108 ) C1418( V61 V120 ) C1420( V61 V145 ) C1421( V61 V153 ) C1422( V61 V154 ) C1425( V61 V208 ) \nC1427( V61 V240 ) C1432( V61 V284 ) C1505( V65 V72 ) C1506( V65 V90 ) C1507( V65 V91 ) C1509( V65 V101 ) \nC1512( V65 V118 ) C1514( V65 V132 ) C1516( V65 V149 ) C1517( V65 V151 ) C1519( V65 V162 ) C1521( V65 V198 ) \nC1522( V65 V200 ) C1524( V65 V222 ) C1526( V65 V271 ) C1527( V65 V282 ) C1648( V72 V90 ) C1649( V72 V91 ) \nC1653( V72 V132 ) C1654( V72 V138 ) C1655( V72 V151 ) C1656( V72 V162 ) C1658( V72 V171 ) C1659( V72 V186 ) \nC1661( V72 V198 ) C1666( V72 V240 ) C1667( V72 V256 ) C1714( V75 V132 ) C1716( V75 V138 ) C1717( V75 V145 ) \nC1719( V75 V170 ) C1720( V75 V171 ) C1721( V75 V173 ) C1725( V75 V212 ) C1726( V75 V222 ) C1727( V75 V227 ) \nC1730( V75 V271 ) C1841( V81 V120 ) C1842( V81 V126 ) C1846( V81 V171 ) C1850( V81 V179 ) C1853( V81 V208 ) \nC1854( V81 V227 ) C1859( V81 V281 ) C1860( V81 V285 ) C1882( V83 V91 ) C1884( V83 V108 ) C1886( V83 V172 ) \nC1889( V83 V184 ) C1890( V83 V186 ) C1891( V83 V192 ) C1894( V83 V207 ) C1895( V83 V209 ) C1899( V83 V253 ) \nC2023( V90 V91 ) C2025( V90 V120 ) C2028( V90 V132 ) C2032( V90 V151 ) C2033( V90 V158 ) C2034( V90 V162 ) \nC2036( V90 V198 ) C2037( V90 V209 ) C2041( V90 V245 ) C2045( V91 V126 ) C2047( V91 V132 ) C2050( V91 V151 ) \nC2051( V91 V162 ) C2052( V91 V169 ) C2053( V91 V198 ) C2241( V101 V118 ) C2242( V101 V120 ) C2243( V101 V145 ) \nC2244( V101 V149 ) C2247( V101 V200 ) C2249( V101 V208 ) C2250( V101 V222 ) C2255( V101 V271 ) C2257( V101 V282 ) \nC2276( V103 V127 ) C2278( V103 V146 ) C2279( V103 V149 ) C2285( V103 V209 ) C2292( V103 V250 ) C2294( V103 V296 ) \nC2316( V105 V121 ) C2318( V105 V132 ) C2321( V105 V158 ) C2323( V105 V161 ) C2324( V105 V169 ) C2325( V105 V181 ) \nC2326( V105 V184 ) C2328( V105 V256 ) C2330( V105 V272 ) C2372( V108 V145 ) C2373( V108 V153 ) C2374( V108 V154 ) \nC2375( V108 V172 ) C2377( V108 V184 ) C2378( V108 V186 ) C2379( V108 V192 ) C2380( V108 V207 ) C2384( V108 V253 ) \nC2387( V108 V284 ) C2546( V118 V121 ) C2548( V118 V149 ) C2550( V118 V162 ) C2555( V118 V200 ) C2557( V118 V222 ) \nC2563( V118 V271 ) C2564( V118 V282 ) C2583( V120 V126 ) C2586( V120 V171 ) C2587( V120 V179 ) C2589( V120 V208 ) \nC2594( V120 V245 ) C2598( V120 V281 ) C2599( V120 V285 ) C2602( V121 V132 ) C2604( V121 V158 ) C2605( V121 V161 ) \nC2606( V121 V162 ) C2607( V121 V169 ) C2610( V121 V184 ) C2617( V121 V256 ) C2618( V121 V272 ) C2683( V126 V127 ) \nC2690( V126 V169 ) C2691( V126 V171 ) C2692( V126 V179 ) C2693( V126 V198 ) C2694( V126 V208 ) C2701( V126 V281 ) \nC2702( V126 V285 ) C2706( V127 V146 ) C2707( V127 V149 ) C2711( V127 V209 ) C2717( V127 V250 ) C2719( V127 V276 ) \nC2721( V127 V296 ) C2801( V132 V138 ) C2802( V132 V151 ) C2803( V132 V158 ) C2804( V132 V161 ) C2805( V132 V162 ) \nC2806( V132 V169 ) C2807( V132 V170 ) C2808( V132 V173 ) C2809( V132 V184 ) C2810( V132 V198 ) C2811( V132 V212 ) \nC2812( V132 V227 ) C2813( V132 V256 ) C2814( V132 V272 ) C2865( V136 V154 ) C2867( V136 V181 ) C2869( V136 V200 ) \nC2874( V136 V240 ) C2875( V136 V245 ) C2878( V136 V276 ) C2879( V136 V281 ) C2881( V136 V296 ) C2902( V138 V146 ) \nC2903( V138 V170 ) C2904( V138 V173 ) C2906( V138 V212 ) C2909( V138 V227 ) C2911( V138 V240 ) C3005( V145 V149 ) \nC3006( V145 V153 ) C3007( V145 V154 ) C3012( V145 V271 ) C3014( V145 V284 ) C3016( V146 V149 ) C3017( V146 V186 ) \nC3020( V146 V209 ) C3021( V146 V250 ) C3028( V146 V296 ) C3060( V149 V200 ) C3061( V149 V209 ) C3062( V149 V222 ) \nC3064( V149 V250 ) C3065( V149 V271 ) C3067( V149 V282 ) C3068( V149 V296 ) C3087( V151 V162 ) C3092( V151 V198 ) \nC3097( V151 V284 ) C3116( V153 V154 ) C3118( V153 V179 ) C3128( V153 V284 ) C3131( V154 V181 ) C3139( V154 V272 ) \nC3140( V154 V284 ) C3181( V158 V161 ) C3183( V158 V169 ) C3184( V158 V181 ) C3185( V158 V184 ) C3187( V158 V209 ) \nC3188( V158 V256 ) C3190( V158 V272 ) C3216( V161 V169 ) C3217( V161 V184 ) C3221( V161 V256 ) C3223( V161 V272 ) \nC3225( V162 V172 ) C3228( V162 V198 ) C3318( V169 V184 ) C3319( V169 V198 ) C3324( V169 V253 ) C3325( V169 V256 ) \nC3327( V169 V272 ) C3329( V170 V173 ) C3332( V170 V212 ) C3334( V170 V227 ) C3342( V171 V179 ) C3343( V171 V186 ) \nC3346( V171 V208 ) C3348( V171 V222 ) C3350( V171 V256 ) C3351( V171 V281 ) C3352( V171 V285 ) C3355( V172 V184 ) \nC3356( V172 V186 ) C3357( V172 V192 ) C3359( V172 V207 ) C3360( V172 V212 ) C3365( V172 V253 ) C3368( V172 V282 ) \nC3374( V173 V208 ) C3375( V173 V212 ) C3376( V173 V227 ) C3442( V179 V207 ) C3443( V179 V208 ) C3446( V179 V227 ) \nC3451( V179 V281 ) C3452( V179 V285 ) C3468( V181 V184 ) C3470( V181 V200 ) C3472( V181 V240 ) C3473( V181 V245 ) \nC3476( V181 V272 ) C3478( V181 V276 ) C3479( V181 V281 ) C3498( V184 V186 ) C3499( V184 V192 ) C3501( V184 V207 ) \nC3502( V184 V253 ) C3503( V184 V256 ) C3504( V184 V272 ) C3514( V186 V192 ) C3518( V186 V207 ) C3519( V186 V253 ) \nC3521( V186 V256 ) C3577( V192 V207 ) C3579( V192 V253 ) C3583( V192 V284 ) C3584( V192 V285 ) C3640( V198 V212 ) \nC3658( V200 V222 ) C3659( V200 V240 ) C3660( V200 V245 ) C3662( V200 V271 ) C3663( V200 V276 ) C3664( V200 V281 ) \nC3665( V200 V282 ) C3728( V207 V212 ) C3729( V207 V227 ) C3734( V207 V253 ) C3737( V207 V282 ) C3743( V208 V281 ) \nC3744( V208 V285 ) C3746( V209 V250 ) C3751( V209 V296 ) C3771( V212 V227 ) C3778( V212 V282 ) C3852( V222 V271 ) \nC3854( V222 V282 ) C3958( V240 V245 ) C3961( V240 V276 ) C3963( V240 V281 ) C3990( V245 V250 ) C3993( V245 V272 ) \nC3994( V245 V276 ) C3995( V245 V281 ) C4012( V250 V272 ) C4016( V250 V296 ) C4038( V256 V272 ) C4087( V271 V282 ) \nC4094( V276 V281 ) C4099( V281 V285 ) "];10-&gt;21[label="68: V20 V21 V24 V29 V34 \nV37 V46 V57 V58 V61 V65 \nV72 V75 V81 V83 V90 V91 \nV101 V103 V105 V108 V118 V120 \nV121 V126 V127 V136 V138 V145 \nV146 V149 V151 V153 V154 V158 \nV161 V162 V169 V170 V171 V172 \nV173 V179 V181 V184 V186 V192 \nV198 V200 V207 V208 V209 V212 \nV222 V227 V240 V245 V250 V253 \nV256 V271 V272 V276 V281 V282 \nV284 V285 V296 \n382: C376 ,C377 ,C382 ,C383 ,C386 ,\nC388 ,C389 ,C390 ,C392 ,C393 ,C394 ,\nC396 ,C398 ,C401 ,C403 ,C409 ,C413 ,\nC414 ,C416 ,C417 ,C418 ,C422 ,C428 ,\nC483 ,C486 ,C489 ,C491 ,C493 ,C494 ,\nC495 ,C497 ,C498 ,C500 ,C502 ,C503 ,\nC504 ,C507 ,C508 ,C509 ,C612 ,C614 ,\nC615 ,C622 ,C623 ,C624 ,C628 ,C631 ,\nC636 ,C741 ,C745 ,C747 ,C748 ,C753 ,\nC757 ,C758 ,C762 ,C764 ,C820 ,C822 ,\nC824 ,C826 ,C827 ,C828 ,C831 ,C834 ,\nC835 ,C836 ,C837 ,C840 ,C841 ,C843 ,\nC844 ,C1051 ,C1052 ,C1057 ,C1058 ,C1060 ,\nC1061 ,C1063 ,C1064 ,C1065 ,C1067 ,C1068 ,\nC1069 ,C1071 ,C1072 ,C1317 ,C1319 ,C1320 ,\nC1321 ,C1322 ,C1327 ,C1330 ,C1337 ,C1339 ,\nC1340 ,C1343 ,C1346 ,C1348 ,C1351 ,C1352 ,\nC1353 ,C1354 ,C1355 ,C1358 ,C1359 ,C1416 ,\nC1417 ,C1418 ,C1420 ,C1421 ,C1422 ,C1425 ,\nC1427 ,C1432 ,C1505 ,C1506 ,C1507 ,C1509 ,\nC1512 ,C1516 ,C1517 ,C1519 ,C1521 ,C1522 ,\nC1524 ,C1526 ,C1527 ,C1648 ,C1649 ,C1654 ,\nC1655 ,C1656 ,C1658 ,C1659 ,C1661 ,C1666 ,\nC1667 ,C1716 ,C1717 ,C1719 ,C1720 ,C1721 ,\nC1725 ,C1726 ,C1727 ,C1730 ,C1841 ,C1842 ,\nC1846 ,C1850 ,C1853 ,C1854 ,C1859 ,C1860 ,\nC1882 ,C1884 ,C1886 ,C1889 ,C1890 ,C1891 ,\nC1894 ,C1895 ,C1899 ,C2023 ,C2025 ,C2032 ,\nC2033 ,C2034 ,C2036 ,C2037 ,C2041 ,C2045 ,\nC2050 ,C2051 ,C2052 ,C2053 ,C2241 ,C2242 ,\nC2243 ,C2244 ,C2247 ,C2249 ,C2250 ,C2255 ,\nC2257 ,C2276 ,C2278 ,C2279 ,C2285 ,C2292 ,\nC2294 ,C2316 ,C2321 ,C2323 ,C2324 ,C2325 ,\nC2326 ,C2328 ,C2330 ,C2372 ,C2373 ,C2374 ,\nC2375 ,C2377 ,C2378 ,C2379 ,C2380 ,C2384 ,\nC2387 ,C2546 ,C2548 ,C2550 ,C2555 ,C2557 ,\nC2563 ,C2564 ,C2583 ,C2586 ,C2587 ,C2589 ,\nC2594 ,C2598 ,C2599 ,C2604 ,C2605 ,C2606 ,\nC2607 ,C2610 ,C2617 ,C2618 ,C2683 ,C2690 ,\nC2691 ,C2692 ,C2693 ,C2694 ,C2701 ,C2702 ,\nC2706 ,C2707 ,C2711 ,C2717 ,C2719 ,C2721 ,\nC2865</w:t>
      </w:r>
    </w:p>
    <w:p>
      <w:pPr>
        <w:pStyle w:val="PreformattedText"/>
        <w:bidi w:val="0"/>
        <w:spacing w:before="0" w:after="0"/>
        <w:jc w:val="left"/>
        <w:rPr/>
      </w:pPr>
      <w:r>
        <w:rPr/>
        <w:t xml:space="preserve"> </w:t>
      </w:r>
      <w:r>
        <w:rPr/>
        <w:t>,C2867 ,C2869 ,C2874 ,C2875 ,C2878 ,\nC2879 ,C2881 ,C2902 ,C2903 ,C2904 ,C2906 ,\nC2909 ,C2911 ,C3005 ,C3006 ,C3007 ,C3012 ,\nC3014 ,C3016 ,C3017 ,C3020 ,C3021 ,C3028 ,\nC3060 ,C3061 ,C3062 ,C3064 ,C3065 ,C3067 ,\nC3068 ,C3087 ,C3092 ,C3097 ,C3116 ,C3118 ,\nC3128 ,C3131 ,C3139 ,C3140 ,C3181 ,C3183 ,\nC3184 ,C3185 ,C3187 ,C3188 ,C3190 ,C3216 ,\nC3217 ,C3221 ,C3223 ,C3225 ,C3228 ,C3318 ,\nC3319 ,C3324 ,C3325 ,C3327 ,C3329 ,C3332 ,\nC3334 ,C3342 ,C3343 ,C3346 ,C3348 ,C3350 ,\nC3351 ,C3352 ,C3355 ,C3356 ,C3357 ,C3359 ,\nC3360 ,C3365 ,C3368 ,C3374 ,C3375 ,C3376 ,\nC3442 ,C3443 ,C3446 ,C3451 ,C3452 ,C3468 ,\nC3470 ,C3472 ,C3473 ,C3476 ,C3478 ,C3479 ,\nC3498 ,C3499 ,C3501 ,C3502 ,C3503 ,C3504 ,\nC3514 ,C3518 ,C3519 ,C3521 ,C3577 ,C3579 ,\nC3583 ,C3584 ,C3640 ,C3658 ,C3659 ,C3660 ,\nC3662 ,C3663 ,C3664 ,C3665 ,C3728 ,C3729 ,\nC3734 ,C3737 ,C3743 ,C3744 ,C3746 ,C3751 ,\nC3771 ,C3778 ,C3852 ,C3854 ,C3958 ,C3961 ,\nC3963 ,C3990 ,C3993 ,C3994 ,C3995 ,C4012 ,\nC4016 ,C4038 ,C4087 ,C4094 ,C4099 ,"];22[shape=box, label="id:22 level: 4\n29: V19 V23 V25 V32 V36 \nV40 V62 V67 V72 V82 V87 \nV89 V136 V151 V154 V163 V165 \nV167 V171 V186 V201 V223 V232 \nV238 V254 V256 V260 V264 V289 \n166: C347( V19 V32 ) C349( V19 V40 ) C350( V19 V72 ) C351( V19 V87 ) C353( V19 V89 ) \nC361( V19 V165 ) C362( V19 V171 ) C363( V19 V186 ) C365( V19 V201 ) C370( V19 V254 ) C371( V19 V256 ) \nC453( V23 V32 ) C454( V23 V36 ) C455( V23 V62 ) C461( V23 V136 ) C465( V23 V154 ) C473( V23 V223 ) \nC476( V23 V238 ) C478( V23 V254 ) C480( V23 V260 ) C482( V23 V289 ) C512( V25 V32 ) C516( V25 V67 ) \nC517( V25 V82 ) C522( V25 V136 ) C525( V25 V151 ) C527( V25 V163 ) C528( V25 V167 ) C530( V25 V201 ) \nC533( V25 V232 ) C535( V25 V260 ) C536( V25 V264 ) C690( V32 V36 ) C691( V32 V40 ) C692( V32 V62 ) \nC693( V32 V67 ) C694( V32 V72 ) C695( V32 V82 ) C696( V32 V87 ) C697( V32 V89 ) C698( V32 V136 ) \nC699( V32 V151 ) C700( V32 V154 ) C701( V32 V163 ) C702( V32 V165 ) C703( V32 V167 ) C704( V32 V171 ) \nC705( V32 V186 ) C706( V32 V201 ) C707( V32 V223 ) C708( V32 V232 ) C709( V32 V238 ) C710( V32 V254 ) \nC711( V32 V256 ) C712( V32 V260 ) C713( V32 V264 ) C714( V32 V289 ) C794( V36 V62 ) C796( V36 V82 ) \nC797( V36 V87 ) C802( V36 V136 ) C804( V36 V154 ) C805( V36 V163 ) C810( V36 V223 ) C811( V36 V238 ) \nC814( V36 V254 ) C815( V36 V260 ) C817( V36 V289 ) C903( V40 V72 ) C905( V40 V87 ) C906( V40 V89 ) \nC914( V40 V165 ) C915( V40 V171 ) C917( V40 V186 ) C918( V40 V201 ) C924( V40 V256 ) C1435( V62 V136 ) \nC1437( V62 V154 ) C1439( V62 V186 ) C1445( V62 V223 ) C1448( V62 V238 ) C1450( V62 V254 ) C1452( V62 V260 ) \nC1457( V62 V289 ) C1545( V67 V82 ) C1550( V67 V151 ) C1552( V67 V163 ) C1553( V67 V167 ) C1557( V67 V201 ) \nC1559( V67 V232 ) C1563( V67 V256 ) C1564( V67 V264 ) C1646( V72 V87 ) C1647( V72 V89 ) C1655( V72 V151 ) \nC1657( V72 V165 ) C1658( V72 V171 ) C1659( V72 V186 ) C1662( V72 V201 ) C1667( V72 V256 ) C1867( V82 V151 ) \nC1868( V82 V163 ) C1869( V82 V167 ) C1872( V82 V201 ) C1874( V82 V232 ) C1879( V82 V264 ) C1966( V87 V89 ) \nC1971( V87 V163 ) C1972( V87 V165 ) C1974( V87 V171 ) C1976( V87 V186 ) C1978( V87 V201 ) C1980( V87 V256 ) \nC2010( V89 V165 ) C2011( V89 V171 ) C2013( V89 V186 ) C2015( V89 V201 ) C2020( V89 V256 ) C2865( V136 V154 ) \nC2871( V136 V223 ) C2873( V136 V238 ) C2876( V136 V254 ) C2877( V136 V260 ) C2880( V136 V289 ) C3088( V151 V163 ) \nC3089( V151 V167 ) C3093( V151 V201 ) C3095( V151 V232 ) C3096( V151 V264 ) C3133( V154 V223 ) C3134( V154 V238 ) \nC3135( V154 V254 ) C3137( V154 V260 ) C3138( V154 V264 ) C3141( V154 V289 ) C3234( V163 V167 ) C3237( V163 V201 ) \nC3239( V163 V232 ) C3242( V163 V264 ) C3262( V165 V171 ) C3266( V165 V186 ) C3268( V165 V201 ) C3271( V165 V232 ) \nC3273( V165 V256 ) C3292( V167 V201 ) C3294( V167 V232 ) C3296( V167 V264 ) C3343( V171 V186 ) C3345( V171 V201 ) \nC3350( V171 V256 ) C3516( V186 V201 ) C3521( V186 V256 ) C3667( V201 V232 ) C3668( V201 V256 ) C3670( V201 V264 ) \nC3858( V223 V238 ) C3859( V223 V254 ) C3860( V223 V260 ) C3863( V223 V289 ) C3919( V232 V264 ) C3949( V238 V254 ) \nC3950( V238 V260 ) C3953( V238 V289 ) C4024( V254 V260 ) C4027( V254 V289 ) C4050( V260 V289 ) "];12-&gt;22[label="28: V19 V23 V25 V36 V40 \nV62 V67 V72 V82 V87 V89 \nV136 V151 V154 V163 V165 V167 \nV171 V186 V201 V223 V232 V238 \nV254 V256 V260 V264 V289 \n138: C349 ,C350 ,C351 ,C353 ,C361 ,\nC362 ,C363 ,C365 ,C370 ,C371 ,C454 ,\nC455 ,C461 ,C465 ,C473 ,C476 ,C478 ,\nC480 ,C482 ,C516 ,C517 ,C522 ,C525 ,\nC527 ,C528 ,C530 ,C533 ,C535 ,C536 ,\nC794 ,C796 ,C797 ,C802 ,C804 ,C805 ,\nC810 ,C811 ,C814 ,C815 ,C817 ,C903 ,\nC905 ,C906 ,C914 ,C915 ,C917 ,C918 ,\nC924 ,C1435 ,C1437 ,C1439 ,C1445 ,C1448 ,\nC1450 ,C1452 ,C1457 ,C1545 ,C1550 ,C1552 ,\nC1553 ,C1557 ,C1559 ,C1563 ,C1564 ,C1646 ,\nC1647 ,C1655 ,C1657 ,C1658 ,C1659 ,C1662 ,\nC1667 ,C1867 ,C1868 ,C1869 ,C1872 ,C1874 ,\nC1879 ,C1966 ,C1971 ,C1972 ,C1974 ,C1976 ,\nC1978 ,C1980 ,C2010 ,C2011 ,C2013 ,C2015 ,\nC2020 ,C2865 ,C2871 ,C2873 ,C2876 ,C2877 ,\nC2880 ,C3088 ,C3089 ,C3093 ,C3095 ,C3096 ,\nC3133 ,C3134 ,C3135 ,C3137 ,C3138 ,C3141 ,\nC3234 ,C3237 ,C3239 ,C3242 ,C3262 ,C3266 ,\nC3268 ,C3271 ,C3273 ,C3292 ,C3294 ,C3296 ,\nC3343 ,C3345 ,C3350 ,C3516 ,C3521 ,C3667 ,\nC3668 ,C3670 ,C3858 ,C3859 ,C3860 ,C3863 ,\nC3919 ,C3949 ,C3950 ,C3953 ,C4024 ,C4027 ,\nC4050 ,"];23[shape=box, label="id:23 level: 4\n30: V37 V44 V53 V55 V59 \nV63 V66 V79 V81 V96 V125 \nV128 V131 V139 V147 V157 V165 \nV173 V177 V178 V185 V190 V191 \nV202 V208 V232 V234 V236 V265 \nV277 \n187: C818( V37 V44 ) C819( V37 V53 ) C821( V37 V63 ) C823( V37 V66 ) C825( V37 V79 ) \nC830( V37 V125 ) C832( V37 V128 ) C838( V37 V185 ) C839( V37 V191 ) C842( V37 V234 ) C995( V44 V53 ) \nC996( V44 V55 ) C997( V44 V59 ) C998( V44 V63 ) C999( V44 V66 ) C1000( V44 V79 ) C1001( V44 V81 ) \nC1002( V44 V96 ) C1003( V44 V125 ) C1004( V44 V128 ) C1005( V44 V131 ) C1006( V44 V139 ) C1007( V44 V147 ) \nC1008( V44 V157 ) C1009( V44 V165 ) C1010( V44 V173 ) C1011( V44 V177 ) C1012( V44 V178 ) C1013( V44 V185 ) \nC1014( V44 V190 ) C1015( V44 V191 ) C1016( V44 V202 ) C1017( V44 V208 ) C1018( V44 V232 ) C1019( V44 V234 ) \nC1020( V44 V236 ) C1021( V44 V265 ) C1022( V44 V277 ) C1217( V53 V55 ) C1218( V53 V63 ) C1220( V53 V66 ) \nC1222( V53 V79 ) C1224( V53 V96 ) C1225( V53 V125 ) C1226( V53 V128 ) C1232( V53 V185 ) C1233( V53 V190 ) \nC1234( V53 V191 ) C1238( V53 V234 ) C1266( V55 V81 ) C1270( V55 V125 ) C1272( V55 V157 ) C1273( V55 V165 ) \nC1274( V55 V177 ) C1275( V55 V178 ) C1278( V55 V190 ) C1281( V55 V232 ) C1282( V55 V236 ) C1285( V55 V265 ) \nC1366( V59 V96 ) C1370( V59 V131 ) C1371( V59 V139 ) C1372( V59 V147 ) C1374( V59 V165 ) C1376( V59 V173 ) \nC1379( V59 V202 ) C1381( V59 V208 ) C1386( V59 V277 ) C1458( V63 V66 ) C1459( V63 V79 ) C1464( V63 V125 ) \nC1465( V63 V128 ) C1472( V63 V185 ) C1474( V63 V191 ) C1478( V63 V234 ) C1480( V63 V265 ) C1529( V66 V79 ) \nC1534( V66 V125 ) C1535( V66 V128 ) C1537( V66 V185 ) C1538( V66 V191 ) C1542( V66 V234 ) C1800( V79 V125 ) \nC1801( V79 V128 ) C1802( V79 V131 ) C1808( V79 V185 ) C1809( V79 V191 ) C1811( V79 V234 ) C1814( V79 V277 ) \nC1844( V81 V157 ) C1845( V81 V165 ) C1848( V81 V177 ) C1849( V81 V178 ) C1852( V81 V190 ) C1853( V81 V208 ) \nC1855( V81 V232 ) C1856( V81 V236 ) C1857( V81 V265 ) C2137( V96 V131 ) C2139( V96 V139 ) C2141( V96 V147 ) \nC2143( V96 V165 ) C2145( V96 V173 ) C2146( V96 V177 ) C2147( V96 V190 ) C2148( V96 V202 ) C2149( V96 V208 ) \nC2152( V96 V234 ) C2153( V96 V236 ) C2155( V96 V277 ) C2668( V125 V128 ) C2672( V125 V185 ) C2673( V125 V191 ) \nC2678( V125 V234 ) C2722( V128 V157 ) C2726( V128 V185 ) C2728( V128 V191 ) C2734( V128 V234 ) C2780( V131 V139 ) \nC2782( V131 V147 ) C2786( V131 V165 ) C2788( V131 V173 ) C2792( V131 V202 ) C2793( V131 V208 ) C2795( V131 V236 ) \nC2798( V131 V277 ) C2915( V139 V147 ) C2916( V139 V157 ) C2917( V139 V165 ) C2918( V139 V173 ) C2921( V139 V202 ) \nC2922( V139 V208 ) C2929( V139 V277 ) C3029( V147 V165 ) C3030( V147 V173 ) C3031( V147 V178 ) C3032( V147 V185 ) \nC3033( V147 V191 ) C3034( V147 V202 ) C3035( V147 V208 ) C3040( V147 V277 ) C3166( V157 V165 ) C3167( V157 V177 ) \nC3168( V157 V178 ) C3171( V157 V190 ) C3174( V157 V232 ) C3176( V157 V236 ) C3180( V157 V265 ) C3263( V165 V173 ) \nC3264( V165 V177 ) C3265( V165 V178 ) C3267( V165 V190 ) C3269( V165 V202 ) C3270( V165 V208 ) C3271( V165 V232 ) \nC3272( V165 V236 ) C3274( V165 V265 ) C3275( V165 V277 ) C3372( V173 V202 ) C3374( V173 V208 ) C3379( V173 V277 ) \nC3420( V177 V178 ) C3421( V177 V190 ) C3423( V177 V232 ) C3424( V177 V236 ) C3426( V177 V265 ) C3429( V178 V190 ) \nC3430( V178 V191 ) C3431( V178 V202 ) C3433( V178 V232 ) C3434( V178 V236 ) C3437( V178 V265 ) C3506( V185 V191 ) \nC3507( V185 V234 ) C3512( V185 V277 ) C3564( V190 V232 ) C3565( V190 V234 ) C3566( V190 V236 ) C3567( V190 V265 ) \nC3572( V191 V234 ) C3673( V202 V208 ) C3682( V202 V277 ) C3740( V208 V265 ) C3742( V208 V277 ) C3915( V232 V236 ) \nC3920( V232 V265 ) C3938( V236 V265 ) "];12-&gt;23[label="29: V37 V53 V55 V59 V63 \nV66 V79 V81 V96 V125 V128 \nV131 V139 V147 V157 V165 V173 \nV177 V178 V185 V190 V191 V202 \nV208 V232 V234 V236 V265 V277 \n158: C819 ,C821 ,C823 ,C825 ,C830 ,\nC832 ,C838 ,C839 ,C842 ,C1217 ,C1218 ,\nC1220 ,C1222 ,C1224 ,C1225 ,C1226 ,C1232 ,\nC1233 ,C1234 ,C1238 ,C1266 ,C1270 ,C1272 ,\nC1273 ,C1274 ,C1275 ,C1278 ,C1281 ,C1282 ,\nC1285 ,C1366 ,C1370 ,C1371 ,C1372 ,C1374 ,\nC1376 ,C1379 ,C1381 ,C1386 ,C1458 ,C1459 ,\nC1464 ,C1465 ,C1472 ,C1474 ,C1478 ,C1480 ,\nC1529 ,C1534 ,C1535 ,C1537 ,C1538 ,C1542 ,\nC1800 ,C1801 ,C1802 ,C1808 ,C1809 ,C1811 ,\nC1814 ,C1844 ,C1845 ,C1848 ,C1849 ,C1852 ,\nC1853 ,C1855 ,C1856 ,C1857 ,C2137 ,C2139 ,\nC2141 ,C2143 ,C2145 ,C2146 ,C2147 ,C2148 ,\nC2149 ,C2152 ,C2153 ,C2155 ,C2668 ,C2672 ,\nC2673 ,C2678 ,C2722 ,C2726 ,C2728 ,C2734 ,\nC2780 ,C2782 ,C2786 ,C2788 ,C2792 ,C2793 ,\nC2795 ,C2798 ,C2915 ,C2916 ,C2917 ,C2918 ,\nC2921 ,C2922 ,C2929 ,C3029</w:t>
      </w:r>
    </w:p>
    <w:p>
      <w:pPr>
        <w:pStyle w:val="PreformattedText"/>
        <w:bidi w:val="0"/>
        <w:spacing w:before="0" w:after="0"/>
        <w:jc w:val="left"/>
        <w:rPr/>
      </w:pPr>
      <w:r>
        <w:rPr/>
        <w:t xml:space="preserve"> </w:t>
      </w:r>
      <w:r>
        <w:rPr/>
        <w:t>,C3030 ,C3031 ,\nC3032 ,C3033 ,C3034 ,C3035 ,C3040 ,C3166 ,\nC3167 ,C3168 ,C3171 ,C3174 ,C3176 ,C3180 ,\nC3263 ,C3264 ,C3265 ,C3267 ,C3269 ,C3270 ,\nC3271 ,C3272 ,C3274 ,C3275 ,C3372 ,C3374 ,\nC3379 ,C3420 ,C3421 ,C3423 ,C3424 ,C3426 ,\nC3429 ,C3430 ,C3431 ,C3433 ,C3434 ,C3437 ,\nC3506 ,C3507 ,C3512 ,C3564 ,C3565 ,C3566 ,\nC3567 ,C3572 ,C3673 ,C3682 ,C3740 ,C3742 ,\nC3915 ,C3920 ,C3938 ,"];24[shape=box, label="id:24 level: 4\n44: V45 V48 V50 V80 V91 \nV95 V113 V115 V118 V126 V127 \nV129 V131 V133 V142 V144 V148 \nV153 V163 V169 V179 V188 V196 \nV198 V202 V211 V216 V223 V224 \nV228 V229 V230 V236 V237 V238 \nV242 V243 V244 V247 V262 V269 \nV286 V289 V291 \n267: C1023( V45 V48 ) C1028( V45 V113 ) C1029( V45 V115 ) C1030( V45 V126 ) C1031( V45 V127 ) \nC1032( V45 V133 ) C1033( V45 V148 ) C1034( V45 V153 ) C1035( V45 V163 ) C1037( V45 V202 ) C1038( V45 V211 ) \nC1040( V45 V224 ) C1041( V45 V228 ) C1042( V45 V230 ) C1043( V45 V237 ) C1044( V45 V243 ) C1045( V45 V244 ) \nC1046( V45 V269 ) C1047( V45 V286 ) C1048( V45 V289 ) C1106( V48 V126 ) C1107( V48 V127 ) C1108( V48 V133 ) \nC1111( V48 V163 ) C1116( V48 V228 ) C1118( V48 V244 ) C1119( V48 V247 ) C1121( V48 V269 ) C1122( V48 V286 ) \nC1147( V50 V80 ) C1150( V50 V118 ) C1153( V50 V133 ) C1160( V50 V188 ) C1163( V50 V229 ) C1164( V50 V238 ) \nC1165( V50 V242 ) C1168( V50 V262 ) C1170( V50 V291 ) C1815( V80 V95 ) C1817( V80 V118 ) C1822( V80 V188 ) \nC1828( V80 V228 ) C1829( V80 V229 ) C1830( V80 V238 ) C1831( V80 V242 ) C1833( V80 V262 ) C1838( V80 V291 ) \nC2045( V91 V126 ) C2046( V91 V129 ) C2048( V91 V142 ) C2049( V91 V148 ) C2052( V91 V169 ) C2053( V91 V198 ) \nC2055( V91 V216 ) C2057( V91 V237 ) C2058( V91 V247 ) C2059( V91 V269 ) C2112( V95 V129 ) C2113( V95 V131 ) \nC2114( V95 V144 ) C2116( V95 V153 ) C2120( V95 V179 ) C2124( V95 V196 ) C2125( V95 V223 ) C2126( V95 V228 ) \nC2127( V95 V236 ) C2128( V95 V237 ) C2135( V95 V286 ) C2136( V95 V289 ) C2457( V113 V115 ) C2459( V113 V127 ) \nC2461( V113 V153 ) C2464( V113 V202 ) C2465( V113 V211 ) C2467( V113 V224 ) C2469( V113 V230 ) C2471( V113 V237 ) \nC2472( V113 V243 ) C2495( V115 V153 ) C2501( V115 V202 ) C2502( V115 V211 ) C2504( V115 V224 ) C2507( V115 V228 ) \nC2508( V115 V230 ) C2510( V115 V237 ) C2512( V115 V243 ) C2554( V118 V188 ) C2558( V118 V229 ) C2559( V118 V238 ) \nC2560( V118 V242 ) C2562( V118 V262 ) C2565( V118 V291 ) C2683( V126 V127 ) C2684( V126 V129 ) C2685( V126 V133 ) \nC2686( V126 V142 ) C2687( V126 V148 ) C2688( V126 V163 ) C2690( V126 V169 ) C2692( V126 V179 ) C2693( V126 V198 ) \nC2695( V126 V216 ) C2696( V126 V228 ) C2697( V126 V237 ) C2698( V126 V244 ) C2699( V126 V247 ) C2700( V126 V269 ) \nC2703( V126 V286 ) C2704( V127 V133 ) C2708( V127 V163 ) C2714( V127 V228 ) C2715( V127 V244 ) C2718( V127 V269 ) \nC2720( V127 V286 ) C2738( V129 V142 ) C2740( V129 V148 ) C2743( V129 V169 ) C2746( V129 V196 ) C2747( V129 V198 ) \nC2749( V129 V216 ) C2751( V129 V237 ) C2753( V129 V247 ) C2756( V129 V269 ) C2781( V131 V144 ) C2784( V131 V153 ) \nC2785( V131 V163 ) C2789( V131 V179 ) C2791( V131 V196 ) C2792( V131 V202 ) C2794( V131 V223 ) C2795( V131 V236 ) \nC2796( V131 V237 ) C2799( V131 V286 ) C2800( V131 V289 ) C2819( V133 V163 ) C2823( V133 V228 ) C2824( V133 V244 ) \nC2827( V133 V269 ) C2828( V133 V286 ) C2963( V142 V148 ) C2965( V142 V169 ) C2967( V142 V198 ) C2969( V142 V211 ) \nC2970( V142 V216 ) C2972( V142 V237 ) C2974( V142 V247 ) C2976( V142 V269 ) C2990( V144 V153 ) C2991( V144 V179 ) \nC2995( V144 V196 ) C2997( V144 V223 ) C2998( V144 V236 ) C2999( V144 V237 ) C3003( V144 V286 ) C3004( V144 V289 ) \nC3043( V148 V169 ) C3046( V148 V198 ) C3048( V148 V216 ) C3050( V148 V237 ) C3051( V148 V243 ) C3052( V148 V247 ) \nC3053( V148 V269 ) C3055( V148 V286 ) C3056( V148 V289 ) C3118( V153 V179 ) C3119( V153 V196 ) C3120( V153 V202 ) \nC3121( V153 V211 ) C3122( V153 V223 ) C3123( V153 V224 ) C3124( V153 V230 ) C3125( V153 V236 ) C3126( V153 V237 ) \nC3127( V153 V243 ) C3129( V153 V286 ) C3130( V153 V289 ) C3238( V163 V228 ) C3240( V163 V244 ) C3243( V163 V269 ) \nC3245( V163 V286 ) C3319( V169 V198 ) C3320( V169 V216 ) C3322( V169 V237 ) C3323( V169 V247 ) C3326( V169 V269 ) \nC3328( V169 V291 ) C3441( V179 V196 ) C3445( V179 V223 ) C3447( V179 V229 ) C3448( V179 V236 ) C3449( V179 V237 ) \nC3450( V179 V244 ) C3453( V179 V286 ) C3454( V179 V289 ) C3539( V188 V229 ) C3540( V188 V238 ) C3541( V188 V242 ) \nC3542( V188 V262 ) C3547( V188 V291 ) C3620( V196 V223 ) C3621( V196 V229 ) C3622( V196 V236 ) C3623( V196 V237 ) \nC3626( V196 V262 ) C3631( V196 V286 ) C3632( V196 V289 ) C3641( V198 V216 ) C3643( V198 V224 ) C3644( V198 V237 ) \nC3645( V198 V238 ) C3646( V198 V247 ) C3648( V198 V269 ) C3675( V202 V211 ) C3676( V202 V224 ) C3677( V202 V230 ) \nC3678( V202 V237 ) C3679( V202 V242 ) C3680( V202 V243 ) C3760( V211 V216 ) C3761( V211 V224 ) C3764( V211 V230 ) \nC3765( V211 V237 ) C3766( V211 V243 ) C3809( V216 V237 ) C3811( V216 V247 ) C3814( V216 V269 ) C3856( V223 V236 ) \nC3857( V223 V237 ) C3858( V223 V238 ) C3862( V223 V286 ) C3863( V223 V289 ) C3864( V224 V230 ) C3865( V224 V237 ) \nC3866( V224 V238 ) C3867( V224 V243 ) C3888( V228 V244 ) C3890( V228 V269 ) C3893( V228 V286 ) C3894( V229 V238 ) \nC3895( V229 V242 ) C3896( V229 V244 ) C3898( V229 V262 ) C3901( V229 V291 ) C3902( V230 V237 ) C3903( V230 V243 ) \nC3937( V236 V237 ) C3940( V236 V286 ) C3941( V236 V289 ) C3943( V237 V243 ) C3944( V237 V247 ) C3945( V237 V269 ) \nC3946( V237 V286 ) C3947( V237 V289 ) C3948( V238 V242 ) C3951( V238 V262 ) C3953( V238 V289 ) C3954( V238 V291 ) \nC3974( V242 V244 ) C3978( V242 V262 ) C3980( V242 V291 ) C3983( V243 V289 ) C3987( V244 V269 ) C3989( V244 V286 ) \nC4001( V247 V269 ) C4063( V262 V291 ) C4081( V269 V286 ) C4102( V286 V289 ) "];13-&gt;24[label="43: V45 V48 V50 V80 V91 \nV95 V113 V115 V118 V126 V127 \nV129 V131 V133 V142 V144 V148 \nV153 V163 V169 V179 V188 V196 \nV198 V202 V211 V216 V223 V224 \nV228 V229 V230 V236 V238 V242 \nV243 V244 V247 V262 V269 V286 \nV289 V291 \n239: C1023 ,C1028 ,C1029 ,C1030 ,C1031 ,\nC1032 ,C1033 ,C1034 ,C1035 ,C1037 ,C1038 ,\nC1040 ,C1041 ,C1042 ,C1044 ,C1045 ,C1046 ,\nC1047 ,C1048 ,C1106 ,C1107 ,C1108 ,C1111 ,\nC1116 ,C1118 ,C1119 ,C1121 ,C1122 ,C1147 ,\nC1150 ,C1153 ,C1160 ,C1163 ,C1164 ,C1165 ,\nC1168 ,C1170 ,C1815 ,C1817 ,C1822 ,C1828 ,\nC1829 ,C1830 ,C1831 ,C1833 ,C1838 ,C2045 ,\nC2046 ,C2048 ,C2049 ,C2052 ,C2053 ,C2055 ,\nC2058 ,C2059 ,C2112 ,C2113 ,C2114 ,C2116 ,\nC2120 ,C2124 ,C2125 ,C2126 ,C2127 ,C2135 ,\nC2136 ,C2457 ,C2459 ,C2461 ,C2464 ,C2465 ,\nC2467 ,C2469 ,C2472 ,C2495 ,C2501 ,C2502 ,\nC2504 ,C2507 ,C2508 ,C2512 ,C2554 ,C2558 ,\nC2559 ,C2560 ,C2562 ,C2565 ,C2683 ,C2684 ,\nC2685 ,C2686 ,C2687 ,C2688 ,C2690 ,C2692 ,\nC2693 ,C2695 ,C2696 ,C2698 ,C2699 ,C2700 ,\nC2703 ,C2704 ,C2708 ,C2714 ,C2715 ,C2718 ,\nC2720 ,C2738 ,C2740 ,C2743 ,C2746 ,C2747 ,\nC2749 ,C2753 ,C2756 ,C2781 ,C2784 ,C2785 ,\nC2789 ,C2791 ,C2792 ,C2794 ,C2795 ,C2799 ,\nC2800 ,C2819 ,C2823 ,C2824 ,C2827 ,C2828 ,\nC2963 ,C2965 ,C2967 ,C2969 ,C2970 ,C2974 ,\nC2976 ,C2990 ,C2991 ,C2995 ,C2997 ,C2998 ,\nC3003 ,C3004 ,C3043 ,C3046 ,C3048 ,C3051 ,\nC3052 ,C3053 ,C3055 ,C3056 ,C3118 ,C3119 ,\nC3120 ,C3121 ,C3122 ,C3123 ,C3124 ,C3125 ,\nC3127 ,C3129 ,C3130 ,C3238 ,C3240 ,C3243 ,\nC3245 ,C3319 ,C3320 ,C3323 ,C3326 ,C3328 ,\nC3441 ,C3445 ,C3447 ,C3448 ,C3450 ,C3453 ,\nC3454 ,C3539 ,C3540 ,C3541 ,C3542 ,C3547 ,\nC3620 ,C3621 ,C3622 ,C3626 ,C3631 ,C3632 ,\nC3641 ,C3643 ,C3645 ,C3646 ,C3648 ,C3675 ,\nC3676 ,C3677 ,C3679 ,C3680 ,C3760 ,C3761 ,\nC3764 ,C3766 ,C3811 ,C3814 ,C3856 ,C3858 ,\nC3862 ,C3863 ,C3864 ,C3866 ,C3867 ,C3888 ,\nC3890 ,C3893 ,C3894 ,C3895 ,C3896 ,C3898 ,\nC3901 ,C3903 ,C3940 ,C3941 ,C3948 ,C3951 ,\nC3953 ,C3954 ,C3974 ,C3978 ,C3980 ,C3983 ,\nC3987 ,C3989 ,C4001 ,C4063 ,C4081 ,C4102 ,"];25[shape=box, label="id:25 level: 4\n32: V39 V45 V55 V56 V69 \nV75 V82 V86 V88 V89 V96 \nV99 V106 V117 V145 V148 V177 \nV188 V194 V203 V214 V232 V236 \nV243 V245 V250 V259 V271 V272 \nV288 V289 V296 \n164: C876( V39 V69 ) C877( V39 V75 ) C878( V39 V89 ) C880( V39 V96 ) C884( V39 V117 ) \nC888( V39 V145 ) C893( V39 V177 ) C896( V39 V236 ) C898( V39 V271 ) C1024( V45 V56 ) C1025( V45 V69 ) \nC1026( V45 V86 ) C1027( V45 V88 ) C1033( V45 V148 ) C1039( V45 V214 ) C1044( V45 V243 ) C1048( V45 V289 ) \nC1049( V45 V296 ) C1265( V55 V69 ) C1267( V55 V99 ) C1268( V55 V106 ) C1269( V55 V117 ) C1274( V55 V177 ) \nC1277( V55 V188 ) C1279( V55 V203 ) C1281( V55 V232 ) C1282( V55 V236 ) C1286( V55 V271 ) C1287( V55 V272 ) \nC1288( V55 V288 ) C1291( V56 V69 ) C1293( V56 V86 ) C1294( V56 V88 ) C1298( V56 V148 ) C1302( V56 V214 ) \nC1305( V56 V243 ) C1309( V56 V289 ) C1311( V56 V296 ) C1585( V69 V75 ) C1586( V69 V86 ) C1587( V69 V88 ) \nC1588( V69 V89 ) C1589( V69 V96 ) C1590( V69 V99 ) C1591( V69 V106 ) C1592( V69 V117 ) C1593( V69 V145 ) \nC1594( V69 V148 ) C1595( V69 V177 ) C1596( V69 V188 ) C1597( V69 V203 ) C1598( V69 V214 ) C1599( V69 V236 ) \nC1600( V69 V243 ) C1601( V69 V271 ) C1602( V69 V288 ) C1603( V69 V289 ) C1605( V69 V296 ) C1711( V75 V89 ) \nC1712( V75 V96 ) C1717( V75 V145 ) C1722( V75 V177 ) C1729( V75 V236 ) C1730( V75 V271 ) C1862( V82 V99 ) \nC1864( V82 V106 ) C1870( V82 V177 ) C1871( V82 V194 ) C1874( V82 V232 ) C1875( V82 V245 ) C1877( V82 V250 ) \nC1878( V82 V259 ) C1880( V82 V272 ) C1948( V86 V88 ) C1951( V86 V148 ) C1954( V86 V214 ) C1958( V86 V243 ) \nC1964( V86 V289 ) C1965( V86 V296 ) C1988( V88 V148 ) C1994( V88 V214 ) C1998( V88 V243 ) C2001( V88 V288 ) \nC2002( V88 V289 ) C2005( V88 V296 ) C2006( V89 V96 ) C2008( V89 V145 ) C2012( V89 V177 ) C2019( V89 V236 ) \nC2021( V89 V271 ) C2140( V96 V145 ) C2146( V96 V177 ) C2153( V96 V236 ) C2154( V96 V271 ) C2201( V99 V106 ) \nC2202( V99 V117 ) C2206( V99 V188 ) C2207( V99 V194 ) C2209( V99 V203 ) C2211( V99 V232 ) C2213( V99 V245 ) \nC2214( V99 V250 ) C2215( V99 V259 ) C2216( V99 V271 ) C2217( V99 V272 ) C2218( V99 V288 ) C2220( V99 V296 ) \nC2334(</w:t>
      </w:r>
    </w:p>
    <w:p>
      <w:pPr>
        <w:pStyle w:val="PreformattedText"/>
        <w:bidi w:val="0"/>
        <w:spacing w:before="0" w:after="0"/>
        <w:jc w:val="left"/>
        <w:rPr/>
      </w:pPr>
      <w:r>
        <w:rPr/>
        <w:t xml:space="preserve"> </w:t>
      </w:r>
      <w:r>
        <w:rPr/>
        <w:t>V106 V117 ) C2336( V106 V188 ) C2337( V106 V194 ) C2339( V106 V203 ) C2343( V106 V232 ) C2345( V106 V245 ) \nC2346( V106 V250 ) C2347( V106 V259 ) C2349( V106 V271 ) C2350( V106 V272 ) C2351( V106 V288 ) C2535( V117 V188 ) \nC2536( V117 V203 ) C2541( V117 V271 ) C2543( V117 V288 ) C3008( V145 V177 ) C3010( V145 V236 ) C3012( V145 V271 ) \nC3047( V148 V214 ) C3051( V148 V243 ) C3056( V148 V289 ) C3057( V148 V296 ) C3423( V177 V232 ) C3424( V177 V236 ) \nC3427( V177 V271 ) C3537( V188 V203 ) C3544( V188 V271 ) C3546( V188 V288 ) C3597( V194 V232 ) C3599( V194 V245 ) \nC3600( V194 V250 ) C3601( V194 V259 ) C3603( V194 V272 ) C3685( V203 V259 ) C3687( V203 V271 ) C3688( V203 V288 ) \nC3791( V214 V243 ) C3798( V214 V289 ) C3800( V214 V296 ) C3915( V232 V236 ) C3916( V232 V245 ) C3917( V232 V250 ) \nC3918( V232 V259 ) C3921( V232 V272 ) C3939( V236 V271 ) C3941( V236 V289 ) C3983( V243 V289 ) C3984( V243 V296 ) \nC3990( V245 V250 ) C3992( V245 V259 ) C3993( V245 V272 ) C4011( V250 V259 ) C4012( V250 V272 ) C4016( V250 V296 ) \nC4045( V259 V272 ) C4088( V271 V288 ) C4108( V289 V296 ) "];14-&gt;25[label="31: V39 V45 V55 V56 V75 \nV82 V86 V88 V89 V96 V99 \nV106 V117 V145 V148 V177 V188 \nV194 V203 V214 V232 V236 V243 \nV245 V250 V259 V271 V272 V288 \nV289 V296 \n140: C877 ,C878 ,C880 ,C884 ,C888 ,\nC893 ,C896 ,C898 ,C1024 ,C1026 ,C1027 ,\nC1033 ,C1039 ,C1044 ,C1048 ,C1049 ,C1267 ,\nC1268 ,C1269 ,C1274 ,C1277 ,C1279 ,C1281 ,\nC1282 ,C1286 ,C1287 ,C1288 ,C1293 ,C1294 ,\nC1298 ,C1302 ,C1305 ,C1309 ,C1311 ,C1711 ,\nC1712 ,C1717 ,C1722 ,C1729 ,C1730 ,C1862 ,\nC1864 ,C1870 ,C1871 ,C1874 ,C1875 ,C1877 ,\nC1878 ,C1880 ,C1948 ,C1951 ,C1954 ,C1958 ,\nC1964 ,C1965 ,C1988 ,C1994 ,C1998 ,C2001 ,\nC2002 ,C2005 ,C2006 ,C2008 ,C2012 ,C2019 ,\nC2021 ,C2140 ,C2146 ,C2153 ,C2154 ,C2201 ,\nC2202 ,C2206 ,C2207 ,C2209 ,C2211 ,C2213 ,\nC2214 ,C2215 ,C2216 ,C2217 ,C2218 ,C2220 ,\nC2334 ,C2336 ,C2337 ,C2339 ,C2343 ,C2345 ,\nC2346 ,C2347 ,C2349 ,C2350 ,C2351 ,C2535 ,\nC2536 ,C2541 ,C2543 ,C3008 ,C3010 ,C3012 ,\nC3047 ,C3051 ,C3056 ,C3057 ,C3423 ,C3424 ,\nC3427 ,C3537 ,C3544 ,C3546 ,C3597 ,C3599 ,\nC3600 ,C3601 ,C3603 ,C3685 ,C3687 ,C3688 ,\nC3791 ,C3798 ,C3800 ,C3915 ,C3916 ,C3917 ,\nC3918 ,C3921 ,C3939 ,C3941 ,C3983 ,C3984 ,\nC3990 ,C3992 ,C3993 ,C4011 ,C4012 ,C4016 ,\nC4045 ,C4088 ,C4108 ,"];26[shape=box, label="id:26 level: 4\n37: V20 V21 V38 V39 V60 \nV63 V80 V84 V87 V92 V95 \nV100 V105 V106 V107 V117 V141 \nV143 V152 V159 V164 V167 V192 \nV193 V198 V212 V218 V224 V228 \nV238 V265 V270 V278 V280 V284 \nV285 V293 \n201: C376( V20 V21 ) C380( V20 V87 ) C381( V20 V100 ) C383( V20 V105 ) C391( V20 V159 ) \nC396( V20 V192 ) C400( V20 V270 ) C403( V20 V284 ) C404( V20 V293 ) C410( V21 V87 ) C412( V21 V100 ) \nC419( V21 V159 ) C422( V21 V192 ) C427( V21 V270 ) C428( V21 V284 ) C429( V21 V293 ) C850( V38 V84 ) \nC851( V38 V106 ) C852( V38 V107 ) C856( V38 V159 ) C859( V38 V193 ) C861( V38 V198 ) C864( V38 V212 ) \nC865( V38 V218 ) C866( V38 V224 ) C867( V38 V238 ) C874( V39 V60 ) C875( V39 V63 ) C879( V39 V92 ) \nC881( V39 V105 ) C884( V39 V117 ) C886( V39 V141 ) C887( V39 V143 ) C889( V39 V159 ) C895( V39 V228 ) \nC897( V39 V265 ) C899( V39 V278 ) C1387( V60 V63 ) C1391( V60 V92 ) C1392( V60 V105 ) C1393( V60 V107 ) \nC1394( V60 V117 ) C1397( V60 V141 ) C1398( V60 V143 ) C1399( V60 V159 ) C1403( V60 V218 ) C1407( V60 V265 ) \nC1409( V60 V278 ) C1460( V63 V92 ) C1462( V63 V105 ) C1463( V63 V117 ) C1467( V63 V141 ) C1468( V63 V143 ) \nC1470( V63 V159 ) C1480( V63 V265 ) C1481( V63 V278 ) C1815( V80 V95 ) C1816( V80 V100 ) C1818( V80 V152 ) \nC1819( V80 V164 ) C1820( V80 V167 ) C1823( V80 V192 ) C1824( V80 V193 ) C1828( V80 V228 ) C1830( V80 V238 ) \nC1835( V80 V280 ) C1836( V80 V285 ) C1903( V84 V106 ) C1904( V84 V107 ) C1911( V84 V159 ) C1912( V84 V198 ) \nC1914( V84 V212 ) C1916( V84 V218 ) C1919( V84 V224 ) C1922( V84 V238 ) C1967( V87 V100 ) C1969( V87 V152 ) \nC1970( V87 V159 ) C1977( V87 V192 ) C1982( V87 V270 ) C1984( V87 V284 ) C1985( V87 V293 ) C2063( V92 V105 ) \nC2064( V92 V117 ) C2066( V92 V141 ) C2067( V92 V143 ) C2069( V92 V159 ) C2076( V92 V265 ) C2078( V92 V278 ) \nC2115( V95 V152 ) C2118( V95 V164 ) C2119( V95 V167 ) C2122( V95 V192 ) C2123( V95 V193 ) C2126( V95 V228 ) \nC2131( V95 V270 ) C2133( V95 V280 ) C2134( V95 V285 ) C2223( V100 V159 ) C2225( V100 V192 ) C2233( V100 V270 ) \nC2234( V100 V284 ) C2237( V100 V293 ) C2315( V105 V117 ) C2319( V105 V141 ) C2320( V105 V143 ) C2322( V105 V159 ) \nC2329( V105 V265 ) C2332( V105 V278 ) C2333( V106 V107 ) C2334( V106 V117 ) C2335( V106 V159 ) C2338( V106 V198 ) \nC2340( V106 V212 ) C2341( V106 V218 ) C2342( V106 V224 ) C2344( V106 V238 ) C2355( V107 V159 ) C2357( V107 V164 ) \nC2359( V107 V193 ) C2360( V107 V198 ) C2361( V107 V212 ) C2363( V107 V218 ) C2365( V107 V224 ) C2366( V107 V238 ) \nC2370( V107 V293 ) C2530( V117 V141 ) C2531( V117 V143 ) C2533( V117 V159 ) C2539( V117 V265 ) C2542( V117 V278 ) \nC2948( V141 V143 ) C2950( V141 V159 ) C2951( V141 V164 ) C2958( V141 V265 ) C2959( V141 V278 ) C2961( V141 V284 ) \nC2980( V143 V159 ) C2986( V143 V265 ) C2987( V143 V278 ) C3099( V152 V164 ) C3101( V152 V167 ) C3105( V152 V192 ) \nC3106( V152 V193 ) C3108( V152 V228 ) C3111( V152 V270 ) C3114( V152 V280 ) C3115( V152 V285 ) C3193( V159 V192 ) \nC3194( V159 V198 ) C3195( V159 V212 ) C3196( V159 V218 ) C3197( V159 V224 ) C3198( V159 V238 ) C3199( V159 V265 ) \nC3201( V159 V270 ) C3202( V159 V278 ) C3203( V159 V284 ) C3204( V159 V293 ) C3246( V164 V167 ) C3249( V164 V192 ) \nC3250( V164 V193 ) C3254( V164 V228 ) C3257( V164 V280 ) C3258( V164 V285 ) C3261( V164 V293 ) C3289( V167 V192 ) \nC3290( V167 V193 ) C3293( V167 V228 ) C3298( V167 V270 ) C3300( V167 V280 ) C3301( V167 V285 ) C3576( V192 V193 ) \nC3578( V192 V228 ) C3581( V192 V270 ) C3582( V192 V280 ) C3583( V192 V284 ) C3584( V192 V285 ) C3585( V192 V293 ) \nC3589( V193 V224 ) C3590( V193 V228 ) C3593( V193 V280 ) C3594( V193 V285 ) C3596( V193 V293 ) C3640( V198 V212 ) \nC3642( V198 V218 ) C3643( V198 V224 ) C3645( V198 V238 ) C3769( V212 V218 ) C3770( V212 V224 ) C3772( V212 V238 ) \nC3822( V218 V224 ) C3824( V218 V238 ) C3866( V224 V238 ) C3891( V228 V280 ) C3892( V228 V285 ) C4069( V265 V278 ) \nC4085( V270 V284 ) C4086( V270 V293 ) C4097( V280 V285 ) C4101( V284 V293 ) "];14-&gt;26[label="36: V20 V21 V38 V39 V60 \nV63 V80 V84 V87 V92 V95 \nV100 V105 V106 V107 V117 V141 \nV143 V152 V164 V167 V192 V193 \nV198 V212 V218 V224 V228 V238 \nV265 V270 V278 V280 V284 V285 \nV293 \n174: C376 ,C380 ,C381 ,C383 ,C396 ,\nC400 ,C403 ,C404 ,C410 ,C412 ,C422 ,\nC427 ,C428 ,C429 ,C850 ,C851 ,C852 ,\nC859 ,C861 ,C864 ,C865 ,C866 ,C867 ,\nC874 ,C875 ,C879 ,C881 ,C884 ,C886 ,\nC887 ,C895 ,C897 ,C899 ,C1387 ,C1391 ,\nC1392 ,C1393 ,C1394 ,C1397 ,C1398 ,C1403 ,\nC1407 ,C1409 ,C1460 ,C1462 ,C1463 ,C1467 ,\nC1468 ,C1480 ,C1481 ,C1815 ,C1816 ,C1818 ,\nC1819 ,C1820 ,C1823 ,C1824 ,C1828 ,C1830 ,\nC1835 ,C1836 ,C1903 ,C1904 ,C1912 ,C1914 ,\nC1916 ,C1919 ,C1922 ,C1967 ,C1969 ,C1977 ,\nC1982 ,C1984 ,C1985 ,C2063 ,C2064 ,C2066 ,\nC2067 ,C2076 ,C2078 ,C2115 ,C2118 ,C2119 ,\nC2122 ,C2123 ,C2126 ,C2131 ,C2133 ,C2134 ,\nC2225 ,C2233 ,C2234 ,C2237 ,C2315 ,C2319 ,\nC2320 ,C2329 ,C2332 ,C2333 ,C2334 ,C2338 ,\nC2340 ,C2341 ,C2342 ,C2344 ,C2357 ,C2359 ,\nC2360 ,C2361 ,C2363 ,C2365 ,C2366 ,C2370 ,\nC2530 ,C2531 ,C2539 ,C2542 ,C2948 ,C2951 ,\nC2958 ,C2959 ,C2961 ,C2986 ,C2987 ,C3099 ,\nC3101 ,C3105 ,C3106 ,C3108 ,C3111 ,C3114 ,\nC3115 ,C3246 ,C3249 ,C3250 ,C3254 ,C3257 ,\nC3258 ,C3261 ,C3289 ,C3290 ,C3293 ,C3298 ,\nC3300 ,C3301 ,C3576 ,C3578 ,C3581 ,C3582 ,\nC3583 ,C3584 ,C3585 ,C3589 ,C3590 ,C3593 ,\nC3594 ,C3596 ,C3640 ,C3642 ,C3643 ,C3645 ,\nC3769 ,C3770 ,C3772 ,C3822 ,C3824 ,C3866 ,\nC3891 ,C3892 ,C4069 ,C4085 ,C4086 ,C4097 ,\nC4101 ,"];27[shape=box, label="id:27 level: 4\n27: V34 V47 V49 V51 V52 \nV56 V57 V68 V73 V77 V80 \nV83 V91 V100 V102 V155 V160 \nV169 V199 V214 V219 V253 V254 \nV278 V287 V291 V292 \n156: C742( V34 V51 ) C743( V34 V68 ) C744( V34 V73 ) C746( V34 V77 ) C747( V34 V83 ) \nC748( V34 V91 ) C760( V34 V199 ) C763( V34 V219 ) C765( V34 V278 ) C1073( V47 V49 ) C1074( V47 V51 ) \nC1075( V47 V52 ) C1076( V47 V56 ) C1078( V47 V102 ) C1081( V47 V155 ) C1082( V47 V160 ) C1084( V47 V169 ) \nC1089( V47 V219 ) C1093( V47 V253 ) C1095( V47 V287 ) C1096( V47 V291 ) C1124( V49 V51 ) C1125( V49 V57 ) \nC1126( V49 V68 ) C1127( V49 V80 ) C1128( V49 V100 ) C1133( V49 V199 ) C1134( V49 V214 ) C1136( V49 V219 ) \nC1141( V49 V254 ) C1143( V49 V287 ) C1144( V49 V292 ) C1171( V51 V68 ) C1172( V51 V73 ) C1173( V51 V77 ) \nC1174( V51 V83 ) C1175( V51 V91 ) C1176( V51 V102 ) C1184( V51 V199 ) C1187( V51 V219 ) C1190( V51 V278 ) \nC1192( V52 V56 ) C1197( V52 V100 ) C1198( V52 V102 ) C1202( V52 V155 ) C1205( V52 V160 ) C1206( V52 V169 ) \nC1212( V52 V219 ) C1214( V52 V253 ) C1216( V52 V291 ) C1297( V56 V102 ) C1299( V56 V155 ) C1300( V56 V160 ) \nC1301( V56 V169 ) C1302( V56 V214 ) C1303( V56 V219 ) C1308( V56 V253 ) C1310( V56 V291 ) C1312( V57 V68 ) \nC1315( V57 V80 ) C1316( V57 V100 ) C1324( V57 V199 ) C1328( V57 V214 ) C1329( V57 V219 ) C1331( V57 V254 ) \nC1334( V57 V287 ) C1336( V57 V292 ) C1568( V68 V73 ) C1569( V68 V77 ) C1570( V68 V80 ) C1571( V68 V83 ) \nC1572( V68 V91 ) C1573( V68 V100 ) C1576( V68 V199 ) C1577( V68 V214 ) C1578( V68 V219 ) C1580( V68 V254 ) \nC1581( V68 V278 ) C1583( V68 V287 ) C1584( V68 V292 ) C1669( V73 V77 ) C1670( V73 V83 ) C1672( V73 V91 ) \nC1677( V73 V199 ) C1680( V73 V219 ) C1685( V73 V278 ) C1756( V77 V83 ) C1757( V77 V91 ) C1759( V77 V102 ) \nC1768( V77 V199 ) C1770( V77 V219 ) C1774( V77 V278 ) C1816( V80 V100 ) C1825( V80 V199 ) C1826( V80 V214 ) \nC1827( V80 V219 ) C1832( V80 V254 ) C1837( V80 V287 ) C1838( V80 V291 ) C1839( V80 V292 ) C1882( V83 V91 ) \nC1892( V83 V199 ) C1896( V83 V219 ) C1899( V83 V253 ) C1900( V83 V278 ) C1901( V83 V292 ) C2052( V91 V169 ) \nC2054( V91 V199 ) C2056( V91 V219 ) C2060( V91 V278 ) C2226( V100 V199 ) C2228(</w:t>
      </w:r>
    </w:p>
    <w:p>
      <w:pPr>
        <w:pStyle w:val="PreformattedText"/>
        <w:bidi w:val="0"/>
        <w:spacing w:before="0" w:after="0"/>
        <w:jc w:val="left"/>
        <w:rPr/>
      </w:pPr>
      <w:r>
        <w:rPr/>
        <w:t xml:space="preserve"> </w:t>
      </w:r>
      <w:r>
        <w:rPr/>
        <w:t>V100 V214 ) C2229( V100 V219 ) \nC2231( V100 V254 ) C2235( V100 V287 ) C2236( V100 V292 ) C2262( V102 V155 ) C2263( V102 V160 ) C2264( V102 V169 ) \nC2270( V102 V219 ) C2272( V102 V253 ) C2273( V102 V291 ) C3142( V155 V160 ) C3143( V155 V169 ) C3145( V155 V219 ) \nC3151( V155 V253 ) C3153( V155 V291 ) C3205( V160 V169 ) C3208( V160 V219 ) C3209( V160 V253 ) C3210( V160 V254 ) \nC3213( V160 V291 ) C3321( V169 V219 ) C3324( V169 V253 ) C3328( V169 V291 ) C3649( V199 V214 ) C3651( V199 V219 ) \nC3653( V199 V254 ) C3654( V199 V278 ) C3655( V199 V287 ) C3656( V199 V292 ) C3789( V214 V219 ) C3792( V214 V254 ) \nC3797( V214 V287 ) C3799( V214 V292 ) C3829( V219 V253 ) C3830( V219 V254 ) C3831( V219 V278 ) C3832( V219 V287 ) \nC3833( V219 V291 ) C3834( V219 V292 ) C4023( V253 V291 ) C4025( V254 V287 ) C4028( V254 V291 ) C4029( V254 V292 ) \nC4103( V287 V292 ) "];15-&gt;27[label="26: V34 V47 V49 V51 V52 \nV56 V57 V68 V73 V77 V80 \nV83 V91 V100 V102 V155 V160 \nV169 V199 V214 V253 V254 V278 \nV287 V291 V292 \n130: C742 ,C743 ,C744 ,C746 ,C747 ,\nC748 ,C760 ,C765 ,C1073 ,C1074 ,C1075 ,\nC1076 ,C1078 ,C1081 ,C1082 ,C1084 ,C1093 ,\nC1095 ,C1096 ,C1124 ,C1125 ,C1126 ,C1127 ,\nC1128 ,C1133 ,C1134 ,C1141 ,C1143 ,C1144 ,\nC1171 ,C1172 ,C1173 ,C1174 ,C1175 ,C1176 ,\nC1184 ,C1190 ,C1192 ,C1197 ,C1198 ,C1202 ,\nC1205 ,C1206 ,C1214 ,C1216 ,C1297 ,C1299 ,\nC1300 ,C1301 ,C1302 ,C1308 ,C1310 ,C1312 ,\nC1315 ,C1316 ,C1324 ,C1328 ,C1331 ,C1334 ,\nC1336 ,C1568 ,C1569 ,C1570 ,C1571 ,C1572 ,\nC1573 ,C1576 ,C1577 ,C1580 ,C1581 ,C1583 ,\nC1584 ,C1669 ,C1670 ,C1672 ,C1677 ,C1685 ,\nC1756 ,C1757 ,C1759 ,C1768 ,C1774 ,C1816 ,\nC1825 ,C1826 ,C1832 ,C1837 ,C1838 ,C1839 ,\nC1882 ,C1892 ,C1899 ,C1900 ,C1901 ,C2052 ,\nC2054 ,C2060 ,C2226 ,C2228 ,C2231 ,C2235 ,\nC2236 ,C2262 ,C2263 ,C2264 ,C2272 ,C2273 ,\nC3142 ,C3143 ,C3151 ,C3153 ,C3205 ,C3209 ,\nC3210 ,C3213 ,C3324 ,C3328 ,C3649 ,C3653 ,\nC3654 ,C3655 ,C3656 ,C3792 ,C3797 ,C3799 ,\nC4023 ,C4025 ,C4028 ,C4029 ,C4103 ,"];28[shape=box, label="id:28 level: 4\n34: V21 V25 V47 V49 V51 \nV57 V58 V70 V78 V84 V99 \nV103 V136 V139 V140 V150 V166 \nV173 V180 V191 V199 V201 V205 \nV215 V230 V235 V246 V250 V262 \nV275 V280 V287 V290 V296 \n181: C406( V21 V47 ) C407( V21 V49 ) C408( V21 V51 ) C413( V21 V103 ) C420( V21 V180 ) \nC421( V21 V191 ) C424( V21 V230 ) C425( V21 V246 ) C518( V25 V84 ) C519( V25 V99 ) C522( V25 V136 ) \nC523( V25 V139 ) C524( V25 V140 ) C529( V25 V199 ) C530( V25 V201 ) C534( V25 V235 ) C537( V25 V296 ) \nC1073( V47 V49 ) C1074( V47 V51 ) C1077( V47 V58 ) C1079( V47 V103 ) C1080( V47 V150 ) C1083( V47 V166 ) \nC1085( V47 V180 ) C1086( V47 V191 ) C1087( V47 V215 ) C1090( V47 V230 ) C1091( V47 V246 ) C1092( V47 V250 ) \nC1094( V47 V280 ) C1095( V47 V287 ) C1124( V49 V51 ) C1125( V49 V57 ) C1129( V49 V103 ) C1131( V49 V180 ) \nC1132( V49 V191 ) C1133( V49 V199 ) C1137( V49 V230 ) C1139( V49 V246 ) C1142( V49 V280 ) C1143( V49 V287 ) \nC1177( V51 V103 ) C1181( V51 V180 ) C1182( V51 V191 ) C1184( V51 V199 ) C1185( V51 V215 ) C1188( V51 V230 ) \nC1189( V51 V246 ) C1313( V57 V70 ) C1314( V57 V78 ) C1317( V57 V103 ) C1322( V57 V173 ) C1323( V57 V180 ) \nC1324( V57 V199 ) C1325( V57 V201 ) C1326( V57 V205 ) C1330( V57 V250 ) C1332( V57 V262 ) C1333( V57 V275 ) \nC1334( V57 V287 ) C1335( V57 V290 ) C1337( V57 V296 ) C1345( V58 V150 ) C1347( V58 V166 ) C1350( V58 V180 ) \nC1356( V58 V215 ) C1358( V58 V250 ) C1361( V58 V280 ) C1362( V58 V287 ) C1363( V58 V290 ) C1606( V70 V78 ) \nC1609( V70 V173 ) C1610( V70 V180 ) C1612( V70 V201 ) C1613( V70 V205 ) C1619( V70 V262 ) C1621( V70 V275 ) \nC1623( V70 V290 ) C1781( V78 V173 ) C1783( V78 V180 ) C1785( V78 V191 ) C1788( V78 V201 ) C1789( V78 V205 ) \nC1791( V78 V246 ) C1793( V78 V262 ) C1794( V78 V275 ) C1796( V78 V290 ) C1902( V84 V99 ) C1908( V84 V136 ) \nC1909( V84 V139 ) C1910( V84 V140 ) C1913( V84 V199 ) C1921( V84 V235 ) C1925( V84 V296 ) C2203( V99 V136 ) \nC2204( V99 V139 ) C2205( V99 V140 ) C2208( V99 V199 ) C2212( V99 V235 ) C2214( V99 V250 ) C2220( V99 V296 ) \nC2277( V103 V140 ) C2280( V103 V150 ) C2282( V103 V180 ) C2284( V103 V191 ) C2287( V103 V215 ) C2290( V103 V230 ) \nC2291( V103 V246 ) C2292( V103 V250 ) C2294( V103 V296 ) C2863( V136 V139 ) C2864( V136 V140 ) C2868( V136 V199 ) \nC2872( V136 V235 ) C2881( V136 V296 ) C2914( V139 V140 ) C2918( V139 V173 ) C2920( V139 V199 ) C2926( V139 V235 ) \nC2930( V139 V296 ) C2931( V140 V150 ) C2935( V140 V199 ) C2937( V140 V215 ) C2942( V140 V235 ) C2943( V140 V246 ) \nC2946( V140 V296 ) C3070( V150 V166 ) C3072( V150 V180 ) C3076( V150 V215 ) C3079( V150 V250 ) C3082( V150 V280 ) \nC3083( V150 V287 ) C3276( V166 V180 ) C3279( V166 V215 ) C3281( V166 V250 ) C3285( V166 V280 ) C3286( V166 V287 ) \nC3287( V166 V290 ) C3370( V173 V180 ) C3371( V173 V201 ) C3373( V173 V205 ) C3377( V173 V262 ) C3378( V173 V275 ) \nC3380( V173 V290 ) C3455( V180 V191 ) C3456( V180 V201 ) C3457( V180 V205 ) C3458( V180 V215 ) C3460( V180 V230 ) \nC3461( V180 V246 ) C3462( V180 V250 ) C3463( V180 V262 ) C3464( V180 V275 ) C3465( V180 V280 ) C3466( V180 V287 ) \nC3467( V180 V290 ) C3571( V191 V230 ) C3573( V191 V246 ) C3652( V199 V235 ) C3655( V199 V287 ) C3657( V199 V296 ) \nC3666( V201 V205 ) C3669( V201 V262 ) C3671( V201 V275 ) C3672( V201 V290 ) C3705( V205 V235 ) C3708( V205 V262 ) \nC3709( V205 V275 ) C3710( V205 V290 ) C3803( V215 V250 ) C3805( V215 V280 ) C3806( V215 V287 ) C3904( V230 V246 ) \nC3936( V235 V296 ) C4013( V250 V280 ) C4014( V250 V287 ) C4016( V250 V296 ) C4060( V262 V275 ) C4062( V262 V290 ) \nC4093( V275 V290 ) C4098( V280 V287 ) "];15-&gt;28[label="33: V21 V25 V47 V49 V51 \nV57 V58 V70 V78 V84 V99 \nV103 V136 V139 V140 V150 V166 \nV173 V191 V199 V201 V205 V215 \nV230 V235 V246 V250 V262 V275 \nV280 V287 V290 V296 \n157: C406 ,C407 ,C408 ,C413 ,C421 ,\nC424 ,C425 ,C518 ,C519 ,C522 ,C523 ,\nC524 ,C529 ,C530 ,C534 ,C537 ,C1073 ,\nC1074 ,C1077 ,C1079 ,C1080 ,C1083 ,C1086 ,\nC1087 ,C1090 ,C1091 ,C1092 ,C1094 ,C1095 ,\nC1124 ,C1125 ,C1129 ,C1132 ,C1133 ,C1137 ,\nC1139 ,C1142 ,C1143 ,C1177 ,C1182 ,C1184 ,\nC1185 ,C1188 ,C1189 ,C1313 ,C1314 ,C1317 ,\nC1322 ,C1324 ,C1325 ,C1326 ,C1330 ,C1332 ,\nC1333 ,C1334 ,C1335 ,C1337 ,C1345 ,C1347 ,\nC1356 ,C1358 ,C1361 ,C1362 ,C1363 ,C1606 ,\nC1609 ,C1612 ,C1613 ,C1619 ,C1621 ,C1623 ,\nC1781 ,C1785 ,C1788 ,C1789 ,C1791 ,C1793 ,\nC1794 ,C1796 ,C1902 ,C1908 ,C1909 ,C1910 ,\nC1913 ,C1921 ,C1925 ,C2203 ,C2204 ,C2205 ,\nC2208 ,C2212 ,C2214 ,C2220 ,C2277 ,C2280 ,\nC2284 ,C2287 ,C2290 ,C2291 ,C2292 ,C2294 ,\nC2863 ,C2864 ,C2868 ,C2872 ,C2881 ,C2914 ,\nC2918 ,C2920 ,C2926 ,C2930 ,C2931 ,C2935 ,\nC2937 ,C2942 ,C2943 ,C2946 ,C3070 ,C3076 ,\nC3079 ,C3082 ,C3083 ,C3279 ,C3281 ,C3285 ,\nC3286 ,C3287 ,C3371 ,C3373 ,C3377 ,C3378 ,\nC3380 ,C3571 ,C3573 ,C3652 ,C3655 ,C3657 ,\nC3666 ,C3669 ,C3671 ,C3672 ,C3705 ,C3708 ,\nC3709 ,C3710 ,C3803 ,C3805 ,C3806 ,C3904 ,\nC3936 ,C4013 ,C4014 ,C4016 ,C4060 ,C4062 ,\nC4093 ,C4098 ,"];29[shape=box, label="id:29 level: 4\n28: V26 V31 V40 V66 V71 \nV84 V86 V111 V119 V122 V129 \nV130 V143 V155 V170 V205 V218 \nV220 V222 V223 V226 V231 V243 \nV252 V261 V274 V279 V294 \n154: C538( V26 V40 ) C540( V26 V71 ) C542( V26 V86 ) C545( V26 V111 ) C546( V26 V122 ) \nC548( V26 V155 ) C551( V26 V218 ) C552( V26 V226 ) C553( V26 V243 ) C556( V26 V274 ) C666( V31 V66 ) \nC669( V31 V71 ) C670( V31 V84 ) C671( V31 V111 ) C672( V31 V119 ) C673( V31 V122 ) C681( V31 V222 ) \nC682( V31 V223 ) C685( V31 V231 ) C688( V31 V279 ) C902( V40 V71 ) C904( V40 V86 ) C909( V40 V122 ) \nC911( V40 V155 ) C920( V40 V218 ) C921( V40 V226 ) C922( V40 V243 ) C923( V40 V252 ) C925( V40 V274 ) \nC1528( V66 V71 ) C1530( V66 V84 ) C1531( V66 V111 ) C1532( V66 V119 ) C1533( V66 V122 ) C1539( V66 V222 ) \nC1540( V66 V223 ) C1541( V66 V231 ) C1543( V66 V279 ) C1625( V71 V84 ) C1626( V71 V86 ) C1628( V71 V111 ) \nC1630( V71 V119 ) C1631( V71 V122 ) C1632( V71 V155 ) C1635( V71 V205 ) C1636( V71 V218 ) C1637( V71 V222 ) \nC1638( V71 V223 ) C1639( V71 V226 ) C1640( V71 V231 ) C1642( V71 V243 ) C1643( V71 V274 ) C1644( V71 V279 ) \nC1905( V84 V111 ) C1906( V84 V119 ) C1907( V84 V122 ) C1916( V84 V218 ) C1917( V84 V222 ) C1918( V84 V223 ) \nC1920( V84 V231 ) C1924( V84 V279 ) C1949( V86 V122 ) C1952( V86 V155 ) C1955( V86 V218 ) C1956( V86 V226 ) \nC1958( V86 V243 ) C1962( V86 V274 ) C2422( V111 V119 ) C2423( V111 V122 ) C2428( V111 V222 ) C2429( V111 V223 ) \nC2430( V111 V231 ) C2435( V111 V279 ) C2437( V111 V294 ) C2566( V119 V122 ) C2576( V119 V222 ) C2577( V119 V223 ) \nC2578( V119 V231 ) C2580( V119 V279 ) C2581( V119 V294 ) C2619( V122 V129 ) C2620( V122 V130 ) C2621( V122 V143 ) \nC2622( V122 V155 ) C2623( V122 V170 ) C2624( V122 V205 ) C2625( V122 V218 ) C2626( V122 V220 ) C2627( V122 V222 ) \nC2628( V122 V223 ) C2629( V122 V226 ) C2630( V122 V231 ) C2631( V122 V243 ) C2632( V122 V252 ) C2633( V122 V261 ) \nC2634( V122 V274 ) C2635( V122 V279 ) C2636( V122 V294 ) C2737( V129 V130 ) C2739( V129 V143 ) C2744( V129 V170 ) \nC2748( V129 V205 ) C2750( V129 V220 ) C2754( V129 V252 ) C2755( V129 V261 ) C2758( V129 V274 ) C2759( V129 V294 ) \nC2763( V130 V143 ) C2766( V130 V170 ) C2770( V130 V205 ) C2772( V130 V220 ) C2775( V130 V252 ) C2776( V130 V261 ) \nC2777( V130 V279 ) C2779( V130 V294 ) C2981( V143 V170 ) C2982( V143 V205 ) C2983( V143 V220 ) C2984( V143 V252 ) \nC2985( V143 V261 ) C2988( V143 V294 ) C3144( V155 V218 ) C3146( V155 V226 ) C3148( V155 V243 ) C3152( V155 V274 ) \nC3331( V170 V205 ) C3333( V170 V220 ) C3335( V170 V231 ) C3336( V170 V252 ) C3338( V170 V261 ) C3341( V170 V294 ) \nC3704( V205 V220 ) C3706( V205 V252 ) C3707( V205 V261 ) C3711( V205 V294 ) C3823( V218 V226 ) C3825( V218 V243 ) \nC3828( V218 V274 ) C3837( V220 V252 ) C3838( V220 V261 ) C3842( V220 V294 ) C3849( V222 V223 ) C3850( V222 V231 ) \nC3853( V222 V279 ) C3855( V223 V231 ) C3861( V223 V279 ) C3880( V226 V243 ) C3882( V226 V274 ) C3913( V231 V279 ) \nC3982( V243 V274 ) C4020( V252 V261 ) C4021( V252 V294 ) C4055(</w:t>
      </w:r>
    </w:p>
    <w:p>
      <w:pPr>
        <w:pStyle w:val="PreformattedText"/>
        <w:bidi w:val="0"/>
        <w:spacing w:before="0" w:after="0"/>
        <w:jc w:val="left"/>
        <w:rPr/>
      </w:pPr>
      <w:r>
        <w:rPr/>
        <w:t xml:space="preserve"> </w:t>
      </w:r>
      <w:r>
        <w:rPr/>
        <w:t>V261 V274 ) C4058( V261 V294 ) "];16-&gt;29[label="27: V26 V31 V40 V66 V71 \nV84 V86 V111 V119 V129 V130 \nV143 V155 V170 V205 V218 V220 \nV222 V223 V226 V231 V243 V252 \nV261 V274 V279 V294 \n127: C538 ,C540 ,C542 ,C545 ,C548 ,\nC551 ,C552 ,C553 ,C556 ,C666 ,C669 ,\nC670 ,C671 ,C672 ,C681 ,C682 ,C685 ,\nC688 ,C902 ,C904 ,C911 ,C920 ,C921 ,\nC922 ,C923 ,C925 ,C1528 ,C1530 ,C1531 ,\nC1532 ,C1539 ,C1540 ,C1541 ,C1543 ,C1625 ,\nC1626 ,C1628 ,C1630 ,C1632 ,C1635 ,C1636 ,\nC1637 ,C1638 ,C1639 ,C1640 ,C1642 ,C1643 ,\nC1644 ,C1905 ,C1906 ,C1916 ,C1917 ,C1918 ,\nC1920 ,C1924 ,C1952 ,C1955 ,C1956 ,C1958 ,\nC1962 ,C2422 ,C2428 ,C2429 ,C2430 ,C2435 ,\nC2437 ,C2576 ,C2577 ,C2578 ,C2580 ,C2581 ,\nC2737 ,C2739 ,C2744 ,C2748 ,C2750 ,C2754 ,\nC2755 ,C2758 ,C2759 ,C2763 ,C2766 ,C2770 ,\nC2772 ,C2775 ,C2776 ,C2777 ,C2779 ,C2981 ,\nC2982 ,C2983 ,C2984 ,C2985 ,C2988 ,C3144 ,\nC3146 ,C3148 ,C3152 ,C3331 ,C3333 ,C3335 ,\nC3336 ,C3338 ,C3341 ,C3704 ,C3706 ,C3707 ,\nC3711 ,C3823 ,C3825 ,C3828 ,C3837 ,C3838 ,\nC3842 ,C3849 ,C3850 ,C3853 ,C3855 ,C3861 ,\nC3880 ,C3882 ,C3913 ,C3982 ,C4020 ,C4021 ,\nC4055 ,C4058 ,"];30[shape=box, label="id:30 level: 4\n34: V2 V6 V7 V12 V22 \nV26 V38 V43 V49 V52 V71 \nV78 V79 V83 V94 V100 V111 \nV113 V114 V116 V147 V156 V178 \nV183 V191 V202 V205 V209 V233 \nV235 V242 V280 V285 V292 \n172: C51( V2 V6 ) C52( V2 V7 ) C54( V2 V12 ) C59( V2 V22 ) C61( V2 V49 ) \nC64( V2 V113 ) C65( V2 V156 ) C67( V2 V233 ) C71( V2 V280 ) C138( V6 V7 ) C142( V6 V12 ) \nC146( V6 V22 ) C147( V6 V49 ) C151( V6 V113 ) C155( V6 V233 ) C158( V6 V280 ) C162( V7 V12 ) \nC167( V7 V22 ) C168( V7 V49 ) C169( V7 V113 ) C174( V7 V233 ) C178( V7 V280 ) C254( V12 V22 ) \nC256( V12 V49 ) C259( V12 V94 ) C261( V12 V113 ) C264( V12 V233 ) C267( V12 V280 ) C433( V22 V49 ) \nC438( V22 V113 ) C439( V22 V114 ) C440( V22 V116 ) C448( V22 V233 ) C451( V22 V280 ) C539( V26 V43 ) \nC540( V26 V71 ) C541( V26 V78 ) C543( V26 V94 ) C545( V26 V111 ) C547( V26 V147 ) C549( V26 V178 ) \nC550( V26 V191 ) C558( V26 V285 ) C846( V38 V43 ) C848( V38 V78 ) C849( V38 V83 ) C853( V38 V116 ) \nC857( V38 V178 ) C862( V38 V202 ) C863( V38 V209 ) C868( V38 V242 ) C872( V38 V292 ) C972( V43 V52 ) \nC973( V43 V71 ) C974( V43 V78 ) C975( V43 V79 ) C976( V43 V83 ) C977( V43 V94 ) C978( V43 V100 ) \nC979( V43 V111 ) C980( V43 V114 ) C981( V43 V116 ) C982( V43 V147 ) C983( V43 V156 ) C984( V43 V178 ) \nC985( V43 V183 ) C986( V43 V191 ) C987( V43 V202 ) C988( V43 V205 ) C989( V43 V209 ) C990( V43 V235 ) \nC991( V43 V242 ) C993( V43 V285 ) C994( V43 V292 ) C1128( V49 V100 ) C1130( V49 V113 ) C1132( V49 V191 ) \nC1138( V49 V233 ) C1142( V49 V280 ) C1144( V49 V292 ) C1194( V52 V71 ) C1196( V52 V79 ) C1197( V52 V100 ) \nC1200( V52 V114 ) C1203( V52 V156 ) C1208( V52 V183 ) C1211( V52 V205 ) C1213( V52 V235 ) C1624( V71 V79 ) \nC1627( V71 V100 ) C1628( V71 V111 ) C1629( V71 V114 ) C1633( V71 V156 ) C1634( V71 V183 ) C1635( V71 V205 ) \nC1641( V71 V235 ) C1776( V78 V94 ) C1777( V78 V111 ) C1780( V78 V147 ) C1782( V78 V178 ) C1785( V78 V191 ) \nC1789( V78 V205 ) C1795( V78 V285 ) C1798( V79 V100 ) C1799( V79 V114 ) C1804( V79 V156 ) C1807( V79 V183 ) \nC1809( V79 V191 ) C1810( V79 V205 ) C1812( V79 V235 ) C1885( V83 V116 ) C1888( V83 V178 ) C1893( V83 V202 ) \nC1895( V83 V209 ) C1897( V83 V242 ) C1901( V83 V292 ) C2094( V94 V111 ) C2096( V94 V147 ) C2097( V94 V178 ) \nC2099( V94 V191 ) C2110( V94 V285 ) C2221( V100 V114 ) C2222( V100 V156 ) C2224( V100 V183 ) C2227( V100 V205 ) \nC2230( V100 V235 ) C2236( V100 V292 ) C2424( V111 V147 ) C2425( V111 V178 ) C2427( V111 V191 ) C2431( V111 V235 ) \nC2436( V111 V285 ) C2458( V113 V116 ) C2464( V113 V202 ) C2470( V113 V233 ) C2476( V113 V280 ) C2477( V114 V116 ) \nC2479( V114 V156 ) C2483( V114 V183 ) C2486( V114 V205 ) C2488( V114 V235 ) C2517( V116 V178 ) C2519( V116 V202 ) \nC2520( V116 V209 ) C2524( V116 V242 ) C2529( V116 V292 ) C3031( V147 V178 ) C3033( V147 V191 ) C3034( V147 V202 ) \nC3036( V147 V235 ) C3041( V147 V285 ) C3155( V156 V183 ) C3158( V156 V205 ) C3162( V156 V235 ) C3430( V178 V191 ) \nC3431( V178 V202 ) C3432( V178 V209 ) C3435( V178 V242 ) C3438( V178 V285 ) C3439( V178 V292 ) C3492( V183 V205 ) \nC3494( V183 V235 ) C3575( V191 V285 ) C3674( V202 V209 ) C3679( V202 V242 ) C3683( V202 V292 ) C3705( V205 V235 ) \nC3745( V209 V242 ) C3750( V209 V292 ) C3928( V233 V280 ) C3981( V242 V292 ) C4097( V280 V285 ) "];16-&gt;30[label="33: V2 V6 V7 V12 V22 \nV26 V38 V49 V52 V71 V78 \nV79 V83 V94 V100 V111 V113 \nV114 V116 V147 V156 V178 V183 \nV191 V202 V205 V209 V233 V235 \nV242 V280 V285 V292 \n148: C51 ,C52 ,C54 ,C59 ,C61 ,\nC64 ,C65 ,C67 ,C71 ,C138 ,C142 ,\nC146 ,C147 ,C151 ,C155 ,C158 ,C162 ,\nC167 ,C168 ,C169 ,C174 ,C178 ,C254 ,\nC256 ,C259 ,C261 ,C264 ,C267 ,C433 ,\nC438 ,C439 ,C440 ,C448 ,C451 ,C540 ,\nC541 ,C543 ,C545 ,C547 ,C549 ,C550 ,\nC558 ,C848 ,C849 ,C853 ,C857 ,C862 ,\nC863 ,C868 ,C872 ,C1128 ,C1130 ,C1132 ,\nC1138 ,C1142 ,C1144 ,C1194 ,C1196 ,C1197 ,\nC1200 ,C1203 ,C1208 ,C1211 ,C1213 ,C1624 ,\nC1627 ,C1628 ,C1629 ,C1633 ,C1634 ,C1635 ,\nC1641 ,C1776 ,C1777 ,C1780 ,C1782 ,C1785 ,\nC1789 ,C1795 ,C1798 ,C1799 ,C1804 ,C1807 ,\nC1809 ,C1810 ,C1812 ,C1885 ,C1888 ,C1893 ,\nC1895 ,C1897 ,C1901 ,C2094 ,C2096 ,C2097 ,\nC2099 ,C2110 ,C2221 ,C2222 ,C2224 ,C2227 ,\nC2230 ,C2236 ,C2424 ,C2425 ,C2427 ,C2431 ,\nC2436 ,C2458 ,C2464 ,C2470 ,C2476 ,C2477 ,\nC2479 ,C2483 ,C2486 ,C2488 ,C2517 ,C2519 ,\nC2520 ,C2524 ,C2529 ,C3031 ,C3033 ,C3034 ,\nC3036 ,C3041 ,C3155 ,C3158 ,C3162 ,C3430 ,\nC3431 ,C3432 ,C3435 ,C3438 ,C3439 ,C3492 ,\nC3494 ,C3575 ,C3674 ,C3679 ,C3683 ,C3705 ,\nC3745 ,C3750 ,C3928 ,C3981 ,C4097 ,"];31[shape=box, label="id:31 level: 4\n28: V31 V34 V59 V62 V95 \nV114 V128 V129 V130 V134 V141 \nV142 V161 V164 V167 V179 V187 \nV196 V207 V210 V227 V229 V241 \nV244 V270 V274 V279 V288 \n156: C665( V31 V62 ) C674( V31 V128 ) C676( V31 V179 ) C677( V31 V187 ) C679( V31 V207 ) \nC680( V31 V210 ) C683( V31 V227 ) C684( V31 V229 ) C687( V31 V244 ) C688( V31 V279 ) C750( V34 V130 ) \nC752( V34 V134 ) C754( V34 V141 ) C755( V34 V142 ) C756( V34 V164 ) C759( V34 V187 ) C761( V34 V210 ) \nC764( V34 V227 ) C766( V34 V279 ) C767( V34 V288 ) C1365( V59 V95 ) C1368( V59 V114 ) C1369( V59 V129 ) \nC1373( V59 V161 ) C1375( V59 V167 ) C1377( V59 V187 ) C1378( V59 V196 ) C1382( V59 V241 ) C1384( V59 V270 ) \nC1385( V59 V274 ) C1434( V62 V128 ) C1438( V62 V179 ) C1440( V62 V187 ) C1443( V62 V207 ) C1444( V62 V210 ) \nC1446( V62 V227 ) C1447( V62 V229 ) C1449( V62 V244 ) C1456( V62 V274 ) C2111( V95 V114 ) C2112( V95 V129 ) \nC2117( V95 V161 ) C2118( V95 V164 ) C2119( V95 V167 ) C2120( V95 V179 ) C2121( V95 V187 ) C2124( V95 V196 ) \nC2129( V95 V241 ) C2131( V95 V270 ) C2132( V95 V274 ) C2478( V114 V129 ) C2480( V114 V161 ) C2481( V114 V167 ) \nC2484( V114 V187 ) C2485( V114 V196 ) C2489( V114 V241 ) C2491( V114 V270 ) C2492( V114 V274 ) C2724( V128 V179 ) \nC2727( V128 V187 ) C2730( V128 V207 ) C2731( V128 V210 ) C2732( V128 V227 ) C2733( V128 V229 ) C2735( V128 V244 ) \nC2737( V129 V130 ) C2738( V129 V142 ) C2741( V129 V161 ) C2742( V129 V167 ) C2745( V129 V187 ) C2746( V129 V196 ) \nC2752( V129 V241 ) C2757( V129 V270 ) C2758( V129 V274 ) C2760( V130 V134 ) C2761( V130 V141 ) C2762( V130 V142 ) \nC2765( V130 V164 ) C2769( V130 V187 ) C2771( V130 V210 ) C2777( V130 V279 ) C2778( V130 V288 ) C2831( V134 V141 ) \nC2832( V134 V142 ) C2835( V134 V164 ) C2837( V134 V187 ) C2839( V134 V210 ) C2844( V134 V279 ) C2846( V134 V288 ) \nC2947( V141 V142 ) C2951( V141 V164 ) C2953( V141 V187 ) C2955( V141 V210 ) C2960( V141 V279 ) C2962( V141 V288 ) \nC2964( V142 V164 ) C2966( V142 V187 ) C2968( V142 V210 ) C2977( V142 V279 ) C2978( V142 V288 ) C3215( V161 V167 ) \nC3218( V161 V187 ) C3219( V161 V196 ) C3220( V161 V241 ) C3222( V161 V270 ) C3224( V161 V274 ) C3246( V164 V167 ) \nC3247( V164 V187 ) C3251( V164 V210 ) C3256( V164 V279 ) C3260( V164 V288 ) C3288( V167 V187 ) C3291( V167 V196 ) \nC3295( V167 V241 ) C3298( V167 V270 ) C3299( V167 V274 ) C3440( V179 V187 ) C3441( V179 V196 ) C3442( V179 V207 ) \nC3444( V179 V210 ) C3446( V179 V227 ) C3447( V179 V229 ) C3450( V179 V244 ) C3526( V187 V196 ) C3527( V187 V207 ) \nC3528( V187 V210 ) C3529( V187 V227 ) C3530( V187 V229 ) C3531( V187 V241 ) C3532( V187 V244 ) C3533( V187 V270 ) \nC3534( V187 V274 ) C3535( V187 V279 ) C3536( V187 V288 ) C3621( V196 V229 ) C3624( V196 V241 ) C3627( V196 V270 ) \nC3629( V196 V274 ) C3727( V207 V210 ) C3729( V207 V227 ) C3730( V207 V229 ) C3731( V207 V241 ) C3732( V207 V244 ) \nC3753( V210 V227 ) C3754( V210 V229 ) C3756( V210 V244 ) C3757( V210 V279 ) C3758( V210 V288 ) C3884( V227 V229 ) \nC3885( V227 V244 ) C3896( V229 V244 ) C3970( V241 V270 ) C3971( V241 V274 ) C4083( V270 V274 ) C4084( V270 V279 ) \nC4096( V279 V288 ) "];17-&gt;31[label="27: V31 V34 V59 V62 V95 \nV114 V128 V129 V130 V134 V141 \nV142 V161 V164 V167 V179 V196 \nV207 V210 V227 V229 V241 V244 \nV270 V274 V279 V288 \n129: C665 ,C674 ,C676 ,C679 ,C680 ,\nC683 ,C684 ,C687 ,C688 ,C750 ,C752 ,\nC754 ,C755 ,C756 ,C761 ,C764 ,C766 ,\nC767 ,C1365 ,C1368 ,C1369 ,C1373 ,C1375 ,\nC1378 ,C1382 ,C1384 ,C1385 ,C1434 ,C1438 ,\nC1443 ,C1444 ,C1446 ,C1447 ,C1449 ,C1456 ,\nC2111 ,C2112 ,C2117 ,C2118 ,C2119 ,C2120 ,\nC2124 ,C2129 ,C2131 ,C2132 ,C2478 ,C2480 ,\nC2481 ,C2485 ,C2489 ,C2491 ,C2492 ,C2724 ,\nC2730 ,C2731 ,C2732 ,C2733 ,C2735 ,C2737 ,\nC2738 ,C2741 ,C2742 ,C2746 ,C2752 ,C2757 ,\nC2758 ,C2760 ,C2761 ,C2762 ,C2765 ,C2771 ,\nC2777 ,C2778 ,C2831 ,C2832 ,C2835 ,C2839 ,\nC2844 ,C2846 ,C2947 ,C2951 ,C2955 ,C2960 ,\nC2962 ,C2964 ,C2968 ,C2977 ,C2978 ,C3215 ,\nC3219 ,C3220 ,C3222 ,C3224 ,C3246 ,C3251 ,\nC3256 ,C3260 ,C3291 ,C3295 ,C3298 ,C3299 ,\nC3441 ,C3442 ,C3444 ,C3446 ,C3447 ,C3450 ,\nC3621 ,C3624 ,C3627 ,C3629 ,C3727 ,C3729 ,\nC3730 ,C3731 ,C3732 ,C3753 ,C3754 ,C3756 ,\nC3757 ,C3758 ,C3884 ,C3885 ,C3896 ,C3970 ,\nC3971 ,C4083 ,C4084 ,C4096 ,"];32[shape=box, label="id:32 level: 4\n55: V48 V53 V56 V60 V61 \nV62 V73 V75 V89 V92</w:t>
      </w:r>
    </w:p>
    <w:p>
      <w:pPr>
        <w:pStyle w:val="PreformattedText"/>
        <w:bidi w:val="0"/>
        <w:spacing w:before="0" w:after="0"/>
        <w:jc w:val="left"/>
        <w:rPr/>
      </w:pPr>
      <w:r>
        <w:rPr/>
        <w:t xml:space="preserve"> </w:t>
      </w:r>
      <w:r>
        <w:rPr/>
        <w:t>V93 \nV94 V96 V109 V134 V141 V146 \nV151 V155 V156 V170 V171 V172 \nV175 V186 V188 V190 V195 V203 \nV204 V206 V207 V210 V212 V220 \nV222 V231 V234 V240 V241 V247 \nV248 V249 V255 V259 V260 V261 \nV264 V266 V268 V274 V282 V284 \nV290 V292 \n298: C1098( V48 V56 ) C1099( V48 V61 ) C1102( V48 V92 ) C1103( V48 V93 ) C1110( V48 V155 ) \nC1117( V48 V240 ) C1119( V48 V247 ) C1120( V48 V249 ) C1221( V53 V75 ) C1223( V53 V89 ) C1224( V53 V96 ) \nC1229( V53 V156 ) C1230( V53 V171 ) C1233( V53 V190 ) C1235( V53 V210 ) C1237( V53 V222 ) C1238( V53 V234 ) \nC1239( V53 V255 ) C1240( V53 V264 ) C1290( V56 V61 ) C1295( V56 V92 ) C1296( V56 V93 ) C1299( V56 V155 ) \nC1304( V56 V240 ) C1306( V56 V247 ) C1307( V56 V249 ) C1389( V60 V73 ) C1391( V60 V92 ) C1395( V60 V134 ) \nC1397( V60 V141 ) C1401( V60 V170 ) C1402( V60 V203 ) C1404( V60 V231 ) C1405( V60 V259 ) C1406( V60 V260 ) \nC1408( V60 V266 ) C1410( V60 V290 ) C1413( V61 V92 ) C1414( V61 V93 ) C1423( V61 V155 ) C1424( V61 V204 ) \nC1427( V61 V240 ) C1428( V61 V247 ) C1429( V61 V249 ) C1431( V61 V268 ) C1432( V61 V284 ) C1433( V62 V94 ) \nC1436( V62 V146 ) C1439( V62 V186 ) C1441( V62 V195 ) C1442( V62 V204 ) C1443( V62 V207 ) C1444( V62 V210 ) \nC1451( V62 V255 ) C1452( V62 V260 ) C1453( V62 V261 ) C1454( V62 V266 ) C1455( V62 V268 ) C1456( V62 V274 ) \nC1673( V73 V93 ) C1676( V73 V170 ) C1679( V73 V203 ) C1681( V73 V231 ) C1683( V73 V259 ) C1684( V73 V266 ) \nC1686( V73 V290 ) C1711( V75 V89 ) C1712( V75 V96 ) C1718( V75 V156 ) C1719( V75 V170 ) C1720( V75 V171 ) \nC1723( V75 V190 ) C1724( V75 V210 ) C1725( V75 V212 ) C1726( V75 V222 ) C1728( V75 V234 ) C2006( V89 V96 ) \nC2009( V89 V156 ) C2011( V89 V171 ) C2013( V89 V186 ) C2014( V89 V190 ) C2016( V89 V210 ) C2017( V89 V222 ) \nC2018( V89 V234 ) C2061( V92 V93 ) C2066( V92 V141 ) C2068( V92 V155 ) C2070( V92 V204 ) C2073( V92 V240 ) \nC2074( V92 V247 ) C2075( V92 V249 ) C2077( V92 V268 ) C2082( V93 V155 ) C2083( V93 V195 ) C2088( V93 V240 ) \nC2089( V93 V247 ) C2090( V93 V249 ) C2095( V94 V146 ) C2098( V94 V186 ) C2100( V94 V195 ) C2101( V94 V203 ) \nC2102( V94 V204 ) C2104( V94 V255 ) C2105( V94 V259 ) C2106( V94 V261 ) C2107( V94 V266 ) C2108( V94 V268 ) \nC2109( V94 V274 ) C2142( V96 V156 ) C2144( V96 V171 ) C2147( V96 V190 ) C2150( V96 V210 ) C2151( V96 V222 ) \nC2152( V96 V234 ) C2388( V109 V134 ) C2390( V109 V141 ) C2391( V109 V151 ) C2393( V109 V175 ) C2394( V109 V188 ) \nC2398( V109 V220 ) C2401( V109 V264 ) C2403( V109 V284 ) C2831( V134 V141 ) C2833( V134 V151 ) C2836( V134 V175 ) \nC2838( V134 V188 ) C2839( V134 V210 ) C2841( V134 V220 ) C2842( V134 V260 ) C2843( V134 V264 ) C2845( V134 V284 ) \nC2949( V141 V151 ) C2952( V141 V175 ) C2954( V141 V188 ) C2955( V141 V210 ) C2956( V141 V220 ) C2957( V141 V264 ) \nC2961( V141 V284 ) C3017( V146 V186 ) C3018( V146 V195 ) C3019( V146 V204 ) C3023( V146 V255 ) C3024( V146 V261 ) \nC3025( V146 V266 ) C3026( V146 V268 ) C3027( V146 V274 ) C3090( V151 V175 ) C3091( V151 V188 ) C3094( V151 V220 ) \nC3096( V151 V264 ) C3097( V151 V284 ) C3147( V155 V240 ) C3149( V155 V247 ) C3150( V155 V249 ) C3152( V155 V274 ) \nC3154( V156 V171 ) C3156( V156 V190 ) C3159( V156 V210 ) C3160( V156 V222 ) C3161( V156 V234 ) C3330( V170 V203 ) \nC3332( V170 V212 ) C3333( V170 V220 ) C3335( V170 V231 ) C3337( V170 V259 ) C3338( V170 V261 ) C3339( V170 V266 ) \nC3340( V170 V290 ) C3343( V171 V186 ) C3344( V171 V190 ) C3347( V171 V210 ) C3348( V171 V222 ) C3349( V171 V234 ) \nC3356( V172 V186 ) C3358( V172 V206 ) C3359( V172 V207 ) C3360( V172 V212 ) C3363( V172 V241 ) C3364( V172 V248 ) \nC3366( V172 V260 ) C3367( V172 V266 ) C3368( V172 V282 ) C3369( V172 V292 ) C3395( V175 V188 ) C3397( V175 V206 ) \nC3401( V175 V220 ) C3403( V175 V234 ) C3405( V175 V261 ) C3407( V175 V264 ) C3410( V175 V284 ) C3515( V186 V195 ) \nC3517( V186 V204 ) C3518( V186 V207 ) C3520( V186 V255 ) C3522( V186 V261 ) C3523( V186 V266 ) C3524( V186 V268 ) \nC3525( V186 V274 ) C3537( V188 V203 ) C3538( V188 V220 ) C3543( V188 V264 ) C3545( V188 V284 ) C3562( V190 V210 ) \nC3563( V190 V222 ) C3565( V190 V234 ) C3607( V195 V204 ) C3612( V195 V240 ) C3614( V195 V255 ) C3615( V195 V261 ) \nC3616( V195 V266 ) C3617( V195 V268 ) C3618( V195 V274 ) C3684( V203 V231 ) C3685( V203 V259 ) C3686( V203 V266 ) \nC3689( V203 V290 ) C3695( V204 V249 ) C3696( V204 V255 ) C3698( V204 V261 ) C3700( V204 V266 ) C3701( V204 V268 ) \nC3702( V204 V274 ) C3712( V206 V207 ) C3713( V206 V212 ) C3715( V206 V234 ) C3716( V206 V241 ) C3717( V206 V248 ) \nC3719( V206 V260 ) C3720( V206 V261 ) C3722( V206 V266 ) C3724( V206 V282 ) C3726( V206 V292 ) C3727( V207 V210 ) \nC3728( V207 V212 ) C3731( V207 V241 ) C3733( V207 V248 ) C3735( V207 V260 ) C3736( V207 V266 ) C3737( V207 V282 ) \nC3738( V207 V292 ) C3752( V210 V222 ) C3755( V210 V234 ) C3773( V212 V241 ) C3774( V212 V248 ) C3775( V212 V260 ) \nC3776( V212 V266 ) C3778( V212 V282 ) C3779( V212 V292 ) C3838( V220 V261 ) C3839( V220 V264 ) C3841( V220 V284 ) \nC3850( V222 V231 ) C3851( V222 V234 ) C3854( V222 V282 ) C3907( V231 V241 ) C3908( V231 V247 ) C3910( V231 V259 ) \nC3911( V231 V266 ) C3912( V231 V268 ) C3914( V231 V290 ) C3929( V234 V261 ) C3959( V240 V247 ) C3960( V240 V249 ) \nC3964( V241 V247 ) C3965( V241 V248 ) C3967( V241 V260 ) C3968( V241 V266 ) C3969( V241 V268 ) C3971( V241 V274 ) \nC3972( V241 V282 ) C3973( V241 V292 ) C3998( V247 V249 ) C4000( V247 V268 ) C4002( V248 V260 ) C4004( V248 V266 ) \nC4006( V248 V282 ) C4007( V248 V292 ) C4031( V255 V261 ) C4032( V255 V264 ) C4033( V255 V266 ) C4034( V255 V268 ) \nC4036( V255 V274 ) C4044( V259 V266 ) C4046( V259 V290 ) C4048( V260 V266 ) C4049( V260 V282 ) C4051( V260 V292 ) \nC4053( V261 V266 ) C4054( V261 V268 ) C4055( V261 V274 ) C4067( V264 V284 ) C4070( V266 V268 ) C4071( V266 V274 ) \nC4072( V266 V282 ) C4073( V266 V290 ) C4074( V266 V292 ) C4080( V268 V274 ) C4100( V282 V292 ) "];17-&gt;32[label="54: V48 V53 V56 V60 V61 \nV62 V73 V75 V89 V92 V93 \nV94 V96 V109 V134 V141 V146 \nV151 V155 V156 V170 V171 V172 \nV175 V186 V188 V190 V195 V203 \nV204 V206 V207 V210 V212 V220 \nV222 V231 V234 V240 V241 V247 \nV248 V249 V255 V259 V260 V261 \nV264 V268 V274 V282 V284 V290 \nV292 \n272: C1098 ,C1099 ,C1102 ,C1103 ,C1110 ,\nC1117 ,C1119 ,C1120 ,C1221 ,C1223 ,C1224 ,\nC1229 ,C1230 ,C1233 ,C1235 ,C1237 ,C1238 ,\nC1239 ,C1240 ,C1290 ,C1295 ,C1296 ,C1299 ,\nC1304 ,C1306 ,C1307 ,C1389 ,C1391 ,C1395 ,\nC1397 ,C1401 ,C1402 ,C1404 ,C1405 ,C1406 ,\nC1410 ,C1413 ,C1414 ,C1423 ,C1424 ,C1427 ,\nC1428 ,C1429 ,C1431 ,C1432 ,C1433 ,C1436 ,\nC1439 ,C1441 ,C1442 ,C1443 ,C1444 ,C1451 ,\nC1452 ,C1453 ,C1455 ,C1456 ,C1673 ,C1676 ,\nC1679 ,C1681 ,C1683 ,C1686 ,C1711 ,C1712 ,\nC1718 ,C1719 ,C1720 ,C1723 ,C1724 ,C1725 ,\nC1726 ,C1728 ,C2006 ,C2009 ,C2011 ,C2013 ,\nC2014 ,C2016 ,C2017 ,C2018 ,C2061 ,C2066 ,\nC2068 ,C2070 ,C2073 ,C2074 ,C2075 ,C2077 ,\nC2082 ,C2083 ,C2088 ,C2089 ,C2090 ,C2095 ,\nC2098 ,C2100 ,C2101 ,C2102 ,C2104 ,C2105 ,\nC2106 ,C2108 ,C2109 ,C2142 ,C2144 ,C2147 ,\nC2150 ,C2151 ,C2152 ,C2388 ,C2390 ,C2391 ,\nC2393 ,C2394 ,C2398 ,C2401 ,C2403 ,C2831 ,\nC2833 ,C2836 ,C2838 ,C2839 ,C2841 ,C2842 ,\nC2843 ,C2845 ,C2949 ,C2952 ,C2954 ,C2955 ,\nC2956 ,C2957 ,C2961 ,C3017 ,C3018 ,C3019 ,\nC3023 ,C3024 ,C3026 ,C3027 ,C3090 ,C3091 ,\nC3094 ,C3096 ,C3097 ,C3147 ,C3149 ,C3150 ,\nC3152 ,C3154 ,C3156 ,C3159 ,C3160 ,C3161 ,\nC3330 ,C3332 ,C3333 ,C3335 ,C3337 ,C3338 ,\nC3340 ,C3343 ,C3344 ,C3347 ,C3348 ,C3349 ,\nC3356 ,C3358 ,C3359 ,C3360 ,C3363 ,C3364 ,\nC3366 ,C3368 ,C3369 ,C3395 ,C3397 ,C3401 ,\nC3403 ,C3405 ,C3407 ,C3410 ,C3515 ,C3517 ,\nC3518 ,C3520 ,C3522 ,C3524 ,C3525 ,C3537 ,\nC3538 ,C3543 ,C3545 ,C3562 ,C3563 ,C3565 ,\nC3607 ,C3612 ,C3614 ,C3615 ,C3617 ,C3618 ,\nC3684 ,C3685 ,C3689 ,C3695 ,C3696 ,C3698 ,\nC3701 ,C3702 ,C3712 ,C3713 ,C3715 ,C3716 ,\nC3717 ,C3719 ,C3720 ,C3724 ,C3726 ,C3727 ,\nC3728 ,C3731 ,C3733 ,C3735 ,C3737 ,C3738 ,\nC3752 ,C3755 ,C3773 ,C3774 ,C3775 ,C3778 ,\nC3779 ,C3838 ,C3839 ,C3841 ,C3850 ,C3851 ,\nC3854 ,C3907 ,C3908 ,C3910 ,C3912 ,C3914 ,\nC3929 ,C3959 ,C3960 ,C3964 ,C3965 ,C3967 ,\nC3969 ,C3971 ,C3972 ,C3973 ,C3998 ,C4000 ,\nC4002 ,C4006 ,C4007 ,C4031 ,C4032 ,C4034 ,\nC4036 ,C4046 ,C4049 ,C4051 ,C4054 ,C4055 ,\nC4067 ,C4080 ,C4100 ,"];33[shape=box, label="id:33 level: 4\n37: V23 V38 V42 V54 V61 \nV74 V78 V88 V92 V98 V101 \nV112 V119 V120 V121 V125 V139 \nV144 V152 V157 V190 V193 V194 \nV195 V204 V208 V221 V224 V230 \nV233 V239 V246 V263 V265 V268 \nV270 V279 \n196: C457( V23 V74 ) C458( V23 V88 ) C460( V23 V112 ) C462( V23 V139 ) C466( V23 V157 ) \nC472( V23 V221 ) C475( V23 V233 ) C477( V23 V239 ) C481( V23 V263 ) C845( V38 V42 ) C847( V38 V54 ) \nC848( V38 V78 ) C854( V38 V121 ) C855( V38 V125 ) C859( V38 V193 ) C860( V38 V195 ) C866( V38 V224 ) \nC869( V38 V246 ) C945( V42 V54 ) C946( V42 V61 ) C947( V42 V74 ) C948( V42 V78 ) C949( V42 V92 ) \nC950( V42 V98 ) C951( V42 V101 ) C952( V42 V119 ) C953( V42 V120 ) C954( V42 V121 ) C955( V42 V125 ) \nC956( V42 V144 ) C957( V42 V152 ) C959( V42 V190 ) C960( V42 V193 ) C961( V42 V194 ) C962( V42 V195 ) \nC963( V42 V204 ) C964( V42 V208 ) C965( V42 V224 ) C966( V42 V230 ) C967( V42 V246 ) C968( V42 V265 ) \nC969( V42 V268 ) C970( V42 V270 ) C971( V42 V279 ) C1242( V54 V74 ) C1243( V54 V78 ) C1245( V54 V121 ) \nC1247( V54 V125 ) C1252( V54 V193 ) C1253( V54 V195 ) C1255( V54 V224 ) C1258( V54 V246 ) C1411( V61 V74 ) \nC1413( V61 V92 ) C1416( V61 V101 ) C1418( V61 V120 ) C1424( V61 V204 ) C1425( V61 V208 ) C1426( V61 V230 ) \nC1430( V61 V265 ) C1431( V61 V268 ) C1687( V74 V88 ) C1688( V74 V92 ) C1689( V74 V101 ) C1690( V74 V112 ) \nC1691( V74 V120 ) C1693( V74 V139 ) C1694( V74 V157 ) C1697( V74 V204 ) C1698( V74 V208 ) C1699( V74 V221 ) \nC1701( V74 V230 ) C1702( V74 V233 ) C1703( V74 V239 ) C1706( V74 V263 ) C1707( V74 V265 ) C1708( V74 V268 ) \nC1778( V78 V121 ) C1779( V78 V125 ) C1786( V78 V193 ) C1787( V78 V195 ) C1790( V78 V224 ) C1791( V78 V246 ) \nC1986( V88 V112 ) C1987( V88 V139</w:t>
      </w:r>
    </w:p>
    <w:p>
      <w:pPr>
        <w:pStyle w:val="PreformattedText"/>
        <w:bidi w:val="0"/>
        <w:spacing w:before="0" w:after="0"/>
        <w:jc w:val="left"/>
        <w:rPr/>
      </w:pPr>
      <w:r>
        <w:rPr/>
        <w:t xml:space="preserve"> </w:t>
      </w:r>
      <w:r>
        <w:rPr/>
        <w:t>) C1990( V88 V157 ) C1995( V88 V221 ) C1996( V88 V233 ) C1997( V88 V239 ) \nC2000( V88 V263 ) C2062( V92 V101 ) C2065( V92 V120 ) C2070( V92 V204 ) C2071( V92 V208 ) C2072( V92 V230 ) \nC2076( V92 V265 ) C2077( V92 V268 ) C2181( V98 V119 ) C2183( V98 V144 ) C2185( V98 V152 ) C2190( V98 V190 ) \nC2191( V98 V194 ) C2197( V98 V270 ) C2198( V98 V279 ) C2240( V101 V112 ) C2242( V101 V120 ) C2248( V101 V204 ) \nC2249( V101 V208 ) C2251( V101 V230 ) C2253( V101 V265 ) C2254( V101 V268 ) C2438( V112 V139 ) C2442( V112 V157 ) \nC2447( V112 V221 ) C2448( V112 V233 ) C2449( V112 V239 ) C2452( V112 V263 ) C2568( V119 V144 ) C2569( V119 V152 ) \nC2572( V119 V190 ) C2573( V119 V194 ) C2579( V119 V270 ) C2580( V119 V279 ) C2588( V120 V204 ) C2589( V120 V208 ) \nC2593( V120 V230 ) C2596( V120 V265 ) C2597( V120 V268 ) C2600( V121 V125 ) C2603( V121 V157 ) C2611( V121 V193 ) \nC2612( V121 V195 ) C2614( V121 V224 ) C2615( V121 V246 ) C2674( V125 V193 ) C2675( V125 V195 ) C2677( V125 V224 ) \nC2679( V125 V246 ) C2916( V139 V157 ) C2922( V139 V208 ) C2924( V139 V221 ) C2925( V139 V233 ) C2927( V139 V239 ) \nC2928( V139 V263 ) C2989( V144 V152 ) C2993( V144 V190 ) C2994( V144 V194 ) C3001( V144 V270 ) C3002( V144 V279 ) \nC3104( V152 V190 ) C3106( V152 V193 ) C3107( V152 V194 ) C3111( V152 V270 ) C3113( V152 V279 ) C3171( V157 V190 ) \nC3173( V157 V221 ) C3175( V157 V233 ) C3177( V157 V239 ) C3179( V157 V263 ) C3180( V157 V265 ) C3561( V190 V194 ) \nC3567( V190 V265 ) C3568( V190 V270 ) C3569( V190 V279 ) C3586( V193 V195 ) C3588( V193 V221 ) C3589( V193 V224 ) \nC3591( V193 V246 ) C3598( V194 V239 ) C3602( V194 V270 ) C3604( V194 V279 ) C3607( V195 V204 ) C3608( V195 V224 ) \nC3611( V195 V233 ) C3613( V195 V246 ) C3617( V195 V268 ) C3691( V204 V208 ) C3692( V204 V230 ) C3699( V204 V265 ) \nC3701( V204 V268 ) C3739( V208 V230 ) C3740( V208 V265 ) C3741( V208 V268 ) C3844( V221 V233 ) C3845( V221 V239 ) \nC3846( V221 V263 ) C3864( V224 V230 ) C3868( V224 V246 ) C3904( V230 V246 ) C3905( V230 V265 ) C3906( V230 V268 ) \nC3923( V233 V239 ) C3926( V233 V263 ) C3955( V239 V263 ) C4068( V265 V268 ) C4084( V270 V279 ) "];18-&gt;33[label="36: V23 V38 V54 V61 V74 \nV78 V88 V92 V98 V101 V112 \nV119 V120 V121 V125 V139 V144 \nV152 V157 V190 V193 V194 V195 \nV204 V208 V221 V224 V230 V233 \nV239 V246 V263 V265 V268 V270 \nV279 \n169: C457 ,C458 ,C460 ,C462 ,C466 ,\nC472 ,C475 ,C477 ,C481 ,C847 ,C848 ,\nC854 ,C855 ,C859 ,C860 ,C866 ,C869 ,\nC1242 ,C1243 ,C1245 ,C1247 ,C1252 ,C1253 ,\nC1255 ,C1258 ,C1411 ,C1413 ,C1416 ,C1418 ,\nC1424 ,C1425 ,C1426 ,C1430 ,C1431 ,C1687 ,\nC1688 ,C1689 ,C1690 ,C1691 ,C1693 ,C1694 ,\nC1697 ,C1698 ,C1699 ,C1701 ,C1702 ,C1703 ,\nC1706 ,C1707 ,C1708 ,C1778 ,C1779 ,C1786 ,\nC1787 ,C1790 ,C1791 ,C1986 ,C1987 ,C1990 ,\nC1995 ,C1996 ,C1997 ,C2000 ,C2062 ,C2065 ,\nC2070 ,C2071 ,C2072 ,C2076 ,C2077 ,C2181 ,\nC2183 ,C2185 ,C2190 ,C2191 ,C2197 ,C2198 ,\nC2240 ,C2242 ,C2248 ,C2249 ,C2251 ,C2253 ,\nC2254 ,C2438 ,C2442 ,C2447 ,C2448 ,C2449 ,\nC2452 ,C2568 ,C2569 ,C2572 ,C2573 ,C2579 ,\nC2580 ,C2588 ,C2589 ,C2593 ,C2596 ,C2597 ,\nC2600 ,C2603 ,C2611 ,C2612 ,C2614 ,C2615 ,\nC2674 ,C2675 ,C2677 ,C2679 ,C2916 ,C2922 ,\nC2924 ,C2925 ,C2927 ,C2928 ,C2989 ,C2993 ,\nC2994 ,C3001 ,C3002 ,C3104 ,C3106 ,C3107 ,\nC3111 ,C3113 ,C3171 ,C3173 ,C3175 ,C3177 ,\nC3179 ,C3180 ,C3561 ,C3567 ,C3568 ,C3569 ,\nC3586 ,C3588 ,C3589 ,C3591 ,C3598 ,C3602 ,\nC3604 ,C3607 ,C3608 ,C3611 ,C3613 ,C3617 ,\nC3691 ,C3692 ,C3699 ,C3701 ,C3739 ,C3740 ,\nC3741 ,C3844 ,C3845 ,C3846 ,C3864 ,C3868 ,\nC3904 ,C3905 ,C3906 ,C3923 ,C3926 ,C3955 ,\nC4068 ,C4084 ,"];34[shape=box, label="id:34 level: 4\n48: V2 V6 V7 V12 V26 \nV28 V29 V31 V41 V59 V66 \nV68 V70 V73 V93 V94 V108 \nV109 V110 V133 V138 V143 V144 \nV146 V156 V161 V175 V194 V200 \nV203 V206 V214 V231 V234 V239 \nV241 V247 V252 V255 V258 V259 \nV261 V263 V268 V275 V276 V281 \nV283 \n208: C51( V2 V6 ) C52( V2 V7 ) C54( V2 V12 ) C60( V2 V31 ) C62( V2 V68 ) \nC63( V2 V70 ) C65( V2 V156 ) C66( V2 V194 ) C68( V2 V239 ) C70( V2 V275 ) C72( V2 V281 ) \nC138( V6 V7 ) C142( V6 V12 ) C148( V6 V66 ) C149( V6 V73 ) C150( V6 V93 ) C152( V6 V144 ) \nC153( V6 V161 ) C154( V6 V200 ) C157( V6 V258 ) C162( V7 V12 ) C170( V7 V133 ) C171( V7 V138 ) \nC172( V7 V143 ) C173( V7 V146 ) C176( V7 V252 ) C177( V7 V255 ) C179( V7 V283 ) C255( V12 V41 ) \nC257( V12 V59 ) C258( V12 V66 ) C259( V12 V94 ) C260( V12 V110 ) C262( V12 V161 ) C263( V12 V203 ) \nC266( V12 V259 ) C543( V26 V94 ) C544( V26 V109 ) C555( V26 V263 ) C557( V26 V283 ) C584( V28 V29 ) \nC589( V28 V109 ) C592( V28 V175 ) C596( V28 V206 ) C598( V28 V214 ) C601( V28 V234 ) C603( V28 V261 ) \nC605( V28 V263 ) C607( V28 V276 ) C609( V28 V283 ) C622( V29 V138 ) C625( V29 V175 ) C627( V29 V206 ) \nC629( V29 V214 ) C632( V29 V234 ) C634( V29 V261 ) C635( V29 V263 ) C636( V29 V276 ) C637( V29 V283 ) \nC666( V31 V66 ) C667( V31 V68 ) C668( V31 V70 ) C675( V31 V156 ) C678( V31 V194 ) C685( V31 V231 ) \nC686( V31 V239 ) C689( V31 V281 ) C927( V41 V59 ) C929( V41 V94 ) C930( V41 V110 ) C938( V41 V203 ) \nC942( V41 V259 ) C1364( V59 V94 ) C1367( V59 V110 ) C1373( V59 V161 ) C1380( V59 V203 ) C1382( V59 V241 ) \nC1383( V59 V259 ) C1536( V66 V161 ) C1541( V66 V231 ) C1542( V66 V234 ) C1567( V68 V70 ) C1568( V68 V73 ) \nC1574( V68 V156 ) C1575( V68 V194 ) C1577( V68 V214 ) C1579( V68 V239 ) C1582( V68 V281 ) C1607( V70 V108 ) \nC1608( V70 V156 ) C1611( V70 V194 ) C1614( V70 V231 ) C1615( V70 V239 ) C1616( V70 V241 ) C1617( V70 V247 ) \nC1618( V70 V258 ) C1620( V70 V268 ) C1621( V70 V275 ) C1622( V70 V281 ) C1673( V73 V93 ) C1675( V73 V144 ) \nC1678( V73 V200 ) C1679( V73 V203 ) C1681( V73 V231 ) C1682( V73 V258 ) C1683( V73 V259 ) C2080( V93 V138 ) \nC2081( V93 V144 ) C2084( V93 V200 ) C2089( V93 V247 ) C2091( V93 V258 ) C2093( V94 V110 ) C2095( V94 V146 ) \nC2101( V94 V203 ) C2104( V94 V255 ) C2105( V94 V259 ) C2106( V94 V261 ) C2108( V94 V268 ) C2381( V108 V231 ) \nC2382( V108 V241 ) C2383( V108 V247 ) C2385( V108 V258 ) C2386( V108 V268 ) C2393( V109 V175 ) C2400( V109 V263 ) \nC2402( V109 V283 ) C2415( V110 V203 ) C2419( V110 V259 ) C2815( V133 V138 ) C2816( V133 V143 ) C2817( V133 V146 ) \nC2825( V133 V252 ) C2901( V138 V143 ) C2902( V138 V146 ) C2912( V138 V252 ) C2979( V143 V146 ) C2984( V143 V252 ) \nC2985( V143 V261 ) C2994( V144 V194 ) C2996( V144 V200 ) C3000( V144 V258 ) C3022( V146 V252 ) C3023( V146 V255 ) \nC3024( V146 V261 ) C3026( V146 V268 ) C3157( V156 V194 ) C3161( V156 V234 ) C3163( V156 V239 ) C3164( V156 V281 ) \nC3220( V161 V241 ) C3397( V175 V206 ) C3399( V175 V214 ) C3403( V175 V234 ) C3405( V175 V261 ) C3406( V175 V263 ) \nC3408( V175 V276 ) C3409( V175 V283 ) C3598( V194 V239 ) C3601( V194 V259 ) C3605( V194 V281 ) C3661( V200 V258 ) \nC3663( V200 V276 ) C3664( V200 V281 ) C3684( V203 V231 ) C3685( V203 V259 ) C3714( V206 V214 ) C3715( V206 V234 ) \nC3716( V206 V241 ) C3718( V206 V252 ) C3720( V206 V261 ) C3721( V206 V263 ) C3723( V206 V276 ) C3725( V206 V283 ) \nC3790( V214 V234 ) C3793( V214 V261 ) C3794( V214 V263 ) C3795( V214 V276 ) C3796( V214 V283 ) C3907( V231 V241 ) \nC3908( V231 V247 ) C3909( V231 V258 ) C3910( V231 V259 ) C3912( V231 V268 ) C3929( V234 V261 ) C3930( V234 V263 ) \nC3931( V234 V276 ) C3932( V234 V283 ) C3955( V239 V263 ) C3956( V239 V275 ) C3957( V239 V281 ) C3964( V241 V247 ) \nC3966( V241 V258 ) C3969( V241 V268 ) C3999( V247 V258 ) C4000( V247 V268 ) C4020( V252 V261 ) C4031( V255 V261 ) \nC4034( V255 V268 ) C4037( V255 V283 ) C4041( V258 V268 ) C4052( V261 V263 ) C4054( V261 V268 ) C4056( V261 V276 ) \nC4057( V261 V283 ) C4064( V263 V276 ) C4065( V263 V283 ) C4094( V276 V281 ) C4095( V276 V283 ) "];18-&gt;34[label="47: V2 V6 V7 V12 V26 \nV28 V29 V31 V41 V59 V66 \nV68 V70 V73 V93 V94 V108 \nV109 V110 V133 V138 V143 V144 \nV146 V156 V161 V175 V194 V200 \nV203 V206 V214 V231 V234 V239 \nV241 V247 V252 V255 V258 V259 \nV261 V263 V268 V275 V276 V281 \n195: C51 ,C52 ,C54 ,C60 ,C62 ,\nC63 ,C65 ,C66 ,C68 ,C70 ,C72 ,\nC138 ,C142 ,C148 ,C149 ,C150 ,C152 ,\nC153 ,C154 ,C157 ,C162 ,C170 ,C171 ,\nC172 ,C173 ,C176 ,C177 ,C255 ,C257 ,\nC258 ,C259 ,C260 ,C262 ,C263 ,C266 ,\nC543 ,C544 ,C555 ,C584 ,C589 ,C592 ,\nC596 ,C598 ,C601 ,C603 ,C605 ,C607 ,\nC622 ,C625 ,C627 ,C629 ,C632 ,C634 ,\nC635 ,C636 ,C666 ,C667 ,C668 ,C675 ,\nC678 ,C685 ,C686 ,C689 ,C927 ,C929 ,\nC930 ,C938 ,C942 ,C1364 ,C1367 ,C1373 ,\nC1380 ,C1382 ,C1383 ,C1536 ,C1541 ,C1542 ,\nC1567 ,C1568 ,C1574 ,C1575 ,C1577 ,C1579 ,\nC1582 ,C1607 ,C1608 ,C1611 ,C1614 ,C1615 ,\nC1616 ,C1617 ,C1618 ,C1620 ,C1621 ,C1622 ,\nC1673 ,C1675 ,C1678 ,C1679 ,C1681 ,C1682 ,\nC1683 ,C2080 ,C2081 ,C2084 ,C2089 ,C2091 ,\nC2093 ,C2095 ,C2101 ,C2104 ,C2105 ,C2106 ,\nC2108 ,C2381 ,C2382 ,C2383 ,C2385 ,C2386 ,\nC2393 ,C2400 ,C2415 ,C2419 ,C2815 ,C2816 ,\nC2817 ,C2825 ,C2901 ,C2902 ,C2912 ,C2979 ,\nC2984 ,C2985 ,C2994 ,C2996 ,C3000 ,C3022 ,\nC3023 ,C3024 ,C3026 ,C3157 ,C3161 ,C3163 ,\nC3164 ,C3220 ,C3397 ,C3399 ,C3403 ,C3405 ,\nC3406 ,C3408 ,C3598 ,C3601 ,C3605 ,C3661 ,\nC3663 ,C3664 ,C3684 ,C3685 ,C3714 ,C3715 ,\nC3716 ,C3718 ,C3720 ,C3721 ,C3723 ,C3790 ,\nC3793 ,C3794 ,C3795 ,C3907 ,C3908 ,C3909 ,\nC3910 ,C3912 ,C3929 ,C3930 ,C3931 ,C3955 ,\nC3956 ,C3957 ,C3964 ,C3966 ,C3969 ,C3999 ,\nC4000 ,C4020 ,C4031 ,C4034 ,C4041 ,C4052 ,\nC4054 ,C4056 ,C4064 ,C4094 ,"];35[shape=box, label="id:35 level: 5\n61: V19 V23 V28 V41 V52 \nV54 V63 V67 V72 V74 V81 \nV90 V93 V103 V105 V107 V109 \nV113 V115 V116 V120 V127 V135 \nV138 V140 V142 V148 V150 V158 \nV164 V175 V176 V181 V184 V189 \nV193 V195 V196 V197 V211 V213 \nV215 V216 V220 V221 V226 V227 \nV229 V233 V240 V245 V246 V248 \nV257 V262 V276 V278 V282 V286 \nV287 V293 \n345: C350( V19 V72 ) C355( V19 V113 ) C356( V19 V116 ) C357( V19 V127 ) C358( V19 V140 ) \nC359( V19 V150 ) C364( V19 V197 ) C366( V19 V213 ) C367( V19 V220 ) C369( V19 V246 ) C372( V19 V276 ) \nC375( V19 V293 ) C456( V23 V63 ) C457( V23 V74 ) C459( V23 V103 ) C463( V23 V140 ) C464( V23 V150 ) \nC467( V23 V175 ) C469( V23</w:t>
      </w:r>
    </w:p>
    <w:p>
      <w:pPr>
        <w:pStyle w:val="PreformattedText"/>
        <w:bidi w:val="0"/>
        <w:spacing w:before="0" w:after="0"/>
        <w:jc w:val="left"/>
        <w:rPr/>
      </w:pPr>
      <w:r>
        <w:rPr/>
        <w:t xml:space="preserve"> </w:t>
      </w:r>
      <w:r>
        <w:rPr/>
        <w:t>V189 ) C470( V23 V211 ) C471( V23 V215 ) C472( V23 V221 ) C474( V23 V226 ) \nC475( V23 V233 ) C479( V23 V257 ) C586( V28 V54 ) C587( V28 V74 ) C588( V28 V107 ) C589( V28 V109 ) \nC591( V28 V164 ) C592( V28 V175 ) C593( V28 V189 ) C594( V28 V193 ) C595( V28 V196 ) C597( V28 V213 ) \nC599( V28 V221 ) C600( V28 V229 ) C602( V28 V248 ) C604( V28 V262 ) C607( V28 V276 ) C608( V28 V282 ) \nC610( V28 V287 ) C611( V28 V293 ) C926( V41 V54 ) C928( V41 V81 ) C931( V41 V115 ) C933( V41 V148 ) \nC936( V41 V176 ) C937( V41 V189 ) C939( V41 V221 ) C940( V41 V227 ) C944( V41 V286 ) C1193( V52 V67 ) \nC1199( V52 V105 ) C1204( V52 V158 ) C1207( V52 V181 ) C1209( V52 V184 ) C1210( V52 V197 ) C1242( V54 V74 ) \nC1244( V54 V81 ) C1248( V54 V148 ) C1249( V54 V176 ) C1251( V54 V189 ) C1252( V54 V193 ) C1253( V54 V195 ) \nC1254( V54 V196 ) C1256( V54 V227 ) C1257( V54 V229 ) C1258( V54 V246 ) C1259( V54 V248 ) C1260( V54 V262 ) \nC1262( V54 V282 ) C1263( V54 V286 ) C1461( V63 V103 ) C1462( V63 V105 ) C1466( V63 V140 ) C1469( V63 V150 ) \nC1471( V63 V175 ) C1473( V63 V189 ) C1475( V63 V211 ) C1476( V63 V215 ) C1477( V63 V226 ) C1479( V63 V257 ) \nC1481( V63 V278 ) C1547( V67 V105 ) C1549( V67 V135 ) C1551( V67 V158 ) C1554( V67 V181 ) C1555( V67 V184 ) \nC1556( V67 V197 ) C1648( V72 V90 ) C1650( V72 V93 ) C1651( V72 V115 ) C1654( V72 V138 ) C1660( V72 V195 ) \nC1664( V72 V226 ) C1665( V72 V233 ) C1666( V72 V240 ) C1668( V72 V278 ) C1691( V74 V120 ) C1696( V74 V196 ) \nC1699( V74 V221 ) C1700( V74 V229 ) C1702( V74 V233 ) C1704( V74 V248 ) C1705( V74 V262 ) C1710( V74 V282 ) \nC1841( V81 V120 ) C1843( V81 V148 ) C1847( V81 V176 ) C1851( V81 V189 ) C1854( V81 V227 ) C1861( V81 V286 ) \nC2025( V90 V120 ) C2030( V90 V135 ) C2031( V90 V142 ) C2033( V90 V158 ) C2038( V90 V211 ) C2039( V90 V216 ) \nC2041( V90 V245 ) C2042( V90 V257 ) C2079( V93 V115 ) C2080( V93 V138 ) C2083( V93 V195 ) C2086( V93 V226 ) \nC2087( V93 V233 ) C2088( V93 V240 ) C2092( V93 V278 ) C2276( V103 V127 ) C2277( V103 V140 ) C2280( V103 V150 ) \nC2281( V103 V175 ) C2283( V103 V189 ) C2286( V103 V211 ) C2287( V103 V215 ) C2289( V103 V226 ) C2291( V103 V246 ) \nC2293( V103 V257 ) C2321( V105 V158 ) C2325( V105 V181 ) C2326( V105 V184 ) C2327( V105 V197 ) C2332( V105 V278 ) \nC2353( V107 V109 ) C2357( V107 V164 ) C2358( V107 V189 ) C2359( V107 V193 ) C2362( V107 V213 ) C2364( V107 V221 ) \nC2369( V107 V287 ) C2370( V107 V293 ) C2392( V109 V164 ) C2393( V109 V175 ) C2395( V109 V189 ) C2396( V109 V193 ) \nC2397( V109 V213 ) C2398( V109 V220 ) C2399( V109 V221 ) C2404( V109 V287 ) C2405( V109 V293 ) C2457( V113 V115 ) \nC2458( V113 V116 ) C2459( V113 V127 ) C2460( V113 V140 ) C2463( V113 V197 ) C2465( V113 V211 ) C2466( V113 V220 ) \nC2470( V113 V233 ) C2473( V113 V246 ) C2475( V113 V276 ) C2494( V115 V138 ) C2499( V115 V176 ) C2500( V115 V195 ) \nC2502( V115 V211 ) C2503( V115 V221 ) C2506( V115 V226 ) C2509( V115 V233 ) C2511( V115 V240 ) C2513( V115 V278 ) \nC2514( V116 V127 ) C2515( V116 V140 ) C2518( V116 V197 ) C2521( V116 V216 ) C2522( V116 V220 ) C2525( V116 V246 ) \nC2526( V116 V248 ) C2528( V116 V276 ) C2584( V120 V135 ) C2585( V120 V142 ) C2590( V120 V211 ) C2591( V120 V216 ) \nC2594( V120 V245 ) C2595( V120 V257 ) C2705( V127 V140 ) C2710( V127 V197 ) C2712( V127 V220 ) C2716( V127 V246 ) \nC2719( V127 V276 ) C2720( V127 V286 ) C2847( V135 V142 ) C2848( V135 V176 ) C2849( V135 V197 ) C2851( V135 V211 ) \nC2852( V135 V215 ) C2853( V135 V216 ) C2857( V135 V245 ) C2860( V135 V257 ) C2905( V138 V195 ) C2908( V138 V226 ) \nC2909( V138 V227 ) C2910( V138 V233 ) C2911( V138 V240 ) C2913( V138 V278 ) C2931( V140 V150 ) C2932( V140 V175 ) \nC2933( V140 V189 ) C2934( V140 V197 ) C2936( V140 V211 ) C2937( V140 V215 ) C2939( V140 V220 ) C2941( V140 V226 ) \nC2943( V140 V246 ) C2944( V140 V257 ) C2945( V140 V276 ) C2963( V142 V148 ) C2964( V142 V164 ) C2969( V142 V211 ) \nC2970( V142 V216 ) C2973( V142 V245 ) C2975( V142 V257 ) C3044( V148 V176 ) C3045( V148 V189 ) C3048( V148 V216 ) \nC3049( V148 V227 ) C3055( V148 V286 ) C3071( V150 V175 ) C3073( V150 V189 ) C3074( V150 V211 ) C3075( V150 V213 ) \nC3076( V150 V215 ) C3078( V150 V226 ) C3081( V150 V257 ) C3083( V150 V287 ) C3086( V150 V293 ) C3184( V158 V181 ) \nC3185( V158 V184 ) C3186( V158 V197 ) C3189( V158 V257 ) C3248( V164 V189 ) C3250( V164 V193 ) C3252( V164 V213 ) \nC3253( V164 V221 ) C3259( V164 V287 ) C3261( V164 V293 ) C3396( V175 V189 ) C3398( V175 V211 ) C3400( V175 V215 ) \nC3401( V175 V220 ) C3402( V175 V226 ) C3404( V175 V257 ) C3408( V175 V276 ) C3411( V176 V189 ) C3412( V176 V197 ) \nC3413( V176 V215 ) C3414( V176 V221 ) C3415( V176 V227 ) C3418( V176 V286 ) C3468( V181 V184 ) C3469( V181 V197 ) \nC3471( V181 V213 ) C3472( V181 V240 ) C3473( V181 V245 ) C3478( V181 V276 ) C3500( V184 V197 ) C3549( V189 V193 ) \nC3550( V189 V211 ) C3551( V189 V213 ) C3552( V189 V215 ) C3553( V189 V221 ) C3554( V189 V226 ) C3555( V189 V227 ) \nC3556( V189 V257 ) C3558( V189 V286 ) C3559( V189 V287 ) C3560( V189 V293 ) C3586( V193 V195 ) C3587( V193 V213 ) \nC3588( V193 V221 ) C3591( V193 V246 ) C3595( V193 V287 ) C3596( V193 V293 ) C3610( V195 V226 ) C3611( V195 V233 ) \nC3612( V195 V240 ) C3613( V195 V246 ) C3619( V195 V278 ) C3621( V196 V229 ) C3625( V196 V248 ) C3626( V196 V262 ) \nC3630( V196 V282 ) C3631( V196 V286 ) C3633( V197 V215 ) C3634( V197 V220 ) C3636( V197 V246 ) C3638( V197 V276 ) \nC3759( V211 V215 ) C3760( V211 V216 ) C3763( V211 V226 ) C3767( V211 V245 ) C3768( V211 V257 ) C3780( V213 V221 ) \nC3785( V213 V287 ) C3788( V213 V293 ) C3802( V215 V226 ) C3804( V215 V257 ) C3806( V215 V287 ) C3810( V216 V245 ) \nC3812( V216 V248 ) C3813( V216 V257 ) C3836( V220 V246 ) C3840( V220 V276 ) C3844( V221 V233 ) C3847( V221 V287 ) \nC3848( V221 V293 ) C3878( V226 V233 ) C3879( V226 V240 ) C3881( V226 V257 ) C3883( V226 V278 ) C3884( V227 V229 ) \nC3887( V227 V286 ) C3897( V229 V248 ) C3898( V229 V262 ) C3900( V229 V282 ) C3924( V233 V240 ) C3927( V233 V278 ) \nC3958( V240 V245 ) C3961( V240 V276 ) C3962( V240 V278 ) C3991( V245 V257 ) C3994( V245 V276 ) C3997( V246 V276 ) \nC4003( V248 V262 ) C4006( V248 V282 ) C4061( V262 V282 ) C4104( V287 V293 ) "];19-&gt;35[label="60: V19 V23 V28 V41 V52 \nV54 V63 V67 V72 V74 V81 \nV90 V93 V103 V105 V107 V109 \nV113 V115 V116 V120 V127 V135 \nV138 V140 V142 V148 V150 V158 \nV164 V175 V176 V181 V184 V193 \nV195 V196 V197 V211 V213 V215 \nV216 V220 V221 V226 V227 V229 \nV233 V240 V245 V246 V248 V257 \nV262 V276 V278 V282 V286 V287 \nV293 \n319: C350 ,C355 ,C356 ,C357 ,C358 ,\nC359 ,C364 ,C366 ,C367 ,C369 ,C372 ,\nC375 ,C456 ,C457 ,C459 ,C463 ,C464 ,\nC467 ,C470 ,C471 ,C472 ,C474 ,C475 ,\nC479 ,C586 ,C587 ,C588 ,C589 ,C591 ,\nC592 ,C594 ,C595 ,C597 ,C599 ,C600 ,\nC602 ,C604 ,C607 ,C608 ,C610 ,C611 ,\nC926 ,C928 ,C931 ,C933 ,C936 ,C939 ,\nC940 ,C944 ,C1193 ,C1199 ,C1204 ,C1207 ,\nC1209 ,C1210 ,C1242 ,C1244 ,C1248 ,C1249 ,\nC1252 ,C1253 ,C1254 ,C1256 ,C1257 ,C1258 ,\nC1259 ,C1260 ,C1262 ,C1263 ,C1461 ,C1462 ,\nC1466 ,C1469 ,C1471 ,C1475 ,C1476 ,C1477 ,\nC1479 ,C1481 ,C1547 ,C1549 ,C1551 ,C1554 ,\nC1555 ,C1556 ,C1648 ,C1650 ,C1651 ,C1654 ,\nC1660 ,C1664 ,C1665 ,C1666 ,C1668 ,C1691 ,\nC1696 ,C1699 ,C1700 ,C1702 ,C1704 ,C1705 ,\nC1710 ,C1841 ,C1843 ,C1847 ,C1854 ,C1861 ,\nC2025 ,C2030 ,C2031 ,C2033 ,C2038 ,C2039 ,\nC2041 ,C2042 ,C2079 ,C2080 ,C2083 ,C2086 ,\nC2087 ,C2088 ,C2092 ,C2276 ,C2277 ,C2280 ,\nC2281 ,C2286 ,C2287 ,C2289 ,C2291 ,C2293 ,\nC2321 ,C2325 ,C2326 ,C2327 ,C2332 ,C2353 ,\nC2357 ,C2359 ,C2362 ,C2364 ,C2369 ,C2370 ,\nC2392 ,C2393 ,C2396 ,C2397 ,C2398 ,C2399 ,\nC2404 ,C2405 ,C2457 ,C2458 ,C2459 ,C2460 ,\nC2463 ,C2465 ,C2466 ,C2470 ,C2473 ,C2475 ,\nC2494 ,C2499 ,C2500 ,C2502 ,C2503 ,C2506 ,\nC2509 ,C2511 ,C2513 ,C2514 ,C2515 ,C2518 ,\nC2521 ,C2522 ,C2525 ,C2526 ,C2528 ,C2584 ,\nC2585 ,C2590 ,C2591 ,C2594 ,C2595 ,C2705 ,\nC2710 ,C2712 ,C2716 ,C2719 ,C2720 ,C2847 ,\nC2848 ,C2849 ,C2851 ,C2852 ,C2853 ,C2857 ,\nC2860 ,C2905 ,C2908 ,C2909 ,C2910 ,C2911 ,\nC2913 ,C2931 ,C2932 ,C2934 ,C2936 ,C2937 ,\nC2939 ,C2941 ,C2943 ,C2944 ,C2945 ,C2963 ,\nC2964 ,C2969 ,C2970 ,C2973 ,C2975 ,C3044 ,\nC3048 ,C3049 ,C3055 ,C3071 ,C3074 ,C3075 ,\nC3076 ,C3078 ,C3081 ,C3083 ,C3086 ,C3184 ,\nC3185 ,C3186 ,C3189 ,C3250 ,C3252 ,C3253 ,\nC3259 ,C3261 ,C3398 ,C3400 ,C3401 ,C3402 ,\nC3404 ,C3408 ,C3412 ,C3413 ,C3414 ,C3415 ,\nC3418 ,C3468 ,C3469 ,C3471 ,C3472 ,C3473 ,\nC3478 ,C3500 ,C3586 ,C3587 ,C3588 ,C3591 ,\nC3595 ,C3596 ,C3610 ,C3611 ,C3612 ,C3613 ,\nC3619 ,C3621 ,C3625 ,C3626 ,C3630 ,C3631 ,\nC3633 ,C3634 ,C3636 ,C3638 ,C3759 ,C3760 ,\nC3763 ,C3767 ,C3768 ,C3780 ,C3785 ,C3788 ,\nC3802 ,C3804 ,C3806 ,C3810 ,C3812 ,C3813 ,\nC3836 ,C3840 ,C3844 ,C3847 ,C3848 ,C3878 ,\nC3879 ,C3881 ,C3883 ,C3884 ,C3887 ,C3897 ,\nC3898 ,C3900 ,C3924 ,C3927 ,C3958 ,C3961 ,\nC3962 ,C3991 ,C3994 ,C3997 ,C4003 ,C4006 ,\nC4061 ,C4104 ,"];36[shape=box, label="id:36 level: 5\n28: V20 V33 V53 V55 V64 \nV67 V86 V101 V110 V112 V125 \nV135 V145 V149 V154 V181 V185 \nV204 V213 V242 V244 V249 V255 \nV256 V264 V272 V275 V277 \n164: C378( V20 V33 ) C379( V20 V64 ) C382( V20 V101 ) C384( V20 V110 ) C385( V20 V112 ) \nC388( V20 V145 ) C389( V20 V149 ) C395( V20 V185 ) C397( V20 V249 ) C398( V20 V256 ) C401( V20 V272 ) \nC402( V20 V277 ) C715( V33 V53 ) C716( V33 V55 ) C717( V33 V64 ) C718( V33 V67 ) C719( V33 V86 ) \nC720( V33 V101 ) C721( V33 V110 ) C722( V33 V112 ) C723( V33 V125 ) C724( V33 V135 ) C725( V33 V145 ) \nC726( V33 V149 ) C727( V33 V154 ) C728( V33 V181 ) C729( V33 V185 ) C730( V33 V204 ) C731( V33 V213 ) \nC732( V33 V242 ) C733( V33 V244 ) C734( V33 V249 ) C735( V33 V255 ) C736( V33 V256 ) C737( V33 V264 ) \nC738( V33 V272 ) C739( V33 V275 ) C740( V33 V277 ) C1217( V53 V55 ) C1219( V53 V64 ) C1225( V53 V125 ) \nC1228( V53 V154 ) C1231( V53 V181 ) C1232( V53 V185 ) C1236( V53 V213 ) C1239( V53 V255 ) C1240( V53 V264 ) \nC1241( V53 V272 ) C1264( V55 V64 ) C1270( V55 V125 ) C1271( V55 V154 ) C1276( V55 V181 ) C1280( V55 V213 ) \nC1283(</w:t>
      </w:r>
    </w:p>
    <w:p>
      <w:pPr>
        <w:pStyle w:val="PreformattedText"/>
        <w:bidi w:val="0"/>
        <w:spacing w:before="0" w:after="0"/>
        <w:jc w:val="left"/>
        <w:rPr/>
      </w:pPr>
      <w:r>
        <w:rPr/>
        <w:t xml:space="preserve"> </w:t>
      </w:r>
      <w:r>
        <w:rPr/>
        <w:t>V55 V255 ) C1284( V55 V264 ) C1287( V55 V272 ) C1484( V64 V101 ) C1485( V64 V110 ) C1486( V64 V112 ) \nC1487( V64 V125 ) C1489( V64 V145 ) C1490( V64 V149 ) C1491( V64 V154 ) C1494( V64 V181 ) C1495( V64 V185 ) \nC1497( V64 V213 ) C1498( V64 V249 ) C1499( V64 V255 ) C1501( V64 V264 ) C1502( V64 V272 ) C1503( V64 V277 ) \nC1546( V67 V86 ) C1549( V67 V135 ) C1554( V67 V181 ) C1558( V67 V204 ) C1560( V67 V242 ) C1561( V67 V244 ) \nC1562( V67 V249 ) C1563( V67 V256 ) C1564( V67 V264 ) C1566( V67 V275 ) C1950( V86 V135 ) C1953( V86 V204 ) \nC1957( V86 V242 ) C1959( V86 V244 ) C1960( V86 V249 ) C1961( V86 V256 ) C1963( V86 V275 ) C2239( V101 V110 ) \nC2240( V101 V112 ) C2243( V101 V145 ) C2244( V101 V149 ) C2246( V101 V185 ) C2248( V101 V204 ) C2252( V101 V249 ) \nC2256( V101 V277 ) C2406( V110 V112 ) C2409( V110 V145 ) C2410( V110 V149 ) C2414( V110 V185 ) C2418( V110 V249 ) \nC2420( V110 V277 ) C2439( V112 V145 ) C2440( V112 V149 ) C2445( V112 V185 ) C2446( V112 V213 ) C2450( V112 V249 ) \nC2453( V112 V277 ) C2669( V125 V154 ) C2670( V125 V181 ) C2672( V125 V185 ) C2676( V125 V213 ) C2680( V125 V255 ) \nC2681( V125 V264 ) C2682( V125 V272 ) C2850( V135 V204 ) C2855( V135 V242 ) C2856( V135 V244 ) C2858( V135 V249 ) \nC2859( V135 V256 ) C2861( V135 V275 ) C3005( V145 V149 ) C3007( V145 V154 ) C3009( V145 V185 ) C3011( V145 V249 ) \nC3013( V145 V277 ) C3059( V149 V185 ) C3063( V149 V249 ) C3066( V149 V277 ) C3131( V154 V181 ) C3132( V154 V213 ) \nC3136( V154 V255 ) C3138( V154 V264 ) C3139( V154 V272 ) C3471( V181 V213 ) C3474( V181 V255 ) C3475( V181 V264 ) \nC3476( V181 V272 ) C3509( V185 V249 ) C3512( V185 V277 ) C3693( V204 V242 ) C3694( V204 V244 ) C3695( V204 V249 ) \nC3696( V204 V255 ) C3697( V204 V256 ) C3703( V204 V275 ) C3782( V213 V255 ) C3783( V213 V264 ) C3784( V213 V272 ) \nC3974( V242 V244 ) C3975( V242 V249 ) C3977( V242 V256 ) C3979( V242 V275 ) C3985( V244 V249 ) C3986( V244 V256 ) \nC3988( V244 V275 ) C4008( V249 V256 ) C4009( V249 V275 ) C4010( V249 V277 ) C4032( V255 V264 ) C4035( V255 V272 ) \nC4038( V256 V272 ) C4039( V256 V275 ) C4066( V264 V272 ) "];20-&gt;36[label="27: V20 V53 V55 V64 V67 \nV86 V101 V110 V112 V125 V135 \nV145 V149 V154 V181 V185 V204 \nV213 V242 V244 V249 V255 V256 \nV264 V272 V275 V277 \n137: C379 ,C382 ,C384 ,C385 ,C388 ,\nC389 ,C395 ,C397 ,C398 ,C401 ,C402 ,\nC1217 ,C1219 ,C1225 ,C1228 ,C1231 ,C1232 ,\nC1236 ,C1239 ,C1240 ,C1241 ,C1264 ,C1270 ,\nC1271 ,C1276 ,C1280 ,C1283 ,C1284 ,C1287 ,\nC1484 ,C1485 ,C1486 ,C1487 ,C1489 ,C1490 ,\nC1491 ,C1494 ,C1495 ,C1497 ,C1498 ,C1499 ,\nC1501 ,C1502 ,C1503 ,C1546 ,C1549 ,C1554 ,\nC1558 ,C1560 ,C1561 ,C1562 ,C1563 ,C1564 ,\nC1566 ,C1950 ,C1953 ,C1957 ,C1959 ,C1960 ,\nC1961 ,C1963 ,C2239 ,C2240 ,C2243 ,C2244 ,\nC2246 ,C2248 ,C2252 ,C2256 ,C2406 ,C2409 ,\nC2410 ,C2414 ,C2418 ,C2420 ,C2439 ,C2440 ,\nC2445 ,C2446 ,C2450 ,C2453 ,C2669 ,C2670 ,\nC2672 ,C2676 ,C2680 ,C2681 ,C2682 ,C2850 ,\nC2855 ,C2856 ,C2858 ,C2859 ,C2861 ,C3005 ,\nC3007 ,C3009 ,C3011 ,C3013 ,C3059 ,C3063 ,\nC3066 ,C3131 ,C3132 ,C3136 ,C3138 ,C3139 ,\nC3471 ,C3474 ,C3475 ,C3476 ,C3509 ,C3512 ,\nC3693 ,C3694 ,C3695 ,C3696 ,C3697 ,C3703 ,\nC3782 ,C3783 ,C3784 ,C3974 ,C3975 ,C3977 ,\nC3979 ,C3985 ,C3986 ,C3988 ,C4008 ,C4009 ,\nC4010 ,C4032 ,C4035 ,C4038 ,C4039 ,C4066 ,"];37[shape=box, label="id:37 level: 5\n62: V21 V24 V29 V34 V37 \nV46 V57 V58 V61 V65 V72 \nV75 V81 V83 V90 V91 V97 \nV101 V103 V108 V118 V120 V126 \nV127 V132 V136 V138 V145 V146 \nV149 V151 V153 V154 V162 V170 \nV171 V172 V173 V179 V181 V184 \nV186 V192 V198 V200 V207 V208 \nV209 V212 V222 V227 V240 V245 \nV250 V253 V271 V276 V281 V282 \nV284 V285 V296 \n356: C409( V21 V61 ) C411( V21 V97 ) C413( V21 V103 ) C414( V21 V108 ) C416( V21 V145 ) \nC417( V21 V153 ) C418( V21 V154 ) C422( V21 V192 ) C428( V21 V284 ) C483( V24 V46 ) C490( V24 V132 ) \nC491( V24 V136 ) C497( V24 V181 ) C498( V24 V184 ) C500( V24 V200 ) C502( V24 V240 ) C503( V24 V245 ) \nC508( V24 V276 ) C509( V24 V281 ) C612( V29 V34 ) C614( V29 V46 ) C615( V29 V75 ) C621( V29 V132 ) \nC622( V29 V138 ) C623( V29 V170 ) C624( V29 V173 ) C628( V29 V212 ) C631( V29 V227 ) C636( V29 V276 ) \nC741( V34 V46 ) C745( V34 V75 ) C747( V34 V83 ) C748( V34 V91 ) C751( V34 V132 ) C753( V34 V138 ) \nC757( V34 V170 ) C758( V34 V173 ) C762( V34 V212 ) C764( V34 V227 ) C820( V37 V57 ) C822( V37 V65 ) \nC824( V37 V72 ) C826( V37 V90 ) C827( V37 V91 ) C828( V37 V103 ) C831( V37 V127 ) C833( V37 V132 ) \nC834( V37 V146 ) C835( V37 V149 ) C836( V37 V151 ) C837( V37 V162 ) C840( V37 V198 ) C841( V37 V209 ) \nC843( V37 V250 ) C844( V37 V296 ) C1051( V46 V65 ) C1052( V46 V75 ) C1055( V46 V132 ) C1057( V46 V136 ) \nC1058( V46 V138 ) C1060( V46 V170 ) C1061( V46 V173 ) C1063( V46 V181 ) C1064( V46 V200 ) C1065( V46 V212 ) \nC1067( V46 V227 ) C1068( V46 V240 ) C1069( V46 V245 ) C1071( V46 V276 ) C1072( V46 V281 ) C1317( V57 V103 ) \nC1319( V57 V127 ) C1320( V57 V146 ) C1321( V57 V149 ) C1322( V57 V173 ) C1327( V57 V209 ) C1330( V57 V250 ) \nC1337( V57 V296 ) C1339( V58 V83 ) C1340( V58 V90 ) C1343( V58 V108 ) C1348( V58 V172 ) C1351( V58 V184 ) \nC1352( V58 V186 ) C1353( V58 V192 ) C1354( V58 V207 ) C1355( V58 V209 ) C1358( V58 V250 ) C1359( V58 V253 ) \nC1415( V61 V97 ) C1416( V61 V101 ) C1417( V61 V108 ) C1418( V61 V120 ) C1420( V61 V145 ) C1421( V61 V153 ) \nC1422( V61 V154 ) C1425( V61 V208 ) C1427( V61 V240 ) C1432( V61 V284 ) C1505( V65 V72 ) C1506( V65 V90 ) \nC1507( V65 V91 ) C1508( V65 V97 ) C1509( V65 V101 ) C1512( V65 V118 ) C1514( V65 V132 ) C1516( V65 V149 ) \nC1517( V65 V151 ) C1519( V65 V162 ) C1521( V65 V198 ) C1522( V65 V200 ) C1524( V65 V222 ) C1526( V65 V271 ) \nC1527( V65 V282 ) C1648( V72 V90 ) C1649( V72 V91 ) C1653( V72 V132 ) C1654( V72 V138 ) C1655( V72 V151 ) \nC1656( V72 V162 ) C1658( V72 V171 ) C1659( V72 V186 ) C1661( V72 V198 ) C1666( V72 V240 ) C1714( V75 V132 ) \nC1716( V75 V138 ) C1717( V75 V145 ) C1719( V75 V170 ) C1720( V75 V171 ) C1721( V75 V173 ) C1725( V75 V212 ) \nC1726( V75 V222 ) C1727( V75 V227 ) C1730( V75 V271 ) C1840( V81 V97 ) C1841( V81 V120 ) C1842( V81 V126 ) \nC1846( V81 V171 ) C1850( V81 V179 ) C1853( V81 V208 ) C1854( V81 V227 ) C1859( V81 V281 ) C1860( V81 V285 ) \nC1882( V83 V91 ) C1884( V83 V108 ) C1886( V83 V172 ) C1889( V83 V184 ) C1890( V83 V186 ) C1891( V83 V192 ) \nC1894( V83 V207 ) C1895( V83 V209 ) C1899( V83 V253 ) C2023( V90 V91 ) C2025( V90 V120 ) C2028( V90 V132 ) \nC2032( V90 V151 ) C2034( V90 V162 ) C2036( V90 V198 ) C2037( V90 V209 ) C2041( V90 V245 ) C2045( V91 V126 ) \nC2047( V91 V132 ) C2050( V91 V151 ) C2051( V91 V162 ) C2053( V91 V198 ) C2157( V97 V101 ) C2159( V97 V108 ) \nC2160( V97 V118 ) C2161( V97 V120 ) C2163( V97 V126 ) C2164( V97 V145 ) C2165( V97 V149 ) C2166( V97 V153 ) \nC2167( V97 V154 ) C2168( V97 V171 ) C2170( V97 V179 ) C2171( V97 V200 ) C2172( V97 V208 ) C2173( V97 V222 ) \nC2174( V97 V271 ) C2175( V97 V281 ) C2176( V97 V282 ) C2177( V97 V284 ) C2178( V97 V285 ) C2241( V101 V118 ) \nC2242( V101 V120 ) C2243( V101 V145 ) C2244( V101 V149 ) C2247( V101 V200 ) C2249( V101 V208 ) C2250( V101 V222 ) \nC2255( V101 V271 ) C2257( V101 V282 ) C2276( V103 V127 ) C2278( V103 V146 ) C2279( V103 V149 ) C2285( V103 V209 ) \nC2292( V103 V250 ) C2294( V103 V296 ) C2372( V108 V145 ) C2373( V108 V153 ) C2374( V108 V154 ) C2375( V108 V172 ) \nC2377( V108 V184 ) C2378( V108 V186 ) C2379( V108 V192 ) C2380( V108 V207 ) C2384( V108 V253 ) C2387( V108 V284 ) \nC2548( V118 V149 ) C2550( V118 V162 ) C2555( V118 V200 ) C2557( V118 V222 ) C2563( V118 V271 ) C2564( V118 V282 ) \nC2583( V120 V126 ) C2586( V120 V171 ) C2587( V120 V179 ) C2589( V120 V208 ) C2594( V120 V245 ) C2598( V120 V281 ) \nC2599( V120 V285 ) C2683( V126 V127 ) C2691( V126 V171 ) C2692( V126 V179 ) C2693( V126 V198 ) C2694( V126 V208 ) \nC2701( V126 V281 ) C2702( V126 V285 ) C2706( V127 V146 ) C2707( V127 V149 ) C2711( V127 V209 ) C2717( V127 V250 ) \nC2719( V127 V276 ) C2721( V127 V296 ) C2801( V132 V138 ) C2802( V132 V151 ) C2805( V132 V162 ) C2807( V132 V170 ) \nC2808( V132 V173 ) C2809( V132 V184 ) C2810( V132 V198 ) C2811( V132 V212 ) C2812( V132 V227 ) C2865( V136 V154 ) \nC2867( V136 V181 ) C2869( V136 V200 ) C2874( V136 V240 ) C2875( V136 V245 ) C2878( V136 V276 ) C2879( V136 V281 ) \nC2881( V136 V296 ) C2902( V138 V146 ) C2903( V138 V170 ) C2904( V138 V173 ) C2906( V138 V212 ) C2909( V138 V227 ) \nC2911( V138 V240 ) C3005( V145 V149 ) C3006( V145 V153 ) C3007( V145 V154 ) C3012( V145 V271 ) C3014( V145 V284 ) \nC3016( V146 V149 ) C3017( V146 V186 ) C3020( V146 V209 ) C3021( V146 V250 ) C3028( V146 V296 ) C3060( V149 V200 ) \nC3061( V149 V209 ) C3062( V149 V222 ) C3064( V149 V250 ) C3065( V149 V271 ) C3067( V149 V282 ) C3068( V149 V296 ) \nC3087( V151 V162 ) C3092( V151 V198 ) C3097( V151 V284 ) C3116( V153 V154 ) C3118( V153 V179 ) C3128( V153 V284 ) \nC3131( V154 V181 ) C3140( V154 V284 ) C3225( V162 V172 ) C3228( V162 V198 ) C3329( V170 V173 ) C3332( V170 V212 ) \nC3334( V170 V227 ) C3342( V171 V179 ) C3343( V171 V186 ) C3346( V171 V208 ) C3348( V171 V222 ) C3351( V171 V281 ) \nC3352( V171 V285 ) C3355( V172 V184 ) C3356( V172 V186 ) C3357( V172 V192 ) C3359( V172 V207 ) C3360( V172 V212 ) \nC3365( V172 V253 ) C3368( V172 V282 ) C3374( V173 V208 ) C3375( V173 V212 ) C3376( V173 V227 ) C3442( V179 V207 ) \nC3443( V179 V208 ) C3446( V179 V227 ) C3451( V179 V281 ) C3452( V179 V285 ) C3468( V181 V184 ) C3470( V181 V200 ) \nC3472( V181 V240 ) C3473( V181 V245 ) C3478( V181 V276 ) C3479( V181 V281 ) C3498( V184 V186 ) C3499( V184 V192 ) \nC3501( V184 V207 ) C3502( V184 V253 ) C3514( V186 V192 ) C3518( V186 V207 ) C3519( V186 V253 ) C3577( V192 V207 ) \nC3579( V192 V253 ) C3583( V192 V284 ) C3584( V192 V285 ) C3640( V198 V212 ) C3658( V200 V222 ) C3659( V200 V240 ) \nC3660( V200 V245 ) C3662( V200 V271 ) C3663( V200 V276 ) C3664( V200 V281 ) C3665( V200 V282 ) C3728( V207 V212 ) \nC3729( V207 V227 ) C3734( V207 V253 ) C3737( V207 V282 ) C3743( V208</w:t>
      </w:r>
    </w:p>
    <w:p>
      <w:pPr>
        <w:pStyle w:val="PreformattedText"/>
        <w:bidi w:val="0"/>
        <w:spacing w:before="0" w:after="0"/>
        <w:jc w:val="left"/>
        <w:rPr/>
      </w:pPr>
      <w:r>
        <w:rPr/>
        <w:t xml:space="preserve"> </w:t>
      </w:r>
      <w:r>
        <w:rPr/>
        <w:t>V281 ) C3744( V208 V285 ) C3746( V209 V250 ) \nC3751( V209 V296 ) C3771( V212 V227 ) C3778( V212 V282 ) C3852( V222 V271 ) C3854( V222 V282 ) C3958( V240 V245 ) \nC3961( V240 V276 ) C3963( V240 V281 ) C3990( V245 V250 ) C3994( V245 V276 ) C3995( V245 V281 ) C4016( V250 V296 ) \nC4087( V271 V282 ) C4094( V276 V281 ) C4099( V281 V285 ) "];21-&gt;37[label="61: V21 V24 V29 V34 V37 \nV46 V57 V58 V61 V65 V72 \nV75 V81 V83 V90 V91 V101 \nV103 V108 V118 V120 V126 V127 \nV132 V136 V138 V145 V146 V149 \nV151 V153 V154 V162 V170 V171 \nV172 V173 V179 V181 V184 V186 \nV192 V198 V200 V207 V208 V209 \nV212 V222 V227 V240 V245 V250 \nV253 V271 V276 V281 V282 V284 \nV285 V296 \n333: C409 ,C413 ,C414 ,C416 ,C417 ,\nC418 ,C422 ,C428 ,C483 ,C490 ,C491 ,\nC497 ,C498 ,C500 ,C502 ,C503 ,C508 ,\nC509 ,C612 ,C614 ,C615 ,C621 ,C622 ,\nC623 ,C624 ,C628 ,C631 ,C636 ,C741 ,\nC745 ,C747 ,C748 ,C751 ,C753 ,C757 ,\nC758 ,C762 ,C764 ,C820 ,C822 ,C824 ,\nC826 ,C827 ,C828 ,C831 ,C833 ,C834 ,\nC835 ,C836 ,C837 ,C840 ,C841 ,C843 ,\nC844 ,C1051 ,C1052 ,C1055 ,C1057 ,C1058 ,\nC1060 ,C1061 ,C1063 ,C1064 ,C1065 ,C1067 ,\nC1068 ,C1069 ,C1071 ,C1072 ,C1317 ,C1319 ,\nC1320 ,C1321 ,C1322 ,C1327 ,C1330 ,C1337 ,\nC1339 ,C1340 ,C1343 ,C1348 ,C1351 ,C1352 ,\nC1353 ,C1354 ,C1355 ,C1358 ,C1359 ,C1416 ,\nC1417 ,C1418 ,C1420 ,C1421 ,C1422 ,C1425 ,\nC1427 ,C1432 ,C1505 ,C1506 ,C1507 ,C1509 ,\nC1512 ,C1514 ,C1516 ,C1517 ,C1519 ,C1521 ,\nC1522 ,C1524 ,C1526 ,C1527 ,C1648 ,C1649 ,\nC1653 ,C1654 ,C1655 ,C1656 ,C1658 ,C1659 ,\nC1661 ,C1666 ,C1714 ,C1716 ,C1717 ,C1719 ,\nC1720 ,C1721 ,C1725 ,C1726 ,C1727 ,C1730 ,\nC1841 ,C1842 ,C1846 ,C1850 ,C1853 ,C1854 ,\nC1859 ,C1860 ,C1882 ,C1884 ,C1886 ,C1889 ,\nC1890 ,C1891 ,C1894 ,C1895 ,C1899 ,C2023 ,\nC2025 ,C2028 ,C2032 ,C2034 ,C2036 ,C2037 ,\nC2041 ,C2045 ,C2047 ,C2050 ,C2051 ,C2053 ,\nC2241 ,C2242 ,C2243 ,C2244 ,C2247 ,C2249 ,\nC2250 ,C2255 ,C2257 ,C2276 ,C2278 ,C2279 ,\nC2285 ,C2292 ,C2294 ,C2372 ,C2373 ,C2374 ,\nC2375 ,C2377 ,C2378 ,C2379 ,C2380 ,C2384 ,\nC2387 ,C2548 ,C2550 ,C2555 ,C2557 ,C2563 ,\nC2564 ,C2583 ,C2586 ,C2587 ,C2589 ,C2594 ,\nC2598 ,C2599 ,C2683 ,C2691 ,C2692 ,C2693 ,\nC2694 ,C2701 ,C2702 ,C2706 ,C2707 ,C2711 ,\nC2717 ,C2719 ,C2721 ,C2801 ,C2802 ,C2805 ,\nC2807 ,C2808 ,C2809 ,C2810 ,C2811 ,C2812 ,\nC2865 ,C2867 ,C2869 ,C2874 ,C2875 ,C2878 ,\nC2879 ,C2881 ,C2902 ,C2903 ,C2904 ,C2906 ,\nC2909 ,C2911 ,C3005 ,C3006 ,C3007 ,C3012 ,\nC3014 ,C3016 ,C3017 ,C3020 ,C3021 ,C3028 ,\nC3060 ,C3061 ,C3062 ,C3064 ,C3065 ,C3067 ,\nC3068 ,C3087 ,C3092 ,C3097 ,C3116 ,C3118 ,\nC3128 ,C3131 ,C3140 ,C3225 ,C3228 ,C3329 ,\nC3332 ,C3334 ,C3342 ,C3343 ,C3346 ,C3348 ,\nC3351 ,C3352 ,C3355 ,C3356 ,C3357 ,C3359 ,\nC3360 ,C3365 ,C3368 ,C3374 ,C3375 ,C3376 ,\nC3442 ,C3443 ,C3446 ,C3451 ,C3452 ,C3468 ,\nC3470 ,C3472 ,C3473 ,C3478 ,C3479 ,C3498 ,\nC3499 ,C3501 ,C3502 ,C3514 ,C3518 ,C3519 ,\nC3577 ,C3579 ,C3583 ,C3584 ,C3640 ,C3658 ,\nC3659 ,C3660 ,C3662 ,C3663 ,C3664 ,C3665 ,\nC3728 ,C3729 ,C3734 ,C3737 ,C3743 ,C3744 ,\nC3746 ,C3751 ,C3771 ,C3778 ,C3852 ,C3854 ,\nC3958 ,C3961 ,C3963 ,C3990 ,C3994 ,C3995 ,\nC4016 ,C4087 ,C4094 ,C4099 ,"];38[shape=box, label="id:38 level: 5\n29: V45 V48 V50 V80 V113 \nV115 V118 V126 V127 V133 V153 \nV163 V168 V188 V202 V211 V224 \nV228 V229 V230 V237 V238 V242 \nV243 V244 V262 V269 V286 V291 \n166: C1023( V45 V48 ) C1028( V45 V113 ) C1029( V45 V115 ) C1030( V45 V126 ) C1031( V45 V127 ) \nC1032( V45 V133 ) C1034( V45 V153 ) C1035( V45 V163 ) C1036( V45 V168 ) C1037( V45 V202 ) C1038( V45 V211 ) \nC1040( V45 V224 ) C1041( V45 V228 ) C1042( V45 V230 ) C1043( V45 V237 ) C1044( V45 V243 ) C1045( V45 V244 ) \nC1046( V45 V269 ) C1047( V45 V286 ) C1106( V48 V126 ) C1107( V48 V127 ) C1108( V48 V133 ) C1111( V48 V163 ) \nC1112( V48 V168 ) C1116( V48 V228 ) C1118( V48 V244 ) C1121( V48 V269 ) C1122( V48 V286 ) C1147( V50 V80 ) \nC1150( V50 V118 ) C1153( V50 V133 ) C1158( V50 V168 ) C1160( V50 V188 ) C1163( V50 V229 ) C1164( V50 V238 ) \nC1165( V50 V242 ) C1168( V50 V262 ) C1170( V50 V291 ) C1817( V80 V118 ) C1821( V80 V168 ) C1822( V80 V188 ) \nC1828( V80 V228 ) C1829( V80 V229 ) C1830( V80 V238 ) C1831( V80 V242 ) C1833( V80 V262 ) C1838( V80 V291 ) \nC2457( V113 V115 ) C2459( V113 V127 ) C2461( V113 V153 ) C2462( V113 V168 ) C2464( V113 V202 ) C2465( V113 V211 ) \nC2467( V113 V224 ) C2469( V113 V230 ) C2471( V113 V237 ) C2472( V113 V243 ) C2495( V115 V153 ) C2497( V115 V168 ) \nC2501( V115 V202 ) C2502( V115 V211 ) C2504( V115 V224 ) C2507( V115 V228 ) C2508( V115 V230 ) C2510( V115 V237 ) \nC2512( V115 V243 ) C2551( V118 V168 ) C2554( V118 V188 ) C2558( V118 V229 ) C2559( V118 V238 ) C2560( V118 V242 ) \nC2562( V118 V262 ) C2565( V118 V291 ) C2683( V126 V127 ) C2685( V126 V133 ) C2688( V126 V163 ) C2689( V126 V168 ) \nC2696( V126 V228 ) C2697( V126 V237 ) C2698( V126 V244 ) C2700( V126 V269 ) C2703( V126 V286 ) C2704( V127 V133 ) \nC2708( V127 V163 ) C2709( V127 V168 ) C2714( V127 V228 ) C2715( V127 V244 ) C2718( V127 V269 ) C2720( V127 V286 ) \nC2819( V133 V163 ) C2821( V133 V168 ) C2823( V133 V228 ) C2824( V133 V244 ) C2827( V133 V269 ) C2828( V133 V286 ) \nC3117( V153 V168 ) C3120( V153 V202 ) C3121( V153 V211 ) C3123( V153 V224 ) C3124( V153 V230 ) C3126( V153 V237 ) \nC3127( V153 V243 ) C3129( V153 V286 ) C3235( V163 V168 ) C3238( V163 V228 ) C3240( V163 V244 ) C3243( V163 V269 ) \nC3245( V163 V286 ) C3302( V168 V188 ) C3303( V168 V202 ) C3304( V168 V211 ) C3305( V168 V224 ) C3306( V168 V228 ) \nC3307( V168 V229 ) C3308( V168 V230 ) C3309( V168 V237 ) C3310( V168 V238 ) C3311( V168 V242 ) C3312( V168 V243 ) \nC3313( V168 V244 ) C3314( V168 V262 ) C3315( V168 V269 ) C3316( V168 V286 ) C3317( V168 V291 ) C3539( V188 V229 ) \nC3540( V188 V238 ) C3541( V188 V242 ) C3542( V188 V262 ) C3547( V188 V291 ) C3675( V202 V211 ) C3676( V202 V224 ) \nC3677( V202 V230 ) C3678( V202 V237 ) C3679( V202 V242 ) C3680( V202 V243 ) C3761( V211 V224 ) C3764( V211 V230 ) \nC3765( V211 V237 ) C3766( V211 V243 ) C3864( V224 V230 ) C3865( V224 V237 ) C3866( V224 V238 ) C3867( V224 V243 ) \nC3888( V228 V244 ) C3890( V228 V269 ) C3893( V228 V286 ) C3894( V229 V238 ) C3895( V229 V242 ) C3896( V229 V244 ) \nC3898( V229 V262 ) C3901( V229 V291 ) C3902( V230 V237 ) C3903( V230 V243 ) C3943( V237 V243 ) C3945( V237 V269 ) \nC3946( V237 V286 ) C3948( V238 V242 ) C3951( V238 V262 ) C3954( V238 V291 ) C3974( V242 V244 ) C3978( V242 V262 ) \nC3980( V242 V291 ) C3987( V244 V269 ) C3989( V244 V286 ) C4063( V262 V291 ) C4081( V269 V286 ) "];24-&gt;38[label="28: V45 V48 V50 V80 V113 \nV115 V118 V126 V127 V133 V153 \nV163 V188 V202 V211 V224 V228 \nV229 V230 V237 V238 V242 V243 \nV244 V262 V269 V286 V291 \n138: C1023 ,C1028 ,C1029 ,C1030 ,C1031 ,\nC1032 ,C1034 ,C1035 ,C1037 ,C1038 ,C1040 ,\nC1041 ,C1042 ,C1043 ,C1044 ,C1045 ,C1046 ,\nC1047 ,C1106 ,C1107 ,C1108 ,C1111 ,C1116 ,\nC1118 ,C1121 ,C1122 ,C1147 ,C1150 ,C1153 ,\nC1160 ,C1163 ,C1164 ,C1165 ,C1168 ,C1170 ,\nC1817 ,C1822 ,C1828 ,C1829 ,C1830 ,C1831 ,\nC1833 ,C1838 ,C2457 ,C2459 ,C2461 ,C2464 ,\nC2465 ,C2467 ,C2469 ,C2471 ,C2472 ,C2495 ,\nC2501 ,C2502 ,C2504 ,C2507 ,C2508 ,C2510 ,\nC2512 ,C2554 ,C2558 ,C2559 ,C2560 ,C2562 ,\nC2565 ,C2683 ,C2685 ,C2688 ,C2696 ,C2697 ,\nC2698 ,C2700 ,C2703 ,C2704 ,C2708 ,C2714 ,\nC2715 ,C2718 ,C2720 ,C2819 ,C2823 ,C2824 ,\nC2827 ,C2828 ,C3120 ,C3121 ,C3123 ,C3124 ,\nC3126 ,C3127 ,C3129 ,C3238 ,C3240 ,C3243 ,\nC3245 ,C3539 ,C3540 ,C3541 ,C3542 ,C3547 ,\nC3675 ,C3676 ,C3677 ,C3678 ,C3679 ,C3680 ,\nC3761 ,C3764 ,C3765 ,C3766 ,C3864 ,C3865 ,\nC3866 ,C3867 ,C3888 ,C3890 ,C3893 ,C3894 ,\nC3895 ,C3896 ,C3898 ,C3901 ,C3902 ,C3903 ,\nC3943 ,C3945 ,C3946 ,C3948 ,C3951 ,C3954 ,\nC3974 ,C3978 ,C3980 ,C3987 ,C3989 ,C4063 ,\nC4081 ,"];39[shape=box, label="id:39 level: 5\n24: V39 V55 V69 V75 V82 \nV89 V96 V99 V106 V117 V145 \nV177 V188 V194 V203 V232 V236 \nV245 V250 V259 V271 V272 V288 \nV295 \n138: C876( V39 V69 ) C877( V39 V75 ) C878( V39 V89 ) C880( V39 V96 ) C884( V39 V117 ) \nC888( V39 V145 ) C893( V39 V177 ) C896( V39 V236 ) C898( V39 V271 ) C900( V39 V295 ) C1265( V55 V69 ) \nC1267( V55 V99 ) C1268( V55 V106 ) C1269( V55 V117 ) C1274( V55 V177 ) C1277( V55 V188 ) C1279( V55 V203 ) \nC1281( V55 V232 ) C1282( V55 V236 ) C1286( V55 V271 ) C1287( V55 V272 ) C1288( V55 V288 ) C1289( V55 V295 ) \nC1585( V69 V75 ) C1588( V69 V89 ) C1589( V69 V96 ) C1590( V69 V99 ) C1591( V69 V106 ) C1592( V69 V117 ) \nC1593( V69 V145 ) C1595( V69 V177 ) C1596( V69 V188 ) C1597( V69 V203 ) C1599( V69 V236 ) C1601( V69 V271 ) \nC1602( V69 V288 ) C1604( V69 V295 ) C1711( V75 V89 ) C1712( V75 V96 ) C1717( V75 V145 ) C1722( V75 V177 ) \nC1729( V75 V236 ) C1730( V75 V271 ) C1731( V75 V295 ) C1862( V82 V99 ) C1864( V82 V106 ) C1870( V82 V177 ) \nC1871( V82 V194 ) C1874( V82 V232 ) C1875( V82 V245 ) C1877( V82 V250 ) C1878( V82 V259 ) C1880( V82 V272 ) \nC1881( V82 V295 ) C2006( V89 V96 ) C2008( V89 V145 ) C2012( V89 V177 ) C2019( V89 V236 ) C2021( V89 V271 ) \nC2022( V89 V295 ) C2140( V96 V145 ) C2146( V96 V177 ) C2153( V96 V236 ) C2154( V96 V271 ) C2156( V96 V295 ) \nC2201( V99 V106 ) C2202( V99 V117 ) C2206( V99 V188 ) C2207( V99 V194 ) C2209( V99 V203 ) C2211( V99 V232 ) \nC2213( V99 V245 ) C2214( V99 V250 ) C2215( V99 V259 ) C2216( V99 V271 ) C2217( V99 V272 ) C2218( V99 V288 ) \nC2219( V99 V295 ) C2334( V106 V117 ) C2336( V106 V188 ) C2337( V106 V194 ) C2339( V106 V203 ) C2343( V106 V232 ) \nC2345( V106 V245 ) C2346( V106 V250 ) C2347( V106 V259 ) C2349( V106 V271 ) C2350( V106 V272 ) C2351( V106 V288 ) \nC2352( V106 V295 ) C2535( V117 V188 ) C2536( V117 V203 ) C2541( V117 V271 ) C2543( V117 V288 ) C2545( V117 V295 ) \nC3008( V145 V177 ) C3010( V145 V236 ) C3012( V145 V271 ) C3015( V145 V295 ) C3423( V177 V232 ) C3424( V177 V236 ) \nC3427( V177 V271 ) C3428( V177 V295 ) C3537( V188 V203 ) C3544( V188 V271 ) C3546( V188 V288 ) C3548( V188 V295 ) \nC3597( V194 V232 ) C3599( V194 V245 ) C3600( V194 V250 ) C3601( V194 V259 ) C3603( V194 V272 ) C3606( V194 V295 ) \nC3685( V203 V259 ) C3687( V203 V271 ) C3688(</w:t>
      </w:r>
    </w:p>
    <w:p>
      <w:pPr>
        <w:pStyle w:val="PreformattedText"/>
        <w:bidi w:val="0"/>
        <w:spacing w:before="0" w:after="0"/>
        <w:jc w:val="left"/>
        <w:rPr/>
      </w:pPr>
      <w:r>
        <w:rPr/>
        <w:t xml:space="preserve"> </w:t>
      </w:r>
      <w:r>
        <w:rPr/>
        <w:t>V203 V288 ) C3690( V203 V295 ) C3915( V232 V236 ) C3916( V232 V245 ) \nC3917( V232 V250 ) C3918( V232 V259 ) C3921( V232 V272 ) C3922( V232 V295 ) C3939( V236 V271 ) C3942( V236 V295 ) \nC3990( V245 V250 ) C3992( V245 V259 ) C3993( V245 V272 ) C3996( V245 V295 ) C4011( V250 V259 ) C4012( V250 V272 ) \nC4015( V250 V295 ) C4045( V259 V272 ) C4047( V259 V295 ) C4088( V271 V288 ) C4089( V271 V295 ) C4090( V272 V295 ) \nC4107( V288 V295 ) "];25-&gt;39[label="23: V39 V55 V69 V75 V82 \nV89 V96 V99 V106 V117 V145 \nV177 V188 V194 V203 V232 V236 \nV245 V250 V259 V271 V272 V288 \n115: C876 ,C877 ,C878 ,C880 ,C884 ,\nC888 ,C893 ,C896 ,C898 ,C1265 ,C1267 ,\nC1268 ,C1269 ,C1274 ,C1277 ,C1279 ,C1281 ,\nC1282 ,C1286 ,C1287 ,C1288 ,C1585 ,C1588 ,\nC1589 ,C1590 ,C1591 ,C1592 ,C1593 ,C1595 ,\nC1596 ,C1597 ,C1599 ,C1601 ,C1602 ,C1711 ,\nC1712 ,C1717 ,C1722 ,C1729 ,C1730 ,C1862 ,\nC1864 ,C1870 ,C1871 ,C1874 ,C1875 ,C1877 ,\nC1878 ,C1880 ,C2006 ,C2008 ,C2012 ,C2019 ,\nC2021 ,C2140 ,C2146 ,C2153 ,C2154 ,C2201 ,\nC2202 ,C2206 ,C2207 ,C2209 ,C2211 ,C2213 ,\nC2214 ,C2215 ,C2216 ,C2217 ,C2218 ,C2334 ,\nC2336 ,C2337 ,C2339 ,C2343 ,C2345 ,C2346 ,\nC2347 ,C2349 ,C2350 ,C2351 ,C2535 ,C2536 ,\nC2541 ,C2543 ,C3008 ,C3010 ,C3012 ,C3423 ,\nC3424 ,C3427 ,C3537 ,C3544 ,C3546 ,C3597 ,\nC3599 ,C3600 ,C3601 ,C3603 ,C3685 ,C3687 ,\nC3688 ,C3915 ,C3916 ,C3917 ,C3918 ,C3921 ,\nC3939 ,C3990 ,C3992 ,C3993 ,C4011 ,C4012 ,\nC4045 ,C4088 ,"];40[shape=box, label="id:40 level: 5\n28: V20 V21 V38 V80 V84 \nV87 V95 V100 V106 V107 V152 \nV159 V164 V167 V192 V193 V198 \nV212 V218 V224 V228 V238 V267 \nV270 V280 V284 V285 V293 \n166: C376( V20 V21 ) C380( V20 V87 ) C381( V20 V100 ) C391( V20 V159 ) C396( V20 V192 ) \nC399( V20 V267 ) C400( V20 V270 ) C403( V20 V284 ) C404( V20 V293 ) C410( V21 V87 ) C412( V21 V100 ) \nC419( V21 V159 ) C422( V21 V192 ) C426( V21 V267 ) C427( V21 V270 ) C428( V21 V284 ) C429( V21 V293 ) \nC850( V38 V84 ) C851( V38 V106 ) C852( V38 V107 ) C856( V38 V159 ) C859( V38 V193 ) C861( V38 V198 ) \nC864( V38 V212 ) C865( V38 V218 ) C866( V38 V224 ) C867( V38 V238 ) C871( V38 V267 ) C1815( V80 V95 ) \nC1816( V80 V100 ) C1818( V80 V152 ) C1819( V80 V164 ) C1820( V80 V167 ) C1823( V80 V192 ) C1824( V80 V193 ) \nC1828( V80 V228 ) C1830( V80 V238 ) C1834( V80 V267 ) C1835( V80 V280 ) C1836( V80 V285 ) C1903( V84 V106 ) \nC1904( V84 V107 ) C1911( V84 V159 ) C1912( V84 V198 ) C1914( V84 V212 ) C1916( V84 V218 ) C1919( V84 V224 ) \nC1922( V84 V238 ) C1923( V84 V267 ) C1967( V87 V100 ) C1969( V87 V152 ) C1970( V87 V159 ) C1977( V87 V192 ) \nC1981( V87 V267 ) C1982( V87 V270 ) C1984( V87 V284 ) C1985( V87 V293 ) C2115( V95 V152 ) C2118( V95 V164 ) \nC2119( V95 V167 ) C2122( V95 V192 ) C2123( V95 V193 ) C2126( V95 V228 ) C2130( V95 V267 ) C2131( V95 V270 ) \nC2133( V95 V280 ) C2134( V95 V285 ) C2223( V100 V159 ) C2225( V100 V192 ) C2232( V100 V267 ) C2233( V100 V270 ) \nC2234( V100 V284 ) C2237( V100 V293 ) C2333( V106 V107 ) C2335( V106 V159 ) C2338( V106 V198 ) C2340( V106 V212 ) \nC2341( V106 V218 ) C2342( V106 V224 ) C2344( V106 V238 ) C2348( V106 V267 ) C2355( V107 V159 ) C2357( V107 V164 ) \nC2359( V107 V193 ) C2360( V107 V198 ) C2361( V107 V212 ) C2363( V107 V218 ) C2365( V107 V224 ) C2366( V107 V238 ) \nC2368( V107 V267 ) C2370( V107 V293 ) C3099( V152 V164 ) C3101( V152 V167 ) C3105( V152 V192 ) C3106( V152 V193 ) \nC3108( V152 V228 ) C3110( V152 V267 ) C3111( V152 V270 ) C3114( V152 V280 ) C3115( V152 V285 ) C3193( V159 V192 ) \nC3194( V159 V198 ) C3195( V159 V212 ) C3196( V159 V218 ) C3197( V159 V224 ) C3198( V159 V238 ) C3200( V159 V267 ) \nC3201( V159 V270 ) C3203( V159 V284 ) C3204( V159 V293 ) C3246( V164 V167 ) C3249( V164 V192 ) C3250( V164 V193 ) \nC3254( V164 V228 ) C3255( V164 V267 ) C3257( V164 V280 ) C3258( V164 V285 ) C3261( V164 V293 ) C3289( V167 V192 ) \nC3290( V167 V193 ) C3293( V167 V228 ) C3297( V167 V267 ) C3298( V167 V270 ) C3300( V167 V280 ) C3301( V167 V285 ) \nC3576( V192 V193 ) C3578( V192 V228 ) C3580( V192 V267 ) C3581( V192 V270 ) C3582( V192 V280 ) C3583( V192 V284 ) \nC3584( V192 V285 ) C3585( V192 V293 ) C3589( V193 V224 ) C3590( V193 V228 ) C3592( V193 V267 ) C3593( V193 V280 ) \nC3594( V193 V285 ) C3596( V193 V293 ) C3640( V198 V212 ) C3642( V198 V218 ) C3643( V198 V224 ) C3645( V198 V238 ) \nC3647( V198 V267 ) C3769( V212 V218 ) C3770( V212 V224 ) C3772( V212 V238 ) C3777( V212 V267 ) C3822( V218 V224 ) \nC3824( V218 V238 ) C3827( V218 V267 ) C3866( V224 V238 ) C3869( V224 V267 ) C3889( V228 V267 ) C3891( V228 V280 ) \nC3892( V228 V285 ) C3952( V238 V267 ) C4075( V267 V270 ) C4076( V267 V280 ) C4077( V267 V284 ) C4078( V267 V285 ) \nC4079( V267 V293 ) C4085( V270 V284 ) C4086( V270 V293 ) C4097( V280 V285 ) C4101( V284 V293 ) "];26-&gt;40[label="27: V20 V21 V38 V80 V84 \nV87 V95 V100 V106 V107 V152 \nV159 V164 V167 V192 V193 V198 \nV212 V218 V224 V228 V238 V270 \nV280 V284 V285 V293 \n139: C376 ,C380 ,C381 ,C391 ,C396 ,\nC400 ,C403 ,C404 ,C410 ,C412 ,C419 ,\nC422 ,C427 ,C428 ,C429 ,C850 ,C851 ,\nC852 ,C856 ,C859 ,C861 ,C864 ,C865 ,\nC866 ,C867 ,C1815 ,C1816 ,C1818 ,C1819 ,\nC1820 ,C1823 ,C1824 ,C1828 ,C1830 ,C1835 ,\nC1836 ,C1903 ,C1904 ,C1911 ,C1912 ,C1914 ,\nC1916 ,C1919 ,C1922 ,C1967 ,C1969 ,C1970 ,\nC1977 ,C1982 ,C1984 ,C1985 ,C2115 ,C2118 ,\nC2119 ,C2122 ,C2123 ,C2126 ,C2131 ,C2133 ,\nC2134 ,C2223 ,C2225 ,C2233 ,C2234 ,C2237 ,\nC2333 ,C2335 ,C2338 ,C2340 ,C2341 ,C2342 ,\nC2344 ,C2355 ,C2357 ,C2359 ,C2360 ,C2361 ,\nC2363 ,C2365 ,C2366 ,C2370 ,C3099 ,C3101 ,\nC3105 ,C3106 ,C3108 ,C3111 ,C3114 ,C3115 ,\nC3193 ,C3194 ,C3195 ,C3196 ,C3197 ,C3198 ,\nC3201 ,C3203 ,C3204 ,C3246 ,C3249 ,C3250 ,\nC3254 ,C3257 ,C3258 ,C3261 ,C3289 ,C3290 ,\nC3293 ,C3298 ,C3300 ,C3301 ,C3576 ,C3578 ,\nC3581 ,C3582 ,C3583 ,C3584 ,C3585 ,C3589 ,\nC3590 ,C3593 ,C3594 ,C3596 ,C3640 ,C3642 ,\nC3643 ,C3645 ,C3769 ,C3770 ,C3772 ,C3822 ,\nC3824 ,C3866 ,C3891 ,C3892 ,C4085 ,C4086 ,\nC4097 ,C4101 ,"];41[shape=box, label="id:41 level: 5\n26: V21 V25 V47 V49 V51 \nV58 V84 V99 V103 V136 V139 \nV140 V150 V166 V180 V191 V199 \nV215 V217 V230 V235 V246 V250 \nV280 V287 V296 \n148: C406( V21 V47 ) C407( V21 V49 ) C408( V21 V51 ) C413( V21 V103 ) C420( V21 V180 ) \nC421( V21 V191 ) C423( V21 V217 ) C424( V21 V230 ) C425( V21 V246 ) C518( V25 V84 ) C519( V25 V99 ) \nC522( V25 V136 ) C523( V25 V139 ) C524( V25 V140 ) C529( V25 V199 ) C531( V25 V217 ) C534( V25 V235 ) \nC537( V25 V296 ) C1073( V47 V49 ) C1074( V47 V51 ) C1077( V47 V58 ) C1079( V47 V103 ) C1080( V47 V150 ) \nC1083( V47 V166 ) C1085( V47 V180 ) C1086( V47 V191 ) C1087( V47 V215 ) C1088( V47 V217 ) C1090( V47 V230 ) \nC1091( V47 V246 ) C1092( V47 V250 ) C1094( V47 V280 ) C1095( V47 V287 ) C1124( V49 V51 ) C1129( V49 V103 ) \nC1131( V49 V180 ) C1132( V49 V191 ) C1133( V49 V199 ) C1135( V49 V217 ) C1137( V49 V230 ) C1139( V49 V246 ) \nC1142( V49 V280 ) C1143( V49 V287 ) C1177( V51 V103 ) C1181( V51 V180 ) C1182( V51 V191 ) C1184( V51 V199 ) \nC1185( V51 V215 ) C1186( V51 V217 ) C1188( V51 V230 ) C1189( V51 V246 ) C1345( V58 V150 ) C1347( V58 V166 ) \nC1350( V58 V180 ) C1356( V58 V215 ) C1357( V58 V217 ) C1358( V58 V250 ) C1361( V58 V280 ) C1362( V58 V287 ) \nC1902( V84 V99 ) C1908( V84 V136 ) C1909( V84 V139 ) C1910( V84 V140 ) C1913( V84 V199 ) C1915( V84 V217 ) \nC1921( V84 V235 ) C1925( V84 V296 ) C2203( V99 V136 ) C2204( V99 V139 ) C2205( V99 V140 ) C2208( V99 V199 ) \nC2210( V99 V217 ) C2212( V99 V235 ) C2214( V99 V250 ) C2220( V99 V296 ) C2277( V103 V140 ) C2280( V103 V150 ) \nC2282( V103 V180 ) C2284( V103 V191 ) C2287( V103 V215 ) C2288( V103 V217 ) C2290( V103 V230 ) C2291( V103 V246 ) \nC2292( V103 V250 ) C2294( V103 V296 ) C2863( V136 V139 ) C2864( V136 V140 ) C2868( V136 V199 ) C2870( V136 V217 ) \nC2872( V136 V235 ) C2881( V136 V296 ) C2914( V139 V140 ) C2920( V139 V199 ) C2923( V139 V217 ) C2926( V139 V235 ) \nC2930( V139 V296 ) C2931( V140 V150 ) C2935( V140 V199 ) C2937( V140 V215 ) C2938( V140 V217 ) C2942( V140 V235 ) \nC2943( V140 V246 ) C2946( V140 V296 ) C3070( V150 V166 ) C3072( V150 V180 ) C3076( V150 V215 ) C3077( V150 V217 ) \nC3079( V150 V250 ) C3082( V150 V280 ) C3083( V150 V287 ) C3276( V166 V180 ) C3279( V166 V215 ) C3280( V166 V217 ) \nC3281( V166 V250 ) C3285( V166 V280 ) C3286( V166 V287 ) C3455( V180 V191 ) C3458( V180 V215 ) C3459( V180 V217 ) \nC3460( V180 V230 ) C3461( V180 V246 ) C3462( V180 V250 ) C3465( V180 V280 ) C3466( V180 V287 ) C3570( V191 V217 ) \nC3571( V191 V230 ) C3573( V191 V246 ) C3650( V199 V217 ) C3652( V199 V235 ) C3655( V199 V287 ) C3657( V199 V296 ) \nC3801( V215 V217 ) C3803( V215 V250 ) C3805( V215 V280 ) C3806( V215 V287 ) C3815( V217 V230 ) C3816( V217 V235 ) \nC3817( V217 V246 ) C3818( V217 V250 ) C3819( V217 V280 ) C3820( V217 V287 ) C3821( V217 V296 ) C3904( V230 V246 ) \nC3936( V235 V296 ) C4013( V250 V280 ) C4014( V250 V287 ) C4016( V250 V296 ) C4098( V280 V287 ) "];28-&gt;41[label="25: V21 V25 V47 V49 V51 \nV58 V84 V99 V103 V136 V139 \nV140 V150 V166 V180 V191 V199 \nV215 V230 V235 V246 V250 V280 \nV287 V296 \n123: C406 ,C407 ,C408 ,C413 ,C420 ,\nC421 ,C424 ,C425 ,C518 ,C519 ,C522 ,\nC523 ,C524 ,C529 ,C534 ,C537 ,C1073 ,\nC1074 ,C1077 ,C1079 ,C1080 ,C1083 ,C1085 ,\nC1086 ,C1087 ,C1090 ,C1091 ,C1092 ,C1094 ,\nC1095 ,C1124 ,C1129 ,C1131 ,C1132 ,C1133 ,\nC1137 ,C1139 ,C1142 ,C1143 ,C1177 ,C1181 ,\nC1182 ,C1184 ,C1185 ,C1188 ,C1189 ,C1345 ,\nC1347 ,C1350 ,C1356 ,C1358 ,C1361 ,C1362 ,\nC1902 ,C1908 ,C1909 ,C1910 ,C1913 ,C1921 ,\nC1925 ,C2203 ,C2204 ,C2205 ,C2208 ,C2212 ,\nC2214 ,C2220 ,C2277 ,C2280 ,C2282 ,C2284 ,\nC2287 ,C2290 ,C2291 ,C2292 ,C2294 ,C2863 ,\nC2864 ,C2868 ,C2872 ,C2881 ,C2914 ,C2920 ,\nC2926 ,C2930 ,C2931 ,C2935 ,C2937 ,C2942 ,\nC2943 ,C2946 ,C3070 ,C3072 ,C3076 ,C3079 ,\nC3082 ,C3083 ,C3276 ,C3279 ,C3281 ,C3285 ,\nC3286 ,C3455 ,C3458 ,C3460 ,C3461 ,C3462 ,\nC3465 ,C3466 ,C3571 ,C3573 ,C3652 ,C3655 ,\nC3657 ,C3803 ,C3805 ,C3806 ,C3904 ,C3936 ,\nC4013 ,C4014 ,C4016 ,C4098 ,"];42[shape=box, label="id:42 level: 5\n26: V2 V6 V7</w:t>
      </w:r>
    </w:p>
    <w:p>
      <w:pPr>
        <w:pStyle w:val="PreformattedText"/>
        <w:bidi w:val="0"/>
        <w:spacing w:before="0" w:after="0"/>
        <w:jc w:val="left"/>
        <w:rPr/>
      </w:pPr>
      <w:r>
        <w:rPr/>
        <w:t xml:space="preserve"> </w:t>
      </w:r>
      <w:r>
        <w:rPr/>
        <w:t>V12 V22 \nV26 V38 V43 V49 V78 V83 \nV94 V111 V113 V116 V147 V178 \nV191 V202 V209 V233 V242 V251 \nV280 V285 V292 \n141: C51( V2 V6 ) C52( V2 V7 ) C54( V2 V12 ) C59( V2 V22 ) C61( V2 V49 ) \nC64( V2 V113 ) C67( V2 V233 ) C69( V2 V251 ) C71( V2 V280 ) C138( V6 V7 ) C142( V6 V12 ) \nC146( V6 V22 ) C147( V6 V49 ) C151( V6 V113 ) C155( V6 V233 ) C156( V6 V251 ) C158( V6 V280 ) \nC162( V7 V12 ) C167( V7 V22 ) C168( V7 V49 ) C169( V7 V113 ) C174( V7 V233 ) C175( V7 V251 ) \nC178( V7 V280 ) C254( V12 V22 ) C256( V12 V49 ) C259( V12 V94 ) C261( V12 V113 ) C264( V12 V233 ) \nC265( V12 V251 ) C267( V12 V280 ) C433( V22 V49 ) C438( V22 V113 ) C440( V22 V116 ) C448( V22 V233 ) \nC450( V22 V251 ) C451( V22 V280 ) C539( V26 V43 ) C541( V26 V78 ) C543( V26 V94 ) C545( V26 V111 ) \nC547( V26 V147 ) C549( V26 V178 ) C550( V26 V191 ) C554( V26 V251 ) C558( V26 V285 ) C846( V38 V43 ) \nC848( V38 V78 ) C849( V38 V83 ) C853( V38 V116 ) C857( V38 V178 ) C862( V38 V202 ) C863( V38 V209 ) \nC868( V38 V242 ) C870( V38 V251 ) C872( V38 V292 ) C974( V43 V78 ) C976( V43 V83 ) C977( V43 V94 ) \nC979( V43 V111 ) C981( V43 V116 ) C982( V43 V147 ) C984( V43 V178 ) C986( V43 V191 ) C987( V43 V202 ) \nC989( V43 V209 ) C991( V43 V242 ) C992( V43 V251 ) C993( V43 V285 ) C994( V43 V292 ) C1130( V49 V113 ) \nC1132( V49 V191 ) C1138( V49 V233 ) C1140( V49 V251 ) C1142( V49 V280 ) C1144( V49 V292 ) C1776( V78 V94 ) \nC1777( V78 V111 ) C1780( V78 V147 ) C1782( V78 V178 ) C1785( V78 V191 ) C1792( V78 V251 ) C1795( V78 V285 ) \nC1885( V83 V116 ) C1888( V83 V178 ) C1893( V83 V202 ) C1895( V83 V209 ) C1897( V83 V242 ) C1898( V83 V251 ) \nC1901( V83 V292 ) C2094( V94 V111 ) C2096( V94 V147 ) C2097( V94 V178 ) C2099( V94 V191 ) C2103( V94 V251 ) \nC2110( V94 V285 ) C2424( V111 V147 ) C2425( V111 V178 ) C2427( V111 V191 ) C2432( V111 V251 ) C2436( V111 V285 ) \nC2458( V113 V116 ) C2464( V113 V202 ) C2470( V113 V233 ) C2474( V113 V251 ) C2476( V113 V280 ) C2517( V116 V178 ) \nC2519( V116 V202 ) C2520( V116 V209 ) C2524( V116 V242 ) C2527( V116 V251 ) C2529( V116 V292 ) C3031( V147 V178 ) \nC3033( V147 V191 ) C3034( V147 V202 ) C3037( V147 V251 ) C3041( V147 V285 ) C3430( V178 V191 ) C3431( V178 V202 ) \nC3432( V178 V209 ) C3435( V178 V242 ) C3436( V178 V251 ) C3438( V178 V285 ) C3439( V178 V292 ) C3574( V191 V251 ) \nC3575( V191 V285 ) C3674( V202 V209 ) C3679( V202 V242 ) C3681( V202 V251 ) C3683( V202 V292 ) C3745( V209 V242 ) \nC3747( V209 V251 ) C3750( V209 V292 ) C3925( V233 V251 ) C3928( V233 V280 ) C3976( V242 V251 ) C3981( V242 V292 ) \nC4017( V251 V280 ) C4018( V251 V285 ) C4019( V251 V292 ) C4097( V280 V285 ) "];30-&gt;42[label="25: V2 V6 V7 V12 V22 \nV26 V38 V43 V49 V78 V83 \nV94 V111 V113 V116 V147 V178 \nV191 V202 V209 V233 V242 V280 \nV285 V292 \n116: C51 ,C52 ,C54 ,C59 ,C61 ,\nC64 ,C67 ,C71 ,C138 ,C142 ,C146 ,\nC147 ,C151 ,C155 ,C158 ,C162 ,C167 ,\nC168 ,C169 ,C174 ,C178 ,C254 ,C256 ,\nC259 ,C261 ,C264 ,C267 ,C433 ,C438 ,\nC440 ,C448 ,C451 ,C539 ,C541 ,C543 ,\nC545 ,C547 ,C549 ,C550 ,C558 ,C846 ,\nC848 ,C849 ,C853 ,C857 ,C862 ,C863 ,\nC868 ,C872 ,C974 ,C976 ,C977 ,C979 ,\nC981 ,C982 ,C984 ,C986 ,C987 ,C989 ,\nC991 ,C993 ,C994 ,C1130 ,C1132 ,C1138 ,\nC1142 ,C1144 ,C1776 ,C1777 ,C1780 ,C1782 ,\nC1785 ,C1795 ,C1885 ,C1888 ,C1893 ,C1895 ,\nC1897 ,C1901 ,C2094 ,C2096 ,C2097 ,C2099 ,\nC2110 ,C2424 ,C2425 ,C2427 ,C2436 ,C2458 ,\nC2464 ,C2470 ,C2476 ,C2517 ,C2519 ,C2520 ,\nC2524 ,C2529 ,C3031 ,C3033 ,C3034 ,C3041 ,\nC3430 ,C3431 ,C3432 ,C3435 ,C3438 ,C3439 ,\nC3575 ,C3674 ,C3679 ,C3683 ,C3745 ,C3750 ,\nC3928 ,C3981 ,C4097 ,"];43[shape=box, label="id:43 level: 5\n37: V48 V53 V56 V60 V61 \nV73 V75 V89 V92 V93 V96 \nV109 V134 V137 V141 V151 V155 \nV156 V170 V171 V175 V188 V190 \nV203 V210 V220 V222 V231 V234 \nV240 V247 V249 V259 V264 V266 \nV284 V290 \n187: C1098( V48 V56 ) C1099( V48 V61 ) C1102( V48 V92 ) C1103( V48 V93 ) C1110( V48 V155 ) \nC1117( V48 V240 ) C1119( V48 V247 ) C1120( V48 V249 ) C1221( V53 V75 ) C1223( V53 V89 ) C1224( V53 V96 ) \nC1227( V53 V137 ) C1229( V53 V156 ) C1230( V53 V171 ) C1233( V53 V190 ) C1235( V53 V210 ) C1237( V53 V222 ) \nC1238( V53 V234 ) C1240( V53 V264 ) C1290( V56 V61 ) C1295( V56 V92 ) C1296( V56 V93 ) C1299( V56 V155 ) \nC1304( V56 V240 ) C1306( V56 V247 ) C1307( V56 V249 ) C1389( V60 V73 ) C1391( V60 V92 ) C1395( V60 V134 ) \nC1396( V60 V137 ) C1397( V60 V141 ) C1401( V60 V170 ) C1402( V60 V203 ) C1404( V60 V231 ) C1405( V60 V259 ) \nC1408( V60 V266 ) C1410( V60 V290 ) C1413( V61 V92 ) C1414( V61 V93 ) C1423( V61 V155 ) C1427( V61 V240 ) \nC1428( V61 V247 ) C1429( V61 V249 ) C1432( V61 V284 ) C1673( V73 V93 ) C1674( V73 V137 ) C1676( V73 V170 ) \nC1679( V73 V203 ) C1681( V73 V231 ) C1683( V73 V259 ) C1684( V73 V266 ) C1686( V73 V290 ) C1711( V75 V89 ) \nC1712( V75 V96 ) C1715( V75 V137 ) C1718( V75 V156 ) C1719( V75 V170 ) C1720( V75 V171 ) C1723( V75 V190 ) \nC1724( V75 V210 ) C1726( V75 V222 ) C1728( V75 V234 ) C2006( V89 V96 ) C2007( V89 V137 ) C2009( V89 V156 ) \nC2011( V89 V171 ) C2014( V89 V190 ) C2016( V89 V210 ) C2017( V89 V222 ) C2018( V89 V234 ) C2061( V92 V93 ) \nC2066( V92 V141 ) C2068( V92 V155 ) C2073( V92 V240 ) C2074( V92 V247 ) C2075( V92 V249 ) C2082( V93 V155 ) \nC2088( V93 V240 ) C2089( V93 V247 ) C2090( V93 V249 ) C2138( V96 V137 ) C2142( V96 V156 ) C2144( V96 V171 ) \nC2147( V96 V190 ) C2150( V96 V210 ) C2151( V96 V222 ) C2152( V96 V234 ) C2388( V109 V134 ) C2389( V109 V137 ) \nC2390( V109 V141 ) C2391( V109 V151 ) C2393( V109 V175 ) C2394( V109 V188 ) C2398( V109 V220 ) C2401( V109 V264 ) \nC2403( V109 V284 ) C2830( V134 V137 ) C2831( V134 V141 ) C2833( V134 V151 ) C2836( V134 V175 ) C2838( V134 V188 ) \nC2839( V134 V210 ) C2841( V134 V220 ) C2843( V134 V264 ) C2845( V134 V284 ) C2882( V137 V141 ) C2883( V137 V151 ) \nC2884( V137 V156 ) C2885( V137 V170 ) C2886( V137 V171 ) C2887( V137 V175 ) C2888( V137 V188 ) C2889( V137 V190 ) \nC2890( V137 V203 ) C2891( V137 V210 ) C2892( V137 V220 ) C2893( V137 V222 ) C2894( V137 V231 ) C2895( V137 V234 ) \nC2896( V137 V259 ) C2897( V137 V264 ) C2898( V137 V266 ) C2899( V137 V284 ) C2900( V137 V290 ) C2949( V141 V151 ) \nC2952( V141 V175 ) C2954( V141 V188 ) C2955( V141 V210 ) C2956( V141 V220 ) C2957( V141 V264 ) C2961( V141 V284 ) \nC3090( V151 V175 ) C3091( V151 V188 ) C3094( V151 V220 ) C3096( V151 V264 ) C3097( V151 V284 ) C3147( V155 V240 ) \nC3149( V155 V247 ) C3150( V155 V249 ) C3154( V156 V171 ) C3156( V156 V190 ) C3159( V156 V210 ) C3160( V156 V222 ) \nC3161( V156 V234 ) C3330( V170 V203 ) C3333( V170 V220 ) C3335( V170 V231 ) C3337( V170 V259 ) C3339( V170 V266 ) \nC3340( V170 V290 ) C3344( V171 V190 ) C3347( V171 V210 ) C3348( V171 V222 ) C3349( V171 V234 ) C3395( V175 V188 ) \nC3401( V175 V220 ) C3403( V175 V234 ) C3407( V175 V264 ) C3410( V175 V284 ) C3537( V188 V203 ) C3538( V188 V220 ) \nC3543( V188 V264 ) C3545( V188 V284 ) C3562( V190 V210 ) C3563( V190 V222 ) C3565( V190 V234 ) C3684( V203 V231 ) \nC3685( V203 V259 ) C3686( V203 V266 ) C3689( V203 V290 ) C3752( V210 V222 ) C3755( V210 V234 ) C3839( V220 V264 ) \nC3841( V220 V284 ) C3850( V222 V231 ) C3851( V222 V234 ) C3908( V231 V247 ) C3910( V231 V259 ) C3911( V231 V266 ) \nC3914( V231 V290 ) C3959( V240 V247 ) C3960( V240 V249 ) C3998( V247 V249 ) C4044( V259 V266 ) C4046( V259 V290 ) \nC4067( V264 V284 ) C4073( V266 V290 ) "];32-&gt;43[label="36: V48 V53 V56 V60 V61 \nV73 V75 V89 V92 V93 V96 \nV109 V134 V141 V151 V155 V156 \nV170 V171 V175 V188 V190 V203 \nV210 V220 V222 V231 V234 V240 \nV247 V249 V259 V264 V266 V284 \nV290 \n160: C1098 ,C1099 ,C1102 ,C1103 ,C1110 ,\nC1117 ,C1119 ,C1120 ,C1221 ,C1223 ,C1224 ,\nC1229 ,C1230 ,C1233 ,C1235 ,C1237 ,C1238 ,\nC1240 ,C1290 ,C1295 ,C1296 ,C1299 ,C1304 ,\nC1306 ,C1307 ,C1389 ,C1391 ,C1395 ,C1397 ,\nC1401 ,C1402 ,C1404 ,C1405 ,C1408 ,C1410 ,\nC1413 ,C1414 ,C1423 ,C1427 ,C1428 ,C1429 ,\nC1432 ,C1673 ,C1676 ,C1679 ,C1681 ,C1683 ,\nC1684 ,C1686 ,C1711 ,C1712 ,C1718 ,C1719 ,\nC1720 ,C1723 ,C1724 ,C1726 ,C1728 ,C2006 ,\nC2009 ,C2011 ,C2014 ,C2016 ,C2017 ,C2018 ,\nC2061 ,C2066 ,C2068 ,C2073 ,C2074 ,C2075 ,\nC2082 ,C2088 ,C2089 ,C2090 ,C2142 ,C2144 ,\nC2147 ,C2150 ,C2151 ,C2152 ,C2388 ,C2390 ,\nC2391 ,C2393 ,C2394 ,C2398 ,C2401 ,C2403 ,\nC2831 ,C2833 ,C2836 ,C2838 ,C2839 ,C2841 ,\nC2843 ,C2845 ,C2949 ,C2952 ,C2954 ,C2955 ,\nC2956 ,C2957 ,C2961 ,C3090 ,C3091 ,C3094 ,\nC3096 ,C3097 ,C3147 ,C3149 ,C3150 ,C3154 ,\nC3156 ,C3159 ,C3160 ,C3161 ,C3330 ,C3333 ,\nC3335 ,C3337 ,C3339 ,C3340 ,C3344 ,C3347 ,\nC3348 ,C3349 ,C3395 ,C3401 ,C3403 ,C3407 ,\nC3410 ,C3537 ,C3538 ,C3543 ,C3545 ,C3562 ,\nC3563 ,C3565 ,C3684 ,C3685 ,C3686 ,C3689 ,\nC3752 ,C3755 ,C3839 ,C3841 ,C3850 ,C3851 ,\nC3908 ,C3910 ,C3911 ,C3914 ,C3959 ,C3960 ,\nC3998 ,C4044 ,C4046 ,C4067 ,C4073 ,"];44[shape=box, label="id:44 level: 5\n29: V23 V38 V42 V54 V74 \nV78 V88 V98 V112 V119 V121 \nV125 V139 V144 V152 V157 V182 \nV190 V193 V194 V195 V221 V224 \nV233 V239 V246 V263 V270 V279 \n162: C457( V23 V74 ) C458( V23 V88 ) C460( V23 V112 ) C462( V23 V139 ) C466( V23 V157 ) \nC468( V23 V182 ) C472( V23 V221 ) C475( V23 V233 ) C477( V23 V239 ) C481( V23 V263 ) C845( V38 V42 ) \nC847( V38 V54 ) C848( V38 V78 ) C854( V38 V121 ) C855( V38 V125 ) C858( V38 V182 ) C859( V38 V193 ) \nC860( V38 V195 ) C866( V38 V224 ) C869( V38 V246 ) C945( V42 V54 ) C947( V42 V74 ) C948( V42 V78 ) \nC950( V42 V98 ) C952( V42 V119 ) C954( V42 V121 ) C955( V42 V125 ) C956( V42 V144 ) C957( V42 V152 ) \nC958( V42 V182 ) C959( V42 V190 ) C960( V42 V193 ) C961( V42 V194 ) C962( V42 V195 ) C965( V42 V224 ) \nC967( V42 V246 ) C970( V42 V270 ) C971( V42 V279 ) C1242( V54 V74 ) C1243( V54 V78 ) C1245( V54 V121 ) \nC1247( V54 V125 ) C1250( V54 V182 ) C1252( V54 V193 ) C1253( V54 V195 ) C1255( V54 V224 ) C1258( V54 V246 ) \nC1687( V74 V88 ) C1690( V74 V112 ) C1693( V74 V139 ) C1694( V74 V157 ) C1695( V74 V182 ) C1699( V74 V221 ) \nC1702( V74 V233 ) C1703( V74 V239 ) C1706( V74 V263 ) C1778( V78 V121 ) C1779( V78 V125 ) C1784( V78 V182 ) \nC1786(</w:t>
      </w:r>
    </w:p>
    <w:p>
      <w:pPr>
        <w:pStyle w:val="PreformattedText"/>
        <w:bidi w:val="0"/>
        <w:spacing w:before="0" w:after="0"/>
        <w:jc w:val="left"/>
        <w:rPr/>
      </w:pPr>
      <w:r>
        <w:rPr/>
        <w:t xml:space="preserve"> </w:t>
      </w:r>
      <w:r>
        <w:rPr/>
        <w:t>V78 V193 ) C1787( V78 V195 ) C1790( V78 V224 ) C1791( V78 V246 ) C1986( V88 V112 ) C1987( V88 V139 ) \nC1990( V88 V157 ) C1992( V88 V182 ) C1995( V88 V221 ) C1996( V88 V233 ) C1997( V88 V239 ) C2000( V88 V263 ) \nC2181( V98 V119 ) C2183( V98 V144 ) C2185( V98 V152 ) C2188( V98 V182 ) C2190( V98 V190 ) C2191( V98 V194 ) \nC2197( V98 V270 ) C2198( V98 V279 ) C2438( V112 V139 ) C2442( V112 V157 ) C2444( V112 V182 ) C2447( V112 V221 ) \nC2448( V112 V233 ) C2449( V112 V239 ) C2452( V112 V263 ) C2568( V119 V144 ) C2569( V119 V152 ) C2571( V119 V182 ) \nC2572( V119 V190 ) C2573( V119 V194 ) C2579( V119 V270 ) C2580( V119 V279 ) C2600( V121 V125 ) C2603( V121 V157 ) \nC2608( V121 V182 ) C2611( V121 V193 ) C2612( V121 V195 ) C2614( V121 V224 ) C2615( V121 V246 ) C2671( V125 V182 ) \nC2674( V125 V193 ) C2675( V125 V195 ) C2677( V125 V224 ) C2679( V125 V246 ) C2916( V139 V157 ) C2919( V139 V182 ) \nC2924( V139 V221 ) C2925( V139 V233 ) C2927( V139 V239 ) C2928( V139 V263 ) C2989( V144 V152 ) C2992( V144 V182 ) \nC2993( V144 V190 ) C2994( V144 V194 ) C3001( V144 V270 ) C3002( V144 V279 ) C3102( V152 V182 ) C3104( V152 V190 ) \nC3106( V152 V193 ) C3107( V152 V194 ) C3111( V152 V270 ) C3113( V152 V279 ) C3169( V157 V182 ) C3171( V157 V190 ) \nC3173( V157 V221 ) C3175( V157 V233 ) C3177( V157 V239 ) C3179( V157 V263 ) C3480( V182 V190 ) C3481( V182 V193 ) \nC3482( V182 V194 ) C3483( V182 V195 ) C3484( V182 V221 ) C3485( V182 V224 ) C3486( V182 V233 ) C3487( V182 V239 ) \nC3488( V182 V246 ) C3489( V182 V263 ) C3490( V182 V270 ) C3491( V182 V279 ) C3561( V190 V194 ) C3568( V190 V270 ) \nC3569( V190 V279 ) C3586( V193 V195 ) C3588( V193 V221 ) C3589( V193 V224 ) C3591( V193 V246 ) C3598( V194 V239 ) \nC3602( V194 V270 ) C3604( V194 V279 ) C3608( V195 V224 ) C3611( V195 V233 ) C3613( V195 V246 ) C3844( V221 V233 ) \nC3845( V221 V239 ) C3846( V221 V263 ) C3868( V224 V246 ) C3923( V233 V239 ) C3926( V233 V263 ) C3955( V239 V263 ) \nC4084( V270 V279 ) "];33-&gt;44[label="28: V23 V38 V42 V54 V74 \nV78 V88 V98 V112 V119 V121 \nV125 V139 V144 V152 V157 V190 \nV193 V194 V195 V221 V224 V233 \nV239 V246 V263 V270 V279 \n134: C457 ,C458 ,C460 ,C462 ,C466 ,\nC472 ,C475 ,C477 ,C481 ,C845 ,C847 ,\nC848 ,C854 ,C855 ,C859 ,C860 ,C866 ,\nC869 ,C945 ,C947 ,C948 ,C950 ,C952 ,\nC954 ,C955 ,C956 ,C957 ,C959 ,C960 ,\nC961 ,C962 ,C965 ,C967 ,C970 ,C971 ,\nC1242 ,C1243 ,C1245 ,C1247 ,C1252 ,C1253 ,\nC1255 ,C1258 ,C1687 ,C1690 ,C1693 ,C1694 ,\nC1699 ,C1702 ,C1703 ,C1706 ,C1778 ,C1779 ,\nC1786 ,C1787 ,C1790 ,C1791 ,C1986 ,C1987 ,\nC1990 ,C1995 ,C1996 ,C1997 ,C2000 ,C2181 ,\nC2183 ,C2185 ,C2190 ,C2191 ,C2197 ,C2198 ,\nC2438 ,C2442 ,C2447 ,C2448 ,C2449 ,C2452 ,\nC2568 ,C2569 ,C2572 ,C2573 ,C2579 ,C2580 ,\nC2600 ,C2603 ,C2611 ,C2612 ,C2614 ,C2615 ,\nC2674 ,C2675 ,C2677 ,C2679 ,C2916 ,C2924 ,\nC2925 ,C2927 ,C2928 ,C2989 ,C2993 ,C2994 ,\nC3001 ,C3002 ,C3104 ,C3106 ,C3107 ,C3111 ,\nC3113 ,C3171 ,C3173 ,C3175 ,C3177 ,C3179 ,\nC3561 ,C3568 ,C3569 ,C3586 ,C3588 ,C3589 ,\nC3591 ,C3598 ,C3602 ,C3604 ,C3608 ,C3611 ,\nC3613 ,C3844 ,C3845 ,C3846 ,C3868 ,C3923 ,\nC3926 ,C3955 ,C4084 ,"];45[shape=box, label="id:45 level: 5\n43: V2 V3 V6 V7 V10 \nV11 V12 V26 V31 V41 V59 \nV66 V68 V70 V73 V93 V94 \nV108 V109 V110 V133 V138 V143 \nV144 V146 V156 V161 V194 V200 \nV203 V231 V239 V241 V247 V252 \nV255 V258 V259 V263 V268 V275 \nV281 V283 \n201: C51( V2 V6 ) C52( V2 V7 ) C54( V2 V12 ) C60( V2 V31 ) C62( V2 V68 ) \nC63( V2 V70 ) C65( V2 V156 ) C66( V2 V194 ) C68( V2 V239 ) C70( V2 V275 ) C72( V2 V281 ) \nC74( V3 V7 ) C76( V3 V10 ) C77( V3 V11 ) C78( V3 V12 ) C84( V3 V26 ) C85( V3 V41 ) \nC86( V3 V59 ) C87( V3 V94 ) C88( V3 V109 ) C89( V3 V110 ) C90( V3 V133 ) C91( V3 V138 ) \nC92( V3 V143 ) C93( V3 V146 ) C94( V3 V203 ) C95( V3 V252 ) C96( V3 V259 ) C97( V3 V263 ) \nC98( V3 V283 ) C138( V6 V7 ) C141( V6 V10 ) C142( V6 V12 ) C148( V6 V66 ) C149( V6 V73 ) \nC150( V6 V93 ) C152( V6 V144 ) C153( V6 V161 ) C154( V6 V200 ) C157( V6 V258 ) C160( V7 V10 ) \nC161( V7 V11 ) C162( V7 V12 ) C170( V7 V133 ) C171( V7 V138 ) C172( V7 V143 ) C173( V7 V146 ) \nC176( V7 V252 ) C177( V7 V255 ) C179( V7 V283 ) C217( V10 V11 ) C218( V10 V12 ) C221( V10 V41 ) \nC222( V10 V59 ) C223( V10 V66 ) C224( V10 V94 ) C225( V10 V110 ) C226( V10 V133 ) C227( V10 V138 ) \nC228( V10 V143 ) C229( V10 V146 ) C230( V10 V161 ) C231( V10 V203 ) C232( V10 V252 ) C233( V10 V259 ) \nC234( V11 V12 ) C238( V11 V41 ) C239( V11 V59 ) C240( V11 V70 ) C241( V11 V94 ) C242( V11 V108 ) \nC243( V11 V110 ) C244( V11 V203 ) C245( V11 V231 ) C246( V11 V241 ) C247( V11 V247 ) C248( V11 V255 ) \nC249( V11 V258 ) C250( V11 V259 ) C251( V11 V268 ) C252( V11 V283 ) C255( V12 V41 ) C257( V12 V59 ) \nC258( V12 V66 ) C259( V12 V94 ) C260( V12 V110 ) C262( V12 V161 ) C263( V12 V203 ) C266( V12 V259 ) \nC543( V26 V94 ) C544( V26 V109 ) C555( V26 V263 ) C557( V26 V283 ) C666( V31 V66 ) C667( V31 V68 ) \nC668( V31 V70 ) C675( V31 V156 ) C678( V31 V194 ) C685( V31 V231 ) C686( V31 V239 ) C689( V31 V281 ) \nC927( V41 V59 ) C929( V41 V94 ) C930( V41 V110 ) C938( V41 V203 ) C942( V41 V259 ) C1364( V59 V94 ) \nC1367( V59 V110 ) C1373( V59 V161 ) C1380( V59 V203 ) C1382( V59 V241 ) C1383( V59 V259 ) C1536( V66 V161 ) \nC1541( V66 V231 ) C1567( V68 V70 ) C1568( V68 V73 ) C1574( V68 V156 ) C1575( V68 V194 ) C1579( V68 V239 ) \nC1582( V68 V281 ) C1607( V70 V108 ) C1608( V70 V156 ) C1611( V70 V194 ) C1614( V70 V231 ) C1615( V70 V239 ) \nC1616( V70 V241 ) C1617( V70 V247 ) C1618( V70 V258 ) C1620( V70 V268 ) C1621( V70 V275 ) C1622( V70 V281 ) \nC1673( V73 V93 ) C1675( V73 V144 ) C1678( V73 V200 ) C1679( V73 V203 ) C1681( V73 V231 ) C1682( V73 V258 ) \nC1683( V73 V259 ) C2080( V93 V138 ) C2081( V93 V144 ) C2084( V93 V200 ) C2089( V93 V247 ) C2091( V93 V258 ) \nC2093( V94 V110 ) C2095( V94 V146 ) C2101( V94 V203 ) C2104( V94 V255 ) C2105( V94 V259 ) C2108( V94 V268 ) \nC2381( V108 V231 ) C2382( V108 V241 ) C2383( V108 V247 ) C2385( V108 V258 ) C2386( V108 V268 ) C2400( V109 V263 ) \nC2402( V109 V283 ) C2415( V110 V203 ) C2419( V110 V259 ) C2815( V133 V138 ) C2816( V133 V143 ) C2817( V133 V146 ) \nC2825( V133 V252 ) C2901( V138 V143 ) C2902( V138 V146 ) C2912( V138 V252 ) C2979( V143 V146 ) C2984( V143 V252 ) \nC2994( V144 V194 ) C2996( V144 V200 ) C3000( V144 V258 ) C3022( V146 V252 ) C3023( V146 V255 ) C3026( V146 V268 ) \nC3157( V156 V194 ) C3163( V156 V239 ) C3164( V156 V281 ) C3220( V161 V241 ) C3598( V194 V239 ) C3601( V194 V259 ) \nC3605( V194 V281 ) C3661( V200 V258 ) C3664( V200 V281 ) C3684( V203 V231 ) C3685( V203 V259 ) C3907( V231 V241 ) \nC3908( V231 V247 ) C3909( V231 V258 ) C3910( V231 V259 ) C3912( V231 V268 ) C3955( V239 V263 ) C3956( V239 V275 ) \nC3957( V239 V281 ) C3964( V241 V247 ) C3966( V241 V258 ) C3969( V241 V268 ) C3999( V247 V258 ) C4000( V247 V268 ) \nC4034( V255 V268 ) C4037( V255 V283 ) C4041( V258 V268 ) C4065( V263 V283 ) "];34-&gt;45[label="40: V2 V6 V7 V12 V26 \nV31 V41 V59 V66 V68 V70 \nV73 V93 V94 V108 V109 V110 \nV133 V138 V143 V144 V146 V156 \nV161 V194 V200 V203 V231 V239 \nV241 V247 V252 V255 V258 V259 \nV263 V268 V275 V281 V283 \n148: C51 ,C52 ,C54 ,C60 ,C62 ,\nC63 ,C65 ,C66 ,C68 ,C70 ,C72 ,\nC138 ,C142 ,C148 ,C149 ,C150 ,C152 ,\nC153 ,C154 ,C157 ,C162 ,C170 ,C171 ,\nC172 ,C173 ,C176 ,C177 ,C179 ,C255 ,\nC257 ,C258 ,C259 ,C260 ,C262 ,C263 ,\nC266 ,C543 ,C544 ,C555 ,C557 ,C666 ,\nC667 ,C668 ,C675 ,C678 ,C685 ,C686 ,\nC689 ,C927 ,C929 ,C930 ,C938 ,C942 ,\nC1364 ,C1367 ,C1373 ,C1380 ,C1382 ,C1383 ,\nC1536 ,C1541 ,C1567 ,C1568 ,C1574 ,C1575 ,\nC1579 ,C1582 ,C1607 ,C1608 ,C1611 ,C1614 ,\nC1615 ,C1616 ,C1617 ,C1618 ,C1620 ,C1621 ,\nC1622 ,C1673 ,C1675 ,C1678 ,C1679 ,C1681 ,\nC1682 ,C1683 ,C2080 ,C2081 ,C2084 ,C2089 ,\nC2091 ,C2093 ,C2095 ,C2101 ,C2104 ,C2105 ,\nC2108 ,C2381 ,C2382 ,C2383 ,C2385 ,C2386 ,\nC2400 ,C2402 ,C2415 ,C2419 ,C2815 ,C2816 ,\nC2817 ,C2825 ,C2901 ,C2902 ,C2912 ,C2979 ,\nC2984 ,C2994 ,C2996 ,C3000 ,C3022 ,C3023 ,\nC3026 ,C3157 ,C3163 ,C3164 ,C3220 ,C3598 ,\nC3601 ,C3605 ,C3661 ,C3664 ,C3684 ,C3685 ,\nC3907 ,C3908 ,C3909 ,C3910 ,C3912 ,C3955 ,\nC3956 ,C3957 ,C3964 ,C3966 ,C3969 ,C3999 ,\nC4000 ,C4034 ,C4037 ,C4041 ,C4065 ,"];46[shape=box, label="id:46 level: 6\n56: V19 V28 V35 V41 V52 \nV54 V67 V72 V74 V81 V90 \nV93 V105 V107 V109 V113 V115 \nV116 V120 V127 V135 V138 V140 \nV142 V148 V158 V164 V176 V181 \nV184 V189 V193 V195 V196 V197 \nV211 V213 V216 V220 V221 V226 \nV227 V229 V233 V240 V245 V246 \nV248 V257 V262 V276 V278 V282 \nV286 V287 V293 \n307: C348( V19 V35 ) C350( V19 V72 ) C355( V19 V113 ) C356( V19 V116 ) C357( V19 V127 ) \nC358( V19 V140 ) C364( V19 V197 ) C366( V19 V213 ) C367( V19 V220 ) C369( V19 V246 ) C372( V19 V276 ) \nC375( V19 V293 ) C585( V28 V35 ) C586( V28 V54 ) C587( V28 V74 ) C588( V28 V107 ) C589( V28 V109 ) \nC591( V28 V164 ) C593( V28 V189 ) C594( V28 V193 ) C595( V28 V196 ) C597( V28 V213 ) C599( V28 V221 ) \nC600( V28 V229 ) C602( V28 V248 ) C604( V28 V262 ) C607( V28 V276 ) C608( V28 V282 ) C610( V28 V287 ) \nC611( V28 V293 ) C768( V35 V41 ) C769( V35 V54 ) C770( V35 V81 ) C771( V35 V107 ) C772( V35 V109 ) \nC773( V35 V113 ) C774( V35 V116 ) C775( V35 V127 ) C776( V35 V140 ) C777( V35 V148 ) C778( V35 V164 ) \nC779( V35 V176 ) C780( V35 V189 ) C781( V35 V193 ) C782( V35 V197 ) C783( V35 V213 ) C784( V35 V220 ) \nC785( V35 V221 ) C787( V35 V227 ) C788( V35 V246 ) C790( V35 V276 ) C791( V35 V286 ) C792( V35 V287 ) \nC793( V35 V293 ) C926( V41 V54 ) C928( V41 V81 ) C931( V41 V115 ) C933( V41 V148 ) C936( V41 V176 ) \nC937( V41 V189 ) C939( V41 V221 ) C940( V41 V227 ) C944( V41 V286 ) C1193( V52 V67 ) C1199( V52 V105 ) \nC1204( V52 V158 ) C1207( V52 V181 ) C1209( V52 V184 ) C1210( V52 V197 ) C1242( V54 V74 ) C1244( V54 V81 ) \nC1248( V54 V148 ) C1249( V54 V176 ) C1251( V54 V189 ) C1252( V54 V193 ) C1253( V54 V195 ) C1254( V54 V196 ) \nC1256( V54 V227 ) C1257( V54 V229 ) C1258( V54 V246 ) C1259( V54 V248 ) C1260( V54 V262 ) C1262( V54 V282 ) \nC1263( V54 V286 ) C1547( V67 V105 ) C1549(</w:t>
      </w:r>
    </w:p>
    <w:p>
      <w:pPr>
        <w:pStyle w:val="PreformattedText"/>
        <w:bidi w:val="0"/>
        <w:spacing w:before="0" w:after="0"/>
        <w:jc w:val="left"/>
        <w:rPr/>
      </w:pPr>
      <w:r>
        <w:rPr/>
        <w:t xml:space="preserve"> </w:t>
      </w:r>
      <w:r>
        <w:rPr/>
        <w:t>V67 V135 ) C1551( V67 V158 ) C1554( V67 V181 ) C1555( V67 V184 ) \nC1556( V67 V197 ) C1648( V72 V90 ) C1650( V72 V93 ) C1651( V72 V115 ) C1654( V72 V138 ) C1660( V72 V195 ) \nC1664( V72 V226 ) C1665( V72 V233 ) C1666( V72 V240 ) C1668( V72 V278 ) C1691( V74 V120 ) C1696( V74 V196 ) \nC1699( V74 V221 ) C1700( V74 V229 ) C1702( V74 V233 ) C1704( V74 V248 ) C1705( V74 V262 ) C1710( V74 V282 ) \nC1841( V81 V120 ) C1843( V81 V148 ) C1847( V81 V176 ) C1851( V81 V189 ) C1854( V81 V227 ) C1861( V81 V286 ) \nC2025( V90 V120 ) C2030( V90 V135 ) C2031( V90 V142 ) C2033( V90 V158 ) C2038( V90 V211 ) C2039( V90 V216 ) \nC2041( V90 V245 ) C2042( V90 V257 ) C2079( V93 V115 ) C2080( V93 V138 ) C2083( V93 V195 ) C2086( V93 V226 ) \nC2087( V93 V233 ) C2088( V93 V240 ) C2092( V93 V278 ) C2321( V105 V158 ) C2325( V105 V181 ) C2326( V105 V184 ) \nC2327( V105 V197 ) C2332( V105 V278 ) C2353( V107 V109 ) C2357( V107 V164 ) C2358( V107 V189 ) C2359( V107 V193 ) \nC2362( V107 V213 ) C2364( V107 V221 ) C2369( V107 V287 ) C2370( V107 V293 ) C2392( V109 V164 ) C2395( V109 V189 ) \nC2396( V109 V193 ) C2397( V109 V213 ) C2398( V109 V220 ) C2399( V109 V221 ) C2404( V109 V287 ) C2405( V109 V293 ) \nC2457( V113 V115 ) C2458( V113 V116 ) C2459( V113 V127 ) C2460( V113 V140 ) C2463( V113 V197 ) C2465( V113 V211 ) \nC2466( V113 V220 ) C2470( V113 V233 ) C2473( V113 V246 ) C2475( V113 V276 ) C2494( V115 V138 ) C2499( V115 V176 ) \nC2500( V115 V195 ) C2502( V115 V211 ) C2503( V115 V221 ) C2506( V115 V226 ) C2509( V115 V233 ) C2511( V115 V240 ) \nC2513( V115 V278 ) C2514( V116 V127 ) C2515( V116 V140 ) C2518( V116 V197 ) C2521( V116 V216 ) C2522( V116 V220 ) \nC2525( V116 V246 ) C2526( V116 V248 ) C2528( V116 V276 ) C2584( V120 V135 ) C2585( V120 V142 ) C2590( V120 V211 ) \nC2591( V120 V216 ) C2594( V120 V245 ) C2595( V120 V257 ) C2705( V127 V140 ) C2710( V127 V197 ) C2712( V127 V220 ) \nC2716( V127 V246 ) C2719( V127 V276 ) C2720( V127 V286 ) C2847( V135 V142 ) C2848( V135 V176 ) C2849( V135 V197 ) \nC2851( V135 V211 ) C2853( V135 V216 ) C2857( V135 V245 ) C2860( V135 V257 ) C2905( V138 V195 ) C2908( V138 V226 ) \nC2909( V138 V227 ) C2910( V138 V233 ) C2911( V138 V240 ) C2913( V138 V278 ) C2933( V140 V189 ) C2934( V140 V197 ) \nC2936( V140 V211 ) C2939( V140 V220 ) C2941( V140 V226 ) C2943( V140 V246 ) C2944( V140 V257 ) C2945( V140 V276 ) \nC2963( V142 V148 ) C2964( V142 V164 ) C2969( V142 V211 ) C2970( V142 V216 ) C2973( V142 V245 ) C2975( V142 V257 ) \nC3044( V148 V176 ) C3045( V148 V189 ) C3048( V148 V216 ) C3049( V148 V227 ) C3055( V148 V286 ) C3184( V158 V181 ) \nC3185( V158 V184 ) C3186( V158 V197 ) C3189( V158 V257 ) C3248( V164 V189 ) C3250( V164 V193 ) C3252( V164 V213 ) \nC3253( V164 V221 ) C3259( V164 V287 ) C3261( V164 V293 ) C3411( V176 V189 ) C3412( V176 V197 ) C3414( V176 V221 ) \nC3415( V176 V227 ) C3418( V176 V286 ) C3468( V181 V184 ) C3469( V181 V197 ) C3471( V181 V213 ) C3472( V181 V240 ) \nC3473( V181 V245 ) C3478( V181 V276 ) C3500( V184 V197 ) C3549( V189 V193 ) C3550( V189 V211 ) C3551( V189 V213 ) \nC3553( V189 V221 ) C3554( V189 V226 ) C3555( V189 V227 ) C3556( V189 V257 ) C3558( V189 V286 ) C3559( V189 V287 ) \nC3560( V189 V293 ) C3586( V193 V195 ) C3587( V193 V213 ) C3588( V193 V221 ) C3591( V193 V246 ) C3595( V193 V287 ) \nC3596( V193 V293 ) C3610( V195 V226 ) C3611( V195 V233 ) C3612( V195 V240 ) C3613( V195 V246 ) C3619( V195 V278 ) \nC3621( V196 V229 ) C3625( V196 V248 ) C3626( V196 V262 ) C3630( V196 V282 ) C3631( V196 V286 ) C3634( V197 V220 ) \nC3636( V197 V246 ) C3638( V197 V276 ) C3760( V211 V216 ) C3763( V211 V226 ) C3767( V211 V245 ) C3768( V211 V257 ) \nC3780( V213 V221 ) C3785( V213 V287 ) C3788( V213 V293 ) C3810( V216 V245 ) C3812( V216 V248 ) C3813( V216 V257 ) \nC3836( V220 V246 ) C3840( V220 V276 ) C3844( V221 V233 ) C3847( V221 V287 ) C3848( V221 V293 ) C3878( V226 V233 ) \nC3879( V226 V240 ) C3881( V226 V257 ) C3883( V226 V278 ) C3884( V227 V229 ) C3887( V227 V286 ) C3897( V229 V248 ) \nC3898( V229 V262 ) C3900( V229 V282 ) C3924( V233 V240 ) C3927( V233 V278 ) C3958( V240 V245 ) C3961( V240 V276 ) \nC3962( V240 V278 ) C3991( V245 V257 ) C3994( V245 V276 ) C3997( V246 V276 ) C4003( V248 V262 ) C4006( V248 V282 ) \nC4061( V262 V282 ) C4104( V287 V293 ) "];35-&gt;46[label="55: V19 V28 V41 V52 V54 \nV67 V72 V74 V81 V90 V93 \nV105 V107 V109 V113 V115 V116 \nV120 V127 V135 V138 V140 V142 \nV148 V158 V164 V176 V181 V184 \nV189 V193 V195 V196 V197 V211 \nV213 V216 V220 V221 V226 V227 \nV229 V233 V240 V245 V246 V248 \nV257 V262 V276 V278 V282 V286 \nV287 V293 \n281: C350 ,C355 ,C356 ,C357 ,C358 ,\nC364 ,C366 ,C367 ,C369 ,C372 ,C375 ,\nC586 ,C587 ,C588 ,C589 ,C591 ,C593 ,\nC594 ,C595 ,C597 ,C599 ,C600 ,C602 ,\nC604 ,C607 ,C608 ,C610 ,C611 ,C926 ,\nC928 ,C931 ,C933 ,C936 ,C937 ,C939 ,\nC940 ,C944 ,C1193 ,C1199 ,C1204 ,C1207 ,\nC1209 ,C1210 ,C1242 ,C1244 ,C1248 ,C1249 ,\nC1251 ,C1252 ,C1253 ,C1254 ,C1256 ,C1257 ,\nC1258 ,C1259 ,C1260 ,C1262 ,C1263 ,C1547 ,\nC1549 ,C1551 ,C1554 ,C1555 ,C1556 ,C1648 ,\nC1650 ,C1651 ,C1654 ,C1660 ,C1664 ,C1665 ,\nC1666 ,C1668 ,C1691 ,C1696 ,C1699 ,C1700 ,\nC1702 ,C1704 ,C1705 ,C1710 ,C1841 ,C1843 ,\nC1847 ,C1851 ,C1854 ,C1861 ,C2025 ,C2030 ,\nC2031 ,C2033 ,C2038 ,C2039 ,C2041 ,C2042 ,\nC2079 ,C2080 ,C2083 ,C2086 ,C2087 ,C2088 ,\nC2092 ,C2321 ,C2325 ,C2326 ,C2327 ,C2332 ,\nC2353 ,C2357 ,C2358 ,C2359 ,C2362 ,C2364 ,\nC2369 ,C2370 ,C2392 ,C2395 ,C2396 ,C2397 ,\nC2398 ,C2399 ,C2404 ,C2405 ,C2457 ,C2458 ,\nC2459 ,C2460 ,C2463 ,C2465 ,C2466 ,C2470 ,\nC2473 ,C2475 ,C2494 ,C2499 ,C2500 ,C2502 ,\nC2503 ,C2506 ,C2509 ,C2511 ,C2513 ,C2514 ,\nC2515 ,C2518 ,C2521 ,C2522 ,C2525 ,C2526 ,\nC2528 ,C2584 ,C2585 ,C2590 ,C2591 ,C2594 ,\nC2595 ,C2705 ,C2710 ,C2712 ,C2716 ,C2719 ,\nC2720 ,C2847 ,C2848 ,C2849 ,C2851 ,C2853 ,\nC2857 ,C2860 ,C2905 ,C2908 ,C2909 ,C2910 ,\nC2911 ,C2913 ,C2933 ,C2934 ,C2936 ,C2939 ,\nC2941 ,C2943 ,C2944 ,C2945 ,C2963 ,C2964 ,\nC2969 ,C2970 ,C2973 ,C2975 ,C3044 ,C3045 ,\nC3048 ,C3049 ,C3055 ,C3184 ,C3185 ,C3186 ,\nC3189 ,C3248 ,C3250 ,C3252 ,C3253 ,C3259 ,\nC3261 ,C3411 ,C3412 ,C3414 ,C3415 ,C3418 ,\nC3468 ,C3469 ,C3471 ,C3472 ,C3473 ,C3478 ,\nC3500 ,C3549 ,C3550 ,C3551 ,C3553 ,C3554 ,\nC3555 ,C3556 ,C3558 ,C3559 ,C3560 ,C3586 ,\nC3587 ,C3588 ,C3591 ,C3595 ,C3596 ,C3610 ,\nC3611 ,C3612 ,C3613 ,C3619 ,C3621 ,C3625 ,\nC3626 ,C3630 ,C3631 ,C3634 ,C3636 ,C3638 ,\nC3760 ,C3763 ,C3767 ,C3768 ,C3780 ,C3785 ,\nC3788 ,C3810 ,C3812 ,C3813 ,C3836 ,C3840 ,\nC3844 ,C3847 ,C3848 ,C3878 ,C3879 ,C3881 ,\nC3883 ,C3884 ,C3887 ,C3897 ,C3898 ,C3900 ,\nC3924 ,C3927 ,C3958 ,C3961 ,C3962 ,C3991 ,\nC3994 ,C3997 ,C4003 ,C4006 ,C4061 ,C4104 ,"];47[shape=box, label="id:47 level: 6\n34: V21 V27 V37 V57 V61 \nV65 V72 V81 V90 V91 V97 \nV103 V108 V120 V126 V127 V132 \nV145 V146 V149 V151 V153 V154 \nV162 V171 V179 V198 V208 V209 \nV250 V281 V284 V285 V296 \n176: C405( V21 V27 ) C409( V21 V61 ) C411( V21 V97 ) C413( V21 V103 ) C414( V21 V108 ) \nC416( V21 V145 ) C417( V21 V153 ) C418( V21 V154 ) C428( V21 V284 ) C559( V27 V37 ) C560( V27 V61 ) \nC561( V27 V65 ) C562( V27 V72 ) C563( V27 V81 ) C564( V27 V90 ) C565( V27 V91 ) C566( V27 V97 ) \nC567( V27 V108 ) C568( V27 V120 ) C570( V27 V126 ) C571( V27 V132 ) C572( V27 V145 ) C573( V27 V151 ) \nC574( V27 V153 ) C575( V27 V154 ) C576( V27 V162 ) C577( V27 V171 ) C578( V27 V179 ) C579( V27 V198 ) \nC580( V27 V208 ) C581( V27 V281 ) C582( V27 V284 ) C583( V27 V285 ) C820( V37 V57 ) C822( V37 V65 ) \nC824( V37 V72 ) C826( V37 V90 ) C827( V37 V91 ) C828( V37 V103 ) C831( V37 V127 ) C833( V37 V132 ) \nC834( V37 V146 ) C835( V37 V149 ) C836( V37 V151 ) C837( V37 V162 ) C840( V37 V198 ) C841( V37 V209 ) \nC843( V37 V250 ) C844( V37 V296 ) C1317( V57 V103 ) C1319( V57 V127 ) C1320( V57 V146 ) C1321( V57 V149 ) \nC1327( V57 V209 ) C1330( V57 V250 ) C1337( V57 V296 ) C1415( V61 V97 ) C1417( V61 V108 ) C1418( V61 V120 ) \nC1420( V61 V145 ) C1421( V61 V153 ) C1422( V61 V154 ) C1425( V61 V208 ) C1432( V61 V284 ) C1505( V65 V72 ) \nC1506( V65 V90 ) C1507( V65 V91 ) C1508( V65 V97 ) C1514( V65 V132 ) C1516( V65 V149 ) C1517( V65 V151 ) \nC1519( V65 V162 ) C1521( V65 V198 ) C1648( V72 V90 ) C1649( V72 V91 ) C1653( V72 V132 ) C1655( V72 V151 ) \nC1656( V72 V162 ) C1658( V72 V171 ) C1661( V72 V198 ) C1840( V81 V97 ) C1841( V81 V120 ) C1842( V81 V126 ) \nC1846( V81 V171 ) C1850( V81 V179 ) C1853( V81 V208 ) C1859( V81 V281 ) C1860( V81 V285 ) C2023( V90 V91 ) \nC2025( V90 V120 ) C2028( V90 V132 ) C2032( V90 V151 ) C2034( V90 V162 ) C2036( V90 V198 ) C2037( V90 V209 ) \nC2045( V91 V126 ) C2047( V91 V132 ) C2050( V91 V151 ) C2051( V91 V162 ) C2053( V91 V198 ) C2159( V97 V108 ) \nC2161( V97 V120 ) C2163( V97 V126 ) C2164( V97 V145 ) C2165( V97 V149 ) C2166( V97 V153 ) C2167( V97 V154 ) \nC2168( V97 V171 ) C2170( V97 V179 ) C2172( V97 V208 ) C2175( V97 V281 ) C2177( V97 V284 ) C2178( V97 V285 ) \nC2276( V103 V127 ) C2278( V103 V146 ) C2279( V103 V149 ) C2285( V103 V209 ) C2292( V103 V250 ) C2294( V103 V296 ) \nC2372( V108 V145 ) C2373( V108 V153 ) C2374( V108 V154 ) C2387( V108 V284 ) C2583( V120 V126 ) C2586( V120 V171 ) \nC2587( V120 V179 ) C2589( V120 V208 ) C2598( V120 V281 ) C2599( V120 V285 ) C2683( V126 V127 ) C2691( V126 V171 ) \nC2692( V126 V179 ) C2693( V126 V198 ) C2694( V126 V208 ) C2701( V126 V281 ) C2702( V126 V285 ) C2706( V127 V146 ) \nC2707( V127 V149 ) C2711( V127 V209 ) C2717( V127 V250 ) C2721( V127 V296 ) C2802( V132 V151 ) C2805( V132 V162 ) \nC2810( V132 V198 ) C3005( V145 V149 ) C3006( V145 V153 ) C3007( V145 V154 ) C3014( V145 V284 ) C3016( V146 V149 ) \nC3020( V146 V209 ) C3021( V146 V250 ) C3028( V146 V296 ) C3061( V149 V209 ) C3064( V149 V250 ) C3068( V149 V296 ) \nC3087( V151 V162 ) C3092( V151 V198 ) C3097( V151 V284 ) C3116( V153 V154 ) C3118( V153 V179 ) C3128( V153 V284 ) \nC3140( V154 V284 ) C3228( V162 V198 ) C3342( V171 V179 ) C3346( V171 V208 ) C3351( V171 V281 ) C3352( V171 V285 ) \nC3443( V179 V208 ) C3451( V179 V281 ) C3452( V179 V285 ) C3743( V208</w:t>
      </w:r>
    </w:p>
    <w:p>
      <w:pPr>
        <w:pStyle w:val="PreformattedText"/>
        <w:bidi w:val="0"/>
        <w:spacing w:before="0" w:after="0"/>
        <w:jc w:val="left"/>
        <w:rPr/>
      </w:pPr>
      <w:r>
        <w:rPr/>
        <w:t xml:space="preserve"> </w:t>
      </w:r>
      <w:r>
        <w:rPr/>
        <w:t>V281 ) C3744( V208 V285 ) C3746( V209 V250 ) \nC3751( V209 V296 ) C4016( V250 V296 ) C4099( V281 V285 ) "];37-&gt;47[label="33: V21 V37 V57 V61 V65 \nV72 V81 V90 V91 V97 V103 \nV108 V120 V126 V127 V132 V145 \nV146 V149 V151 V153 V154 V162 \nV171 V179 V198 V208 V209 V250 \nV281 V284 V285 V296 \n151: C409 ,C411 ,C413 ,C414 ,C416 ,\nC417 ,C418 ,C428 ,C820 ,C822 ,C824 ,\nC826 ,C827 ,C828 ,C831 ,C833 ,C834 ,\nC835 ,C836 ,C837 ,C840 ,C841 ,C843 ,\nC844 ,C1317 ,C1319 ,C1320 ,C1321 ,C1327 ,\nC1330 ,C1337 ,C1415 ,C1417 ,C1418 ,C1420 ,\nC1421 ,C1422 ,C1425 ,C1432 ,C1505 ,C1506 ,\nC1507 ,C1508 ,C1514 ,C1516 ,C1517 ,C1519 ,\nC1521 ,C1648 ,C1649 ,C1653 ,C1655 ,C1656 ,\nC1658 ,C1661 ,C1840 ,C1841 ,C1842 ,C1846 ,\nC1850 ,C1853 ,C1859 ,C1860 ,C2023 ,C2025 ,\nC2028 ,C2032 ,C2034 ,C2036 ,C2037 ,C2045 ,\nC2047 ,C2050 ,C2051 ,C2053 ,C2159 ,C2161 ,\nC2163 ,C2164 ,C2165 ,C2166 ,C2167 ,C2168 ,\nC2170 ,C2172 ,C2175 ,C2177 ,C2178 ,C2276 ,\nC2278 ,C2279 ,C2285 ,C2292 ,C2294 ,C2372 ,\nC2373 ,C2374 ,C2387 ,C2583 ,C2586 ,C2587 ,\nC2589 ,C2598 ,C2599 ,C2683 ,C2691 ,C2692 ,\nC2693 ,C2694 ,C2701 ,C2702 ,C2706 ,C2707 ,\nC2711 ,C2717 ,C2721 ,C2802 ,C2805 ,C2810 ,\nC3005 ,C3006 ,C3007 ,C3014 ,C3016 ,C3020 ,\nC3021 ,C3028 ,C3061 ,C3064 ,C3068 ,C3087 ,\nC3092 ,C3097 ,C3116 ,C3118 ,C3128 ,C3140 ,\nC3228 ,C3342 ,C3346 ,C3351 ,C3352 ,C3443 ,\nC3451 ,C3452 ,C3743 ,C3744 ,C3746 ,C3751 ,\nC4016 ,C4099 ,"];48[shape=box, label="id:48 level: 6\n36: V24 V29 V34 V46 V58 \nV65 V75 V83 V97 V101 V104 \nV108 V118 V132 V136 V138 V149 \nV170 V172 V173 V181 V184 V186 \nV192 V200 V207 V212 V222 V227 \nV240 V245 V253 V271 V276 V281 \nV282 \n200: C483( V24 V46 ) C490( V24 V132 ) C491( V24 V136 ) C497( V24 V181 ) C498( V24 V184 ) \nC500( V24 V200 ) C502( V24 V240 ) C503( V24 V245 ) C508( V24 V276 ) C509( V24 V281 ) C612( V29 V34 ) \nC614( V29 V46 ) C615( V29 V75 ) C618( V29 V104 ) C621( V29 V132 ) C622( V29 V138 ) C623( V29 V170 ) \nC624( V29 V173 ) C628( V29 V212 ) C631( V29 V227 ) C636( V29 V276 ) C741( V34 V46 ) C745( V34 V75 ) \nC747( V34 V83 ) C749( V34 V104 ) C751( V34 V132 ) C753( V34 V138 ) C757( V34 V170 ) C758( V34 V173 ) \nC762( V34 V212 ) C764( V34 V227 ) C1051( V46 V65 ) C1052( V46 V75 ) C1053( V46 V104 ) C1055( V46 V132 ) \nC1057( V46 V136 ) C1058( V46 V138 ) C1060( V46 V170 ) C1061( V46 V173 ) C1063( V46 V181 ) C1064( V46 V200 ) \nC1065( V46 V212 ) C1067( V46 V227 ) C1068( V46 V240 ) C1069( V46 V245 ) C1071( V46 V276 ) C1072( V46 V281 ) \nC1339( V58 V83 ) C1342( V58 V104 ) C1343( V58 V108 ) C1348( V58 V172 ) C1351( V58 V184 ) C1352( V58 V186 ) \nC1353( V58 V192 ) C1354( V58 V207 ) C1359( V58 V253 ) C1508( V65 V97 ) C1509( V65 V101 ) C1510( V65 V104 ) \nC1512( V65 V118 ) C1514( V65 V132 ) C1516( V65 V149 ) C1522( V65 V200 ) C1524( V65 V222 ) C1526( V65 V271 ) \nC1527( V65 V282 ) C1713( V75 V104 ) C1714( V75 V132 ) C1716( V75 V138 ) C1719( V75 V170 ) C1721( V75 V173 ) \nC1725( V75 V212 ) C1726( V75 V222 ) C1727( V75 V227 ) C1730( V75 V271 ) C1883( V83 V104 ) C1884( V83 V108 ) \nC1886( V83 V172 ) C1889( V83 V184 ) C1890( V83 V186 ) C1891( V83 V192 ) C1894( V83 V207 ) C1899( V83 V253 ) \nC2157( V97 V101 ) C2158( V97 V104 ) C2159( V97 V108 ) C2160( V97 V118 ) C2165( V97 V149 ) C2171( V97 V200 ) \nC2173( V97 V222 ) C2174( V97 V271 ) C2175( V97 V281 ) C2176( V97 V282 ) C2238( V101 V104 ) C2241( V101 V118 ) \nC2244( V101 V149 ) C2247( V101 V200 ) C2250( V101 V222 ) C2255( V101 V271 ) C2257( V101 V282 ) C2295( V104 V108 ) \nC2296( V104 V118 ) C2297( V104 V132 ) C2298( V104 V138 ) C2299( V104 V149 ) C2300( V104 V170 ) C2301( V104 V172 ) \nC2302( V104 V173 ) C2304( V104 V184 ) C2305( V104 V186 ) C2306( V104 V192 ) C2307( V104 V200 ) C2308( V104 V207 ) \nC2309( V104 V212 ) C2310( V104 V222 ) C2311( V104 V227 ) C2312( V104 V253 ) C2313( V104 V271 ) C2314( V104 V282 ) \nC2375( V108 V172 ) C2377( V108 V184 ) C2378( V108 V186 ) C2379( V108 V192 ) C2380( V108 V207 ) C2384( V108 V253 ) \nC2548( V118 V149 ) C2555( V118 V200 ) C2557( V118 V222 ) C2563( V118 V271 ) C2564( V118 V282 ) C2801( V132 V138 ) \nC2807( V132 V170 ) C2808( V132 V173 ) C2809( V132 V184 ) C2811( V132 V212 ) C2812( V132 V227 ) C2867( V136 V181 ) \nC2869( V136 V200 ) C2874( V136 V240 ) C2875( V136 V245 ) C2878( V136 V276 ) C2879( V136 V281 ) C2903( V138 V170 ) \nC2904( V138 V173 ) C2906( V138 V212 ) C2909( V138 V227 ) C2911( V138 V240 ) C3060( V149 V200 ) C3062( V149 V222 ) \nC3065( V149 V271 ) C3067( V149 V282 ) C3329( V170 V173 ) C3332( V170 V212 ) C3334( V170 V227 ) C3355( V172 V184 ) \nC3356( V172 V186 ) C3357( V172 V192 ) C3359( V172 V207 ) C3360( V172 V212 ) C3365( V172 V253 ) C3368( V172 V282 ) \nC3375( V173 V212 ) C3376( V173 V227 ) C3468( V181 V184 ) C3470( V181 V200 ) C3472( V181 V240 ) C3473( V181 V245 ) \nC3478( V181 V276 ) C3479( V181 V281 ) C3498( V184 V186 ) C3499( V184 V192 ) C3501( V184 V207 ) C3502( V184 V253 ) \nC3514( V186 V192 ) C3518( V186 V207 ) C3519( V186 V253 ) C3577( V192 V207 ) C3579( V192 V253 ) C3658( V200 V222 ) \nC3659( V200 V240 ) C3660( V200 V245 ) C3662( V200 V271 ) C3663( V200 V276 ) C3664( V200 V281 ) C3665( V200 V282 ) \nC3728( V207 V212 ) C3729( V207 V227 ) C3734( V207 V253 ) C3737( V207 V282 ) C3771( V212 V227 ) C3778( V212 V282 ) \nC3852( V222 V271 ) C3854( V222 V282 ) C3958( V240 V245 ) C3961( V240 V276 ) C3963( V240 V281 ) C3994( V245 V276 ) \nC3995( V245 V281 ) C4087( V271 V282 ) C4094( V276 V281 ) "];37-&gt;48[label="35: V24 V29 V34 V46 V58 \nV65 V75 V83 V97 V101 V108 \nV118 V132 V136 V138 V149 V170 \nV172 V173 V181 V184 V186 V192 \nV200 V207 V212 V222 V227 V240 \nV245 V253 V271 V276 V281 V282 \n172: C483 ,C490 ,C491 ,C497 ,C498 ,\nC500 ,C502 ,C503 ,C508 ,C509 ,C612 ,\nC614 ,C615 ,C621 ,C622 ,C623 ,C624 ,\nC628 ,C631 ,C636 ,C741 ,C745 ,C747 ,\nC751 ,C753 ,C757 ,C758 ,C762 ,C764 ,\nC1051 ,C1052 ,C1055 ,C1057 ,C1058 ,C1060 ,\nC1061 ,C1063 ,C1064 ,C1065 ,C1067 ,C1068 ,\nC1069 ,C1071 ,C1072 ,C1339 ,C1343 ,C1348 ,\nC1351 ,C1352 ,C1353 ,C1354 ,C1359 ,C1508 ,\nC1509 ,C1512 ,C1514 ,C1516 ,C1522 ,C1524 ,\nC1526 ,C1527 ,C1714 ,C1716 ,C1719 ,C1721 ,\nC1725 ,C1726 ,C1727 ,C1730 ,C1884 ,C1886 ,\nC1889 ,C1890 ,C1891 ,C1894 ,C1899 ,C2157 ,\nC2159 ,C2160 ,C2165 ,C2171 ,C2173 ,C2174 ,\nC2175 ,C2176 ,C2241 ,C2244 ,C2247 ,C2250 ,\nC2255 ,C2257 ,C2375 ,C2377 ,C2378 ,C2379 ,\nC2380 ,C2384 ,C2548 ,C2555 ,C2557 ,C2563 ,\nC2564 ,C2801 ,C2807 ,C2808 ,C2809 ,C2811 ,\nC2812 ,C2867 ,C2869 ,C2874 ,C2875 ,C2878 ,\nC2879 ,C2903 ,C2904 ,C2906 ,C2909 ,C2911 ,\nC3060 ,C3062 ,C3065 ,C3067 ,C3329 ,C3332 ,\nC3334 ,C3355 ,C3356 ,C3357 ,C3359 ,C3360 ,\nC3365 ,C3368 ,C3375 ,C3376 ,C3468 ,C3470 ,\nC3472 ,C3473 ,C3478 ,C3479 ,C3498 ,C3499 ,\nC3501 ,C3502 ,C3514 ,C3518 ,C3519 ,C3577 ,\nC3579 ,C3658 ,C3659 ,C3660 ,C3662 ,C3663 ,\nC3664 ,C3665 ,C3728 ,C3729 ,C3734 ,C3737 ,\nC3771 ,C3778 ,C3852 ,C3854 ,C3958 ,C3961 ,\nC3963 ,C3994 ,C3995 ,C4087 ,C4094 ,"];49[shape=box, label="id:49 level: 6\n28: V48 V56 V60 V61 V73 \nV85 V92 V93 V109 V134 V137 \nV141 V151 V155 V170 V175 V188 \nV203 V220 V231 V240 V247 V249 \nV259 V264 V266 V284 V290 \n153: C1098( V48 V56 ) C1099( V48 V61 ) C1101( V48 V85 ) C1102( V48 V92 ) C1103( V48 V93 ) \nC1110( V48 V155 ) C1117( V48 V240 ) C1119( V48 V247 ) C1120( V48 V249 ) C1290( V56 V61 ) C1292( V56 V85 ) \nC1295( V56 V92 ) C1296( V56 V93 ) C1299( V56 V155 ) C1304( V56 V240 ) C1306( V56 V247 ) C1307( V56 V249 ) \nC1389( V60 V73 ) C1390( V60 V85 ) C1391( V60 V92 ) C1395( V60 V134 ) C1396( V60 V137 ) C1397( V60 V141 ) \nC1401( V60 V170 ) C1402( V60 V203 ) C1404( V60 V231 ) C1405( V60 V259 ) C1408( V60 V266 ) C1410( V60 V290 ) \nC1412( V61 V85 ) C1413( V61 V92 ) C1414( V61 V93 ) C1423( V61 V155 ) C1427( V61 V240 ) C1428( V61 V247 ) \nC1429( V61 V249 ) C1432( V61 V284 ) C1671( V73 V85 ) C1673( V73 V93 ) C1674( V73 V137 ) C1676( V73 V170 ) \nC1679( V73 V203 ) C1681( V73 V231 ) C1683( V73 V259 ) C1684( V73 V266 ) C1686( V73 V290 ) C1926( V85 V92 ) \nC1927( V85 V93 ) C1928( V85 V109 ) C1929( V85 V134 ) C1930( V85 V137 ) C1931( V85 V141 ) C1932( V85 V151 ) \nC1933( V85 V155 ) C1934( V85 V170 ) C1935( V85 V175 ) C1936( V85 V188 ) C1937( V85 V203 ) C1938( V85 V220 ) \nC1939( V85 V231 ) C1940( V85 V240 ) C1941( V85 V247 ) C1942( V85 V249 ) C1943( V85 V259 ) C1944( V85 V264 ) \nC1945( V85 V266 ) C1946( V85 V284 ) C1947( V85 V290 ) C2061( V92 V93 ) C2066( V92 V141 ) C2068( V92 V155 ) \nC2073( V92 V240 ) C2074( V92 V247 ) C2075( V92 V249 ) C2082( V93 V155 ) C2088( V93 V240 ) C2089( V93 V247 ) \nC2090( V93 V249 ) C2388( V109 V134 ) C2389( V109 V137 ) C2390( V109 V141 ) C2391( V109 V151 ) C2393( V109 V175 ) \nC2394( V109 V188 ) C2398( V109 V220 ) C2401( V109 V264 ) C2403( V109 V284 ) C2830( V134 V137 ) C2831( V134 V141 ) \nC2833( V134 V151 ) C2836( V134 V175 ) C2838( V134 V188 ) C2841( V134 V220 ) C2843( V134 V264 ) C2845( V134 V284 ) \nC2882( V137 V141 ) C2883( V137 V151 ) C2885( V137 V170 ) C2887( V137 V175 ) C2888( V137 V188 ) C2890( V137 V203 ) \nC2892( V137 V220 ) C2894( V137 V231 ) C2896( V137 V259 ) C2897( V137 V264 ) C2898( V137 V266 ) C2899( V137 V284 ) \nC2900( V137 V290 ) C2949( V141 V151 ) C2952( V141 V175 ) C2954( V141 V188 ) C2956( V141 V220 ) C2957( V141 V264 ) \nC2961( V141 V284 ) C3090( V151 V175 ) C3091( V151 V188 ) C3094( V151 V220 ) C3096( V151 V264 ) C3097( V151 V284 ) \nC3147( V155 V240 ) C3149( V155 V247 ) C3150( V155 V249 ) C3330( V170 V203 ) C3333( V170 V220 ) C3335( V170 V231 ) \nC3337( V170 V259 ) C3339( V170 V266 ) C3340( V170 V290 ) C3395( V175 V188 ) C3401( V175 V220 ) C3407( V175 V264 ) \nC3410( V175 V284 ) C3537( V188 V203 ) C3538( V188 V220 ) C3543( V188 V264 ) C3545( V188 V284 ) C3684( V203 V231 ) \nC3685( V203 V259 ) C3686( V203 V266 ) C3689( V203 V290 ) C3839( V220 V264 ) C3841( V220 V284 ) C3908( V231 V247 ) \nC3910( V231 V259 ) C3911( V231 V266 ) C3914( V231 V290 ) C3959( V240 V247 ) C3960( V240 V249 ) C3998( V247 V249 ) \nC4044( V259 V266 ) C4046( V259 V290 ) C4067( V264 V284 ) C4073( V266 V290 ) "];43-&gt;49[label="27: V48 V56 V60 V61 V73 \nV92 V93 V109 V134 V137 V141</w:t>
      </w:r>
    </w:p>
    <w:p>
      <w:pPr>
        <w:pStyle w:val="PreformattedText"/>
        <w:bidi w:val="0"/>
        <w:spacing w:before="0" w:after="0"/>
        <w:jc w:val="left"/>
        <w:rPr/>
      </w:pPr>
      <w:r>
        <w:rPr/>
        <w:t xml:space="preserve"> </w:t>
      </w:r>
      <w:r>
        <w:rPr/>
        <w:t>\nV151 V155 V170 V175 V188 V203 \nV220 V231 V240 V247 V249 V259 \nV264 V266 V284 V290 \n126: C1098 ,C1099 ,C1102 ,C1103 ,C1110 ,\nC1117 ,C1119 ,C1120 ,C1290 ,C1295 ,C1296 ,\nC1299 ,C1304 ,C1306 ,C1307 ,C1389 ,C1391 ,\nC1395 ,C1396 ,C1397 ,C1401 ,C1402 ,C1404 ,\nC1405 ,C1408 ,C1410 ,C1413 ,C1414 ,C1423 ,\nC1427 ,C1428 ,C1429 ,C1432 ,C1673 ,C1674 ,\nC1676 ,C1679 ,C1681 ,C1683 ,C1684 ,C1686 ,\nC2061 ,C2066 ,C2068 ,C2073 ,C2074 ,C2075 ,\nC2082 ,C2088 ,C2089 ,C2090 ,C2388 ,C2389 ,\nC2390 ,C2391 ,C2393 ,C2394 ,C2398 ,C2401 ,\nC2403 ,C2830 ,C2831 ,C2833 ,C2836 ,C2838 ,\nC2841 ,C2843 ,C2845 ,C2882 ,C2883 ,C2885 ,\nC2887 ,C2888 ,C2890 ,C2892 ,C2894 ,C2896 ,\nC2897 ,C2898 ,C2899 ,C2900 ,C2949 ,C2952 ,\nC2954 ,C2956 ,C2957 ,C2961 ,C3090 ,C3091 ,\nC3094 ,C3096 ,C3097 ,C3147 ,C3149 ,C3150 ,\nC3330 ,C3333 ,C3335 ,C3337 ,C3339 ,C3340 ,\nC3395 ,C3401 ,C3407 ,C3410 ,C3537 ,C3538 ,\nC3543 ,C3545 ,C3684 ,C3685 ,C3686 ,C3689 ,\nC3839 ,C3841 ,C3908 ,C3910 ,C3911 ,C3914 ,\nC3959 ,C3960 ,C3998 ,C4044 ,C4046 ,C4067 ,\nC4073 ,"];50[shape=box, label="id:50 level: 6\n39: V1 V2 V3 V6 V7 \nV10 V11 V12 V14 V26 V31 \nV66 V68 V70 V73 V93 V108 \nV109 V133 V138 V143 V144 V146 \nV156 V161 V194 V200 V231 V239 \nV241 V247 V252 V255 V258 V263 \nV268 V275 V281 V283 \n184: C23( V1 V2 ) C26( V1 V6 ) C29( V1 V10 ) C30( V1 V12 ) C31( V1 V14 ) \nC35( V1 V31 ) C36( V1 V66 ) C37( V1 V68 ) C38( V1 V70 ) C39( V1 V73 ) C40( V1 V93 ) \nC41( V1 V144 ) C42( V1 V156 ) C43( V1 V161 ) C44( V1 V194 ) C45( V1 V200 ) C46( V1 V239 ) \nC47( V1 V258 ) C48( V1 V281 ) C51( V2 V6 ) C52( V2 V7 ) C54( V2 V12 ) C55( V2 V14 ) \nC60( V2 V31 ) C62( V2 V68 ) C63( V2 V70 ) C65( V2 V156 ) C66( V2 V194 ) C68( V2 V239 ) \nC70( V2 V275 ) C72( V2 V281 ) C74( V3 V7 ) C76( V3 V10 ) C77( V3 V11 ) C78( V3 V12 ) \nC80( V3 V14 ) C84( V3 V26 ) C88( V3 V109 ) C90( V3 V133 ) C91( V3 V138 ) C92( V3 V143 ) \nC93( V3 V146 ) C95( V3 V252 ) C97( V3 V263 ) C98( V3 V283 ) C138( V6 V7 ) C141( V6 V10 ) \nC142( V6 V12 ) C148( V6 V66 ) C149( V6 V73 ) C150( V6 V93 ) C152( V6 V144 ) C153( V6 V161 ) \nC154( V6 V200 ) C157( V6 V258 ) C160( V7 V10 ) C161( V7 V11 ) C162( V7 V12 ) C170( V7 V133 ) \nC171( V7 V138 ) C172( V7 V143 ) C173( V7 V146 ) C176( V7 V252 ) C177( V7 V255 ) C179( V7 V283 ) \nC217( V10 V11 ) C218( V10 V12 ) C223( V10 V66 ) C226( V10 V133 ) C227( V10 V138 ) C228( V10 V143 ) \nC229( V10 V146 ) C230( V10 V161 ) C232( V10 V252 ) C234( V11 V12 ) C240( V11 V70 ) C242( V11 V108 ) \nC245( V11 V231 ) C246( V11 V241 ) C247( V11 V247 ) C248( V11 V255 ) C249( V11 V258 ) C251( V11 V268 ) \nC252( V11 V283 ) C258( V12 V66 ) C262( V12 V161 ) C287( V14 V26 ) C288( V14 V31 ) C289( V14 V68 ) \nC290( V14 V70 ) C291( V14 V109 ) C292( V14 V156 ) C293( V14 V194 ) C294( V14 V239 ) C295( V14 V263 ) \nC296( V14 V275 ) C297( V14 V281 ) C298( V14 V283 ) C544( V26 V109 ) C555( V26 V263 ) C557( V26 V283 ) \nC666( V31 V66 ) C667( V31 V68 ) C668( V31 V70 ) C675( V31 V156 ) C678( V31 V194 ) C685( V31 V231 ) \nC686( V31 V239 ) C689( V31 V281 ) C1536( V66 V161 ) C1541( V66 V231 ) C1567( V68 V70 ) C1568( V68 V73 ) \nC1574( V68 V156 ) C1575( V68 V194 ) C1579( V68 V239 ) C1582( V68 V281 ) C1607( V70 V108 ) C1608( V70 V156 ) \nC1611( V70 V194 ) C1614( V70 V231 ) C1615( V70 V239 ) C1616( V70 V241 ) C1617( V70 V247 ) C1618( V70 V258 ) \nC1620( V70 V268 ) C1621( V70 V275 ) C1622( V70 V281 ) C1673( V73 V93 ) C1675( V73 V144 ) C1678( V73 V200 ) \nC1681( V73 V231 ) C1682( V73 V258 ) C2080( V93 V138 ) C2081( V93 V144 ) C2084( V93 V200 ) C2089( V93 V247 ) \nC2091( V93 V258 ) C2381( V108 V231 ) C2382( V108 V241 ) C2383( V108 V247 ) C2385( V108 V258 ) C2386( V108 V268 ) \nC2400( V109 V263 ) C2402( V109 V283 ) C2815( V133 V138 ) C2816( V133 V143 ) C2817( V133 V146 ) C2825( V133 V252 ) \nC2901( V138 V143 ) C2902( V138 V146 ) C2912( V138 V252 ) C2979( V143 V146 ) C2984( V143 V252 ) C2994( V144 V194 ) \nC2996( V144 V200 ) C3000( V144 V258 ) C3022( V146 V252 ) C3023( V146 V255 ) C3026( V146 V268 ) C3157( V156 V194 ) \nC3163( V156 V239 ) C3164( V156 V281 ) C3220( V161 V241 ) C3598( V194 V239 ) C3605( V194 V281 ) C3661( V200 V258 ) \nC3664( V200 V281 ) C3907( V231 V241 ) C3908( V231 V247 ) C3909( V231 V258 ) C3912( V231 V268 ) C3955( V239 V263 ) \nC3956( V239 V275 ) C3957( V239 V281 ) C3964( V241 V247 ) C3966( V241 V258 ) C3969( V241 V268 ) C3999( V247 V258 ) \nC4000( V247 V268 ) C4034( V255 V268 ) C4037( V255 V283 ) C4041( V258 V268 ) C4065( V263 V283 ) "];45-&gt;50[label="37: V2 V3 V6 V7 V10 \nV11 V12 V26 V31 V66 V68 \nV70 V73 V93 V108 V109 V133 \nV138 V143 V144 V146 V156 V161 \nV194 V200 V231 V239 V241 V247 \nV252 V255 V258 V263 V268 V275 \nV281 V283 \n151: C51 ,C52 ,C54 ,C60 ,C62 ,\nC63 ,C65 ,C66 ,C68 ,C70 ,C72 ,\nC74 ,C76 ,C77 ,C78 ,C84 ,C88 ,\nC90 ,C91 ,C92 ,C93 ,C95 ,C97 ,\nC98 ,C138 ,C141 ,C142 ,C148 ,C149 ,\nC150 ,C152 ,C153 ,C154 ,C157 ,C160 ,\nC161 ,C162 ,C170 ,C171 ,C172 ,C173 ,\nC176 ,C177 ,C179 ,C217 ,C218 ,C223 ,\nC226 ,C227 ,C228 ,C229 ,C230 ,C232 ,\nC234 ,C240 ,C242 ,C245 ,C246 ,C247 ,\nC248 ,C249 ,C251 ,C252 ,C258 ,C262 ,\nC544 ,C555 ,C557 ,C666 ,C667 ,C668 ,\nC675 ,C678 ,C685 ,C686 ,C689 ,C1536 ,\nC1541 ,C1567 ,C1568 ,C1574 ,C1575 ,C1579 ,\nC1582 ,C1607 ,C1608 ,C1611 ,C1614 ,C1615 ,\nC1616 ,C1617 ,C1618 ,C1620 ,C1621 ,C1622 ,\nC1673 ,C1675 ,C1678 ,C1681 ,C1682 ,C2080 ,\nC2081 ,C2084 ,C2089 ,C2091 ,C2381 ,C2382 ,\nC2383 ,C2385 ,C2386 ,C2400 ,C2402 ,C2815 ,\nC2816 ,C2817 ,C2825 ,C2901 ,C2902 ,C2912 ,\nC2979 ,C2984 ,C2994 ,C2996 ,C3000 ,C3022 ,\nC3023 ,C3026 ,C3157 ,C3163 ,C3164 ,C3220 ,\nC3598 ,C3605 ,C3661 ,C3664 ,C3907 ,C3908 ,\nC3909 ,C3912 ,C3955 ,C3956 ,C3957 ,C3964 ,\nC3966 ,C3969 ,C3999 ,C4000 ,C4034 ,C4037 ,\nC4041 ,C4065 ,"];51[shape=box, label="id:51 level: 7\n49: V19 V28 V35 V41 V52 \nV54 V67 V72 V74 V81 V90 \nV93 V105 V113 V115 V116 V120 \nV127 V135 V138 V140 V142 V148 \nV158 V176 V181 V184 V189 V195 \nV196 V197 V211 V216 V220 V225 \nV226 V227 V229 V233 V240 V245 \nV246 V248 V257 V262 V276 V278 \nV282 V286 \n269: C348( V19 V35 ) C350( V19 V72 ) C355( V19 V113 ) C356( V19 V116 ) C357( V19 V127 ) \nC358( V19 V140 ) C364( V19 V197 ) C367( V19 V220 ) C368( V19 V225 ) C369( V19 V246 ) C372( V19 V276 ) \nC585( V28 V35 ) C586( V28 V54 ) C587( V28 V74 ) C593( V28 V189 ) C595( V28 V196 ) C600( V28 V229 ) \nC602( V28 V248 ) C604( V28 V262 ) C607( V28 V276 ) C608( V28 V282 ) C768( V35 V41 ) C769( V35 V54 ) \nC770( V35 V81 ) C773( V35 V113 ) C774( V35 V116 ) C775( V35 V127 ) C776( V35 V140 ) C777( V35 V148 ) \nC779( V35 V176 ) C780( V35 V189 ) C782( V35 V197 ) C784( V35 V220 ) C786( V35 V225 ) C787( V35 V227 ) \nC788( V35 V246 ) C790( V35 V276 ) C791( V35 V286 ) C926( V41 V54 ) C928( V41 V81 ) C931( V41 V115 ) \nC933( V41 V148 ) C936( V41 V176 ) C937( V41 V189 ) C940( V41 V227 ) C944( V41 V286 ) C1193( V52 V67 ) \nC1199( V52 V105 ) C1204( V52 V158 ) C1207( V52 V181 ) C1209( V52 V184 ) C1210( V52 V197 ) C1242( V54 V74 ) \nC1244( V54 V81 ) C1248( V54 V148 ) C1249( V54 V176 ) C1251( V54 V189 ) C1253( V54 V195 ) C1254( V54 V196 ) \nC1256( V54 V227 ) C1257( V54 V229 ) C1258( V54 V246 ) C1259( V54 V248 ) C1260( V54 V262 ) C1262( V54 V282 ) \nC1263( V54 V286 ) C1547( V67 V105 ) C1549( V67 V135 ) C1551( V67 V158 ) C1554( V67 V181 ) C1555( V67 V184 ) \nC1556( V67 V197 ) C1648( V72 V90 ) C1650( V72 V93 ) C1651( V72 V115 ) C1654( V72 V138 ) C1660( V72 V195 ) \nC1663( V72 V225 ) C1664( V72 V226 ) C1665( V72 V233 ) C1666( V72 V240 ) C1668( V72 V278 ) C1691( V74 V120 ) \nC1696( V74 V196 ) C1700( V74 V229 ) C1702( V74 V233 ) C1704( V74 V248 ) C1705( V74 V262 ) C1710( V74 V282 ) \nC1841( V81 V120 ) C1843( V81 V148 ) C1847( V81 V176 ) C1851( V81 V189 ) C1854( V81 V227 ) C1861( V81 V286 ) \nC2025( V90 V120 ) C2030( V90 V135 ) C2031( V90 V142 ) C2033( V90 V158 ) C2038( V90 V211 ) C2039( V90 V216 ) \nC2040( V90 V225 ) C2041( V90 V245 ) C2042( V90 V257 ) C2079( V93 V115 ) C2080( V93 V138 ) C2083( V93 V195 ) \nC2085( V93 V225 ) C2086( V93 V226 ) C2087( V93 V233 ) C2088( V93 V240 ) C2092( V93 V278 ) C2321( V105 V158 ) \nC2325( V105 V181 ) C2326( V105 V184 ) C2327( V105 V197 ) C2332( V105 V278 ) C2457( V113 V115 ) C2458( V113 V116 ) \nC2459( V113 V127 ) C2460( V113 V140 ) C2463( V113 V197 ) C2465( V113 V211 ) C2466( V113 V220 ) C2468( V113 V225 ) \nC2470( V113 V233 ) C2473( V113 V246 ) C2475( V113 V276 ) C2494( V115 V138 ) C2499( V115 V176 ) C2500( V115 V195 ) \nC2502( V115 V211 ) C2505( V115 V225 ) C2506( V115 V226 ) C2509( V115 V233 ) C2511( V115 V240 ) C2513( V115 V278 ) \nC2514( V116 V127 ) C2515( V116 V140 ) C2518( V116 V197 ) C2521( V116 V216 ) C2522( V116 V220 ) C2523( V116 V225 ) \nC2525( V116 V246 ) C2526( V116 V248 ) C2528( V116 V276 ) C2584( V120 V135 ) C2585( V120 V142 ) C2590( V120 V211 ) \nC2591( V120 V216 ) C2592( V120 V225 ) C2594( V120 V245 ) C2595( V120 V257 ) C2705( V127 V140 ) C2710( V127 V197 ) \nC2712( V127 V220 ) C2713( V127 V225 ) C2716( V127 V246 ) C2719( V127 V276 ) C2720( V127 V286 ) C2847( V135 V142 ) \nC2848( V135 V176 ) C2849( V135 V197 ) C2851( V135 V211 ) C2853( V135 V216 ) C2854( V135 V225 ) C2857( V135 V245 ) \nC2860( V135 V257 ) C2905( V138 V195 ) C2907( V138 V225 ) C2908( V138 V226 ) C2909( V138 V227 ) C2910( V138 V233 ) \nC2911( V138 V240 ) C2913( V138 V278 ) C2933( V140 V189 ) C2934( V140 V197 ) C2936( V140 V211 ) C2939( V140 V220 ) \nC2940( V140 V225 ) C2941( V140 V226 ) C2943( V140 V246 ) C2944( V140 V257 ) C2945( V140 V276 ) C2963( V142 V148 ) \nC2969( V142 V211 ) C2970( V142 V216 ) C2971( V142 V225 ) C2973( V142 V245 ) C2975( V142 V257 ) C3044( V148 V176 ) \nC3045( V148 V189 ) C3048( V148 V216 ) C3049( V148 V227 ) C3055( V148 V286 ) C3184( V158 V181 ) C3185( V158 V184 ) \nC3186( V158 V197 ) C3189( V158 V257 ) C3411( V176 V189 ) C3412( V176 V197 ) C3415( V176 V227 ) C3418( V176 V286 ) \nC3468( V181 V184 ) C3469( V181 V197 ) C3472( V181 V240 ) C3473( V181 V245 ) C3478( V181 V276 ) C3500( V184 V197 ) \nC3550( V189 V211 ) C3554( V189 V226 ) C3555( V189 V227 ) C3556( V189 V257 ) C3558( V189 V286 ) C3609( V195 V225 ) \nC3610(</w:t>
      </w:r>
    </w:p>
    <w:p>
      <w:pPr>
        <w:pStyle w:val="PreformattedText"/>
        <w:bidi w:val="0"/>
        <w:spacing w:before="0" w:after="0"/>
        <w:jc w:val="left"/>
        <w:rPr/>
      </w:pPr>
      <w:r>
        <w:rPr/>
        <w:t xml:space="preserve"> </w:t>
      </w:r>
      <w:r>
        <w:rPr/>
        <w:t>V195 V226 ) C3611( V195 V233 ) C3612( V195 V240 ) C3613( V195 V246 ) C3619( V195 V278 ) C3621( V196 V229 ) \nC3625( V196 V248 ) C3626( V196 V262 ) C3630( V196 V282 ) C3631( V196 V286 ) C3634( V197 V220 ) C3635( V197 V225 ) \nC3636( V197 V246 ) C3638( V197 V276 ) C3760( V211 V216 ) C3762( V211 V225 ) C3763( V211 V226 ) C3767( V211 V245 ) \nC3768( V211 V257 ) C3808( V216 V225 ) C3810( V216 V245 ) C3812( V216 V248 ) C3813( V216 V257 ) C3835( V220 V225 ) \nC3836( V220 V246 ) C3840( V220 V276 ) C3870( V225 V226 ) C3871( V225 V233 ) C3872( V225 V240 ) C3873( V225 V245 ) \nC3874( V225 V246 ) C3875( V225 V257 ) C3876( V225 V276 ) C3877( V225 V278 ) C3878( V226 V233 ) C3879( V226 V240 ) \nC3881( V226 V257 ) C3883( V226 V278 ) C3884( V227 V229 ) C3887( V227 V286 ) C3897( V229 V248 ) C3898( V229 V262 ) \nC3900( V229 V282 ) C3924( V233 V240 ) C3927( V233 V278 ) C3958( V240 V245 ) C3961( V240 V276 ) C3962( V240 V278 ) \nC3991( V245 V257 ) C3994( V245 V276 ) C3997( V246 V276 ) C4003( V248 V262 ) C4006( V248 V282 ) C4061( V262 V282 ) "];46-&gt;51[label="48: V19 V28 V35 V41 V52 \nV54 V67 V72 V74 V81 V90 \nV93 V105 V113 V115 V116 V120 \nV127 V135 V138 V140 V142 V148 \nV158 V176 V181 V184 V189 V195 \nV196 V197 V211 V216 V220 V226 \nV227 V229 V233 V240 V245 V246 \nV248 V257 V262 V276 V278 V282 \nV286 \n242: C348 ,C350 ,C355 ,C356 ,C357 ,\nC358 ,C364 ,C367 ,C369 ,C372 ,C585 ,\nC586 ,C587 ,C593 ,C595 ,C600 ,C602 ,\nC604 ,C607 ,C608 ,C768 ,C769 ,C770 ,\nC773 ,C774 ,C775 ,C776 ,C777 ,C779 ,\nC780 ,C782 ,C784 ,C787 ,C788 ,C790 ,\nC791 ,C926 ,C928 ,C931 ,C933 ,C936 ,\nC937 ,C940 ,C944 ,C1193 ,C1199 ,C1204 ,\nC1207 ,C1209 ,C1210 ,C1242 ,C1244 ,C1248 ,\nC1249 ,C1251 ,C1253 ,C1254 ,C1256 ,C1257 ,\nC1258 ,C1259 ,C1260 ,C1262 ,C1263 ,C1547 ,\nC1549 ,C1551 ,C1554 ,C1555 ,C1556 ,C1648 ,\nC1650 ,C1651 ,C1654 ,C1660 ,C1664 ,C1665 ,\nC1666 ,C1668 ,C1691 ,C1696 ,C1700 ,C1702 ,\nC1704 ,C1705 ,C1710 ,C1841 ,C1843 ,C1847 ,\nC1851 ,C1854 ,C1861 ,C2025 ,C2030 ,C2031 ,\nC2033 ,C2038 ,C2039 ,C2041 ,C2042 ,C2079 ,\nC2080 ,C2083 ,C2086 ,C2087 ,C2088 ,C2092 ,\nC2321 ,C2325 ,C2326 ,C2327 ,C2332 ,C2457 ,\nC2458 ,C2459 ,C2460 ,C2463 ,C2465 ,C2466 ,\nC2470 ,C2473 ,C2475 ,C2494 ,C2499 ,C2500 ,\nC2502 ,C2506 ,C2509 ,C2511 ,C2513 ,C2514 ,\nC2515 ,C2518 ,C2521 ,C2522 ,C2525 ,C2526 ,\nC2528 ,C2584 ,C2585 ,C2590 ,C2591 ,C2594 ,\nC2595 ,C2705 ,C2710 ,C2712 ,C2716 ,C2719 ,\nC2720 ,C2847 ,C2848 ,C2849 ,C2851 ,C2853 ,\nC2857 ,C2860 ,C2905 ,C2908 ,C2909 ,C2910 ,\nC2911 ,C2913 ,C2933 ,C2934 ,C2936 ,C2939 ,\nC2941 ,C2943 ,C2944 ,C2945 ,C2963 ,C2969 ,\nC2970 ,C2973 ,C2975 ,C3044 ,C3045 ,C3048 ,\nC3049 ,C3055 ,C3184 ,C3185 ,C3186 ,C3189 ,\nC3411 ,C3412 ,C3415 ,C3418 ,C3468 ,C3469 ,\nC3472 ,C3473 ,C3478 ,C3500 ,C3550 ,C3554 ,\nC3555 ,C3556 ,C3558 ,C3610 ,C3611 ,C3612 ,\nC3613 ,C3619 ,C3621 ,C3625 ,C3626 ,C3630 ,\nC3631 ,C3634 ,C3636 ,C3638 ,C3760 ,C3763 ,\nC3767 ,C3768 ,C3810 ,C3812 ,C3813 ,C3836 ,\nC3840 ,C3878 ,C3879 ,C3881 ,C3883 ,C3884 ,\nC3887 ,C3897 ,C3898 ,C3900 ,C3924 ,C3927 ,\nC3958 ,C3961 ,C3962 ,C3991 ,C3994 ,C3997 ,\nC4003 ,C4006 ,C4061 ,"];52[shape=box, label="id:52 level: 7\n27: V21 V27 V37 V57 V61 \nV65 V72 V90 V91 V97 V103 \nV108 V123 V127 V132 V145 V146 \nV149 V151 V153 V154 V162 V198 \nV209 V250 V284 V296 \n150: C405( V21 V27 ) C409( V21 V61 ) C411( V21 V97 ) C413( V21 V103 ) C414( V21 V108 ) \nC415( V21 V123 ) C416( V21 V145 ) C417( V21 V153 ) C418( V21 V154 ) C428( V21 V284 ) C559( V27 V37 ) \nC560( V27 V61 ) C561( V27 V65 ) C562( V27 V72 ) C564( V27 V90 ) C565( V27 V91 ) C566( V27 V97 ) \nC567( V27 V108 ) C569( V27 V123 ) C571( V27 V132 ) C572( V27 V145 ) C573( V27 V151 ) C574( V27 V153 ) \nC575( V27 V154 ) C576( V27 V162 ) C579( V27 V198 ) C582( V27 V284 ) C820( V37 V57 ) C822( V37 V65 ) \nC824( V37 V72 ) C826( V37 V90 ) C827( V37 V91 ) C828( V37 V103 ) C829( V37 V123 ) C831( V37 V127 ) \nC833( V37 V132 ) C834( V37 V146 ) C835( V37 V149 ) C836( V37 V151 ) C837( V37 V162 ) C840( V37 V198 ) \nC841( V37 V209 ) C843( V37 V250 ) C844( V37 V296 ) C1317( V57 V103 ) C1318( V57 V123 ) C1319( V57 V127 ) \nC1320( V57 V146 ) C1321( V57 V149 ) C1327( V57 V209 ) C1330( V57 V250 ) C1337( V57 V296 ) C1415( V61 V97 ) \nC1417( V61 V108 ) C1419( V61 V123 ) C1420( V61 V145 ) C1421( V61 V153 ) C1422( V61 V154 ) C1432( V61 V284 ) \nC1505( V65 V72 ) C1506( V65 V90 ) C1507( V65 V91 ) C1508( V65 V97 ) C1513( V65 V123 ) C1514( V65 V132 ) \nC1516( V65 V149 ) C1517( V65 V151 ) C1519( V65 V162 ) C1521( V65 V198 ) C1648( V72 V90 ) C1649( V72 V91 ) \nC1652( V72 V123 ) C1653( V72 V132 ) C1655( V72 V151 ) C1656( V72 V162 ) C1661( V72 V198 ) C2023( V90 V91 ) \nC2026( V90 V123 ) C2028( V90 V132 ) C2032( V90 V151 ) C2034( V90 V162 ) C2036( V90 V198 ) C2037( V90 V209 ) \nC2044( V91 V123 ) C2047( V91 V132 ) C2050( V91 V151 ) C2051( V91 V162 ) C2053( V91 V198 ) C2159( V97 V108 ) \nC2162( V97 V123 ) C2164( V97 V145 ) C2165( V97 V149 ) C2166( V97 V153 ) C2167( V97 V154 ) C2177( V97 V284 ) \nC2275( V103 V123 ) C2276( V103 V127 ) C2278( V103 V146 ) C2279( V103 V149 ) C2285( V103 V209 ) C2292( V103 V250 ) \nC2294( V103 V296 ) C2371( V108 V123 ) C2372( V108 V145 ) C2373( V108 V153 ) C2374( V108 V154 ) C2387( V108 V284 ) \nC2637( V123 V127 ) C2638( V123 V132 ) C2639( V123 V145 ) C2640( V123 V146 ) C2641( V123 V149 ) C2642( V123 V151 ) \nC2643( V123 V153 ) C2644( V123 V154 ) C2645( V123 V162 ) C2646( V123 V198 ) C2647( V123 V209 ) C2648( V123 V250 ) \nC2649( V123 V284 ) C2650( V123 V296 ) C2706( V127 V146 ) C2707( V127 V149 ) C2711( V127 V209 ) C2717( V127 V250 ) \nC2721( V127 V296 ) C2802( V132 V151 ) C2805( V132 V162 ) C2810( V132 V198 ) C3005( V145 V149 ) C3006( V145 V153 ) \nC3007( V145 V154 ) C3014( V145 V284 ) C3016( V146 V149 ) C3020( V146 V209 ) C3021( V146 V250 ) C3028( V146 V296 ) \nC3061( V149 V209 ) C3064( V149 V250 ) C3068( V149 V296 ) C3087( V151 V162 ) C3092( V151 V198 ) C3097( V151 V284 ) \nC3116( V153 V154 ) C3128( V153 V284 ) C3140( V154 V284 ) C3228( V162 V198 ) C3746( V209 V250 ) C3751( V209 V296 ) \nC4016( V250 V296 ) "];47-&gt;52[label="26: V21 V27 V37 V57 V61 \nV65 V72 V90 V91 V97 V103 \nV108 V127 V132 V145 V146 V149 \nV151 V153 V154 V162 V198 V209 \nV250 V284 V296 \n124: C405 ,C409 ,C411 ,C413 ,C414 ,\nC416 ,C417 ,C418 ,C428 ,C559 ,C560 ,\nC561 ,C562 ,C564 ,C565 ,C566 ,C567 ,\nC571 ,C572 ,C573 ,C574 ,C575 ,C576 ,\nC579 ,C582 ,C820 ,C822 ,C824 ,C826 ,\nC827 ,C828 ,C831 ,C833 ,C834 ,C835 ,\nC836 ,C837 ,C840 ,C841 ,C843 ,C844 ,\nC1317 ,C1319 ,C1320 ,C1321 ,C1327 ,C1330 ,\nC1337 ,C1415 ,C1417 ,C1420 ,C1421 ,C1422 ,\nC1432 ,C1505 ,C1506 ,C1507 ,C1508 ,C1514 ,\nC1516 ,C1517 ,C1519 ,C1521 ,C1648 ,C1649 ,\nC1653 ,C1655 ,C1656 ,C1661 ,C2023 ,C2028 ,\nC2032 ,C2034 ,C2036 ,C2037 ,C2047 ,C2050 ,\nC2051 ,C2053 ,C2159 ,C2164 ,C2165 ,C2166 ,\nC2167 ,C2177 ,C2276 ,C2278 ,C2279 ,C2285 ,\nC2292 ,C2294 ,C2372 ,C2373 ,C2374 ,C2387 ,\nC2706 ,C2707 ,C2711 ,C2717 ,C2721 ,C2802 ,\nC2805 ,C2810 ,C3005 ,C3006 ,C3007 ,C3014 ,\nC3016 ,C3020 ,C3021 ,C3028 ,C3061 ,C3064 ,\nC3068 ,C3087 ,C3092 ,C3097 ,C3116 ,C3128 ,\nC3140 ,C3228 ,C3746 ,C3751 ,C4016 ,"];53[shape=box, label="id:53 level: 7\n28: V24 V46 V58 V65 V83 \nV97 V101 V104 V108 V118 V136 \nV149 V172 V174 V181 V184 V186 \nV192 V200 V207 V222 V240 V245 \nV253 V271 V276 V281 V282 \n161: C483( V24 V46 ) C491( V24 V136 ) C496( V24 V174 ) C497( V24 V181 ) C498( V24 V184 ) \nC500( V24 V200 ) C502( V24 V240 ) C503( V24 V245 ) C508( V24 V276 ) C509( V24 V281 ) C1051( V46 V65 ) \nC1053( V46 V104 ) C1057( V46 V136 ) C1062( V46 V174 ) C1063( V46 V181 ) C1064( V46 V200 ) C1068( V46 V240 ) \nC1069( V46 V245 ) C1071( V46 V276 ) C1072( V46 V281 ) C1339( V58 V83 ) C1342( V58 V104 ) C1343( V58 V108 ) \nC1348( V58 V172 ) C1349( V58 V174 ) C1351( V58 V184 ) C1352( V58 V186 ) C1353( V58 V192 ) C1354( V58 V207 ) \nC1359( V58 V253 ) C1508( V65 V97 ) C1509( V65 V101 ) C1510( V65 V104 ) C1512( V65 V118 ) C1516( V65 V149 ) \nC1520( V65 V174 ) C1522( V65 V200 ) C1524( V65 V222 ) C1526( V65 V271 ) C1527( V65 V282 ) C1883( V83 V104 ) \nC1884( V83 V108 ) C1886( V83 V172 ) C1887( V83 V174 ) C1889( V83 V184 ) C1890( V83 V186 ) C1891( V83 V192 ) \nC1894( V83 V207 ) C1899( V83 V253 ) C2157( V97 V101 ) C2158( V97 V104 ) C2159( V97 V108 ) C2160( V97 V118 ) \nC2165( V97 V149 ) C2169( V97 V174 ) C2171( V97 V200 ) C2173( V97 V222 ) C2174( V97 V271 ) C2175( V97 V281 ) \nC2176( V97 V282 ) C2238( V101 V104 ) C2241( V101 V118 ) C2244( V101 V149 ) C2245( V101 V174 ) C2247( V101 V200 ) \nC2250( V101 V222 ) C2255( V101 V271 ) C2257( V101 V282 ) C2295( V104 V108 ) C2296( V104 V118 ) C2299( V104 V149 ) \nC2301( V104 V172 ) C2303( V104 V174 ) C2304( V104 V184 ) C2305( V104 V186 ) C2306( V104 V192 ) C2307( V104 V200 ) \nC2308( V104 V207 ) C2310( V104 V222 ) C2312( V104 V253 ) C2313( V104 V271 ) C2314( V104 V282 ) C2375( V108 V172 ) \nC2376( V108 V174 ) C2377( V108 V184 ) C2378( V108 V186 ) C2379( V108 V192 ) C2380( V108 V207 ) C2384( V108 V253 ) \nC2548( V118 V149 ) C2552( V118 V174 ) C2555( V118 V200 ) C2557( V118 V222 ) C2563( V118 V271 ) C2564( V118 V282 ) \nC2866( V136 V174 ) C2867( V136 V181 ) C2869( V136 V200 ) C2874( V136 V240 ) C2875( V136 V245 ) C2878( V136 V276 ) \nC2879( V136 V281 ) C3058( V149 V174 ) C3060( V149 V200 ) C3062( V149 V222 ) C3065( V149 V271 ) C3067( V149 V282 ) \nC3353( V172 V174 ) C3355( V172 V184 ) C3356( V172 V186 ) C3357( V172 V192 ) C3359( V172 V207 ) C3365( V172 V253 ) \nC3368( V172 V282 ) C3381( V174 V181 ) C3382( V174 V184 ) C3383( V174 V186 ) C3384( V174 V192 ) C3385( V174 V200 ) \nC3386( V174 V207 ) C3387( V174 V222 ) C3388( V174 V240 ) C3389( V174 V245 ) C3390( V174 V253 ) C3391( V174 V271 ) \nC3392( V174 V276 ) C3393( V174 V281 ) C3394( V174 V282 ) C3468( V181 V184 ) C3470( V181 V200 ) C3472( V181 V240 ) \nC3473( V181 V245 ) C3478( V181 V276 ) C3479( V181 V281 ) C3498( V184 V186 ) C3499( V184 V192 ) C3501( V184 V207 ) \nC3502( V184 V253 ) C3514( V186 V192 ) C3518( V186 V207 ) C3519( V186 V253 ) C3577( V192 V207 ) C3579( V192 V253 ) \nC3658( V200 V222 ) C3659( V200 V240</w:t>
      </w:r>
    </w:p>
    <w:p>
      <w:pPr>
        <w:pStyle w:val="PreformattedText"/>
        <w:bidi w:val="0"/>
        <w:spacing w:before="0" w:after="0"/>
        <w:jc w:val="left"/>
        <w:rPr/>
      </w:pPr>
      <w:r>
        <w:rPr/>
        <w:t xml:space="preserve"> </w:t>
      </w:r>
      <w:r>
        <w:rPr/>
        <w:t>) C3660( V200 V245 ) C3662( V200 V271 ) C3663( V200 V276 ) C3664( V200 V281 ) \nC3665( V200 V282 ) C3734( V207 V253 ) C3737( V207 V282 ) C3852( V222 V271 ) C3854( V222 V282 ) C3958( V240 V245 ) \nC3961( V240 V276 ) C3963( V240 V281 ) C3994( V245 V276 ) C3995( V245 V281 ) C4087( V271 V282 ) C4094( V276 V281 ) "];48-&gt;53[label="27: V24 V46 V58 V65 V83 \nV97 V101 V104 V108 V118 V136 \nV149 V172 V181 V184 V186 V192 \nV200 V207 V222 V240 V245 V253 \nV271 V276 V281 V282 \n134: C483 ,C491 ,C497 ,C498 ,C500 ,\nC502 ,C503 ,C508 ,C509 ,C1051 ,C1053 ,\nC1057 ,C1063 ,C1064 ,C1068 ,C1069 ,C1071 ,\nC1072 ,C1339 ,C1342 ,C1343 ,C1348 ,C1351 ,\nC1352 ,C1353 ,C1354 ,C1359 ,C1508 ,C1509 ,\nC1510 ,C1512 ,C1516 ,C1522 ,C1524 ,C1526 ,\nC1527 ,C1883 ,C1884 ,C1886 ,C1889 ,C1890 ,\nC1891 ,C1894 ,C1899 ,C2157 ,C2158 ,C2159 ,\nC2160 ,C2165 ,C2171 ,C2173 ,C2174 ,C2175 ,\nC2176 ,C2238 ,C2241 ,C2244 ,C2247 ,C2250 ,\nC2255 ,C2257 ,C2295 ,C2296 ,C2299 ,C2301 ,\nC2304 ,C2305 ,C2306 ,C2307 ,C2308 ,C2310 ,\nC2312 ,C2313 ,C2314 ,C2375 ,C2377 ,C2378 ,\nC2379 ,C2380 ,C2384 ,C2548 ,C2555 ,C2557 ,\nC2563 ,C2564 ,C2867 ,C2869 ,C2874 ,C2875 ,\nC2878 ,C2879 ,C3060 ,C3062 ,C3065 ,C3067 ,\nC3355 ,C3356 ,C3357 ,C3359 ,C3365 ,C3368 ,\nC3468 ,C3470 ,C3472 ,C3473 ,C3478 ,C3479 ,\nC3498 ,C3499 ,C3501 ,C3502 ,C3514 ,C3518 ,\nC3519 ,C3577 ,C3579 ,C3658 ,C3659 ,C3660 ,\nC3662 ,C3663 ,C3664 ,C3665 ,C3734 ,C3737 ,\nC3852 ,C3854 ,C3958 ,C3961 ,C3963 ,C3994 ,\nC3995 ,C4087 ,C4094 ,"];54[shape=box, label="id:54 level: 7\n37: V1 V2 V3 V6 V7 \nV9 V10 V11 V12 V13 V14 \nV16 V26 V66 V70 V73 V93 \nV108 V109 V133 V138 V143 V144 \nV146 V161 V200 V231 V239 V241 \nV247 V252 V255 V258 V263 V268 \nV275 V283 \n198: C23( V1 V2 ) C26( V1 V6 ) C28( V1 V9 ) C29( V1 V10 ) C30( V1 V12 ) \nC31( V1 V14 ) C36( V1 V66 ) C38( V1 V70 ) C39( V1 V73 ) C40( V1 V93 ) C41( V1 V144 ) \nC43( V1 V161 ) C45( V1 V200 ) C46( V1 V239 ) C47( V1 V258 ) C51( V2 V6 ) C52( V2 V7 ) \nC54( V2 V12 ) C55( V2 V14 ) C56( V2 V16 ) C63( V2 V70 ) C68( V2 V239 ) C70( V2 V275 ) \nC74( V3 V7 ) C75( V3 V9 ) C76( V3 V10 ) C77( V3 V11 ) C78( V3 V12 ) C79( V3 V13 ) \nC80( V3 V14 ) C84( V3 V26 ) C88( V3 V109 ) C90( V3 V133 ) C91( V3 V138 ) C92( V3 V143 ) \nC93( V3 V146 ) C95( V3 V252 ) C97( V3 V263 ) C98( V3 V283 ) C138( V6 V7 ) C140( V6 V9 ) \nC141( V6 V10 ) C142( V6 V12 ) C148( V6 V66 ) C149( V6 V73 ) C150( V6 V93 ) C152( V6 V144 ) \nC153( V6 V161 ) C154( V6 V200 ) C157( V6 V258 ) C160( V7 V10 ) C161( V7 V11 ) C162( V7 V12 ) \nC163( V7 V13 ) C165( V7 V16 ) C170( V7 V133 ) C171( V7 V138 ) C172( V7 V143 ) C173( V7 V146 ) \nC176( V7 V252 ) C177( V7 V255 ) C179( V7 V283 ) C196( V9 V10 ) C197( V9 V11 ) C198( V9 V12 ) \nC199( V9 V13 ) C200( V9 V14 ) C202( V9 V16 ) C204( V9 V26 ) C205( V9 V66 ) C206( V9 V70 ) \nC207( V9 V108 ) C208( V9 V109 ) C209( V9 V161 ) C210( V9 V231 ) C211( V9 V241 ) C212( V9 V247 ) \nC213( V9 V258 ) C214( V9 V263 ) C215( V9 V268 ) C216( V9 V283 ) C217( V10 V11 ) C218( V10 V12 ) \nC223( V10 V66 ) C226( V10 V133 ) C227( V10 V138 ) C228( V10 V143 ) C229( V10 V146 ) C230( V10 V161 ) \nC232( V10 V252 ) C234( V11 V12 ) C235( V11 V13 ) C237( V11 V16 ) C240( V11 V70 ) C242( V11 V108 ) \nC245( V11 V231 ) C246( V11 V241 ) C247( V11 V247 ) C248( V11 V255 ) C249( V11 V258 ) C251( V11 V268 ) \nC252( V11 V283 ) C258( V12 V66 ) C262( V12 V161 ) C268( V13 V14 ) C270( V13 V16 ) C272( V13 V26 ) \nC273( V13 V70 ) C274( V13 V108 ) C275( V13 V109 ) C276( V13 V231 ) C277( V13 V241 ) C278( V13 V247 ) \nC279( V13 V255 ) C280( V13 V258 ) C281( V13 V263 ) C282( V13 V268 ) C283( V13 V283 ) C284( V14 V16 ) \nC287( V14 V26 ) C290( V14 V70 ) C291( V14 V109 ) C294( V14 V239 ) C295( V14 V263 ) C296( V14 V275 ) \nC298( V14 V283 ) C312( V16 V70 ) C313( V16 V108 ) C314( V16 V231 ) C315( V16 V239 ) C316( V16 V241 ) \nC317( V16 V247 ) C318( V16 V255 ) C319( V16 V258 ) C320( V16 V268 ) C321( V16 V275 ) C322( V16 V283 ) \nC544( V26 V109 ) C555( V26 V263 ) C557( V26 V283 ) C1536( V66 V161 ) C1541( V66 V231 ) C1607( V70 V108 ) \nC1614( V70 V231 ) C1615( V70 V239 ) C1616( V70 V241 ) C1617( V70 V247 ) C1618( V70 V258 ) C1620( V70 V268 ) \nC1621( V70 V275 ) C1673( V73 V93 ) C1675( V73 V144 ) C1678( V73 V200 ) C1681( V73 V231 ) C1682( V73 V258 ) \nC2080( V93 V138 ) C2081( V93 V144 ) C2084( V93 V200 ) C2089( V93 V247 ) C2091( V93 V258 ) C2381( V108 V231 ) \nC2382( V108 V241 ) C2383( V108 V247 ) C2385( V108 V258 ) C2386( V108 V268 ) C2400( V109 V263 ) C2402( V109 V283 ) \nC2815( V133 V138 ) C2816( V133 V143 ) C2817( V133 V146 ) C2825( V133 V252 ) C2901( V138 V143 ) C2902( V138 V146 ) \nC2912( V138 V252 ) C2979( V143 V146 ) C2984( V143 V252 ) C2996( V144 V200 ) C3000( V144 V258 ) C3022( V146 V252 ) \nC3023( V146 V255 ) C3026( V146 V268 ) C3220( V161 V241 ) C3661( V200 V258 ) C3907( V231 V241 ) C3908( V231 V247 ) \nC3909( V231 V258 ) C3912( V231 V268 ) C3955( V239 V263 ) C3956( V239 V275 ) C3964( V241 V247 ) C3966( V241 V258 ) \nC3969( V241 V268 ) C3999( V247 V258 ) C4000( V247 V268 ) C4034( V255 V268 ) C4037( V255 V283 ) C4041( V258 V268 ) \nC4065( V263 V283 ) "];50-&gt;54[label="34: V1 V2 V3 V6 V7 \nV10 V11 V12 V14 V26 V66 \nV70 V73 V93 V108 V109 V133 \nV138 V143 V144 V146 V161 V200 \nV231 V239 V241 V247 V252 V255 \nV258 V263 V268 V275 V283 \n144: C23 ,C26 ,C29 ,C30 ,C31 ,\nC36 ,C38 ,C39 ,C40 ,C41 ,C43 ,\nC45 ,C46 ,C47 ,C51 ,C52 ,C54 ,\nC55 ,C63 ,C68 ,C70 ,C74 ,C76 ,\nC77 ,C78 ,C80 ,C84 ,C88 ,C90 ,\nC91 ,C92 ,C93 ,C95 ,C97 ,C98 ,\nC138 ,C141 ,C142 ,C148 ,C149 ,C150 ,\nC152 ,C153 ,C154 ,C157 ,C160 ,C161 ,\nC162 ,C170 ,C171 ,C172 ,C173 ,C176 ,\nC177 ,C179 ,C217 ,C218 ,C223 ,C226 ,\nC227 ,C228 ,C229 ,C230 ,C232 ,C234 ,\nC240 ,C242 ,C245 ,C246 ,C247 ,C248 ,\nC249 ,C251 ,C252 ,C258 ,C262 ,C287 ,\nC290 ,C291 ,C294 ,C295 ,C296 ,C298 ,\nC544 ,C555 ,C557 ,C1536 ,C1541 ,C1607 ,\nC1614 ,C1615 ,C1616 ,C1617 ,C1618 ,C1620 ,\nC1621 ,C1673 ,C1675 ,C1678 ,C1681 ,C1682 ,\nC2080 ,C2081 ,C2084 ,C2089 ,C2091 ,C2381 ,\nC2382 ,C2383 ,C2385 ,C2386 ,C2400 ,C2402 ,\nC2815 ,C2816 ,C2817 ,C2825 ,C2901 ,C2902 ,\nC2912 ,C2979 ,C2984 ,C2996 ,C3000 ,C3022 ,\nC3023 ,C3026 ,C3220 ,C3661 ,C3907 ,C3908 ,\nC3909 ,C3912 ,C3955 ,C3956 ,C3964 ,C3966 ,\nC3969 ,C3999 ,C4000 ,C4034 ,C4037 ,C4041 ,\nC4065 ,"];55[shape=box, label="id:55 level: 8\n42: V28 V35 V41 V52 V54 \nV67 V72 V74 V76 V81 V90 \nV93 V105 V115 V120 V135 V138 \nV142 V148 V158 V176 V181 V184 \nV189 V195 V196 V197 V211 V216 \nV225 V226 V227 V229 V233 V240 \nV245 V248 V257 V262 V278 V282 \nV286 \n225: C585( V28 V35 ) C586( V28 V54 ) C587( V28 V74 ) C593( V28 V189 ) C595( V28 V196 ) \nC600( V28 V229 ) C602( V28 V248 ) C604( V28 V262 ) C608( V28 V282 ) C768( V35 V41 ) C769( V35 V54 ) \nC770( V35 V81 ) C777( V35 V148 ) C779( V35 V176 ) C780( V35 V189 ) C782( V35 V197 ) C786( V35 V225 ) \nC787( V35 V227 ) C791( V35 V286 ) C926( V41 V54 ) C928( V41 V81 ) C931( V41 V115 ) C933( V41 V148 ) \nC936( V41 V176 ) C937( V41 V189 ) C940( V41 V227 ) C944( V41 V286 ) C1193( V52 V67 ) C1195( V52 V76 ) \nC1199( V52 V105 ) C1204( V52 V158 ) C1207( V52 V181 ) C1209( V52 V184 ) C1210( V52 V197 ) C1242( V54 V74 ) \nC1244( V54 V81 ) C1248( V54 V148 ) C1249( V54 V176 ) C1251( V54 V189 ) C1253( V54 V195 ) C1254( V54 V196 ) \nC1256( V54 V227 ) C1257( V54 V229 ) C1259( V54 V248 ) C1260( V54 V262 ) C1262( V54 V282 ) C1263( V54 V286 ) \nC1544( V67 V76 ) C1547( V67 V105 ) C1549( V67 V135 ) C1551( V67 V158 ) C1554( V67 V181 ) C1555( V67 V184 ) \nC1556( V67 V197 ) C1645( V72 V76 ) C1648( V72 V90 ) C1650( V72 V93 ) C1651( V72 V115 ) C1654( V72 V138 ) \nC1660( V72 V195 ) C1663( V72 V225 ) C1664( V72 V226 ) C1665( V72 V233 ) C1666( V72 V240 ) C1668( V72 V278 ) \nC1691( V74 V120 ) C1696( V74 V196 ) C1700( V74 V229 ) C1702( V74 V233 ) C1704( V74 V248 ) C1705( V74 V262 ) \nC1710( V74 V282 ) C1732( V76 V90 ) C1733( V76 V93 ) C1734( V76 V105 ) C1735( V76 V115 ) C1736( V76 V120 ) \nC1738( V76 V135 ) C1739( V76 V138 ) C1740( V76 V142 ) C1741( V76 V158 ) C1742( V76 V181 ) C1743( V76 V184 ) \nC1744( V76 V195 ) C1745( V76 V197 ) C1746( V76 V211 ) C1747( V76 V216 ) C1748( V76 V225 ) C1749( V76 V226 ) \nC1750( V76 V233 ) C1751( V76 V240 ) C1752( V76 V245 ) C1753( V76 V257 ) C1755( V76 V278 ) C1841( V81 V120 ) \nC1843( V81 V148 ) C1847( V81 V176 ) C1851( V81 V189 ) C1854( V81 V227 ) C1861( V81 V286 ) C2025( V90 V120 ) \nC2030( V90 V135 ) C2031( V90 V142 ) C2033( V90 V158 ) C2038( V90 V211 ) C2039( V90 V216 ) C2040( V90 V225 ) \nC2041( V90 V245 ) C2042( V90 V257 ) C2079( V93 V115 ) C2080( V93 V138 ) C2083( V93 V195 ) C2085( V93 V225 ) \nC2086( V93 V226 ) C2087( V93 V233 ) C2088( V93 V240 ) C2092( V93 V278 ) C2321( V105 V158 ) C2325( V105 V181 ) \nC2326( V105 V184 ) C2327( V105 V197 ) C2332( V105 V278 ) C2494( V115 V138 ) C2499( V115 V176 ) C2500( V115 V195 ) \nC2502( V115 V211 ) C2505( V115 V225 ) C2506( V115 V226 ) C2509( V115 V233 ) C2511( V115 V240 ) C2513( V115 V278 ) \nC2584( V120 V135 ) C2585( V120 V142 ) C2590( V120 V211 ) C2591( V120 V216 ) C2592( V120 V225 ) C2594( V120 V245 ) \nC2595( V120 V257 ) C2847( V135 V142 ) C2848( V135 V176 ) C2849( V135 V197 ) C2851( V135 V211 ) C2853( V135 V216 ) \nC2854( V135 V225 ) C2857( V135 V245 ) C2860( V135 V257 ) C2905( V138 V195 ) C2907( V138 V225 ) C2908( V138 V226 ) \nC2909( V138 V227 ) C2910( V138 V233 ) C2911( V138 V240 ) C2913( V138 V278 ) C2963( V142 V148 ) C2969( V142 V211 ) \nC2970( V142 V216 ) C2971( V142 V225 ) C2973( V142 V245 ) C2975( V142 V257 ) C3044( V148 V176 ) C3045( V148 V189 ) \nC3048( V148 V216 ) C3049( V148 V227 ) C3055( V148 V286 ) C3184( V158 V181 ) C3185( V158 V184 ) C3186( V158 V197 ) \nC3189( V158 V257 ) C3411( V176 V189 ) C3412( V176 V197 ) C3415( V176 V227 ) C3418( V176 V286 ) C3468( V181 V184 ) \nC3469( V181 V197 ) C3472( V181 V240 ) C3473( V181 V245 ) C3500( V184 V197 ) C3550( V189 V211 ) C3554( V189 V226 ) \nC3555( V189 V227 ) C3556( V189 V257 ) C3558( V189 V286 ) C3609( V195 V225 ) C3610( V195 V226 ) C3611( V195 V233 ) \nC3612( V195 V240 ) C3619( V195 V278 ) C3621( V196 V229 ) C3625( V196 V248 ) C3626( V196</w:t>
      </w:r>
    </w:p>
    <w:p>
      <w:pPr>
        <w:pStyle w:val="PreformattedText"/>
        <w:bidi w:val="0"/>
        <w:spacing w:before="0" w:after="0"/>
        <w:jc w:val="left"/>
        <w:rPr/>
      </w:pPr>
      <w:r>
        <w:rPr/>
        <w:t xml:space="preserve"> </w:t>
      </w:r>
      <w:r>
        <w:rPr/>
        <w:t>V262 ) C3630( V196 V282 ) \nC3631( V196 V286 ) C3635( V197 V225 ) C3760( V211 V216 ) C3762( V211 V225 ) C3763( V211 V226 ) C3767( V211 V245 ) \nC3768( V211 V257 ) C3808( V216 V225 ) C3810( V216 V245 ) C3812( V216 V248 ) C3813( V216 V257 ) C3870( V225 V226 ) \nC3871( V225 V233 ) C3872( V225 V240 ) C3873( V225 V245 ) C3875( V225 V257 ) C3877( V225 V278 ) C3878( V226 V233 ) \nC3879( V226 V240 ) C3881( V226 V257 ) C3883( V226 V278 ) C3884( V227 V229 ) C3887( V227 V286 ) C3897( V229 V248 ) \nC3898( V229 V262 ) C3900( V229 V282 ) C3924( V233 V240 ) C3927( V233 V278 ) C3958( V240 V245 ) C3962( V240 V278 ) \nC3991( V245 V257 ) C4003( V248 V262 ) C4006( V248 V282 ) C4061( V262 V282 ) "];51-&gt;55[label="41: V28 V35 V41 V52 V54 \nV67 V72 V74 V81 V90 V93 \nV105 V115 V120 V135 V138 V142 \nV148 V158 V176 V181 V184 V189 \nV195 V196 V197 V211 V216 V225 \nV226 V227 V229 V233 V240 V245 \nV248 V257 V262 V278 V282 V286 \n200: C585 ,C586 ,C587 ,C593 ,C595 ,\nC600 ,C602 ,C604 ,C608 ,C768 ,C769 ,\nC770 ,C777 ,C779 ,C780 ,C782 ,C786 ,\nC787 ,C791 ,C926 ,C928 ,C931 ,C933 ,\nC936 ,C937 ,C940 ,C944 ,C1193 ,C1199 ,\nC1204 ,C1207 ,C1209 ,C1210 ,C1242 ,C1244 ,\nC1248 ,C1249 ,C1251 ,C1253 ,C1254 ,C1256 ,\nC1257 ,C1259 ,C1260 ,C1262 ,C1263 ,C1547 ,\nC1549 ,C1551 ,C1554 ,C1555 ,C1556 ,C1648 ,\nC1650 ,C1651 ,C1654 ,C1660 ,C1663 ,C1664 ,\nC1665 ,C1666 ,C1668 ,C1691 ,C1696 ,C1700 ,\nC1702 ,C1704 ,C1705 ,C1710 ,C1841 ,C1843 ,\nC1847 ,C1851 ,C1854 ,C1861 ,C2025 ,C2030 ,\nC2031 ,C2033 ,C2038 ,C2039 ,C2040 ,C2041 ,\nC2042 ,C2079 ,C2080 ,C2083 ,C2085 ,C2086 ,\nC2087 ,C2088 ,C2092 ,C2321 ,C2325 ,C2326 ,\nC2327 ,C2332 ,C2494 ,C2499 ,C2500 ,C2502 ,\nC2505 ,C2506 ,C2509 ,C2511 ,C2513 ,C2584 ,\nC2585 ,C2590 ,C2591 ,C2592 ,C2594 ,C2595 ,\nC2847 ,C2848 ,C2849 ,C2851 ,C2853 ,C2854 ,\nC2857 ,C2860 ,C2905 ,C2907 ,C2908 ,C2909 ,\nC2910 ,C2911 ,C2913 ,C2963 ,C2969 ,C2970 ,\nC2971 ,C2973 ,C2975 ,C3044 ,C3045 ,C3048 ,\nC3049 ,C3055 ,C3184 ,C3185 ,C3186 ,C3189 ,\nC3411 ,C3412 ,C3415 ,C3418 ,C3468 ,C3469 ,\nC3472 ,C3473 ,C3500 ,C3550 ,C3554 ,C3555 ,\nC3556 ,C3558 ,C3609 ,C3610 ,C3611 ,C3612 ,\nC3619 ,C3621 ,C3625 ,C3626 ,C3630 ,C3631 ,\nC3635 ,C3760 ,C3762 ,C3763 ,C3767 ,C3768 ,\nC3808 ,C3810 ,C3812 ,C3813 ,C3870 ,C3871 ,\nC3872 ,C3873 ,C3875 ,C3877 ,C3878 ,C3879 ,\nC3881 ,C3883 ,C3884 ,C3887 ,C3897 ,C3898 ,\nC3900 ,C3924 ,C3927 ,C3958 ,C3962 ,C3991 ,\nC4003 ,C4006 ,C4061 ,"];56[shape=box, label="id:56 level: 8\n34: V0 V1 V2 V3 V6 \nV7 V9 V10 V11 V12 V13 \nV14 V15 V16 V17 V26 V66 \nV73 V93 V109 V133 V138 V143 \nV144 V146 V161 V200 V239 V252 \nV255 V258 V263 V275 V283 \n203: C0( V0 V1 ) C1( V0 V3 ) C3( V0 V6 ) C4( V0 V7 ) C6( V0 V9 ) \nC7( V0 V10 ) C8( V0 V11 ) C9( V0 V12 ) C10( V0 V13 ) C11( V0 V15 ) C12( V0 V16 ) \nC13( V0 V17 ) C14( V0 V66 ) C15( V0 V133 ) C16( V0 V138 ) C17( V0 V143 ) C18( V0 V146 ) \nC19( V0 V161 ) C20( V0 V252 ) C21( V0 V255 ) C22( V0 V283 ) C23( V1 V2 ) C26( V1 V6 ) \nC28( V1 V9 ) C29( V1 V10 ) C30( V1 V12 ) C31( V1 V14 ) C32( V1 V15 ) C33( V1 V17 ) \nC36( V1 V66 ) C39( V1 V73 ) C40( V1 V93 ) C41( V1 V144 ) C43( V1 V161 ) C45( V1 V200 ) \nC46( V1 V239 ) C47( V1 V258 ) C51( V2 V6 ) C52( V2 V7 ) C54( V2 V12 ) C55( V2 V14 ) \nC56( V2 V16 ) C57( V2 V17 ) C68( V2 V239 ) C70( V2 V275 ) C74( V3 V7 ) C75( V3 V9 ) \nC76( V3 V10 ) C77( V3 V11 ) C78( V3 V12 ) C79( V3 V13 ) C80( V3 V14 ) C81( V3 V15 ) \nC82( V3 V17 ) C84( V3 V26 ) C88( V3 V109 ) C90( V3 V133 ) C91( V3 V138 ) C92( V3 V143 ) \nC93( V3 V146 ) C95( V3 V252 ) C97( V3 V263 ) C98( V3 V283 ) C138( V6 V7 ) C140( V6 V9 ) \nC141( V6 V10 ) C142( V6 V12 ) C143( V6 V15 ) C144( V6 V17 ) C148( V6 V66 ) C149( V6 V73 ) \nC150( V6 V93 ) C152( V6 V144 ) C153( V6 V161 ) C154( V6 V200 ) C157( V6 V258 ) C160( V7 V10 ) \nC161( V7 V11 ) C162( V7 V12 ) C163( V7 V13 ) C164( V7 V15 ) C165( V7 V16 ) C166( V7 V17 ) \nC170( V7 V133 ) C171( V7 V138 ) C172( V7 V143 ) C173( V7 V146 ) C176( V7 V252 ) C177( V7 V255 ) \nC179( V7 V283 ) C196( V9 V10 ) C197( V9 V11 ) C198( V9 V12 ) C199( V9 V13 ) C200( V9 V14 ) \nC201( V9 V15 ) C202( V9 V16 ) C204( V9 V26 ) C205( V9 V66 ) C208( V9 V109 ) C209( V9 V161 ) \nC213( V9 V258 ) C214( V9 V263 ) C216( V9 V283 ) C217( V10 V11 ) C218( V10 V12 ) C219( V10 V15 ) \nC220( V10 V17 ) C223( V10 V66 ) C226( V10 V133 ) C227( V10 V138 ) C228( V10 V143 ) C229( V10 V146 ) \nC230( V10 V161 ) C232( V10 V252 ) C234( V11 V12 ) C235( V11 V13 ) C236( V11 V15 ) C237( V11 V16 ) \nC248( V11 V255 ) C249( V11 V258 ) C252( V11 V283 ) C253( V12 V15 ) C258( V12 V66 ) C262( V12 V161 ) \nC268( V13 V14 ) C269( V13 V15 ) C270( V13 V16 ) C272( V13 V26 ) C275( V13 V109 ) C279( V13 V255 ) \nC280( V13 V258 ) C281( V13 V263 ) C283( V13 V283 ) C284( V14 V16 ) C285( V14 V17 ) C287( V14 V26 ) \nC291( V14 V109 ) C294( V14 V239 ) C295( V14 V263 ) C296( V14 V275 ) C298( V14 V283 ) C299( V15 V16 ) \nC300( V15 V17 ) C301( V15 V66 ) C302( V15 V133 ) C303( V15 V138 ) C304( V15 V143 ) C305( V15 V146 ) \nC306( V15 V161 ) C307( V15 V252 ) C308( V15 V255 ) C309( V15 V283 ) C310( V16 V17 ) C315( V16 V239 ) \nC318( V16 V255 ) C319( V16 V258 ) C321( V16 V275 ) C322( V16 V283 ) C324( V17 V73 ) C325( V17 V93 ) \nC326( V17 V133 ) C327( V17 V138 ) C328( V17 V143 ) C329( V17 V144 ) C330( V17 V146 ) C331( V17 V200 ) \nC332( V17 V239 ) C333( V17 V252 ) C334( V17 V258 ) C335( V17 V275 ) C544( V26 V109 ) C555( V26 V263 ) \nC557( V26 V283 ) C1536( V66 V161 ) C1673( V73 V93 ) C1675( V73 V144 ) C1678( V73 V200 ) C1682( V73 V258 ) \nC2080( V93 V138 ) C2081( V93 V144 ) C2084( V93 V200 ) C2091( V93 V258 ) C2400( V109 V263 ) C2402( V109 V283 ) \nC2815( V133 V138 ) C2816( V133 V143 ) C2817( V133 V146 ) C2825( V133 V252 ) C2901( V138 V143 ) C2902( V138 V146 ) \nC2912( V138 V252 ) C2979( V143 V146 ) C2984( V143 V252 ) C2996( V144 V200 ) C3000( V144 V258 ) C3022( V146 V252 ) \nC3023( V146 V255 ) C3661( V200 V258 ) C3955( V239 V263 ) C3956( V239 V275 ) C4037( V255 V283 ) C4065( V263 V283 ) "];54-&gt;56[label="31: V1 V2 V3 V6 V7 \nV9 V10 V11 V12 V13 V14 \nV16 V26 V66 V73 V93 V109 \nV133 V138 V143 V144 V146 V161 \nV200 V239 V252 V255 V258 V263 \nV275 V283 \n142: C23 ,C26 ,C28 ,C29 ,C30 ,\nC31 ,C36 ,C39 ,C40 ,C41 ,C43 ,\nC45 ,C46 ,C47 ,C51 ,C52 ,C54 ,\nC55 ,C56 ,C68 ,C70 ,C74 ,C75 ,\nC76 ,C77 ,C78 ,C79 ,C80 ,C84 ,\nC88 ,C90 ,C91 ,C92 ,C93 ,C95 ,\nC97 ,C98 ,C138 ,C140 ,C141 ,C142 ,\nC148 ,C149 ,C150 ,C152 ,C153 ,C154 ,\nC157 ,C160 ,C161 ,C162 ,C163 ,C165 ,\nC170 ,C171 ,C172 ,C173 ,C176 ,C177 ,\nC179 ,C196 ,C197 ,C198 ,C199 ,C200 ,\nC202 ,C204 ,C205 ,C208 ,C209 ,C213 ,\nC214 ,C216 ,C217 ,C218 ,C223 ,C226 ,\nC227 ,C228 ,C229 ,C230 ,C232 ,C234 ,\nC235 ,C237 ,C248 ,C249 ,C252 ,C258 ,\nC262 ,C268 ,C270 ,C272 ,C275 ,C279 ,\nC280 ,C281 ,C283 ,C284 ,C287 ,C291 ,\nC294 ,C295 ,C296 ,C298 ,C315 ,C318 ,\nC319 ,C321 ,C322 ,C544 ,C555 ,C557 ,\nC1536 ,C1673 ,C1675 ,C1678 ,C1682 ,C2080 ,\nC2081 ,C2084 ,C2091 ,C2400 ,C2402 ,C2815 ,\nC2816 ,C2817 ,C2825 ,C2901 ,C2902 ,C2912 ,\nC2979 ,C2984 ,C2996 ,C3000 ,C3022 ,C3023 ,\nC3661 ,C3955 ,C3956 ,C4037 ,C4065 ,"];57[shape=box, label="id:57 level: 9\n34: V28 V35 V41 V52 V54 \nV67 V74 V76 V81 V90 V105 \nV120 V124 V135 V142 V148 V158 \nV176 V181 V184 V189 V196 V197 \nV211 V216 V225 V227 V229 V245 \nV248 V257 V262 V282 V286 \n183: C585( V28 V35 ) C586( V28 V54 ) C587( V28 V74 ) C590( V28 V124 ) C593( V28 V189 ) \nC595( V28 V196 ) C600( V28 V229 ) C602( V28 V248 ) C604( V28 V262 ) C608( V28 V282 ) C768( V35 V41 ) \nC769( V35 V54 ) C770( V35 V81 ) C777( V35 V148 ) C779( V35 V176 ) C780( V35 V189 ) C782( V35 V197 ) \nC786( V35 V225 ) C787( V35 V227 ) C791( V35 V286 ) C926( V41 V54 ) C928( V41 V81 ) C933( V41 V148 ) \nC936( V41 V176 ) C937( V41 V189 ) C940( V41 V227 ) C944( V41 V286 ) C1193( V52 V67 ) C1195( V52 V76 ) \nC1199( V52 V105 ) C1201( V52 V124 ) C1204( V52 V158 ) C1207( V52 V181 ) C1209( V52 V184 ) C1210( V52 V197 ) \nC1242( V54 V74 ) C1244( V54 V81 ) C1246( V54 V124 ) C1248( V54 V148 ) C1249( V54 V176 ) C1251( V54 V189 ) \nC1254( V54 V196 ) C1256( V54 V227 ) C1257( V54 V229 ) C1259( V54 V248 ) C1260( V54 V262 ) C1262( V54 V282 ) \nC1263( V54 V286 ) C1544( V67 V76 ) C1547( V67 V105 ) C1548( V67 V124 ) C1549( V67 V135 ) C1551( V67 V158 ) \nC1554( V67 V181 ) C1555( V67 V184 ) C1556( V67 V197 ) C1691( V74 V120 ) C1692( V74 V124 ) C1696( V74 V196 ) \nC1700( V74 V229 ) C1704( V74 V248 ) C1705( V74 V262 ) C1710( V74 V282 ) C1732( V76 V90 ) C1734( V76 V105 ) \nC1736( V76 V120 ) C1737( V76 V124 ) C1738( V76 V135 ) C1740( V76 V142 ) C1741( V76 V158 ) C1742( V76 V181 ) \nC1743( V76 V184 ) C1745( V76 V197 ) C1746( V76 V211 ) C1747( V76 V216 ) C1748( V76 V225 ) C1752( V76 V245 ) \nC1753( V76 V257 ) C1841( V81 V120 ) C1843( V81 V148 ) C1847( V81 V176 ) C1851( V81 V189 ) C1854( V81 V227 ) \nC1861( V81 V286 ) C2025( V90 V120 ) C2027( V90 V124 ) C2030( V90 V135 ) C2031( V90 V142 ) C2033( V90 V158 ) \nC2038( V90 V211 ) C2039( V90 V216 ) C2040( V90 V225 ) C2041( V90 V245 ) C2042( V90 V257 ) C2317( V105 V124 ) \nC2321( V105 V158 ) C2325( V105 V181 ) C2326( V105 V184 ) C2327( V105 V197 ) C2582( V120 V124 ) C2584( V120 V135 ) \nC2585( V120 V142 ) C2590( V120 V211 ) C2591( V120 V216 ) C2592( V120 V225 ) C2594( V120 V245 ) C2595( V120 V257 ) \nC2651( V124 V135 ) C2652( V124 V142 ) C2653( V124 V158 ) C2654( V124 V181 ) C2655( V124 V184 ) C2656( V124 V196 ) \nC2657( V124 V197 ) C2658( V124 V211 ) C2659( V124 V216 ) C2660( V124 V225 ) C2661( V124 V229 ) C2662( V124 V245 ) \nC2663( V124 V248 ) C2664( V124 V257 ) C2665( V124 V262 ) C2667( V124 V282 ) C2847( V135 V142 ) C2848( V135 V176 ) \nC2849( V135 V197 ) C2851( V135 V211 ) C2853( V135 V216 ) C2854( V135 V225 ) C2857( V135 V245 ) C2860( V135 V257 ) \nC2963( V142 V148 ) C2969( V142 V211 ) C2970( V142 V216 ) C2971( V142 V225 ) C2973( V142 V245 ) C2975( V142 V257 ) \nC3044( V148 V176 ) C3045( V148 V189 ) C3048( V148 V216 ) C3049( V148 V227 ) C3055( V148 V286 ) C3184( V158 V181 ) \nC3185( V158 V184 ) C3186( V158 V197 ) C3189( V158 V257 ) C3411( V176 V189 ) C3412( V176 V197 ) C3415( V176 V227 ) \nC3418( V176 V286 ) C3468(</w:t>
      </w:r>
    </w:p>
    <w:p>
      <w:pPr>
        <w:pStyle w:val="PreformattedText"/>
        <w:bidi w:val="0"/>
        <w:spacing w:before="0" w:after="0"/>
        <w:jc w:val="left"/>
        <w:rPr/>
      </w:pPr>
      <w:r>
        <w:rPr/>
        <w:t xml:space="preserve"> </w:t>
      </w:r>
      <w:r>
        <w:rPr/>
        <w:t>V181 V184 ) C3469( V181 V197 ) C3473( V181 V245 ) C3500( V184 V197 ) C3550( V189 V211 ) \nC3555( V189 V227 ) C3556( V189 V257 ) C3558( V189 V286 ) C3621( V196 V229 ) C3625( V196 V248 ) C3626( V196 V262 ) \nC3630( V196 V282 ) C3631( V196 V286 ) C3635( V197 V225 ) C3760( V211 V216 ) C3762( V211 V225 ) C3767( V211 V245 ) \nC3768( V211 V257 ) C3808( V216 V225 ) C3810( V216 V245 ) C3812( V216 V248 ) C3813( V216 V257 ) C3873( V225 V245 ) \nC3875( V225 V257 ) C3884( V227 V229 ) C3887( V227 V286 ) C3897( V229 V248 ) C3898( V229 V262 ) C3900( V229 V282 ) \nC3991( V245 V257 ) C4003( V248 V262 ) C4006( V248 V282 ) C4061( V262 V282 ) "];55-&gt;57[label="33: V28 V35 V41 V52 V54 \nV67 V74 V76 V81 V90 V105 \nV120 V135 V142 V148 V158 V176 \nV181 V184 V189 V196 V197 V211 \nV216 V225 V227 V229 V245 V248 \nV257 V262 V282 V286 \n158: C585 ,C586 ,C587 ,C593 ,C595 ,\nC600 ,C602 ,C604 ,C608 ,C768 ,C769 ,\nC770 ,C777 ,C779 ,C780 ,C782 ,C786 ,\nC787 ,C791 ,C926 ,C928 ,C933 ,C936 ,\nC937 ,C940 ,C944 ,C1193 ,C1195 ,C1199 ,\nC1204 ,C1207 ,C1209 ,C1210 ,C1242 ,C1244 ,\nC1248 ,C1249 ,C1251 ,C1254 ,C1256 ,C1257 ,\nC1259 ,C1260 ,C1262 ,C1263 ,C1544 ,C1547 ,\nC1549 ,C1551 ,C1554 ,C1555 ,C1556 ,C1691 ,\nC1696 ,C1700 ,C1704 ,C1705 ,C1710 ,C1732 ,\nC1734 ,C1736 ,C1738 ,C1740 ,C1741 ,C1742 ,\nC1743 ,C1745 ,C1746 ,C1747 ,C1748 ,C1752 ,\nC1753 ,C1841 ,C1843 ,C1847 ,C1851 ,C1854 ,\nC1861 ,C2025 ,C2030 ,C2031 ,C2033 ,C2038 ,\nC2039 ,C2040 ,C2041 ,C2042 ,C2321 ,C2325 ,\nC2326 ,C2327 ,C2584 ,C2585 ,C2590 ,C2591 ,\nC2592 ,C2594 ,C2595 ,C2847 ,C2848 ,C2849 ,\nC2851 ,C2853 ,C2854 ,C2857 ,C2860 ,C2963 ,\nC2969 ,C2970 ,C2971 ,C2973 ,C2975 ,C3044 ,\nC3045 ,C3048 ,C3049 ,C3055 ,C3184 ,C3185 ,\nC3186 ,C3189 ,C3411 ,C3412 ,C3415 ,C3418 ,\nC3468 ,C3469 ,C3473 ,C3500 ,C3550 ,C3555 ,\nC3556 ,C3558 ,C3621 ,C3625 ,C3626 ,C3630 ,\nC3631 ,C3635 ,C3760 ,C3762 ,C3767 ,C3768 ,\nC3808 ,C3810 ,C3812 ,C3813 ,C3873 ,C3875 ,\nC3884 ,C3887 ,C3897 ,C3898 ,C3900 ,C3991 ,\nC4003 ,C4006 ,C4061 ,"];58[shape=box, label="id:58 level: 9\n31: V0 V1 V2 V3 V4 \nV6 V7 V9 V10 V11 V12 \nV13 V14 V15 V16 V17 V18 \nV26 V66 V73 V93 V109 V144 \nV161 V200 V239 V255 V258 V263 \nV275 V283 \n202: C0( V0 V1 ) C1( V0 V3 ) C3( V0 V6 ) C4( V0 V7 ) C6( V0 V9 ) \nC7( V0 V10 ) C8( V0 V11 ) C9( V0 V12 ) C10( V0 V13 ) C11( V0 V15 ) C12( V0 V16 ) \nC13( V0 V17 ) C14( V0 V66 ) C19( V0 V161 ) C21( V0 V255 ) C22( V0 V283 ) C23( V1 V2 ) \nC24( V1 V4 ) C26( V1 V6 ) C28( V1 V9 ) C29( V1 V10 ) C30( V1 V12 ) C31( V1 V14 ) \nC32( V1 V15 ) C33( V1 V17 ) C34( V1 V18 ) C36( V1 V66 ) C39( V1 V73 ) C40( V1 V93 ) \nC41( V1 V144 ) C43( V1 V161 ) C45( V1 V200 ) C46( V1 V239 ) C47( V1 V258 ) C49( V2 V4 ) \nC51( V2 V6 ) C52( V2 V7 ) C54( V2 V12 ) C55( V2 V14 ) C56( V2 V16 ) C57( V2 V17 ) \nC58( V2 V18 ) C68( V2 V239 ) C70( V2 V275 ) C73( V3 V4 ) C74( V3 V7 ) C75( V3 V9 ) \nC76( V3 V10 ) C77( V3 V11 ) C78( V3 V12 ) C79( V3 V13 ) C80( V3 V14 ) C81( V3 V15 ) \nC82( V3 V17 ) C83( V3 V18 ) C84( V3 V26 ) C88( V3 V109 ) C97( V3 V263 ) C98( V3 V283 ) \nC100( V4 V6 ) C102( V4 V9 ) C103( V4 V13 ) C104( V4 V14 ) C105( V4 V16 ) C106( V4 V17 ) \nC107( V4 V18 ) C108( V4 V26 ) C109( V4 V73 ) C110( V4 V93 ) C111( V4 V109 ) C112( V4 V144 ) \nC113( V4 V200 ) C114( V4 V239 ) C115( V4 V258 ) C116( V4 V263 ) C117( V4 V275 ) C118( V4 V283 ) \nC138( V6 V7 ) C140( V6 V9 ) C141( V6 V10 ) C142( V6 V12 ) C143( V6 V15 ) C144( V6 V17 ) \nC145( V6 V18 ) C148( V6 V66 ) C149( V6 V73 ) C150( V6 V93 ) C152( V6 V144 ) C153( V6 V161 ) \nC154( V6 V200 ) C157( V6 V258 ) C160( V7 V10 ) C161( V7 V11 ) C162( V7 V12 ) C163( V7 V13 ) \nC164( V7 V15 ) C165( V7 V16 ) C166( V7 V17 ) C177( V7 V255 ) C179( V7 V283 ) C196( V9 V10 ) \nC197( V9 V11 ) C198( V9 V12 ) C199( V9 V13 ) C200( V9 V14 ) C201( V9 V15 ) C202( V9 V16 ) \nC203( V9 V18 ) C204( V9 V26 ) C205( V9 V66 ) C208( V9 V109 ) C209( V9 V161 ) C213( V9 V258 ) \nC214( V9 V263 ) C216( V9 V283 ) C217( V10 V11 ) C218( V10 V12 ) C219( V10 V15 ) C220( V10 V17 ) \nC223( V10 V66 ) C230( V10 V161 ) C234( V11 V12 ) C235( V11 V13 ) C236( V11 V15 ) C237( V11 V16 ) \nC248( V11 V255 ) C249( V11 V258 ) C252( V11 V283 ) C253( V12 V15 ) C258( V12 V66 ) C262( V12 V161 ) \nC268( V13 V14 ) C269( V13 V15 ) C270( V13 V16 ) C271( V13 V18 ) C272( V13 V26 ) C275( V13 V109 ) \nC279( V13 V255 ) C280( V13 V258 ) C281( V13 V263 ) C283( V13 V283 ) C284( V14 V16 ) C285( V14 V17 ) \nC286( V14 V18 ) C287( V14 V26 ) C291( V14 V109 ) C294( V14 V239 ) C295( V14 V263 ) C296( V14 V275 ) \nC298( V14 V283 ) C299( V15 V16 ) C300( V15 V17 ) C301( V15 V66 ) C306( V15 V161 ) C308( V15 V255 ) \nC309( V15 V283 ) C310( V16 V17 ) C311( V16 V18 ) C315( V16 V239 ) C318( V16 V255 ) C319( V16 V258 ) \nC321( V16 V275 ) C322( V16 V283 ) C323( V17 V18 ) C324( V17 V73 ) C325( V17 V93 ) C329( V17 V144 ) \nC331( V17 V200 ) C332( V17 V239 ) C334( V17 V258 ) C335( V17 V275 ) C336( V18 V26 ) C337( V18 V73 ) \nC338( V18 V93 ) C339( V18 V109 ) C340( V18 V144 ) C341( V18 V200 ) C342( V18 V239 ) C343( V18 V258 ) \nC344( V18 V263 ) C345( V18 V275 ) C346( V18 V283 ) C544( V26 V109 ) C555( V26 V263 ) C557( V26 V283 ) \nC1536( V66 V161 ) C1673( V73 V93 ) C1675( V73 V144 ) C1678( V73 V200 ) C1682( V73 V258 ) C2081( V93 V144 ) \nC2084( V93 V200 ) C2091( V93 V258 ) C2400( V109 V263 ) C2402( V109 V283 ) C2996( V144 V200 ) C3000( V144 V258 ) \nC3661( V200 V258 ) C3955( V239 V263 ) C3956( V239 V275 ) C4037( V255 V283 ) C4065( V263 V283 ) "];56-&gt;58[label="29: V0 V1 V2 V3 V6 \nV7 V9 V10 V11 V12 V13 \nV14 V15 V16 V17 V26 V66 \nV73 V93 V109 V144 V161 V200 \nV239 V255 V258 V263 V275 V283 \n161: C0 ,C1 ,C3 ,C4 ,C6 ,\nC7 ,C8 ,C9 ,C10 ,C11 ,C12 ,\nC13 ,C14 ,C19 ,C21 ,C22 ,C23 ,\nC26 ,C28 ,C29 ,C30 ,C31 ,C32 ,\nC33 ,C36 ,C39 ,C40 ,C41 ,C43 ,\nC45 ,C46 ,C47 ,C51 ,C52 ,C54 ,\nC55 ,C56 ,C57 ,C68 ,C70 ,C74 ,\nC75 ,C76 ,C77 ,C78 ,C79 ,C80 ,\nC81 ,C82 ,C84 ,C88 ,C97 ,C98 ,\nC138 ,C140 ,C141 ,C142 ,C143 ,C144 ,\nC148 ,C149 ,C150 ,C152 ,C153 ,C154 ,\nC157 ,C160 ,C161 ,C162 ,C163 ,C164 ,\nC165 ,C166 ,C177 ,C179 ,C196 ,C197 ,\nC198 ,C199 ,C200 ,C201 ,C202 ,C204 ,\nC205 ,C208 ,C209 ,C213 ,C214 ,C216 ,\nC217 ,C218 ,C219 ,C220 ,C223 ,C230 ,\nC234 ,C235 ,C236 ,C237 ,C248 ,C249 ,\nC252 ,C253 ,C258 ,C262 ,C268 ,C269 ,\nC270 ,C272 ,C275 ,C279 ,C280 ,C281 ,\nC283 ,C284 ,C285 ,C287 ,C291 ,C294 ,\nC295 ,C296 ,C298 ,C299 ,C300 ,C301 ,\nC306 ,C308 ,C309 ,C310 ,C315 ,C318 ,\nC319 ,C321 ,C322 ,C324 ,C325 ,C329 ,\nC331 ,C332 ,C334 ,C335 ,C544 ,C555 ,\nC557 ,C1536 ,C1673 ,C1675 ,C1678 ,C1682 ,\nC2081 ,C2084 ,C2091 ,C2400 ,C2402 ,C2996 ,\nC3000 ,C3661 ,C3955 ,C3956 ,C4037 ,C4065 ,"];59[shape=box, label="id:59 level: 10\n26: V28 V35 V41 V52 V54 \nV67 V74 V76 V81 V105 V124 \nV148 V158 V176 V181 V184 V189 \nV196 V197 V227 V229 V248 V262 \nV273 V282 V286 \n139: C585( V28 V35 ) C586( V28 V54 ) C587( V28 V74 ) C590( V28 V124 ) C593( V28 V189 ) \nC595( V28 V196 ) C600( V28 V229 ) C602( V28 V248 ) C604( V28 V262 ) C606( V28 V273 ) C608( V28 V282 ) \nC768( V35 V41 ) C769( V35 V54 ) C770( V35 V81 ) C777( V35 V148 ) C779( V35 V176 ) C780( V35 V189 ) \nC782( V35 V197 ) C787( V35 V227 ) C789( V35 V273 ) C791( V35 V286 ) C926( V41 V54 ) C928( V41 V81 ) \nC933( V41 V148 ) C936( V41 V176 ) C937( V41 V189 ) C940( V41 V227 ) C943( V41 V273 ) C944( V41 V286 ) \nC1193( V52 V67 ) C1195( V52 V76 ) C1199( V52 V105 ) C1201( V52 V124 ) C1204( V52 V158 ) C1207( V52 V181 ) \nC1209( V52 V184 ) C1210( V52 V197 ) C1215( V52 V273 ) C1242( V54 V74 ) C1244( V54 V81 ) C1246( V54 V124 ) \nC1248( V54 V148 ) C1249( V54 V176 ) C1251( V54 V189 ) C1254( V54 V196 ) C1256( V54 V227 ) C1257( V54 V229 ) \nC1259( V54 V248 ) C1260( V54 V262 ) C1261( V54 V273 ) C1262( V54 V282 ) C1263( V54 V286 ) C1544( V67 V76 ) \nC1547( V67 V105 ) C1548( V67 V124 ) C1551( V67 V158 ) C1554( V67 V181 ) C1555( V67 V184 ) C1556( V67 V197 ) \nC1565( V67 V273 ) C1692( V74 V124 ) C1696( V74 V196 ) C1700( V74 V229 ) C1704( V74 V248 ) C1705( V74 V262 ) \nC1709( V74 V273 ) C1710( V74 V282 ) C1734( V76 V105 ) C1737( V76 V124 ) C1741( V76 V158 ) C1742( V76 V181 ) \nC1743( V76 V184 ) C1745( V76 V197 ) C1754( V76 V273 ) C1843( V81 V148 ) C1847( V81 V176 ) C1851( V81 V189 ) \nC1854( V81 V227 ) C1858( V81 V273 ) C1861( V81 V286 ) C2317( V105 V124 ) C2321( V105 V158 ) C2325( V105 V181 ) \nC2326( V105 V184 ) C2327( V105 V197 ) C2331( V105 V273 ) C2653( V124 V158 ) C2654( V124 V181 ) C2655( V124 V184 ) \nC2656( V124 V196 ) C2657( V124 V197 ) C2661( V124 V229 ) C2663( V124 V248 ) C2665( V124 V262 ) C2666( V124 V273 ) \nC2667( V124 V282 ) C3044( V148 V176 ) C3045( V148 V189 ) C3049( V148 V227 ) C3054( V148 V273 ) C3055( V148 V286 ) \nC3184( V158 V181 ) C3185( V158 V184 ) C3186( V158 V197 ) C3191( V158 V273 ) C3411( V176 V189 ) C3412( V176 V197 ) \nC3415( V176 V227 ) C3417( V176 V273 ) C3418( V176 V286 ) C3468( V181 V184 ) C3469( V181 V197 ) C3477( V181 V273 ) \nC3500( V184 V197 ) C3505( V184 V273 ) C3555( V189 V227 ) C3557( V189 V273 ) C3558( V189 V286 ) C3621( V196 V229 ) \nC3625( V196 V248 ) C3626( V196 V262 ) C3628( V196 V273 ) C3630( V196 V282 ) C3631( V196 V286 ) C3637( V197 V273 ) \nC3884( V227 V229 ) C3886( V227 V273 ) C3887( V227 V286 ) C3897( V229 V248 ) C3898( V229 V262 ) C3899( V229 V273 ) \nC3900( V229 V282 ) C4003( V248 V262 ) C4005( V248 V273 ) C4006( V248 V282 ) C4059( V262 V273 ) C4061( V262 V282 ) \nC4091( V273 V282 ) C4092( V273 V286 ) "];57-&gt;59[label="25: V28 V35 V41 V52 V54 \nV67 V74 V76 V81 V105 V124 \nV148 V158 V176 V181 V184 V189 \nV196 V197 V227 V229 V248 V262 \nV282 V286 \n114: C585 ,C586 ,C587 ,C590 ,C593 ,\nC595 ,C600 ,C602 ,C604 ,C608 ,C768 ,\nC769 ,C770 ,C777 ,C779 ,C780 ,C782 ,\nC787 ,C791 ,C926 ,C928 ,C933 ,C936 ,\nC937 ,C940 ,C944 ,C1193 ,C1195 ,C1199 ,\nC1201 ,C1204 ,C1207 ,C1209 ,C1210 ,C1242 ,\nC1244 ,C1246 ,C1248 ,C1249 ,C1251 ,C1254 ,\nC1256 ,C1257 ,C1259 ,C1260 ,C1262 ,C1263 ,\nC1544 ,C1547 ,C1548 ,C1551 ,C1554 ,C1555 ,\nC1556 ,C1692 ,C1696 ,C1700 ,C1704 ,C1705 ,\nC1710 ,C1734 ,C1737 ,C1741 ,C1742 ,C1743 ,\nC1745 ,C1843 ,C1847 ,C1851 ,C1854 ,C1861 ,\nC2317 ,C2321 ,C2325 ,C2326</w:t>
      </w:r>
    </w:p>
    <w:p>
      <w:pPr>
        <w:pStyle w:val="PreformattedText"/>
        <w:bidi w:val="0"/>
        <w:spacing w:before="0" w:after="0"/>
        <w:jc w:val="left"/>
        <w:rPr/>
      </w:pPr>
      <w:r>
        <w:rPr/>
        <w:t xml:space="preserve"> </w:t>
      </w:r>
      <w:r>
        <w:rPr/>
        <w:t>,C2327 ,C2653 ,\nC2654 ,C2655 ,C2656 ,C2657 ,C2661 ,C2663 ,\nC2665 ,C2667 ,C3044 ,C3045 ,C3049 ,C3055 ,\nC3184 ,C3185 ,C3186 ,C3411 ,C3412 ,C3415 ,\nC3418 ,C3468 ,C3469 ,C3500 ,C3555 ,C3558 ,\nC3621 ,C3625 ,C3626 ,C3630 ,C3631 ,C3884 ,\nC3887 ,C3897 ,C3898 ,C3900 ,C4003 ,C4006 ,\nC4061 ,"];60[shape=box, label="id:60 level: 10\n28: V0 V1 V2 V4 V6 \nV7 V8 V9 V10 V11 V12 \nV13 V14 V15 V16 V17 V18 \nV66 V73 V93 V144 V161 V200 \nV239 V255 V258 V275 V283 \n186: C0( V0 V1 ) C3( V0 V6 ) C4( V0 V7 ) C5( V0 V8 ) C6( V0 V9 ) \nC7( V0 V10 ) C8( V0 V11 ) C9( V0 V12 ) C10( V0 V13 ) C11( V0 V15 ) C12( V0 V16 ) \nC13( V0 V17 ) C14( V0 V66 ) C19( V0 V161 ) C21( V0 V255 ) C22( V0 V283 ) C23( V1 V2 ) \nC24( V1 V4 ) C26( V1 V6 ) C27( V1 V8 ) C28( V1 V9 ) C29( V1 V10 ) C30( V1 V12 ) \nC31( V1 V14 ) C32( V1 V15 ) C33( V1 V17 ) C34( V1 V18 ) C36( V1 V66 ) C39( V1 V73 ) \nC40( V1 V93 ) C41( V1 V144 ) C43( V1 V161 ) C45( V1 V200 ) C46( V1 V239 ) C47( V1 V258 ) \nC49( V2 V4 ) C51( V2 V6 ) C52( V2 V7 ) C53( V2 V8 ) C54( V2 V12 ) C55( V2 V14 ) \nC56( V2 V16 ) C57( V2 V17 ) C58( V2 V18 ) C68( V2 V239 ) C70( V2 V275 ) C100( V4 V6 ) \nC101( V4 V8 ) C102( V4 V9 ) C103( V4 V13 ) C104( V4 V14 ) C105( V4 V16 ) C106( V4 V17 ) \nC107( V4 V18 ) C109( V4 V73 ) C110( V4 V93 ) C112( V4 V144 ) C113( V4 V200 ) C114( V4 V239 ) \nC115( V4 V258 ) C117( V4 V275 ) C118( V4 V283 ) C138( V6 V7 ) C139( V6 V8 ) C140( V6 V9 ) \nC141( V6 V10 ) C142( V6 V12 ) C143( V6 V15 ) C144( V6 V17 ) C145( V6 V18 ) C148( V6 V66 ) \nC149( V6 V73 ) C150( V6 V93 ) C152( V6 V144 ) C153( V6 V161 ) C154( V6 V200 ) C157( V6 V258 ) \nC159( V7 V8 ) C160( V7 V10 ) C161( V7 V11 ) C162( V7 V12 ) C163( V7 V13 ) C164( V7 V15 ) \nC165( V7 V16 ) C166( V7 V17 ) C177( V7 V255 ) C179( V7 V283 ) C180( V8 V11 ) C181( V8 V13 ) \nC182( V8 V14 ) C183( V8 V15 ) C184( V8 V16 ) C185( V8 V17 ) C186( V8 V18 ) C187( V8 V73 ) \nC188( V8 V93 ) C189( V8 V144 ) C190( V8 V200 ) C191( V8 V239 ) C192( V8 V255 ) C193( V8 V258 ) \nC194( V8 V275 ) C195( V8 V283 ) C196( V9 V10 ) C197( V9 V11 ) C198( V9 V12 ) C199( V9 V13 ) \nC200( V9 V14 ) C201( V9 V15 ) C202( V9 V16 ) C203( V9 V18 ) C205( V9 V66 ) C209( V9 V161 ) \nC213( V9 V258 ) C216( V9 V283 ) C217( V10 V11 ) C218( V10 V12 ) C219( V10 V15 ) C220( V10 V17 ) \nC223( V10 V66 ) C230( V10 V161 ) C234( V11 V12 ) C235( V11 V13 ) C236( V11 V15 ) C237( V11 V16 ) \nC248( V11 V255 ) C249( V11 V258 ) C252( V11 V283 ) C253( V12 V15 ) C258( V12 V66 ) C262( V12 V161 ) \nC268( V13 V14 ) C269( V13 V15 ) C270( V13 V16 ) C271( V13 V18 ) C279( V13 V255 ) C280( V13 V258 ) \nC283( V13 V283 ) C284( V14 V16 ) C285( V14 V17 ) C286( V14 V18 ) C294( V14 V239 ) C296( V14 V275 ) \nC298( V14 V283 ) C299( V15 V16 ) C300( V15 V17 ) C301( V15 V66 ) C306( V15 V161 ) C308( V15 V255 ) \nC309( V15 V283 ) C310( V16 V17 ) C311( V16 V18 ) C315( V16 V239 ) C318( V16 V255 ) C319( V16 V258 ) \nC321( V16 V275 ) C322( V16 V283 ) C323( V17 V18 ) C324( V17 V73 ) C325( V17 V93 ) C329( V17 V144 ) \nC331( V17 V200 ) C332( V17 V239 ) C334( V17 V258 ) C335( V17 V275 ) C337( V18 V73 ) C338( V18 V93 ) \nC340( V18 V144 ) C341( V18 V200 ) C342( V18 V239 ) C343( V18 V258 ) C345( V18 V275 ) C346( V18 V283 ) \nC1536( V66 V161 ) C1673( V73 V93 ) C1675( V73 V144 ) C1678( V73 V200 ) C1682( V73 V258 ) C2081( V93 V144 ) \nC2084( V93 V200 ) C2091( V93 V258 ) C2996( V144 V200 ) C3000( V144 V258 ) C3661( V200 V258 ) C3956( V239 V275 ) \nC4037( V255 V283 ) "];58-&gt;60[label="27: V0 V1 V2 V4 V6 \nV7 V9 V10 V11 V12 V13 \nV14 V15 V16 V17 V18 V66 \nV73 V93 V144 V161 V200 V239 \nV255 V258 V275 V283 \n164: C0 ,C3 ,C4 ,C6 ,C7 ,\nC8 ,C9 ,C10 ,C11 ,C12 ,C13 ,\nC14 ,C19 ,C21 ,C22 ,C23 ,C24 ,\nC26 ,C28 ,C29 ,C30 ,C31 ,C32 ,\nC33 ,C34 ,C36 ,C39 ,C40 ,C41 ,\nC43 ,C45 ,C46 ,C47 ,C49 ,C51 ,\nC52 ,C54 ,C55 ,C56 ,C57 ,C58 ,\nC68 ,C70 ,C100 ,C102 ,C103 ,C104 ,\nC105 ,C106 ,C107 ,C109 ,C110 ,C112 ,\nC113 ,C114 ,C115 ,C117 ,C118 ,C138 ,\nC140 ,C141 ,C142 ,C143 ,C144 ,C145 ,\nC148 ,C149 ,C150 ,C152 ,C153 ,C154 ,\nC157 ,C160 ,C161 ,C162 ,C163 ,C164 ,\nC165 ,C166 ,C177 ,C179 ,C196 ,C197 ,\nC198 ,C199 ,C200 ,C201 ,C202 ,C203 ,\nC205 ,C209 ,C213 ,C216 ,C217 ,C218 ,\nC219 ,C220 ,C223 ,C230 ,C234 ,C235 ,\nC236 ,C237 ,C248 ,C249 ,C252 ,C253 ,\nC258 ,C262 ,C268 ,C269 ,C270 ,C271 ,\nC279 ,C280 ,C283 ,C284 ,C285 ,C286 ,\nC294 ,C296 ,C298 ,C299 ,C300 ,C301 ,\nC306 ,C308 ,C309 ,C310 ,C311 ,C315 ,\nC318 ,C319 ,C321 ,C322 ,C323 ,C324 ,\nC325 ,C329 ,C331 ,C332 ,C334 ,C335 ,\nC337 ,C338 ,C340 ,C341 ,C342 ,C343 ,\nC345 ,C346 ,C1536 ,C1673 ,C1675 ,C1678 ,\nC1682 ,C2081 ,C2084 ,C2091 ,C2996 ,C3000 ,\nC3661 ,C3956 ,C4037 ,"];61[shape=box, label="id:61 level: 11\n24: V0 V1 V2 V4 V5 \nV6 V7 V8 V9 V10 V11 \nV12 V13 V14 V15 V16 V17 \nV18 V66 V161 V239 V255 V275 \nV283 \n165: C0( V0 V1 ) C2( V0 V5 ) C3( V0 V6 ) C4( V0 V7 ) C5( V0 V8 ) \nC6( V0 V9 ) C7( V0 V10 ) C8( V0 V11 ) C9( V0 V12 ) C10( V0 V13 ) C11( V0 V15 ) \nC12( V0 V16 ) C13( V0 V17 ) C14( V0 V66 ) C19( V0 V161 ) C21( V0 V255 ) C22( V0 V283 ) \nC23( V1 V2 ) C24( V1 V4 ) C25( V1 V5 ) C26( V1 V6 ) C27( V1 V8 ) C28( V1 V9 ) \nC29( V1 V10 ) C30( V1 V12 ) C31( V1 V14 ) C32( V1 V15 ) C33( V1 V17 ) C34( V1 V18 ) \nC36( V1 V66 ) C43( V1 V161 ) C46( V1 V239 ) C49( V2 V4 ) C50( V2 V5 ) C51( V2 V6 ) \nC52( V2 V7 ) C53( V2 V8 ) C54( V2 V12 ) C55( V2 V14 ) C56( V2 V16 ) C57( V2 V17 ) \nC58( V2 V18 ) C68( V2 V239 ) C70( V2 V275 ) C99( V4 V5 ) C100( V4 V6 ) C101( V4 V8 ) \nC102( V4 V9 ) C103( V4 V13 ) C104( V4 V14 ) C105( V4 V16 ) C106( V4 V17 ) C107( V4 V18 ) \nC114( V4 V239 ) C117( V4 V275 ) C118( V4 V283 ) C119( V5 V6 ) C120( V5 V7 ) C121( V5 V8 ) \nC122( V5 V9 ) C123( V5 V10 ) C124( V5 V11 ) C125( V5 V12 ) C126( V5 V13 ) C127( V5 V14 ) \nC128( V5 V15 ) C129( V5 V16 ) C130( V5 V17 ) C131( V5 V18 ) C132( V5 V66 ) C133( V5 V161 ) \nC134( V5 V239 ) C135( V5 V255 ) C136( V5 V275 ) C137( V5 V283 ) C138( V6 V7 ) C139( V6 V8 ) \nC140( V6 V9 ) C141( V6 V10 ) C142( V6 V12 ) C143( V6 V15 ) C144( V6 V17 ) C145( V6 V18 ) \nC148( V6 V66 ) C153( V6 V161 ) C159( V7 V8 ) C160( V7 V10 ) C161( V7 V11 ) C162( V7 V12 ) \nC163( V7 V13 ) C164( V7 V15 ) C165( V7 V16 ) C166( V7 V17 ) C177( V7 V255 ) C179( V7 V283 ) \nC180( V8 V11 ) C181( V8 V13 ) C182( V8 V14 ) C183( V8 V15 ) C184( V8 V16 ) C185( V8 V17 ) \nC186( V8 V18 ) C191( V8 V239 ) C192( V8 V255 ) C194( V8 V275 ) C195( V8 V283 ) C196( V9 V10 ) \nC197( V9 V11 ) C198( V9 V12 ) C199( V9 V13 ) C200( V9 V14 ) C201( V9 V15 ) C202( V9 V16 ) \nC203( V9 V18 ) C205( V9 V66 ) C209( V9 V161 ) C216( V9 V283 ) C217( V10 V11 ) C218( V10 V12 ) \nC219( V10 V15 ) C220( V10 V17 ) C223( V10 V66 ) C230( V10 V161 ) C234( V11 V12 ) C235( V11 V13 ) \nC236( V11 V15 ) C237( V11 V16 ) C248( V11 V255 ) C252( V11 V283 ) C253( V12 V15 ) C258( V12 V66 ) \nC262( V12 V161 ) C268( V13 V14 ) C269( V13 V15 ) C270( V13 V16 ) C271( V13 V18 ) C279( V13 V255 ) \nC283( V13 V283 ) C284( V14 V16 ) C285( V14 V17 ) C286( V14 V18 ) C294( V14 V239 ) C296( V14 V275 ) \nC298( V14 V283 ) C299( V15 V16 ) C300( V15 V17 ) C301( V15 V66 ) C306( V15 V161 ) C308( V15 V255 ) \nC309( V15 V283 ) C310( V16 V17 ) C311( V16 V18 ) C315( V16 V239 ) C318( V16 V255 ) C321( V16 V275 ) \nC322( V16 V283 ) C323( V17 V18 ) C332( V17 V239 ) C335( V17 V275 ) C342( V18 V239 ) C345( V18 V275 ) \nC346( V18 V283 ) C1536( V66 V161 ) C3956( V239 V275 ) C4037( V255 V283 ) "];60-&gt;61[label="23: V0 V1 V2 V4 V6 \nV7 V8 V9 V10 V11 V12 \nV13 V14 V15 V16 V17 V18 \nV66 V161 V239 V255 V275 V283 \n142: C0 ,C3 ,C4 ,C5 ,C6 ,\nC7 ,C8 ,C9 ,C10 ,C11 ,C12 ,\nC13 ,C14 ,C19 ,C21 ,C22 ,C23 ,\nC24 ,C26 ,C27 ,C28 ,C29 ,C30 ,\nC31 ,C32 ,C33 ,C34 ,C36 ,C43 ,\nC46 ,C49 ,C51 ,C52 ,C53 ,C54 ,\nC55 ,C56 ,C57 ,C58 ,C68 ,C70 ,\nC100 ,C101 ,C102 ,C103 ,C104 ,C105 ,\nC106 ,C107 ,C114 ,C117 ,C118 ,C138 ,\nC139 ,C140 ,C141 ,C142 ,C143 ,C144 ,\nC145 ,C148 ,C153 ,C159 ,C160 ,C161 ,\nC162 ,C163 ,C164 ,C165 ,C166 ,C177 ,\nC179 ,C180 ,C181 ,C182 ,C183 ,C184 ,\nC185 ,C186 ,C191 ,C192 ,C194 ,C195 ,\nC196 ,C197 ,C198 ,C199 ,C200 ,C201 ,\nC202 ,C203 ,C205 ,C209 ,C216 ,C217 ,\nC218 ,C219 ,C220 ,C223 ,C230 ,C234 ,\nC235 ,C236 ,C237 ,C248 ,C252 ,C253 ,\nC258 ,C262 ,C268 ,C269 ,C270 ,C271 ,\nC279 ,C283 ,C284 ,C285 ,C286 ,C294 ,\nC296 ,C298 ,C299 ,C300 ,C301 ,C306 ,\nC308 ,C309 ,C310 ,C311 ,C315 ,C318 ,\nC321 ,C322 ,C323 ,C332 ,C335 ,C342 ,\nC345 ,C346 ,C1536 ,C3956 ,C40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