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6: V8 V14 V20 V21 V22 \nV23 V24 V25 V26 V28 V32 \nV33 V36 V37 V38 V41 V42 \nV44 V45 V46 V47 V48 V49 \nV50 V52 V53 V56 V57 V60 \nV61 V62 V64 V65 V67 V68 \nV71 V74 V75 V78 V79 V80 \nV81 V82 V83 V84 V85 V86 \nV87 V88 V89 V91 V93 V94 \nV95 V96 V98 V99 V101 V102 \nV103 V104 V105 V106 V107 V108 \nV109 V110 V113 V114 V115 V117 \nV118 V119 V121 V124 V125 V126 \nV127 V128 V129 V131 V132 V133 \nV134 V135 V136 V138 V139 V141 \nV142 V143 V144 V145 V147 V148 \nV150 V151 V153 V154 V155 V158 \nV159 V160 V162 V163 V164 V165 \nV168 V169 V170 V171 V173 V175 \nV178 V179 V180 V181 V182 V183 \nV184 V185 V186 V187 V188 V190 \nV192 V193 V194 V195 V197 V198 \nV199 V200 V201 V202 V203 V204 \nV205 V206 V207 V209 V210 V213 \nV214 V216 V218 V219 V221 V222 \nV223 V224 V227 V230 V234 V235 \nV236 V237 V238 V240 V241 V242 \nV244 V246 V247 V248 V249 V250 \nV253 V255 V257 V258 V259 V261 \nV262 V263 V265 V266 V269 V271 \nV273 V274 V275 V277 V278 V279 \nV280 V281 V285 V286 V288 V289 \nV291 V293 V294 V295 V296 \n1843: C175( V8 V14 ) C180( V8 V74 ) C181( V8 V80 ) C182( V8 V81 ) C185( V8 V128 ) \nC275( V14 V80 ) C276( V14 V81 ) C277( V14 V87 ) C279( V14 V124 ) C280( V14 V128 ) C282( V14 V187 ) \nC283( V14 V197 ) C284( V14 V216 ) C286( V14 V227 ) C290( V14 V288 ) C357( V20 V49 ) C358( V20 V53 ) \nC363( V20 V83 ) C365( V20 V118 ) C368( V20 V160 ) C370( V20 V164 ) C373( V20 V170 ) C374( V20 V193 ) \nC375( V20 V200 ) C378( V20 V249 ) C379( V20 V253 ) C380( V20 V255 ) C381( V20 V261 ) C382( V20 V266 ) \nC385( V21 V41 ) C386( V21 V42 ) C387( V21 V45 ) C388( V21 V46 ) C389( V21 V47 ) C390( V21 V61 ) \nC392( V21 V82 ) C394( V21 V103 ) C395( V21 V105 ) C396( V21 V113 ) C397( V21 V124 ) C398( V21 V134 ) \nC399( V21 V144 ) C400( V21 V151 ) C402( V21 V162 ) C404( V21 V169 ) C405( V21 V187 ) C406( V21 V207 ) \nC407( V21 V218 ) C408( V21 V238 ) C409( V21 V261 ) C410( V21 V269 ) C412( V21 V295 ) C413( V22 V28 ) \nC417( V22 V60 ) C419( V22 V64 ) C421( V22 V79 ) C422( V22 V81 ) C423( V22 V82 ) C424( V22 V86 ) \nC425( V22 V95 ) C426( V22 V107 ) C427( V22 V125 ) C429( V22 V131 ) C430( V22 V141 ) C431( V22 V151 ) \nC432( V22 V171 ) C435( V22 V221 ) C436( V22 V259 ) C438( V22 V288 ) C440( V22 V295 ) C441( V22 V296 ) \nC443( V23 V36 ) C446( V23 V44 ) C447( V23 V49 ) C448( V23 V52 ) C449( V23 V62 ) C450( V23 V71 ) \nC451( V23 V79 ) C452( V23 V84 ) C453( V23 V87 ) C454( V23 V96 ) C458( V23 V169 ) C459( V23 V175 ) \nC460( V23 V197 ) C461( V23 V201 ) C464( V23 V269 ) C465( V23 V274 ) C466( V23 V277 ) C468( V24 V48 ) \nC471( V24 V68 ) C473( V24 V74 ) C474( V24 V139 ) C475( V24 V159 ) C477( V24 V183 ) C478( V24 V190 ) \nC479( V24 V192 ) C480( V24 V206 ) C483( V24 V219 ) C486( V24 V230 ) C488( V24 V258 ) C490( V24 V265 ) \nC493( V24 V275 ) C495( V24 V289 ) C497( V25 V32 ) C498( V25 V37 ) C499( V25 V45 ) C503( V25 V105 ) \nC504( V25 V114 ) C505( V25 V121 ) C506( V25 V132 ) C507( V25 V144 ) C510( V25 V180 ) C511( V25 V184 ) \nC512( V25 V188 ) C513( V25 V198 ) C514( V25 V202 ) C515( V25 V209 ) C516( V25 V210 ) C521( V25 V263 ) \nC522( V25 V275 ) C523( V25 V289 ) C525( V26 V36 ) C526( V26 V50 ) C528( V26 V65 ) C530( V26 V108 ) \nC531( V26 V109 ) C534( V26 V117 ) C535( V26 V118 ) C536( V26 V121 ) C537( V26 V125 ) C538( V26 V141 ) \nC539( V26 V143 ) C540( V26 V150 ) C541( V26 V159 ) C542( V26 V170 ) C544( V26 V227 ) C546( V26 V240 ) \nC547( V26 V241 ) C548( V26 V249 ) C550( V26 V265 ) C552( V26 V293 ) C581( V28 V60 ) C583( V28 V79 ) \nC584( V28 V91 ) C585( V28 V98 ) C586( V28 V104 ) C587( V28 V108 ) C588( V28 V125 ) C590( V28 V136 ) \nC591( V28 V141 ) C593( V28 V153 ) C594( V28 V154 ) C595( V28 V160 ) C597( V28 V180 ) C598( V28 V182 ) \nC601( V28 V221 ) C602( V28 V234 ) C603( V28 V250 ) C606( V28 V296 ) C682( V32 V37 ) C683( V32 V44 ) \nC684( V32 V46 ) C686( V32 V81 ) C687( V32 V82 ) C689( V32 V95 ) C690( V32 V99 ) C692( V32 V101 ) \nC694( V32 V132 ) C695( V32 V147 ) C696( V32 V180 ) C697( V32 V206 ) C698( V32 V209 ) C699( V32 V210 ) \nC702( V32 V235 ) C704( V32 V240 ) C711( V33 V68 ) C712( V33 V84 ) C713( V33 V85 ) C714( V33 V106 ) \nC715( V33 V110 ) C717( V33 V113 ) C718( V33 V129 ) C719( V33 V150 ) C720( V33 V155 ) C722( V33 V178 ) \nC723( V33 V194 ) C725( V33 V200 ) C726( V33 V203 ) C727( V33 V207 ) C728( V33 V209 ) C729( V33 V222 ) \nC731( V33 V237 ) C732( V33 V242 ) C733( V33 V253 ) C734( V33 V257 ) C789( V36 V44 ) C790( V36 V52 ) \nC792( V36 V67 ) C793( V36 V79 ) C795( V36 V108 ) C798( V36 V118 ) C801( V36 V151 ) C802( V36 V162 ) \nC803( V36 V169 ) C804( V36 V173 ) C805( V36 V201 ) C806( V36 V213 ) C808( V36 V224 ) C809( V36 V227 ) \nC810( V36 V241 ) C812( V36 V277 ) C815( V37 V42 ) C816( V37 V88 ) C817( V37 V115 ) C818( V37 V127 ) \nC819( V37 V132 ) C820( V37 V142 ) C825( V37 V180 ) C826( V37 V193 ) C827( V37 V209 ) C828( V37 V210 ) \nC829( V37 V214 ) C830( V37 V219 ) C836( V37 V279 ) C837( V37 V281 ) C838( V37 V285 ) C840( V38 V61 ) \nC842( V38 V89 ) C843( V38 V118 ) C844( V38 V121 ) C845( V38 V134 ) C846( V38 V136 ) C847( V38 V142 ) \nC848( V38 V163 ) C849( V38 V168 ) C850( V38 V186 ) C851( V38 V187 ) C852( V38 V190 ) C853( V38 V202 ) \nC855( V38 V213 ) C856( V38 V224 ) C858( V38 V244 ) C859( V38 V249 ) C861( V38 V274 ) C862( V38 V279 ) \nC863( V38 V280 ) C913( V41 V45 ) C914( V41 V47 ) C915( V41 V53 ) C916( V41 V82 ) C917( V41 V103 ) \nC918( V41 V107 ) C919( V41 V117 ) C920( V41 V119 ) C921( V41 V127 ) C922( V41 V134 ) C924( V41 V141 ) \nC925( V41 V144 ) C926( V41 V162 ) C927( V41 V178 ) C928( V41 V187 ) C929( V41 V207 ) C932( V41 V236 ) \nC933( V41 V248 ) C934( V41 V269 ) C935( V41 V273 ) C936( V41 V278 ) C938( V41 V295 ) C939( V42 V46 ) \nC940( V42 V47 ) C941( V42 V60 ) C942( V42 V61 ) C944( V42 V88 ) C945( V42 V105 ) C946( V42 V109 ) \nC947( V42 V124 ) C948( V42 V142 ) C949( V42 V151 ) C950( V42 V158 ) C952( V42 V178 ) C953( V42 V193 ) \nC954( V42 V194 ) C956( V42 V214 ) C959( V42 V261 ) C961( V42 V281 ) C988( V44 V50 ) C989( V44 V52 ) \nC990( V44 V67 ) C992( V44 V78 ) C993( V44 V79 ) C994( V44 V81 ) C996( V44 V95 ) C997( V44 V99 ) \nC998( V44 V101 ) C999( V44 V107 ) C1001( V44 V169 ) C1002( V44 V173 ) C1004( V44 V199 ) C1005( V44 V201 ) \nC1011( V44 V277 ) C1012( V45 V47 ) C1013( V45 V53 ) C1018( V45 V107 ) C1019( V45 V113 ) C1020( V45 V119 ) \nC1021( V45 V121 ) C1022( V45 V127 ) C1024( V45 V144 ) C1027( V45 V169 ) C1028( V45 V178 ) C1029( V45 V198 ) \nC1030( V45 V207 ) C1031( V45 V218 ) C1033( V45 V238 ) C1034( V45 V263 ) C1035( V45 V273 ) C1036( V46 V47 ) \nC1037( V46 V56 ) C1038( V46 V61 ) C1040( V46 V78 ) C1041( V46 V82 ) C1043( V46 V105 ) C1045( V46 V124 ) \nC1046( V46 V147 ) C1047( V46 V151 ) C1048( V46 V199 ) C1049( V46 V206 ) C1052( V46 V235 ) C1053( V46 V240 ) \nC1055( V46 V253 ) C1057( V46 V261 ) C1059( V46 V281 ) C1061( V47 V53 ) C1062( V47 V61 ) C1064( V47 V95 ) \nC1065( V47 V102 ) C1066( V47 V105 ) C1067( V47 V107 ) C1068( V47 V119 ) C1069( V47 V124 ) C1070( V47 V127 ) \nC1072( V47 V151 ) C1073( V47 V163 ) C1074( V47 V178 ) C1075( V47 V219 ) C1077( V47 V261 ) C1078( V47 V262 ) \nC1079( V47 V273 ) C1080( V47 V281 ) C1085( V48 V68 ) C1087( V48 V74 ) C1088( V48 V139 ) C1089( V48 V159 ) \nC1091( V48 V183 ) C1092( V48 V190 ) C1093( V48 V192 ) C1094( V48 V206 ) C1097( V48 V219 ) C1100( V48 V230 ) \nC1102( V48 V258 ) C1104( V48 V265 ) C1107( V48 V275 ) C1109( V48 V289 ) C1110( V49 V53 ) C1112( V49 V62 ) \nC1114( V49 V71 ) C1115( V49 V83 ) C1116( V49 V84 ) C1117( V49 V87 ) C1118( V49 V96 ) C1123( V49 V175 ) \nC1124( V49 V197 ) C1125( V49 V201 ) C1128( V49 V249 ) C1129( V49 V269 ) C1130( V49 V274 ) C1132( V50 V57 ) \nC1133( V50 V65 ) C1134( V50 V67 ) C1135( V50 V74 ) C1136( V50 V75 ) C1137( V50 V78 ) C1138( V50 V107 ) \nC1139( V50 V125 ) C1141( V50 V141 ) C1142( V50 V170 ) C1143( V50 V173 ) C1144( V50 V182 ) C1146( V50 V199 ) \nC1150( V50 V240 ) C1152( V50 V262 ) C1155( V50 V293 ) C1156( V50 V296 ) C1177( V52 V65 ) C1178( V52 V71 ) \nC1179( V52 V79 ) C1180( V52 V94 ) C1183( V52 V135 ) C1184( V52 V142 ) C1185( V52 V148 ) C1186( V52 V169 ) \nC1187( V52 V173 ) C1188( V52 V181 ) C1189( V52 V201 ) C1190( V52 V206 ) C1191( V52 V209 ) C1192( V52 V213 ) \nC1194( V52 V223 ) C1196( V52 V258 ) C1198( V52 V274 ) C1199( V52 V277 ) C1200( V52 V288 ) C1205( V53 V83 ) \nC1207( V53 V107 ) C1208( V53 V118 ) C1209( V53 V119 ) C1210( V53 V127 ) C1213( V53 V160 ) C1216( V53 V178 ) \nC1217( V53 V193 ) C1219( V53 V249 ) C1220( V53 V255 ) C1221( V53 V261 ) C1222( V53 V266 ) C1223( V53 V273 ) \nC1273( V56 V78 ) C1274( V56 V114 ) C1275( V56 V133 ) C1276( V56 V143 ) C1277( V56 V145 ) C1281( V56 V154 ) \nC1282( V56 V199 ) C1283( V56 V205 ) C1287( V56 V253 ) C1289( V56 V271 ) C1290( V56 V281 ) C1291( V57 V74 ) \nC1292( V57 V75 ) C1293( V57 V85 ) C1294( V57 V87 ) C1295( V57 V106 ) C1297( V57 V131 ) C1302( V57 V181 ) \nC1303( V57 V182 ) C1304( V57 V188 ) C1305( V57 V190 ) C1309( V57 V255 ) C1310( V57 V259 ) C1311( V57 V262 ) \nC1314( V57 V286 ) C1315( V57 V296 ) C1368( V60 V67 ) C1369( V60 V79 ) C1370( V60 V86 ) C1371( V60 V109 ) \nC1372( V60 V125 ) C1374( V60 V141 ) C1376( V60 V158 ) C1377( V60 V178 ) C1378( V60 V194 ) C1379( V60 V198 ) \nC1380( V60 V205 ) C1384( V60 V221 ) C1386( V60 V244 ) C1387( V60 V261 ) C1389( V60 V296 ) C1390( V61 V64 ) \nC1392( V61 V89 ) C1393( V61 V104 ) C1394( V61 V105 ) C1396( V61 V124 ) C1397( V61 V145 ) C1398( V61 V151 ) \nC1399( V61 V168 ) C1400( V61 V169 ) C1401( V61 V187 ) C1402( V61 V202 ) C1405( V61 V236 ) C1406( V61 V247 ) \nC1408( V61 V261 ) C1409( V61 V274 ) C1411( V61 V295 ) C1412( V62 V71 ) C1413( V62 V78 ) C1415( V62 V96 ) \nC1416( V62 V115 ) C1417( V62 V125 ) C1418( V62 V138 ) C1421( V62 V165 ) C1423( V62 V193 ) C1424( V62 V195 ) \nC1425( V62 V197 ) C1426( V62 V250 ) C1428( V62 V265 ) C1429( V62 V269 ) C1430( V62 V271 ) C1431( V62 V274 ) \nC1432( V62 V291 ) C1454( V64 V81 ) C1455( V64 V82 ) C1456( V64 V104 ) C1457( V64 V105 ) C1460( V64 V126 ) \nC1461( V64 V131 ) C1462( V64 V145 ) C1463(</w:t>
      </w:r>
    </w:p>
    <w:p>
      <w:pPr>
        <w:pStyle w:val="PreformattedText"/>
        <w:bidi w:val="0"/>
        <w:spacing w:before="0" w:after="0"/>
        <w:jc w:val="left"/>
        <w:rPr/>
      </w:pPr>
      <w:r>
        <w:rPr/>
        <w:t xml:space="preserve"> </w:t>
      </w:r>
      <w:r>
        <w:rPr/>
        <w:t>V64 V168 ) C1464( V64 V169 ) C1465( V64 V171 ) C1467( V64 V192 ) \nC1469( V64 V221 ) C1470( V64 V236 ) C1471( V64 V247 ) C1472( V64 V255 ) C1473( V64 V257 ) C1474( V64 V259 ) \nC1475( V64 V280 ) C1477( V64 V295 ) C1478( V65 V94 ) C1481( V65 V125 ) C1482( V65 V141 ) C1483( V65 V142 ) \nC1484( V65 V170 ) C1485( V65 V173 ) C1486( V65 V179 ) C1487( V65 V184 ) C1488( V65 V185 ) C1489( V65 V198 ) \nC1490( V65 V216 ) C1491( V65 V223 ) C1493( V65 V240 ) C1495( V65 V258 ) C1496( V65 V259 ) C1497( V65 V274 ) \nC1498( V65 V277 ) C1500( V65 V293 ) C1526( V67 V78 ) C1527( V67 V86 ) C1528( V67 V107 ) C1531( V67 V151 ) \nC1533( V67 V162 ) C1534( V67 V173 ) C1536( V67 V198 ) C1537( V67 V199 ) C1538( V67 V205 ) C1539( V67 V213 ) \nC1540( V67 V221 ) C1541( V67 V224 ) C1542( V67 V241 ) C1543( V67 V244 ) C1545( V67 V261 ) C1550( V68 V98 ) \nC1551( V68 V106 ) C1552( V68 V110 ) C1554( V68 V145 ) C1555( V68 V148 ) C1556( V68 V178 ) C1557( V68 V192 ) \nC1558( V68 V194 ) C1559( V68 V200 ) C1560( V68 V206 ) C1562( V68 V209 ) C1563( V68 V210 ) C1564( V68 V219 ) \nC1565( V68 V222 ) C1566( V68 V242 ) C1567( V68 V248 ) C1568( V68 V258 ) C1570( V68 V266 ) C1612( V71 V96 ) \nC1613( V71 V103 ) C1614( V71 V135 ) C1616( V71 V148 ) C1617( V71 V168 ) C1618( V71 V181 ) C1619( V71 V197 ) \nC1620( V71 V206 ) C1621( V71 V209 ) C1622( V71 V213 ) C1623( V71 V222 ) C1624( V71 V246 ) C1625( V71 V258 ) \nC1627( V71 V263 ) C1628( V71 V269 ) C1629( V71 V274 ) C1630( V71 V288 ) C1631( V71 V294 ) C1680( V74 V75 ) \nC1683( V74 V139 ) C1685( V74 V182 ) C1686( V74 V183 ) C1689( V74 V230 ) C1691( V74 V262 ) C1693( V74 V265 ) \nC1694( V74 V289 ) C1695( V74 V296 ) C1696( V75 V83 ) C1697( V75 V103 ) C1699( V75 V134 ) C1702( V75 V143 ) \nC1703( V75 V154 ) C1704( V75 V158 ) C1705( V75 V182 ) C1706( V75 V184 ) C1708( V75 V230 ) C1710( V75 V257 ) \nC1711( V75 V262 ) C1714( V75 V286 ) C1716( V75 V291 ) C1717( V75 V296 ) C1769( V78 V107 ) C1770( V78 V115 ) \nC1771( V78 V138 ) C1772( V78 V165 ) C1773( V78 V173 ) C1776( V78 V199 ) C1779( V78 V250 ) C1781( V78 V253 ) \nC1784( V78 V271 ) C1786( V78 V281 ) C1787( V78 V291 ) C1789( V79 V125 ) C1790( V79 V129 ) C1792( V79 V141 ) \nC1793( V79 V148 ) C1795( V79 V169 ) C1796( V79 V182 ) C1797( V79 V201 ) C1800( V79 V221 ) C1802( V79 V246 ) \nC1804( V79 V277 ) C1805( V79 V280 ) C1806( V79 V291 ) C1807( V79 V296 ) C1808( V80 V81 ) C1809( V80 V91 ) \nC1810( V80 V99 ) C1814( V80 V128 ) C1815( V80 V131 ) C1819( V80 V164 ) C1822( V80 V199 ) C1823( V80 V204 ) \nC1825( V80 V227 ) C1826( V80 V234 ) C1829( V80 V262 ) C1830( V81 V82 ) C1832( V81 V95 ) C1833( V81 V99 ) \nC1835( V81 V101 ) C1836( V81 V128 ) C1837( V81 V131 ) C1844( V81 V259 ) C1845( V81 V295 ) C1847( V82 V103 ) \nC1849( V82 V131 ) C1850( V82 V134 ) C1851( V82 V144 ) C1852( V82 V147 ) C1853( V82 V162 ) C1854( V82 V187 ) \nC1856( V82 V206 ) C1858( V82 V235 ) C1859( V82 V240 ) C1860( V82 V259 ) C1862( V82 V269 ) C1863( V82 V295 ) \nC1864( V83 V93 ) C1866( V83 V128 ) C1867( V83 V135 ) C1869( V83 V143 ) C1871( V83 V154 ) C1872( V83 V158 ) \nC1873( V83 V165 ) C1876( V83 V230 ) C1877( V83 V235 ) C1878( V83 V248 ) C1879( V83 V249 ) C1880( V83 V257 ) \nC1882( V83 V285 ) C1883( V83 V286 ) C1884( V84 V87 ) C1885( V84 V110 ) C1886( V84 V129 ) C1888( V84 V150 ) \nC1889( V84 V155 ) C1890( V84 V175 ) C1892( V84 V201 ) C1893( V84 V207 ) C1894( V84 V210 ) C1895( V84 V230 ) \nC1898( V84 V237 ) C1899( V84 V238 ) C1901( V84 V244 ) C1903( V84 V253 ) C1904( V84 V257 ) C1907( V85 V87 ) \nC1908( V85 V102 ) C1909( V85 V106 ) C1910( V85 V109 ) C1912( V85 V113 ) C1914( V85 V131 ) C1915( V85 V138 ) \nC1919( V85 V188 ) C1920( V85 V200 ) C1921( V85 V203 ) C1923( V85 V255 ) C1925( V85 V279 ) C1927( V86 V95 ) \nC1928( V86 V107 ) C1930( V86 V139 ) C1931( V86 V147 ) C1932( V86 V151 ) C1934( V86 V162 ) C1935( V86 V171 ) \nC1937( V86 V198 ) C1938( V86 V205 ) C1939( V86 V218 ) C1940( V86 V221 ) C1941( V86 V236 ) C1942( V86 V244 ) \nC1943( V86 V261 ) C1946( V86 V288 ) C1949( V87 V131 ) C1952( V87 V175 ) C1954( V87 V188 ) C1955( V87 V201 ) \nC1958( V87 V255 ) C1960( V87 V288 ) C1962( V88 V113 ) C1964( V88 V135 ) C1965( V88 V136 ) C1966( V88 V142 ) \nC1967( V88 V144 ) C1968( V88 V153 ) C1970( V88 V193 ) C1971( V88 V202 ) C1973( V88 V214 ) C1974( V88 V218 ) \nC1975( V88 V223 ) C1976( V88 V235 ) C1977( V88 V237 ) C1978( V88 V242 ) C1979( V88 V269 ) C1981( V88 V281 ) \nC1982( V88 V294 ) C1983( V88 V296 ) C1984( V89 V98 ) C1985( V89 V127 ) C1986( V89 V128 ) C1987( V89 V133 ) \nC1988( V89 V155 ) C1990( V89 V163 ) C1991( V89 V170 ) C1992( V89 V171 ) C1994( V89 V180 ) C1995( V89 V186 ) \nC1996( V89 V187 ) C1998( V89 V202 ) C1999( V89 V203 ) C2004( V89 V266 ) C2005( V89 V271 ) C2006( V89 V274 ) \nC2007( V89 V286 ) C2025( V91 V99 ) C2026( V91 V104 ) C2028( V91 V114 ) C2030( V91 V150 ) C2032( V91 V160 ) \nC2034( V91 V182 ) C2035( V91 V185 ) C2037( V91 V204 ) C2038( V91 V222 ) C2039( V91 V227 ) C2040( V91 V234 ) \nC2041( V91 V262 ) C2056( V93 V96 ) C2057( V93 V99 ) C2058( V93 V128 ) C2059( V93 V132 ) C2060( V93 V135 ) \nC2061( V93 V147 ) C2062( V93 V165 ) C2064( V93 V179 ) C2065( V93 V181 ) C2066( V93 V183 ) C2067( V93 V185 ) \nC2068( V93 V195 ) C2070( V93 V235 ) C2071( V93 V240 ) C2073( V93 V246 ) C2074( V93 V247 ) C2075( V93 V248 ) \nC2077( V93 V277 ) C2079( V93 V285 ) C2080( V93 V294 ) C2082( V94 V119 ) C2084( V94 V132 ) C2085( V94 V133 ) \nC2086( V94 V142 ) C2087( V94 V160 ) C2088( V94 V164 ) C2089( V94 V165 ) C2090( V94 V173 ) C2091( V94 V186 ) \nC2092( V94 V204 ) C2093( V94 V223 ) C2096( V94 V258 ) C2097( V94 V273 ) C2098( V94 V274 ) C2099( V94 V275 ) \nC2101( V94 V278 ) C2103( V95 V99 ) C2104( V95 V101 ) C2105( V95 V102 ) C2106( V95 V107 ) C2107( V95 V151 ) \nC2108( V95 V163 ) C2109( V95 V171 ) C2111( V95 V219 ) C2114( V95 V262 ) C2115( V95 V273 ) C2116( V95 V281 ) \nC2118( V95 V288 ) C2120( V96 V115 ) C2122( V96 V147 ) C2123( V96 V159 ) C2124( V96 V179 ) C2125( V96 V185 ) \nC2126( V96 V195 ) C2128( V96 V197 ) C2129( V96 V223 ) C2131( V96 V241 ) C2133( V96 V246 ) C2134( V96 V247 ) \nC2135( V96 V269 ) C2136( V96 V274 ) C2137( V96 V278 ) C2139( V96 V293 ) C2140( V96 V294 ) C2161( V98 V106 ) \nC2162( V98 V108 ) C2165( V98 V133 ) C2166( V98 V136 ) C2167( V98 V145 ) C2168( V98 V148 ) C2169( V98 V153 ) \nC2170( V98 V154 ) C2171( V98 V155 ) C2174( V98 V180 ) C2175( V98 V186 ) C2177( V98 V203 ) C2178( V98 V210 ) \nC2179( V98 V248 ) C2180( V98 V250 ) C2182( V98 V266 ) C2183( V98 V286 ) C2184( V99 V101 ) C2187( V99 V132 ) \nC2189( V99 V179 ) C2190( V99 V181 ) C2191( V99 V183 ) C2193( V99 V204 ) C2195( V99 V227 ) C2196( V99 V234 ) \nC2198( V99 V240 ) C2199( V99 V262 ) C2200( V99 V277 ) C2218( V101 V104 ) C2219( V101 V110 ) C2220( V101 V119 ) \nC2222( V101 V126 ) C2223( V101 V138 ) C2224( V101 V155 ) C2225( V101 V158 ) C2226( V101 V183 ) C2227( V101 V197 ) \nC2231( V101 V237 ) C2233( V101 V247 ) C2235( V101 V293 ) C2236( V102 V109 ) C2237( V102 V138 ) C2238( V102 V139 ) \nC2239( V102 V163 ) C2241( V102 V195 ) C2242( V102 V200 ) C2243( V102 V203 ) C2244( V102 V214 ) C2245( V102 V216 ) \nC2246( V102 V219 ) C2249( V102 V234 ) C2251( V102 V262 ) C2252( V102 V263 ) C2253( V102 V273 ) C2255( V102 V279 ) \nC2256( V102 V281 ) C2259( V102 V289 ) C2260( V103 V134 ) C2262( V103 V144 ) C2263( V103 V162 ) C2264( V103 V168 ) \nC2265( V103 V184 ) C2266( V103 V187 ) C2267( V103 V222 ) C2268( V103 V246 ) C2269( V103 V258 ) C2270( V103 V263 ) \nC2271( V103 V269 ) C2274( V103 V291 ) C2275( V103 V294 ) C2276( V103 V295 ) C2277( V104 V110 ) C2278( V104 V119 ) \nC2280( V104 V126 ) C2281( V104 V145 ) C2283( V104 V158 ) C2284( V104 V160 ) C2286( V104 V168 ) C2287( V104 V169 ) \nC2288( V104 V182 ) C2289( V104 V197 ) C2291( V104 V234 ) C2292( V104 V236 ) C2293( V104 V237 ) C2294( V104 V247 ) \nC2296( V104 V293 ) C2297( V104 V295 ) C2299( V105 V114 ) C2300( V105 V124 ) C2301( V105 V126 ) C2302( V105 V151 ) \nC2303( V105 V171 ) C2306( V105 V184 ) C2307( V105 V188 ) C2308( V105 V192 ) C2309( V105 V202 ) C2310( V105 V221 ) \nC2312( V105 V255 ) C2313( V105 V257 ) C2314( V105 V261 ) C2315( V105 V275 ) C2316( V105 V280 ) C2318( V105 V289 ) \nC2321( V106 V113 ) C2323( V106 V145 ) C2324( V106 V148 ) C2328( V106 V181 ) C2329( V106 V190 ) C2330( V106 V203 ) \nC2331( V106 V210 ) C2333( V106 V248 ) C2335( V106 V259 ) C2336( V106 V266 ) C2338( V106 V286 ) C2339( V107 V119 ) \nC2340( V107 V127 ) C2342( V107 V151 ) C2343( V107 V171 ) C2344( V107 V173 ) C2345( V107 V178 ) C2347( V107 V199 ) \nC2350( V107 V273 ) C2351( V107 V288 ) C2354( V108 V118 ) C2355( V108 V126 ) C2357( V108 V136 ) C2358( V108 V153 ) \nC2359( V108 V154 ) C2360( V108 V175 ) C2361( V108 V180 ) C2362( V108 V192 ) C2366( V108 V224 ) C2367( V108 V227 ) \nC2368( V108 V241 ) C2369( V108 V242 ) C2370( V108 V250 ) C2374( V109 V117 ) C2375( V109 V121 ) C2376( V109 V138 ) \nC2377( V109 V143 ) C2378( V109 V150 ) C2379( V109 V158 ) C2380( V109 V159 ) C2382( V109 V178 ) C2383( V109 V194 ) \nC2384( V109 V200 ) C2389( V109 V249 ) C2391( V109 V265 ) C2393( V109 V279 ) C2395( V110 V119 ) C2396( V110 V126 ) \nC2397( V110 V158 ) C2398( V110 V175 ) C2399( V110 V178 ) C2400( V110 V194 ) C2401( V110 V197 ) C2402( V110 V200 ) \nC2403( V110 V209 ) C2404( V110 V210 ) C2405( V110 V222 ) C2406( V110 V230 ) C2409( V110 V237 ) C2410( V110 V238 ) \nC2411( V110 V242 ) C2413( V110 V244 ) C2415( V110 V293 ) C2453( V113 V135 ) C2454( V113 V144 ) C2458( V113 V169 ) \nC2459( V113 V203 ) C2460( V113 V207 ) C2462( V113 V218 ) C2464( V113 V237 ) C2465( V113 V238 ) C2466( V113 V242 ) \nC2467( V113 V294 ) C2468( V114 V133 ) C2469( V114 V143 ) C2470( V114 V145 ) C2473( V114 V150 ) C2475( V114 V154 ) \nC2478( V114 V184 ) C2479( V114 V185 ) C2480( V114 V188 ) C2481( V114 V202 ) C2482( V114 V205 ) C2483( V114 V222 ) \nC2485( V114 V275 ) C2486( V114 V289 ) C2487( V115 V127 ) C2488( V115 V138 ) C2491( V115 V159 ) C2492( V115 V165 ) \nC2495( V115 V179 ) C2497( V115 V219 ) C2498( V115 V223 ) C2499( V115 V241 ) C2501( V115 V250 ) C2503( V115 V271 ) \nC2504(</w:t>
      </w:r>
    </w:p>
    <w:p>
      <w:pPr>
        <w:pStyle w:val="PreformattedText"/>
        <w:bidi w:val="0"/>
        <w:spacing w:before="0" w:after="0"/>
        <w:jc w:val="left"/>
        <w:rPr/>
      </w:pPr>
      <w:r>
        <w:rPr/>
        <w:t xml:space="preserve"> </w:t>
      </w:r>
      <w:r>
        <w:rPr/>
        <w:t>V115 V278 ) C2505( V115 V279 ) C2506( V115 V285 ) C2507( V115 V291 ) C2508( V115 V293 ) C2528( V117 V121 ) \nC2529( V117 V129 ) C2530( V117 V141 ) C2531( V117 V143 ) C2532( V117 V150 ) C2533( V117 V159 ) C2534( V117 V194 ) \nC2535( V117 V207 ) C2538( V117 V236 ) C2539( V117 V248 ) C2540( V117 V249 ) C2542( V117 V265 ) C2544( V117 V278 ) \nC2546( V118 V121 ) C2547( V118 V136 ) C2548( V118 V160 ) C2550( V118 V186 ) C2551( V118 V190 ) C2552( V118 V193 ) \nC2553( V118 V213 ) C2555( V118 V224 ) C2556( V118 V227 ) C2557( V118 V241 ) C2558( V118 V255 ) C2559( V118 V261 ) \nC2560( V118 V266 ) C2561( V118 V279 ) C2563( V119 V126 ) C2564( V119 V127 ) C2565( V119 V132 ) C2567( V119 V158 ) \nC2568( V119 V160 ) C2569( V119 V178 ) C2570( V119 V197 ) C2571( V119 V204 ) C2574( V119 V237 ) C2575( V119 V273 ) \nC2576( V119 V275 ) C2577( V119 V278 ) C2578( V119 V293 ) C2596( V121 V136 ) C2597( V121 V143 ) C2598( V121 V144 ) \nC2599( V121 V150 ) C2600( V121 V159 ) C2601( V121 V186 ) C2602( V121 V190 ) C2603( V121 V198 ) C2604( V121 V213 ) \nC2605( V121 V224 ) C2607( V121 V249 ) C2608( V121 V263 ) C2610( V121 V265 ) C2611( V121 V279 ) C2649( V124 V151 ) \nC2650( V124 V153 ) C2651( V124 V187 ) C2652( V124 V188 ) C2654( V124 V197 ) C2655( V124 V201 ) C2656( V124 V205 ) \nC2657( V124 V216 ) C2658( V124 V227 ) C2660( V124 V238 ) C2661( V124 V261 ) C2664( V124 V285 ) C2666( V125 V141 ) \nC2668( V125 V170 ) C2669( V125 V193 ) C2670( V125 V195 ) C2672( V125 V221 ) C2674( V125 V240 ) C2675( V125 V250 ) \nC2676( V125 V265 ) C2678( V125 V293 ) C2679( V125 V296 ) C2680( V126 V158 ) C2681( V126 V171 ) C2682( V126 V175 ) \nC2683( V126 V192 ) C2684( V126 V197 ) C2686( V126 V221 ) C2687( V126 V224 ) C2689( V126 V237 ) C2690( V126 V242 ) \nC2691( V126 V255 ) C2692( V126 V257 ) C2693( V126 V280 ) C2696( V126 V293 ) C2697( V127 V128 ) C2701( V127 V163 ) \nC2702( V127 V170 ) C2703( V127 V171 ) C2705( V127 V178 ) C2706( V127 V180 ) C2708( V127 V219 ) C2710( V127 V266 ) \nC2711( V127 V271 ) C2712( V127 V273 ) C2713( V127 V279 ) C2714( V127 V285 ) C2715( V128 V135 ) C2717( V128 V163 ) \nC2718( V128 V165 ) C2719( V128 V170 ) C2720( V128 V171 ) C2721( V128 V180 ) C2724( V128 V235 ) C2726( V128 V248 ) \nC2728( V128 V266 ) C2729( V128 V271 ) C2730( V128 V285 ) C2731( V129 V148 ) C2732( V129 V150 ) C2733( V129 V155 ) \nC2735( V129 V182 ) C2736( V129 V194 ) C2738( V129 V207 ) C2739( V129 V237 ) C2741( V129 V246 ) C2742( V129 V253 ) \nC2743( V129 V257 ) C2746( V129 V280 ) C2747( V129 V291 ) C2768( V131 V164 ) C2771( V131 V188 ) C2773( V131 V199 ) \nC2776( V131 V255 ) C2777( V131 V259 ) C2778( V131 V295 ) C2779( V132 V160 ) C2781( V132 V179 ) C2782( V132 V180 ) \nC2783( V132 V181 ) C2784( V132 V183 ) C2785( V132 V204 ) C2786( V132 V209 ) C2787( V132 V210 ) C2790( V132 V240 ) \nC2793( V132 V273 ) C2794( V132 V275 ) C2795( V132 V277 ) C2796( V132 V278 ) C2797( V133 V143 ) C2798( V133 V145 ) \nC2802( V133 V154 ) C2803( V133 V155 ) C2805( V133 V164 ) C2806( V133 V165 ) C2808( V133 V186 ) C2809( V133 V203 ) \nC2810( V133 V204 ) C2811( V133 V205 ) C2814( V133 V286 ) C2815( V134 V142 ) C2816( V134 V144 ) C2817( V134 V162 ) \nC2818( V134 V163 ) C2819( V134 V168 ) C2820( V134 V184 ) C2821( V134 V187 ) C2822( V134 V244 ) C2823( V134 V249 ) \nC2824( V134 V269 ) C2826( V134 V280 ) C2829( V134 V291 ) C2830( V134 V295 ) C2831( V135 V144 ) C2832( V135 V148 ) \nC2833( V135 V165 ) C2834( V135 V181 ) C2835( V135 V206 ) C2836( V135 V209 ) C2838( V135 V213 ) C2839( V135 V235 ) \nC2840( V135 V237 ) C2841( V135 V242 ) C2842( V135 V248 ) C2845( V135 V285 ) C2846( V135 V288 ) C2847( V135 V294 ) \nC2848( V136 V153 ) C2849( V136 V154 ) C2850( V136 V180 ) C2851( V136 V186 ) C2852( V136 V190 ) C2854( V136 V202 ) \nC2855( V136 V213 ) C2856( V136 V214 ) C2857( V136 V218 ) C2858( V136 V223 ) C2859( V136 V224 ) C2860( V136 V235 ) \nC2861( V136 V250 ) C2862( V136 V269 ) C2863( V136 V279 ) C2864( V136 V296 ) C2876( V138 V155 ) C2877( V138 V165 ) \nC2880( V138 V183 ) C2881( V138 V200 ) C2884( V138 V247 ) C2885( V138 V250 ) C2888( V138 V271 ) C2890( V138 V279 ) \nC2892( V138 V291 ) C2893( V139 V147 ) C2894( V139 V162 ) C2896( V139 V183 ) C2898( V139 V195 ) C2899( V139 V203 ) \nC2900( V139 V214 ) C2901( V139 V216 ) C2902( V139 V218 ) C2905( V139 V230 ) C2906( V139 V234 ) C2907( V139 V236 ) \nC2908( V139 V263 ) C2909( V139 V265 ) C2912( V139 V289 ) C2928( V141 V170 ) C2929( V141 V207 ) C2932( V141 V221 ) \nC2935( V141 V236 ) C2936( V141 V240 ) C2937( V141 V248 ) C2939( V141 V278 ) C2941( V141 V293 ) C2942( V141 V296 ) \nC2943( V142 V163 ) C2944( V142 V168 ) C2946( V142 V173 ) C2947( V142 V193 ) C2948( V142 V214 ) C2949( V142 V223 ) \nC2950( V142 V244 ) C2951( V142 V249 ) C2953( V142 V258 ) C2954( V142 V274 ) C2956( V142 V280 ) C2957( V142 V281 ) \nC2960( V143 V145 ) C2963( V143 V150 ) C2965( V143 V154 ) C2966( V143 V158 ) C2967( V143 V159 ) C2968( V143 V205 ) \nC2969( V143 V230 ) C2970( V143 V249 ) C2971( V143 V257 ) C2973( V143 V265 ) C2974( V143 V286 ) C2975( V144 V162 ) \nC2976( V144 V187 ) C2977( V144 V198 ) C2980( V144 V237 ) C2981( V144 V242 ) C2982( V144 V263 ) C2983( V144 V269 ) \nC2984( V144 V294 ) C2985( V144 V295 ) C2987( V145 V148 ) C2990( V145 V154 ) C2991( V145 V168 ) C2992( V145 V169 ) \nC2993( V145 V205 ) C2994( V145 V210 ) C2995( V145 V236 ) C2996( V145 V247 ) C2997( V145 V248 ) C2998( V145 V266 ) \nC2999( V145 V295 ) C3013( V147 V162 ) C3014( V147 V185 ) C3016( V147 V195 ) C3017( V147 V206 ) C3018( V147 V218 ) \nC3020( V147 V235 ) C3021( V147 V236 ) C3022( V147 V240 ) C3024( V147 V246 ) C3025( V147 V247 ) C3029( V147 V294 ) \nC3031( V148 V181 ) C3032( V148 V182 ) C3033( V148 V206 ) C3034( V148 V209 ) C3035( V148 V210 ) C3036( V148 V213 ) \nC3038( V148 V246 ) C3039( V148 V248 ) C3041( V148 V266 ) C3042( V148 V280 ) C3043( V148 V288 ) C3044( V148 V291 ) \nC3055( V150 V155 ) C3056( V150 V159 ) C3057( V150 V185 ) C3059( V150 V207 ) C3060( V150 V222 ) C3061( V150 V237 ) \nC3062( V150 V249 ) C3063( V150 V253 ) C3064( V150 V257 ) C3066( V150 V265 ) C3068( V151 V162 ) C3069( V151 V171 ) \nC3070( V151 V173 ) C3071( V151 V213 ) C3072( V151 V224 ) C3073( V151 V241 ) C3074( V151 V261 ) C3077( V151 V288 ) \nC3090( V153 V154 ) C3091( V153 V180 ) C3092( V153 V188 ) C3095( V153 V201 ) C3096( V153 V202 ) C3097( V153 V205 ) \nC3098( V153 V214 ) C3099( V153 V218 ) C3100( V153 V223 ) C3102( V153 V235 ) C3103( V153 V238 ) C3104( V153 V250 ) \nC3105( V153 V269 ) C3106( V153 V285 ) C3107( V153 V296 ) C3108( V154 V158 ) C3109( V154 V180 ) C3111( V154 V205 ) \nC3112( V154 V230 ) C3113( V154 V250 ) C3114( V154 V257 ) C3115( V154 V286 ) C3118( V155 V183 ) C3119( V155 V186 ) \nC3121( V155 V203 ) C3122( V155 V207 ) C3124( V155 V237 ) C3125( V155 V247 ) C3127( V155 V253 ) C3129( V155 V257 ) \nC3131( V155 V286 ) C3159( V158 V178 ) C3160( V158 V194 ) C3161( V158 V197 ) C3165( V158 V230 ) C3167( V158 V237 ) \nC3168( V158 V257 ) C3169( V158 V286 ) C3170( V158 V293 ) C3171( V159 V179 ) C3172( V159 V190 ) C3176( V159 V223 ) \nC3177( V159 V241 ) C3179( V159 V249 ) C3181( V159 V265 ) C3183( V159 V275 ) C3184( V159 V278 ) C3186( V159 V293 ) \nC3189( V160 V182 ) C3190( V160 V193 ) C3191( V160 V204 ) C3193( V160 V234 ) C3194( V160 V255 ) C3195( V160 V261 ) \nC3196( V160 V266 ) C3198( V160 V273 ) C3199( V160 V275 ) C3200( V160 V278 ) C3217( V162 V173 ) C3218( V162 V187 ) \nC3220( V162 V213 ) C3221( V162 V218 ) C3222( V162 V224 ) C3223( V162 V236 ) C3224( V162 V241 ) C3226( V162 V269 ) \nC3229( V162 V295 ) C3230( V163 V168 ) C3231( V163 V170 ) C3232( V163 V171 ) C3233( V163 V180 ) C3235( V163 V219 ) \nC3236( V163 V244 ) C3237( V163 V249 ) C3239( V163 V262 ) C3240( V163 V266 ) C3241( V163 V271 ) C3242( V163 V273 ) \nC3243( V163 V280 ) C3244( V163 V281 ) C3247( V164 V165 ) C3248( V164 V170 ) C3250( V164 V186 ) C3251( V164 V199 ) \nC3252( V164 V200 ) C3253( V164 V204 ) C3256( V164 V253 ) C3260( V165 V186 ) C3261( V165 V204 ) C3262( V165 V235 ) \nC3263( V165 V248 ) C3264( V165 V250 ) C3267( V165 V271 ) C3269( V165 V285 ) C3270( V165 V291 ) C3290( V168 V169 ) \nC3291( V168 V222 ) C3292( V168 V236 ) C3293( V168 V244 ) C3294( V168 V246 ) C3295( V168 V247 ) C3296( V168 V249 ) \nC3297( V168 V258 ) C3298( V168 V263 ) C3299( V168 V280 ) C3301( V168 V294 ) C3302( V168 V295 ) C3303( V169 V201 ) \nC3304( V169 V207 ) C3306( V169 V218 ) C3307( V169 V236 ) C3308( V169 V238 ) C3309( V169 V247 ) C3310( V169 V277 ) \nC3311( V169 V295 ) C3312( V170 V171 ) C3313( V170 V180 ) C3315( V170 V200 ) C3318( V170 V240 ) C3319( V170 V253 ) \nC3320( V170 V266 ) C3321( V170 V271 ) C3323( V170 V293 ) C3324( V171 V180 ) C3326( V171 V192 ) C3327( V171 V221 ) \nC3328( V171 V255 ) C3329( V171 V257 ) C3330( V171 V266 ) C3331( V171 V271 ) C3332( V171 V280 ) C3333( V171 V288 ) \nC3352( V173 V199 ) C3353( V173 V213 ) C3354( V173 V223 ) C3355( V173 V224 ) C3356( V173 V241 ) C3359( V173 V258 ) \nC3362( V173 V274 ) C3379( V175 V192 ) C3380( V175 V201 ) C3381( V175 V210 ) C3383( V175 V224 ) C3384( V175 V230 ) \nC3387( V175 V238 ) C3388( V175 V242 ) C3390( V175 V244 ) C3418( V178 V194 ) C3419( V178 V200 ) C3421( V178 V209 ) \nC3423( V178 V222 ) C3425( V178 V242 ) C3426( V178 V273 ) C3427( V179 V181 ) C3428( V179 V183 ) C3429( V179 V184 ) \nC3430( V179 V185 ) C3432( V179 V198 ) C3433( V179 V216 ) C3434( V179 V223 ) C3435( V179 V240 ) C3436( V179 V241 ) \nC3437( V179 V259 ) C3438( V179 V277 ) C3439( V179 V278 ) C3440( V179 V293 ) C3443( V180 V209 ) C3444( V180 V210 ) \nC3447( V180 V250 ) C3449( V180 V266 ) C3450( V180 V271 ) C3451( V181 V183 ) C3452( V181 V190 ) C3453( V181 V206 ) \nC3454( V181 V209 ) C3455( V181 V213 ) C3456( V181 V240 ) C3458( V181 V259 ) C3460( V181 V277 ) C3462( V181 V286 ) \nC3463( V181 V288 ) C3466( V182 V234 ) C3468( V182 V246 ) C3469( V182 V262 ) C3472( V182 V280 ) C3473( V182 V291 ) \nC3474( V182 V296 ) C3477( V183 V230 ) C3478( V183 V240 ) C3479( V183 V247 ) C3481( V183 V265 ) C3482( V183 V277 ) \nC3483( V183 V289 ) C3484( V184 V185 ) C3485( V184</w:t>
      </w:r>
    </w:p>
    <w:p>
      <w:pPr>
        <w:pStyle w:val="PreformattedText"/>
        <w:bidi w:val="0"/>
        <w:spacing w:before="0" w:after="0"/>
        <w:jc w:val="left"/>
        <w:rPr/>
      </w:pPr>
      <w:r>
        <w:rPr/>
        <w:t xml:space="preserve"> </w:t>
      </w:r>
      <w:r>
        <w:rPr/>
        <w:t>V188 ) C3486( V184 V198 ) C3487( V184 V202 ) C3488( V184 V216 ) \nC3490( V184 V259 ) C3492( V184 V275 ) C3493( V184 V277 ) C3495( V184 V289 ) C3496( V184 V291 ) C3497( V185 V195 ) \nC3498( V185 V198 ) C3499( V185 V216 ) C3500( V185 V222 ) C3503( V185 V246 ) C3504( V185 V247 ) C3505( V185 V259 ) \nC3506( V185 V277 ) C3508( V185 V294 ) C3509( V186 V190 ) C3510( V186 V203 ) C3511( V186 V204 ) C3512( V186 V213 ) \nC3513( V186 V224 ) C3516( V186 V279 ) C3517( V186 V286 ) C3518( V187 V197 ) C3519( V187 V202 ) C3521( V187 V216 ) \nC3522( V187 V227 ) C3525( V187 V269 ) C3527( V187 V274 ) C3528( V187 V295 ) C3530( V188 V201 ) C3531( V188 V202 ) \nC3532( V188 V205 ) C3534( V188 V238 ) C3536( V188 V255 ) C3537( V188 V275 ) C3538( V188 V285 ) C3539( V188 V289 ) \nC3553( V190 V213 ) C3555( V190 V224 ) C3558( V190 V259 ) C3560( V190 V275 ) C3561( V190 V279 ) C3563( V190 V286 ) \nC3573( V192 V206 ) C3575( V192 V219 ) C3577( V192 V221 ) C3578( V192 V224 ) C3579( V192 V242 ) C3580( V192 V255 ) \nC3581( V192 V257 ) C3582( V192 V258 ) C3585( V192 V280 ) C3588( V193 V195 ) C3589( V193 V214 ) C3590( V193 V250 ) \nC3591( V193 V255 ) C3592( V193 V261 ) C3593( V193 V265 ) C3594( V193 V266 ) C3596( V193 V281 ) C3597( V194 V200 ) \nC3599( V194 V209 ) C3601( V194 V222 ) C3603( V194 V242 ) C3605( V195 V203 ) C3606( V195 V214 ) C3607( V195 V216 ) \nC3610( V195 V234 ) C3612( V195 V246 ) C3613( V195 V247 ) C3614( V195 V250 ) C3615( V195 V263 ) C3616( V195 V265 ) \nC3618( V195 V289 ) C3619( V195 V294 ) C3630( V197 V216 ) C3631( V197 V227 ) C3633( V197 V237 ) C3634( V197 V269 ) \nC3636( V197 V274 ) C3637( V197 V293 ) C3638( V198 V205 ) C3639( V198 V216 ) C3640( V198 V221 ) C3642( V198 V244 ) \nC3643( V198 V259 ) C3644( V198 V261 ) C3645( V198 V263 ) C3646( V198 V277 ) C3650( V199 V253 ) C3654( V199 V281 ) \nC3655( V200 V209 ) C3656( V200 V222 ) C3659( V200 V242 ) C3660( V200 V253 ) C3662( V200 V279 ) C3665( V201 V205 ) \nC3669( V201 V238 ) C3670( V201 V277 ) C3672( V201 V285 ) C3674( V202 V214 ) C3675( V202 V218 ) C3676( V202 V223 ) \nC3678( V202 V235 ) C3681( V202 V269 ) C3682( V202 V274 ) C3683( V202 V275 ) C3684( V202 V289 ) C3685( V202 V296 ) \nC3686( V203 V214 ) C3687( V203 V216 ) C3690( V203 V234 ) C3692( V203 V263 ) C3693( V203 V286 ) C3694( V203 V289 ) \nC3695( V204 V227 ) C3697( V204 V234 ) C3698( V204 V262 ) C3699( V204 V273 ) C3700( V204 V275 ) C3702( V204 V278 ) \nC3703( V205 V221 ) C3705( V205 V238 ) C3706( V205 V244 ) C3707( V205 V261 ) C3708( V205 V285 ) C3710( V206 V209 ) \nC3711( V206 V213 ) C3712( V206 V219 ) C3713( V206 V235 ) C3714( V206 V240 ) C3715( V206 V258 ) C3719( V206 V288 ) \nC3721( V207 V218 ) C3723( V207 V236 ) C3724( V207 V237 ) C3725( V207 V238 ) C3726( V207 V248 ) C3727( V207 V253 ) \nC3728( V207 V257 ) C3730( V207 V278 ) C3742( V209 V210 ) C3743( V209 V213 ) C3744( V209 V222 ) C3746( V209 V242 ) \nC3750( V209 V288 ) C3751( V210 V230 ) C3754( V210 V238 ) C3756( V210 V244 ) C3758( V210 V248 ) C3761( V210 V266 ) \nC3778( V213 V224 ) C3779( V213 V241 ) C3782( V213 V279 ) C3783( V213 V288 ) C3784( V214 V216 ) C3785( V214 V218 ) \nC3787( V214 V223 ) C3788( V214 V234 ) C3789( V214 V235 ) C3790( V214 V263 ) C3791( V214 V269 ) C3793( V214 V281 ) \nC3794( V214 V289 ) C3795( V214 V296 ) C3802( V216 V227 ) C3803( V216 V234 ) C3804( V216 V259 ) C3805( V216 V263 ) \nC3807( V216 V277 ) C3808( V216 V289 ) C3817( V218 V223 ) C3818( V218 V235 ) C3819( V218 V236 ) C3820( V218 V238 ) \nC3821( V218 V269 ) C3824( V218 V296 ) C3826( V219 V258 ) C3828( V219 V262 ) C3830( V219 V273 ) C3831( V219 V279 ) \nC3832( V219 V281 ) C3834( V219 V285 ) C3844( V221 V244 ) C3845( V221 V255 ) C3846( V221 V257 ) C3847( V221 V261 ) \nC3849( V221 V280 ) C3851( V221 V296 ) C3852( V222 V242 ) C3853( V222 V246 ) C3854( V222 V258 ) C3855( V222 V263 ) \nC3856( V222 V294 ) C3857( V223 V235 ) C3858( V223 V241 ) C3860( V223 V258 ) C3861( V223 V269 ) C3862( V223 V274 ) \nC3863( V223 V278 ) C3865( V223 V293 ) C3866( V223 V296 ) C3867( V224 V241 ) C3868( V224 V242 ) C3870( V224 V279 ) \nC3884( V227 V234 ) C3885( V227 V241 ) C3886( V227 V262 ) C3904( V230 V238 ) C3906( V230 V244 ) C3908( V230 V257 ) \nC3909( V230 V265 ) C3910( V230 V286 ) C3911( V230 V289 ) C3932( V234 V262 ) C3933( V234 V263 ) C3935( V234 V289 ) \nC3936( V235 V240 ) C3937( V235 V248 ) C3940( V235 V269 ) C3941( V235 V285 ) C3942( V235 V296 ) C3943( V236 V247 ) \nC3944( V236 V248 ) C3945( V236 V278 ) C3949( V236 V295 ) C3950( V237 V242 ) C3951( V237 V253 ) C3952( V237 V257 ) \nC3954( V237 V293 ) C3955( V237 V294 ) C3957( V238 V244 ) C3959( V238 V285 ) C3964( V240 V277 ) C3965( V240 V293 ) \nC3967( V241 V278 ) C3969( V241 V293 ) C3971( V242 V294 ) C3979( V244 V249 ) C3981( V244 V261 ) C3982( V244 V280 ) \nC3991( V246 V247 ) C3992( V246 V258 ) C3993( V246 V263 ) C3994( V246 V280 ) C3996( V246 V291 ) C3997( V246 V294 ) \nC4000( V247 V294 ) C4001( V247 V295 ) C4003( V248 V266 ) C4004( V248 V278 ) C4005( V248 V285 ) C4008( V249 V265 ) \nC4009( V249 V280 ) C4012( V250 V265 ) C4013( V250 V271 ) C4014( V250 V291 ) C4026( V253 V257 ) C4028( V253 V281 ) \nC4033( V255 V257 ) C4034( V255 V261 ) C4035( V255 V266 ) C4036( V255 V280 ) C4041( V257 V280 ) C4042( V257 V286 ) \nC4045( V258 V263 ) C4047( V258 V274 ) C4049( V258 V294 ) C4050( V259 V277 ) C4052( V259 V286 ) C4053( V259 V295 ) \nC4060( V261 V266 ) C4063( V262 V273 ) C4064( V262 V281 ) C4066( V262 V296 ) C4067( V263 V289 ) C4068( V263 V294 ) \nC4072( V265 V289 ) C4073( V266 V271 ) C4077( V269 V274 ) C4078( V269 V295 ) C4079( V269 V296 ) C4080( V271 V291 ) \nC4083( V273 V275 ) C4084( V273 V278 ) C4085( V273 V281 ) C4088( V275 V278 ) C4090( V275 V289 ) C4095( V278 V293 ) \nC4096( V279 V285 ) C4099( V280 V291 ) "]1[shape=box, label="id:1 level: 1\n144: V21 V22 V23 V26 V28 \nV33 V36 V38 V41 V42 V45 \nV46 V47 V49 V50 V53 V57 \nV60 V61 V62 V64 V65 V67 \nV68 V71 V74 V75 V79 V80 \nV81 V82 V83 V84 V87 V89 \nV91 V93 V96 V98 V99 V101 \nV103 V104 V105 V107 V108 V109 \nV110 V115 V117 V118 V119 V121 \nV124 V125 V126 V127 V128 V129 \nV131 V134 V135 V136 V141 V142 \nV143 V144 V150 V151 V153 V154 \nV155 V158 V159 V162 V163 V165 \nV168 V170 V171 V173 V175 V178 \nV179 V180 V182 V184 V185 V186 \nV187 V190 V191 V194 V197 V198 \nV200 V201 V204 V207 V209 V213 \nV216 V217 V221 V222 V223 V224 \nV227 V230 V234 V235 V237 V241 \nV242 V244 V246 V248 V249 V250 \nV253 V257 V258 V259 V261 V262 \nV263 V264 V265 V266 V269 V271 \nV273 V274 V277 V278 V279 V280 \nV283 V285 V286 V293 V294 V295 \nV296 \n1157: C385( V21 V41 ) C386( V21 V42 ) C387( V21 V45 ) C388( V21 V46 ) C389( V21 V47 ) \nC390( V21 V61 ) C392( V21 V82 ) C394( V21 V103 ) C395( V21 V105 ) C397( V21 V124 ) C398( V21 V134 ) \nC399( V21 V144 ) C400( V21 V151 ) C402( V21 V162 ) C405( V21 V187 ) C406( V21 V207 ) C409( V21 V261 ) \nC410( V21 V269 ) C411( V21 V283 ) C412( V21 V295 ) C413( V22 V28 ) C417( V22 V60 ) C419( V22 V64 ) \nC421( V22 V79 ) C422( V22 V81 ) C423( V22 V82 ) C426( V22 V107 ) C427( V22 V125 ) C429( V22 V131 ) \nC430( V22 V141 ) C431( V22 V151 ) C432( V22 V171 ) C433( V22 V191 ) C434( V22 V217 ) C435( V22 V221 ) \nC436( V22 V259 ) C440( V22 V295 ) C441( V22 V296 ) C443( V23 V36 ) C447( V23 V49 ) C449( V23 V62 ) \nC450( V23 V71 ) C451( V23 V79 ) C452( V23 V84 ) C453( V23 V87 ) C454( V23 V96 ) C459( V23 V175 ) \nC460( V23 V197 ) C461( V23 V201 ) C464( V23 V269 ) C465( V23 V274 ) C466( V23 V277 ) C467( V23 V283 ) \nC525( V26 V36 ) C526( V26 V50 ) C528( V26 V65 ) C530( V26 V108 ) C531( V26 V109 ) C534( V26 V117 ) \nC535( V26 V118 ) C536( V26 V121 ) C537( V26 V125 ) C538( V26 V141 ) C539( V26 V143 ) C540( V26 V150 ) \nC541( V26 V159 ) C542( V26 V170 ) C544( V26 V227 ) C547( V26 V241 ) C548( V26 V249 ) C549( V26 V264 ) \nC550( V26 V265 ) C552( V26 V293 ) C581( V28 V60 ) C583( V28 V79 ) C584( V28 V91 ) C585( V28 V98 ) \nC586( V28 V104 ) C587( V28 V108 ) C588( V28 V125 ) C590( V28 V136 ) C591( V28 V141 ) C593( V28 V153 ) \nC594( V28 V154 ) C597( V28 V180 ) C598( V28 V182 ) C600( V28 V217 ) C601( V28 V221 ) C602( V28 V234 ) \nC603( V28 V250 ) C606( V28 V296 ) C711( V33 V68 ) C712( V33 V84 ) C715( V33 V110 ) C718( V33 V129 ) \nC719( V33 V150 ) C720( V33 V155 ) C722( V33 V178 ) C723( V33 V194 ) C725( V33 V200 ) C727( V33 V207 ) \nC728( V33 V209 ) C729( V33 V222 ) C731( V33 V237 ) C732( V33 V242 ) C733( V33 V253 ) C734( V33 V257 ) \nC792( V36 V67 ) C793( V36 V79 ) C795( V36 V108 ) C798( V36 V118 ) C801( V36 V151 ) C802( V36 V162 ) \nC804( V36 V173 ) C805( V36 V201 ) C806( V36 V213 ) C808( V36 V224 ) C809( V36 V227 ) C810( V36 V241 ) \nC812( V36 V277 ) C840( V38 V61 ) C842( V38 V89 ) C843( V38 V118 ) C844( V38 V121 ) C845( V38 V134 ) \nC846( V38 V136 ) C847( V38 V142 ) C848( V38 V163 ) C849( V38 V168 ) C850( V38 V186 ) C851( V38 V187 ) \nC852( V38 V190 ) C855( V38 V213 ) C856( V38 V224 ) C858( V38 V244 ) C859( V38 V249 ) C861( V38 V274 ) \nC862( V38 V279 ) C863( V38 V280 ) C864( V38 V283 ) C913( V41 V45 ) C914( V41 V47 ) C915( V41 V53 ) \nC916( V41 V82 ) C917( V41 V103 ) C918( V41 V107 ) C919( V41 V117 ) C920( V41 V119 ) C921( V41 V127 ) \nC922( V41 V134 ) C924( V41 V141 ) C925( V41 V144 ) C926( V41 V162 ) C927( V41 V178 ) C928( V41 V187 ) \nC929( V41 V207 ) C933( V41 V248 ) C934( V41 V269 ) C935( V41 V273 ) C936( V41 V278 ) C938( V41 V295 ) \nC939( V42 V46 ) C940( V42 V47 ) C941( V42 V60 ) C942( V42 V61 ) C945( V42 V105 ) C946( V42 V109 ) \nC947( V42 V124 ) C948( V42 V142 ) C949( V42 V151 ) C950( V42 V158 ) C952( V42 V178 ) C954( V42 V194 ) \nC959( V42 V261 ) C962( V42 V283 ) C1012( V45 V47 ) C1013( V45 V53 ) C1018( V45 V107 ) C1020( V45 V119 ) \nC1021( V45 V121 ) C1022( V45 V127 ) C1024( V45 V144 ) C1028( V45 V178 ) C1029( V45 V198 ) C1030( V45 V207 ) \nC1034( V45 V263 ) C1035( V45 V273 ) C1036( V46 V47 ) C1038( V46 V61 ) C1041( V46 V82 ) C1043( V46 V105 ) \nC1045( V46 V124 ) C1047( V46 V151 ) C1052( V46 V235 ) C1055( V46 V253 ) C1057( V46 V261 ) C1060( V46 V283 ) \nC1061( V47 V53 ) C1062( V47 V61 ) C1066( V47 V105 ) C1067( V47</w:t>
      </w:r>
    </w:p>
    <w:p>
      <w:pPr>
        <w:pStyle w:val="PreformattedText"/>
        <w:bidi w:val="0"/>
        <w:spacing w:before="0" w:after="0"/>
        <w:jc w:val="left"/>
        <w:rPr/>
      </w:pPr>
      <w:r>
        <w:rPr/>
        <w:t xml:space="preserve"> </w:t>
      </w:r>
      <w:r>
        <w:rPr/>
        <w:t>V107 ) C1068( V47 V119 ) C1069( V47 V124 ) \nC1070( V47 V127 ) C1072( V47 V151 ) C1073( V47 V163 ) C1074( V47 V178 ) C1077( V47 V261 ) C1078( V47 V262 ) \nC1079( V47 V273 ) C1082( V47 V283 ) C1110( V49 V53 ) C1112( V49 V62 ) C1114( V49 V71 ) C1115( V49 V83 ) \nC1116( V49 V84 ) C1117( V49 V87 ) C1118( V49 V96 ) C1123( V49 V175 ) C1124( V49 V197 ) C1125( V49 V201 ) \nC1128( V49 V249 ) C1129( V49 V269 ) C1130( V49 V274 ) C1131( V49 V283 ) C1132( V50 V57 ) C1133( V50 V65 ) \nC1134( V50 V67 ) C1135( V50 V74 ) C1136( V50 V75 ) C1138( V50 V107 ) C1139( V50 V125 ) C1141( V50 V141 ) \nC1142( V50 V170 ) C1143( V50 V173 ) C1144( V50 V182 ) C1147( V50 V217 ) C1152( V50 V262 ) C1153( V50 V264 ) \nC1155( V50 V293 ) C1156( V50 V296 ) C1205( V53 V83 ) C1207( V53 V107 ) C1208( V53 V118 ) C1209( V53 V119 ) \nC1210( V53 V127 ) C1216( V53 V178 ) C1219( V53 V249 ) C1221( V53 V261 ) C1222( V53 V266 ) C1223( V53 V273 ) \nC1291( V57 V74 ) C1292( V57 V75 ) C1294( V57 V87 ) C1297( V57 V131 ) C1303( V57 V182 ) C1305( V57 V190 ) \nC1306( V57 V217 ) C1310( V57 V259 ) C1311( V57 V262 ) C1312( V57 V264 ) C1314( V57 V286 ) C1315( V57 V296 ) \nC1368( V60 V67 ) C1369( V60 V79 ) C1371( V60 V109 ) C1372( V60 V125 ) C1374( V60 V141 ) C1376( V60 V158 ) \nC1377( V60 V178 ) C1378( V60 V194 ) C1379( V60 V198 ) C1383( V60 V217 ) C1384( V60 V221 ) C1386( V60 V244 ) \nC1387( V60 V261 ) C1389( V60 V296 ) C1390( V61 V64 ) C1392( V61 V89 ) C1393( V61 V104 ) C1394( V61 V105 ) \nC1396( V61 V124 ) C1398( V61 V151 ) C1399( V61 V168 ) C1401( V61 V187 ) C1408( V61 V261 ) C1409( V61 V274 ) \nC1410( V61 V283 ) C1411( V61 V295 ) C1412( V62 V71 ) C1415( V62 V96 ) C1416( V62 V115 ) C1417( V62 V125 ) \nC1421( V62 V165 ) C1425( V62 V197 ) C1426( V62 V250 ) C1428( V62 V265 ) C1429( V62 V269 ) C1430( V62 V271 ) \nC1431( V62 V274 ) C1454( V64 V81 ) C1455( V64 V82 ) C1456( V64 V104 ) C1457( V64 V105 ) C1460( V64 V126 ) \nC1461( V64 V131 ) C1463( V64 V168 ) C1465( V64 V171 ) C1466( V64 V191 ) C1468( V64 V217 ) C1469( V64 V221 ) \nC1473( V64 V257 ) C1474( V64 V259 ) C1475( V64 V280 ) C1477( V64 V295 ) C1481( V65 V125 ) C1482( V65 V141 ) \nC1483( V65 V142 ) C1484( V65 V170 ) C1485( V65 V173 ) C1486( V65 V179 ) C1487( V65 V184 ) C1488( V65 V185 ) \nC1489( V65 V198 ) C1490( V65 V216 ) C1491( V65 V223 ) C1495( V65 V258 ) C1496( V65 V259 ) C1497( V65 V274 ) \nC1498( V65 V277 ) C1500( V65 V293 ) C1528( V67 V107 ) C1531( V67 V151 ) C1533( V67 V162 ) C1534( V67 V173 ) \nC1536( V67 V198 ) C1539( V67 V213 ) C1540( V67 V221 ) C1541( V67 V224 ) C1542( V67 V241 ) C1543( V67 V244 ) \nC1545( V67 V261 ) C1550( V68 V98 ) C1552( V68 V110 ) C1556( V68 V178 ) C1558( V68 V194 ) C1559( V68 V200 ) \nC1562( V68 V209 ) C1565( V68 V222 ) C1566( V68 V242 ) C1567( V68 V248 ) C1568( V68 V258 ) C1570( V68 V266 ) \nC1612( V71 V96 ) C1613( V71 V103 ) C1614( V71 V135 ) C1617( V71 V168 ) C1619( V71 V197 ) C1621( V71 V209 ) \nC1622( V71 V213 ) C1623( V71 V222 ) C1624( V71 V246 ) C1625( V71 V258 ) C1627( V71 V263 ) C1628( V71 V269 ) \nC1629( V71 V274 ) C1631( V71 V294 ) C1680( V74 V75 ) C1685( V74 V182 ) C1687( V74 V217 ) C1689( V74 V230 ) \nC1691( V74 V262 ) C1692( V74 V264 ) C1693( V74 V265 ) C1695( V74 V296 ) C1696( V75 V83 ) C1697( V75 V103 ) \nC1699( V75 V134 ) C1702( V75 V143 ) C1703( V75 V154 ) C1704( V75 V158 ) C1705( V75 V182 ) C1706( V75 V184 ) \nC1707( V75 V217 ) C1708( V75 V230 ) C1710( V75 V257 ) C1711( V75 V262 ) C1712( V75 V264 ) C1714( V75 V286 ) \nC1717( V75 V296 ) C1789( V79 V125 ) C1790( V79 V129 ) C1792( V79 V141 ) C1796( V79 V182 ) C1797( V79 V201 ) \nC1799( V79 V217 ) C1800( V79 V221 ) C1802( V79 V246 ) C1804( V79 V277 ) C1805( V79 V280 ) C1807( V79 V296 ) \nC1808( V80 V81 ) C1809( V80 V91 ) C1810( V80 V99 ) C1814( V80 V128 ) C1815( V80 V131 ) C1821( V80 V191 ) \nC1823( V80 V204 ) C1825( V80 V227 ) C1826( V80 V234 ) C1829( V80 V262 ) C1830( V81 V82 ) C1833( V81 V99 ) \nC1835( V81 V101 ) C1836( V81 V128 ) C1837( V81 V131 ) C1839( V81 V191 ) C1841( V81 V217 ) C1844( V81 V259 ) \nC1845( V81 V295 ) C1847( V82 V103 ) C1849( V82 V131 ) C1850( V82 V134 ) C1851( V82 V144 ) C1853( V82 V162 ) \nC1854( V82 V187 ) C1855( V82 V191 ) C1857( V82 V217 ) C1858( V82 V235 ) C1860( V82 V259 ) C1862( V82 V269 ) \nC1863( V82 V295 ) C1864( V83 V93 ) C1866( V83 V128 ) C1867( V83 V135 ) C1869( V83 V143 ) C1871( V83 V154 ) \nC1872( V83 V158 ) C1873( V83 V165 ) C1876( V83 V230 ) C1877( V83 V235 ) C1878( V83 V248 ) C1879( V83 V249 ) \nC1880( V83 V257 ) C1881( V83 V264 ) C1882( V83 V285 ) C1883( V83 V286 ) C1884( V84 V87 ) C1885( V84 V110 ) \nC1886( V84 V129 ) C1888( V84 V150 ) C1889( V84 V155 ) C1890( V84 V175 ) C1892( V84 V201 ) C1893( V84 V207 ) \nC1895( V84 V230 ) C1898( V84 V237 ) C1901( V84 V244 ) C1903( V84 V253 ) C1904( V84 V257 ) C1906( V84 V283 ) \nC1949( V87 V131 ) C1952( V87 V175 ) C1955( V87 V201 ) C1959( V87 V283 ) C1984( V89 V98 ) C1985( V89 V127 ) \nC1986( V89 V128 ) C1988( V89 V155 ) C1990( V89 V163 ) C1991( V89 V170 ) C1992( V89 V171 ) C1994( V89 V180 ) \nC1995( V89 V186 ) C1996( V89 V187 ) C1997( V89 V191 ) C2004( V89 V266 ) C2005( V89 V271 ) C2006( V89 V274 ) \nC2007( V89 V286 ) C2025( V91 V99 ) C2026( V91 V104 ) C2030( V91 V150 ) C2034( V91 V182 ) C2035( V91 V185 ) \nC2036( V91 V191 ) C2037( V91 V204 ) C2038( V91 V222 ) C2039( V91 V227 ) C2040( V91 V234 ) C2041( V91 V262 ) \nC2056( V93 V96 ) C2057( V93 V99 ) C2058( V93 V128 ) C2060( V93 V135 ) C2062( V93 V165 ) C2064( V93 V179 ) \nC2067( V93 V185 ) C2070( V93 V235 ) C2073( V93 V246 ) C2075( V93 V248 ) C2076( V93 V264 ) C2077( V93 V277 ) \nC2079( V93 V285 ) C2080( V93 V294 ) C2120( V96 V115 ) C2123( V96 V159 ) C2124( V96 V179 ) C2125( V96 V185 ) \nC2128( V96 V197 ) C2129( V96 V223 ) C2131( V96 V241 ) C2133( V96 V246 ) C2135( V96 V269 ) C2136( V96 V274 ) \nC2137( V96 V278 ) C2139( V96 V293 ) C2140( V96 V294 ) C2162( V98 V108 ) C2166( V98 V136 ) C2169( V98 V153 ) \nC2170( V98 V154 ) C2171( V98 V155 ) C2174( V98 V180 ) C2175( V98 V186 ) C2179( V98 V248 ) C2180( V98 V250 ) \nC2182( V98 V266 ) C2183( V98 V286 ) C2184( V99 V101 ) C2189( V99 V179 ) C2192( V99 V191 ) C2193( V99 V204 ) \nC2195( V99 V227 ) C2196( V99 V234 ) C2199( V99 V262 ) C2200( V99 V277 ) C2218( V101 V104 ) C2219( V101 V110 ) \nC2220( V101 V119 ) C2222( V101 V126 ) C2224( V101 V155 ) C2225( V101 V158 ) C2227( V101 V197 ) C2231( V101 V237 ) \nC2235( V101 V293 ) C2260( V103 V134 ) C2262( V103 V144 ) C2263( V103 V162 ) C2264( V103 V168 ) C2265( V103 V184 ) \nC2266( V103 V187 ) C2267( V103 V222 ) C2268( V103 V246 ) C2269( V103 V258 ) C2270( V103 V263 ) C2271( V103 V269 ) \nC2275( V103 V294 ) C2276( V103 V295 ) C2277( V104 V110 ) C2278( V104 V119 ) C2280( V104 V126 ) C2283( V104 V158 ) \nC2286( V104 V168 ) C2288( V104 V182 ) C2289( V104 V197 ) C2291( V104 V234 ) C2293( V104 V237 ) C2296( V104 V293 ) \nC2297( V104 V295 ) C2300( V105 V124 ) C2301( V105 V126 ) C2302( V105 V151 ) C2303( V105 V171 ) C2306( V105 V184 ) \nC2310( V105 V221 ) C2313( V105 V257 ) C2314( V105 V261 ) C2316( V105 V280 ) C2317( V105 V283 ) C2339( V107 V119 ) \nC2340( V107 V127 ) C2342( V107 V151 ) C2343( V107 V171 ) C2344( V107 V173 ) C2345( V107 V178 ) C2350( V107 V273 ) \nC2354( V108 V118 ) C2355( V108 V126 ) C2357( V108 V136 ) C2358( V108 V153 ) C2359( V108 V154 ) C2360( V108 V175 ) \nC2361( V108 V180 ) C2366( V108 V224 ) C2367( V108 V227 ) C2368( V108 V241 ) C2369( V108 V242 ) C2370( V108 V250 ) \nC2374( V109 V117 ) C2375( V109 V121 ) C2377( V109 V143 ) C2378( V109 V150 ) C2379( V109 V158 ) C2380( V109 V159 ) \nC2382( V109 V178 ) C2383( V109 V194 ) C2384( V109 V200 ) C2389( V109 V249 ) C2390( V109 V264 ) C2391( V109 V265 ) \nC2393( V109 V279 ) C2395( V110 V119 ) C2396( V110 V126 ) C2397( V110 V158 ) C2398( V110 V175 ) C2399( V110 V178 ) \nC2400( V110 V194 ) C2401( V110 V197 ) C2402( V110 V200 ) C2403( V110 V209 ) C2405( V110 V222 ) C2406( V110 V230 ) \nC2409( V110 V237 ) C2411( V110 V242 ) C2413( V110 V244 ) C2415( V110 V293 ) C2487( V115 V127 ) C2491( V115 V159 ) \nC2492( V115 V165 ) C2495( V115 V179 ) C2498( V115 V223 ) C2499( V115 V241 ) C2501( V115 V250 ) C2503( V115 V271 ) \nC2504( V115 V278 ) C2505( V115 V279 ) C2506( V115 V285 ) C2508( V115 V293 ) C2528( V117 V121 ) C2529( V117 V129 ) \nC2530( V117 V141 ) C2531( V117 V143 ) C2532( V117 V150 ) C2533( V117 V159 ) C2534( V117 V194 ) C2535( V117 V207 ) \nC2539( V117 V248 ) C2540( V117 V249 ) C2541( V117 V264 ) C2542( V117 V265 ) C2544( V117 V278 ) C2546( V118 V121 ) \nC2547( V118 V136 ) C2550( V118 V186 ) C2551( V118 V190 ) C2553( V118 V213 ) C2555( V118 V224 ) C2556( V118 V227 ) \nC2557( V118 V241 ) C2559( V118 V261 ) C2560( V118 V266 ) C2561( V118 V279 ) C2563( V119 V126 ) C2564( V119 V127 ) \nC2567( V119 V158 ) C2569( V119 V178 ) C2570( V119 V197 ) C2571( V119 V204 ) C2574( V119 V237 ) C2575( V119 V273 ) \nC2577( V119 V278 ) C2578( V119 V293 ) C2596( V121 V136 ) C2597( V121 V143 ) C2598( V121 V144 ) C2599( V121 V150 ) \nC2600( V121 V159 ) C2601( V121 V186 ) C2602( V121 V190 ) C2603( V121 V198 ) C2604( V121 V213 ) C2605( V121 V224 ) \nC2607( V121 V249 ) C2608( V121 V263 ) C2609( V121 V264 ) C2610( V121 V265 ) C2611( V121 V279 ) C2649( V124 V151 ) \nC2650( V124 V153 ) C2651( V124 V187 ) C2654( V124 V197 ) C2655( V124 V201 ) C2657( V124 V216 ) C2658( V124 V227 ) \nC2661( V124 V261 ) C2663( V124 V283 ) C2664( V124 V285 ) C2666( V125 V141 ) C2668( V125 V170 ) C2671( V125 V217 ) \nC2672( V125 V221 ) C2675( V125 V250 ) C2676( V125 V265 ) C2678( V125 V293 ) C2679( V125 V296 ) C2680( V126 V158 ) \nC2681( V126 V171 ) C2682( V126 V175 ) C2684( V126 V197 ) C2686( V126 V221 ) C2687( V126 V224 ) C2689( V126 V237 ) \nC2690( V126 V242 ) C2692( V126 V257 ) C2693( V126 V280 ) C2696( V126 V293 ) C2697( V127 V128 ) C2701( V127 V163 ) \nC2702( V127 V170 ) C2703( V127 V171 ) C2705( V127 V178 ) C2706( V127 V180 ) C2707( V127 V191 ) C2710( V127 V266 ) \nC2711( V127 V271 ) C2712( V127 V273 ) C2713( V127 V279 ) C2714( V127 V285 ) C2715( V128 V135 ) C2717( V128 V163 ) \nC2718( V128 V165 ) C2719(</w:t>
      </w:r>
    </w:p>
    <w:p>
      <w:pPr>
        <w:pStyle w:val="PreformattedText"/>
        <w:bidi w:val="0"/>
        <w:spacing w:before="0" w:after="0"/>
        <w:jc w:val="left"/>
        <w:rPr/>
      </w:pPr>
      <w:r>
        <w:rPr/>
        <w:t xml:space="preserve"> </w:t>
      </w:r>
      <w:r>
        <w:rPr/>
        <w:t>V128 V170 ) C2720( V128 V171 ) C2721( V128 V180 ) C2722( V128 V191 ) C2724( V128 V235 ) \nC2726( V128 V248 ) C2727( V128 V264 ) C2728( V128 V266 ) C2729( V128 V271 ) C2730( V128 V285 ) C2732( V129 V150 ) \nC2733( V129 V155 ) C2735( V129 V182 ) C2736( V129 V194 ) C2738( V129 V207 ) C2739( V129 V237 ) C2741( V129 V246 ) \nC2742( V129 V253 ) C2743( V129 V257 ) C2746( V129 V280 ) C2772( V131 V191 ) C2774( V131 V217 ) C2777( V131 V259 ) \nC2778( V131 V295 ) C2815( V134 V142 ) C2816( V134 V144 ) C2817( V134 V162 ) C2818( V134 V163 ) C2819( V134 V168 ) \nC2820( V134 V184 ) C2821( V134 V187 ) C2822( V134 V244 ) C2823( V134 V249 ) C2824( V134 V269 ) C2826( V134 V280 ) \nC2827( V134 V283 ) C2830( V134 V295 ) C2831( V135 V144 ) C2833( V135 V165 ) C2836( V135 V209 ) C2838( V135 V213 ) \nC2839( V135 V235 ) C2840( V135 V237 ) C2841( V135 V242 ) C2842( V135 V248 ) C2844( V135 V264 ) C2845( V135 V285 ) \nC2847( V135 V294 ) C2848( V136 V153 ) C2849( V136 V154 ) C2850( V136 V180 ) C2851( V136 V186 ) C2852( V136 V190 ) \nC2855( V136 V213 ) C2858( V136 V223 ) C2859( V136 V224 ) C2860( V136 V235 ) C2861( V136 V250 ) C2862( V136 V269 ) \nC2863( V136 V279 ) C2864( V136 V296 ) C2928( V141 V170 ) C2929( V141 V207 ) C2931( V141 V217 ) C2932( V141 V221 ) \nC2937( V141 V248 ) C2939( V141 V278 ) C2941( V141 V293 ) C2942( V141 V296 ) C2943( V142 V163 ) C2944( V142 V168 ) \nC2946( V142 V173 ) C2949( V142 V223 ) C2950( V142 V244 ) C2951( V142 V249 ) C2953( V142 V258 ) C2954( V142 V274 ) \nC2956( V142 V280 ) C2958( V142 V283 ) C2963( V143 V150 ) C2965( V143 V154 ) C2966( V143 V158 ) C2967( V143 V159 ) \nC2969( V143 V230 ) C2970( V143 V249 ) C2971( V143 V257 ) C2972( V143 V264 ) C2973( V143 V265 ) C2974( V143 V286 ) \nC2975( V144 V162 ) C2976( V144 V187 ) C2977( V144 V198 ) C2980( V144 V237 ) C2981( V144 V242 ) C2982( V144 V263 ) \nC2983( V144 V269 ) C2984( V144 V294 ) C2985( V144 V295 ) C3055( V150 V155 ) C3056( V150 V159 ) C3057( V150 V185 ) \nC3059( V150 V207 ) C3060( V150 V222 ) C3061( V150 V237 ) C3062( V150 V249 ) C3063( V150 V253 ) C3064( V150 V257 ) \nC3065( V150 V264 ) C3066( V150 V265 ) C3068( V151 V162 ) C3069( V151 V171 ) C3070( V151 V173 ) C3071( V151 V213 ) \nC3072( V151 V224 ) C3073( V151 V241 ) C3074( V151 V261 ) C3076( V151 V283 ) C3090( V153 V154 ) C3091( V153 V180 ) \nC3095( V153 V201 ) C3100( V153 V223 ) C3102( V153 V235 ) C3104( V153 V250 ) C3105( V153 V269 ) C3106( V153 V285 ) \nC3107( V153 V296 ) C3108( V154 V158 ) C3109( V154 V180 ) C3112( V154 V230 ) C3113( V154 V250 ) C3114( V154 V257 ) \nC3115( V154 V286 ) C3119( V155 V186 ) C3122( V155 V207 ) C3124( V155 V237 ) C3127( V155 V253 ) C3129( V155 V257 ) \nC3131( V155 V286 ) C3159( V158 V178 ) C3160( V158 V194 ) C3161( V158 V197 ) C3165( V158 V230 ) C3167( V158 V237 ) \nC3168( V158 V257 ) C3169( V158 V286 ) C3170( V158 V293 ) C3171( V159 V179 ) C3172( V159 V190 ) C3176( V159 V223 ) \nC3177( V159 V241 ) C3179( V159 V249 ) C3180( V159 V264 ) C3181( V159 V265 ) C3184( V159 V278 ) C3186( V159 V293 ) \nC3217( V162 V173 ) C3218( V162 V187 ) C3220( V162 V213 ) C3222( V162 V224 ) C3224( V162 V241 ) C3226( V162 V269 ) \nC3229( V162 V295 ) C3230( V163 V168 ) C3231( V163 V170 ) C3232( V163 V171 ) C3233( V163 V180 ) C3234( V163 V191 ) \nC3236( V163 V244 ) C3237( V163 V249 ) C3239( V163 V262 ) C3240( V163 V266 ) C3241( V163 V271 ) C3242( V163 V273 ) \nC3243( V163 V280 ) C3246( V163 V283 ) C3260( V165 V186 ) C3261( V165 V204 ) C3262( V165 V235 ) C3263( V165 V248 ) \nC3264( V165 V250 ) C3266( V165 V264 ) C3267( V165 V271 ) C3269( V165 V285 ) C3291( V168 V222 ) C3293( V168 V244 ) \nC3294( V168 V246 ) C3296( V168 V249 ) C3297( V168 V258 ) C3298( V168 V263 ) C3299( V168 V280 ) C3300( V168 V283 ) \nC3301( V168 V294 ) C3302( V168 V295 ) C3312( V170 V171 ) C3313( V170 V180 ) C3314( V170 V191 ) C3315( V170 V200 ) \nC3319( V170 V253 ) C3320( V170 V266 ) C3321( V170 V271 ) C3323( V170 V293 ) C3324( V171 V180 ) C3325( V171 V191 ) \nC3327( V171 V221 ) C3329( V171 V257 ) C3330( V171 V266 ) C3331( V171 V271 ) C3332( V171 V280 ) C3353( V173 V213 ) \nC3354( V173 V223 ) C3355( V173 V224 ) C3356( V173 V241 ) C3359( V173 V258 ) C3362( V173 V274 ) C3380( V175 V201 ) \nC3383( V175 V224 ) C3384( V175 V230 ) C3388( V175 V242 ) C3390( V175 V244 ) C3392( V175 V283 ) C3418( V178 V194 ) \nC3419( V178 V200 ) C3421( V178 V209 ) C3423( V178 V222 ) C3425( V178 V242 ) C3426( V178 V273 ) C3429( V179 V184 ) \nC3430( V179 V185 ) C3432( V179 V198 ) C3433( V179 V216 ) C3434( V179 V223 ) C3436( V179 V241 ) C3437( V179 V259 ) \nC3438( V179 V277 ) C3439( V179 V278 ) C3440( V179 V293 ) C3441( V180 V191 ) C3443( V180 V209 ) C3447( V180 V250 ) \nC3449( V180 V266 ) C3450( V180 V271 ) C3464( V182 V217 ) C3466( V182 V234 ) C3468( V182 V246 ) C3469( V182 V262 ) \nC3470( V182 V264 ) C3472( V182 V280 ) C3474( V182 V296 ) C3484( V184 V185 ) C3486( V184 V198 ) C3488( V184 V216 ) \nC3490( V184 V259 ) C3493( V184 V277 ) C3498( V185 V198 ) C3499( V185 V216 ) C3500( V185 V222 ) C3503( V185 V246 ) \nC3505( V185 V259 ) C3506( V185 V277 ) C3508( V185 V294 ) C3509( V186 V190 ) C3511( V186 V204 ) C3512( V186 V213 ) \nC3513( V186 V224 ) C3516( V186 V279 ) C3517( V186 V286 ) C3518( V187 V197 ) C3521( V187 V216 ) C3522( V187 V227 ) \nC3525( V187 V269 ) C3527( V187 V274 ) C3528( V187 V295 ) C3553( V190 V213 ) C3555( V190 V224 ) C3558( V190 V259 ) \nC3561( V190 V279 ) C3563( V190 V286 ) C3564( V191 V204 ) C3565( V191 V217 ) C3566( V191 V227 ) C3567( V191 V234 ) \nC3568( V191 V259 ) C3569( V191 V262 ) C3570( V191 V266 ) C3571( V191 V271 ) C3572( V191 V295 ) C3597( V194 V200 ) \nC3599( V194 V209 ) C3601( V194 V222 ) C3603( V194 V242 ) C3630( V197 V216 ) C3631( V197 V227 ) C3633( V197 V237 ) \nC3634( V197 V269 ) C3636( V197 V274 ) C3637( V197 V293 ) C3639( V198 V216 ) C3640( V198 V221 ) C3642( V198 V244 ) \nC3643( V198 V259 ) C3644( V198 V261 ) C3645( V198 V263 ) C3646( V198 V277 ) C3655( V200 V209 ) C3656( V200 V222 ) \nC3659( V200 V242 ) C3660( V200 V253 ) C3662( V200 V279 ) C3670( V201 V277 ) C3671( V201 V283 ) C3672( V201 V285 ) \nC3695( V204 V227 ) C3697( V204 V234 ) C3698( V204 V262 ) C3699( V204 V273 ) C3702( V204 V278 ) C3724( V207 V237 ) \nC3726( V207 V248 ) C3727( V207 V253 ) C3728( V207 V257 ) C3730( V207 V278 ) C3743( V209 V213 ) C3744( V209 V222 ) \nC3746( V209 V242 ) C3778( V213 V224 ) C3779( V213 V241 ) C3782( V213 V279 ) C3802( V216 V227 ) C3803( V216 V234 ) \nC3804( V216 V259 ) C3805( V216 V263 ) C3807( V216 V277 ) C3809( V217 V221 ) C3811( V217 V259 ) C3812( V217 V262 ) \nC3813( V217 V264 ) C3815( V217 V295 ) C3816( V217 V296 ) C3844( V221 V244 ) C3846( V221 V257 ) C3847( V221 V261 ) \nC3849( V221 V280 ) C3851( V221 V296 ) C3852( V222 V242 ) C3853( V222 V246 ) C3854( V222 V258 ) C3855( V222 V263 ) \nC3856( V222 V294 ) C3857( V223 V235 ) C3858( V223 V241 ) C3860( V223 V258 ) C3861( V223 V269 ) C3862( V223 V274 ) \nC3863( V223 V278 ) C3865( V223 V293 ) C3866( V223 V296 ) C3867( V224 V241 ) C3868( V224 V242 ) C3870( V224 V279 ) \nC3884( V227 V234 ) C3885( V227 V241 ) C3886( V227 V262 ) C3906( V230 V244 ) C3908( V230 V257 ) C3909( V230 V265 ) \nC3910( V230 V286 ) C3932( V234 V262 ) C3933( V234 V263 ) C3937( V235 V248 ) C3938( V235 V264 ) C3940( V235 V269 ) \nC3941( V235 V285 ) C3942( V235 V296 ) C3950( V237 V242 ) C3951( V237 V253 ) C3952( V237 V257 ) C3954( V237 V293 ) \nC3955( V237 V294 ) C3967( V241 V278 ) C3969( V241 V293 ) C3971( V242 V294 ) C3979( V244 V249 ) C3981( V244 V261 ) \nC3982( V244 V280 ) C3983( V244 V283 ) C3992( V246 V258 ) C3993( V246 V263 ) C3994( V246 V280 ) C3997( V246 V294 ) \nC4002( V248 V264 ) C4003( V248 V266 ) C4004( V248 V278 ) C4005( V248 V285 ) C4007( V249 V264 ) C4008( V249 V265 ) \nC4009( V249 V280 ) C4010( V249 V283 ) C4012( V250 V265 ) C4013( V250 V271 ) C4026( V253 V257 ) C4041( V257 V280 ) \nC4042( V257 V286 ) C4045( V258 V263 ) C4047( V258 V274 ) C4049( V258 V294 ) C4050( V259 V277 ) C4052( V259 V286 ) \nC4053( V259 V295 ) C4060( V261 V266 ) C4061( V261 V283 ) C4062( V262 V264 ) C4063( V262 V273 ) C4066( V262 V296 ) \nC4068( V263 V294 ) C4069( V264 V265 ) C4070( V264 V285 ) C4071( V264 V296 ) C4073( V266 V271 ) C4077( V269 V274 ) \nC4078( V269 V295 ) C4079( V269 V296 ) C4084( V273 V278 ) C4095( V278 V293 ) C4096( V279 V285 ) C4098( V280 V283 ) "];0-&gt;1[label="140: V21 V22 V23 V26 V28 \nV33 V36 V38 V41 V42 V45 \nV46 V47 V49 V50 V53 V57 \nV60 V61 V62 V64 V65 V67 \nV68 V71 V74 V75 V79 V80 \nV81 V82 V83 V84 V87 V89 \nV91 V93 V96 V98 V99 V101 \nV103 V104 V105 V107 V108 V109 \nV110 V115 V117 V118 V119 V121 \nV124 V125 V126 V127 V128 V129 \nV131 V134 V135 V136 V141 V142 \nV143 V144 V150 V151 V153 V154 \nV155 V158 V159 V162 V163 V165 \nV168 V170 V171 V173 V175 V178 \nV179 V180 V182 V184 V185 V186 \nV187 V190 V194 V197 V198 V200 \nV201 V204 V207 V209 V213 V216 \nV221 V222 V223 V224 V227 V230 \nV234 V235 V237 V241 V242 V244 \nV246 V248 V249 V250 V253 V257 \nV258 V259 V261 V262 V263 V265 \nV266 V269 V271 V273 V274 V277 \nV278 V279 V280 V285 V286 V293 \nV294 V295 V296 \n1065: C385 ,C386 ,C387 ,C388 ,C389 ,\nC390 ,C392 ,C394 ,C395 ,C397 ,C398 ,\nC399 ,C400 ,C402 ,C405 ,C406 ,C409 ,\nC410 ,C412 ,C413 ,C417 ,C419 ,C421 ,\nC422 ,C423 ,C426 ,C427 ,C429 ,C430 ,\nC431 ,C432 ,C435 ,C436 ,C440 ,C441 ,\nC443 ,C447 ,C449 ,C450 ,C451 ,C452 ,\nC453 ,C454 ,C459 ,C460 ,C461 ,C464 ,\nC465 ,C466 ,C525 ,C526 ,C528 ,C530 ,\nC531 ,C534 ,C535 ,C536 ,C537 ,C538 ,\nC539 ,C540 ,C541 ,C542 ,C544 ,C547 ,\nC548 ,C550 ,C552 ,C581 ,C583 ,C584 ,\nC585 ,C586 ,C587 ,C588 ,C590 ,C591 ,\nC593 ,C594 ,C597 ,C598 ,C601 ,C602 ,\nC603 ,C606 ,C711 ,C712 ,C715 ,C718 ,\nC719 ,C720 ,C722 ,C723 ,C725 ,C727 ,\nC728 ,C729 ,C731 ,C732 ,C733 ,C734 ,\nC792 ,C793 ,C795 ,C798 ,C801 ,C802 ,\nC804 ,C805 ,C806 ,C808 ,C809 ,C810 ,\nC812 ,C840 ,C842 ,C843 ,C844 ,C845 ,\nC846 ,C847 ,C848 ,C849 ,C850 ,C851 ,\nC852 ,C855 ,C856 ,C858 ,C859 ,C861 ,\nC862 ,C863 ,C913 ,C914 ,C915 ,C916 ,\nC917 ,C918 ,C919 ,C920 ,C921 ,C922 ,\nC924 ,C925 ,C926 ,C927 ,C928 ,C929 ,\nC933 ,C934 ,C935</w:t>
      </w:r>
    </w:p>
    <w:p>
      <w:pPr>
        <w:pStyle w:val="PreformattedText"/>
        <w:bidi w:val="0"/>
        <w:spacing w:before="0" w:after="0"/>
        <w:jc w:val="left"/>
        <w:rPr/>
      </w:pPr>
      <w:r>
        <w:rPr/>
        <w:t xml:space="preserve"> </w:t>
      </w:r>
      <w:r>
        <w:rPr/>
        <w:t>,C936 ,C938 ,C939 ,\nC940 ,C941 ,C942 ,C945 ,C946 ,C947 ,\nC948 ,C949 ,C950 ,C952 ,C954 ,C959 ,\nC1012 ,C1013 ,C1018 ,C1020 ,C1021 ,C1022 ,\nC1024 ,C1028 ,C1029 ,C1030 ,C1034 ,C1035 ,\nC1036 ,C1038 ,C1041 ,C1043 ,C1045 ,C1047 ,\nC1052 ,C1055 ,C1057 ,C1061 ,C1062 ,C1066 ,\nC1067 ,C1068 ,C1069 ,C1070 ,C1072 ,C1073 ,\nC1074 ,C1077 ,C1078 ,C1079 ,C1110 ,C1112 ,\nC1114 ,C1115 ,C1116 ,C1117 ,C1118 ,C1123 ,\nC1124 ,C1125 ,C1128 ,C1129 ,C1130 ,C1132 ,\nC1133 ,C1134 ,C1135 ,C1136 ,C1138 ,C1139 ,\nC1141 ,C1142 ,C1143 ,C1144 ,C1152 ,C1155 ,\nC1156 ,C1205 ,C1207 ,C1208 ,C1209 ,C1210 ,\nC1216 ,C1219 ,C1221 ,C1222 ,C1223 ,C1291 ,\nC1292 ,C1294 ,C1297 ,C1303 ,C1305 ,C1310 ,\nC1311 ,C1314 ,C1315 ,C1368 ,C1369 ,C1371 ,\nC1372 ,C1374 ,C1376 ,C1377 ,C1378 ,C1379 ,\nC1384 ,C1386 ,C1387 ,C1389 ,C1390 ,C1392 ,\nC1393 ,C1394 ,C1396 ,C1398 ,C1399 ,C1401 ,\nC1408 ,C1409 ,C1411 ,C1412 ,C1415 ,C1416 ,\nC1417 ,C1421 ,C1425 ,C1426 ,C1428 ,C1429 ,\nC1430 ,C1431 ,C1454 ,C1455 ,C1456 ,C1457 ,\nC1460 ,C1461 ,C1463 ,C1465 ,C1469 ,C1473 ,\nC1474 ,C1475 ,C1477 ,C1481 ,C1482 ,C1483 ,\nC1484 ,C1485 ,C1486 ,C1487 ,C1488 ,C1489 ,\nC1490 ,C1491 ,C1495 ,C1496 ,C1497 ,C1498 ,\nC1500 ,C1528 ,C1531 ,C1533 ,C1534 ,C1536 ,\nC1539 ,C1540 ,C1541 ,C1542 ,C1543 ,C1545 ,\nC1550 ,C1552 ,C1556 ,C1558 ,C1559 ,C1562 ,\nC1565 ,C1566 ,C1567 ,C1568 ,C1570 ,C1612 ,\nC1613 ,C1614 ,C1617 ,C1619 ,C1621 ,C1622 ,\nC1623 ,C1624 ,C1625 ,C1627 ,C1628 ,C1629 ,\nC1631 ,C1680 ,C1685 ,C1689 ,C1691 ,C1693 ,\nC1695 ,C1696 ,C1697 ,C1699 ,C1702 ,C1703 ,\nC1704 ,C1705 ,C1706 ,C1708 ,C1710 ,C1711 ,\nC1714 ,C1717 ,C1789 ,C1790 ,C1792 ,C1796 ,\nC1797 ,C1800 ,C1802 ,C1804 ,C1805 ,C1807 ,\nC1808 ,C1809 ,C1810 ,C1814 ,C1815 ,C1823 ,\nC1825 ,C1826 ,C1829 ,C1830 ,C1833 ,C1835 ,\nC1836 ,C1837 ,C1844 ,C1845 ,C1847 ,C1849 ,\nC1850 ,C1851 ,C1853 ,C1854 ,C1858 ,C1860 ,\nC1862 ,C1863 ,C1864 ,C1866 ,C1867 ,C1869 ,\nC1871 ,C1872 ,C1873 ,C1876 ,C1877 ,C1878 ,\nC1879 ,C1880 ,C1882 ,C1883 ,C1884 ,C1885 ,\nC1886 ,C1888 ,C1889 ,C1890 ,C1892 ,C1893 ,\nC1895 ,C1898 ,C1901 ,C1903 ,C1904 ,C1949 ,\nC1952 ,C1955 ,C1984 ,C1985 ,C1986 ,C1988 ,\nC1990 ,C1991 ,C1992 ,C1994 ,C1995 ,C1996 ,\nC2004 ,C2005 ,C2006 ,C2007 ,C2025 ,C2026 ,\nC2030 ,C2034 ,C2035 ,C2037 ,C2038 ,C2039 ,\nC2040 ,C2041 ,C2056 ,C2057 ,C2058 ,C2060 ,\nC2062 ,C2064 ,C2067 ,C2070 ,C2073 ,C2075 ,\nC2077 ,C2079 ,C2080 ,C2120 ,C2123 ,C2124 ,\nC2125 ,C2128 ,C2129 ,C2131 ,C2133 ,C2135 ,\nC2136 ,C2137 ,C2139 ,C2140 ,C2162 ,C2166 ,\nC2169 ,C2170 ,C2171 ,C2174 ,C2175 ,C2179 ,\nC2180 ,C2182 ,C2183 ,C2184 ,C2189 ,C2193 ,\nC2195 ,C2196 ,C2199 ,C2200 ,C2218 ,C2219 ,\nC2220 ,C2222 ,C2224 ,C2225 ,C2227 ,C2231 ,\nC2235 ,C2260 ,C2262 ,C2263 ,C2264 ,C2265 ,\nC2266 ,C2267 ,C2268 ,C2269 ,C2270 ,C2271 ,\nC2275 ,C2276 ,C2277 ,C2278 ,C2280 ,C2283 ,\nC2286 ,C2288 ,C2289 ,C2291 ,C2293 ,C2296 ,\nC2297 ,C2300 ,C2301 ,C2302 ,C2303 ,C2306 ,\nC2310 ,C2313 ,C2314 ,C2316 ,C2339 ,C2340 ,\nC2342 ,C2343 ,C2344 ,C2345 ,C2350 ,C2354 ,\nC2355 ,C2357 ,C2358 ,C2359 ,C2360 ,C2361 ,\nC2366 ,C2367 ,C2368 ,C2369 ,C2370 ,C2374 ,\nC2375 ,C2377 ,C2378 ,C2379 ,C2380 ,C2382 ,\nC2383 ,C2384 ,C2389 ,C2391 ,C2393 ,C2395 ,\nC2396 ,C2397 ,C2398 ,C2399 ,C2400 ,C2401 ,\nC2402 ,C2403 ,C2405 ,C2406 ,C2409 ,C2411 ,\nC2413 ,C2415 ,C2487 ,C2491 ,C2492 ,C2495 ,\nC2498 ,C2499 ,C2501 ,C2503 ,C2504 ,C2505 ,\nC2506 ,C2508 ,C2528 ,C2529 ,C2530 ,C2531 ,\nC2532 ,C2533 ,C2534 ,C2535 ,C2539 ,C2540 ,\nC2542 ,C2544 ,C2546 ,C2547 ,C2550 ,C2551 ,\nC2553 ,C2555 ,C2556 ,C2557 ,C2559 ,C2560 ,\nC2561 ,C2563 ,C2564 ,C2567 ,C2569 ,C2570 ,\nC2571 ,C2574 ,C2575 ,C2577 ,C2578 ,C2596 ,\nC2597 ,C2598 ,C2599 ,C2600 ,C2601 ,C2602 ,\nC2603 ,C2604 ,C2605 ,C2607 ,C2608 ,C2610 ,\nC2611 ,C2649 ,C2650 ,C2651 ,C2654 ,C2655 ,\nC2657 ,C2658 ,C2661 ,C2664 ,C2666 ,C2668 ,\nC2672 ,C2675 ,C2676 ,C2678 ,C2679 ,C2680 ,\nC2681 ,C2682 ,C2684 ,C2686 ,C2687 ,C2689 ,\nC2690 ,C2692 ,C2693 ,C2696 ,C2697 ,C2701 ,\nC2702 ,C2703 ,C2705 ,C2706 ,C2710 ,C2711 ,\nC2712 ,C2713 ,C2714 ,C2715 ,C2717 ,C2718 ,\nC2719 ,C2720 ,C2721 ,C2724 ,C2726 ,C2728 ,\nC2729 ,C2730 ,C2732 ,C2733 ,C2735 ,C2736 ,\nC2738 ,C2739 ,C2741 ,C2742 ,C2743 ,C2746 ,\nC2777 ,C2778 ,C2815 ,C2816 ,C2817 ,C2818 ,\nC2819 ,C2820 ,C2821 ,C2822 ,C2823 ,C2824 ,\nC2826 ,C2830 ,C2831 ,C2833 ,C2836 ,C2838 ,\nC2839 ,C2840 ,C2841 ,C2842 ,C2845 ,C2847 ,\nC2848 ,C2849 ,C2850 ,C2851 ,C2852 ,C2855 ,\nC2858 ,C2859 ,C2860 ,C2861 ,C2862 ,C2863 ,\nC2864 ,C2928 ,C2929 ,C2932 ,C2937 ,C2939 ,\nC2941 ,C2942 ,C2943 ,C2944 ,C2946 ,C2949 ,\nC2950 ,C2951 ,C2953 ,C2954 ,C2956 ,C2963 ,\nC2965 ,C2966 ,C2967 ,C2969 ,C2970 ,C2971 ,\nC2973 ,C2974 ,C2975 ,C2976 ,C2977 ,C2980 ,\nC2981 ,C2982 ,C2983 ,C2984 ,C2985 ,C3055 ,\nC3056 ,C3057 ,C3059 ,C3060 ,C3061 ,C3062 ,\nC3063 ,C3064 ,C3066 ,C3068 ,C3069 ,C3070 ,\nC3071 ,C3072 ,C3073 ,C3074 ,C3090 ,C3091 ,\nC3095 ,C3100 ,C3102 ,C3104 ,C3105 ,C3106 ,\nC3107 ,C3108 ,C3109 ,C3112 ,C3113 ,C3114 ,\nC3115 ,C3119 ,C3122 ,C3124 ,C3127 ,C3129 ,\nC3131 ,C3159 ,C3160 ,C3161 ,C3165 ,C3167 ,\nC3168 ,C3169 ,C3170 ,C3171 ,C3172 ,C3176 ,\nC3177 ,C3179 ,C3181 ,C3184 ,C3186 ,C3217 ,\nC3218 ,C3220 ,C3222 ,C3224 ,C3226 ,C3229 ,\nC3230 ,C3231 ,C3232 ,C3233 ,C3236 ,C3237 ,\nC3239 ,C3240 ,C3241 ,C3242 ,C3243 ,C3260 ,\nC3261 ,C3262 ,C3263 ,C3264 ,C3267 ,C3269 ,\nC3291 ,C3293 ,C3294 ,C3296 ,C3297 ,C3298 ,\nC3299 ,C3301 ,C3302 ,C3312 ,C3313 ,C3315 ,\nC3319 ,C3320 ,C3321 ,C3323 ,C3324 ,C3327 ,\nC3329 ,C3330 ,C3331 ,C3332 ,C3353 ,C3354 ,\nC3355 ,C3356 ,C3359 ,C3362 ,C3380 ,C3383 ,\nC3384 ,C3388 ,C3390 ,C3418 ,C3419 ,C3421 ,\nC3423 ,C3425 ,C3426 ,C3429 ,C3430 ,C3432 ,\nC3433 ,C3434 ,C3436 ,C3437 ,C3438 ,C3439 ,\nC3440 ,C3443 ,C3447 ,C3449 ,C3450 ,C3466 ,\nC3468 ,C3469 ,C3472 ,C3474 ,C3484 ,C3486 ,\nC3488 ,C3490 ,C3493 ,C3498 ,C3499 ,C3500 ,\nC3503 ,C3505 ,C3506 ,C3508 ,C3509 ,C3511 ,\nC3512 ,C3513 ,C3516 ,C3517 ,C3518 ,C3521 ,\nC3522 ,C3525 ,C3527 ,C3528 ,C3553 ,C3555 ,\nC3558 ,C3561 ,C3563 ,C3597 ,C3599 ,C3601 ,\nC3603 ,C3630 ,C3631 ,C3633 ,C3634 ,C3636 ,\nC3637 ,C3639 ,C3640 ,C3642 ,C3643 ,C3644 ,\nC3645 ,C3646 ,C3655 ,C3656 ,C3659 ,C3660 ,\nC3662 ,C3670 ,C3672 ,C3695 ,C3697 ,C3698 ,\nC3699 ,C3702 ,C3724 ,C3726 ,C3727 ,C3728 ,\nC3730 ,C3743 ,C3744 ,C3746 ,C3778 ,C3779 ,\nC3782 ,C3802 ,C3803 ,C3804 ,C3805 ,C3807 ,\nC3844 ,C3846 ,C3847 ,C3849 ,C3851 ,C3852 ,\nC3853 ,C3854 ,C3855 ,C3856 ,C3857 ,C3858 ,\nC3860 ,C3861 ,C3862 ,C3863 ,C3865 ,C3866 ,\nC3867 ,C3868 ,C3870 ,C3884 ,C3885 ,C3886 ,\nC3906 ,C3908 ,C3909 ,C3910 ,C3932 ,C3933 ,\nC3937 ,C3940 ,C3941 ,C3942 ,C3950 ,C3951 ,\nC3952 ,C3954 ,C3955 ,C3967 ,C3969 ,C3971 ,\nC3979 ,C3981 ,C3982 ,C3992 ,C3993 ,C3994 ,\nC3997 ,C4003 ,C4004 ,C4005 ,C4008 ,C4009 ,\nC4012 ,C4013 ,C4026 ,C4041 ,C4042 ,C4045 ,\nC4047 ,C4049 ,C4050 ,C4052 ,C4053 ,C4060 ,\nC4063 ,C4066 ,C4068 ,C4073 ,C4077 ,C4078 ,\nC4079 ,C4084 ,C4095 ,C4096 ,"];2[shape=box, label="id:2 level: 1\n155: V8 V14 V20 V21 V22 \nV24 V25 V26 V28 V32 V37 \nV38 V44 V45 V46 V48 V49 \nV50 V52 V53 V56 V57 V60 \nV61 V62 V64 V65 V66 V67 \nV78 V79 V80 V81 V82 V83 \nV84 V85 V86 V87 V88 V89 \nV91 V94 V95 V98 V99 V101 \nV102 V104 V106 V107 V108 V110 \nV113 V114 V115 V119 V121 V125 \nV126 V127 V128 V129 V131 V132 \nV133 V135 V136 V138 V139 V141 \nV142 V143 V144 V145 V147 V148 \nV151 V153 V154 V155 V157 V159 \nV160 V164 V168 V169 V170 V171 \nV173 V175 V181 V182 V183 V186 \nV187 V188 V190 V192 V193 V195 \nV198 V199 V200 V202 V203 V204 \nV205 V206 V207 V210 V214 V216 \nV218 V219 V221 V223 V224 V230 \nV234 V235 V236 V237 V238 V240 \nV242 V244 V246 V247 V249 V250 \nV253 V255 V258 V259 V261 V263 \nV265 V269 V273 V274 V275 V278 \nV279 V280 V281 V285 V286 V288 \nV289 V291 V293 V294 V295 V296 \n1181: C175( V8 V14 ) C181( V8 V80 ) C182( V8 V81 ) C185( V8 V128 ) C186( V8 V157 ) \nC275( V14 V80 ) C276( V14 V81 ) C277( V14 V87 ) C280( V14 V128 ) C281( V14 V157 ) C282( V14 V187 ) \nC284( V14 V216 ) C290( V14 V288 ) C357( V20 V49 ) C358( V20 V53 ) C363( V20 V83 ) C368( V20 V160 ) \nC370( V20 V164 ) C373( V20 V170 ) C374( V20 V193 ) C375( V20 V200 ) C378( V20 V249 ) C379( V20 V253 ) \nC380( V20 V255 ) C381( V20 V261 ) C387( V21 V45 ) C388( V21 V46 ) C390( V21 V61 ) C392( V21 V82 ) \nC396( V21 V113 ) C399( V21 V144 ) C400( V21 V151 ) C404( V21 V169 ) C405( V21 V187 ) C406( V21 V207 ) \nC407( V21 V218 ) C408( V21 V238 ) C409( V21 V261 ) C410( V21 V269 ) C412( V21 V295 ) C413( V22 V28 ) \nC417( V22 V60 ) C419( V22 V64 ) C421( V22 V79 ) C422( V22 V81 ) C423( V22 V82 ) C424( V22 V86 ) \nC425( V22 V95 ) C426( V22 V107 ) C427( V22 V125 ) C429( V22 V131 ) C430( V22 V141 ) C431( V22 V151 ) \nC432( V22 V171 ) C435( V22 V221 ) C436( V22 V259 ) C438( V22 V288 ) C440( V22 V295 ) C441( V22 V296 ) \nC468( V24 V48 ) C474( V24 V139 ) C475( V24 V159 ) C477( V24 V183 ) C478( V24 V190 ) C479( V24 V192 ) \nC480( V24 V206 ) C483( V24 V219 ) C486( V24 V230 ) C488( V24 V258 ) C490( V24 V265 ) C493( V24 V275 ) \nC495( V24 V289 ) C497( V25 V32 ) C498( V25 V37 ) C499( V25 V45 ) C504( V25 V114 ) C505( V25 V121 ) \nC506( V25 V132 ) C507( V25 V144 ) C512( V25 V188 ) C513( V25 V198 ) C514( V25 V202 ) C516( V25 V210 ) \nC521( V25 V263 ) C522( V25 V275 ) C523( V25 V289 ) C526( V26 V50 ) C528( V26 V65 ) C530( V26 V108 ) \nC536( V26 V121 ) C537( V26 V125 ) C538( V26 V141 ) C539( V26 V143 ) C541( V26 V159 ) C542( V26 V170 ) \nC546( V26 V240 ) C548( V26 V249 ) C550( V26 V265 ) C552( V26 V293 ) C581( V28 V60 ) C582( V28 V66 ) \nC583( V28 V79 ) C584( V28 V91 ) C585( V28 V98 ) C586( V28 V104 ) C587( V28 V108 ) C588( V28 V125 ) \nC590( V28 V136 ) C591( V28 V141 ) C593( V28 V153 ) C594( V28 V154 ) C595( V28 V160 ) C598( V28 V182 ) \nC601( V28 V221 ) C602( V28 V234 ) C603( V28 V250 ) C606( V28 V296 ) C682( V32 V37 ) C683( V32 V44 ) \nC684( V32 V46 ) C686( V32 V81 ) C687( V32 V82 ) C689( V32 V95 ) C690( V32 V99 ) C692( V32 V101 ) \nC694( V32 V132 ) C695( V32 V147 ) C697( V32 V206 ) C699( V32 V210 ) C702( V32 V235 ) C704( V32 V240 ) \nC816( V37 V88 ) C817( V37 V115 ) C818( V37 V127 ) C819( V37 V132 ) C820( V37 V142 ) C826( V37 V193 ) \nC828( V37 V210 ) C829( V37 V214 ) C830( V37 V219 ) C836( V37</w:t>
      </w:r>
    </w:p>
    <w:p>
      <w:pPr>
        <w:pStyle w:val="PreformattedText"/>
        <w:bidi w:val="0"/>
        <w:spacing w:before="0" w:after="0"/>
        <w:jc w:val="left"/>
        <w:rPr/>
      </w:pPr>
      <w:r>
        <w:rPr/>
        <w:t xml:space="preserve"> </w:t>
      </w:r>
      <w:r>
        <w:rPr/>
        <w:t>V279 ) C837( V37 V281 ) C838( V37 V285 ) \nC840( V38 V61 ) C842( V38 V89 ) C844( V38 V121 ) C846( V38 V136 ) C847( V38 V142 ) C849( V38 V168 ) \nC850( V38 V186 ) C851( V38 V187 ) C852( V38 V190 ) C853( V38 V202 ) C856( V38 V224 ) C858( V38 V244 ) \nC859( V38 V249 ) C861( V38 V274 ) C862( V38 V279 ) C863( V38 V280 ) C988( V44 V50 ) C989( V44 V52 ) \nC990( V44 V67 ) C992( V44 V78 ) C993( V44 V79 ) C994( V44 V81 ) C996( V44 V95 ) C997( V44 V99 ) \nC998( V44 V101 ) C999( V44 V107 ) C1001( V44 V169 ) C1002( V44 V173 ) C1004( V44 V199 ) C1013( V45 V53 ) \nC1018( V45 V107 ) C1019( V45 V113 ) C1020( V45 V119 ) C1021( V45 V121 ) C1022( V45 V127 ) C1024( V45 V144 ) \nC1027( V45 V169 ) C1029( V45 V198 ) C1030( V45 V207 ) C1031( V45 V218 ) C1033( V45 V238 ) C1034( V45 V263 ) \nC1035( V45 V273 ) C1037( V46 V56 ) C1038( V46 V61 ) C1040( V46 V78 ) C1041( V46 V82 ) C1046( V46 V147 ) \nC1047( V46 V151 ) C1048( V46 V199 ) C1049( V46 V206 ) C1052( V46 V235 ) C1053( V46 V240 ) C1055( V46 V253 ) \nC1057( V46 V261 ) C1059( V46 V281 ) C1088( V48 V139 ) C1089( V48 V159 ) C1091( V48 V183 ) C1092( V48 V190 ) \nC1093( V48 V192 ) C1094( V48 V206 ) C1097( V48 V219 ) C1100( V48 V230 ) C1102( V48 V258 ) C1104( V48 V265 ) \nC1107( V48 V275 ) C1109( V48 V289 ) C1110( V49 V53 ) C1112( V49 V62 ) C1115( V49 V83 ) C1116( V49 V84 ) \nC1117( V49 V87 ) C1123( V49 V175 ) C1128( V49 V249 ) C1129( V49 V269 ) C1130( V49 V274 ) C1132( V50 V57 ) \nC1133( V50 V65 ) C1134( V50 V67 ) C1137( V50 V78 ) C1138( V50 V107 ) C1139( V50 V125 ) C1141( V50 V141 ) \nC1142( V50 V170 ) C1143( V50 V173 ) C1144( V50 V182 ) C1146( V50 V199 ) C1150( V50 V240 ) C1155( V50 V293 ) \nC1156( V50 V296 ) C1177( V52 V65 ) C1179( V52 V79 ) C1180( V52 V94 ) C1183( V52 V135 ) C1184( V52 V142 ) \nC1185( V52 V148 ) C1186( V52 V169 ) C1187( V52 V173 ) C1188( V52 V181 ) C1190( V52 V206 ) C1194( V52 V223 ) \nC1196( V52 V258 ) C1198( V52 V274 ) C1200( V52 V288 ) C1205( V53 V83 ) C1207( V53 V107 ) C1209( V53 V119 ) \nC1210( V53 V127 ) C1213( V53 V160 ) C1217( V53 V193 ) C1219( V53 V249 ) C1220( V53 V255 ) C1221( V53 V261 ) \nC1223( V53 V273 ) C1273( V56 V78 ) C1274( V56 V114 ) C1275( V56 V133 ) C1276( V56 V143 ) C1277( V56 V145 ) \nC1281( V56 V154 ) C1282( V56 V199 ) C1283( V56 V205 ) C1287( V56 V253 ) C1290( V56 V281 ) C1293( V57 V85 ) \nC1294( V57 V87 ) C1295( V57 V106 ) C1297( V57 V131 ) C1302( V57 V181 ) C1303( V57 V182 ) C1304( V57 V188 ) \nC1305( V57 V190 ) C1309( V57 V255 ) C1310( V57 V259 ) C1314( V57 V286 ) C1315( V57 V296 ) C1367( V60 V66 ) \nC1368( V60 V67 ) C1369( V60 V79 ) C1370( V60 V86 ) C1372( V60 V125 ) C1374( V60 V141 ) C1375( V60 V157 ) \nC1379( V60 V198 ) C1380( V60 V205 ) C1384( V60 V221 ) C1386( V60 V244 ) C1387( V60 V261 ) C1389( V60 V296 ) \nC1390( V61 V64 ) C1392( V61 V89 ) C1393( V61 V104 ) C1397( V61 V145 ) C1398( V61 V151 ) C1399( V61 V168 ) \nC1400( V61 V169 ) C1401( V61 V187 ) C1402( V61 V202 ) C1405( V61 V236 ) C1406( V61 V247 ) C1408( V61 V261 ) \nC1409( V61 V274 ) C1411( V61 V295 ) C1413( V62 V78 ) C1416( V62 V115 ) C1417( V62 V125 ) C1418( V62 V138 ) \nC1423( V62 V193 ) C1424( V62 V195 ) C1426( V62 V250 ) C1428( V62 V265 ) C1429( V62 V269 ) C1431( V62 V274 ) \nC1432( V62 V291 ) C1454( V64 V81 ) C1455( V64 V82 ) C1456( V64 V104 ) C1460( V64 V126 ) C1461( V64 V131 ) \nC1462( V64 V145 ) C1463( V64 V168 ) C1464( V64 V169 ) C1465( V64 V171 ) C1467( V64 V192 ) C1469( V64 V221 ) \nC1470( V64 V236 ) C1471( V64 V247 ) C1472( V64 V255 ) C1474( V64 V259 ) C1475( V64 V280 ) C1477( V64 V295 ) \nC1478( V65 V94 ) C1481( V65 V125 ) C1482( V65 V141 ) C1483( V65 V142 ) C1484( V65 V170 ) C1485( V65 V173 ) \nC1489( V65 V198 ) C1490( V65 V216 ) C1491( V65 V223 ) C1493( V65 V240 ) C1495( V65 V258 ) C1496( V65 V259 ) \nC1497( V65 V274 ) C1500( V65 V293 ) C1501( V66 V67 ) C1503( V66 V86 ) C1504( V66 V91 ) C1505( V66 V101 ) \nC1506( V66 V104 ) C1508( V66 V138 ) C1510( V66 V155 ) C1511( V66 V157 ) C1512( V66 V160 ) C1514( V66 V182 ) \nC1515( V66 V183 ) C1516( V66 V198 ) C1517( V66 V205 ) C1518( V66 V221 ) C1520( V66 V234 ) C1521( V66 V244 ) \nC1522( V66 V247 ) C1524( V66 V261 ) C1526( V67 V78 ) C1527( V67 V86 ) C1528( V67 V107 ) C1531( V67 V151 ) \nC1532( V67 V157 ) C1534( V67 V173 ) C1536( V67 V198 ) C1537( V67 V199 ) C1538( V67 V205 ) C1540( V67 V221 ) \nC1541( V67 V224 ) C1543( V67 V244 ) C1545( V67 V261 ) C1769( V78 V107 ) C1770( V78 V115 ) C1771( V78 V138 ) \nC1773( V78 V173 ) C1776( V78 V199 ) C1779( V78 V250 ) C1781( V78 V253 ) C1786( V78 V281 ) C1787( V78 V291 ) \nC1789( V79 V125 ) C1790( V79 V129 ) C1792( V79 V141 ) C1793( V79 V148 ) C1795( V79 V169 ) C1796( V79 V182 ) \nC1800( V79 V221 ) C1802( V79 V246 ) C1805( V79 V280 ) C1806( V79 V291 ) C1807( V79 V296 ) C1808( V80 V81 ) \nC1809( V80 V91 ) C1810( V80 V99 ) C1814( V80 V128 ) C1815( V80 V131 ) C1818( V80 V157 ) C1819( V80 V164 ) \nC1822( V80 V199 ) C1823( V80 V204 ) C1826( V80 V234 ) C1830( V81 V82 ) C1832( V81 V95 ) C1833( V81 V99 ) \nC1835( V81 V101 ) C1836( V81 V128 ) C1837( V81 V131 ) C1838( V81 V157 ) C1844( V81 V259 ) C1845( V81 V295 ) \nC1849( V82 V131 ) C1851( V82 V144 ) C1852( V82 V147 ) C1854( V82 V187 ) C1856( V82 V206 ) C1858( V82 V235 ) \nC1859( V82 V240 ) C1860( V82 V259 ) C1862( V82 V269 ) C1863( V82 V295 ) C1866( V83 V128 ) C1867( V83 V135 ) \nC1869( V83 V143 ) C1871( V83 V154 ) C1876( V83 V230 ) C1877( V83 V235 ) C1879( V83 V249 ) C1882( V83 V285 ) \nC1883( V83 V286 ) C1884( V84 V87 ) C1885( V84 V110 ) C1886( V84 V129 ) C1889( V84 V155 ) C1890( V84 V175 ) \nC1893( V84 V207 ) C1894( V84 V210 ) C1895( V84 V230 ) C1898( V84 V237 ) C1899( V84 V238 ) C1901( V84 V244 ) \nC1903( V84 V253 ) C1907( V85 V87 ) C1908( V85 V102 ) C1909( V85 V106 ) C1912( V85 V113 ) C1914( V85 V131 ) \nC1915( V85 V138 ) C1919( V85 V188 ) C1920( V85 V200 ) C1921( V85 V203 ) C1923( V85 V255 ) C1925( V85 V279 ) \nC1927( V86 V95 ) C1928( V86 V107 ) C1930( V86 V139 ) C1931( V86 V147 ) C1932( V86 V151 ) C1933( V86 V157 ) \nC1935( V86 V171 ) C1937( V86 V198 ) C1938( V86 V205 ) C1939( V86 V218 ) C1940( V86 V221 ) C1941( V86 V236 ) \nC1942( V86 V244 ) C1943( V86 V261 ) C1946( V86 V288 ) C1949( V87 V131 ) C1952( V87 V175 ) C1954( V87 V188 ) \nC1958( V87 V255 ) C1960( V87 V288 ) C1962( V88 V113 ) C1964( V88 V135 ) C1965( V88 V136 ) C1966( V88 V142 ) \nC1967( V88 V144 ) C1968( V88 V153 ) C1970( V88 V193 ) C1971( V88 V202 ) C1973( V88 V214 ) C1974( V88 V218 ) \nC1975( V88 V223 ) C1976( V88 V235 ) C1977( V88 V237 ) C1978( V88 V242 ) C1979( V88 V269 ) C1981( V88 V281 ) \nC1982( V88 V294 ) C1983( V88 V296 ) C1984( V89 V98 ) C1985( V89 V127 ) C1986( V89 V128 ) C1987( V89 V133 ) \nC1988( V89 V155 ) C1989( V89 V157 ) C1991( V89 V170 ) C1992( V89 V171 ) C1995( V89 V186 ) C1996( V89 V187 ) \nC1998( V89 V202 ) C1999( V89 V203 ) C2006( V89 V274 ) C2007( V89 V286 ) C2025( V91 V99 ) C2026( V91 V104 ) \nC2028( V91 V114 ) C2032( V91 V160 ) C2034( V91 V182 ) C2037( V91 V204 ) C2040( V91 V234 ) C2082( V94 V119 ) \nC2084( V94 V132 ) C2085( V94 V133 ) C2086( V94 V142 ) C2087( V94 V160 ) C2088( V94 V164 ) C2090( V94 V173 ) \nC2091( V94 V186 ) C2092( V94 V204 ) C2093( V94 V223 ) C2096( V94 V258 ) C2097( V94 V273 ) C2098( V94 V274 ) \nC2099( V94 V275 ) C2101( V94 V278 ) C2103( V95 V99 ) C2104( V95 V101 ) C2105( V95 V102 ) C2106( V95 V107 ) \nC2107( V95 V151 ) C2109( V95 V171 ) C2111( V95 V219 ) C2115( V95 V273 ) C2116( V95 V281 ) C2118( V95 V288 ) \nC2161( V98 V106 ) C2162( V98 V108 ) C2165( V98 V133 ) C2166( V98 V136 ) C2167( V98 V145 ) C2168( V98 V148 ) \nC2169( V98 V153 ) C2170( V98 V154 ) C2171( V98 V155 ) C2172( V98 V157 ) C2175( V98 V186 ) C2177( V98 V203 ) \nC2178( V98 V210 ) C2180( V98 V250 ) C2183( V98 V286 ) C2184( V99 V101 ) C2187( V99 V132 ) C2190( V99 V181 ) \nC2191( V99 V183 ) C2193( V99 V204 ) C2196( V99 V234 ) C2198( V99 V240 ) C2218( V101 V104 ) C2219( V101 V110 ) \nC2220( V101 V119 ) C2222( V101 V126 ) C2223( V101 V138 ) C2224( V101 V155 ) C2226( V101 V183 ) C2231( V101 V237 ) \nC2233( V101 V247 ) C2235( V101 V293 ) C2237( V102 V138 ) C2238( V102 V139 ) C2241( V102 V195 ) C2242( V102 V200 ) \nC2243( V102 V203 ) C2244( V102 V214 ) C2245( V102 V216 ) C2246( V102 V219 ) C2249( V102 V234 ) C2252( V102 V263 ) \nC2253( V102 V273 ) C2255( V102 V279 ) C2256( V102 V281 ) C2259( V102 V289 ) C2277( V104 V110 ) C2278( V104 V119 ) \nC2280( V104 V126 ) C2281( V104 V145 ) C2284( V104 V160 ) C2286( V104 V168 ) C2287( V104 V169 ) C2288( V104 V182 ) \nC2291( V104 V234 ) C2292( V104 V236 ) C2293( V104 V237 ) C2294( V104 V247 ) C2296( V104 V293 ) C2297( V104 V295 ) \nC2321( V106 V113 ) C2323( V106 V145 ) C2324( V106 V148 ) C2328( V106 V181 ) C2329( V106 V190 ) C2330( V106 V203 ) \nC2331( V106 V210 ) C2335( V106 V259 ) C2338( V106 V286 ) C2339( V107 V119 ) C2340( V107 V127 ) C2342( V107 V151 ) \nC2343( V107 V171 ) C2344( V107 V173 ) C2347( V107 V199 ) C2350( V107 V273 ) C2351( V107 V288 ) C2355( V108 V126 ) \nC2357( V108 V136 ) C2358( V108 V153 ) C2359( V108 V154 ) C2360( V108 V175 ) C2362( V108 V192 ) C2366( V108 V224 ) \nC2369( V108 V242 ) C2370( V108 V250 ) C2395( V110 V119 ) C2396( V110 V126 ) C2398( V110 V175 ) C2402( V110 V200 ) \nC2404( V110 V210 ) C2406( V110 V230 ) C2409( V110 V237 ) C2410( V110 V238 ) C2411( V110 V242 ) C2413( V110 V244 ) \nC2415( V110 V293 ) C2453( V113 V135 ) C2454( V113 V144 ) C2458( V113 V169 ) C2459( V113 V203 ) C2460( V113 V207 ) \nC2462( V113 V218 ) C2464( V113 V237 ) C2465( V113 V238 ) C2466( V113 V242 ) C2467( V113 V294 ) C2468( V114 V133 ) \nC2469( V114 V143 ) C2470( V114 V145 ) C2475( V114 V154 ) C2480( V114 V188 ) C2481( V114 V202 ) C2482( V114 V205 ) \nC2485( V114 V275 ) C2486( V114 V289 ) C2487( V115 V127 ) C2488( V115 V138 ) C2491( V115 V159 ) C2497( V115 V219 ) \nC2498( V115 V223 ) C2501( V115 V250 ) C2504( V115 V278 ) C2505( V115 V279 ) C2506( V115 V285 ) C2507( V115 V291 ) \nC2508( V115 V293 ) C2563( V119 V126 ) C2564( V119 V127 ) C2565( V119 V132 ) C2568( V119 V160 ) C2571( V119 V204 ) \nC2574( V119 V237 ) C2575( V119 V273 ) C2576(</w:t>
      </w:r>
    </w:p>
    <w:p>
      <w:pPr>
        <w:pStyle w:val="PreformattedText"/>
        <w:bidi w:val="0"/>
        <w:spacing w:before="0" w:after="0"/>
        <w:jc w:val="left"/>
        <w:rPr/>
      </w:pPr>
      <w:r>
        <w:rPr/>
        <w:t xml:space="preserve"> </w:t>
      </w:r>
      <w:r>
        <w:rPr/>
        <w:t>V119 V275 ) C2577( V119 V278 ) C2578( V119 V293 ) C2596( V121 V136 ) \nC2597( V121 V143 ) C2598( V121 V144 ) C2600( V121 V159 ) C2601( V121 V186 ) C2602( V121 V190 ) C2603( V121 V198 ) \nC2605( V121 V224 ) C2607( V121 V249 ) C2608( V121 V263 ) C2610( V121 V265 ) C2611( V121 V279 ) C2666( V125 V141 ) \nC2668( V125 V170 ) C2669( V125 V193 ) C2670( V125 V195 ) C2672( V125 V221 ) C2674( V125 V240 ) C2675( V125 V250 ) \nC2676( V125 V265 ) C2678( V125 V293 ) C2679( V125 V296 ) C2681( V126 V171 ) C2682( V126 V175 ) C2683( V126 V192 ) \nC2686( V126 V221 ) C2687( V126 V224 ) C2689( V126 V237 ) C2690( V126 V242 ) C2691( V126 V255 ) C2693( V126 V280 ) \nC2696( V126 V293 ) C2697( V127 V128 ) C2702( V127 V170 ) C2703( V127 V171 ) C2708( V127 V219 ) C2712( V127 V273 ) \nC2713( V127 V279 ) C2714( V127 V285 ) C2715( V128 V135 ) C2716( V128 V157 ) C2719( V128 V170 ) C2720( V128 V171 ) \nC2724( V128 V235 ) C2730( V128 V285 ) C2731( V129 V148 ) C2733( V129 V155 ) C2735( V129 V182 ) C2738( V129 V207 ) \nC2739( V129 V237 ) C2741( V129 V246 ) C2742( V129 V253 ) C2746( V129 V280 ) C2747( V129 V291 ) C2768( V131 V164 ) \nC2771( V131 V188 ) C2773( V131 V199 ) C2776( V131 V255 ) C2777( V131 V259 ) C2778( V131 V295 ) C2779( V132 V160 ) \nC2783( V132 V181 ) C2784( V132 V183 ) C2785( V132 V204 ) C2787( V132 V210 ) C2790( V132 V240 ) C2793( V132 V273 ) \nC2794( V132 V275 ) C2796( V132 V278 ) C2797( V133 V143 ) C2798( V133 V145 ) C2802( V133 V154 ) C2803( V133 V155 ) \nC2804( V133 V157 ) C2805( V133 V164 ) C2808( V133 V186 ) C2809( V133 V203 ) C2810( V133 V204 ) C2811( V133 V205 ) \nC2814( V133 V286 ) C2831( V135 V144 ) C2832( V135 V148 ) C2834( V135 V181 ) C2835( V135 V206 ) C2839( V135 V235 ) \nC2840( V135 V237 ) C2841( V135 V242 ) C2845( V135 V285 ) C2846( V135 V288 ) C2847( V135 V294 ) C2848( V136 V153 ) \nC2849( V136 V154 ) C2851( V136 V186 ) C2852( V136 V190 ) C2854( V136 V202 ) C2856( V136 V214 ) C2857( V136 V218 ) \nC2858( V136 V223 ) C2859( V136 V224 ) C2860( V136 V235 ) C2861( V136 V250 ) C2862( V136 V269 ) C2863( V136 V279 ) \nC2864( V136 V296 ) C2876( V138 V155 ) C2880( V138 V183 ) C2881( V138 V200 ) C2884( V138 V247 ) C2885( V138 V250 ) \nC2890( V138 V279 ) C2892( V138 V291 ) C2893( V139 V147 ) C2896( V139 V183 ) C2898( V139 V195 ) C2899( V139 V203 ) \nC2900( V139 V214 ) C2901( V139 V216 ) C2902( V139 V218 ) C2905( V139 V230 ) C2906( V139 V234 ) C2907( V139 V236 ) \nC2908( V139 V263 ) C2909( V139 V265 ) C2912( V139 V289 ) C2928( V141 V170 ) C2929( V141 V207 ) C2932( V141 V221 ) \nC2935( V141 V236 ) C2936( V141 V240 ) C2939( V141 V278 ) C2941( V141 V293 ) C2942( V141 V296 ) C2944( V142 V168 ) \nC2946( V142 V173 ) C2947( V142 V193 ) C2948( V142 V214 ) C2949( V142 V223 ) C2950( V142 V244 ) C2951( V142 V249 ) \nC2953( V142 V258 ) C2954( V142 V274 ) C2956( V142 V280 ) C2957( V142 V281 ) C2960( V143 V145 ) C2965( V143 V154 ) \nC2967( V143 V159 ) C2968( V143 V205 ) C2969( V143 V230 ) C2970( V143 V249 ) C2973( V143 V265 ) C2974( V143 V286 ) \nC2976( V144 V187 ) C2977( V144 V198 ) C2980( V144 V237 ) C2981( V144 V242 ) C2982( V144 V263 ) C2983( V144 V269 ) \nC2984( V144 V294 ) C2985( V144 V295 ) C2987( V145 V148 ) C2990( V145 V154 ) C2991( V145 V168 ) C2992( V145 V169 ) \nC2993( V145 V205 ) C2994( V145 V210 ) C2995( V145 V236 ) C2996( V145 V247 ) C2999( V145 V295 ) C3016( V147 V195 ) \nC3017( V147 V206 ) C3018( V147 V218 ) C3020( V147 V235 ) C3021( V147 V236 ) C3022( V147 V240 ) C3024( V147 V246 ) \nC3025( V147 V247 ) C3029( V147 V294 ) C3031( V148 V181 ) C3032( V148 V182 ) C3033( V148 V206 ) C3035( V148 V210 ) \nC3038( V148 V246 ) C3042( V148 V280 ) C3043( V148 V288 ) C3044( V148 V291 ) C3069( V151 V171 ) C3070( V151 V173 ) \nC3072( V151 V224 ) C3074( V151 V261 ) C3077( V151 V288 ) C3090( V153 V154 ) C3092( V153 V188 ) C3096( V153 V202 ) \nC3097( V153 V205 ) C3098( V153 V214 ) C3099( V153 V218 ) C3100( V153 V223 ) C3102( V153 V235 ) C3103( V153 V238 ) \nC3104( V153 V250 ) C3105( V153 V269 ) C3106( V153 V285 ) C3107( V153 V296 ) C3111( V154 V205 ) C3112( V154 V230 ) \nC3113( V154 V250 ) C3115( V154 V286 ) C3116( V155 V157 ) C3118( V155 V183 ) C3119( V155 V186 ) C3121( V155 V203 ) \nC3122( V155 V207 ) C3124( V155 V237 ) C3125( V155 V247 ) C3127( V155 V253 ) C3131( V155 V286 ) C3148( V157 V186 ) \nC3149( V157 V198 ) C3150( V157 V203 ) C3151( V157 V205 ) C3152( V157 V221 ) C3155( V157 V244 ) C3157( V157 V261 ) \nC3158( V157 V286 ) C3172( V159 V190 ) C3176( V159 V223 ) C3179( V159 V249 ) C3181( V159 V265 ) C3183( V159 V275 ) \nC3184( V159 V278 ) C3186( V159 V293 ) C3189( V160 V182 ) C3190( V160 V193 ) C3191( V160 V204 ) C3193( V160 V234 ) \nC3194( V160 V255 ) C3195( V160 V261 ) C3198( V160 V273 ) C3199( V160 V275 ) C3200( V160 V278 ) C3248( V164 V170 ) \nC3250( V164 V186 ) C3251( V164 V199 ) C3252( V164 V200 ) C3253( V164 V204 ) C3256( V164 V253 ) C3290( V168 V169 ) \nC3292( V168 V236 ) C3293( V168 V244 ) C3294( V168 V246 ) C3295( V168 V247 ) C3296( V168 V249 ) C3297( V168 V258 ) \nC3298( V168 V263 ) C3299( V168 V280 ) C3301( V168 V294 ) C3302( V168 V295 ) C3304( V169 V207 ) C3306( V169 V218 ) \nC3307( V169 V236 ) C3308( V169 V238 ) C3309( V169 V247 ) C3311( V169 V295 ) C3312( V170 V171 ) C3315( V170 V200 ) \nC3318( V170 V240 ) C3319( V170 V253 ) C3323( V170 V293 ) C3326( V171 V192 ) C3327( V171 V221 ) C3328( V171 V255 ) \nC3332( V171 V280 ) C3333( V171 V288 ) C3352( V173 V199 ) C3354( V173 V223 ) C3355( V173 V224 ) C3359( V173 V258 ) \nC3362( V173 V274 ) C3379( V175 V192 ) C3381( V175 V210 ) C3383( V175 V224 ) C3384( V175 V230 ) C3387( V175 V238 ) \nC3388( V175 V242 ) C3390( V175 V244 ) C3451( V181 V183 ) C3452( V181 V190 ) C3453( V181 V206 ) C3456( V181 V240 ) \nC3458( V181 V259 ) C3462( V181 V286 ) C3463( V181 V288 ) C3466( V182 V234 ) C3468( V182 V246 ) C3472( V182 V280 ) \nC3473( V182 V291 ) C3474( V182 V296 ) C3477( V183 V230 ) C3478( V183 V240 ) C3479( V183 V247 ) C3481( V183 V265 ) \nC3483( V183 V289 ) C3509( V186 V190 ) C3510( V186 V203 ) C3511( V186 V204 ) C3513( V186 V224 ) C3516( V186 V279 ) \nC3517( V186 V286 ) C3519( V187 V202 ) C3521( V187 V216 ) C3525( V187 V269 ) C3527( V187 V274 ) C3528( V187 V295 ) \nC3531( V188 V202 ) C3532( V188 V205 ) C3534( V188 V238 ) C3536( V188 V255 ) C3537( V188 V275 ) C3538( V188 V285 ) \nC3539( V188 V289 ) C3555( V190 V224 ) C3558( V190 V259 ) C3560( V190 V275 ) C3561( V190 V279 ) C3563( V190 V286 ) \nC3573( V192 V206 ) C3575( V192 V219 ) C3577( V192 V221 ) C3578( V192 V224 ) C3579( V192 V242 ) C3580( V192 V255 ) \nC3582( V192 V258 ) C3585( V192 V280 ) C3588( V193 V195 ) C3589( V193 V214 ) C3590( V193 V250 ) C3591( V193 V255 ) \nC3592( V193 V261 ) C3593( V193 V265 ) C3596( V193 V281 ) C3605( V195 V203 ) C3606( V195 V214 ) C3607( V195 V216 ) \nC3610( V195 V234 ) C3612( V195 V246 ) C3613( V195 V247 ) C3614( V195 V250 ) C3615( V195 V263 ) C3616( V195 V265 ) \nC3618( V195 V289 ) C3619( V195 V294 ) C3638( V198 V205 ) C3639( V198 V216 ) C3640( V198 V221 ) C3642( V198 V244 ) \nC3643( V198 V259 ) C3644( V198 V261 ) C3645( V198 V263 ) C3650( V199 V253 ) C3654( V199 V281 ) C3659( V200 V242 ) \nC3660( V200 V253 ) C3662( V200 V279 ) C3674( V202 V214 ) C3675( V202 V218 ) C3676( V202 V223 ) C3678( V202 V235 ) \nC3681( V202 V269 ) C3682( V202 V274 ) C3683( V202 V275 ) C3684( V202 V289 ) C3685( V202 V296 ) C3686( V203 V214 ) \nC3687( V203 V216 ) C3690( V203 V234 ) C3692( V203 V263 ) C3693( V203 V286 ) C3694( V203 V289 ) C3697( V204 V234 ) \nC3699( V204 V273 ) C3700( V204 V275 ) C3702( V204 V278 ) C3703( V205 V221 ) C3705( V205 V238 ) C3706( V205 V244 ) \nC3707( V205 V261 ) C3708( V205 V285 ) C3712( V206 V219 ) C3713( V206 V235 ) C3714( V206 V240 ) C3715( V206 V258 ) \nC3719( V206 V288 ) C3721( V207 V218 ) C3723( V207 V236 ) C3724( V207 V237 ) C3725( V207 V238 ) C3727( V207 V253 ) \nC3730( V207 V278 ) C3751( V210 V230 ) C3754( V210 V238 ) C3756( V210 V244 ) C3784( V214 V216 ) C3785( V214 V218 ) \nC3787( V214 V223 ) C3788( V214 V234 ) C3789( V214 V235 ) C3790( V214 V263 ) C3791( V214 V269 ) C3793( V214 V281 ) \nC3794( V214 V289 ) C3795( V214 V296 ) C3803( V216 V234 ) C3804( V216 V259 ) C3805( V216 V263 ) C3808( V216 V289 ) \nC3817( V218 V223 ) C3818( V218 V235 ) C3819( V218 V236 ) C3820( V218 V238 ) C3821( V218 V269 ) C3824( V218 V296 ) \nC3826( V219 V258 ) C3830( V219 V273 ) C3831( V219 V279 ) C3832( V219 V281 ) C3834( V219 V285 ) C3844( V221 V244 ) \nC3845( V221 V255 ) C3847( V221 V261 ) C3849( V221 V280 ) C3851( V221 V296 ) C3857( V223 V235 ) C3860( V223 V258 ) \nC3861( V223 V269 ) C3862( V223 V274 ) C3863( V223 V278 ) C3865( V223 V293 ) C3866( V223 V296 ) C3868( V224 V242 ) \nC3870( V224 V279 ) C3904( V230 V238 ) C3906( V230 V244 ) C3909( V230 V265 ) C3910( V230 V286 ) C3911( V230 V289 ) \nC3933( V234 V263 ) C3935( V234 V289 ) C3936( V235 V240 ) C3940( V235 V269 ) C3941( V235 V285 ) C3942( V235 V296 ) \nC3943( V236 V247 ) C3945( V236 V278 ) C3949( V236 V295 ) C3950( V237 V242 ) C3951( V237 V253 ) C3954( V237 V293 ) \nC3955( V237 V294 ) C3957( V238 V244 ) C3959( V238 V285 ) C3965( V240 V293 ) C3971( V242 V294 ) C3979( V244 V249 ) \nC3981( V244 V261 ) C3982( V244 V280 ) C3991( V246 V247 ) C3992( V246 V258 ) C3993( V246 V263 ) C3994( V246 V280 ) \nC3996( V246 V291 ) C3997( V246 V294 ) C4000( V247 V294 ) C4001( V247 V295 ) C4008( V249 V265 ) C4009( V249 V280 ) \nC4012( V250 V265 ) C4014( V250 V291 ) C4028( V253 V281 ) C4034( V255 V261 ) C4036( V255 V280 ) C4045( V258 V263 ) \nC4047( V258 V274 ) C4049( V258 V294 ) C4052( V259 V286 ) C4053( V259 V295 ) C4067( V263 V289 ) C4068( V263 V294 ) \nC4072( V265 V289 ) C4077( V269 V274 ) C4078( V269 V295 ) C4079( V269 V296 ) C4083( V273 V275 ) C4084( V273 V278 ) \nC4085( V273 V281 ) C4088( V275 V278 ) C4090( V275 V289 ) C4095( V278 V293 ) C4096( V279 V285 ) C4099( V280 V291 ) "];0-&gt;2[label="153: V8 V14 V20 V21 V22 \nV24 V25 V26 V28 V32 V37 \nV38 V44 V45 V46 V48 V49 \nV50 V52 V53 V56 V57 V60 \nV61 V62 V64 V65 V67 V78 \nV79 V80 V81 V82 V83 V84 \nV85 V86 V87 V88 V89 V91 \nV94 V95</w:t>
      </w:r>
    </w:p>
    <w:p>
      <w:pPr>
        <w:pStyle w:val="PreformattedText"/>
        <w:bidi w:val="0"/>
        <w:spacing w:before="0" w:after="0"/>
        <w:jc w:val="left"/>
        <w:rPr/>
      </w:pPr>
      <w:r>
        <w:rPr/>
        <w:t xml:space="preserve"> </w:t>
      </w:r>
      <w:r>
        <w:rPr/>
        <w:t>V98 V99 V101 V102 \nV104 V106 V107 V108 V110 V113 \nV114 V115 V119 V121 V125 V126 \nV127 V128 V129 V131 V132 V133 \nV135 V136 V138 V139 V141 V142 \nV143 V144 V145 V147 V148 V151 \nV153 V154 V155 V159 V160 V164 \nV168 V169 V170 V171 V173 V175 \nV181 V182 V183 V186 V187 V188 \nV190 V192 V193 V195 V198 V199 \nV200 V202 V203 V204 V205 V206 \nV207 V210 V214 V216 V218 V219 \nV221 V223 V224 V230 V234 V235 \nV236 V237 V238 V240 V242 V244 \nV246 V247 V249 V250 V253 V255 \nV258 V259 V261 V263 V265 V269 \nV273 V274 V275 V278 V279 V280 \nV281 V285 V286 V288 V289 V291 \nV293 V294 V295 V296 \n1141: C175 ,C181 ,C182 ,C185 ,C275 ,\nC276 ,C277 ,C280 ,C282 ,C284 ,C290 ,\nC357 ,C358 ,C363 ,C368 ,C370 ,C373 ,\nC374 ,C375 ,C378 ,C379 ,C380 ,C381 ,\nC387 ,C388 ,C390 ,C392 ,C396 ,C399 ,\nC400 ,C404 ,C405 ,C406 ,C407 ,C408 ,\nC409 ,C410 ,C412 ,C413 ,C417 ,C419 ,\nC421 ,C422 ,C423 ,C424 ,C425 ,C426 ,\nC427 ,C429 ,C430 ,C431 ,C432 ,C435 ,\nC436 ,C438 ,C440 ,C441 ,C468 ,C474 ,\nC475 ,C477 ,C478 ,C479 ,C480 ,C483 ,\nC486 ,C488 ,C490 ,C493 ,C495 ,C497 ,\nC498 ,C499 ,C504 ,C505 ,C506 ,C507 ,\nC512 ,C513 ,C514 ,C516 ,C521 ,C522 ,\nC523 ,C526 ,C528 ,C530 ,C536 ,C537 ,\nC538 ,C539 ,C541 ,C542 ,C546 ,C548 ,\nC550 ,C552 ,C581 ,C583 ,C584 ,C585 ,\nC586 ,C587 ,C588 ,C590 ,C591 ,C593 ,\nC594 ,C595 ,C598 ,C601 ,C602 ,C603 ,\nC606 ,C682 ,C683 ,C684 ,C686 ,C687 ,\nC689 ,C690 ,C692 ,C694 ,C695 ,C697 ,\nC699 ,C702 ,C704 ,C816 ,C817 ,C818 ,\nC819 ,C820 ,C826 ,C828 ,C829 ,C830 ,\nC836 ,C837 ,C838 ,C840 ,C842 ,C844 ,\nC846 ,C847 ,C849 ,C850 ,C851 ,C852 ,\nC853 ,C856 ,C858 ,C859 ,C861 ,C862 ,\nC863 ,C988 ,C989 ,C990 ,C992 ,C993 ,\nC994 ,C996 ,C997 ,C998 ,C999 ,C1001 ,\nC1002 ,C1004 ,C1013 ,C1018 ,C1019 ,C1020 ,\nC1021 ,C1022 ,C1024 ,C1027 ,C1029 ,C1030 ,\nC1031 ,C1033 ,C1034 ,C1035 ,C1037 ,C1038 ,\nC1040 ,C1041 ,C1046 ,C1047 ,C1048 ,C1049 ,\nC1052 ,C1053 ,C1055 ,C1057 ,C1059 ,C1088 ,\nC1089 ,C1091 ,C1092 ,C1093 ,C1094 ,C1097 ,\nC1100 ,C1102 ,C1104 ,C1107 ,C1109 ,C1110 ,\nC1112 ,C1115 ,C1116 ,C1117 ,C1123 ,C1128 ,\nC1129 ,C1130 ,C1132 ,C1133 ,C1134 ,C1137 ,\nC1138 ,C1139 ,C1141 ,C1142 ,C1143 ,C1144 ,\nC1146 ,C1150 ,C1155 ,C1156 ,C1177 ,C1179 ,\nC1180 ,C1183 ,C1184 ,C1185 ,C1186 ,C1187 ,\nC1188 ,C1190 ,C1194 ,C1196 ,C1198 ,C1200 ,\nC1205 ,C1207 ,C1209 ,C1210 ,C1213 ,C1217 ,\nC1219 ,C1220 ,C1221 ,C1223 ,C1273 ,C1274 ,\nC1275 ,C1276 ,C1277 ,C1281 ,C1282 ,C1283 ,\nC1287 ,C1290 ,C1293 ,C1294 ,C1295 ,C1297 ,\nC1302 ,C1303 ,C1304 ,C1305 ,C1309 ,C1310 ,\nC1314 ,C1315 ,C1368 ,C1369 ,C1370 ,C1372 ,\nC1374 ,C1379 ,C1380 ,C1384 ,C1386 ,C1387 ,\nC1389 ,C1390 ,C1392 ,C1393 ,C1397 ,C1398 ,\nC1399 ,C1400 ,C1401 ,C1402 ,C1405 ,C1406 ,\nC1408 ,C1409 ,C1411 ,C1413 ,C1416 ,C1417 ,\nC1418 ,C1423 ,C1424 ,C1426 ,C1428 ,C1429 ,\nC1431 ,C1432 ,C1454 ,C1455 ,C1456 ,C1460 ,\nC1461 ,C1462 ,C1463 ,C1464 ,C1465 ,C1467 ,\nC1469 ,C1470 ,C1471 ,C1472 ,C1474 ,C1475 ,\nC1477 ,C1478 ,C1481 ,C1482 ,C1483 ,C1484 ,\nC1485 ,C1489 ,C1490 ,C1491 ,C1493 ,C1495 ,\nC1496 ,C1497 ,C1500 ,C1526 ,C1527 ,C1528 ,\nC1531 ,C1534 ,C1536 ,C1537 ,C1538 ,C1540 ,\nC1541 ,C1543 ,C1545 ,C1769 ,C1770 ,C1771 ,\nC1773 ,C1776 ,C1779 ,C1781 ,C1786 ,C1787 ,\nC1789 ,C1790 ,C1792 ,C1793 ,C1795 ,C1796 ,\nC1800 ,C1802 ,C1805 ,C1806 ,C1807 ,C1808 ,\nC1809 ,C1810 ,C1814 ,C1815 ,C1819 ,C1822 ,\nC1823 ,C1826 ,C1830 ,C1832 ,C1833 ,C1835 ,\nC1836 ,C1837 ,C1844 ,C1845 ,C1849 ,C1851 ,\nC1852 ,C1854 ,C1856 ,C1858 ,C1859 ,C1860 ,\nC1862 ,C1863 ,C1866 ,C1867 ,C1869 ,C1871 ,\nC1876 ,C1877 ,C1879 ,C1882 ,C1883 ,C1884 ,\nC1885 ,C1886 ,C1889 ,C1890 ,C1893 ,C1894 ,\nC1895 ,C1898 ,C1899 ,C1901 ,C1903 ,C1907 ,\nC1908 ,C1909 ,C1912 ,C1914 ,C1915 ,C1919 ,\nC1920 ,C1921 ,C1923 ,C1925 ,C1927 ,C1928 ,\nC1930 ,C1931 ,C1932 ,C1935 ,C1937 ,C1938 ,\nC1939 ,C1940 ,C1941 ,C1942 ,C1943 ,C1946 ,\nC1949 ,C1952 ,C1954 ,C1958 ,C1960 ,C1962 ,\nC1964 ,C1965 ,C1966 ,C1967 ,C1968 ,C1970 ,\nC1971 ,C1973 ,C1974 ,C1975 ,C1976 ,C1977 ,\nC1978 ,C1979 ,C1981 ,C1982 ,C1983 ,C1984 ,\nC1985 ,C1986 ,C1987 ,C1988 ,C1991 ,C1992 ,\nC1995 ,C1996 ,C1998 ,C1999 ,C2006 ,C2007 ,\nC2025 ,C2026 ,C2028 ,C2032 ,C2034 ,C2037 ,\nC2040 ,C2082 ,C2084 ,C2085 ,C2086 ,C2087 ,\nC2088 ,C2090 ,C2091 ,C2092 ,C2093 ,C2096 ,\nC2097 ,C2098 ,C2099 ,C2101 ,C2103 ,C2104 ,\nC2105 ,C2106 ,C2107 ,C2109 ,C2111 ,C2115 ,\nC2116 ,C2118 ,C2161 ,C2162 ,C2165 ,C2166 ,\nC2167 ,C2168 ,C2169 ,C2170 ,C2171 ,C2175 ,\nC2177 ,C2178 ,C2180 ,C2183 ,C2184 ,C2187 ,\nC2190 ,C2191 ,C2193 ,C2196 ,C2198 ,C2218 ,\nC2219 ,C2220 ,C2222 ,C2223 ,C2224 ,C2226 ,\nC2231 ,C2233 ,C2235 ,C2237 ,C2238 ,C2241 ,\nC2242 ,C2243 ,C2244 ,C2245 ,C2246 ,C2249 ,\nC2252 ,C2253 ,C2255 ,C2256 ,C2259 ,C2277 ,\nC2278 ,C2280 ,C2281 ,C2284 ,C2286 ,C2287 ,\nC2288 ,C2291 ,C2292 ,C2293 ,C2294 ,C2296 ,\nC2297 ,C2321 ,C2323 ,C2324 ,C2328 ,C2329 ,\nC2330 ,C2331 ,C2335 ,C2338 ,C2339 ,C2340 ,\nC2342 ,C2343 ,C2344 ,C2347 ,C2350 ,C2351 ,\nC2355 ,C2357 ,C2358 ,C2359 ,C2360 ,C2362 ,\nC2366 ,C2369 ,C2370 ,C2395 ,C2396 ,C2398 ,\nC2402 ,C2404 ,C2406 ,C2409 ,C2410 ,C2411 ,\nC2413 ,C2415 ,C2453 ,C2454 ,C2458 ,C2459 ,\nC2460 ,C2462 ,C2464 ,C2465 ,C2466 ,C2467 ,\nC2468 ,C2469 ,C2470 ,C2475 ,C2480 ,C2481 ,\nC2482 ,C2485 ,C2486 ,C2487 ,C2488 ,C2491 ,\nC2497 ,C2498 ,C2501 ,C2504 ,C2505 ,C2506 ,\nC2507 ,C2508 ,C2563 ,C2564 ,C2565 ,C2568 ,\nC2571 ,C2574 ,C2575 ,C2576 ,C2577 ,C2578 ,\nC2596 ,C2597 ,C2598 ,C2600 ,C2601 ,C2602 ,\nC2603 ,C2605 ,C2607 ,C2608 ,C2610 ,C2611 ,\nC2666 ,C2668 ,C2669 ,C2670 ,C2672 ,C2674 ,\nC2675 ,C2676 ,C2678 ,C2679 ,C2681 ,C2682 ,\nC2683 ,C2686 ,C2687 ,C2689 ,C2690 ,C2691 ,\nC2693 ,C2696 ,C2697 ,C2702 ,C2703 ,C2708 ,\nC2712 ,C2713 ,C2714 ,C2715 ,C2719 ,C2720 ,\nC2724 ,C2730 ,C2731 ,C2733 ,C2735 ,C2738 ,\nC2739 ,C2741 ,C2742 ,C2746 ,C2747 ,C2768 ,\nC2771 ,C2773 ,C2776 ,C2777 ,C2778 ,C2779 ,\nC2783 ,C2784 ,C2785 ,C2787 ,C2790 ,C2793 ,\nC2794 ,C2796 ,C2797 ,C2798 ,C2802 ,C2803 ,\nC2805 ,C2808 ,C2809 ,C2810 ,C2811 ,C2814 ,\nC2831 ,C2832 ,C2834 ,C2835 ,C2839 ,C2840 ,\nC2841 ,C2845 ,C2846 ,C2847 ,C2848 ,C2849 ,\nC2851 ,C2852 ,C2854 ,C2856 ,C2857 ,C2858 ,\nC2859 ,C2860 ,C2861 ,C2862 ,C2863 ,C2864 ,\nC2876 ,C2880 ,C2881 ,C2884 ,C2885 ,C2890 ,\nC2892 ,C2893 ,C2896 ,C2898 ,C2899 ,C2900 ,\nC2901 ,C2902 ,C2905 ,C2906 ,C2907 ,C2908 ,\nC2909 ,C2912 ,C2928 ,C2929 ,C2932 ,C2935 ,\nC2936 ,C2939 ,C2941 ,C2942 ,C2944 ,C2946 ,\nC2947 ,C2948 ,C2949 ,C2950 ,C2951 ,C2953 ,\nC2954 ,C2956 ,C2957 ,C2960 ,C2965 ,C2967 ,\nC2968 ,C2969 ,C2970 ,C2973 ,C2974 ,C2976 ,\nC2977 ,C2980 ,C2981 ,C2982 ,C2983 ,C2984 ,\nC2985 ,C2987 ,C2990 ,C2991 ,C2992 ,C2993 ,\nC2994 ,C2995 ,C2996 ,C2999 ,C3016 ,C3017 ,\nC3018 ,C3020 ,C3021 ,C3022 ,C3024 ,C3025 ,\nC3029 ,C3031 ,C3032 ,C3033 ,C3035 ,C3038 ,\nC3042 ,C3043 ,C3044 ,C3069 ,C3070 ,C3072 ,\nC3074 ,C3077 ,C3090 ,C3092 ,C3096 ,C3097 ,\nC3098 ,C3099 ,C3100 ,C3102 ,C3103 ,C3104 ,\nC3105 ,C3106 ,C3107 ,C3111 ,C3112 ,C3113 ,\nC3115 ,C3118 ,C3119 ,C3121 ,C3122 ,C3124 ,\nC3125 ,C3127 ,C3131 ,C3172 ,C3176 ,C3179 ,\nC3181 ,C3183 ,C3184 ,C3186 ,C3189 ,C3190 ,\nC3191 ,C3193 ,C3194 ,C3195 ,C3198 ,C3199 ,\nC3200 ,C3248 ,C3250 ,C3251 ,C3252 ,C3253 ,\nC3256 ,C3290 ,C3292 ,C3293 ,C3294 ,C3295 ,\nC3296 ,C3297 ,C3298 ,C3299 ,C3301 ,C3302 ,\nC3304 ,C3306 ,C3307 ,C3308 ,C3309 ,C3311 ,\nC3312 ,C3315 ,C3318 ,C3319 ,C3323 ,C3326 ,\nC3327 ,C3328 ,C3332 ,C3333 ,C3352 ,C3354 ,\nC3355 ,C3359 ,C3362 ,C3379 ,C3381 ,C3383 ,\nC3384 ,C3387 ,C3388 ,C3390 ,C3451 ,C3452 ,\nC3453 ,C3456 ,C3458 ,C3462 ,C3463 ,C3466 ,\nC3468 ,C3472 ,C3473 ,C3474 ,C3477 ,C3478 ,\nC3479 ,C3481 ,C3483 ,C3509 ,C3510 ,C3511 ,\nC3513 ,C3516 ,C3517 ,C3519 ,C3521 ,C3525 ,\nC3527 ,C3528 ,C3531 ,C3532 ,C3534 ,C3536 ,\nC3537 ,C3538 ,C3539 ,C3555 ,C3558 ,C3560 ,\nC3561 ,C3563 ,C3573 ,C3575 ,C3577 ,C3578 ,\nC3579 ,C3580 ,C3582 ,C3585 ,C3588 ,C3589 ,\nC3590 ,C3591 ,C3592 ,C3593 ,C3596 ,C3605 ,\nC3606 ,C3607 ,C3610 ,C3612 ,C3613 ,C3614 ,\nC3615 ,C3616 ,C3618 ,C3619 ,C3638 ,C3639 ,\nC3640 ,C3642 ,C3643 ,C3644 ,C3645 ,C3650 ,\nC3654 ,C3659 ,C3660 ,C3662 ,C3674 ,C3675 ,\nC3676 ,C3678 ,C3681 ,C3682 ,C3683 ,C3684 ,\nC3685 ,C3686 ,C3687 ,C3690 ,C3692 ,C3693 ,\nC3694 ,C3697 ,C3699 ,C3700 ,C3702 ,C3703 ,\nC3705 ,C3706 ,C3707 ,C3708 ,C3712 ,C3713 ,\nC3714 ,C3715 ,C3719 ,C3721 ,C3723 ,C3724 ,\nC3725 ,C3727 ,C3730 ,C3751 ,C3754 ,C3756 ,\nC3784 ,C3785 ,C3787 ,C3788 ,C3789 ,C3790 ,\nC3791 ,C3793 ,C3794 ,C3795 ,C3803 ,C3804 ,\nC3805 ,C3808 ,C3817 ,C3818 ,C3819 ,C3820 ,\nC3821 ,C3824 ,C3826 ,C3830 ,C3831 ,C3832 ,\nC3834 ,C3844 ,C3845 ,C3847 ,C3849 ,C3851 ,\nC3857 ,C3860 ,C3861 ,C3862 ,C3863 ,C3865 ,\nC3866 ,C3868 ,C3870 ,C3904 ,C3906 ,C3909 ,\nC3910 ,C3911 ,C3933 ,C3935 ,C3936 ,C3940 ,\nC3941 ,C3942 ,C3943 ,C3945 ,C3949 ,C3950 ,\nC3951 ,C3954 ,C3955 ,C3957 ,C3959 ,C3965 ,\nC3971 ,C3979 ,C3981 ,C3982 ,C3991 ,C3992 ,\nC3993 ,C3994 ,C3996 ,C3997 ,C4000 ,C4001 ,\nC4008 ,C4009 ,C4012 ,C4014 ,C4028 ,C4034 ,\nC4036 ,C4045 ,C4047 ,C4049 ,C4052 ,C4053 ,\nC4067 ,C4068 ,C4072 ,C4077 ,C4078 ,C4079 ,\nC4083 ,C4084 ,C4085 ,C4088 ,C4090 ,C4095 ,\nC4096 ,C4099 ,"];3[shape=box, label="id:3 level: 1\n151: V8 V14 V20 V23 V24 \nV25 V26 V32 V33 V36 V37 \nV40 V41 V42 V44 V47 V48 \nV50 V52 V53 V55 V56 V60 \nV62 V64 V67 V68 V71 V73 \nV74 V75 V78 V79 V85 V86 \nV87 V88 V91 V93 V94 V95 \nV96 V98 V99 V102 V103 V105 \nV106 V107 V108 V109 V113 V114 \nV115 V117 V118 V124 V126 V129 \nV132 V133 V134 V135 V138 V139 \nV141 V142 V145 V147 V148 V150 \nV153 V158 V160 V162 V163 V164 \nV165 V169 V171 V172 V173 V178 \nV179 V180 V181 V183 V184 V185 \nV186 V187 V188 V192 V193 V194 \nV195 V197 V199 V200 V201 V202 \nV203 V204 V205 V206 V207 V209 \nV210 V213 V214 V215 V216 V218 \nV219 V221 V222 V227 V229 V230 \nV231 V236 V238 V240 V241 V246 \nV247 V248 V250 V255 V257 V258 \nV261 V262 V265 V266 V271 V272 \nV273 V275 V277 V278 V279 V280 \nV281 V282 V285 V287 V288 V289 \nV291 V294 \n1192: C175( V8 V14 ) C180( V8 V74 ) C277( V14 V87 ) C279( V14 V124 ) C282( V14 V187 ) \nC283( V14 V197 ) C284( V14 V216 ) C286( V14 V227 ) C287( V14 V229 ) C289( V14 V272 ) C290( V14 V288 ) \nC358( V20 V53 ) C362( V20 V73 ) C365( V20 V118 ) C368( V20 V160 ) C370( V20 V164 ) C374( V20 V193 ) \nC375( V20</w:t>
      </w:r>
    </w:p>
    <w:p>
      <w:pPr>
        <w:pStyle w:val="PreformattedText"/>
        <w:bidi w:val="0"/>
        <w:spacing w:before="0" w:after="0"/>
        <w:jc w:val="left"/>
        <w:rPr/>
      </w:pPr>
      <w:r>
        <w:rPr/>
        <w:t xml:space="preserve"> </w:t>
      </w:r>
      <w:r>
        <w:rPr/>
        <w:t>V200 ) C380( V20 V255 ) C381( V20 V261 ) C382( V20 V266 ) C443( V23 V36 ) C445( V23 V40 ) \nC446( V23 V44 ) C448( V23 V52 ) C449( V23 V62 ) C450( V23 V71 ) C451( V23 V79 ) C453( V23 V87 ) \nC454( V23 V96 ) C458( V23 V169 ) C460( V23 V197 ) C461( V23 V201 ) C462( V23 V215 ) C466( V23 V277 ) \nC468( V24 V48 ) C470( V24 V55 ) C471( V24 V68 ) C472( V24 V73 ) C473( V24 V74 ) C474( V24 V139 ) \nC476( V24 V172 ) C477( V24 V183 ) C479( V24 V192 ) C480( V24 V206 ) C483( V24 V219 ) C486( V24 V230 ) \nC488( V24 V258 ) C490( V24 V265 ) C493( V24 V275 ) C495( V24 V289 ) C497( V25 V32 ) C498( V25 V37 ) \nC503( V25 V105 ) C504( V25 V114 ) C506( V25 V132 ) C508( V25 V172 ) C510( V25 V180 ) C511( V25 V184 ) \nC512( V25 V188 ) C514( V25 V202 ) C515( V25 V209 ) C516( V25 V210 ) C518( V25 V231 ) C522( V25 V275 ) \nC523( V25 V289 ) C525( V26 V36 ) C526( V26 V50 ) C527( V26 V55 ) C530( V26 V108 ) C531( V26 V109 ) \nC534( V26 V117 ) C535( V26 V118 ) C538( V26 V141 ) C540( V26 V150 ) C543( V26 V215 ) C544( V26 V227 ) \nC546( V26 V240 ) C547( V26 V241 ) C550( V26 V265 ) C682( V32 V37 ) C683( V32 V44 ) C689( V32 V95 ) \nC690( V32 V99 ) C694( V32 V132 ) C695( V32 V147 ) C696( V32 V180 ) C697( V32 V206 ) C698( V32 V209 ) \nC699( V32 V210 ) C701( V32 V231 ) C704( V32 V240 ) C708( V33 V40 ) C711( V33 V68 ) C713( V33 V85 ) \nC714( V33 V106 ) C717( V33 V113 ) C718( V33 V129 ) C719( V33 V150 ) C722( V33 V178 ) C723( V33 V194 ) \nC725( V33 V200 ) C726( V33 V203 ) C727( V33 V207 ) C728( V33 V209 ) C729( V33 V222 ) C730( V33 V231 ) \nC734( V33 V257 ) C788( V36 V40 ) C789( V36 V44 ) C790( V36 V52 ) C791( V36 V55 ) C792( V36 V67 ) \nC793( V36 V79 ) C795( V36 V108 ) C798( V36 V118 ) C802( V36 V162 ) C803( V36 V169 ) C804( V36 V173 ) \nC805( V36 V201 ) C806( V36 V213 ) C807( V36 V215 ) C809( V36 V227 ) C810( V36 V241 ) C812( V36 V277 ) \nC814( V37 V40 ) C815( V37 V42 ) C816( V37 V88 ) C817( V37 V115 ) C819( V37 V132 ) C820( V37 V142 ) \nC823( V37 V172 ) C825( V37 V180 ) C826( V37 V193 ) C827( V37 V209 ) C828( V37 V210 ) C829( V37 V214 ) \nC830( V37 V219 ) C831( V37 V231 ) C836( V37 V279 ) C837( V37 V281 ) C838( V37 V285 ) C889( V40 V42 ) \nC890( V40 V44 ) C892( V40 V52 ) C893( V40 V79 ) C894( V40 V85 ) C895( V40 V88 ) C896( V40 V106 ) \nC898( V40 V113 ) C900( V40 V142 ) C902( V40 V169 ) C903( V40 V172 ) C904( V40 V193 ) C905( V40 V201 ) \nC906( V40 V203 ) C907( V40 V214 ) C908( V40 V215 ) C909( V40 V231 ) C911( V40 V277 ) C912( V40 V281 ) \nC914( V41 V47 ) C915( V41 V53 ) C917( V41 V103 ) C918( V41 V107 ) C919( V41 V117 ) C922( V41 V134 ) \nC924( V41 V141 ) C926( V41 V162 ) C927( V41 V178 ) C928( V41 V187 ) C929( V41 V207 ) C932( V41 V236 ) \nC933( V41 V248 ) C935( V41 V273 ) C936( V41 V278 ) C940( V42 V47 ) C941( V42 V60 ) C944( V42 V88 ) \nC945( V42 V105 ) C946( V42 V109 ) C947( V42 V124 ) C948( V42 V142 ) C950( V42 V158 ) C951( V42 V172 ) \nC952( V42 V178 ) C953( V42 V193 ) C954( V42 V194 ) C956( V42 V214 ) C957( V42 V215 ) C959( V42 V261 ) \nC961( V42 V281 ) C988( V44 V50 ) C989( V44 V52 ) C990( V44 V67 ) C992( V44 V78 ) C993( V44 V79 ) \nC996( V44 V95 ) C997( V44 V99 ) C999( V44 V107 ) C1001( V44 V169 ) C1002( V44 V173 ) C1004( V44 V199 ) \nC1005( V44 V201 ) C1007( V44 V215 ) C1010( V44 V272 ) C1011( V44 V277 ) C1061( V47 V53 ) C1064( V47 V95 ) \nC1065( V47 V102 ) C1066( V47 V105 ) C1067( V47 V107 ) C1069( V47 V124 ) C1073( V47 V163 ) C1074( V47 V178 ) \nC1075( V47 V219 ) C1077( V47 V261 ) C1078( V47 V262 ) C1079( V47 V273 ) C1080( V47 V281 ) C1081( V47 V282 ) \nC1084( V48 V55 ) C1085( V48 V68 ) C1086( V48 V73 ) C1087( V48 V74 ) C1088( V48 V139 ) C1090( V48 V172 ) \nC1091( V48 V183 ) C1093( V48 V192 ) C1094( V48 V206 ) C1097( V48 V219 ) C1100( V48 V230 ) C1102( V48 V258 ) \nC1104( V48 V265 ) C1107( V48 V275 ) C1109( V48 V289 ) C1134( V50 V67 ) C1135( V50 V74 ) C1136( V50 V75 ) \nC1137( V50 V78 ) C1138( V50 V107 ) C1141( V50 V141 ) C1143( V50 V173 ) C1146( V50 V199 ) C1150( V50 V240 ) \nC1152( V50 V262 ) C1154( V50 V272 ) C1178( V52 V71 ) C1179( V52 V79 ) C1180( V52 V94 ) C1183( V52 V135 ) \nC1184( V52 V142 ) C1185( V52 V148 ) C1186( V52 V169 ) C1187( V52 V173 ) C1188( V52 V181 ) C1189( V52 V201 ) \nC1190( V52 V206 ) C1191( V52 V209 ) C1192( V52 V213 ) C1193( V52 V215 ) C1196( V52 V258 ) C1199( V52 V277 ) \nC1200( V52 V288 ) C1204( V53 V73 ) C1207( V53 V107 ) C1208( V53 V118 ) C1213( V53 V160 ) C1216( V53 V178 ) \nC1217( V53 V193 ) C1220( V53 V255 ) C1221( V53 V261 ) C1222( V53 V266 ) C1223( V53 V273 ) C1247( V55 V62 ) \nC1248( V55 V74 ) C1249( V55 V78 ) C1251( V55 V108 ) C1253( V55 V115 ) C1254( V55 V118 ) C1255( V55 V138 ) \nC1256( V55 V139 ) C1257( V55 V165 ) C1258( V55 V172 ) C1260( V55 V183 ) C1261( V55 V215 ) C1263( V55 V227 ) \nC1264( V55 V230 ) C1265( V55 V241 ) C1266( V55 V250 ) C1268( V55 V265 ) C1269( V55 V271 ) C1270( V55 V289 ) \nC1271( V55 V291 ) C1273( V56 V78 ) C1274( V56 V114 ) C1275( V56 V133 ) C1277( V56 V145 ) C1282( V56 V199 ) \nC1283( V56 V205 ) C1289( V56 V271 ) C1290( V56 V281 ) C1368( V60 V67 ) C1369( V60 V79 ) C1370( V60 V86 ) \nC1371( V60 V109 ) C1374( V60 V141 ) C1376( V60 V158 ) C1377( V60 V178 ) C1378( V60 V194 ) C1380( V60 V205 ) \nC1382( V60 V215 ) C1384( V60 V221 ) C1387( V60 V261 ) C1412( V62 V71 ) C1413( V62 V78 ) C1415( V62 V96 ) \nC1416( V62 V115 ) C1418( V62 V138 ) C1421( V62 V165 ) C1423( V62 V193 ) C1424( V62 V195 ) C1425( V62 V197 ) \nC1426( V62 V250 ) C1428( V62 V265 ) C1430( V62 V271 ) C1432( V62 V291 ) C1457( V64 V105 ) C1460( V64 V126 ) \nC1462( V64 V145 ) C1464( V64 V169 ) C1465( V64 V171 ) C1467( V64 V192 ) C1469( V64 V221 ) C1470( V64 V236 ) \nC1471( V64 V247 ) C1472( V64 V255 ) C1473( V64 V257 ) C1475( V64 V280 ) C1526( V67 V78 ) C1527( V67 V86 ) \nC1528( V67 V107 ) C1533( V67 V162 ) C1534( V67 V173 ) C1537( V67 V199 ) C1538( V67 V205 ) C1539( V67 V213 ) \nC1540( V67 V221 ) C1542( V67 V241 ) C1545( V67 V261 ) C1547( V67 V272 ) C1548( V68 V73 ) C1550( V68 V98 ) \nC1551( V68 V106 ) C1554( V68 V145 ) C1555( V68 V148 ) C1556( V68 V178 ) C1557( V68 V192 ) C1558( V68 V194 ) \nC1559( V68 V200 ) C1560( V68 V206 ) C1562( V68 V209 ) C1563( V68 V210 ) C1564( V68 V219 ) C1565( V68 V222 ) \nC1567( V68 V248 ) C1568( V68 V258 ) C1570( V68 V266 ) C1612( V71 V96 ) C1613( V71 V103 ) C1614( V71 V135 ) \nC1616( V71 V148 ) C1618( V71 V181 ) C1619( V71 V197 ) C1620( V71 V206 ) C1621( V71 V209 ) C1622( V71 V213 ) \nC1623( V71 V222 ) C1624( V71 V246 ) C1625( V71 V258 ) C1630( V71 V288 ) C1631( V71 V294 ) C1657( V73 V93 ) \nC1658( V73 V99 ) C1659( V73 V118 ) C1660( V73 V132 ) C1661( V73 V160 ) C1664( V73 V179 ) C1665( V73 V181 ) \nC1666( V73 V183 ) C1667( V73 V192 ) C1668( V73 V193 ) C1669( V73 V206 ) C1671( V73 V219 ) C1672( V73 V240 ) \nC1673( V73 V255 ) C1674( V73 V258 ) C1676( V73 V261 ) C1677( V73 V266 ) C1679( V73 V277 ) C1680( V74 V75 ) \nC1683( V74 V139 ) C1684( V74 V172 ) C1686( V74 V183 ) C1689( V74 V230 ) C1691( V74 V262 ) C1693( V74 V265 ) \nC1694( V74 V289 ) C1697( V75 V103 ) C1699( V75 V134 ) C1704( V75 V158 ) C1706( V75 V184 ) C1708( V75 V230 ) \nC1710( V75 V257 ) C1711( V75 V262 ) C1713( V75 V272 ) C1715( V75 V287 ) C1716( V75 V291 ) C1769( V78 V107 ) \nC1770( V78 V115 ) C1771( V78 V138 ) C1772( V78 V165 ) C1773( V78 V173 ) C1776( V78 V199 ) C1779( V78 V250 ) \nC1784( V78 V271 ) C1785( V78 V272 ) C1786( V78 V281 ) C1787( V78 V291 ) C1790( V79 V129 ) C1792( V79 V141 ) \nC1793( V79 V148 ) C1795( V79 V169 ) C1797( V79 V201 ) C1798( V79 V215 ) C1800( V79 V221 ) C1802( V79 V246 ) \nC1804( V79 V277 ) C1805( V79 V280 ) C1806( V79 V291 ) C1907( V85 V87 ) C1908( V85 V102 ) C1909( V85 V106 ) \nC1910( V85 V109 ) C1912( V85 V113 ) C1915( V85 V138 ) C1919( V85 V188 ) C1920( V85 V200 ) C1921( V85 V203 ) \nC1922( V85 V231 ) C1923( V85 V255 ) C1925( V85 V279 ) C1926( V85 V287 ) C1927( V86 V95 ) C1928( V86 V107 ) \nC1930( V86 V139 ) C1931( V86 V147 ) C1934( V86 V162 ) C1935( V86 V171 ) C1938( V86 V205 ) C1939( V86 V218 ) \nC1940( V86 V221 ) C1941( V86 V236 ) C1943( V86 V261 ) C1944( V86 V282 ) C1945( V86 V287 ) C1946( V86 V288 ) \nC1954( V87 V188 ) C1955( V87 V201 ) C1956( V87 V229 ) C1958( V87 V255 ) C1960( V87 V288 ) C1962( V88 V113 ) \nC1964( V88 V135 ) C1966( V88 V142 ) C1968( V88 V153 ) C1969( V88 V172 ) C1970( V88 V193 ) C1971( V88 V202 ) \nC1973( V88 V214 ) C1974( V88 V218 ) C1981( V88 V281 ) C1982( V88 V294 ) C2025( V91 V99 ) C2028( V91 V114 ) \nC2030( V91 V150 ) C2032( V91 V160 ) C2035( V91 V185 ) C2037( V91 V204 ) C2038( V91 V222 ) C2039( V91 V227 ) \nC2041( V91 V262 ) C2056( V93 V96 ) C2057( V93 V99 ) C2059( V93 V132 ) C2060( V93 V135 ) C2061( V93 V147 ) \nC2062( V93 V165 ) C2064( V93 V179 ) C2065( V93 V181 ) C2066( V93 V183 ) C2067( V93 V185 ) C2068( V93 V195 ) \nC2069( V93 V229 ) C2071( V93 V240 ) C2073( V93 V246 ) C2074( V93 V247 ) C2075( V93 V248 ) C2077( V93 V277 ) \nC2078( V93 V282 ) C2079( V93 V285 ) C2080( V93 V294 ) C2084( V94 V132 ) C2085( V94 V133 ) C2086( V94 V142 ) \nC2087( V94 V160 ) C2088( V94 V164 ) C2089( V94 V165 ) C2090( V94 V173 ) C2091( V94 V186 ) C2092( V94 V204 ) \nC2096( V94 V258 ) C2097( V94 V273 ) C2099( V94 V275 ) C2101( V94 V278 ) C2103( V95 V99 ) C2105( V95 V102 ) \nC2106( V95 V107 ) C2108( V95 V163 ) C2109( V95 V171 ) C2111( V95 V219 ) C2114( V95 V262 ) C2115( V95 V273 ) \nC2116( V95 V281 ) C2117( V95 V282 ) C2118( V95 V288 ) C2120( V96 V115 ) C2122( V96 V147 ) C2124( V96 V179 ) \nC2125( V96 V185 ) C2126( V96 V195 ) C2128( V96 V197 ) C2130( V96 V229 ) C2131( V96 V241 ) C2133( V96 V246 ) \nC2134( V96 V247 ) C2137( V96 V278 ) C2138( V96 V282 ) C2140( V96 V294 ) C2161( V98 V106 ) C2162( V98 V108 ) \nC2165( V98 V133 ) C2167( V98 V145 ) C2168( V98 V148 ) C2169( V98 V153 ) C2174( V98 V180 ) C2175( V98 V186 ) \nC2177( V98 V203 ) C2178( V98 V210 ) C2179( V98 V248 ) C2180( V98 V250 ) C2182( V98 V266 ) C2187( V99 V132 ) \nC2189( V99 V179 ) C2190( V99 V181 ) C2191( V99 V183 ) C2193( V99 V204 ) C2195( V99 V227 ) C2198( V99 V240 ) \nC2199( V99 V262 ) C2200( V99 V277 ) C2236( V102 V109 ) C2237( V102</w:t>
      </w:r>
    </w:p>
    <w:p>
      <w:pPr>
        <w:pStyle w:val="PreformattedText"/>
        <w:bidi w:val="0"/>
        <w:spacing w:before="0" w:after="0"/>
        <w:jc w:val="left"/>
        <w:rPr/>
      </w:pPr>
      <w:r>
        <w:rPr/>
        <w:t xml:space="preserve"> </w:t>
      </w:r>
      <w:r>
        <w:rPr/>
        <w:t>V138 ) C2238( V102 V139 ) C2239( V102 V163 ) \nC2241( V102 V195 ) C2242( V102 V200 ) C2243( V102 V203 ) C2244( V102 V214 ) C2245( V102 V216 ) C2246( V102 V219 ) \nC2248( V102 V231 ) C2251( V102 V262 ) C2253( V102 V273 ) C2255( V102 V279 ) C2256( V102 V281 ) C2257( V102 V282 ) \nC2258( V102 V287 ) C2259( V102 V289 ) C2260( V103 V134 ) C2263( V103 V162 ) C2265( V103 V184 ) C2266( V103 V187 ) \nC2267( V103 V222 ) C2268( V103 V246 ) C2269( V103 V258 ) C2272( V103 V272 ) C2273( V103 V287 ) C2274( V103 V291 ) \nC2275( V103 V294 ) C2299( V105 V114 ) C2300( V105 V124 ) C2301( V105 V126 ) C2303( V105 V171 ) C2304( V105 V172 ) \nC2306( V105 V184 ) C2307( V105 V188 ) C2308( V105 V192 ) C2309( V105 V202 ) C2310( V105 V221 ) C2312( V105 V255 ) \nC2313( V105 V257 ) C2314( V105 V261 ) C2315( V105 V275 ) C2316( V105 V280 ) C2318( V105 V289 ) C2321( V106 V113 ) \nC2323( V106 V145 ) C2324( V106 V148 ) C2328( V106 V181 ) C2330( V106 V203 ) C2331( V106 V210 ) C2332( V106 V231 ) \nC2333( V106 V248 ) C2336( V106 V266 ) C2343( V107 V171 ) C2344( V107 V173 ) C2345( V107 V178 ) C2347( V107 V199 ) \nC2349( V107 V272 ) C2350( V107 V273 ) C2351( V107 V288 ) C2354( V108 V118 ) C2355( V108 V126 ) C2358( V108 V153 ) \nC2361( V108 V180 ) C2362( V108 V192 ) C2364( V108 V215 ) C2367( V108 V227 ) C2368( V108 V241 ) C2370( V108 V250 ) \nC2374( V109 V117 ) C2376( V109 V138 ) C2378( V109 V150 ) C2379( V109 V158 ) C2382( V109 V178 ) C2383( V109 V194 ) \nC2384( V109 V200 ) C2386( V109 V215 ) C2388( V109 V231 ) C2391( V109 V265 ) C2393( V109 V279 ) C2394( V109 V287 ) \nC2453( V113 V135 ) C2458( V113 V169 ) C2459( V113 V203 ) C2460( V113 V207 ) C2462( V113 V218 ) C2463( V113 V231 ) \nC2465( V113 V238 ) C2467( V113 V294 ) C2468( V114 V133 ) C2470( V114 V145 ) C2473( V114 V150 ) C2476( V114 V172 ) \nC2478( V114 V184 ) C2479( V114 V185 ) C2480( V114 V188 ) C2481( V114 V202 ) C2482( V114 V205 ) C2483( V114 V222 ) \nC2485( V114 V275 ) C2486( V114 V289 ) C2488( V115 V138 ) C2492( V115 V165 ) C2495( V115 V179 ) C2497( V115 V219 ) \nC2499( V115 V241 ) C2501( V115 V250 ) C2503( V115 V271 ) C2504( V115 V278 ) C2505( V115 V279 ) C2506( V115 V285 ) \nC2507( V115 V291 ) C2529( V117 V129 ) C2530( V117 V141 ) C2532( V117 V150 ) C2534( V117 V194 ) C2535( V117 V207 ) \nC2538( V117 V236 ) C2539( V117 V248 ) C2542( V117 V265 ) C2544( V117 V278 ) C2548( V118 V160 ) C2550( V118 V186 ) \nC2552( V118 V193 ) C2553( V118 V213 ) C2554( V118 V215 ) C2556( V118 V227 ) C2557( V118 V241 ) C2558( V118 V255 ) \nC2559( V118 V261 ) C2560( V118 V266 ) C2561( V118 V279 ) C2650( V124 V153 ) C2651( V124 V187 ) C2652( V124 V188 ) \nC2654( V124 V197 ) C2655( V124 V201 ) C2656( V124 V205 ) C2657( V124 V216 ) C2658( V124 V227 ) C2659( V124 V229 ) \nC2660( V124 V238 ) C2661( V124 V261 ) C2662( V124 V272 ) C2664( V124 V285 ) C2680( V126 V158 ) C2681( V126 V171 ) \nC2683( V126 V192 ) C2684( V126 V197 ) C2686( V126 V221 ) C2691( V126 V255 ) C2692( V126 V257 ) C2693( V126 V280 ) \nC2731( V129 V148 ) C2732( V129 V150 ) C2736( V129 V194 ) C2738( V129 V207 ) C2741( V129 V246 ) C2743( V129 V257 ) \nC2746( V129 V280 ) C2747( V129 V291 ) C2779( V132 V160 ) C2781( V132 V179 ) C2782( V132 V180 ) C2783( V132 V181 ) \nC2784( V132 V183 ) C2785( V132 V204 ) C2786( V132 V209 ) C2787( V132 V210 ) C2789( V132 V231 ) C2790( V132 V240 ) \nC2793( V132 V273 ) C2794( V132 V275 ) C2795( V132 V277 ) C2796( V132 V278 ) C2798( V133 V145 ) C2805( V133 V164 ) \nC2806( V133 V165 ) C2808( V133 V186 ) C2809( V133 V203 ) C2810( V133 V204 ) C2811( V133 V205 ) C2815( V134 V142 ) \nC2817( V134 V162 ) C2818( V134 V163 ) C2820( V134 V184 ) C2821( V134 V187 ) C2825( V134 V272 ) C2826( V134 V280 ) \nC2828( V134 V287 ) C2829( V134 V291 ) C2832( V135 V148 ) C2833( V135 V165 ) C2834( V135 V181 ) C2835( V135 V206 ) \nC2836( V135 V209 ) C2838( V135 V213 ) C2842( V135 V248 ) C2845( V135 V285 ) C2846( V135 V288 ) C2847( V135 V294 ) \nC2877( V138 V165 ) C2880( V138 V183 ) C2881( V138 V200 ) C2883( V138 V231 ) C2884( V138 V247 ) C2885( V138 V250 ) \nC2888( V138 V271 ) C2890( V138 V279 ) C2891( V138 V287 ) C2892( V138 V291 ) C2893( V139 V147 ) C2894( V139 V162 ) \nC2895( V139 V172 ) C2896( V139 V183 ) C2898( V139 V195 ) C2899( V139 V203 ) C2900( V139 V214 ) C2901( V139 V216 ) \nC2902( V139 V218 ) C2905( V139 V230 ) C2907( V139 V236 ) C2909( V139 V265 ) C2910( V139 V282 ) C2911( V139 V287 ) \nC2912( V139 V289 ) C2929( V141 V207 ) C2932( V141 V221 ) C2935( V141 V236 ) C2936( V141 V240 ) C2937( V141 V248 ) \nC2939( V141 V278 ) C2943( V142 V163 ) C2945( V142 V172 ) C2946( V142 V173 ) C2947( V142 V193 ) C2948( V142 V214 ) \nC2953( V142 V258 ) C2956( V142 V280 ) C2957( V142 V281 ) C2987( V145 V148 ) C2992( V145 V169 ) C2993( V145 V205 ) \nC2994( V145 V210 ) C2995( V145 V236 ) C2996( V145 V247 ) C2997( V145 V248 ) C2998( V145 V266 ) C3013( V147 V162 ) \nC3014( V147 V185 ) C3016( V147 V195 ) C3017( V147 V206 ) C3018( V147 V218 ) C3019( V147 V229 ) C3021( V147 V236 ) \nC3022( V147 V240 ) C3024( V147 V246 ) C3025( V147 V247 ) C3027( V147 V282 ) C3028( V147 V287 ) C3029( V147 V294 ) \nC3031( V148 V181 ) C3033( V148 V206 ) C3034( V148 V209 ) C3035( V148 V210 ) C3036( V148 V213 ) C3038( V148 V246 ) \nC3039( V148 V248 ) C3041( V148 V266 ) C3042( V148 V280 ) C3043( V148 V288 ) C3044( V148 V291 ) C3057( V150 V185 ) \nC3059( V150 V207 ) C3060( V150 V222 ) C3064( V150 V257 ) C3066( V150 V265 ) C3091( V153 V180 ) C3092( V153 V188 ) \nC3095( V153 V201 ) C3096( V153 V202 ) C3097( V153 V205 ) C3098( V153 V214 ) C3099( V153 V218 ) C3101( V153 V229 ) \nC3103( V153 V238 ) C3104( V153 V250 ) C3106( V153 V285 ) C3159( V158 V178 ) C3160( V158 V194 ) C3161( V158 V197 ) \nC3163( V158 V215 ) C3165( V158 V230 ) C3168( V158 V257 ) C3190( V160 V193 ) C3191( V160 V204 ) C3194( V160 V255 ) \nC3195( V160 V261 ) C3196( V160 V266 ) C3198( V160 V273 ) C3199( V160 V275 ) C3200( V160 V278 ) C3217( V162 V173 ) \nC3218( V162 V187 ) C3220( V162 V213 ) C3221( V162 V218 ) C3223( V162 V236 ) C3224( V162 V241 ) C3227( V162 V282 ) \nC3228( V162 V287 ) C3232( V163 V171 ) C3233( V163 V180 ) C3235( V163 V219 ) C3239( V163 V262 ) C3240( V163 V266 ) \nC3241( V163 V271 ) C3242( V163 V273 ) C3243( V163 V280 ) C3244( V163 V281 ) C3245( V163 V282 ) C3247( V164 V165 ) \nC3250( V164 V186 ) C3251( V164 V199 ) C3252( V164 V200 ) C3253( V164 V204 ) C3260( V165 V186 ) C3261( V165 V204 ) \nC3263( V165 V248 ) C3264( V165 V250 ) C3267( V165 V271 ) C3269( V165 V285 ) C3270( V165 V291 ) C3303( V169 V201 ) \nC3304( V169 V207 ) C3305( V169 V215 ) C3306( V169 V218 ) C3307( V169 V236 ) C3308( V169 V238 ) C3309( V169 V247 ) \nC3310( V169 V277 ) C3324( V171 V180 ) C3326( V171 V192 ) C3327( V171 V221 ) C3328( V171 V255 ) C3329( V171 V257 ) \nC3330( V171 V266 ) C3331( V171 V271 ) C3332( V171 V280 ) C3333( V171 V288 ) C3337( V172 V183 ) C3338( V172 V184 ) \nC3339( V172 V188 ) C3340( V172 V193 ) C3341( V172 V202 ) C3342( V172 V214 ) C3344( V172 V230 ) C3346( V172 V265 ) \nC3347( V172 V275 ) C3349( V172 V281 ) C3350( V172 V289 ) C3352( V173 V199 ) C3353( V173 V213 ) C3356( V173 V241 ) \nC3359( V173 V258 ) C3361( V173 V272 ) C3418( V178 V194 ) C3419( V178 V200 ) C3421( V178 V209 ) C3422( V178 V215 ) \nC3423( V178 V222 ) C3426( V178 V273 ) C3427( V179 V181 ) C3428( V179 V183 ) C3429( V179 V184 ) C3430( V179 V185 ) \nC3433( V179 V216 ) C3435( V179 V240 ) C3436( V179 V241 ) C3438( V179 V277 ) C3439( V179 V278 ) C3443( V180 V209 ) \nC3444( V180 V210 ) C3445( V180 V231 ) C3447( V180 V250 ) C3449( V180 V266 ) C3450( V180 V271 ) C3451( V181 V183 ) \nC3453( V181 V206 ) C3454( V181 V209 ) C3455( V181 V213 ) C3456( V181 V240 ) C3460( V181 V277 ) C3463( V181 V288 ) \nC3477( V183 V230 ) C3478( V183 V240 ) C3479( V183 V247 ) C3481( V183 V265 ) C3482( V183 V277 ) C3483( V183 V289 ) \nC3484( V184 V185 ) C3485( V184 V188 ) C3487( V184 V202 ) C3488( V184 V216 ) C3491( V184 V272 ) C3492( V184 V275 ) \nC3493( V184 V277 ) C3494( V184 V287 ) C3495( V184 V289 ) C3496( V184 V291 ) C3497( V185 V195 ) C3499( V185 V216 ) \nC3500( V185 V222 ) C3501( V185 V229 ) C3503( V185 V246 ) C3504( V185 V247 ) C3506( V185 V277 ) C3507( V185 V282 ) \nC3508( V185 V294 ) C3510( V186 V203 ) C3511( V186 V204 ) C3512( V186 V213 ) C3516( V186 V279 ) C3518( V187 V197 ) \nC3519( V187 V202 ) C3521( V187 V216 ) C3522( V187 V227 ) C3526( V187 V272 ) C3530( V188 V201 ) C3531( V188 V202 ) \nC3532( V188 V205 ) C3533( V188 V229 ) C3534( V188 V238 ) C3536( V188 V255 ) C3537( V188 V275 ) C3538( V188 V285 ) \nC3539( V188 V289 ) C3573( V192 V206 ) C3575( V192 V219 ) C3577( V192 V221 ) C3580( V192 V255 ) C3581( V192 V257 ) \nC3582( V192 V258 ) C3585( V192 V280 ) C3588( V193 V195 ) C3589( V193 V214 ) C3590( V193 V250 ) C3591( V193 V255 ) \nC3592( V193 V261 ) C3593( V193 V265 ) C3594( V193 V266 ) C3596( V193 V281 ) C3597( V194 V200 ) C3599( V194 V209 ) \nC3600( V194 V215 ) C3601( V194 V222 ) C3605( V195 V203 ) C3606( V195 V214 ) C3607( V195 V216 ) C3609( V195 V229 ) \nC3612( V195 V246 ) C3613( V195 V247 ) C3614( V195 V250 ) C3616( V195 V265 ) C3617( V195 V282 ) C3618( V195 V289 ) \nC3619( V195 V294 ) C3630( V197 V216 ) C3631( V197 V227 ) C3635( V197 V272 ) C3653( V199 V272 ) C3654( V199 V281 ) \nC3655( V200 V209 ) C3656( V200 V222 ) C3658( V200 V231 ) C3662( V200 V279 ) C3663( V200 V287 ) C3665( V201 V205 ) \nC3666( V201 V215 ) C3667( V201 V229 ) C3669( V201 V238 ) C3670( V201 V277 ) C3672( V201 V285 ) C3674( V202 V214 ) \nC3675( V202 V218 ) C3683( V202 V275 ) C3684( V202 V289 ) C3686( V203 V214 ) C3687( V203 V216 ) C3689( V203 V231 ) \nC3694( V203 V289 ) C3695( V204 V227 ) C3698( V204 V262 ) C3699( V204 V273 ) C3700( V204 V275 ) C3702( V204 V278 ) \nC3703( V205 V221 ) C3704( V205 V229 ) C3705( V205 V238 ) C3707( V205 V261 ) C3708( V205 V285 ) C3710( V206 V209 ) \nC3711( V206 V213 ) C3712( V206 V219 ) C3714( V206 V240 ) C3715( V206 V258 ) C3719( V206 V288 ) C3721( V207 V218 ) \nC3723( V207 V236 ) C3725( V207 V238 ) C3726( V207 V248 ) C3728( V207 V257 ) C3730( V207 V278 ) C3742( V209 V210</w:t>
      </w:r>
    </w:p>
    <w:p>
      <w:pPr>
        <w:pStyle w:val="PreformattedText"/>
        <w:bidi w:val="0"/>
        <w:spacing w:before="0" w:after="0"/>
        <w:jc w:val="left"/>
        <w:rPr/>
      </w:pPr>
      <w:r>
        <w:rPr/>
        <w:t xml:space="preserve"> </w:t>
      </w:r>
      <w:r>
        <w:rPr/>
        <w:t>) \nC3743( V209 V213 ) C3744( V209 V222 ) C3745( V209 V231 ) C3750( V209 V288 ) C3751( V210 V230 ) C3752( V210 V231 ) \nC3754( V210 V238 ) C3758( V210 V248 ) C3761( V210 V266 ) C3779( V213 V241 ) C3782( V213 V279 ) C3783( V213 V288 ) \nC3784( V214 V216 ) C3785( V214 V218 ) C3793( V214 V281 ) C3794( V214 V289 ) C3797( V215 V227 ) C3798( V215 V241 ) \nC3799( V215 V277 ) C3802( V216 V227 ) C3806( V216 V272 ) C3807( V216 V277 ) C3808( V216 V289 ) C3819( V218 V236 ) \nC3820( V218 V238 ) C3822( V218 V282 ) C3823( V218 V287 ) C3826( V219 V258 ) C3828( V219 V262 ) C3830( V219 V273 ) \nC3831( V219 V279 ) C3832( V219 V281 ) C3833( V219 V282 ) C3834( V219 V285 ) C3845( V221 V255 ) C3846( V221 V257 ) \nC3847( V221 V261 ) C3849( V221 V280 ) C3853( V222 V246 ) C3854( V222 V258 ) C3856( V222 V294 ) C3885( V227 V241 ) \nC3886( V227 V262 ) C3887( V227 V272 ) C3895( V229 V238 ) C3897( V229 V246 ) C3898( V229 V247 ) C3899( V229 V282 ) \nC3900( V229 V285 ) C3901( V229 V288 ) C3902( V229 V294 ) C3904( V230 V238 ) C3908( V230 V257 ) C3909( V230 V265 ) \nC3911( V230 V289 ) C3915( V231 V279 ) C3916( V231 V287 ) C3943( V236 V247 ) C3944( V236 V248 ) C3945( V236 V278 ) \nC3946( V236 V282 ) C3947( V236 V287 ) C3959( V238 V285 ) C3964( V240 V277 ) C3967( V241 V278 ) C3991( V246 V247 ) \nC3992( V246 V258 ) C3994( V246 V280 ) C3995( V246 V282 ) C3996( V246 V291 ) C3997( V246 V294 ) C3999( V247 V282 ) \nC4000( V247 V294 ) C4003( V248 V266 ) C4004( V248 V278 ) C4005( V248 V285 ) C4012( V250 V265 ) C4013( V250 V271 ) \nC4014( V250 V291 ) C4033( V255 V257 ) C4034( V255 V261 ) C4035( V255 V266 ) C4036( V255 V280 ) C4041( V257 V280 ) \nC4049( V258 V294 ) C4060( V261 V266 ) C4063( V262 V273 ) C4064( V262 V281 ) C4065( V262 V282 ) C4072( V265 V289 ) \nC4073( V266 V271 ) C4080( V271 V291 ) C4081( V272 V287 ) C4082( V272 V291 ) C4083( V273 V275 ) C4084( V273 V278 ) \nC4085( V273 V281 ) C4086( V273 V282 ) C4088( V275 V278 ) C4090( V275 V289 ) C4096( V279 V285 ) C4097( V279 V287 ) \nC4099( V280 V291 ) C4101( V281 V282 ) C4102( V282 V287 ) C4103( V282 V294 ) C4105( V287 V291 ) "];0-&gt;3[label="141: V8 V14 V20 V23 V24 \nV25 V26 V32 V33 V36 V37 \nV41 V42 V44 V47 V48 V50 \nV52 V53 V56 V60 V62 V64 \nV67 V68 V71 V74 V75 V78 \nV79 V85 V86 V87 V88 V91 \nV93 V94 V95 V96 V98 V99 \nV102 V103 V105 V106 V107 V108 \nV109 V113 V114 V115 V117 V118 \nV124 V126 V129 V132 V133 V134 \nV135 V138 V139 V141 V142 V145 \nV147 V148 V150 V153 V158 V160 \nV162 V163 V164 V165 V169 V171 \nV173 V178 V179 V180 V181 V183 \nV184 V185 V186 V187 V188 V192 \nV193 V194 V195 V197 V199 V200 \nV201 V202 V203 V204 V205 V206 \nV207 V209 V210 V213 V214 V216 \nV218 V219 V221 V222 V227 V230 \nV236 V238 V240 V241 V246 V247 \nV248 V250 V255 V257 V258 V261 \nV262 V265 V266 V271 V273 V275 \nV277 V278 V279 V280 V281 V285 \nV288 V289 V291 V294 \n986: C175 ,C180 ,C277 ,C279 ,C282 ,\nC283 ,C284 ,C286 ,C290 ,C358 ,C365 ,\nC368 ,C370 ,C374 ,C375 ,C380 ,C381 ,\nC382 ,C443 ,C446 ,C448 ,C449 ,C450 ,\nC451 ,C453 ,C454 ,C458 ,C460 ,C461 ,\nC466 ,C468 ,C471 ,C473 ,C474 ,C477 ,\nC479 ,C480 ,C483 ,C486 ,C488 ,C490 ,\nC493 ,C495 ,C497 ,C498 ,C503 ,C504 ,\nC506 ,C510 ,C511 ,C512 ,C514 ,C515 ,\nC516 ,C522 ,C523 ,C525 ,C526 ,C530 ,\nC531 ,C534 ,C535 ,C538 ,C540 ,C544 ,\nC546 ,C547 ,C550 ,C682 ,C683 ,C689 ,\nC690 ,C694 ,C695 ,C696 ,C697 ,C698 ,\nC699 ,C704 ,C711 ,C713 ,C714 ,C717 ,\nC718 ,C719 ,C722 ,C723 ,C725 ,C726 ,\nC727 ,C728 ,C729 ,C734 ,C789 ,C790 ,\nC792 ,C793 ,C795 ,C798 ,C802 ,C803 ,\nC804 ,C805 ,C806 ,C809 ,C810 ,C812 ,\nC815 ,C816 ,C817 ,C819 ,C820 ,C825 ,\nC826 ,C827 ,C828 ,C829 ,C830 ,C836 ,\nC837 ,C838 ,C914 ,C915 ,C917 ,C918 ,\nC919 ,C922 ,C924 ,C926 ,C927 ,C928 ,\nC929 ,C932 ,C933 ,C935 ,C936 ,C940 ,\nC941 ,C944 ,C945 ,C946 ,C947 ,C948 ,\nC950 ,C952 ,C953 ,C954 ,C956 ,C959 ,\nC961 ,C988 ,C989 ,C990 ,C992 ,C993 ,\nC996 ,C997 ,C999 ,C1001 ,C1002 ,C1004 ,\nC1005 ,C1011 ,C1061 ,C1064 ,C1065 ,C1066 ,\nC1067 ,C1069 ,C1073 ,C1074 ,C1075 ,C1077 ,\nC1078 ,C1079 ,C1080 ,C1085 ,C1087 ,C1088 ,\nC1091 ,C1093 ,C1094 ,C1097 ,C1100 ,C1102 ,\nC1104 ,C1107 ,C1109 ,C1134 ,C1135 ,C1136 ,\nC1137 ,C1138 ,C1141 ,C1143 ,C1146 ,C1150 ,\nC1152 ,C1178 ,C1179 ,C1180 ,C1183 ,C1184 ,\nC1185 ,C1186 ,C1187 ,C1188 ,C1189 ,C1190 ,\nC1191 ,C1192 ,C1196 ,C1199 ,C1200 ,C1207 ,\nC1208 ,C1213 ,C1216 ,C1217 ,C1220 ,C1221 ,\nC1222 ,C1223 ,C1273 ,C1274 ,C1275 ,C1277 ,\nC1282 ,C1283 ,C1289 ,C1290 ,C1368 ,C1369 ,\nC1370 ,C1371 ,C1374 ,C1376 ,C1377 ,C1378 ,\nC1380 ,C1384 ,C1387 ,C1412 ,C1413 ,C1415 ,\nC1416 ,C1418 ,C1421 ,C1423 ,C1424 ,C1425 ,\nC1426 ,C1428 ,C1430 ,C1432 ,C1457 ,C1460 ,\nC1462 ,C1464 ,C1465 ,C1467 ,C1469 ,C1470 ,\nC1471 ,C1472 ,C1473 ,C1475 ,C1526 ,C1527 ,\nC1528 ,C1533 ,C1534 ,C1537 ,C1538 ,C1539 ,\nC1540 ,C1542 ,C1545 ,C1550 ,C1551 ,C1554 ,\nC1555 ,C1556 ,C1557 ,C1558 ,C1559 ,C1560 ,\nC1562 ,C1563 ,C1564 ,C1565 ,C1567 ,C1568 ,\nC1570 ,C1612 ,C1613 ,C1614 ,C1616 ,C1618 ,\nC1619 ,C1620 ,C1621 ,C1622 ,C1623 ,C1624 ,\nC1625 ,C1630 ,C1631 ,C1680 ,C1683 ,C1686 ,\nC1689 ,C1691 ,C1693 ,C1694 ,C1697 ,C1699 ,\nC1704 ,C1706 ,C1708 ,C1710 ,C1711 ,C1716 ,\nC1769 ,C1770 ,C1771 ,C1772 ,C1773 ,C1776 ,\nC1779 ,C1784 ,C1786 ,C1787 ,C1790 ,C1792 ,\nC1793 ,C1795 ,C1797 ,C1800 ,C1802 ,C1804 ,\nC1805 ,C1806 ,C1907 ,C1908 ,C1909 ,C1910 ,\nC1912 ,C1915 ,C1919 ,C1920 ,C1921 ,C1923 ,\nC1925 ,C1927 ,C1928 ,C1930 ,C1931 ,C1934 ,\nC1935 ,C1938 ,C1939 ,C1940 ,C1941 ,C1943 ,\nC1946 ,C1954 ,C1955 ,C1958 ,C1960 ,C1962 ,\nC1964 ,C1966 ,C1968 ,C1970 ,C1971 ,C1973 ,\nC1974 ,C1981 ,C1982 ,C2025 ,C2028 ,C2030 ,\nC2032 ,C2035 ,C2037 ,C2038 ,C2039 ,C2041 ,\nC2056 ,C2057 ,C2059 ,C2060 ,C2061 ,C2062 ,\nC2064 ,C2065 ,C2066 ,C2067 ,C2068 ,C2071 ,\nC2073 ,C2074 ,C2075 ,C2077 ,C2079 ,C2080 ,\nC2084 ,C2085 ,C2086 ,C2087 ,C2088 ,C2089 ,\nC2090 ,C2091 ,C2092 ,C2096 ,C2097 ,C2099 ,\nC2101 ,C2103 ,C2105 ,C2106 ,C2108 ,C2109 ,\nC2111 ,C2114 ,C2115 ,C2116 ,C2118 ,C2120 ,\nC2122 ,C2124 ,C2125 ,C2126 ,C2128 ,C2131 ,\nC2133 ,C2134 ,C2137 ,C2140 ,C2161 ,C2162 ,\nC2165 ,C2167 ,C2168 ,C2169 ,C2174 ,C2175 ,\nC2177 ,C2178 ,C2179 ,C2180 ,C2182 ,C2187 ,\nC2189 ,C2190 ,C2191 ,C2193 ,C2195 ,C2198 ,\nC2199 ,C2200 ,C2236 ,C2237 ,C2238 ,C2239 ,\nC2241 ,C2242 ,C2243 ,C2244 ,C2245 ,C2246 ,\nC2251 ,C2253 ,C2255 ,C2256 ,C2259 ,C2260 ,\nC2263 ,C2265 ,C2266 ,C2267 ,C2268 ,C2269 ,\nC2274 ,C2275 ,C2299 ,C2300 ,C2301 ,C2303 ,\nC2306 ,C2307 ,C2308 ,C2309 ,C2310 ,C2312 ,\nC2313 ,C2314 ,C2315 ,C2316 ,C2318 ,C2321 ,\nC2323 ,C2324 ,C2328 ,C2330 ,C2331 ,C2333 ,\nC2336 ,C2343 ,C2344 ,C2345 ,C2347 ,C2350 ,\nC2351 ,C2354 ,C2355 ,C2358 ,C2361 ,C2362 ,\nC2367 ,C2368 ,C2370 ,C2374 ,C2376 ,C2378 ,\nC2379 ,C2382 ,C2383 ,C2384 ,C2391 ,C2393 ,\nC2453 ,C2458 ,C2459 ,C2460 ,C2462 ,C2465 ,\nC2467 ,C2468 ,C2470 ,C2473 ,C2478 ,C2479 ,\nC2480 ,C2481 ,C2482 ,C2483 ,C2485 ,C2486 ,\nC2488 ,C2492 ,C2495 ,C2497 ,C2499 ,C2501 ,\nC2503 ,C2504 ,C2505 ,C2506 ,C2507 ,C2529 ,\nC2530 ,C2532 ,C2534 ,C2535 ,C2538 ,C2539 ,\nC2542 ,C2544 ,C2548 ,C2550 ,C2552 ,C2553 ,\nC2556 ,C2557 ,C2558 ,C2559 ,C2560 ,C2561 ,\nC2650 ,C2651 ,C2652 ,C2654 ,C2655 ,C2656 ,\nC2657 ,C2658 ,C2660 ,C2661 ,C2664 ,C2680 ,\nC2681 ,C2683 ,C2684 ,C2686 ,C2691 ,C2692 ,\nC2693 ,C2731 ,C2732 ,C2736 ,C2738 ,C2741 ,\nC2743 ,C2746 ,C2747 ,C2779 ,C2781 ,C2782 ,\nC2783 ,C2784 ,C2785 ,C2786 ,C2787 ,C2790 ,\nC2793 ,C2794 ,C2795 ,C2796 ,C2798 ,C2805 ,\nC2806 ,C2808 ,C2809 ,C2810 ,C2811 ,C2815 ,\nC2817 ,C2818 ,C2820 ,C2821 ,C2826 ,C2829 ,\nC2832 ,C2833 ,C2834 ,C2835 ,C2836 ,C2838 ,\nC2842 ,C2845 ,C2846 ,C2847 ,C2877 ,C2880 ,\nC2881 ,C2884 ,C2885 ,C2888 ,C2890 ,C2892 ,\nC2893 ,C2894 ,C2896 ,C2898 ,C2899 ,C2900 ,\nC2901 ,C2902 ,C2905 ,C2907 ,C2909 ,C2912 ,\nC2929 ,C2932 ,C2935 ,C2936 ,C2937 ,C2939 ,\nC2943 ,C2946 ,C2947 ,C2948 ,C2953 ,C2956 ,\nC2957 ,C2987 ,C2992 ,C2993 ,C2994 ,C2995 ,\nC2996 ,C2997 ,C2998 ,C3013 ,C3014 ,C3016 ,\nC3017 ,C3018 ,C3021 ,C3022 ,C3024 ,C3025 ,\nC3029 ,C3031 ,C3033 ,C3034 ,C3035 ,C3036 ,\nC3038 ,C3039 ,C3041 ,C3042 ,C3043 ,C3044 ,\nC3057 ,C3059 ,C3060 ,C3064 ,C3066 ,C3091 ,\nC3092 ,C3095 ,C3096 ,C3097 ,C3098 ,C3099 ,\nC3103 ,C3104 ,C3106 ,C3159 ,C3160 ,C3161 ,\nC3165 ,C3168 ,C3190 ,C3191 ,C3194 ,C3195 ,\nC3196 ,C3198 ,C3199 ,C3200 ,C3217 ,C3218 ,\nC3220 ,C3221 ,C3223 ,C3224 ,C3232 ,C3233 ,\nC3235 ,C3239 ,C3240 ,C3241 ,C3242 ,C3243 ,\nC3244 ,C3247 ,C3250 ,C3251 ,C3252 ,C3253 ,\nC3260 ,C3261 ,C3263 ,C3264 ,C3267 ,C3269 ,\nC3270 ,C3303 ,C3304 ,C3306 ,C3307 ,C3308 ,\nC3309 ,C3310 ,C3324 ,C3326 ,C3327 ,C3328 ,\nC3329 ,C3330 ,C3331 ,C3332 ,C3333 ,C3352 ,\nC3353 ,C3356 ,C3359 ,C3418 ,C3419 ,C3421 ,\nC3423 ,C3426 ,C3427 ,C3428 ,C3429 ,C3430 ,\nC3433 ,C3435 ,C3436 ,C3438 ,C3439 ,C3443 ,\nC3444 ,C3447 ,C3449 ,C3450 ,C3451 ,C3453 ,\nC3454 ,C3455 ,C3456 ,C3460 ,C3463 ,C3477 ,\nC3478 ,C3479 ,C3481 ,C3482 ,C3483 ,C3484 ,\nC3485 ,C3487 ,C3488 ,C3492 ,C3493 ,C3495 ,\nC3496 ,C3497 ,C3499 ,C3500 ,C3503 ,C3504 ,\nC3506 ,C3508 ,C3510 ,C3511 ,C3512 ,C3516 ,\nC3518 ,C3519 ,C3521 ,C3522 ,C3530 ,C3531 ,\nC3532 ,C3534 ,C3536 ,C3537 ,C3538 ,C3539 ,\nC3573 ,C3575 ,C3577 ,C3580 ,C3581 ,C3582 ,\nC3585 ,C3588 ,C3589 ,C3590 ,C3591 ,C3592 ,\nC3593 ,C3594 ,C3596 ,C3597 ,C3599 ,C3601 ,\nC3605 ,C3606 ,C3607 ,C3612 ,C3613 ,C3614 ,\nC3616 ,C3618 ,C3619 ,C3630 ,C3631 ,C3654 ,\nC3655 ,C3656 ,C3662 ,C3665 ,C3669 ,C3670 ,\nC3672 ,C3674 ,C3675 ,C3683 ,C3684 ,C3686 ,\nC3687 ,C3694 ,C3695 ,C3698 ,C3699 ,C3700 ,\nC3702 ,C3703 ,C3705 ,C3707 ,C3708 ,C3710 ,\nC3711 ,C3712 ,C3714 ,C3715 ,C3719 ,C3721 ,\nC3723 ,C3725 ,C3726 ,C3728 ,C3730 ,C3742 ,\nC3743 ,C3744 ,C3750 ,C3751 ,C3754 ,C3758 ,\nC3761 ,C3779 ,C3782 ,C3783 ,C3784 ,C3785 ,\nC3793 ,C3794 ,C3802 ,C3807 ,C3808 ,C3819 ,\nC3820 ,C3826 ,C3828 ,C3830 ,C3831 ,C3832 ,\nC3834 ,C3845 ,C3846 ,C3847 ,C3849 ,C3853 ,\nC3854 ,C3856 ,C3885 ,C3886 ,C3904 ,C3908 ,\nC3909 ,C3911 ,C3943 ,C3944 ,C3945 ,C3959 ,\nC3964 ,C3967 ,C3991 ,C3992 ,C3994 ,C3996 ,\nC3997 ,C4000 ,C4003 ,C4004 ,C4005 ,C4012 ,\nC4013 ,C4014 ,C4033 ,C4034 ,C4035 ,C4036 ,\nC4041 ,C4049 ,C4060 ,C4063 ,C4064 ,C4072 ,\nC4073 ,C4080 ,C4083 ,C4084 ,C4085 ,C4088 ,\nC4090 ,C4096 ,C4099 ,"];4[shape=box, label="id:4</w:t>
      </w:r>
    </w:p>
    <w:p>
      <w:pPr>
        <w:pStyle w:val="PreformattedText"/>
        <w:bidi w:val="0"/>
        <w:spacing w:before="0" w:after="0"/>
        <w:jc w:val="left"/>
        <w:rPr/>
      </w:pPr>
      <w:r>
        <w:rPr/>
        <w:t xml:space="preserve"> </w:t>
      </w:r>
      <w:r>
        <w:rPr/>
        <w:t>level: 2\n70: V21 V22 V23 V33 V38 \nV41 V45 V47 V49 V50 V53 \nV57 V58 V64 V68 V74 V75 \nV81 V82 V84 V87 V89 V101 \nV103 V104 V107 V110 V119 V126 \nV127 V128 V131 V134 V142 V144 \nV158 V162 V163 V168 V170 V171 \nV175 V178 V180 V182 V187 V191 \nV194 V197 V200 V201 V209 V217 \nV222 V237 V242 V244 V249 V259 \nV262 V264 V266 V269 V271 V273 \nV280 V283 V293 V295 V296 \n432: C385( V21 V41 ) C387( V21 V45 ) C389( V21 V47 ) C392( V21 V82 ) C394( V21 V103 ) \nC398( V21 V134 ) C399( V21 V144 ) C402( V21 V162 ) C405( V21 V187 ) C410( V21 V269 ) C411( V21 V283 ) \nC412( V21 V295 ) C416( V22 V58 ) C419( V22 V64 ) C422( V22 V81 ) C423( V22 V82 ) C426( V22 V107 ) \nC429( V22 V131 ) C432( V22 V171 ) C433( V22 V191 ) C434( V22 V217 ) C436( V22 V259 ) C440( V22 V295 ) \nC441( V22 V296 ) C447( V23 V49 ) C452( V23 V84 ) C453( V23 V87 ) C459( V23 V175 ) C460( V23 V197 ) \nC461( V23 V201 ) C464( V23 V269 ) C467( V23 V283 ) C711( V33 V68 ) C712( V33 V84 ) C715( V33 V110 ) \nC722( V33 V178 ) C723( V33 V194 ) C725( V33 V200 ) C728( V33 V209 ) C729( V33 V222 ) C731( V33 V237 ) \nC732( V33 V242 ) C842( V38 V89 ) C845( V38 V134 ) C847( V38 V142 ) C848( V38 V163 ) C849( V38 V168 ) \nC851( V38 V187 ) C858( V38 V244 ) C859( V38 V249 ) C863( V38 V280 ) C864( V38 V283 ) C913( V41 V45 ) \nC914( V41 V47 ) C915( V41 V53 ) C916( V41 V82 ) C917( V41 V103 ) C918( V41 V107 ) C920( V41 V119 ) \nC921( V41 V127 ) C922( V41 V134 ) C925( V41 V144 ) C926( V41 V162 ) C927( V41 V178 ) C928( V41 V187 ) \nC934( V41 V269 ) C935( V41 V273 ) C938( V41 V295 ) C1012( V45 V47 ) C1013( V45 V53 ) C1018( V45 V107 ) \nC1020( V45 V119 ) C1022( V45 V127 ) C1024( V45 V144 ) C1028( V45 V178 ) C1035( V45 V273 ) C1061( V47 V53 ) \nC1067( V47 V107 ) C1068( V47 V119 ) C1070( V47 V127 ) C1073( V47 V163 ) C1074( V47 V178 ) C1078( V47 V262 ) \nC1079( V47 V273 ) C1082( V47 V283 ) C1110( V49 V53 ) C1116( V49 V84 ) C1117( V49 V87 ) C1123( V49 V175 ) \nC1124( V49 V197 ) C1125( V49 V201 ) C1128( V49 V249 ) C1129( V49 V269 ) C1131( V49 V283 ) C1132( V50 V57 ) \nC1135( V50 V74 ) C1136( V50 V75 ) C1138( V50 V107 ) C1142( V50 V170 ) C1144( V50 V182 ) C1147( V50 V217 ) \nC1152( V50 V262 ) C1153( V50 V264 ) C1155( V50 V293 ) C1156( V50 V296 ) C1207( V53 V107 ) C1209( V53 V119 ) \nC1210( V53 V127 ) C1216( V53 V178 ) C1219( V53 V249 ) C1222( V53 V266 ) C1223( V53 V273 ) C1291( V57 V74 ) \nC1292( V57 V75 ) C1294( V57 V87 ) C1297( V57 V131 ) C1303( V57 V182 ) C1306( V57 V217 ) C1310( V57 V259 ) \nC1311( V57 V262 ) C1312( V57 V264 ) C1315( V57 V296 ) C1316( V58 V64 ) C1317( V58 V81 ) C1318( V58 V82 ) \nC1319( V58 V89 ) C1320( V58 V101 ) C1321( V58 V104 ) C1322( V58 V110 ) C1323( V58 V119 ) C1324( V58 V126 ) \nC1325( V58 V127 ) C1326( V58 V128 ) C1327( V58 V131 ) C1328( V58 V158 ) C1329( V58 V163 ) C1330( V58 V170 ) \nC1331( V58 V171 ) C1332( V58 V180 ) C1333( V58 V191 ) C1334( V58 V197 ) C1335( V58 V217 ) C1337( V58 V237 ) \nC1338( V58 V259 ) C1339( V58 V266 ) C1340( V58 V271 ) C1341( V58 V293 ) C1342( V58 V295 ) C1454( V64 V81 ) \nC1455( V64 V82 ) C1456( V64 V104 ) C1460( V64 V126 ) C1461( V64 V131 ) C1463( V64 V168 ) C1465( V64 V171 ) \nC1466( V64 V191 ) C1468( V64 V217 ) C1474( V64 V259 ) C1475( V64 V280 ) C1477( V64 V295 ) C1552( V68 V110 ) \nC1556( V68 V178 ) C1558( V68 V194 ) C1559( V68 V200 ) C1562( V68 V209 ) C1565( V68 V222 ) C1566( V68 V242 ) \nC1570( V68 V266 ) C1680( V74 V75 ) C1685( V74 V182 ) C1687( V74 V217 ) C1691( V74 V262 ) C1692( V74 V264 ) \nC1695( V74 V296 ) C1697( V75 V103 ) C1699( V75 V134 ) C1704( V75 V158 ) C1705( V75 V182 ) C1707( V75 V217 ) \nC1711( V75 V262 ) C1712( V75 V264 ) C1717( V75 V296 ) C1830( V81 V82 ) C1835( V81 V101 ) C1836( V81 V128 ) \nC1837( V81 V131 ) C1839( V81 V191 ) C1841( V81 V217 ) C1844( V81 V259 ) C1845( V81 V295 ) C1847( V82 V103 ) \nC1849( V82 V131 ) C1850( V82 V134 ) C1851( V82 V144 ) C1853( V82 V162 ) C1854( V82 V187 ) C1855( V82 V191 ) \nC1857( V82 V217 ) C1860( V82 V259 ) C1862( V82 V269 ) C1863( V82 V295 ) C1884( V84 V87 ) C1885( V84 V110 ) \nC1890( V84 V175 ) C1892( V84 V201 ) C1898( V84 V237 ) C1901( V84 V244 ) C1906( V84 V283 ) C1949( V87 V131 ) \nC1952( V87 V175 ) C1955( V87 V201 ) C1959( V87 V283 ) C1985( V89 V127 ) C1986( V89 V128 ) C1990( V89 V163 ) \nC1991( V89 V170 ) C1992( V89 V171 ) C1994( V89 V180 ) C1996( V89 V187 ) C1997( V89 V191 ) C2004( V89 V266 ) \nC2005( V89 V271 ) C2218( V101 V104 ) C2219( V101 V110 ) C2220( V101 V119 ) C2222( V101 V126 ) C2225( V101 V158 ) \nC2227( V101 V197 ) C2231( V101 V237 ) C2235( V101 V293 ) C2260( V103 V134 ) C2262( V103 V144 ) C2263( V103 V162 ) \nC2264( V103 V168 ) C2266( V103 V187 ) C2267( V103 V222 ) C2271( V103 V269 ) C2276( V103 V295 ) C2277( V104 V110 ) \nC2278( V104 V119 ) C2280( V104 V126 ) C2283( V104 V158 ) C2286( V104 V168 ) C2288( V104 V182 ) C2289( V104 V197 ) \nC2293( V104 V237 ) C2296( V104 V293 ) C2297( V104 V295 ) C2339( V107 V119 ) C2340( V107 V127 ) C2343( V107 V171 ) \nC2345( V107 V178 ) C2350( V107 V273 ) C2395( V110 V119 ) C2396( V110 V126 ) C2397( V110 V158 ) C2398( V110 V175 ) \nC2399( V110 V178 ) C2400( V110 V194 ) C2401( V110 V197 ) C2402( V110 V200 ) C2403( V110 V209 ) C2405( V110 V222 ) \nC2409( V110 V237 ) C2411( V110 V242 ) C2413( V110 V244 ) C2415( V110 V293 ) C2563( V119 V126 ) C2564( V119 V127 ) \nC2567( V119 V158 ) C2569( V119 V178 ) C2570( V119 V197 ) C2574( V119 V237 ) C2575( V119 V273 ) C2578( V119 V293 ) \nC2680( V126 V158 ) C2681( V126 V171 ) C2682( V126 V175 ) C2684( V126 V197 ) C2689( V126 V237 ) C2690( V126 V242 ) \nC2693( V126 V280 ) C2696( V126 V293 ) C2697( V127 V128 ) C2701( V127 V163 ) C2702( V127 V170 ) C2703( V127 V171 ) \nC2705( V127 V178 ) C2706( V127 V180 ) C2707( V127 V191 ) C2710( V127 V266 ) C2711( V127 V271 ) C2712( V127 V273 ) \nC2717( V128 V163 ) C2719( V128 V170 ) C2720( V128 V171 ) C2721( V128 V180 ) C2722( V128 V191 ) C2727( V128 V264 ) \nC2728( V128 V266 ) C2729( V128 V271 ) C2772( V131 V191 ) C2774( V131 V217 ) C2777( V131 V259 ) C2778( V131 V295 ) \nC2815( V134 V142 ) C2816( V134 V144 ) C2817( V134 V162 ) C2818( V134 V163 ) C2819( V134 V168 ) C2821( V134 V187 ) \nC2822( V134 V244 ) C2823( V134 V249 ) C2824( V134 V269 ) C2826( V134 V280 ) C2827( V134 V283 ) C2830( V134 V295 ) \nC2943( V142 V163 ) C2944( V142 V168 ) C2950( V142 V244 ) C2951( V142 V249 ) C2956( V142 V280 ) C2958( V142 V283 ) \nC2975( V144 V162 ) C2976( V144 V187 ) C2980( V144 V237 ) C2981( V144 V242 ) C2983( V144 V269 ) C2985( V144 V295 ) \nC3159( V158 V178 ) C3160( V158 V194 ) C3161( V158 V197 ) C3167( V158 V237 ) C3170( V158 V293 ) C3218( V162 V187 ) \nC3226( V162 V269 ) C3229( V162 V295 ) C3230( V163 V168 ) C3231( V163 V170 ) C3232( V163 V171 ) C3233( V163 V180 ) \nC3234( V163 V191 ) C3236( V163 V244 ) C3237( V163 V249 ) C3239( V163 V262 ) C3240( V163 V266 ) C3241( V163 V271 ) \nC3242( V163 V273 ) C3243( V163 V280 ) C3246( V163 V283 ) C3291( V168 V222 ) C3293( V168 V244 ) C3296( V168 V249 ) \nC3299( V168 V280 ) C3300( V168 V283 ) C3302( V168 V295 ) C3312( V170 V171 ) C3313( V170 V180 ) C3314( V170 V191 ) \nC3315( V170 V200 ) C3320( V170 V266 ) C3321( V170 V271 ) C3323( V170 V293 ) C3324( V171 V180 ) C3325( V171 V191 ) \nC3330( V171 V266 ) C3331( V171 V271 ) C3332( V171 V280 ) C3380( V175 V201 ) C3388( V175 V242 ) C3390( V175 V244 ) \nC3392( V175 V283 ) C3418( V178 V194 ) C3419( V178 V200 ) C3421( V178 V209 ) C3423( V178 V222 ) C3425( V178 V242 ) \nC3426( V178 V273 ) C3441( V180 V191 ) C3443( V180 V209 ) C3449( V180 V266 ) C3450( V180 V271 ) C3464( V182 V217 ) \nC3469( V182 V262 ) C3470( V182 V264 ) C3472( V182 V280 ) C3474( V182 V296 ) C3518( V187 V197 ) C3525( V187 V269 ) \nC3528( V187 V295 ) C3565( V191 V217 ) C3568( V191 V259 ) C3569( V191 V262 ) C3570( V191 V266 ) C3571( V191 V271 ) \nC3572( V191 V295 ) C3597( V194 V200 ) C3599( V194 V209 ) C3601( V194 V222 ) C3603( V194 V242 ) C3633( V197 V237 ) \nC3634( V197 V269 ) C3637( V197 V293 ) C3655( V200 V209 ) C3656( V200 V222 ) C3659( V200 V242 ) C3671( V201 V283 ) \nC3744( V209 V222 ) C3746( V209 V242 ) C3811( V217 V259 ) C3812( V217 V262 ) C3813( V217 V264 ) C3815( V217 V295 ) \nC3816( V217 V296 ) C3852( V222 V242 ) C3950( V237 V242 ) C3954( V237 V293 ) C3979( V244 V249 ) C3982( V244 V280 ) \nC3983( V244 V283 ) C4007( V249 V264 ) C4009( V249 V280 ) C4010( V249 V283 ) C4053( V259 V295 ) C4062( V262 V264 ) \nC4063( V262 V273 ) C4066( V262 V296 ) C4071( V264 V296 ) C4073( V266 V271 ) C4078( V269 V295 ) C4079( V269 V296 ) \nC4098( V280 V283 ) "];1-&gt;4[label="69: V21 V22 V23 V33 V38 \nV41 V45 V47 V49 V50 V53 \nV57 V64 V68 V74 V75 V81 \nV82 V84 V87 V89 V101 V103 \nV104 V107 V110 V119 V126 V127 \nV128 V131 V134 V142 V144 V158 \nV162 V163 V168 V170 V171 V175 \nV178 V180 V182 V187 V191 V194 \nV197 V200 V201 V209 V217 V222 \nV237 V242 V244 V249 V259 V262 \nV264 V266 V269 V271 V273 V280 \nV283 V293 V295 V296 \n405: C385 ,C387 ,C389 ,C392 ,C394 ,\nC398 ,C399 ,C402 ,C405 ,C410 ,C411 ,\nC412 ,C419 ,C422 ,C423 ,C426 ,C429 ,\nC432 ,C433 ,C434 ,C436 ,C440 ,C441 ,\nC447 ,C452 ,C453 ,C459 ,C460 ,C461 ,\nC464 ,C467 ,C711 ,C712 ,C715 ,C722 ,\nC723 ,C725 ,C728 ,C729 ,C731 ,C732 ,\nC842 ,C845 ,C847 ,C848 ,C849 ,C851 ,\nC858 ,C859 ,C863 ,C864 ,C913 ,C914 ,\nC915 ,C916 ,C917 ,C918 ,C920 ,C921 ,\nC922 ,C925 ,C926 ,C927 ,C928 ,C934 ,\nC935 ,C938 ,C1012 ,C1013 ,C1018 ,C1020 ,\nC1022 ,C1024 ,C1028 ,C1035 ,C1061 ,C1067 ,\nC1068 ,C1070 ,C1073 ,C1074 ,C1078 ,C1079 ,\nC1082 ,C1110 ,C1116 ,C1117 ,C1123 ,C1124 ,\nC1125 ,C1128 ,C1129 ,C1131 ,C1132 ,C1135 ,\nC1136 ,C1138 ,C1142 ,C1144 ,C1147 ,C1152 ,\nC1153 ,C1155 ,C1156 ,C1207 ,C1209 ,C1210 ,\nC1216 ,C1219 ,C1222 ,C1223 ,C1291 ,C1292 ,\nC1294 ,C1297 ,C1303 ,C1306 ,C1310 ,C1311 ,\nC1312 ,C1315 ,C1454 ,C1455 ,C1456 ,C1460 ,\nC1461 ,C1463 ,C1465 ,C1466 ,C1468 ,C1474 ,\nC1475 ,C1477 ,C1552 ,C1556 ,C1558 ,C1559 ,\nC1562 ,C1565 ,C1566 ,C1570 ,C1680 ,C1685 ,\nC1687 ,C1691 ,C1692 ,C1695 ,C1697 ,C1699 ,\nC1704 ,C1705 ,C1707 ,C1711 ,C1712 ,C1717 ,\nC1830 ,C1835 ,C1836 ,C1837 ,C1839 ,C1841 ,\nC1844 ,C1845 ,C1847</w:t>
      </w:r>
    </w:p>
    <w:p>
      <w:pPr>
        <w:pStyle w:val="PreformattedText"/>
        <w:bidi w:val="0"/>
        <w:spacing w:before="0" w:after="0"/>
        <w:jc w:val="left"/>
        <w:rPr/>
      </w:pPr>
      <w:r>
        <w:rPr/>
        <w:t xml:space="preserve"> </w:t>
      </w:r>
      <w:r>
        <w:rPr/>
        <w:t>,C1849 ,C1850 ,C1851 ,\nC1853 ,C1854 ,C1855 ,C1857 ,C1860 ,C1862 ,\nC1863 ,C1884 ,C1885 ,C1890 ,C1892 ,C1898 ,\nC1901 ,C1906 ,C1949 ,C1952 ,C1955 ,C1959 ,\nC1985 ,C1986 ,C1990 ,C1991 ,C1992 ,C1994 ,\nC1996 ,C1997 ,C2004 ,C2005 ,C2218 ,C2219 ,\nC2220 ,C2222 ,C2225 ,C2227 ,C2231 ,C2235 ,\nC2260 ,C2262 ,C2263 ,C2264 ,C2266 ,C2267 ,\nC2271 ,C2276 ,C2277 ,C2278 ,C2280 ,C2283 ,\nC2286 ,C2288 ,C2289 ,C2293 ,C2296 ,C2297 ,\nC2339 ,C2340 ,C2343 ,C2345 ,C2350 ,C2395 ,\nC2396 ,C2397 ,C2398 ,C2399 ,C2400 ,C2401 ,\nC2402 ,C2403 ,C2405 ,C2409 ,C2411 ,C2413 ,\nC2415 ,C2563 ,C2564 ,C2567 ,C2569 ,C2570 ,\nC2574 ,C2575 ,C2578 ,C2680 ,C2681 ,C2682 ,\nC2684 ,C2689 ,C2690 ,C2693 ,C2696 ,C2697 ,\nC2701 ,C2702 ,C2703 ,C2705 ,C2706 ,C2707 ,\nC2710 ,C2711 ,C2712 ,C2717 ,C2719 ,C2720 ,\nC2721 ,C2722 ,C2727 ,C2728 ,C2729 ,C2772 ,\nC2774 ,C2777 ,C2778 ,C2815 ,C2816 ,C2817 ,\nC2818 ,C2819 ,C2821 ,C2822 ,C2823 ,C2824 ,\nC2826 ,C2827 ,C2830 ,C2943 ,C2944 ,C2950 ,\nC2951 ,C2956 ,C2958 ,C2975 ,C2976 ,C2980 ,\nC2981 ,C2983 ,C2985 ,C3159 ,C3160 ,C3161 ,\nC3167 ,C3170 ,C3218 ,C3226 ,C3229 ,C3230 ,\nC3231 ,C3232 ,C3233 ,C3234 ,C3236 ,C3237 ,\nC3239 ,C3240 ,C3241 ,C3242 ,C3243 ,C3246 ,\nC3291 ,C3293 ,C3296 ,C3299 ,C3300 ,C3302 ,\nC3312 ,C3313 ,C3314 ,C3315 ,C3320 ,C3321 ,\nC3323 ,C3324 ,C3325 ,C3330 ,C3331 ,C3332 ,\nC3380 ,C3388 ,C3390 ,C3392 ,C3418 ,C3419 ,\nC3421 ,C3423 ,C3425 ,C3426 ,C3441 ,C3443 ,\nC3449 ,C3450 ,C3464 ,C3469 ,C3470 ,C3472 ,\nC3474 ,C3518 ,C3525 ,C3528 ,C3565 ,C3568 ,\nC3569 ,C3570 ,C3571 ,C3572 ,C3597 ,C3599 ,\nC3601 ,C3603 ,C3633 ,C3634 ,C3637 ,C3655 ,\nC3656 ,C3659 ,C3671 ,C3744 ,C3746 ,C3811 ,\nC3812 ,C3813 ,C3815 ,C3816 ,C3852 ,C3950 ,\nC3954 ,C3979 ,C3982 ,C3983 ,C4007 ,C4009 ,\nC4010 ,C4053 ,C4062 ,C4063 ,C4066 ,C4071 ,\nC4073 ,C4078 ,C4079 ,C4098 ,"];5[shape=box, label="id:5 level: 2\n104: V21 V22 V23 V26 V28 \nV33 V36 V38 V42 V46 V47 \nV49 V60 V61 V62 V65 V67 \nV71 V75 V79 V80 V83 V84 \nV91 V93 V96 V98 V99 V103 \nV105 V108 V109 V111 V115 V117 \nV118 V121 V124 V125 V128 V129 \nV135 V136 V141 V143 V150 V151 \nV153 V154 V155 V158 V159 V162 \nV165 V168 V173 V179 V180 V184 \nV185 V186 V190 V191 V197 V198 \nV204 V207 V213 V216 V217 V221 \nV222 V223 V224 V227 V230 V234 \nV235 V237 V241 V246 V248 V249 \nV250 V253 V257 V258 V259 V261 \nV262 V263 V264 V265 V269 V274 \nV277 V278 V279 V283 V285 V286 \nV293 V294 V296 \n701: C386( V21 V42 ) C388( V21 V46 ) C389( V21 V47 ) C390( V21 V61 ) C394( V21 V103 ) \nC395( V21 V105 ) C397( V21 V124 ) C400( V21 V151 ) C402( V21 V162 ) C406( V21 V207 ) C409( V21 V261 ) \nC410( V21 V269 ) C411( V21 V283 ) C413( V22 V28 ) C417( V22 V60 ) C421( V22 V79 ) C427( V22 V125 ) \nC430( V22 V141 ) C431( V22 V151 ) C433( V22 V191 ) C434( V22 V217 ) C435( V22 V221 ) C436( V22 V259 ) \nC441( V22 V296 ) C443( V23 V36 ) C447( V23 V49 ) C449( V23 V62 ) C450( V23 V71 ) C451( V23 V79 ) \nC452( V23 V84 ) C454( V23 V96 ) C460( V23 V197 ) C464( V23 V269 ) C465( V23 V274 ) C466( V23 V277 ) \nC467( V23 V283 ) C525( V26 V36 ) C528( V26 V65 ) C530( V26 V108 ) C531( V26 V109 ) C534( V26 V117 ) \nC535( V26 V118 ) C536( V26 V121 ) C537( V26 V125 ) C538( V26 V141 ) C539( V26 V143 ) C540( V26 V150 ) \nC541( V26 V159 ) C544( V26 V227 ) C547( V26 V241 ) C548( V26 V249 ) C549( V26 V264 ) C550( V26 V265 ) \nC552( V26 V293 ) C581( V28 V60 ) C583( V28 V79 ) C584( V28 V91 ) C585( V28 V98 ) C587( V28 V108 ) \nC588( V28 V125 ) C590( V28 V136 ) C591( V28 V141 ) C593( V28 V153 ) C594( V28 V154 ) C597( V28 V180 ) \nC600( V28 V217 ) C601( V28 V221 ) C602( V28 V234 ) C603( V28 V250 ) C606( V28 V296 ) C712( V33 V84 ) \nC718( V33 V129 ) C719( V33 V150 ) C720( V33 V155 ) C727( V33 V207 ) C729( V33 V222 ) C731( V33 V237 ) \nC733( V33 V253 ) C734( V33 V257 ) C792( V36 V67 ) C793( V36 V79 ) C795( V36 V108 ) C796( V36 V111 ) \nC798( V36 V118 ) C801( V36 V151 ) C802( V36 V162 ) C804( V36 V173 ) C806( V36 V213 ) C808( V36 V224 ) \nC809( V36 V227 ) C810( V36 V241 ) C812( V36 V277 ) C840( V38 V61 ) C843( V38 V118 ) C844( V38 V121 ) \nC846( V38 V136 ) C849( V38 V168 ) C850( V38 V186 ) C852( V38 V190 ) C855( V38 V213 ) C856( V38 V224 ) \nC859( V38 V249 ) C861( V38 V274 ) C862( V38 V279 ) C864( V38 V283 ) C939( V42 V46 ) C940( V42 V47 ) \nC941( V42 V60 ) C942( V42 V61 ) C945( V42 V105 ) C946( V42 V109 ) C947( V42 V124 ) C949( V42 V151 ) \nC950( V42 V158 ) C959( V42 V261 ) C962( V42 V283 ) C1036( V46 V47 ) C1038( V46 V61 ) C1043( V46 V105 ) \nC1045( V46 V124 ) C1047( V46 V151 ) C1052( V46 V235 ) C1055( V46 V253 ) C1057( V46 V261 ) C1060( V46 V283 ) \nC1062( V47 V61 ) C1066( V47 V105 ) C1069( V47 V124 ) C1072( V47 V151 ) C1077( V47 V261 ) C1078( V47 V262 ) \nC1082( V47 V283 ) C1112( V49 V62 ) C1114( V49 V71 ) C1115( V49 V83 ) C1116( V49 V84 ) C1118( V49 V96 ) \nC1124( V49 V197 ) C1128( V49 V249 ) C1129( V49 V269 ) C1130( V49 V274 ) C1131( V49 V283 ) C1368( V60 V67 ) \nC1369( V60 V79 ) C1371( V60 V109 ) C1372( V60 V125 ) C1374( V60 V141 ) C1376( V60 V158 ) C1379( V60 V198 ) \nC1383( V60 V217 ) C1384( V60 V221 ) C1387( V60 V261 ) C1389( V60 V296 ) C1394( V61 V105 ) C1396( V61 V124 ) \nC1398( V61 V151 ) C1399( V61 V168 ) C1408( V61 V261 ) C1409( V61 V274 ) C1410( V61 V283 ) C1412( V62 V71 ) \nC1415( V62 V96 ) C1416( V62 V115 ) C1417( V62 V125 ) C1421( V62 V165 ) C1425( V62 V197 ) C1426( V62 V250 ) \nC1428( V62 V265 ) C1429( V62 V269 ) C1431( V62 V274 ) C1479( V65 V111 ) C1481( V65 V125 ) C1482( V65 V141 ) \nC1485( V65 V173 ) C1486( V65 V179 ) C1487( V65 V184 ) C1488( V65 V185 ) C1489( V65 V198 ) C1490( V65 V216 ) \nC1491( V65 V223 ) C1495( V65 V258 ) C1496( V65 V259 ) C1497( V65 V274 ) C1498( V65 V277 ) C1500( V65 V293 ) \nC1529( V67 V111 ) C1531( V67 V151 ) C1533( V67 V162 ) C1534( V67 V173 ) C1536( V67 V198 ) C1539( V67 V213 ) \nC1540( V67 V221 ) C1541( V67 V224 ) C1542( V67 V241 ) C1545( V67 V261 ) C1612( V71 V96 ) C1613( V71 V103 ) \nC1614( V71 V135 ) C1617( V71 V168 ) C1619( V71 V197 ) C1622( V71 V213 ) C1623( V71 V222 ) C1624( V71 V246 ) \nC1625( V71 V258 ) C1627( V71 V263 ) C1628( V71 V269 ) C1629( V71 V274 ) C1631( V71 V294 ) C1696( V75 V83 ) \nC1697( V75 V103 ) C1702( V75 V143 ) C1703( V75 V154 ) C1704( V75 V158 ) C1706( V75 V184 ) C1707( V75 V217 ) \nC1708( V75 V230 ) C1710( V75 V257 ) C1711( V75 V262 ) C1712( V75 V264 ) C1714( V75 V286 ) C1717( V75 V296 ) \nC1789( V79 V125 ) C1790( V79 V129 ) C1792( V79 V141 ) C1799( V79 V217 ) C1800( V79 V221 ) C1802( V79 V246 ) \nC1804( V79 V277 ) C1807( V79 V296 ) C1809( V80 V91 ) C1810( V80 V99 ) C1812( V80 V111 ) C1814( V80 V128 ) \nC1821( V80 V191 ) C1823( V80 V204 ) C1825( V80 V227 ) C1826( V80 V234 ) C1829( V80 V262 ) C1864( V83 V93 ) \nC1866( V83 V128 ) C1867( V83 V135 ) C1869( V83 V143 ) C1871( V83 V154 ) C1872( V83 V158 ) C1873( V83 V165 ) \nC1876( V83 V230 ) C1877( V83 V235 ) C1878( V83 V248 ) C1879( V83 V249 ) C1880( V83 V257 ) C1881( V83 V264 ) \nC1882( V83 V285 ) C1883( V83 V286 ) C1886( V84 V129 ) C1888( V84 V150 ) C1889( V84 V155 ) C1893( V84 V207 ) \nC1895( V84 V230 ) C1898( V84 V237 ) C1903( V84 V253 ) C1904( V84 V257 ) C1906( V84 V283 ) C2025( V91 V99 ) \nC2027( V91 V111 ) C2030( V91 V150 ) C2035( V91 V185 ) C2036( V91 V191 ) C2037( V91 V204 ) C2038( V91 V222 ) \nC2039( V91 V227 ) C2040( V91 V234 ) C2041( V91 V262 ) C2056( V93 V96 ) C2057( V93 V99 ) C2058( V93 V128 ) \nC2060( V93 V135 ) C2062( V93 V165 ) C2064( V93 V179 ) C2067( V93 V185 ) C2070( V93 V235 ) C2073( V93 V246 ) \nC2075( V93 V248 ) C2076( V93 V264 ) C2077( V93 V277 ) C2079( V93 V285 ) C2080( V93 V294 ) C2120( V96 V115 ) \nC2123( V96 V159 ) C2124( V96 V179 ) C2125( V96 V185 ) C2128( V96 V197 ) C2129( V96 V223 ) C2131( V96 V241 ) \nC2133( V96 V246 ) C2135( V96 V269 ) C2136( V96 V274 ) C2137( V96 V278 ) C2139( V96 V293 ) C2140( V96 V294 ) \nC2162( V98 V108 ) C2166( V98 V136 ) C2169( V98 V153 ) C2170( V98 V154 ) C2171( V98 V155 ) C2174( V98 V180 ) \nC2175( V98 V186 ) C2179( V98 V248 ) C2180( V98 V250 ) C2183( V98 V286 ) C2185( V99 V111 ) C2189( V99 V179 ) \nC2192( V99 V191 ) C2193( V99 V204 ) C2195( V99 V227 ) C2196( V99 V234 ) C2199( V99 V262 ) C2200( V99 V277 ) \nC2263( V103 V162 ) C2264( V103 V168 ) C2265( V103 V184 ) C2267( V103 V222 ) C2268( V103 V246 ) C2269( V103 V258 ) \nC2270( V103 V263 ) C2271( V103 V269 ) C2275( V103 V294 ) C2300( V105 V124 ) C2302( V105 V151 ) C2306( V105 V184 ) \nC2310( V105 V221 ) C2313( V105 V257 ) C2314( V105 V261 ) C2317( V105 V283 ) C2354( V108 V118 ) C2357( V108 V136 ) \nC2358( V108 V153 ) C2359( V108 V154 ) C2361( V108 V180 ) C2366( V108 V224 ) C2367( V108 V227 ) C2368( V108 V241 ) \nC2370( V108 V250 ) C2374( V109 V117 ) C2375( V109 V121 ) C2377( V109 V143 ) C2378( V109 V150 ) C2379( V109 V158 ) \nC2380( V109 V159 ) C2389( V109 V249 ) C2390( V109 V264 ) C2391( V109 V265 ) C2393( V109 V279 ) C2418( V111 V151 ) \nC2419( V111 V162 ) C2420( V111 V173 ) C2421( V111 V179 ) C2422( V111 V184 ) C2423( V111 V185 ) C2424( V111 V191 ) \nC2425( V111 V198 ) C2426( V111 V204 ) C2427( V111 V213 ) C2428( V111 V216 ) C2429( V111 V224 ) C2430( V111 V227 ) \nC2431( V111 V234 ) C2432( V111 V241 ) C2433( V111 V259 ) C2434( V111 V262 ) C2436( V111 V277 ) C2491( V115 V159 ) \nC2492( V115 V165 ) C2495( V115 V179 ) C2498( V115 V223 ) C2499( V115 V241 ) C2501( V115 V250 ) C2504( V115 V278 ) \nC2505( V115 V279 ) C2506( V115 V285 ) C2508( V115 V293 ) C2528( V117 V121 ) C2529( V117 V129 ) C2530( V117 V141 ) \nC2531( V117 V143 ) C2532( V117 V150 ) C2533( V117 V159 ) C2535( V117 V207 ) C2539( V117 V248 ) C2540( V117 V249 ) \nC2541( V117 V264 ) C2542( V117 V265 ) C2544( V117 V278 ) C2546( V118 V121 ) C2547( V118 V136 ) C2550( V118 V186 ) \nC2551( V118 V190 ) C2553( V118 V213 ) C2555( V118 V224 ) C2556( V118 V227 ) C2557( V118 V241 ) C2559( V118 V261 ) \nC2561( V118 V279 ) C2596( V121 V136 ) C2597( V121 V143 ) C2599( V121 V150 ) C2600( V121 V159 ) C2601( V121 V186 ) \nC2602( V121 V190 ) C2603( V121 V198 ) C2604( V121 V213 ) C2605( V121 V224 ) C2607( V121 V249 ) C2608( V121 V263 ) \nC2609( V121 V264 ) C2610( V121 V265 ) C2611( V121 V279</w:t>
      </w:r>
    </w:p>
    <w:p>
      <w:pPr>
        <w:pStyle w:val="PreformattedText"/>
        <w:bidi w:val="0"/>
        <w:spacing w:before="0" w:after="0"/>
        <w:jc w:val="left"/>
        <w:rPr/>
      </w:pPr>
      <w:r>
        <w:rPr/>
        <w:t xml:space="preserve"> </w:t>
      </w:r>
      <w:r>
        <w:rPr/>
        <w:t>) C2649( V124 V151 ) C2650( V124 V153 ) C2654( V124 V197 ) \nC2657( V124 V216 ) C2658( V124 V227 ) C2661( V124 V261 ) C2663( V124 V283 ) C2664( V124 V285 ) C2666( V125 V141 ) \nC2671( V125 V217 ) C2672( V125 V221 ) C2675( V125 V250 ) C2676( V125 V265 ) C2678( V125 V293 ) C2679( V125 V296 ) \nC2715( V128 V135 ) C2718( V128 V165 ) C2721( V128 V180 ) C2722( V128 V191 ) C2724( V128 V235 ) C2726( V128 V248 ) \nC2727( V128 V264 ) C2730( V128 V285 ) C2732( V129 V150 ) C2733( V129 V155 ) C2738( V129 V207 ) C2739( V129 V237 ) \nC2741( V129 V246 ) C2742( V129 V253 ) C2743( V129 V257 ) C2833( V135 V165 ) C2838( V135 V213 ) C2839( V135 V235 ) \nC2840( V135 V237 ) C2842( V135 V248 ) C2844( V135 V264 ) C2845( V135 V285 ) C2847( V135 V294 ) C2848( V136 V153 ) \nC2849( V136 V154 ) C2850( V136 V180 ) C2851( V136 V186 ) C2852( V136 V190 ) C2855( V136 V213 ) C2858( V136 V223 ) \nC2859( V136 V224 ) C2860( V136 V235 ) C2861( V136 V250 ) C2862( V136 V269 ) C2863( V136 V279 ) C2864( V136 V296 ) \nC2929( V141 V207 ) C2931( V141 V217 ) C2932( V141 V221 ) C2937( V141 V248 ) C2939( V141 V278 ) C2941( V141 V293 ) \nC2942( V141 V296 ) C2963( V143 V150 ) C2965( V143 V154 ) C2966( V143 V158 ) C2967( V143 V159 ) C2969( V143 V230 ) \nC2970( V143 V249 ) C2971( V143 V257 ) C2972( V143 V264 ) C2973( V143 V265 ) C2974( V143 V286 ) C3055( V150 V155 ) \nC3056( V150 V159 ) C3057( V150 V185 ) C3059( V150 V207 ) C3060( V150 V222 ) C3061( V150 V237 ) C3062( V150 V249 ) \nC3063( V150 V253 ) C3064( V150 V257 ) C3065( V150 V264 ) C3066( V150 V265 ) C3068( V151 V162 ) C3070( V151 V173 ) \nC3071( V151 V213 ) C3072( V151 V224 ) C3073( V151 V241 ) C3074( V151 V261 ) C3076( V151 V283 ) C3090( V153 V154 ) \nC3091( V153 V180 ) C3100( V153 V223 ) C3102( V153 V235 ) C3104( V153 V250 ) C3105( V153 V269 ) C3106( V153 V285 ) \nC3107( V153 V296 ) C3108( V154 V158 ) C3109( V154 V180 ) C3112( V154 V230 ) C3113( V154 V250 ) C3114( V154 V257 ) \nC3115( V154 V286 ) C3119( V155 V186 ) C3122( V155 V207 ) C3124( V155 V237 ) C3127( V155 V253 ) C3129( V155 V257 ) \nC3131( V155 V286 ) C3161( V158 V197 ) C3165( V158 V230 ) C3167( V158 V237 ) C3168( V158 V257 ) C3169( V158 V286 ) \nC3170( V158 V293 ) C3171( V159 V179 ) C3172( V159 V190 ) C3176( V159 V223 ) C3177( V159 V241 ) C3179( V159 V249 ) \nC3180( V159 V264 ) C3181( V159 V265 ) C3184( V159 V278 ) C3186( V159 V293 ) C3217( V162 V173 ) C3220( V162 V213 ) \nC3222( V162 V224 ) C3224( V162 V241 ) C3226( V162 V269 ) C3260( V165 V186 ) C3261( V165 V204 ) C3262( V165 V235 ) \nC3263( V165 V248 ) C3264( V165 V250 ) C3266( V165 V264 ) C3269( V165 V285 ) C3291( V168 V222 ) C3294( V168 V246 ) \nC3296( V168 V249 ) C3297( V168 V258 ) C3298( V168 V263 ) C3300( V168 V283 ) C3301( V168 V294 ) C3353( V173 V213 ) \nC3354( V173 V223 ) C3355( V173 V224 ) C3356( V173 V241 ) C3359( V173 V258 ) C3362( V173 V274 ) C3429( V179 V184 ) \nC3430( V179 V185 ) C3432( V179 V198 ) C3433( V179 V216 ) C3434( V179 V223 ) C3436( V179 V241 ) C3437( V179 V259 ) \nC3438( V179 V277 ) C3439( V179 V278 ) C3440( V179 V293 ) C3441( V180 V191 ) C3447( V180 V250 ) C3484( V184 V185 ) \nC3486( V184 V198 ) C3488( V184 V216 ) C3490( V184 V259 ) C3493( V184 V277 ) C3498( V185 V198 ) C3499( V185 V216 ) \nC3500( V185 V222 ) C3503( V185 V246 ) C3505( V185 V259 ) C3506( V185 V277 ) C3508( V185 V294 ) C3509( V186 V190 ) \nC3511( V186 V204 ) C3512( V186 V213 ) C3513( V186 V224 ) C3516( V186 V279 ) C3517( V186 V286 ) C3553( V190 V213 ) \nC3555( V190 V224 ) C3558( V190 V259 ) C3561( V190 V279 ) C3563( V190 V286 ) C3564( V191 V204 ) C3565( V191 V217 ) \nC3566( V191 V227 ) C3567( V191 V234 ) C3568( V191 V259 ) C3569( V191 V262 ) C3630( V197 V216 ) C3631( V197 V227 ) \nC3633( V197 V237 ) C3634( V197 V269 ) C3636( V197 V274 ) C3637( V197 V293 ) C3639( V198 V216 ) C3640( V198 V221 ) \nC3643( V198 V259 ) C3644( V198 V261 ) C3645( V198 V263 ) C3646( V198 V277 ) C3695( V204 V227 ) C3697( V204 V234 ) \nC3698( V204 V262 ) C3702( V204 V278 ) C3724( V207 V237 ) C3726( V207 V248 ) C3727( V207 V253 ) C3728( V207 V257 ) \nC3730( V207 V278 ) C3778( V213 V224 ) C3779( V213 V241 ) C3782( V213 V279 ) C3802( V216 V227 ) C3803( V216 V234 ) \nC3804( V216 V259 ) C3805( V216 V263 ) C3807( V216 V277 ) C3809( V217 V221 ) C3811( V217 V259 ) C3812( V217 V262 ) \nC3813( V217 V264 ) C3816( V217 V296 ) C3846( V221 V257 ) C3847( V221 V261 ) C3851( V221 V296 ) C3853( V222 V246 ) \nC3854( V222 V258 ) C3855( V222 V263 ) C3856( V222 V294 ) C3857( V223 V235 ) C3858( V223 V241 ) C3860( V223 V258 ) \nC3861( V223 V269 ) C3862( V223 V274 ) C3863( V223 V278 ) C3865( V223 V293 ) C3866( V223 V296 ) C3867( V224 V241 ) \nC3870( V224 V279 ) C3884( V227 V234 ) C3885( V227 V241 ) C3886( V227 V262 ) C3908( V230 V257 ) C3909( V230 V265 ) \nC3910( V230 V286 ) C3932( V234 V262 ) C3933( V234 V263 ) C3937( V235 V248 ) C3938( V235 V264 ) C3940( V235 V269 ) \nC3941( V235 V285 ) C3942( V235 V296 ) C3951( V237 V253 ) C3952( V237 V257 ) C3954( V237 V293 ) C3955( V237 V294 ) \nC3967( V241 V278 ) C3969( V241 V293 ) C3992( V246 V258 ) C3993( V246 V263 ) C3997( V246 V294 ) C4002( V248 V264 ) \nC4004( V248 V278 ) C4005( V248 V285 ) C4007( V249 V264 ) C4008( V249 V265 ) C4010( V249 V283 ) C4012( V250 V265 ) \nC4026( V253 V257 ) C4042( V257 V286 ) C4045( V258 V263 ) C4047( V258 V274 ) C4049( V258 V294 ) C4050( V259 V277 ) \nC4052( V259 V286 ) C4061( V261 V283 ) C4062( V262 V264 ) C4066( V262 V296 ) C4068( V263 V294 ) C4069( V264 V265 ) \nC4070( V264 V285 ) C4071( V264 V296 ) C4077( V269 V274 ) C4079( V269 V296 ) C4095( V278 V293 ) C4096( V279 V285 ) "];1-&gt;5[label="103: V21 V22 V23 V26 V28 \nV33 V36 V38 V42 V46 V47 \nV49 V60 V61 V62 V65 V67 \nV71 V75 V79 V80 V83 V84 \nV91 V93 V96 V98 V99 V103 \nV105 V108 V109 V115 V117 V118 \nV121 V124 V125 V128 V129 V135 \nV136 V141 V143 V150 V151 V153 \nV154 V155 V158 V159 V162 V165 \nV168 V173 V179 V180 V184 V185 \nV186 V190 V191 V197 V198 V204 \nV207 V213 V216 V217 V221 V222 \nV223 V224 V227 V230 V234 V235 \nV237 V241 V246 V248 V249 V250 \nV253 V257 V258 V259 V261 V262 \nV263 V264 V265 V269 V274 V277 \nV278 V279 V283 V285 V286 V293 \nV294 V296 \n677: C386 ,C388 ,C389 ,C390 ,C394 ,\nC395 ,C397 ,C400 ,C402 ,C406 ,C409 ,\nC410 ,C411 ,C413 ,C417 ,C421 ,C427 ,\nC430 ,C431 ,C433 ,C434 ,C435 ,C436 ,\nC441 ,C443 ,C447 ,C449 ,C450 ,C451 ,\nC452 ,C454 ,C460 ,C464 ,C465 ,C466 ,\nC467 ,C525 ,C528 ,C530 ,C531 ,C534 ,\nC535 ,C536 ,C537 ,C538 ,C539 ,C540 ,\nC541 ,C544 ,C547 ,C548 ,C549 ,C550 ,\nC552 ,C581 ,C583 ,C584 ,C585 ,C587 ,\nC588 ,C590 ,C591 ,C593 ,C594 ,C597 ,\nC600 ,C601 ,C602 ,C603 ,C606 ,C712 ,\nC718 ,C719 ,C720 ,C727 ,C729 ,C731 ,\nC733 ,C734 ,C792 ,C793 ,C795 ,C798 ,\nC801 ,C802 ,C804 ,C806 ,C808 ,C809 ,\nC810 ,C812 ,C840 ,C843 ,C844 ,C846 ,\nC849 ,C850 ,C852 ,C855 ,C856 ,C859 ,\nC861 ,C862 ,C864 ,C939 ,C940 ,C941 ,\nC942 ,C945 ,C946 ,C947 ,C949 ,C950 ,\nC959 ,C962 ,C1036 ,C1038 ,C1043 ,C1045 ,\nC1047 ,C1052 ,C1055 ,C1057 ,C1060 ,C1062 ,\nC1066 ,C1069 ,C1072 ,C1077 ,C1078 ,C1082 ,\nC1112 ,C1114 ,C1115 ,C1116 ,C1118 ,C1124 ,\nC1128 ,C1129 ,C1130 ,C1131 ,C1368 ,C1369 ,\nC1371 ,C1372 ,C1374 ,C1376 ,C1379 ,C1383 ,\nC1384 ,C1387 ,C1389 ,C1394 ,C1396 ,C1398 ,\nC1399 ,C1408 ,C1409 ,C1410 ,C1412 ,C1415 ,\nC1416 ,C1417 ,C1421 ,C1425 ,C1426 ,C1428 ,\nC1429 ,C1431 ,C1481 ,C1482 ,C1485 ,C1486 ,\nC1487 ,C1488 ,C1489 ,C1490 ,C1491 ,C1495 ,\nC1496 ,C1497 ,C1498 ,C1500 ,C1531 ,C1533 ,\nC1534 ,C1536 ,C1539 ,C1540 ,C1541 ,C1542 ,\nC1545 ,C1612 ,C1613 ,C1614 ,C1617 ,C1619 ,\nC1622 ,C1623 ,C1624 ,C1625 ,C1627 ,C1628 ,\nC1629 ,C1631 ,C1696 ,C1697 ,C1702 ,C1703 ,\nC1704 ,C1706 ,C1707 ,C1708 ,C1710 ,C1711 ,\nC1712 ,C1714 ,C1717 ,C1789 ,C1790 ,C1792 ,\nC1799 ,C1800 ,C1802 ,C1804 ,C1807 ,C1809 ,\nC1810 ,C1814 ,C1821 ,C1823 ,C1825 ,C1826 ,\nC1829 ,C1864 ,C1866 ,C1867 ,C1869 ,C1871 ,\nC1872 ,C1873 ,C1876 ,C1877 ,C1878 ,C1879 ,\nC1880 ,C1881 ,C1882 ,C1883 ,C1886 ,C1888 ,\nC1889 ,C1893 ,C1895 ,C1898 ,C1903 ,C1904 ,\nC1906 ,C2025 ,C2030 ,C2035 ,C2036 ,C2037 ,\nC2038 ,C2039 ,C2040 ,C2041 ,C2056 ,C2057 ,\nC2058 ,C2060 ,C2062 ,C2064 ,C2067 ,C2070 ,\nC2073 ,C2075 ,C2076 ,C2077 ,C2079 ,C2080 ,\nC2120 ,C2123 ,C2124 ,C2125 ,C2128 ,C2129 ,\nC2131 ,C2133 ,C2135 ,C2136 ,C2137 ,C2139 ,\nC2140 ,C2162 ,C2166 ,C2169 ,C2170 ,C2171 ,\nC2174 ,C2175 ,C2179 ,C2180 ,C2183 ,C2189 ,\nC2192 ,C2193 ,C2195 ,C2196 ,C2199 ,C2200 ,\nC2263 ,C2264 ,C2265 ,C2267 ,C2268 ,C2269 ,\nC2270 ,C2271 ,C2275 ,C2300 ,C2302 ,C2306 ,\nC2310 ,C2313 ,C2314 ,C2317 ,C2354 ,C2357 ,\nC2358 ,C2359 ,C2361 ,C2366 ,C2367 ,C2368 ,\nC2370 ,C2374 ,C2375 ,C2377 ,C2378 ,C2379 ,\nC2380 ,C2389 ,C2390 ,C2391 ,C2393 ,C2491 ,\nC2492 ,C2495 ,C2498 ,C2499 ,C2501 ,C2504 ,\nC2505 ,C2506 ,C2508 ,C2528 ,C2529 ,C2530 ,\nC2531 ,C2532 ,C2533 ,C2535 ,C2539 ,C2540 ,\nC2541 ,C2542 ,C2544 ,C2546 ,C2547 ,C2550 ,\nC2551 ,C2553 ,C2555 ,C2556 ,C2557 ,C2559 ,\nC2561 ,C2596 ,C2597 ,C2599 ,C2600 ,C2601 ,\nC2602 ,C2603 ,C2604 ,C2605 ,C2607 ,C2608 ,\nC2609 ,C2610 ,C2611 ,C2649 ,C2650 ,C2654 ,\nC2657 ,C2658 ,C2661 ,C2663 ,C2664 ,C2666 ,\nC2671 ,C2672 ,C2675 ,C2676 ,C2678 ,C2679 ,\nC2715 ,C2718 ,C2721 ,C2722 ,C2724 ,C2726 ,\nC2727 ,C2730 ,C2732 ,C2733 ,C2738 ,C2739 ,\nC2741 ,C2742 ,C2743 ,C2833 ,C2838 ,C2839 ,\nC2840 ,C2842 ,C2844 ,C2845 ,C2847 ,C2848 ,\nC2849 ,C2850 ,C2851 ,C2852 ,C2855 ,C2858 ,\nC2859 ,C2860 ,C2861 ,C2862 ,C2863 ,C2864 ,\nC2929 ,C2931 ,C2932 ,C2937 ,C2939 ,C2941 ,\nC2942 ,C2963 ,C2965 ,C2966 ,C2967 ,C2969 ,\nC2970 ,C2971 ,C2972 ,C2973 ,C2974 ,C3055 ,\nC3056 ,C3057 ,C3059 ,C3060 ,C3061 ,C3062 ,\nC3063 ,C3064 ,C3065 ,C3066 ,C3068 ,C3070 ,\nC3071 ,C3072 ,C3073 ,C3074 ,C3076 ,C3090 ,\nC3091 ,C3100 ,C3102 ,C3104 ,C3105 ,C3106 ,\nC3107 ,C3108 ,C3109 ,C3112 ,C3113 ,C3114 ,\nC3115 ,C3119 ,C3122 ,C3124 ,C3127 ,C3129 ,\nC3131 ,C3161 ,C3165 ,C3167 ,C3168 ,C3169 ,\nC3170 ,C3171 ,C3172 ,C3176 ,C3177 ,C3179 ,\nC3180 ,C3181 ,C3184 ,C3186 ,C3217 ,C3220 ,\nC3222 ,C3224 ,C3226 ,C3260 ,C3261 ,C3262 ,\nC3263 ,C3264 ,C3266 ,C3269 ,C3291 ,C3294 ,\nC3296 ,C3297 ,C3298 ,C3300 ,C3301 ,C3353 ,\nC3354 ,C3355 ,C3356 ,C3359 ,C3362 ,C3429 ,\nC3430</w:t>
      </w:r>
    </w:p>
    <w:p>
      <w:pPr>
        <w:pStyle w:val="PreformattedText"/>
        <w:bidi w:val="0"/>
        <w:spacing w:before="0" w:after="0"/>
        <w:jc w:val="left"/>
        <w:rPr/>
      </w:pPr>
      <w:r>
        <w:rPr/>
        <w:t xml:space="preserve"> </w:t>
      </w:r>
      <w:r>
        <w:rPr/>
        <w:t>,C3432 ,C3433 ,C3434 ,C3436 ,C3437 ,\nC3438 ,C3439 ,C3440 ,C3441 ,C3447 ,C3484 ,\nC3486 ,C3488 ,C3490 ,C3493 ,C3498 ,C3499 ,\nC3500 ,C3503 ,C3505 ,C3506 ,C3508 ,C3509 ,\nC3511 ,C3512 ,C3513 ,C3516 ,C3517 ,C3553 ,\nC3555 ,C3558 ,C3561 ,C3563 ,C3564 ,C3565 ,\nC3566 ,C3567 ,C3568 ,C3569 ,C3630 ,C3631 ,\nC3633 ,C3634 ,C3636 ,C3637 ,C3639 ,C3640 ,\nC3643 ,C3644 ,C3645 ,C3646 ,C3695 ,C3697 ,\nC3698 ,C3702 ,C3724 ,C3726 ,C3727 ,C3728 ,\nC3730 ,C3778 ,C3779 ,C3782 ,C3802 ,C3803 ,\nC3804 ,C3805 ,C3807 ,C3809 ,C3811 ,C3812 ,\nC3813 ,C3816 ,C3846 ,C3847 ,C3851 ,C3853 ,\nC3854 ,C3855 ,C3856 ,C3857 ,C3858 ,C3860 ,\nC3861 ,C3862 ,C3863 ,C3865 ,C3866 ,C3867 ,\nC3870 ,C3884 ,C3885 ,C3886 ,C3908 ,C3909 ,\nC3910 ,C3932 ,C3933 ,C3937 ,C3938 ,C3940 ,\nC3941 ,C3942 ,C3951 ,C3952 ,C3954 ,C3955 ,\nC3967 ,C3969 ,C3992 ,C3993 ,C3997 ,C4002 ,\nC4004 ,C4005 ,C4007 ,C4008 ,C4010 ,C4012 ,\nC4026 ,C4042 ,C4045 ,C4047 ,C4049 ,C4050 ,\nC4052 ,C4061 ,C4062 ,C4066 ,C4068 ,C4069 ,\nC4070 ,C4071 ,C4077 ,C4079 ,C4095 ,C4096 ,"];6[shape=box, label="id:6 level: 2\n162: V8 V14 V20 V21 V22 \nV24 V25 V26 V28 V32 V35 \nV37 V38 V44 V45 V46 V48 \nV49 V50 V52 V53 V56 V57 \nV59 V61 V62 V64 V65 V66 \nV78 V79 V80 V81 V82 V83 \nV84 V85 V86 V87 V88 V89 \nV90 V91 V94 V95 V97 V98 \nV99 V101 V102 V104 V106 V107 \nV108 V110 V113 V114 V115 V119 \nV121 V125 V126 V127 V128 V129 \nV131 V132 V133 V135 V136 V138 \nV139 V141 V142 V143 V144 V145 \nV147 V148 V149 V151 V153 V154 \nV155 V156 V157 V159 V160 V164 \nV166 V168 V169 V170 V171 V173 \nV175 V181 V182 V183 V186 V187 \nV188 V190 V192 V193 V195 V198 \nV199 V200 V202 V203 V204 V205 \nV206 V207 V210 V212 V214 V216 \nV218 V219 V223 V224 V230 V234 \nV235 V236 V237 V238 V240 V242 \nV244 V246 V247 V249 V250 V253 \nV255 V256 V258 V259 V263 V265 \nV268 V269 V273 V274 V275 V278 \nV279 V280 V281 V285 V286 V288 \nV289 V290 V291 V293 V294 V295 \nV296 \n1330: C175( V8 V14 ) C179( V8 V35 ) C181( V8 V80 ) C182( V8 V81 ) C185( V8 V128 ) \nC186( V8 V157 ) C274( V14 V35 ) C275( V14 V80 ) C276( V14 V81 ) C277( V14 V87 ) C280( V14 V128 ) \nC281( V14 V157 ) C282( V14 V187 ) C284( V14 V216 ) C290( V14 V288 ) C357( V20 V49 ) C358( V20 V53 ) \nC359( V20 V59 ) C363( V20 V83 ) C366( V20 V149 ) C367( V20 V156 ) C368( V20 V160 ) C370( V20 V164 ) \nC371( V20 V166 ) C373( V20 V170 ) C374( V20 V193 ) C375( V20 V200 ) C376( V20 V212 ) C378( V20 V249 ) \nC379( V20 V253 ) C380( V20 V255 ) C383( V20 V290 ) C387( V21 V45 ) C388( V21 V46 ) C390( V21 V61 ) \nC392( V21 V82 ) C396( V21 V113 ) C399( V21 V144 ) C400( V21 V151 ) C403( V21 V166 ) C404( V21 V169 ) \nC405( V21 V187 ) C406( V21 V207 ) C407( V21 V218 ) C408( V21 V238 ) C410( V21 V269 ) C412( V21 V295 ) \nC413( V22 V28 ) C414( V22 V35 ) C419( V22 V64 ) C421( V22 V79 ) C422( V22 V81 ) C423( V22 V82 ) \nC424( V22 V86 ) C425( V22 V95 ) C426( V22 V107 ) C427( V22 V125 ) C429( V22 V131 ) C430( V22 V141 ) \nC431( V22 V151 ) C432( V22 V171 ) C436( V22 V259 ) C438( V22 V288 ) C439( V22 V290 ) C440( V22 V295 ) \nC441( V22 V296 ) C468( V24 V48 ) C474( V24 V139 ) C475( V24 V159 ) C477( V24 V183 ) C478( V24 V190 ) \nC479( V24 V192 ) C480( V24 V206 ) C483( V24 V219 ) C486( V24 V230 ) C488( V24 V258 ) C490( V24 V265 ) \nC491( V24 V268 ) C493( V24 V275 ) C495( V24 V289 ) C497( V25 V32 ) C498( V25 V37 ) C499( V25 V45 ) \nC502( V25 V97 ) C504( V25 V114 ) C505( V25 V121 ) C506( V25 V132 ) C507( V25 V144 ) C512( V25 V188 ) \nC513( V25 V198 ) C514( V25 V202 ) C516( V25 V210 ) C521( V25 V263 ) C522( V25 V275 ) C523( V25 V289 ) \nC526( V26 V50 ) C528( V26 V65 ) C530( V26 V108 ) C536( V26 V121 ) C537( V26 V125 ) C538( V26 V141 ) \nC539( V26 V143 ) C541( V26 V159 ) C542( V26 V170 ) C546( V26 V240 ) C548( V26 V249 ) C550( V26 V265 ) \nC552( V26 V293 ) C582( V28 V66 ) C583( V28 V79 ) C584( V28 V91 ) C585( V28 V98 ) C586( V28 V104 ) \nC587( V28 V108 ) C588( V28 V125 ) C590( V28 V136 ) C591( V28 V141 ) C593( V28 V153 ) C594( V28 V154 ) \nC595( V28 V160 ) C596( V28 V166 ) C598( V28 V182 ) C602( V28 V234 ) C603( V28 V250 ) C605( V28 V268 ) \nC606( V28 V296 ) C682( V32 V37 ) C683( V32 V44 ) C684( V32 V46 ) C686( V32 V81 ) C687( V32 V82 ) \nC688( V32 V90 ) C689( V32 V95 ) C690( V32 V99 ) C692( V32 V101 ) C694( V32 V132 ) C695( V32 V147 ) \nC697( V32 V206 ) C699( V32 V210 ) C700( V32 V212 ) C702( V32 V235 ) C704( V32 V240 ) C707( V32 V268 ) \nC764( V35 V59 ) C767( V35 V80 ) C768( V35 V81 ) C769( V35 V86 ) C770( V35 V95 ) C772( V35 V107 ) \nC773( V35 V128 ) C774( V35 V131 ) C776( V35 V151 ) C778( V35 V157 ) C779( V35 V164 ) C780( V35 V171 ) \nC782( V35 V199 ) C786( V35 V288 ) C787( V35 V290 ) C816( V37 V88 ) C817( V37 V115 ) C818( V37 V127 ) \nC819( V37 V132 ) C820( V37 V142 ) C822( V37 V156 ) C826( V37 V193 ) C828( V37 V210 ) C829( V37 V214 ) \nC830( V37 V219 ) C836( V37 V279 ) C837( V37 V281 ) C838( V37 V285 ) C840( V38 V61 ) C842( V38 V89 ) \nC844( V38 V121 ) C846( V38 V136 ) C847( V38 V142 ) C849( V38 V168 ) C850( V38 V186 ) C851( V38 V187 ) \nC852( V38 V190 ) C853( V38 V202 ) C856( V38 V224 ) C858( V38 V244 ) C859( V38 V249 ) C860( V38 V256 ) \nC861( V38 V274 ) C862( V38 V279 ) C863( V38 V280 ) C988( V44 V50 ) C989( V44 V52 ) C992( V44 V78 ) \nC993( V44 V79 ) C994( V44 V81 ) C995( V44 V90 ) C996( V44 V95 ) C997( V44 V99 ) C998( V44 V101 ) \nC999( V44 V107 ) C1001( V44 V169 ) C1002( V44 V173 ) C1004( V44 V199 ) C1006( V44 V212 ) C1013( V45 V53 ) \nC1016( V45 V97 ) C1018( V45 V107 ) C1019( V45 V113 ) C1020( V45 V119 ) C1021( V45 V121 ) C1022( V45 V127 ) \nC1024( V45 V144 ) C1026( V45 V166 ) C1027( V45 V169 ) C1029( V45 V198 ) C1030( V45 V207 ) C1031( V45 V218 ) \nC1033( V45 V238 ) C1034( V45 V263 ) C1035( V45 V273 ) C1037( V46 V56 ) C1038( V46 V61 ) C1040( V46 V78 ) \nC1041( V46 V82 ) C1046( V46 V147 ) C1047( V46 V151 ) C1048( V46 V199 ) C1049( V46 V206 ) C1052( V46 V235 ) \nC1053( V46 V240 ) C1055( V46 V253 ) C1056( V46 V256 ) C1058( V46 V268 ) C1059( V46 V281 ) C1088( V48 V139 ) \nC1089( V48 V159 ) C1091( V48 V183 ) C1092( V48 V190 ) C1093( V48 V192 ) C1094( V48 V206 ) C1097( V48 V219 ) \nC1100( V48 V230 ) C1102( V48 V258 ) C1104( V48 V265 ) C1105( V48 V268 ) C1107( V48 V275 ) C1109( V48 V289 ) \nC1110( V49 V53 ) C1111( V49 V59 ) C1112( V49 V62 ) C1115( V49 V83 ) C1116( V49 V84 ) C1117( V49 V87 ) \nC1121( V49 V149 ) C1122( V49 V166 ) C1123( V49 V175 ) C1126( V49 V212 ) C1128( V49 V249 ) C1129( V49 V269 ) \nC1130( V49 V274 ) C1132( V50 V57 ) C1133( V50 V65 ) C1137( V50 V78 ) C1138( V50 V107 ) C1139( V50 V125 ) \nC1141( V50 V141 ) C1142( V50 V170 ) C1143( V50 V173 ) C1144( V50 V182 ) C1146( V50 V199 ) C1150( V50 V240 ) \nC1155( V50 V293 ) C1156( V50 V296 ) C1177( V52 V65 ) C1179( V52 V79 ) C1180( V52 V94 ) C1183( V52 V135 ) \nC1184( V52 V142 ) C1185( V52 V148 ) C1186( V52 V169 ) C1187( V52 V173 ) C1188( V52 V181 ) C1190( V52 V206 ) \nC1194( V52 V223 ) C1196( V52 V258 ) C1198( V52 V274 ) C1200( V52 V288 ) C1201( V52 V290 ) C1202( V53 V59 ) \nC1205( V53 V83 ) C1207( V53 V107 ) C1209( V53 V119 ) C1210( V53 V127 ) C1212( V53 V149 ) C1213( V53 V160 ) \nC1214( V53 V166 ) C1217( V53 V193 ) C1218( V53 V212 ) C1219( V53 V249 ) C1220( V53 V255 ) C1223( V53 V273 ) \nC1273( V56 V78 ) C1274( V56 V114 ) C1275( V56 V133 ) C1276( V56 V143 ) C1277( V56 V145 ) C1279( V56 V149 ) \nC1281( V56 V154 ) C1282( V56 V199 ) C1283( V56 V205 ) C1287( V56 V253 ) C1288( V56 V256 ) C1290( V56 V281 ) \nC1293( V57 V85 ) C1294( V57 V87 ) C1295( V57 V106 ) C1297( V57 V131 ) C1299( V57 V156 ) C1302( V57 V181 ) \nC1303( V57 V182 ) C1304( V57 V188 ) C1305( V57 V190 ) C1309( V57 V255 ) C1310( V57 V259 ) C1314( V57 V286 ) \nC1315( V57 V296 ) C1343( V59 V61 ) C1344( V59 V64 ) C1346( V59 V80 ) C1347( V59 V83 ) C1348( V59 V104 ) \nC1350( V59 V131 ) C1351( V59 V145 ) C1353( V59 V149 ) C1355( V59 V164 ) C1356( V59 V166 ) C1357( V59 V168 ) \nC1358( V59 V169 ) C1360( V59 V199 ) C1361( V59 V212 ) C1362( V59 V236 ) C1363( V59 V247 ) C1364( V59 V249 ) \nC1366( V59 V295 ) C1390( V61 V64 ) C1392( V61 V89 ) C1393( V61 V104 ) C1397( V61 V145 ) C1398( V61 V151 ) \nC1399( V61 V168 ) C1400( V61 V169 ) C1401( V61 V187 ) C1402( V61 V202 ) C1405( V61 V236 ) C1406( V61 V247 ) \nC1407( V61 V256 ) C1409( V61 V274 ) C1411( V61 V295 ) C1413( V62 V78 ) C1414( V62 V90 ) C1416( V62 V115 ) \nC1417( V62 V125 ) C1418( V62 V138 ) C1420( V62 V149 ) C1423( V62 V193 ) C1424( V62 V195 ) C1426( V62 V250 ) \nC1428( V62 V265 ) C1429( V62 V269 ) C1431( V62 V274 ) C1432( V62 V291 ) C1454( V64 V81 ) C1455( V64 V82 ) \nC1456( V64 V104 ) C1460( V64 V126 ) C1461( V64 V131 ) C1462( V64 V145 ) C1463( V64 V168 ) C1464( V64 V169 ) \nC1465( V64 V171 ) C1467( V64 V192 ) C1470( V64 V236 ) C1471( V64 V247 ) C1472( V64 V255 ) C1474( V64 V259 ) \nC1475( V64 V280 ) C1477( V64 V295 ) C1478( V65 V94 ) C1481( V65 V125 ) C1482( V65 V141 ) C1483( V65 V142 ) \nC1484( V65 V170 ) C1485( V65 V173 ) C1489( V65 V198 ) C1490( V65 V216 ) C1491( V65 V223 ) C1493( V65 V240 ) \nC1495( V65 V258 ) C1496( V65 V259 ) C1497( V65 V274 ) C1499( V65 V290 ) C1500( V65 V293 ) C1503( V66 V86 ) \nC1504( V66 V91 ) C1505( V66 V101 ) C1506( V66 V104 ) C1508( V66 V138 ) C1510( V66 V155 ) C1511( V66 V157 ) \nC1512( V66 V160 ) C1513( V66 V166 ) C1514( V66 V182 ) C1515( V66 V183 ) C1516( V66 V198 ) C1517( V66 V205 ) \nC1520( V66 V234 ) C1521( V66 V244 ) C1522( V66 V247 ) C1523( V66 V256 ) C1525( V66 V268 ) C1769( V78 V107 ) \nC1770( V78 V115 ) C1771( V78 V138 ) C1773( V78 V173 ) C1776( V78 V199 ) C1779( V78 V250 ) C1781( V78 V253 ) \nC1783( V78 V256 ) C1786( V78 V281 ) C1787( V78 V291 ) C1789( V79 V125 ) C1790( V79 V129 ) C1792( V79 V141 ) \nC1793( V79 V148 ) C1795( V79 V169 ) C1796( V79 V182 ) C1802( V79 V246 ) C1805( V79 V280 ) C1806( V79 V291 ) \nC1807( V79 V296 ) C1808( V80 V81 ) C1809( V80 V91 ) C1810( V80 V99 ) C1814( V80 V128 ) C1815( V80 V131 ) \nC1818( V80 V157 ) C1819( V80 V164 ) C1822( V80 V199 ) C1823( V80 V204 ) C1826( V80 V234 ) C1830( V81 V82 ) \nC1831( V81 V90 ) C1832( V81 V95 ) C1833( V81 V99 ) C1835( V81 V101 ) C1836( V81 V128 ) C1837( V81 V131</w:t>
      </w:r>
    </w:p>
    <w:p>
      <w:pPr>
        <w:pStyle w:val="PreformattedText"/>
        <w:bidi w:val="0"/>
        <w:spacing w:before="0" w:after="0"/>
        <w:jc w:val="left"/>
        <w:rPr/>
      </w:pPr>
      <w:r>
        <w:rPr/>
        <w:t xml:space="preserve"> </w:t>
      </w:r>
      <w:r>
        <w:rPr/>
        <w:t>) \nC1838( V81 V157 ) C1840( V81 V212 ) C1844( V81 V259 ) C1845( V81 V295 ) C1849( V82 V131 ) C1851( V82 V144 ) \nC1852( V82 V147 ) C1854( V82 V187 ) C1856( V82 V206 ) C1858( V82 V235 ) C1859( V82 V240 ) C1860( V82 V259 ) \nC1861( V82 V268 ) C1862( V82 V269 ) C1863( V82 V295 ) C1866( V83 V128 ) C1867( V83 V135 ) C1869( V83 V143 ) \nC1870( V83 V149 ) C1871( V83 V154 ) C1874( V83 V166 ) C1875( V83 V212 ) C1876( V83 V230 ) C1877( V83 V235 ) \nC1879( V83 V249 ) C1882( V83 V285 ) C1883( V83 V286 ) C1884( V84 V87 ) C1885( V84 V110 ) C1886( V84 V129 ) \nC1889( V84 V155 ) C1890( V84 V175 ) C1893( V84 V207 ) C1894( V84 V210 ) C1895( V84 V230 ) C1898( V84 V237 ) \nC1899( V84 V238 ) C1901( V84 V244 ) C1903( V84 V253 ) C1907( V85 V87 ) C1908( V85 V102 ) C1909( V85 V106 ) \nC1912( V85 V113 ) C1914( V85 V131 ) C1915( V85 V138 ) C1916( V85 V156 ) C1919( V85 V188 ) C1920( V85 V200 ) \nC1921( V85 V203 ) C1923( V85 V255 ) C1925( V85 V279 ) C1927( V86 V95 ) C1928( V86 V107 ) C1930( V86 V139 ) \nC1931( V86 V147 ) C1932( V86 V151 ) C1933( V86 V157 ) C1935( V86 V171 ) C1937( V86 V198 ) C1938( V86 V205 ) \nC1939( V86 V218 ) C1941( V86 V236 ) C1942( V86 V244 ) C1946( V86 V288 ) C1947( V86 V290 ) C1949( V87 V131 ) \nC1951( V87 V156 ) C1952( V87 V175 ) C1954( V87 V188 ) C1958( V87 V255 ) C1960( V87 V288 ) C1961( V88 V90 ) \nC1962( V88 V113 ) C1964( V88 V135 ) C1965( V88 V136 ) C1966( V88 V142 ) C1967( V88 V144 ) C1968( V88 V153 ) \nC1970( V88 V193 ) C1971( V88 V202 ) C1972( V88 V212 ) C1973( V88 V214 ) C1974( V88 V218 ) C1975( V88 V223 ) \nC1976( V88 V235 ) C1977( V88 V237 ) C1978( V88 V242 ) C1979( V88 V269 ) C1981( V88 V281 ) C1982( V88 V294 ) \nC1983( V88 V296 ) C1984( V89 V98 ) C1985( V89 V127 ) C1986( V89 V128 ) C1987( V89 V133 ) C1988( V89 V155 ) \nC1989( V89 V157 ) C1991( V89 V170 ) C1992( V89 V171 ) C1995( V89 V186 ) C1996( V89 V187 ) C1998( V89 V202 ) \nC1999( V89 V203 ) C2003( V89 V256 ) C2006( V89 V274 ) C2007( V89 V286 ) C2008( V90 V95 ) C2009( V90 V99 ) \nC2010( V90 V101 ) C2011( V90 V113 ) C2012( V90 V125 ) C2013( V90 V135 ) C2014( V90 V144 ) C2015( V90 V149 ) \nC2016( V90 V193 ) C2017( V90 V195 ) C2018( V90 V212 ) C2019( V90 V237 ) C2021( V90 V242 ) C2022( V90 V250 ) \nC2023( V90 V265 ) C2024( V90 V294 ) C2025( V91 V99 ) C2026( V91 V104 ) C2028( V91 V114 ) C2032( V91 V160 ) \nC2033( V91 V166 ) C2034( V91 V182 ) C2037( V91 V204 ) C2040( V91 V234 ) C2042( V91 V268 ) C2081( V94 V97 ) \nC2082( V94 V119 ) C2084( V94 V132 ) C2085( V94 V133 ) C2086( V94 V142 ) C2087( V94 V160 ) C2088( V94 V164 ) \nC2090( V94 V173 ) C2091( V94 V186 ) C2092( V94 V204 ) C2093( V94 V223 ) C2096( V94 V258 ) C2097( V94 V273 ) \nC2098( V94 V274 ) C2099( V94 V275 ) C2101( V94 V278 ) C2102( V94 V290 ) C2103( V95 V99 ) C2104( V95 V101 ) \nC2105( V95 V102 ) C2106( V95 V107 ) C2107( V95 V151 ) C2109( V95 V171 ) C2110( V95 V212 ) C2111( V95 V219 ) \nC2115( V95 V273 ) C2116( V95 V281 ) C2118( V95 V288 ) C2119( V95 V290 ) C2141( V97 V108 ) C2142( V97 V119 ) \nC2143( V97 V121 ) C2144( V97 V126 ) C2145( V97 V132 ) C2146( V97 V144 ) C2147( V97 V160 ) C2148( V97 V175 ) \nC2149( V97 V192 ) C2150( V97 V198 ) C2151( V97 V204 ) C2153( V97 V224 ) C2155( V97 V242 ) C2156( V97 V263 ) \nC2157( V97 V273 ) C2158( V97 V275 ) C2159( V97 V278 ) C2161( V98 V106 ) C2162( V98 V108 ) C2165( V98 V133 ) \nC2166( V98 V136 ) C2167( V98 V145 ) C2168( V98 V148 ) C2169( V98 V153 ) C2170( V98 V154 ) C2171( V98 V155 ) \nC2172( V98 V157 ) C2175( V98 V186 ) C2177( V98 V203 ) C2178( V98 V210 ) C2180( V98 V250 ) C2183( V98 V286 ) \nC2184( V99 V101 ) C2187( V99 V132 ) C2190( V99 V181 ) C2191( V99 V183 ) C2193( V99 V204 ) C2194( V99 V212 ) \nC2196( V99 V234 ) C2198( V99 V240 ) C2218( V101 V104 ) C2219( V101 V110 ) C2220( V101 V119 ) C2222( V101 V126 ) \nC2223( V101 V138 ) C2224( V101 V155 ) C2226( V101 V183 ) C2228( V101 V212 ) C2231( V101 V237 ) C2233( V101 V247 ) \nC2234( V101 V256 ) C2235( V101 V293 ) C2237( V102 V138 ) C2238( V102 V139 ) C2241( V102 V195 ) C2242( V102 V200 ) \nC2243( V102 V203 ) C2244( V102 V214 ) C2245( V102 V216 ) C2246( V102 V219 ) C2249( V102 V234 ) C2252( V102 V263 ) \nC2253( V102 V273 ) C2255( V102 V279 ) C2256( V102 V281 ) C2259( V102 V289 ) C2277( V104 V110 ) C2278( V104 V119 ) \nC2280( V104 V126 ) C2281( V104 V145 ) C2284( V104 V160 ) C2285( V104 V166 ) C2286( V104 V168 ) C2287( V104 V169 ) \nC2288( V104 V182 ) C2291( V104 V234 ) C2292( V104 V236 ) C2293( V104 V237 ) C2294( V104 V247 ) C2295( V104 V268 ) \nC2296( V104 V293 ) C2297( V104 V295 ) C2321( V106 V113 ) C2323( V106 V145 ) C2324( V106 V148 ) C2328( V106 V181 ) \nC2329( V106 V190 ) C2330( V106 V203 ) C2331( V106 V210 ) C2335( V106 V259 ) C2338( V106 V286 ) C2339( V107 V119 ) \nC2340( V107 V127 ) C2342( V107 V151 ) C2343( V107 V171 ) C2344( V107 V173 ) C2347( V107 V199 ) C2350( V107 V273 ) \nC2351( V107 V288 ) C2352( V107 V290 ) C2355( V108 V126 ) C2357( V108 V136 ) C2358( V108 V153 ) C2359( V108 V154 ) \nC2360( V108 V175 ) C2362( V108 V192 ) C2366( V108 V224 ) C2369( V108 V242 ) C2370( V108 V250 ) C2395( V110 V119 ) \nC2396( V110 V126 ) C2398( V110 V175 ) C2402( V110 V200 ) C2404( V110 V210 ) C2406( V110 V230 ) C2409( V110 V237 ) \nC2410( V110 V238 ) C2411( V110 V242 ) C2413( V110 V244 ) C2415( V110 V293 ) C2453( V113 V135 ) C2454( V113 V144 ) \nC2456( V113 V166 ) C2458( V113 V169 ) C2459( V113 V203 ) C2460( V113 V207 ) C2461( V113 V212 ) C2462( V113 V218 ) \nC2464( V113 V237 ) C2465( V113 V238 ) C2466( V113 V242 ) C2467( V113 V294 ) C2468( V114 V133 ) C2469( V114 V143 ) \nC2470( V114 V145 ) C2472( V114 V149 ) C2475( V114 V154 ) C2480( V114 V188 ) C2481( V114 V202 ) C2482( V114 V205 ) \nC2485( V114 V275 ) C2486( V114 V289 ) C2487( V115 V127 ) C2488( V115 V138 ) C2490( V115 V156 ) C2491( V115 V159 ) \nC2497( V115 V219 ) C2498( V115 V223 ) C2501( V115 V250 ) C2504( V115 V278 ) C2505( V115 V279 ) C2506( V115 V285 ) \nC2507( V115 V291 ) C2508( V115 V293 ) C2563( V119 V126 ) C2564( V119 V127 ) C2565( V119 V132 ) C2568( V119 V160 ) \nC2571( V119 V204 ) C2574( V119 V237 ) C2575( V119 V273 ) C2576( V119 V275 ) C2577( V119 V278 ) C2578( V119 V293 ) \nC2596( V121 V136 ) C2597( V121 V143 ) C2598( V121 V144 ) C2600( V121 V159 ) C2601( V121 V186 ) C2602( V121 V190 ) \nC2603( V121 V198 ) C2605( V121 V224 ) C2607( V121 V249 ) C2608( V121 V263 ) C2610( V121 V265 ) C2611( V121 V279 ) \nC2666( V125 V141 ) C2667( V125 V149 ) C2668( V125 V170 ) C2669( V125 V193 ) C2670( V125 V195 ) C2674( V125 V240 ) \nC2675( V125 V250 ) C2676( V125 V265 ) C2678( V125 V293 ) C2679( V125 V296 ) C2681( V126 V171 ) C2682( V126 V175 ) \nC2683( V126 V192 ) C2687( V126 V224 ) C2689( V126 V237 ) C2690( V126 V242 ) C2691( V126 V255 ) C2693( V126 V280 ) \nC2696( V126 V293 ) C2697( V127 V128 ) C2700( V127 V156 ) C2702( V127 V170 ) C2703( V127 V171 ) C2708( V127 V219 ) \nC2712( V127 V273 ) C2713( V127 V279 ) C2714( V127 V285 ) C2715( V128 V135 ) C2716( V128 V157 ) C2719( V128 V170 ) \nC2720( V128 V171 ) C2724( V128 V235 ) C2730( V128 V285 ) C2731( V129 V148 ) C2733( V129 V155 ) C2735( V129 V182 ) \nC2738( V129 V207 ) C2739( V129 V237 ) C2741( V129 V246 ) C2742( V129 V253 ) C2746( V129 V280 ) C2747( V129 V291 ) \nC2767( V131 V156 ) C2768( V131 V164 ) C2771( V131 V188 ) C2773( V131 V199 ) C2776( V131 V255 ) C2777( V131 V259 ) \nC2778( V131 V295 ) C2779( V132 V160 ) C2783( V132 V181 ) C2784( V132 V183 ) C2785( V132 V204 ) C2787( V132 V210 ) \nC2790( V132 V240 ) C2793( V132 V273 ) C2794( V132 V275 ) C2796( V132 V278 ) C2797( V133 V143 ) C2798( V133 V145 ) \nC2800( V133 V149 ) C2802( V133 V154 ) C2803( V133 V155 ) C2804( V133 V157 ) C2805( V133 V164 ) C2808( V133 V186 ) \nC2809( V133 V203 ) C2810( V133 V204 ) C2811( V133 V205 ) C2814( V133 V286 ) C2831( V135 V144 ) C2832( V135 V148 ) \nC2834( V135 V181 ) C2835( V135 V206 ) C2837( V135 V212 ) C2839( V135 V235 ) C2840( V135 V237 ) C2841( V135 V242 ) \nC2845( V135 V285 ) C2846( V135 V288 ) C2847( V135 V294 ) C2848( V136 V153 ) C2849( V136 V154 ) C2851( V136 V186 ) \nC2852( V136 V190 ) C2854( V136 V202 ) C2856( V136 V214 ) C2857( V136 V218 ) C2858( V136 V223 ) C2859( V136 V224 ) \nC2860( V136 V235 ) C2861( V136 V250 ) C2862( V136 V269 ) C2863( V136 V279 ) C2864( V136 V296 ) C2876( V138 V155 ) \nC2880( V138 V183 ) C2881( V138 V200 ) C2884( V138 V247 ) C2885( V138 V250 ) C2887( V138 V256 ) C2890( V138 V279 ) \nC2892( V138 V291 ) C2893( V139 V147 ) C2896( V139 V183 ) C2898( V139 V195 ) C2899( V139 V203 ) C2900( V139 V214 ) \nC2901( V139 V216 ) C2902( V139 V218 ) C2905( V139 V230 ) C2906( V139 V234 ) C2907( V139 V236 ) C2908( V139 V263 ) \nC2909( V139 V265 ) C2912( V139 V289 ) C2928( V141 V170 ) C2929( V141 V207 ) C2935( V141 V236 ) C2936( V141 V240 ) \nC2939( V141 V278 ) C2941( V141 V293 ) C2942( V141 V296 ) C2944( V142 V168 ) C2946( V142 V173 ) C2947( V142 V193 ) \nC2948( V142 V214 ) C2949( V142 V223 ) C2950( V142 V244 ) C2951( V142 V249 ) C2953( V142 V258 ) C2954( V142 V274 ) \nC2956( V142 V280 ) C2957( V142 V281 ) C2959( V142 V290 ) C2960( V143 V145 ) C2962( V143 V149 ) C2965( V143 V154 ) \nC2967( V143 V159 ) C2968( V143 V205 ) C2969( V143 V230 ) C2970( V143 V249 ) C2973( V143 V265 ) C2974( V143 V286 ) \nC2976( V144 V187 ) C2977( V144 V198 ) C2978( V144 V212 ) C2980( V144 V237 ) C2981( V144 V242 ) C2982( V144 V263 ) \nC2983( V144 V269 ) C2984( V144 V294 ) C2985( V144 V295 ) C2987( V145 V148 ) C2988( V145 V149 ) C2990( V145 V154 ) \nC2991( V145 V168 ) C2992( V145 V169 ) C2993( V145 V205 ) C2994( V145 V210 ) C2995( V145 V236 ) C2996( V145 V247 ) \nC2999( V145 V295 ) C3016( V147 V195 ) C3017( V147 V206 ) C3018( V147 V218 ) C3020( V147 V235 ) C3021( V147 V236 ) \nC3022( V147 V240 ) C3024( V147 V246 ) C3025( V147 V247 ) C3026( V147 V268 ) C3029( V147 V294 ) C3031( V148 V181 ) \nC3032( V148 V182 ) C3033( V148 V206 ) C3035( V148 V210 ) C3038( V148 V246 ) C3042( V148 V280 ) C3043( V148 V288 ) \nC3044( V148 V291 ) C3046( V149 V154 ) C3047( V149 V166 ) C3048( V149 V193 ) C3049( V149 V195 ) C3050( V149 V205 ) \nC3051( V149 V212</w:t>
      </w:r>
    </w:p>
    <w:p>
      <w:pPr>
        <w:pStyle w:val="PreformattedText"/>
        <w:bidi w:val="0"/>
        <w:spacing w:before="0" w:after="0"/>
        <w:jc w:val="left"/>
        <w:rPr/>
      </w:pPr>
      <w:r>
        <w:rPr/>
        <w:t xml:space="preserve"> </w:t>
      </w:r>
      <w:r>
        <w:rPr/>
        <w:t>) C3052( V149 V249 ) C3053( V149 V250 ) C3054( V149 V265 ) C3069( V151 V171 ) C3070( V151 V173 ) \nC3072( V151 V224 ) C3077( V151 V288 ) C3078( V151 V290 ) C3090( V153 V154 ) C3092( V153 V188 ) C3096( V153 V202 ) \nC3097( V153 V205 ) C3098( V153 V214 ) C3099( V153 V218 ) C3100( V153 V223 ) C3102( V153 V235 ) C3103( V153 V238 ) \nC3104( V153 V250 ) C3105( V153 V269 ) C3106( V153 V285 ) C3107( V153 V296 ) C3111( V154 V205 ) C3112( V154 V230 ) \nC3113( V154 V250 ) C3115( V154 V286 ) C3116( V155 V157 ) C3118( V155 V183 ) C3119( V155 V186 ) C3121( V155 V203 ) \nC3122( V155 V207 ) C3124( V155 V237 ) C3125( V155 V247 ) C3127( V155 V253 ) C3128( V155 V256 ) C3131( V155 V286 ) \nC3133( V156 V164 ) C3134( V156 V170 ) C3137( V156 V188 ) C3138( V156 V200 ) C3139( V156 V219 ) C3142( V156 V253 ) \nC3143( V156 V255 ) C3144( V156 V279 ) C3145( V156 V285 ) C3146( V156 V290 ) C3148( V157 V186 ) C3149( V157 V198 ) \nC3150( V157 V203 ) C3151( V157 V205 ) C3155( V157 V244 ) C3158( V157 V286 ) C3172( V159 V190 ) C3176( V159 V223 ) \nC3179( V159 V249 ) C3181( V159 V265 ) C3182( V159 V268 ) C3183( V159 V275 ) C3184( V159 V278 ) C3186( V159 V293 ) \nC3187( V160 V166 ) C3189( V160 V182 ) C3190( V160 V193 ) C3191( V160 V204 ) C3193( V160 V234 ) C3194( V160 V255 ) \nC3197( V160 V268 ) C3198( V160 V273 ) C3199( V160 V275 ) C3200( V160 V278 ) C3248( V164 V170 ) C3250( V164 V186 ) \nC3251( V164 V199 ) C3252( V164 V200 ) C3253( V164 V204 ) C3256( V164 V253 ) C3258( V164 V290 ) C3271( V166 V169 ) \nC3272( V166 V182 ) C3273( V166 V207 ) C3274( V166 V212 ) C3275( V166 V218 ) C3276( V166 V234 ) C3277( V166 V238 ) \nC3278( V166 V249 ) C3279( V166 V268 ) C3290( V168 V169 ) C3292( V168 V236 ) C3293( V168 V244 ) C3294( V168 V246 ) \nC3295( V168 V247 ) C3296( V168 V249 ) C3297( V168 V258 ) C3298( V168 V263 ) C3299( V168 V280 ) C3301( V168 V294 ) \nC3302( V168 V295 ) C3304( V169 V207 ) C3306( V169 V218 ) C3307( V169 V236 ) C3308( V169 V238 ) C3309( V169 V247 ) \nC3311( V169 V295 ) C3312( V170 V171 ) C3315( V170 V200 ) C3318( V170 V240 ) C3319( V170 V253 ) C3322( V170 V290 ) \nC3323( V170 V293 ) C3326( V171 V192 ) C3328( V171 V255 ) C3332( V171 V280 ) C3333( V171 V288 ) C3334( V171 V290 ) \nC3352( V173 V199 ) C3354( V173 V223 ) C3355( V173 V224 ) C3359( V173 V258 ) C3362( V173 V274 ) C3363( V173 V290 ) \nC3379( V175 V192 ) C3381( V175 V210 ) C3383( V175 V224 ) C3384( V175 V230 ) C3387( V175 V238 ) C3388( V175 V242 ) \nC3390( V175 V244 ) C3451( V181 V183 ) C3452( V181 V190 ) C3453( V181 V206 ) C3456( V181 V240 ) C3458( V181 V259 ) \nC3462( V181 V286 ) C3463( V181 V288 ) C3466( V182 V234 ) C3468( V182 V246 ) C3471( V182 V268 ) C3472( V182 V280 ) \nC3473( V182 V291 ) C3474( V182 V296 ) C3477( V183 V230 ) C3478( V183 V240 ) C3479( V183 V247 ) C3480( V183 V256 ) \nC3481( V183 V265 ) C3483( V183 V289 ) C3509( V186 V190 ) C3510( V186 V203 ) C3511( V186 V204 ) C3513( V186 V224 ) \nC3516( V186 V279 ) C3517( V186 V286 ) C3519( V187 V202 ) C3521( V187 V216 ) C3524( V187 V256 ) C3525( V187 V269 ) \nC3527( V187 V274 ) C3528( V187 V295 ) C3531( V188 V202 ) C3532( V188 V205 ) C3534( V188 V238 ) C3536( V188 V255 ) \nC3537( V188 V275 ) C3538( V188 V285 ) C3539( V188 V289 ) C3555( V190 V224 ) C3558( V190 V259 ) C3559( V190 V268 ) \nC3560( V190 V275 ) C3561( V190 V279 ) C3563( V190 V286 ) C3573( V192 V206 ) C3575( V192 V219 ) C3578( V192 V224 ) \nC3579( V192 V242 ) C3580( V192 V255 ) C3582( V192 V258 ) C3585( V192 V280 ) C3588( V193 V195 ) C3589( V193 V214 ) \nC3590( V193 V250 ) C3591( V193 V255 ) C3593( V193 V265 ) C3596( V193 V281 ) C3605( V195 V203 ) C3606( V195 V214 ) \nC3607( V195 V216 ) C3610( V195 V234 ) C3612( V195 V246 ) C3613( V195 V247 ) C3614( V195 V250 ) C3615( V195 V263 ) \nC3616( V195 V265 ) C3618( V195 V289 ) C3619( V195 V294 ) C3638( V198 V205 ) C3639( V198 V216 ) C3642( V198 V244 ) \nC3643( V198 V259 ) C3645( V198 V263 ) C3650( V199 V253 ) C3652( V199 V256 ) C3654( V199 V281 ) C3659( V200 V242 ) \nC3660( V200 V253 ) C3662( V200 V279 ) C3664( V200 V290 ) C3674( V202 V214 ) C3675( V202 V218 ) C3676( V202 V223 ) \nC3678( V202 V235 ) C3680( V202 V256 ) C3681( V202 V269 ) C3682( V202 V274 ) C3683( V202 V275 ) C3684( V202 V289 ) \nC3685( V202 V296 ) C3686( V203 V214 ) C3687( V203 V216 ) C3690( V203 V234 ) C3692( V203 V263 ) C3693( V203 V286 ) \nC3694( V203 V289 ) C3697( V204 V234 ) C3699( V204 V273 ) C3700( V204 V275 ) C3702( V204 V278 ) C3705( V205 V238 ) \nC3706( V205 V244 ) C3708( V205 V285 ) C3712( V206 V219 ) C3713( V206 V235 ) C3714( V206 V240 ) C3715( V206 V258 ) \nC3717( V206 V268 ) C3719( V206 V288 ) C3721( V207 V218 ) C3723( V207 V236 ) C3724( V207 V237 ) C3725( V207 V238 ) \nC3727( V207 V253 ) C3730( V207 V278 ) C3751( V210 V230 ) C3754( V210 V238 ) C3756( V210 V244 ) C3773( V212 V237 ) \nC3775( V212 V242 ) C3776( V212 V249 ) C3777( V212 V294 ) C3784( V214 V216 ) C3785( V214 V218 ) C3787( V214 V223 ) \nC3788( V214 V234 ) C3789( V214 V235 ) C3790( V214 V263 ) C3791( V214 V269 ) C3793( V214 V281 ) C3794( V214 V289 ) \nC3795( V214 V296 ) C3803( V216 V234 ) C3804( V216 V259 ) C3805( V216 V263 ) C3808( V216 V289 ) C3817( V218 V223 ) \nC3818( V218 V235 ) C3819( V218 V236 ) C3820( V218 V238 ) C3821( V218 V269 ) C3824( V218 V296 ) C3826( V219 V258 ) \nC3830( V219 V273 ) C3831( V219 V279 ) C3832( V219 V281 ) C3834( V219 V285 ) C3857( V223 V235 ) C3860( V223 V258 ) \nC3861( V223 V269 ) C3862( V223 V274 ) C3863( V223 V278 ) C3864( V223 V290 ) C3865( V223 V293 ) C3866( V223 V296 ) \nC3868( V224 V242 ) C3870( V224 V279 ) C3904( V230 V238 ) C3906( V230 V244 ) C3909( V230 V265 ) C3910( V230 V286 ) \nC3911( V230 V289 ) C3933( V234 V263 ) C3934( V234 V268 ) C3935( V234 V289 ) C3936( V235 V240 ) C3939( V235 V268 ) \nC3940( V235 V269 ) C3941( V235 V285 ) C3942( V235 V296 ) C3943( V236 V247 ) C3945( V236 V278 ) C3949( V236 V295 ) \nC3950( V237 V242 ) C3951( V237 V253 ) C3954( V237 V293 ) C3955( V237 V294 ) C3957( V238 V244 ) C3959( V238 V285 ) \nC3963( V240 V268 ) C3965( V240 V293 ) C3971( V242 V294 ) C3979( V244 V249 ) C3982( V244 V280 ) C3991( V246 V247 ) \nC3992( V246 V258 ) C3993( V246 V263 ) C3994( V246 V280 ) C3996( V246 V291 ) C3997( V246 V294 ) C3998( V247 V256 ) \nC4000( V247 V294 ) C4001( V247 V295 ) C4008( V249 V265 ) C4009( V249 V280 ) C4012( V250 V265 ) C4014( V250 V291 ) \nC4025( V253 V256 ) C4028( V253 V281 ) C4029( V253 V290 ) C4036( V255 V280 ) C4038( V256 V274 ) C4039( V256 V281 ) \nC4045( V258 V263 ) C4047( V258 V274 ) C4048( V258 V290 ) C4049( V258 V294 ) C4052( V259 V286 ) C4053( V259 V295 ) \nC4067( V263 V289 ) C4068( V263 V294 ) C4072( V265 V289 ) C4075( V268 V275 ) C4077( V269 V274 ) C4078( V269 V295 ) \nC4079( V269 V296 ) C4083( V273 V275 ) C4084( V273 V278 ) C4085( V273 V281 ) C4087( V274 V290 ) C4088( V275 V278 ) \nC4090( V275 V289 ) C4095( V278 V293 ) C4096( V279 V285 ) C4099( V280 V291 ) C4106( V288 V290 ) "];2-&gt;6[label="151: V8 V14 V20 V21 V22 \nV24 V25 V26 V28 V32 V37 \nV38 V44 V45 V46 V48 V49 \nV50 V52 V53 V56 V57 V61 \nV62 V64 V65 V66 V78 V79 \nV80 V81 V82 V83 V84 V85 \nV86 V87 V88 V89 V91 V94 \nV95 V98 V99 V101 V102 V104 \nV106 V107 V108 V110 V113 V114 \nV115 V119 V121 V125 V126 V127 \nV128 V129 V131 V132 V133 V135 \nV136 V138 V139 V141 V142 V143 \nV144 V145 V147 V148 V151 V153 \nV154 V155 V157 V159 V160 V164 \nV168 V169 V170 V171 V173 V175 \nV181 V182 V183 V186 V187 V188 \nV190 V192 V193 V195 V198 V199 \nV200 V202 V203 V204 V205 V206 \nV207 V210 V214 V216 V218 V219 \nV223 V224 V230 V234 V235 V236 \nV237 V238 V240 V242 V244 V246 \nV247 V249 V250 V253 V255 V258 \nV259 V263 V265 V269 V273 V274 \nV275 V278 V279 V280 V281 V285 \nV286 V288 V289 V291 V293 V294 \nV295 V296 \n1116: C175 ,C181 ,C182 ,C185 ,C186 ,\nC275 ,C276 ,C277 ,C280 ,C281 ,C282 ,\nC284 ,C290 ,C357 ,C358 ,C363 ,C368 ,\nC370 ,C373 ,C374 ,C375 ,C378 ,C379 ,\nC380 ,C387 ,C388 ,C390 ,C392 ,C396 ,\nC399 ,C400 ,C404 ,C405 ,C406 ,C407 ,\nC408 ,C410 ,C412 ,C413 ,C419 ,C421 ,\nC422 ,C423 ,C424 ,C425 ,C426 ,C427 ,\nC429 ,C430 ,C431 ,C432 ,C436 ,C438 ,\nC440 ,C441 ,C468 ,C474 ,C475 ,C477 ,\nC478 ,C479 ,C480 ,C483 ,C486 ,C488 ,\nC490 ,C493 ,C495 ,C497 ,C498 ,C499 ,\nC504 ,C505 ,C506 ,C507 ,C512 ,C513 ,\nC514 ,C516 ,C521 ,C522 ,C523 ,C526 ,\nC528 ,C530 ,C536 ,C537 ,C538 ,C539 ,\nC541 ,C542 ,C546 ,C548 ,C550 ,C552 ,\nC582 ,C583 ,C584 ,C585 ,C586 ,C587 ,\nC588 ,C590 ,C591 ,C593 ,C594 ,C595 ,\nC598 ,C602 ,C603 ,C606 ,C682 ,C683 ,\nC684 ,C686 ,C687 ,C689 ,C690 ,C692 ,\nC694 ,C695 ,C697 ,C699 ,C702 ,C704 ,\nC816 ,C817 ,C818 ,C819 ,C820 ,C826 ,\nC828 ,C829 ,C830 ,C836 ,C837 ,C838 ,\nC840 ,C842 ,C844 ,C846 ,C847 ,C849 ,\nC850 ,C851 ,C852 ,C853 ,C856 ,C858 ,\nC859 ,C861 ,C862 ,C863 ,C988 ,C989 ,\nC992 ,C993 ,C994 ,C996 ,C997 ,C998 ,\nC999 ,C1001 ,C1002 ,C1004 ,C1013 ,C1018 ,\nC1019 ,C1020 ,C1021 ,C1022 ,C1024 ,C1027 ,\nC1029 ,C1030 ,C1031 ,C1033 ,C1034 ,C1035 ,\nC1037 ,C1038 ,C1040 ,C1041 ,C1046 ,C1047 ,\nC1048 ,C1049 ,C1052 ,C1053 ,C1055 ,C1059 ,\nC1088 ,C1089 ,C1091 ,C1092 ,C1093 ,C1094 ,\nC1097 ,C1100 ,C1102 ,C1104 ,C1107 ,C1109 ,\nC1110 ,C1112 ,C1115 ,C1116 ,C1117 ,C1123 ,\nC1128 ,C1129 ,C1130 ,C1132 ,C1133 ,C1137 ,\nC1138 ,C1139 ,C1141 ,C1142 ,C1143 ,C1144 ,\nC1146 ,C1150 ,C1155 ,C1156 ,C1177 ,C1179 ,\nC1180 ,C1183 ,C1184 ,C1185 ,C1186 ,C1187 ,\nC1188 ,C1190 ,C1194 ,C1196 ,C1198 ,C1200 ,\nC1205 ,C1207 ,C1209 ,C1210 ,C1213 ,C1217 ,\nC1219 ,C1220 ,C1223 ,C1273 ,C1274 ,C1275 ,\nC1276 ,C1277 ,C1281 ,C1282 ,C1283 ,C1287 ,\nC1290 ,C1293 ,C1294 ,C1295 ,C1297 ,C1302 ,\nC1303 ,C1304 ,C1305 ,C1309 ,C1310 ,C1314 ,\nC1315 ,C1390 ,C1392 ,C1393 ,C1397 ,C1398 ,\nC1399 ,C1400 ,C1401 ,C1402 ,C1405 ,C1406 ,\nC1409 ,C1411 ,C1413 ,C1416 ,C1417 ,C1418 ,\nC1423 ,C1424 ,C1426 ,C1428 ,C1429 ,C1431 ,\nC1432 ,C1454 ,C1455 ,C1456 ,C1460 ,C1461 ,\nC1462 ,C1463 ,C1464 ,C1465 ,C1467 ,C1470 ,\nC1471 ,C1472 ,C1474 ,C1475 ,C1477 ,C1478 ,\nC1481 ,C1482 ,C1483 ,C1484 ,C1485 ,C1489 ,\nC1490 ,C1491 ,C1493 ,C1495 ,C1496 ,C1497 ,\nC1500 ,C1503 ,C1504 ,C1505 ,C1506 ,C1508 ,\nC1510 ,C1511 ,C1512 ,C1514 ,C1515 ,C1516 ,\nC1517 ,C1520</w:t>
      </w:r>
    </w:p>
    <w:p>
      <w:pPr>
        <w:pStyle w:val="PreformattedText"/>
        <w:bidi w:val="0"/>
        <w:spacing w:before="0" w:after="0"/>
        <w:jc w:val="left"/>
        <w:rPr/>
      </w:pPr>
      <w:r>
        <w:rPr/>
        <w:t xml:space="preserve"> </w:t>
      </w:r>
      <w:r>
        <w:rPr/>
        <w:t>,C1521 ,C1522 ,C1769 ,C1770 ,\nC1771 ,C1773 ,C1776 ,C1779 ,C1781 ,C1786 ,\nC1787 ,C1789 ,C1790 ,C1792 ,C1793 ,C1795 ,\nC1796 ,C1802 ,C1805 ,C1806 ,C1807 ,C1808 ,\nC1809 ,C1810 ,C1814 ,C1815 ,C1818 ,C1819 ,\nC1822 ,C1823 ,C1826 ,C1830 ,C1832 ,C1833 ,\nC1835 ,C1836 ,C1837 ,C1838 ,C1844 ,C1845 ,\nC1849 ,C1851 ,C1852 ,C1854 ,C1856 ,C1858 ,\nC1859 ,C1860 ,C1862 ,C1863 ,C1866 ,C1867 ,\nC1869 ,C1871 ,C1876 ,C1877 ,C1879 ,C1882 ,\nC1883 ,C1884 ,C1885 ,C1886 ,C1889 ,C1890 ,\nC1893 ,C1894 ,C1895 ,C1898 ,C1899 ,C1901 ,\nC1903 ,C1907 ,C1908 ,C1909 ,C1912 ,C1914 ,\nC1915 ,C1919 ,C1920 ,C1921 ,C1923 ,C1925 ,\nC1927 ,C1928 ,C1930 ,C1931 ,C1932 ,C1933 ,\nC1935 ,C1937 ,C1938 ,C1939 ,C1941 ,C1942 ,\nC1946 ,C1949 ,C1952 ,C1954 ,C1958 ,C1960 ,\nC1962 ,C1964 ,C1965 ,C1966 ,C1967 ,C1968 ,\nC1970 ,C1971 ,C1973 ,C1974 ,C1975 ,C1976 ,\nC1977 ,C1978 ,C1979 ,C1981 ,C1982 ,C1983 ,\nC1984 ,C1985 ,C1986 ,C1987 ,C1988 ,C1989 ,\nC1991 ,C1992 ,C1995 ,C1996 ,C1998 ,C1999 ,\nC2006 ,C2007 ,C2025 ,C2026 ,C2028 ,C2032 ,\nC2034 ,C2037 ,C2040 ,C2082 ,C2084 ,C2085 ,\nC2086 ,C2087 ,C2088 ,C2090 ,C2091 ,C2092 ,\nC2093 ,C2096 ,C2097 ,C2098 ,C2099 ,C2101 ,\nC2103 ,C2104 ,C2105 ,C2106 ,C2107 ,C2109 ,\nC2111 ,C2115 ,C2116 ,C2118 ,C2161 ,C2162 ,\nC2165 ,C2166 ,C2167 ,C2168 ,C2169 ,C2170 ,\nC2171 ,C2172 ,C2175 ,C2177 ,C2178 ,C2180 ,\nC2183 ,C2184 ,C2187 ,C2190 ,C2191 ,C2193 ,\nC2196 ,C2198 ,C2218 ,C2219 ,C2220 ,C2222 ,\nC2223 ,C2224 ,C2226 ,C2231 ,C2233 ,C2235 ,\nC2237 ,C2238 ,C2241 ,C2242 ,C2243 ,C2244 ,\nC2245 ,C2246 ,C2249 ,C2252 ,C2253 ,C2255 ,\nC2256 ,C2259 ,C2277 ,C2278 ,C2280 ,C2281 ,\nC2284 ,C2286 ,C2287 ,C2288 ,C2291 ,C2292 ,\nC2293 ,C2294 ,C2296 ,C2297 ,C2321 ,C2323 ,\nC2324 ,C2328 ,C2329 ,C2330 ,C2331 ,C2335 ,\nC2338 ,C2339 ,C2340 ,C2342 ,C2343 ,C2344 ,\nC2347 ,C2350 ,C2351 ,C2355 ,C2357 ,C2358 ,\nC2359 ,C2360 ,C2362 ,C2366 ,C2369 ,C2370 ,\nC2395 ,C2396 ,C2398 ,C2402 ,C2404 ,C2406 ,\nC2409 ,C2410 ,C2411 ,C2413 ,C2415 ,C2453 ,\nC2454 ,C2458 ,C2459 ,C2460 ,C2462 ,C2464 ,\nC2465 ,C2466 ,C2467 ,C2468 ,C2469 ,C2470 ,\nC2475 ,C2480 ,C2481 ,C2482 ,C2485 ,C2486 ,\nC2487 ,C2488 ,C2491 ,C2497 ,C2498 ,C2501 ,\nC2504 ,C2505 ,C2506 ,C2507 ,C2508 ,C2563 ,\nC2564 ,C2565 ,C2568 ,C2571 ,C2574 ,C2575 ,\nC2576 ,C2577 ,C2578 ,C2596 ,C2597 ,C2598 ,\nC2600 ,C2601 ,C2602 ,C2603 ,C2605 ,C2607 ,\nC2608 ,C2610 ,C2611 ,C2666 ,C2668 ,C2669 ,\nC2670 ,C2674 ,C2675 ,C2676 ,C2678 ,C2679 ,\nC2681 ,C2682 ,C2683 ,C2687 ,C2689 ,C2690 ,\nC2691 ,C2693 ,C2696 ,C2697 ,C2702 ,C2703 ,\nC2708 ,C2712 ,C2713 ,C2714 ,C2715 ,C2716 ,\nC2719 ,C2720 ,C2724 ,C2730 ,C2731 ,C2733 ,\nC2735 ,C2738 ,C2739 ,C2741 ,C2742 ,C2746 ,\nC2747 ,C2768 ,C2771 ,C2773 ,C2776 ,C2777 ,\nC2778 ,C2779 ,C2783 ,C2784 ,C2785 ,C2787 ,\nC2790 ,C2793 ,C2794 ,C2796 ,C2797 ,C2798 ,\nC2802 ,C2803 ,C2804 ,C2805 ,C2808 ,C2809 ,\nC2810 ,C2811 ,C2814 ,C2831 ,C2832 ,C2834 ,\nC2835 ,C2839 ,C2840 ,C2841 ,C2845 ,C2846 ,\nC2847 ,C2848 ,C2849 ,C2851 ,C2852 ,C2854 ,\nC2856 ,C2857 ,C2858 ,C2859 ,C2860 ,C2861 ,\nC2862 ,C2863 ,C2864 ,C2876 ,C2880 ,C2881 ,\nC2884 ,C2885 ,C2890 ,C2892 ,C2893 ,C2896 ,\nC2898 ,C2899 ,C2900 ,C2901 ,C2902 ,C2905 ,\nC2906 ,C2907 ,C2908 ,C2909 ,C2912 ,C2928 ,\nC2929 ,C2935 ,C2936 ,C2939 ,C2941 ,C2942 ,\nC2944 ,C2946 ,C2947 ,C2948 ,C2949 ,C2950 ,\nC2951 ,C2953 ,C2954 ,C2956 ,C2957 ,C2960 ,\nC2965 ,C2967 ,C2968 ,C2969 ,C2970 ,C2973 ,\nC2974 ,C2976 ,C2977 ,C2980 ,C2981 ,C2982 ,\nC2983 ,C2984 ,C2985 ,C2987 ,C2990 ,C2991 ,\nC2992 ,C2993 ,C2994 ,C2995 ,C2996 ,C2999 ,\nC3016 ,C3017 ,C3018 ,C3020 ,C3021 ,C3022 ,\nC3024 ,C3025 ,C3029 ,C3031 ,C3032 ,C3033 ,\nC3035 ,C3038 ,C3042 ,C3043 ,C3044 ,C3069 ,\nC3070 ,C3072 ,C3077 ,C3090 ,C3092 ,C3096 ,\nC3097 ,C3098 ,C3099 ,C3100 ,C3102 ,C3103 ,\nC3104 ,C3105 ,C3106 ,C3107 ,C3111 ,C3112 ,\nC3113 ,C3115 ,C3116 ,C3118 ,C3119 ,C3121 ,\nC3122 ,C3124 ,C3125 ,C3127 ,C3131 ,C3148 ,\nC3149 ,C3150 ,C3151 ,C3155 ,C3158 ,C3172 ,\nC3176 ,C3179 ,C3181 ,C3183 ,C3184 ,C3186 ,\nC3189 ,C3190 ,C3191 ,C3193 ,C3194 ,C3198 ,\nC3199 ,C3200 ,C3248 ,C3250 ,C3251 ,C3252 ,\nC3253 ,C3256 ,C3290 ,C3292 ,C3293 ,C3294 ,\nC3295 ,C3296 ,C3297 ,C3298 ,C3299 ,C3301 ,\nC3302 ,C3304 ,C3306 ,C3307 ,C3308 ,C3309 ,\nC3311 ,C3312 ,C3315 ,C3318 ,C3319 ,C3323 ,\nC3326 ,C3328 ,C3332 ,C3333 ,C3352 ,C3354 ,\nC3355 ,C3359 ,C3362 ,C3379 ,C3381 ,C3383 ,\nC3384 ,C3387 ,C3388 ,C3390 ,C3451 ,C3452 ,\nC3453 ,C3456 ,C3458 ,C3462 ,C3463 ,C3466 ,\nC3468 ,C3472 ,C3473 ,C3474 ,C3477 ,C3478 ,\nC3479 ,C3481 ,C3483 ,C3509 ,C3510 ,C3511 ,\nC3513 ,C3516 ,C3517 ,C3519 ,C3521 ,C3525 ,\nC3527 ,C3528 ,C3531 ,C3532 ,C3534 ,C3536 ,\nC3537 ,C3538 ,C3539 ,C3555 ,C3558 ,C3560 ,\nC3561 ,C3563 ,C3573 ,C3575 ,C3578 ,C3579 ,\nC3580 ,C3582 ,C3585 ,C3588 ,C3589 ,C3590 ,\nC3591 ,C3593 ,C3596 ,C3605 ,C3606 ,C3607 ,\nC3610 ,C3612 ,C3613 ,C3614 ,C3615 ,C3616 ,\nC3618 ,C3619 ,C3638 ,C3639 ,C3642 ,C3643 ,\nC3645 ,C3650 ,C3654 ,C3659 ,C3660 ,C3662 ,\nC3674 ,C3675 ,C3676 ,C3678 ,C3681 ,C3682 ,\nC3683 ,C3684 ,C3685 ,C3686 ,C3687 ,C3690 ,\nC3692 ,C3693 ,C3694 ,C3697 ,C3699 ,C3700 ,\nC3702 ,C3705 ,C3706 ,C3708 ,C3712 ,C3713 ,\nC3714 ,C3715 ,C3719 ,C3721 ,C3723 ,C3724 ,\nC3725 ,C3727 ,C3730 ,C3751 ,C3754 ,C3756 ,\nC3784 ,C3785 ,C3787 ,C3788 ,C3789 ,C3790 ,\nC3791 ,C3793 ,C3794 ,C3795 ,C3803 ,C3804 ,\nC3805 ,C3808 ,C3817 ,C3818 ,C3819 ,C3820 ,\nC3821 ,C3824 ,C3826 ,C3830 ,C3831 ,C3832 ,\nC3834 ,C3857 ,C3860 ,C3861 ,C3862 ,C3863 ,\nC3865 ,C3866 ,C3868 ,C3870 ,C3904 ,C3906 ,\nC3909 ,C3910 ,C3911 ,C3933 ,C3935 ,C3936 ,\nC3940 ,C3941 ,C3942 ,C3943 ,C3945 ,C3949 ,\nC3950 ,C3951 ,C3954 ,C3955 ,C3957 ,C3959 ,\nC3965 ,C3971 ,C3979 ,C3982 ,C3991 ,C3992 ,\nC3993 ,C3994 ,C3996 ,C3997 ,C4000 ,C4001 ,\nC4008 ,C4009 ,C4012 ,C4014 ,C4028 ,C4036 ,\nC4045 ,C4047 ,C4049 ,C4052 ,C4053 ,C4067 ,\nC4068 ,C4072 ,C4077 ,C4078 ,C4079 ,C4083 ,\nC4084 ,C4085 ,C4088 ,C4090 ,C4095 ,C4096 ,\nC4099 ,"];7[shape=box, label="id:7 level: 2\n76: V23 V25 V32 V36 V37 \nV40 V44 V50 V52 V55 V62 \nV67 V68 V73 V78 V79 V86 \nV93 V96 V98 V99 V105 V106 \nV107 V114 V115 V124 V132 V138 \nV139 V145 V147 V148 V153 V162 \nV165 V169 V172 V173 V179 V180 \nV181 V183 V184 V185 V188 V189 \nV195 V199 V201 V202 V205 V209 \nV210 V215 V218 V229 V231 V236 \nV238 V240 V246 V247 V248 V250 \nV266 V271 V272 V275 V277 V282 \nV285 V287 V289 V291 V294 \n477: C443( V23 V36 ) C445( V23 V40 ) C446( V23 V44 ) C448( V23 V52 ) C449( V23 V62 ) \nC451( V23 V79 ) C454( V23 V96 ) C458( V23 V169 ) C461( V23 V201 ) C462( V23 V215 ) C466( V23 V277 ) \nC497( V25 V32 ) C498( V25 V37 ) C503( V25 V105 ) C504( V25 V114 ) C506( V25 V132 ) C508( V25 V172 ) \nC510( V25 V180 ) C511( V25 V184 ) C512( V25 V188 ) C514( V25 V202 ) C515( V25 V209 ) C516( V25 V210 ) \nC518( V25 V231 ) C522( V25 V275 ) C523( V25 V289 ) C682( V32 V37 ) C683( V32 V44 ) C690( V32 V99 ) \nC694( V32 V132 ) C695( V32 V147 ) C696( V32 V180 ) C698( V32 V209 ) C699( V32 V210 ) C701( V32 V231 ) \nC704( V32 V240 ) C788( V36 V40 ) C789( V36 V44 ) C790( V36 V52 ) C791( V36 V55 ) C792( V36 V67 ) \nC793( V36 V79 ) C802( V36 V162 ) C803( V36 V169 ) C804( V36 V173 ) C805( V36 V201 ) C807( V36 V215 ) \nC812( V36 V277 ) C814( V37 V40 ) C817( V37 V115 ) C819( V37 V132 ) C823( V37 V172 ) C825( V37 V180 ) \nC827( V37 V209 ) C828( V37 V210 ) C831( V37 V231 ) C838( V37 V285 ) C890( V40 V44 ) C892( V40 V52 ) \nC893( V40 V79 ) C896( V40 V106 ) C902( V40 V169 ) C903( V40 V172 ) C905( V40 V201 ) C908( V40 V215 ) \nC909( V40 V231 ) C911( V40 V277 ) C988( V44 V50 ) C989( V44 V52 ) C990( V44 V67 ) C992( V44 V78 ) \nC993( V44 V79 ) C997( V44 V99 ) C999( V44 V107 ) C1001( V44 V169 ) C1002( V44 V173 ) C1003( V44 V189 ) \nC1004( V44 V199 ) C1005( V44 V201 ) C1007( V44 V215 ) C1010( V44 V272 ) C1011( V44 V277 ) C1134( V50 V67 ) \nC1137( V50 V78 ) C1138( V50 V107 ) C1143( V50 V173 ) C1145( V50 V189 ) C1146( V50 V199 ) C1150( V50 V240 ) \nC1154( V50 V272 ) C1179( V52 V79 ) C1185( V52 V148 ) C1186( V52 V169 ) C1187( V52 V173 ) C1188( V52 V181 ) \nC1189( V52 V201 ) C1191( V52 V209 ) C1193( V52 V215 ) C1199( V52 V277 ) C1247( V55 V62 ) C1249( V55 V78 ) \nC1253( V55 V115 ) C1255( V55 V138 ) C1256( V55 V139 ) C1257( V55 V165 ) C1258( V55 V172 ) C1260( V55 V183 ) \nC1261( V55 V215 ) C1266( V55 V250 ) C1269( V55 V271 ) C1270( V55 V289 ) C1271( V55 V291 ) C1413( V62 V78 ) \nC1415( V62 V96 ) C1416( V62 V115 ) C1418( V62 V138 ) C1421( V62 V165 ) C1424( V62 V195 ) C1426( V62 V250 ) \nC1430( V62 V271 ) C1432( V62 V291 ) C1526( V67 V78 ) C1527( V67 V86 ) C1528( V67 V107 ) C1533( V67 V162 ) \nC1534( V67 V173 ) C1535( V67 V189 ) C1537( V67 V199 ) C1538( V67 V205 ) C1547( V67 V272 ) C1548( V68 V73 ) \nC1550( V68 V98 ) C1551( V68 V106 ) C1554( V68 V145 ) C1555( V68 V148 ) C1562( V68 V209 ) C1563( V68 V210 ) \nC1567( V68 V248 ) C1570( V68 V266 ) C1657( V73 V93 ) C1658( V73 V99 ) C1660( V73 V132 ) C1664( V73 V179 ) \nC1665( V73 V181 ) C1666( V73 V183 ) C1672( V73 V240 ) C1677( V73 V266 ) C1679( V73 V277 ) C1769( V78 V107 ) \nC1770( V78 V115 ) C1771( V78 V138 ) C1772( V78 V165 ) C1773( V78 V173 ) C1775( V78 V189 ) C1776( V78 V199 ) \nC1779( V78 V250 ) C1784( V78 V271 ) C1785( V78 V272 ) C1787( V78 V291 ) C1793( V79 V148 ) C1795( V79 V169 ) \nC1797( V79 V201 ) C1798( V79 V215 ) C1802( V79 V246 ) C1804( V79 V277 ) C1806( V79 V291 ) C1928( V86 V107 ) \nC1930( V86 V139 ) C1931( V86 V147 ) C1934( V86 V162 ) C1936( V86 V189 ) C1938( V86 V205 ) C1939( V86 V218 ) \nC1941( V86 V236 ) C1944( V86 V282 ) C1945( V86 V287 ) C2056( V93 V96 ) C2057( V93 V99 ) C2059( V93 V132 ) \nC2061( V93 V147 ) C2062( V93 V165 ) C2064( V93 V179 ) C2065( V93 V181 ) C2066( V93 V183 ) C2067( V93 V185 ) \nC2068( V93 V195 ) C2069( V93 V229 ) C2071( V93 V240 ) C2073( V93 V246 ) C2074( V93 V247 ) C2075( V93 V248 ) \nC2077( V93 V277 ) C2078( V93 V282 ) C2079( V93 V285 ) C2080( V93 V294 ) C2120( V96 V115 ) C2122( V96 V147 ) \nC2124( V96 V179 ) C2125( V96 V185 ) C2126( V96 V195 ) C2130( V96 V229 ) C2133( V96 V246 ) C2134( V96 V247 ) \nC2138( V96 V282 ) C2140( V96 V294 ) C2161( V98 V106 ) C2167( V98 V145 ) C2168( V98 V148 ) C2169( V98 V153 ) \nC2174( V98 V180 ) C2178( V98 V210 ) C2179(</w:t>
      </w:r>
    </w:p>
    <w:p>
      <w:pPr>
        <w:pStyle w:val="PreformattedText"/>
        <w:bidi w:val="0"/>
        <w:spacing w:before="0" w:after="0"/>
        <w:jc w:val="left"/>
        <w:rPr/>
      </w:pPr>
      <w:r>
        <w:rPr/>
        <w:t xml:space="preserve"> </w:t>
      </w:r>
      <w:r>
        <w:rPr/>
        <w:t>V98 V248 ) C2180( V98 V250 ) C2182( V98 V266 ) C2187( V99 V132 ) \nC2189( V99 V179 ) C2190( V99 V181 ) C2191( V99 V183 ) C2198( V99 V240 ) C2200( V99 V277 ) C2299( V105 V114 ) \nC2300( V105 V124 ) C2304( V105 V172 ) C2306( V105 V184 ) C2307( V105 V188 ) C2309( V105 V202 ) C2315( V105 V275 ) \nC2318( V105 V289 ) C2323( V106 V145 ) C2324( V106 V148 ) C2328( V106 V181 ) C2331( V106 V210 ) C2332( V106 V231 ) \nC2333( V106 V248 ) C2336( V106 V266 ) C2344( V107 V173 ) C2346( V107 V189 ) C2347( V107 V199 ) C2349( V107 V272 ) \nC2470( V114 V145 ) C2476( V114 V172 ) C2478( V114 V184 ) C2479( V114 V185 ) C2480( V114 V188 ) C2481( V114 V202 ) \nC2482( V114 V205 ) C2485( V114 V275 ) C2486( V114 V289 ) C2488( V115 V138 ) C2492( V115 V165 ) C2495( V115 V179 ) \nC2501( V115 V250 ) C2503( V115 V271 ) C2506( V115 V285 ) C2507( V115 V291 ) C2650( V124 V153 ) C2652( V124 V188 ) \nC2653( V124 V189 ) C2655( V124 V201 ) C2656( V124 V205 ) C2659( V124 V229 ) C2660( V124 V238 ) C2662( V124 V272 ) \nC2664( V124 V285 ) C2781( V132 V179 ) C2782( V132 V180 ) C2783( V132 V181 ) C2784( V132 V183 ) C2786( V132 V209 ) \nC2787( V132 V210 ) C2789( V132 V231 ) C2790( V132 V240 ) C2794( V132 V275 ) C2795( V132 V277 ) C2877( V138 V165 ) \nC2880( V138 V183 ) C2883( V138 V231 ) C2884( V138 V247 ) C2885( V138 V250 ) C2888( V138 V271 ) C2891( V138 V287 ) \nC2892( V138 V291 ) C2893( V139 V147 ) C2894( V139 V162 ) C2895( V139 V172 ) C2896( V139 V183 ) C2897( V139 V189 ) \nC2898( V139 V195 ) C2902( V139 V218 ) C2907( V139 V236 ) C2910( V139 V282 ) C2911( V139 V287 ) C2912( V139 V289 ) \nC2987( V145 V148 ) C2992( V145 V169 ) C2993( V145 V205 ) C2994( V145 V210 ) C2995( V145 V236 ) C2996( V145 V247 ) \nC2997( V145 V248 ) C2998( V145 V266 ) C3013( V147 V162 ) C3014( V147 V185 ) C3015( V147 V189 ) C3016( V147 V195 ) \nC3018( V147 V218 ) C3019( V147 V229 ) C3021( V147 V236 ) C3022( V147 V240 ) C3024( V147 V246 ) C3025( V147 V247 ) \nC3027( V147 V282 ) C3028( V147 V287 ) C3029( V147 V294 ) C3031( V148 V181 ) C3034( V148 V209 ) C3035( V148 V210 ) \nC3038( V148 V246 ) C3039( V148 V248 ) C3041( V148 V266 ) C3044( V148 V291 ) C3091( V153 V180 ) C3092( V153 V188 ) \nC3093( V153 V189 ) C3095( V153 V201 ) C3096( V153 V202 ) C3097( V153 V205 ) C3099( V153 V218 ) C3101( V153 V229 ) \nC3103( V153 V238 ) C3104( V153 V250 ) C3106( V153 V285 ) C3217( V162 V173 ) C3219( V162 V189 ) C3221( V162 V218 ) \nC3223( V162 V236 ) C3227( V162 V282 ) C3228( V162 V287 ) C3263( V165 V248 ) C3264( V165 V250 ) C3267( V165 V271 ) \nC3269( V165 V285 ) C3270( V165 V291 ) C3303( V169 V201 ) C3305( V169 V215 ) C3306( V169 V218 ) C3307( V169 V236 ) \nC3308( V169 V238 ) C3309( V169 V247 ) C3310( V169 V277 ) C3337( V172 V183 ) C3338( V172 V184 ) C3339( V172 V188 ) \nC3341( V172 V202 ) C3347( V172 V275 ) C3350( V172 V289 ) C3351( V173 V189 ) C3352( V173 V199 ) C3361( V173 V272 ) \nC3427( V179 V181 ) C3428( V179 V183 ) C3429( V179 V184 ) C3430( V179 V185 ) C3435( V179 V240 ) C3438( V179 V277 ) \nC3443( V180 V209 ) C3444( V180 V210 ) C3445( V180 V231 ) C3447( V180 V250 ) C3449( V180 V266 ) C3450( V180 V271 ) \nC3451( V181 V183 ) C3454( V181 V209 ) C3456( V181 V240 ) C3460( V181 V277 ) C3478( V183 V240 ) C3479( V183 V247 ) \nC3482( V183 V277 ) C3483( V183 V289 ) C3484( V184 V185 ) C3485( V184 V188 ) C3487( V184 V202 ) C3491( V184 V272 ) \nC3492( V184 V275 ) C3493( V184 V277 ) C3494( V184 V287 ) C3495( V184 V289 ) C3496( V184 V291 ) C3497( V185 V195 ) \nC3501( V185 V229 ) C3503( V185 V246 ) C3504( V185 V247 ) C3506( V185 V277 ) C3507( V185 V282 ) C3508( V185 V294 ) \nC3529( V188 V189 ) C3530( V188 V201 ) C3531( V188 V202 ) C3532( V188 V205 ) C3533( V188 V229 ) C3534( V188 V238 ) \nC3537( V188 V275 ) C3538( V188 V285 ) C3539( V188 V289 ) C3540( V189 V199 ) C3541( V189 V201 ) C3542( V189 V205 ) \nC3543( V189 V218 ) C3544( V189 V229 ) C3545( V189 V236 ) C3546( V189 V238 ) C3548( V189 V272 ) C3549( V189 V282 ) \nC3550( V189 V285 ) C3551( V189 V287 ) C3609( V195 V229 ) C3612( V195 V246 ) C3613( V195 V247 ) C3614( V195 V250 ) \nC3617( V195 V282 ) C3618( V195 V289 ) C3619( V195 V294 ) C3653( V199 V272 ) C3665( V201 V205 ) C3666( V201 V215 ) \nC3667( V201 V229 ) C3669( V201 V238 ) C3670( V201 V277 ) C3672( V201 V285 ) C3675( V202 V218 ) C3683( V202 V275 ) \nC3684( V202 V289 ) C3704( V205 V229 ) C3705( V205 V238 ) C3708( V205 V285 ) C3742( V209 V210 ) C3745( V209 V231 ) \nC3752( V210 V231 ) C3754( V210 V238 ) C3758( V210 V248 ) C3761( V210 V266 ) C3799( V215 V277 ) C3819( V218 V236 ) \nC3820( V218 V238 ) C3822( V218 V282 ) C3823( V218 V287 ) C3895( V229 V238 ) C3897( V229 V246 ) C3898( V229 V247 ) \nC3899( V229 V282 ) C3900( V229 V285 ) C3902( V229 V294 ) C3916( V231 V287 ) C3943( V236 V247 ) C3944( V236 V248 ) \nC3946( V236 V282 ) C3947( V236 V287 ) C3959( V238 V285 ) C3964( V240 V277 ) C3991( V246 V247 ) C3995( V246 V282 ) \nC3996( V246 V291 ) C3997( V246 V294 ) C3999( V247 V282 ) C4000( V247 V294 ) C4003( V248 V266 ) C4005( V248 V285 ) \nC4013( V250 V271 ) C4014( V250 V291 ) C4073( V266 V271 ) C4080( V271 V291 ) C4081( V272 V287 ) C4082( V272 V291 ) \nC4090( V275 V289 ) C4102( V282 V287 ) C4103( V282 V294 ) C4105( V287 V291 ) "];3-&gt;7[label="75: V23 V25 V32 V36 V37 \nV40 V44 V50 V52 V55 V62 \nV67 V68 V73 V78 V79 V86 \nV93 V96 V98 V99 V105 V106 \nV107 V114 V115 V124 V132 V138 \nV139 V145 V147 V148 V153 V162 \nV165 V169 V172 V173 V179 V180 \nV181 V183 V184 V185 V188 V195 \nV199 V201 V202 V205 V209 V210 \nV215 V218 V229 V231 V236 V238 \nV240 V246 V247 V248 V250 V266 \nV271 V272 V275 V277 V282 V285 \nV287 V289 V291 V294 \n453: C443 ,C445 ,C446 ,C448 ,C449 ,\nC451 ,C454 ,C458 ,C461 ,C462 ,C466 ,\nC497 ,C498 ,C503 ,C504 ,C506 ,C508 ,\nC510 ,C511 ,C512 ,C514 ,C515 ,C516 ,\nC518 ,C522 ,C523 ,C682 ,C683 ,C690 ,\nC694 ,C695 ,C696 ,C698 ,C699 ,C701 ,\nC704 ,C788 ,C789 ,C790 ,C791 ,C792 ,\nC793 ,C802 ,C803 ,C804 ,C805 ,C807 ,\nC812 ,C814 ,C817 ,C819 ,C823 ,C825 ,\nC827 ,C828 ,C831 ,C838 ,C890 ,C892 ,\nC893 ,C896 ,C902 ,C903 ,C905 ,C908 ,\nC909 ,C911 ,C988 ,C989 ,C990 ,C992 ,\nC993 ,C997 ,C999 ,C1001 ,C1002 ,C1004 ,\nC1005 ,C1007 ,C1010 ,C1011 ,C1134 ,C1137 ,\nC1138 ,C1143 ,C1146 ,C1150 ,C1154 ,C1179 ,\nC1185 ,C1186 ,C1187 ,C1188 ,C1189 ,C1191 ,\nC1193 ,C1199 ,C1247 ,C1249 ,C1253 ,C1255 ,\nC1256 ,C1257 ,C1258 ,C1260 ,C1261 ,C1266 ,\nC1269 ,C1270 ,C1271 ,C1413 ,C1415 ,C1416 ,\nC1418 ,C1421 ,C1424 ,C1426 ,C1430 ,C1432 ,\nC1526 ,C1527 ,C1528 ,C1533 ,C1534 ,C1537 ,\nC1538 ,C1547 ,C1548 ,C1550 ,C1551 ,C1554 ,\nC1555 ,C1562 ,C1563 ,C1567 ,C1570 ,C1657 ,\nC1658 ,C1660 ,C1664 ,C1665 ,C1666 ,C1672 ,\nC1677 ,C1679 ,C1769 ,C1770 ,C1771 ,C1772 ,\nC1773 ,C1776 ,C1779 ,C1784 ,C1785 ,C1787 ,\nC1793 ,C1795 ,C1797 ,C1798 ,C1802 ,C1804 ,\nC1806 ,C1928 ,C1930 ,C1931 ,C1934 ,C1938 ,\nC1939 ,C1941 ,C1944 ,C1945 ,C2056 ,C2057 ,\nC2059 ,C2061 ,C2062 ,C2064 ,C2065 ,C2066 ,\nC2067 ,C2068 ,C2069 ,C2071 ,C2073 ,C2074 ,\nC2075 ,C2077 ,C2078 ,C2079 ,C2080 ,C2120 ,\nC2122 ,C2124 ,C2125 ,C2126 ,C2130 ,C2133 ,\nC2134 ,C2138 ,C2140 ,C2161 ,C2167 ,C2168 ,\nC2169 ,C2174 ,C2178 ,C2179 ,C2180 ,C2182 ,\nC2187 ,C2189 ,C2190 ,C2191 ,C2198 ,C2200 ,\nC2299 ,C2300 ,C2304 ,C2306 ,C2307 ,C2309 ,\nC2315 ,C2318 ,C2323 ,C2324 ,C2328 ,C2331 ,\nC2332 ,C2333 ,C2336 ,C2344 ,C2347 ,C2349 ,\nC2470 ,C2476 ,C2478 ,C2479 ,C2480 ,C2481 ,\nC2482 ,C2485 ,C2486 ,C2488 ,C2492 ,C2495 ,\nC2501 ,C2503 ,C2506 ,C2507 ,C2650 ,C2652 ,\nC2655 ,C2656 ,C2659 ,C2660 ,C2662 ,C2664 ,\nC2781 ,C2782 ,C2783 ,C2784 ,C2786 ,C2787 ,\nC2789 ,C2790 ,C2794 ,C2795 ,C2877 ,C2880 ,\nC2883 ,C2884 ,C2885 ,C2888 ,C2891 ,C2892 ,\nC2893 ,C2894 ,C2895 ,C2896 ,C2898 ,C2902 ,\nC2907 ,C2910 ,C2911 ,C2912 ,C2987 ,C2992 ,\nC2993 ,C2994 ,C2995 ,C2996 ,C2997 ,C2998 ,\nC3013 ,C3014 ,C3016 ,C3018 ,C3019 ,C3021 ,\nC3022 ,C3024 ,C3025 ,C3027 ,C3028 ,C3029 ,\nC3031 ,C3034 ,C3035 ,C3038 ,C3039 ,C3041 ,\nC3044 ,C3091 ,C3092 ,C3095 ,C3096 ,C3097 ,\nC3099 ,C3101 ,C3103 ,C3104 ,C3106 ,C3217 ,\nC3221 ,C3223 ,C3227 ,C3228 ,C3263 ,C3264 ,\nC3267 ,C3269 ,C3270 ,C3303 ,C3305 ,C3306 ,\nC3307 ,C3308 ,C3309 ,C3310 ,C3337 ,C3338 ,\nC3339 ,C3341 ,C3347 ,C3350 ,C3352 ,C3361 ,\nC3427 ,C3428 ,C3429 ,C3430 ,C3435 ,C3438 ,\nC3443 ,C3444 ,C3445 ,C3447 ,C3449 ,C3450 ,\nC3451 ,C3454 ,C3456 ,C3460 ,C3478 ,C3479 ,\nC3482 ,C3483 ,C3484 ,C3485 ,C3487 ,C3491 ,\nC3492 ,C3493 ,C3494 ,C3495 ,C3496 ,C3497 ,\nC3501 ,C3503 ,C3504 ,C3506 ,C3507 ,C3508 ,\nC3530 ,C3531 ,C3532 ,C3533 ,C3534 ,C3537 ,\nC3538 ,C3539 ,C3609 ,C3612 ,C3613 ,C3614 ,\nC3617 ,C3618 ,C3619 ,C3653 ,C3665 ,C3666 ,\nC3667 ,C3669 ,C3670 ,C3672 ,C3675 ,C3683 ,\nC3684 ,C3704 ,C3705 ,C3708 ,C3742 ,C3745 ,\nC3752 ,C3754 ,C3758 ,C3761 ,C3799 ,C3819 ,\nC3820 ,C3822 ,C3823 ,C3895 ,C3897 ,C3898 ,\nC3899 ,C3900 ,C3902 ,C3916 ,C3943 ,C3944 ,\nC3946 ,C3947 ,C3959 ,C3964 ,C3991 ,C3995 ,\nC3996 ,C3997 ,C3999 ,C4000 ,C4003 ,C4005 ,\nC4013 ,C4014 ,C4073 ,C4080 ,C4081 ,C4082 ,\nC4090 ,C4102 ,C4103 ,C4105 ,"];8[shape=box, label="id:8 level: 2\n112: V8 V14 V20 V24 V26 \nV33 V36 V37 V40 V41 V42 \nV47 V48 V52 V53 V55 V56 \nV60 V64 V68 V71 V73 V74 \nV75 V85 V87 V88 V91 V92 \nV94 V95 V102 V103 V105 V106 \nV108 V109 V112 V113 V114 V117 \nV118 V124 V126 V129 V133 V134 \nV135 V138 V139 V141 V142 V148 \nV150 V158 V160 V163 V164 V165 \nV171 V172 V178 V181 V183 V184 \nV185 V186 V187 V192 V193 V194 \nV197 V200 V203 V204 V206 V207 \nV209 V213 V214 V215 V216 V219 \nV221 V222 V227 V229 V230 V231 \nV236 V241 V248 V255 V257 V258 \nV261 V262 V265 V266 V270 V271 \nV272 V273 V278 V279 V280 V281 \nV282 V287 V288 V289 V291 \n740: C175( V8 V14 ) C180( V8 V74 ) C183( V8 V92 ) C189( V8 V270 ) C277( V14 V87 ) \nC279( V14 V124 ) C282( V14 V187 ) C283( V14 V197 ) C284( V14 V216 ) C286( V14 V227 ) C287( V14 V229 ) \nC289( V14 V272 ) C290( V14 V288 ) C358( V20 V53 ) C362( V20 V73 ) C364( V20 V92 ) C365( V20 V118 ) \nC368( V20 V160 ) C370( V20 V164 ) C374( V20 V193 ) C375( V20 V200 ) C380( V20 V255 ) C381( V20 V261 ) \nC382( V20 V266 ) C468( V24 V48 ) C470( V24 V55 ) C471( V24 V68 ) C472( V24 V73 ) C473( V24 V74 ) \nC474( V24 V139 ) C476(</w:t>
      </w:r>
    </w:p>
    <w:p>
      <w:pPr>
        <w:pStyle w:val="PreformattedText"/>
        <w:bidi w:val="0"/>
        <w:spacing w:before="0" w:after="0"/>
        <w:jc w:val="left"/>
        <w:rPr/>
      </w:pPr>
      <w:r>
        <w:rPr/>
        <w:t xml:space="preserve"> </w:t>
      </w:r>
      <w:r>
        <w:rPr/>
        <w:t>V24 V172 ) C477( V24 V183 ) C479( V24 V192 ) C480( V24 V206 ) C483( V24 V219 ) \nC486( V24 V230 ) C488( V24 V258 ) C490( V24 V265 ) C492( V24 V270 ) C495( V24 V289 ) C525( V26 V36 ) \nC527( V26 V55 ) C529( V26 V92 ) C530( V26 V108 ) C531( V26 V109 ) C532( V26 V112 ) C534( V26 V117 ) \nC535( V26 V118 ) C538( V26 V141 ) C540( V26 V150 ) C543( V26 V215 ) C544( V26 V227 ) C547( V26 V241 ) \nC550( V26 V265 ) C708( V33 V40 ) C711( V33 V68 ) C713( V33 V85 ) C714( V33 V106 ) C716( V33 V112 ) \nC717( V33 V113 ) C718( V33 V129 ) C719( V33 V150 ) C722( V33 V178 ) C723( V33 V194 ) C725( V33 V200 ) \nC726( V33 V203 ) C727( V33 V207 ) C728( V33 V209 ) C729( V33 V222 ) C730( V33 V231 ) C734( V33 V257 ) \nC788( V36 V40 ) C790( V36 V52 ) C791( V36 V55 ) C794( V36 V92 ) C795( V36 V108 ) C797( V36 V112 ) \nC798( V36 V118 ) C806( V36 V213 ) C807( V36 V215 ) C809( V36 V227 ) C810( V36 V241 ) C814( V37 V40 ) \nC815( V37 V42 ) C816( V37 V88 ) C820( V37 V142 ) C823( V37 V172 ) C826( V37 V193 ) C827( V37 V209 ) \nC829( V37 V214 ) C830( V37 V219 ) C831( V37 V231 ) C836( V37 V279 ) C837( V37 V281 ) C889( V40 V42 ) \nC892( V40 V52 ) C894( V40 V85 ) C895( V40 V88 ) C896( V40 V106 ) C897( V40 V112 ) C898( V40 V113 ) \nC900( V40 V142 ) C903( V40 V172 ) C904( V40 V193 ) C906( V40 V203 ) C907( V40 V214 ) C908( V40 V215 ) \nC909( V40 V231 ) C912( V40 V281 ) C914( V41 V47 ) C915( V41 V53 ) C917( V41 V103 ) C919( V41 V117 ) \nC922( V41 V134 ) C924( V41 V141 ) C927( V41 V178 ) C928( V41 V187 ) C929( V41 V207 ) C932( V41 V236 ) \nC933( V41 V248 ) C935( V41 V273 ) C936( V41 V278 ) C940( V42 V47 ) C941( V42 V60 ) C944( V42 V88 ) \nC945( V42 V105 ) C946( V42 V109 ) C947( V42 V124 ) C948( V42 V142 ) C950( V42 V158 ) C951( V42 V172 ) \nC952( V42 V178 ) C953( V42 V193 ) C954( V42 V194 ) C956( V42 V214 ) C957( V42 V215 ) C959( V42 V261 ) \nC961( V42 V281 ) C1061( V47 V53 ) C1064( V47 V95 ) C1065( V47 V102 ) C1066( V47 V105 ) C1069( V47 V124 ) \nC1073( V47 V163 ) C1074( V47 V178 ) C1075( V47 V219 ) C1077( V47 V261 ) C1078( V47 V262 ) C1079( V47 V273 ) \nC1080( V47 V281 ) C1081( V47 V282 ) C1084( V48 V55 ) C1085( V48 V68 ) C1086( V48 V73 ) C1087( V48 V74 ) \nC1088( V48 V139 ) C1090( V48 V172 ) C1091( V48 V183 ) C1093( V48 V192 ) C1094( V48 V206 ) C1097( V48 V219 ) \nC1100( V48 V230 ) C1102( V48 V258 ) C1104( V48 V265 ) C1106( V48 V270 ) C1109( V48 V289 ) C1178( V52 V71 ) \nC1180( V52 V94 ) C1183( V52 V135 ) C1184( V52 V142 ) C1185( V52 V148 ) C1188( V52 V181 ) C1190( V52 V206 ) \nC1191( V52 V209 ) C1192( V52 V213 ) C1193( V52 V215 ) C1196( V52 V258 ) C1200( V52 V288 ) C1204( V53 V73 ) \nC1206( V53 V92 ) C1208( V53 V118 ) C1213( V53 V160 ) C1216( V53 V178 ) C1217( V53 V193 ) C1220( V53 V255 ) \nC1221( V53 V261 ) C1222( V53 V266 ) C1223( V53 V273 ) C1248( V55 V74 ) C1250( V55 V92 ) C1251( V55 V108 ) \nC1252( V55 V112 ) C1254( V55 V118 ) C1255( V55 V138 ) C1256( V55 V139 ) C1257( V55 V165 ) C1258( V55 V172 ) \nC1260( V55 V183 ) C1261( V55 V215 ) C1263( V55 V227 ) C1264( V55 V230 ) C1265( V55 V241 ) C1268( V55 V265 ) \nC1269( V55 V271 ) C1270( V55 V289 ) C1271( V55 V291 ) C1274( V56 V114 ) C1275( V56 V133 ) C1289( V56 V271 ) \nC1290( V56 V281 ) C1371( V60 V109 ) C1374( V60 V141 ) C1376( V60 V158 ) C1377( V60 V178 ) C1378( V60 V194 ) \nC1382( V60 V215 ) C1384( V60 V221 ) C1387( V60 V261 ) C1457( V64 V105 ) C1458( V64 V112 ) C1460( V64 V126 ) \nC1465( V64 V171 ) C1467( V64 V192 ) C1469( V64 V221 ) C1470( V64 V236 ) C1472( V64 V255 ) C1473( V64 V257 ) \nC1475( V64 V280 ) C1548( V68 V73 ) C1551( V68 V106 ) C1555( V68 V148 ) C1556( V68 V178 ) C1557( V68 V192 ) \nC1558( V68 V194 ) C1559( V68 V200 ) C1560( V68 V206 ) C1562( V68 V209 ) C1564( V68 V219 ) C1565( V68 V222 ) \nC1567( V68 V248 ) C1568( V68 V258 ) C1570( V68 V266 ) C1571( V68 V270 ) C1613( V71 V103 ) C1614( V71 V135 ) \nC1616( V71 V148 ) C1618( V71 V181 ) C1619( V71 V197 ) C1620( V71 V206 ) C1621( V71 V209 ) C1622( V71 V213 ) \nC1623( V71 V222 ) C1625( V71 V258 ) C1630( V71 V288 ) C1656( V73 V92 ) C1659( V73 V118 ) C1661( V73 V160 ) \nC1665( V73 V181 ) C1666( V73 V183 ) C1667( V73 V192 ) C1668( V73 V193 ) C1669( V73 V206 ) C1671( V73 V219 ) \nC1673( V73 V255 ) C1674( V73 V258 ) C1676( V73 V261 ) C1677( V73 V266 ) C1678( V73 V270 ) C1680( V74 V75 ) \nC1681( V74 V92 ) C1683( V74 V139 ) C1684( V74 V172 ) C1686( V74 V183 ) C1689( V74 V230 ) C1691( V74 V262 ) \nC1693( V74 V265 ) C1694( V74 V289 ) C1697( V75 V103 ) C1699( V75 V134 ) C1704( V75 V158 ) C1706( V75 V184 ) \nC1708( V75 V230 ) C1710( V75 V257 ) C1711( V75 V262 ) C1713( V75 V272 ) C1715( V75 V287 ) C1716( V75 V291 ) \nC1907( V85 V87 ) C1908( V85 V102 ) C1909( V85 V106 ) C1910( V85 V109 ) C1911( V85 V112 ) C1912( V85 V113 ) \nC1915( V85 V138 ) C1920( V85 V200 ) C1921( V85 V203 ) C1922( V85 V231 ) C1923( V85 V255 ) C1925( V85 V279 ) \nC1926( V85 V287 ) C1956( V87 V229 ) C1958( V87 V255 ) C1960( V87 V288 ) C1962( V88 V113 ) C1964( V88 V135 ) \nC1966( V88 V142 ) C1969( V88 V172 ) C1970( V88 V193 ) C1973( V88 V214 ) C1981( V88 V281 ) C2028( V91 V114 ) \nC2030( V91 V150 ) C2032( V91 V160 ) C2035( V91 V185 ) C2037( V91 V204 ) C2038( V91 V222 ) C2039( V91 V227 ) \nC2041( V91 V262 ) C2043( V92 V108 ) C2044( V92 V112 ) C2045( V92 V118 ) C2046( V92 V160 ) C2048( V92 V193 ) \nC2049( V92 V215 ) C2050( V92 V227 ) C2051( V92 V241 ) C2052( V92 V255 ) C2053( V92 V261 ) C2054( V92 V266 ) \nC2085( V94 V133 ) C2086( V94 V142 ) C2087( V94 V160 ) C2088( V94 V164 ) C2089( V94 V165 ) C2091( V94 V186 ) \nC2092( V94 V204 ) C2096( V94 V258 ) C2097( V94 V273 ) C2101( V94 V278 ) C2105( V95 V102 ) C2108( V95 V163 ) \nC2109( V95 V171 ) C2111( V95 V219 ) C2114( V95 V262 ) C2115( V95 V273 ) C2116( V95 V281 ) C2117( V95 V282 ) \nC2118( V95 V288 ) C2236( V102 V109 ) C2237( V102 V138 ) C2238( V102 V139 ) C2239( V102 V163 ) C2242( V102 V200 ) \nC2243( V102 V203 ) C2244( V102 V214 ) C2245( V102 V216 ) C2246( V102 V219 ) C2248( V102 V231 ) C2251( V102 V262 ) \nC2253( V102 V273 ) C2255( V102 V279 ) C2256( V102 V281 ) C2257( V102 V282 ) C2258( V102 V287 ) C2259( V102 V289 ) \nC2260( V103 V134 ) C2265( V103 V184 ) C2266( V103 V187 ) C2267( V103 V222 ) C2269( V103 V258 ) C2272( V103 V272 ) \nC2273( V103 V287 ) C2274( V103 V291 ) C2298( V105 V112 ) C2299( V105 V114 ) C2300( V105 V124 ) C2301( V105 V126 ) \nC2303( V105 V171 ) C2304( V105 V172 ) C2306( V105 V184 ) C2308( V105 V192 ) C2310( V105 V221 ) C2312( V105 V255 ) \nC2313( V105 V257 ) C2314( V105 V261 ) C2316( V105 V280 ) C2318( V105 V289 ) C2320( V106 V112 ) C2321( V106 V113 ) \nC2324( V106 V148 ) C2328( V106 V181 ) C2330( V106 V203 ) C2332( V106 V231 ) C2333( V106 V248 ) C2336( V106 V266 ) \nC2353( V108 V112 ) C2354( V108 V118 ) C2355( V108 V126 ) C2362( V108 V192 ) C2364( V108 V215 ) C2367( V108 V227 ) \nC2368( V108 V241 ) C2374( V109 V117 ) C2376( V109 V138 ) C2378( V109 V150 ) C2379( V109 V158 ) C2382( V109 V178 ) \nC2383( V109 V194 ) C2384( V109 V200 ) C2386( V109 V215 ) C2388( V109 V231 ) C2391( V109 V265 ) C2393( V109 V279 ) \nC2394( V109 V287 ) C2437( V112 V113 ) C2438( V112 V118 ) C2439( V112 V126 ) C2441( V112 V171 ) C2442( V112 V192 ) \nC2443( V112 V203 ) C2444( V112 V215 ) C2445( V112 V221 ) C2446( V112 V227 ) C2447( V112 V231 ) C2448( V112 V241 ) \nC2449( V112 V255 ) C2450( V112 V257 ) C2451( V112 V280 ) C2453( V113 V135 ) C2459( V113 V203 ) C2460( V113 V207 ) \nC2463( V113 V231 ) C2468( V114 V133 ) C2473( V114 V150 ) C2476( V114 V172 ) C2478( V114 V184 ) C2479( V114 V185 ) \nC2483( V114 V222 ) C2486( V114 V289 ) C2529( V117 V129 ) C2530( V117 V141 ) C2532( V117 V150 ) C2534( V117 V194 ) \nC2535( V117 V207 ) C2538( V117 V236 ) C2539( V117 V248 ) C2542( V117 V265 ) C2543( V117 V270 ) C2544( V117 V278 ) \nC2548( V118 V160 ) C2550( V118 V186 ) C2552( V118 V193 ) C2553( V118 V213 ) C2554( V118 V215 ) C2556( V118 V227 ) \nC2557( V118 V241 ) C2558( V118 V255 ) C2559( V118 V261 ) C2560( V118 V266 ) C2561( V118 V279 ) C2651( V124 V187 ) \nC2654( V124 V197 ) C2657( V124 V216 ) C2658( V124 V227 ) C2659( V124 V229 ) C2661( V124 V261 ) C2662( V124 V272 ) \nC2680( V126 V158 ) C2681( V126 V171 ) C2683( V126 V192 ) C2684( V126 V197 ) C2686( V126 V221 ) C2691( V126 V255 ) \nC2692( V126 V257 ) C2693( V126 V280 ) C2731( V129 V148 ) C2732( V129 V150 ) C2736( V129 V194 ) C2738( V129 V207 ) \nC2743( V129 V257 ) C2745( V129 V270 ) C2746( V129 V280 ) C2747( V129 V291 ) C2805( V133 V164 ) C2806( V133 V165 ) \nC2808( V133 V186 ) C2809( V133 V203 ) C2810( V133 V204 ) C2815( V134 V142 ) C2818( V134 V163 ) C2820( V134 V184 ) \nC2821( V134 V187 ) C2825( V134 V272 ) C2826( V134 V280 ) C2828( V134 V287 ) C2829( V134 V291 ) C2832( V135 V148 ) \nC2833( V135 V165 ) C2834( V135 V181 ) C2835( V135 V206 ) C2836( V135 V209 ) C2838( V135 V213 ) C2842( V135 V248 ) \nC2846( V135 V288 ) C2877( V138 V165 ) C2880( V138 V183 ) C2881( V138 V200 ) C2883( V138 V231 ) C2888( V138 V271 ) \nC2890( V138 V279 ) C2891( V138 V287 ) C2892( V138 V291 ) C2895( V139 V172 ) C2896( V139 V183 ) C2899( V139 V203 ) \nC2900( V139 V214 ) C2901( V139 V216 ) C2905( V139 V230 ) C2907( V139 V236 ) C2909( V139 V265 ) C2910( V139 V282 ) \nC2911( V139 V287 ) C2912( V139 V289 ) C2929( V141 V207 ) C2932( V141 V221 ) C2935( V141 V236 ) C2937( V141 V248 ) \nC2939( V141 V278 ) C2943( V142 V163 ) C2945( V142 V172 ) C2947( V142 V193 ) C2948( V142 V214 ) C2953( V142 V258 ) \nC2956( V142 V280 ) C2957( V142 V281 ) C3031( V148 V181 ) C3033( V148 V206 ) C3034( V148 V209 ) C3036( V148 V213 ) \nC3039( V148 V248 ) C3041( V148 V266 ) C3042( V148 V280 ) C3043( V148 V288 ) C3044( V148 V291 ) C3057( V150 V185 ) \nC3059( V150 V207 ) C3060( V150 V222 ) C3064( V150 V257 ) C3066( V150 V265 ) C3159( V158 V178 ) C3160( V158 V194 ) \nC3161( V158 V197 ) C3163( V158 V215 ) C3165( V158 V230 ) C3168( V158 V257 ) C3190( V160 V193 ) C3191( V160 V204 ) \nC3194( V160 V255 ) C3195( V160 V261 ) C3196( V160 V266 ) C3198( V160 V273 ) C3200( V160 V278 ) C3232( V163 V171 ) \nC3235( V163 V219 ) C3239( V163 V262 ) C3240( V163 V266 ) C3241( V163</w:t>
      </w:r>
    </w:p>
    <w:p>
      <w:pPr>
        <w:pStyle w:val="PreformattedText"/>
        <w:bidi w:val="0"/>
        <w:spacing w:before="0" w:after="0"/>
        <w:jc w:val="left"/>
        <w:rPr/>
      </w:pPr>
      <w:r>
        <w:rPr/>
        <w:t xml:space="preserve"> </w:t>
      </w:r>
      <w:r>
        <w:rPr/>
        <w:t>V271 ) C3242( V163 V273 ) C3243( V163 V280 ) \nC3244( V163 V281 ) C3245( V163 V282 ) C3247( V164 V165 ) C3250( V164 V186 ) C3252( V164 V200 ) C3253( V164 V204 ) \nC3260( V165 V186 ) C3261( V165 V204 ) C3263( V165 V248 ) C3267( V165 V271 ) C3270( V165 V291 ) C3326( V171 V192 ) \nC3327( V171 V221 ) C3328( V171 V255 ) C3329( V171 V257 ) C3330( V171 V266 ) C3331( V171 V271 ) C3332( V171 V280 ) \nC3333( V171 V288 ) C3337( V172 V183 ) C3338( V172 V184 ) C3340( V172 V193 ) C3342( V172 V214 ) C3344( V172 V230 ) \nC3346( V172 V265 ) C3349( V172 V281 ) C3350( V172 V289 ) C3418( V178 V194 ) C3419( V178 V200 ) C3421( V178 V209 ) \nC3422( V178 V215 ) C3423( V178 V222 ) C3426( V178 V273 ) C3451( V181 V183 ) C3453( V181 V206 ) C3454( V181 V209 ) \nC3455( V181 V213 ) C3463( V181 V288 ) C3477( V183 V230 ) C3481( V183 V265 ) C3483( V183 V289 ) C3484( V184 V185 ) \nC3488( V184 V216 ) C3491( V184 V272 ) C3494( V184 V287 ) C3495( V184 V289 ) C3496( V184 V291 ) C3499( V185 V216 ) \nC3500( V185 V222 ) C3501( V185 V229 ) C3507( V185 V282 ) C3510( V186 V203 ) C3511( V186 V204 ) C3512( V186 V213 ) \nC3516( V186 V279 ) C3518( V187 V197 ) C3521( V187 V216 ) C3522( V187 V227 ) C3526( V187 V272 ) C3573( V192 V206 ) \nC3575( V192 V219 ) C3577( V192 V221 ) C3580( V192 V255 ) C3581( V192 V257 ) C3582( V192 V258 ) C3584( V192 V270 ) \nC3585( V192 V280 ) C3589( V193 V214 ) C3591( V193 V255 ) C3592( V193 V261 ) C3593( V193 V265 ) C3594( V193 V266 ) \nC3596( V193 V281 ) C3597( V194 V200 ) C3599( V194 V209 ) C3600( V194 V215 ) C3601( V194 V222 ) C3604( V194 V270 ) \nC3630( V197 V216 ) C3631( V197 V227 ) C3635( V197 V272 ) C3655( V200 V209 ) C3656( V200 V222 ) C3658( V200 V231 ) \nC3662( V200 V279 ) C3663( V200 V287 ) C3686( V203 V214 ) C3687( V203 V216 ) C3689( V203 V231 ) C3694( V203 V289 ) \nC3695( V204 V227 ) C3698( V204 V262 ) C3699( V204 V273 ) C3702( V204 V278 ) C3710( V206 V209 ) C3711( V206 V213 ) \nC3712( V206 V219 ) C3715( V206 V258 ) C3718( V206 V270 ) C3719( V206 V288 ) C3723( V207 V236 ) C3726( V207 V248 ) \nC3728( V207 V257 ) C3730( V207 V278 ) C3743( V209 V213 ) C3744( V209 V222 ) C3745( V209 V231 ) C3750( V209 V288 ) \nC3779( V213 V241 ) C3782( V213 V279 ) C3783( V213 V288 ) C3784( V214 V216 ) C3793( V214 V281 ) C3794( V214 V289 ) \nC3797( V215 V227 ) C3798( V215 V241 ) C3802( V216 V227 ) C3806( V216 V272 ) C3808( V216 V289 ) C3826( V219 V258 ) \nC3828( V219 V262 ) C3829( V219 V270 ) C3830( V219 V273 ) C3831( V219 V279 ) C3832( V219 V281 ) C3833( V219 V282 ) \nC3845( V221 V255 ) C3846( V221 V257 ) C3847( V221 V261 ) C3849( V221 V280 ) C3854( V222 V258 ) C3885( V227 V241 ) \nC3886( V227 V262 ) C3887( V227 V272 ) C3899( V229 V282 ) C3901( V229 V288 ) C3908( V230 V257 ) C3909( V230 V265 ) \nC3911( V230 V289 ) C3915( V231 V279 ) C3916( V231 V287 ) C3944( V236 V248 ) C3945( V236 V278 ) C3946( V236 V282 ) \nC3947( V236 V287 ) C3967( V241 V278 ) C4003( V248 V266 ) C4004( V248 V278 ) C4033( V255 V257 ) C4034( V255 V261 ) \nC4035( V255 V266 ) C4036( V255 V280 ) C4041( V257 V280 ) C4046( V258 V270 ) C4060( V261 V266 ) C4063( V262 V273 ) \nC4064( V262 V281 ) C4065( V262 V282 ) C4072( V265 V289 ) C4073( V266 V271 ) C4080( V271 V291 ) C4081( V272 V287 ) \nC4082( V272 V291 ) C4084( V273 V278 ) C4085( V273 V281 ) C4086( V273 V282 ) C4097( V279 V287 ) C4099( V280 V291 ) \nC4101( V281 V282 ) C4102( V282 V287 ) C4105( V287 V291 ) "];3-&gt;8[label="109: V8 V14 V20 V24 V26 \nV33 V36 V37 V40 V41 V42 \nV47 V48 V52 V53 V55 V56 \nV60 V64 V68 V71 V73 V74 \nV75 V85 V87 V88 V91 V94 \nV95 V102 V103 V105 V106 V108 \nV109 V113 V114 V117 V118 V124 \nV126 V129 V133 V134 V135 V138 \nV139 V141 V142 V148 V150 V158 \nV160 V163 V164 V165 V171 V172 \nV178 V181 V183 V184 V185 V186 \nV187 V192 V193 V194 V197 V200 \nV203 V204 V206 V207 V209 V213 \nV214 V215 V216 V219 V221 V222 \nV227 V229 V230 V231 V236 V241 \nV248 V255 V257 V258 V261 V262 \nV265 V266 V271 V272 V273 V278 \nV279 V280 V281 V282 V287 V288 \nV289 V291 \n685: C175 ,C180 ,C277 ,C279 ,C282 ,\nC283 ,C284 ,C286 ,C287 ,C289 ,C290 ,\nC358 ,C362 ,C365 ,C368 ,C370 ,C374 ,\nC375 ,C380 ,C381 ,C382 ,C468 ,C470 ,\nC471 ,C472 ,C473 ,C474 ,C476 ,C477 ,\nC479 ,C480 ,C483 ,C486 ,C488 ,C490 ,\nC495 ,C525 ,C527 ,C530 ,C531 ,C534 ,\nC535 ,C538 ,C540 ,C543 ,C544 ,C547 ,\nC550 ,C708 ,C711 ,C713 ,C714 ,C717 ,\nC718 ,C719 ,C722 ,C723 ,C725 ,C726 ,\nC727 ,C728 ,C729 ,C730 ,C734 ,C788 ,\nC790 ,C791 ,C795 ,C798 ,C806 ,C807 ,\nC809 ,C810 ,C814 ,C815 ,C816 ,C820 ,\nC823 ,C826 ,C827 ,C829 ,C830 ,C831 ,\nC836 ,C837 ,C889 ,C892 ,C894 ,C895 ,\nC896 ,C898 ,C900 ,C903 ,C904 ,C906 ,\nC907 ,C908 ,C909 ,C912 ,C914 ,C915 ,\nC917 ,C919 ,C922 ,C924 ,C927 ,C928 ,\nC929 ,C932 ,C933 ,C935 ,C936 ,C940 ,\nC941 ,C944 ,C945 ,C946 ,C947 ,C948 ,\nC950 ,C951 ,C952 ,C953 ,C954 ,C956 ,\nC957 ,C959 ,C961 ,C1061 ,C1064 ,C1065 ,\nC1066 ,C1069 ,C1073 ,C1074 ,C1075 ,C1077 ,\nC1078 ,C1079 ,C1080 ,C1081 ,C1084 ,C1085 ,\nC1086 ,C1087 ,C1088 ,C1090 ,C1091 ,C1093 ,\nC1094 ,C1097 ,C1100 ,C1102 ,C1104 ,C1109 ,\nC1178 ,C1180 ,C1183 ,C1184 ,C1185 ,C1188 ,\nC1190 ,C1191 ,C1192 ,C1193 ,C1196 ,C1200 ,\nC1204 ,C1208 ,C1213 ,C1216 ,C1217 ,C1220 ,\nC1221 ,C1222 ,C1223 ,C1248 ,C1251 ,C1254 ,\nC1255 ,C1256 ,C1257 ,C1258 ,C1260 ,C1261 ,\nC1263 ,C1264 ,C1265 ,C1268 ,C1269 ,C1270 ,\nC1271 ,C1274 ,C1275 ,C1289 ,C1290 ,C1371 ,\nC1374 ,C1376 ,C1377 ,C1378 ,C1382 ,C1384 ,\nC1387 ,C1457 ,C1460 ,C1465 ,C1467 ,C1469 ,\nC1470 ,C1472 ,C1473 ,C1475 ,C1548 ,C1551 ,\nC1555 ,C1556 ,C1557 ,C1558 ,C1559 ,C1560 ,\nC1562 ,C1564 ,C1565 ,C1567 ,C1568 ,C1570 ,\nC1613 ,C1614 ,C1616 ,C1618 ,C1619 ,C1620 ,\nC1621 ,C1622 ,C1623 ,C1625 ,C1630 ,C1659 ,\nC1661 ,C1665 ,C1666 ,C1667 ,C1668 ,C1669 ,\nC1671 ,C1673 ,C1674 ,C1676 ,C1677 ,C1680 ,\nC1683 ,C1684 ,C1686 ,C1689 ,C1691 ,C1693 ,\nC1694 ,C1697 ,C1699 ,C1704 ,C1706 ,C1708 ,\nC1710 ,C1711 ,C1713 ,C1715 ,C1716 ,C1907 ,\nC1908 ,C1909 ,C1910 ,C1912 ,C1915 ,C1920 ,\nC1921 ,C1922 ,C1923 ,C1925 ,C1926 ,C1956 ,\nC1958 ,C1960 ,C1962 ,C1964 ,C1966 ,C1969 ,\nC1970 ,C1973 ,C1981 ,C2028 ,C2030 ,C2032 ,\nC2035 ,C2037 ,C2038 ,C2039 ,C2041 ,C2085 ,\nC2086 ,C2087 ,C2088 ,C2089 ,C2091 ,C2092 ,\nC2096 ,C2097 ,C2101 ,C2105 ,C2108 ,C2109 ,\nC2111 ,C2114 ,C2115 ,C2116 ,C2117 ,C2118 ,\nC2236 ,C2237 ,C2238 ,C2239 ,C2242 ,C2243 ,\nC2244 ,C2245 ,C2246 ,C2248 ,C2251 ,C2253 ,\nC2255 ,C2256 ,C2257 ,C2258 ,C2259 ,C2260 ,\nC2265 ,C2266 ,C2267 ,C2269 ,C2272 ,C2273 ,\nC2274 ,C2299 ,C2300 ,C2301 ,C2303 ,C2304 ,\nC2306 ,C2308 ,C2310 ,C2312 ,C2313 ,C2314 ,\nC2316 ,C2318 ,C2321 ,C2324 ,C2328 ,C2330 ,\nC2332 ,C2333 ,C2336 ,C2354 ,C2355 ,C2362 ,\nC2364 ,C2367 ,C2368 ,C2374 ,C2376 ,C2378 ,\nC2379 ,C2382 ,C2383 ,C2384 ,C2386 ,C2388 ,\nC2391 ,C2393 ,C2394 ,C2453 ,C2459 ,C2460 ,\nC2463 ,C2468 ,C2473 ,C2476 ,C2478 ,C2479 ,\nC2483 ,C2486 ,C2529 ,C2530 ,C2532 ,C2534 ,\nC2535 ,C2538 ,C2539 ,C2542 ,C2544 ,C2548 ,\nC2550 ,C2552 ,C2553 ,C2554 ,C2556 ,C2557 ,\nC2558 ,C2559 ,C2560 ,C2561 ,C2651 ,C2654 ,\nC2657 ,C2658 ,C2659 ,C2661 ,C2662 ,C2680 ,\nC2681 ,C2683 ,C2684 ,C2686 ,C2691 ,C2692 ,\nC2693 ,C2731 ,C2732 ,C2736 ,C2738 ,C2743 ,\nC2746 ,C2747 ,C2805 ,C2806 ,C2808 ,C2809 ,\nC2810 ,C2815 ,C2818 ,C2820 ,C2821 ,C2825 ,\nC2826 ,C2828 ,C2829 ,C2832 ,C2833 ,C2834 ,\nC2835 ,C2836 ,C2838 ,C2842 ,C2846 ,C2877 ,\nC2880 ,C2881 ,C2883 ,C2888 ,C2890 ,C2891 ,\nC2892 ,C2895 ,C2896 ,C2899 ,C2900 ,C2901 ,\nC2905 ,C2907 ,C2909 ,C2910 ,C2911 ,C2912 ,\nC2929 ,C2932 ,C2935 ,C2937 ,C2939 ,C2943 ,\nC2945 ,C2947 ,C2948 ,C2953 ,C2956 ,C2957 ,\nC3031 ,C3033 ,C3034 ,C3036 ,C3039 ,C3041 ,\nC3042 ,C3043 ,C3044 ,C3057 ,C3059 ,C3060 ,\nC3064 ,C3066 ,C3159 ,C3160 ,C3161 ,C3163 ,\nC3165 ,C3168 ,C3190 ,C3191 ,C3194 ,C3195 ,\nC3196 ,C3198 ,C3200 ,C3232 ,C3235 ,C3239 ,\nC3240 ,C3241 ,C3242 ,C3243 ,C3244 ,C3245 ,\nC3247 ,C3250 ,C3252 ,C3253 ,C3260 ,C3261 ,\nC3263 ,C3267 ,C3270 ,C3326 ,C3327 ,C3328 ,\nC3329 ,C3330 ,C3331 ,C3332 ,C3333 ,C3337 ,\nC3338 ,C3340 ,C3342 ,C3344 ,C3346 ,C3349 ,\nC3350 ,C3418 ,C3419 ,C3421 ,C3422 ,C3423 ,\nC3426 ,C3451 ,C3453 ,C3454 ,C3455 ,C3463 ,\nC3477 ,C3481 ,C3483 ,C3484 ,C3488 ,C3491 ,\nC3494 ,C3495 ,C3496 ,C3499 ,C3500 ,C3501 ,\nC3507 ,C3510 ,C3511 ,C3512 ,C3516 ,C3518 ,\nC3521 ,C3522 ,C3526 ,C3573 ,C3575 ,C3577 ,\nC3580 ,C3581 ,C3582 ,C3585 ,C3589 ,C3591 ,\nC3592 ,C3593 ,C3594 ,C3596 ,C3597 ,C3599 ,\nC3600 ,C3601 ,C3630 ,C3631 ,C3635 ,C3655 ,\nC3656 ,C3658 ,C3662 ,C3663 ,C3686 ,C3687 ,\nC3689 ,C3694 ,C3695 ,C3698 ,C3699 ,C3702 ,\nC3710 ,C3711 ,C3712 ,C3715 ,C3719 ,C3723 ,\nC3726 ,C3728 ,C3730 ,C3743 ,C3744 ,C3745 ,\nC3750 ,C3779 ,C3782 ,C3783 ,C3784 ,C3793 ,\nC3794 ,C3797 ,C3798 ,C3802 ,C3806 ,C3808 ,\nC3826 ,C3828 ,C3830 ,C3831 ,C3832 ,C3833 ,\nC3845 ,C3846 ,C3847 ,C3849 ,C3854 ,C3885 ,\nC3886 ,C3887 ,C3899 ,C3901 ,C3908 ,C3909 ,\nC3911 ,C3915 ,C3916 ,C3944 ,C3945 ,C3946 ,\nC3947 ,C3967 ,C4003 ,C4004 ,C4033 ,C4034 ,\nC4035 ,C4036 ,C4041 ,C4060 ,C4063 ,C4064 ,\nC4065 ,C4072 ,C4073 ,C4080 ,C4081 ,C4082 ,\nC4084 ,C4085 ,C4086 ,C4097 ,C4099 ,C4101 ,\nC4102 ,C4105 ,"];9[shape=box, label="id:9 level: 3\n29: V22 V33 V38 V43 V58 \nV64 V68 V81 V82 V110 V131 \nV134 V142 V163 V168 V178 V191 \nV194 V200 V209 V217 V222 V242 \nV244 V249 V259 V280 V283 V295 \n155: C415( V22 V43 ) C416( V22 V58 ) C419( V22 V64 ) C422( V22 V81 ) C423( V22 V82 ) \nC429( V22 V131 ) C433( V22 V191 ) C434( V22 V217 ) C436( V22 V259 ) C440( V22 V295 ) C709( V33 V43 ) \nC711( V33 V68 ) C715( V33 V110 ) C722( V33 V178 ) C723( V33 V194 ) C725( V33 V200 ) C728( V33 V209 ) \nC729( V33 V222 ) C732( V33 V242 ) C839( V38 V43 ) C845( V38 V134 ) C847( V38 V142 ) C848( V38 V163 ) \nC849( V38 V168 ) C858( V38 V244 ) C859( V38 V249 ) C863( V38 V280 ) C864( V38 V283 ) C963( V43 V58 ) \nC964( V43 V64 ) C965( V43 V68 ) C966( V43 V81 ) C967( V43 V82 ) C968( V43 V110 ) C969( V43 V131 ) \nC970( V43 V134 ) C971( V43 V142 ) C972( V43 V163 ) C973( V43 V168 ) C974( V43 V178 ) C975( V43 V191 ) \nC976( V43 V194 ) C977( V43 V200 ) C978( V43 V209 ) C979( V43 V217 ) C980( V43 V222 ) C981( V43 V242 ) \nC982( V43 V244 ) C983( V43 V249 ) C984( V43 V259 ) C985( V43 V280 ) C986( V43 V283</w:t>
      </w:r>
    </w:p>
    <w:p>
      <w:pPr>
        <w:pStyle w:val="PreformattedText"/>
        <w:bidi w:val="0"/>
        <w:spacing w:before="0" w:after="0"/>
        <w:jc w:val="left"/>
        <w:rPr/>
      </w:pPr>
      <w:r>
        <w:rPr/>
        <w:t xml:space="preserve"> </w:t>
      </w:r>
      <w:r>
        <w:rPr/>
        <w:t>) C987( V43 V295 ) \nC1316( V58 V64 ) C1317( V58 V81 ) C1318( V58 V82 ) C1322( V58 V110 ) C1327( V58 V131 ) C1329( V58 V163 ) \nC1333( V58 V191 ) C1335( V58 V217 ) C1338( V58 V259 ) C1342( V58 V295 ) C1454( V64 V81 ) C1455( V64 V82 ) \nC1461( V64 V131 ) C1463( V64 V168 ) C1466( V64 V191 ) C1468( V64 V217 ) C1474( V64 V259 ) C1475( V64 V280 ) \nC1477( V64 V295 ) C1552( V68 V110 ) C1556( V68 V178 ) C1558( V68 V194 ) C1559( V68 V200 ) C1562( V68 V209 ) \nC1565( V68 V222 ) C1566( V68 V242 ) C1830( V81 V82 ) C1837( V81 V131 ) C1839( V81 V191 ) C1841( V81 V217 ) \nC1844( V81 V259 ) C1845( V81 V295 ) C1849( V82 V131 ) C1850( V82 V134 ) C1855( V82 V191 ) C1857( V82 V217 ) \nC1860( V82 V259 ) C1863( V82 V295 ) C2399( V110 V178 ) C2400( V110 V194 ) C2402( V110 V200 ) C2403( V110 V209 ) \nC2405( V110 V222 ) C2411( V110 V242 ) C2413( V110 V244 ) C2772( V131 V191 ) C2774( V131 V217 ) C2777( V131 V259 ) \nC2778( V131 V295 ) C2815( V134 V142 ) C2818( V134 V163 ) C2819( V134 V168 ) C2822( V134 V244 ) C2823( V134 V249 ) \nC2826( V134 V280 ) C2827( V134 V283 ) C2830( V134 V295 ) C2943( V142 V163 ) C2944( V142 V168 ) C2950( V142 V244 ) \nC2951( V142 V249 ) C2956( V142 V280 ) C2958( V142 V283 ) C3230( V163 V168 ) C3234( V163 V191 ) C3236( V163 V244 ) \nC3237( V163 V249 ) C3243( V163 V280 ) C3246( V163 V283 ) C3291( V168 V222 ) C3293( V168 V244 ) C3296( V168 V249 ) \nC3299( V168 V280 ) C3300( V168 V283 ) C3302( V168 V295 ) C3418( V178 V194 ) C3419( V178 V200 ) C3421( V178 V209 ) \nC3423( V178 V222 ) C3425( V178 V242 ) C3565( V191 V217 ) C3568( V191 V259 ) C3572( V191 V295 ) C3597( V194 V200 ) \nC3599( V194 V209 ) C3601( V194 V222 ) C3603( V194 V242 ) C3655( V200 V209 ) C3656( V200 V222 ) C3659( V200 V242 ) \nC3744( V209 V222 ) C3746( V209 V242 ) C3811( V217 V259 ) C3815( V217 V295 ) C3852( V222 V242 ) C3979( V244 V249 ) \nC3982( V244 V280 ) C3983( V244 V283 ) C4009( V249 V280 ) C4010( V249 V283 ) C4053( V259 V295 ) C4098( V280 V283 ) "];4-&gt;9[label="28: V22 V33 V38 V58 V64 \nV68 V81 V82 V110 V131 V134 \nV142 V163 V168 V178 V191 V194 \nV200 V209 V217 V222 V242 V244 \nV249 V259 V280 V283 V295 \n127: C416 ,C419 ,C422 ,C423 ,C429 ,\nC433 ,C434 ,C436 ,C440 ,C711 ,C715 ,\nC722 ,C723 ,C725 ,C728 ,C729 ,C732 ,\nC845 ,C847 ,C848 ,C849 ,C858 ,C859 ,\nC863 ,C864 ,C1316 ,C1317 ,C1318 ,C1322 ,\nC1327 ,C1329 ,C1333 ,C1335 ,C1338 ,C1342 ,\nC1454 ,C1455 ,C1461 ,C1463 ,C1466 ,C1468 ,\nC1474 ,C1475 ,C1477 ,C1552 ,C1556 ,C1558 ,\nC1559 ,C1562 ,C1565 ,C1566 ,C1830 ,C1837 ,\nC1839 ,C1841 ,C1844 ,C1845 ,C1849 ,C1850 ,\nC1855 ,C1857 ,C1860 ,C1863 ,C2399 ,C2400 ,\nC2402 ,C2403 ,C2405 ,C2411 ,C2413 ,C2772 ,\nC2774 ,C2777 ,C2778 ,C2815 ,C2818 ,C2819 ,\nC2822 ,C2823 ,C2826 ,C2827 ,C2830 ,C2943 ,\nC2944 ,C2950 ,C2951 ,C2956 ,C2958 ,C3230 ,\nC3234 ,C3236 ,C3237 ,C3243 ,C3246 ,C3291 ,\nC3293 ,C3296 ,C3299 ,C3300 ,C3302 ,C3418 ,\nC3419 ,C3421 ,C3423 ,C3425 ,C3565 ,C3568 ,\nC3572 ,C3597 ,C3599 ,C3601 ,C3603 ,C3655 ,\nC3656 ,C3659 ,C3744 ,C3746 ,C3811 ,C3815 ,\nC3852 ,C3979 ,C3982 ,C3983 ,C4009 ,C4010 ,\nC4053 ,C4098 ,"];10[shape=box, label="id:10 level: 3\n44: V21 V23 V41 V45 V47 \nV49 V50 V53 V57 V58 V74 \nV75 V82 V84 V87 V101 V103 \nV104 V107 V110 V119 V126 V127 \nV134 V144 V158 V162 V175 V178 \nV182 V187 V197 V201 V217 V233 \nV237 V262 V264 V269 V273 V283 \nV293 V295 V296 \n246: C385( V21 V41 ) C387( V21 V45 ) C389( V21 V47 ) C392( V21 V82 ) C394( V21 V103 ) \nC398( V21 V134 ) C399( V21 V144 ) C402( V21 V162 ) C405( V21 V187 ) C410( V21 V269 ) C411( V21 V283 ) \nC412( V21 V295 ) C447( V23 V49 ) C452( V23 V84 ) C453( V23 V87 ) C459( V23 V175 ) C460( V23 V197 ) \nC461( V23 V201 ) C463( V23 V233 ) C464( V23 V269 ) C467( V23 V283 ) C913( V41 V45 ) C914( V41 V47 ) \nC915( V41 V53 ) C916( V41 V82 ) C917( V41 V103 ) C918( V41 V107 ) C920( V41 V119 ) C921( V41 V127 ) \nC922( V41 V134 ) C925( V41 V144 ) C926( V41 V162 ) C927( V41 V178 ) C928( V41 V187 ) C934( V41 V269 ) \nC935( V41 V273 ) C938( V41 V295 ) C1012( V45 V47 ) C1013( V45 V53 ) C1018( V45 V107 ) C1020( V45 V119 ) \nC1022( V45 V127 ) C1024( V45 V144 ) C1028( V45 V178 ) C1035( V45 V273 ) C1061( V47 V53 ) C1067( V47 V107 ) \nC1068( V47 V119 ) C1070( V47 V127 ) C1074( V47 V178 ) C1078( V47 V262 ) C1079( V47 V273 ) C1082( V47 V283 ) \nC1110( V49 V53 ) C1116( V49 V84 ) C1117( V49 V87 ) C1123( V49 V175 ) C1124( V49 V197 ) C1125( V49 V201 ) \nC1127( V49 V233 ) C1129( V49 V269 ) C1131( V49 V283 ) C1132( V50 V57 ) C1135( V50 V74 ) C1136( V50 V75 ) \nC1138( V50 V107 ) C1144( V50 V182 ) C1147( V50 V217 ) C1149( V50 V233 ) C1152( V50 V262 ) C1153( V50 V264 ) \nC1155( V50 V293 ) C1156( V50 V296 ) C1207( V53 V107 ) C1209( V53 V119 ) C1210( V53 V127 ) C1216( V53 V178 ) \nC1223( V53 V273 ) C1291( V57 V74 ) C1292( V57 V75 ) C1294( V57 V87 ) C1303( V57 V182 ) C1306( V57 V217 ) \nC1307( V57 V233 ) C1311( V57 V262 ) C1312( V57 V264 ) C1315( V57 V296 ) C1318( V58 V82 ) C1320( V58 V101 ) \nC1321( V58 V104 ) C1322( V58 V110 ) C1323( V58 V119 ) C1324( V58 V126 ) C1325( V58 V127 ) C1328( V58 V158 ) \nC1334( V58 V197 ) C1335( V58 V217 ) C1336( V58 V233 ) C1337( V58 V237 ) C1341( V58 V293 ) C1342( V58 V295 ) \nC1680( V74 V75 ) C1685( V74 V182 ) C1687( V74 V217 ) C1690( V74 V233 ) C1691( V74 V262 ) C1692( V74 V264 ) \nC1695( V74 V296 ) C1697( V75 V103 ) C1699( V75 V134 ) C1704( V75 V158 ) C1705( V75 V182 ) C1707( V75 V217 ) \nC1709( V75 V233 ) C1711( V75 V262 ) C1712( V75 V264 ) C1717( V75 V296 ) C1847( V82 V103 ) C1850( V82 V134 ) \nC1851( V82 V144 ) C1853( V82 V162 ) C1854( V82 V187 ) C1857( V82 V217 ) C1862( V82 V269 ) C1863( V82 V295 ) \nC1884( V84 V87 ) C1885( V84 V110 ) C1890( V84 V175 ) C1892( V84 V201 ) C1897( V84 V233 ) C1898( V84 V237 ) \nC1906( V84 V283 ) C1952( V87 V175 ) C1955( V87 V201 ) C1957( V87 V233 ) C1959( V87 V283 ) C2218( V101 V104 ) \nC2219( V101 V110 ) C2220( V101 V119 ) C2222( V101 V126 ) C2225( V101 V158 ) C2227( V101 V197 ) C2230( V101 V233 ) \nC2231( V101 V237 ) C2235( V101 V293 ) C2260( V103 V134 ) C2262( V103 V144 ) C2263( V103 V162 ) C2266( V103 V187 ) \nC2271( V103 V269 ) C2276( V103 V295 ) C2277( V104 V110 ) C2278( V104 V119 ) C2280( V104 V126 ) C2283( V104 V158 ) \nC2288( V104 V182 ) C2289( V104 V197 ) C2290( V104 V233 ) C2293( V104 V237 ) C2296( V104 V293 ) C2297( V104 V295 ) \nC2339( V107 V119 ) C2340( V107 V127 ) C2345( V107 V178 ) C2350( V107 V273 ) C2395( V110 V119 ) C2396( V110 V126 ) \nC2397( V110 V158 ) C2398( V110 V175 ) C2399( V110 V178 ) C2401( V110 V197 ) C2408( V110 V233 ) C2409( V110 V237 ) \nC2415( V110 V293 ) C2563( V119 V126 ) C2564( V119 V127 ) C2567( V119 V158 ) C2569( V119 V178 ) C2570( V119 V197 ) \nC2573( V119 V233 ) C2574( V119 V237 ) C2575( V119 V273 ) C2578( V119 V293 ) C2680( V126 V158 ) C2682( V126 V175 ) \nC2684( V126 V197 ) C2688( V126 V233 ) C2689( V126 V237 ) C2696( V126 V293 ) C2705( V127 V178 ) C2712( V127 V273 ) \nC2816( V134 V144 ) C2817( V134 V162 ) C2821( V134 V187 ) C2824( V134 V269 ) C2827( V134 V283 ) C2830( V134 V295 ) \nC2975( V144 V162 ) C2976( V144 V187 ) C2980( V144 V237 ) C2983( V144 V269 ) C2985( V144 V295 ) C3159( V158 V178 ) \nC3161( V158 V197 ) C3166( V158 V233 ) C3167( V158 V237 ) C3170( V158 V293 ) C3218( V162 V187 ) C3226( V162 V269 ) \nC3229( V162 V295 ) C3380( V175 V201 ) C3386( V175 V233 ) C3392( V175 V283 ) C3426( V178 V273 ) C3464( V182 V217 ) \nC3465( V182 V233 ) C3469( V182 V262 ) C3470( V182 V264 ) C3474( V182 V296 ) C3518( V187 V197 ) C3525( V187 V269 ) \nC3528( V187 V295 ) C3632( V197 V233 ) C3633( V197 V237 ) C3634( V197 V269 ) C3637( V197 V293 ) C3668( V201 V233 ) \nC3671( V201 V283 ) C3810( V217 V233 ) C3812( V217 V262 ) C3813( V217 V264 ) C3815( V217 V295 ) C3816( V217 V296 ) \nC3926( V233 V237 ) C3927( V233 V262 ) C3928( V233 V264 ) C3929( V233 V283 ) C3930( V233 V293 ) C3931( V233 V296 ) \nC3954( V237 V293 ) C4062( V262 V264 ) C4063( V262 V273 ) C4066( V262 V296 ) C4071( V264 V296 ) C4078( V269 V295 ) \nC4079( V269 V296 ) "];4-&gt;10[label="43: V21 V23 V41 V45 V47 \nV49 V50 V53 V57 V58 V74 \nV75 V82 V84 V87 V101 V103 \nV104 V107 V110 V119 V126 V127 \nV134 V144 V158 V162 V175 V178 \nV182 V187 V197 V201 V217 V237 \nV262 V264 V269 V273 V283 V293 \nV295 V296 \n220: C385 ,C387 ,C389 ,C392 ,C394 ,\nC398 ,C399 ,C402 ,C405 ,C410 ,C411 ,\nC412 ,C447 ,C452 ,C453 ,C459 ,C460 ,\nC461 ,C464 ,C467 ,C913 ,C914 ,C915 ,\nC916 ,C917 ,C918 ,C920 ,C921 ,C922 ,\nC925 ,C926 ,C927 ,C928 ,C934 ,C935 ,\nC938 ,C1012 ,C1013 ,C1018 ,C1020 ,C1022 ,\nC1024 ,C1028 ,C1035 ,C1061 ,C1067 ,C1068 ,\nC1070 ,C1074 ,C1078 ,C1079 ,C1082 ,C1110 ,\nC1116 ,C1117 ,C1123 ,C1124 ,C1125 ,C1129 ,\nC1131 ,C1132 ,C1135 ,C1136 ,C1138 ,C1144 ,\nC1147 ,C1152 ,C1153 ,C1155 ,C1156 ,C1207 ,\nC1209 ,C1210 ,C1216 ,C1223 ,C1291 ,C1292 ,\nC1294 ,C1303 ,C1306 ,C1311 ,C1312 ,C1315 ,\nC1318 ,C1320 ,C1321 ,C1322 ,C1323 ,C1324 ,\nC1325 ,C1328 ,C1334 ,C1335 ,C1337 ,C1341 ,\nC1342 ,C1680 ,C1685 ,C1687 ,C1691 ,C1692 ,\nC1695 ,C1697 ,C1699 ,C1704 ,C1705 ,C1707 ,\nC1711 ,C1712 ,C1717 ,C1847 ,C1850 ,C1851 ,\nC1853 ,C1854 ,C1857 ,C1862 ,C1863 ,C1884 ,\nC1885 ,C1890 ,C1892 ,C1898 ,C1906 ,C1952 ,\nC1955 ,C1959 ,C2218 ,C2219 ,C2220 ,C2222 ,\nC2225 ,C2227 ,C2231 ,C2235 ,C2260 ,C2262 ,\nC2263 ,C2266 ,C2271 ,C2276 ,C2277 ,C2278 ,\nC2280 ,C2283 ,C2288 ,C2289 ,C2293 ,C2296 ,\nC2297 ,C2339 ,C2340 ,C2345 ,C2350 ,C2395 ,\nC2396 ,C2397 ,C2398 ,C2399 ,C2401 ,C2409 ,\nC2415 ,C2563 ,C2564 ,C2567 ,C2569 ,C2570 ,\nC2574 ,C2575 ,C2578 ,C2680 ,C2682 ,C2684 ,\nC2689 ,C2696 ,C2705 ,C2712 ,C2816 ,C2817 ,\nC2821 ,C2824 ,C2827 ,C2830 ,C2975 ,C2976 ,\nC2980 ,C2983 ,C2985 ,C3159 ,C3161 ,C3167 ,\nC3170 ,C3218 ,C3226 ,C3229 ,C3380 ,C3392 ,\nC3426 ,C3464 ,C3469 ,C3470 ,C3474 ,C3518 ,\nC3525 ,C3528 ,C3633 ,C3634 ,C3637 ,C3671 ,\nC3812 ,C3813 ,C3815 ,C3816 ,C3954 ,C4062 ,\nC4063 ,C4066 ,C4071 ,C4078 ,C4079 ,"];11[shape=box, label="id:11 level: 3\n57: V22 V28 V33 V36 V38 \nV60 V67 V79 V83 V84 V93 \nV96 V98 V108 V111 V115 V118 \nV121 V125 V128 V129 V135 V136 \nV141 V150 V151 V153 V154 V155 \nV159 V162 V165 V173 V179 V180 \nV186 V190 V196 V207</w:t>
      </w:r>
    </w:p>
    <w:p>
      <w:pPr>
        <w:pStyle w:val="PreformattedText"/>
        <w:bidi w:val="0"/>
        <w:spacing w:before="0" w:after="0"/>
        <w:jc w:val="left"/>
        <w:rPr/>
      </w:pPr>
      <w:r>
        <w:rPr/>
        <w:t xml:space="preserve"> </w:t>
      </w:r>
      <w:r>
        <w:rPr/>
        <w:t>V213 V217 \nV221 V223 V224 V235 V237 V241 \nV248 V250 V253 V257 V264 V278 \nV279 V285 V293 V296 \n322: C413( V22 V28 ) C417( V22 V60 ) C421( V22 V79 ) C427( V22 V125 ) C430( V22 V141 ) \nC431( V22 V151 ) C434( V22 V217 ) C435( V22 V221 ) C441( V22 V296 ) C581( V28 V60 ) C583( V28 V79 ) \nC585( V28 V98 ) C587( V28 V108 ) C588( V28 V125 ) C590( V28 V136 ) C591( V28 V141 ) C593( V28 V153 ) \nC594( V28 V154 ) C597( V28 V180 ) C599( V28 V196 ) C600( V28 V217 ) C601( V28 V221 ) C603( V28 V250 ) \nC606( V28 V296 ) C712( V33 V84 ) C718( V33 V129 ) C719( V33 V150 ) C720( V33 V155 ) C724( V33 V196 ) \nC727( V33 V207 ) C731( V33 V237 ) C733( V33 V253 ) C734( V33 V257 ) C792( V36 V67 ) C793( V36 V79 ) \nC795( V36 V108 ) C796( V36 V111 ) C798( V36 V118 ) C801( V36 V151 ) C802( V36 V162 ) C804( V36 V173 ) \nC806( V36 V213 ) C808( V36 V224 ) C810( V36 V241 ) C843( V38 V118 ) C844( V38 V121 ) C846( V38 V136 ) \nC850( V38 V186 ) C852( V38 V190 ) C855( V38 V213 ) C856( V38 V224 ) C862( V38 V279 ) C1368( V60 V67 ) \nC1369( V60 V79 ) C1372( V60 V125 ) C1374( V60 V141 ) C1383( V60 V217 ) C1384( V60 V221 ) C1389( V60 V296 ) \nC1529( V67 V111 ) C1531( V67 V151 ) C1533( V67 V162 ) C1534( V67 V173 ) C1539( V67 V213 ) C1540( V67 V221 ) \nC1541( V67 V224 ) C1542( V67 V241 ) C1789( V79 V125 ) C1790( V79 V129 ) C1792( V79 V141 ) C1799( V79 V217 ) \nC1800( V79 V221 ) C1807( V79 V296 ) C1864( V83 V93 ) C1866( V83 V128 ) C1867( V83 V135 ) C1871( V83 V154 ) \nC1873( V83 V165 ) C1877( V83 V235 ) C1878( V83 V248 ) C1880( V83 V257 ) C1881( V83 V264 ) C1882( V83 V285 ) \nC1886( V84 V129 ) C1888( V84 V150 ) C1889( V84 V155 ) C1891( V84 V196 ) C1893( V84 V207 ) C1898( V84 V237 ) \nC1903( V84 V253 ) C1904( V84 V257 ) C2056( V93 V96 ) C2058( V93 V128 ) C2060( V93 V135 ) C2062( V93 V165 ) \nC2064( V93 V179 ) C2070( V93 V235 ) C2075( V93 V248 ) C2076( V93 V264 ) C2079( V93 V285 ) C2120( V96 V115 ) \nC2123( V96 V159 ) C2124( V96 V179 ) C2127( V96 V196 ) C2129( V96 V223 ) C2131( V96 V241 ) C2137( V96 V278 ) \nC2139( V96 V293 ) C2162( V98 V108 ) C2166( V98 V136 ) C2169( V98 V153 ) C2170( V98 V154 ) C2171( V98 V155 ) \nC2174( V98 V180 ) C2175( V98 V186 ) C2176( V98 V196 ) C2179( V98 V248 ) C2180( V98 V250 ) C2354( V108 V118 ) \nC2357( V108 V136 ) C2358( V108 V153 ) C2359( V108 V154 ) C2361( V108 V180 ) C2363( V108 V196 ) C2366( V108 V224 ) \nC2368( V108 V241 ) C2370( V108 V250 ) C2418( V111 V151 ) C2419( V111 V162 ) C2420( V111 V173 ) C2421( V111 V179 ) \nC2427( V111 V213 ) C2429( V111 V224 ) C2432( V111 V241 ) C2491( V115 V159 ) C2492( V115 V165 ) C2495( V115 V179 ) \nC2496( V115 V196 ) C2498( V115 V223 ) C2499( V115 V241 ) C2501( V115 V250 ) C2504( V115 V278 ) C2505( V115 V279 ) \nC2506( V115 V285 ) C2508( V115 V293 ) C2546( V118 V121 ) C2547( V118 V136 ) C2550( V118 V186 ) C2551( V118 V190 ) \nC2553( V118 V213 ) C2555( V118 V224 ) C2557( V118 V241 ) C2561( V118 V279 ) C2596( V121 V136 ) C2599( V121 V150 ) \nC2600( V121 V159 ) C2601( V121 V186 ) C2602( V121 V190 ) C2604( V121 V213 ) C2605( V121 V224 ) C2609( V121 V264 ) \nC2611( V121 V279 ) C2666( V125 V141 ) C2671( V125 V217 ) C2672( V125 V221 ) C2675( V125 V250 ) C2678( V125 V293 ) \nC2679( V125 V296 ) C2715( V128 V135 ) C2718( V128 V165 ) C2721( V128 V180 ) C2724( V128 V235 ) C2726( V128 V248 ) \nC2727( V128 V264 ) C2730( V128 V285 ) C2732( V129 V150 ) C2733( V129 V155 ) C2737( V129 V196 ) C2738( V129 V207 ) \nC2739( V129 V237 ) C2742( V129 V253 ) C2743( V129 V257 ) C2833( V135 V165 ) C2838( V135 V213 ) C2839( V135 V235 ) \nC2840( V135 V237 ) C2842( V135 V248 ) C2844( V135 V264 ) C2845( V135 V285 ) C2848( V136 V153 ) C2849( V136 V154 ) \nC2850( V136 V180 ) C2851( V136 V186 ) C2852( V136 V190 ) C2853( V136 V196 ) C2855( V136 V213 ) C2858( V136 V223 ) \nC2859( V136 V224 ) C2860( V136 V235 ) C2861( V136 V250 ) C2863( V136 V279 ) C2864( V136 V296 ) C2929( V141 V207 ) \nC2931( V141 V217 ) C2932( V141 V221 ) C2937( V141 V248 ) C2939( V141 V278 ) C2941( V141 V293 ) C2942( V141 V296 ) \nC3055( V150 V155 ) C3056( V150 V159 ) C3058( V150 V196 ) C3059( V150 V207 ) C3061( V150 V237 ) C3063( V150 V253 ) \nC3064( V150 V257 ) C3065( V150 V264 ) C3068( V151 V162 ) C3070( V151 V173 ) C3071( V151 V213 ) C3072( V151 V224 ) \nC3073( V151 V241 ) C3090( V153 V154 ) C3091( V153 V180 ) C3094( V153 V196 ) C3100( V153 V223 ) C3102( V153 V235 ) \nC3104( V153 V250 ) C3106( V153 V285 ) C3107( V153 V296 ) C3109( V154 V180 ) C3110( V154 V196 ) C3113( V154 V250 ) \nC3114( V154 V257 ) C3119( V155 V186 ) C3120( V155 V196 ) C3122( V155 V207 ) C3124( V155 V237 ) C3127( V155 V253 ) \nC3129( V155 V257 ) C3171( V159 V179 ) C3172( V159 V190 ) C3173( V159 V196 ) C3176( V159 V223 ) C3177( V159 V241 ) \nC3180( V159 V264 ) C3184( V159 V278 ) C3186( V159 V293 ) C3217( V162 V173 ) C3220( V162 V213 ) C3222( V162 V224 ) \nC3224( V162 V241 ) C3260( V165 V186 ) C3262( V165 V235 ) C3263( V165 V248 ) C3264( V165 V250 ) C3266( V165 V264 ) \nC3269( V165 V285 ) C3353( V173 V213 ) C3354( V173 V223 ) C3355( V173 V224 ) C3356( V173 V241 ) C3431( V179 V196 ) \nC3434( V179 V223 ) C3436( V179 V241 ) C3439( V179 V278 ) C3440( V179 V293 ) C3442( V180 V196 ) C3447( V180 V250 ) \nC3509( V186 V190 ) C3512( V186 V213 ) C3513( V186 V224 ) C3516( V186 V279 ) C3553( V190 V213 ) C3555( V190 V224 ) \nC3561( V190 V279 ) C3620( V196 V207 ) C3621( V196 V223 ) C3622( V196 V237 ) C3623( V196 V241 ) C3624( V196 V250 ) \nC3625( V196 V253 ) C3626( V196 V257 ) C3628( V196 V278 ) C3629( V196 V293 ) C3724( V207 V237 ) C3726( V207 V248 ) \nC3727( V207 V253 ) C3728( V207 V257 ) C3730( V207 V278 ) C3778( V213 V224 ) C3779( V213 V241 ) C3782( V213 V279 ) \nC3809( V217 V221 ) C3813( V217 V264 ) C3816( V217 V296 ) C3846( V221 V257 ) C3851( V221 V296 ) C3857( V223 V235 ) \nC3858( V223 V241 ) C3863( V223 V278 ) C3865( V223 V293 ) C3866( V223 V296 ) C3867( V224 V241 ) C3870( V224 V279 ) \nC3937( V235 V248 ) C3938( V235 V264 ) C3941( V235 V285 ) C3942( V235 V296 ) C3951( V237 V253 ) C3952( V237 V257 ) \nC3954( V237 V293 ) C3967( V241 V278 ) C3969( V241 V293 ) C4002( V248 V264 ) C4004( V248 V278 ) C4005( V248 V285 ) \nC4026( V253 V257 ) C4070( V264 V285 ) C4071( V264 V296 ) C4095( V278 V293 ) C4096( V279 V285 ) "];5-&gt;11[label="56: V22 V28 V33 V36 V38 \nV60 V67 V79 V83 V84 V93 \nV96 V98 V108 V111 V115 V118 \nV121 V125 V128 V129 V135 V136 \nV141 V150 V151 V153 V154 V155 \nV159 V162 V165 V173 V179 V180 \nV186 V190 V207 V213 V217 V221 \nV223 V224 V235 V237 V241 V248 \nV250 V253 V257 V264 V278 V279 \nV285 V293 V296 \n297: C413 ,C417 ,C421 ,C427 ,C430 ,\nC431 ,C434 ,C435 ,C441 ,C581 ,C583 ,\nC585 ,C587 ,C588 ,C590 ,C591 ,C593 ,\nC594 ,C597 ,C600 ,C601 ,C603 ,C606 ,\nC712 ,C718 ,C719 ,C720 ,C727 ,C731 ,\nC733 ,C734 ,C792 ,C793 ,C795 ,C796 ,\nC798 ,C801 ,C802 ,C804 ,C806 ,C808 ,\nC810 ,C843 ,C844 ,C846 ,C850 ,C852 ,\nC855 ,C856 ,C862 ,C1368 ,C1369 ,C1372 ,\nC1374 ,C1383 ,C1384 ,C1389 ,C1529 ,C1531 ,\nC1533 ,C1534 ,C1539 ,C1540 ,C1541 ,C1542 ,\nC1789 ,C1790 ,C1792 ,C1799 ,C1800 ,C1807 ,\nC1864 ,C1866 ,C1867 ,C1871 ,C1873 ,C1877 ,\nC1878 ,C1880 ,C1881 ,C1882 ,C1886 ,C1888 ,\nC1889 ,C1893 ,C1898 ,C1903 ,C1904 ,C2056 ,\nC2058 ,C2060 ,C2062 ,C2064 ,C2070 ,C2075 ,\nC2076 ,C2079 ,C2120 ,C2123 ,C2124 ,C2129 ,\nC2131 ,C2137 ,C2139 ,C2162 ,C2166 ,C2169 ,\nC2170 ,C2171 ,C2174 ,C2175 ,C2179 ,C2180 ,\nC2354 ,C2357 ,C2358 ,C2359 ,C2361 ,C2366 ,\nC2368 ,C2370 ,C2418 ,C2419 ,C2420 ,C2421 ,\nC2427 ,C2429 ,C2432 ,C2491 ,C2492 ,C2495 ,\nC2498 ,C2499 ,C2501 ,C2504 ,C2505 ,C2506 ,\nC2508 ,C2546 ,C2547 ,C2550 ,C2551 ,C2553 ,\nC2555 ,C2557 ,C2561 ,C2596 ,C2599 ,C2600 ,\nC2601 ,C2602 ,C2604 ,C2605 ,C2609 ,C2611 ,\nC2666 ,C2671 ,C2672 ,C2675 ,C2678 ,C2679 ,\nC2715 ,C2718 ,C2721 ,C2724 ,C2726 ,C2727 ,\nC2730 ,C2732 ,C2733 ,C2738 ,C2739 ,C2742 ,\nC2743 ,C2833 ,C2838 ,C2839 ,C2840 ,C2842 ,\nC2844 ,C2845 ,C2848 ,C2849 ,C2850 ,C2851 ,\nC2852 ,C2855 ,C2858 ,C2859 ,C2860 ,C2861 ,\nC2863 ,C2864 ,C2929 ,C2931 ,C2932 ,C2937 ,\nC2939 ,C2941 ,C2942 ,C3055 ,C3056 ,C3059 ,\nC3061 ,C3063 ,C3064 ,C3065 ,C3068 ,C3070 ,\nC3071 ,C3072 ,C3073 ,C3090 ,C3091 ,C3100 ,\nC3102 ,C3104 ,C3106 ,C3107 ,C3109 ,C3113 ,\nC3114 ,C3119 ,C3122 ,C3124 ,C3127 ,C3129 ,\nC3171 ,C3172 ,C3176 ,C3177 ,C3180 ,C3184 ,\nC3186 ,C3217 ,C3220 ,C3222 ,C3224 ,C3260 ,\nC3262 ,C3263 ,C3264 ,C3266 ,C3269 ,C3353 ,\nC3354 ,C3355 ,C3356 ,C3434 ,C3436 ,C3439 ,\nC3440 ,C3447 ,C3509 ,C3512 ,C3513 ,C3516 ,\nC3553 ,C3555 ,C3561 ,C3724 ,C3726 ,C3727 ,\nC3728 ,C3730 ,C3778 ,C3779 ,C3782 ,C3809 ,\nC3813 ,C3816 ,C3846 ,C3851 ,C3857 ,C3858 ,\nC3863 ,C3865 ,C3866 ,C3867 ,C3870 ,C3937 ,\nC3938 ,C3941 ,C3942 ,C3951 ,C3952 ,C3954 ,\nC3967 ,C3969 ,C4002 ,C4004 ,C4005 ,C4026 ,\nC4070 ,C4071 ,C4095 ,C4096 ,"];12[shape=box, label="id:12 level: 3\n60: V21 V23 V26 V42 V46 \nV47 V49 V61 V62 V65 V71 \nV75 V80 V83 V91 V96 V99 \nV103 V105 V109 V111 V117 V121 \nV124 V140 V143 V150 V151 V154 \nV158 V159 V168 V179 V184 V185 \nV191 V197 V198 V204 V216 V222 \nV227 V230 V234 V246 V249 V257 \nV258 V259 V261 V262 V263 V264 \nV265 V269 V274 V277 V283 V286 \nV294 \n337: C386( V21 V42 ) C388( V21 V46 ) C389( V21 V47 ) C390( V21 V61 ) C394( V21 V103 ) \nC395( V21 V105 ) C397( V21 V124 ) C400( V21 V151 ) C409( V21 V261 ) C410( V21 V269 ) C411( V21 V283 ) \nC447( V23 V49 ) C449( V23 V62 ) C450( V23 V71 ) C454( V23 V96 ) C457( V23 V140 ) C460( V23 V197 ) \nC464( V23 V269 ) C465( V23 V274 ) C466( V23 V277 ) C467( V23 V283 ) C528( V26 V65 ) C531( V26 V109 ) \nC534( V26 V117 ) C536( V26 V121 ) C539( V26 V143 ) C540( V26 V150 ) C541( V26 V159 ) C544( V26 V227 ) \nC548( V26 V249 ) C549( V26 V264 ) C550( V26 V265 ) C939( V42 V46 ) C940( V42 V47 ) C942( V42 V61 ) \nC945( V42 V105 ) C946( V42 V109 ) C947( V42 V124 ) C949( V42 V151 ) C950( V42 V158 ) C959( V42 V261 ) \nC962( V42 V283 ) C1036( V46 V47 ) C1038( V46 V61 ) C1043( V46 V105 ) C1045( V46 V124 ) C1047( V46 V151 ) \nC1057( V46 V261 ) C1060( V46 V283 ) C1062( V47 V61 ) C1066( V47 V105 ) C1069( V47 V124 ) C1072( V47 V151 ) \nC1077( V47 V261 ) C1078( V47 V262 ) C1082( V47 V283</w:t>
      </w:r>
    </w:p>
    <w:p>
      <w:pPr>
        <w:pStyle w:val="PreformattedText"/>
        <w:bidi w:val="0"/>
        <w:spacing w:before="0" w:after="0"/>
        <w:jc w:val="left"/>
        <w:rPr/>
      </w:pPr>
      <w:r>
        <w:rPr/>
        <w:t xml:space="preserve"> </w:t>
      </w:r>
      <w:r>
        <w:rPr/>
        <w:t>) C1112( V49 V62 ) C1114( V49 V71 ) C1115( V49 V83 ) \nC1118( V49 V96 ) C1120( V49 V140 ) C1124( V49 V197 ) C1128( V49 V249 ) C1129( V49 V269 ) C1130( V49 V274 ) \nC1131( V49 V283 ) C1394( V61 V105 ) C1396( V61 V124 ) C1398( V61 V151 ) C1399( V61 V168 ) C1408( V61 V261 ) \nC1409( V61 V274 ) C1410( V61 V283 ) C1412( V62 V71 ) C1415( V62 V96 ) C1419( V62 V140 ) C1425( V62 V197 ) \nC1428( V62 V265 ) C1429( V62 V269 ) C1431( V62 V274 ) C1479( V65 V111 ) C1486( V65 V179 ) C1487( V65 V184 ) \nC1488( V65 V185 ) C1489( V65 V198 ) C1490( V65 V216 ) C1495( V65 V258 ) C1496( V65 V259 ) C1497( V65 V274 ) \nC1498( V65 V277 ) C1612( V71 V96 ) C1613( V71 V103 ) C1615( V71 V140 ) C1617( V71 V168 ) C1619( V71 V197 ) \nC1623( V71 V222 ) C1624( V71 V246 ) C1625( V71 V258 ) C1627( V71 V263 ) C1628( V71 V269 ) C1629( V71 V274 ) \nC1631( V71 V294 ) C1696( V75 V83 ) C1697( V75 V103 ) C1701( V75 V140 ) C1702( V75 V143 ) C1703( V75 V154 ) \nC1704( V75 V158 ) C1706( V75 V184 ) C1708( V75 V230 ) C1710( V75 V257 ) C1711( V75 V262 ) C1712( V75 V264 ) \nC1714( V75 V286 ) C1809( V80 V91 ) C1810( V80 V99 ) C1812( V80 V111 ) C1821( V80 V191 ) C1823( V80 V204 ) \nC1825( V80 V227 ) C1826( V80 V234 ) C1829( V80 V262 ) C1868( V83 V140 ) C1869( V83 V143 ) C1871( V83 V154 ) \nC1872( V83 V158 ) C1876( V83 V230 ) C1879( V83 V249 ) C1880( V83 V257 ) C1881( V83 V264 ) C1883( V83 V286 ) \nC2025( V91 V99 ) C2027( V91 V111 ) C2030( V91 V150 ) C2035( V91 V185 ) C2036( V91 V191 ) C2037( V91 V204 ) \nC2038( V91 V222 ) C2039( V91 V227 ) C2040( V91 V234 ) C2041( V91 V262 ) C2121( V96 V140 ) C2123( V96 V159 ) \nC2124( V96 V179 ) C2125( V96 V185 ) C2128( V96 V197 ) C2133( V96 V246 ) C2135( V96 V269 ) C2136( V96 V274 ) \nC2140( V96 V294 ) C2185( V99 V111 ) C2189( V99 V179 ) C2192( V99 V191 ) C2193( V99 V204 ) C2195( V99 V227 ) \nC2196( V99 V234 ) C2199( V99 V262 ) C2200( V99 V277 ) C2261( V103 V140 ) C2264( V103 V168 ) C2265( V103 V184 ) \nC2267( V103 V222 ) C2268( V103 V246 ) C2269( V103 V258 ) C2270( V103 V263 ) C2271( V103 V269 ) C2275( V103 V294 ) \nC2300( V105 V124 ) C2302( V105 V151 ) C2306( V105 V184 ) C2313( V105 V257 ) C2314( V105 V261 ) C2317( V105 V283 ) \nC2374( V109 V117 ) C2375( V109 V121 ) C2377( V109 V143 ) C2378( V109 V150 ) C2379( V109 V158 ) C2380( V109 V159 ) \nC2389( V109 V249 ) C2390( V109 V264 ) C2391( V109 V265 ) C2418( V111 V151 ) C2421( V111 V179 ) C2422( V111 V184 ) \nC2423( V111 V185 ) C2424( V111 V191 ) C2425( V111 V198 ) C2426( V111 V204 ) C2428( V111 V216 ) C2430( V111 V227 ) \nC2431( V111 V234 ) C2433( V111 V259 ) C2434( V111 V262 ) C2436( V111 V277 ) C2528( V117 V121 ) C2531( V117 V143 ) \nC2532( V117 V150 ) C2533( V117 V159 ) C2540( V117 V249 ) C2541( V117 V264 ) C2542( V117 V265 ) C2597( V121 V143 ) \nC2599( V121 V150 ) C2600( V121 V159 ) C2603( V121 V198 ) C2607( V121 V249 ) C2608( V121 V263 ) C2609( V121 V264 ) \nC2610( V121 V265 ) C2649( V124 V151 ) C2654( V124 V197 ) C2657( V124 V216 ) C2658( V124 V227 ) C2661( V124 V261 ) \nC2663( V124 V283 ) C2913( V140 V143 ) C2914( V140 V154 ) C2915( V140 V158 ) C2916( V140 V168 ) C2917( V140 V197 ) \nC2918( V140 V222 ) C2919( V140 V230 ) C2920( V140 V246 ) C2921( V140 V257 ) C2922( V140 V258 ) C2923( V140 V263 ) \nC2924( V140 V269 ) C2925( V140 V274 ) C2926( V140 V286 ) C2927( V140 V294 ) C2963( V143 V150 ) C2965( V143 V154 ) \nC2966( V143 V158 ) C2967( V143 V159 ) C2969( V143 V230 ) C2970( V143 V249 ) C2971( V143 V257 ) C2972( V143 V264 ) \nC2973( V143 V265 ) C2974( V143 V286 ) C3056( V150 V159 ) C3057( V150 V185 ) C3060( V150 V222 ) C3062( V150 V249 ) \nC3064( V150 V257 ) C3065( V150 V264 ) C3066( V150 V265 ) C3074( V151 V261 ) C3076( V151 V283 ) C3108( V154 V158 ) \nC3112( V154 V230 ) C3114( V154 V257 ) C3115( V154 V286 ) C3161( V158 V197 ) C3165( V158 V230 ) C3168( V158 V257 ) \nC3169( V158 V286 ) C3171( V159 V179 ) C3179( V159 V249 ) C3180( V159 V264 ) C3181( V159 V265 ) C3291( V168 V222 ) \nC3294( V168 V246 ) C3296( V168 V249 ) C3297( V168 V258 ) C3298( V168 V263 ) C3300( V168 V283 ) C3301( V168 V294 ) \nC3429( V179 V184 ) C3430( V179 V185 ) C3432( V179 V198 ) C3433( V179 V216 ) C3437( V179 V259 ) C3438( V179 V277 ) \nC3484( V184 V185 ) C3486( V184 V198 ) C3488( V184 V216 ) C3490( V184 V259 ) C3493( V184 V277 ) C3498( V185 V198 ) \nC3499( V185 V216 ) C3500( V185 V222 ) C3503( V185 V246 ) C3505( V185 V259 ) C3506( V185 V277 ) C3508( V185 V294 ) \nC3564( V191 V204 ) C3566( V191 V227 ) C3567( V191 V234 ) C3568( V191 V259 ) C3569( V191 V262 ) C3630( V197 V216 ) \nC3631( V197 V227 ) C3634( V197 V269 ) C3636( V197 V274 ) C3639( V198 V216 ) C3643( V198 V259 ) C3644( V198 V261 ) \nC3645( V198 V263 ) C3646( V198 V277 ) C3695( V204 V227 ) C3697( V204 V234 ) C3698( V204 V262 ) C3802( V216 V227 ) \nC3803( V216 V234 ) C3804( V216 V259 ) C3805( V216 V263 ) C3807( V216 V277 ) C3853( V222 V246 ) C3854( V222 V258 ) \nC3855( V222 V263 ) C3856( V222 V294 ) C3884( V227 V234 ) C3886( V227 V262 ) C3908( V230 V257 ) C3909( V230 V265 ) \nC3910( V230 V286 ) C3932( V234 V262 ) C3933( V234 V263 ) C3992( V246 V258 ) C3993( V246 V263 ) C3997( V246 V294 ) \nC4007( V249 V264 ) C4008( V249 V265 ) C4010( V249 V283 ) C4042( V257 V286 ) C4045( V258 V263 ) C4047( V258 V274 ) \nC4049( V258 V294 ) C4050( V259 V277 ) C4052( V259 V286 ) C4061( V261 V283 ) C4062( V262 V264 ) C4068( V263 V294 ) \nC4069( V264 V265 ) C4077( V269 V274 ) "];5-&gt;12[label="59: V21 V23 V26 V42 V46 \nV47 V49 V61 V62 V65 V71 \nV75 V80 V83 V91 V96 V99 \nV103 V105 V109 V111 V117 V121 \nV124 V143 V150 V151 V154 V158 \nV159 V168 V179 V184 V185 V191 \nV197 V198 V204 V216 V222 V227 \nV230 V234 V246 V249 V257 V258 \nV259 V261 V262 V263 V264 V265 \nV269 V274 V277 V283 V286 V294 \n314: C386 ,C388 ,C389 ,C390 ,C394 ,\nC395 ,C397 ,C400 ,C409 ,C410 ,C411 ,\nC447 ,C449 ,C450 ,C454 ,C460 ,C464 ,\nC465 ,C466 ,C467 ,C528 ,C531 ,C534 ,\nC536 ,C539 ,C540 ,C541 ,C544 ,C548 ,\nC549 ,C550 ,C939 ,C940 ,C942 ,C945 ,\nC946 ,C947 ,C949 ,C950 ,C959 ,C962 ,\nC1036 ,C1038 ,C1043 ,C1045 ,C1047 ,C1057 ,\nC1060 ,C1062 ,C1066 ,C1069 ,C1072 ,C1077 ,\nC1078 ,C1082 ,C1112 ,C1114 ,C1115 ,C1118 ,\nC1124 ,C1128 ,C1129 ,C1130 ,C1131 ,C1394 ,\nC1396 ,C1398 ,C1399 ,C1408 ,C1409 ,C1410 ,\nC1412 ,C1415 ,C1425 ,C1428 ,C1429 ,C1431 ,\nC1479 ,C1486 ,C1487 ,C1488 ,C1489 ,C1490 ,\nC1495 ,C1496 ,C1497 ,C1498 ,C1612 ,C1613 ,\nC1617 ,C1619 ,C1623 ,C1624 ,C1625 ,C1627 ,\nC1628 ,C1629 ,C1631 ,C1696 ,C1697 ,C1702 ,\nC1703 ,C1704 ,C1706 ,C1708 ,C1710 ,C1711 ,\nC1712 ,C1714 ,C1809 ,C1810 ,C1812 ,C1821 ,\nC1823 ,C1825 ,C1826 ,C1829 ,C1869 ,C1871 ,\nC1872 ,C1876 ,C1879 ,C1880 ,C1881 ,C1883 ,\nC2025 ,C2027 ,C2030 ,C2035 ,C2036 ,C2037 ,\nC2038 ,C2039 ,C2040 ,C2041 ,C2123 ,C2124 ,\nC2125 ,C2128 ,C2133 ,C2135 ,C2136 ,C2140 ,\nC2185 ,C2189 ,C2192 ,C2193 ,C2195 ,C2196 ,\nC2199 ,C2200 ,C2264 ,C2265 ,C2267 ,C2268 ,\nC2269 ,C2270 ,C2271 ,C2275 ,C2300 ,C2302 ,\nC2306 ,C2313 ,C2314 ,C2317 ,C2374 ,C2375 ,\nC2377 ,C2378 ,C2379 ,C2380 ,C2389 ,C2390 ,\nC2391 ,C2418 ,C2421 ,C2422 ,C2423 ,C2424 ,\nC2425 ,C2426 ,C2428 ,C2430 ,C2431 ,C2433 ,\nC2434 ,C2436 ,C2528 ,C2531 ,C2532 ,C2533 ,\nC2540 ,C2541 ,C2542 ,C2597 ,C2599 ,C2600 ,\nC2603 ,C2607 ,C2608 ,C2609 ,C2610 ,C2649 ,\nC2654 ,C2657 ,C2658 ,C2661 ,C2663 ,C2963 ,\nC2965 ,C2966 ,C2967 ,C2969 ,C2970 ,C2971 ,\nC2972 ,C2973 ,C2974 ,C3056 ,C3057 ,C3060 ,\nC3062 ,C3064 ,C3065 ,C3066 ,C3074 ,C3076 ,\nC3108 ,C3112 ,C3114 ,C3115 ,C3161 ,C3165 ,\nC3168 ,C3169 ,C3171 ,C3179 ,C3180 ,C3181 ,\nC3291 ,C3294 ,C3296 ,C3297 ,C3298 ,C3300 ,\nC3301 ,C3429 ,C3430 ,C3432 ,C3433 ,C3437 ,\nC3438 ,C3484 ,C3486 ,C3488 ,C3490 ,C3493 ,\nC3498 ,C3499 ,C3500 ,C3503 ,C3505 ,C3506 ,\nC3508 ,C3564 ,C3566 ,C3567 ,C3568 ,C3569 ,\nC3630 ,C3631 ,C3634 ,C3636 ,C3639 ,C3643 ,\nC3644 ,C3645 ,C3646 ,C3695 ,C3697 ,C3698 ,\nC3802 ,C3803 ,C3804 ,C3805 ,C3807 ,C3853 ,\nC3854 ,C3855 ,C3856 ,C3884 ,C3886 ,C3908 ,\nC3909 ,C3910 ,C3932 ,C3933 ,C3992 ,C3993 ,\nC3997 ,C4007 ,C4008 ,C4010 ,C4042 ,C4045 ,\nC4047 ,C4049 ,C4050 ,C4052 ,C4061 ,C4062 ,\nC4068 ,C4069 ,C4077 ,"];13[shape=box, label="id:13 level: 3\n96: V8 V14 V20 V21 V22 \nV25 V26 V27 V32 V35 V44 \nV45 V46 V49 V50 V53 V59 \nV62 V63 V65 V66 V79 V80 \nV81 V82 V83 V86 V88 V90 \nV94 V95 V97 V99 V101 V107 \nV113 V119 V121 V125 V128 V129 \nV132 V136 V138 V141 V144 V147 \nV148 V149 V151 V153 V155 V156 \nV157 V160 V164 V166 V169 V170 \nV171 V182 V183 V193 V195 V198 \nV200 V202 V204 V206 V207 V212 \nV214 V218 V223 V235 V238 V240 \nV246 V247 V249 V250 V253 V256 \nV263 V265 V268 V269 V273 V275 \nV278 V280 V288 V290 V291 V293 \nV296 \n614: C175( V8 V14 ) C179( V8 V35 ) C181( V8 V80 ) C182( V8 V81 ) C185( V8 V128 ) \nC186( V8 V157 ) C274( V14 V35 ) C275( V14 V80 ) C276( V14 V81 ) C280( V14 V128 ) C281( V14 V157 ) \nC290( V14 V288 ) C356( V20 V27 ) C357( V20 V49 ) C358( V20 V53 ) C359( V20 V59 ) C360( V20 V63 ) \nC363( V20 V83 ) C366( V20 V149 ) C367( V20 V156 ) C368( V20 V160 ) C370( V20 V164 ) C371( V20 V166 ) \nC373( V20 V170 ) C374( V20 V193 ) C375( V20 V200 ) C376( V20 V212 ) C378( V20 V249 ) C379( V20 V253 ) \nC383( V20 V290 ) C387( V21 V45 ) C388( V21 V46 ) C392( V21 V82 ) C396( V21 V113 ) C399( V21 V144 ) \nC400( V21 V151 ) C403( V21 V166 ) C404( V21 V169 ) C406( V21 V207 ) C407( V21 V218 ) C408( V21 V238 ) \nC410( V21 V269 ) C414( V22 V35 ) C418( V22 V63 ) C421( V22 V79 ) C422( V22 V81 ) C423( V22 V82 ) \nC424( V22 V86 ) C425( V22 V95 ) C426( V22 V107 ) C427( V22 V125 ) C430( V22 V141 ) C431( V22 V151 ) \nC432( V22 V171 ) C438( V22 V288 ) C439( V22 V290 ) C441( V22 V296 ) C497( V25 V32 ) C499( V25 V45 ) \nC500( V25 V63 ) C502( V25 V97 ) C505( V25 V121 ) C506( V25 V132 ) C507( V25 V144 ) C513( V25 V198 ) \nC514( V25 V202 ) C521( V25 V263 ) C522( V25 V275 ) C526( V26 V50 ) C528( V26 V65 ) C536( V26 V121 ) \nC537( V26 V125 ) C538( V26 V141 ) C542( V26 V170 ) C546( V26 V240 ) C548( V26 V249 ) C550( V26 V265 ) \nC552( V26 V293 ) C554( V27 V32 ) C555( V27 V46 ) C556( V27 V49 ) C557( V27 V53 ) C558( V27 V59 ) \nC559( V27 V62 ) C561( V27 V82 ) C562( V27 V83 ) C563( V27 V90 ) C566(</w:t>
      </w:r>
    </w:p>
    <w:p>
      <w:pPr>
        <w:pStyle w:val="PreformattedText"/>
        <w:bidi w:val="0"/>
        <w:spacing w:before="0" w:after="0"/>
        <w:jc w:val="left"/>
        <w:rPr/>
      </w:pPr>
      <w:r>
        <w:rPr/>
        <w:t xml:space="preserve"> </w:t>
      </w:r>
      <w:r>
        <w:rPr/>
        <w:t>V27 V125 ) C567( V27 V147 ) \nC568( V27 V149 ) C569( V27 V166 ) C570( V27 V193 ) C571( V27 V195 ) C572( V27 V206 ) C573( V27 V212 ) \nC574( V27 V235 ) C575( V27 V240 ) C576( V27 V249 ) C577( V27 V250 ) C578( V27 V265 ) C579( V27 V268 ) \nC683( V32 V44 ) C684( V32 V46 ) C686( V32 V81 ) C687( V32 V82 ) C688( V32 V90 ) C689( V32 V95 ) \nC690( V32 V99 ) C692( V32 V101 ) C694( V32 V132 ) C695( V32 V147 ) C697( V32 V206 ) C700( V32 V212 ) \nC702( V32 V235 ) C704( V32 V240 ) C707( V32 V268 ) C764( V35 V59 ) C765( V35 V63 ) C767( V35 V80 ) \nC768( V35 V81 ) C769( V35 V86 ) C770( V35 V95 ) C772( V35 V107 ) C773( V35 V128 ) C776( V35 V151 ) \nC778( V35 V157 ) C779( V35 V164 ) C780( V35 V171 ) C786( V35 V288 ) C787( V35 V290 ) C988( V44 V50 ) \nC993( V44 V79 ) C994( V44 V81 ) C995( V44 V90 ) C996( V44 V95 ) C997( V44 V99 ) C998( V44 V101 ) \nC999( V44 V107 ) C1001( V44 V169 ) C1006( V44 V212 ) C1013( V45 V53 ) C1014( V45 V63 ) C1016( V45 V97 ) \nC1018( V45 V107 ) C1019( V45 V113 ) C1020( V45 V119 ) C1021( V45 V121 ) C1024( V45 V144 ) C1026( V45 V166 ) \nC1027( V45 V169 ) C1029( V45 V198 ) C1030( V45 V207 ) C1031( V45 V218 ) C1033( V45 V238 ) C1034( V45 V263 ) \nC1035( V45 V273 ) C1041( V46 V82 ) C1046( V46 V147 ) C1047( V46 V151 ) C1049( V46 V206 ) C1052( V46 V235 ) \nC1053( V46 V240 ) C1055( V46 V253 ) C1056( V46 V256 ) C1058( V46 V268 ) C1110( V49 V53 ) C1111( V49 V59 ) \nC1112( V49 V62 ) C1115( V49 V83 ) C1121( V49 V149 ) C1122( V49 V166 ) C1126( V49 V212 ) C1128( V49 V249 ) \nC1129( V49 V269 ) C1133( V50 V65 ) C1138( V50 V107 ) C1139( V50 V125 ) C1141( V50 V141 ) C1142( V50 V170 ) \nC1144( V50 V182 ) C1150( V50 V240 ) C1155( V50 V293 ) C1156( V50 V296 ) C1202( V53 V59 ) C1205( V53 V83 ) \nC1207( V53 V107 ) C1209( V53 V119 ) C1212( V53 V149 ) C1213( V53 V160 ) C1214( V53 V166 ) C1217( V53 V193 ) \nC1218( V53 V212 ) C1219( V53 V249 ) C1223( V53 V273 ) C1346( V59 V80 ) C1347( V59 V83 ) C1353( V59 V149 ) \nC1355( V59 V164 ) C1356( V59 V166 ) C1358( V59 V169 ) C1361( V59 V212 ) C1363( V59 V247 ) C1364( V59 V249 ) \nC1414( V62 V90 ) C1417( V62 V125 ) C1418( V62 V138 ) C1420( V62 V149 ) C1423( V62 V193 ) C1424( V62 V195 ) \nC1426( V62 V250 ) C1428( V62 V265 ) C1429( V62 V269 ) C1432( V62 V291 ) C1434( V63 V86 ) C1435( V63 V95 ) \nC1436( V63 V97 ) C1437( V63 V107 ) C1438( V63 V121 ) C1439( V63 V144 ) C1440( V63 V151 ) C1441( V63 V156 ) \nC1443( V63 V164 ) C1444( V63 V170 ) C1445( V63 V171 ) C1446( V63 V198 ) C1447( V63 V200 ) C1450( V63 V253 ) \nC1451( V63 V263 ) C1452( V63 V288 ) C1453( V63 V290 ) C1478( V65 V94 ) C1481( V65 V125 ) C1482( V65 V141 ) \nC1484( V65 V170 ) C1489( V65 V198 ) C1491( V65 V223 ) C1493( V65 V240 ) C1499( V65 V290 ) C1500( V65 V293 ) \nC1503( V66 V86 ) C1505( V66 V101 ) C1508( V66 V138 ) C1510( V66 V155 ) C1511( V66 V157 ) C1512( V66 V160 ) \nC1513( V66 V166 ) C1514( V66 V182 ) C1515( V66 V183 ) C1516( V66 V198 ) C1522( V66 V247 ) C1523( V66 V256 ) \nC1525( V66 V268 ) C1789( V79 V125 ) C1790( V79 V129 ) C1792( V79 V141 ) C1793( V79 V148 ) C1795( V79 V169 ) \nC1796( V79 V182 ) C1802( V79 V246 ) C1805( V79 V280 ) C1806( V79 V291 ) C1807( V79 V296 ) C1808( V80 V81 ) \nC1810( V80 V99 ) C1814( V80 V128 ) C1818( V80 V157 ) C1819( V80 V164 ) C1823( V80 V204 ) C1830( V81 V82 ) \nC1831( V81 V90 ) C1832( V81 V95 ) C1833( V81 V99 ) C1835( V81 V101 ) C1836( V81 V128 ) C1838( V81 V157 ) \nC1840( V81 V212 ) C1851( V82 V144 ) C1852( V82 V147 ) C1856( V82 V206 ) C1858( V82 V235 ) C1859( V82 V240 ) \nC1861( V82 V268 ) C1862( V82 V269 ) C1866( V83 V128 ) C1870( V83 V149 ) C1874( V83 V166 ) C1875( V83 V212 ) \nC1877( V83 V235 ) C1879( V83 V249 ) C1927( V86 V95 ) C1928( V86 V107 ) C1931( V86 V147 ) C1932( V86 V151 ) \nC1933( V86 V157 ) C1935( V86 V171 ) C1937( V86 V198 ) C1939( V86 V218 ) C1946( V86 V288 ) C1947( V86 V290 ) \nC1961( V88 V90 ) C1962( V88 V113 ) C1965( V88 V136 ) C1967( V88 V144 ) C1968( V88 V153 ) C1970( V88 V193 ) \nC1971( V88 V202 ) C1972( V88 V212 ) C1973( V88 V214 ) C1974( V88 V218 ) C1975( V88 V223 ) C1976( V88 V235 ) \nC1979( V88 V269 ) C1983( V88 V296 ) C2008( V90 V95 ) C2009( V90 V99 ) C2010( V90 V101 ) C2011( V90 V113 ) \nC2012( V90 V125 ) C2014( V90 V144 ) C2015( V90 V149 ) C2016( V90 V193 ) C2017( V90 V195 ) C2018( V90 V212 ) \nC2022( V90 V250 ) C2023( V90 V265 ) C2081( V94 V97 ) C2082( V94 V119 ) C2084( V94 V132 ) C2087( V94 V160 ) \nC2088( V94 V164 ) C2092( V94 V204 ) C2093( V94 V223 ) C2097( V94 V273 ) C2099( V94 V275 ) C2101( V94 V278 ) \nC2102( V94 V290 ) C2103( V95 V99 ) C2104( V95 V101 ) C2106( V95 V107 ) C2107( V95 V151 ) C2109( V95 V171 ) \nC2110( V95 V212 ) C2115( V95 V273 ) C2118( V95 V288 ) C2119( V95 V290 ) C2142( V97 V119 ) C2143( V97 V121 ) \nC2145( V97 V132 ) C2146( V97 V144 ) C2147( V97 V160 ) C2150( V97 V198 ) C2151( V97 V204 ) C2156( V97 V263 ) \nC2157( V97 V273 ) C2158( V97 V275 ) C2159( V97 V278 ) C2184( V99 V101 ) C2187( V99 V132 ) C2191( V99 V183 ) \nC2193( V99 V204 ) C2194( V99 V212 ) C2198( V99 V240 ) C2220( V101 V119 ) C2223( V101 V138 ) C2224( V101 V155 ) \nC2226( V101 V183 ) C2228( V101 V212 ) C2233( V101 V247 ) C2234( V101 V256 ) C2235( V101 V293 ) C2339( V107 V119 ) \nC2342( V107 V151 ) C2343( V107 V171 ) C2350( V107 V273 ) C2351( V107 V288 ) C2352( V107 V290 ) C2454( V113 V144 ) \nC2456( V113 V166 ) C2458( V113 V169 ) C2460( V113 V207 ) C2461( V113 V212 ) C2462( V113 V218 ) C2465( V113 V238 ) \nC2565( V119 V132 ) C2568( V119 V160 ) C2571( V119 V204 ) C2575( V119 V273 ) C2576( V119 V275 ) C2577( V119 V278 ) \nC2578( V119 V293 ) C2596( V121 V136 ) C2598( V121 V144 ) C2603( V121 V198 ) C2607( V121 V249 ) C2608( V121 V263 ) \nC2610( V121 V265 ) C2666( V125 V141 ) C2667( V125 V149 ) C2668( V125 V170 ) C2669( V125 V193 ) C2670( V125 V195 ) \nC2674( V125 V240 ) C2675( V125 V250 ) C2676( V125 V265 ) C2678( V125 V293 ) C2679( V125 V296 ) C2716( V128 V157 ) \nC2719( V128 V170 ) C2720( V128 V171 ) C2724( V128 V235 ) C2731( V129 V148 ) C2733( V129 V155 ) C2735( V129 V182 ) \nC2738( V129 V207 ) C2741( V129 V246 ) C2742( V129 V253 ) C2746( V129 V280 ) C2747( V129 V291 ) C2779( V132 V160 ) \nC2784( V132 V183 ) C2785( V132 V204 ) C2790( V132 V240 ) C2793( V132 V273 ) C2794( V132 V275 ) C2796( V132 V278 ) \nC2848( V136 V153 ) C2854( V136 V202 ) C2856( V136 V214 ) C2857( V136 V218 ) C2858( V136 V223 ) C2860( V136 V235 ) \nC2861( V136 V250 ) C2862( V136 V269 ) C2864( V136 V296 ) C2876( V138 V155 ) C2880( V138 V183 ) C2881( V138 V200 ) \nC2884( V138 V247 ) C2885( V138 V250 ) C2887( V138 V256 ) C2892( V138 V291 ) C2928( V141 V170 ) C2929( V141 V207 ) \nC2936( V141 V240 ) C2939( V141 V278 ) C2941( V141 V293 ) C2942( V141 V296 ) C2977( V144 V198 ) C2978( V144 V212 ) \nC2982( V144 V263 ) C2983( V144 V269 ) C3016( V147 V195 ) C3017( V147 V206 ) C3018( V147 V218 ) C3020( V147 V235 ) \nC3022( V147 V240 ) C3024( V147 V246 ) C3025( V147 V247 ) C3026( V147 V268 ) C3032( V148 V182 ) C3033( V148 V206 ) \nC3038( V148 V246 ) C3042( V148 V280 ) C3043( V148 V288 ) C3044( V148 V291 ) C3047( V149 V166 ) C3048( V149 V193 ) \nC3049( V149 V195 ) C3051( V149 V212 ) C3052( V149 V249 ) C3053( V149 V250 ) C3054( V149 V265 ) C3069( V151 V171 ) \nC3077( V151 V288 ) C3078( V151 V290 ) C3096( V153 V202 ) C3098( V153 V214 ) C3099( V153 V218 ) C3100( V153 V223 ) \nC3102( V153 V235 ) C3103( V153 V238 ) C3104( V153 V250 ) C3105( V153 V269 ) C3107( V153 V296 ) C3116( V155 V157 ) \nC3118( V155 V183 ) C3122( V155 V207 ) C3125( V155 V247 ) C3127( V155 V253 ) C3128( V155 V256 ) C3133( V156 V164 ) \nC3134( V156 V170 ) C3138( V156 V200 ) C3142( V156 V253 ) C3146( V156 V290 ) C3149( V157 V198 ) C3187( V160 V166 ) \nC3189( V160 V182 ) C3190( V160 V193 ) C3191( V160 V204 ) C3197( V160 V268 ) C3198( V160 V273 ) C3199( V160 V275 ) \nC3200( V160 V278 ) C3248( V164 V170 ) C3252( V164 V200 ) C3253( V164 V204 ) C3256( V164 V253 ) C3258( V164 V290 ) \nC3271( V166 V169 ) C3272( V166 V182 ) C3273( V166 V207 ) C3274( V166 V212 ) C3275( V166 V218 ) C3277( V166 V238 ) \nC3278( V166 V249 ) C3279( V166 V268 ) C3304( V169 V207 ) C3306( V169 V218 ) C3308( V169 V238 ) C3309( V169 V247 ) \nC3312( V170 V171 ) C3315( V170 V200 ) C3318( V170 V240 ) C3319( V170 V253 ) C3322( V170 V290 ) C3323( V170 V293 ) \nC3332( V171 V280 ) C3333( V171 V288 ) C3334( V171 V290 ) C3468( V182 V246 ) C3471( V182 V268 ) C3472( V182 V280 ) \nC3473( V182 V291 ) C3474( V182 V296 ) C3478( V183 V240 ) C3479( V183 V247 ) C3480( V183 V256 ) C3481( V183 V265 ) \nC3588( V193 V195 ) C3589( V193 V214 ) C3590( V193 V250 ) C3593( V193 V265 ) C3606( V195 V214 ) C3612( V195 V246 ) \nC3613( V195 V247 ) C3614( V195 V250 ) C3615( V195 V263 ) C3616( V195 V265 ) C3645( V198 V263 ) C3660( V200 V253 ) \nC3664( V200 V290 ) C3674( V202 V214 ) C3675( V202 V218 ) C3676( V202 V223 ) C3678( V202 V235 ) C3680( V202 V256 ) \nC3681( V202 V269 ) C3683( V202 V275 ) C3685( V202 V296 ) C3699( V204 V273 ) C3700( V204 V275 ) C3702( V204 V278 ) \nC3713( V206 V235 ) C3714( V206 V240 ) C3717( V206 V268 ) C3719( V206 V288 ) C3721( V207 V218 ) C3725( V207 V238 ) \nC3727( V207 V253 ) C3730( V207 V278 ) C3776( V212 V249 ) C3785( V214 V218 ) C3787( V214 V223 ) C3789( V214 V235 ) \nC3790( V214 V263 ) C3791( V214 V269 ) C3795( V214 V296 ) C3817( V218 V223 ) C3818( V218 V235 ) C3820( V218 V238 ) \nC3821( V218 V269 ) C3824( V218 V296 ) C3857( V223 V235 ) C3861( V223 V269 ) C3863( V223 V278 ) C3864( V223 V290 ) \nC3865( V223 V293 ) C3866( V223 V296 ) C3936( V235 V240 ) C3939( V235 V268 ) C3940( V235 V269 ) C3942( V235 V296 ) \nC3963( V240 V268 ) C3965( V240 V293 ) C3991( V246 V247 ) C3993( V246 V263 ) C3994( V246 V280 ) C3996( V246 V291 ) \nC3998( V247 V256 ) C4008( V249 V265 ) C4009( V249 V280 ) C4012( V250 V265 ) C4014( V250 V291 ) C4025( V253 V256 ) \nC4029( V253 V290 ) C4075( V268 V275 ) C4079( V269 V296 ) C4083( V273 V275 ) C4084( V273 V278 ) C4088( V275 V278 ) \nC4095( V278 V293 ) C4099( V280 V291 ) C4106( V288 V290 ) "];6-&gt;13[label="94: V8 V14 V20 V21 V22 \nV25 V26 V32 V35 V44 V45 \nV46 V49 V50 V53 V59 V62 \nV65</w:t>
      </w:r>
    </w:p>
    <w:p>
      <w:pPr>
        <w:pStyle w:val="PreformattedText"/>
        <w:bidi w:val="0"/>
        <w:spacing w:before="0" w:after="0"/>
        <w:jc w:val="left"/>
        <w:rPr/>
      </w:pPr>
      <w:r>
        <w:rPr/>
        <w:t xml:space="preserve"> </w:t>
      </w:r>
      <w:r>
        <w:rPr/>
        <w:t>V66 V79 V80 V81 V82 \nV83 V86 V88 V90 V94 V95 \nV97 V99 V101 V107 V113 V119 \nV121 V125 V128 V129 V132 V136 \nV138 V141 V144 V147 V148 V149 \nV151 V153 V155 V156 V157 V160 \nV164 V166 V169 V170 V171 V182 \nV183 V193 V195 V198 V200 V202 \nV204 V206 V207 V212 V214 V218 \nV223 V235 V238 V240 V246 V247 \nV249 V250 V253 V256 V263 V265 \nV268 V269 V273 V275 V278 V280 \nV288 V290 V291 V293 V296 \n568: C175 ,C179 ,C181 ,C182 ,C185 ,\nC186 ,C274 ,C275 ,C276 ,C280 ,C281 ,\nC290 ,C357 ,C358 ,C359 ,C363 ,C366 ,\nC367 ,C368 ,C370 ,C371 ,C373 ,C374 ,\nC375 ,C376 ,C378 ,C379 ,C383 ,C387 ,\nC388 ,C392 ,C396 ,C399 ,C400 ,C403 ,\nC404 ,C406 ,C407 ,C408 ,C410 ,C414 ,\nC421 ,C422 ,C423 ,C424 ,C425 ,C426 ,\nC427 ,C430 ,C431 ,C432 ,C438 ,C439 ,\nC441 ,C497 ,C499 ,C502 ,C505 ,C506 ,\nC507 ,C513 ,C514 ,C521 ,C522 ,C526 ,\nC528 ,C536 ,C537 ,C538 ,C542 ,C546 ,\nC548 ,C550 ,C552 ,C683 ,C684 ,C686 ,\nC687 ,C688 ,C689 ,C690 ,C692 ,C694 ,\nC695 ,C697 ,C700 ,C702 ,C704 ,C707 ,\nC764 ,C767 ,C768 ,C769 ,C770 ,C772 ,\nC773 ,C776 ,C778 ,C779 ,C780 ,C786 ,\nC787 ,C988 ,C993 ,C994 ,C995 ,C996 ,\nC997 ,C998 ,C999 ,C1001 ,C1006 ,C1013 ,\nC1016 ,C1018 ,C1019 ,C1020 ,C1021 ,C1024 ,\nC1026 ,C1027 ,C1029 ,C1030 ,C1031 ,C1033 ,\nC1034 ,C1035 ,C1041 ,C1046 ,C1047 ,C1049 ,\nC1052 ,C1053 ,C1055 ,C1056 ,C1058 ,C1110 ,\nC1111 ,C1112 ,C1115 ,C1121 ,C1122 ,C1126 ,\nC1128 ,C1129 ,C1133 ,C1138 ,C1139 ,C1141 ,\nC1142 ,C1144 ,C1150 ,C1155 ,C1156 ,C1202 ,\nC1205 ,C1207 ,C1209 ,C1212 ,C1213 ,C1214 ,\nC1217 ,C1218 ,C1219 ,C1223 ,C1346 ,C1347 ,\nC1353 ,C1355 ,C1356 ,C1358 ,C1361 ,C1363 ,\nC1364 ,C1414 ,C1417 ,C1418 ,C1420 ,C1423 ,\nC1424 ,C1426 ,C1428 ,C1429 ,C1432 ,C1478 ,\nC1481 ,C1482 ,C1484 ,C1489 ,C1491 ,C1493 ,\nC1499 ,C1500 ,C1503 ,C1505 ,C1508 ,C1510 ,\nC1511 ,C1512 ,C1513 ,C1514 ,C1515 ,C1516 ,\nC1522 ,C1523 ,C1525 ,C1789 ,C1790 ,C1792 ,\nC1793 ,C1795 ,C1796 ,C1802 ,C1805 ,C1806 ,\nC1807 ,C1808 ,C1810 ,C1814 ,C1818 ,C1819 ,\nC1823 ,C1830 ,C1831 ,C1832 ,C1833 ,C1835 ,\nC1836 ,C1838 ,C1840 ,C1851 ,C1852 ,C1856 ,\nC1858 ,C1859 ,C1861 ,C1862 ,C1866 ,C1870 ,\nC1874 ,C1875 ,C1877 ,C1879 ,C1927 ,C1928 ,\nC1931 ,C1932 ,C1933 ,C1935 ,C1937 ,C1939 ,\nC1946 ,C1947 ,C1961 ,C1962 ,C1965 ,C1967 ,\nC1968 ,C1970 ,C1971 ,C1972 ,C1973 ,C1974 ,\nC1975 ,C1976 ,C1979 ,C1983 ,C2008 ,C2009 ,\nC2010 ,C2011 ,C2012 ,C2014 ,C2015 ,C2016 ,\nC2017 ,C2018 ,C2022 ,C2023 ,C2081 ,C2082 ,\nC2084 ,C2087 ,C2088 ,C2092 ,C2093 ,C2097 ,\nC2099 ,C2101 ,C2102 ,C2103 ,C2104 ,C2106 ,\nC2107 ,C2109 ,C2110 ,C2115 ,C2118 ,C2119 ,\nC2142 ,C2143 ,C2145 ,C2146 ,C2147 ,C2150 ,\nC2151 ,C2156 ,C2157 ,C2158 ,C2159 ,C2184 ,\nC2187 ,C2191 ,C2193 ,C2194 ,C2198 ,C2220 ,\nC2223 ,C2224 ,C2226 ,C2228 ,C2233 ,C2234 ,\nC2235 ,C2339 ,C2342 ,C2343 ,C2350 ,C2351 ,\nC2352 ,C2454 ,C2456 ,C2458 ,C2460 ,C2461 ,\nC2462 ,C2465 ,C2565 ,C2568 ,C2571 ,C2575 ,\nC2576 ,C2577 ,C2578 ,C2596 ,C2598 ,C2603 ,\nC2607 ,C2608 ,C2610 ,C2666 ,C2667 ,C2668 ,\nC2669 ,C2670 ,C2674 ,C2675 ,C2676 ,C2678 ,\nC2679 ,C2716 ,C2719 ,C2720 ,C2724 ,C2731 ,\nC2733 ,C2735 ,C2738 ,C2741 ,C2742 ,C2746 ,\nC2747 ,C2779 ,C2784 ,C2785 ,C2790 ,C2793 ,\nC2794 ,C2796 ,C2848 ,C2854 ,C2856 ,C2857 ,\nC2858 ,C2860 ,C2861 ,C2862 ,C2864 ,C2876 ,\nC2880 ,C2881 ,C2884 ,C2885 ,C2887 ,C2892 ,\nC2928 ,C2929 ,C2936 ,C2939 ,C2941 ,C2942 ,\nC2977 ,C2978 ,C2982 ,C2983 ,C3016 ,C3017 ,\nC3018 ,C3020 ,C3022 ,C3024 ,C3025 ,C3026 ,\nC3032 ,C3033 ,C3038 ,C3042 ,C3043 ,C3044 ,\nC3047 ,C3048 ,C3049 ,C3051 ,C3052 ,C3053 ,\nC3054 ,C3069 ,C3077 ,C3078 ,C3096 ,C3098 ,\nC3099 ,C3100 ,C3102 ,C3103 ,C3104 ,C3105 ,\nC3107 ,C3116 ,C3118 ,C3122 ,C3125 ,C3127 ,\nC3128 ,C3133 ,C3134 ,C3138 ,C3142 ,C3146 ,\nC3149 ,C3187 ,C3189 ,C3190 ,C3191 ,C3197 ,\nC3198 ,C3199 ,C3200 ,C3248 ,C3252 ,C3253 ,\nC3256 ,C3258 ,C3271 ,C3272 ,C3273 ,C3274 ,\nC3275 ,C3277 ,C3278 ,C3279 ,C3304 ,C3306 ,\nC3308 ,C3309 ,C3312 ,C3315 ,C3318 ,C3319 ,\nC3322 ,C3323 ,C3332 ,C3333 ,C3334 ,C3468 ,\nC3471 ,C3472 ,C3473 ,C3474 ,C3478 ,C3479 ,\nC3480 ,C3481 ,C3588 ,C3589 ,C3590 ,C3593 ,\nC3606 ,C3612 ,C3613 ,C3614 ,C3615 ,C3616 ,\nC3645 ,C3660 ,C3664 ,C3674 ,C3675 ,C3676 ,\nC3678 ,C3680 ,C3681 ,C3683 ,C3685 ,C3699 ,\nC3700 ,C3702 ,C3713 ,C3714 ,C3717 ,C3719 ,\nC3721 ,C3725 ,C3727 ,C3730 ,C3776 ,C3785 ,\nC3787 ,C3789 ,C3790 ,C3791 ,C3795 ,C3817 ,\nC3818 ,C3820 ,C3821 ,C3824 ,C3857 ,C3861 ,\nC3863 ,C3864 ,C3865 ,C3866 ,C3936 ,C3939 ,\nC3940 ,C3942 ,C3963 ,C3965 ,C3991 ,C3993 ,\nC3994 ,C3996 ,C3998 ,C4008 ,C4009 ,C4012 ,\nC4014 ,C4025 ,C4029 ,C4075 ,C4079 ,C4083 ,\nC4084 ,C4088 ,C4095 ,C4099 ,C4106 ,"];14[shape=box, label="id:14 level: 3\n107: V24 V28 V31 V35 V37 \nV38 V46 V48 V52 V56 V57 \nV59 V61 V64 V65 V66 V78 \nV80 V84 V85 V87 V88 V89 \nV90 V91 V94 V97 V98 V102 \nV104 V106 V108 V110 V113 V114 \nV115 V126 V127 V131 V133 V135 \nV139 V142 V143 V144 V145 V149 \nV154 V155 V156 V157 V159 V160 \nV164 V166 V168 V169 V173 V175 \nV181 V182 V186 V187 V188 V190 \nV192 V195 V199 V202 V203 V205 \nV210 V212 V214 V216 V219 V223 \nV224 V230 V234 V236 V237 V238 \nV242 V243 V244 V247 V251 V252 \nV253 V255 V256 V258 V259 V263 \nV268 V274 V275 V279 V281 V284 \nV285 V286 V289 V290 V294 V295 \n729: C468( V24 V48 ) C474( V24 V139 ) C475( V24 V159 ) C478( V24 V190 ) C479( V24 V192 ) \nC483( V24 V219 ) C486( V24 V230 ) C487( V24 V243 ) C488( V24 V258 ) C491( V24 V268 ) C493( V24 V275 ) \nC494( V24 V284 ) C495( V24 V289 ) C580( V28 V31 ) C582( V28 V66 ) C584( V28 V91 ) C585( V28 V98 ) \nC586( V28 V104 ) C587( V28 V108 ) C594( V28 V154 ) C595( V28 V160 ) C596( V28 V166 ) C598( V28 V182 ) \nC602( V28 V234 ) C605( V28 V268 ) C655( V31 V38 ) C656( V31 V57 ) C657( V31 V61 ) C658( V31 V66 ) \nC659( V31 V85 ) C660( V31 V87 ) C661( V31 V89 ) C662( V31 V91 ) C663( V31 V104 ) C665( V31 V131 ) \nC667( V31 V156 ) C668( V31 V160 ) C669( V31 V166 ) C671( V31 V182 ) C672( V31 V187 ) C673( V31 V188 ) \nC674( V31 V202 ) C677( V31 V234 ) C678( V31 V255 ) C679( V31 V256 ) C680( V31 V268 ) C681( V31 V274 ) \nC764( V35 V59 ) C767( V35 V80 ) C774( V35 V131 ) C778( V35 V157 ) C779( V35 V164 ) C782( V35 V199 ) \nC785( V35 V252 ) C787( V35 V290 ) C816( V37 V88 ) C817( V37 V115 ) C818( V37 V127 ) C820( V37 V142 ) \nC822( V37 V156 ) C828( V37 V210 ) C829( V37 V214 ) C830( V37 V219 ) C832( V37 V243 ) C836( V37 V279 ) \nC837( V37 V281 ) C838( V37 V285 ) C840( V38 V61 ) C842( V38 V89 ) C847( V38 V142 ) C849( V38 V168 ) \nC850( V38 V186 ) C851( V38 V187 ) C852( V38 V190 ) C853( V38 V202 ) C856( V38 V224 ) C858( V38 V244 ) \nC860( V38 V256 ) C861( V38 V274 ) C862( V38 V279 ) C1037( V46 V56 ) C1038( V46 V61 ) C1040( V46 V78 ) \nC1048( V46 V199 ) C1054( V46 V252 ) C1055( V46 V253 ) C1056( V46 V256 ) C1058( V46 V268 ) C1059( V46 V281 ) \nC1088( V48 V139 ) C1089( V48 V159 ) C1092( V48 V190 ) C1093( V48 V192 ) C1097( V48 V219 ) C1100( V48 V230 ) \nC1101( V48 V243 ) C1102( V48 V258 ) C1105( V48 V268 ) C1107( V48 V275 ) C1108( V48 V284 ) C1109( V48 V289 ) \nC1177( V52 V65 ) C1180( V52 V94 ) C1183( V52 V135 ) C1184( V52 V142 ) C1186( V52 V169 ) C1187( V52 V173 ) \nC1188( V52 V181 ) C1194( V52 V223 ) C1195( V52 V251 ) C1196( V52 V258 ) C1198( V52 V274 ) C1201( V52 V290 ) \nC1273( V56 V78 ) C1274( V56 V114 ) C1275( V56 V133 ) C1276( V56 V143 ) C1277( V56 V145 ) C1279( V56 V149 ) \nC1281( V56 V154 ) C1282( V56 V199 ) C1283( V56 V205 ) C1286( V56 V252 ) C1287( V56 V253 ) C1288( V56 V256 ) \nC1290( V56 V281 ) C1293( V57 V85 ) C1294( V57 V87 ) C1295( V57 V106 ) C1297( V57 V131 ) C1299( V57 V156 ) \nC1302( V57 V181 ) C1303( V57 V182 ) C1304( V57 V188 ) C1305( V57 V190 ) C1308( V57 V251 ) C1309( V57 V255 ) \nC1310( V57 V259 ) C1313( V57 V284 ) C1314( V57 V286 ) C1343( V59 V61 ) C1344( V59 V64 ) C1346( V59 V80 ) \nC1348( V59 V104 ) C1350( V59 V131 ) C1351( V59 V145 ) C1353( V59 V149 ) C1355( V59 V164 ) C1356( V59 V166 ) \nC1357( V59 V168 ) C1358( V59 V169 ) C1360( V59 V199 ) C1361( V59 V212 ) C1362( V59 V236 ) C1363( V59 V247 ) \nC1365( V59 V252 ) C1366( V59 V295 ) C1390( V61 V64 ) C1392( V61 V89 ) C1393( V61 V104 ) C1397( V61 V145 ) \nC1399( V61 V168 ) C1400( V61 V169 ) C1401( V61 V187 ) C1402( V61 V202 ) C1405( V61 V236 ) C1406( V61 V247 ) \nC1407( V61 V256 ) C1409( V61 V274 ) C1411( V61 V295 ) C1456( V64 V104 ) C1460( V64 V126 ) C1461( V64 V131 ) \nC1462( V64 V145 ) C1463( V64 V168 ) C1464( V64 V169 ) C1467( V64 V192 ) C1470( V64 V236 ) C1471( V64 V247 ) \nC1472( V64 V255 ) C1474( V64 V259 ) C1477( V64 V295 ) C1478( V65 V94 ) C1483( V65 V142 ) C1485( V65 V173 ) \nC1490( V65 V216 ) C1491( V65 V223 ) C1494( V65 V251 ) C1495( V65 V258 ) C1496( V65 V259 ) C1497( V65 V274 ) \nC1499( V65 V290 ) C1504( V66 V91 ) C1506( V66 V104 ) C1510( V66 V155 ) C1511( V66 V157 ) C1512( V66 V160 ) \nC1513( V66 V166 ) C1514( V66 V182 ) C1517( V66 V205 ) C1520( V66 V234 ) C1521( V66 V244 ) C1522( V66 V247 ) \nC1523( V66 V256 ) C1525( V66 V268 ) C1770( V78 V115 ) C1773( V78 V173 ) C1776( V78 V199 ) C1780( V78 V252 ) \nC1781( V78 V253 ) C1783( V78 V256 ) C1786( V78 V281 ) C1809( V80 V91 ) C1815( V80 V131 ) C1818( V80 V157 ) \nC1819( V80 V164 ) C1822( V80 V199 ) C1826( V80 V234 ) C1828( V80 V252 ) C1884( V84 V87 ) C1885( V84 V110 ) \nC1889( V84 V155 ) C1890( V84 V175 ) C1894( V84 V210 ) C1895( V84 V230 ) C1898( V84 V237 ) C1899( V84 V238 ) \nC1900( V84 V243 ) C1901( V84 V244 ) C1902( V84 V251 ) C1903( V84 V253 ) C1907( V85 V87 ) C1908( V85 V102 ) \nC1909( V85 V106 ) C1912( V85 V113 ) C1914( V85 V131 ) C1916( V85 V156 ) C1919( V85 V188 ) C1921( V85 V203 ) \nC1923( V85 V255 ) C1925( V85 V279 ) C1949( V87 V131 ) C1951( V87 V156 ) C1952( V87 V175 ) C1954( V87 V188 ) \nC1958( V87 V255 ) C1961( V88 V90 ) C1962( V88 V113 ) C1964( V88 V135 ) C1966( V88 V142 ) C1967( V88 V144 ) \nC1971( V88 V202 ) C1972( V88 V212 ) C1973( V88 V214 ) C1975( V88 V223 ) C1977( V88 V237 ) C1978( V88 V242 ) \nC1981( V88 V281 ) C1982( V88 V294 ) C1984( V89 V98 ) C1985( V89 V127 ) C1987( V89 V133 ) C1988( V89 V155 ) \nC1989( V89 V157 ) C1995( V89 V186 ) C1996( V89 V187 ) C1998( V89 V202 ) C1999( V89 V203 ) C2002( V89 V252 ) \nC2003( V89 V256 ) C2006( V89 V274 ) C2007(</w:t>
      </w:r>
    </w:p>
    <w:p>
      <w:pPr>
        <w:pStyle w:val="PreformattedText"/>
        <w:bidi w:val="0"/>
        <w:spacing w:before="0" w:after="0"/>
        <w:jc w:val="left"/>
        <w:rPr/>
      </w:pPr>
      <w:r>
        <w:rPr/>
        <w:t xml:space="preserve"> </w:t>
      </w:r>
      <w:r>
        <w:rPr/>
        <w:t>V89 V286 ) C2011( V90 V113 ) C2013( V90 V135 ) C2014( V90 V144 ) \nC2015( V90 V149 ) C2017( V90 V195 ) C2018( V90 V212 ) C2019( V90 V237 ) C2021( V90 V242 ) C2024( V90 V294 ) \nC2026( V91 V104 ) C2028( V91 V114 ) C2032( V91 V160 ) C2033( V91 V166 ) C2034( V91 V182 ) C2040( V91 V234 ) \nC2042( V91 V268 ) C2081( V94 V97 ) C2085( V94 V133 ) C2086( V94 V142 ) C2087( V94 V160 ) C2088( V94 V164 ) \nC2090( V94 V173 ) C2091( V94 V186 ) C2093( V94 V223 ) C2095( V94 V251 ) C2096( V94 V258 ) C2098( V94 V274 ) \nC2099( V94 V275 ) C2102( V94 V290 ) C2141( V97 V108 ) C2144( V97 V126 ) C2146( V97 V144 ) C2147( V97 V160 ) \nC2148( V97 V175 ) C2149( V97 V192 ) C2153( V97 V224 ) C2155( V97 V242 ) C2156( V97 V263 ) C2158( V97 V275 ) \nC2160( V97 V284 ) C2161( V98 V106 ) C2162( V98 V108 ) C2165( V98 V133 ) C2167( V98 V145 ) C2170( V98 V154 ) \nC2171( V98 V155 ) C2172( V98 V157 ) C2175( V98 V186 ) C2177( V98 V203 ) C2178( V98 V210 ) C2181( V98 V252 ) \nC2183( V98 V286 ) C2238( V102 V139 ) C2241( V102 V195 ) C2243( V102 V203 ) C2244( V102 V214 ) C2245( V102 V216 ) \nC2246( V102 V219 ) C2249( V102 V234 ) C2252( V102 V263 ) C2255( V102 V279 ) C2256( V102 V281 ) C2259( V102 V289 ) \nC2277( V104 V110 ) C2280( V104 V126 ) C2281( V104 V145 ) C2284( V104 V160 ) C2285( V104 V166 ) C2286( V104 V168 ) \nC2287( V104 V169 ) C2288( V104 V182 ) C2291( V104 V234 ) C2292( V104 V236 ) C2293( V104 V237 ) C2294( V104 V247 ) \nC2295( V104 V268 ) C2297( V104 V295 ) C2321( V106 V113 ) C2323( V106 V145 ) C2328( V106 V181 ) C2329( V106 V190 ) \nC2330( V106 V203 ) C2331( V106 V210 ) C2334( V106 V251 ) C2335( V106 V259 ) C2337( V106 V284 ) C2338( V106 V286 ) \nC2355( V108 V126 ) C2359( V108 V154 ) C2360( V108 V175 ) C2362( V108 V192 ) C2366( V108 V224 ) C2369( V108 V242 ) \nC2371( V108 V284 ) C2396( V110 V126 ) C2398( V110 V175 ) C2404( V110 V210 ) C2406( V110 V230 ) C2409( V110 V237 ) \nC2410( V110 V238 ) C2411( V110 V242 ) C2412( V110 V243 ) C2413( V110 V244 ) C2414( V110 V251 ) C2453( V113 V135 ) \nC2454( V113 V144 ) C2456( V113 V166 ) C2458( V113 V169 ) C2459( V113 V203 ) C2461( V113 V212 ) C2464( V113 V237 ) \nC2465( V113 V238 ) C2466( V113 V242 ) C2467( V113 V294 ) C2468( V114 V133 ) C2469( V114 V143 ) C2470( V114 V145 ) \nC2472( V114 V149 ) C2475( V114 V154 ) C2480( V114 V188 ) C2481( V114 V202 ) C2482( V114 V205 ) C2485( V114 V275 ) \nC2486( V114 V289 ) C2487( V115 V127 ) C2490( V115 V156 ) C2491( V115 V159 ) C2497( V115 V219 ) C2498( V115 V223 ) \nC2500( V115 V243 ) C2505( V115 V279 ) C2506( V115 V285 ) C2682( V126 V175 ) C2683( V126 V192 ) C2687( V126 V224 ) \nC2689( V126 V237 ) C2690( V126 V242 ) C2691( V126 V255 ) C2694( V126 V284 ) C2700( V127 V156 ) C2708( V127 V219 ) \nC2709( V127 V243 ) C2713( V127 V279 ) C2714( V127 V285 ) C2767( V131 V156 ) C2768( V131 V164 ) C2771( V131 V188 ) \nC2773( V131 V199 ) C2775( V131 V252 ) C2776( V131 V255 ) C2777( V131 V259 ) C2778( V131 V295 ) C2797( V133 V143 ) \nC2798( V133 V145 ) C2800( V133 V149 ) C2802( V133 V154 ) C2803( V133 V155 ) C2804( V133 V157 ) C2805( V133 V164 ) \nC2808( V133 V186 ) C2809( V133 V203 ) C2811( V133 V205 ) C2812( V133 V252 ) C2814( V133 V286 ) C2831( V135 V144 ) \nC2834( V135 V181 ) C2837( V135 V212 ) C2840( V135 V237 ) C2841( V135 V242 ) C2845( V135 V285 ) C2847( V135 V294 ) \nC2898( V139 V195 ) C2899( V139 V203 ) C2900( V139 V214 ) C2901( V139 V216 ) C2905( V139 V230 ) C2906( V139 V234 ) \nC2907( V139 V236 ) C2908( V139 V263 ) C2912( V139 V289 ) C2944( V142 V168 ) C2946( V142 V173 ) C2948( V142 V214 ) \nC2949( V142 V223 ) C2950( V142 V244 ) C2952( V142 V251 ) C2953( V142 V258 ) C2954( V142 V274 ) C2957( V142 V281 ) \nC2959( V142 V290 ) C2960( V143 V145 ) C2962( V143 V149 ) C2965( V143 V154 ) C2967( V143 V159 ) C2968( V143 V205 ) \nC2969( V143 V230 ) C2974( V143 V286 ) C2976( V144 V187 ) C2978( V144 V212 ) C2980( V144 V237 ) C2981( V144 V242 ) \nC2982( V144 V263 ) C2984( V144 V294 ) C2985( V144 V295 ) C2988( V145 V149 ) C2990( V145 V154 ) C2991( V145 V168 ) \nC2992( V145 V169 ) C2993( V145 V205 ) C2994( V145 V210 ) C2995( V145 V236 ) C2996( V145 V247 ) C2999( V145 V295 ) \nC3046( V149 V154 ) C3047( V149 V166 ) C3049( V149 V195 ) C3050( V149 V205 ) C3051( V149 V212 ) C3111( V154 V205 ) \nC3112( V154 V230 ) C3115( V154 V286 ) C3116( V155 V157 ) C3119( V155 V186 ) C3121( V155 V203 ) C3124( V155 V237 ) \nC3125( V155 V247 ) C3126( V155 V252 ) C3127( V155 V253 ) C3128( V155 V256 ) C3131( V155 V286 ) C3133( V156 V164 ) \nC3137( V156 V188 ) C3139( V156 V219 ) C3141( V156 V243 ) C3142( V156 V253 ) C3143( V156 V255 ) C3144( V156 V279 ) \nC3145( V156 V285 ) C3146( V156 V290 ) C3148( V157 V186 ) C3150( V157 V203 ) C3151( V157 V205 ) C3155( V157 V244 ) \nC3156( V157 V252 ) C3158( V157 V286 ) C3172( V159 V190 ) C3176( V159 V223 ) C3178( V159 V243 ) C3182( V159 V268 ) \nC3183( V159 V275 ) C3185( V159 V284 ) C3187( V160 V166 ) C3189( V160 V182 ) C3193( V160 V234 ) C3194( V160 V255 ) \nC3197( V160 V268 ) C3199( V160 V275 ) C3250( V164 V186 ) C3251( V164 V199 ) C3255( V164 V252 ) C3256( V164 V253 ) \nC3258( V164 V290 ) C3271( V166 V169 ) C3272( V166 V182 ) C3274( V166 V212 ) C3276( V166 V234 ) C3277( V166 V238 ) \nC3279( V166 V268 ) C3290( V168 V169 ) C3292( V168 V236 ) C3293( V168 V244 ) C3295( V168 V247 ) C3297( V168 V258 ) \nC3298( V168 V263 ) C3301( V168 V294 ) C3302( V168 V295 ) C3307( V169 V236 ) C3308( V169 V238 ) C3309( V169 V247 ) \nC3311( V169 V295 ) C3352( V173 V199 ) C3354( V173 V223 ) C3355( V173 V224 ) C3357( V173 V251 ) C3359( V173 V258 ) \nC3362( V173 V274 ) C3363( V173 V290 ) C3379( V175 V192 ) C3381( V175 V210 ) C3383( V175 V224 ) C3384( V175 V230 ) \nC3387( V175 V238 ) C3388( V175 V242 ) C3389( V175 V243 ) C3390( V175 V244 ) C3391( V175 V251 ) C3393( V175 V284 ) \nC3452( V181 V190 ) C3457( V181 V251 ) C3458( V181 V259 ) C3461( V181 V284 ) C3462( V181 V286 ) C3466( V182 V234 ) \nC3471( V182 V268 ) C3509( V186 V190 ) C3510( V186 V203 ) C3513( V186 V224 ) C3514( V186 V252 ) C3516( V186 V279 ) \nC3517( V186 V286 ) C3519( V187 V202 ) C3521( V187 V216 ) C3524( V187 V256 ) C3527( V187 V274 ) C3528( V187 V295 ) \nC3531( V188 V202 ) C3532( V188 V205 ) C3534( V188 V238 ) C3536( V188 V255 ) C3537( V188 V275 ) C3538( V188 V285 ) \nC3539( V188 V289 ) C3555( V190 V224 ) C3556( V190 V243 ) C3557( V190 V251 ) C3558( V190 V259 ) C3559( V190 V268 ) \nC3560( V190 V275 ) C3561( V190 V279 ) C3562( V190 V284 ) C3563( V190 V286 ) C3575( V192 V219 ) C3578( V192 V224 ) \nC3579( V192 V242 ) C3580( V192 V255 ) C3582( V192 V258 ) C3586( V192 V284 ) C3605( V195 V203 ) C3606( V195 V214 ) \nC3607( V195 V216 ) C3610( V195 V234 ) C3613( V195 V247 ) C3615( V195 V263 ) C3618( V195 V289 ) C3619( V195 V294 ) \nC3649( V199 V252 ) C3650( V199 V253 ) C3652( V199 V256 ) C3654( V199 V281 ) C3674( V202 V214 ) C3676( V202 V223 ) \nC3680( V202 V256 ) C3682( V202 V274 ) C3683( V202 V275 ) C3684( V202 V289 ) C3686( V203 V214 ) C3687( V203 V216 ) \nC3690( V203 V234 ) C3691( V203 V252 ) C3692( V203 V263 ) C3693( V203 V286 ) C3694( V203 V289 ) C3705( V205 V238 ) \nC3706( V205 V244 ) C3708( V205 V285 ) C3751( V210 V230 ) C3754( V210 V238 ) C3755( V210 V243 ) C3756( V210 V244 ) \nC3759( V210 V251 ) C3773( V212 V237 ) C3775( V212 V242 ) C3777( V212 V294 ) C3784( V214 V216 ) C3787( V214 V223 ) \nC3788( V214 V234 ) C3790( V214 V263 ) C3793( V214 V281 ) C3794( V214 V289 ) C3803( V216 V234 ) C3804( V216 V259 ) \nC3805( V216 V263 ) C3808( V216 V289 ) C3825( V219 V243 ) C3826( V219 V258 ) C3831( V219 V279 ) C3832( V219 V281 ) \nC3834( V219 V285 ) C3859( V223 V251 ) C3860( V223 V258 ) C3862( V223 V274 ) C3864( V223 V290 ) C3868( V224 V242 ) \nC3870( V224 V279 ) C3871( V224 V284 ) C3904( V230 V238 ) C3905( V230 V243 ) C3906( V230 V244 ) C3907( V230 V251 ) \nC3910( V230 V286 ) C3911( V230 V289 ) C3933( V234 V263 ) C3934( V234 V268 ) C3935( V234 V289 ) C3943( V236 V247 ) \nC3949( V236 V295 ) C3950( V237 V242 ) C3951( V237 V253 ) C3955( V237 V294 ) C3956( V238 V243 ) C3957( V238 V244 ) \nC3958( V238 V251 ) C3959( V238 V285 ) C3970( V242 V284 ) C3971( V242 V294 ) C3972( V243 V244 ) C3973( V243 V251 ) \nC3974( V243 V268 ) C3975( V243 V275 ) C3976( V243 V279 ) C3977( V243 V284 ) C3978( V243 V285 ) C3980( V244 V251 ) \nC3998( V247 V256 ) C4000( V247 V294 ) C4001( V247 V295 ) C4015( V251 V258 ) C4016( V251 V259 ) C4017( V251 V274 ) \nC4018( V251 V284 ) C4019( V251 V286 ) C4020( V251 V290 ) C4021( V252 V253 ) C4022( V252 V256 ) C4023( V252 V281 ) \nC4024( V252 V286 ) C4025( V253 V256 ) C4028( V253 V281 ) C4029( V253 V290 ) C4038( V256 V274 ) C4039( V256 V281 ) \nC4045( V258 V263 ) C4047( V258 V274 ) C4048( V258 V290 ) C4049( V258 V294 ) C4051( V259 V284 ) C4052( V259 V286 ) \nC4053( V259 V295 ) C4067( V263 V289 ) C4068( V263 V294 ) C4075( V268 V275 ) C4076( V268 V284 ) C4087( V274 V290 ) \nC4089( V275 V284 ) C4090( V275 V289 ) C4096( V279 V285 ) C4104( V284 V286 ) "];6-&gt;14[label="102: V24 V28 V35 V37 V38 \nV46 V48 V52 V56 V57 V59 \nV61 V64 V65 V66 V78 V80 \nV84 V85 V87 V88 V89 V90 \nV91 V94 V97 V98 V102 V104 \nV106 V108 V110 V113 V114 V115 \nV126 V127 V131 V133 V135 V139 \nV142 V143 V144 V145 V149 V154 \nV155 V156 V157 V159 V160 V164 \nV166 V168 V169 V173 V175 V181 \nV182 V186 V187 V188 V190 V192 \nV195 V199 V202 V203 V205 V210 \nV212 V214 V216 V219 V223 V224 \nV230 V234 V236 V237 V238 V242 \nV244 V247 V253 V255 V256 V258 \nV259 V263 V268 V274 V275 V279 \nV281 V285 V286 V289 V290 V294 \nV295 \n623: C468 ,C474 ,C475 ,C478 ,C479 ,\nC483 ,C486 ,C488 ,C491 ,C493 ,C495 ,\nC582 ,C584 ,C585 ,C586 ,C587 ,C594 ,\nC595 ,C596 ,C598 ,C602 ,C605 ,C764 ,\nC767 ,C774 ,C778 ,C779 ,C782 ,C787 ,\nC816 ,C817 ,C818 ,C820 ,C822 ,C828 ,\nC829 ,C830 ,C836 ,C837 ,C838 ,C840 ,\nC842 ,C847 ,C849 ,C850 ,C851 ,C852 ,\nC853 ,C856 ,C858 ,C860 ,C861 ,C862 ,\nC1037 ,C1038 ,C1040 ,C1048 ,C1055 ,C1056 ,\nC1058 ,C1059 ,C1088 ,C1089 ,C1092 ,C1093 ,\nC1097 ,C1100 ,C1102 ,C1105 ,C1107 ,C1109 ,\nC1177 ,C1180 ,C1183 ,C1184 ,C1186 ,C1187 ,\nC1188 ,C1194 ,C1196 ,C1198 ,C1201 ,C1273 ,\nC1274</w:t>
      </w:r>
    </w:p>
    <w:p>
      <w:pPr>
        <w:pStyle w:val="PreformattedText"/>
        <w:bidi w:val="0"/>
        <w:spacing w:before="0" w:after="0"/>
        <w:jc w:val="left"/>
        <w:rPr/>
      </w:pPr>
      <w:r>
        <w:rPr/>
        <w:t xml:space="preserve"> </w:t>
      </w:r>
      <w:r>
        <w:rPr/>
        <w:t>,C1275 ,C1276 ,C1277 ,C1279 ,C1281 ,\nC1282 ,C1283 ,C1287 ,C1288 ,C1290 ,C1293 ,\nC1294 ,C1295 ,C1297 ,C1299 ,C1302 ,C1303 ,\nC1304 ,C1305 ,C1309 ,C1310 ,C1314 ,C1343 ,\nC1344 ,C1346 ,C1348 ,C1350 ,C1351 ,C1353 ,\nC1355 ,C1356 ,C1357 ,C1358 ,C1360 ,C1361 ,\nC1362 ,C1363 ,C1366 ,C1390 ,C1392 ,C1393 ,\nC1397 ,C1399 ,C1400 ,C1401 ,C1402 ,C1405 ,\nC1406 ,C1407 ,C1409 ,C1411 ,C1456 ,C1460 ,\nC1461 ,C1462 ,C1463 ,C1464 ,C1467 ,C1470 ,\nC1471 ,C1472 ,C1474 ,C1477 ,C1478 ,C1483 ,\nC1485 ,C1490 ,C1491 ,C1495 ,C1496 ,C1497 ,\nC1499 ,C1504 ,C1506 ,C1510 ,C1511 ,C1512 ,\nC1513 ,C1514 ,C1517 ,C1520 ,C1521 ,C1522 ,\nC1523 ,C1525 ,C1770 ,C1773 ,C1776 ,C1781 ,\nC1783 ,C1786 ,C1809 ,C1815 ,C1818 ,C1819 ,\nC1822 ,C1826 ,C1884 ,C1885 ,C1889 ,C1890 ,\nC1894 ,C1895 ,C1898 ,C1899 ,C1901 ,C1903 ,\nC1907 ,C1908 ,C1909 ,C1912 ,C1914 ,C1916 ,\nC1919 ,C1921 ,C1923 ,C1925 ,C1949 ,C1951 ,\nC1952 ,C1954 ,C1958 ,C1961 ,C1962 ,C1964 ,\nC1966 ,C1967 ,C1971 ,C1972 ,C1973 ,C1975 ,\nC1977 ,C1978 ,C1981 ,C1982 ,C1984 ,C1985 ,\nC1987 ,C1988 ,C1989 ,C1995 ,C1996 ,C1998 ,\nC1999 ,C2003 ,C2006 ,C2007 ,C2011 ,C2013 ,\nC2014 ,C2015 ,C2017 ,C2018 ,C2019 ,C2021 ,\nC2024 ,C2026 ,C2028 ,C2032 ,C2033 ,C2034 ,\nC2040 ,C2042 ,C2081 ,C2085 ,C2086 ,C2087 ,\nC2088 ,C2090 ,C2091 ,C2093 ,C2096 ,C2098 ,\nC2099 ,C2102 ,C2141 ,C2144 ,C2146 ,C2147 ,\nC2148 ,C2149 ,C2153 ,C2155 ,C2156 ,C2158 ,\nC2161 ,C2162 ,C2165 ,C2167 ,C2170 ,C2171 ,\nC2172 ,C2175 ,C2177 ,C2178 ,C2183 ,C2238 ,\nC2241 ,C2243 ,C2244 ,C2245 ,C2246 ,C2249 ,\nC2252 ,C2255 ,C2256 ,C2259 ,C2277 ,C2280 ,\nC2281 ,C2284 ,C2285 ,C2286 ,C2287 ,C2288 ,\nC2291 ,C2292 ,C2293 ,C2294 ,C2295 ,C2297 ,\nC2321 ,C2323 ,C2328 ,C2329 ,C2330 ,C2331 ,\nC2335 ,C2338 ,C2355 ,C2359 ,C2360 ,C2362 ,\nC2366 ,C2369 ,C2396 ,C2398 ,C2404 ,C2406 ,\nC2409 ,C2410 ,C2411 ,C2413 ,C2453 ,C2454 ,\nC2456 ,C2458 ,C2459 ,C2461 ,C2464 ,C2465 ,\nC2466 ,C2467 ,C2468 ,C2469 ,C2470 ,C2472 ,\nC2475 ,C2480 ,C2481 ,C2482 ,C2485 ,C2486 ,\nC2487 ,C2490 ,C2491 ,C2497 ,C2498 ,C2505 ,\nC2506 ,C2682 ,C2683 ,C2687 ,C2689 ,C2690 ,\nC2691 ,C2700 ,C2708 ,C2713 ,C2714 ,C2767 ,\nC2768 ,C2771 ,C2773 ,C2776 ,C2777 ,C2778 ,\nC2797 ,C2798 ,C2800 ,C2802 ,C2803 ,C2804 ,\nC2805 ,C2808 ,C2809 ,C2811 ,C2814 ,C2831 ,\nC2834 ,C2837 ,C2840 ,C2841 ,C2845 ,C2847 ,\nC2898 ,C2899 ,C2900 ,C2901 ,C2905 ,C2906 ,\nC2907 ,C2908 ,C2912 ,C2944 ,C2946 ,C2948 ,\nC2949 ,C2950 ,C2953 ,C2954 ,C2957 ,C2959 ,\nC2960 ,C2962 ,C2965 ,C2967 ,C2968 ,C2969 ,\nC2974 ,C2976 ,C2978 ,C2980 ,C2981 ,C2982 ,\nC2984 ,C2985 ,C2988 ,C2990 ,C2991 ,C2992 ,\nC2993 ,C2994 ,C2995 ,C2996 ,C2999 ,C3046 ,\nC3047 ,C3049 ,C3050 ,C3051 ,C3111 ,C3112 ,\nC3115 ,C3116 ,C3119 ,C3121 ,C3124 ,C3125 ,\nC3127 ,C3128 ,C3131 ,C3133 ,C3137 ,C3139 ,\nC3142 ,C3143 ,C3144 ,C3145 ,C3146 ,C3148 ,\nC3150 ,C3151 ,C3155 ,C3158 ,C3172 ,C3176 ,\nC3182 ,C3183 ,C3187 ,C3189 ,C3193 ,C3194 ,\nC3197 ,C3199 ,C3250 ,C3251 ,C3256 ,C3258 ,\nC3271 ,C3272 ,C3274 ,C3276 ,C3277 ,C3279 ,\nC3290 ,C3292 ,C3293 ,C3295 ,C3297 ,C3298 ,\nC3301 ,C3302 ,C3307 ,C3308 ,C3309 ,C3311 ,\nC3352 ,C3354 ,C3355 ,C3359 ,C3362 ,C3363 ,\nC3379 ,C3381 ,C3383 ,C3384 ,C3387 ,C3388 ,\nC3390 ,C3452 ,C3458 ,C3462 ,C3466 ,C3471 ,\nC3509 ,C3510 ,C3513 ,C3516 ,C3517 ,C3519 ,\nC3521 ,C3524 ,C3527 ,C3528 ,C3531 ,C3532 ,\nC3534 ,C3536 ,C3537 ,C3538 ,C3539 ,C3555 ,\nC3558 ,C3559 ,C3560 ,C3561 ,C3563 ,C3575 ,\nC3578 ,C3579 ,C3580 ,C3582 ,C3605 ,C3606 ,\nC3607 ,C3610 ,C3613 ,C3615 ,C3618 ,C3619 ,\nC3650 ,C3652 ,C3654 ,C3674 ,C3676 ,C3680 ,\nC3682 ,C3683 ,C3684 ,C3686 ,C3687 ,C3690 ,\nC3692 ,C3693 ,C3694 ,C3705 ,C3706 ,C3708 ,\nC3751 ,C3754 ,C3756 ,C3773 ,C3775 ,C3777 ,\nC3784 ,C3787 ,C3788 ,C3790 ,C3793 ,C3794 ,\nC3803 ,C3804 ,C3805 ,C3808 ,C3826 ,C3831 ,\nC3832 ,C3834 ,C3860 ,C3862 ,C3864 ,C3868 ,\nC3870 ,C3904 ,C3906 ,C3910 ,C3911 ,C3933 ,\nC3934 ,C3935 ,C3943 ,C3949 ,C3950 ,C3951 ,\nC3955 ,C3957 ,C3959 ,C3971 ,C3998 ,C4000 ,\nC4001 ,C4025 ,C4028 ,C4029 ,C4038 ,C4039 ,\nC4045 ,C4047 ,C4048 ,C4049 ,C4052 ,C4053 ,\nC4067 ,C4068 ,C4075 ,C4087 ,C4090 ,C4096 ,"];15[shape=box, label="id:15 level: 3\n35: V23 V36 V40 V44 V52 \nV68 V79 V86 V98 V106 V120 \nV124 V139 V145 V147 V148 V153 \nV162 V169 V188 V189 V201 V205 \nV210 V215 V218 V229 V236 V238 \nV248 V266 V277 V282 V285 V287 \n192: C443( V23 V36 ) C445( V23 V40 ) C446( V23 V44 ) C448( V23 V52 ) C451( V23 V79 ) \nC455( V23 V120 ) C458( V23 V169 ) C461( V23 V201 ) C462( V23 V215 ) C466( V23 V277 ) C788( V36 V40 ) \nC789( V36 V44 ) C790( V36 V52 ) C793( V36 V79 ) C799( V36 V120 ) C802( V36 V162 ) C803( V36 V169 ) \nC805( V36 V201 ) C807( V36 V215 ) C812( V36 V277 ) C890( V40 V44 ) C892( V40 V52 ) C893( V40 V79 ) \nC896( V40 V106 ) C899( V40 V120 ) C902( V40 V169 ) C905( V40 V201 ) C908( V40 V215 ) C911( V40 V277 ) \nC989( V44 V52 ) C993( V44 V79 ) C1000( V44 V120 ) C1001( V44 V169 ) C1003( V44 V189 ) C1005( V44 V201 ) \nC1007( V44 V215 ) C1011( V44 V277 ) C1179( V52 V79 ) C1181( V52 V120 ) C1185( V52 V148 ) C1186( V52 V169 ) \nC1189( V52 V201 ) C1193( V52 V215 ) C1199( V52 V277 ) C1550( V68 V98 ) C1551( V68 V106 ) C1553( V68 V120 ) \nC1554( V68 V145 ) C1555( V68 V148 ) C1563( V68 V210 ) C1567( V68 V248 ) C1570( V68 V266 ) C1788( V79 V120 ) \nC1793( V79 V148 ) C1795( V79 V169 ) C1797( V79 V201 ) C1798( V79 V215 ) C1804( V79 V277 ) C1929( V86 V120 ) \nC1930( V86 V139 ) C1931( V86 V147 ) C1934( V86 V162 ) C1936( V86 V189 ) C1938( V86 V205 ) C1939( V86 V218 ) \nC1941( V86 V236 ) C1944( V86 V282 ) C1945( V86 V287 ) C2161( V98 V106 ) C2163( V98 V120 ) C2167( V98 V145 ) \nC2168( V98 V148 ) C2169( V98 V153 ) C2178( V98 V210 ) C2179( V98 V248 ) C2182( V98 V266 ) C2322( V106 V120 ) \nC2323( V106 V145 ) C2324( V106 V148 ) C2331( V106 V210 ) C2333( V106 V248 ) C2336( V106 V266 ) C2579( V120 V139 ) \nC2580( V120 V145 ) C2581( V120 V147 ) C2582( V120 V148 ) C2583( V120 V162 ) C2584( V120 V169 ) C2585( V120 V189 ) \nC2586( V120 V201 ) C2587( V120 V210 ) C2588( V120 V215 ) C2589( V120 V218 ) C2590( V120 V236 ) C2591( V120 V248 ) \nC2592( V120 V266 ) C2593( V120 V277 ) C2594( V120 V282 ) C2595( V120 V287 ) C2650( V124 V153 ) C2652( V124 V188 ) \nC2653( V124 V189 ) C2655( V124 V201 ) C2656( V124 V205 ) C2659( V124 V229 ) C2660( V124 V238 ) C2664( V124 V285 ) \nC2893( V139 V147 ) C2894( V139 V162 ) C2897( V139 V189 ) C2902( V139 V218 ) C2907( V139 V236 ) C2910( V139 V282 ) \nC2911( V139 V287 ) C2987( V145 V148 ) C2992( V145 V169 ) C2993( V145 V205 ) C2994( V145 V210 ) C2995( V145 V236 ) \nC2997( V145 V248 ) C2998( V145 V266 ) C3013( V147 V162 ) C3015( V147 V189 ) C3018( V147 V218 ) C3019( V147 V229 ) \nC3021( V147 V236 ) C3027( V147 V282 ) C3028( V147 V287 ) C3035( V148 V210 ) C3039( V148 V248 ) C3041( V148 V266 ) \nC3092( V153 V188 ) C3093( V153 V189 ) C3095( V153 V201 ) C3097( V153 V205 ) C3099( V153 V218 ) C3101( V153 V229 ) \nC3103( V153 V238 ) C3106( V153 V285 ) C3219( V162 V189 ) C3221( V162 V218 ) C3223( V162 V236 ) C3227( V162 V282 ) \nC3228( V162 V287 ) C3303( V169 V201 ) C3305( V169 V215 ) C3306( V169 V218 ) C3307( V169 V236 ) C3308( V169 V238 ) \nC3310( V169 V277 ) C3529( V188 V189 ) C3530( V188 V201 ) C3532( V188 V205 ) C3533( V188 V229 ) C3534( V188 V238 ) \nC3538( V188 V285 ) C3541( V189 V201 ) C3542( V189 V205 ) C3543( V189 V218 ) C3544( V189 V229 ) C3545( V189 V236 ) \nC3546( V189 V238 ) C3549( V189 V282 ) C3550( V189 V285 ) C3551( V189 V287 ) C3665( V201 V205 ) C3666( V201 V215 ) \nC3667( V201 V229 ) C3669( V201 V238 ) C3670( V201 V277 ) C3672( V201 V285 ) C3704( V205 V229 ) C3705( V205 V238 ) \nC3708( V205 V285 ) C3754( V210 V238 ) C3758( V210 V248 ) C3761( V210 V266 ) C3799( V215 V277 ) C3819( V218 V236 ) \nC3820( V218 V238 ) C3822( V218 V282 ) C3823( V218 V287 ) C3895( V229 V238 ) C3899( V229 V282 ) C3900( V229 V285 ) \nC3944( V236 V248 ) C3946( V236 V282 ) C3947( V236 V287 ) C3959( V238 V285 ) C4003( V248 V266 ) C4005( V248 V285 ) \nC4102( V282 V287 ) "];7-&gt;15[label="34: V23 V36 V40 V44 V52 \nV68 V79 V86 V98 V106 V124 \nV139 V145 V147 V148 V153 V162 \nV169 V188 V189 V201 V205 V210 \nV215 V218 V229 V236 V238 V248 \nV266 V277 V282 V285 V287 \n165: C443 ,C445 ,C446 ,C448 ,C451 ,\nC458 ,C461 ,C462 ,C466 ,C788 ,C789 ,\nC790 ,C793 ,C802 ,C803 ,C805 ,C807 ,\nC812 ,C890 ,C892 ,C893 ,C896 ,C902 ,\nC905 ,C908 ,C911 ,C989 ,C993 ,C1001 ,\nC1003 ,C1005 ,C1007 ,C1011 ,C1179 ,C1185 ,\nC1186 ,C1189 ,C1193 ,C1199 ,C1550 ,C1551 ,\nC1554 ,C1555 ,C1563 ,C1567 ,C1570 ,C1793 ,\nC1795 ,C1797 ,C1798 ,C1804 ,C1930 ,C1931 ,\nC1934 ,C1936 ,C1938 ,C1939 ,C1941 ,C1944 ,\nC1945 ,C2161 ,C2167 ,C2168 ,C2169 ,C2178 ,\nC2179 ,C2182 ,C2323 ,C2324 ,C2331 ,C2333 ,\nC2336 ,C2650 ,C2652 ,C2653 ,C2655 ,C2656 ,\nC2659 ,C2660 ,C2664 ,C2893 ,C2894 ,C2897 ,\nC2902 ,C2907 ,C2910 ,C2911 ,C2987 ,C2992 ,\nC2993 ,C2994 ,C2995 ,C2997 ,C2998 ,C3013 ,\nC3015 ,C3018 ,C3019 ,C3021 ,C3027 ,C3028 ,\nC3035 ,C3039 ,C3041 ,C3092 ,C3093 ,C3095 ,\nC3097 ,C3099 ,C3101 ,C3103 ,C3106 ,C3219 ,\nC3221 ,C3223 ,C3227 ,C3228 ,C3303 ,C3305 ,\nC3306 ,C3307 ,C3308 ,C3310 ,C3529 ,C3530 ,\nC3532 ,C3533 ,C3534 ,C3538 ,C3541 ,C3542 ,\nC3543 ,C3544 ,C3545 ,C3546 ,C3549 ,C3550 ,\nC3551 ,C3665 ,C3666 ,C3667 ,C3669 ,C3670 ,\nC3672 ,C3704 ,C3705 ,C3708 ,C3754 ,C3758 ,\nC3761 ,C3799 ,C3819 ,C3820 ,C3822 ,C3823 ,\nC3895 ,C3899 ,C3900 ,C3944 ,C3946 ,C3947 ,\nC3959 ,C4003 ,C4005 ,C4102 ,"];16[shape=box, label="id:16 level: 3\n51: V25 V32 V37 V44 V50 \nV55 V62 V67 V73 V78 V93 \nV96 V99 V105 V107 V114 V115 \nV132 V138 V147 V165 V172 V173 \nV179 V180 V181 V183 V184 V185 \nV188 V189 V195 V199 V202 V209 \nV210 V229 V231 V240 V245 V246 \nV247 V250 V271 V272 V275 V277 \nV282 V289 V291 V294 \n289: C497( V25 V32 ) C498( V25 V37 ) C503( V25 V105 ) C504( V25 V114 ) C506( V25 V132 ) \nC508( V25 V172 ) C510( V25 V180 ) C511( V25 V184 ) C512( V25 V188 ) C514( V25 V202 ) C515( V25 V209 ) \nC516( V25 V210 ) C518( V25 V231 ) C519( V25 V245 ) C522( V25 V275 ) C523( V25 V289 ) C682( V32 V37 ) \nC683( V32 V44 ) C690( V32 V99 ) C694( V32 V132 ) C695( V32 V147 ) C696( V32 V180 ) C698( V32 V209 ) \nC699( V32 V210 ) C701( V32 V231 ) C704( V32 V240 )</w:t>
      </w:r>
    </w:p>
    <w:p>
      <w:pPr>
        <w:pStyle w:val="PreformattedText"/>
        <w:bidi w:val="0"/>
        <w:spacing w:before="0" w:after="0"/>
        <w:jc w:val="left"/>
        <w:rPr/>
      </w:pPr>
      <w:r>
        <w:rPr/>
        <w:t xml:space="preserve"> </w:t>
      </w:r>
      <w:r>
        <w:rPr/>
        <w:t>C705( V32 V245 ) C817( V37 V115 ) C819( V37 V132 ) \nC823( V37 V172 ) C825( V37 V180 ) C827( V37 V209 ) C828( V37 V210 ) C831( V37 V231 ) C833( V37 V245 ) \nC988( V44 V50 ) C990( V44 V67 ) C992( V44 V78 ) C997( V44 V99 ) C999( V44 V107 ) C1002( V44 V173 ) \nC1003( V44 V189 ) C1004( V44 V199 ) C1010( V44 V272 ) C1011( V44 V277 ) C1134( V50 V67 ) C1137( V50 V78 ) \nC1138( V50 V107 ) C1143( V50 V173 ) C1145( V50 V189 ) C1146( V50 V199 ) C1150( V50 V240 ) C1154( V50 V272 ) \nC1247( V55 V62 ) C1249( V55 V78 ) C1253( V55 V115 ) C1255( V55 V138 ) C1257( V55 V165 ) C1258( V55 V172 ) \nC1260( V55 V183 ) C1266( V55 V250 ) C1269( V55 V271 ) C1270( V55 V289 ) C1271( V55 V291 ) C1413( V62 V78 ) \nC1415( V62 V96 ) C1416( V62 V115 ) C1418( V62 V138 ) C1421( V62 V165 ) C1424( V62 V195 ) C1426( V62 V250 ) \nC1430( V62 V271 ) C1432( V62 V291 ) C1526( V67 V78 ) C1528( V67 V107 ) C1534( V67 V173 ) C1535( V67 V189 ) \nC1537( V67 V199 ) C1547( V67 V272 ) C1657( V73 V93 ) C1658( V73 V99 ) C1660( V73 V132 ) C1664( V73 V179 ) \nC1665( V73 V181 ) C1666( V73 V183 ) C1672( V73 V240 ) C1679( V73 V277 ) C1769( V78 V107 ) C1770( V78 V115 ) \nC1771( V78 V138 ) C1772( V78 V165 ) C1773( V78 V173 ) C1775( V78 V189 ) C1776( V78 V199 ) C1779( V78 V250 ) \nC1784( V78 V271 ) C1785( V78 V272 ) C1787( V78 V291 ) C2056( V93 V96 ) C2057( V93 V99 ) C2059( V93 V132 ) \nC2061( V93 V147 ) C2062( V93 V165 ) C2064( V93 V179 ) C2065( V93 V181 ) C2066( V93 V183 ) C2067( V93 V185 ) \nC2068( V93 V195 ) C2069( V93 V229 ) C2071( V93 V240 ) C2072( V93 V245 ) C2073( V93 V246 ) C2074( V93 V247 ) \nC2077( V93 V277 ) C2078( V93 V282 ) C2080( V93 V294 ) C2120( V96 V115 ) C2122( V96 V147 ) C2124( V96 V179 ) \nC2125( V96 V185 ) C2126( V96 V195 ) C2130( V96 V229 ) C2132( V96 V245 ) C2133( V96 V246 ) C2134( V96 V247 ) \nC2138( V96 V282 ) C2140( V96 V294 ) C2187( V99 V132 ) C2189( V99 V179 ) C2190( V99 V181 ) C2191( V99 V183 ) \nC2198( V99 V240 ) C2200( V99 V277 ) C2299( V105 V114 ) C2304( V105 V172 ) C2306( V105 V184 ) C2307( V105 V188 ) \nC2309( V105 V202 ) C2311( V105 V245 ) C2315( V105 V275 ) C2318( V105 V289 ) C2344( V107 V173 ) C2346( V107 V189 ) \nC2347( V107 V199 ) C2349( V107 V272 ) C2476( V114 V172 ) C2478( V114 V184 ) C2479( V114 V185 ) C2480( V114 V188 ) \nC2481( V114 V202 ) C2484( V114 V245 ) C2485( V114 V275 ) C2486( V114 V289 ) C2488( V115 V138 ) C2492( V115 V165 ) \nC2495( V115 V179 ) C2501( V115 V250 ) C2503( V115 V271 ) C2507( V115 V291 ) C2781( V132 V179 ) C2782( V132 V180 ) \nC2783( V132 V181 ) C2784( V132 V183 ) C2786( V132 V209 ) C2787( V132 V210 ) C2789( V132 V231 ) C2790( V132 V240 ) \nC2791( V132 V245 ) C2794( V132 V275 ) C2795( V132 V277 ) C2877( V138 V165 ) C2880( V138 V183 ) C2883( V138 V231 ) \nC2884( V138 V247 ) C2885( V138 V250 ) C2888( V138 V271 ) C2892( V138 V291 ) C3014( V147 V185 ) C3015( V147 V189 ) \nC3016( V147 V195 ) C3019( V147 V229 ) C3022( V147 V240 ) C3023( V147 V245 ) C3024( V147 V246 ) C3025( V147 V247 ) \nC3027( V147 V282 ) C3029( V147 V294 ) C3264( V165 V250 ) C3267( V165 V271 ) C3270( V165 V291 ) C3337( V172 V183 ) \nC3338( V172 V184 ) C3339( V172 V188 ) C3341( V172 V202 ) C3345( V172 V245 ) C3347( V172 V275 ) C3350( V172 V289 ) \nC3351( V173 V189 ) C3352( V173 V199 ) C3361( V173 V272 ) C3427( V179 V181 ) C3428( V179 V183 ) C3429( V179 V184 ) \nC3430( V179 V185 ) C3435( V179 V240 ) C3438( V179 V277 ) C3443( V180 V209 ) C3444( V180 V210 ) C3445( V180 V231 ) \nC3446( V180 V245 ) C3447( V180 V250 ) C3450( V180 V271 ) C3451( V181 V183 ) C3454( V181 V209 ) C3456( V181 V240 ) \nC3460( V181 V277 ) C3478( V183 V240 ) C3479( V183 V247 ) C3482( V183 V277 ) C3483( V183 V289 ) C3484( V184 V185 ) \nC3485( V184 V188 ) C3487( V184 V202 ) C3489( V184 V245 ) C3491( V184 V272 ) C3492( V184 V275 ) C3493( V184 V277 ) \nC3495( V184 V289 ) C3496( V184 V291 ) C3497( V185 V195 ) C3501( V185 V229 ) C3502( V185 V245 ) C3503( V185 V246 ) \nC3504( V185 V247 ) C3506( V185 V277 ) C3507( V185 V282 ) C3508( V185 V294 ) C3529( V188 V189 ) C3531( V188 V202 ) \nC3533( V188 V229 ) C3535( V188 V245 ) C3537( V188 V275 ) C3539( V188 V289 ) C3540( V189 V199 ) C3544( V189 V229 ) \nC3548( V189 V272 ) C3549( V189 V282 ) C3609( V195 V229 ) C3611( V195 V245 ) C3612( V195 V246 ) C3613( V195 V247 ) \nC3614( V195 V250 ) C3617( V195 V282 ) C3618( V195 V289 ) C3619( V195 V294 ) C3653( V199 V272 ) C3679( V202 V245 ) \nC3683( V202 V275 ) C3684( V202 V289 ) C3742( V209 V210 ) C3745( V209 V231 ) C3747( V209 V245 ) C3752( V210 V231 ) \nC3757( V210 V245 ) C3896( V229 V245 ) C3897( V229 V246 ) C3898( V229 V247 ) C3899( V229 V282 ) C3902( V229 V294 ) \nC3912( V231 V245 ) C3964( V240 V277 ) C3984( V245 V246 ) C3985( V245 V247 ) C3987( V245 V275 ) C3988( V245 V282 ) \nC3989( V245 V289 ) C3990( V245 V294 ) C3991( V246 V247 ) C3995( V246 V282 ) C3996( V246 V291 ) C3997( V246 V294 ) \nC3999( V247 V282 ) C4000( V247 V294 ) C4013( V250 V271 ) C4014( V250 V291 ) C4080( V271 V291 ) C4082( V272 V291 ) \nC4090( V275 V289 ) C4103( V282 V294 ) "];7-&gt;16[label="50: V25 V32 V37 V44 V50 \nV55 V62 V67 V73 V78 V93 \nV96 V99 V105 V107 V114 V115 \nV132 V138 V147 V165 V172 V173 \nV179 V180 V181 V183 V184 V185 \nV188 V189 V195 V199 V202 V209 \nV210 V229 V231 V240 V246 V247 \nV250 V271 V272 V275 V277 V282 \nV289 V291 V294 \n263: C497 ,C498 ,C503 ,C504 ,C506 ,\nC508 ,C510 ,C511 ,C512 ,C514 ,C515 ,\nC516 ,C518 ,C522 ,C523 ,C682 ,C683 ,\nC690 ,C694 ,C695 ,C696 ,C698 ,C699 ,\nC701 ,C704 ,C817 ,C819 ,C823 ,C825 ,\nC827 ,C828 ,C831 ,C988 ,C990 ,C992 ,\nC997 ,C999 ,C1002 ,C1003 ,C1004 ,C1010 ,\nC1011 ,C1134 ,C1137 ,C1138 ,C1143 ,C1145 ,\nC1146 ,C1150 ,C1154 ,C1247 ,C1249 ,C1253 ,\nC1255 ,C1257 ,C1258 ,C1260 ,C1266 ,C1269 ,\nC1270 ,C1271 ,C1413 ,C1415 ,C1416 ,C1418 ,\nC1421 ,C1424 ,C1426 ,C1430 ,C1432 ,C1526 ,\nC1528 ,C1534 ,C1535 ,C1537 ,C1547 ,C1657 ,\nC1658 ,C1660 ,C1664 ,C1665 ,C1666 ,C1672 ,\nC1679 ,C1769 ,C1770 ,C1771 ,C1772 ,C1773 ,\nC1775 ,C1776 ,C1779 ,C1784 ,C1785 ,C1787 ,\nC2056 ,C2057 ,C2059 ,C2061 ,C2062 ,C2064 ,\nC2065 ,C2066 ,C2067 ,C2068 ,C2069 ,C2071 ,\nC2073 ,C2074 ,C2077 ,C2078 ,C2080 ,C2120 ,\nC2122 ,C2124 ,C2125 ,C2126 ,C2130 ,C2133 ,\nC2134 ,C2138 ,C2140 ,C2187 ,C2189 ,C2190 ,\nC2191 ,C2198 ,C2200 ,C2299 ,C2304 ,C2306 ,\nC2307 ,C2309 ,C2315 ,C2318 ,C2344 ,C2346 ,\nC2347 ,C2349 ,C2476 ,C2478 ,C2479 ,C2480 ,\nC2481 ,C2485 ,C2486 ,C2488 ,C2492 ,C2495 ,\nC2501 ,C2503 ,C2507 ,C2781 ,C2782 ,C2783 ,\nC2784 ,C2786 ,C2787 ,C2789 ,C2790 ,C2794 ,\nC2795 ,C2877 ,C2880 ,C2883 ,C2884 ,C2885 ,\nC2888 ,C2892 ,C3014 ,C3015 ,C3016 ,C3019 ,\nC3022 ,C3024 ,C3025 ,C3027 ,C3029 ,C3264 ,\nC3267 ,C3270 ,C3337 ,C3338 ,C3339 ,C3341 ,\nC3347 ,C3350 ,C3351 ,C3352 ,C3361 ,C3427 ,\nC3428 ,C3429 ,C3430 ,C3435 ,C3438 ,C3443 ,\nC3444 ,C3445 ,C3447 ,C3450 ,C3451 ,C3454 ,\nC3456 ,C3460 ,C3478 ,C3479 ,C3482 ,C3483 ,\nC3484 ,C3485 ,C3487 ,C3491 ,C3492 ,C3493 ,\nC3495 ,C3496 ,C3497 ,C3501 ,C3503 ,C3504 ,\nC3506 ,C3507 ,C3508 ,C3529 ,C3531 ,C3533 ,\nC3537 ,C3539 ,C3540 ,C3544 ,C3548 ,C3549 ,\nC3609 ,C3612 ,C3613 ,C3614 ,C3617 ,C3618 ,\nC3619 ,C3653 ,C3683 ,C3684 ,C3742 ,C3745 ,\nC3752 ,C3897 ,C3898 ,C3899 ,C3902 ,C3964 ,\nC3991 ,C3995 ,C3996 ,C3997 ,C3999 ,C4000 ,\nC4013 ,C4014 ,C4080 ,C4082 ,C4090 ,C4103 ,"];17[shape=box, label="id:17 level: 3\n64: V24 V26 V36 V41 V42 \nV47 V48 V52 V55 V60 V64 \nV68 V71 V73 V74 V92 V95 \nV102 V105 V108 V109 V112 V117 \nV118 V126 V135 V139 V141 V148 \nV158 V163 V171 V172 V178 V181 \nV183 V192 V194 V206 V207 V209 \nV213 V215 V219 V221 V226 V227 \nV230 V236 V241 V248 V255 V257 \nV258 V262 V265 V270 V273 V278 \nV280 V281 V282 V288 V289 \n383: C468( V24 V48 ) C470( V24 V55 ) C471( V24 V68 ) C472( V24 V73 ) C473( V24 V74 ) \nC474( V24 V139 ) C476( V24 V172 ) C477( V24 V183 ) C479( V24 V192 ) C480( V24 V206 ) C483( V24 V219 ) \nC485( V24 V226 ) C486( V24 V230 ) C488( V24 V258 ) C490( V24 V265 ) C492( V24 V270 ) C495( V24 V289 ) \nC525( V26 V36 ) C527( V26 V55 ) C529( V26 V92 ) C530( V26 V108 ) C531( V26 V109 ) C532( V26 V112 ) \nC534( V26 V117 ) C535( V26 V118 ) C538( V26 V141 ) C543( V26 V215 ) C544( V26 V227 ) C547( V26 V241 ) \nC550( V26 V265 ) C790( V36 V52 ) C791( V36 V55 ) C794( V36 V92 ) C795( V36 V108 ) C797( V36 V112 ) \nC798( V36 V118 ) C806( V36 V213 ) C807( V36 V215 ) C809( V36 V227 ) C810( V36 V241 ) C914( V41 V47 ) \nC919( V41 V117 ) C924( V41 V141 ) C927( V41 V178 ) C929( V41 V207 ) C931( V41 V226 ) C932( V41 V236 ) \nC933( V41 V248 ) C935( V41 V273 ) C936( V41 V278 ) C940( V42 V47 ) C941( V42 V60 ) C945( V42 V105 ) \nC946( V42 V109 ) C950( V42 V158 ) C951( V42 V172 ) C952( V42 V178 ) C954( V42 V194 ) C957( V42 V215 ) \nC958( V42 V226 ) C961( V42 V281 ) C1064( V47 V95 ) C1065( V47 V102 ) C1066( V47 V105 ) C1073( V47 V163 ) \nC1074( V47 V178 ) C1075( V47 V219 ) C1078( V47 V262 ) C1079( V47 V273 ) C1080( V47 V281 ) C1081( V47 V282 ) \nC1084( V48 V55 ) C1085( V48 V68 ) C1086( V48 V73 ) C1087( V48 V74 ) C1088( V48 V139 ) C1090( V48 V172 ) \nC1091( V48 V183 ) C1093( V48 V192 ) C1094( V48 V206 ) C1097( V48 V219 ) C1099( V48 V226 ) C1100( V48 V230 ) \nC1102( V48 V258 ) C1104( V48 V265 ) C1106( V48 V270 ) C1109( V48 V289 ) C1178( V52 V71 ) C1183( V52 V135 ) \nC1185( V52 V148 ) C1188( V52 V181 ) C1190( V52 V206 ) C1191( V52 V209 ) C1192( V52 V213 ) C1193( V52 V215 ) \nC1196( V52 V258 ) C1200( V52 V288 ) C1248( V55 V74 ) C1250( V55 V92 ) C1251( V55 V108 ) C1252( V55 V112 ) \nC1254( V55 V118 ) C1256( V55 V139 ) C1258( V55 V172 ) C1260( V55 V183 ) C1261( V55 V215 ) C1262( V55 V226 ) \nC1263( V55 V227 ) C1264( V55 V230 ) C1265( V55 V241 ) C1268( V55 V265 ) C1270( V55 V289 ) C1371( V60 V109 ) \nC1374( V60 V141 ) C1376( V60 V158 ) C1377( V60 V178 ) C1378( V60 V194 ) C1382( V60 V215 ) C1384( V60 V221 ) \nC1385( V60 V226 ) C1457( V64 V105 ) C1458( V64 V112 ) C1460( V64 V126 ) C1465( V64 V171 ) C1467( V64 V192 ) \nC1469( V64 V221 ) C1470( V64 V236 ) C1472( V64 V255 ) C1473( V64 V257 ) C1475( V64 V280 ) C1548( V68 V73 ) \nC1555( V68 V148 ) C1556( V68 V178 ) C1557( V68 V192 ) C1558( V68 V194 ) C1560( V68 V206 )</w:t>
      </w:r>
    </w:p>
    <w:p>
      <w:pPr>
        <w:pStyle w:val="PreformattedText"/>
        <w:bidi w:val="0"/>
        <w:spacing w:before="0" w:after="0"/>
        <w:jc w:val="left"/>
        <w:rPr/>
      </w:pPr>
      <w:r>
        <w:rPr/>
        <w:t xml:space="preserve"> </w:t>
      </w:r>
      <w:r>
        <w:rPr/>
        <w:t>C1562( V68 V209 ) \nC1564( V68 V219 ) C1567( V68 V248 ) C1568( V68 V258 ) C1571( V68 V270 ) C1614( V71 V135 ) C1616( V71 V148 ) \nC1618( V71 V181 ) C1620( V71 V206 ) C1621( V71 V209 ) C1622( V71 V213 ) C1625( V71 V258 ) C1630( V71 V288 ) \nC1656( V73 V92 ) C1659( V73 V118 ) C1665( V73 V181 ) C1666( V73 V183 ) C1667( V73 V192 ) C1669( V73 V206 ) \nC1671( V73 V219 ) C1673( V73 V255 ) C1674( V73 V258 ) C1678( V73 V270 ) C1681( V74 V92 ) C1683( V74 V139 ) \nC1684( V74 V172 ) C1686( V74 V183 ) C1688( V74 V226 ) C1689( V74 V230 ) C1691( V74 V262 ) C1693( V74 V265 ) \nC1694( V74 V289 ) C2043( V92 V108 ) C2044( V92 V112 ) C2045( V92 V118 ) C2049( V92 V215 ) C2050( V92 V227 ) \nC2051( V92 V241 ) C2052( V92 V255 ) C2105( V95 V102 ) C2108( V95 V163 ) C2109( V95 V171 ) C2111( V95 V219 ) \nC2114( V95 V262 ) C2115( V95 V273 ) C2116( V95 V281 ) C2117( V95 V282 ) C2118( V95 V288 ) C2236( V102 V109 ) \nC2238( V102 V139 ) C2239( V102 V163 ) C2246( V102 V219 ) C2251( V102 V262 ) C2253( V102 V273 ) C2256( V102 V281 ) \nC2257( V102 V282 ) C2259( V102 V289 ) C2298( V105 V112 ) C2301( V105 V126 ) C2303( V105 V171 ) C2304( V105 V172 ) \nC2308( V105 V192 ) C2310( V105 V221 ) C2312( V105 V255 ) C2313( V105 V257 ) C2316( V105 V280 ) C2318( V105 V289 ) \nC2353( V108 V112 ) C2354( V108 V118 ) C2355( V108 V126 ) C2362( V108 V192 ) C2364( V108 V215 ) C2367( V108 V227 ) \nC2368( V108 V241 ) C2374( V109 V117 ) C2379( V109 V158 ) C2382( V109 V178 ) C2383( V109 V194 ) C2386( V109 V215 ) \nC2387( V109 V226 ) C2391( V109 V265 ) C2438( V112 V118 ) C2439( V112 V126 ) C2441( V112 V171 ) C2442( V112 V192 ) \nC2444( V112 V215 ) C2445( V112 V221 ) C2446( V112 V227 ) C2448( V112 V241 ) C2449( V112 V255 ) C2450( V112 V257 ) \nC2451( V112 V280 ) C2530( V117 V141 ) C2534( V117 V194 ) C2535( V117 V207 ) C2537( V117 V226 ) C2538( V117 V236 ) \nC2539( V117 V248 ) C2542( V117 V265 ) C2543( V117 V270 ) C2544( V117 V278 ) C2553( V118 V213 ) C2554( V118 V215 ) \nC2556( V118 V227 ) C2557( V118 V241 ) C2558( V118 V255 ) C2680( V126 V158 ) C2681( V126 V171 ) C2683( V126 V192 ) \nC2686( V126 V221 ) C2691( V126 V255 ) C2692( V126 V257 ) C2693( V126 V280 ) C2832( V135 V148 ) C2834( V135 V181 ) \nC2835( V135 V206 ) C2836( V135 V209 ) C2838( V135 V213 ) C2842( V135 V248 ) C2846( V135 V288 ) C2895( V139 V172 ) \nC2896( V139 V183 ) C2904( V139 V226 ) C2905( V139 V230 ) C2907( V139 V236 ) C2909( V139 V265 ) C2910( V139 V282 ) \nC2912( V139 V289 ) C2929( V141 V207 ) C2932( V141 V221 ) C2933( V141 V226 ) C2935( V141 V236 ) C2937( V141 V248 ) \nC2939( V141 V278 ) C3031( V148 V181 ) C3033( V148 V206 ) C3034( V148 V209 ) C3036( V148 V213 ) C3039( V148 V248 ) \nC3042( V148 V280 ) C3043( V148 V288 ) C3159( V158 V178 ) C3160( V158 V194 ) C3163( V158 V215 ) C3164( V158 V226 ) \nC3165( V158 V230 ) C3168( V158 V257 ) C3232( V163 V171 ) C3235( V163 V219 ) C3239( V163 V262 ) C3242( V163 V273 ) \nC3243( V163 V280 ) C3244( V163 V281 ) C3245( V163 V282 ) C3326( V171 V192 ) C3327( V171 V221 ) C3328( V171 V255 ) \nC3329( V171 V257 ) C3332( V171 V280 ) C3333( V171 V288 ) C3337( V172 V183 ) C3343( V172 V226 ) C3344( V172 V230 ) \nC3346( V172 V265 ) C3349( V172 V281 ) C3350( V172 V289 ) C3418( V178 V194 ) C3421( V178 V209 ) C3422( V178 V215 ) \nC3424( V178 V226 ) C3426( V178 V273 ) C3451( V181 V183 ) C3453( V181 V206 ) C3454( V181 V209 ) C3455( V181 V213 ) \nC3463( V181 V288 ) C3476( V183 V226 ) C3477( V183 V230 ) C3481( V183 V265 ) C3483( V183 V289 ) C3573( V192 V206 ) \nC3575( V192 V219 ) C3577( V192 V221 ) C3580( V192 V255 ) C3581( V192 V257 ) C3582( V192 V258 ) C3584( V192 V270 ) \nC3585( V192 V280 ) C3599( V194 V209 ) C3600( V194 V215 ) C3602( V194 V226 ) C3604( V194 V270 ) C3710( V206 V209 ) \nC3711( V206 V213 ) C3712( V206 V219 ) C3715( V206 V258 ) C3718( V206 V270 ) C3719( V206 V288 ) C3722( V207 V226 ) \nC3723( V207 V236 ) C3726( V207 V248 ) C3728( V207 V257 ) C3730( V207 V278 ) C3743( V209 V213 ) C3750( V209 V288 ) \nC3779( V213 V241 ) C3783( V213 V288 ) C3796( V215 V226 ) C3797( V215 V227 ) C3798( V215 V241 ) C3826( V219 V258 ) \nC3828( V219 V262 ) C3829( V219 V270 ) C3830( V219 V273 ) C3832( V219 V281 ) C3833( V219 V282 ) C3845( V221 V255 ) \nC3846( V221 V257 ) C3849( V221 V280 ) C3877( V226 V230 ) C3878( V226 V236 ) C3879( V226 V248 ) C3880( V226 V265 ) \nC3881( V226 V278 ) C3882( V226 V289 ) C3885( V227 V241 ) C3886( V227 V262 ) C3908( V230 V257 ) C3909( V230 V265 ) \nC3911( V230 V289 ) C3944( V236 V248 ) C3945( V236 V278 ) C3946( V236 V282 ) C3967( V241 V278 ) C4004( V248 V278 ) \nC4033( V255 V257 ) C4036( V255 V280 ) C4041( V257 V280 ) C4046( V258 V270 ) C4063( V262 V273 ) C4064( V262 V281 ) \nC4065( V262 V282 ) C4072( V265 V289 ) C4084( V273 V278 ) C4085( V273 V281 ) C4086( V273 V282 ) C4101( V281 V282 ) "];8-&gt;17[label="63: V24 V26 V36 V41 V42 \nV47 V48 V52 V55 V60 V64 \nV68 V71 V73 V74 V92 V95 \nV102 V105 V108 V109 V112 V117 \nV118 V126 V135 V139 V141 V148 \nV158 V163 V171 V172 V178 V181 \nV183 V192 V194 V206 V207 V209 \nV213 V215 V219 V221 V227 V230 \nV236 V241 V248 V255 V257 V258 \nV262 V265 V270 V273 V278 V280 \nV281 V282 V288 V289 \n359: C468 ,C470 ,C471 ,C472 ,C473 ,\nC474 ,C476 ,C477 ,C479 ,C480 ,C483 ,\nC486 ,C488 ,C490 ,C492 ,C495 ,C525 ,\nC527 ,C529 ,C530 ,C531 ,C532 ,C534 ,\nC535 ,C538 ,C543 ,C544 ,C547 ,C550 ,\nC790 ,C791 ,C794 ,C795 ,C797 ,C798 ,\nC806 ,C807 ,C809 ,C810 ,C914 ,C919 ,\nC924 ,C927 ,C929 ,C932 ,C933 ,C935 ,\nC936 ,C940 ,C941 ,C945 ,C946 ,C950 ,\nC951 ,C952 ,C954 ,C957 ,C961 ,C1064 ,\nC1065 ,C1066 ,C1073 ,C1074 ,C1075 ,C1078 ,\nC1079 ,C1080 ,C1081 ,C1084 ,C1085 ,C1086 ,\nC1087 ,C1088 ,C1090 ,C1091 ,C1093 ,C1094 ,\nC1097 ,C1100 ,C1102 ,C1104 ,C1106 ,C1109 ,\nC1178 ,C1183 ,C1185 ,C1188 ,C1190 ,C1191 ,\nC1192 ,C1193 ,C1196 ,C1200 ,C1248 ,C1250 ,\nC1251 ,C1252 ,C1254 ,C1256 ,C1258 ,C1260 ,\nC1261 ,C1263 ,C1264 ,C1265 ,C1268 ,C1270 ,\nC1371 ,C1374 ,C1376 ,C1377 ,C1378 ,C1382 ,\nC1384 ,C1457 ,C1458 ,C1460 ,C1465 ,C1467 ,\nC1469 ,C1470 ,C1472 ,C1473 ,C1475 ,C1548 ,\nC1555 ,C1556 ,C1557 ,C1558 ,C1560 ,C1562 ,\nC1564 ,C1567 ,C1568 ,C1571 ,C1614 ,C1616 ,\nC1618 ,C1620 ,C1621 ,C1622 ,C1625 ,C1630 ,\nC1656 ,C1659 ,C1665 ,C1666 ,C1667 ,C1669 ,\nC1671 ,C1673 ,C1674 ,C1678 ,C1681 ,C1683 ,\nC1684 ,C1686 ,C1689 ,C1691 ,C1693 ,C1694 ,\nC2043 ,C2044 ,C2045 ,C2049 ,C2050 ,C2051 ,\nC2052 ,C2105 ,C2108 ,C2109 ,C2111 ,C2114 ,\nC2115 ,C2116 ,C2117 ,C2118 ,C2236 ,C2238 ,\nC2239 ,C2246 ,C2251 ,C2253 ,C2256 ,C2257 ,\nC2259 ,C2298 ,C2301 ,C2303 ,C2304 ,C2308 ,\nC2310 ,C2312 ,C2313 ,C2316 ,C2318 ,C2353 ,\nC2354 ,C2355 ,C2362 ,C2364 ,C2367 ,C2368 ,\nC2374 ,C2379 ,C2382 ,C2383 ,C2386 ,C2391 ,\nC2438 ,C2439 ,C2441 ,C2442 ,C2444 ,C2445 ,\nC2446 ,C2448 ,C2449 ,C2450 ,C2451 ,C2530 ,\nC2534 ,C2535 ,C2538 ,C2539 ,C2542 ,C2543 ,\nC2544 ,C2553 ,C2554 ,C2556 ,C2557 ,C2558 ,\nC2680 ,C2681 ,C2683 ,C2686 ,C2691 ,C2692 ,\nC2693 ,C2832 ,C2834 ,C2835 ,C2836 ,C2838 ,\nC2842 ,C2846 ,C2895 ,C2896 ,C2905 ,C2907 ,\nC2909 ,C2910 ,C2912 ,C2929 ,C2932 ,C2935 ,\nC2937 ,C2939 ,C3031 ,C3033 ,C3034 ,C3036 ,\nC3039 ,C3042 ,C3043 ,C3159 ,C3160 ,C3163 ,\nC3165 ,C3168 ,C3232 ,C3235 ,C3239 ,C3242 ,\nC3243 ,C3244 ,C3245 ,C3326 ,C3327 ,C3328 ,\nC3329 ,C3332 ,C3333 ,C3337 ,C3344 ,C3346 ,\nC3349 ,C3350 ,C3418 ,C3421 ,C3422 ,C3426 ,\nC3451 ,C3453 ,C3454 ,C3455 ,C3463 ,C3477 ,\nC3481 ,C3483 ,C3573 ,C3575 ,C3577 ,C3580 ,\nC3581 ,C3582 ,C3584 ,C3585 ,C3599 ,C3600 ,\nC3604 ,C3710 ,C3711 ,C3712 ,C3715 ,C3718 ,\nC3719 ,C3723 ,C3726 ,C3728 ,C3730 ,C3743 ,\nC3750 ,C3779 ,C3783 ,C3797 ,C3798 ,C3826 ,\nC3828 ,C3829 ,C3830 ,C3832 ,C3833 ,C3845 ,\nC3846 ,C3849 ,C3885 ,C3886 ,C3908 ,C3909 ,\nC3911 ,C3944 ,C3945 ,C3946 ,C3967 ,C4004 ,\nC4033 ,C4036 ,C4041 ,C4046 ,C4063 ,C4064 ,\nC4065 ,C4072 ,C4084 ,C4085 ,C4086 ,C4101 ,"];18[shape=box, label="id:18 level: 3\n68: V8 V9 V11 V14 V19 \nV20 V33 V37 V40 V42 V53 \nV56 V73 V74 V75 V85 V87 \nV88 V91 V92 V94 V102 V103 \nV106 V109 V112 V113 V114 V117 \nV118 V124 V129 V133 V134 V138 \nV142 V150 V160 V164 V165 V172 \nV184 V185 V186 V187 V193 V194 \nV197 V200 V203 V204 V214 V216 \nV222 V227 V229 V231 V255 V261 \nV266 V270 V271 V272 V279 V281 \nV287 V288 V291 \n341: C172( V8 V11 ) C175( V8 V14 ) C180( V8 V74 ) C183( V8 V92 ) C189( V8 V270 ) \nC191( V9 V11 ) C193( V9 V14 ) C198( V9 V19 ) C200( V9 V87 ) C201( V9 V94 ) C202( V9 V117 ) \nC203( V9 V129 ) C204( V9 V133 ) C205( V9 V164 ) C206( V9 V165 ) C207( V9 V186 ) C208( V9 V194 ) \nC209( V9 V204 ) C210( V9 V229 ) C211( V9 V270 ) C213( V9 V288 ) C234( V11 V19 ) C236( V11 V56 ) \nC237( V11 V94 ) C238( V11 V133 ) C239( V11 V164 ) C240( V11 V165 ) C241( V11 V186 ) C242( V11 V204 ) \nC243( V11 V270 ) C244( V11 V271 ) C277( V14 V87 ) C279( V14 V124 ) C282( V14 V187 ) C283( V14 V197 ) \nC284( V14 V216 ) C286( V14 V227 ) C287( V14 V229 ) C289( V14 V272 ) C290( V14 V288 ) C342( V19 V56 ) \nC343( V19 V91 ) C344( V19 V94 ) C345( V19 V114 ) C346( V19 V133 ) C347( V19 V150 ) C348( V19 V164 ) \nC349( V19 V165 ) C350( V19 V185 ) C351( V19 V186 ) C352( V19 V204 ) C353( V19 V222 ) C354( V19 V271 ) \nC358( V20 V53 ) C362( V20 V73 ) C364( V20 V92 ) C365( V20 V118 ) C368( V20 V160 ) C370( V20 V164 ) \nC374( V20 V193 ) C375( V20 V200 ) C380( V20 V255 ) C381( V20 V261 ) C382( V20 V266 ) C708( V33 V40 ) \nC713( V33 V85 ) C714( V33 V106 ) C716( V33 V112 ) C717( V33 V113 ) C718( V33 V129 ) C719( V33 V150 ) \nC723( V33 V194 ) C725( V33 V200 ) C726( V33 V203 ) C729( V33 V222 ) C730( V33 V231 ) C814( V37 V40 ) \nC815( V37 V42 ) C816( V37 V88 ) C820( V37 V142 ) C823( V37 V172 ) C826( V37 V193 ) C829( V37 V214 ) \nC831( V37 V231 ) C836( V37 V279 ) C837( V37 V281 ) C889( V40 V42 ) C894( V40 V85 ) C895( V40 V88 ) \nC896( V40 V106 ) C897( V40 V112 ) C898( V40 V113 ) C900( V40 V142 ) C903( V40 V172 ) C904( V40 V193 ) \nC906( V40 V203 ) C907( V40 V214 ) C909( V40 V231 ) C912( V40 V281 ) C944( V42 V88 ) C946( V42 V109 ) \nC947( V42 V124 ) C948( V42 V142 ) C951( V42 V172 ) C953( V42 V193 ) C954( V42 V194 ) C956( V42 V214 ) \nC959( V42 V261 ) C961( V42 V281 ) C1204( V53 V73 ) C1206( V53</w:t>
      </w:r>
    </w:p>
    <w:p>
      <w:pPr>
        <w:pStyle w:val="PreformattedText"/>
        <w:bidi w:val="0"/>
        <w:spacing w:before="0" w:after="0"/>
        <w:jc w:val="left"/>
        <w:rPr/>
      </w:pPr>
      <w:r>
        <w:rPr/>
        <w:t xml:space="preserve"> </w:t>
      </w:r>
      <w:r>
        <w:rPr/>
        <w:t>V92 ) C1208( V53 V118 ) C1213( V53 V160 ) \nC1217( V53 V193 ) C1220( V53 V255 ) C1221( V53 V261 ) C1222( V53 V266 ) C1274( V56 V114 ) C1275( V56 V133 ) \nC1289( V56 V271 ) C1290( V56 V281 ) C1656( V73 V92 ) C1659( V73 V118 ) C1661( V73 V160 ) C1668( V73 V193 ) \nC1673( V73 V255 ) C1676( V73 V261 ) C1677( V73 V266 ) C1678( V73 V270 ) C1680( V74 V75 ) C1681( V74 V92 ) \nC1684( V74 V172 ) C1697( V75 V103 ) C1699( V75 V134 ) C1706( V75 V184 ) C1713( V75 V272 ) C1715( V75 V287 ) \nC1716( V75 V291 ) C1907( V85 V87 ) C1908( V85 V102 ) C1909( V85 V106 ) C1910( V85 V109 ) C1911( V85 V112 ) \nC1912( V85 V113 ) C1915( V85 V138 ) C1920( V85 V200 ) C1921( V85 V203 ) C1922( V85 V231 ) C1923( V85 V255 ) \nC1925( V85 V279 ) C1926( V85 V287 ) C1956( V87 V229 ) C1958( V87 V255 ) C1960( V87 V288 ) C1962( V88 V113 ) \nC1966( V88 V142 ) C1969( V88 V172 ) C1970( V88 V193 ) C1973( V88 V214 ) C1981( V88 V281 ) C2028( V91 V114 ) \nC2030( V91 V150 ) C2032( V91 V160 ) C2035( V91 V185 ) C2037( V91 V204 ) C2038( V91 V222 ) C2039( V91 V227 ) \nC2044( V92 V112 ) C2045( V92 V118 ) C2046( V92 V160 ) C2048( V92 V193 ) C2050( V92 V227 ) C2052( V92 V255 ) \nC2053( V92 V261 ) C2054( V92 V266 ) C2085( V94 V133 ) C2086( V94 V142 ) C2087( V94 V160 ) C2088( V94 V164 ) \nC2089( V94 V165 ) C2091( V94 V186 ) C2092( V94 V204 ) C2236( V102 V109 ) C2237( V102 V138 ) C2242( V102 V200 ) \nC2243( V102 V203 ) C2244( V102 V214 ) C2245( V102 V216 ) C2248( V102 V231 ) C2255( V102 V279 ) C2256( V102 V281 ) \nC2258( V102 V287 ) C2260( V103 V134 ) C2265( V103 V184 ) C2266( V103 V187 ) C2267( V103 V222 ) C2272( V103 V272 ) \nC2273( V103 V287 ) C2274( V103 V291 ) C2320( V106 V112 ) C2321( V106 V113 ) C2330( V106 V203 ) C2332( V106 V231 ) \nC2336( V106 V266 ) C2374( V109 V117 ) C2376( V109 V138 ) C2378( V109 V150 ) C2383( V109 V194 ) C2384( V109 V200 ) \nC2388( V109 V231 ) C2393( V109 V279 ) C2394( V109 V287 ) C2437( V112 V113 ) C2438( V112 V118 ) C2443( V112 V203 ) \nC2446( V112 V227 ) C2447( V112 V231 ) C2449( V112 V255 ) C2459( V113 V203 ) C2463( V113 V231 ) C2468( V114 V133 ) \nC2473( V114 V150 ) C2476( V114 V172 ) C2478( V114 V184 ) C2479( V114 V185 ) C2483( V114 V222 ) C2529( V117 V129 ) \nC2532( V117 V150 ) C2534( V117 V194 ) C2543( V117 V270 ) C2548( V118 V160 ) C2550( V118 V186 ) C2552( V118 V193 ) \nC2556( V118 V227 ) C2558( V118 V255 ) C2559( V118 V261 ) C2560( V118 V266 ) C2561( V118 V279 ) C2651( V124 V187 ) \nC2654( V124 V197 ) C2657( V124 V216 ) C2658( V124 V227 ) C2659( V124 V229 ) C2661( V124 V261 ) C2662( V124 V272 ) \nC2732( V129 V150 ) C2736( V129 V194 ) C2745( V129 V270 ) C2747( V129 V291 ) C2805( V133 V164 ) C2806( V133 V165 ) \nC2808( V133 V186 ) C2809( V133 V203 ) C2810( V133 V204 ) C2815( V134 V142 ) C2820( V134 V184 ) C2821( V134 V187 ) \nC2825( V134 V272 ) C2828( V134 V287 ) C2829( V134 V291 ) C2877( V138 V165 ) C2881( V138 V200 ) C2883( V138 V231 ) \nC2888( V138 V271 ) C2890( V138 V279 ) C2891( V138 V287 ) C2892( V138 V291 ) C2945( V142 V172 ) C2947( V142 V193 ) \nC2948( V142 V214 ) C2957( V142 V281 ) C3057( V150 V185 ) C3060( V150 V222 ) C3190( V160 V193 ) C3191( V160 V204 ) \nC3194( V160 V255 ) C3195( V160 V261 ) C3196( V160 V266 ) C3247( V164 V165 ) C3250( V164 V186 ) C3252( V164 V200 ) \nC3253( V164 V204 ) C3260( V165 V186 ) C3261( V165 V204 ) C3267( V165 V271 ) C3270( V165 V291 ) C3338( V172 V184 ) \nC3340( V172 V193 ) C3342( V172 V214 ) C3349( V172 V281 ) C3484( V184 V185 ) C3488( V184 V216 ) C3491( V184 V272 ) \nC3494( V184 V287 ) C3496( V184 V291 ) C3499( V185 V216 ) C3500( V185 V222 ) C3501( V185 V229 ) C3510( V186 V203 ) \nC3511( V186 V204 ) C3516( V186 V279 ) C3518( V187 V197 ) C3521( V187 V216 ) C3522( V187 V227 ) C3526( V187 V272 ) \nC3589( V193 V214 ) C3591( V193 V255 ) C3592( V193 V261 ) C3594( V193 V266 ) C3596( V193 V281 ) C3597( V194 V200 ) \nC3601( V194 V222 ) C3604( V194 V270 ) C3630( V197 V216 ) C3631( V197 V227 ) C3635( V197 V272 ) C3656( V200 V222 ) \nC3658( V200 V231 ) C3662( V200 V279 ) C3663( V200 V287 ) C3686( V203 V214 ) C3687( V203 V216 ) C3689( V203 V231 ) \nC3695( V204 V227 ) C3784( V214 V216 ) C3793( V214 V281 ) C3802( V216 V227 ) C3806( V216 V272 ) C3887( V227 V272 ) \nC3901( V229 V288 ) C3915( V231 V279 ) C3916( V231 V287 ) C4034( V255 V261 ) C4035( V255 V266 ) C4060( V261 V266 ) \nC4073( V266 V271 ) C4080( V271 V291 ) C4081( V272 V287 ) C4082( V272 V291 ) C4097( V279 V287 ) C4105( V287 V291 ) "];8-&gt;18[label="65: V8 V14 V20 V33 V37 \nV40 V42 V53 V56 V73 V74 \nV75 V85 V87 V88 V91 V92 \nV94 V102 V103 V106 V109 V112 \nV113 V114 V117 V118 V124 V129 \nV133 V134 V138 V142 V150 V160 \nV164 V165 V172 V184 V185 V186 \nV187 V193 V194 V197 V200 V203 \nV204 V214 V216 V222 V227 V229 \nV231 V255 V261 V266 V270 V271 \nV272 V279 V281 V287 V288 V291 \n301: C175 ,C180 ,C183 ,C189 ,C277 ,\nC279 ,C282 ,C283 ,C284 ,C286 ,C287 ,\nC289 ,C290 ,C358 ,C362 ,C364 ,C365 ,\nC368 ,C370 ,C374 ,C375 ,C380 ,C381 ,\nC382 ,C708 ,C713 ,C714 ,C716 ,C717 ,\nC718 ,C719 ,C723 ,C725 ,C726 ,C729 ,\nC730 ,C814 ,C815 ,C816 ,C820 ,C823 ,\nC826 ,C829 ,C831 ,C836 ,C837 ,C889 ,\nC894 ,C895 ,C896 ,C897 ,C898 ,C900 ,\nC903 ,C904 ,C906 ,C907 ,C909 ,C912 ,\nC944 ,C946 ,C947 ,C948 ,C951 ,C953 ,\nC954 ,C956 ,C959 ,C961 ,C1204 ,C1206 ,\nC1208 ,C1213 ,C1217 ,C1220 ,C1221 ,C1222 ,\nC1274 ,C1275 ,C1289 ,C1290 ,C1656 ,C1659 ,\nC1661 ,C1668 ,C1673 ,C1676 ,C1677 ,C1678 ,\nC1680 ,C1681 ,C1684 ,C1697 ,C1699 ,C1706 ,\nC1713 ,C1715 ,C1716 ,C1907 ,C1908 ,C1909 ,\nC1910 ,C1911 ,C1912 ,C1915 ,C1920 ,C1921 ,\nC1922 ,C1923 ,C1925 ,C1926 ,C1956 ,C1958 ,\nC1960 ,C1962 ,C1966 ,C1969 ,C1970 ,C1973 ,\nC1981 ,C2028 ,C2030 ,C2032 ,C2035 ,C2037 ,\nC2038 ,C2039 ,C2044 ,C2045 ,C2046 ,C2048 ,\nC2050 ,C2052 ,C2053 ,C2054 ,C2085 ,C2086 ,\nC2087 ,C2088 ,C2089 ,C2091 ,C2092 ,C2236 ,\nC2237 ,C2242 ,C2243 ,C2244 ,C2245 ,C2248 ,\nC2255 ,C2256 ,C2258 ,C2260 ,C2265 ,C2266 ,\nC2267 ,C2272 ,C2273 ,C2274 ,C2320 ,C2321 ,\nC2330 ,C2332 ,C2336 ,C2374 ,C2376 ,C2378 ,\nC2383 ,C2384 ,C2388 ,C2393 ,C2394 ,C2437 ,\nC2438 ,C2443 ,C2446 ,C2447 ,C2449 ,C2459 ,\nC2463 ,C2468 ,C2473 ,C2476 ,C2478 ,C2479 ,\nC2483 ,C2529 ,C2532 ,C2534 ,C2543 ,C2548 ,\nC2550 ,C2552 ,C2556 ,C2558 ,C2559 ,C2560 ,\nC2561 ,C2651 ,C2654 ,C2657 ,C2658 ,C2659 ,\nC2661 ,C2662 ,C2732 ,C2736 ,C2745 ,C2747 ,\nC2805 ,C2806 ,C2808 ,C2809 ,C2810 ,C2815 ,\nC2820 ,C2821 ,C2825 ,C2828 ,C2829 ,C2877 ,\nC2881 ,C2883 ,C2888 ,C2890 ,C2891 ,C2892 ,\nC2945 ,C2947 ,C2948 ,C2957 ,C3057 ,C3060 ,\nC3190 ,C3191 ,C3194 ,C3195 ,C3196 ,C3247 ,\nC3250 ,C3252 ,C3253 ,C3260 ,C3261 ,C3267 ,\nC3270 ,C3338 ,C3340 ,C3342 ,C3349 ,C3484 ,\nC3488 ,C3491 ,C3494 ,C3496 ,C3499 ,C3500 ,\nC3501 ,C3510 ,C3511 ,C3516 ,C3518 ,C3521 ,\nC3522 ,C3526 ,C3589 ,C3591 ,C3592 ,C3594 ,\nC3596 ,C3597 ,C3601 ,C3604 ,C3630 ,C3631 ,\nC3635 ,C3656 ,C3658 ,C3662 ,C3663 ,C3686 ,\nC3687 ,C3689 ,C3695 ,C3784 ,C3793 ,C3802 ,\nC3806 ,C3887 ,C3901 ,C3915 ,C3916 ,C4034 ,\nC4035 ,C4060 ,C4073 ,C4080 ,C4081 ,C4082 ,\nC4097 ,C4105 ,"];19[shape=box, label="id:19 level: 4\n36: V21 V23 V41 V45 V47 \nV49 V50 V53 V57 V74 V75 \nV82 V84 V87 V103 V107 V119 \nV127 V134 V137 V144 V162 V175 \nV178 V182 V187 V201 V217 V233 \nV262 V264 V269 V273 V283 V295 \nV296 \n199: C385( V21 V41 ) C387( V21 V45 ) C389( V21 V47 ) C392( V21 V82 ) C394( V21 V103 ) \nC398( V21 V134 ) C399( V21 V144 ) C402( V21 V162 ) C405( V21 V187 ) C410( V21 V269 ) C411( V21 V283 ) \nC412( V21 V295 ) C447( V23 V49 ) C452( V23 V84 ) C453( V23 V87 ) C456( V23 V137 ) C459( V23 V175 ) \nC461( V23 V201 ) C463( V23 V233 ) C464( V23 V269 ) C467( V23 V283 ) C913( V41 V45 ) C914( V41 V47 ) \nC915( V41 V53 ) C916( V41 V82 ) C917( V41 V103 ) C918( V41 V107 ) C920( V41 V119 ) C921( V41 V127 ) \nC922( V41 V134 ) C923( V41 V137 ) C925( V41 V144 ) C926( V41 V162 ) C927( V41 V178 ) C928( V41 V187 ) \nC934( V41 V269 ) C935( V41 V273 ) C938( V41 V295 ) C1012( V45 V47 ) C1013( V45 V53 ) C1018( V45 V107 ) \nC1020( V45 V119 ) C1022( V45 V127 ) C1023( V45 V137 ) C1024( V45 V144 ) C1028( V45 V178 ) C1035( V45 V273 ) \nC1061( V47 V53 ) C1067( V47 V107 ) C1068( V47 V119 ) C1070( V47 V127 ) C1071( V47 V137 ) C1074( V47 V178 ) \nC1078( V47 V262 ) C1079( V47 V273 ) C1082( V47 V283 ) C1110( V49 V53 ) C1116( V49 V84 ) C1117( V49 V87 ) \nC1119( V49 V137 ) C1123( V49 V175 ) C1125( V49 V201 ) C1127( V49 V233 ) C1129( V49 V269 ) C1131( V49 V283 ) \nC1132( V50 V57 ) C1135( V50 V74 ) C1136( V50 V75 ) C1138( V50 V107 ) C1140( V50 V137 ) C1144( V50 V182 ) \nC1147( V50 V217 ) C1149( V50 V233 ) C1152( V50 V262 ) C1153( V50 V264 ) C1156( V50 V296 ) C1207( V53 V107 ) \nC1209( V53 V119 ) C1210( V53 V127 ) C1211( V53 V137 ) C1216( V53 V178 ) C1223( V53 V273 ) C1291( V57 V74 ) \nC1292( V57 V75 ) C1294( V57 V87 ) C1298( V57 V137 ) C1303( V57 V182 ) C1306( V57 V217 ) C1307( V57 V233 ) \nC1311( V57 V262 ) C1312( V57 V264 ) C1315( V57 V296 ) C1680( V74 V75 ) C1682( V74 V137 ) C1685( V74 V182 ) \nC1687( V74 V217 ) C1690( V74 V233 ) C1691( V74 V262 ) C1692( V74 V264 ) C1695( V74 V296 ) C1697( V75 V103 ) \nC1699( V75 V134 ) C1700( V75 V137 ) C1705( V75 V182 ) C1707( V75 V217 ) C1709( V75 V233 ) C1711( V75 V262 ) \nC1712( V75 V264 ) C1717( V75 V296 ) C1847( V82 V103 ) C1850( V82 V134 ) C1851( V82 V144 ) C1853( V82 V162 ) \nC1854( V82 V187 ) C1857( V82 V217 ) C1862( V82 V269 ) C1863( V82 V295 ) C1884( V84 V87 ) C1887( V84 V137 ) \nC1890( V84 V175 ) C1892( V84 V201 ) C1897( V84 V233 ) C1906( V84 V283 ) C1950( V87 V137 ) C1952( V87 V175 ) \nC1955( V87 V201 ) C1957( V87 V233 ) C1959( V87 V283 ) C2260( V103 V134 ) C2262( V103 V144 ) C2263( V103 V162 ) \nC2266( V103 V187 ) C2271( V103 V269 ) C2276( V103 V295 ) C2339( V107 V119 ) C2340( V107 V127 ) C2341( V107 V137 ) \nC2345( V107 V178 ) C2350( V107 V273 ) C2564( V119 V127 ) C2566( V119 V137 ) C2569( V119 V178 ) C2573( V119 V233 ) \nC2575( V119 V273 ) C2698( V127 V137 ) C2705( V127 V178 ) C2712( V127 V273 ) C2816( V134 V144 ) C2817( V134 V162 ) \nC2821( V134 V187 ) C2824( V134 V269 ) C2827( V134 V283 ) C2830( V134 V295 ) C2865( V137 V175 ) C2866( V137 V178 )</w:t>
      </w:r>
    </w:p>
    <w:p>
      <w:pPr>
        <w:pStyle w:val="PreformattedText"/>
        <w:bidi w:val="0"/>
        <w:spacing w:before="0" w:after="0"/>
        <w:jc w:val="left"/>
        <w:rPr/>
      </w:pPr>
      <w:r>
        <w:rPr/>
        <w:t xml:space="preserve"> </w:t>
      </w:r>
      <w:r>
        <w:rPr/>
        <w:t>\nC2867( V137 V182 ) C2868( V137 V201 ) C2869( V137 V217 ) C2870( V137 V233 ) C2871( V137 V262 ) C2872( V137 V264 ) \nC2873( V137 V273 ) C2874( V137 V283 ) C2875( V137 V296 ) C2975( V144 V162 ) C2976( V144 V187 ) C2983( V144 V269 ) \nC2985( V144 V295 ) C3218( V162 V187 ) C3226( V162 V269 ) C3229( V162 V295 ) C3380( V175 V201 ) C3386( V175 V233 ) \nC3392( V175 V283 ) C3426( V178 V273 ) C3464( V182 V217 ) C3465( V182 V233 ) C3469( V182 V262 ) C3470( V182 V264 ) \nC3474( V182 V296 ) C3525( V187 V269 ) C3528( V187 V295 ) C3668( V201 V233 ) C3671( V201 V283 ) C3810( V217 V233 ) \nC3812( V217 V262 ) C3813( V217 V264 ) C3815( V217 V295 ) C3816( V217 V296 ) C3927( V233 V262 ) C3928( V233 V264 ) \nC3929( V233 V283 ) C3931( V233 V296 ) C4062( V262 V264 ) C4063( V262 V273 ) C4066( V262 V296 ) C4071( V264 V296 ) \nC4078( V269 V295 ) C4079( V269 V296 ) "];10-&gt;19[label="35: V21 V23 V41 V45 V47 \nV49 V50 V53 V57 V74 V75 \nV82 V84 V87 V103 V107 V119 \nV127 V134 V144 V162 V175 V178 \nV182 V187 V201 V217 V233 V262 \nV264 V269 V273 V283 V295 V296 \n173: C385 ,C387 ,C389 ,C392 ,C394 ,\nC398 ,C399 ,C402 ,C405 ,C410 ,C411 ,\nC412 ,C447 ,C452 ,C453 ,C459 ,C461 ,\nC463 ,C464 ,C467 ,C913 ,C914 ,C915 ,\nC916 ,C917 ,C918 ,C920 ,C921 ,C922 ,\nC925 ,C926 ,C927 ,C928 ,C934 ,C935 ,\nC938 ,C1012 ,C1013 ,C1018 ,C1020 ,C1022 ,\nC1024 ,C1028 ,C1035 ,C1061 ,C1067 ,C1068 ,\nC1070 ,C1074 ,C1078 ,C1079 ,C1082 ,C1110 ,\nC1116 ,C1117 ,C1123 ,C1125 ,C1127 ,C1129 ,\nC1131 ,C1132 ,C1135 ,C1136 ,C1138 ,C1144 ,\nC1147 ,C1149 ,C1152 ,C1153 ,C1156 ,C1207 ,\nC1209 ,C1210 ,C1216 ,C1223 ,C1291 ,C1292 ,\nC1294 ,C1303 ,C1306 ,C1307 ,C1311 ,C1312 ,\nC1315 ,C1680 ,C1685 ,C1687 ,C1690 ,C1691 ,\nC1692 ,C1695 ,C1697 ,C1699 ,C1705 ,C1707 ,\nC1709 ,C1711 ,C1712 ,C1717 ,C1847 ,C1850 ,\nC1851 ,C1853 ,C1854 ,C1857 ,C1862 ,C1863 ,\nC1884 ,C1890 ,C1892 ,C1897 ,C1906 ,C1952 ,\nC1955 ,C1957 ,C1959 ,C2260 ,C2262 ,C2263 ,\nC2266 ,C2271 ,C2276 ,C2339 ,C2340 ,C2345 ,\nC2350 ,C2564 ,C2569 ,C2573 ,C2575 ,C2705 ,\nC2712 ,C2816 ,C2817 ,C2821 ,C2824 ,C2827 ,\nC2830 ,C2975 ,C2976 ,C2983 ,C2985 ,C3218 ,\nC3226 ,C3229 ,C3380 ,C3386 ,C3392 ,C3426 ,\nC3464 ,C3465 ,C3469 ,C3470 ,C3474 ,C3525 ,\nC3528 ,C3668 ,C3671 ,C3810 ,C3812 ,C3813 ,\nC3815 ,C3816 ,C3927 ,C3928 ,C3929 ,C3931 ,\nC4062 ,C4063 ,C4066 ,C4071 ,C4078 ,C4079 ,"];20[shape=box, label="id:20 level: 4\n28: V38 V76 V83 V93 V96 \nV115 V118 V121 V128 V135 V136 \nV159 V165 V179 V186 V190 V196 \nV213 V223 V224 V235 V241 V248 \nV264 V278 V279 V285 V293 \n155: C841( V38 V76 ) C843( V38 V118 ) C844( V38 V121 ) C846( V38 V136 ) C850( V38 V186 ) \nC852( V38 V190 ) C855( V38 V213 ) C856( V38 V224 ) C862( V38 V279 ) C1718( V76 V83 ) C1719( V76 V93 ) \nC1720( V76 V96 ) C1721( V76 V115 ) C1722( V76 V118 ) C1723( V76 V121 ) C1724( V76 V128 ) C1725( V76 V135 ) \nC1726( V76 V136 ) C1727( V76 V159 ) C1728( V76 V165 ) C1729( V76 V179 ) C1730( V76 V186 ) C1731( V76 V190 ) \nC1732( V76 V196 ) C1733( V76 V213 ) C1734( V76 V223 ) C1735( V76 V224 ) C1736( V76 V235 ) C1737( V76 V241 ) \nC1738( V76 V248 ) C1739( V76 V264 ) C1740( V76 V278 ) C1741( V76 V279 ) C1742( V76 V285 ) C1743( V76 V293 ) \nC1864( V83 V93 ) C1866( V83 V128 ) C1867( V83 V135 ) C1873( V83 V165 ) C1877( V83 V235 ) C1878( V83 V248 ) \nC1881( V83 V264 ) C1882( V83 V285 ) C2056( V93 V96 ) C2058( V93 V128 ) C2060( V93 V135 ) C2062( V93 V165 ) \nC2064( V93 V179 ) C2070( V93 V235 ) C2075( V93 V248 ) C2076( V93 V264 ) C2079( V93 V285 ) C2120( V96 V115 ) \nC2123( V96 V159 ) C2124( V96 V179 ) C2127( V96 V196 ) C2129( V96 V223 ) C2131( V96 V241 ) C2137( V96 V278 ) \nC2139( V96 V293 ) C2491( V115 V159 ) C2492( V115 V165 ) C2495( V115 V179 ) C2496( V115 V196 ) C2498( V115 V223 ) \nC2499( V115 V241 ) C2504( V115 V278 ) C2505( V115 V279 ) C2506( V115 V285 ) C2508( V115 V293 ) C2546( V118 V121 ) \nC2547( V118 V136 ) C2550( V118 V186 ) C2551( V118 V190 ) C2553( V118 V213 ) C2555( V118 V224 ) C2557( V118 V241 ) \nC2561( V118 V279 ) C2596( V121 V136 ) C2600( V121 V159 ) C2601( V121 V186 ) C2602( V121 V190 ) C2604( V121 V213 ) \nC2605( V121 V224 ) C2609( V121 V264 ) C2611( V121 V279 ) C2715( V128 V135 ) C2718( V128 V165 ) C2724( V128 V235 ) \nC2726( V128 V248 ) C2727( V128 V264 ) C2730( V128 V285 ) C2833( V135 V165 ) C2838( V135 V213 ) C2839( V135 V235 ) \nC2842( V135 V248 ) C2844( V135 V264 ) C2845( V135 V285 ) C2851( V136 V186 ) C2852( V136 V190 ) C2853( V136 V196 ) \nC2855( V136 V213 ) C2858( V136 V223 ) C2859( V136 V224 ) C2860( V136 V235 ) C2863( V136 V279 ) C3171( V159 V179 ) \nC3172( V159 V190 ) C3173( V159 V196 ) C3176( V159 V223 ) C3177( V159 V241 ) C3180( V159 V264 ) C3184( V159 V278 ) \nC3186( V159 V293 ) C3260( V165 V186 ) C3262( V165 V235 ) C3263( V165 V248 ) C3266( V165 V264 ) C3269( V165 V285 ) \nC3431( V179 V196 ) C3434( V179 V223 ) C3436( V179 V241 ) C3439( V179 V278 ) C3440( V179 V293 ) C3509( V186 V190 ) \nC3512( V186 V213 ) C3513( V186 V224 ) C3516( V186 V279 ) C3553( V190 V213 ) C3555( V190 V224 ) C3561( V190 V279 ) \nC3621( V196 V223 ) C3623( V196 V241 ) C3628( V196 V278 ) C3629( V196 V293 ) C3778( V213 V224 ) C3779( V213 V241 ) \nC3782( V213 V279 ) C3857( V223 V235 ) C3858( V223 V241 ) C3863( V223 V278 ) C3865( V223 V293 ) C3867( V224 V241 ) \nC3870( V224 V279 ) C3937( V235 V248 ) C3938( V235 V264 ) C3941( V235 V285 ) C3967( V241 V278 ) C3969( V241 V293 ) \nC4002( V248 V264 ) C4004( V248 V278 ) C4005( V248 V285 ) C4070( V264 V285 ) C4095( V278 V293 ) C4096( V279 V285 ) "];11-&gt;20[label="27: V38 V83 V93 V96 V115 \nV118 V121 V128 V135 V136 V159 \nV165 V179 V186 V190 V196 V213 \nV223 V224 V235 V241 V248 V264 \nV278 V279 V285 V293 \n128: C843 ,C844 ,C846 ,C850 ,C852 ,\nC855 ,C856 ,C862 ,C1864 ,C1866 ,C1867 ,\nC1873 ,C1877 ,C1878 ,C1881 ,C1882 ,C2056 ,\nC2058 ,C2060 ,C2062 ,C2064 ,C2070 ,C2075 ,\nC2076 ,C2079 ,C2120 ,C2123 ,C2124 ,C2127 ,\nC2129 ,C2131 ,C2137 ,C2139 ,C2491 ,C2492 ,\nC2495 ,C2496 ,C2498 ,C2499 ,C2504 ,C2505 ,\nC2506 ,C2508 ,C2546 ,C2547 ,C2550 ,C2551 ,\nC2553 ,C2555 ,C2557 ,C2561 ,C2596 ,C2600 ,\nC2601 ,C2602 ,C2604 ,C2605 ,C2609 ,C2611 ,\nC2715 ,C2718 ,C2724 ,C2726 ,C2727 ,C2730 ,\nC2833 ,C2838 ,C2839 ,C2842 ,C2844 ,C2845 ,\nC2851 ,C2852 ,C2853 ,C2855 ,C2858 ,C2859 ,\nC2860 ,C2863 ,C3171 ,C3172 ,C3173 ,C3176 ,\nC3177 ,C3180 ,C3184 ,C3186 ,C3260 ,C3262 ,\nC3263 ,C3266 ,C3269 ,C3431 ,C3434 ,C3436 ,\nC3439 ,C3440 ,C3509 ,C3512 ,C3513 ,C3516 ,\nC3553 ,C3555 ,C3561 ,C3621 ,C3623 ,C3628 ,\nC3629 ,C3778 ,C3779 ,C3782 ,C3857 ,C3858 ,\nC3863 ,C3865 ,C3867 ,C3870 ,C3937 ,C3938 ,\nC3941 ,C3967 ,C3969 ,C4002 ,C4004 ,C4005 ,\nC4070 ,C4095 ,C4096 ,"];21[shape=box, label="id:21 level: 4\n36: V22 V28 V33 V36 V60 \nV67 V79 V84 V98 V108 V111 \nV125 V129 V136 V141 V150 V151 \nV153 V154 V155 V162 V173 V180 \nV196 V207 V213 V217 V221 V224 \nV237 V241 V250 V253 V257 V267 \nV296 \n199: C413( V22 V28 ) C417( V22 V60 ) C421( V22 V79 ) C427( V22 V125 ) C430( V22 V141 ) \nC431( V22 V151 ) C434( V22 V217 ) C435( V22 V221 ) C437( V22 V267 ) C441( V22 V296 ) C581( V28 V60 ) \nC583( V28 V79 ) C585( V28 V98 ) C587( V28 V108 ) C588( V28 V125 ) C590( V28 V136 ) C591( V28 V141 ) \nC593( V28 V153 ) C594( V28 V154 ) C597( V28 V180 ) C599( V28 V196 ) C600( V28 V217 ) C601( V28 V221 ) \nC603( V28 V250 ) C604( V28 V267 ) C606( V28 V296 ) C712( V33 V84 ) C718( V33 V129 ) C719( V33 V150 ) \nC720( V33 V155 ) C724( V33 V196 ) C727( V33 V207 ) C731( V33 V237 ) C733( V33 V253 ) C734( V33 V257 ) \nC735( V33 V267 ) C792( V36 V67 ) C793( V36 V79 ) C795( V36 V108 ) C796( V36 V111 ) C801( V36 V151 ) \nC802( V36 V162 ) C804( V36 V173 ) C806( V36 V213 ) C808( V36 V224 ) C810( V36 V241 ) C811( V36 V267 ) \nC1368( V60 V67 ) C1369( V60 V79 ) C1372( V60 V125 ) C1374( V60 V141 ) C1383( V60 V217 ) C1384( V60 V221 ) \nC1388( V60 V267 ) C1389( V60 V296 ) C1529( V67 V111 ) C1531( V67 V151 ) C1533( V67 V162 ) C1534( V67 V173 ) \nC1539( V67 V213 ) C1540( V67 V221 ) C1541( V67 V224 ) C1542( V67 V241 ) C1546( V67 V267 ) C1789( V79 V125 ) \nC1790( V79 V129 ) C1792( V79 V141 ) C1799( V79 V217 ) C1800( V79 V221 ) C1803( V79 V267 ) C1807( V79 V296 ) \nC1886( V84 V129 ) C1888( V84 V150 ) C1889( V84 V155 ) C1891( V84 V196 ) C1893( V84 V207 ) C1898( V84 V237 ) \nC1903( V84 V253 ) C1904( V84 V257 ) C1905( V84 V267 ) C2162( V98 V108 ) C2166( V98 V136 ) C2169( V98 V153 ) \nC2170( V98 V154 ) C2171( V98 V155 ) C2174( V98 V180 ) C2176( V98 V196 ) C2180( V98 V250 ) C2357( V108 V136 ) \nC2358( V108 V153 ) C2359( V108 V154 ) C2361( V108 V180 ) C2363( V108 V196 ) C2366( V108 V224 ) C2368( V108 V241 ) \nC2370( V108 V250 ) C2418( V111 V151 ) C2419( V111 V162 ) C2420( V111 V173 ) C2427( V111 V213 ) C2429( V111 V224 ) \nC2432( V111 V241 ) C2435( V111 V267 ) C2666( V125 V141 ) C2671( V125 V217 ) C2672( V125 V221 ) C2675( V125 V250 ) \nC2677( V125 V267 ) C2679( V125 V296 ) C2732( V129 V150 ) C2733( V129 V155 ) C2737( V129 V196 ) C2738( V129 V207 ) \nC2739( V129 V237 ) C2742( V129 V253 ) C2743( V129 V257 ) C2744( V129 V267 ) C2848( V136 V153 ) C2849( V136 V154 ) \nC2850( V136 V180 ) C2853( V136 V196 ) C2855( V136 V213 ) C2859( V136 V224 ) C2861( V136 V250 ) C2864( V136 V296 ) \nC2929( V141 V207 ) C2931( V141 V217 ) C2932( V141 V221 ) C2938( V141 V267 ) C2942( V141 V296 ) C3055( V150 V155 ) \nC3058( V150 V196 ) C3059( V150 V207 ) C3061( V150 V237 ) C3063( V150 V253 ) C3064( V150 V257 ) C3067( V150 V267 ) \nC3068( V151 V162 ) C3070( V151 V173 ) C3071( V151 V213 ) C3072( V151 V224 ) C3073( V151 V241 ) C3075( V151 V267 ) \nC3090( V153 V154 ) C3091( V153 V180 ) C3094( V153 V196 ) C3104( V153 V250 ) C3107( V153 V296 ) C3109( V154 V180 ) \nC3110( V154 V196 ) C3113( V154 V250 ) C3114( V154 V257 ) C3120( V155 V196 ) C3122( V155 V207 ) C3124( V155 V237 ) \nC3127( V155 V253 ) C3129( V155 V257 ) C3130( V155 V267 ) C3217( V162 V173 ) C3220( V162 V213 ) C3222( V162 V224 ) \nC3224( V162 V241 ) C3225( V162 V267 ) C3353( V173 V213 ) C3355( V173 V224 ) C3356( V173 V241 ) C3360( V173 V267 ) \nC3442( V180 V196 ) C3447( V180 V250 ) C3620( V196 V207 ) C3622( V196 V237 ) C3623( V196 V241</w:t>
      </w:r>
    </w:p>
    <w:p>
      <w:pPr>
        <w:pStyle w:val="PreformattedText"/>
        <w:bidi w:val="0"/>
        <w:spacing w:before="0" w:after="0"/>
        <w:jc w:val="left"/>
        <w:rPr/>
      </w:pPr>
      <w:r>
        <w:rPr/>
        <w:t xml:space="preserve"> </w:t>
      </w:r>
      <w:r>
        <w:rPr/>
        <w:t>) C3624( V196 V250 ) \nC3625( V196 V253 ) C3626( V196 V257 ) C3627( V196 V267 ) C3724( V207 V237 ) C3727( V207 V253 ) C3728( V207 V257 ) \nC3729( V207 V267 ) C3778( V213 V224 ) C3779( V213 V241 ) C3781( V213 V267 ) C3809( V217 V221 ) C3814( V217 V267 ) \nC3816( V217 V296 ) C3846( V221 V257 ) C3848( V221 V267 ) C3851( V221 V296 ) C3867( V224 V241 ) C3869( V224 V267 ) \nC3951( V237 V253 ) C3952( V237 V257 ) C3953( V237 V267 ) C3966( V241 V267 ) C4026( V253 V257 ) C4027( V253 V267 ) \nC4040( V257 V267 ) C4074( V267 V296 ) "];11-&gt;21[label="35: V22 V28 V33 V36 V60 \nV67 V79 V84 V98 V108 V111 \nV125 V129 V136 V141 V150 V151 \nV153 V154 V155 V162 V173 V180 \nV196 V207 V213 V217 V221 V224 \nV237 V241 V250 V253 V257 V296 \n171: C413 ,C417 ,C421 ,C427 ,C430 ,\nC431 ,C434 ,C435 ,C441 ,C581 ,C583 ,\nC585 ,C587 ,C588 ,C590 ,C591 ,C593 ,\nC594 ,C597 ,C599 ,C600 ,C601 ,C603 ,\nC606 ,C712 ,C718 ,C719 ,C720 ,C724 ,\nC727 ,C731 ,C733 ,C734 ,C792 ,C793 ,\nC795 ,C796 ,C801 ,C802 ,C804 ,C806 ,\nC808 ,C810 ,C1368 ,C1369 ,C1372 ,C1374 ,\nC1383 ,C1384 ,C1389 ,C1529 ,C1531 ,C1533 ,\nC1534 ,C1539 ,C1540 ,C1541 ,C1542 ,C1789 ,\nC1790 ,C1792 ,C1799 ,C1800 ,C1807 ,C1886 ,\nC1888 ,C1889 ,C1891 ,C1893 ,C1898 ,C1903 ,\nC1904 ,C2162 ,C2166 ,C2169 ,C2170 ,C2171 ,\nC2174 ,C2176 ,C2180 ,C2357 ,C2358 ,C2359 ,\nC2361 ,C2363 ,C2366 ,C2368 ,C2370 ,C2418 ,\nC2419 ,C2420 ,C2427 ,C2429 ,C2432 ,C2666 ,\nC2671 ,C2672 ,C2675 ,C2679 ,C2732 ,C2733 ,\nC2737 ,C2738 ,C2739 ,C2742 ,C2743 ,C2848 ,\nC2849 ,C2850 ,C2853 ,C2855 ,C2859 ,C2861 ,\nC2864 ,C2929 ,C2931 ,C2932 ,C2942 ,C3055 ,\nC3058 ,C3059 ,C3061 ,C3063 ,C3064 ,C3068 ,\nC3070 ,C3071 ,C3072 ,C3073 ,C3090 ,C3091 ,\nC3094 ,C3104 ,C3107 ,C3109 ,C3110 ,C3113 ,\nC3114 ,C3120 ,C3122 ,C3124 ,C3127 ,C3129 ,\nC3217 ,C3220 ,C3222 ,C3224 ,C3353 ,C3355 ,\nC3356 ,C3442 ,C3447 ,C3620 ,C3622 ,C3623 ,\nC3624 ,C3625 ,C3626 ,C3724 ,C3727 ,C3728 ,\nC3778 ,C3779 ,C3809 ,C3816 ,C3846 ,C3851 ,\nC3867 ,C3951 ,C3952 ,C4026 ,"];22[shape=box, label="id:22 level: 4\n26: V23 V39 V49 V62 V65 \nV71 V96 V103 V111 V140 V168 \nV179 V184 V185 V197 V198 V216 \nV222 V246 V258 V259 V263 V269 \nV274 V277 V294 \n148: C444( V23 V39 ) C447( V23 V49 ) C449( V23 V62 ) C450( V23 V71 ) C454( V23 V96 ) \nC457( V23 V140 ) C460( V23 V197 ) C464( V23 V269 ) C465( V23 V274 ) C466( V23 V277 ) C865( V39 V49 ) \nC866( V39 V62 ) C867( V39 V65 ) C868( V39 V71 ) C869( V39 V96 ) C870( V39 V103 ) C871( V39 V111 ) \nC872( V39 V140 ) C873( V39 V168 ) C874( V39 V179 ) C875( V39 V184 ) C876( V39 V185 ) C877( V39 V197 ) \nC878( V39 V198 ) C879( V39 V216 ) C880( V39 V222 ) C881( V39 V246 ) C882( V39 V258 ) C883( V39 V259 ) \nC884( V39 V263 ) C885( V39 V269 ) C886( V39 V274 ) C887( V39 V277 ) C888( V39 V294 ) C1112( V49 V62 ) \nC1114( V49 V71 ) C1118( V49 V96 ) C1120( V49 V140 ) C1124( V49 V197 ) C1129( V49 V269 ) C1130( V49 V274 ) \nC1412( V62 V71 ) C1415( V62 V96 ) C1419( V62 V140 ) C1425( V62 V197 ) C1429( V62 V269 ) C1431( V62 V274 ) \nC1479( V65 V111 ) C1486( V65 V179 ) C1487( V65 V184 ) C1488( V65 V185 ) C1489( V65 V198 ) C1490( V65 V216 ) \nC1495( V65 V258 ) C1496( V65 V259 ) C1497( V65 V274 ) C1498( V65 V277 ) C1612( V71 V96 ) C1613( V71 V103 ) \nC1615( V71 V140 ) C1617( V71 V168 ) C1619( V71 V197 ) C1623( V71 V222 ) C1624( V71 V246 ) C1625( V71 V258 ) \nC1627( V71 V263 ) C1628( V71 V269 ) C1629( V71 V274 ) C1631( V71 V294 ) C2121( V96 V140 ) C2124( V96 V179 ) \nC2125( V96 V185 ) C2128( V96 V197 ) C2133( V96 V246 ) C2135( V96 V269 ) C2136( V96 V274 ) C2140( V96 V294 ) \nC2261( V103 V140 ) C2264( V103 V168 ) C2265( V103 V184 ) C2267( V103 V222 ) C2268( V103 V246 ) C2269( V103 V258 ) \nC2270( V103 V263 ) C2271( V103 V269 ) C2275( V103 V294 ) C2421( V111 V179 ) C2422( V111 V184 ) C2423( V111 V185 ) \nC2425( V111 V198 ) C2428( V111 V216 ) C2433( V111 V259 ) C2436( V111 V277 ) C2916( V140 V168 ) C2917( V140 V197 ) \nC2918( V140 V222 ) C2920( V140 V246 ) C2922( V140 V258 ) C2923( V140 V263 ) C2924( V140 V269 ) C2925( V140 V274 ) \nC2927( V140 V294 ) C3291( V168 V222 ) C3294( V168 V246 ) C3297( V168 V258 ) C3298( V168 V263 ) C3301( V168 V294 ) \nC3429( V179 V184 ) C3430( V179 V185 ) C3432( V179 V198 ) C3433( V179 V216 ) C3437( V179 V259 ) C3438( V179 V277 ) \nC3484( V184 V185 ) C3486( V184 V198 ) C3488( V184 V216 ) C3490( V184 V259 ) C3493( V184 V277 ) C3498( V185 V198 ) \nC3499( V185 V216 ) C3500( V185 V222 ) C3503( V185 V246 ) C3505( V185 V259 ) C3506( V185 V277 ) C3508( V185 V294 ) \nC3630( V197 V216 ) C3634( V197 V269 ) C3636( V197 V274 ) C3639( V198 V216 ) C3643( V198 V259 ) C3645( V198 V263 ) \nC3646( V198 V277 ) C3804( V216 V259 ) C3805( V216 V263 ) C3807( V216 V277 ) C3853( V222 V246 ) C3854( V222 V258 ) \nC3855( V222 V263 ) C3856( V222 V294 ) C3992( V246 V258 ) C3993( V246 V263 ) C3997( V246 V294 ) C4045( V258 V263 ) \nC4047( V258 V274 ) C4049( V258 V294 ) C4050( V259 V277 ) C4068( V263 V294 ) C4077( V269 V274 ) "];12-&gt;22[label="25: V23 V49 V62 V65 V71 \nV96 V103 V111 V140 V168 V179 \nV184 V185 V197 V198 V216 V222 \nV246 V258 V259 V263 V269 V274 \nV277 V294 \n123: C447 ,C449 ,C450 ,C454 ,C457 ,\nC460 ,C464 ,C465 ,C466 ,C1112 ,C1114 ,\nC1118 ,C1120 ,C1124 ,C1129 ,C1130 ,C1412 ,\nC1415 ,C1419 ,C1425 ,C1429 ,C1431 ,C1479 ,\nC1486 ,C1487 ,C1488 ,C1489 ,C1490 ,C1495 ,\nC1496 ,C1497 ,C1498 ,C1612 ,C1613 ,C1615 ,\nC1617 ,C1619 ,C1623 ,C1624 ,C1625 ,C1627 ,\nC1628 ,C1629 ,C1631 ,C2121 ,C2124 ,C2125 ,\nC2128 ,C2133 ,C2135 ,C2136 ,C2140 ,C2261 ,\nC2264 ,C2265 ,C2267 ,C2268 ,C2269 ,C2270 ,\nC2271 ,C2275 ,C2421 ,C2422 ,C2423 ,C2425 ,\nC2428 ,C2433 ,C2436 ,C2916 ,C2917 ,C2918 ,\nC2920 ,C2922 ,C2923 ,C2924 ,C2925 ,C2927 ,\nC3291 ,C3294 ,C3297 ,C3298 ,C3301 ,C3429 ,\nC3430 ,C3432 ,C3433 ,C3437 ,C3438 ,C3484 ,\nC3486 ,C3488 ,C3490 ,C3493 ,C3498 ,C3499 ,\nC3500 ,C3503 ,C3505 ,C3506 ,C3508 ,C3630 ,\nC3634 ,C3636 ,C3639 ,C3643 ,C3645 ,C3646 ,\nC3804 ,C3805 ,C3807 ,C3853 ,C3854 ,C3855 ,\nC3856 ,C3992 ,C3993 ,C3997 ,C4045 ,C4047 ,\nC4049 ,C4050 ,C4068 ,C4077 ,"];23[shape=box, label="id:23 level: 4\n38: V21 V26 V42 V46 V47 \nV61 V72 V75 V80 V83 V91 \nV99 V105 V109 V111 V117 V121 \nV124 V140 V143 V150 V151 V154 \nV158 V159 V191 V204 V227 V230 \nV234 V249 V257 V261 V262 V264 \nV265 V283 V286 \n207: C386( V21 V42 ) C388( V21 V46 ) C389( V21 V47 ) C390( V21 V61 ) C391( V21 V72 ) \nC395( V21 V105 ) C397( V21 V124 ) C400( V21 V151 ) C409( V21 V261 ) C411( V21 V283 ) C531( V26 V109 ) \nC534( V26 V117 ) C536( V26 V121 ) C539( V26 V143 ) C540( V26 V150 ) C541( V26 V159 ) C544( V26 V227 ) \nC548( V26 V249 ) C549( V26 V264 ) C550( V26 V265 ) C939( V42 V46 ) C940( V42 V47 ) C942( V42 V61 ) \nC943( V42 V72 ) C945( V42 V105 ) C946( V42 V109 ) C947( V42 V124 ) C949( V42 V151 ) C950( V42 V158 ) \nC959( V42 V261 ) C962( V42 V283 ) C1036( V46 V47 ) C1038( V46 V61 ) C1039( V46 V72 ) C1043( V46 V105 ) \nC1045( V46 V124 ) C1047( V46 V151 ) C1057( V46 V261 ) C1060( V46 V283 ) C1062( V47 V61 ) C1063( V47 V72 ) \nC1066( V47 V105 ) C1069( V47 V124 ) C1072( V47 V151 ) C1077( V47 V261 ) C1078( V47 V262 ) C1082( V47 V283 ) \nC1391( V61 V72 ) C1394( V61 V105 ) C1396( V61 V124 ) C1398( V61 V151 ) C1408( V61 V261 ) C1410( V61 V283 ) \nC1632( V72 V75 ) C1633( V72 V80 ) C1634( V72 V83 ) C1635( V72 V91 ) C1636( V72 V99 ) C1637( V72 V105 ) \nC1638( V72 V111 ) C1640( V72 V124 ) C1641( V72 V140 ) C1642( V72 V143 ) C1643( V72 V151 ) C1644( V72 V154 ) \nC1645( V72 V158 ) C1646( V72 V191 ) C1647( V72 V204 ) C1648( V72 V227 ) C1649( V72 V230 ) C1650( V72 V234 ) \nC1651( V72 V257 ) C1652( V72 V261 ) C1653( V72 V262 ) C1654( V72 V283 ) C1655( V72 V286 ) C1696( V75 V83 ) \nC1701( V75 V140 ) C1702( V75 V143 ) C1703( V75 V154 ) C1704( V75 V158 ) C1708( V75 V230 ) C1710( V75 V257 ) \nC1711( V75 V262 ) C1712( V75 V264 ) C1714( V75 V286 ) C1809( V80 V91 ) C1810( V80 V99 ) C1812( V80 V111 ) \nC1821( V80 V191 ) C1823( V80 V204 ) C1825( V80 V227 ) C1826( V80 V234 ) C1829( V80 V262 ) C1868( V83 V140 ) \nC1869( V83 V143 ) C1871( V83 V154 ) C1872( V83 V158 ) C1876( V83 V230 ) C1879( V83 V249 ) C1880( V83 V257 ) \nC1881( V83 V264 ) C1883( V83 V286 ) C2025( V91 V99 ) C2027( V91 V111 ) C2030( V91 V150 ) C2036( V91 V191 ) \nC2037( V91 V204 ) C2039( V91 V227 ) C2040( V91 V234 ) C2041( V91 V262 ) C2185( V99 V111 ) C2192( V99 V191 ) \nC2193( V99 V204 ) C2195( V99 V227 ) C2196( V99 V234 ) C2199( V99 V262 ) C2300( V105 V124 ) C2302( V105 V151 ) \nC2313( V105 V257 ) C2314( V105 V261 ) C2317( V105 V283 ) C2374( V109 V117 ) C2375( V109 V121 ) C2377( V109 V143 ) \nC2378( V109 V150 ) C2379( V109 V158 ) C2380( V109 V159 ) C2389( V109 V249 ) C2390( V109 V264 ) C2391( V109 V265 ) \nC2418( V111 V151 ) C2424( V111 V191 ) C2426( V111 V204 ) C2430( V111 V227 ) C2431( V111 V234 ) C2434( V111 V262 ) \nC2528( V117 V121 ) C2531( V117 V143 ) C2532( V117 V150 ) C2533( V117 V159 ) C2540( V117 V249 ) C2541( V117 V264 ) \nC2542( V117 V265 ) C2597( V121 V143 ) C2599( V121 V150 ) C2600( V121 V159 ) C2607( V121 V249 ) C2609( V121 V264 ) \nC2610( V121 V265 ) C2649( V124 V151 ) C2658( V124 V227 ) C2661( V124 V261 ) C2663( V124 V283 ) C2913( V140 V143 ) \nC2914( V140 V154 ) C2915( V140 V158 ) C2919( V140 V230 ) C2921( V140 V257 ) C2926( V140 V286 ) C2963( V143 V150 ) \nC2965( V143 V154 ) C2966( V143 V158 ) C2967( V143 V159 ) C2969( V143 V230 ) C2970( V143 V249 ) C2971( V143 V257 ) \nC2972( V143 V264 ) C2973( V143 V265 ) C2974( V143 V286 ) C3056( V150 V159 ) C3062( V150 V249 ) C3064( V150 V257 ) \nC3065( V150 V264 ) C3066( V150 V265 ) C3074( V151 V261 ) C3076( V151 V283 ) C3108( V154 V158 ) C3112( V154 V230 ) \nC3114( V154 V257 ) C3115( V154 V286 ) C3165( V158 V230 ) C3168( V158 V257 ) C3169( V158 V286 ) C3179( V159 V249 ) \nC3180( V159 V264 ) C3181( V159 V265 ) C3564( V191 V204 ) C3566( V191 V227 ) C3567( V191 V234 ) C3569( V191 V262 ) \nC3695( V204 V227 ) C3697( V204 V234 ) C3698( V204 V262 ) C3884( V227 V234 ) C3886( V227 V262 ) C3908( V230 V257 ) \nC3909( V230 V265 ) C3910( V230 V286 ) C3932( V234 V262 ) C4007( V249 V264 ) C4008( V249 V265 ) C4010( V249 V283 ) \nC4042(</w:t>
      </w:r>
    </w:p>
    <w:p>
      <w:pPr>
        <w:pStyle w:val="PreformattedText"/>
        <w:bidi w:val="0"/>
        <w:spacing w:before="0" w:after="0"/>
        <w:jc w:val="left"/>
        <w:rPr/>
      </w:pPr>
      <w:r>
        <w:rPr/>
        <w:t xml:space="preserve"> </w:t>
      </w:r>
      <w:r>
        <w:rPr/>
        <w:t>V257 V286 ) C4061( V261 V283 ) C4062( V262 V264 ) C4069( V264 V265 ) "];12-&gt;23[label="37: V21 V26 V42 V46 V47 \nV61 V75 V80 V83 V91 V99 \nV105 V109 V111 V117 V121 V124 \nV140 V143 V150 V151 V154 V158 \nV159 V191 V204 V227 V230 V234 \nV249 V257 V261 V262 V264 V265 \nV283 V286 \n179: C386 ,C388 ,C389 ,C390 ,C395 ,\nC397 ,C400 ,C409 ,C411 ,C531 ,C534 ,\nC536 ,C539 ,C540 ,C541 ,C544 ,C548 ,\nC549 ,C550 ,C939 ,C940 ,C942 ,C945 ,\nC946 ,C947 ,C949 ,C950 ,C959 ,C962 ,\nC1036 ,C1038 ,C1043 ,C1045 ,C1047 ,C1057 ,\nC1060 ,C1062 ,C1066 ,C1069 ,C1072 ,C1077 ,\nC1078 ,C1082 ,C1394 ,C1396 ,C1398 ,C1408 ,\nC1410 ,C1696 ,C1701 ,C1702 ,C1703 ,C1704 ,\nC1708 ,C1710 ,C1711 ,C1712 ,C1714 ,C1809 ,\nC1810 ,C1812 ,C1821 ,C1823 ,C1825 ,C1826 ,\nC1829 ,C1868 ,C1869 ,C1871 ,C1872 ,C1876 ,\nC1879 ,C1880 ,C1881 ,C1883 ,C2025 ,C2027 ,\nC2030 ,C2036 ,C2037 ,C2039 ,C2040 ,C2041 ,\nC2185 ,C2192 ,C2193 ,C2195 ,C2196 ,C2199 ,\nC2300 ,C2302 ,C2313 ,C2314 ,C2317 ,C2374 ,\nC2375 ,C2377 ,C2378 ,C2379 ,C2380 ,C2389 ,\nC2390 ,C2391 ,C2418 ,C2424 ,C2426 ,C2430 ,\nC2431 ,C2434 ,C2528 ,C2531 ,C2532 ,C2533 ,\nC2540 ,C2541 ,C2542 ,C2597 ,C2599 ,C2600 ,\nC2607 ,C2609 ,C2610 ,C2649 ,C2658 ,C2661 ,\nC2663 ,C2913 ,C2914 ,C2915 ,C2919 ,C2921 ,\nC2926 ,C2963 ,C2965 ,C2966 ,C2967 ,C2969 ,\nC2970 ,C2971 ,C2972 ,C2973 ,C2974 ,C3056 ,\nC3062 ,C3064 ,C3065 ,C3066 ,C3074 ,C3076 ,\nC3108 ,C3112 ,C3114 ,C3115 ,C3165 ,C3168 ,\nC3169 ,C3179 ,C3180 ,C3181 ,C3564 ,C3566 ,\nC3567 ,C3569 ,C3695 ,C3697 ,C3698 ,C3884 ,\nC3886 ,C3908 ,C3909 ,C3910 ,C3932 ,C4007 ,\nC4008 ,C4010 ,C4042 ,C4061 ,C4062 ,C4069 ,"];24[shape=box, label="id:24 level: 4\n50: V20 V22 V25 V26 V27 \nV35 V45 V49 V50 V53 V59 \nV62 V63 V65 V70 V83 V86 \nV90 V94 V95 V97 V107 V119 \nV121 V125 V132 V141 V144 V149 \nV151 V160 V166 V170 V171 V193 \nV195 V198 V204 V212 V240 V249 \nV250 V263 V265 V273 V275 V278 \nV288 V290 V293 \n296: C356( V20 V27 ) C357( V20 V49 ) C358( V20 V53 ) C359( V20 V59 ) C360( V20 V63 ) \nC361( V20 V70 ) C363( V20 V83 ) C366( V20 V149 ) C368( V20 V160 ) C371( V20 V166 ) C373( V20 V170 ) \nC374( V20 V193 ) C376( V20 V212 ) C378( V20 V249 ) C383( V20 V290 ) C414( V22 V35 ) C418( V22 V63 ) \nC420( V22 V70 ) C424( V22 V86 ) C425( V22 V95 ) C426( V22 V107 ) C427( V22 V125 ) C430( V22 V141 ) \nC431( V22 V151 ) C432( V22 V171 ) C438( V22 V288 ) C439( V22 V290 ) C499( V25 V45 ) C500( V25 V63 ) \nC501( V25 V70 ) C502( V25 V97 ) C505( V25 V121 ) C506( V25 V132 ) C507( V25 V144 ) C513( V25 V198 ) \nC521( V25 V263 ) C522( V25 V275 ) C526( V26 V50 ) C528( V26 V65 ) C536( V26 V121 ) C537( V26 V125 ) \nC538( V26 V141 ) C542( V26 V170 ) C546( V26 V240 ) C548( V26 V249 ) C550( V26 V265 ) C552( V26 V293 ) \nC556( V27 V49 ) C557( V27 V53 ) C558( V27 V59 ) C559( V27 V62 ) C560( V27 V70 ) C562( V27 V83 ) \nC563( V27 V90 ) C566( V27 V125 ) C568( V27 V149 ) C569( V27 V166 ) C570( V27 V193 ) C571( V27 V195 ) \nC573( V27 V212 ) C575( V27 V240 ) C576( V27 V249 ) C577( V27 V250 ) C578( V27 V265 ) C764( V35 V59 ) \nC765( V35 V63 ) C766( V35 V70 ) C769( V35 V86 ) C770( V35 V95 ) C772( V35 V107 ) C776( V35 V151 ) \nC780( V35 V171 ) C786( V35 V288 ) C787( V35 V290 ) C1013( V45 V53 ) C1014( V45 V63 ) C1015( V45 V70 ) \nC1016( V45 V97 ) C1018( V45 V107 ) C1020( V45 V119 ) C1021( V45 V121 ) C1024( V45 V144 ) C1026( V45 V166 ) \nC1029( V45 V198 ) C1034( V45 V263 ) C1035( V45 V273 ) C1110( V49 V53 ) C1111( V49 V59 ) C1112( V49 V62 ) \nC1113( V49 V70 ) C1115( V49 V83 ) C1121( V49 V149 ) C1122( V49 V166 ) C1126( V49 V212 ) C1128( V49 V249 ) \nC1133( V50 V65 ) C1138( V50 V107 ) C1139( V50 V125 ) C1141( V50 V141 ) C1142( V50 V170 ) C1150( V50 V240 ) \nC1155( V50 V293 ) C1202( V53 V59 ) C1203( V53 V70 ) C1205( V53 V83 ) C1207( V53 V107 ) C1209( V53 V119 ) \nC1212( V53 V149 ) C1213( V53 V160 ) C1214( V53 V166 ) C1217( V53 V193 ) C1218( V53 V212 ) C1219( V53 V249 ) \nC1223( V53 V273 ) C1345( V59 V70 ) C1347( V59 V83 ) C1353( V59 V149 ) C1356( V59 V166 ) C1361( V59 V212 ) \nC1364( V59 V249 ) C1414( V62 V90 ) C1417( V62 V125 ) C1420( V62 V149 ) C1423( V62 V193 ) C1424( V62 V195 ) \nC1426( V62 V250 ) C1428( V62 V265 ) C1433( V63 V70 ) C1434( V63 V86 ) C1435( V63 V95 ) C1436( V63 V97 ) \nC1437( V63 V107 ) C1438( V63 V121 ) C1439( V63 V144 ) C1440( V63 V151 ) C1444( V63 V170 ) C1445( V63 V171 ) \nC1446( V63 V198 ) C1451( V63 V263 ) C1452( V63 V288 ) C1453( V63 V290 ) C1478( V65 V94 ) C1481( V65 V125 ) \nC1482( V65 V141 ) C1484( V65 V170 ) C1489( V65 V198 ) C1493( V65 V240 ) C1499( V65 V290 ) C1500( V65 V293 ) \nC1594( V70 V83 ) C1595( V70 V86 ) C1596( V70 V95 ) C1597( V70 V97 ) C1598( V70 V107 ) C1599( V70 V121 ) \nC1600( V70 V144 ) C1601( V70 V149 ) C1602( V70 V151 ) C1603( V70 V166 ) C1604( V70 V171 ) C1605( V70 V198 ) \nC1606( V70 V212 ) C1608( V70 V249 ) C1609( V70 V263 ) C1610( V70 V288 ) C1611( V70 V290 ) C1870( V83 V149 ) \nC1874( V83 V166 ) C1875( V83 V212 ) C1879( V83 V249 ) C1927( V86 V95 ) C1928( V86 V107 ) C1932( V86 V151 ) \nC1935( V86 V171 ) C1937( V86 V198 ) C1946( V86 V288 ) C1947( V86 V290 ) C2008( V90 V95 ) C2012( V90 V125 ) \nC2014( V90 V144 ) C2015( V90 V149 ) C2016( V90 V193 ) C2017( V90 V195 ) C2018( V90 V212 ) C2022( V90 V250 ) \nC2023( V90 V265 ) C2081( V94 V97 ) C2082( V94 V119 ) C2084( V94 V132 ) C2087( V94 V160 ) C2092( V94 V204 ) \nC2097( V94 V273 ) C2099( V94 V275 ) C2101( V94 V278 ) C2102( V94 V290 ) C2106( V95 V107 ) C2107( V95 V151 ) \nC2109( V95 V171 ) C2110( V95 V212 ) C2115( V95 V273 ) C2118( V95 V288 ) C2119( V95 V290 ) C2142( V97 V119 ) \nC2143( V97 V121 ) C2145( V97 V132 ) C2146( V97 V144 ) C2147( V97 V160 ) C2150( V97 V198 ) C2151( V97 V204 ) \nC2156( V97 V263 ) C2157( V97 V273 ) C2158( V97 V275 ) C2159( V97 V278 ) C2339( V107 V119 ) C2342( V107 V151 ) \nC2343( V107 V171 ) C2350( V107 V273 ) C2351( V107 V288 ) C2352( V107 V290 ) C2565( V119 V132 ) C2568( V119 V160 ) \nC2571( V119 V204 ) C2575( V119 V273 ) C2576( V119 V275 ) C2577( V119 V278 ) C2578( V119 V293 ) C2598( V121 V144 ) \nC2603( V121 V198 ) C2607( V121 V249 ) C2608( V121 V263 ) C2610( V121 V265 ) C2666( V125 V141 ) C2667( V125 V149 ) \nC2668( V125 V170 ) C2669( V125 V193 ) C2670( V125 V195 ) C2674( V125 V240 ) C2675( V125 V250 ) C2676( V125 V265 ) \nC2678( V125 V293 ) C2779( V132 V160 ) C2785( V132 V204 ) C2790( V132 V240 ) C2793( V132 V273 ) C2794( V132 V275 ) \nC2796( V132 V278 ) C2928( V141 V170 ) C2936( V141 V240 ) C2939( V141 V278 ) C2941( V141 V293 ) C2977( V144 V198 ) \nC2978( V144 V212 ) C2982( V144 V263 ) C3047( V149 V166 ) C3048( V149 V193 ) C3049( V149 V195 ) C3051( V149 V212 ) \nC3052( V149 V249 ) C3053( V149 V250 ) C3054( V149 V265 ) C3069( V151 V171 ) C3077( V151 V288 ) C3078( V151 V290 ) \nC3187( V160 V166 ) C3190( V160 V193 ) C3191( V160 V204 ) C3198( V160 V273 ) C3199( V160 V275 ) C3200( V160 V278 ) \nC3274( V166 V212 ) C3278( V166 V249 ) C3312( V170 V171 ) C3318( V170 V240 ) C3322( V170 V290 ) C3323( V170 V293 ) \nC3333( V171 V288 ) C3334( V171 V290 ) C3588( V193 V195 ) C3590( V193 V250 ) C3593( V193 V265 ) C3614( V195 V250 ) \nC3615( V195 V263 ) C3616( V195 V265 ) C3645( V198 V263 ) C3699( V204 V273 ) C3700( V204 V275 ) C3702( V204 V278 ) \nC3776( V212 V249 ) C3965( V240 V293 ) C4008( V249 V265 ) C4012( V250 V265 ) C4083( V273 V275 ) C4084( V273 V278 ) \nC4088( V275 V278 ) C4095( V278 V293 ) C4106( V288 V290 ) "];13-&gt;24[label="49: V20 V22 V25 V26 V27 \nV35 V45 V49 V50 V53 V59 \nV62 V63 V65 V83 V86 V90 \nV94 V95 V97 V107 V119 V121 \nV125 V132 V141 V144 V149 V151 \nV160 V166 V170 V171 V193 V195 \nV198 V204 V212 V240 V249 V250 \nV263 V265 V273 V275 V278 V288 \nV290 V293 \n269: C356 ,C357 ,C358 ,C359 ,C360 ,\nC363 ,C366 ,C368 ,C371 ,C373 ,C374 ,\nC376 ,C378 ,C383 ,C414 ,C418 ,C424 ,\nC425 ,C426 ,C427 ,C430 ,C431 ,C432 ,\nC438 ,C439 ,C499 ,C500 ,C502 ,C505 ,\nC506 ,C507 ,C513 ,C521 ,C522 ,C526 ,\nC528 ,C536 ,C537 ,C538 ,C542 ,C546 ,\nC548 ,C550 ,C552 ,C556 ,C557 ,C558 ,\nC559 ,C562 ,C563 ,C566 ,C568 ,C569 ,\nC570 ,C571 ,C573 ,C575 ,C576 ,C577 ,\nC578 ,C764 ,C765 ,C769 ,C770 ,C772 ,\nC776 ,C780 ,C786 ,C787 ,C1013 ,C1014 ,\nC1016 ,C1018 ,C1020 ,C1021 ,C1024 ,C1026 ,\nC1029 ,C1034 ,C1035 ,C1110 ,C1111 ,C1112 ,\nC1115 ,C1121 ,C1122 ,C1126 ,C1128 ,C1133 ,\nC1138 ,C1139 ,C1141 ,C1142 ,C1150 ,C1155 ,\nC1202 ,C1205 ,C1207 ,C1209 ,C1212 ,C1213 ,\nC1214 ,C1217 ,C1218 ,C1219 ,C1223 ,C1347 ,\nC1353 ,C1356 ,C1361 ,C1364 ,C1414 ,C1417 ,\nC1420 ,C1423 ,C1424 ,C1426 ,C1428 ,C1434 ,\nC1435 ,C1436 ,C1437 ,C1438 ,C1439 ,C1440 ,\nC1444 ,C1445 ,C1446 ,C1451 ,C1452 ,C1453 ,\nC1478 ,C1481 ,C1482 ,C1484 ,C1489 ,C1493 ,\nC1499 ,C1500 ,C1870 ,C1874 ,C1875 ,C1879 ,\nC1927 ,C1928 ,C1932 ,C1935 ,C1937 ,C1946 ,\nC1947 ,C2008 ,C2012 ,C2014 ,C2015 ,C2016 ,\nC2017 ,C2018 ,C2022 ,C2023 ,C2081 ,C2082 ,\nC2084 ,C2087 ,C2092 ,C2097 ,C2099 ,C2101 ,\nC2102 ,C2106 ,C2107 ,C2109 ,C2110 ,C2115 ,\nC2118 ,C2119 ,C2142 ,C2143 ,C2145 ,C2146 ,\nC2147 ,C2150 ,C2151 ,C2156 ,C2157 ,C2158 ,\nC2159 ,C2339 ,C2342 ,C2343 ,C2350 ,C2351 ,\nC2352 ,C2565 ,C2568 ,C2571 ,C2575 ,C2576 ,\nC2577 ,C2578 ,C2598 ,C2603 ,C2607 ,C2608 ,\nC2610 ,C2666 ,C2667 ,C2668 ,C2669 ,C2670 ,\nC2674 ,C2675 ,C2676 ,C2678 ,C2779 ,C2785 ,\nC2790 ,C2793 ,C2794 ,C2796 ,C2928 ,C2936 ,\nC2939 ,C2941 ,C2977 ,C2978 ,C2982 ,C3047 ,\nC3048 ,C3049 ,C3051 ,C3052 ,C3053 ,C3054 ,\nC3069 ,C3077 ,C3078 ,C3187 ,C3190 ,C3191 ,\nC3198 ,C3199 ,C3200 ,C3274 ,C3278 ,C3312 ,\nC3318 ,C3322 ,C3323 ,C3333 ,C3334 ,C3588 ,\nC3590 ,C3593 ,C3614 ,C3615 ,C3616 ,C3645 ,\nC3699 ,C3700 ,C3702 ,C3776 ,C3965 ,C4008 ,\nC4012 ,C4083 ,C4084 ,C4088 ,C4095 ,C4106 ,"];25[shape=box, label="id:25 level: 4\n60: V8 V14 V20 V21 V27 \nV32 V35 V44 V45 V46 V63 \nV66 V79 V80 V81 V82 V88 \nV90 V95 V99 V101 V113 V123 \nV128 V129 V136 V138 V147 V148 \nV153 V155 V156 V157 V164 V166 \nV169 V170 V182 V183 V200 V202 \nV206 V207 V212 V214 V218 V223 \nV235 V238 V240 V246 V247 V253 \nV256 V268 V269 V280 V290 V291 \nV296 \n318: C175( V8 V14 ) C179( V8 V35 ) C181( V8 V80 ) C182( V8 V81 ) C185( V8 V128 ) \nC186( V8 V157 ) C274( V14 V35 ) C275( V14 V80 ) C276( V14 V81 )</w:t>
      </w:r>
    </w:p>
    <w:p>
      <w:pPr>
        <w:pStyle w:val="PreformattedText"/>
        <w:bidi w:val="0"/>
        <w:spacing w:before="0" w:after="0"/>
        <w:jc w:val="left"/>
        <w:rPr/>
      </w:pPr>
      <w:r>
        <w:rPr/>
        <w:t xml:space="preserve"> </w:t>
      </w:r>
      <w:r>
        <w:rPr/>
        <w:t>C280( V14 V128 ) C281( V14 V157 ) \nC356( V20 V27 ) C360( V20 V63 ) C367( V20 V156 ) C370( V20 V164 ) C371( V20 V166 ) C373( V20 V170 ) \nC375( V20 V200 ) C376( V20 V212 ) C379( V20 V253 ) C383( V20 V290 ) C387( V21 V45 ) C388( V21 V46 ) \nC392( V21 V82 ) C396( V21 V113 ) C403( V21 V166 ) C404( V21 V169 ) C406( V21 V207 ) C407( V21 V218 ) \nC408( V21 V238 ) C410( V21 V269 ) C554( V27 V32 ) C555( V27 V46 ) C561( V27 V82 ) C563( V27 V90 ) \nC565( V27 V123 ) C567( V27 V147 ) C569( V27 V166 ) C572( V27 V206 ) C573( V27 V212 ) C574( V27 V235 ) \nC575( V27 V240 ) C579( V27 V268 ) C683( V32 V44 ) C684( V32 V46 ) C686( V32 V81 ) C687( V32 V82 ) \nC688( V32 V90 ) C689( V32 V95 ) C690( V32 V99 ) C692( V32 V101 ) C693( V32 V123 ) C695( V32 V147 ) \nC697( V32 V206 ) C700( V32 V212 ) C702( V32 V235 ) C704( V32 V240 ) C707( V32 V268 ) C765( V35 V63 ) \nC767( V35 V80 ) C768( V35 V81 ) C770( V35 V95 ) C773( V35 V128 ) C778( V35 V157 ) C779( V35 V164 ) \nC787( V35 V290 ) C993( V44 V79 ) C994( V44 V81 ) C995( V44 V90 ) C996( V44 V95 ) C997( V44 V99 ) \nC998( V44 V101 ) C1001( V44 V169 ) C1006( V44 V212 ) C1014( V45 V63 ) C1019( V45 V113 ) C1026( V45 V166 ) \nC1027( V45 V169 ) C1030( V45 V207 ) C1031( V45 V218 ) C1033( V45 V238 ) C1041( V46 V82 ) C1044( V46 V123 ) \nC1046( V46 V147 ) C1049( V46 V206 ) C1052( V46 V235 ) C1053( V46 V240 ) C1055( V46 V253 ) C1056( V46 V256 ) \nC1058( V46 V268 ) C1435( V63 V95 ) C1441( V63 V156 ) C1443( V63 V164 ) C1444( V63 V170 ) C1447( V63 V200 ) \nC1450( V63 V253 ) C1453( V63 V290 ) C1505( V66 V101 ) C1507( V66 V123 ) C1508( V66 V138 ) C1510( V66 V155 ) \nC1511( V66 V157 ) C1513( V66 V166 ) C1514( V66 V182 ) C1515( V66 V183 ) C1522( V66 V247 ) C1523( V66 V256 ) \nC1525( V66 V268 ) C1790( V79 V129 ) C1793( V79 V148 ) C1795( V79 V169 ) C1796( V79 V182 ) C1802( V79 V246 ) \nC1805( V79 V280 ) C1806( V79 V291 ) C1807( V79 V296 ) C1808( V80 V81 ) C1810( V80 V99 ) C1814( V80 V128 ) \nC1818( V80 V157 ) C1819( V80 V164 ) C1830( V81 V82 ) C1831( V81 V90 ) C1832( V81 V95 ) C1833( V81 V99 ) \nC1835( V81 V101 ) C1836( V81 V128 ) C1838( V81 V157 ) C1840( V81 V212 ) C1848( V82 V123 ) C1852( V82 V147 ) \nC1856( V82 V206 ) C1858( V82 V235 ) C1859( V82 V240 ) C1861( V82 V268 ) C1862( V82 V269 ) C1961( V88 V90 ) \nC1962( V88 V113 ) C1963( V88 V123 ) C1965( V88 V136 ) C1968( V88 V153 ) C1971( V88 V202 ) C1972( V88 V212 ) \nC1973( V88 V214 ) C1974( V88 V218 ) C1975( V88 V223 ) C1976( V88 V235 ) C1979( V88 V269 ) C1983( V88 V296 ) \nC2008( V90 V95 ) C2009( V90 V99 ) C2010( V90 V101 ) C2011( V90 V113 ) C2018( V90 V212 ) C2103( V95 V99 ) \nC2104( V95 V101 ) C2110( V95 V212 ) C2119( V95 V290 ) C2184( V99 V101 ) C2191( V99 V183 ) C2194( V99 V212 ) \nC2198( V99 V240 ) C2221( V101 V123 ) C2223( V101 V138 ) C2224( V101 V155 ) C2226( V101 V183 ) C2228( V101 V212 ) \nC2233( V101 V247 ) C2234( V101 V256 ) C2456( V113 V166 ) C2458( V113 V169 ) C2460( V113 V207 ) C2461( V113 V212 ) \nC2462( V113 V218 ) C2465( V113 V238 ) C2630( V123 V136 ) C2631( V123 V138 ) C2632( V123 V147 ) C2633( V123 V153 ) \nC2634( V123 V155 ) C2635( V123 V183 ) C2636( V123 V202 ) C2637( V123 V206 ) C2638( V123 V214 ) C2639( V123 V218 ) \nC2640( V123 V223 ) C2642( V123 V235 ) C2643( V123 V240 ) C2644( V123 V247 ) C2645( V123 V256 ) C2646( V123 V268 ) \nC2647( V123 V269 ) C2648( V123 V296 ) C2716( V128 V157 ) C2719( V128 V170 ) C2724( V128 V235 ) C2731( V129 V148 ) \nC2733( V129 V155 ) C2735( V129 V182 ) C2738( V129 V207 ) C2741( V129 V246 ) C2742( V129 V253 ) C2746( V129 V280 ) \nC2747( V129 V291 ) C2848( V136 V153 ) C2854( V136 V202 ) C2856( V136 V214 ) C2857( V136 V218 ) C2858( V136 V223 ) \nC2860( V136 V235 ) C2862( V136 V269 ) C2864( V136 V296 ) C2876( V138 V155 ) C2880( V138 V183 ) C2881( V138 V200 ) \nC2884( V138 V247 ) C2887( V138 V256 ) C2892( V138 V291 ) C3017( V147 V206 ) C3018( V147 V218 ) C3020( V147 V235 ) \nC3022( V147 V240 ) C3024( V147 V246 ) C3025( V147 V247 ) C3026( V147 V268 ) C3032( V148 V182 ) C3033( V148 V206 ) \nC3038( V148 V246 ) C3042( V148 V280 ) C3044( V148 V291 ) C3096( V153 V202 ) C3098( V153 V214 ) C3099( V153 V218 ) \nC3100( V153 V223 ) C3102( V153 V235 ) C3103( V153 V238 ) C3105( V153 V269 ) C3107( V153 V296 ) C3116( V155 V157 ) \nC3118( V155 V183 ) C3122( V155 V207 ) C3125( V155 V247 ) C3127( V155 V253 ) C3128( V155 V256 ) C3133( V156 V164 ) \nC3134( V156 V170 ) C3138( V156 V200 ) C3142( V156 V253 ) C3146( V156 V290 ) C3248( V164 V170 ) C3252( V164 V200 ) \nC3256( V164 V253 ) C3258( V164 V290 ) C3271( V166 V169 ) C3272( V166 V182 ) C3273( V166 V207 ) C3274( V166 V212 ) \nC3275( V166 V218 ) C3277( V166 V238 ) C3279( V166 V268 ) C3304( V169 V207 ) C3306( V169 V218 ) C3308( V169 V238 ) \nC3309( V169 V247 ) C3315( V170 V200 ) C3318( V170 V240 ) C3319( V170 V253 ) C3322( V170 V290 ) C3468( V182 V246 ) \nC3471( V182 V268 ) C3472( V182 V280 ) C3473( V182 V291 ) C3474( V182 V296 ) C3478( V183 V240 ) C3479( V183 V247 ) \nC3480( V183 V256 ) C3660( V200 V253 ) C3664( V200 V290 ) C3674( V202 V214 ) C3675( V202 V218 ) C3676( V202 V223 ) \nC3678( V202 V235 ) C3680( V202 V256 ) C3681( V202 V269 ) C3685( V202 V296 ) C3713( V206 V235 ) C3714( V206 V240 ) \nC3717( V206 V268 ) C3721( V207 V218 ) C3725( V207 V238 ) C3727( V207 V253 ) C3785( V214 V218 ) C3787( V214 V223 ) \nC3789( V214 V235 ) C3791( V214 V269 ) C3795( V214 V296 ) C3817( V218 V223 ) C3818( V218 V235 ) C3820( V218 V238 ) \nC3821( V218 V269 ) C3824( V218 V296 ) C3857( V223 V235 ) C3861( V223 V269 ) C3864( V223 V290 ) C3866( V223 V296 ) \nC3936( V235 V240 ) C3939( V235 V268 ) C3940( V235 V269 ) C3942( V235 V296 ) C3963( V240 V268 ) C3991( V246 V247 ) \nC3994( V246 V280 ) C3996( V246 V291 ) C3998( V247 V256 ) C4025( V253 V256 ) C4029( V253 V290 ) C4079( V269 V296 ) \nC4099( V280 V291 ) "];13-&gt;25[label="59: V8 V14 V20 V21 V27 \nV32 V35 V44 V45 V46 V63 \nV66 V79 V80 V81 V82 V88 \nV90 V95 V99 V101 V113 V128 \nV129 V136 V138 V147 V148 V153 \nV155 V156 V157 V164 V166 V169 \nV170 V182 V183 V200 V202 V206 \nV207 V212 V214 V218 V223 V235 \nV238 V240 V246 V247 V253 V256 \nV268 V269 V280 V290 V291 V296 \n293: C175 ,C179 ,C181 ,C182 ,C185 ,\nC186 ,C274 ,C275 ,C276 ,C280 ,C281 ,\nC356 ,C360 ,C367 ,C370 ,C371 ,C373 ,\nC375 ,C376 ,C379 ,C383 ,C387 ,C388 ,\nC392 ,C396 ,C403 ,C404 ,C406 ,C407 ,\nC408 ,C410 ,C554 ,C555 ,C561 ,C563 ,\nC567 ,C569 ,C572 ,C573 ,C574 ,C575 ,\nC579 ,C683 ,C684 ,C686 ,C687 ,C688 ,\nC689 ,C690 ,C692 ,C695 ,C697 ,C700 ,\nC702 ,C704 ,C707 ,C765 ,C767 ,C768 ,\nC770 ,C773 ,C778 ,C779 ,C787 ,C993 ,\nC994 ,C995 ,C996 ,C997 ,C998 ,C1001 ,\nC1006 ,C1014 ,C1019 ,C1026 ,C1027 ,C1030 ,\nC1031 ,C1033 ,C1041 ,C1046 ,C1049 ,C1052 ,\nC1053 ,C1055 ,C1056 ,C1058 ,C1435 ,C1441 ,\nC1443 ,C1444 ,C1447 ,C1450 ,C1453 ,C1505 ,\nC1508 ,C1510 ,C1511 ,C1513 ,C1514 ,C1515 ,\nC1522 ,C1523 ,C1525 ,C1790 ,C1793 ,C1795 ,\nC1796 ,C1802 ,C1805 ,C1806 ,C1807 ,C1808 ,\nC1810 ,C1814 ,C1818 ,C1819 ,C1830 ,C1831 ,\nC1832 ,C1833 ,C1835 ,C1836 ,C1838 ,C1840 ,\nC1852 ,C1856 ,C1858 ,C1859 ,C1861 ,C1862 ,\nC1961 ,C1962 ,C1965 ,C1968 ,C1971 ,C1972 ,\nC1973 ,C1974 ,C1975 ,C1976 ,C1979 ,C1983 ,\nC2008 ,C2009 ,C2010 ,C2011 ,C2018 ,C2103 ,\nC2104 ,C2110 ,C2119 ,C2184 ,C2191 ,C2194 ,\nC2198 ,C2223 ,C2224 ,C2226 ,C2228 ,C2233 ,\nC2234 ,C2456 ,C2458 ,C2460 ,C2461 ,C2462 ,\nC2465 ,C2716 ,C2719 ,C2724 ,C2731 ,C2733 ,\nC2735 ,C2738 ,C2741 ,C2742 ,C2746 ,C2747 ,\nC2848 ,C2854 ,C2856 ,C2857 ,C2858 ,C2860 ,\nC2862 ,C2864 ,C2876 ,C2880 ,C2881 ,C2884 ,\nC2887 ,C2892 ,C3017 ,C3018 ,C3020 ,C3022 ,\nC3024 ,C3025 ,C3026 ,C3032 ,C3033 ,C3038 ,\nC3042 ,C3044 ,C3096 ,C3098 ,C3099 ,C3100 ,\nC3102 ,C3103 ,C3105 ,C3107 ,C3116 ,C3118 ,\nC3122 ,C3125 ,C3127 ,C3128 ,C3133 ,C3134 ,\nC3138 ,C3142 ,C3146 ,C3248 ,C3252 ,C3256 ,\nC3258 ,C3271 ,C3272 ,C3273 ,C3274 ,C3275 ,\nC3277 ,C3279 ,C3304 ,C3306 ,C3308 ,C3309 ,\nC3315 ,C3318 ,C3319 ,C3322 ,C3468 ,C3471 ,\nC3472 ,C3473 ,C3474 ,C3478 ,C3479 ,C3480 ,\nC3660 ,C3664 ,C3674 ,C3675 ,C3676 ,C3678 ,\nC3680 ,C3681 ,C3685 ,C3713 ,C3714 ,C3717 ,\nC3721 ,C3725 ,C3727 ,C3785 ,C3787 ,C3789 ,\nC3791 ,C3795 ,C3817 ,C3818 ,C3820 ,C3821 ,\nC3824 ,C3857 ,C3861 ,C3864 ,C3866 ,C3936 ,\nC3939 ,C3940 ,C3942 ,C3963 ,C3991 ,C3994 ,\nC3996 ,C3998 ,C4025 ,C4029 ,C4079 ,C4099 ,"];26[shape=box, label="id:26 level: 4\n55: V24 V31 V38 V46 V48 \nV56 V61 V78 V84 V88 V89 \nV90 V97 V102 V108 V110 V113 \nV126 V135 V139 V144 V159 V175 \nV187 V190 V192 V195 V199 V202 \nV203 V210 V211 V212 V214 V216 \nV224 V230 V234 V237 V238 V242 \nV243 V244 V251 V252 V253 V256 \nV263 V268 V274 V275 V281 V284 \nV289 V294 \n295: C468( V24 V48 ) C474( V24 V139 ) C475( V24 V159 ) C478( V24 V190 ) C479( V24 V192 ) \nC482( V24 V211 ) C486( V24 V230 ) C487( V24 V243 ) C491( V24 V268 ) C493( V24 V275 ) C494( V24 V284 ) \nC495( V24 V289 ) C655( V31 V38 ) C657( V31 V61 ) C661( V31 V89 ) C672( V31 V187 ) C674( V31 V202 ) \nC675( V31 V211 ) C677( V31 V234 ) C679( V31 V256 ) C680( V31 V268 ) C681( V31 V274 ) C840( V38 V61 ) \nC842( V38 V89 ) C851( V38 V187 ) C852( V38 V190 ) C853( V38 V202 ) C854( V38 V211 ) C856( V38 V224 ) \nC858( V38 V244 ) C860( V38 V256 ) C861( V38 V274 ) C1037( V46 V56 ) C1038( V46 V61 ) C1040( V46 V78 ) \nC1048( V46 V199 ) C1050( V46 V211 ) C1054( V46 V252 ) C1055( V46 V253 ) C1056( V46 V256 ) C1058( V46 V268 ) \nC1059( V46 V281 ) C1088( V48 V139 ) C1089( V48 V159 ) C1092( V48 V190 ) C1093( V48 V192 ) C1096( V48 V211 ) \nC1100( V48 V230 ) C1101( V48 V243 ) C1105( V48 V268 ) C1107( V48 V275 ) C1108( V48 V284 ) C1109( V48 V289 ) \nC1273( V56 V78 ) C1282( V56 V199 ) C1284( V56 V211 ) C1286( V56 V252 ) C1287( V56 V253 ) C1288( V56 V256 ) \nC1290( V56 V281 ) C1392( V61 V89 ) C1401( V61 V187 ) C1402( V61 V202 ) C1403( V61 V211 ) C1407( V61 V256 ) \nC1409( V61 V274 ) C1776( V78 V199 ) C1777( V78 V211 ) C1780( V78 V252 ) C1781( V78 V253 ) C1783( V78 V256 ) \nC1786( V78 V281 ) C1885( V84 V110 ) C1890( V84 V175 ) C1894( V84 V210 ) C1895( V84 V230 ) C1898( V84 V237 ) \nC1899( V84 V238 ) C1900( V84 V243 ) C1901( V84 V244 ) C1902( V84 V251 ) C1903( V84</w:t>
      </w:r>
    </w:p>
    <w:p>
      <w:pPr>
        <w:pStyle w:val="PreformattedText"/>
        <w:bidi w:val="0"/>
        <w:spacing w:before="0" w:after="0"/>
        <w:jc w:val="left"/>
        <w:rPr/>
      </w:pPr>
      <w:r>
        <w:rPr/>
        <w:t xml:space="preserve"> </w:t>
      </w:r>
      <w:r>
        <w:rPr/>
        <w:t>V253 ) C1961( V88 V90 ) \nC1962( V88 V113 ) C1964( V88 V135 ) C1967( V88 V144 ) C1971( V88 V202 ) C1972( V88 V212 ) C1973( V88 V214 ) \nC1977( V88 V237 ) C1978( V88 V242 ) C1981( V88 V281 ) C1982( V88 V294 ) C1996( V89 V187 ) C1998( V89 V202 ) \nC1999( V89 V203 ) C2000( V89 V211 ) C2002( V89 V252 ) C2003( V89 V256 ) C2006( V89 V274 ) C2011( V90 V113 ) \nC2013( V90 V135 ) C2014( V90 V144 ) C2017( V90 V195 ) C2018( V90 V212 ) C2019( V90 V237 ) C2021( V90 V242 ) \nC2024( V90 V294 ) C2141( V97 V108 ) C2144( V97 V126 ) C2146( V97 V144 ) C2148( V97 V175 ) C2149( V97 V192 ) \nC2153( V97 V224 ) C2155( V97 V242 ) C2156( V97 V263 ) C2158( V97 V275 ) C2160( V97 V284 ) C2238( V102 V139 ) \nC2241( V102 V195 ) C2243( V102 V203 ) C2244( V102 V214 ) C2245( V102 V216 ) C2249( V102 V234 ) C2252( V102 V263 ) \nC2256( V102 V281 ) C2259( V102 V289 ) C2355( V108 V126 ) C2360( V108 V175 ) C2362( V108 V192 ) C2366( V108 V224 ) \nC2369( V108 V242 ) C2371( V108 V284 ) C2396( V110 V126 ) C2398( V110 V175 ) C2404( V110 V210 ) C2406( V110 V230 ) \nC2409( V110 V237 ) C2410( V110 V238 ) C2411( V110 V242 ) C2412( V110 V243 ) C2413( V110 V244 ) C2414( V110 V251 ) \nC2453( V113 V135 ) C2454( V113 V144 ) C2459( V113 V203 ) C2461( V113 V212 ) C2464( V113 V237 ) C2465( V113 V238 ) \nC2466( V113 V242 ) C2467( V113 V294 ) C2682( V126 V175 ) C2683( V126 V192 ) C2687( V126 V224 ) C2689( V126 V237 ) \nC2690( V126 V242 ) C2694( V126 V284 ) C2831( V135 V144 ) C2837( V135 V212 ) C2840( V135 V237 ) C2841( V135 V242 ) \nC2847( V135 V294 ) C2898( V139 V195 ) C2899( V139 V203 ) C2900( V139 V214 ) C2901( V139 V216 ) C2905( V139 V230 ) \nC2906( V139 V234 ) C2908( V139 V263 ) C2912( V139 V289 ) C2976( V144 V187 ) C2978( V144 V212 ) C2980( V144 V237 ) \nC2981( V144 V242 ) C2982( V144 V263 ) C2984( V144 V294 ) C3172( V159 V190 ) C3174( V159 V211 ) C3178( V159 V243 ) \nC3182( V159 V268 ) C3183( V159 V275 ) C3185( V159 V284 ) C3379( V175 V192 ) C3381( V175 V210 ) C3383( V175 V224 ) \nC3384( V175 V230 ) C3387( V175 V238 ) C3388( V175 V242 ) C3389( V175 V243 ) C3390( V175 V244 ) C3391( V175 V251 ) \nC3393( V175 V284 ) C3519( V187 V202 ) C3520( V187 V211 ) C3521( V187 V216 ) C3524( V187 V256 ) C3527( V187 V274 ) \nC3552( V190 V211 ) C3555( V190 V224 ) C3556( V190 V243 ) C3557( V190 V251 ) C3559( V190 V268 ) C3560( V190 V275 ) \nC3562( V190 V284 ) C3578( V192 V224 ) C3579( V192 V242 ) C3586( V192 V284 ) C3605( V195 V203 ) C3606( V195 V214 ) \nC3607( V195 V216 ) C3610( V195 V234 ) C3615( V195 V263 ) C3618( V195 V289 ) C3619( V195 V294 ) C3647( V199 V211 ) \nC3649( V199 V252 ) C3650( V199 V253 ) C3652( V199 V256 ) C3654( V199 V281 ) C3673( V202 V211 ) C3674( V202 V214 ) \nC3680( V202 V256 ) C3682( V202 V274 ) C3683( V202 V275 ) C3684( V202 V289 ) C3686( V203 V214 ) C3687( V203 V216 ) \nC3690( V203 V234 ) C3691( V203 V252 ) C3692( V203 V263 ) C3694( V203 V289 ) C3751( V210 V230 ) C3754( V210 V238 ) \nC3755( V210 V243 ) C3756( V210 V244 ) C3759( V210 V251 ) C3764( V211 V243 ) C3765( V211 V252 ) C3766( V211 V253 ) \nC3767( V211 V256 ) C3768( V211 V268 ) C3769( V211 V274 ) C3770( V211 V275 ) C3771( V211 V281 ) C3772( V211 V284 ) \nC3773( V212 V237 ) C3775( V212 V242 ) C3777( V212 V294 ) C3784( V214 V216 ) C3788( V214 V234 ) C3790( V214 V263 ) \nC3793( V214 V281 ) C3794( V214 V289 ) C3803( V216 V234 ) C3805( V216 V263 ) C3808( V216 V289 ) C3868( V224 V242 ) \nC3871( V224 V284 ) C3904( V230 V238 ) C3905( V230 V243 ) C3906( V230 V244 ) C3907( V230 V251 ) C3911( V230 V289 ) \nC3933( V234 V263 ) C3934( V234 V268 ) C3935( V234 V289 ) C3950( V237 V242 ) C3951( V237 V253 ) C3955( V237 V294 ) \nC3956( V238 V243 ) C3957( V238 V244 ) C3958( V238 V251 ) C3970( V242 V284 ) C3971( V242 V294 ) C3972( V243 V244 ) \nC3973( V243 V251 ) C3974( V243 V268 ) C3975( V243 V275 ) C3977( V243 V284 ) C3980( V244 V251 ) C4017( V251 V274 ) \nC4018( V251 V284 ) C4021( V252 V253 ) C4022( V252 V256 ) C4023( V252 V281 ) C4025( V253 V256 ) C4028( V253 V281 ) \nC4038( V256 V274 ) C4039( V256 V281 ) C4067( V263 V289 ) C4068( V263 V294 ) C4075( V268 V275 ) C4076( V268 V284 ) \nC4089( V275 V284 ) C4090( V275 V289 ) "];14-&gt;26[label="54: V24 V31 V38 V46 V48 \nV56 V61 V78 V84 V88 V89 \nV90 V97 V102 V108 V110 V113 \nV126 V135 V139 V144 V159 V175 \nV187 V190 V192 V195 V199 V202 \nV203 V210 V212 V214 V216 V224 \nV230 V234 V237 V238 V242 V243 \nV244 V251 V252 V253 V256 V263 \nV268 V274 V275 V281 V284 V289 \nV294 \n272: C468 ,C474 ,C475 ,C478 ,C479 ,\nC486 ,C487 ,C491 ,C493 ,C494 ,C495 ,\nC655 ,C657 ,C661 ,C672 ,C674 ,C677 ,\nC679 ,C680 ,C681 ,C840 ,C842 ,C851 ,\nC852 ,C853 ,C856 ,C858 ,C860 ,C861 ,\nC1037 ,C1038 ,C1040 ,C1048 ,C1054 ,C1055 ,\nC1056 ,C1058 ,C1059 ,C1088 ,C1089 ,C1092 ,\nC1093 ,C1100 ,C1101 ,C1105 ,C1107 ,C1108 ,\nC1109 ,C1273 ,C1282 ,C1286 ,C1287 ,C1288 ,\nC1290 ,C1392 ,C1401 ,C1402 ,C1407 ,C1409 ,\nC1776 ,C1780 ,C1781 ,C1783 ,C1786 ,C1885 ,\nC1890 ,C1894 ,C1895 ,C1898 ,C1899 ,C1900 ,\nC1901 ,C1902 ,C1903 ,C1961 ,C1962 ,C1964 ,\nC1967 ,C1971 ,C1972 ,C1973 ,C1977 ,C1978 ,\nC1981 ,C1982 ,C1996 ,C1998 ,C1999 ,C2002 ,\nC2003 ,C2006 ,C2011 ,C2013 ,C2014 ,C2017 ,\nC2018 ,C2019 ,C2021 ,C2024 ,C2141 ,C2144 ,\nC2146 ,C2148 ,C2149 ,C2153 ,C2155 ,C2156 ,\nC2158 ,C2160 ,C2238 ,C2241 ,C2243 ,C2244 ,\nC2245 ,C2249 ,C2252 ,C2256 ,C2259 ,C2355 ,\nC2360 ,C2362 ,C2366 ,C2369 ,C2371 ,C2396 ,\nC2398 ,C2404 ,C2406 ,C2409 ,C2410 ,C2411 ,\nC2412 ,C2413 ,C2414 ,C2453 ,C2454 ,C2459 ,\nC2461 ,C2464 ,C2465 ,C2466 ,C2467 ,C2682 ,\nC2683 ,C2687 ,C2689 ,C2690 ,C2694 ,C2831 ,\nC2837 ,C2840 ,C2841 ,C2847 ,C2898 ,C2899 ,\nC2900 ,C2901 ,C2905 ,C2906 ,C2908 ,C2912 ,\nC2976 ,C2978 ,C2980 ,C2981 ,C2982 ,C2984 ,\nC3172 ,C3178 ,C3182 ,C3183 ,C3185 ,C3379 ,\nC3381 ,C3383 ,C3384 ,C3387 ,C3388 ,C3389 ,\nC3390 ,C3391 ,C3393 ,C3519 ,C3521 ,C3524 ,\nC3527 ,C3555 ,C3556 ,C3557 ,C3559 ,C3560 ,\nC3562 ,C3578 ,C3579 ,C3586 ,C3605 ,C3606 ,\nC3607 ,C3610 ,C3615 ,C3618 ,C3619 ,C3649 ,\nC3650 ,C3652 ,C3654 ,C3674 ,C3680 ,C3682 ,\nC3683 ,C3684 ,C3686 ,C3687 ,C3690 ,C3691 ,\nC3692 ,C3694 ,C3751 ,C3754 ,C3755 ,C3756 ,\nC3759 ,C3773 ,C3775 ,C3777 ,C3784 ,C3788 ,\nC3790 ,C3793 ,C3794 ,C3803 ,C3805 ,C3808 ,\nC3868 ,C3871 ,C3904 ,C3905 ,C3906 ,C3907 ,\nC3911 ,C3933 ,C3934 ,C3935 ,C3950 ,C3951 ,\nC3955 ,C3956 ,C3957 ,C3958 ,C3970 ,C3971 ,\nC3972 ,C3973 ,C3974 ,C3975 ,C3977 ,C3980 ,\nC4017 ,C4018 ,C4021 ,C4022 ,C4023 ,C4025 ,\nC4028 ,C4038 ,C4039 ,C4067 ,C4068 ,C4075 ,\nC4076 ,C4089 ,C4090 ,"];27[shape=box, label="id:27 level: 4\n68: V28 V31 V35 V37 V52 \nV56 V57 V59 V61 V64 V65 \nV66 V80 V85 V87 V89 V91 \nV94 V98 V104 V106 V114 V115 \nV127 V131 V133 V142 V143 V145 \nV149 V154 V155 V156 V157 V160 \nV164 V166 V168 V169 V173 V176 \nV181 V182 V186 V188 V190 V199 \nV203 V205 V219 V223 V234 V236 \nV243 V247 V251 V252 V255 V258 \nV259 V268 V274 V279 V284 V285 \nV286 V290 V295 \n404: C580( V28 V31 ) C582( V28 V66 ) C584( V28 V91 ) C585( V28 V98 ) C586( V28 V104 ) \nC594( V28 V154 ) C595( V28 V160 ) C596( V28 V166 ) C598( V28 V182 ) C602( V28 V234 ) C605( V28 V268 ) \nC656( V31 V57 ) C657( V31 V61 ) C658( V31 V66 ) C659( V31 V85 ) C660( V31 V87 ) C661( V31 V89 ) \nC662( V31 V91 ) C663( V31 V104 ) C665( V31 V131 ) C667( V31 V156 ) C668( V31 V160 ) C669( V31 V166 ) \nC671( V31 V182 ) C673( V31 V188 ) C677( V31 V234 ) C678( V31 V255 ) C680( V31 V268 ) C681( V31 V274 ) \nC764( V35 V59 ) C767( V35 V80 ) C774( V35 V131 ) C778( V35 V157 ) C779( V35 V164 ) C781( V35 V176 ) \nC782( V35 V199 ) C785( V35 V252 ) C787( V35 V290 ) C817( V37 V115 ) C818( V37 V127 ) C820( V37 V142 ) \nC822( V37 V156 ) C824( V37 V176 ) C830( V37 V219 ) C832( V37 V243 ) C836( V37 V279 ) C838( V37 V285 ) \nC1177( V52 V65 ) C1180( V52 V94 ) C1184( V52 V142 ) C1186( V52 V169 ) C1187( V52 V173 ) C1188( V52 V181 ) \nC1194( V52 V223 ) C1195( V52 V251 ) C1196( V52 V258 ) C1198( V52 V274 ) C1201( V52 V290 ) C1274( V56 V114 ) \nC1275( V56 V133 ) C1276( V56 V143 ) C1277( V56 V145 ) C1279( V56 V149 ) C1281( V56 V154 ) C1282( V56 V199 ) \nC1283( V56 V205 ) C1286( V56 V252 ) C1293( V57 V85 ) C1294( V57 V87 ) C1295( V57 V106 ) C1297( V57 V131 ) \nC1299( V57 V156 ) C1300( V57 V176 ) C1302( V57 V181 ) C1303( V57 V182 ) C1304( V57 V188 ) C1305( V57 V190 ) \nC1308( V57 V251 ) C1309( V57 V255 ) C1310( V57 V259 ) C1313( V57 V284 ) C1314( V57 V286 ) C1343( V59 V61 ) \nC1344( V59 V64 ) C1346( V59 V80 ) C1348( V59 V104 ) C1350( V59 V131 ) C1351( V59 V145 ) C1353( V59 V149 ) \nC1355( V59 V164 ) C1356( V59 V166 ) C1357( V59 V168 ) C1358( V59 V169 ) C1359( V59 V176 ) C1360( V59 V199 ) \nC1362( V59 V236 ) C1363( V59 V247 ) C1365( V59 V252 ) C1366( V59 V295 ) C1390( V61 V64 ) C1392( V61 V89 ) \nC1393( V61 V104 ) C1397( V61 V145 ) C1399( V61 V168 ) C1400( V61 V169 ) C1405( V61 V236 ) C1406( V61 V247 ) \nC1409( V61 V274 ) C1411( V61 V295 ) C1456( V64 V104 ) C1461( V64 V131 ) C1462( V64 V145 ) C1463( V64 V168 ) \nC1464( V64 V169 ) C1470( V64 V236 ) C1471( V64 V247 ) C1472( V64 V255 ) C1474( V64 V259 ) C1477( V64 V295 ) \nC1478( V65 V94 ) C1483( V65 V142 ) C1485( V65 V173 ) C1491( V65 V223 ) C1494( V65 V251 ) C1495( V65 V258 ) \nC1496( V65 V259 ) C1497( V65 V274 ) C1499( V65 V290 ) C1504( V66 V91 ) C1506( V66 V104 ) C1510( V66 V155 ) \nC1511( V66 V157 ) C1512( V66 V160 ) C1513( V66 V166 ) C1514( V66 V182 ) C1517( V66 V205 ) C1520( V66 V234 ) \nC1522( V66 V247 ) C1525( V66 V268 ) C1809( V80 V91 ) C1815( V80 V131 ) C1818( V80 V157 ) C1819( V80 V164 ) \nC1820( V80 V176 ) C1822( V80 V199 ) C1826( V80 V234 ) C1828( V80 V252 ) C1907( V85 V87 ) C1909( V85 V106 ) \nC1914( V85 V131 ) C1916( V85 V156 ) C1919( V85 V188 ) C1921( V85 V203 ) C1923( V85 V255 ) C1925( V85 V279 ) \nC1949( V87 V131 ) C1951( V87 V156 ) C1954( V87 V188 ) C1958( V87 V255 ) C1984( V89 V98 ) C1985( V89 V127 ) \nC1987( V89 V133 ) C1988( V89 V155 ) C1989( V89 V157 ) C1995( V89 V186 ) C1999( V89 V203 ) C2002( V89 V252 ) \nC2006( V89 V274 ) C2007( V89 V286 ) C2026( V91 V104 ) C2028( V91 V114 ) C2032( V91 V160 ) C2033( V91 V166 ) \nC2034( V91 V182 ) C2040( V91 V234 ) C2042( V91 V268</w:t>
      </w:r>
    </w:p>
    <w:p>
      <w:pPr>
        <w:pStyle w:val="PreformattedText"/>
        <w:bidi w:val="0"/>
        <w:spacing w:before="0" w:after="0"/>
        <w:jc w:val="left"/>
        <w:rPr/>
      </w:pPr>
      <w:r>
        <w:rPr/>
        <w:t xml:space="preserve"> </w:t>
      </w:r>
      <w:r>
        <w:rPr/>
        <w:t>) C2085( V94 V133 ) C2086( V94 V142 ) C2087( V94 V160 ) \nC2088( V94 V164 ) C2090( V94 V173 ) C2091( V94 V186 ) C2093( V94 V223 ) C2095( V94 V251 ) C2096( V94 V258 ) \nC2098( V94 V274 ) C2102( V94 V290 ) C2161( V98 V106 ) C2165( V98 V133 ) C2167( V98 V145 ) C2170( V98 V154 ) \nC2171( V98 V155 ) C2172( V98 V157 ) C2175( V98 V186 ) C2177( V98 V203 ) C2181( V98 V252 ) C2183( V98 V286 ) \nC2281( V104 V145 ) C2284( V104 V160 ) C2285( V104 V166 ) C2286( V104 V168 ) C2287( V104 V169 ) C2288( V104 V182 ) \nC2291( V104 V234 ) C2292( V104 V236 ) C2294( V104 V247 ) C2295( V104 V268 ) C2297( V104 V295 ) C2323( V106 V145 ) \nC2326( V106 V176 ) C2328( V106 V181 ) C2329( V106 V190 ) C2330( V106 V203 ) C2334( V106 V251 ) C2335( V106 V259 ) \nC2337( V106 V284 ) C2338( V106 V286 ) C2468( V114 V133 ) C2469( V114 V143 ) C2470( V114 V145 ) C2472( V114 V149 ) \nC2475( V114 V154 ) C2480( V114 V188 ) C2482( V114 V205 ) C2487( V115 V127 ) C2490( V115 V156 ) C2494( V115 V176 ) \nC2497( V115 V219 ) C2498( V115 V223 ) C2500( V115 V243 ) C2505( V115 V279 ) C2506( V115 V285 ) C2700( V127 V156 ) \nC2704( V127 V176 ) C2708( V127 V219 ) C2709( V127 V243 ) C2713( V127 V279 ) C2714( V127 V285 ) C2767( V131 V156 ) \nC2768( V131 V164 ) C2769( V131 V176 ) C2771( V131 V188 ) C2773( V131 V199 ) C2775( V131 V252 ) C2776( V131 V255 ) \nC2777( V131 V259 ) C2778( V131 V295 ) C2797( V133 V143 ) C2798( V133 V145 ) C2800( V133 V149 ) C2802( V133 V154 ) \nC2803( V133 V155 ) C2804( V133 V157 ) C2805( V133 V164 ) C2808( V133 V186 ) C2809( V133 V203 ) C2811( V133 V205 ) \nC2812( V133 V252 ) C2814( V133 V286 ) C2944( V142 V168 ) C2946( V142 V173 ) C2949( V142 V223 ) C2952( V142 V251 ) \nC2953( V142 V258 ) C2954( V142 V274 ) C2959( V142 V290 ) C2960( V143 V145 ) C2962( V143 V149 ) C2965( V143 V154 ) \nC2968( V143 V205 ) C2974( V143 V286 ) C2988( V145 V149 ) C2990( V145 V154 ) C2991( V145 V168 ) C2992( V145 V169 ) \nC2993( V145 V205 ) C2995( V145 V236 ) C2996( V145 V247 ) C2999( V145 V295 ) C3046( V149 V154 ) C3047( V149 V166 ) \nC3050( V149 V205 ) C3111( V154 V205 ) C3115( V154 V286 ) C3116( V155 V157 ) C3119( V155 V186 ) C3121( V155 V203 ) \nC3125( V155 V247 ) C3126( V155 V252 ) C3131( V155 V286 ) C3133( V156 V164 ) C3135( V156 V176 ) C3137( V156 V188 ) \nC3139( V156 V219 ) C3141( V156 V243 ) C3143( V156 V255 ) C3144( V156 V279 ) C3145( V156 V285 ) C3146( V156 V290 ) \nC3148( V157 V186 ) C3150( V157 V203 ) C3151( V157 V205 ) C3156( V157 V252 ) C3158( V157 V286 ) C3187( V160 V166 ) \nC3189( V160 V182 ) C3193( V160 V234 ) C3194( V160 V255 ) C3197( V160 V268 ) C3249( V164 V176 ) C3250( V164 V186 ) \nC3251( V164 V199 ) C3255( V164 V252 ) C3258( V164 V290 ) C3271( V166 V169 ) C3272( V166 V182 ) C3276( V166 V234 ) \nC3279( V166 V268 ) C3290( V168 V169 ) C3292( V168 V236 ) C3295( V168 V247 ) C3297( V168 V258 ) C3302( V168 V295 ) \nC3307( V169 V236 ) C3309( V169 V247 ) C3311( V169 V295 ) C3352( V173 V199 ) C3354( V173 V223 ) C3357( V173 V251 ) \nC3359( V173 V258 ) C3362( V173 V274 ) C3363( V173 V290 ) C3395( V176 V181 ) C3396( V176 V190 ) C3397( V176 V199 ) \nC3398( V176 V219 ) C3399( V176 V243 ) C3400( V176 V251 ) C3401( V176 V252 ) C3402( V176 V259 ) C3403( V176 V279 ) \nC3404( V176 V284 ) C3405( V176 V285 ) C3406( V176 V286 ) C3452( V181 V190 ) C3457( V181 V251 ) C3458( V181 V259 ) \nC3461( V181 V284 ) C3462( V181 V286 ) C3466( V182 V234 ) C3471( V182 V268 ) C3509( V186 V190 ) C3510( V186 V203 ) \nC3514( V186 V252 ) C3516( V186 V279 ) C3517( V186 V286 ) C3532( V188 V205 ) C3536( V188 V255 ) C3538( V188 V285 ) \nC3556( V190 V243 ) C3557( V190 V251 ) C3558( V190 V259 ) C3559( V190 V268 ) C3561( V190 V279 ) C3562( V190 V284 ) \nC3563( V190 V286 ) C3649( V199 V252 ) C3690( V203 V234 ) C3691( V203 V252 ) C3693( V203 V286 ) C3708( V205 V285 ) \nC3825( V219 V243 ) C3826( V219 V258 ) C3831( V219 V279 ) C3834( V219 V285 ) C3859( V223 V251 ) C3860( V223 V258 ) \nC3862( V223 V274 ) C3864( V223 V290 ) C3934( V234 V268 ) C3943( V236 V247 ) C3949( V236 V295 ) C3973( V243 V251 ) \nC3974( V243 V268 ) C3976( V243 V279 ) C3977( V243 V284 ) C3978( V243 V285 ) C4001( V247 V295 ) C4015( V251 V258 ) \nC4016( V251 V259 ) C4017( V251 V274 ) C4018( V251 V284 ) C4019( V251 V286 ) C4020( V251 V290 ) C4024( V252 V286 ) \nC4047( V258 V274 ) C4048( V258 V290 ) C4051( V259 V284 ) C4052( V259 V286 ) C4053( V259 V295 ) C4076( V268 V284 ) \nC4087( V274 V290 ) C4096( V279 V285 ) C4104( V284 V286 ) "];14-&gt;27[label="67: V28 V31 V35 V37 V52 \nV56 V57 V59 V61 V64 V65 \nV66 V80 V85 V87 V89 V91 \nV94 V98 V104 V106 V114 V115 \nV127 V131 V133 V142 V143 V145 \nV149 V154 V155 V156 V157 V160 \nV164 V166 V168 V169 V173 V181 \nV182 V186 V188 V190 V199 V203 \nV205 V219 V223 V234 V236 V243 \nV247 V251 V252 V255 V258 V259 \nV268 V274 V279 V284 V285 V286 \nV290 V295 \n381: C580 ,C582 ,C584 ,C585 ,C586 ,\nC594 ,C595 ,C596 ,C598 ,C602 ,C605 ,\nC656 ,C657 ,C658 ,C659 ,C660 ,C661 ,\nC662 ,C663 ,C665 ,C667 ,C668 ,C669 ,\nC671 ,C673 ,C677 ,C678 ,C680 ,C681 ,\nC764 ,C767 ,C774 ,C778 ,C779 ,C782 ,\nC785 ,C787 ,C817 ,C818 ,C820 ,C822 ,\nC830 ,C832 ,C836 ,C838 ,C1177 ,C1180 ,\nC1184 ,C1186 ,C1187 ,C1188 ,C1194 ,C1195 ,\nC1196 ,C1198 ,C1201 ,C1274 ,C1275 ,C1276 ,\nC1277 ,C1279 ,C1281 ,C1282 ,C1283 ,C1286 ,\nC1293 ,C1294 ,C1295 ,C1297 ,C1299 ,C1302 ,\nC1303 ,C1304 ,C1305 ,C1308 ,C1309 ,C1310 ,\nC1313 ,C1314 ,C1343 ,C1344 ,C1346 ,C1348 ,\nC1350 ,C1351 ,C1353 ,C1355 ,C1356 ,C1357 ,\nC1358 ,C1360 ,C1362 ,C1363 ,C1365 ,C1366 ,\nC1390 ,C1392 ,C1393 ,C1397 ,C1399 ,C1400 ,\nC1405 ,C1406 ,C1409 ,C1411 ,C1456 ,C1461 ,\nC1462 ,C1463 ,C1464 ,C1470 ,C1471 ,C1472 ,\nC1474 ,C1477 ,C1478 ,C1483 ,C1485 ,C1491 ,\nC1494 ,C1495 ,C1496 ,C1497 ,C1499 ,C1504 ,\nC1506 ,C1510 ,C1511 ,C1512 ,C1513 ,C1514 ,\nC1517 ,C1520 ,C1522 ,C1525 ,C1809 ,C1815 ,\nC1818 ,C1819 ,C1822 ,C1826 ,C1828 ,C1907 ,\nC1909 ,C1914 ,C1916 ,C1919 ,C1921 ,C1923 ,\nC1925 ,C1949 ,C1951 ,C1954 ,C1958 ,C1984 ,\nC1985 ,C1987 ,C1988 ,C1989 ,C1995 ,C1999 ,\nC2002 ,C2006 ,C2007 ,C2026 ,C2028 ,C2032 ,\nC2033 ,C2034 ,C2040 ,C2042 ,C2085 ,C2086 ,\nC2087 ,C2088 ,C2090 ,C2091 ,C2093 ,C2095 ,\nC2096 ,C2098 ,C2102 ,C2161 ,C2165 ,C2167 ,\nC2170 ,C2171 ,C2172 ,C2175 ,C2177 ,C2181 ,\nC2183 ,C2281 ,C2284 ,C2285 ,C2286 ,C2287 ,\nC2288 ,C2291 ,C2292 ,C2294 ,C2295 ,C2297 ,\nC2323 ,C2328 ,C2329 ,C2330 ,C2334 ,C2335 ,\nC2337 ,C2338 ,C2468 ,C2469 ,C2470 ,C2472 ,\nC2475 ,C2480 ,C2482 ,C2487 ,C2490 ,C2497 ,\nC2498 ,C2500 ,C2505 ,C2506 ,C2700 ,C2708 ,\nC2709 ,C2713 ,C2714 ,C2767 ,C2768 ,C2771 ,\nC2773 ,C2775 ,C2776 ,C2777 ,C2778 ,C2797 ,\nC2798 ,C2800 ,C2802 ,C2803 ,C2804 ,C2805 ,\nC2808 ,C2809 ,C2811 ,C2812 ,C2814 ,C2944 ,\nC2946 ,C2949 ,C2952 ,C2953 ,C2954 ,C2959 ,\nC2960 ,C2962 ,C2965 ,C2968 ,C2974 ,C2988 ,\nC2990 ,C2991 ,C2992 ,C2993 ,C2995 ,C2996 ,\nC2999 ,C3046 ,C3047 ,C3050 ,C3111 ,C3115 ,\nC3116 ,C3119 ,C3121 ,C3125 ,C3126 ,C3131 ,\nC3133 ,C3137 ,C3139 ,C3141 ,C3143 ,C3144 ,\nC3145 ,C3146 ,C3148 ,C3150 ,C3151 ,C3156 ,\nC3158 ,C3187 ,C3189 ,C3193 ,C3194 ,C3197 ,\nC3250 ,C3251 ,C3255 ,C3258 ,C3271 ,C3272 ,\nC3276 ,C3279 ,C3290 ,C3292 ,C3295 ,C3297 ,\nC3302 ,C3307 ,C3309 ,C3311 ,C3352 ,C3354 ,\nC3357 ,C3359 ,C3362 ,C3363 ,C3452 ,C3457 ,\nC3458 ,C3461 ,C3462 ,C3466 ,C3471 ,C3509 ,\nC3510 ,C3514 ,C3516 ,C3517 ,C3532 ,C3536 ,\nC3538 ,C3556 ,C3557 ,C3558 ,C3559 ,C3561 ,\nC3562 ,C3563 ,C3649 ,C3690 ,C3691 ,C3693 ,\nC3708 ,C3825 ,C3826 ,C3831 ,C3834 ,C3859 ,\nC3860 ,C3862 ,C3864 ,C3934 ,C3943 ,C3949 ,\nC3973 ,C3974 ,C3976 ,C3977 ,C3978 ,C4001 ,\nC4015 ,C4016 ,C4017 ,C4018 ,C4019 ,C4020 ,\nC4024 ,C4047 ,C4048 ,C4051 ,C4052 ,C4053 ,\nC4076 ,C4087 ,C4096 ,C4104 ,"];28[shape=box, label="id:28 level: 4\n27: V68 V77 V86 V98 V106 \nV120 V124 V139 V145 V147 V148 \nV153 V162 V188 V189 V201 V205 \nV210 V218 V229 V236 V238 V248 \nV266 V282 V285 V287 \n155: C1549( V68 V77 ) C1550( V68 V98 ) C1551( V68 V106 ) C1553( V68 V120 ) C1554( V68 V145 ) \nC1555( V68 V148 ) C1563( V68 V210 ) C1567( V68 V248 ) C1570( V68 V266 ) C1744( V77 V86 ) C1745( V77 V98 ) \nC1746( V77 V106 ) C1747( V77 V120 ) C1748( V77 V124 ) C1749( V77 V139 ) C1750( V77 V145 ) C1751( V77 V147 ) \nC1752( V77 V148 ) C1753( V77 V153 ) C1754( V77 V162 ) C1755( V77 V188 ) C1756( V77 V189 ) C1757( V77 V201 ) \nC1758( V77 V205 ) C1759( V77 V210 ) C1760( V77 V218 ) C1761( V77 V229 ) C1762( V77 V236 ) C1763( V77 V238 ) \nC1764( V77 V248 ) C1765( V77 V266 ) C1766( V77 V282 ) C1767( V77 V285 ) C1768( V77 V287 ) C1929( V86 V120 ) \nC1930( V86 V139 ) C1931( V86 V147 ) C1934( V86 V162 ) C1936( V86 V189 ) C1938( V86 V205 ) C1939( V86 V218 ) \nC1941( V86 V236 ) C1944( V86 V282 ) C1945( V86 V287 ) C2161( V98 V106 ) C2163( V98 V120 ) C2167( V98 V145 ) \nC2168( V98 V148 ) C2169( V98 V153 ) C2178( V98 V210 ) C2179( V98 V248 ) C2182( V98 V266 ) C2322( V106 V120 ) \nC2323( V106 V145 ) C2324( V106 V148 ) C2331( V106 V210 ) C2333( V106 V248 ) C2336( V106 V266 ) C2579( V120 V139 ) \nC2580( V120 V145 ) C2581( V120 V147 ) C2582( V120 V148 ) C2583( V120 V162 ) C2585( V120 V189 ) C2586( V120 V201 ) \nC2587( V120 V210 ) C2589( V120 V218 ) C2590( V120 V236 ) C2591( V120 V248 ) C2592( V120 V266 ) C2594( V120 V282 ) \nC2595( V120 V287 ) C2650( V124 V153 ) C2652( V124 V188 ) C2653( V124 V189 ) C2655( V124 V201 ) C2656( V124 V205 ) \nC2659( V124 V229 ) C2660( V124 V238 ) C2664( V124 V285 ) C2893( V139 V147 ) C2894( V139 V162 ) C2897( V139 V189 ) \nC2902( V139 V218 ) C2907( V139 V236 ) C2910( V139 V282 ) C2911( V139 V287 ) C2987( V145 V148 ) C2993( V145 V205 ) \nC2994( V145 V210 ) C2995( V145 V236 ) C2997( V145 V248 ) C2998( V145 V266 ) C3013( V147 V162 ) C3015( V147 V189 ) \nC3018( V147 V218 ) C3019( V147 V229 ) C3021( V147 V236 ) C3027( V147 V282 ) C3028( V147 V287 ) C3035( V148 V210 ) \nC3039( V148 V248 ) C3041( V148 V266 ) C3092( V153 V188 ) C3093( V153 V189 ) C3095( V153 V201 ) C3097( V153 V205 ) \nC3099( V153 V218 ) C3101( V153 V229 ) C3103( V153 V238 ) C3106( V153 V285 ) C3219( V162 V189 ) C3221( V162 V218 ) \nC3223( V162 V236 ) C3227( V162 V282 ) C3228( V162 V287 ) C3529( V188 V189 ) C3530(</w:t>
      </w:r>
    </w:p>
    <w:p>
      <w:pPr>
        <w:pStyle w:val="PreformattedText"/>
        <w:bidi w:val="0"/>
        <w:spacing w:before="0" w:after="0"/>
        <w:jc w:val="left"/>
        <w:rPr/>
      </w:pPr>
      <w:r>
        <w:rPr/>
        <w:t xml:space="preserve"> </w:t>
      </w:r>
      <w:r>
        <w:rPr/>
        <w:t>V188 V201 ) C3532( V188 V205 ) \nC3533( V188 V229 ) C3534( V188 V238 ) C3538( V188 V285 ) C3541( V189 V201 ) C3542( V189 V205 ) C3543( V189 V218 ) \nC3544( V189 V229 ) C3545( V189 V236 ) C3546( V189 V238 ) C3549( V189 V282 ) C3550( V189 V285 ) C3551( V189 V287 ) \nC3665( V201 V205 ) C3667( V201 V229 ) C3669( V201 V238 ) C3672( V201 V285 ) C3704( V205 V229 ) C3705( V205 V238 ) \nC3708( V205 V285 ) C3754( V210 V238 ) C3758( V210 V248 ) C3761( V210 V266 ) C3819( V218 V236 ) C3820( V218 V238 ) \nC3822( V218 V282 ) C3823( V218 V287 ) C3895( V229 V238 ) C3899( V229 V282 ) C3900( V229 V285 ) C3944( V236 V248 ) \nC3946( V236 V282 ) C3947( V236 V287 ) C3959( V238 V285 ) C4003( V248 V266 ) C4005( V248 V285 ) C4102( V282 V287 ) "];15-&gt;28[label="26: V68 V86 V98 V106 V120 \nV124 V139 V145 V147 V148 V153 \nV162 V188 V189 V201 V205 V210 \nV218 V229 V236 V238 V248 V266 \nV282 V285 V287 \n129: C1550 ,C1551 ,C1553 ,C1554 ,C1555 ,\nC1563 ,C1567 ,C1570 ,C1929 ,C1930 ,C1931 ,\nC1934 ,C1936 ,C1938 ,C1939 ,C1941 ,C1944 ,\nC1945 ,C2161 ,C2163 ,C2167 ,C2168 ,C2169 ,\nC2178 ,C2179 ,C2182 ,C2322 ,C2323 ,C2324 ,\nC2331 ,C2333 ,C2336 ,C2579 ,C2580 ,C2581 ,\nC2582 ,C2583 ,C2585 ,C2586 ,C2587 ,C2589 ,\nC2590 ,C2591 ,C2592 ,C2594 ,C2595 ,C2650 ,\nC2652 ,C2653 ,C2655 ,C2656 ,C2659 ,C2660 ,\nC2664 ,C2893 ,C2894 ,C2897 ,C2902 ,C2907 ,\nC2910 ,C2911 ,C2987 ,C2993 ,C2994 ,C2995 ,\nC2997 ,C2998 ,C3013 ,C3015 ,C3018 ,C3019 ,\nC3021 ,C3027 ,C3028 ,C3035 ,C3039 ,C3041 ,\nC3092 ,C3093 ,C3095 ,C3097 ,C3099 ,C3101 ,\nC3103 ,C3106 ,C3219 ,C3221 ,C3223 ,C3227 ,\nC3228 ,C3529 ,C3530 ,C3532 ,C3533 ,C3534 ,\nC3538 ,C3541 ,C3542 ,C3543 ,C3544 ,C3545 ,\nC3546 ,C3549 ,C3550 ,C3551 ,C3665 ,C3667 ,\nC3669 ,C3672 ,C3704 ,C3705 ,C3708 ,C3754 ,\nC3758 ,C3761 ,C3819 ,C3820 ,C3822 ,C3823 ,\nC3895 ,C3899 ,C3900 ,C3944 ,C3946 ,C3947 ,\nC3959 ,C4003 ,C4005 ,C4102 ,"];29[shape=box, label="id:29 level: 4\n43: V25 V32 V37 V44 V50 \nV55 V62 V67 V73 V78 V93 \nV99 V105 V107 V114 V115 V132 \nV138 V165 V172 V173 V174 V179 \nV180 V181 V183 V184 V188 V189 \nV199 V202 V209 V210 V231 V240 \nV245 V250 V271 V272 V275 V277 \nV289 V291 \n244: C497( V25 V32 ) C498( V25 V37 ) C503( V25 V105 ) C504( V25 V114 ) C506( V25 V132 ) \nC508( V25 V172 ) C509( V25 V174 ) C510( V25 V180 ) C511( V25 V184 ) C512( V25 V188 ) C514( V25 V202 ) \nC515( V25 V209 ) C516( V25 V210 ) C518( V25 V231 ) C519( V25 V245 ) C522( V25 V275 ) C523( V25 V289 ) \nC682( V32 V37 ) C683( V32 V44 ) C690( V32 V99 ) C694( V32 V132 ) C696( V32 V180 ) C698( V32 V209 ) \nC699( V32 V210 ) C701( V32 V231 ) C704( V32 V240 ) C705( V32 V245 ) C817( V37 V115 ) C819( V37 V132 ) \nC823( V37 V172 ) C825( V37 V180 ) C827( V37 V209 ) C828( V37 V210 ) C831( V37 V231 ) C833( V37 V245 ) \nC988( V44 V50 ) C990( V44 V67 ) C992( V44 V78 ) C997( V44 V99 ) C999( V44 V107 ) C1002( V44 V173 ) \nC1003( V44 V189 ) C1004( V44 V199 ) C1010( V44 V272 ) C1011( V44 V277 ) C1134( V50 V67 ) C1137( V50 V78 ) \nC1138( V50 V107 ) C1143( V50 V173 ) C1145( V50 V189 ) C1146( V50 V199 ) C1150( V50 V240 ) C1154( V50 V272 ) \nC1247( V55 V62 ) C1249( V55 V78 ) C1253( V55 V115 ) C1255( V55 V138 ) C1257( V55 V165 ) C1258( V55 V172 ) \nC1259( V55 V174 ) C1260( V55 V183 ) C1266( V55 V250 ) C1269( V55 V271 ) C1270( V55 V289 ) C1271( V55 V291 ) \nC1413( V62 V78 ) C1416( V62 V115 ) C1418( V62 V138 ) C1421( V62 V165 ) C1422( V62 V174 ) C1426( V62 V250 ) \nC1430( V62 V271 ) C1432( V62 V291 ) C1526( V67 V78 ) C1528( V67 V107 ) C1534( V67 V173 ) C1535( V67 V189 ) \nC1537( V67 V199 ) C1547( V67 V272 ) C1657( V73 V93 ) C1658( V73 V99 ) C1660( V73 V132 ) C1663( V73 V174 ) \nC1664( V73 V179 ) C1665( V73 V181 ) C1666( V73 V183 ) C1672( V73 V240 ) C1679( V73 V277 ) C1769( V78 V107 ) \nC1770( V78 V115 ) C1771( V78 V138 ) C1772( V78 V165 ) C1773( V78 V173 ) C1774( V78 V174 ) C1775( V78 V189 ) \nC1776( V78 V199 ) C1779( V78 V250 ) C1784( V78 V271 ) C1785( V78 V272 ) C1787( V78 V291 ) C2057( V93 V99 ) \nC2059( V93 V132 ) C2062( V93 V165 ) C2063( V93 V174 ) C2064( V93 V179 ) C2065( V93 V181 ) C2066( V93 V183 ) \nC2071( V93 V240 ) C2072( V93 V245 ) C2077( V93 V277 ) C2187( V99 V132 ) C2188( V99 V174 ) C2189( V99 V179 ) \nC2190( V99 V181 ) C2191( V99 V183 ) C2198( V99 V240 ) C2200( V99 V277 ) C2299( V105 V114 ) C2304( V105 V172 ) \nC2305( V105 V174 ) C2306( V105 V184 ) C2307( V105 V188 ) C2309( V105 V202 ) C2311( V105 V245 ) C2315( V105 V275 ) \nC2318( V105 V289 ) C2344( V107 V173 ) C2346( V107 V189 ) C2347( V107 V199 ) C2349( V107 V272 ) C2476( V114 V172 ) \nC2477( V114 V174 ) C2478( V114 V184 ) C2480( V114 V188 ) C2481( V114 V202 ) C2484( V114 V245 ) C2485( V114 V275 ) \nC2486( V114 V289 ) C2488( V115 V138 ) C2492( V115 V165 ) C2493( V115 V174 ) C2495( V115 V179 ) C2501( V115 V250 ) \nC2503( V115 V271 ) C2507( V115 V291 ) C2780( V132 V174 ) C2781( V132 V179 ) C2782( V132 V180 ) C2783( V132 V181 ) \nC2784( V132 V183 ) C2786( V132 V209 ) C2787( V132 V210 ) C2789( V132 V231 ) C2790( V132 V240 ) C2791( V132 V245 ) \nC2794( V132 V275 ) C2795( V132 V277 ) C2877( V138 V165 ) C2879( V138 V174 ) C2880( V138 V183 ) C2883( V138 V231 ) \nC2885( V138 V250 ) C2888( V138 V271 ) C2892( V138 V291 ) C3259( V165 V174 ) C3264( V165 V250 ) C3267( V165 V271 ) \nC3270( V165 V291 ) C3336( V172 V174 ) C3337( V172 V183 ) C3338( V172 V184 ) C3339( V172 V188 ) C3341( V172 V202 ) \nC3345( V172 V245 ) C3347( V172 V275 ) C3350( V172 V289 ) C3351( V173 V189 ) C3352( V173 V199 ) C3361( V173 V272 ) \nC3364( V174 V179 ) C3365( V174 V181 ) C3366( V174 V183 ) C3367( V174 V184 ) C3368( V174 V188 ) C3369( V174 V202 ) \nC3370( V174 V240 ) C3371( V174 V245 ) C3372( V174 V250 ) C3374( V174 V271 ) C3375( V174 V275 ) C3376( V174 V277 ) \nC3377( V174 V289 ) C3378( V174 V291 ) C3427( V179 V181 ) C3428( V179 V183 ) C3429( V179 V184 ) C3435( V179 V240 ) \nC3438( V179 V277 ) C3443( V180 V209 ) C3444( V180 V210 ) C3445( V180 V231 ) C3446( V180 V245 ) C3447( V180 V250 ) \nC3450( V180 V271 ) C3451( V181 V183 ) C3454( V181 V209 ) C3456( V181 V240 ) C3460( V181 V277 ) C3478( V183 V240 ) \nC3482( V183 V277 ) C3483( V183 V289 ) C3485( V184 V188 ) C3487( V184 V202 ) C3489( V184 V245 ) C3491( V184 V272 ) \nC3492( V184 V275 ) C3493( V184 V277 ) C3495( V184 V289 ) C3496( V184 V291 ) C3529( V188 V189 ) C3531( V188 V202 ) \nC3535( V188 V245 ) C3537( V188 V275 ) C3539( V188 V289 ) C3540( V189 V199 ) C3548( V189 V272 ) C3653( V199 V272 ) \nC3679( V202 V245 ) C3683( V202 V275 ) C3684( V202 V289 ) C3742( V209 V210 ) C3745( V209 V231 ) C3747( V209 V245 ) \nC3752( V210 V231 ) C3757( V210 V245 ) C3912( V231 V245 ) C3964( V240 V277 ) C3987( V245 V275 ) C3989( V245 V289 ) \nC4013( V250 V271 ) C4014( V250 V291 ) C4080( V271 V291 ) C4082( V272 V291 ) C4090( V275 V289 ) "];16-&gt;29[label="42: V25 V32 V37 V44 V50 \nV55 V62 V67 V73 V78 V93 \nV99 V105 V107 V114 V115 V132 \nV138 V165 V172 V173 V179 V180 \nV181 V183 V184 V188 V189 V199 \nV202 V209 V210 V231 V240 V245 \nV250 V271 V272 V275 V277 V289 \nV291 \n216: C497 ,C498 ,C503 ,C504 ,C506 ,\nC508 ,C510 ,C511 ,C512 ,C514 ,C515 ,\nC516 ,C518 ,C519 ,C522 ,C523 ,C682 ,\nC683 ,C690 ,C694 ,C696 ,C698 ,C699 ,\nC701 ,C704 ,C705 ,C817 ,C819 ,C823 ,\nC825 ,C827 ,C828 ,C831 ,C833 ,C988 ,\nC990 ,C992 ,C997 ,C999 ,C1002 ,C1003 ,\nC1004 ,C1010 ,C1011 ,C1134 ,C1137 ,C1138 ,\nC1143 ,C1145 ,C1146 ,C1150 ,C1154 ,C1247 ,\nC1249 ,C1253 ,C1255 ,C1257 ,C1258 ,C1260 ,\nC1266 ,C1269 ,C1270 ,C1271 ,C1413 ,C1416 ,\nC1418 ,C1421 ,C1426 ,C1430 ,C1432 ,C1526 ,\nC1528 ,C1534 ,C1535 ,C1537 ,C1547 ,C1657 ,\nC1658 ,C1660 ,C1664 ,C1665 ,C1666 ,C1672 ,\nC1679 ,C1769 ,C1770 ,C1771 ,C1772 ,C1773 ,\nC1775 ,C1776 ,C1779 ,C1784 ,C1785 ,C1787 ,\nC2057 ,C2059 ,C2062 ,C2064 ,C2065 ,C2066 ,\nC2071 ,C2072 ,C2077 ,C2187 ,C2189 ,C2190 ,\nC2191 ,C2198 ,C2200 ,C2299 ,C2304 ,C2306 ,\nC2307 ,C2309 ,C2311 ,C2315 ,C2318 ,C2344 ,\nC2346 ,C2347 ,C2349 ,C2476 ,C2478 ,C2480 ,\nC2481 ,C2484 ,C2485 ,C2486 ,C2488 ,C2492 ,\nC2495 ,C2501 ,C2503 ,C2507 ,C2781 ,C2782 ,\nC2783 ,C2784 ,C2786 ,C2787 ,C2789 ,C2790 ,\nC2791 ,C2794 ,C2795 ,C2877 ,C2880 ,C2883 ,\nC2885 ,C2888 ,C2892 ,C3264 ,C3267 ,C3270 ,\nC3337 ,C3338 ,C3339 ,C3341 ,C3345 ,C3347 ,\nC3350 ,C3351 ,C3352 ,C3361 ,C3427 ,C3428 ,\nC3429 ,C3435 ,C3438 ,C3443 ,C3444 ,C3445 ,\nC3446 ,C3447 ,C3450 ,C3451 ,C3454 ,C3456 ,\nC3460 ,C3478 ,C3482 ,C3483 ,C3485 ,C3487 ,\nC3489 ,C3491 ,C3492 ,C3493 ,C3495 ,C3496 ,\nC3529 ,C3531 ,C3535 ,C3537 ,C3539 ,C3540 ,\nC3548 ,C3653 ,C3679 ,C3683 ,C3684 ,C3742 ,\nC3745 ,C3747 ,C3752 ,C3757 ,C3912 ,C3964 ,\nC3987 ,C3989 ,C4013 ,C4014 ,C4080 ,C4082 ,\nC4090 ,"];30[shape=box, label="id:30 level: 4\n58: V24 V26 V36 V41 V42 \nV47 V48 V52 V55 V60 V64 \nV68 V71 V73 V92 V95 V102 \nV105 V108 V109 V112 V117 V118 \nV126 V135 V141 V148 V158 V163 \nV171 V178 V181 V192 V194 V206 \nV207 V208 V209 V213 V215 V219 \nV221 V226 V227 V236 V241 V248 \nV255 V257 V258 V262 V270 V273 \nV278 V280 V281 V282 V288 \n341: C468( V24 V48 ) C470( V24 V55 ) C471( V24 V68 ) C472( V24 V73 ) C479( V24 V192 ) \nC480( V24 V206 ) C481( V24 V208 ) C483( V24 V219 ) C485( V24 V226 ) C488( V24 V258 ) C492( V24 V270 ) \nC525( V26 V36 ) C527( V26 V55 ) C529( V26 V92 ) C530( V26 V108 ) C531( V26 V109 ) C532( V26 V112 ) \nC534( V26 V117 ) C535( V26 V118 ) C538( V26 V141 ) C543( V26 V215 ) C544( V26 V227 ) C547( V26 V241 ) \nC790( V36 V52 ) C791( V36 V55 ) C794( V36 V92 ) C795( V36 V108 ) C797( V36 V112 ) C798( V36 V118 ) \nC806( V36 V213 ) C807( V36 V215 ) C809( V36 V227 ) C810( V36 V241 ) C914( V41 V47 ) C919( V41 V117 ) \nC924( V41 V141 ) C927( V41 V178 ) C929( V41 V207 ) C930( V41 V208 ) C931( V41 V226 ) C932( V41 V236 ) \nC933( V41 V248 ) C935( V41 V273 ) C936( V41 V278 ) C940( V42 V47 ) C941( V42 V60 ) C945( V42 V105 ) \nC946( V42 V109 ) C950( V42 V158 ) C952( V42 V178 ) C954( V42 V194 ) C955( V42 V208 ) C957( V42 V215 ) \nC958( V42 V226 ) C961( V42 V281 ) C1064( V47 V95 ) C1065( V47 V102 ) C1066( V47 V105 ) C1073( V47 V163 ) \nC1074( V47 V178 ) C1075( V47 V219 ) C1078( V47 V262 ) C1079( V47 V273 ) C1080( V47 V281 ) C1081( V47 V282 ) \nC1084(</w:t>
      </w:r>
    </w:p>
    <w:p>
      <w:pPr>
        <w:pStyle w:val="PreformattedText"/>
        <w:bidi w:val="0"/>
        <w:spacing w:before="0" w:after="0"/>
        <w:jc w:val="left"/>
        <w:rPr/>
      </w:pPr>
      <w:r>
        <w:rPr/>
        <w:t xml:space="preserve"> </w:t>
      </w:r>
      <w:r>
        <w:rPr/>
        <w:t>V48 V55 ) C1085( V48 V68 ) C1086( V48 V73 ) C1093( V48 V192 ) C1094( V48 V206 ) C1095( V48 V208 ) \nC1097( V48 V219 ) C1099( V48 V226 ) C1102( V48 V258 ) C1106( V48 V270 ) C1178( V52 V71 ) C1183( V52 V135 ) \nC1185( V52 V148 ) C1188( V52 V181 ) C1190( V52 V206 ) C1191( V52 V209 ) C1192( V52 V213 ) C1193( V52 V215 ) \nC1196( V52 V258 ) C1200( V52 V288 ) C1250( V55 V92 ) C1251( V55 V108 ) C1252( V55 V112 ) C1254( V55 V118 ) \nC1261( V55 V215 ) C1262( V55 V226 ) C1263( V55 V227 ) C1265( V55 V241 ) C1371( V60 V109 ) C1374( V60 V141 ) \nC1376( V60 V158 ) C1377( V60 V178 ) C1378( V60 V194 ) C1381( V60 V208 ) C1382( V60 V215 ) C1384( V60 V221 ) \nC1385( V60 V226 ) C1457( V64 V105 ) C1458( V64 V112 ) C1460( V64 V126 ) C1465( V64 V171 ) C1467( V64 V192 ) \nC1469( V64 V221 ) C1470( V64 V236 ) C1472( V64 V255 ) C1473( V64 V257 ) C1475( V64 V280 ) C1548( V68 V73 ) \nC1555( V68 V148 ) C1556( V68 V178 ) C1557( V68 V192 ) C1558( V68 V194 ) C1560( V68 V206 ) C1561( V68 V208 ) \nC1562( V68 V209 ) C1564( V68 V219 ) C1567( V68 V248 ) C1568( V68 V258 ) C1571( V68 V270 ) C1614( V71 V135 ) \nC1616( V71 V148 ) C1618( V71 V181 ) C1620( V71 V206 ) C1621( V71 V209 ) C1622( V71 V213 ) C1625( V71 V258 ) \nC1630( V71 V288 ) C1656( V73 V92 ) C1659( V73 V118 ) C1665( V73 V181 ) C1667( V73 V192 ) C1669( V73 V206 ) \nC1670( V73 V208 ) C1671( V73 V219 ) C1673( V73 V255 ) C1674( V73 V258 ) C1678( V73 V270 ) C2043( V92 V108 ) \nC2044( V92 V112 ) C2045( V92 V118 ) C2049( V92 V215 ) C2050( V92 V227 ) C2051( V92 V241 ) C2052( V92 V255 ) \nC2105( V95 V102 ) C2108( V95 V163 ) C2109( V95 V171 ) C2111( V95 V219 ) C2114( V95 V262 ) C2115( V95 V273 ) \nC2116( V95 V281 ) C2117( V95 V282 ) C2118( V95 V288 ) C2236( V102 V109 ) C2239( V102 V163 ) C2246( V102 V219 ) \nC2251( V102 V262 ) C2253( V102 V273 ) C2256( V102 V281 ) C2257( V102 V282 ) C2298( V105 V112 ) C2301( V105 V126 ) \nC2303( V105 V171 ) C2308( V105 V192 ) C2310( V105 V221 ) C2312( V105 V255 ) C2313( V105 V257 ) C2316( V105 V280 ) \nC2353( V108 V112 ) C2354( V108 V118 ) C2355( V108 V126 ) C2362( V108 V192 ) C2364( V108 V215 ) C2367( V108 V227 ) \nC2368( V108 V241 ) C2374( V109 V117 ) C2379( V109 V158 ) C2382( V109 V178 ) C2383( V109 V194 ) C2385( V109 V208 ) \nC2386( V109 V215 ) C2387( V109 V226 ) C2438( V112 V118 ) C2439( V112 V126 ) C2441( V112 V171 ) C2442( V112 V192 ) \nC2444( V112 V215 ) C2445( V112 V221 ) C2446( V112 V227 ) C2448( V112 V241 ) C2449( V112 V255 ) C2450( V112 V257 ) \nC2451( V112 V280 ) C2530( V117 V141 ) C2534( V117 V194 ) C2535( V117 V207 ) C2536( V117 V208 ) C2537( V117 V226 ) \nC2538( V117 V236 ) C2539( V117 V248 ) C2543( V117 V270 ) C2544( V117 V278 ) C2553( V118 V213 ) C2554( V118 V215 ) \nC2556( V118 V227 ) C2557( V118 V241 ) C2558( V118 V255 ) C2680( V126 V158 ) C2681( V126 V171 ) C2683( V126 V192 ) \nC2686( V126 V221 ) C2691( V126 V255 ) C2692( V126 V257 ) C2693( V126 V280 ) C2832( V135 V148 ) C2834( V135 V181 ) \nC2835( V135 V206 ) C2836( V135 V209 ) C2838( V135 V213 ) C2842( V135 V248 ) C2846( V135 V288 ) C2929( V141 V207 ) \nC2930( V141 V208 ) C2932( V141 V221 ) C2933( V141 V226 ) C2935( V141 V236 ) C2937( V141 V248 ) C2939( V141 V278 ) \nC3031( V148 V181 ) C3033( V148 V206 ) C3034( V148 V209 ) C3036( V148 V213 ) C3039( V148 V248 ) C3042( V148 V280 ) \nC3043( V148 V288 ) C3159( V158 V178 ) C3160( V158 V194 ) C3162( V158 V208 ) C3163( V158 V215 ) C3164( V158 V226 ) \nC3168( V158 V257 ) C3232( V163 V171 ) C3235( V163 V219 ) C3239( V163 V262 ) C3242( V163 V273 ) C3243( V163 V280 ) \nC3244( V163 V281 ) C3245( V163 V282 ) C3326( V171 V192 ) C3327( V171 V221 ) C3328( V171 V255 ) C3329( V171 V257 ) \nC3332( V171 V280 ) C3333( V171 V288 ) C3418( V178 V194 ) C3420( V178 V208 ) C3421( V178 V209 ) C3422( V178 V215 ) \nC3424( V178 V226 ) C3426( V178 V273 ) C3453( V181 V206 ) C3454( V181 V209 ) C3455( V181 V213 ) C3463( V181 V288 ) \nC3573( V192 V206 ) C3574( V192 V208 ) C3575( V192 V219 ) C3577( V192 V221 ) C3580( V192 V255 ) C3581( V192 V257 ) \nC3582( V192 V258 ) C3584( V192 V270 ) C3585( V192 V280 ) C3598( V194 V208 ) C3599( V194 V209 ) C3600( V194 V215 ) \nC3602( V194 V226 ) C3604( V194 V270 ) C3709( V206 V208 ) C3710( V206 V209 ) C3711( V206 V213 ) C3712( V206 V219 ) \nC3715( V206 V258 ) C3718( V206 V270 ) C3719( V206 V288 ) C3720( V207 V208 ) C3722( V207 V226 ) C3723( V207 V236 ) \nC3726( V207 V248 ) C3728( V207 V257 ) C3730( V207 V278 ) C3732( V208 V215 ) C3733( V208 V219 ) C3734( V208 V226 ) \nC3735( V208 V236 ) C3736( V208 V248 ) C3737( V208 V258 ) C3739( V208 V270 ) C3740( V208 V278 ) C3743( V209 V213 ) \nC3750( V209 V288 ) C3779( V213 V241 ) C3783( V213 V288 ) C3796( V215 V226 ) C3797( V215 V227 ) C3798( V215 V241 ) \nC3826( V219 V258 ) C3828( V219 V262 ) C3829( V219 V270 ) C3830( V219 V273 ) C3832( V219 V281 ) C3833( V219 V282 ) \nC3845( V221 V255 ) C3846( V221 V257 ) C3849( V221 V280 ) C3878( V226 V236 ) C3879( V226 V248 ) C3881( V226 V278 ) \nC3885( V227 V241 ) C3886( V227 V262 ) C3944( V236 V248 ) C3945( V236 V278 ) C3946( V236 V282 ) C3967( V241 V278 ) \nC4004( V248 V278 ) C4033( V255 V257 ) C4036( V255 V280 ) C4041( V257 V280 ) C4046( V258 V270 ) C4063( V262 V273 ) \nC4064( V262 V281 ) C4065( V262 V282 ) C4084( V273 V278 ) C4085( V273 V281 ) C4086( V273 V282 ) C4101( V281 V282 ) "];17-&gt;30[label="57: V24 V26 V36 V41 V42 \nV47 V48 V52 V55 V60 V64 \nV68 V71 V73 V92 V95 V102 \nV105 V108 V109 V112 V117 V118 \nV126 V135 V141 V148 V158 V163 \nV171 V178 V181 V192 V194 V206 \nV207 V209 V213 V215 V219 V221 \nV226 V227 V236 V241 V248 V255 \nV257 V258 V262 V270 V273 V278 \nV280 V281 V282 V288 \n317: C468 ,C470 ,C471 ,C472 ,C479 ,\nC480 ,C483 ,C485 ,C488 ,C492 ,C525 ,\nC527 ,C529 ,C530 ,C531 ,C532 ,C534 ,\nC535 ,C538 ,C543 ,C544 ,C547 ,C790 ,\nC791 ,C794 ,C795 ,C797 ,C798 ,C806 ,\nC807 ,C809 ,C810 ,C914 ,C919 ,C924 ,\nC927 ,C929 ,C931 ,C932 ,C933 ,C935 ,\nC936 ,C940 ,C941 ,C945 ,C946 ,C950 ,\nC952 ,C954 ,C957 ,C958 ,C961 ,C1064 ,\nC1065 ,C1066 ,C1073 ,C1074 ,C1075 ,C1078 ,\nC1079 ,C1080 ,C1081 ,C1084 ,C1085 ,C1086 ,\nC1093 ,C1094 ,C1097 ,C1099 ,C1102 ,C1106 ,\nC1178 ,C1183 ,C1185 ,C1188 ,C1190 ,C1191 ,\nC1192 ,C1193 ,C1196 ,C1200 ,C1250 ,C1251 ,\nC1252 ,C1254 ,C1261 ,C1262 ,C1263 ,C1265 ,\nC1371 ,C1374 ,C1376 ,C1377 ,C1378 ,C1382 ,\nC1384 ,C1385 ,C1457 ,C1458 ,C1460 ,C1465 ,\nC1467 ,C1469 ,C1470 ,C1472 ,C1473 ,C1475 ,\nC1548 ,C1555 ,C1556 ,C1557 ,C1558 ,C1560 ,\nC1562 ,C1564 ,C1567 ,C1568 ,C1571 ,C1614 ,\nC1616 ,C1618 ,C1620 ,C1621 ,C1622 ,C1625 ,\nC1630 ,C1656 ,C1659 ,C1665 ,C1667 ,C1669 ,\nC1671 ,C1673 ,C1674 ,C1678 ,C2043 ,C2044 ,\nC2045 ,C2049 ,C2050 ,C2051 ,C2052 ,C2105 ,\nC2108 ,C2109 ,C2111 ,C2114 ,C2115 ,C2116 ,\nC2117 ,C2118 ,C2236 ,C2239 ,C2246 ,C2251 ,\nC2253 ,C2256 ,C2257 ,C2298 ,C2301 ,C2303 ,\nC2308 ,C2310 ,C2312 ,C2313 ,C2316 ,C2353 ,\nC2354 ,C2355 ,C2362 ,C2364 ,C2367 ,C2368 ,\nC2374 ,C2379 ,C2382 ,C2383 ,C2386 ,C2387 ,\nC2438 ,C2439 ,C2441 ,C2442 ,C2444 ,C2445 ,\nC2446 ,C2448 ,C2449 ,C2450 ,C2451 ,C2530 ,\nC2534 ,C2535 ,C2537 ,C2538 ,C2539 ,C2543 ,\nC2544 ,C2553 ,C2554 ,C2556 ,C2557 ,C2558 ,\nC2680 ,C2681 ,C2683 ,C2686 ,C2691 ,C2692 ,\nC2693 ,C2832 ,C2834 ,C2835 ,C2836 ,C2838 ,\nC2842 ,C2846 ,C2929 ,C2932 ,C2933 ,C2935 ,\nC2937 ,C2939 ,C3031 ,C3033 ,C3034 ,C3036 ,\nC3039 ,C3042 ,C3043 ,C3159 ,C3160 ,C3163 ,\nC3164 ,C3168 ,C3232 ,C3235 ,C3239 ,C3242 ,\nC3243 ,C3244 ,C3245 ,C3326 ,C3327 ,C3328 ,\nC3329 ,C3332 ,C3333 ,C3418 ,C3421 ,C3422 ,\nC3424 ,C3426 ,C3453 ,C3454 ,C3455 ,C3463 ,\nC3573 ,C3575 ,C3577 ,C3580 ,C3581 ,C3582 ,\nC3584 ,C3585 ,C3599 ,C3600 ,C3602 ,C3604 ,\nC3710 ,C3711 ,C3712 ,C3715 ,C3718 ,C3719 ,\nC3722 ,C3723 ,C3726 ,C3728 ,C3730 ,C3743 ,\nC3750 ,C3779 ,C3783 ,C3796 ,C3797 ,C3798 ,\nC3826 ,C3828 ,C3829 ,C3830 ,C3832 ,C3833 ,\nC3845 ,C3846 ,C3849 ,C3878 ,C3879 ,C3881 ,\nC3885 ,C3886 ,C3944 ,C3945 ,C3946 ,C3967 ,\nC4004 ,C4033 ,C4036 ,C4041 ,C4046 ,C4063 ,\nC4064 ,C4065 ,C4084 ,C4085 ,C4086 ,C4101 ,"];31[shape=box, label="id:31 level: 4\n41: V9 V11 V19 V20 V33 \nV37 V40 V42 V53 V73 V85 \nV88 V92 V94 V102 V106 V109 \nV112 V113 V118 V133 V138 V142 \nV160 V164 V165 V167 V172 V186 \nV193 V200 V203 V204 V214 V231 \nV255 V261 V266 V279 V281 V287 \n223: C191( V9 V11 ) C198( V9 V19 ) C201( V9 V94 ) C204( V9 V133 ) C205( V9 V164 ) \nC206( V9 V165 ) C207( V9 V186 ) C209( V9 V204 ) C234( V11 V19 ) C237( V11 V94 ) C238( V11 V133 ) \nC239( V11 V164 ) C240( V11 V165 ) C241( V11 V186 ) C242( V11 V204 ) C344( V19 V94 ) C346( V19 V133 ) \nC348( V19 V164 ) C349( V19 V165 ) C351( V19 V186 ) C352( V19 V204 ) C358( V20 V53 ) C362( V20 V73 ) \nC364( V20 V92 ) C365( V20 V118 ) C368( V20 V160 ) C370( V20 V164 ) C372( V20 V167 ) C374( V20 V193 ) \nC375( V20 V200 ) C380( V20 V255 ) C381( V20 V261 ) C382( V20 V266 ) C708( V33 V40 ) C713( V33 V85 ) \nC714( V33 V106 ) C716( V33 V112 ) C717( V33 V113 ) C721( V33 V167 ) C725( V33 V200 ) C726( V33 V203 ) \nC730( V33 V231 ) C814( V37 V40 ) C815( V37 V42 ) C816( V37 V88 ) C820( V37 V142 ) C823( V37 V172 ) \nC826( V37 V193 ) C829( V37 V214 ) C831( V37 V231 ) C836( V37 V279 ) C837( V37 V281 ) C889( V40 V42 ) \nC894( V40 V85 ) C895( V40 V88 ) C896( V40 V106 ) C897( V40 V112 ) C898( V40 V113 ) C900( V40 V142 ) \nC901( V40 V167 ) C903( V40 V172 ) C904( V40 V193 ) C906( V40 V203 ) C907( V40 V214 ) C909( V40 V231 ) \nC912( V40 V281 ) C944( V42 V88 ) C946( V42 V109 ) C948( V42 V142 ) C951( V42 V172 ) C953( V42 V193 ) \nC956( V42 V214 ) C959( V42 V261 ) C961( V42 V281 ) C1204( V53 V73 ) C1206( V53 V92 ) C1208( V53 V118 ) \nC1213( V53 V160 ) C1215( V53 V167 ) C1217( V53 V193 ) C1220( V53 V255 ) C1221( V53 V261 ) C1222( V53 V266 ) \nC1656( V73 V92 ) C1659( V73 V118 ) C1661( V73 V160 ) C1662( V73 V167 ) C1668( V73 V193 ) C1673( V73 V255 ) \nC1676( V73 V261 ) C1677( V73 V266 ) C1908( V85 V102 ) C1909( V85 V106 ) C1910( V85 V109 ) C1911( V85 V112 ) \nC1912( V85 V113 ) C1915( V85 V138 ) C1917( V85 V167 ) C1920( V85 V200 ) C1921( V85 V203 ) C1922( V85 V231 ) \nC1923( V85 V255 ) C1925( V85 V279 ) C1926( V85 V287 ) C1962( V88 V113 ) C1966( V88 V142</w:t>
      </w:r>
    </w:p>
    <w:p>
      <w:pPr>
        <w:pStyle w:val="PreformattedText"/>
        <w:bidi w:val="0"/>
        <w:spacing w:before="0" w:after="0"/>
        <w:jc w:val="left"/>
        <w:rPr/>
      </w:pPr>
      <w:r>
        <w:rPr/>
        <w:t xml:space="preserve"> </w:t>
      </w:r>
      <w:r>
        <w:rPr/>
        <w:t>) C1969( V88 V172 ) \nC1970( V88 V193 ) C1973( V88 V214 ) C1981( V88 V281 ) C2044( V92 V112 ) C2045( V92 V118 ) C2046( V92 V160 ) \nC2047( V92 V167 ) C2048( V92 V193 ) C2052( V92 V255 ) C2053( V92 V261 ) C2054( V92 V266 ) C2085( V94 V133 ) \nC2086( V94 V142 ) C2087( V94 V160 ) C2088( V94 V164 ) C2089( V94 V165 ) C2091( V94 V186 ) C2092( V94 V204 ) \nC2236( V102 V109 ) C2237( V102 V138 ) C2240( V102 V167 ) C2242( V102 V200 ) C2243( V102 V203 ) C2244( V102 V214 ) \nC2248( V102 V231 ) C2255( V102 V279 ) C2256( V102 V281 ) C2258( V102 V287 ) C2320( V106 V112 ) C2321( V106 V113 ) \nC2325( V106 V167 ) C2330( V106 V203 ) C2332( V106 V231 ) C2336( V106 V266 ) C2376( V109 V138 ) C2381( V109 V167 ) \nC2384( V109 V200 ) C2388( V109 V231 ) C2393( V109 V279 ) C2394( V109 V287 ) C2437( V112 V113 ) C2438( V112 V118 ) \nC2440( V112 V167 ) C2443( V112 V203 ) C2447( V112 V231 ) C2449( V112 V255 ) C2457( V113 V167 ) C2459( V113 V203 ) \nC2463( V113 V231 ) C2548( V118 V160 ) C2549( V118 V167 ) C2550( V118 V186 ) C2552( V118 V193 ) C2558( V118 V255 ) \nC2559( V118 V261 ) C2560( V118 V266 ) C2561( V118 V279 ) C2805( V133 V164 ) C2806( V133 V165 ) C2808( V133 V186 ) \nC2809( V133 V203 ) C2810( V133 V204 ) C2877( V138 V165 ) C2878( V138 V167 ) C2881( V138 V200 ) C2883( V138 V231 ) \nC2890( V138 V279 ) C2891( V138 V287 ) C2945( V142 V172 ) C2947( V142 V193 ) C2948( V142 V214 ) C2957( V142 V281 ) \nC3188( V160 V167 ) C3190( V160 V193 ) C3191( V160 V204 ) C3194( V160 V255 ) C3195( V160 V261 ) C3196( V160 V266 ) \nC3247( V164 V165 ) C3250( V164 V186 ) C3252( V164 V200 ) C3253( V164 V204 ) C3260( V165 V186 ) C3261( V165 V204 ) \nC3280( V167 V193 ) C3281( V167 V200 ) C3282( V167 V203 ) C3283( V167 V231 ) C3284( V167 V255 ) C3285( V167 V261 ) \nC3286( V167 V266 ) C3288( V167 V279 ) C3289( V167 V287 ) C3340( V172 V193 ) C3342( V172 V214 ) C3349( V172 V281 ) \nC3510( V186 V203 ) C3511( V186 V204 ) C3516( V186 V279 ) C3589( V193 V214 ) C3591( V193 V255 ) C3592( V193 V261 ) \nC3594( V193 V266 ) C3596( V193 V281 ) C3658( V200 V231 ) C3662( V200 V279 ) C3663( V200 V287 ) C3686( V203 V214 ) \nC3689( V203 V231 ) C3793( V214 V281 ) C3915( V231 V279 ) C3916( V231 V287 ) C4034( V255 V261 ) C4035( V255 V266 ) \nC4060( V261 V266 ) C4097( V279 V287 ) "];18-&gt;31[label="40: V9 V11 V19 V20 V33 \nV37 V40 V42 V53 V73 V85 \nV88 V92 V94 V102 V106 V109 \nV112 V113 V118 V133 V138 V142 \nV160 V164 V165 V172 V186 V193 \nV200 V203 V204 V214 V231 V255 \nV261 V266 V279 V281 V287 \n199: C191 ,C198 ,C201 ,C204 ,C205 ,\nC206 ,C207 ,C209 ,C234 ,C237 ,C238 ,\nC239 ,C240 ,C241 ,C242 ,C344 ,C346 ,\nC348 ,C349 ,C351 ,C352 ,C358 ,C362 ,\nC364 ,C365 ,C368 ,C370 ,C374 ,C375 ,\nC380 ,C381 ,C382 ,C708 ,C713 ,C714 ,\nC716 ,C717 ,C725 ,C726 ,C730 ,C814 ,\nC815 ,C816 ,C820 ,C823 ,C826 ,C829 ,\nC831 ,C836 ,C837 ,C889 ,C894 ,C895 ,\nC896 ,C897 ,C898 ,C900 ,C903 ,C904 ,\nC906 ,C907 ,C909 ,C912 ,C944 ,C946 ,\nC948 ,C951 ,C953 ,C956 ,C959 ,C961 ,\nC1204 ,C1206 ,C1208 ,C1213 ,C1217 ,C1220 ,\nC1221 ,C1222 ,C1656 ,C1659 ,C1661 ,C1668 ,\nC1673 ,C1676 ,C1677 ,C1908 ,C1909 ,C1910 ,\nC1911 ,C1912 ,C1915 ,C1920 ,C1921 ,C1922 ,\nC1923 ,C1925 ,C1926 ,C1962 ,C1966 ,C1969 ,\nC1970 ,C1973 ,C1981 ,C2044 ,C2045 ,C2046 ,\nC2048 ,C2052 ,C2053 ,C2054 ,C2085 ,C2086 ,\nC2087 ,C2088 ,C2089 ,C2091 ,C2092 ,C2236 ,\nC2237 ,C2242 ,C2243 ,C2244 ,C2248 ,C2255 ,\nC2256 ,C2258 ,C2320 ,C2321 ,C2330 ,C2332 ,\nC2336 ,C2376 ,C2384 ,C2388 ,C2393 ,C2394 ,\nC2437 ,C2438 ,C2443 ,C2447 ,C2449 ,C2459 ,\nC2463 ,C2548 ,C2550 ,C2552 ,C2558 ,C2559 ,\nC2560 ,C2561 ,C2805 ,C2806 ,C2808 ,C2809 ,\nC2810 ,C2877 ,C2881 ,C2883 ,C2890 ,C2891 ,\nC2945 ,C2947 ,C2948 ,C2957 ,C3190 ,C3191 ,\nC3194 ,C3195 ,C3196 ,C3247 ,C3250 ,C3252 ,\nC3253 ,C3260 ,C3261 ,C3340 ,C3342 ,C3349 ,\nC3510 ,C3511 ,C3516 ,C3589 ,C3591 ,C3592 ,\nC3594 ,C3596 ,C3658 ,C3662 ,C3663 ,C3686 ,\nC3689 ,C3793 ,C3915 ,C3916 ,C4034 ,C4035 ,\nC4060 ,C4097 ,"];32[shape=box, label="id:32 level: 4\n37: V3 V4 V7 V8 V9 \nV11 V14 V16 V19 V56 V74 \nV75 V87 V91 V92 V103 V114 \nV117 V124 V129 V134 V150 V184 \nV185 V187 V194 V197 V216 V222 \nV227 V229 V270 V271 V272 V287 \nV288 V291 \n182: C63( V3 V4 ) C66( V3 V7 ) C67( V3 V8 ) C68( V3 V9 ) C72( V3 V16 ) \nC75( V3 V74 ) C76( V3 V75 ) C77( V3 V92 ) C78( V3 V103 ) C79( V3 V117 ) C80( V3 V129 ) \nC81( V3 V134 ) C82( V3 V184 ) C83( V3 V194 ) C84( V3 V270 ) C85( V3 V272 ) C86( V3 V287 ) \nC87( V3 V291 ) C89( V4 V7 ) C90( V4 V9 ) C92( V4 V14 ) C94( V4 V16 ) C96( V4 V19 ) \nC97( V4 V75 ) C98( V4 V87 ) C99( V4 V91 ) C100( V4 V103 ) C101( V4 V114 ) C102( V4 V134 ) \nC103( V4 V150 ) C104( V4 V184 ) C105( V4 V185 ) C106( V4 V222 ) C107( V4 V229 ) C108( V4 V272 ) \nC109( V4 V287 ) C110( V4 V288 ) C111( V4 V291 ) C153( V7 V8 ) C154( V7 V9 ) C155( V7 V11 ) \nC157( V7 V14 ) C159( V7 V16 ) C161( V7 V75 ) C162( V7 V87 ) C163( V7 V103 ) C164( V7 V134 ) \nC165( V7 V184 ) C166( V7 V229 ) C167( V7 V270 ) C168( V7 V272 ) C169( V7 V287 ) C170( V7 V288 ) \nC171( V7 V291 ) C172( V8 V11 ) C175( V8 V14 ) C180( V8 V74 ) C183( V8 V92 ) C189( V8 V270 ) \nC191( V9 V11 ) C193( V9 V14 ) C195( V9 V16 ) C198( V9 V19 ) C200( V9 V87 ) C202( V9 V117 ) \nC203( V9 V129 ) C208( V9 V194 ) C210( V9 V229 ) C211( V9 V270 ) C213( V9 V288 ) C234( V11 V19 ) \nC236( V11 V56 ) C243( V11 V270 ) C244( V11 V271 ) C272( V14 V16 ) C277( V14 V87 ) C279( V14 V124 ) \nC282( V14 V187 ) C283( V14 V197 ) C284( V14 V216 ) C286( V14 V227 ) C287( V14 V229 ) C289( V14 V272 ) \nC290( V14 V288 ) C304( V16 V19 ) C305( V16 V75 ) C306( V16 V87 ) C307( V16 V91 ) C308( V16 V103 ) \nC309( V16 V114 ) C310( V16 V134 ) C311( V16 V150 ) C312( V16 V184 ) C313( V16 V185 ) C314( V16 V222 ) \nC315( V16 V229 ) C316( V16 V272 ) C317( V16 V287 ) C318( V16 V288 ) C319( V16 V291 ) C342( V19 V56 ) \nC343( V19 V91 ) C345( V19 V114 ) C347( V19 V150 ) C350( V19 V185 ) C353( V19 V222 ) C354( V19 V271 ) \nC1274( V56 V114 ) C1289( V56 V271 ) C1680( V74 V75 ) C1681( V74 V92 ) C1697( V75 V103 ) C1699( V75 V134 ) \nC1706( V75 V184 ) C1713( V75 V272 ) C1715( V75 V287 ) C1716( V75 V291 ) C1956( V87 V229 ) C1960( V87 V288 ) \nC2028( V91 V114 ) C2030( V91 V150 ) C2035( V91 V185 ) C2038( V91 V222 ) C2039( V91 V227 ) C2050( V92 V227 ) \nC2260( V103 V134 ) C2265( V103 V184 ) C2266( V103 V187 ) C2267( V103 V222 ) C2272( V103 V272 ) C2273( V103 V287 ) \nC2274( V103 V291 ) C2473( V114 V150 ) C2478( V114 V184 ) C2479( V114 V185 ) C2483( V114 V222 ) C2529( V117 V129 ) \nC2532( V117 V150 ) C2534( V117 V194 ) C2543( V117 V270 ) C2651( V124 V187 ) C2654( V124 V197 ) C2657( V124 V216 ) \nC2658( V124 V227 ) C2659( V124 V229 ) C2662( V124 V272 ) C2732( V129 V150 ) C2736( V129 V194 ) C2745( V129 V270 ) \nC2747( V129 V291 ) C2820( V134 V184 ) C2821( V134 V187 ) C2825( V134 V272 ) C2828( V134 V287 ) C2829( V134 V291 ) \nC3057( V150 V185 ) C3060( V150 V222 ) C3484( V184 V185 ) C3488( V184 V216 ) C3491( V184 V272 ) C3494( V184 V287 ) \nC3496( V184 V291 ) C3499( V185 V216 ) C3500( V185 V222 ) C3501( V185 V229 ) C3518( V187 V197 ) C3521( V187 V216 ) \nC3522( V187 V227 ) C3526( V187 V272 ) C3601( V194 V222 ) C3604( V194 V270 ) C3630( V197 V216 ) C3631( V197 V227 ) \nC3635( V197 V272 ) C3802( V216 V227 ) C3806( V216 V272 ) C3887( V227 V272 ) C3901( V229 V288 ) C4080( V271 V291 ) \nC4081( V272 V287 ) C4082( V272 V291 ) C4105( V287 V291 ) "];18-&gt;32[label="33: V8 V9 V11 V14 V19 \nV56 V74 V75 V87 V91 V92 \nV103 V114 V117 V124 V129 V134 \nV150 V184 V185 V187 V194 V197 \nV216 V222 V227 V229 V270 V271 \nV272 V287 V288 V291 \n110: C172 ,C175 ,C180 ,C183 ,C189 ,\nC191 ,C193 ,C198 ,C200 ,C202 ,C203 ,\nC208 ,C210 ,C211 ,C213 ,C234 ,C236 ,\nC243 ,C244 ,C277 ,C279 ,C282 ,C283 ,\nC284 ,C286 ,C287 ,C289 ,C290 ,C342 ,\nC343 ,C345 ,C347 ,C350 ,C353 ,C354 ,\nC1274 ,C1289 ,C1680 ,C1681 ,C1697 ,C1699 ,\nC1706 ,C1713 ,C1715 ,C1716 ,C1956 ,C1960 ,\nC2028 ,C2030 ,C2035 ,C2038 ,C2039 ,C2050 ,\nC2260 ,C2265 ,C2266 ,C2267 ,C2272 ,C2273 ,\nC2274 ,C2473 ,C2478 ,C2479 ,C2483 ,C2529 ,\nC2532 ,C2534 ,C2543 ,C2651 ,C2654 ,C2657 ,\nC2658 ,C2659 ,C2662 ,C2732 ,C2736 ,C2745 ,\nC2747 ,C2820 ,C2821 ,C2825 ,C2828 ,C2829 ,\nC3057 ,C3060 ,C3484 ,C3488 ,C3491 ,C3494 ,\nC3496 ,C3499 ,C3500 ,C3501 ,C3518 ,C3521 ,\nC3522 ,C3526 ,C3601 ,C3604 ,C3630 ,C3631 ,\nC3635 ,C3802 ,C3806 ,C3887 ,C3901 ,C4080 ,\nC4081 ,C4082 ,C4105 ,"];33[shape=box, label="id:33 level: 5\n28: V21 V23 V30 V41 V45 \nV47 V49 V53 V82 V84 V87 \nV103 V107 V119 V127 V134 V137 \nV144 V162 V175 V178 V187 V201 \nV233 V269 V273 V283 V295 \n163: C384( V21 V30 ) C385( V21 V41 ) C387( V21 V45 ) C389( V21 V47 ) C392( V21 V82 ) \nC394( V21 V103 ) C398( V21 V134 ) C399( V21 V144 ) C402( V21 V162 ) C405( V21 V187 ) C410( V21 V269 ) \nC411( V21 V283 ) C412( V21 V295 ) C442( V23 V30 ) C447( V23 V49 ) C452( V23 V84 ) C453( V23 V87 ) \nC456( V23 V137 ) C459( V23 V175 ) C461( V23 V201 ) C463( V23 V233 ) C464( V23 V269 ) C467( V23 V283 ) \nC630( V30 V41 ) C631( V30 V45 ) C632( V30 V47 ) C633( V30 V49 ) C634( V30 V53 ) C635( V30 V82 ) \nC636( V30 V84 ) C637( V30 V87 ) C638( V30 V103 ) C639( V30 V107 ) C640( V30 V119 ) C641( V30 V127 ) \nC642( V30 V134 ) C643( V30 V137 ) C644( V30 V144 ) C645( V30 V162 ) C646( V30 V175 ) C647( V30 V178 ) \nC648( V30 V187 ) C649( V30 V201 ) C650( V30 V233 ) C651( V30 V269 ) C652( V30 V273 ) C653( V30 V283 ) \nC654( V30 V295 ) C913( V41 V45 ) C914( V41 V47 ) C915( V41 V53 ) C916( V41 V82 ) C917( V41 V103 ) \nC918( V41 V107 ) C920( V41 V119 ) C921( V41 V127 ) C922( V41 V134 ) C923( V41 V137 ) C925( V41 V144 ) \nC926( V41 V162 ) C927( V41 V178 ) C928( V41 V187 ) C934( V41 V269 ) C935( V41 V273 ) C938( V41 V295 ) \nC1012( V45 V47 ) C1013( V45 V53 ) C1018( V45 V107 ) C1020( V45 V119 ) C1022( V45 V127 ) C1023( V45 V137 ) \nC1024( V45 V144 ) C1028( V45 V178 ) C1035( V45 V273 ) C1061( V47 V53 ) C1067( V47 V107 ) C1068( V47 V119 ) \nC1070( V47 V127 ) C1071( V47 V137 ) C1074( V47 V178 ) C1079( V47 V273 ) C1082( V47 V283 ) C1110( V49 V53 ) \nC1116( V49 V84 ) C1117( V49 V87 ) C1119( V49 V137 ) C1123( V49 V175 ) C1125( V49 V201 ) C1127(</w:t>
      </w:r>
    </w:p>
    <w:p>
      <w:pPr>
        <w:pStyle w:val="PreformattedText"/>
        <w:bidi w:val="0"/>
        <w:spacing w:before="0" w:after="0"/>
        <w:jc w:val="left"/>
        <w:rPr/>
      </w:pPr>
      <w:r>
        <w:rPr/>
        <w:t xml:space="preserve"> </w:t>
      </w:r>
      <w:r>
        <w:rPr/>
        <w:t>V49 V233 ) \nC1129( V49 V269 ) C1131( V49 V283 ) C1207( V53 V107 ) C1209( V53 V119 ) C1210( V53 V127 ) C1211( V53 V137 ) \nC1216( V53 V178 ) C1223( V53 V273 ) C1847( V82 V103 ) C1850( V82 V134 ) C1851( V82 V144 ) C1853( V82 V162 ) \nC1854( V82 V187 ) C1862( V82 V269 ) C1863( V82 V295 ) C1884( V84 V87 ) C1887( V84 V137 ) C1890( V84 V175 ) \nC1892( V84 V201 ) C1897( V84 V233 ) C1906( V84 V283 ) C1950( V87 V137 ) C1952( V87 V175 ) C1955( V87 V201 ) \nC1957( V87 V233 ) C1959( V87 V283 ) C2260( V103 V134 ) C2262( V103 V144 ) C2263( V103 V162 ) C2266( V103 V187 ) \nC2271( V103 V269 ) C2276( V103 V295 ) C2339( V107 V119 ) C2340( V107 V127 ) C2341( V107 V137 ) C2345( V107 V178 ) \nC2350( V107 V273 ) C2564( V119 V127 ) C2566( V119 V137 ) C2569( V119 V178 ) C2573( V119 V233 ) C2575( V119 V273 ) \nC2698( V127 V137 ) C2705( V127 V178 ) C2712( V127 V273 ) C2816( V134 V144 ) C2817( V134 V162 ) C2821( V134 V187 ) \nC2824( V134 V269 ) C2827( V134 V283 ) C2830( V134 V295 ) C2865( V137 V175 ) C2866( V137 V178 ) C2868( V137 V201 ) \nC2870( V137 V233 ) C2873( V137 V273 ) C2874( V137 V283 ) C2975( V144 V162 ) C2976( V144 V187 ) C2983( V144 V269 ) \nC2985( V144 V295 ) C3218( V162 V187 ) C3226( V162 V269 ) C3229( V162 V295 ) C3380( V175 V201 ) C3386( V175 V233 ) \nC3392( V175 V283 ) C3426( V178 V273 ) C3525( V187 V269 ) C3528( V187 V295 ) C3668( V201 V233 ) C3671( V201 V283 ) \nC3929( V233 V283 ) C4078( V269 V295 ) "];19-&gt;33[label="27: V21 V23 V41 V45 V47 \nV49 V53 V82 V84 V87 V103 \nV107 V119 V127 V134 V137 V144 \nV162 V175 V178 V187 V201 V233 \nV269 V273 V283 V295 \n136: C385 ,C387 ,C389 ,C392 ,C394 ,\nC398 ,C399 ,C402 ,C405 ,C410 ,C411 ,\nC412 ,C447 ,C452 ,C453 ,C456 ,C459 ,\nC461 ,C463 ,C464 ,C467 ,C913 ,C914 ,\nC915 ,C916 ,C917 ,C918 ,C920 ,C921 ,\nC922 ,C923 ,C925 ,C926 ,C927 ,C928 ,\nC934 ,C935 ,C938 ,C1012 ,C1013 ,C1018 ,\nC1020 ,C1022 ,C1023 ,C1024 ,C1028 ,C1035 ,\nC1061 ,C1067 ,C1068 ,C1070 ,C1071 ,C1074 ,\nC1079 ,C1082 ,C1110 ,C1116 ,C1117 ,C1119 ,\nC1123 ,C1125 ,C1127 ,C1129 ,C1131 ,C1207 ,\nC1209 ,C1210 ,C1211 ,C1216 ,C1223 ,C1847 ,\nC1850 ,C1851 ,C1853 ,C1854 ,C1862 ,C1863 ,\nC1884 ,C1887 ,C1890 ,C1892 ,C1897 ,C1906 ,\nC1950 ,C1952 ,C1955 ,C1957 ,C1959 ,C2260 ,\nC2262 ,C2263 ,C2266 ,C2271 ,C2276 ,C2339 ,\nC2340 ,C2341 ,C2345 ,C2350 ,C2564 ,C2566 ,\nC2569 ,C2573 ,C2575 ,C2698 ,C2705 ,C2712 ,\nC2816 ,C2817 ,C2821 ,C2824 ,C2827 ,C2830 ,\nC2865 ,C2866 ,C2868 ,C2870 ,C2873 ,C2874 ,\nC2975 ,C2976 ,C2983 ,C2985 ,C3218 ,C3226 ,\nC3229 ,C3380 ,C3386 ,C3392 ,C3426 ,C3525 ,\nC3528 ,C3668 ,C3671 ,C3929 ,C4078 ,"];34[shape=box, label="id:34 level: 5\n28: V22 V28 V36 V60 V67 \nV79 V98 V108 V111 V125 V130 \nV136 V141 V151 V153 V154 V162 \nV173 V180 V196 V213 V217 V221 \nV224 V241 V250 V267 V296 \n167: C413( V22 V28 ) C417( V22 V60 ) C421( V22 V79 ) C427( V22 V125 ) C428( V22 V130 ) \nC430( V22 V141 ) C431( V22 V151 ) C434( V22 V217 ) C435( V22 V221 ) C437( V22 V267 ) C441( V22 V296 ) \nC581( V28 V60 ) C583( V28 V79 ) C585( V28 V98 ) C587( V28 V108 ) C588( V28 V125 ) C589( V28 V130 ) \nC590( V28 V136 ) C591( V28 V141 ) C593( V28 V153 ) C594( V28 V154 ) C597( V28 V180 ) C599( V28 V196 ) \nC600( V28 V217 ) C601( V28 V221 ) C603( V28 V250 ) C604( V28 V267 ) C606( V28 V296 ) C792( V36 V67 ) \nC793( V36 V79 ) C795( V36 V108 ) C796( V36 V111 ) C800( V36 V130 ) C801( V36 V151 ) C802( V36 V162 ) \nC804( V36 V173 ) C806( V36 V213 ) C808( V36 V224 ) C810( V36 V241 ) C811( V36 V267 ) C1368( V60 V67 ) \nC1369( V60 V79 ) C1372( V60 V125 ) C1373( V60 V130 ) C1374( V60 V141 ) C1383( V60 V217 ) C1384( V60 V221 ) \nC1388( V60 V267 ) C1389( V60 V296 ) C1529( V67 V111 ) C1530( V67 V130 ) C1531( V67 V151 ) C1533( V67 V162 ) \nC1534( V67 V173 ) C1539( V67 V213 ) C1540( V67 V221 ) C1541( V67 V224 ) C1542( V67 V241 ) C1546( V67 V267 ) \nC1789( V79 V125 ) C1791( V79 V130 ) C1792( V79 V141 ) C1799( V79 V217 ) C1800( V79 V221 ) C1803( V79 V267 ) \nC1807( V79 V296 ) C2162( V98 V108 ) C2164( V98 V130 ) C2166( V98 V136 ) C2169( V98 V153 ) C2170( V98 V154 ) \nC2174( V98 V180 ) C2176( V98 V196 ) C2180( V98 V250 ) C2356( V108 V130 ) C2357( V108 V136 ) C2358( V108 V153 ) \nC2359( V108 V154 ) C2361( V108 V180 ) C2363( V108 V196 ) C2366( V108 V224 ) C2368( V108 V241 ) C2370( V108 V250 ) \nC2417( V111 V130 ) C2418( V111 V151 ) C2419( V111 V162 ) C2420( V111 V173 ) C2427( V111 V213 ) C2429( V111 V224 ) \nC2432( V111 V241 ) C2435( V111 V267 ) C2665( V125 V130 ) C2666( V125 V141 ) C2671( V125 V217 ) C2672( V125 V221 ) \nC2675( V125 V250 ) C2677( V125 V267 ) C2679( V125 V296 ) C2748( V130 V136 ) C2749( V130 V141 ) C2750( V130 V151 ) \nC2751( V130 V153 ) C2752( V130 V154 ) C2753( V130 V162 ) C2754( V130 V173 ) C2755( V130 V180 ) C2756( V130 V196 ) \nC2757( V130 V213 ) C2758( V130 V217 ) C2759( V130 V221 ) C2760( V130 V224 ) C2761( V130 V241 ) C2762( V130 V250 ) \nC2763( V130 V267 ) C2764( V130 V296 ) C2848( V136 V153 ) C2849( V136 V154 ) C2850( V136 V180 ) C2853( V136 V196 ) \nC2855( V136 V213 ) C2859( V136 V224 ) C2861( V136 V250 ) C2864( V136 V296 ) C2931( V141 V217 ) C2932( V141 V221 ) \nC2938( V141 V267 ) C2942( V141 V296 ) C3068( V151 V162 ) C3070( V151 V173 ) C3071( V151 V213 ) C3072( V151 V224 ) \nC3073( V151 V241 ) C3075( V151 V267 ) C3090( V153 V154 ) C3091( V153 V180 ) C3094( V153 V196 ) C3104( V153 V250 ) \nC3107( V153 V296 ) C3109( V154 V180 ) C3110( V154 V196 ) C3113( V154 V250 ) C3217( V162 V173 ) C3220( V162 V213 ) \nC3222( V162 V224 ) C3224( V162 V241 ) C3225( V162 V267 ) C3353( V173 V213 ) C3355( V173 V224 ) C3356( V173 V241 ) \nC3360( V173 V267 ) C3442( V180 V196 ) C3447( V180 V250 ) C3623( V196 V241 ) C3624( V196 V250 ) C3627( V196 V267 ) \nC3778( V213 V224 ) C3779( V213 V241 ) C3781( V213 V267 ) C3809( V217 V221 ) C3814( V217 V267 ) C3816( V217 V296 ) \nC3848( V221 V267 ) C3851( V221 V296 ) C3867( V224 V241 ) C3869( V224 V267 ) C3966( V241 V267 ) C4074( V267 V296 ) "];21-&gt;34[label="27: V22 V28 V36 V60 V67 \nV79 V98 V108 V111 V125 V136 \nV141 V151 V153 V154 V162 V173 \nV180 V196 V213 V217 V221 V224 \nV241 V250 V267 V296 \n140: C413 ,C417 ,C421 ,C427 ,C430 ,\nC431 ,C434 ,C435 ,C437 ,C441 ,C581 ,\nC583 ,C585 ,C587 ,C588 ,C590 ,C591 ,\nC593 ,C594 ,C597 ,C599 ,C600 ,C601 ,\nC603 ,C604 ,C606 ,C792 ,C793 ,C795 ,\nC796 ,C801 ,C802 ,C804 ,C806 ,C808 ,\nC810 ,C811 ,C1368 ,C1369 ,C1372 ,C1374 ,\nC1383 ,C1384 ,C1388 ,C1389 ,C1529 ,C1531 ,\nC1533 ,C1534 ,C1539 ,C1540 ,C1541 ,C1542 ,\nC1546 ,C1789 ,C1792 ,C1799 ,C1800 ,C1803 ,\nC1807 ,C2162 ,C2166 ,C2169 ,C2170 ,C2174 ,\nC2176 ,C2180 ,C2357 ,C2358 ,C2359 ,C2361 ,\nC2363 ,C2366 ,C2368 ,C2370 ,C2418 ,C2419 ,\nC2420 ,C2427 ,C2429 ,C2432 ,C2435 ,C2666 ,\nC2671 ,C2672 ,C2675 ,C2677 ,C2679 ,C2848 ,\nC2849 ,C2850 ,C2853 ,C2855 ,C2859 ,C2861 ,\nC2864 ,C2931 ,C2932 ,C2938 ,C2942 ,C3068 ,\nC3070 ,C3071 ,C3072 ,C3073 ,C3075 ,C3090 ,\nC3091 ,C3094 ,C3104 ,C3107 ,C3109 ,C3110 ,\nC3113 ,C3217 ,C3220 ,C3222 ,C3224 ,C3225 ,\nC3353 ,C3355 ,C3356 ,C3360 ,C3442 ,C3447 ,\nC3623 ,C3624 ,C3627 ,C3778 ,C3779 ,C3781 ,\nC3809 ,C3814 ,C3816 ,C3848 ,C3851 ,C3867 ,\nC3869 ,C3966 ,C4074 ,"];35[shape=box, label="id:35 level: 5\n29: V26 V72 V75 V80 V83 \nV91 V99 V109 V111 V116 V117 \nV121 V140 V143 V150 V154 V158 \nV159 V191 V204 V227 V230 V234 \nV249 V257 V262 V264 V265 V286 \n173: C531( V26 V109 ) C533( V26 V116 ) C534( V26 V117 ) C536( V26 V121 ) C539( V26 V143 ) \nC540( V26 V150 ) C541( V26 V159 ) C544( V26 V227 ) C548( V26 V249 ) C549( V26 V264 ) C550( V26 V265 ) \nC1632( V72 V75 ) C1633( V72 V80 ) C1634( V72 V83 ) C1635( V72 V91 ) C1636( V72 V99 ) C1638( V72 V111 ) \nC1639( V72 V116 ) C1641( V72 V140 ) C1642( V72 V143 ) C1644( V72 V154 ) C1645( V72 V158 ) C1646( V72 V191 ) \nC1647( V72 V204 ) C1648( V72 V227 ) C1649( V72 V230 ) C1650( V72 V234 ) C1651( V72 V257 ) C1653( V72 V262 ) \nC1655( V72 V286 ) C1696( V75 V83 ) C1698( V75 V116 ) C1701( V75 V140 ) C1702( V75 V143 ) C1703( V75 V154 ) \nC1704( V75 V158 ) C1708( V75 V230 ) C1710( V75 V257 ) C1711( V75 V262 ) C1712( V75 V264 ) C1714( V75 V286 ) \nC1809( V80 V91 ) C1810( V80 V99 ) C1812( V80 V111 ) C1813( V80 V116 ) C1821( V80 V191 ) C1823( V80 V204 ) \nC1825( V80 V227 ) C1826( V80 V234 ) C1829( V80 V262 ) C1865( V83 V116 ) C1868( V83 V140 ) C1869( V83 V143 ) \nC1871( V83 V154 ) C1872( V83 V158 ) C1876( V83 V230 ) C1879( V83 V249 ) C1880( V83 V257 ) C1881( V83 V264 ) \nC1883( V83 V286 ) C2025( V91 V99 ) C2027( V91 V111 ) C2029( V91 V116 ) C2030( V91 V150 ) C2036( V91 V191 ) \nC2037( V91 V204 ) C2039( V91 V227 ) C2040( V91 V234 ) C2041( V91 V262 ) C2185( V99 V111 ) C2186( V99 V116 ) \nC2192( V99 V191 ) C2193( V99 V204 ) C2195( V99 V227 ) C2196( V99 V234 ) C2199( V99 V262 ) C2373( V109 V116 ) \nC2374( V109 V117 ) C2375( V109 V121 ) C2377( V109 V143 ) C2378( V109 V150 ) C2379( V109 V158 ) C2380( V109 V159 ) \nC2389( V109 V249 ) C2390( V109 V264 ) C2391( V109 V265 ) C2416( V111 V116 ) C2424( V111 V191 ) C2426( V111 V204 ) \nC2430( V111 V227 ) C2431( V111 V234 ) C2434( V111 V262 ) C2509( V116 V117 ) C2510( V116 V121 ) C2511( V116 V140 ) \nC2512( V116 V143 ) C2513( V116 V150 ) C2514( V116 V154 ) C2515( V116 V158 ) C2516( V116 V159 ) C2517( V116 V191 ) \nC2518( V116 V204 ) C2519( V116 V227 ) C2520( V116 V230 ) C2521( V116 V234 ) C2522( V116 V249 ) C2523( V116 V257 ) \nC2524( V116 V262 ) C2525( V116 V264 ) C2526( V116 V265 ) C2527( V116 V286 ) C2528( V117 V121 ) C2531( V117 V143 ) \nC2532( V117 V150 ) C2533( V117 V159 ) C2540( V117 V249 ) C2541( V117 V264 ) C2542( V117 V265 ) C2597( V121 V143 ) \nC2599( V121 V150 ) C2600( V121 V159 ) C2607( V121 V249 ) C2609( V121 V264 ) C2610( V121 V265 ) C2913( V140 V143 ) \nC2914( V140 V154 ) C2915( V140 V158 ) C2919( V140 V230 ) C2921( V140 V257 ) C2926( V140 V286 ) C2963( V143 V150 ) \nC2965( V143 V154 ) C2966( V143 V158 ) C2967( V143 V159 ) C2969( V143 V230 ) C2970( V143 V249 ) C2971( V143 V257 ) \nC2972( V143 V264 ) C2973( V143 V265 ) C2974( V143 V286 ) C3056( V150 V159 ) C3062( V150 V249 ) C3064( V150 V257 ) \nC3065( V150 V264 ) C3066( V150 V265 ) C3108( V154 V158</w:t>
      </w:r>
    </w:p>
    <w:p>
      <w:pPr>
        <w:pStyle w:val="PreformattedText"/>
        <w:bidi w:val="0"/>
        <w:spacing w:before="0" w:after="0"/>
        <w:jc w:val="left"/>
        <w:rPr/>
      </w:pPr>
      <w:r>
        <w:rPr/>
        <w:t xml:space="preserve"> </w:t>
      </w:r>
      <w:r>
        <w:rPr/>
        <w:t>) C3112( V154 V230 ) C3114( V154 V257 ) C3115( V154 V286 ) \nC3165( V158 V230 ) C3168( V158 V257 ) C3169( V158 V286 ) C3179( V159 V249 ) C3180( V159 V264 ) C3181( V159 V265 ) \nC3564( V191 V204 ) C3566( V191 V227 ) C3567( V191 V234 ) C3569( V191 V262 ) C3695( V204 V227 ) C3697( V204 V234 ) \nC3698( V204 V262 ) C3884( V227 V234 ) C3886( V227 V262 ) C3908( V230 V257 ) C3909( V230 V265 ) C3910( V230 V286 ) \nC3932( V234 V262 ) C4007( V249 V264 ) C4008( V249 V265 ) C4042( V257 V286 ) C4062( V262 V264 ) C4069( V264 V265 ) "];23-&gt;35[label="28: V26 V72 V75 V80 V83 \nV91 V99 V109 V111 V117 V121 \nV140 V143 V150 V154 V158 V159 \nV191 V204 V227 V230 V234 V249 \nV257 V262 V264 V265 V286 \n145: C531 ,C534 ,C536 ,C539 ,C540 ,\nC541 ,C544 ,C548 ,C549 ,C550 ,C1632 ,\nC1633 ,C1634 ,C1635 ,C1636 ,C1638 ,C1641 ,\nC1642 ,C1644 ,C1645 ,C1646 ,C1647 ,C1648 ,\nC1649 ,C1650 ,C1651 ,C1653 ,C1655 ,C1696 ,\nC1701 ,C1702 ,C1703 ,C1704 ,C1708 ,C1710 ,\nC1711 ,C1712 ,C1714 ,C1809 ,C1810 ,C1812 ,\nC1821 ,C1823 ,C1825 ,C1826 ,C1829 ,C1868 ,\nC1869 ,C1871 ,C1872 ,C1876 ,C1879 ,C1880 ,\nC1881 ,C1883 ,C2025 ,C2027 ,C2030 ,C2036 ,\nC2037 ,C2039 ,C2040 ,C2041 ,C2185 ,C2192 ,\nC2193 ,C2195 ,C2196 ,C2199 ,C2374 ,C2375 ,\nC2377 ,C2378 ,C2379 ,C2380 ,C2389 ,C2390 ,\nC2391 ,C2424 ,C2426 ,C2430 ,C2431 ,C2434 ,\nC2528 ,C2531 ,C2532 ,C2533 ,C2540 ,C2541 ,\nC2542 ,C2597 ,C2599 ,C2600 ,C2607 ,C2609 ,\nC2610 ,C2913 ,C2914 ,C2915 ,C2919 ,C2921 ,\nC2926 ,C2963 ,C2965 ,C2966 ,C2967 ,C2969 ,\nC2970 ,C2971 ,C2972 ,C2973 ,C2974 ,C3056 ,\nC3062 ,C3064 ,C3065 ,C3066 ,C3108 ,C3112 ,\nC3114 ,C3115 ,C3165 ,C3168 ,C3169 ,C3179 ,\nC3180 ,C3181 ,C3564 ,C3566 ,C3567 ,C3569 ,\nC3695 ,C3697 ,C3698 ,C3884 ,C3886 ,C3908 ,\nC3909 ,C3910 ,C3932 ,C4007 ,C4008 ,C4042 ,\nC4062 ,C4069 ,"];36[shape=box, label="id:36 level: 5\n34: V25 V26 V27 V45 V50 \nV62 V63 V65 V70 V90 V94 \nV97 V119 V121 V125 V132 V141 \nV144 V149 V160 V170 V193 V195 \nV198 V204 V228 V240 V250 V263 \nV265 V273 V275 V278 V293 \n181: C499( V25 V45 ) C500( V25 V63 ) C501( V25 V70 ) C502( V25 V97 ) C505( V25 V121 ) \nC506( V25 V132 ) C507( V25 V144 ) C513( V25 V198 ) C517( V25 V228 ) C521( V25 V263 ) C522( V25 V275 ) \nC526( V26 V50 ) C528( V26 V65 ) C536( V26 V121 ) C537( V26 V125 ) C538( V26 V141 ) C542( V26 V170 ) \nC545( V26 V228 ) C546( V26 V240 ) C550( V26 V265 ) C552( V26 V293 ) C559( V27 V62 ) C560( V27 V70 ) \nC563( V27 V90 ) C566( V27 V125 ) C568( V27 V149 ) C570( V27 V193 ) C571( V27 V195 ) C575( V27 V240 ) \nC577( V27 V250 ) C578( V27 V265 ) C1014( V45 V63 ) C1015( V45 V70 ) C1016( V45 V97 ) C1020( V45 V119 ) \nC1021( V45 V121 ) C1024( V45 V144 ) C1029( V45 V198 ) C1032( V45 V228 ) C1034( V45 V263 ) C1035( V45 V273 ) \nC1133( V50 V65 ) C1139( V50 V125 ) C1141( V50 V141 ) C1142( V50 V170 ) C1148( V50 V228 ) C1150( V50 V240 ) \nC1155( V50 V293 ) C1414( V62 V90 ) C1417( V62 V125 ) C1420( V62 V149 ) C1423( V62 V193 ) C1424( V62 V195 ) \nC1426( V62 V250 ) C1428( V62 V265 ) C1433( V63 V70 ) C1436( V63 V97 ) C1438( V63 V121 ) C1439( V63 V144 ) \nC1444( V63 V170 ) C1446( V63 V198 ) C1449( V63 V228 ) C1451( V63 V263 ) C1478( V65 V94 ) C1481( V65 V125 ) \nC1482( V65 V141 ) C1484( V65 V170 ) C1489( V65 V198 ) C1492( V65 V228 ) C1493( V65 V240 ) C1500( V65 V293 ) \nC1597( V70 V97 ) C1599( V70 V121 ) C1600( V70 V144 ) C1601( V70 V149 ) C1605( V70 V198 ) C1607( V70 V228 ) \nC1609( V70 V263 ) C2012( V90 V125 ) C2014( V90 V144 ) C2015( V90 V149 ) C2016( V90 V193 ) C2017( V90 V195 ) \nC2022( V90 V250 ) C2023( V90 V265 ) C2081( V94 V97 ) C2082( V94 V119 ) C2084( V94 V132 ) C2087( V94 V160 ) \nC2092( V94 V204 ) C2094( V94 V228 ) C2097( V94 V273 ) C2099( V94 V275 ) C2101( V94 V278 ) C2142( V97 V119 ) \nC2143( V97 V121 ) C2145( V97 V132 ) C2146( V97 V144 ) C2147( V97 V160 ) C2150( V97 V198 ) C2151( V97 V204 ) \nC2154( V97 V228 ) C2156( V97 V263 ) C2157( V97 V273 ) C2158( V97 V275 ) C2159( V97 V278 ) C2565( V119 V132 ) \nC2568( V119 V160 ) C2571( V119 V204 ) C2572( V119 V228 ) C2575( V119 V273 ) C2576( V119 V275 ) C2577( V119 V278 ) \nC2578( V119 V293 ) C2598( V121 V144 ) C2603( V121 V198 ) C2606( V121 V228 ) C2608( V121 V263 ) C2610( V121 V265 ) \nC2666( V125 V141 ) C2667( V125 V149 ) C2668( V125 V170 ) C2669( V125 V193 ) C2670( V125 V195 ) C2673( V125 V228 ) \nC2674( V125 V240 ) C2675( V125 V250 ) C2676( V125 V265 ) C2678( V125 V293 ) C2779( V132 V160 ) C2785( V132 V204 ) \nC2788( V132 V228 ) C2790( V132 V240 ) C2793( V132 V273 ) C2794( V132 V275 ) C2796( V132 V278 ) C2928( V141 V170 ) \nC2934( V141 V228 ) C2936( V141 V240 ) C2939( V141 V278 ) C2941( V141 V293 ) C2977( V144 V198 ) C2979( V144 V228 ) \nC2982( V144 V263 ) C3048( V149 V193 ) C3049( V149 V195 ) C3053( V149 V250 ) C3054( V149 V265 ) C3190( V160 V193 ) \nC3191( V160 V204 ) C3192( V160 V228 ) C3198( V160 V273 ) C3199( V160 V275 ) C3200( V160 V278 ) C3317( V170 V228 ) \nC3318( V170 V240 ) C3323( V170 V293 ) C3588( V193 V195 ) C3590( V193 V250 ) C3593( V193 V265 ) C3614( V195 V250 ) \nC3615( V195 V263 ) C3616( V195 V265 ) C3641( V198 V228 ) C3645( V198 V263 ) C3696( V204 V228 ) C3699( V204 V273 ) \nC3700( V204 V275 ) C3702( V204 V278 ) C3889( V228 V240 ) C3890( V228 V263 ) C3891( V228 V273 ) C3892( V228 V275 ) \nC3893( V228 V278 ) C3894( V228 V293 ) C3965( V240 V293 ) C4012( V250 V265 ) C4083( V273 V275 ) C4084( V273 V278 ) \nC4088( V275 V278 ) C4095( V278 V293 ) "];24-&gt;36[label="33: V25 V26 V27 V45 V50 \nV62 V63 V65 V70 V90 V94 \nV97 V119 V121 V125 V132 V141 \nV144 V149 V160 V170 V193 V195 \nV198 V204 V240 V250 V263 V265 \nV273 V275 V278 V293 \n156: C499 ,C500 ,C501 ,C502 ,C505 ,\nC506 ,C507 ,C513 ,C521 ,C522 ,C526 ,\nC528 ,C536 ,C537 ,C538 ,C542 ,C546 ,\nC550 ,C552 ,C559 ,C560 ,C563 ,C566 ,\nC568 ,C570 ,C571 ,C575 ,C577 ,C578 ,\nC1014 ,C1015 ,C1016 ,C1020 ,C1021 ,C1024 ,\nC1029 ,C1034 ,C1035 ,C1133 ,C1139 ,C1141 ,\nC1142 ,C1150 ,C1155 ,C1414 ,C1417 ,C1420 ,\nC1423 ,C1424 ,C1426 ,C1428 ,C1433 ,C1436 ,\nC1438 ,C1439 ,C1444 ,C1446 ,C1451 ,C1478 ,\nC1481 ,C1482 ,C1484 ,C1489 ,C1493 ,C1500 ,\nC1597 ,C1599 ,C1600 ,C1601 ,C1605 ,C1609 ,\nC2012 ,C2014 ,C2015 ,C2016 ,C2017 ,C2022 ,\nC2023 ,C2081 ,C2082 ,C2084 ,C2087 ,C2092 ,\nC2097 ,C2099 ,C2101 ,C2142 ,C2143 ,C2145 ,\nC2146 ,C2147 ,C2150 ,C2151 ,C2156 ,C2157 ,\nC2158 ,C2159 ,C2565 ,C2568 ,C2571 ,C2575 ,\nC2576 ,C2577 ,C2578 ,C2598 ,C2603 ,C2608 ,\nC2610 ,C2666 ,C2667 ,C2668 ,C2669 ,C2670 ,\nC2674 ,C2675 ,C2676 ,C2678 ,C2779 ,C2785 ,\nC2790 ,C2793 ,C2794 ,C2796 ,C2928 ,C2936 ,\nC2939 ,C2941 ,C2977 ,C2982 ,C3048 ,C3049 ,\nC3053 ,C3054 ,C3190 ,C3191 ,C3198 ,C3199 ,\nC3200 ,C3318 ,C3323 ,C3588 ,C3590 ,C3593 ,\nC3614 ,C3615 ,C3616 ,C3645 ,C3699 ,C3700 ,\nC3702 ,C3965 ,C4012 ,C4083 ,C4084 ,C4088 ,\nC4095 ,"];37[shape=box, label="id:37 level: 5\n53: V8 V14 V20 V21 V27 \nV32 V35 V44 V45 V46 V63 \nV66 V79 V80 V81 V82 V90 \nV95 V99 V100 V101 V113 V123 \nV128 V129 V138 V147 V148 V155 \nV156 V157 V164 V166 V169 V170 \nV182 V183 V200 V206 V207 V212 \nV218 V235 V238 V240 V246 V247 \nV253 V256 V268 V280 V290 V291 \n281: C175( V8 V14 ) C179( V8 V35 ) C181( V8 V80 ) C182( V8 V81 ) C184( V8 V100 ) \nC185( V8 V128 ) C186( V8 V157 ) C274( V14 V35 ) C275( V14 V80 ) C276( V14 V81 ) C278( V14 V100 ) \nC280( V14 V128 ) C281( V14 V157 ) C356( V20 V27 ) C360( V20 V63 ) C367( V20 V156 ) C370( V20 V164 ) \nC371( V20 V166 ) C373( V20 V170 ) C375( V20 V200 ) C376( V20 V212 ) C379( V20 V253 ) C383( V20 V290 ) \nC387( V21 V45 ) C388( V21 V46 ) C392( V21 V82 ) C393( V21 V100 ) C396( V21 V113 ) C403( V21 V166 ) \nC404( V21 V169 ) C406( V21 V207 ) C407( V21 V218 ) C408( V21 V238 ) C554( V27 V32 ) C555( V27 V46 ) \nC561( V27 V82 ) C563( V27 V90 ) C564( V27 V100 ) C565( V27 V123 ) C567( V27 V147 ) C569( V27 V166 ) \nC572( V27 V206 ) C573( V27 V212 ) C574( V27 V235 ) C575( V27 V240 ) C579( V27 V268 ) C683( V32 V44 ) \nC684( V32 V46 ) C686( V32 V81 ) C687( V32 V82 ) C688( V32 V90 ) C689( V32 V95 ) C690( V32 V99 ) \nC691( V32 V100 ) C692( V32 V101 ) C693( V32 V123 ) C695( V32 V147 ) C697( V32 V206 ) C700( V32 V212 ) \nC702( V32 V235 ) C704( V32 V240 ) C707( V32 V268 ) C765( V35 V63 ) C767( V35 V80 ) C768( V35 V81 ) \nC770( V35 V95 ) C771( V35 V100 ) C773( V35 V128 ) C778( V35 V157 ) C779( V35 V164 ) C787( V35 V290 ) \nC993( V44 V79 ) C994( V44 V81 ) C995( V44 V90 ) C996( V44 V95 ) C997( V44 V99 ) C998( V44 V101 ) \nC1001( V44 V169 ) C1006( V44 V212 ) C1014( V45 V63 ) C1017( V45 V100 ) C1019( V45 V113 ) C1026( V45 V166 ) \nC1027( V45 V169 ) C1030( V45 V207 ) C1031( V45 V218 ) C1033( V45 V238 ) C1041( V46 V82 ) C1042( V46 V100 ) \nC1044( V46 V123 ) C1046( V46 V147 ) C1049( V46 V206 ) C1052( V46 V235 ) C1053( V46 V240 ) C1055( V46 V253 ) \nC1056( V46 V256 ) C1058( V46 V268 ) C1435( V63 V95 ) C1441( V63 V156 ) C1443( V63 V164 ) C1444( V63 V170 ) \nC1447( V63 V200 ) C1450( V63 V253 ) C1453( V63 V290 ) C1505( V66 V101 ) C1507( V66 V123 ) C1508( V66 V138 ) \nC1510( V66 V155 ) C1511( V66 V157 ) C1513( V66 V166 ) C1514( V66 V182 ) C1515( V66 V183 ) C1522( V66 V247 ) \nC1523( V66 V256 ) C1525( V66 V268 ) C1790( V79 V129 ) C1793( V79 V148 ) C1795( V79 V169 ) C1796( V79 V182 ) \nC1802( V79 V246 ) C1805( V79 V280 ) C1806( V79 V291 ) C1808( V80 V81 ) C1810( V80 V99 ) C1811( V80 V100 ) \nC1814( V80 V128 ) C1818( V80 V157 ) C1819( V80 V164 ) C1830( V81 V82 ) C1831( V81 V90 ) C1832( V81 V95 ) \nC1833( V81 V99 ) C1834( V81 V100 ) C1835( V81 V101 ) C1836( V81 V128 ) C1838( V81 V157 ) C1840( V81 V212 ) \nC1846( V82 V100 ) C1848( V82 V123 ) C1852( V82 V147 ) C1856( V82 V206 ) C1858( V82 V235 ) C1859( V82 V240 ) \nC1861( V82 V268 ) C2008( V90 V95 ) C2009( V90 V99 ) C2010( V90 V101 ) C2011( V90 V113 ) C2018( V90 V212 ) \nC2103( V95 V99 ) C2104( V95 V101 ) C2110( V95 V212 ) C2119( V95 V290 ) C2184( V99 V101 ) C2191( V99 V183 ) \nC2194( V99 V212 ) C2198( V99 V240 ) C2201( V100 V113 ) C2202( V100 V123 ) C2203( V100 V128 ) C2204( V100 V147 ) \nC2205( V100 V157 ) C2207( V100 V166 ) C2208( V100 V169 ) C2209( V100 V206 ) C2210( V100 V207 ) C2211( V100 V218 ) \nC2213( V100 V235 ) C2214( V100</w:t>
      </w:r>
    </w:p>
    <w:p>
      <w:pPr>
        <w:pStyle w:val="PreformattedText"/>
        <w:bidi w:val="0"/>
        <w:spacing w:before="0" w:after="0"/>
        <w:jc w:val="left"/>
        <w:rPr/>
      </w:pPr>
      <w:r>
        <w:rPr/>
        <w:t xml:space="preserve"> </w:t>
      </w:r>
      <w:r>
        <w:rPr/>
        <w:t>V238 ) C2216( V100 V240 ) C2217( V100 V268 ) C2221( V101 V123 ) C2223( V101 V138 ) \nC2224( V101 V155 ) C2226( V101 V183 ) C2228( V101 V212 ) C2233( V101 V247 ) C2234( V101 V256 ) C2456( V113 V166 ) \nC2458( V113 V169 ) C2460( V113 V207 ) C2461( V113 V212 ) C2462( V113 V218 ) C2465( V113 V238 ) C2631( V123 V138 ) \nC2632( V123 V147 ) C2634( V123 V155 ) C2635( V123 V183 ) C2637( V123 V206 ) C2639( V123 V218 ) C2642( V123 V235 ) \nC2643( V123 V240 ) C2644( V123 V247 ) C2645( V123 V256 ) C2646( V123 V268 ) C2716( V128 V157 ) C2719( V128 V170 ) \nC2724( V128 V235 ) C2731( V129 V148 ) C2733( V129 V155 ) C2735( V129 V182 ) C2738( V129 V207 ) C2741( V129 V246 ) \nC2742( V129 V253 ) C2746( V129 V280 ) C2747( V129 V291 ) C2876( V138 V155 ) C2880( V138 V183 ) C2881( V138 V200 ) \nC2884( V138 V247 ) C2887( V138 V256 ) C2892( V138 V291 ) C3017( V147 V206 ) C3018( V147 V218 ) C3020( V147 V235 ) \nC3022( V147 V240 ) C3024( V147 V246 ) C3025( V147 V247 ) C3026( V147 V268 ) C3032( V148 V182 ) C3033( V148 V206 ) \nC3038( V148 V246 ) C3042( V148 V280 ) C3044( V148 V291 ) C3116( V155 V157 ) C3118( V155 V183 ) C3122( V155 V207 ) \nC3125( V155 V247 ) C3127( V155 V253 ) C3128( V155 V256 ) C3133( V156 V164 ) C3134( V156 V170 ) C3138( V156 V200 ) \nC3142( V156 V253 ) C3146( V156 V290 ) C3248( V164 V170 ) C3252( V164 V200 ) C3256( V164 V253 ) C3258( V164 V290 ) \nC3271( V166 V169 ) C3272( V166 V182 ) C3273( V166 V207 ) C3274( V166 V212 ) C3275( V166 V218 ) C3277( V166 V238 ) \nC3279( V166 V268 ) C3304( V169 V207 ) C3306( V169 V218 ) C3308( V169 V238 ) C3309( V169 V247 ) C3315( V170 V200 ) \nC3318( V170 V240 ) C3319( V170 V253 ) C3322( V170 V290 ) C3468( V182 V246 ) C3471( V182 V268 ) C3472( V182 V280 ) \nC3473( V182 V291 ) C3478( V183 V240 ) C3479( V183 V247 ) C3480( V183 V256 ) C3660( V200 V253 ) C3664( V200 V290 ) \nC3713( V206 V235 ) C3714( V206 V240 ) C3717( V206 V268 ) C3721( V207 V218 ) C3725( V207 V238 ) C3727( V207 V253 ) \nC3818( V218 V235 ) C3820( V218 V238 ) C3936( V235 V240 ) C3939( V235 V268 ) C3963( V240 V268 ) C3991( V246 V247 ) \nC3994( V246 V280 ) C3996( V246 V291 ) C3998( V247 V256 ) C4025( V253 V256 ) C4029( V253 V290 ) C4099( V280 V291 ) "];25-&gt;37[label="52: V8 V14 V20 V21 V27 \nV32 V35 V44 V45 V46 V63 \nV66 V79 V80 V81 V82 V90 \nV95 V99 V101 V113 V123 V128 \nV129 V138 V147 V148 V155 V156 \nV157 V164 V166 V169 V170 V182 \nV183 V200 V206 V207 V212 V218 \nV235 V238 V240 V246 V247 V253 \nV256 V268 V280 V290 V291 \n256: C175 ,C179 ,C181 ,C182 ,C185 ,\nC186 ,C274 ,C275 ,C276 ,C280 ,C281 ,\nC356 ,C360 ,C367 ,C370 ,C371 ,C373 ,\nC375 ,C376 ,C379 ,C383 ,C387 ,C388 ,\nC392 ,C396 ,C403 ,C404 ,C406 ,C407 ,\nC408 ,C554 ,C555 ,C561 ,C563 ,C565 ,\nC567 ,C569 ,C572 ,C573 ,C574 ,C575 ,\nC579 ,C683 ,C684 ,C686 ,C687 ,C688 ,\nC689 ,C690 ,C692 ,C693 ,C695 ,C697 ,\nC700 ,C702 ,C704 ,C707 ,C765 ,C767 ,\nC768 ,C770 ,C773 ,C778 ,C779 ,C787 ,\nC993 ,C994 ,C995 ,C996 ,C997 ,C998 ,\nC1001 ,C1006 ,C1014 ,C1019 ,C1026 ,C1027 ,\nC1030 ,C1031 ,C1033 ,C1041 ,C1044 ,C1046 ,\nC1049 ,C1052 ,C1053 ,C1055 ,C1056 ,C1058 ,\nC1435 ,C1441 ,C1443 ,C1444 ,C1447 ,C1450 ,\nC1453 ,C1505 ,C1507 ,C1508 ,C1510 ,C1511 ,\nC1513 ,C1514 ,C1515 ,C1522 ,C1523 ,C1525 ,\nC1790 ,C1793 ,C1795 ,C1796 ,C1802 ,C1805 ,\nC1806 ,C1808 ,C1810 ,C1814 ,C1818 ,C1819 ,\nC1830 ,C1831 ,C1832 ,C1833 ,C1835 ,C1836 ,\nC1838 ,C1840 ,C1848 ,C1852 ,C1856 ,C1858 ,\nC1859 ,C1861 ,C2008 ,C2009 ,C2010 ,C2011 ,\nC2018 ,C2103 ,C2104 ,C2110 ,C2119 ,C2184 ,\nC2191 ,C2194 ,C2198 ,C2221 ,C2223 ,C2224 ,\nC2226 ,C2228 ,C2233 ,C2234 ,C2456 ,C2458 ,\nC2460 ,C2461 ,C2462 ,C2465 ,C2631 ,C2632 ,\nC2634 ,C2635 ,C2637 ,C2639 ,C2642 ,C2643 ,\nC2644 ,C2645 ,C2646 ,C2716 ,C2719 ,C2724 ,\nC2731 ,C2733 ,C2735 ,C2738 ,C2741 ,C2742 ,\nC2746 ,C2747 ,C2876 ,C2880 ,C2881 ,C2884 ,\nC2887 ,C2892 ,C3017 ,C3018 ,C3020 ,C3022 ,\nC3024 ,C3025 ,C3026 ,C3032 ,C3033 ,C3038 ,\nC3042 ,C3044 ,C3116 ,C3118 ,C3122 ,C3125 ,\nC3127 ,C3128 ,C3133 ,C3134 ,C3138 ,C3142 ,\nC3146 ,C3248 ,C3252 ,C3256 ,C3258 ,C3271 ,\nC3272 ,C3273 ,C3274 ,C3275 ,C3277 ,C3279 ,\nC3304 ,C3306 ,C3308 ,C3309 ,C3315 ,C3318 ,\nC3319 ,C3322 ,C3468 ,C3471 ,C3472 ,C3473 ,\nC3478 ,C3479 ,C3480 ,C3660 ,C3664 ,C3713 ,\nC3714 ,C3717 ,C3721 ,C3725 ,C3727 ,C3818 ,\nC3820 ,C3936 ,C3939 ,C3963 ,C3991 ,C3994 ,\nC3996 ,C3998 ,C4025 ,C4029 ,C4099 ,"];38[shape=box, label="id:38 level: 5\n26: V31 V38 V46 V56 V61 \nV78 V84 V89 V110 V175 V187 \nV199 V202 V210 V211 V230 V232 \nV238 V243 V244 V251 V252 V253 \nV256 V274 V281 \n138: C655( V31 V38 ) C657( V31 V61 ) C661( V31 V89 ) C672( V31 V187 ) C674( V31 V202 ) \nC675( V31 V211 ) C676( V31 V232 ) C679( V31 V256 ) C681( V31 V274 ) C840( V38 V61 ) C842( V38 V89 ) \nC851( V38 V187 ) C853( V38 V202 ) C854( V38 V211 ) C857( V38 V232 ) C858( V38 V244 ) C860( V38 V256 ) \nC861( V38 V274 ) C1037( V46 V56 ) C1038( V46 V61 ) C1040( V46 V78 ) C1048( V46 V199 ) C1050( V46 V211 ) \nC1051( V46 V232 ) C1054( V46 V252 ) C1055( V46 V253 ) C1056( V46 V256 ) C1059( V46 V281 ) C1273( V56 V78 ) \nC1282( V56 V199 ) C1284( V56 V211 ) C1285( V56 V232 ) C1286( V56 V252 ) C1287( V56 V253 ) C1288( V56 V256 ) \nC1290( V56 V281 ) C1392( V61 V89 ) C1401( V61 V187 ) C1402( V61 V202 ) C1403( V61 V211 ) C1404( V61 V232 ) \nC1407( V61 V256 ) C1409( V61 V274 ) C1776( V78 V199 ) C1777( V78 V211 ) C1778( V78 V232 ) C1780( V78 V252 ) \nC1781( V78 V253 ) C1783( V78 V256 ) C1786( V78 V281 ) C1885( V84 V110 ) C1890( V84 V175 ) C1894( V84 V210 ) \nC1895( V84 V230 ) C1896( V84 V232 ) C1899( V84 V238 ) C1900( V84 V243 ) C1901( V84 V244 ) C1902( V84 V251 ) \nC1903( V84 V253 ) C1996( V89 V187 ) C1998( V89 V202 ) C2000( V89 V211 ) C2001( V89 V232 ) C2002( V89 V252 ) \nC2003( V89 V256 ) C2006( V89 V274 ) C2398( V110 V175 ) C2404( V110 V210 ) C2406( V110 V230 ) C2407( V110 V232 ) \nC2410( V110 V238 ) C2412( V110 V243 ) C2413( V110 V244 ) C2414( V110 V251 ) C3381( V175 V210 ) C3384( V175 V230 ) \nC3385( V175 V232 ) C3387( V175 V238 ) C3389( V175 V243 ) C3390( V175 V244 ) C3391( V175 V251 ) C3519( V187 V202 ) \nC3520( V187 V211 ) C3523( V187 V232 ) C3524( V187 V256 ) C3527( V187 V274 ) C3647( V199 V211 ) C3648( V199 V232 ) \nC3649( V199 V252 ) C3650( V199 V253 ) C3652( V199 V256 ) C3654( V199 V281 ) C3673( V202 V211 ) C3677( V202 V232 ) \nC3680( V202 V256 ) C3682( V202 V274 ) C3751( V210 V230 ) C3753( V210 V232 ) C3754( V210 V238 ) C3755( V210 V243 ) \nC3756( V210 V244 ) C3759( V210 V251 ) C3763( V211 V232 ) C3764( V211 V243 ) C3765( V211 V252 ) C3766( V211 V253 ) \nC3767( V211 V256 ) C3769( V211 V274 ) C3771( V211 V281 ) C3903( V230 V232 ) C3904( V230 V238 ) C3905( V230 V243 ) \nC3906( V230 V244 ) C3907( V230 V251 ) C3917( V232 V238 ) C3918( V232 V243 ) C3919( V232 V244 ) C3920( V232 V251 ) \nC3921( V232 V252 ) C3922( V232 V253 ) C3923( V232 V256 ) C3924( V232 V274 ) C3925( V232 V281 ) C3956( V238 V243 ) \nC3957( V238 V244 ) C3958( V238 V251 ) C3972( V243 V244 ) C3973( V243 V251 ) C3980( V244 V251 ) C4017( V251 V274 ) \nC4021( V252 V253 ) C4022( V252 V256 ) C4023( V252 V281 ) C4025( V253 V256 ) C4028( V253 V281 ) C4038( V256 V274 ) \nC4039( V256 V281 ) "];26-&gt;38[label="25: V31 V38 V46 V56 V61 \nV78 V84 V89 V110 V175 V187 \nV199 V202 V210 V211 V230 V238 \nV243 V244 V251 V252 V253 V256 \nV274 V281 \n113: C655 ,C657 ,C661 ,C672 ,C674 ,\nC675 ,C679 ,C681 ,C840 ,C842 ,C851 ,\nC853 ,C854 ,C858 ,C860 ,C861 ,C1037 ,\nC1038 ,C1040 ,C1048 ,C1050 ,C1054 ,C1055 ,\nC1056 ,C1059 ,C1273 ,C1282 ,C1284 ,C1286 ,\nC1287 ,C1288 ,C1290 ,C1392 ,C1401 ,C1402 ,\nC1403 ,C1407 ,C1409 ,C1776 ,C1777 ,C1780 ,\nC1781 ,C1783 ,C1786 ,C1885 ,C1890 ,C1894 ,\nC1895 ,C1899 ,C1900 ,C1901 ,C1902 ,C1903 ,\nC1996 ,C1998 ,C2000 ,C2002 ,C2003 ,C2006 ,\nC2398 ,C2404 ,C2406 ,C2410 ,C2412 ,C2413 ,\nC2414 ,C3381 ,C3384 ,C3387 ,C3389 ,C3390 ,\nC3391 ,C3519 ,C3520 ,C3524 ,C3527 ,C3647 ,\nC3649 ,C3650 ,C3652 ,C3654 ,C3673 ,C3680 ,\nC3682 ,C3751 ,C3754 ,C3755 ,C3756 ,C3759 ,\nC3764 ,C3765 ,C3766 ,C3767 ,C3769 ,C3771 ,\nC3904 ,C3905 ,C3906 ,C3907 ,C3956 ,C3957 ,\nC3958 ,C3972 ,C3973 ,C3980 ,C4017 ,C4021 ,\nC4022 ,C4023 ,C4025 ,C4028 ,C4038 ,C4039 ,"];39[shape=box, label="id:39 level: 5\n34: V24 V48 V88 V90 V97 \nV102 V108 V113 V126 V135 V139 \nV144 V159 V175 V190 V192 V195 \nV203 V211 V212 V214 V216 V220 \nV224 V234 V237 V242 V243 V263 \nV268 V275 V284 V289 V294 \n181: C468( V24 V48 ) C474( V24 V139 ) C475( V24 V159 ) C478( V24 V190 ) C479( V24 V192 ) \nC482( V24 V211 ) C484( V24 V220 ) C487( V24 V243 ) C491( V24 V268 ) C493( V24 V275 ) C494( V24 V284 ) \nC495( V24 V289 ) C1088( V48 V139 ) C1089( V48 V159 ) C1092( V48 V190 ) C1093( V48 V192 ) C1096( V48 V211 ) \nC1098( V48 V220 ) C1101( V48 V243 ) C1105( V48 V268 ) C1107( V48 V275 ) C1108( V48 V284 ) C1109( V48 V289 ) \nC1961( V88 V90 ) C1962( V88 V113 ) C1964( V88 V135 ) C1967( V88 V144 ) C1972( V88 V212 ) C1973( V88 V214 ) \nC1977( V88 V237 ) C1978( V88 V242 ) C1982( V88 V294 ) C2011( V90 V113 ) C2013( V90 V135 ) C2014( V90 V144 ) \nC2017( V90 V195 ) C2018( V90 V212 ) C2019( V90 V237 ) C2021( V90 V242 ) C2024( V90 V294 ) C2141( V97 V108 ) \nC2144( V97 V126 ) C2146( V97 V144 ) C2148( V97 V175 ) C2149( V97 V192 ) C2152( V97 V220 ) C2153( V97 V224 ) \nC2155( V97 V242 ) C2156( V97 V263 ) C2158( V97 V275 ) C2160( V97 V284 ) C2238( V102 V139 ) C2241( V102 V195 ) \nC2243( V102 V203 ) C2244( V102 V214 ) C2245( V102 V216 ) C2247( V102 V220 ) C2249( V102 V234 ) C2252( V102 V263 ) \nC2259( V102 V289 ) C2355( V108 V126 ) C2360( V108 V175 ) C2362( V108 V192 ) C2365( V108 V220 ) C2366( V108 V224 ) \nC2369( V108 V242 ) C2371( V108 V284 ) C2453( V113 V135 ) C2454( V113 V144 ) C2459( V113 V203 ) C2461( V113 V212 ) \nC2464( V113 V237 ) C2466( V113 V242 ) C2467( V113 V294 ) C2682( V126 V175 ) C2683( V126 V192 ) C2685( V126 V220 ) \nC2687( V126 V224 ) C2689( V126 V237 ) C2690( V126 V242 ) C2694( V126 V284 ) C2831( V135 V144 ) C2837( V135 V212 ) \nC2840( V135 V237 ) C2841( V135 V242 ) C2847( V135 V294 ) C2898( V139 V195 ) C2899( V139 V203 ) C2900( V139 V214 ) \nC2901( V139 V216 ) C2903( V139 V220 ) C2906(</w:t>
      </w:r>
    </w:p>
    <w:p>
      <w:pPr>
        <w:pStyle w:val="PreformattedText"/>
        <w:bidi w:val="0"/>
        <w:spacing w:before="0" w:after="0"/>
        <w:jc w:val="left"/>
        <w:rPr/>
      </w:pPr>
      <w:r>
        <w:rPr/>
        <w:t xml:space="preserve"> </w:t>
      </w:r>
      <w:r>
        <w:rPr/>
        <w:t>V139 V234 ) C2908( V139 V263 ) C2912( V139 V289 ) C2978( V144 V212 ) \nC2980( V144 V237 ) C2981( V144 V242 ) C2982( V144 V263 ) C2984( V144 V294 ) C3172( V159 V190 ) C3174( V159 V211 ) \nC3175( V159 V220 ) C3178( V159 V243 ) C3182( V159 V268 ) C3183( V159 V275 ) C3185( V159 V284 ) C3379( V175 V192 ) \nC3382( V175 V220 ) C3383( V175 V224 ) C3388( V175 V242 ) C3389( V175 V243 ) C3393( V175 V284 ) C3552( V190 V211 ) \nC3554( V190 V220 ) C3555( V190 V224 ) C3556( V190 V243 ) C3559( V190 V268 ) C3560( V190 V275 ) C3562( V190 V284 ) \nC3576( V192 V220 ) C3578( V192 V224 ) C3579( V192 V242 ) C3586( V192 V284 ) C3605( V195 V203 ) C3606( V195 V214 ) \nC3607( V195 V216 ) C3608( V195 V220 ) C3610( V195 V234 ) C3615( V195 V263 ) C3618( V195 V289 ) C3619( V195 V294 ) \nC3686( V203 V214 ) C3687( V203 V216 ) C3688( V203 V220 ) C3690( V203 V234 ) C3692( V203 V263 ) C3694( V203 V289 ) \nC3762( V211 V220 ) C3764( V211 V243 ) C3768( V211 V268 ) C3770( V211 V275 ) C3772( V211 V284 ) C3773( V212 V237 ) \nC3775( V212 V242 ) C3777( V212 V294 ) C3784( V214 V216 ) C3786( V214 V220 ) C3788( V214 V234 ) C3790( V214 V263 ) \nC3794( V214 V289 ) C3801( V216 V220 ) C3803( V216 V234 ) C3805( V216 V263 ) C3808( V216 V289 ) C3835( V220 V224 ) \nC3836( V220 V234 ) C3837( V220 V242 ) C3838( V220 V243 ) C3839( V220 V263 ) C3840( V220 V268 ) C3841( V220 V275 ) \nC3842( V220 V284 ) C3843( V220 V289 ) C3868( V224 V242 ) C3871( V224 V284 ) C3933( V234 V263 ) C3934( V234 V268 ) \nC3935( V234 V289 ) C3950( V237 V242 ) C3955( V237 V294 ) C3970( V242 V284 ) C3971( V242 V294 ) C3974( V243 V268 ) \nC3975( V243 V275 ) C3977( V243 V284 ) C4067( V263 V289 ) C4068( V263 V294 ) C4075( V268 V275 ) C4076( V268 V284 ) \nC4089( V275 V284 ) C4090( V275 V289 ) "];26-&gt;39[label="33: V24 V48 V88 V90 V97 \nV102 V108 V113 V126 V135 V139 \nV144 V159 V175 V190 V192 V195 \nV203 V211 V212 V214 V216 V224 \nV234 V237 V242 V243 V263 V268 \nV275 V284 V289 V294 \n156: C468 ,C474 ,C475 ,C478 ,C479 ,\nC482 ,C487 ,C491 ,C493 ,C494 ,C495 ,\nC1088 ,C1089 ,C1092 ,C1093 ,C1096 ,C1101 ,\nC1105 ,C1107 ,C1108 ,C1109 ,C1961 ,C1962 ,\nC1964 ,C1967 ,C1972 ,C1973 ,C1977 ,C1978 ,\nC1982 ,C2011 ,C2013 ,C2014 ,C2017 ,C2018 ,\nC2019 ,C2021 ,C2024 ,C2141 ,C2144 ,C2146 ,\nC2148 ,C2149 ,C2153 ,C2155 ,C2156 ,C2158 ,\nC2160 ,C2238 ,C2241 ,C2243 ,C2244 ,C2245 ,\nC2249 ,C2252 ,C2259 ,C2355 ,C2360 ,C2362 ,\nC2366 ,C2369 ,C2371 ,C2453 ,C2454 ,C2459 ,\nC2461 ,C2464 ,C2466 ,C2467 ,C2682 ,C2683 ,\nC2687 ,C2689 ,C2690 ,C2694 ,C2831 ,C2837 ,\nC2840 ,C2841 ,C2847 ,C2898 ,C2899 ,C2900 ,\nC2901 ,C2906 ,C2908 ,C2912 ,C2978 ,C2980 ,\nC2981 ,C2982 ,C2984 ,C3172 ,C3174 ,C3178 ,\nC3182 ,C3183 ,C3185 ,C3379 ,C3383 ,C3388 ,\nC3389 ,C3393 ,C3552 ,C3555 ,C3556 ,C3559 ,\nC3560 ,C3562 ,C3578 ,C3579 ,C3586 ,C3605 ,\nC3606 ,C3607 ,C3610 ,C3615 ,C3618 ,C3619 ,\nC3686 ,C3687 ,C3690 ,C3692 ,C3694 ,C3764 ,\nC3768 ,C3770 ,C3772 ,C3773 ,C3775 ,C3777 ,\nC3784 ,C3788 ,C3790 ,C3794 ,C3803 ,C3805 ,\nC3808 ,C3868 ,C3871 ,C3933 ,C3934 ,C3935 ,\nC3950 ,C3955 ,C3970 ,C3971 ,C3974 ,C3975 ,\nC3977 ,C4067 ,C4068 ,C4075 ,C4076 ,C4089 ,\nC4090 ,"];40[shape=box, label="id:40 level: 5\n35: V28 V31 V35 V37 V56 \nV59 V66 V80 V91 V104 V114 \nV115 V127 V131 V133 V143 V145 \nV149 V152 V154 V156 V160 V164 \nV166 V176 V182 V199 V205 V219 \nV234 V243 V252 V268 V279 V285 \n184: C580( V28 V31 ) C582( V28 V66 ) C584( V28 V91 ) C586( V28 V104 ) C592( V28 V152 ) \nC594( V28 V154 ) C595( V28 V160 ) C596( V28 V166 ) C598( V28 V182 ) C602( V28 V234 ) C605( V28 V268 ) \nC658( V31 V66 ) C662( V31 V91 ) C663( V31 V104 ) C665( V31 V131 ) C666( V31 V152 ) C667( V31 V156 ) \nC668( V31 V160 ) C669( V31 V166 ) C671( V31 V182 ) C677( V31 V234 ) C680( V31 V268 ) C764( V35 V59 ) \nC767( V35 V80 ) C774( V35 V131 ) C777( V35 V152 ) C779( V35 V164 ) C781( V35 V176 ) C782( V35 V199 ) \nC785( V35 V252 ) C817( V37 V115 ) C818( V37 V127 ) C822( V37 V156 ) C824( V37 V176 ) C830( V37 V219 ) \nC832( V37 V243 ) C836( V37 V279 ) C838( V37 V285 ) C1274( V56 V114 ) C1275( V56 V133 ) C1276( V56 V143 ) \nC1277( V56 V145 ) C1279( V56 V149 ) C1280( V56 V152 ) C1281( V56 V154 ) C1282( V56 V199 ) C1283( V56 V205 ) \nC1286( V56 V252 ) C1346( V59 V80 ) C1348( V59 V104 ) C1350( V59 V131 ) C1351( V59 V145 ) C1353( V59 V149 ) \nC1354( V59 V152 ) C1355( V59 V164 ) C1356( V59 V166 ) C1359( V59 V176 ) C1360( V59 V199 ) C1365( V59 V252 ) \nC1504( V66 V91 ) C1506( V66 V104 ) C1509( V66 V152 ) C1512( V66 V160 ) C1513( V66 V166 ) C1514( V66 V182 ) \nC1517( V66 V205 ) C1520( V66 V234 ) C1525( V66 V268 ) C1809( V80 V91 ) C1815( V80 V131 ) C1817( V80 V152 ) \nC1819( V80 V164 ) C1820( V80 V176 ) C1822( V80 V199 ) C1826( V80 V234 ) C1828( V80 V252 ) C2026( V91 V104 ) \nC2028( V91 V114 ) C2031( V91 V152 ) C2032( V91 V160 ) C2033( V91 V166 ) C2034( V91 V182 ) C2040( V91 V234 ) \nC2042( V91 V268 ) C2281( V104 V145 ) C2282( V104 V152 ) C2284( V104 V160 ) C2285( V104 V166 ) C2288( V104 V182 ) \nC2291( V104 V234 ) C2295( V104 V268 ) C2468( V114 V133 ) C2469( V114 V143 ) C2470( V114 V145 ) C2472( V114 V149 ) \nC2474( V114 V152 ) C2475( V114 V154 ) C2482( V114 V205 ) C2487( V115 V127 ) C2490( V115 V156 ) C2494( V115 V176 ) \nC2497( V115 V219 ) C2500( V115 V243 ) C2505( V115 V279 ) C2506( V115 V285 ) C2700( V127 V156 ) C2704( V127 V176 ) \nC2708( V127 V219 ) C2709( V127 V243 ) C2713( V127 V279 ) C2714( V127 V285 ) C2766( V131 V152 ) C2767( V131 V156 ) \nC2768( V131 V164 ) C2769( V131 V176 ) C2773( V131 V199 ) C2775( V131 V252 ) C2797( V133 V143 ) C2798( V133 V145 ) \nC2800( V133 V149 ) C2801( V133 V152 ) C2802( V133 V154 ) C2805( V133 V164 ) C2811( V133 V205 ) C2812( V133 V252 ) \nC2960( V143 V145 ) C2962( V143 V149 ) C2964( V143 V152 ) C2965( V143 V154 ) C2968( V143 V205 ) C2988( V145 V149 ) \nC2989( V145 V152 ) C2990( V145 V154 ) C2993( V145 V205 ) C3045( V149 V152 ) C3046( V149 V154 ) C3047( V149 V166 ) \nC3050( V149 V205 ) C3079( V152 V154 ) C3080( V152 V160 ) C3081( V152 V164 ) C3082( V152 V166 ) C3083( V152 V176 ) \nC3084( V152 V182 ) C3085( V152 V199 ) C3086( V152 V205 ) C3087( V152 V234 ) C3088( V152 V252 ) C3089( V152 V268 ) \nC3111( V154 V205 ) C3133( V156 V164 ) C3135( V156 V176 ) C3139( V156 V219 ) C3141( V156 V243 ) C3144( V156 V279 ) \nC3145( V156 V285 ) C3187( V160 V166 ) C3189( V160 V182 ) C3193( V160 V234 ) C3197( V160 V268 ) C3249( V164 V176 ) \nC3251( V164 V199 ) C3255( V164 V252 ) C3272( V166 V182 ) C3276( V166 V234 ) C3279( V166 V268 ) C3397( V176 V199 ) \nC3398( V176 V219 ) C3399( V176 V243 ) C3401( V176 V252 ) C3403( V176 V279 ) C3405( V176 V285 ) C3466( V182 V234 ) \nC3471( V182 V268 ) C3649( V199 V252 ) C3708( V205 V285 ) C3825( V219 V243 ) C3831( V219 V279 ) C3834( V219 V285 ) \nC3934( V234 V268 ) C3974( V243 V268 ) C3976( V243 V279 ) C3978( V243 V285 ) C4096( V279 V285 ) "];27-&gt;40[label="34: V28 V31 V35 V37 V56 \nV59 V66 V80 V91 V104 V114 \nV115 V127 V131 V133 V143 V145 \nV149 V154 V156 V160 V164 V166 \nV176 V182 V199 V205 V219 V234 \nV243 V252 V268 V279 V285 \n158: C580 ,C582 ,C584 ,C586 ,C594 ,\nC595 ,C596 ,C598 ,C602 ,C605 ,C658 ,\nC662 ,C663 ,C665 ,C667 ,C668 ,C669 ,\nC671 ,C677 ,C680 ,C764 ,C767 ,C774 ,\nC779 ,C781 ,C782 ,C785 ,C817 ,C818 ,\nC822 ,C824 ,C830 ,C832 ,C836 ,C838 ,\nC1274 ,C1275 ,C1276 ,C1277 ,C1279 ,C1281 ,\nC1282 ,C1283 ,C1286 ,C1346 ,C1348 ,C1350 ,\nC1351 ,C1353 ,C1355 ,C1356 ,C1359 ,C1360 ,\nC1365 ,C1504 ,C1506 ,C1512 ,C1513 ,C1514 ,\nC1517 ,C1520 ,C1525 ,C1809 ,C1815 ,C1819 ,\nC1820 ,C1822 ,C1826 ,C1828 ,C2026 ,C2028 ,\nC2032 ,C2033 ,C2034 ,C2040 ,C2042 ,C2281 ,\nC2284 ,C2285 ,C2288 ,C2291 ,C2295 ,C2468 ,\nC2469 ,C2470 ,C2472 ,C2475 ,C2482 ,C2487 ,\nC2490 ,C2494 ,C2497 ,C2500 ,C2505 ,C2506 ,\nC2700 ,C2704 ,C2708 ,C2709 ,C2713 ,C2714 ,\nC2767 ,C2768 ,C2769 ,C2773 ,C2775 ,C2797 ,\nC2798 ,C2800 ,C2802 ,C2805 ,C2811 ,C2812 ,\nC2960 ,C2962 ,C2965 ,C2968 ,C2988 ,C2990 ,\nC2993 ,C3046 ,C3047 ,C3050 ,C3111 ,C3133 ,\nC3135 ,C3139 ,C3141 ,C3144 ,C3145 ,C3187 ,\nC3189 ,C3193 ,C3197 ,C3249 ,C3251 ,C3255 ,\nC3272 ,C3276 ,C3279 ,C3397 ,C3398 ,C3399 ,\nC3401 ,C3403 ,C3405 ,C3466 ,C3471 ,C3649 ,\nC3708 ,C3825 ,C3831 ,C3834 ,C3934 ,C3974 ,\nC3976 ,C3978 ,C4096 ,"];41[shape=box, label="id:41 level: 5\n44: V31 V52 V57 V59 V61 \nV64 V65 V85 V87 V89 V94 \nV98 V104 V106 V122 V131 V133 \nV142 V145 V155 V156 V157 V168 \nV169 V173 V176 V181 V186 V188 \nV190 V203 V223 V236 V247 V251 \nV252 V255 V258 V259 V274 V284 \nV286 V290 V295 \n255: C656( V31 V57 ) C657( V31 V61 ) C659( V31 V85 ) C660( V31 V87 ) C661( V31 V89 ) \nC663( V31 V104 ) C664( V31 V122 ) C665( V31 V131 ) C667( V31 V156 ) C673( V31 V188 ) C678( V31 V255 ) \nC681( V31 V274 ) C1177( V52 V65 ) C1180( V52 V94 ) C1182( V52 V122 ) C1184( V52 V142 ) C1186( V52 V169 ) \nC1187( V52 V173 ) C1188( V52 V181 ) C1194( V52 V223 ) C1195( V52 V251 ) C1196( V52 V258 ) C1198( V52 V274 ) \nC1201( V52 V290 ) C1293( V57 V85 ) C1294( V57 V87 ) C1295( V57 V106 ) C1296( V57 V122 ) C1297( V57 V131 ) \nC1299( V57 V156 ) C1300( V57 V176 ) C1302( V57 V181 ) C1304( V57 V188 ) C1305( V57 V190 ) C1308( V57 V251 ) \nC1309( V57 V255 ) C1310( V57 V259 ) C1313( V57 V284 ) C1314( V57 V286 ) C1343( V59 V61 ) C1344( V59 V64 ) \nC1348( V59 V104 ) C1349( V59 V122 ) C1350( V59 V131 ) C1351( V59 V145 ) C1357( V59 V168 ) C1358( V59 V169 ) \nC1359( V59 V176 ) C1362( V59 V236 ) C1363( V59 V247 ) C1365( V59 V252 ) C1366( V59 V295 ) C1390( V61 V64 ) \nC1392( V61 V89 ) C1393( V61 V104 ) C1395( V61 V122 ) C1397( V61 V145 ) C1399( V61 V168 ) C1400( V61 V169 ) \nC1405( V61 V236 ) C1406( V61 V247 ) C1409( V61 V274 ) C1411( V61 V295 ) C1456( V64 V104 ) C1459( V64 V122 ) \nC1461( V64 V131 ) C1462( V64 V145 ) C1463( V64 V168 ) C1464( V64 V169 ) C1470( V64 V236 ) C1471( V64 V247 ) \nC1472( V64 V255 ) C1474( V64 V259 ) C1477( V64 V295 ) C1478( V65 V94 ) C1480( V65 V122 ) C1483( V65 V142 ) \nC1485( V65 V173 ) C1491( V65 V223 ) C1494( V65 V251 ) C1495( V65 V258 ) C1496( V65 V259 ) C1497( V65 V274 ) \nC1499( V65 V290 ) C1907( V85 V87 ) C1909( V85 V106 ) C1913( V85 V122 ) C1914( V85 V131 ) C1916(</w:t>
      </w:r>
    </w:p>
    <w:p>
      <w:pPr>
        <w:pStyle w:val="PreformattedText"/>
        <w:bidi w:val="0"/>
        <w:spacing w:before="0" w:after="0"/>
        <w:jc w:val="left"/>
        <w:rPr/>
      </w:pPr>
      <w:r>
        <w:rPr/>
        <w:t xml:space="preserve"> </w:t>
      </w:r>
      <w:r>
        <w:rPr/>
        <w:t>V85 V156 ) \nC1919( V85 V188 ) C1921( V85 V203 ) C1923( V85 V255 ) C1948( V87 V122 ) C1949( V87 V131 ) C1951( V87 V156 ) \nC1954( V87 V188 ) C1958( V87 V255 ) C1984( V89 V98 ) C1987( V89 V133 ) C1988( V89 V155 ) C1989( V89 V157 ) \nC1995( V89 V186 ) C1999( V89 V203 ) C2002( V89 V252 ) C2006( V89 V274 ) C2007( V89 V286 ) C2083( V94 V122 ) \nC2085( V94 V133 ) C2086( V94 V142 ) C2090( V94 V173 ) C2091( V94 V186 ) C2093( V94 V223 ) C2095( V94 V251 ) \nC2096( V94 V258 ) C2098( V94 V274 ) C2102( V94 V290 ) C2161( V98 V106 ) C2165( V98 V133 ) C2167( V98 V145 ) \nC2171( V98 V155 ) C2172( V98 V157 ) C2175( V98 V186 ) C2177( V98 V203 ) C2181( V98 V252 ) C2183( V98 V286 ) \nC2279( V104 V122 ) C2281( V104 V145 ) C2286( V104 V168 ) C2287( V104 V169 ) C2292( V104 V236 ) C2294( V104 V247 ) \nC2297( V104 V295 ) C2323( V106 V145 ) C2326( V106 V176 ) C2328( V106 V181 ) C2329( V106 V190 ) C2330( V106 V203 ) \nC2334( V106 V251 ) C2335( V106 V259 ) C2337( V106 V284 ) C2338( V106 V286 ) C2612( V122 V131 ) C2613( V122 V142 ) \nC2614( V122 V145 ) C2615( V122 V156 ) C2616( V122 V168 ) C2617( V122 V169 ) C2618( V122 V173 ) C2620( V122 V188 ) \nC2621( V122 V223 ) C2622( V122 V236 ) C2623( V122 V247 ) C2624( V122 V251 ) C2625( V122 V255 ) C2626( V122 V258 ) \nC2627( V122 V274 ) C2628( V122 V290 ) C2629( V122 V295 ) C2767( V131 V156 ) C2769( V131 V176 ) C2771( V131 V188 ) \nC2775( V131 V252 ) C2776( V131 V255 ) C2777( V131 V259 ) C2778( V131 V295 ) C2798( V133 V145 ) C2803( V133 V155 ) \nC2804( V133 V157 ) C2808( V133 V186 ) C2809( V133 V203 ) C2812( V133 V252 ) C2814( V133 V286 ) C2944( V142 V168 ) \nC2946( V142 V173 ) C2949( V142 V223 ) C2952( V142 V251 ) C2953( V142 V258 ) C2954( V142 V274 ) C2959( V142 V290 ) \nC2991( V145 V168 ) C2992( V145 V169 ) C2995( V145 V236 ) C2996( V145 V247 ) C2999( V145 V295 ) C3116( V155 V157 ) \nC3119( V155 V186 ) C3121( V155 V203 ) C3125( V155 V247 ) C3126( V155 V252 ) C3131( V155 V286 ) C3135( V156 V176 ) \nC3137( V156 V188 ) C3143( V156 V255 ) C3146( V156 V290 ) C3148( V157 V186 ) C3150( V157 V203 ) C3156( V157 V252 ) \nC3158( V157 V286 ) C3290( V168 V169 ) C3292( V168 V236 ) C3295( V168 V247 ) C3297( V168 V258 ) C3302( V168 V295 ) \nC3307( V169 V236 ) C3309( V169 V247 ) C3311( V169 V295 ) C3354( V173 V223 ) C3357( V173 V251 ) C3359( V173 V258 ) \nC3362( V173 V274 ) C3363( V173 V290 ) C3395( V176 V181 ) C3396( V176 V190 ) C3400( V176 V251 ) C3401( V176 V252 ) \nC3402( V176 V259 ) C3404( V176 V284 ) C3406( V176 V286 ) C3452( V181 V190 ) C3457( V181 V251 ) C3458( V181 V259 ) \nC3461( V181 V284 ) C3462( V181 V286 ) C3509( V186 V190 ) C3510( V186 V203 ) C3514( V186 V252 ) C3517( V186 V286 ) \nC3536( V188 V255 ) C3557( V190 V251 ) C3558( V190 V259 ) C3562( V190 V284 ) C3563( V190 V286 ) C3691( V203 V252 ) \nC3693( V203 V286 ) C3859( V223 V251 ) C3860( V223 V258 ) C3862( V223 V274 ) C3864( V223 V290 ) C3943( V236 V247 ) \nC3949( V236 V295 ) C4001( V247 V295 ) C4015( V251 V258 ) C4016( V251 V259 ) C4017( V251 V274 ) C4018( V251 V284 ) \nC4019( V251 V286 ) C4020( V251 V290 ) C4024( V252 V286 ) C4047( V258 V274 ) C4048( V258 V290 ) C4051( V259 V284 ) \nC4052( V259 V286 ) C4053( V259 V295 ) C4087( V274 V290 ) C4104( V284 V286 ) "];27-&gt;41[label="43: V31 V52 V57 V59 V61 \nV64 V65 V85 V87 V89 V94 \nV98 V104 V106 V131 V133 V142 \nV145 V155 V156 V157 V168 V169 \nV173 V176 V181 V186 V188 V190 \nV203 V223 V236 V247 V251 V252 \nV255 V258 V259 V274 V284 V286 \nV290 V295 \n227: C656 ,C657 ,C659 ,C660 ,C661 ,\nC663 ,C665 ,C667 ,C673 ,C678 ,C681 ,\nC1177 ,C1180 ,C1184 ,C1186 ,C1187 ,C1188 ,\nC1194 ,C1195 ,C1196 ,C1198 ,C1201 ,C1293 ,\nC1294 ,C1295 ,C1297 ,C1299 ,C1300 ,C1302 ,\nC1304 ,C1305 ,C1308 ,C1309 ,C1310 ,C1313 ,\nC1314 ,C1343 ,C1344 ,C1348 ,C1350 ,C1351 ,\nC1357 ,C1358 ,C1359 ,C1362 ,C1363 ,C1365 ,\nC1366 ,C1390 ,C1392 ,C1393 ,C1397 ,C1399 ,\nC1400 ,C1405 ,C1406 ,C1409 ,C1411 ,C1456 ,\nC1461 ,C1462 ,C1463 ,C1464 ,C1470 ,C1471 ,\nC1472 ,C1474 ,C1477 ,C1478 ,C1483 ,C1485 ,\nC1491 ,C1494 ,C1495 ,C1496 ,C1497 ,C1499 ,\nC1907 ,C1909 ,C1914 ,C1916 ,C1919 ,C1921 ,\nC1923 ,C1949 ,C1951 ,C1954 ,C1958 ,C1984 ,\nC1987 ,C1988 ,C1989 ,C1995 ,C1999 ,C2002 ,\nC2006 ,C2007 ,C2085 ,C2086 ,C2090 ,C2091 ,\nC2093 ,C2095 ,C2096 ,C2098 ,C2102 ,C2161 ,\nC2165 ,C2167 ,C2171 ,C2172 ,C2175 ,C2177 ,\nC2181 ,C2183 ,C2281 ,C2286 ,C2287 ,C2292 ,\nC2294 ,C2297 ,C2323 ,C2326 ,C2328 ,C2329 ,\nC2330 ,C2334 ,C2335 ,C2337 ,C2338 ,C2767 ,\nC2769 ,C2771 ,C2775 ,C2776 ,C2777 ,C2778 ,\nC2798 ,C2803 ,C2804 ,C2808 ,C2809 ,C2812 ,\nC2814 ,C2944 ,C2946 ,C2949 ,C2952 ,C2953 ,\nC2954 ,C2959 ,C2991 ,C2992 ,C2995 ,C2996 ,\nC2999 ,C3116 ,C3119 ,C3121 ,C3125 ,C3126 ,\nC3131 ,C3135 ,C3137 ,C3143 ,C3146 ,C3148 ,\nC3150 ,C3156 ,C3158 ,C3290 ,C3292 ,C3295 ,\nC3297 ,C3302 ,C3307 ,C3309 ,C3311 ,C3354 ,\nC3357 ,C3359 ,C3362 ,C3363 ,C3395 ,C3396 ,\nC3400 ,C3401 ,C3402 ,C3404 ,C3406 ,C3452 ,\nC3457 ,C3458 ,C3461 ,C3462 ,C3509 ,C3510 ,\nC3514 ,C3517 ,C3536 ,C3557 ,C3558 ,C3562 ,\nC3563 ,C3691 ,C3693 ,C3859 ,C3860 ,C3862 ,\nC3864 ,C3943 ,C3949 ,C4001 ,C4015 ,C4016 ,\nC4017 ,C4018 ,C4019 ,C4020 ,C4024 ,C4047 ,\nC4048 ,C4051 ,C4052 ,C4053 ,C4087 ,C4104 ,"];42[shape=box, label="id:42 level: 5\n28: V25 V32 V37 V44 V50 \nV55 V62 V67 V78 V107 V115 \nV132 V138 V165 V173 V174 V180 \nV189 V199 V209 V210 V231 V245 \nV250 V254 V271 V272 V291 \n153: C497( V25 V32 ) C498( V25 V37 ) C506( V25 V132 ) C509( V25 V174 ) C510( V25 V180 ) \nC515( V25 V209 ) C516( V25 V210 ) C518( V25 V231 ) C519( V25 V245 ) C520( V25 V254 ) C682( V32 V37 ) \nC683( V32 V44 ) C694( V32 V132 ) C696( V32 V180 ) C698( V32 V209 ) C699( V32 V210 ) C701( V32 V231 ) \nC705( V32 V245 ) C706( V32 V254 ) C817( V37 V115 ) C819( V37 V132 ) C825( V37 V180 ) C827( V37 V209 ) \nC828( V37 V210 ) C831( V37 V231 ) C833( V37 V245 ) C834( V37 V254 ) C988( V44 V50 ) C990( V44 V67 ) \nC992( V44 V78 ) C999( V44 V107 ) C1002( V44 V173 ) C1003( V44 V189 ) C1004( V44 V199 ) C1009( V44 V254 ) \nC1010( V44 V272 ) C1134( V50 V67 ) C1137( V50 V78 ) C1138( V50 V107 ) C1143( V50 V173 ) C1145( V50 V189 ) \nC1146( V50 V199 ) C1151( V50 V254 ) C1154( V50 V272 ) C1247( V55 V62 ) C1249( V55 V78 ) C1253( V55 V115 ) \nC1255( V55 V138 ) C1257( V55 V165 ) C1259( V55 V174 ) C1266( V55 V250 ) C1267( V55 V254 ) C1269( V55 V271 ) \nC1271( V55 V291 ) C1413( V62 V78 ) C1416( V62 V115 ) C1418( V62 V138 ) C1421( V62 V165 ) C1422( V62 V174 ) \nC1426( V62 V250 ) C1427( V62 V254 ) C1430( V62 V271 ) C1432( V62 V291 ) C1526( V67 V78 ) C1528( V67 V107 ) \nC1534( V67 V173 ) C1535( V67 V189 ) C1537( V67 V199 ) C1544( V67 V254 ) C1547( V67 V272 ) C1769( V78 V107 ) \nC1770( V78 V115 ) C1771( V78 V138 ) C1772( V78 V165 ) C1773( V78 V173 ) C1774( V78 V174 ) C1775( V78 V189 ) \nC1776( V78 V199 ) C1779( V78 V250 ) C1782( V78 V254 ) C1784( V78 V271 ) C1785( V78 V272 ) C1787( V78 V291 ) \nC2344( V107 V173 ) C2346( V107 V189 ) C2347( V107 V199 ) C2348( V107 V254 ) C2349( V107 V272 ) C2488( V115 V138 ) \nC2492( V115 V165 ) C2493( V115 V174 ) C2501( V115 V250 ) C2502( V115 V254 ) C2503( V115 V271 ) C2507( V115 V291 ) \nC2780( V132 V174 ) C2782( V132 V180 ) C2786( V132 V209 ) C2787( V132 V210 ) C2789( V132 V231 ) C2791( V132 V245 ) \nC2792( V132 V254 ) C2877( V138 V165 ) C2879( V138 V174 ) C2883( V138 V231 ) C2885( V138 V250 ) C2886( V138 V254 ) \nC2888( V138 V271 ) C2892( V138 V291 ) C3259( V165 V174 ) C3264( V165 V250 ) C3265( V165 V254 ) C3267( V165 V271 ) \nC3270( V165 V291 ) C3351( V173 V189 ) C3352( V173 V199 ) C3358( V173 V254 ) C3361( V173 V272 ) C3371( V174 V245 ) \nC3372( V174 V250 ) C3373( V174 V254 ) C3374( V174 V271 ) C3378( V174 V291 ) C3443( V180 V209 ) C3444( V180 V210 ) \nC3445( V180 V231 ) C3446( V180 V245 ) C3447( V180 V250 ) C3448( V180 V254 ) C3450( V180 V271 ) C3540( V189 V199 ) \nC3547( V189 V254 ) C3548( V189 V272 ) C3651( V199 V254 ) C3653( V199 V272 ) C3742( V209 V210 ) C3745( V209 V231 ) \nC3747( V209 V245 ) C3748( V209 V254 ) C3752( V210 V231 ) C3757( V210 V245 ) C3760( V210 V254 ) C3912( V231 V245 ) \nC3913( V231 V254 ) C3986( V245 V254 ) C4011( V250 V254 ) C4013( V250 V271 ) C4014( V250 V291 ) C4030( V254 V271 ) \nC4031( V254 V272 ) C4032( V254 V291 ) C4080( V271 V291 ) C4082( V272 V291 ) "];29-&gt;42[label="27: V25 V32 V37 V44 V50 \nV55 V62 V67 V78 V107 V115 \nV132 V138 V165 V173 V174 V180 \nV189 V199 V209 V210 V231 V245 \nV250 V271 V272 V291 \n126: C497 ,C498 ,C506 ,C509 ,C510 ,\nC515 ,C516 ,C518 ,C519 ,C682 ,C683 ,\nC694 ,C696 ,C698 ,C699 ,C701 ,C705 ,\nC817 ,C819 ,C825 ,C827 ,C828 ,C831 ,\nC833 ,C988 ,C990 ,C992 ,C999 ,C1002 ,\nC1003 ,C1004 ,C1010 ,C1134 ,C1137 ,C1138 ,\nC1143 ,C1145 ,C1146 ,C1154 ,C1247 ,C1249 ,\nC1253 ,C1255 ,C1257 ,C1259 ,C1266 ,C1269 ,\nC1271 ,C1413 ,C1416 ,C1418 ,C1421 ,C1422 ,\nC1426 ,C1430 ,C1432 ,C1526 ,C1528 ,C1534 ,\nC1535 ,C1537 ,C1547 ,C1769 ,C1770 ,C1771 ,\nC1772 ,C1773 ,C1774 ,C1775 ,C1776 ,C1779 ,\nC1784 ,C1785 ,C1787 ,C2344 ,C2346 ,C2347 ,\nC2349 ,C2488 ,C2492 ,C2493 ,C2501 ,C2503 ,\nC2507 ,C2780 ,C2782 ,C2786 ,C2787 ,C2789 ,\nC2791 ,C2877 ,C2879 ,C2883 ,C2885 ,C2888 ,\nC2892 ,C3259 ,C3264 ,C3267 ,C3270 ,C3351 ,\nC3352 ,C3361 ,C3371 ,C3372 ,C3374 ,C3378 ,\nC3443 ,C3444 ,C3445 ,C3446 ,C3447 ,C3450 ,\nC3540 ,C3548 ,C3653 ,C3742 ,C3745 ,C3747 ,\nC3752 ,C3757 ,C3912 ,C4013 ,C4014 ,C4080 ,\nC4082 ,"];43[shape=box, label="id:43 level: 5\n29: V26 V36 V41 V55 V64 \nV92 V105 V108 V112 V117 V118 \nV126 V141 V171 V192 V207 V208 \nV215 V221 V226 V227 V236 V241 \nV248 V255 V257 V278 V280 V292 \n168: C525( V26 V36 ) C527( V26 V55 ) C529( V26 V92 ) C530( V26 V108 ) C532( V26 V112 ) \nC534( V26 V117 ) C535( V26 V118 ) C538( V26 V141 ) C543( V26 V215 ) C544( V26 V227 ) C547( V26 V241 ) \nC551( V26 V292 ) C791( V36 V55 ) C794( V36 V92 ) C795( V36 V108 ) C797( V36 V112 ) C798( V36 V118 ) \nC807( V36 V215 ) C809( V36 V227 ) C810( V36 V241 ) C813( V36 V292 ) C919( V41 V117 ) C924( V41 V141 ) \nC929( V41 V207 ) C930( V41 V208 ) C931( V41 V226 ) C932( V41 V236 ) C933( V41 V248 ) C936( V41 V278 ) \nC937( V41 V292 ) C1250( V55 V92 ) C1251( V55</w:t>
      </w:r>
    </w:p>
    <w:p>
      <w:pPr>
        <w:pStyle w:val="PreformattedText"/>
        <w:bidi w:val="0"/>
        <w:spacing w:before="0" w:after="0"/>
        <w:jc w:val="left"/>
        <w:rPr/>
      </w:pPr>
      <w:r>
        <w:rPr/>
        <w:t xml:space="preserve"> </w:t>
      </w:r>
      <w:r>
        <w:rPr/>
        <w:t>V108 ) C1252( V55 V112 ) C1254( V55 V118 ) C1261( V55 V215 ) \nC1262( V55 V226 ) C1263( V55 V227 ) C1265( V55 V241 ) C1272( V55 V292 ) C1457( V64 V105 ) C1458( V64 V112 ) \nC1460( V64 V126 ) C1465( V64 V171 ) C1467( V64 V192 ) C1469( V64 V221 ) C1470( V64 V236 ) C1472( V64 V255 ) \nC1473( V64 V257 ) C1475( V64 V280 ) C1476( V64 V292 ) C2043( V92 V108 ) C2044( V92 V112 ) C2045( V92 V118 ) \nC2049( V92 V215 ) C2050( V92 V227 ) C2051( V92 V241 ) C2052( V92 V255 ) C2055( V92 V292 ) C2298( V105 V112 ) \nC2301( V105 V126 ) C2303( V105 V171 ) C2308( V105 V192 ) C2310( V105 V221 ) C2312( V105 V255 ) C2313( V105 V257 ) \nC2316( V105 V280 ) C2319( V105 V292 ) C2353( V108 V112 ) C2354( V108 V118 ) C2355( V108 V126 ) C2362( V108 V192 ) \nC2364( V108 V215 ) C2367( V108 V227 ) C2368( V108 V241 ) C2372( V108 V292 ) C2438( V112 V118 ) C2439( V112 V126 ) \nC2441( V112 V171 ) C2442( V112 V192 ) C2444( V112 V215 ) C2445( V112 V221 ) C2446( V112 V227 ) C2448( V112 V241 ) \nC2449( V112 V255 ) C2450( V112 V257 ) C2451( V112 V280 ) C2452( V112 V292 ) C2530( V117 V141 ) C2535( V117 V207 ) \nC2536( V117 V208 ) C2537( V117 V226 ) C2538( V117 V236 ) C2539( V117 V248 ) C2544( V117 V278 ) C2545( V117 V292 ) \nC2554( V118 V215 ) C2556( V118 V227 ) C2557( V118 V241 ) C2558( V118 V255 ) C2562( V118 V292 ) C2681( V126 V171 ) \nC2683( V126 V192 ) C2686( V126 V221 ) C2691( V126 V255 ) C2692( V126 V257 ) C2693( V126 V280 ) C2695( V126 V292 ) \nC2929( V141 V207 ) C2930( V141 V208 ) C2932( V141 V221 ) C2933( V141 V226 ) C2935( V141 V236 ) C2937( V141 V248 ) \nC2939( V141 V278 ) C2940( V141 V292 ) C3326( V171 V192 ) C3327( V171 V221 ) C3328( V171 V255 ) C3329( V171 V257 ) \nC3332( V171 V280 ) C3335( V171 V292 ) C3574( V192 V208 ) C3577( V192 V221 ) C3580( V192 V255 ) C3581( V192 V257 ) \nC3585( V192 V280 ) C3587( V192 V292 ) C3720( V207 V208 ) C3722( V207 V226 ) C3723( V207 V236 ) C3726( V207 V248 ) \nC3728( V207 V257 ) C3730( V207 V278 ) C3731( V207 V292 ) C3732( V208 V215 ) C3734( V208 V226 ) C3735( V208 V236 ) \nC3736( V208 V248 ) C3740( V208 V278 ) C3741( V208 V292 ) C3796( V215 V226 ) C3797( V215 V227 ) C3798( V215 V241 ) \nC3800( V215 V292 ) C3845( V221 V255 ) C3846( V221 V257 ) C3849( V221 V280 ) C3850( V221 V292 ) C3878( V226 V236 ) \nC3879( V226 V248 ) C3881( V226 V278 ) C3883( V226 V292 ) C3885( V227 V241 ) C3888( V227 V292 ) C3944( V236 V248 ) \nC3945( V236 V278 ) C3948( V236 V292 ) C3967( V241 V278 ) C3968( V241 V292 ) C4004( V248 V278 ) C4006( V248 V292 ) \nC4033( V255 V257 ) C4036( V255 V280 ) C4037( V255 V292 ) C4041( V257 V280 ) C4043( V257 V292 ) C4094( V278 V292 ) \nC4100( V280 V292 ) "];30-&gt;43[label="28: V26 V36 V41 V55 V64 \nV92 V105 V108 V112 V117 V118 \nV126 V141 V171 V192 V207 V208 \nV215 V221 V226 V227 V236 V241 \nV248 V255 V257 V278 V280 \n140: C525 ,C527 ,C529 ,C530 ,C532 ,\nC534 ,C535 ,C538 ,C543 ,C544 ,C547 ,\nC791 ,C794 ,C795 ,C797 ,C798 ,C807 ,\nC809 ,C810 ,C919 ,C924 ,C929 ,C930 ,\nC931 ,C932 ,C933 ,C936 ,C1250 ,C1251 ,\nC1252 ,C1254 ,C1261 ,C1262 ,C1263 ,C1265 ,\nC1457 ,C1458 ,C1460 ,C1465 ,C1467 ,C1469 ,\nC1470 ,C1472 ,C1473 ,C1475 ,C2043 ,C2044 ,\nC2045 ,C2049 ,C2050 ,C2051 ,C2052 ,C2298 ,\nC2301 ,C2303 ,C2308 ,C2310 ,C2312 ,C2313 ,\nC2316 ,C2353 ,C2354 ,C2355 ,C2362 ,C2364 ,\nC2367 ,C2368 ,C2438 ,C2439 ,C2441 ,C2442 ,\nC2444 ,C2445 ,C2446 ,C2448 ,C2449 ,C2450 ,\nC2451 ,C2530 ,C2535 ,C2536 ,C2537 ,C2538 ,\nC2539 ,C2544 ,C2554 ,C2556 ,C2557 ,C2558 ,\nC2681 ,C2683 ,C2686 ,C2691 ,C2692 ,C2693 ,\nC2929 ,C2930 ,C2932 ,C2933 ,C2935 ,C2937 ,\nC2939 ,C3326 ,C3327 ,C3328 ,C3329 ,C3332 ,\nC3574 ,C3577 ,C3580 ,C3581 ,C3585 ,C3720 ,\nC3722 ,C3723 ,C3726 ,C3728 ,C3730 ,C3732 ,\nC3734 ,C3735 ,C3736 ,C3740 ,C3796 ,C3797 ,\nC3798 ,C3845 ,C3846 ,C3849 ,C3878 ,C3879 ,\nC3881 ,C3885 ,C3944 ,C3945 ,C3967 ,C4004 ,\nC4033 ,C4036 ,C4041 ,"];44[shape=box, label="id:44 level: 5\n35: V24 V34 V42 V47 V48 \nV52 V60 V68 V71 V73 V95 \nV102 V109 V135 V148 V158 V163 \nV178 V181 V192 V194 V206 V208 \nV209 V213 V215 V219 V226 V258 \nV262 V270 V273 V281 V282 V288 \n199: C468( V24 V48 ) C471( V24 V68 ) C472( V24 V73 ) C479( V24 V192 ) C480( V24 V206 ) \nC481( V24 V208 ) C483( V24 V219 ) C485( V24 V226 ) C488( V24 V258 ) C492( V24 V270 ) C736( V34 V42 ) \nC737( V34 V47 ) C738( V34 V52 ) C739( V34 V60 ) C740( V34 V71 ) C741( V34 V95 ) C742( V34 V102 ) \nC743( V34 V109 ) C744( V34 V135 ) C745( V34 V148 ) C746( V34 V158 ) C747( V34 V163 ) C748( V34 V178 ) \nC749( V34 V181 ) C750( V34 V194 ) C751( V34 V206 ) C752( V34 V208 ) C753( V34 V209 ) C754( V34 V213 ) \nC755( V34 V215 ) C756( V34 V219 ) C757( V34 V226 ) C759( V34 V262 ) C760( V34 V273 ) C761( V34 V281 ) \nC762( V34 V282 ) C763( V34 V288 ) C940( V42 V47 ) C941( V42 V60 ) C946( V42 V109 ) C950( V42 V158 ) \nC952( V42 V178 ) C954( V42 V194 ) C955( V42 V208 ) C957( V42 V215 ) C958( V42 V226 ) C961( V42 V281 ) \nC1064( V47 V95 ) C1065( V47 V102 ) C1073( V47 V163 ) C1074( V47 V178 ) C1075( V47 V219 ) C1078( V47 V262 ) \nC1079( V47 V273 ) C1080( V47 V281 ) C1081( V47 V282 ) C1085( V48 V68 ) C1086( V48 V73 ) C1093( V48 V192 ) \nC1094( V48 V206 ) C1095( V48 V208 ) C1097( V48 V219 ) C1099( V48 V226 ) C1102( V48 V258 ) C1106( V48 V270 ) \nC1178( V52 V71 ) C1183( V52 V135 ) C1185( V52 V148 ) C1188( V52 V181 ) C1190( V52 V206 ) C1191( V52 V209 ) \nC1192( V52 V213 ) C1193( V52 V215 ) C1196( V52 V258 ) C1200( V52 V288 ) C1371( V60 V109 ) C1376( V60 V158 ) \nC1377( V60 V178 ) C1378( V60 V194 ) C1381( V60 V208 ) C1382( V60 V215 ) C1385( V60 V226 ) C1548( V68 V73 ) \nC1555( V68 V148 ) C1556( V68 V178 ) C1557( V68 V192 ) C1558( V68 V194 ) C1560( V68 V206 ) C1561( V68 V208 ) \nC1562( V68 V209 ) C1564( V68 V219 ) C1568( V68 V258 ) C1571( V68 V270 ) C1614( V71 V135 ) C1616( V71 V148 ) \nC1618( V71 V181 ) C1620( V71 V206 ) C1621( V71 V209 ) C1622( V71 V213 ) C1625( V71 V258 ) C1630( V71 V288 ) \nC1665( V73 V181 ) C1667( V73 V192 ) C1669( V73 V206 ) C1670( V73 V208 ) C1671( V73 V219 ) C1674( V73 V258 ) \nC1678( V73 V270 ) C2105( V95 V102 ) C2108( V95 V163 ) C2111( V95 V219 ) C2114( V95 V262 ) C2115( V95 V273 ) \nC2116( V95 V281 ) C2117( V95 V282 ) C2118( V95 V288 ) C2236( V102 V109 ) C2239( V102 V163 ) C2246( V102 V219 ) \nC2251( V102 V262 ) C2253( V102 V273 ) C2256( V102 V281 ) C2257( V102 V282 ) C2379( V109 V158 ) C2382( V109 V178 ) \nC2383( V109 V194 ) C2385( V109 V208 ) C2386( V109 V215 ) C2387( V109 V226 ) C2832( V135 V148 ) C2834( V135 V181 ) \nC2835( V135 V206 ) C2836( V135 V209 ) C2838( V135 V213 ) C2846( V135 V288 ) C3031( V148 V181 ) C3033( V148 V206 ) \nC3034( V148 V209 ) C3036( V148 V213 ) C3043( V148 V288 ) C3159( V158 V178 ) C3160( V158 V194 ) C3162( V158 V208 ) \nC3163( V158 V215 ) C3164( V158 V226 ) C3235( V163 V219 ) C3239( V163 V262 ) C3242( V163 V273 ) C3244( V163 V281 ) \nC3245( V163 V282 ) C3418( V178 V194 ) C3420( V178 V208 ) C3421( V178 V209 ) C3422( V178 V215 ) C3424( V178 V226 ) \nC3426( V178 V273 ) C3453( V181 V206 ) C3454( V181 V209 ) C3455( V181 V213 ) C3463( V181 V288 ) C3573( V192 V206 ) \nC3574( V192 V208 ) C3575( V192 V219 ) C3582( V192 V258 ) C3584( V192 V270 ) C3598( V194 V208 ) C3599( V194 V209 ) \nC3600( V194 V215 ) C3602( V194 V226 ) C3604( V194 V270 ) C3709( V206 V208 ) C3710( V206 V209 ) C3711( V206 V213 ) \nC3712( V206 V219 ) C3715( V206 V258 ) C3718( V206 V270 ) C3719( V206 V288 ) C3732( V208 V215 ) C3733( V208 V219 ) \nC3734( V208 V226 ) C3737( V208 V258 ) C3739( V208 V270 ) C3743( V209 V213 ) C3750( V209 V288 ) C3783( V213 V288 ) \nC3796( V215 V226 ) C3826( V219 V258 ) C3828( V219 V262 ) C3829( V219 V270 ) C3830( V219 V273 ) C3832( V219 V281 ) \nC3833( V219 V282 ) C4046( V258 V270 ) C4063( V262 V273 ) C4064( V262 V281 ) C4065( V262 V282 ) C4085( V273 V281 ) \nC4086( V273 V282 ) C4101( V281 V282 ) "];30-&gt;44[label="34: V24 V42 V47 V48 V52 \nV60 V68 V71 V73 V95 V102 \nV109 V135 V148 V158 V163 V178 \nV181 V192 V194 V206 V208 V209 \nV213 V215 V219 V226 V258 V262 \nV270 V273 V281 V282 V288 \n172: C468 ,C471 ,C472 ,C479 ,C480 ,\nC481 ,C483 ,C485 ,C488 ,C492 ,C940 ,\nC941 ,C946 ,C950 ,C952 ,C954 ,C955 ,\nC957 ,C958 ,C961 ,C1064 ,C1065 ,C1073 ,\nC1074 ,C1075 ,C1078 ,C1079 ,C1080 ,C1081 ,\nC1085 ,C1086 ,C1093 ,C1094 ,C1095 ,C1097 ,\nC1099 ,C1102 ,C1106 ,C1178 ,C1183 ,C1185 ,\nC1188 ,C1190 ,C1191 ,C1192 ,C1193 ,C1196 ,\nC1200 ,C1371 ,C1376 ,C1377 ,C1378 ,C1381 ,\nC1382 ,C1385 ,C1548 ,C1555 ,C1556 ,C1557 ,\nC1558 ,C1560 ,C1561 ,C1562 ,C1564 ,C1568 ,\nC1571 ,C1614 ,C1616 ,C1618 ,C1620 ,C1621 ,\nC1622 ,C1625 ,C1630 ,C1665 ,C1667 ,C1669 ,\nC1670 ,C1671 ,C1674 ,C1678 ,C2105 ,C2108 ,\nC2111 ,C2114 ,C2115 ,C2116 ,C2117 ,C2118 ,\nC2236 ,C2239 ,C2246 ,C2251 ,C2253 ,C2256 ,\nC2257 ,C2379 ,C2382 ,C2383 ,C2385 ,C2386 ,\nC2387 ,C2832 ,C2834 ,C2835 ,C2836 ,C2838 ,\nC2846 ,C3031 ,C3033 ,C3034 ,C3036 ,C3043 ,\nC3159 ,C3160 ,C3162 ,C3163 ,C3164 ,C3235 ,\nC3239 ,C3242 ,C3244 ,C3245 ,C3418 ,C3420 ,\nC3421 ,C3422 ,C3424 ,C3426 ,C3453 ,C3454 ,\nC3455 ,C3463 ,C3573 ,C3574 ,C3575 ,C3582 ,\nC3584 ,C3598 ,C3599 ,C3600 ,C3602 ,C3604 ,\nC3709 ,C3710 ,C3711 ,C3712 ,C3715 ,C3718 ,\nC3719 ,C3732 ,C3733 ,C3734 ,C3737 ,C3739 ,\nC3743 ,C3750 ,C3783 ,C3796 ,C3826 ,C3828 ,\nC3829 ,C3830 ,C3832 ,C3833 ,C4046 ,C4063 ,\nC4064 ,C4065 ,C4085 ,C4086 ,C4101 ,"];45[shape=box, label="id:45 level: 5\n33: V9 V11 V19 V33 V37 \nV40 V42 V85 V88 V94 V102 \nV106 V109 V112 V113 V133 V138 \nV142 V164 V165 V167 V172 V186 \nV193 V200 V203 V204 V214 V231 \nV276 V279 V281 V287 \n184: C191( V9 V11 ) C198( V9 V19 ) C201( V9 V94 ) C204( V9 V133 ) C205( V9 V164 ) \nC206( V9 V165 ) C207( V9 V186 ) C209( V9 V204 ) C212( V9 V276 ) C234( V11 V19 ) C237( V11 V94 ) \nC238( V11 V133 ) C239( V11 V164 ) C240( V11 V165 ) C241( V11 V186 ) C242( V11 V204 ) C245( V11 V276 ) \nC344( V19 V94 ) C346( V19 V133 ) C348( V19 V164 ) C349( V19 V165 ) C351( V19 V186 ) C352( V19 V204 ) \nC355( V19 V276 ) C708( V33 V40 ) C713( V33 V85 ) C714( V33 V106 ) C716( V33 V112 ) C717( V33 V113 ) \nC721( V33 V167 ) C725( V33 V200 ) C726( V33 V203 ) C730( V33 V231 ) C814( V37 V40 ) C815(</w:t>
      </w:r>
    </w:p>
    <w:p>
      <w:pPr>
        <w:pStyle w:val="PreformattedText"/>
        <w:bidi w:val="0"/>
        <w:spacing w:before="0" w:after="0"/>
        <w:jc w:val="left"/>
        <w:rPr/>
      </w:pPr>
      <w:r>
        <w:rPr/>
        <w:t xml:space="preserve"> </w:t>
      </w:r>
      <w:r>
        <w:rPr/>
        <w:t>V37 V42 ) \nC816( V37 V88 ) C820( V37 V142 ) C823( V37 V172 ) C826( V37 V193 ) C829( V37 V214 ) C831( V37 V231 ) \nC835( V37 V276 ) C836( V37 V279 ) C837( V37 V281 ) C889( V40 V42 ) C894( V40 V85 ) C895( V40 V88 ) \nC896( V40 V106 ) C897( V40 V112 ) C898( V40 V113 ) C900( V40 V142 ) C901( V40 V167 ) C903( V40 V172 ) \nC904( V40 V193 ) C906( V40 V203 ) C907( V40 V214 ) C909( V40 V231 ) C910( V40 V276 ) C912( V40 V281 ) \nC944( V42 V88 ) C946( V42 V109 ) C948( V42 V142 ) C951( V42 V172 ) C953( V42 V193 ) C956( V42 V214 ) \nC960( V42 V276 ) C961( V42 V281 ) C1908( V85 V102 ) C1909( V85 V106 ) C1910( V85 V109 ) C1911( V85 V112 ) \nC1912( V85 V113 ) C1915( V85 V138 ) C1917( V85 V167 ) C1920( V85 V200 ) C1921( V85 V203 ) C1922( V85 V231 ) \nC1924( V85 V276 ) C1925( V85 V279 ) C1926( V85 V287 ) C1962( V88 V113 ) C1966( V88 V142 ) C1969( V88 V172 ) \nC1970( V88 V193 ) C1973( V88 V214 ) C1980( V88 V276 ) C1981( V88 V281 ) C2085( V94 V133 ) C2086( V94 V142 ) \nC2088( V94 V164 ) C2089( V94 V165 ) C2091( V94 V186 ) C2092( V94 V204 ) C2100( V94 V276 ) C2236( V102 V109 ) \nC2237( V102 V138 ) C2240( V102 V167 ) C2242( V102 V200 ) C2243( V102 V203 ) C2244( V102 V214 ) C2248( V102 V231 ) \nC2254( V102 V276 ) C2255( V102 V279 ) C2256( V102 V281 ) C2258( V102 V287 ) C2320( V106 V112 ) C2321( V106 V113 ) \nC2325( V106 V167 ) C2330( V106 V203 ) C2332( V106 V231 ) C2376( V109 V138 ) C2381( V109 V167 ) C2384( V109 V200 ) \nC2388( V109 V231 ) C2392( V109 V276 ) C2393( V109 V279 ) C2394( V109 V287 ) C2437( V112 V113 ) C2440( V112 V167 ) \nC2443( V112 V203 ) C2447( V112 V231 ) C2457( V113 V167 ) C2459( V113 V203 ) C2463( V113 V231 ) C2805( V133 V164 ) \nC2806( V133 V165 ) C2808( V133 V186 ) C2809( V133 V203 ) C2810( V133 V204 ) C2813( V133 V276 ) C2877( V138 V165 ) \nC2878( V138 V167 ) C2881( V138 V200 ) C2883( V138 V231 ) C2889( V138 V276 ) C2890( V138 V279 ) C2891( V138 V287 ) \nC2945( V142 V172 ) C2947( V142 V193 ) C2948( V142 V214 ) C2955( V142 V276 ) C2957( V142 V281 ) C3247( V164 V165 ) \nC3250( V164 V186 ) C3252( V164 V200 ) C3253( V164 V204 ) C3257( V164 V276 ) C3260( V165 V186 ) C3261( V165 V204 ) \nC3268( V165 V276 ) C3280( V167 V193 ) C3281( V167 V200 ) C3282( V167 V203 ) C3283( V167 V231 ) C3287( V167 V276 ) \nC3288( V167 V279 ) C3289( V167 V287 ) C3340( V172 V193 ) C3342( V172 V214 ) C3348( V172 V276 ) C3349( V172 V281 ) \nC3510( V186 V203 ) C3511( V186 V204 ) C3515( V186 V276 ) C3516( V186 V279 ) C3589( V193 V214 ) C3595( V193 V276 ) \nC3596( V193 V281 ) C3658( V200 V231 ) C3661( V200 V276 ) C3662( V200 V279 ) C3663( V200 V287 ) C3686( V203 V214 ) \nC3689( V203 V231 ) C3701( V204 V276 ) C3792( V214 V276 ) C3793( V214 V281 ) C3914( V231 V276 ) C3915( V231 V279 ) \nC3916( V231 V287 ) C4091( V276 V279 ) C4092( V276 V281 ) C4093( V276 V287 ) C4097( V279 V287 ) "];31-&gt;45[label="32: V9 V11 V19 V33 V37 \nV40 V42 V85 V88 V94 V102 \nV106 V109 V112 V113 V133 V138 \nV142 V164 V165 V167 V172 V186 \nV193 V200 V203 V204 V214 V231 \nV279 V281 V287 \n157: C191 ,C198 ,C201 ,C204 ,C205 ,\nC206 ,C207 ,C209 ,C234 ,C237 ,C238 ,\nC239 ,C240 ,C241 ,C242 ,C344 ,C346 ,\nC348 ,C349 ,C351 ,C352 ,C708 ,C713 ,\nC714 ,C716 ,C717 ,C721 ,C725 ,C726 ,\nC730 ,C814 ,C815 ,C816 ,C820 ,C823 ,\nC826 ,C829 ,C831 ,C836 ,C837 ,C889 ,\nC894 ,C895 ,C896 ,C897 ,C898 ,C900 ,\nC901 ,C903 ,C904 ,C906 ,C907 ,C909 ,\nC912 ,C944 ,C946 ,C948 ,C951 ,C953 ,\nC956 ,C961 ,C1908 ,C1909 ,C1910 ,C1911 ,\nC1912 ,C1915 ,C1917 ,C1920 ,C1921 ,C1922 ,\nC1925 ,C1926 ,C1962 ,C1966 ,C1969 ,C1970 ,\nC1973 ,C1981 ,C2085 ,C2086 ,C2088 ,C2089 ,\nC2091 ,C2092 ,C2236 ,C2237 ,C2240 ,C2242 ,\nC2243 ,C2244 ,C2248 ,C2255 ,C2256 ,C2258 ,\nC2320 ,C2321 ,C2325 ,C2330 ,C2332 ,C2376 ,\nC2381 ,C2384 ,C2388 ,C2393 ,C2394 ,C2437 ,\nC2440 ,C2443 ,C2447 ,C2457 ,C2459 ,C2463 ,\nC2805 ,C2806 ,C2808 ,C2809 ,C2810 ,C2877 ,\nC2878 ,C2881 ,C2883 ,C2890 ,C2891 ,C2945 ,\nC2947 ,C2948 ,C2957 ,C3247 ,C3250 ,C3252 ,\nC3253 ,C3260 ,C3261 ,C3280 ,C3281 ,C3282 ,\nC3283 ,C3288 ,C3289 ,C3340 ,C3342 ,C3349 ,\nC3510 ,C3511 ,C3516 ,C3589 ,C3596 ,C3658 ,\nC3662 ,C3663 ,C3686 ,C3689 ,C3793 ,C3915 ,\nC3916 ,C4097 ,"];46[shape=box, label="id:46 level: 5\n35: V3 V4 V5 V7 V8 \nV9 V11 V12 V14 V15 V16 \nV17 V19 V56 V74 V87 V91 \nV92 V114 V117 V124 V129 V150 \nV185 V187 V194 V197 V216 V222 \nV227 V229 V270 V271 V272 V288 \n199: C63( V3 V4 ) C64( V3 V5 ) C66( V3 V7 ) C67( V3 V8 ) C68( V3 V9 ) \nC70( V3 V12 ) C72( V3 V16 ) C73( V3 V17 ) C75( V3 V74 ) C77( V3 V92 ) C79( V3 V117 ) \nC80( V3 V129 ) C83( V3 V194 ) C84( V3 V270 ) C85( V3 V272 ) C89( V4 V7 ) C90( V4 V9 ) \nC92( V4 V14 ) C93( V4 V15 ) C94( V4 V16 ) C95( V4 V17 ) C96( V4 V19 ) C98( V4 V87 ) \nC99( V4 V91 ) C101( V4 V114 ) C103( V4 V150 ) C105( V4 V185 ) C106( V4 V222 ) C107( V4 V229 ) \nC108( V4 V272 ) C110( V4 V288 ) C113( V5 V7 ) C114( V5 V8 ) C115( V5 V9 ) C117( V5 V11 ) \nC118( V5 V12 ) C120( V5 V14 ) C121( V5 V15 ) C122( V5 V17 ) C124( V5 V117 ) C125( V5 V124 ) \nC126( V5 V129 ) C127( V5 V187 ) C128( V5 V194 ) C129( V5 V197 ) C130( V5 V216 ) C131( V5 V227 ) \nC132( V5 V270 ) C133( V5 V272 ) C153( V7 V8 ) C154( V7 V9 ) C155( V7 V11 ) C156( V7 V12 ) \nC157( V7 V14 ) C158( V7 V15 ) C159( V7 V16 ) C160( V7 V17 ) C162( V7 V87 ) C166( V7 V229 ) \nC167( V7 V270 ) C168( V7 V272 ) C170( V7 V288 ) C172( V8 V11 ) C173( V8 V12 ) C175( V8 V14 ) \nC176( V8 V15 ) C177( V8 V17 ) C180( V8 V74 ) C183( V8 V92 ) C189( V8 V270 ) C191( V9 V11 ) \nC193( V9 V14 ) C194( V9 V15 ) C195( V9 V16 ) C196( V9 V17 ) C198( V9 V19 ) C200( V9 V87 ) \nC202( V9 V117 ) C203( V9 V129 ) C208( V9 V194 ) C210( V9 V229 ) C211( V9 V270 ) C213( V9 V288 ) \nC230( V11 V12 ) C232( V11 V15 ) C234( V11 V19 ) C236( V11 V56 ) C243( V11 V270 ) C244( V11 V271 ) \nC247( V12 V14 ) C248( V12 V15 ) C249( V12 V17 ) C251( V12 V74 ) C252( V12 V92 ) C253( V12 V124 ) \nC254( V12 V187 ) C255( V12 V197 ) C256( V12 V216 ) C257( V12 V227 ) C258( V12 V270 ) C259( V12 V272 ) \nC271( V14 V15 ) C272( V14 V16 ) C273( V14 V17 ) C277( V14 V87 ) C279( V14 V124 ) C282( V14 V187 ) \nC283( V14 V197 ) C284( V14 V216 ) C286( V14 V227 ) C287( V14 V229 ) C289( V14 V272 ) C290( V14 V288 ) \nC291( V15 V16 ) C292( V15 V17 ) C293( V15 V87 ) C294( V15 V124 ) C295( V15 V187 ) C296( V15 V197 ) \nC297( V15 V216 ) C298( V15 V227 ) C299( V15 V229 ) C300( V15 V270 ) C301( V15 V272 ) C302( V15 V288 ) \nC303( V16 V17 ) C304( V16 V19 ) C306( V16 V87 ) C307( V16 V91 ) C309( V16 V114 ) C311( V16 V150 ) \nC313( V16 V185 ) C314( V16 V222 ) C315( V16 V229 ) C316( V16 V272 ) C318( V16 V288 ) C321( V17 V74 ) \nC322( V17 V87 ) C323( V17 V92 ) C324( V17 V124 ) C325( V17 V187 ) C326( V17 V197 ) C327( V17 V216 ) \nC328( V17 V227 ) C329( V17 V229 ) C330( V17 V272 ) C331( V17 V288 ) C342( V19 V56 ) C343( V19 V91 ) \nC345( V19 V114 ) C347( V19 V150 ) C350( V19 V185 ) C353( V19 V222 ) C354( V19 V271 ) C1274( V56 V114 ) \nC1289( V56 V271 ) C1681( V74 V92 ) C1956( V87 V229 ) C1960( V87 V288 ) C2028( V91 V114 ) C2030( V91 V150 ) \nC2035( V91 V185 ) C2038( V91 V222 ) C2039( V91 V227 ) C2050( V92 V227 ) C2473( V114 V150 ) C2479( V114 V185 ) \nC2483( V114 V222 ) C2529( V117 V129 ) C2532( V117 V150 ) C2534( V117 V194 ) C2543( V117 V270 ) C2651( V124 V187 ) \nC2654( V124 V197 ) C2657( V124 V216 ) C2658( V124 V227 ) C2659( V124 V229 ) C2662( V124 V272 ) C2732( V129 V150 ) \nC2736( V129 V194 ) C2745( V129 V270 ) C3057( V150 V185 ) C3060( V150 V222 ) C3499( V185 V216 ) C3500( V185 V222 ) \nC3501( V185 V229 ) C3518( V187 V197 ) C3521( V187 V216 ) C3522( V187 V227 ) C3526( V187 V272 ) C3601( V194 V222 ) \nC3604( V194 V270 ) C3630( V197 V216 ) C3631( V197 V227 ) C3635( V197 V272 ) C3802( V216 V227 ) C3806( V216 V272 ) \nC3887( V227 V272 ) C3901( V229 V288 ) "];32-&gt;46[label="31: V3 V4 V7 V8 V9 \nV11 V14 V16 V19 V56 V74 \nV87 V91 V92 V114 V117 V124 \nV129 V150 V185 V187 V194 V197 \nV216 V222 V227 V229 V270 V271 \nV272 V288 \n128: C63 ,C66 ,C67 ,C68 ,C72 ,\nC75 ,C77 ,C79 ,C80 ,C83 ,C84 ,\nC85 ,C89 ,C90 ,C92 ,C94 ,C96 ,\nC98 ,C99 ,C101 ,C103 ,C105 ,C106 ,\nC107 ,C108 ,C110 ,C153 ,C154 ,C155 ,\nC157 ,C159 ,C162 ,C166 ,C167 ,C168 ,\nC170 ,C172 ,C175 ,C180 ,C183 ,C189 ,\nC191 ,C193 ,C195 ,C198 ,C200 ,C202 ,\nC203 ,C208 ,C210 ,C211 ,C213 ,C234 ,\nC236 ,C243 ,C244 ,C272 ,C277 ,C279 ,\nC282 ,C283 ,C284 ,C286 ,C287 ,C289 ,\nC290 ,C304 ,C306 ,C307 ,C309 ,C311 ,\nC313 ,C314 ,C315 ,C316 ,C318 ,C342 ,\nC343 ,C345 ,C347 ,C350 ,C353 ,C354 ,\nC1274 ,C1289 ,C1681 ,C1956 ,C1960 ,C2028 ,\nC2030 ,C2035 ,C2038 ,C2039 ,C2050 ,C2473 ,\nC2479 ,C2483 ,C2529 ,C2532 ,C2534 ,C2543 ,\nC2651 ,C2654 ,C2657 ,C2658 ,C2659 ,C2662 ,\nC2732 ,C2736 ,C2745 ,C3057 ,C3060 ,C3499 ,\nC3500 ,C3501 ,C3518 ,C3521 ,C3522 ,C3526 ,\nC3601 ,C3604 ,C3630 ,C3631 ,C3635 ,C3802 ,\nC3806 ,C3887 ,C3901 ,"];47[shape=box, label="id:47 level: 6\n27: V25 V26 V27 V29 V45 \nV50 V62 V63 V65 V70 V90 \nV97 V121 V125 V141 V144 V149 \nV170 V193 V195 V198 V228 V240 \nV250 V263 V265 V293 \n153: C496( V25 V29 ) C499( V25 V45 ) C500( V25 V63 ) C501( V25 V70 ) C502( V25 V97 ) \nC505( V25 V121 ) C507( V25 V144 ) C513( V25 V198 ) C517( V25 V228 ) C521( V25 V263 ) C524( V26 V29 ) \nC526( V26 V50 ) C528( V26 V65 ) C536( V26 V121 ) C537( V26 V125 ) C538( V26 V141 ) C542( V26 V170 ) \nC545( V26 V228 ) C546( V26 V240 ) C550( V26 V265 ) C552( V26 V293 ) C553( V27 V29 ) C559( V27 V62 ) \nC560( V27 V70 ) C563( V27 V90 ) C566( V27 V125 ) C568( V27 V149 ) C570( V27 V193 ) C571( V27 V195 ) \nC575( V27 V240 ) C577( V27 V250 ) C578( V27 V265 ) C607( V29 V45 ) C608( V29 V50 ) C609( V29 V62 ) \nC610( V29 V63 ) C611( V29 V65 ) C612( V29 V70 ) C613( V29 V90 ) C614( V29 V97 ) C615( V29 V121 ) \nC616( V29 V125 ) C617( V29 V141 ) C618( V29 V144 ) C619( V29 V149 ) C620( V29 V170 ) C621( V29 V193 ) \nC622( V29 V195 ) C623( V29 V198 ) C624( V29 V228 ) C625( V29 V240 ) C626( V29 V250 ) C627( V29 V263 ) \nC628( V29 V265 ) C629( V29 V293 ) C1014( V45 V63 ) C1015( V45 V70 ) C1016( V45 V97 ) C1021( V45 V121 ) \nC1024( V45 V144 ) C1029( V45 V198 ) C1032( V45 V228 ) C1034( V45 V263 ) C1133( V50 V65</w:t>
      </w:r>
    </w:p>
    <w:p>
      <w:pPr>
        <w:pStyle w:val="PreformattedText"/>
        <w:bidi w:val="0"/>
        <w:spacing w:before="0" w:after="0"/>
        <w:jc w:val="left"/>
        <w:rPr/>
      </w:pPr>
      <w:r>
        <w:rPr/>
        <w:t xml:space="preserve"> </w:t>
      </w:r>
      <w:r>
        <w:rPr/>
        <w:t>) C1139( V50 V125 ) \nC1141( V50 V141 ) C1142( V50 V170 ) C1148( V50 V228 ) C1150( V50 V240 ) C1155( V50 V293 ) C1414( V62 V90 ) \nC1417( V62 V125 ) C1420( V62 V149 ) C1423( V62 V193 ) C1424( V62 V195 ) C1426( V62 V250 ) C1428( V62 V265 ) \nC1433( V63 V70 ) C1436( V63 V97 ) C1438( V63 V121 ) C1439( V63 V144 ) C1444( V63 V170 ) C1446( V63 V198 ) \nC1449( V63 V228 ) C1451( V63 V263 ) C1481( V65 V125 ) C1482( V65 V141 ) C1484( V65 V170 ) C1489( V65 V198 ) \nC1492( V65 V228 ) C1493( V65 V240 ) C1500( V65 V293 ) C1597( V70 V97 ) C1599( V70 V121 ) C1600( V70 V144 ) \nC1601( V70 V149 ) C1605( V70 V198 ) C1607( V70 V228 ) C1609( V70 V263 ) C2012( V90 V125 ) C2014( V90 V144 ) \nC2015( V90 V149 ) C2016( V90 V193 ) C2017( V90 V195 ) C2022( V90 V250 ) C2023( V90 V265 ) C2143( V97 V121 ) \nC2146( V97 V144 ) C2150( V97 V198 ) C2154( V97 V228 ) C2156( V97 V263 ) C2598( V121 V144 ) C2603( V121 V198 ) \nC2606( V121 V228 ) C2608( V121 V263 ) C2610( V121 V265 ) C2666( V125 V141 ) C2667( V125 V149 ) C2668( V125 V170 ) \nC2669( V125 V193 ) C2670( V125 V195 ) C2673( V125 V228 ) C2674( V125 V240 ) C2675( V125 V250 ) C2676( V125 V265 ) \nC2678( V125 V293 ) C2928( V141 V170 ) C2934( V141 V228 ) C2936( V141 V240 ) C2941( V141 V293 ) C2977( V144 V198 ) \nC2979( V144 V228 ) C2982( V144 V263 ) C3048( V149 V193 ) C3049( V149 V195 ) C3053( V149 V250 ) C3054( V149 V265 ) \nC3317( V170 V228 ) C3318( V170 V240 ) C3323( V170 V293 ) C3588( V193 V195 ) C3590( V193 V250 ) C3593( V193 V265 ) \nC3614( V195 V250 ) C3615( V195 V263 ) C3616( V195 V265 ) C3641( V198 V228 ) C3645( V198 V263 ) C3889( V228 V240 ) \nC3890( V228 V263 ) C3894( V228 V293 ) C3965( V240 V293 ) C4012( V250 V265 ) "];36-&gt;47[label="26: V25 V26 V27 V45 V50 \nV62 V63 V65 V70 V90 V97 \nV121 V125 V141 V144 V149 V170 \nV193 V195 V198 V228 V240 V250 \nV263 V265 V293 \n127: C499 ,C500 ,C501 ,C502 ,C505 ,\nC507 ,C513 ,C517 ,C521 ,C526 ,C528 ,\nC536 ,C537 ,C538 ,C542 ,C545 ,C546 ,\nC550 ,C552 ,C559 ,C560 ,C563 ,C566 ,\nC568 ,C570 ,C571 ,C575 ,C577 ,C578 ,\nC1014 ,C1015 ,C1016 ,C1021 ,C1024 ,C1029 ,\nC1032 ,C1034 ,C1133 ,C1139 ,C1141 ,C1142 ,\nC1148 ,C1150 ,C1155 ,C1414 ,C1417 ,C1420 ,\nC1423 ,C1424 ,C1426 ,C1428 ,C1433 ,C1436 ,\nC1438 ,C1439 ,C1444 ,C1446 ,C1449 ,C1451 ,\nC1481 ,C1482 ,C1484 ,C1489 ,C1492 ,C1493 ,\nC1500 ,C1597 ,C1599 ,C1600 ,C1601 ,C1605 ,\nC1607 ,C1609 ,C2012 ,C2014 ,C2015 ,C2016 ,\nC2017 ,C2022 ,C2023 ,C2143 ,C2146 ,C2150 ,\nC2154 ,C2156 ,C2598 ,C2603 ,C2606 ,C2608 ,\nC2610 ,C2666 ,C2667 ,C2668 ,C2669 ,C2670 ,\nC2673 ,C2674 ,C2675 ,C2676 ,C2678 ,C2928 ,\nC2934 ,C2936 ,C2941 ,C2977 ,C2979 ,C2982 ,\nC3048 ,C3049 ,C3053 ,C3054 ,C3317 ,C3318 ,\nC3323 ,C3588 ,C3590 ,C3593 ,C3614 ,C3615 ,\nC3616 ,C3641 ,C3645 ,C3889 ,C3890 ,C3894 ,\nC3965 ,C4012 ,"];48[shape=box, label="id:48 level: 6\n46: V8 V14 V20 V21 V32 \nV35 V44 V45 V63 V66 V79 \nV80 V81 V90 V95 V99 V100 \nV101 V113 V123 V128 V129 V138 \nV148 V155 V156 V157 V161 V164 \nV166 V169 V170 V182 V183 V200 \nV207 V212 V218 V238 V246 V247 \nV253 V256 V280 V290 V291 \n232: C175( V8 V14 ) C179( V8 V35 ) C181( V8 V80 ) C182( V8 V81 ) C184( V8 V100 ) \nC185( V8 V128 ) C186( V8 V157 ) C274( V14 V35 ) C275( V14 V80 ) C276( V14 V81 ) C278( V14 V100 ) \nC280( V14 V128 ) C281( V14 V157 ) C360( V20 V63 ) C367( V20 V156 ) C369( V20 V161 ) C370( V20 V164 ) \nC371( V20 V166 ) C373( V20 V170 ) C375( V20 V200 ) C376( V20 V212 ) C379( V20 V253 ) C383( V20 V290 ) \nC387( V21 V45 ) C393( V21 V100 ) C396( V21 V113 ) C401( V21 V161 ) C403( V21 V166 ) C404( V21 V169 ) \nC406( V21 V207 ) C407( V21 V218 ) C408( V21 V238 ) C683( V32 V44 ) C686( V32 V81 ) C688( V32 V90 ) \nC689( V32 V95 ) C690( V32 V99 ) C691( V32 V100 ) C692( V32 V101 ) C693( V32 V123 ) C700( V32 V212 ) \nC765( V35 V63 ) C767( V35 V80 ) C768( V35 V81 ) C770( V35 V95 ) C771( V35 V100 ) C773( V35 V128 ) \nC778( V35 V157 ) C779( V35 V164 ) C787( V35 V290 ) C993( V44 V79 ) C994( V44 V81 ) C995( V44 V90 ) \nC996( V44 V95 ) C997( V44 V99 ) C998( V44 V101 ) C1001( V44 V169 ) C1006( V44 V212 ) C1014( V45 V63 ) \nC1017( V45 V100 ) C1019( V45 V113 ) C1025( V45 V161 ) C1026( V45 V166 ) C1027( V45 V169 ) C1030( V45 V207 ) \nC1031( V45 V218 ) C1033( V45 V238 ) C1435( V63 V95 ) C1441( V63 V156 ) C1442( V63 V161 ) C1443( V63 V164 ) \nC1444( V63 V170 ) C1447( V63 V200 ) C1450( V63 V253 ) C1453( V63 V290 ) C1505( V66 V101 ) C1507( V66 V123 ) \nC1508( V66 V138 ) C1510( V66 V155 ) C1511( V66 V157 ) C1513( V66 V166 ) C1514( V66 V182 ) C1515( V66 V183 ) \nC1522( V66 V247 ) C1523( V66 V256 ) C1790( V79 V129 ) C1793( V79 V148 ) C1794( V79 V161 ) C1795( V79 V169 ) \nC1796( V79 V182 ) C1802( V79 V246 ) C1805( V79 V280 ) C1806( V79 V291 ) C1808( V80 V81 ) C1810( V80 V99 ) \nC1811( V80 V100 ) C1814( V80 V128 ) C1818( V80 V157 ) C1819( V80 V164 ) C1831( V81 V90 ) C1832( V81 V95 ) \nC1833( V81 V99 ) C1834( V81 V100 ) C1835( V81 V101 ) C1836( V81 V128 ) C1838( V81 V157 ) C1840( V81 V212 ) \nC2008( V90 V95 ) C2009( V90 V99 ) C2010( V90 V101 ) C2011( V90 V113 ) C2018( V90 V212 ) C2103( V95 V99 ) \nC2104( V95 V101 ) C2110( V95 V212 ) C2119( V95 V290 ) C2184( V99 V101 ) C2191( V99 V183 ) C2194( V99 V212 ) \nC2201( V100 V113 ) C2202( V100 V123 ) C2203( V100 V128 ) C2205( V100 V157 ) C2206( V100 V161 ) C2207( V100 V166 ) \nC2208( V100 V169 ) C2210( V100 V207 ) C2211( V100 V218 ) C2214( V100 V238 ) C2221( V101 V123 ) C2223( V101 V138 ) \nC2224( V101 V155 ) C2226( V101 V183 ) C2228( V101 V212 ) C2233( V101 V247 ) C2234( V101 V256 ) C2455( V113 V161 ) \nC2456( V113 V166 ) C2458( V113 V169 ) C2460( V113 V207 ) C2461( V113 V212 ) C2462( V113 V218 ) C2465( V113 V238 ) \nC2631( V123 V138 ) C2634( V123 V155 ) C2635( V123 V183 ) C2639( V123 V218 ) C2644( V123 V247 ) C2645( V123 V256 ) \nC2716( V128 V157 ) C2719( V128 V170 ) C2731( V129 V148 ) C2733( V129 V155 ) C2734( V129 V161 ) C2735( V129 V182 ) \nC2738( V129 V207 ) C2741( V129 V246 ) C2742( V129 V253 ) C2746( V129 V280 ) C2747( V129 V291 ) C2876( V138 V155 ) \nC2880( V138 V183 ) C2881( V138 V200 ) C2884( V138 V247 ) C2887( V138 V256 ) C2892( V138 V291 ) C3030( V148 V161 ) \nC3032( V148 V182 ) C3038( V148 V246 ) C3042( V148 V280 ) C3044( V148 V291 ) C3116( V155 V157 ) C3118( V155 V183 ) \nC3122( V155 V207 ) C3125( V155 V247 ) C3127( V155 V253 ) C3128( V155 V256 ) C3132( V156 V161 ) C3133( V156 V164 ) \nC3134( V156 V170 ) C3138( V156 V200 ) C3142( V156 V253 ) C3146( V156 V290 ) C3201( V161 V164 ) C3202( V161 V166 ) \nC3203( V161 V169 ) C3204( V161 V170 ) C3205( V161 V182 ) C3206( V161 V200 ) C3207( V161 V207 ) C3208( V161 V218 ) \nC3210( V161 V238 ) C3212( V161 V246 ) C3213( V161 V253 ) C3214( V161 V280 ) C3215( V161 V290 ) C3216( V161 V291 ) \nC3248( V164 V170 ) C3252( V164 V200 ) C3256( V164 V253 ) C3258( V164 V290 ) C3271( V166 V169 ) C3272( V166 V182 ) \nC3273( V166 V207 ) C3274( V166 V212 ) C3275( V166 V218 ) C3277( V166 V238 ) C3304( V169 V207 ) C3306( V169 V218 ) \nC3308( V169 V238 ) C3309( V169 V247 ) C3315( V170 V200 ) C3319( V170 V253 ) C3322( V170 V290 ) C3468( V182 V246 ) \nC3472( V182 V280 ) C3473( V182 V291 ) C3479( V183 V247 ) C3480( V183 V256 ) C3660( V200 V253 ) C3664( V200 V290 ) \nC3721( V207 V218 ) C3725( V207 V238 ) C3727( V207 V253 ) C3820( V218 V238 ) C3991( V246 V247 ) C3994( V246 V280 ) \nC3996( V246 V291 ) C3998( V247 V256 ) C4025( V253 V256 ) C4029( V253 V290 ) C4099( V280 V291 ) "];37-&gt;48[label="45: V8 V14 V20 V21 V32 \nV35 V44 V45 V63 V66 V79 \nV80 V81 V90 V95 V99 V100 \nV101 V113 V123 V128 V129 V138 \nV148 V155 V156 V157 V164 V166 \nV169 V170 V182 V183 V200 V207 \nV212 V218 V238 V246 V247 V253 \nV256 V280 V290 V291 \n208: C175 ,C179 ,C181 ,C182 ,C184 ,\nC185 ,C186 ,C274 ,C275 ,C276 ,C278 ,\nC280 ,C281 ,C360 ,C367 ,C370 ,C371 ,\nC373 ,C375 ,C376 ,C379 ,C383 ,C387 ,\nC393 ,C396 ,C403 ,C404 ,C406 ,C407 ,\nC408 ,C683 ,C686 ,C688 ,C689 ,C690 ,\nC691 ,C692 ,C693 ,C700 ,C765 ,C767 ,\nC768 ,C770 ,C771 ,C773 ,C778 ,C779 ,\nC787 ,C993 ,C994 ,C995 ,C996 ,C997 ,\nC998 ,C1001 ,C1006 ,C1014 ,C1017 ,C1019 ,\nC1026 ,C1027 ,C1030 ,C1031 ,C1033 ,C1435 ,\nC1441 ,C1443 ,C1444 ,C1447 ,C1450 ,C1453 ,\nC1505 ,C1507 ,C1508 ,C1510 ,C1511 ,C1513 ,\nC1514 ,C1515 ,C1522 ,C1523 ,C1790 ,C1793 ,\nC1795 ,C1796 ,C1802 ,C1805 ,C1806 ,C1808 ,\nC1810 ,C1811 ,C1814 ,C1818 ,C1819 ,C1831 ,\nC1832 ,C1833 ,C1834 ,C1835 ,C1836 ,C1838 ,\nC1840 ,C2008 ,C2009 ,C2010 ,C2011 ,C2018 ,\nC2103 ,C2104 ,C2110 ,C2119 ,C2184 ,C2191 ,\nC2194 ,C2201 ,C2202 ,C2203 ,C2205 ,C2207 ,\nC2208 ,C2210 ,C2211 ,C2214 ,C2221 ,C2223 ,\nC2224 ,C2226 ,C2228 ,C2233 ,C2234 ,C2456 ,\nC2458 ,C2460 ,C2461 ,C2462 ,C2465 ,C2631 ,\nC2634 ,C2635 ,C2639 ,C2644 ,C2645 ,C2716 ,\nC2719 ,C2731 ,C2733 ,C2735 ,C2738 ,C2741 ,\nC2742 ,C2746 ,C2747 ,C2876 ,C2880 ,C2881 ,\nC2884 ,C2887 ,C2892 ,C3032 ,C3038 ,C3042 ,\nC3044 ,C3116 ,C3118 ,C3122 ,C3125 ,C3127 ,\nC3128 ,C3133 ,C3134 ,C3138 ,C3142 ,C3146 ,\nC3248 ,C3252 ,C3256 ,C3258 ,C3271 ,C3272 ,\nC3273 ,C3274 ,C3275 ,C3277 ,C3304 ,C3306 ,\nC3308 ,C3309 ,C3315 ,C3319 ,C3322 ,C3468 ,\nC3472 ,C3473 ,C3479 ,C3480 ,C3660 ,C3664 ,\nC3721 ,C3725 ,C3727 ,C3820 ,C3991 ,C3994 ,\nC3996 ,C3998 ,C4025 ,C4029 ,C4099 ,"];49[shape=box, label="id:49 level: 6\n26: V24 V48 V54 V88 V90 \nV97 V108 V113 V126 V135 V144 \nV159 V175 V190 V192 V211 V212 \nV220 V224 V237 V242 V243 V268 \nV275 V284 V294 \n148: C468( V24 V48 ) C469( V24 V54 ) C475( V24 V159 ) C478( V24 V190 ) C479( V24 V192 ) \nC482( V24 V211 ) C484( V24 V220 ) C487( V24 V243 ) C491( V24 V268 ) C493( V24 V275 ) C494( V24 V284 ) \nC1083( V48 V54 ) C1089( V48 V159 ) C1092( V48 V190 ) C1093( V48 V192 ) C1096( V48 V211 ) C1098( V48 V220 ) \nC1101( V48 V243 ) C1105( V48 V268 ) C1107( V48 V275 ) C1108( V48 V284 ) C1224( V54 V88 ) C1225( V54 V90 ) \nC1226( V54 V97 ) C1227( V54 V108 ) C1228( V54 V113 ) C1229( V54 V126 ) C1230( V54 V135 ) C1231( V54 V144 ) \nC1232( V54 V159 ) C1233( V54 V175 ) C1234( V54 V190 ) C1235( V54 V192 ) C1236( V54 V211 ) C1237( V54 V212 ) \nC1238( V54 V220 ) C1239( V54 V224 ) C1240( V54 V237 ) C1241( V54 V242 ) C1242( V54 V243 ) C1243(</w:t>
      </w:r>
    </w:p>
    <w:p>
      <w:pPr>
        <w:pStyle w:val="PreformattedText"/>
        <w:bidi w:val="0"/>
        <w:spacing w:before="0" w:after="0"/>
        <w:jc w:val="left"/>
        <w:rPr/>
      </w:pPr>
      <w:r>
        <w:rPr/>
        <w:t xml:space="preserve"> </w:t>
      </w:r>
      <w:r>
        <w:rPr/>
        <w:t>V54 V268 ) \nC1244( V54 V275 ) C1245( V54 V284 ) C1246( V54 V294 ) C1961( V88 V90 ) C1962( V88 V113 ) C1964( V88 V135 ) \nC1967( V88 V144 ) C1972( V88 V212 ) C1977( V88 V237 ) C1978( V88 V242 ) C1982( V88 V294 ) C2011( V90 V113 ) \nC2013( V90 V135 ) C2014( V90 V144 ) C2018( V90 V212 ) C2019( V90 V237 ) C2021( V90 V242 ) C2024( V90 V294 ) \nC2141( V97 V108 ) C2144( V97 V126 ) C2146( V97 V144 ) C2148( V97 V175 ) C2149( V97 V192 ) C2152( V97 V220 ) \nC2153( V97 V224 ) C2155( V97 V242 ) C2158( V97 V275 ) C2160( V97 V284 ) C2355( V108 V126 ) C2360( V108 V175 ) \nC2362( V108 V192 ) C2365( V108 V220 ) C2366( V108 V224 ) C2369( V108 V242 ) C2371( V108 V284 ) C2453( V113 V135 ) \nC2454( V113 V144 ) C2461( V113 V212 ) C2464( V113 V237 ) C2466( V113 V242 ) C2467( V113 V294 ) C2682( V126 V175 ) \nC2683( V126 V192 ) C2685( V126 V220 ) C2687( V126 V224 ) C2689( V126 V237 ) C2690( V126 V242 ) C2694( V126 V284 ) \nC2831( V135 V144 ) C2837( V135 V212 ) C2840( V135 V237 ) C2841( V135 V242 ) C2847( V135 V294 ) C2978( V144 V212 ) \nC2980( V144 V237 ) C2981( V144 V242 ) C2984( V144 V294 ) C3172( V159 V190 ) C3174( V159 V211 ) C3175( V159 V220 ) \nC3178( V159 V243 ) C3182( V159 V268 ) C3183( V159 V275 ) C3185( V159 V284 ) C3379( V175 V192 ) C3382( V175 V220 ) \nC3383( V175 V224 ) C3388( V175 V242 ) C3389( V175 V243 ) C3393( V175 V284 ) C3552( V190 V211 ) C3554( V190 V220 ) \nC3555( V190 V224 ) C3556( V190 V243 ) C3559( V190 V268 ) C3560( V190 V275 ) C3562( V190 V284 ) C3576( V192 V220 ) \nC3578( V192 V224 ) C3579( V192 V242 ) C3586( V192 V284 ) C3762( V211 V220 ) C3764( V211 V243 ) C3768( V211 V268 ) \nC3770( V211 V275 ) C3772( V211 V284 ) C3773( V212 V237 ) C3775( V212 V242 ) C3777( V212 V294 ) C3835( V220 V224 ) \nC3837( V220 V242 ) C3838( V220 V243 ) C3840( V220 V268 ) C3841( V220 V275 ) C3842( V220 V284 ) C3868( V224 V242 ) \nC3871( V224 V284 ) C3950( V237 V242 ) C3955( V237 V294 ) C3970( V242 V284 ) C3971( V242 V294 ) C3974( V243 V268 ) \nC3975( V243 V275 ) C3977( V243 V284 ) C4075( V268 V275 ) C4076( V268 V284 ) C4089( V275 V284 ) "];39-&gt;49[label="25: V24 V48 V88 V90 V97 \nV108 V113 V126 V135 V144 V159 \nV175 V190 V192 V211 V212 V220 \nV224 V237 V242 V243 V268 V275 \nV284 V294 \n123: C468 ,C475 ,C478 ,C479 ,C482 ,\nC484 ,C487 ,C491 ,C493 ,C494 ,C1089 ,\nC1092 ,C1093 ,C1096 ,C1098 ,C1101 ,C1105 ,\nC1107 ,C1108 ,C1961 ,C1962 ,C1964 ,C1967 ,\nC1972 ,C1977 ,C1978 ,C1982 ,C2011 ,C2013 ,\nC2014 ,C2018 ,C2019 ,C2021 ,C2024 ,C2141 ,\nC2144 ,C2146 ,C2148 ,C2149 ,C2152 ,C2153 ,\nC2155 ,C2158 ,C2160 ,C2355 ,C2360 ,C2362 ,\nC2365 ,C2366 ,C2369 ,C2371 ,C2453 ,C2454 ,\nC2461 ,C2464 ,C2466 ,C2467 ,C2682 ,C2683 ,\nC2685 ,C2687 ,C2689 ,C2690 ,C2694 ,C2831 ,\nC2837 ,C2840 ,C2841 ,C2847 ,C2978 ,C2980 ,\nC2981 ,C2984 ,C3172 ,C3174 ,C3175 ,C3178 ,\nC3182 ,C3183 ,C3185 ,C3379 ,C3382 ,C3383 ,\nC3388 ,C3389 ,C3393 ,C3552 ,C3554 ,C3555 ,\nC3556 ,C3559 ,C3560 ,C3562 ,C3576 ,C3578 ,\nC3579 ,C3586 ,C3762 ,C3764 ,C3768 ,C3770 ,\nC3772 ,C3773 ,C3775 ,C3777 ,C3835 ,C3837 ,\nC3838 ,C3840 ,C3841 ,C3842 ,C3868 ,C3871 ,\nC3950 ,C3955 ,C3970 ,C3971 ,C3974 ,C3975 ,\nC3977 ,C4075 ,C4076 ,C4089 ,"];50[shape=box, label="id:50 level: 6\n26: V35 V37 V56 V59 V80 \nV114 V115 V127 V131 V133 V143 \nV145 V146 V149 V152 V154 V156 \nV164 V176 V199 V205 V219 V243 \nV252 V279 V285 \n142: C764( V35 V59 ) C767( V35 V80 ) C774( V35 V131 ) C775( V35 V146 ) C777( V35 V152 ) \nC779( V35 V164 ) C781( V35 V176 ) C782( V35 V199 ) C785( V35 V252 ) C817( V37 V115 ) C818( V37 V127 ) \nC821( V37 V146 ) C822( V37 V156 ) C824( V37 V176 ) C830( V37 V219 ) C832( V37 V243 ) C836( V37 V279 ) \nC838( V37 V285 ) C1274( V56 V114 ) C1275( V56 V133 ) C1276( V56 V143 ) C1277( V56 V145 ) C1278( V56 V146 ) \nC1279( V56 V149 ) C1280( V56 V152 ) C1281( V56 V154 ) C1282( V56 V199 ) C1283( V56 V205 ) C1286( V56 V252 ) \nC1346( V59 V80 ) C1350( V59 V131 ) C1351( V59 V145 ) C1352( V59 V146 ) C1353( V59 V149 ) C1354( V59 V152 ) \nC1355( V59 V164 ) C1359( V59 V176 ) C1360( V59 V199 ) C1365( V59 V252 ) C1815( V80 V131 ) C1816( V80 V146 ) \nC1817( V80 V152 ) C1819( V80 V164 ) C1820( V80 V176 ) C1822( V80 V199 ) C1828( V80 V252 ) C2468( V114 V133 ) \nC2469( V114 V143 ) C2470( V114 V145 ) C2471( V114 V146 ) C2472( V114 V149 ) C2474( V114 V152 ) C2475( V114 V154 ) \nC2482( V114 V205 ) C2487( V115 V127 ) C2489( V115 V146 ) C2490( V115 V156 ) C2494( V115 V176 ) C2497( V115 V219 ) \nC2500( V115 V243 ) C2505( V115 V279 ) C2506( V115 V285 ) C2699( V127 V146 ) C2700( V127 V156 ) C2704( V127 V176 ) \nC2708( V127 V219 ) C2709( V127 V243 ) C2713( V127 V279 ) C2714( V127 V285 ) C2765( V131 V146 ) C2766( V131 V152 ) \nC2767( V131 V156 ) C2768( V131 V164 ) C2769( V131 V176 ) C2773( V131 V199 ) C2775( V131 V252 ) C2797( V133 V143 ) \nC2798( V133 V145 ) C2799( V133 V146 ) C2800( V133 V149 ) C2801( V133 V152 ) C2802( V133 V154 ) C2805( V133 V164 ) \nC2811( V133 V205 ) C2812( V133 V252 ) C2960( V143 V145 ) C2961( V143 V146 ) C2962( V143 V149 ) C2964( V143 V152 ) \nC2965( V143 V154 ) C2968( V143 V205 ) C2986( V145 V146 ) C2988( V145 V149 ) C2989( V145 V152 ) C2990( V145 V154 ) \nC2993( V145 V205 ) C3000( V146 V149 ) C3001( V146 V152 ) C3002( V146 V154 ) C3003( V146 V156 ) C3004( V146 V164 ) \nC3005( V146 V176 ) C3006( V146 V199 ) C3007( V146 V205 ) C3008( V146 V219 ) C3009( V146 V243 ) C3010( V146 V252 ) \nC3011( V146 V279 ) C3012( V146 V285 ) C3045( V149 V152 ) C3046( V149 V154 ) C3050( V149 V205 ) C3079( V152 V154 ) \nC3081( V152 V164 ) C3083( V152 V176 ) C3085( V152 V199 ) C3086( V152 V205 ) C3088( V152 V252 ) C3111( V154 V205 ) \nC3133( V156 V164 ) C3135( V156 V176 ) C3139( V156 V219 ) C3141( V156 V243 ) C3144( V156 V279 ) C3145( V156 V285 ) \nC3249( V164 V176 ) C3251( V164 V199 ) C3255( V164 V252 ) C3397( V176 V199 ) C3398( V176 V219 ) C3399( V176 V243 ) \nC3401( V176 V252 ) C3403( V176 V279 ) C3405( V176 V285 ) C3649( V199 V252 ) C3708( V205 V285 ) C3825( V219 V243 ) \nC3831( V219 V279 ) C3834( V219 V285 ) C3976( V243 V279 ) C3978( V243 V285 ) C4096( V279 V285 ) "];40-&gt;50[label="25: V35 V37 V56 V59 V80 \nV114 V115 V127 V131 V133 V143 \nV145 V149 V152 V154 V156 V164 \nV176 V199 V205 V219 V243 V252 \nV279 V285 \n117: C764 ,C767 ,C774 ,C777 ,C779 ,\nC781 ,C782 ,C785 ,C817 ,C818 ,C822 ,\nC824 ,C830 ,C832 ,C836 ,C838 ,C1274 ,\nC1275 ,C1276 ,C1277 ,C1279 ,C1280 ,C1281 ,\nC1282 ,C1283 ,C1286 ,C1346 ,C1350 ,C1351 ,\nC1353 ,C1354 ,C1355 ,C1359 ,C1360 ,C1365 ,\nC1815 ,C1817 ,C1819 ,C1820 ,C1822 ,C1828 ,\nC2468 ,C2469 ,C2470 ,C2472 ,C2474 ,C2475 ,\nC2482 ,C2487 ,C2490 ,C2494 ,C2497 ,C2500 ,\nC2505 ,C2506 ,C2700 ,C2704 ,C2708 ,C2709 ,\nC2713 ,C2714 ,C2766 ,C2767 ,C2768 ,C2769 ,\nC2773 ,C2775 ,C2797 ,C2798 ,C2800 ,C2801 ,\nC2802 ,C2805 ,C2811 ,C2812 ,C2960 ,C2962 ,\nC2964 ,C2965 ,C2968 ,C2988 ,C2989 ,C2990 ,\nC2993 ,C3045 ,C3046 ,C3050 ,C3079 ,C3081 ,\nC3083 ,C3085 ,C3086 ,C3088 ,C3111 ,C3133 ,\nC3135 ,C3139 ,C3141 ,C3144 ,C3145 ,C3249 ,\nC3251 ,C3255 ,C3397 ,C3398 ,C3399 ,C3401 ,\nC3403 ,C3405 ,C3649 ,C3708 ,C3825 ,C3831 ,\nC3834 ,C3976 ,C3978 ,C4096 ,"];51[shape=box, label="id:51 level: 6\n26: V31 V57 V85 V87 V89 \nV98 V106 V122 V131 V133 V155 \nV156 V157 V176 V177 V181 V186 \nV188 V190 V203 V251 V252 V255 \nV259 V284 V286 \n145: C656( V31 V57 ) C659( V31 V85 ) C660( V31 V87 ) C661( V31 V89 ) C664( V31 V122 ) \nC665( V31 V131 ) C667( V31 V156 ) C670( V31 V177 ) C673( V31 V188 ) C678( V31 V255 ) C1293( V57 V85 ) \nC1294( V57 V87 ) C1295( V57 V106 ) C1296( V57 V122 ) C1297( V57 V131 ) C1299( V57 V156 ) C1300( V57 V176 ) \nC1301( V57 V177 ) C1302( V57 V181 ) C1304( V57 V188 ) C1305( V57 V190 ) C1308( V57 V251 ) C1309( V57 V255 ) \nC1310( V57 V259 ) C1313( V57 V284 ) C1314( V57 V286 ) C1907( V85 V87 ) C1909( V85 V106 ) C1913( V85 V122 ) \nC1914( V85 V131 ) C1916( V85 V156 ) C1918( V85 V177 ) C1919( V85 V188 ) C1921( V85 V203 ) C1923( V85 V255 ) \nC1948( V87 V122 ) C1949( V87 V131 ) C1951( V87 V156 ) C1953( V87 V177 ) C1954( V87 V188 ) C1958( V87 V255 ) \nC1984( V89 V98 ) C1987( V89 V133 ) C1988( V89 V155 ) C1989( V89 V157 ) C1993( V89 V177 ) C1995( V89 V186 ) \nC1999( V89 V203 ) C2002( V89 V252 ) C2007( V89 V286 ) C2161( V98 V106 ) C2165( V98 V133 ) C2171( V98 V155 ) \nC2172( V98 V157 ) C2173( V98 V177 ) C2175( V98 V186 ) C2177( V98 V203 ) C2181( V98 V252 ) C2183( V98 V286 ) \nC2326( V106 V176 ) C2327( V106 V177 ) C2328( V106 V181 ) C2329( V106 V190 ) C2330( V106 V203 ) C2334( V106 V251 ) \nC2335( V106 V259 ) C2337( V106 V284 ) C2338( V106 V286 ) C2612( V122 V131 ) C2615( V122 V156 ) C2619( V122 V177 ) \nC2620( V122 V188 ) C2624( V122 V251 ) C2625( V122 V255 ) C2767( V131 V156 ) C2769( V131 V176 ) C2770( V131 V177 ) \nC2771( V131 V188 ) C2775( V131 V252 ) C2776( V131 V255 ) C2777( V131 V259 ) C2803( V133 V155 ) C2804( V133 V157 ) \nC2807( V133 V177 ) C2808( V133 V186 ) C2809( V133 V203 ) C2812( V133 V252 ) C2814( V133 V286 ) C3116( V155 V157 ) \nC3117( V155 V177 ) C3119( V155 V186 ) C3121( V155 V203 ) C3126( V155 V252 ) C3131( V155 V286 ) C3135( V156 V176 ) \nC3136( V156 V177 ) C3137( V156 V188 ) C3143( V156 V255 ) C3147( V157 V177 ) C3148( V157 V186 ) C3150( V157 V203 ) \nC3156( V157 V252 ) C3158( V157 V286 ) C3394( V176 V177 ) C3395( V176 V181 ) C3396( V176 V190 ) C3400( V176 V251 ) \nC3401( V176 V252 ) C3402( V176 V259 ) C3404( V176 V284 ) C3406( V176 V286 ) C3407( V177 V181 ) C3408( V177 V186 ) \nC3409( V177 V188 ) C3410( V177 V190 ) C3411( V177 V203 ) C3412( V177 V251 ) C3413( V177 V252 ) C3414( V177 V255 ) \nC3415( V177 V259 ) C3416( V177 V284 ) C3417( V177 V286 ) C3452( V181 V190 ) C3457( V181 V251 ) C3458( V181 V259 ) \nC3461( V181 V284 ) C3462( V181 V286 ) C3509( V186 V190 ) C3510( V186 V203 ) C3514( V186 V252 ) C3517( V186 V286 ) \nC3536( V188 V255 ) C3557( V190 V251 ) C3558( V190 V259 ) C3562( V190 V284 ) C3563( V190 V286 ) C3691( V203 V252 ) \nC3693( V203 V286 ) C4016( V251 V259 ) C4018( V251 V284 ) C4019( V251 V286 ) C4024( V252 V286 ) C4051( V259 V284 ) \nC4052( V259 V286 ) C4104( V284 V286 ) "];41-&gt;51[label="25: V31 V57 V85 V87</w:t>
      </w:r>
    </w:p>
    <w:p>
      <w:pPr>
        <w:pStyle w:val="PreformattedText"/>
        <w:bidi w:val="0"/>
        <w:spacing w:before="0" w:after="0"/>
        <w:jc w:val="left"/>
        <w:rPr/>
      </w:pPr>
      <w:r>
        <w:rPr/>
        <w:t xml:space="preserve"> </w:t>
      </w:r>
      <w:r>
        <w:rPr/>
        <w:t>V89 \nV98 V106 V122 V131 V133 V155 \nV156 V157 V176 V181 V186 V188 \nV190 V203 V251 V252 V255 V259 \nV284 V286 \n120: C656 ,C659 ,C660 ,C661 ,C664 ,\nC665 ,C667 ,C673 ,C678 ,C1293 ,C1294 ,\nC1295 ,C1296 ,C1297 ,C1299 ,C1300 ,C1302 ,\nC1304 ,C1305 ,C1308 ,C1309 ,C1310 ,C1313 ,\nC1314 ,C1907 ,C1909 ,C1913 ,C1914 ,C1916 ,\nC1919 ,C1921 ,C1923 ,C1948 ,C1949 ,C1951 ,\nC1954 ,C1958 ,C1984 ,C1987 ,C1988 ,C1989 ,\nC1995 ,C1999 ,C2002 ,C2007 ,C2161 ,C2165 ,\nC2171 ,C2172 ,C2175 ,C2177 ,C2181 ,C2183 ,\nC2326 ,C2328 ,C2329 ,C2330 ,C2334 ,C2335 ,\nC2337 ,C2338 ,C2612 ,C2615 ,C2620 ,C2624 ,\nC2625 ,C2767 ,C2769 ,C2771 ,C2775 ,C2776 ,\nC2777 ,C2803 ,C2804 ,C2808 ,C2809 ,C2812 ,\nC2814 ,C3116 ,C3119 ,C3121 ,C3126 ,C3131 ,\nC3135 ,C3137 ,C3143 ,C3148 ,C3150 ,C3156 ,\nC3158 ,C3395 ,C3396 ,C3400 ,C3401 ,C3402 ,\nC3404 ,C3406 ,C3452 ,C3457 ,C3458 ,C3461 ,\nC3462 ,C3509 ,C3510 ,C3514 ,C3517 ,C3536 ,\nC3557 ,C3558 ,C3562 ,C3563 ,C3691 ,C3693 ,\nC4016 ,C4018 ,C4019 ,C4024 ,C4051 ,C4052 ,\nC4104 ,"];52[shape=box, label="id:52 level: 6\n28: V24 V34 V47 V48 V52 \nV68 V71 V73 V95 V102 V135 \nV148 V163 V181 V192 V206 V208 \nV209 V213 V219 V258 V260 V262 \nV270 V273 V281 V282 V288 \n169: C468( V24 V48 ) C471( V24 V68 ) C472( V24 V73 ) C479( V24 V192 ) C480( V24 V206 ) \nC481( V24 V208 ) C483( V24 V219 ) C488( V24 V258 ) C489( V24 V260 ) C492( V24 V270 ) C737( V34 V47 ) \nC738( V34 V52 ) C740( V34 V71 ) C741( V34 V95 ) C742( V34 V102 ) C744( V34 V135 ) C745( V34 V148 ) \nC747( V34 V163 ) C749( V34 V181 ) C751( V34 V206 ) C752( V34 V208 ) C753( V34 V209 ) C754( V34 V213 ) \nC756( V34 V219 ) C758( V34 V260 ) C759( V34 V262 ) C760( V34 V273 ) C761( V34 V281 ) C762( V34 V282 ) \nC763( V34 V288 ) C1064( V47 V95 ) C1065( V47 V102 ) C1073( V47 V163 ) C1075( V47 V219 ) C1076( V47 V260 ) \nC1078( V47 V262 ) C1079( V47 V273 ) C1080( V47 V281 ) C1081( V47 V282 ) C1085( V48 V68 ) C1086( V48 V73 ) \nC1093( V48 V192 ) C1094( V48 V206 ) C1095( V48 V208 ) C1097( V48 V219 ) C1102( V48 V258 ) C1103( V48 V260 ) \nC1106( V48 V270 ) C1178( V52 V71 ) C1183( V52 V135 ) C1185( V52 V148 ) C1188( V52 V181 ) C1190( V52 V206 ) \nC1191( V52 V209 ) C1192( V52 V213 ) C1196( V52 V258 ) C1197( V52 V260 ) C1200( V52 V288 ) C1548( V68 V73 ) \nC1555( V68 V148 ) C1557( V68 V192 ) C1560( V68 V206 ) C1561( V68 V208 ) C1562( V68 V209 ) C1564( V68 V219 ) \nC1568( V68 V258 ) C1569( V68 V260 ) C1571( V68 V270 ) C1614( V71 V135 ) C1616( V71 V148 ) C1618( V71 V181 ) \nC1620( V71 V206 ) C1621( V71 V209 ) C1622( V71 V213 ) C1625( V71 V258 ) C1626( V71 V260 ) C1630( V71 V288 ) \nC1665( V73 V181 ) C1667( V73 V192 ) C1669( V73 V206 ) C1670( V73 V208 ) C1671( V73 V219 ) C1674( V73 V258 ) \nC1675( V73 V260 ) C1678( V73 V270 ) C2105( V95 V102 ) C2108( V95 V163 ) C2111( V95 V219 ) C2113( V95 V260 ) \nC2114( V95 V262 ) C2115( V95 V273 ) C2116( V95 V281 ) C2117( V95 V282 ) C2118( V95 V288 ) C2239( V102 V163 ) \nC2246( V102 V219 ) C2250( V102 V260 ) C2251( V102 V262 ) C2253( V102 V273 ) C2256( V102 V281 ) C2257( V102 V282 ) \nC2832( V135 V148 ) C2834( V135 V181 ) C2835( V135 V206 ) C2836( V135 V209 ) C2838( V135 V213 ) C2843( V135 V260 ) \nC2846( V135 V288 ) C3031( V148 V181 ) C3033( V148 V206 ) C3034( V148 V209 ) C3036( V148 V213 ) C3040( V148 V260 ) \nC3043( V148 V288 ) C3235( V163 V219 ) C3238( V163 V260 ) C3239( V163 V262 ) C3242( V163 V273 ) C3244( V163 V281 ) \nC3245( V163 V282 ) C3453( V181 V206 ) C3454( V181 V209 ) C3455( V181 V213 ) C3459( V181 V260 ) C3463( V181 V288 ) \nC3573( V192 V206 ) C3574( V192 V208 ) C3575( V192 V219 ) C3582( V192 V258 ) C3583( V192 V260 ) C3584( V192 V270 ) \nC3709( V206 V208 ) C3710( V206 V209 ) C3711( V206 V213 ) C3712( V206 V219 ) C3715( V206 V258 ) C3716( V206 V260 ) \nC3718( V206 V270 ) C3719( V206 V288 ) C3733( V208 V219 ) C3737( V208 V258 ) C3738( V208 V260 ) C3739( V208 V270 ) \nC3743( V209 V213 ) C3749( V209 V260 ) C3750( V209 V288 ) C3780( V213 V260 ) C3783( V213 V288 ) C3826( V219 V258 ) \nC3827( V219 V260 ) C3828( V219 V262 ) C3829( V219 V270 ) C3830( V219 V273 ) C3832( V219 V281 ) C3833( V219 V282 ) \nC4044( V258 V260 ) C4046( V258 V270 ) C4054( V260 V262 ) C4055( V260 V270 ) C4056( V260 V273 ) C4057( V260 V281 ) \nC4058( V260 V282 ) C4059( V260 V288 ) C4063( V262 V273 ) C4064( V262 V281 ) C4065( V262 V282 ) C4085( V273 V281 ) \nC4086( V273 V282 ) C4101( V281 V282 ) "];44-&gt;52[label="27: V24 V34 V47 V48 V52 \nV68 V71 V73 V95 V102 V135 \nV148 V163 V181 V192 V206 V208 \nV209 V213 V219 V258 V262 V270 \nV273 V281 V282 V288 \n142: C468 ,C471 ,C472 ,C479 ,C480 ,\nC481 ,C483 ,C488 ,C492 ,C737 ,C738 ,\nC740 ,C741 ,C742 ,C744 ,C745 ,C747 ,\nC749 ,C751 ,C752 ,C753 ,C754 ,C756 ,\nC759 ,C760 ,C761 ,C762 ,C763 ,C1064 ,\nC1065 ,C1073 ,C1075 ,C1078 ,C1079 ,C1080 ,\nC1081 ,C1085 ,C1086 ,C1093 ,C1094 ,C1095 ,\nC1097 ,C1102 ,C1106 ,C1178 ,C1183 ,C1185 ,\nC1188 ,C1190 ,C1191 ,C1192 ,C1196 ,C1200 ,\nC1548 ,C1555 ,C1557 ,C1560 ,C1561 ,C1562 ,\nC1564 ,C1568 ,C1571 ,C1614 ,C1616 ,C1618 ,\nC1620 ,C1621 ,C1622 ,C1625 ,C1630 ,C1665 ,\nC1667 ,C1669 ,C1670 ,C1671 ,C1674 ,C1678 ,\nC2105 ,C2108 ,C2111 ,C2114 ,C2115 ,C2116 ,\nC2117 ,C2118 ,C2239 ,C2246 ,C2251 ,C2253 ,\nC2256 ,C2257 ,C2832 ,C2834 ,C2835 ,C2836 ,\nC2838 ,C2846 ,C3031 ,C3033 ,C3034 ,C3036 ,\nC3043 ,C3235 ,C3239 ,C3242 ,C3244 ,C3245 ,\nC3453 ,C3454 ,C3455 ,C3463 ,C3573 ,C3574 ,\nC3575 ,C3582 ,C3584 ,C3709 ,C3710 ,C3711 ,\nC3712 ,C3715 ,C3718 ,C3719 ,C3733 ,C3737 ,\nC3739 ,C3743 ,C3750 ,C3783 ,C3826 ,C3828 ,\nC3829 ,C3830 ,C3832 ,C3833 ,C4046 ,C4063 ,\nC4064 ,C4065 ,C4085 ,C4086 ,C4101 ,"];53[shape=box, label="id:53 level: 6\n26: V9 V11 V19 V33 V40 \nV51 V85 V94 V102 V106 V109 \nV112 V113 V133 V138 V164 V165 \nV167 V186 V200 V203 V204 V231 \nV276 V279 V287 \n156: C191( V9 V11 ) C198( V9 V19 ) C199( V9 V51 ) C201( V9 V94 ) C204( V9 V133 ) \nC205( V9 V164 ) C206( V9 V165 ) C207( V9 V186 ) C209( V9 V204 ) C212( V9 V276 ) C234( V11 V19 ) \nC235( V11 V51 ) C237( V11 V94 ) C238( V11 V133 ) C239( V11 V164 ) C240( V11 V165 ) C241( V11 V186 ) \nC242( V11 V204 ) C245( V11 V276 ) C341( V19 V51 ) C344( V19 V94 ) C346( V19 V133 ) C348( V19 V164 ) \nC349( V19 V165 ) C351( V19 V186 ) C352( V19 V204 ) C355( V19 V276 ) C708( V33 V40 ) C710( V33 V51 ) \nC713( V33 V85 ) C714( V33 V106 ) C716( V33 V112 ) C717( V33 V113 ) C721( V33 V167 ) C725( V33 V200 ) \nC726( V33 V203 ) C730( V33 V231 ) C891( V40 V51 ) C894( V40 V85 ) C896( V40 V106 ) C897( V40 V112 ) \nC898( V40 V113 ) C901( V40 V167 ) C906( V40 V203 ) C909( V40 V231 ) C910( V40 V276 ) C1157( V51 V85 ) \nC1158( V51 V94 ) C1159( V51 V102 ) C1160( V51 V106 ) C1161( V51 V109 ) C1162( V51 V112 ) C1163( V51 V113 ) \nC1164( V51 V133 ) C1165( V51 V138 ) C1166( V51 V164 ) C1167( V51 V165 ) C1168( V51 V167 ) C1169( V51 V186 ) \nC1170( V51 V200 ) C1171( V51 V203 ) C1172( V51 V204 ) C1173( V51 V231 ) C1174( V51 V276 ) C1175( V51 V279 ) \nC1176( V51 V287 ) C1908( V85 V102 ) C1909( V85 V106 ) C1910( V85 V109 ) C1911( V85 V112 ) C1912( V85 V113 ) \nC1915( V85 V138 ) C1917( V85 V167 ) C1920( V85 V200 ) C1921( V85 V203 ) C1922( V85 V231 ) C1924( V85 V276 ) \nC1925( V85 V279 ) C1926( V85 V287 ) C2085( V94 V133 ) C2088( V94 V164 ) C2089( V94 V165 ) C2091( V94 V186 ) \nC2092( V94 V204 ) C2100( V94 V276 ) C2236( V102 V109 ) C2237( V102 V138 ) C2240( V102 V167 ) C2242( V102 V200 ) \nC2243( V102 V203 ) C2248( V102 V231 ) C2254( V102 V276 ) C2255( V102 V279 ) C2258( V102 V287 ) C2320( V106 V112 ) \nC2321( V106 V113 ) C2325( V106 V167 ) C2330( V106 V203 ) C2332( V106 V231 ) C2376( V109 V138 ) C2381( V109 V167 ) \nC2384( V109 V200 ) C2388( V109 V231 ) C2392( V109 V276 ) C2393( V109 V279 ) C2394( V109 V287 ) C2437( V112 V113 ) \nC2440( V112 V167 ) C2443( V112 V203 ) C2447( V112 V231 ) C2457( V113 V167 ) C2459( V113 V203 ) C2463( V113 V231 ) \nC2805( V133 V164 ) C2806( V133 V165 ) C2808( V133 V186 ) C2809( V133 V203 ) C2810( V133 V204 ) C2813( V133 V276 ) \nC2877( V138 V165 ) C2878( V138 V167 ) C2881( V138 V200 ) C2883( V138 V231 ) C2889( V138 V276 ) C2890( V138 V279 ) \nC2891( V138 V287 ) C3247( V164 V165 ) C3250( V164 V186 ) C3252( V164 V200 ) C3253( V164 V204 ) C3257( V164 V276 ) \nC3260( V165 V186 ) C3261( V165 V204 ) C3268( V165 V276 ) C3281( V167 V200 ) C3282( V167 V203 ) C3283( V167 V231 ) \nC3287( V167 V276 ) C3288( V167 V279 ) C3289( V167 V287 ) C3510( V186 V203 ) C3511( V186 V204 ) C3515( V186 V276 ) \nC3516( V186 V279 ) C3658( V200 V231 ) C3661( V200 V276 ) C3662( V200 V279 ) C3663( V200 V287 ) C3689( V203 V231 ) \nC3701( V204 V276 ) C3914( V231 V276 ) C3915( V231 V279 ) C3916( V231 V287 ) C4091( V276 V279 ) C4093( V276 V287 ) \nC4097( V279 V287 ) "];45-&gt;53[label="25: V9 V11 V19 V33 V40 \nV85 V94 V102 V106 V109 V112 \nV113 V133 V138 V164 V165 V167 \nV186 V200 V203 V204 V231 V276 \nV279 V287 \n131: C191 ,C198 ,C201 ,C204 ,C205 ,\nC206 ,C207 ,C209 ,C212 ,C234 ,C237 ,\nC238 ,C239 ,C240 ,C241 ,C242 ,C245 ,\nC344 ,C346 ,C348 ,C349 ,C351 ,C352 ,\nC355 ,C708 ,C713 ,C714 ,C716 ,C717 ,\nC721 ,C725 ,C726 ,C730 ,C894 ,C896 ,\nC897 ,C898 ,C901 ,C906 ,C909 ,C910 ,\nC1908 ,C1909 ,C1910 ,C1911 ,C1912 ,C1915 ,\nC1917 ,C1920 ,C1921 ,C1922 ,C1924 ,C1925 ,\nC1926 ,C2085 ,C2088 ,C2089 ,C2091 ,C2092 ,\nC2100 ,C2236 ,C2237 ,C2240 ,C2242 ,C2243 ,\nC2248 ,C2254 ,C2255 ,C2258 ,C2320 ,C2321 ,\nC2325 ,C2330 ,C2332 ,C2376 ,C2381 ,C2384 ,\nC2388 ,C2392 ,C2393 ,C2394 ,C2437 ,C2440 ,\nC2443 ,C2447 ,C2457 ,C2459 ,C2463 ,C2805 ,\nC2806 ,C2808 ,C2809 ,C2810 ,C2813 ,C2877 ,\nC2878 ,C2881 ,C2883 ,C2889 ,C2890 ,C2891 ,\nC3247 ,C3250 ,C3252 ,C3253 ,C3257 ,C3260 ,\nC3261 ,C3268 ,C3281 ,C3282 ,C3283 ,C3287 ,\nC3288 ,C3289 ,C3510 ,C3511 ,C3515 ,C3516 ,\nC3658 ,C3661 ,C3662 ,C3663 ,C3689 ,C3701 ,\nC3914 ,C3915 ,C3916 ,C4091 ,C4093 ,C4097 ,"];54[shape=box, label="id:54 level: 6\n30: V0 V3 V4 V5 V7 \nV8 V9 V11 V12 V14 V15 \nV16 V17 V19 V56 V74 V87 \nV91 V92 V114 V117 V129 V150 \nV185 V194 V222 V229 V270 V271 \nV288 \n165: C2( V0 V4 ) C4( V0 V7 ) C5( V0 V9 ) C7( V0 V11 ) C9( V0 V14 ) \nC10( V0 V15 ) C11( V0 V16 ) C12( V0 V17 ) C14( V0 V19 ) C15(</w:t>
      </w:r>
    </w:p>
    <w:p>
      <w:pPr>
        <w:pStyle w:val="PreformattedText"/>
        <w:bidi w:val="0"/>
        <w:spacing w:before="0" w:after="0"/>
        <w:jc w:val="left"/>
        <w:rPr/>
      </w:pPr>
      <w:r>
        <w:rPr/>
        <w:t xml:space="preserve"> </w:t>
      </w:r>
      <w:r>
        <w:rPr/>
        <w:t>V0 V56 ) C16( V0 V87 ) \nC17( V0 V91 ) C18( V0 V114 ) C19( V0 V150 ) C20( V0 V185 ) C21( V0 V222 ) C22( V0 V229 ) \nC23( V0 V271 ) C24( V0 V288 ) C63( V3 V4 ) C64( V3 V5 ) C66( V3 V7 ) C67( V3 V8 ) \nC68( V3 V9 ) C70( V3 V12 ) C72( V3 V16 ) C73( V3 V17 ) C75( V3 V74 ) C77( V3 V92 ) \nC79( V3 V117 ) C80( V3 V129 ) C83( V3 V194 ) C84( V3 V270 ) C89( V4 V7 ) C90( V4 V9 ) \nC92( V4 V14 ) C93( V4 V15 ) C94( V4 V16 ) C95( V4 V17 ) C96( V4 V19 ) C98( V4 V87 ) \nC99( V4 V91 ) C101( V4 V114 ) C103( V4 V150 ) C105( V4 V185 ) C106( V4 V222 ) C107( V4 V229 ) \nC110( V4 V288 ) C113( V5 V7 ) C114( V5 V8 ) C115( V5 V9 ) C117( V5 V11 ) C118( V5 V12 ) \nC120( V5 V14 ) C121( V5 V15 ) C122( V5 V17 ) C124( V5 V117 ) C126( V5 V129 ) C128( V5 V194 ) \nC132( V5 V270 ) C153( V7 V8 ) C154( V7 V9 ) C155( V7 V11 ) C156( V7 V12 ) C157( V7 V14 ) \nC158( V7 V15 ) C159( V7 V16 ) C160( V7 V17 ) C162( V7 V87 ) C166( V7 V229 ) C167( V7 V270 ) \nC170( V7 V288 ) C172( V8 V11 ) C173( V8 V12 ) C175( V8 V14 ) C176( V8 V15 ) C177( V8 V17 ) \nC180( V8 V74 ) C183( V8 V92 ) C189( V8 V270 ) C191( V9 V11 ) C193( V9 V14 ) C194( V9 V15 ) \nC195( V9 V16 ) C196( V9 V17 ) C198( V9 V19 ) C200( V9 V87 ) C202( V9 V117 ) C203( V9 V129 ) \nC208( V9 V194 ) C210( V9 V229 ) C211( V9 V270 ) C213( V9 V288 ) C230( V11 V12 ) C232( V11 V15 ) \nC234( V11 V19 ) C236( V11 V56 ) C243( V11 V270 ) C244( V11 V271 ) C247( V12 V14 ) C248( V12 V15 ) \nC249( V12 V17 ) C251( V12 V74 ) C252( V12 V92 ) C258( V12 V270 ) C271( V14 V15 ) C272( V14 V16 ) \nC273( V14 V17 ) C277( V14 V87 ) C287( V14 V229 ) C290( V14 V288 ) C291( V15 V16 ) C292( V15 V17 ) \nC293( V15 V87 ) C299( V15 V229 ) C300( V15 V270 ) C302( V15 V288 ) C303( V16 V17 ) C304( V16 V19 ) \nC306( V16 V87 ) C307( V16 V91 ) C309( V16 V114 ) C311( V16 V150 ) C313( V16 V185 ) C314( V16 V222 ) \nC315( V16 V229 ) C318( V16 V288 ) C321( V17 V74 ) C322( V17 V87 ) C323( V17 V92 ) C329( V17 V229 ) \nC331( V17 V288 ) C342( V19 V56 ) C343( V19 V91 ) C345( V19 V114 ) C347( V19 V150 ) C350( V19 V185 ) \nC353( V19 V222 ) C354( V19 V271 ) C1274( V56 V114 ) C1289( V56 V271 ) C1681( V74 V92 ) C1956( V87 V229 ) \nC1960( V87 V288 ) C2028( V91 V114 ) C2030( V91 V150 ) C2035( V91 V185 ) C2038( V91 V222 ) C2473( V114 V150 ) \nC2479( V114 V185 ) C2483( V114 V222 ) C2529( V117 V129 ) C2532( V117 V150 ) C2534( V117 V194 ) C2543( V117 V270 ) \nC2732( V129 V150 ) C2736( V129 V194 ) C2745( V129 V270 ) C3057( V150 V185 ) C3060( V150 V222 ) C3500( V185 V222 ) \nC3501( V185 V229 ) C3601( V194 V222 ) C3604( V194 V270 ) C3901( V229 V288 ) "];46-&gt;54[label="29: V3 V4 V5 V7 V8 \nV9 V11 V12 V14 V15 V16 \nV17 V19 V56 V74 V87 V91 \nV92 V114 V117 V129 V150 V185 \nV194 V222 V229 V270 V271 V288 \n146: C63 ,C64 ,C66 ,C67 ,C68 ,\nC70 ,C72 ,C73 ,C75 ,C77 ,C79 ,\nC80 ,C83 ,C84 ,C89 ,C90 ,C92 ,\nC93 ,C94 ,C95 ,C96 ,C98 ,C99 ,\nC101 ,C103 ,C105 ,C106 ,C107 ,C110 ,\nC113 ,C114 ,C115 ,C117 ,C118 ,C120 ,\nC121 ,C122 ,C124 ,C126 ,C128 ,C132 ,\nC153 ,C154 ,C155 ,C156 ,C157 ,C158 ,\nC159 ,C160 ,C162 ,C166 ,C167 ,C170 ,\nC172 ,C173 ,C175 ,C176 ,C177 ,C180 ,\nC183 ,C189 ,C191 ,C193 ,C194 ,C195 ,\nC196 ,C198 ,C200 ,C202 ,C203 ,C208 ,\nC210 ,C211 ,C213 ,C230 ,C232 ,C234 ,\nC236 ,C243 ,C244 ,C247 ,C248 ,C249 ,\nC251 ,C252 ,C258 ,C271 ,C272 ,C273 ,\nC277 ,C287 ,C290 ,C291 ,C292 ,C293 ,\nC299 ,C300 ,C302 ,C303 ,C304 ,C306 ,\nC307 ,C309 ,C311 ,C313 ,C314 ,C315 ,\nC318 ,C321 ,C322 ,C323 ,C329 ,C331 ,\nC342 ,C343 ,C345 ,C347 ,C350 ,C353 ,\nC354 ,C1274 ,C1289 ,C1681 ,C1956 ,C1960 ,\nC2028 ,C2030 ,C2035 ,C2038 ,C2473 ,C2479 ,\nC2483 ,C2529 ,C2532 ,C2534 ,C2543 ,C2732 ,\nC2736 ,C2745 ,C3057 ,C3060 ,C3500 ,C3501 ,\nC3601 ,C3604 ,C3901 ,"];55[shape=box, label="id:55 level: 7\n39: V8 V14 V20 V32 V35 \nV44 V63 V66 V79 V80 V81 \nV90 V95 V99 V100 V101 V123 \nV128 V129 V138 V148 V155 V156 \nV157 V161 V164 V170 V182 V183 \nV200 V212 V225 V246 V247 V253 \nV256 V280 V290 V291 \n199: C175( V8 V14 ) C179( V8 V35 ) C181( V8 V80 ) C182( V8 V81 ) C184( V8 V100 ) \nC185( V8 V128 ) C186( V8 V157 ) C187( V8 V225 ) C274( V14 V35 ) C275( V14 V80 ) C276( V14 V81 ) \nC278( V14 V100 ) C280( V14 V128 ) C281( V14 V157 ) C285( V14 V225 ) C360( V20 V63 ) C367( V20 V156 ) \nC369( V20 V161 ) C370( V20 V164 ) C373( V20 V170 ) C375( V20 V200 ) C376( V20 V212 ) C377( V20 V225 ) \nC379( V20 V253 ) C383( V20 V290 ) C683( V32 V44 ) C686( V32 V81 ) C688( V32 V90 ) C689( V32 V95 ) \nC690( V32 V99 ) C691( V32 V100 ) C692( V32 V101 ) C693( V32 V123 ) C700( V32 V212 ) C765( V35 V63 ) \nC767( V35 V80 ) C768( V35 V81 ) C770( V35 V95 ) C771( V35 V100 ) C773( V35 V128 ) C778( V35 V157 ) \nC779( V35 V164 ) C783( V35 V225 ) C787( V35 V290 ) C993( V44 V79 ) C994( V44 V81 ) C995( V44 V90 ) \nC996( V44 V95 ) C997( V44 V99 ) C998( V44 V101 ) C1006( V44 V212 ) C1435( V63 V95 ) C1441( V63 V156 ) \nC1442( V63 V161 ) C1443( V63 V164 ) C1444( V63 V170 ) C1447( V63 V200 ) C1448( V63 V225 ) C1450( V63 V253 ) \nC1453( V63 V290 ) C1505( V66 V101 ) C1507( V66 V123 ) C1508( V66 V138 ) C1510( V66 V155 ) C1511( V66 V157 ) \nC1514( V66 V182 ) C1515( V66 V183 ) C1519( V66 V225 ) C1522( V66 V247 ) C1523( V66 V256 ) C1790( V79 V129 ) \nC1793( V79 V148 ) C1794( V79 V161 ) C1796( V79 V182 ) C1802( V79 V246 ) C1805( V79 V280 ) C1806( V79 V291 ) \nC1808( V80 V81 ) C1810( V80 V99 ) C1811( V80 V100 ) C1814( V80 V128 ) C1818( V80 V157 ) C1819( V80 V164 ) \nC1824( V80 V225 ) C1831( V81 V90 ) C1832( V81 V95 ) C1833( V81 V99 ) C1834( V81 V100 ) C1835( V81 V101 ) \nC1836( V81 V128 ) C1838( V81 V157 ) C1840( V81 V212 ) C1842( V81 V225 ) C2008( V90 V95 ) C2009( V90 V99 ) \nC2010( V90 V101 ) C2018( V90 V212 ) C2103( V95 V99 ) C2104( V95 V101 ) C2110( V95 V212 ) C2119( V95 V290 ) \nC2184( V99 V101 ) C2191( V99 V183 ) C2194( V99 V212 ) C2202( V100 V123 ) C2203( V100 V128 ) C2205( V100 V157 ) \nC2206( V100 V161 ) C2212( V100 V225 ) C2221( V101 V123 ) C2223( V101 V138 ) C2224( V101 V155 ) C2226( V101 V183 ) \nC2228( V101 V212 ) C2229( V101 V225 ) C2233( V101 V247 ) C2234( V101 V256 ) C2631( V123 V138 ) C2634( V123 V155 ) \nC2635( V123 V183 ) C2641( V123 V225 ) C2644( V123 V247 ) C2645( V123 V256 ) C2716( V128 V157 ) C2719( V128 V170 ) \nC2723( V128 V225 ) C2731( V129 V148 ) C2733( V129 V155 ) C2734( V129 V161 ) C2735( V129 V182 ) C2741( V129 V246 ) \nC2742( V129 V253 ) C2746( V129 V280 ) C2747( V129 V291 ) C2876( V138 V155 ) C2880( V138 V183 ) C2881( V138 V200 ) \nC2882( V138 V225 ) C2884( V138 V247 ) C2887( V138 V256 ) C2892( V138 V291 ) C3030( V148 V161 ) C3032( V148 V182 ) \nC3038( V148 V246 ) C3042( V148 V280 ) C3044( V148 V291 ) C3116( V155 V157 ) C3118( V155 V183 ) C3123( V155 V225 ) \nC3125( V155 V247 ) C3127( V155 V253 ) C3128( V155 V256 ) C3132( V156 V161 ) C3133( V156 V164 ) C3134( V156 V170 ) \nC3138( V156 V200 ) C3140( V156 V225 ) C3142( V156 V253 ) C3146( V156 V290 ) C3153( V157 V225 ) C3201( V161 V164 ) \nC3204( V161 V170 ) C3205( V161 V182 ) C3206( V161 V200 ) C3209( V161 V225 ) C3212( V161 V246 ) C3213( V161 V253 ) \nC3214( V161 V280 ) C3215( V161 V290 ) C3216( V161 V291 ) C3248( V164 V170 ) C3252( V164 V200 ) C3254( V164 V225 ) \nC3256( V164 V253 ) C3258( V164 V290 ) C3315( V170 V200 ) C3316( V170 V225 ) C3319( V170 V253 ) C3322( V170 V290 ) \nC3468( V182 V246 ) C3472( V182 V280 ) C3473( V182 V291 ) C3475( V183 V225 ) C3479( V183 V247 ) C3480( V183 V256 ) \nC3657( V200 V225 ) C3660( V200 V253 ) C3664( V200 V290 ) C3873( V225 V247 ) C3874( V225 V253 ) C3875( V225 V256 ) \nC3876( V225 V290 ) C3991( V246 V247 ) C3994( V246 V280 ) C3996( V246 V291 ) C3998( V247 V256 ) C4025( V253 V256 ) \nC4029( V253 V290 ) C4099( V280 V291 ) "];48-&gt;55[label="38: V8 V14 V20 V32 V35 \nV44 V63 V66 V79 V80 V81 \nV90 V95 V99 V100 V101 V123 \nV128 V129 V138 V148 V155 V156 \nV157 V161 V164 V170 V182 V183 \nV200 V212 V246 V247 V253 V256 \nV280 V290 V291 \n174: C175 ,C179 ,C181 ,C182 ,C184 ,\nC185 ,C186 ,C274 ,C275 ,C276 ,C278 ,\nC280 ,C281 ,C360 ,C367 ,C369 ,C370 ,\nC373 ,C375 ,C376 ,C379 ,C383 ,C683 ,\nC686 ,C688 ,C689 ,C690 ,C691 ,C692 ,\nC693 ,C700 ,C765 ,C767 ,C768 ,C770 ,\nC771 ,C773 ,C778 ,C779 ,C787 ,C993 ,\nC994 ,C995 ,C996 ,C997 ,C998 ,C1006 ,\nC1435 ,C1441 ,C1442 ,C1443 ,C1444 ,C1447 ,\nC1450 ,C1453 ,C1505 ,C1507 ,C1508 ,C1510 ,\nC1511 ,C1514 ,C1515 ,C1522 ,C1523 ,C1790 ,\nC1793 ,C1794 ,C1796 ,C1802 ,C1805 ,C1806 ,\nC1808 ,C1810 ,C1811 ,C1814 ,C1818 ,C1819 ,\nC1831 ,C1832 ,C1833 ,C1834 ,C1835 ,C1836 ,\nC1838 ,C1840 ,C2008 ,C2009 ,C2010 ,C2018 ,\nC2103 ,C2104 ,C2110 ,C2119 ,C2184 ,C2191 ,\nC2194 ,C2202 ,C2203 ,C2205 ,C2206 ,C2221 ,\nC2223 ,C2224 ,C2226 ,C2228 ,C2233 ,C2234 ,\nC2631 ,C2634 ,C2635 ,C2644 ,C2645 ,C2716 ,\nC2719 ,C2731 ,C2733 ,C2734 ,C2735 ,C2741 ,\nC2742 ,C2746 ,C2747 ,C2876 ,C2880 ,C2881 ,\nC2884 ,C2887 ,C2892 ,C3030 ,C3032 ,C3038 ,\nC3042 ,C3044 ,C3116 ,C3118 ,C3125 ,C3127 ,\nC3128 ,C3132 ,C3133 ,C3134 ,C3138 ,C3142 ,\nC3146 ,C3201 ,C3204 ,C3205 ,C3206 ,C3212 ,\nC3213 ,C3214 ,C3215 ,C3216 ,C3248 ,C3252 ,\nC3256 ,C3258 ,C3315 ,C3319 ,C3322 ,C3468 ,\nC3472 ,C3473 ,C3479 ,C3480 ,C3660 ,C3664 ,\nC3991 ,C3994 ,C3996 ,C3998 ,C4025 ,C4029 ,\nC4099 ,"];56[shape=box, label="id:56 level: 7\n28: V0 V3 V4 V5 V6 \nV7 V8 V9 V10 V11 V12 \nV15 V16 V17 V19 V56 V74 \nV91 V92 V114 V117 V129 V150 \nV185 V194 V222 V270 V271 \n167: C2( V0 V4 ) C3( V0 V6 ) C4( V0 V7 ) C5( V0 V9 ) C6( V0 V10 ) \nC7( V0 V11 ) C10( V0 V15 ) C11( V0 V16 ) C12( V0 V17 ) C14( V0 V19 ) C15( V0 V56 ) \nC17( V0 V91 ) C18( V0 V114 ) C19( V0 V150 ) C20( V0 V185 ) C21( V0 V222 ) C23( V0 V271 ) \nC63( V3 V4 ) C64( V3 V5 ) C65( V3 V6 ) C66( V3 V7 ) C67( V3 V8 ) C68( V3 V9 ) \nC69( V3 V10 ) C70( V3 V12 ) C72( V3 V16 ) C73( V3 V17 ) C75( V3 V74 ) C77( V3 V92 ) \nC79( V3 V117 ) C80( V3 V129 ) C83( V3 V194 ) C84( V3 V270 ) C88( V4 V6 ) C89( V4 V7 ) \nC90( V4 V9 ) C91( V4 V10 ) C93( V4 V15 ) C94( V4 V16 ) C95( V4 V17 ) C96( V4 V19 ) \nC99( V4 V91 ) C101( V4 V114 ) C103( V4 V150 ) C105( V4 V185 ) C106( V4 V222 ) C112( V5 V6 ) \nC113( V5 V7 ) C114( V5 V8 ) C115( V5 V9 ) C116( V5 V10 ) C117( V5 V11 ) C118( V5 V12 ) \nC121( V5</w:t>
      </w:r>
    </w:p>
    <w:p>
      <w:pPr>
        <w:pStyle w:val="PreformattedText"/>
        <w:bidi w:val="0"/>
        <w:spacing w:before="0" w:after="0"/>
        <w:jc w:val="left"/>
        <w:rPr/>
      </w:pPr>
      <w:r>
        <w:rPr/>
        <w:t xml:space="preserve"> </w:t>
      </w:r>
      <w:r>
        <w:rPr/>
        <w:t>V15 ) C122( V5 V17 ) C124( V5 V117 ) C126( V5 V129 ) C128( V5 V194 ) C132( V5 V270 ) \nC134( V6 V7 ) C135( V6 V8 ) C136( V6 V10 ) C137( V6 V11 ) C138( V6 V12 ) C140( V6 V15 ) \nC141( V6 V16 ) C142( V6 V17 ) C144( V6 V19 ) C145( V6 V74 ) C146( V6 V91 ) C147( V6 V92 ) \nC148( V6 V114 ) C149( V6 V150 ) C150( V6 V185 ) C151( V6 V222 ) C152( V6 V270 ) C153( V7 V8 ) \nC154( V7 V9 ) C155( V7 V11 ) C156( V7 V12 ) C158( V7 V15 ) C159( V7 V16 ) C160( V7 V17 ) \nC167( V7 V270 ) C172( V8 V11 ) C173( V8 V12 ) C176( V8 V15 ) C177( V8 V17 ) C180( V8 V74 ) \nC183( V8 V92 ) C189( V8 V270 ) C190( V9 V10 ) C191( V9 V11 ) C194( V9 V15 ) C195( V9 V16 ) \nC196( V9 V17 ) C198( V9 V19 ) C202( V9 V117 ) C203( V9 V129 ) C208( V9 V194 ) C211( V9 V270 ) \nC214( V10 V11 ) C216( V10 V16 ) C218( V10 V19 ) C219( V10 V56 ) C220( V10 V91 ) C221( V10 V114 ) \nC222( V10 V117 ) C223( V10 V129 ) C224( V10 V150 ) C225( V10 V185 ) C226( V10 V194 ) C227( V10 V222 ) \nC228( V10 V270 ) C229( V10 V271 ) C230( V11 V12 ) C232( V11 V15 ) C234( V11 V19 ) C236( V11 V56 ) \nC243( V11 V270 ) C244( V11 V271 ) C248( V12 V15 ) C249( V12 V17 ) C251( V12 V74 ) C252( V12 V92 ) \nC258( V12 V270 ) C291( V15 V16 ) C292( V15 V17 ) C300( V15 V270 ) C303( V16 V17 ) C304( V16 V19 ) \nC307( V16 V91 ) C309( V16 V114 ) C311( V16 V150 ) C313( V16 V185 ) C314( V16 V222 ) C321( V17 V74 ) \nC323( V17 V92 ) C342( V19 V56 ) C343( V19 V91 ) C345( V19 V114 ) C347( V19 V150 ) C350( V19 V185 ) \nC353( V19 V222 ) C354( V19 V271 ) C1274( V56 V114 ) C1289( V56 V271 ) C1681( V74 V92 ) C2028( V91 V114 ) \nC2030( V91 V150 ) C2035( V91 V185 ) C2038( V91 V222 ) C2473( V114 V150 ) C2479( V114 V185 ) C2483( V114 V222 ) \nC2529( V117 V129 ) C2532( V117 V150 ) C2534( V117 V194 ) C2543( V117 V270 ) C2732( V129 V150 ) C2736( V129 V194 ) \nC2745( V129 V270 ) C3057( V150 V185 ) C3060( V150 V222 ) C3500( V185 V222 ) C3601( V194 V222 ) C3604( V194 V270 ) "];54-&gt;56[label="26: V0 V3 V4 V5 V7 \nV8 V9 V11 V12 V15 V16 \nV17 V19 V56 V74 V91 V92 \nV114 V117 V129 V150 V185 V194 \nV222 V270 V271 \n127: C2 ,C4 ,C5 ,C7 ,C10 ,\nC11 ,C12 ,C14 ,C15 ,C17 ,C18 ,\nC19 ,C20 ,C21 ,C23 ,C63 ,C64 ,\nC66 ,C67 ,C68 ,C70 ,C72 ,C73 ,\nC75 ,C77 ,C79 ,C80 ,C83 ,C84 ,\nC89 ,C90 ,C93 ,C94 ,C95 ,C96 ,\nC99 ,C101 ,C103 ,C105 ,C106 ,C113 ,\nC114 ,C115 ,C117 ,C118 ,C121 ,C122 ,\nC124 ,C126 ,C128 ,C132 ,C153 ,C154 ,\nC155 ,C156 ,C158 ,C159 ,C160 ,C167 ,\nC172 ,C173 ,C176 ,C177 ,C180 ,C183 ,\nC189 ,C191 ,C194 ,C195 ,C196 ,C198 ,\nC202 ,C203 ,C208 ,C211 ,C230 ,C232 ,\nC234 ,C236 ,C243 ,C244 ,C248 ,C249 ,\nC251 ,C252 ,C258 ,C291 ,C292 ,C300 ,\nC303 ,C304 ,C307 ,C309 ,C311 ,C313 ,\nC314 ,C321 ,C323 ,C342 ,C343 ,C345 ,\nC347 ,C350 ,C353 ,C354 ,C1274 ,C1289 ,\nC1681 ,C2028 ,C2030 ,C2035 ,C2038 ,C2473 ,\nC2479 ,C2483 ,C2529 ,C2532 ,C2534 ,C2543 ,\nC2732 ,C2736 ,C2745 ,C3057 ,C3060 ,C3500 ,\nC3601 ,C3604 ,"];57[shape=box, label="id:57 level: 8\n32: V8 V14 V32 V35 V44 \nV66 V69 V79 V80 V81 V90 \nV95 V99 V100 V101 V123 V128 \nV129 V138 V148 V155 V157 V161 \nV182 V183 V212 V225 V246 V247 \nV256 V280 V291 \n167: C175( V8 V14 ) C179( V8 V35 ) C181( V8 V80 ) C182( V8 V81 ) C184( V8 V100 ) \nC185( V8 V128 ) C186( V8 V157 ) C187( V8 V225 ) C274( V14 V35 ) C275( V14 V80 ) C276( V14 V81 ) \nC278( V14 V100 ) C280( V14 V128 ) C281( V14 V157 ) C285( V14 V225 ) C683( V32 V44 ) C685( V32 V69 ) \nC686( V32 V81 ) C688( V32 V90 ) C689( V32 V95 ) C690( V32 V99 ) C691( V32 V100 ) C692( V32 V101 ) \nC693( V32 V123 ) C700( V32 V212 ) C767( V35 V80 ) C768( V35 V81 ) C770( V35 V95 ) C771( V35 V100 ) \nC773( V35 V128 ) C778( V35 V157 ) C783( V35 V225 ) C991( V44 V69 ) C993( V44 V79 ) C994( V44 V81 ) \nC995( V44 V90 ) C996( V44 V95 ) C997( V44 V99 ) C998( V44 V101 ) C1006( V44 V212 ) C1502( V66 V69 ) \nC1505( V66 V101 ) C1507( V66 V123 ) C1508( V66 V138 ) C1510( V66 V155 ) C1511( V66 V157 ) C1514( V66 V182 ) \nC1515( V66 V183 ) C1519( V66 V225 ) C1522( V66 V247 ) C1523( V66 V256 ) C1572( V69 V79 ) C1573( V69 V81 ) \nC1574( V69 V90 ) C1575( V69 V95 ) C1576( V69 V99 ) C1577( V69 V101 ) C1578( V69 V123 ) C1579( V69 V129 ) \nC1580( V69 V138 ) C1581( V69 V148 ) C1582( V69 V155 ) C1583( V69 V161 ) C1584( V69 V182 ) C1585( V69 V183 ) \nC1586( V69 V212 ) C1587( V69 V225 ) C1589( V69 V246 ) C1590( V69 V247 ) C1591( V69 V256 ) C1592( V69 V280 ) \nC1593( V69 V291 ) C1790( V79 V129 ) C1793( V79 V148 ) C1794( V79 V161 ) C1796( V79 V182 ) C1802( V79 V246 ) \nC1805( V79 V280 ) C1806( V79 V291 ) C1808( V80 V81 ) C1810( V80 V99 ) C1811( V80 V100 ) C1814( V80 V128 ) \nC1818( V80 V157 ) C1824( V80 V225 ) C1831( V81 V90 ) C1832( V81 V95 ) C1833( V81 V99 ) C1834( V81 V100 ) \nC1835( V81 V101 ) C1836( V81 V128 ) C1838( V81 V157 ) C1840( V81 V212 ) C1842( V81 V225 ) C2008( V90 V95 ) \nC2009( V90 V99 ) C2010( V90 V101 ) C2018( V90 V212 ) C2103( V95 V99 ) C2104( V95 V101 ) C2110( V95 V212 ) \nC2184( V99 V101 ) C2191( V99 V183 ) C2194( V99 V212 ) C2202( V100 V123 ) C2203( V100 V128 ) C2205( V100 V157 ) \nC2206( V100 V161 ) C2212( V100 V225 ) C2221( V101 V123 ) C2223( V101 V138 ) C2224( V101 V155 ) C2226( V101 V183 ) \nC2228( V101 V212 ) C2229( V101 V225 ) C2233( V101 V247 ) C2234( V101 V256 ) C2631( V123 V138 ) C2634( V123 V155 ) \nC2635( V123 V183 ) C2641( V123 V225 ) C2644( V123 V247 ) C2645( V123 V256 ) C2716( V128 V157 ) C2723( V128 V225 ) \nC2731( V129 V148 ) C2733( V129 V155 ) C2734( V129 V161 ) C2735( V129 V182 ) C2741( V129 V246 ) C2746( V129 V280 ) \nC2747( V129 V291 ) C2876( V138 V155 ) C2880( V138 V183 ) C2882( V138 V225 ) C2884( V138 V247 ) C2887( V138 V256 ) \nC2892( V138 V291 ) C3030( V148 V161 ) C3032( V148 V182 ) C3038( V148 V246 ) C3042( V148 V280 ) C3044( V148 V291 ) \nC3116( V155 V157 ) C3118( V155 V183 ) C3123( V155 V225 ) C3125( V155 V247 ) C3128( V155 V256 ) C3153( V157 V225 ) \nC3205( V161 V182 ) C3209( V161 V225 ) C3212( V161 V246 ) C3214( V161 V280 ) C3216( V161 V291 ) C3468( V182 V246 ) \nC3472( V182 V280 ) C3473( V182 V291 ) C3475( V183 V225 ) C3479( V183 V247 ) C3480( V183 V256 ) C3873( V225 V247 ) \nC3875( V225 V256 ) C3991( V246 V247 ) C3994( V246 V280 ) C3996( V246 V291 ) C3998( V247 V256 ) C4099( V280 V291 ) "];55-&gt;57[label="31: V8 V14 V32 V35 V44 \nV66 V79 V80 V81 V90 V95 \nV99 V100 V101 V123 V128 V129 \nV138 V148 V155 V157 V161 V182 \nV183 V212 V225 V246 V247 V256 \nV280 V291 \n143: C175 ,C179 ,C181 ,C182 ,C184 ,\nC185 ,C186 ,C187 ,C274 ,C275 ,C276 ,\nC278 ,C280 ,C281 ,C285 ,C683 ,C686 ,\nC688 ,C689 ,C690 ,C691 ,C692 ,C693 ,\nC700 ,C767 ,C768 ,C770 ,C771 ,C773 ,\nC778 ,C783 ,C993 ,C994 ,C995 ,C996 ,\nC997 ,C998 ,C1006 ,C1505 ,C1507 ,C1508 ,\nC1510 ,C1511 ,C1514 ,C1515 ,C1519 ,C1522 ,\nC1523 ,C1790 ,C1793 ,C1794 ,C1796 ,C1802 ,\nC1805 ,C1806 ,C1808 ,C1810 ,C1811 ,C1814 ,\nC1818 ,C1824 ,C1831 ,C1832 ,C1833 ,C1834 ,\nC1835 ,C1836 ,C1838 ,C1840 ,C1842 ,C2008 ,\nC2009 ,C2010 ,C2018 ,C2103 ,C2104 ,C2110 ,\nC2184 ,C2191 ,C2194 ,C2202 ,C2203 ,C2205 ,\nC2206 ,C2212 ,C2221 ,C2223 ,C2224 ,C2226 ,\nC2228 ,C2229 ,C2233 ,C2234 ,C2631 ,C2634 ,\nC2635 ,C2641 ,C2644 ,C2645 ,C2716 ,C2723 ,\nC2731 ,C2733 ,C2734 ,C2735 ,C2741 ,C2746 ,\nC2747 ,C2876 ,C2880 ,C2882 ,C2884 ,C2887 ,\nC2892 ,C3030 ,C3032 ,C3038 ,C3042 ,C3044 ,\nC3116 ,C3118 ,C3123 ,C3125 ,C3128 ,C3153 ,\nC3205 ,C3209 ,C3212 ,C3214 ,C3216 ,C3468 ,\nC3472 ,C3473 ,C3475 ,C3479 ,C3480 ,C3873 ,\nC3875 ,C3991 ,C3994 ,C3996 ,C3998 ,C4099 ,"];58[shape=box, label="id:58 level: 8\n24: V0 V1 V3 V5 V6 \nV7 V8 V9 V10 V11 V12 \nV13 V15 V17 V18 V19 V56 \nV74 V92 V117 V129 V194 V270 \nV271 \n163: C0( V0 V1 ) C3( V0 V6 ) C4( V0 V7 ) C5( V0 V9 ) C6( V0 V10 ) \nC7( V0 V11 ) C8( V0 V13 ) C10( V0 V15 ) C12( V0 V17 ) C13( V0 V18 ) C14( V0 V19 ) \nC15( V0 V56 ) C23( V0 V271 ) C26( V1 V3 ) C27( V1 V5 ) C28( V1 V6 ) C29( V1 V7 ) \nC30( V1 V8 ) C31( V1 V9 ) C32( V1 V10 ) C33( V1 V11 ) C34( V1 V12 ) C35( V1 V13 ) \nC36( V1 V15 ) C37( V1 V18 ) C38( V1 V19 ) C39( V1 V56 ) C40( V1 V117 ) C41( V1 V129 ) \nC42( V1 V194 ) C43( V1 V270 ) C44( V1 V271 ) C64( V3 V5 ) C65( V3 V6 ) C66( V3 V7 ) \nC67( V3 V8 ) C68( V3 V9 ) C69( V3 V10 ) C70( V3 V12 ) C71( V3 V13 ) C73( V3 V17 ) \nC74( V3 V18 ) C75( V3 V74 ) C77( V3 V92 ) C79( V3 V117 ) C80( V3 V129 ) C83( V3 V194 ) \nC84( V3 V270 ) C112( V5 V6 ) C113( V5 V7 ) C114( V5 V8 ) C115( V5 V9 ) C116( V5 V10 ) \nC117( V5 V11 ) C118( V5 V12 ) C119( V5 V13 ) C121( V5 V15 ) C122( V5 V17 ) C123( V5 V18 ) \nC124( V5 V117 ) C126( V5 V129 ) C128( V5 V194 ) C132( V5 V270 ) C134( V6 V7 ) C135( V6 V8 ) \nC136( V6 V10 ) C137( V6 V11 ) C138( V6 V12 ) C139( V6 V13 ) C140( V6 V15 ) C142( V6 V17 ) \nC143( V6 V18 ) C144( V6 V19 ) C145( V6 V74 ) C147( V6 V92 ) C152( V6 V270 ) C153( V7 V8 ) \nC154( V7 V9 ) C155( V7 V11 ) C156( V7 V12 ) C158( V7 V15 ) C160( V7 V17 ) C167( V7 V270 ) \nC172( V8 V11 ) C173( V8 V12 ) C174( V8 V13 ) C176( V8 V15 ) C177( V8 V17 ) C178( V8 V18 ) \nC180( V8 V74 ) C183( V8 V92 ) C189( V8 V270 ) C190( V9 V10 ) C191( V9 V11 ) C192( V9 V13 ) \nC194( V9 V15 ) C196( V9 V17 ) C197( V9 V18 ) C198( V9 V19 ) C202( V9 V117 ) C203( V9 V129 ) \nC208( V9 V194 ) C211( V9 V270 ) C214( V10 V11 ) C215( V10 V13 ) C217( V10 V18 ) C218( V10 V19 ) \nC219( V10 V56 ) C222( V10 V117 ) C223( V10 V129 ) C226( V10 V194 ) C228( V10 V270 ) C229( V10 V271 ) \nC230( V11 V12 ) C231( V11 V13 ) C232( V11 V15 ) C233( V11 V18 ) C234( V11 V19 ) C236( V11 V56 ) \nC243( V11 V270 ) C244( V11 V271 ) C246( V12 V13 ) C248( V12 V15 ) C249( V12 V17 ) C250( V12 V18 ) \nC251( V12 V74 ) C252( V12 V92 ) C258( V12 V270 ) C260( V13 V17 ) C261( V13 V18 ) C262( V13 V19 ) \nC263( V13 V56 ) C264( V13 V74 ) C265( V13 V92 ) C266( V13 V117 ) C267( V13 V129 ) C268( V13 V194 ) \nC269( V13 V270 ) C270( V13 V271 ) C292( V15 V17 ) C300( V15 V270 ) C320( V17 V18 ) C321( V17 V74 ) \nC323( V17 V92 ) C332( V18 V19 ) C333( V18 V56 ) C334( V18 V74 ) C335( V18 V92 ) C336( V18 V117 ) \nC337( V18 V129 ) C338( V18 V194 ) C339( V18 V270 ) C340( V18 V271 ) C342( V19 V56 ) C354( V19 V271 ) \nC1289( V56 V271 ) C1681( V74 V92 ) C2529( V117 V129 ) C2534( V117 V194 ) C2543( V117 V270 ) C2736(</w:t>
      </w:r>
    </w:p>
    <w:p>
      <w:pPr>
        <w:pStyle w:val="PreformattedText"/>
        <w:bidi w:val="0"/>
        <w:spacing w:before="0" w:after="0"/>
        <w:jc w:val="left"/>
        <w:rPr/>
      </w:pPr>
      <w:r>
        <w:rPr/>
        <w:t xml:space="preserve"> </w:t>
      </w:r>
      <w:r>
        <w:rPr/>
        <w:t>V129 V194 ) \nC2745( V129 V270 ) C3604( V194 V270 ) "];56-&gt;58[label="21: V0 V3 V5 V6 V7 \nV8 V9 V10 V11 V12 V15 \nV17 V19 V56 V74 V92 V117 \nV129 V194 V270 V271 \n104: C3 ,C4 ,C5 ,C6 ,C7 ,\nC10 ,C12 ,C14 ,C15 ,C23 ,C64 ,\nC65 ,C66 ,C67 ,C68 ,C69 ,C70 ,\nC73 ,C75 ,C77 ,C79 ,C80 ,C83 ,\nC84 ,C112 ,C113 ,C114 ,C115 ,C116 ,\nC117 ,C118 ,C121 ,C122 ,C124 ,C126 ,\nC128 ,C132 ,C134 ,C135 ,C136 ,C137 ,\nC138 ,C140 ,C142 ,C144 ,C145 ,C147 ,\nC152 ,C153 ,C154 ,C155 ,C156 ,C158 ,\nC160 ,C167 ,C172 ,C173 ,C176 ,C177 ,\nC180 ,C183 ,C189 ,C190 ,C191 ,C194 ,\nC196 ,C198 ,C202 ,C203 ,C208 ,C211 ,\nC214 ,C218 ,C219 ,C222 ,C223 ,C226 ,\nC228 ,C229 ,C230 ,C232 ,C234 ,C236 ,\nC243 ,C244 ,C248 ,C249 ,C251 ,C252 ,\nC258 ,C292 ,C300 ,C321 ,C323 ,C342 ,\nC354 ,C1289 ,C1681 ,C2529 ,C2534 ,C2543 ,\nC2736 ,C2745 ,C3604 ,"];59[shape=box, label="id:59 level: 9\n26: V8 V14 V32 V35 V44 \nV69 V79 V80 V81 V90 V95 \nV99 V100 V101 V128 V129 V148 \nV157 V161 V182 V212 V225 V239 \nV246 V280 V291 \n141: C175( V8 V14 ) C179( V8 V35 ) C181( V8 V80 ) C182( V8 V81 ) C184( V8 V100 ) \nC185( V8 V128 ) C186( V8 V157 ) C187( V8 V225 ) C188( V8 V239 ) C274( V14 V35 ) C275( V14 V80 ) \nC276( V14 V81 ) C278( V14 V100 ) C280( V14 V128 ) C281( V14 V157 ) C285( V14 V225 ) C288( V14 V239 ) \nC683( V32 V44 ) C685( V32 V69 ) C686( V32 V81 ) C688( V32 V90 ) C689( V32 V95 ) C690( V32 V99 ) \nC691( V32 V100 ) C692( V32 V101 ) C700( V32 V212 ) C703( V32 V239 ) C767( V35 V80 ) C768( V35 V81 ) \nC770( V35 V95 ) C771( V35 V100 ) C773( V35 V128 ) C778( V35 V157 ) C783( V35 V225 ) C784( V35 V239 ) \nC991( V44 V69 ) C993( V44 V79 ) C994( V44 V81 ) C995( V44 V90 ) C996( V44 V95 ) C997( V44 V99 ) \nC998( V44 V101 ) C1006( V44 V212 ) C1008( V44 V239 ) C1572( V69 V79 ) C1573( V69 V81 ) C1574( V69 V90 ) \nC1575( V69 V95 ) C1576( V69 V99 ) C1577( V69 V101 ) C1579( V69 V129 ) C1581( V69 V148 ) C1583( V69 V161 ) \nC1584( V69 V182 ) C1586( V69 V212 ) C1587( V69 V225 ) C1588( V69 V239 ) C1589( V69 V246 ) C1592( V69 V280 ) \nC1593( V69 V291 ) C1790( V79 V129 ) C1793( V79 V148 ) C1794( V79 V161 ) C1796( V79 V182 ) C1801( V79 V239 ) \nC1802( V79 V246 ) C1805( V79 V280 ) C1806( V79 V291 ) C1808( V80 V81 ) C1810( V80 V99 ) C1811( V80 V100 ) \nC1814( V80 V128 ) C1818( V80 V157 ) C1824( V80 V225 ) C1827( V80 V239 ) C1831( V81 V90 ) C1832( V81 V95 ) \nC1833( V81 V99 ) C1834( V81 V100 ) C1835( V81 V101 ) C1836( V81 V128 ) C1838( V81 V157 ) C1840( V81 V212 ) \nC1842( V81 V225 ) C1843( V81 V239 ) C2008( V90 V95 ) C2009( V90 V99 ) C2010( V90 V101 ) C2018( V90 V212 ) \nC2020( V90 V239 ) C2103( V95 V99 ) C2104( V95 V101 ) C2110( V95 V212 ) C2112( V95 V239 ) C2184( V99 V101 ) \nC2194( V99 V212 ) C2197( V99 V239 ) C2203( V100 V128 ) C2205( V100 V157 ) C2206( V100 V161 ) C2212( V100 V225 ) \nC2215( V100 V239 ) C2228( V101 V212 ) C2229( V101 V225 ) C2232( V101 V239 ) C2716( V128 V157 ) C2723( V128 V225 ) \nC2725( V128 V239 ) C2731( V129 V148 ) C2734( V129 V161 ) C2735( V129 V182 ) C2740( V129 V239 ) C2741( V129 V246 ) \nC2746( V129 V280 ) C2747( V129 V291 ) C3030( V148 V161 ) C3032( V148 V182 ) C3037( V148 V239 ) C3038( V148 V246 ) \nC3042( V148 V280 ) C3044( V148 V291 ) C3153( V157 V225 ) C3154( V157 V239 ) C3205( V161 V182 ) C3209( V161 V225 ) \nC3211( V161 V239 ) C3212( V161 V246 ) C3214( V161 V280 ) C3216( V161 V291 ) C3467( V182 V239 ) C3468( V182 V246 ) \nC3472( V182 V280 ) C3473( V182 V291 ) C3774( V212 V239 ) C3872( V225 V239 ) C3960( V239 V246 ) C3961( V239 V280 ) \nC3962( V239 V291 ) C3994( V246 V280 ) C3996( V246 V291 ) C4099( V280 V291 ) "];57-&gt;59[label="25: V8 V14 V32 V35 V44 \nV69 V79 V80 V81 V90 V95 \nV99 V100 V101 V128 V129 V148 \nV157 V161 V182 V212 V225 V246 \nV280 V291 \n116: C175 ,C179 ,C181 ,C182 ,C184 ,\nC185 ,C186 ,C187 ,C274 ,C275 ,C276 ,\nC278 ,C280 ,C281 ,C285 ,C683 ,C685 ,\nC686 ,C688 ,C689 ,C690 ,C691 ,C692 ,\nC700 ,C767 ,C768 ,C770 ,C771 ,C773 ,\nC778 ,C783 ,C991 ,C993 ,C994 ,C995 ,\nC996 ,C997 ,C998 ,C1006 ,C1572 ,C1573 ,\nC1574 ,C1575 ,C1576 ,C1577 ,C1579 ,C1581 ,\nC1583 ,C1584 ,C1586 ,C1587 ,C1589 ,C1592 ,\nC1593 ,C1790 ,C1793 ,C1794 ,C1796 ,C1802 ,\nC1805 ,C1806 ,C1808 ,C1810 ,C1811 ,C1814 ,\nC1818 ,C1824 ,C1831 ,C1832 ,C1833 ,C1834 ,\nC1835 ,C1836 ,C1838 ,C1840 ,C1842 ,C2008 ,\nC2009 ,C2010 ,C2018 ,C2103 ,C2104 ,C2110 ,\nC2184 ,C2194 ,C2203 ,C2205 ,C2206 ,C2212 ,\nC2228 ,C2229 ,C2716 ,C2723 ,C2731 ,C2734 ,\nC2735 ,C2741 ,C2746 ,C2747 ,C3030 ,C3032 ,\nC3038 ,C3042 ,C3044 ,C3153 ,C3205 ,C3209 ,\nC3212 ,C3214 ,C3216 ,C3468 ,C3472 ,C3473 ,\nC3994 ,C3996 ,C4099 ,"];60[shape=box, label="id:60 level: 9\n21: V0 V1 V2 V3 V5 \nV6 V7 V8 V10 V11 V12 \nV13 V15 V17 V18 V19 V56 \nV74 V92 V270 V271 \n143: C0( V0 V1 ) C1( V0 V2 ) C3( V0 V6 ) C4( V0 V7 ) C6( V0 V10 ) \nC7( V0 V11 ) C8( V0 V13 ) C10( V0 V15 ) C12( V0 V17 ) C13( V0 V18 ) C14( V0 V19 ) \nC15( V0 V56 ) C23( V0 V271 ) C25( V1 V2 ) C26( V1 V3 ) C27( V1 V5 ) C28( V1 V6 ) \nC29( V1 V7 ) C30( V1 V8 ) C32( V1 V10 ) C33( V1 V11 ) C34( V1 V12 ) C35( V1 V13 ) \nC36( V1 V15 ) C37( V1 V18 ) C38( V1 V19 ) C39( V1 V56 ) C43( V1 V270 ) C44( V1 V271 ) \nC45( V2 V3 ) C46( V2 V5 ) C47( V2 V6 ) C48( V2 V7 ) C49( V2 V8 ) C50( V2 V10 ) \nC51( V2 V11 ) C52( V2 V12 ) C53( V2 V13 ) C54( V2 V15 ) C55( V2 V17 ) C56( V2 V18 ) \nC57( V2 V19 ) C58( V2 V56 ) C59( V2 V74 ) C60( V2 V92 ) C61( V2 V270 ) C62( V2 V271 ) \nC64( V3 V5 ) C65( V3 V6 ) C66( V3 V7 ) C67( V3 V8 ) C69( V3 V10 ) C70( V3 V12 ) \nC71( V3 V13 ) C73( V3 V17 ) C74( V3 V18 ) C75( V3 V74 ) C77( V3 V92 ) C84( V3 V270 ) \nC112( V5 V6 ) C113( V5 V7 ) C114( V5 V8 ) C116( V5 V10 ) C117( V5 V11 ) C118( V5 V12 ) \nC119( V5 V13 ) C121( V5 V15 ) C122( V5 V17 ) C123( V5 V18 ) C132( V5 V270 ) C134( V6 V7 ) \nC135( V6 V8 ) C136( V6 V10 ) C137( V6 V11 ) C138( V6 V12 ) C139( V6 V13 ) C140( V6 V15 ) \nC142( V6 V17 ) C143( V6 V18 ) C144( V6 V19 ) C145( V6 V74 ) C147( V6 V92 ) C152( V6 V270 ) \nC153( V7 V8 ) C155( V7 V11 ) C156( V7 V12 ) C158( V7 V15 ) C160( V7 V17 ) C167( V7 V270 ) \nC172( V8 V11 ) C173( V8 V12 ) C174( V8 V13 ) C176( V8 V15 ) C177( V8 V17 ) C178( V8 V18 ) \nC180( V8 V74 ) C183( V8 V92 ) C189( V8 V270 ) C214( V10 V11 ) C215( V10 V13 ) C217( V10 V18 ) \nC218( V10 V19 ) C219( V10 V56 ) C228( V10 V270 ) C229( V10 V271 ) C230( V11 V12 ) C231( V11 V13 ) \nC232( V11 V15 ) C233( V11 V18 ) C234( V11 V19 ) C236( V11 V56 ) C243( V11 V270 ) C244( V11 V271 ) \nC246( V12 V13 ) C248( V12 V15 ) C249( V12 V17 ) C250( V12 V18 ) C251( V12 V74 ) C252( V12 V92 ) \nC258( V12 V270 ) C260( V13 V17 ) C261( V13 V18 ) C262( V13 V19 ) C263( V13 V56 ) C264( V13 V74 ) \nC265( V13 V92 ) C269( V13 V270 ) C270( V13 V271 ) C292( V15 V17 ) C300( V15 V270 ) C320( V17 V18 ) \nC321( V17 V74 ) C323( V17 V92 ) C332( V18 V19 ) C333( V18 V56 ) C334( V18 V74 ) C335( V18 V92 ) \nC339( V18 V270 ) C340( V18 V271 ) C342( V19 V56 ) C354( V19 V271 ) C1289( V56 V271 ) C1681( V74 V92 ) "];58-&gt;60[label="20: V0 V1 V3 V5 V6 \nV7 V8 V10 V11 V12 V13 \nV15 V17 V18 V19 V56 V74 \nV92 V270 V271 \n123: C0 ,C3 ,C4 ,C6 ,C7 ,\nC8 ,C10 ,C12 ,C13 ,C14 ,C15 ,\nC23 ,C26 ,C27 ,C28 ,C29 ,C30 ,\nC32 ,C33 ,C34 ,C35 ,C36 ,C37 ,\nC38 ,C39 ,C43 ,C44 ,C64 ,C65 ,\nC66 ,C67 ,C69 ,C70 ,C71 ,C73 ,\nC74 ,C75 ,C77 ,C84 ,C112 ,C113 ,\nC114 ,C116 ,C117 ,C118 ,C119 ,C121 ,\nC122 ,C123 ,C132 ,C134 ,C135 ,C136 ,\nC137 ,C138 ,C139 ,C140 ,C142 ,C143 ,\nC144 ,C145 ,C147 ,C152 ,C153 ,C155 ,\nC156 ,C158 ,C160 ,C167 ,C172 ,C173 ,\nC174 ,C176 ,C177 ,C178 ,C180 ,C183 ,\nC189 ,C214 ,C215 ,C217 ,C218 ,C219 ,\nC228 ,C229 ,C230 ,C231 ,C232 ,C233 ,\nC234 ,C236 ,C243 ,C244 ,C246 ,C248 ,\nC249 ,C250 ,C251 ,C252 ,C258 ,C260 ,\nC261 ,C262 ,C263 ,C264 ,C265 ,C269 ,\nC270 ,C292 ,C300 ,C320 ,C321 ,C323 ,\nC332 ,C333 ,C334 ,C335 ,C339 ,C340 ,\nC342 ,C354 ,C1289 ,C16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