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7: V0 V6 V13 V20 V21 \nV22 V23 V24 V25 V26 V29 \nV34 V35 V36 V38 V42 V44 \nV45 V46 V47 V48 V50 V51 \nV52 V53 V55 V57 V59 V60 \nV61 V63 V64 V66 V67 V68 \nV69 V70 V73 V74 V80 V81 \nV83 V85 V86 V88 V89 V91 \nV92 V93 V98 V102 V103 V104 \nV105 V106 V110 V113 V114 V116 \nV117 V118 V119 V120 V122 V123 \nV125 V127 V128 V130 V132 V134 \nV135 V136 V137 V138 V139 V141 \nV142 V143 V144 V145 V146 V149 \nV151 V152 V153 V155 V157 V160 \nV163 V164 V165 V166 V167 V168 \nV169 V170 V171 V173 V175 V176 \nV177 V178 V180 V181 V183 V184 \nV185 V187 V188 V189 V190 V191 \nV193 V194 V196 V197 V199 V200 \nV202 V203 V204 V205 V206 V210 \nV211 V212 V213 V214 V215 V216 \nV217 V219 V222 V223 V224 V225 \nV226 V228 V232 V234 V235 V237 \nV239 V240 V241 V242 V244 V246 \nV247 V249 V250 V251 V253 V254 \nV256 V257 V258 V259 V260 V261 \nV262 V264 V265 V266 V267 V268 \nV269 V270 V271 V273 V274 V275 \nV277 V279 V281 V282 V284 V285 \nV286 V287 V288 V289 V290 V292 \nV294 V296 \n1649: C4( V0 V6 ) C8( V0 V13 ) C14( V0 V46 ) C15( V0 V48 ) C16( V0 V81 ) \nC17( V0 V165 ) C18( V0 V211 ) C21( V0 V240 ) C23( V0 V257 ) C24( V0 V277 ) C150( V6 V13 ) \nC156( V6 V48 ) C157( V6 V81 ) C158( V6 V127 ) C159( V6 V178 ) C160( V6 V211 ) C163( V6 V239 ) \nC164( V6 V240 ) C166( V6 V246 ) C167( V6 V257 ) C168( V6 V266 ) C283( V13 V50 ) C284( V13 V81 ) \nC286( V13 V130 ) C287( V13 V211 ) C289( V13 V223 ) C290( V13 V228 ) C294( V13 V249 ) C295( V13 V257 ) \nC296( V13 V258 ) C297( V13 V275 ) C298( V13 V289 ) C384( V20 V35 ) C385( V20 V42 ) C386( V20 V61 ) \nC388( V20 V69 ) C389( V20 V83 ) C391( V20 V93 ) C393( V20 V138 ) C395( V20 V170 ) C396( V20 V177 ) \nC397( V20 V180 ) C398( V20 V183 ) C399( V20 V193 ) C402( V20 V222 ) C405( V20 V244 ) C409( V20 V273 ) \nC410( V20 V279 ) C411( V20 V294 ) C412( V21 V25 ) C417( V21 V36 ) C418( V21 V44 ) C419( V21 V45 ) \nC422( V21 V60 ) C423( V21 V70 ) C424( V21 V91 ) C425( V21 V103 ) C426( V21 V114 ) C427( V21 V116 ) \nC428( V21 V138 ) C431( V21 V173 ) C432( V21 V177 ) C433( V21 V197 ) C434( V21 V199 ) C436( V21 V262 ) \nC437( V21 V284 ) C438( V21 V286 ) C439( V21 V287 ) C442( V22 V29 ) C444( V22 V47 ) C445( V22 V60 ) \nC448( V22 V80 ) C450( V22 V89 ) C452( V22 V102 ) C453( V22 V105 ) C454( V22 V130 ) C455( V22 V142 ) \nC456( V22 V143 ) C458( V22 V160 ) C460( V22 V176 ) C461( V22 V191 ) C462( V22 V200 ) C463( V22 V215 ) \nC464( V22 V251 ) C465( V22 V256 ) C466( V22 V258 ) C467( V22 V271 ) C470( V23 V53 ) C471( V23 V66 ) \nC472( V23 V69 ) C476( V23 V110 ) C477( V23 V113 ) C479( V23 V125 ) C481( V23 V134 ) C484( V23 V166 ) \nC486( V23 V190 ) C488( V23 V232 ) C490( V23 V288 ) C495( V24 V67 ) C496( V24 V70 ) C497( V24 V74 ) \nC499( V24 V89 ) C501( V24 V122 ) C504( V24 V135 ) C507( V24 V206 ) C508( V24 V213 ) C509( V24 V225 ) \nC510( V24 V240 ) C511( V24 V246 ) C513( V24 V259 ) C514( V24 V261 ) C515( V24 V266 ) C516( V24 V275 ) \nC521( V25 V44 ) C522( V25 V52 ) C523( V25 V60 ) C525( V25 V116 ) C526( V25 V137 ) C527( V25 V138 ) \nC529( V25 V145 ) C530( V25 V146 ) C531( V25 V164 ) C532( V25 V173 ) C534( V25 V175 ) C536( V25 V189 ) \nC537( V25 V199 ) C540( V25 V224 ) C541( V25 V242 ) C543( V25 V287 ) C544( V26 V38 ) C545( V26 V50 ) \nC546( V26 V51 ) C548( V26 V81 ) C550( V26 V89 ) C551( V26 V98 ) C554( V26 V105 ) C555( V26 V117 ) \nC556( V26 V120 ) C557( V26 V122 ) C559( V26 V139 ) C562( V26 V160 ) C563( V26 V184 ) C564( V26 V203 ) \nC566( V26 V226 ) C567( V26 V228 ) C568( V26 V253 ) C569( V26 V269 ) C621( V29 V55 ) C623( V29 V57 ) \nC624( V29 V60 ) C626( V29 V119 ) C627( V29 V142 ) C628( V29 V143 ) C629( V29 V149 ) C632( V29 V163 ) \nC633( V29 V178 ) C635( V29 V194 ) C636( V29 V200 ) C640( V29 V251 ) C641( V29 V258 ) C642( V29 V264 ) \nC643( V29 V271 ) C645( V29 V294 ) C750( V34 V35 ) C751( V34 V36 ) C753( V34 V61 ) C755( V34 V92 ) \nC759( V34 V104 ) C761( V34 V114 ) C763( V34 V151 ) C764( V34 V168 ) C765( V34 V169 ) C766( V34 V185 ) \nC767( V34 V190 ) C768( V34 V196 ) C769( V34 V200 ) C770( V34 V203 ) C771( V34 V204 ) C772( V34 V214 ) \nC774( V34 V232 ) C775( V34 V241 ) C776( V34 V249 ) C777( V34 V262 ) C780( V35 V61 ) C781( V35 V69 ) \nC782( V35 V83 ) C783( V35 V86 ) C785( V35 V92 ) C787( V35 V123 ) C789( V35 V157 ) C790( V35 V167 ) \nC791( V35 V168 ) C792( V35 V169 ) C793( V35 V170 ) C794( V35 V184 ) C795( V35 V185 ) C796( V35 V200 ) \nC799( V35 V214 ) C801( V35 V241 ) C804( V35 V267 ) C805( V35 V285 ) C808( V36 V70 ) C810( V36 V104 ) \nC811( V36 V114 ) C812( V36 V122 ) C813( V36 V123 ) C814( V36 V145 ) C815( V36 V151 ) C817( V36 V177 ) \nC818( V36 V187 ) C819( V36 V190 ) C820( V36 V197 ) C822( V36 V203 ) C823( V36 V204 ) C824( V36 V215 ) \nC827( V36 V235 ) C829( V36 V249 ) C830( V36 V284 ) C831( V36 V286 ) C858( V38 V47 ) C861( V38 V80 ) \nC862( V38 V81 ) C866( V38 V117 ) C867( V38 V139 ) C868( V38 V141 ) C869( V38 V143 ) C870( V38 V146 ) \nC872( V38 V153 ) C874( V38 V167 ) C875( V38 V168 ) C876( V38 V170 ) C877( V38 V173 ) C880( V38 V247 ) \nC881( V38 V253 ) C882( V38 V273 ) C883( V38 V281 ) C959( V42 V55 ) C960( V42 V69 ) C962( V42 V106 ) \nC963( V42 V136 ) C964( V42 V160 ) C966( V42 V175 ) C967( V42 V177 ) C968( V42 V183 ) C969( V42 V185 ) \nC970( V42 V188 ) C971( V42 V193 ) C975( V42 V234 ) C976( V42 V244 ) C977( V42 V251 ) C978( V42 V258 ) \nC980( V42 V268 ) C981( V42 V271 ) C982( V42 V273 ) C983( V42 V279 ) C1011( V44 V60 ) C1012( V44 V64 ) \nC1013( V44 V66 ) C1016( V44 V116 ) C1017( V44 V138 ) C1019( V44 V146 ) C1020( V44 V164 ) C1021( V44 V173 ) \nC1022( V44 V175 ) C1024( V44 V199 ) C1026( V44 V224 ) C1027( V44 V242 ) C1028( V44 V257 ) C1029( V44 V270 ) \nC1030( V44 V287 ) C1031( V44 V292 ) C1033( V45 V55 ) C1034( V45 V80 ) C1035( V45 V83 ) C1036( V45 V91 ) \nC1038( V45 V103 ) C1039( V45 V125 ) C1041( V45 V142 ) C1042( V45 V144 ) C1045( V45 V183 ) C1047( V45 V204 ) \nC1050( V45 V214 ) C1051( V45 V222 ) C1052( V45 V247 ) C1053( V45 V262 ) C1056( V46 V59 ) C1057( V46 V85 ) \nC1058( V46 V93 ) C1059( V46 V102 ) C1060( V46 V125 ) C1061( V46 V141 ) C1062( V46 V153 ) C1063( V46 V155 ) \nC1065( V46 V165 ) C1067( V46 V194 ) C1068( V46 V202 ) C1070( V46 V210 ) C1072( V46 V246 ) C1073( V46 V264 ) \nC1074( V46 V277 ) C1075( V46 V296 ) C1076( V47 V51 ) C1080( V47 V80 ) C1082( V47 V105 ) C1085( V47 V130 ) \nC1086( V47 V143 ) C1087( V47 V155 ) C1089( V47 V160 ) C1090( V47 V167 ) C1091( V47 V168 ) C1092( V47 V176 ) \nC1093( V47 V188 ) C1094( V47 V217 ) C1097( V47 V253 ) C1098( V47 V256 ) C1099( V47 V273 ) C1100( V47 V281 ) \nC1101( V47 V282 ) C1102( V48 V70 ) C1105( V48 V88 ) C1107( V48 V128 ) C1109( V48 V199 ) C1110( V48 V206 ) \nC1111( V48 V224 ) C1112( V48 V240 ) C1113( V48 V244 ) C1114( V48 V253 ) C1115( V48 V256 ) C1116( V48 V260 ) \nC1117( V48 V261 ) C1119( V48 V266 ) C1120( V48 V279 ) C1121( V48 V287 ) C1144( V50 V51 ) C1145( V50 V86 ) \nC1146( V50 V89 ) C1148( V50 V116 ) C1149( V50 V120 ) C1150( V50 V130 ) C1152( V50 V160 ) C1153( V50 V164 ) \nC1154( V50 V203 ) C1155( V50 V226 ) C1156( V50 V228 ) C1158( V50 V249 ) C1159( V50 V265 ) C1161( V50 V288 ) \nC1162( V50 V294 ) C1163( V50 V296 ) C1164( V51 V53 ) C1168( V51 V89 ) C1170( V51 V103 ) C1171( V51 V120 ) \nC1173( V51 V155 ) C1174( V51 V160 ) C1175( V51 V165 ) C1176( V51 V181 ) C1177( V51 V188 ) C1178( V51 V203 ) \nC1179( V51 V217 ) C1181( V51 V226 ) C1183( V51 V275 ) C1184( V51 V277 ) C1186( V51 V282 ) C1187( V51 V284 ) \nC1192( V52 V132 ) C1193( V52 V137 ) C1194( V52 V145 ) C1197( V52 V178 ) C1198( V52 V189 ) C1202( V52 V219 ) \nC1203( V52 V228 ) C1205( V52 V237 ) C1209( V52 V265 ) C1210( V52 V268 ) C1211( V52 V273 ) C1212( V52 V282 ) \nC1213( V52 V289 ) C1214( V52 V292 ) C1217( V53 V69 ) C1221( V53 V103 ) C1222( V53 V105 ) C1224( V53 V110 ) \nC1229( V53 V165 ) C1230( V53 V181 ) C1231( V53 V190 ) C1234( V53 V275 ) C1235( V53 V277 ) C1237( V53 V284 ) \nC1238( V53 V290 ) C1265( V55 V57 ) C1266( V55 V69 ) C1267( V55 V80 ) C1269( V55 V103 ) C1271( V55 V119 ) \nC1272( V55 V142 ) C1273( V55 V144 ) C1274( V55 V160 ) C1276( V55 V163 ) C1277( V55 V175 ) C1280( V55 V204 ) \nC1281( V55 V214 ) C1283( V55 V234 ) C1284( V55 V247 ) C1285( V55 V251 ) C1286( V55 V264 ) C1315( V57 V119 ) \nC1316( V57 V142 ) C1318( V57 V163 ) C1320( V57 V176 ) C1322( V57 V190 ) C1323( V57 V199 ) C1326( V57 V215 ) \nC1328( V57 V235 ) C1329( V57 V237 ) C1331( V57 V264 ) C1333( V57 V281 ) C1355( V59 V63 ) C1356( V59 V73 ) \nC1357( V59 V85 ) C1359( V59 V117 ) C1360( V59 V125 ) C1361( V59 V130 ) C1364( V59 V155 ) C1367( V59 V164 ) \nC1368( V59 V166 ) C1370( V59 V194 ) C1371( V59 V202 ) C1372( V59 V205 ) C1374( V59 V211 ) C1377( V59 V264 ) \nC1378( V59 V267 ) C1379( V59 V281 ) C1380( V59 V286 ) C1382( V60 V110 ) C1383( V60 V116 ) C1384( V60 V118 ) \nC1385( V60 V128 ) C1387( V60 V138 ) C1389( V60 V143 ) C1392( V60 V173 ) C1393( V60 V199 ) C1394( V60 V200 ) \nC1395( V60 V204 ) C1396( V60 V219 ) C1397( V60 V241 ) C1398( V60 V251 ) C1400( V60 V258 ) C1401( V60 V271 ) \nC1402( V60 V287 ) C1404( V61 V69 ) C1405( V61 V83 ) C1409( V61 V114 ) C1413( V61 V170 ) C1414( V61 V171 ) \nC1416( V61 V189 ) C1417( V61 V196 ) C1419( V61 V232 ) C1423( V61 V262 ) C1424( V61 V274 ) C1450( V63 V85 ) \nC1451( V63 V117 ) C1452( V63 V119 ) C1453( V63 V120 ) C1454( V63 V130 ) C1456( V63 V149 ) C1457( V63 V166 ) \nC1458( V63 V176 ) C1459( V63 V177 ) C1462( V63 V211 ) C1464( V63 V241 ) C1466( V63 V268 ) C1467( V63 V271 ) \nC1468( V63 V281 ) C1469( V63 V285 ) C1470( V64 V66 ) C1472( V64 V106 ) C1473( V64 V113 ) C1475( V64 V116 ) \nC1476( V64 V152 ) C1478( V64 V169 ) C1479( V64 V180 ) C1480( V64 V184 ) C1481( V64 V187 ) C1482( V64 V191 ) \nC1483( V64 V200 ) C1484( V64 V210 ) C1485( V64 V212 ) C1486( V64 V225 ) C1487( V64 V249 ) C1488( V64 V250 ) \nC1490( V64 V257 ) C1491( V64 V261 ) C1492( V64 V270 ) C1495( V64 V292 ) C1520( V66 V91 ) C1523( V66 V113 ) \nC1525( V66 V116 ) C1526( V66 V118 ) C1527( V66 V125 ) C1529( V66 V144 ) C1531( V66 V152 ) C1533( V66 V166 ) \nC1535( V66 V217 ) C1536( V66 V232 ) C1537(</w:t>
      </w:r>
    </w:p>
    <w:p>
      <w:pPr>
        <w:pStyle w:val="PreformattedText"/>
        <w:bidi w:val="0"/>
        <w:spacing w:before="0" w:after="0"/>
        <w:jc w:val="left"/>
        <w:rPr/>
      </w:pPr>
      <w:r>
        <w:rPr/>
        <w:t xml:space="preserve"> </w:t>
      </w:r>
      <w:r>
        <w:rPr/>
        <w:t>V66 V257 ) C1538( V66 V270 ) C1539( V66 V285 ) C1540( V66 V288 ) \nC1541( V66 V292 ) C1542( V67 V74 ) C1544( V67 V83 ) C1545( V67 V86 ) C1546( V67 V89 ) C1548( V67 V92 ) \nC1552( V67 V122 ) C1554( V67 V135 ) C1555( V67 V136 ) C1557( V67 V165 ) C1558( V67 V171 ) C1559( V67 V188 ) \nC1560( V67 V234 ) C1562( V67 V239 ) C1563( V67 V260 ) C1564( V67 V261 ) C1565( V67 V267 ) C1566( V67 V270 ) \nC1571( V68 V104 ) C1573( V68 V114 ) C1575( V68 V123 ) C1577( V68 V134 ) C1578( V68 V137 ) C1579( V68 V151 ) \nC1580( V68 V173 ) C1581( V68 V196 ) C1582( V68 V206 ) C1583( V68 V216 ) C1585( V68 V234 ) C1589( V68 V296 ) \nC1592( V69 V83 ) C1594( V69 V110 ) C1597( V69 V160 ) C1600( V69 V170 ) C1601( V69 V175 ) C1602( V69 V190 ) \nC1605( V69 V234 ) C1608( V69 V251 ) C1614( V70 V88 ) C1616( V70 V114 ) C1617( V70 V177 ) C1618( V70 V197 ) \nC1619( V70 V199 ) C1620( V70 V206 ) C1621( V70 V240 ) C1622( V70 V244 ) C1623( V70 V246 ) C1624( V70 V253 ) \nC1626( V70 V256 ) C1627( V70 V266 ) C1628( V70 V284 ) C1629( V70 V286 ) C1674( V73 V74 ) C1675( V73 V85 ) \nC1676( V73 V93 ) C1681( V73 V120 ) C1682( V73 V132 ) C1684( V73 V135 ) C1686( V73 V145 ) C1687( V73 V155 ) \nC1689( V73 V164 ) C1690( V73 V169 ) C1693( V73 V205 ) C1694( V73 V223 ) C1696( V73 V237 ) C1697( V73 V259 ) \nC1698( V73 V267 ) C1699( V73 V286 ) C1700( V74 V89 ) C1701( V74 V93 ) C1703( V74 V106 ) C1705( V74 V110 ) \nC1708( V74 V122 ) C1710( V74 V135 ) C1711( V74 V144 ) C1712( V74 V145 ) C1715( V74 V155 ) C1719( V74 V211 ) \nC1720( V74 V216 ) C1721( V74 V259 ) C1722( V74 V261 ) C1835( V80 V103 ) C1836( V80 V105 ) C1838( V80 V130 ) \nC1839( V80 V142 ) C1840( V80 V143 ) C1841( V80 V144 ) C1843( V80 V160 ) C1844( V80 V167 ) C1845( V80 V168 ) \nC1846( V80 V176 ) C1848( V80 V204 ) C1849( V80 V214 ) C1850( V80 V247 ) C1851( V80 V253 ) C1852( V80 V256 ) \nC1853( V80 V273 ) C1854( V80 V281 ) C1857( V81 V117 ) C1858( V81 V139 ) C1859( V81 V143 ) C1862( V81 V196 ) \nC1863( V81 V197 ) C1865( V81 V211 ) C1866( V81 V214 ) C1869( V81 V239 ) C1871( V81 V253 ) C1872( V81 V257 ) \nC1873( V81 V260 ) C1874( V81 V269 ) C1898( V83 V86 ) C1901( V83 V125 ) C1903( V83 V136 ) C1905( V83 V165 ) \nC1906( V83 V170 ) C1907( V83 V171 ) C1908( V83 V183 ) C1909( V83 V188 ) C1911( V83 V222 ) C1914( V83 V239 ) \nC1938( V85 V93 ) C1940( V85 V102 ) C1941( V85 V119 ) C1942( V85 V120 ) C1944( V85 V141 ) C1945( V85 V149 ) \nC1946( V85 V153 ) C1948( V85 V164 ) C1949( V85 V176 ) C1950( V85 V177 ) C1952( V85 V205 ) C1953( V85 V210 ) \nC1955( V85 V246 ) C1956( V85 V267 ) C1957( V85 V271 ) C1958( V85 V286 ) C1959( V85 V296 ) C1961( V86 V116 ) \nC1962( V86 V123 ) C1963( V86 V136 ) C1965( V86 V157 ) C1966( V86 V164 ) C1967( V86 V165 ) C1968( V86 V167 ) \nC1969( V86 V171 ) C1970( V86 V184 ) C1971( V86 V188 ) C1975( V86 V239 ) C1976( V86 V265 ) C1977( V86 V267 ) \nC1978( V86 V285 ) C1979( V86 V288 ) C1981( V86 V294 ) C1982( V86 V296 ) C2006( V88 V117 ) C2007( V88 V135 ) \nC2009( V88 V163 ) C2010( V88 V167 ) C2011( V88 V180 ) C2012( V88 V181 ) C2013( V88 V199 ) C2014( V88 V219 ) \nC2015( V88 V222 ) C2016( V88 V226 ) C2017( V88 V235 ) C2018( V88 V240 ) C2019( V88 V244 ) C2020( V88 V253 ) \nC2022( V88 V256 ) C2023( V88 V259 ) C2024( V88 V266 ) C2025( V88 V287 ) C2026( V88 V289 ) C2028( V89 V102 ) \nC2030( V89 V120 ) C2031( V89 V122 ) C2033( V89 V135 ) C2034( V89 V142 ) C2036( V89 V160 ) C2037( V89 V191 ) \nC2038( V89 V203 ) C2039( V89 V215 ) C2040( V89 V226 ) C2041( V89 V261 ) C2063( V91 V92 ) C2065( V91 V103 ) \nC2066( V91 V104 ) C2067( V91 V118 ) C2069( V91 V139 ) C2070( V91 V144 ) C2071( V91 V152 ) C2075( V91 V210 ) \nC2076( V91 V217 ) C2077( V91 V223 ) C2079( V91 V262 ) C2080( V91 V265 ) C2081( V91 V285 ) C2085( V92 V104 ) \nC2087( V92 V136 ) C2088( V92 V139 ) C2089( V92 V168 ) C2090( V92 V169 ) C2091( V92 V185 ) C2092( V92 V200 ) \nC2093( V92 V210 ) C2094( V92 V214 ) C2095( V92 V223 ) C2096( V92 V234 ) C2098( V92 V241 ) C2099( V92 V260 ) \nC2100( V92 V265 ) C2101( V92 V267 ) C2102( V92 V270 ) C2104( V93 V102 ) C2106( V93 V138 ) C2107( V93 V141 ) \nC2108( V93 V145 ) C2110( V93 V153 ) C2111( V93 V155 ) C2112( V93 V180 ) C2116( V93 V210 ) C2117( V93 V222 ) \nC2118( V93 V246 ) C2119( V93 V259 ) C2120( V93 V294 ) C2121( V93 V296 ) C2191( V98 V105 ) C2193( V98 V113 ) \nC2194( V98 V122 ) C2195( V98 V127 ) C2197( V98 V139 ) C2199( V98 V151 ) C2202( V98 V163 ) C2203( V98 V168 ) \nC2204( V98 V184 ) C2205( V98 V187 ) C2206( V98 V205 ) C2207( V98 V212 ) C2208( V98 V225 ) C2209( V98 V228 ) \nC2211( V98 V269 ) C2212( V98 V282 ) C2213( V98 V286 ) C2214( V98 V290 ) C2276( V102 V141 ) C2277( V102 V142 ) \nC2278( V102 V153 ) C2279( V102 V170 ) C2281( V102 V191 ) C2282( V102 V194 ) C2283( V102 V210 ) C2284( V102 V215 ) \nC2285( V102 V244 ) C2286( V102 V246 ) C2287( V102 V250 ) C2288( V102 V251 ) C2290( V102 V290 ) C2291( V102 V296 ) \nC2292( V103 V142 ) C2293( V103 V144 ) C2294( V103 V165 ) C2296( V103 V181 ) C2298( V103 V204 ) C2300( V103 V214 ) \nC2301( V103 V247 ) C2302( V103 V262 ) C2303( V103 V275 ) C2304( V103 V277 ) C2305( V103 V284 ) C2309( V104 V137 ) \nC2310( V104 V139 ) C2311( V104 V151 ) C2312( V104 V190 ) C2313( V104 V203 ) C2314( V104 V204 ) C2315( V104 V206 ) \nC2316( V104 V210 ) C2317( V104 V223 ) C2320( V104 V249 ) C2321( V104 V265 ) C2323( V105 V122 ) C2324( V105 V130 ) \nC2326( V105 V139 ) C2329( V105 V160 ) C2330( V105 V176 ) C2331( V105 V184 ) C2333( V105 V228 ) C2334( V105 V256 ) \nC2335( V105 V269 ) C2337( V105 V290 ) C2339( V106 V110 ) C2340( V106 V136 ) C2341( V106 V144 ) C2344( V106 V180 ) \nC2345( V106 V184 ) C2346( V106 V185 ) C2347( V106 V187 ) C2348( V106 V188 ) C2349( V106 V191 ) C2351( V106 V211 ) \nC2352( V106 V212 ) C2353( V106 V216 ) C2354( V106 V225 ) C2355( V106 V249 ) C2356( V106 V258 ) C2357( V106 V261 ) \nC2358( V106 V268 ) C2359( V106 V271 ) C2419( V110 V118 ) C2420( V110 V128 ) C2422( V110 V144 ) C2425( V110 V190 ) \nC2427( V110 V204 ) C2428( V110 V211 ) C2429( V110 V216 ) C2430( V110 V219 ) C2431( V110 V241 ) C2471( V113 V125 ) \nC2473( V113 V127 ) C2475( V113 V151 ) C2476( V113 V152 ) C2478( V113 V166 ) C2479( V113 V169 ) C2481( V113 V187 ) \nC2482( V113 V200 ) C2483( V113 V210 ) C2484( V113 V212 ) C2485( V113 V232 ) C2486( V113 V250 ) C2490( V113 V286 ) \nC2491( V113 V288 ) C2492( V113 V292 ) C2494( V114 V173 ) C2495( V114 V177 ) C2496( V114 V196 ) C2497( V114 V197 ) \nC2498( V114 V216 ) C2499( V114 V232 ) C2500( V114 V234 ) C2501( V114 V262 ) C2505( V114 V284 ) C2506( V114 V286 ) \nC2517( V116 V138 ) C2520( V116 V164 ) C2521( V116 V173 ) C2522( V116 V199 ) C2523( V116 V257 ) C2524( V116 V265 ) \nC2525( V116 V270 ) C2526( V116 V287 ) C2527( V116 V288 ) C2528( V116 V292 ) C2529( V116 V294 ) C2530( V116 V296 ) \nC2531( V117 V130 ) C2532( V117 V135 ) C2533( V117 V139 ) C2537( V117 V163 ) C2538( V117 V166 ) C2539( V117 V167 ) \nC2540( V117 V181 ) C2542( V117 V211 ) C2543( V117 V240 ) C2545( V117 V253 ) C2546( V117 V281 ) C2547( V117 V287 ) \nC2548( V118 V128 ) C2550( V118 V144 ) C2551( V118 V152 ) C2554( V118 V171 ) C2555( V118 V193 ) C2556( V118 V204 ) \nC2557( V118 V217 ) C2558( V118 V219 ) C2559( V118 V224 ) C2560( V118 V241 ) C2563( V118 V254 ) C2564( V118 V257 ) \nC2565( V118 V285 ) C2566( V119 V120 ) C2567( V119 V142 ) C2568( V119 V149 ) C2569( V119 V163 ) C2570( V119 V176 ) \nC2571( V119 V177 ) C2573( V119 V190 ) C2575( V119 V215 ) C2577( V119 V237 ) C2579( V119 V264 ) C2580( V119 V271 ) \nC2581( V119 V281 ) C2582( V120 V132 ) C2583( V120 V135 ) C2585( V120 V149 ) C2586( V120 V160 ) C2587( V120 V169 ) \nC2588( V120 V176 ) C2589( V120 V177 ) C2591( V120 V203 ) C2592( V120 V223 ) C2593( V120 V226 ) C2596( V120 V237 ) \nC2597( V120 V271 ) C2619( V122 V123 ) C2622( V122 V135 ) C2623( V122 V139 ) C2624( V122 V145 ) C2628( V122 V184 ) \nC2629( V122 V187 ) C2631( V122 V215 ) C2632( V122 V228 ) C2634( V122 V235 ) C2636( V122 V261 ) C2637( V122 V269 ) \nC2640( V123 V134 ) C2641( V123 V145 ) C2642( V123 V157 ) C2644( V123 V167 ) C2645( V123 V184 ) C2646( V123 V187 ) \nC2647( V123 V196 ) C2651( V123 V215 ) C2652( V123 V216 ) C2655( V123 V235 ) C2657( V123 V267 ) C2659( V123 V285 ) \nC2660( V123 V296 ) C2678( V125 V155 ) C2680( V125 V166 ) C2683( V125 V183 ) C2684( V125 V194 ) C2685( V125 V202 ) \nC2688( V125 V222 ) C2689( V125 V232 ) C2691( V125 V264 ) C2692( V125 V288 ) C2706( V127 V151 ) C2708( V127 V157 ) \nC2709( V127 V178 ) C2711( V127 V181 ) C2712( V127 V187 ) C2713( V127 V212 ) C2715( V127 V239 ) C2716( V127 V246 ) \nC2718( V127 V254 ) C2719( V127 V266 ) C2721( V127 V286 ) C2723( V128 V153 ) C2724( V128 V185 ) C2727( V128 V202 ) \nC2728( V128 V204 ) C2729( V128 V206 ) C2730( V128 V219 ) C2731( V128 V224 ) C2732( V128 V241 ) C2734( V128 V247 ) \nC2736( V128 V254 ) C2737( V128 V260 ) C2738( V128 V261 ) C2740( V128 V270 ) C2741( V128 V279 ) C2742( V128 V287 ) \nC2764( V130 V160 ) C2765( V130 V166 ) C2766( V130 V176 ) C2767( V130 V211 ) C2768( V130 V228 ) C2770( V130 V249 ) \nC2771( V130 V256 ) C2772( V130 V281 ) C2790( V132 V135 ) C2793( V132 V166 ) C2794( V132 V169 ) C2795( V132 V178 ) \nC2796( V132 V191 ) C2798( V132 V203 ) C2799( V132 V213 ) C2800( V132 V217 ) C2802( V132 V223 ) C2803( V132 V228 ) \nC2805( V132 V237 ) C2807( V132 V250 ) C2808( V132 V262 ) C2809( V132 V265 ) C2810( V132 V273 ) C2811( V132 V289 ) \nC2829( V134 V183 ) C2830( V134 V189 ) C2831( V134 V193 ) C2832( V134 V196 ) C2833( V134 V216 ) C2837( V134 V232 ) \nC2838( V134 V242 ) C2840( V134 V274 ) C2841( V134 V296 ) C2845( V135 V163 ) C2846( V135 V167 ) C2847( V135 V169 ) \nC2848( V135 V181 ) C2849( V135 V223 ) C2851( V135 V237 ) C2852( V135 V240 ) C2853( V135 V261 ) C2855( V135 V287 ) \nC2856( V136 V165 ) C2857( V136 V171 ) C2858( V136 V185 ) C2859( V136 V188 ) C2860( V136 V234 ) C2862( V136 V239 ) \nC2863( V136 V258 ) C2864( V136 V260 ) C2865( V136 V267 ) C2866( V136 V268 ) C2867( V136 V270 ) C2868( V136 V271 ) \nC2870( V137 V138 ) C2871( V137 V145 ) C2872( V137 V151 ) C2874( V137 V189 ) C2876( V137 V202 ) C2877( V137 V206 ) \nC2878(</w:t>
      </w:r>
    </w:p>
    <w:p>
      <w:pPr>
        <w:pStyle w:val="PreformattedText"/>
        <w:bidi w:val="0"/>
        <w:spacing w:before="0" w:after="0"/>
        <w:jc w:val="left"/>
        <w:rPr/>
      </w:pPr>
      <w:r>
        <w:rPr/>
        <w:t xml:space="preserve"> </w:t>
      </w:r>
      <w:r>
        <w:rPr/>
        <w:t>V137 V212 ) C2879( V137 V256 ) C2881( V137 V269 ) C2882( V137 V288 ) C2885( V138 V173 ) C2886( V138 V180 ) \nC2888( V138 V199 ) C2889( V138 V202 ) C2890( V138 V212 ) C2891( V138 V222 ) C2892( V138 V256 ) C2893( V138 V269 ) \nC2894( V138 V287 ) C2895( V138 V288 ) C2896( V138 V294 ) C2899( V139 V184 ) C2901( V139 V210 ) C2902( V139 V223 ) \nC2903( V139 V228 ) C2905( V139 V253 ) C2906( V139 V265 ) C2907( V139 V269 ) C2922( V141 V146 ) C2923( V141 V153 ) \nC2924( V141 V170 ) C2925( V141 V173 ) C2926( V141 V210 ) C2928( V141 V242 ) C2929( V141 V246 ) C2930( V141 V247 ) \nC2931( V141 V296 ) C2932( V142 V144 ) C2933( V142 V163 ) C2934( V142 V191 ) C2937( V142 V204 ) C2938( V142 V214 ) \nC2939( V142 V215 ) C2940( V142 V247 ) C2941( V142 V264 ) C2946( V143 V167 ) C2947( V143 V168 ) C2949( V143 V196 ) \nC2950( V143 V197 ) C2951( V143 V200 ) C2952( V143 V214 ) C2953( V143 V239 ) C2954( V143 V251 ) C2955( V143 V253 ) \nC2956( V143 V258 ) C2957( V143 V260 ) C2958( V143 V269 ) C2959( V143 V271 ) C2960( V143 V273 ) C2961( V143 V281 ) \nC2963( V144 V152 ) C2968( V144 V204 ) C2969( V144 V211 ) C2970( V144 V214 ) C2971( V144 V216 ) C2972( V144 V217 ) \nC2973( V144 V247 ) C2974( V144 V285 ) C2976( V145 V155 ) C2980( V145 V187 ) C2981( V145 V189 ) C2984( V145 V215 ) \nC2986( V145 V235 ) C2988( V145 V259 ) C2990( V146 V149 ) C2991( V146 V153 ) C2992( V146 V157 ) C2994( V146 V164 ) \nC2995( V146 V170 ) C2996( V146 V173 ) C2997( V146 V175 ) C2999( V146 V213 ) C3001( V146 V224 ) C3003( V146 V242 ) \nC3004( V146 V247 ) C3005( V146 V274 ) C3006( V146 V277 ) C3007( V146 V284 ) C3029( V149 V157 ) C3031( V149 V176 ) \nC3032( V149 V177 ) C3033( V149 V178 ) C3036( V149 V194 ) C3037( V149 V213 ) C3041( V149 V271 ) C3042( V149 V274 ) \nC3043( V149 V277 ) C3044( V149 V284 ) C3045( V149 V294 ) C3060( V151 V187 ) C3061( V151 V190 ) C3062( V151 V203 ) \nC3063( V151 V204 ) C3064( V151 V206 ) C3065( V151 V212 ) C3067( V151 V249 ) C3068( V151 V286 ) C3070( V152 V169 ) \nC3071( V152 V175 ) C3072( V152 V197 ) C3073( V152 V200 ) C3074( V152 V205 ) C3075( V152 V210 ) C3076( V152 V217 ) \nC3077( V152 V226 ) C3079( V152 V250 ) C3082( V152 V279 ) C3084( V152 V285 ) C3085( V152 V292 ) C3086( V153 V170 ) \nC3087( V153 V173 ) C3088( V153 V185 ) C3090( V153 V202 ) C3091( V153 V210 ) C3094( V153 V246 ) C3095( V153 V247 ) \nC3096( V153 V254 ) C3097( V153 V270 ) C3098( V153 V296 ) C3114( V155 V188 ) C3116( V155 V194 ) C3117( V155 V202 ) \nC3119( V155 V217 ) C3123( V155 V259 ) C3124( V155 V264 ) C3125( V155 V282 ) C3143( V157 V167 ) C3145( V157 V181 ) \nC3146( V157 V184 ) C3149( V157 V213 ) C3152( V157 V254 ) C3153( V157 V267 ) C3154( V157 V274 ) C3155( V157 V277 ) \nC3157( V157 V284 ) C3158( V157 V285 ) C3185( V160 V175 ) C3186( V160 V176 ) C3187( V160 V203 ) C3189( V160 V226 ) \nC3190( V160 V234 ) C3191( V160 V251 ) C3192( V160 V256 ) C3225( V163 V167 ) C3226( V163 V168 ) C3227( V163 V181 ) \nC3229( V163 V205 ) C3230( V163 V225 ) C3232( V163 V240 ) C3233( V163 V264 ) C3234( V163 V282 ) C3235( V163 V287 ) \nC3236( V163 V290 ) C3237( V164 V175 ) C3239( V164 V205 ) C3241( V164 V224 ) C3242( V164 V242 ) C3243( V164 V265 ) \nC3244( V164 V267 ) C3245( V164 V286 ) C3246( V164 V288 ) C3247( V164 V294 ) C3248( V164 V296 ) C3249( V165 V171 ) \nC3250( V165 V181 ) C3251( V165 V188 ) C3253( V165 V239 ) C3254( V165 V275 ) C3255( V165 V277 ) C3256( V165 V284 ) \nC3260( V166 V191 ) C3261( V166 V203 ) C3262( V166 V211 ) C3263( V166 V213 ) C3264( V166 V217 ) C3266( V166 V232 ) \nC3269( V166 V250 ) C3270( V166 V262 ) C3271( V166 V281 ) C3272( V166 V288 ) C3273( V167 V168 ) C3274( V167 V181 ) \nC3275( V167 V184 ) C3278( V167 V240 ) C3279( V167 V253 ) C3280( V167 V267 ) C3281( V167 V273 ) C3282( V167 V281 ) \nC3283( V167 V285 ) C3284( V167 V287 ) C3285( V168 V169 ) C3286( V168 V185 ) C3287( V168 V200 ) C3288( V168 V205 ) \nC3289( V168 V214 ) C3290( V168 V225 ) C3292( V168 V241 ) C3293( V168 V253 ) C3294( V168 V273 ) C3295( V168 V281 ) \nC3296( V168 V282 ) C3297( V168 V290 ) C3298( V169 V185 ) C3299( V169 V200 ) C3300( V169 V210 ) C3301( V169 V214 ) \nC3302( V169 V223 ) C3304( V169 V237 ) C3305( V169 V241 ) C3306( V169 V250 ) C3310( V169 V292 ) C3311( V170 V173 ) \nC3313( V170 V194 ) C3316( V170 V244 ) C3318( V170 V247 ) C3320( V170 V250 ) C3321( V170 V251 ) C3322( V170 V290 ) \nC3324( V171 V188 ) C3325( V171 V189 ) C3326( V171 V193 ) C3328( V171 V224 ) C3330( V171 V239 ) C3332( V171 V254 ) \nC3333( V171 V257 ) C3334( V171 V274 ) C3353( V173 V199 ) C3354( V173 V216 ) C3356( V173 V234 ) C3357( V173 V247 ) \nC3360( V173 V287 ) C3376( V175 V197 ) C3377( V175 V205 ) C3380( V175 V224 ) C3381( V175 V226 ) C3383( V175 V234 ) \nC3384( V175 V242 ) C3385( V175 V251 ) C3386( V175 V279 ) C3388( V176 V177 ) C3390( V176 V190 ) C3391( V176 V215 ) \nC3393( V176 V237 ) C3395( V176 V256 ) C3396( V176 V271 ) C3397( V176 V281 ) C3398( V177 V183 ) C3400( V177 V193 ) \nC3401( V177 V197 ) C3405( V177 V244 ) C3407( V177 V271 ) C3408( V177 V273 ) C3409( V177 V279 ) C3410( V177 V284 ) \nC3411( V177 V286 ) C3413( V178 V194 ) C3416( V178 V228 ) C3418( V178 V237 ) C3419( V178 V239 ) C3420( V178 V246 ) \nC3421( V178 V265 ) C3422( V178 V266 ) C3423( V178 V273 ) C3424( V178 V289 ) C3425( V178 V294 ) C3438( V180 V184 ) \nC3439( V180 V187 ) C3440( V180 V191 ) C3442( V180 V212 ) C3443( V180 V219 ) C3444( V180 V222 ) C3445( V180 V225 ) \nC3446( V180 V226 ) C3447( V180 V235 ) C3448( V180 V249 ) C3450( V180 V259 ) C3451( V180 V261 ) C3452( V180 V289 ) \nC3453( V180 V294 ) C3455( V181 V240 ) C3457( V181 V254 ) C3458( V181 V275 ) C3459( V181 V277 ) C3461( V181 V284 ) \nC3462( V181 V287 ) C3471( V183 V189 ) C3472( V183 V193 ) C3476( V183 V222 ) C3478( V183 V232 ) C3479( V183 V242 ) \nC3480( V183 V244 ) C3482( V183 V273 ) C3483( V183 V274 ) C3484( V183 V279 ) C3487( V184 V187 ) C3488( V184 V191 ) \nC3491( V184 V212 ) C3492( V184 V225 ) C3493( V184 V228 ) C3494( V184 V249 ) C3495( V184 V261 ) C3496( V184 V267 ) \nC3497( V184 V269 ) C3498( V184 V285 ) C3499( V185 V188 ) C3501( V185 V200 ) C3502( V185 V202 ) C3503( V185 V214 ) \nC3504( V185 V241 ) C3506( V185 V247 ) C3507( V185 V254 ) C3508( V185 V258 ) C3509( V185 V268 ) C3510( V185 V270 ) \nC3511( V185 V271 ) C3522( V187 V191 ) C3524( V187 V212 ) C3525( V187 V215 ) C3526( V187 V225 ) C3528( V187 V235 ) \nC3530( V187 V249 ) C3531( V187 V261 ) C3532( V187 V286 ) C3533( V188 V217 ) C3537( V188 V239 ) C3538( V188 V258 ) \nC3539( V188 V268 ) C3540( V188 V271 ) C3541( V188 V282 ) C3543( V189 V193 ) C3547( V189 V232 ) C3548( V189 V242 ) \nC3550( V189 V274 ) C3553( V190 V203 ) C3554( V190 V204 ) C3555( V190 V215 ) C3557( V190 V237 ) C3558( V190 V249 ) \nC3561( V190 V281 ) C3562( V191 V203 ) C3563( V191 V212 ) C3564( V191 V213 ) C3565( V191 V215 ) C3566( V191 V217 ) \nC3568( V191 V225 ) C3570( V191 V249 ) C3571( V191 V250 ) C3572( V191 V261 ) C3573( V191 V262 ) C3585( V193 V224 ) \nC3587( V193 V232 ) C3588( V193 V242 ) C3589( V193 V244 ) C3591( V193 V254 ) C3592( V193 V257 ) C3594( V193 V273 ) \nC3595( V193 V274 ) C3596( V193 V279 ) C3597( V194 V202 ) C3602( V194 V244 ) C3603( V194 V250 ) C3604( V194 V251 ) \nC3605( V194 V264 ) C3606( V194 V290 ) C3607( V194 V294 ) C3619( V196 V197 ) C3620( V196 V214 ) C3621( V196 V216 ) \nC3623( V196 V232 ) C3624( V196 V239 ) C3625( V196 V260 ) C3626( V196 V262 ) C3627( V196 V269 ) C3630( V196 V296 ) \nC3631( V197 V205 ) C3632( V197 V214 ) C3633( V197 V226 ) C3635( V197 V239 ) C3636( V197 V260 ) C3637( V197 V269 ) \nC3638( V197 V279 ) C3639( V197 V284 ) C3640( V197 V286 ) C3656( V199 V235 ) C3657( V199 V244 ) C3658( V199 V253 ) \nC3659( V199 V256 ) C3660( V199 V264 ) C3661( V199 V266 ) C3663( V199 V287 ) C3664( V200 V210 ) C3665( V200 V214 ) \nC3666( V200 V241 ) C3667( V200 V250 ) C3668( V200 V251 ) C3670( V200 V258 ) C3671( V200 V271 ) C3674( V200 V292 ) \nC3683( V202 V212 ) C3686( V202 V247 ) C3687( V202 V254 ) C3688( V202 V256 ) C3689( V202 V264 ) C3690( V202 V269 ) \nC3691( V202 V270 ) C3692( V202 V288 ) C3693( V203 V204 ) C3694( V203 V213 ) C3695( V203 V217 ) C3697( V203 V226 ) \nC3700( V203 V249 ) C3701( V203 V250 ) C3702( V203 V262 ) C3704( V204 V214 ) C3705( V204 V219 ) C3707( V204 V241 ) \nC3708( V204 V247 ) C3709( V204 V249 ) C3711( V205 V225 ) C3712( V205 V226 ) C3715( V205 V267 ) C3716( V205 V279 ) \nC3717( V205 V282 ) C3718( V205 V286 ) C3719( V205 V290 ) C3720( V206 V224 ) C3721( V206 V240 ) C3722( V206 V246 ) \nC3724( V206 V260 ) C3725( V206 V261 ) C3727( V206 V266 ) C3728( V206 V279 ) C3729( V206 V287 ) C3757( V210 V223 ) \nC3759( V210 V246 ) C3760( V210 V250 ) C3762( V210 V265 ) C3765( V210 V292 ) C3766( V210 V296 ) C3767( V211 V216 ) \nC3772( V211 V257 ) C3773( V211 V281 ) C3776( V212 V225 ) C3777( V212 V249 ) C3778( V212 V256 ) C3779( V212 V261 ) \nC3780( V212 V269 ) C3781( V212 V286 ) C3782( V212 V288 ) C3783( V213 V217 ) C3785( V213 V225 ) C3787( V213 V250 ) \nC3788( V213 V259 ) C3789( V213 V262 ) C3790( V213 V274 ) C3791( V213 V275 ) C3792( V213 V277 ) C3793( V213 V284 ) \nC3794( V214 V239 ) C3795( V214 V241 ) C3796( V214 V247 ) C3797( V214 V260 ) C3798( V214 V269 ) C3800( V215 V235 ) \nC3802( V215 V237 ) C3805( V215 V281 ) C3807( V216 V234 ) C3812( V216 V296 ) C3815( V217 V250 ) C3816( V217 V262 ) \nC3817( V217 V282 ) C3818( V217 V285 ) C3825( V219 V222 ) C3826( V219 V226 ) C3828( V219 V235 ) C3829( V219 V241 ) \nC3834( V219 V259 ) C3835( V219 V268 ) C3836( V219 V282 ) C3837( V219 V289 ) C3838( V219 V292 ) C3855( V222 V226 ) \nC3856( V222 V235 ) C3858( V222 V259 ) C3859( V222 V289 ) C3861( V222 V294 ) C3864( V223 V237 ) C3866( V223 V258 ) \nC3867( V223 V265 ) C3868( V223 V275 ) C3869( V223 V289 ) C3870( V224 V242 ) C3872( V224 V254 ) C3873( V224 V257 ) \nC3874( V224 V260 ) C3875( V224 V261 ) C3877( V224 V279 ) C3878( V224 V287 ) C3880( V225 V249 ) C3881( V225 V259 ) \nC3882( V225 V261 ) C3883( V225 V275 ) C3884( V225 V282 ) C3885( V225 V290 ) C3887( V226 V235 ) C3889( V226 V259 ) \nC3891( V226 V279 ) C3892( V226 V289 ) C3895( V228</w:t>
      </w:r>
    </w:p>
    <w:p>
      <w:pPr>
        <w:pStyle w:val="PreformattedText"/>
        <w:bidi w:val="0"/>
        <w:spacing w:before="0" w:after="0"/>
        <w:jc w:val="left"/>
        <w:rPr/>
      </w:pPr>
      <w:r>
        <w:rPr/>
        <w:t xml:space="preserve"> </w:t>
      </w:r>
      <w:r>
        <w:rPr/>
        <w:t>V237 ) C3897( V228 V249 ) C3898( V228 V265 ) C3899( V228 V269 ) \nC3900( V228 V273 ) C3901( V228 V289 ) C3924( V232 V242 ) C3925( V232 V262 ) C3926( V232 V274 ) C3928( V232 V288 ) \nC3933( V234 V251 ) C3934( V234 V260 ) C3935( V234 V267 ) C3936( V234 V270 ) C3942( V235 V259 ) C3943( V235 V264 ) \nC3945( V235 V289 ) C3951( V237 V265 ) C3952( V237 V273 ) C3953( V237 V281 ) C3954( V237 V289 ) C3959( V239 V246 ) \nC3960( V239 V260 ) C3961( V239 V266 ) C3962( V239 V269 ) C3964( V240 V246 ) C3966( V240 V266 ) C3967( V240 V287 ) \nC3969( V241 V268 ) C3970( V241 V285 ) C3971( V242 V274 ) C3977( V244 V250 ) C3978( V244 V251 ) C3979( V244 V253 ) \nC3980( V244 V256 ) C3982( V244 V266 ) C3983( V244 V273 ) C3984( V244 V279 ) C3985( V244 V290 ) C3993( V246 V266 ) \nC3994( V246 V296 ) C3995( V247 V254 ) C3996( V247 V270 ) C4002( V249 V261 ) C4003( V250 V251 ) C4005( V250 V262 ) \nC4008( V250 V290 ) C4009( V250 V292 ) C4010( V251 V258 ) C4011( V251 V271 ) C4012( V251 V290 ) C4019( V253 V256 ) \nC4020( V253 V266 ) C4021( V253 V273 ) C4022( V253 V281 ) C4023( V254 V257 ) C4024( V254 V270 ) C4030( V256 V266 ) \nC4031( V256 V269 ) C4032( V256 V288 ) C4033( V257 V270 ) C4035( V257 V292 ) C4036( V258 V268 ) C4037( V258 V271 ) \nC4038( V258 V275 ) C4039( V258 V289 ) C4041( V259 V275 ) C4042( V259 V289 ) C4043( V260 V261 ) C4045( V260 V267 ) \nC4046( V260 V269 ) C4047( V260 V270 ) C4048( V260 V279 ) C4049( V260 V287 ) C4051( V261 V279 ) C4053( V261 V287 ) \nC4060( V265 V273 ) C4061( V265 V288 ) C4062( V265 V289 ) C4063( V265 V294 ) C4064( V265 V296 ) C4065( V267 V270 ) \nC4066( V267 V285 ) C4067( V267 V286 ) C4068( V268 V271 ) C4069( V268 V282 ) C4070( V268 V285 ) C4071( V268 V292 ) \nC4072( V269 V288 ) C4073( V270 V292 ) C4077( V273 V279 ) C4078( V273 V281 ) C4079( V273 V289 ) C4081( V274 V277 ) \nC4083( V274 V284 ) C4084( V275 V277 ) C4085( V275 V284 ) C4086( V275 V289 ) C4091( V277 V284 ) C4093( V279 V287 ) \nC4094( V282 V290 ) C4095( V282 V292 ) C4097( V284 V286 ) C4099( V288 V294 ) C4100( V288 V296 ) C4102( V294 V296 ) "]1[shape=box, label="id:1 level: 1\n146: V20 V21 V22 V23 V24 \nV25 V26 V29 V30 V34 V36 \nV42 V44 V47 V48 V50 V51 \nV52 V53 V55 V57 V59 V60 \nV61 V64 V66 V67 V69 V70 \nV73 V74 V75 V80 V81 V83 \nV85 V86 V88 V89 V98 V102 \nV105 V106 V110 V114 V116 V119 \nV120 V122 V123 V128 V130 V132 \nV135 V136 V137 V138 V139 V142 \nV143 V144 V145 V146 V149 V154 \nV157 V160 V163 V164 V165 V168 \nV169 V170 V171 V173 V176 V177 \nV180 V183 V184 V187 V188 V189 \nV190 V191 V193 V194 V196 V197 \nV199 V200 V203 V205 V206 V211 \nV212 V213 V214 V215 V216 V219 \nV222 V223 V224 V225 V226 V228 \nV229 V232 V235 V236 V237 V239 \nV240 V244 V246 V249 V250 V251 \nV256 V257 V258 V259 V260 V261 \nV262 V264 V266 V267 V269 V270 \nV271 V273 V274 V277 V278 V279 \nV281 V282 V284 V286 V287 V289 \nV290 V292 V293 \n1140: C385( V20 V42 ) C386( V20 V61 ) C388( V20 V69 ) C389( V20 V83 ) C393( V20 V138 ) \nC395( V20 V170 ) C396( V20 V177 ) C397( V20 V180 ) C398( V20 V183 ) C399( V20 V193 ) C402( V20 V222 ) \nC403( V20 V229 ) C405( V20 V244 ) C409( V20 V273 ) C410( V20 V279 ) C412( V21 V25 ) C414( V21 V30 ) \nC417( V21 V36 ) C418( V21 V44 ) C422( V21 V60 ) C423( V21 V70 ) C426( V21 V114 ) C427( V21 V116 ) \nC428( V21 V138 ) C431( V21 V173 ) C432( V21 V177 ) C433( V21 V197 ) C434( V21 V199 ) C436( V21 V262 ) \nC437( V21 V284 ) C438( V21 V286 ) C439( V21 V287 ) C442( V22 V29 ) C444( V22 V47 ) C445( V22 V60 ) \nC448( V22 V80 ) C450( V22 V89 ) C452( V22 V102 ) C453( V22 V105 ) C454( V22 V130 ) C455( V22 V142 ) \nC456( V22 V143 ) C457( V22 V154 ) C458( V22 V160 ) C460( V22 V176 ) C461( V22 V191 ) C462( V22 V200 ) \nC463( V22 V215 ) C464( V22 V251 ) C465( V22 V256 ) C466( V22 V258 ) C467( V22 V271 ) C469( V22 V293 ) \nC470( V23 V53 ) C471( V23 V66 ) C472( V23 V69 ) C473( V23 V75 ) C476( V23 V110 ) C486( V23 V190 ) \nC488( V23 V232 ) C489( V23 V278 ) C495( V24 V67 ) C496( V24 V70 ) C497( V24 V74 ) C498( V24 V75 ) \nC499( V24 V89 ) C501( V24 V122 ) C504( V24 V135 ) C507( V24 V206 ) C508( V24 V213 ) C509( V24 V225 ) \nC510( V24 V240 ) C511( V24 V246 ) C513( V24 V259 ) C514( V24 V261 ) C515( V24 V266 ) C518( V25 V30 ) \nC521( V25 V44 ) C522( V25 V52 ) C523( V25 V60 ) C525( V25 V116 ) C526( V25 V137 ) C527( V25 V138 ) \nC529( V25 V145 ) C530( V25 V146 ) C531( V25 V164 ) C532( V25 V173 ) C536( V25 V189 ) C537( V25 V199 ) \nC540( V25 V224 ) C543( V25 V287 ) C545( V26 V50 ) C546( V26 V51 ) C548( V26 V81 ) C550( V26 V89 ) \nC551( V26 V98 ) C554( V26 V105 ) C556( V26 V120 ) C557( V26 V122 ) C559( V26 V139 ) C561( V26 V154 ) \nC562( V26 V160 ) C563( V26 V184 ) C564( V26 V203 ) C566( V26 V226 ) C567( V26 V228 ) C569( V26 V269 ) \nC570( V26 V278 ) C621( V29 V55 ) C623( V29 V57 ) C624( V29 V60 ) C626( V29 V119 ) C627( V29 V142 ) \nC628( V29 V143 ) C629( V29 V149 ) C630( V29 V154 ) C632( V29 V163 ) C635( V29 V194 ) C636( V29 V200 ) \nC640( V29 V251 ) C641( V29 V258 ) C642( V29 V264 ) C643( V29 V271 ) C644( V29 V293 ) C646( V30 V44 ) \nC647( V30 V60 ) C648( V30 V64 ) C649( V30 V66 ) C653( V30 V116 ) C655( V30 V138 ) C657( V30 V146 ) \nC658( V30 V149 ) C659( V30 V157 ) C661( V30 V173 ) C662( V30 V199 ) C663( V30 V213 ) C664( V30 V257 ) \nC665( V30 V270 ) C666( V30 V274 ) C667( V30 V277 ) C668( V30 V284 ) C669( V30 V287 ) C670( V30 V292 ) \nC751( V34 V36 ) C753( V34 V61 ) C761( V34 V114 ) C764( V34 V168 ) C765( V34 V169 ) C767( V34 V190 ) \nC768( V34 V196 ) C769( V34 V200 ) C770( V34 V203 ) C772( V34 V214 ) C774( V34 V232 ) C776( V34 V249 ) \nC777( V34 V262 ) C778( V34 V278 ) C808( V36 V70 ) C811( V36 V114 ) C812( V36 V122 ) C813( V36 V123 ) \nC814( V36 V145 ) C817( V36 V177 ) C818( V36 V187 ) C819( V36 V190 ) C820( V36 V197 ) C822( V36 V203 ) \nC824( V36 V215 ) C826( V36 V229 ) C827( V36 V235 ) C828( V36 V236 ) C829( V36 V249 ) C830( V36 V284 ) \nC831( V36 V286 ) C959( V42 V55 ) C960( V42 V69 ) C962( V42 V106 ) C963( V42 V136 ) C964( V42 V160 ) \nC967( V42 V177 ) C968( V42 V183 ) C970( V42 V188 ) C971( V42 V193 ) C974( V42 V229 ) C976( V42 V244 ) \nC977( V42 V251 ) C978( V42 V258 ) C981( V42 V271 ) C982( V42 V273 ) C983( V42 V279 ) C1011( V44 V60 ) \nC1012( V44 V64 ) C1013( V44 V66 ) C1016( V44 V116 ) C1017( V44 V138 ) C1019( V44 V146 ) C1020( V44 V164 ) \nC1021( V44 V173 ) C1024( V44 V199 ) C1026( V44 V224 ) C1028( V44 V257 ) C1029( V44 V270 ) C1030( V44 V287 ) \nC1031( V44 V292 ) C1076( V47 V51 ) C1080( V47 V80 ) C1082( V47 V105 ) C1085( V47 V130 ) C1086( V47 V143 ) \nC1089( V47 V160 ) C1091( V47 V168 ) C1092( V47 V176 ) C1093( V47 V188 ) C1098( V47 V256 ) C1099( V47 V273 ) \nC1100( V47 V281 ) C1101( V47 V282 ) C1102( V48 V70 ) C1105( V48 V88 ) C1107( V48 V128 ) C1109( V48 V199 ) \nC1110( V48 V206 ) C1111( V48 V224 ) C1112( V48 V240 ) C1113( V48 V244 ) C1115( V48 V256 ) C1116( V48 V260 ) \nC1117( V48 V261 ) C1119( V48 V266 ) C1120( V48 V279 ) C1121( V48 V287 ) C1144( V50 V51 ) C1145( V50 V86 ) \nC1146( V50 V89 ) C1148( V50 V116 ) C1149( V50 V120 ) C1150( V50 V130 ) C1152( V50 V160 ) C1153( V50 V164 ) \nC1154( V50 V203 ) C1155( V50 V226 ) C1156( V50 V228 ) C1158( V50 V249 ) C1160( V50 V278 ) C1164( V51 V53 ) \nC1168( V51 V89 ) C1171( V51 V120 ) C1174( V51 V160 ) C1175( V51 V165 ) C1177( V51 V188 ) C1178( V51 V203 ) \nC1181( V51 V226 ) C1184( V51 V277 ) C1185( V51 V278 ) C1186( V51 V282 ) C1187( V51 V284 ) C1192( V52 V132 ) \nC1193( V52 V137 ) C1194( V52 V145 ) C1198( V52 V189 ) C1202( V52 V219 ) C1203( V52 V228 ) C1205( V52 V237 ) \nC1211( V52 V273 ) C1212( V52 V282 ) C1213( V52 V289 ) C1214( V52 V292 ) C1217( V53 V69 ) C1219( V53 V75 ) \nC1222( V53 V105 ) C1224( V53 V110 ) C1229( V53 V165 ) C1231( V53 V190 ) C1235( V53 V277 ) C1236( V53 V278 ) \nC1237( V53 V284 ) C1238( V53 V290 ) C1265( V55 V57 ) C1266( V55 V69 ) C1267( V55 V80 ) C1271( V55 V119 ) \nC1272( V55 V142 ) C1273( V55 V144 ) C1274( V55 V160 ) C1276( V55 V163 ) C1281( V55 V214 ) C1285( V55 V251 ) \nC1286( V55 V264 ) C1312( V57 V75 ) C1315( V57 V119 ) C1316( V57 V142 ) C1318( V57 V163 ) C1320( V57 V176 ) \nC1322( V57 V190 ) C1323( V57 V199 ) C1326( V57 V215 ) C1328( V57 V235 ) C1329( V57 V237 ) C1331( V57 V264 ) \nC1333( V57 V281 ) C1356( V59 V73 ) C1357( V59 V85 ) C1361( V59 V130 ) C1367( V59 V164 ) C1370( V59 V194 ) \nC1372( V59 V205 ) C1374( V59 V211 ) C1377( V59 V264 ) C1378( V59 V267 ) C1379( V59 V281 ) C1380( V59 V286 ) \nC1382( V60 V110 ) C1383( V60 V116 ) C1385( V60 V128 ) C1387( V60 V138 ) C1389( V60 V143 ) C1390( V60 V154 ) \nC1392( V60 V173 ) C1393( V60 V199 ) C1394( V60 V200 ) C1396( V60 V219 ) C1398( V60 V251 ) C1400( V60 V258 ) \nC1401( V60 V271 ) C1402( V60 V287 ) C1403( V60 V293 ) C1404( V61 V69 ) C1405( V61 V83 ) C1409( V61 V114 ) \nC1413( V61 V170 ) C1414( V61 V171 ) C1416( V61 V189 ) C1417( V61 V196 ) C1419( V61 V232 ) C1423( V61 V262 ) \nC1424( V61 V274 ) C1426( V61 V278 ) C1470( V64 V66 ) C1472( V64 V106 ) C1475( V64 V116 ) C1478( V64 V169 ) \nC1479( V64 V180 ) C1480( V64 V184 ) C1481( V64 V187 ) C1482( V64 V191 ) C1483( V64 V200 ) C1485( V64 V212 ) \nC1486( V64 V225 ) C1487( V64 V249 ) C1488( V64 V250 ) C1490( V64 V257 ) C1491( V64 V261 ) C1492( V64 V270 ) \nC1495( V64 V292 ) C1525( V66 V116 ) C1529( V66 V144 ) C1536( V66 V232 ) C1537( V66 V257 ) C1538( V66 V270 ) \nC1541( V66 V292 ) C1542( V67 V74 ) C1544( V67 V83 ) C1545( V67 V86 ) C1546( V67 V89 ) C1552( V67 V122 ) \nC1554( V67 V135 ) C1555( V67 V136 ) C1557( V67 V165 ) C1558( V67 V171 ) C1559( V67 V188 ) C1561( V67 V236 ) \nC1562( V67 V239 ) C1563( V67 V260 ) C1564( V67 V261 ) C1565( V67 V267 ) C1566( V67 V270 ) C1568( V67 V293 ) \nC1590( V69 V75 ) C1592( V69 V83 ) C1594( V69 V110 ) C1597( V69 V160 ) C1600( V69 V170 ) C1602( V69 V190 ) \nC1608( V69 V251 ) C1609( V69 V278 ) C1612( V70 V75 ) C1614( V70 V88 ) C1616( V70 V114 ) C1617( V70 V177 ) \nC1618( V70 V197 ) C1619( V70 V199 ) C1620( V70 V206 ) C1621( V70 V240 ) C1622( V70 V244 ) C1623( V70 V246 ) \nC1626( V70 V256 ) C1627( V70 V266 ) C1628( V70 V284 ) C1629( V70 V286 ) C1674( V73 V74 ) C1675( V73</w:t>
      </w:r>
    </w:p>
    <w:p>
      <w:pPr>
        <w:pStyle w:val="PreformattedText"/>
        <w:bidi w:val="0"/>
        <w:spacing w:before="0" w:after="0"/>
        <w:jc w:val="left"/>
        <w:rPr/>
      </w:pPr>
      <w:r>
        <w:rPr/>
        <w:t xml:space="preserve"> </w:t>
      </w:r>
      <w:r>
        <w:rPr/>
        <w:t>V85 ) \nC1681( V73 V120 ) C1682( V73 V132 ) C1684( V73 V135 ) C1686( V73 V145 ) C1689( V73 V164 ) C1690( V73 V169 ) \nC1693( V73 V205 ) C1694( V73 V223 ) C1695( V73 V229 ) C1696( V73 V237 ) C1697( V73 V259 ) C1698( V73 V267 ) \nC1699( V73 V286 ) C1700( V74 V89 ) C1703( V74 V106 ) C1705( V74 V110 ) C1708( V74 V122 ) C1710( V74 V135 ) \nC1711( V74 V144 ) C1712( V74 V145 ) C1714( V74 V154 ) C1719( V74 V211 ) C1720( V74 V216 ) C1721( V74 V259 ) \nC1722( V74 V261 ) C1724( V74 V293 ) C1728( V75 V110 ) C1730( V75 V119 ) C1732( V75 V176 ) C1733( V75 V190 ) \nC1734( V75 V206 ) C1735( V75 V215 ) C1736( V75 V237 ) C1737( V75 V240 ) C1738( V75 V246 ) C1740( V75 V266 ) \nC1741( V75 V278 ) C1742( V75 V281 ) C1836( V80 V105 ) C1838( V80 V130 ) C1839( V80 V142 ) C1840( V80 V143 ) \nC1841( V80 V144 ) C1843( V80 V160 ) C1845( V80 V168 ) C1846( V80 V176 ) C1849( V80 V214 ) C1852( V80 V256 ) \nC1853( V80 V273 ) C1854( V80 V281 ) C1858( V81 V139 ) C1859( V81 V143 ) C1862( V81 V196 ) C1863( V81 V197 ) \nC1865( V81 V211 ) C1866( V81 V214 ) C1869( V81 V239 ) C1872( V81 V257 ) C1873( V81 V260 ) C1874( V81 V269 ) \nC1898( V83 V86 ) C1903( V83 V136 ) C1905( V83 V165 ) C1906( V83 V170 ) C1907( V83 V171 ) C1908( V83 V183 ) \nC1909( V83 V188 ) C1911( V83 V222 ) C1913( V83 V236 ) C1914( V83 V239 ) C1918( V83 V293 ) C1940( V85 V102 ) \nC1941( V85 V119 ) C1942( V85 V120 ) C1945( V85 V149 ) C1948( V85 V164 ) C1949( V85 V176 ) C1950( V85 V177 ) \nC1952( V85 V205 ) C1955( V85 V246 ) C1956( V85 V267 ) C1957( V85 V271 ) C1958( V85 V286 ) C1961( V86 V116 ) \nC1962( V86 V123 ) C1963( V86 V136 ) C1965( V86 V157 ) C1966( V86 V164 ) C1967( V86 V165 ) C1969( V86 V171 ) \nC1970( V86 V184 ) C1971( V86 V188 ) C1974( V86 V236 ) C1975( V86 V239 ) C1977( V86 V267 ) C1980( V86 V293 ) \nC2007( V88 V135 ) C2009( V88 V163 ) C2011( V88 V180 ) C2013( V88 V199 ) C2014( V88 V219 ) C2015( V88 V222 ) \nC2016( V88 V226 ) C2017( V88 V235 ) C2018( V88 V240 ) C2019( V88 V244 ) C2022( V88 V256 ) C2023( V88 V259 ) \nC2024( V88 V266 ) C2025( V88 V287 ) C2026( V88 V289 ) C2028( V89 V102 ) C2030( V89 V120 ) C2031( V89 V122 ) \nC2033( V89 V135 ) C2034( V89 V142 ) C2036( V89 V160 ) C2037( V89 V191 ) C2038( V89 V203 ) C2039( V89 V215 ) \nC2040( V89 V226 ) C2041( V89 V261 ) C2042( V89 V278 ) C2191( V98 V105 ) C2194( V98 V122 ) C2197( V98 V139 ) \nC2200( V98 V154 ) C2202( V98 V163 ) C2203( V98 V168 ) C2204( V98 V184 ) C2205( V98 V187 ) C2206( V98 V205 ) \nC2207( V98 V212 ) C2208( V98 V225 ) C2209( V98 V228 ) C2210( V98 V236 ) C2211( V98 V269 ) C2212( V98 V282 ) \nC2213( V98 V286 ) C2214( V98 V290 ) C2277( V102 V142 ) C2279( V102 V170 ) C2281( V102 V191 ) C2282( V102 V194 ) \nC2284( V102 V215 ) C2285( V102 V244 ) C2286( V102 V246 ) C2287( V102 V250 ) C2288( V102 V251 ) C2290( V102 V290 ) \nC2323( V105 V122 ) C2324( V105 V130 ) C2326( V105 V139 ) C2328( V105 V154 ) C2329( V105 V160 ) C2330( V105 V176 ) \nC2331( V105 V184 ) C2333( V105 V228 ) C2334( V105 V256 ) C2335( V105 V269 ) C2337( V105 V290 ) C2339( V106 V110 ) \nC2340( V106 V136 ) C2341( V106 V144 ) C2342( V106 V154 ) C2344( V106 V180 ) C2345( V106 V184 ) C2347( V106 V187 ) \nC2348( V106 V188 ) C2349( V106 V191 ) C2351( V106 V211 ) C2352( V106 V212 ) C2353( V106 V216 ) C2354( V106 V225 ) \nC2355( V106 V249 ) C2356( V106 V258 ) C2357( V106 V261 ) C2359( V106 V271 ) C2360( V106 V293 ) C2420( V110 V128 ) \nC2422( V110 V144 ) C2423( V110 V154 ) C2425( V110 V190 ) C2428( V110 V211 ) C2429( V110 V216 ) C2430( V110 V219 ) \nC2433( V110 V278 ) C2434( V110 V293 ) C2494( V114 V173 ) C2495( V114 V177 ) C2496( V114 V196 ) C2497( V114 V197 ) \nC2498( V114 V216 ) C2499( V114 V232 ) C2501( V114 V262 ) C2503( V114 V278 ) C2505( V114 V284 ) C2506( V114 V286 ) \nC2517( V116 V138 ) C2520( V116 V164 ) C2521( V116 V173 ) C2522( V116 V199 ) C2523( V116 V257 ) C2525( V116 V270 ) \nC2526( V116 V287 ) C2528( V116 V292 ) C2566( V119 V120 ) C2567( V119 V142 ) C2568( V119 V149 ) C2569( V119 V163 ) \nC2570( V119 V176 ) C2571( V119 V177 ) C2573( V119 V190 ) C2575( V119 V215 ) C2577( V119 V237 ) C2579( V119 V264 ) \nC2580( V119 V271 ) C2581( V119 V281 ) C2582( V120 V132 ) C2583( V120 V135 ) C2585( V120 V149 ) C2586( V120 V160 ) \nC2587( V120 V169 ) C2588( V120 V176 ) C2589( V120 V177 ) C2591( V120 V203 ) C2592( V120 V223 ) C2593( V120 V226 ) \nC2594( V120 V229 ) C2596( V120 V237 ) C2597( V120 V271 ) C2598( V120 V278 ) C2619( V122 V123 ) C2622( V122 V135 ) \nC2623( V122 V139 ) C2624( V122 V145 ) C2626( V122 V154 ) C2628( V122 V184 ) C2629( V122 V187 ) C2631( V122 V215 ) \nC2632( V122 V228 ) C2633( V122 V229 ) C2634( V122 V235 ) C2635( V122 V236 ) C2636( V122 V261 ) C2637( V122 V269 ) \nC2641( V123 V145 ) C2642( V123 V157 ) C2645( V123 V184 ) C2646( V123 V187 ) C2647( V123 V196 ) C2651( V123 V215 ) \nC2652( V123 V216 ) C2653( V123 V229 ) C2655( V123 V235 ) C2656( V123 V236 ) C2657( V123 V267 ) C2729( V128 V206 ) \nC2730( V128 V219 ) C2731( V128 V224 ) C2737( V128 V260 ) C2738( V128 V261 ) C2740( V128 V270 ) C2741( V128 V279 ) \nC2742( V128 V287 ) C2764( V130 V160 ) C2766( V130 V176 ) C2767( V130 V211 ) C2768( V130 V228 ) C2770( V130 V249 ) \nC2771( V130 V256 ) C2772( V130 V281 ) C2790( V132 V135 ) C2794( V132 V169 ) C2796( V132 V191 ) C2798( V132 V203 ) \nC2799( V132 V213 ) C2802( V132 V223 ) C2803( V132 V228 ) C2804( V132 V229 ) C2805( V132 V237 ) C2807( V132 V250 ) \nC2808( V132 V262 ) C2810( V132 V273 ) C2811( V132 V289 ) C2845( V135 V163 ) C2847( V135 V169 ) C2849( V135 V223 ) \nC2850( V135 V229 ) C2851( V135 V237 ) C2852( V135 V240 ) C2853( V135 V261 ) C2855( V135 V287 ) C2856( V136 V165 ) \nC2857( V136 V171 ) C2859( V136 V188 ) C2861( V136 V236 ) C2862( V136 V239 ) C2863( V136 V258 ) C2864( V136 V260 ) \nC2865( V136 V267 ) C2867( V136 V270 ) C2868( V136 V271 ) C2869( V136 V293 ) C2870( V137 V138 ) C2871( V137 V145 ) \nC2874( V137 V189 ) C2877( V137 V206 ) C2878( V137 V212 ) C2879( V137 V256 ) C2881( V137 V269 ) C2885( V138 V173 ) \nC2886( V138 V180 ) C2888( V138 V199 ) C2890( V138 V212 ) C2891( V138 V222 ) C2892( V138 V256 ) C2893( V138 V269 ) \nC2894( V138 V287 ) C2898( V139 V154 ) C2899( V139 V184 ) C2902( V139 V223 ) C2903( V139 V228 ) C2907( V139 V269 ) \nC2932( V142 V144 ) C2933( V142 V163 ) C2934( V142 V191 ) C2938( V142 V214 ) C2939( V142 V215 ) C2941( V142 V264 ) \nC2943( V143 V154 ) C2947( V143 V168 ) C2949( V143 V196 ) C2950( V143 V197 ) C2951( V143 V200 ) C2952( V143 V214 ) \nC2953( V143 V239 ) C2954( V143 V251 ) C2956( V143 V258 ) C2957( V143 V260 ) C2958( V143 V269 ) C2959( V143 V271 ) \nC2960( V143 V273 ) C2961( V143 V281 ) C2962( V143 V293 ) C2964( V144 V154 ) C2969( V144 V211 ) C2970( V144 V214 ) \nC2971( V144 V216 ) C2975( V144 V293 ) C2980( V145 V187 ) C2981( V145 V189 ) C2984( V145 V215 ) C2985( V145 V229 ) \nC2986( V145 V235 ) C2987( V145 V236 ) C2988( V145 V259 ) C2990( V146 V149 ) C2992( V146 V157 ) C2994( V146 V164 ) \nC2995( V146 V170 ) C2996( V146 V173 ) C2999( V146 V213 ) C3001( V146 V224 ) C3005( V146 V274 ) C3006( V146 V277 ) \nC3007( V146 V284 ) C3029( V149 V157 ) C3031( V149 V176 ) C3032( V149 V177 ) C3036( V149 V194 ) C3037( V149 V213 ) \nC3041( V149 V271 ) C3042( V149 V274 ) C3043( V149 V277 ) C3044( V149 V284 ) C3100( V154 V184 ) C3102( V154 V200 ) \nC3103( V154 V211 ) C3104( V154 V216 ) C3105( V154 V228 ) C3106( V154 V251 ) C3107( V154 V258 ) C3108( V154 V269 ) \nC3109( V154 V271 ) C3110( V154 V293 ) C3146( V157 V184 ) C3149( V157 V213 ) C3153( V157 V267 ) C3154( V157 V274 ) \nC3155( V157 V277 ) C3157( V157 V284 ) C3186( V160 V176 ) C3187( V160 V203 ) C3189( V160 V226 ) C3191( V160 V251 ) \nC3192( V160 V256 ) C3193( V160 V278 ) C3226( V163 V168 ) C3229( V163 V205 ) C3230( V163 V225 ) C3231( V163 V236 ) \nC3232( V163 V240 ) C3233( V163 V264 ) C3234( V163 V282 ) C3235( V163 V287 ) C3236( V163 V290 ) C3239( V164 V205 ) \nC3241( V164 V224 ) C3244( V164 V267 ) C3245( V164 V286 ) C3249( V165 V171 ) C3251( V165 V188 ) C3252( V165 V236 ) \nC3253( V165 V239 ) C3255( V165 V277 ) C3256( V165 V284 ) C3257( V165 V293 ) C3285( V168 V169 ) C3287( V168 V200 ) \nC3288( V168 V205 ) C3289( V168 V214 ) C3290( V168 V225 ) C3291( V168 V236 ) C3294( V168 V273 ) C3295( V168 V281 ) \nC3296( V168 V282 ) C3297( V168 V290 ) C3299( V169 V200 ) C3301( V169 V214 ) C3302( V169 V223 ) C3303( V169 V229 ) \nC3304( V169 V237 ) C3306( V169 V250 ) C3310( V169 V292 ) C3311( V170 V173 ) C3313( V170 V194 ) C3316( V170 V244 ) \nC3320( V170 V250 ) C3321( V170 V251 ) C3322( V170 V290 ) C3324( V171 V188 ) C3325( V171 V189 ) C3326( V171 V193 ) \nC3328( V171 V224 ) C3329( V171 V236 ) C3330( V171 V239 ) C3333( V171 V257 ) C3334( V171 V274 ) C3337( V171 V293 ) \nC3353( V173 V199 ) C3354( V173 V216 ) C3360( V173 V287 ) C3388( V176 V177 ) C3390( V176 V190 ) C3391( V176 V215 ) \nC3393( V176 V237 ) C3395( V176 V256 ) C3396( V176 V271 ) C3397( V176 V281 ) C3398( V177 V183 ) C3400( V177 V193 ) \nC3401( V177 V197 ) C3403( V177 V229 ) C3405( V177 V244 ) C3407( V177 V271 ) C3408( V177 V273 ) C3409( V177 V279 ) \nC3410( V177 V284 ) C3411( V177 V286 ) C3438( V180 V184 ) C3439( V180 V187 ) C3440( V180 V191 ) C3442( V180 V212 ) \nC3443( V180 V219 ) C3444( V180 V222 ) C3445( V180 V225 ) C3446( V180 V226 ) C3447( V180 V235 ) C3448( V180 V249 ) \nC3450( V180 V259 ) C3451( V180 V261 ) C3452( V180 V289 ) C3471( V183 V189 ) C3472( V183 V193 ) C3476( V183 V222 ) \nC3477( V183 V229 ) C3478( V183 V232 ) C3480( V183 V244 ) C3482( V183 V273 ) C3483( V183 V274 ) C3484( V183 V279 ) \nC3487( V184 V187 ) C3488( V184 V191 ) C3491( V184 V212 ) C3492( V184 V225 ) C3493( V184 V228 ) C3494( V184 V249 ) \nC3495( V184 V261 ) C3496( V184 V267 ) C3497( V184 V269 ) C3522( V187 V191 ) C3524( V187 V212 ) C3525( V187 V215 ) \nC3526( V187 V225 ) C3527( V187 V229 ) C3528( V187 V235 ) C3529( V187 V236 ) C3530( V187 V249 ) C3531( V187 V261 ) \nC3532( V187 V286 ) C3535( V188 V236 ) C3537( V188 V239 ) C3538( V188 V258 ) C3540( V188 V271 ) C3541( V188 V282 ) \nC3542( V188 V293 ) C3543( V189 V193 ) C3547( V189 V232 ) C3550(</w:t>
      </w:r>
    </w:p>
    <w:p>
      <w:pPr>
        <w:pStyle w:val="PreformattedText"/>
        <w:bidi w:val="0"/>
        <w:spacing w:before="0" w:after="0"/>
        <w:jc w:val="left"/>
        <w:rPr/>
      </w:pPr>
      <w:r>
        <w:rPr/>
        <w:t xml:space="preserve"> </w:t>
      </w:r>
      <w:r>
        <w:rPr/>
        <w:t>V189 V274 ) C3553( V190 V203 ) C3555( V190 V215 ) \nC3557( V190 V237 ) C3558( V190 V249 ) C3560( V190 V278 ) C3561( V190 V281 ) C3562( V191 V203 ) C3563( V191 V212 ) \nC3564( V191 V213 ) C3565( V191 V215 ) C3568( V191 V225 ) C3570( V191 V249 ) C3571( V191 V250 ) C3572( V191 V261 ) \nC3573( V191 V262 ) C3585( V193 V224 ) C3586( V193 V229 ) C3587( V193 V232 ) C3589( V193 V244 ) C3592( V193 V257 ) \nC3594( V193 V273 ) C3595( V193 V274 ) C3596( V193 V279 ) C3602( V194 V244 ) C3603( V194 V250 ) C3604( V194 V251 ) \nC3605( V194 V264 ) C3606( V194 V290 ) C3619( V196 V197 ) C3620( V196 V214 ) C3621( V196 V216 ) C3623( V196 V232 ) \nC3624( V196 V239 ) C3625( V196 V260 ) C3626( V196 V262 ) C3627( V196 V269 ) C3629( V196 V278 ) C3631( V197 V205 ) \nC3632( V197 V214 ) C3633( V197 V226 ) C3635( V197 V239 ) C3636( V197 V260 ) C3637( V197 V269 ) C3638( V197 V279 ) \nC3639( V197 V284 ) C3640( V197 V286 ) C3656( V199 V235 ) C3657( V199 V244 ) C3659( V199 V256 ) C3660( V199 V264 ) \nC3661( V199 V266 ) C3663( V199 V287 ) C3665( V200 V214 ) C3667( V200 V250 ) C3668( V200 V251 ) C3670( V200 V258 ) \nC3671( V200 V271 ) C3674( V200 V292 ) C3675( V200 V293 ) C3694( V203 V213 ) C3697( V203 V226 ) C3700( V203 V249 ) \nC3701( V203 V250 ) C3702( V203 V262 ) C3703( V203 V278 ) C3711( V205 V225 ) C3712( V205 V226 ) C3714( V205 V236 ) \nC3715( V205 V267 ) C3716( V205 V279 ) C3717( V205 V282 ) C3718( V205 V286 ) C3719( V205 V290 ) C3720( V206 V224 ) \nC3721( V206 V240 ) C3722( V206 V246 ) C3724( V206 V260 ) C3725( V206 V261 ) C3727( V206 V266 ) C3728( V206 V279 ) \nC3729( V206 V287 ) C3767( V211 V216 ) C3772( V211 V257 ) C3773( V211 V281 ) C3775( V211 V293 ) C3776( V212 V225 ) \nC3777( V212 V249 ) C3778( V212 V256 ) C3779( V212 V261 ) C3780( V212 V269 ) C3781( V212 V286 ) C3785( V213 V225 ) \nC3787( V213 V250 ) C3788( V213 V259 ) C3789( V213 V262 ) C3790( V213 V274 ) C3792( V213 V277 ) C3793( V213 V284 ) \nC3794( V214 V239 ) C3797( V214 V260 ) C3798( V214 V269 ) C3799( V215 V229 ) C3800( V215 V235 ) C3801( V215 V236 ) \nC3802( V215 V237 ) C3805( V215 V281 ) C3811( V216 V293 ) C3825( V219 V222 ) C3826( V219 V226 ) C3828( V219 V235 ) \nC3834( V219 V259 ) C3836( V219 V282 ) C3837( V219 V289 ) C3838( V219 V292 ) C3855( V222 V226 ) C3856( V222 V235 ) \nC3858( V222 V259 ) C3859( V222 V289 ) C3863( V223 V229 ) C3864( V223 V237 ) C3866( V223 V258 ) C3869( V223 V289 ) \nC3873( V224 V257 ) C3874( V224 V260 ) C3875( V224 V261 ) C3877( V224 V279 ) C3878( V224 V287 ) C3879( V225 V236 ) \nC3880( V225 V249 ) C3881( V225 V259 ) C3882( V225 V261 ) C3884( V225 V282 ) C3885( V225 V290 ) C3887( V226 V235 ) \nC3889( V226 V259 ) C3890( V226 V278 ) C3891( V226 V279 ) C3892( V226 V289 ) C3895( V228 V237 ) C3897( V228 V249 ) \nC3899( V228 V269 ) C3900( V228 V273 ) C3901( V228 V289 ) C3902( V229 V235 ) C3903( V229 V236 ) C3904( V229 V237 ) \nC3905( V229 V244 ) C3907( V229 V273 ) C3908( V229 V279 ) C3925( V232 V262 ) C3926( V232 V274 ) C3927( V232 V278 ) \nC3940( V235 V236 ) C3942( V235 V259 ) C3943( V235 V264 ) C3945( V235 V289 ) C3946( V236 V239 ) C3947( V236 V282 ) \nC3948( V236 V290 ) C3949( V236 V293 ) C3952( V237 V273 ) C3953( V237 V281 ) C3954( V237 V289 ) C3959( V239 V246 ) \nC3960( V239 V260 ) C3961( V239 V266 ) C3962( V239 V269 ) C3963( V239 V293 ) C3964( V240 V246 ) C3966( V240 V266 ) \nC3967( V240 V287 ) C3977( V244 V250 ) C3978( V244 V251 ) C3980( V244 V256 ) C3982( V244 V266 ) C3983( V244 V273 ) \nC3984( V244 V279 ) C3985( V244 V290 ) C3993( V246 V266 ) C4002( V249 V261 ) C4003( V250 V251 ) C4005( V250 V262 ) \nC4008( V250 V290 ) C4009( V250 V292 ) C4010( V251 V258 ) C4011( V251 V271 ) C4012( V251 V290 ) C4013( V251 V293 ) \nC4030( V256 V266 ) C4031( V256 V269 ) C4033( V257 V270 ) C4035( V257 V292 ) C4037( V258 V271 ) C4039( V258 V289 ) \nC4040( V258 V293 ) C4042( V259 V289 ) C4043( V260 V261 ) C4045( V260 V267 ) C4046( V260 V269 ) C4047( V260 V270 ) \nC4048( V260 V279 ) C4049( V260 V287 ) C4051( V261 V279 ) C4053( V261 V287 ) C4054( V262 V278 ) C4065( V267 V270 ) \nC4067( V267 V286 ) C4073( V270 V292 ) C4074( V271 V293 ) C4077( V273 V279 ) C4078( V273 V281 ) C4079( V273 V289 ) \nC4081( V274 V277 ) C4083( V274 V284 ) C4091( V277 V284 ) C4093( V279 V287 ) C4094( V282 V290 ) C4095( V282 V292 ) \nC4097( V284 V286 ) "];0-&gt;1[label="139: V20 V21 V22 V23 V24 \nV25 V26 V29 V34 V36 V42 \nV44 V47 V48 V50 V51 V52 \nV53 V55 V57 V59 V60 V61 \nV64 V66 V67 V69 V70 V73 \nV74 V80 V81 V83 V85 V86 \nV88 V89 V98 V102 V105 V106 \nV110 V114 V116 V119 V120 V122 \nV123 V128 V130 V132 V135 V136 \nV137 V138 V139 V142 V143 V144 \nV145 V146 V149 V157 V160 V163 \nV164 V165 V168 V169 V170 V171 \nV173 V176 V177 V180 V183 V184 \nV187 V188 V189 V190 V191 V193 \nV194 V196 V197 V199 V200 V203 \nV205 V206 V211 V212 V213 V214 \nV215 V216 V219 V222 V223 V224 \nV225 V226 V228 V232 V235 V237 \nV239 V240 V244 V246 V249 V250 \nV251 V256 V257 V258 V259 V260 \nV261 V262 V264 V266 V267 V269 \nV270 V271 V273 V274 V277 V279 \nV281 V282 V284 V286 V287 V289 \nV290 V292 \n991: C385 ,C386 ,C388 ,C389 ,C393 ,\nC395 ,C396 ,C397 ,C398 ,C399 ,C402 ,\nC405 ,C409 ,C410 ,C412 ,C417 ,C418 ,\nC422 ,C423 ,C426 ,C427 ,C428 ,C431 ,\nC432 ,C433 ,C434 ,C436 ,C437 ,C438 ,\nC439 ,C442 ,C444 ,C445 ,C448 ,C450 ,\nC452 ,C453 ,C454 ,C455 ,C456 ,C458 ,\nC460 ,C461 ,C462 ,C463 ,C464 ,C465 ,\nC466 ,C467 ,C470 ,C471 ,C472 ,C476 ,\nC486 ,C488 ,C495 ,C496 ,C497 ,C499 ,\nC501 ,C504 ,C507 ,C508 ,C509 ,C510 ,\nC511 ,C513 ,C514 ,C515 ,C521 ,C522 ,\nC523 ,C525 ,C526 ,C527 ,C529 ,C530 ,\nC531 ,C532 ,C536 ,C537 ,C540 ,C543 ,\nC545 ,C546 ,C548 ,C550 ,C551 ,C554 ,\nC556 ,C557 ,C559 ,C562 ,C563 ,C564 ,\nC566 ,C567 ,C569 ,C621 ,C623 ,C624 ,\nC626 ,C627 ,C628 ,C629 ,C632 ,C635 ,\nC636 ,C640 ,C641 ,C642 ,C643 ,C751 ,\nC753 ,C761 ,C764 ,C765 ,C767 ,C768 ,\nC769 ,C770 ,C772 ,C774 ,C776 ,C777 ,\nC808 ,C811 ,C812 ,C813 ,C814 ,C817 ,\nC818 ,C819 ,C820 ,C822 ,C824 ,C827 ,\nC829 ,C830 ,C831 ,C959 ,C960 ,C962 ,\nC963 ,C964 ,C967 ,C968 ,C970 ,C971 ,\nC976 ,C977 ,C978 ,C981 ,C982 ,C983 ,\nC1011 ,C1012 ,C1013 ,C1016 ,C1017 ,C1019 ,\nC1020 ,C1021 ,C1024 ,C1026 ,C1028 ,C1029 ,\nC1030 ,C1031 ,C1076 ,C1080 ,C1082 ,C1085 ,\nC1086 ,C1089 ,C1091 ,C1092 ,C1093 ,C1098 ,\nC1099 ,C1100 ,C1101 ,C1102 ,C1105 ,C1107 ,\nC1109 ,C1110 ,C1111 ,C1112 ,C1113 ,C1115 ,\nC1116 ,C1117 ,C1119 ,C1120 ,C1121 ,C1144 ,\nC1145 ,C1146 ,C1148 ,C1149 ,C1150 ,C1152 ,\nC1153 ,C1154 ,C1155 ,C1156 ,C1158 ,C1164 ,\nC1168 ,C1171 ,C1174 ,C1175 ,C1177 ,C1178 ,\nC1181 ,C1184 ,C1186 ,C1187 ,C1192 ,C1193 ,\nC1194 ,C1198 ,C1202 ,C1203 ,C1205 ,C1211 ,\nC1212 ,C1213 ,C1214 ,C1217 ,C1222 ,C1224 ,\nC1229 ,C1231 ,C1235 ,C1237 ,C1238 ,C1265 ,\nC1266 ,C1267 ,C1271 ,C1272 ,C1273 ,C1274 ,\nC1276 ,C1281 ,C1285 ,C1286 ,C1315 ,C1316 ,\nC1318 ,C1320 ,C1322 ,C1323 ,C1326 ,C1328 ,\nC1329 ,C1331 ,C1333 ,C1356 ,C1357 ,C1361 ,\nC1367 ,C1370 ,C1372 ,C1374 ,C1377 ,C1378 ,\nC1379 ,C1380 ,C1382 ,C1383 ,C1385 ,C1387 ,\nC1389 ,C1392 ,C1393 ,C1394 ,C1396 ,C1398 ,\nC1400 ,C1401 ,C1402 ,C1404 ,C1405 ,C1409 ,\nC1413 ,C1414 ,C1416 ,C1417 ,C1419 ,C1423 ,\nC1424 ,C1470 ,C1472 ,C1475 ,C1478 ,C1479 ,\nC1480 ,C1481 ,C1482 ,C1483 ,C1485 ,C1486 ,\nC1487 ,C1488 ,C1490 ,C1491 ,C1492 ,C1495 ,\nC1525 ,C1529 ,C1536 ,C1537 ,C1538 ,C1541 ,\nC1542 ,C1544 ,C1545 ,C1546 ,C1552 ,C1554 ,\nC1555 ,C1557 ,C1558 ,C1559 ,C1562 ,C1563 ,\nC1564 ,C1565 ,C1566 ,C1592 ,C1594 ,C1597 ,\nC1600 ,C1602 ,C1608 ,C1614 ,C1616 ,C1617 ,\nC1618 ,C1619 ,C1620 ,C1621 ,C1622 ,C1623 ,\nC1626 ,C1627 ,C1628 ,C1629 ,C1674 ,C1675 ,\nC1681 ,C1682 ,C1684 ,C1686 ,C1689 ,C1690 ,\nC1693 ,C1694 ,C1696 ,C1697 ,C1698 ,C1699 ,\nC1700 ,C1703 ,C1705 ,C1708 ,C1710 ,C1711 ,\nC1712 ,C1719 ,C1720 ,C1721 ,C1722 ,C1836 ,\nC1838 ,C1839 ,C1840 ,C1841 ,C1843 ,C1845 ,\nC1846 ,C1849 ,C1852 ,C1853 ,C1854 ,C1858 ,\nC1859 ,C1862 ,C1863 ,C1865 ,C1866 ,C1869 ,\nC1872 ,C1873 ,C1874 ,C1898 ,C1903 ,C1905 ,\nC1906 ,C1907 ,C1908 ,C1909 ,C1911 ,C1914 ,\nC1940 ,C1941 ,C1942 ,C1945 ,C1948 ,C1949 ,\nC1950 ,C1952 ,C1955 ,C1956 ,C1957 ,C1958 ,\nC1961 ,C1962 ,C1963 ,C1965 ,C1966 ,C1967 ,\nC1969 ,C1970 ,C1971 ,C1975 ,C1977 ,C2007 ,\nC2009 ,C2011 ,C2013 ,C2014 ,C2015 ,C2016 ,\nC2017 ,C2018 ,C2019 ,C2022 ,C2023 ,C2024 ,\nC2025 ,C2026 ,C2028 ,C2030 ,C2031 ,C2033 ,\nC2034 ,C2036 ,C2037 ,C2038 ,C2039 ,C2040 ,\nC2041 ,C2191 ,C2194 ,C2197 ,C2202 ,C2203 ,\nC2204 ,C2205 ,C2206 ,C2207 ,C2208 ,C2209 ,\nC2211 ,C2212 ,C2213 ,C2214 ,C2277 ,C2279 ,\nC2281 ,C2282 ,C2284 ,C2285 ,C2286 ,C2287 ,\nC2288 ,C2290 ,C2323 ,C2324 ,C2326 ,C2329 ,\nC2330 ,C2331 ,C2333 ,C2334 ,C2335 ,C2337 ,\nC2339 ,C2340 ,C2341 ,C2344 ,C2345 ,C2347 ,\nC2348 ,C2349 ,C2351 ,C2352 ,C2353 ,C2354 ,\nC2355 ,C2356 ,C2357 ,C2359 ,C2420 ,C2422 ,\nC2425 ,C2428 ,C2429 ,C2430 ,C2494 ,C2495 ,\nC2496 ,C2497 ,C2498 ,C2499 ,C2501 ,C2505 ,\nC2506 ,C2517 ,C2520 ,C2521 ,C2522 ,C2523 ,\nC2525 ,C2526 ,C2528 ,C2566 ,C2567 ,C2568 ,\nC2569 ,C2570 ,C2571 ,C2573 ,C2575 ,C2577 ,\nC2579 ,C2580 ,C2581 ,C2582 ,C2583 ,C2585 ,\nC2586 ,C2587 ,C2588 ,C2589 ,C2591 ,C2592 ,\nC2593 ,C2596 ,C2597 ,C2619 ,C2622 ,C2623 ,\nC2624 ,C2628 ,C2629 ,C2631 ,C2632 ,C2634 ,\nC2636 ,C2637 ,C2641 ,C2642 ,C2645 ,C2646 ,\nC2647 ,C2651 ,C2652 ,C2655 ,C2657 ,C2729 ,\nC2730 ,C2731 ,C2737 ,C2738 ,C2740 ,C2741 ,\nC2742 ,C2764 ,C2766 ,C2767 ,C2768 ,C2770 ,\nC2771 ,C2772 ,C2790 ,C2794 ,C2796 ,C2798 ,\nC2799 ,C2802 ,C2803 ,C2805 ,C2807 ,C2808 ,\nC2810 ,C2811 ,C2845 ,C2847 ,C2849 ,C2851 ,\nC2852 ,C2853 ,C2855 ,C2856 ,C2857 ,C2859 ,\nC2862 ,C2863 ,C2864 ,C2865 ,C2867 ,C2868 ,\nC2870 ,C2871 ,C2874 ,C2877 ,C2878 ,C2879 ,\nC2881 ,C2885 ,C2886 ,C2888 ,C2890 ,C2891 ,\nC2892 ,C2893 ,C2894 ,C2899 ,C2902 ,C2903 ,\nC2907 ,C2932 ,C2933 ,C2934 ,C2938 ,C2939 ,\nC2941 ,C2947 ,C2949 ,C2950 ,C2951 ,C2952 ,\nC2953 ,C2954 ,C2956 ,C2957 ,C2958 ,C2959 ,\nC2960 ,C2961 ,C2969 ,C2970 ,C2971 ,C2980 ,\nC2981 ,C2984 ,C2986 ,C2988 ,C2990 ,C2992 ,\nC2994 ,C2995 ,C2996 ,C2999 ,C3001 ,C3005 ,\nC3006 ,C3007 ,C3029 ,C3031 ,C3032 ,C3036 ,\nC3037 ,C3041 ,C3042 ,C3043 ,C3044 ,C3146 ,\nC3149 ,C3153 ,C3154 ,C3155 ,C3157 ,C3186 ,\nC3187 ,C3189 ,C3191 ,C3192</w:t>
      </w:r>
    </w:p>
    <w:p>
      <w:pPr>
        <w:pStyle w:val="PreformattedText"/>
        <w:bidi w:val="0"/>
        <w:spacing w:before="0" w:after="0"/>
        <w:jc w:val="left"/>
        <w:rPr/>
      </w:pPr>
      <w:r>
        <w:rPr/>
        <w:t xml:space="preserve"> </w:t>
      </w:r>
      <w:r>
        <w:rPr/>
        <w:t>,C3226 ,C3229 ,\nC3230 ,C3232 ,C3233 ,C3234 ,C3235 ,C3236 ,\nC3239 ,C3241 ,C3244 ,C3245 ,C3249 ,C3251 ,\nC3253 ,C3255 ,C3256 ,C3285 ,C3287 ,C3288 ,\nC3289 ,C3290 ,C3294 ,C3295 ,C3296 ,C3297 ,\nC3299 ,C3301 ,C3302 ,C3304 ,C3306 ,C3310 ,\nC3311 ,C3313 ,C3316 ,C3320 ,C3321 ,C3322 ,\nC3324 ,C3325 ,C3326 ,C3328 ,C3330 ,C3333 ,\nC3334 ,C3353 ,C3354 ,C3360 ,C3388 ,C3390 ,\nC3391 ,C3393 ,C3395 ,C3396 ,C3397 ,C3398 ,\nC3400 ,C3401 ,C3405 ,C3407 ,C3408 ,C3409 ,\nC3410 ,C3411 ,C3438 ,C3439 ,C3440 ,C3442 ,\nC3443 ,C3444 ,C3445 ,C3446 ,C3447 ,C3448 ,\nC3450 ,C3451 ,C3452 ,C3471 ,C3472 ,C3476 ,\nC3478 ,C3480 ,C3482 ,C3483 ,C3484 ,C3487 ,\nC3488 ,C3491 ,C3492 ,C3493 ,C3494 ,C3495 ,\nC3496 ,C3497 ,C3522 ,C3524 ,C3525 ,C3526 ,\nC3528 ,C3530 ,C3531 ,C3532 ,C3537 ,C3538 ,\nC3540 ,C3541 ,C3543 ,C3547 ,C3550 ,C3553 ,\nC3555 ,C3557 ,C3558 ,C3561 ,C3562 ,C3563 ,\nC3564 ,C3565 ,C3568 ,C3570 ,C3571 ,C3572 ,\nC3573 ,C3585 ,C3587 ,C3589 ,C3592 ,C3594 ,\nC3595 ,C3596 ,C3602 ,C3603 ,C3604 ,C3605 ,\nC3606 ,C3619 ,C3620 ,C3621 ,C3623 ,C3624 ,\nC3625 ,C3626 ,C3627 ,C3631 ,C3632 ,C3633 ,\nC3635 ,C3636 ,C3637 ,C3638 ,C3639 ,C3640 ,\nC3656 ,C3657 ,C3659 ,C3660 ,C3661 ,C3663 ,\nC3665 ,C3667 ,C3668 ,C3670 ,C3671 ,C3674 ,\nC3694 ,C3697 ,C3700 ,C3701 ,C3702 ,C3711 ,\nC3712 ,C3715 ,C3716 ,C3717 ,C3718 ,C3719 ,\nC3720 ,C3721 ,C3722 ,C3724 ,C3725 ,C3727 ,\nC3728 ,C3729 ,C3767 ,C3772 ,C3773 ,C3776 ,\nC3777 ,C3778 ,C3779 ,C3780 ,C3781 ,C3785 ,\nC3787 ,C3788 ,C3789 ,C3790 ,C3792 ,C3793 ,\nC3794 ,C3797 ,C3798 ,C3800 ,C3802 ,C3805 ,\nC3825 ,C3826 ,C3828 ,C3834 ,C3836 ,C3837 ,\nC3838 ,C3855 ,C3856 ,C3858 ,C3859 ,C3864 ,\nC3866 ,C3869 ,C3873 ,C3874 ,C3875 ,C3877 ,\nC3878 ,C3880 ,C3881 ,C3882 ,C3884 ,C3885 ,\nC3887 ,C3889 ,C3891 ,C3892 ,C3895 ,C3897 ,\nC3899 ,C3900 ,C3901 ,C3925 ,C3926 ,C3942 ,\nC3943 ,C3945 ,C3952 ,C3953 ,C3954 ,C3959 ,\nC3960 ,C3961 ,C3962 ,C3964 ,C3966 ,C3967 ,\nC3977 ,C3978 ,C3980 ,C3982 ,C3983 ,C3984 ,\nC3985 ,C3993 ,C4002 ,C4003 ,C4005 ,C4008 ,\nC4009 ,C4010 ,C4011 ,C4012 ,C4030 ,C4031 ,\nC4033 ,C4035 ,C4037 ,C4039 ,C4042 ,C4043 ,\nC4045 ,C4046 ,C4047 ,C4048 ,C4049 ,C4051 ,\nC4053 ,C4065 ,C4067 ,C4073 ,C4077 ,C4078 ,\nC4079 ,C4081 ,C4083 ,C4091 ,C4093 ,C4094 ,\nC4095 ,C4097 ,"];2[shape=box, label="id:2 level: 1\n173: V0 V6 V13 V20 V21 \nV22 V24 V25 V26 V29 V32 \nV35 V38 V41 V42 V44 V45 \nV46 V47 V51 V52 V53 V54 \nV55 V56 V57 V59 V60 V61 \nV62 V63 V64 V65 V67 V68 \nV69 V74 V81 V83 V85 V86 \nV87 V89 V91 V92 V93 V98 \nV102 V103 V104 V105 V106 V108 \nV110 V113 V114 V117 V118 V119 \nV120 V121 V122 V123 V125 V127 \nV128 V132 V134 V135 V136 V137 \nV138 V139 V141 V142 V146 V149 \nV151 V152 V153 V155 V156 V157 \nV160 V164 V165 V166 V167 V169 \nV170 V171 V172 V173 V175 V176 \nV177 V178 V179 V180 V181 V183 \nV184 V185 V187 V188 V189 V191 \nV193 V194 V195 V196 V199 V200 \nV202 V203 V204 V208 V210 V211 \nV212 V213 V215 V216 V217 V219 \nV222 V223 V224 V225 V228 V230 \nV231 V232 V233 V234 V235 V237 \nV241 V242 V247 V248 V250 V251 \nV253 V254 V256 V257 V258 V259 \nV261 V262 V264 V265 V267 V268 \nV269 V271 V272 V273 V274 V275 \nV277 V280 V282 V284 V285 V286 \nV288 V289 V290 V292 V294 V296 \n1504: C4( V0 V6 ) C8( V0 V13 ) C14( V0 V46 ) C16( V0 V81 ) C17( V0 V165 ) \nC18( V0 V211 ) C20( V0 V231 ) C23( V0 V257 ) C24( V0 V277 ) C150( V6 V13 ) C157( V6 V81 ) \nC158( V6 V127 ) C159( V6 V178 ) C160( V6 V211 ) C162( V6 V231 ) C167( V6 V257 ) C284( V13 V81 ) \nC287( V13 V211 ) C289( V13 V223 ) C290( V13 V228 ) C291( V13 V231 ) C295( V13 V257 ) C296( V13 V258 ) \nC297( V13 V275 ) C298( V13 V289 ) C384( V20 V35 ) C385( V20 V42 ) C386( V20 V61 ) C387( V20 V62 ) \nC388( V20 V69 ) C389( V20 V83 ) C391( V20 V93 ) C393( V20 V138 ) C395( V20 V170 ) C396( V20 V177 ) \nC397( V20 V180 ) C398( V20 V183 ) C399( V20 V193 ) C400( V20 V195 ) C402( V20 V222 ) C404( V20 V233 ) \nC407( V20 V248 ) C409( V20 V273 ) C411( V20 V294 ) C412( V21 V25 ) C418( V21 V44 ) C419( V21 V45 ) \nC422( V21 V60 ) C424( V21 V91 ) C425( V21 V103 ) C426( V21 V114 ) C428( V21 V138 ) C430( V21 V172 ) \nC431( V21 V173 ) C432( V21 V177 ) C434( V21 V199 ) C436( V21 V262 ) C437( V21 V284 ) C438( V21 V286 ) \nC442( V22 V29 ) C444( V22 V47 ) C445( V22 V60 ) C446( V22 V62 ) C449( V22 V87 ) C450( V22 V89 ) \nC452( V22 V102 ) C453( V22 V105 ) C455( V22 V142 ) C458( V22 V160 ) C460( V22 V176 ) C461( V22 V191 ) \nC462( V22 V200 ) C463( V22 V215 ) C464( V22 V251 ) C465( V22 V256 ) C466( V22 V258 ) C467( V22 V271 ) \nC468( V22 V280 ) C494( V24 V56 ) C495( V24 V67 ) C497( V24 V74 ) C499( V24 V89 ) C501( V24 V122 ) \nC504( V24 V135 ) C506( V24 V195 ) C508( V24 V213 ) C509( V24 V225 ) C513( V24 V259 ) C514( V24 V261 ) \nC516( V24 V275 ) C517( V24 V280 ) C519( V25 V32 ) C521( V25 V44 ) C522( V25 V52 ) C523( V25 V60 ) \nC526( V25 V137 ) C527( V25 V138 ) C530( V25 V146 ) C531( V25 V164 ) C532( V25 V173 ) C534( V25 V175 ) \nC536( V25 V189 ) C537( V25 V199 ) C540( V25 V224 ) C541( V25 V242 ) C544( V26 V38 ) C546( V26 V51 ) \nC548( V26 V81 ) C550( V26 V89 ) C551( V26 V98 ) C554( V26 V105 ) C555( V26 V117 ) C556( V26 V120 ) \nC557( V26 V122 ) C559( V26 V139 ) C562( V26 V160 ) C563( V26 V184 ) C564( V26 V203 ) C567( V26 V228 ) \nC568( V26 V253 ) C569( V26 V269 ) C620( V29 V41 ) C621( V29 V55 ) C622( V29 V56 ) C623( V29 V57 ) \nC624( V29 V60 ) C626( V29 V119 ) C627( V29 V142 ) C629( V29 V149 ) C633( V29 V178 ) C634( V29 V179 ) \nC635( V29 V194 ) C636( V29 V200 ) C639( V29 V230 ) C640( V29 V251 ) C641( V29 V258 ) C642( V29 V264 ) \nC643( V29 V271 ) C645( V29 V294 ) C696( V32 V44 ) C697( V32 V68 ) C700( V32 V91 ) C701( V32 V92 ) \nC702( V32 V104 ) C703( V32 V108 ) C704( V32 V114 ) C705( V32 V121 ) C706( V32 V139 ) C707( V32 V146 ) \nC708( V32 V164 ) C709( V32 V173 ) C710( V32 V175 ) C712( V32 V210 ) C713( V32 V216 ) C715( V32 V223 ) \nC716( V32 V224 ) C717( V32 V234 ) C719( V32 V242 ) C720( V32 V265 ) C779( V35 V54 ) C780( V35 V61 ) \nC781( V35 V69 ) C782( V35 V83 ) C783( V35 V86 ) C785( V35 V92 ) C787( V35 V123 ) C789( V35 V157 ) \nC790( V35 V167 ) C792( V35 V169 ) C793( V35 V170 ) C794( V35 V184 ) C795( V35 V185 ) C796( V35 V200 ) \nC797( V35 V208 ) C800( V35 V233 ) C801( V35 V241 ) C803( V35 V248 ) C804( V35 V267 ) C805( V35 V285 ) \nC858( V38 V47 ) C862( V38 V81 ) C866( V38 V117 ) C867( V38 V139 ) C868( V38 V141 ) C870( V38 V146 ) \nC872( V38 V153 ) C874( V38 V167 ) C876( V38 V170 ) C877( V38 V173 ) C879( V38 V231 ) C880( V38 V247 ) \nC881( V38 V253 ) C882( V38 V273 ) C932( V41 V52 ) C933( V41 V56 ) C934( V41 V65 ) C936( V41 V134 ) \nC937( V41 V149 ) C938( V41 V178 ) C939( V41 V179 ) C940( V41 V183 ) C941( V41 V189 ) C942( V41 V193 ) \nC943( V41 V194 ) C946( V41 V219 ) C948( V41 V230 ) C949( V41 V232 ) C950( V41 V242 ) C952( V41 V248 ) \nC953( V41 V268 ) C954( V41 V274 ) C955( V41 V282 ) C956( V41 V292 ) C957( V41 V294 ) C958( V42 V54 ) \nC959( V42 V55 ) C960( V42 V69 ) C962( V42 V106 ) C963( V42 V136 ) C964( V42 V160 ) C966( V42 V175 ) \nC967( V42 V177 ) C968( V42 V183 ) C969( V42 V185 ) C970( V42 V188 ) C971( V42 V193 ) C975( V42 V234 ) \nC977( V42 V251 ) C978( V42 V258 ) C980( V42 V268 ) C981( V42 V271 ) C982( V42 V273 ) C1011( V44 V60 ) \nC1012( V44 V64 ) C1017( V44 V138 ) C1019( V44 V146 ) C1020( V44 V164 ) C1021( V44 V173 ) C1022( V44 V175 ) \nC1024( V44 V199 ) C1026( V44 V224 ) C1027( V44 V242 ) C1028( V44 V257 ) C1031( V44 V292 ) C1033( V45 V55 ) \nC1035( V45 V83 ) C1036( V45 V91 ) C1038( V45 V103 ) C1039( V45 V125 ) C1041( V45 V142 ) C1044( V45 V172 ) \nC1045( V45 V183 ) C1047( V45 V204 ) C1049( V45 V208 ) C1051( V45 V222 ) C1052( V45 V247 ) C1053( V45 V262 ) \nC1056( V46 V59 ) C1057( V46 V85 ) C1058( V46 V93 ) C1059( V46 V102 ) C1060( V46 V125 ) C1061( V46 V141 ) \nC1062( V46 V153 ) C1063( V46 V155 ) C1065( V46 V165 ) C1066( V46 V179 ) C1067( V46 V194 ) C1068( V46 V202 ) \nC1070( V46 V210 ) C1071( V46 V233 ) C1073( V46 V264 ) C1074( V46 V277 ) C1075( V46 V296 ) C1076( V47 V51 ) \nC1082( V47 V105 ) C1087( V47 V155 ) C1089( V47 V160 ) C1090( V47 V167 ) C1092( V47 V176 ) C1093( V47 V188 ) \nC1094( V47 V217 ) C1097( V47 V253 ) C1098( V47 V256 ) C1099( V47 V273 ) C1101( V47 V282 ) C1164( V51 V53 ) \nC1165( V51 V65 ) C1168( V51 V89 ) C1170( V51 V103 ) C1171( V51 V120 ) C1173( V51 V155 ) C1174( V51 V160 ) \nC1175( V51 V165 ) C1176( V51 V181 ) C1177( V51 V188 ) C1178( V51 V203 ) C1179( V51 V217 ) C1183( V51 V275 ) \nC1184( V51 V277 ) C1186( V51 V282 ) C1187( V51 V284 ) C1192( V52 V132 ) C1193( V52 V137 ) C1195( V52 V156 ) \nC1197( V52 V178 ) C1198( V52 V189 ) C1199( V52 V195 ) C1202( V52 V219 ) C1203( V52 V228 ) C1204( V52 V230 ) \nC1205( V52 V237 ) C1207( V52 V248 ) C1209( V52 V265 ) C1210( V52 V268 ) C1211( V52 V273 ) C1212( V52 V282 ) \nC1213( V52 V289 ) C1214( V52 V292 ) C1215( V53 V62 ) C1216( V53 V65 ) C1217( V53 V69 ) C1221( V53 V103 ) \nC1222( V53 V105 ) C1224( V53 V110 ) C1229( V53 V165 ) C1230( V53 V181 ) C1233( V53 V272 ) C1234( V53 V275 ) \nC1235( V53 V277 ) C1237( V53 V284 ) C1238( V53 V290 ) C1242( V54 V86 ) C1243( V54 V106 ) C1244( V54 V123 ) \nC1245( V54 V127 ) C1246( V54 V136 ) C1247( V54 V157 ) C1248( V54 V167 ) C1249( V54 V179 ) C1250( V54 V181 ) \nC1251( V54 V184 ) C1252( V54 V185 ) C1253( V54 V188 ) C1254( V54 V208 ) C1256( V54 V230 ) C1258( V54 V254 ) \nC1259( V54 V258 ) C1260( V54 V267 ) C1261( V54 V268 ) C1262( V54 V271 ) C1264( V54 V285 ) C1265( V55 V57 ) \nC1266( V55 V69 ) C1269( V55 V103 ) C1271( V55 V119 ) C1272( V55 V142 ) C1274( V55 V160 ) C1277( V55 V175 ) \nC1280( V55 V204 ) C1283( V55 V234 ) C1284( V55 V247 ) C1285( V55 V251 ) C1286( V55 V264 ) C1288( V56 V61 ) \nC1289( V56 V87 ) C1290( V56 V121 ) C1293( V56 V149 ) C1294( V56 V171 ) C1295( V56 V172 ) C1296( V56 V178 ) \nC1297( V56 V179 ) C1298( V56 V189 ) C1299( V56 V194 ) C1300( V56 V195 ) C1301( V56 V208 ) C1302( V56 V213 ) \nC1304( V56 V225 ) C1305( V56 V230 ) C1306( V56 V259 ) C1307( V56 V274 ) C1308( V56 V275 ) C1310( V56 V280 ) \nC1311( V56 V294 ) C1315( V57 V119 ) C1316( V57 V142 ) C1319( V57 V172 ) C1320( V57 V176 ) C1323( V57 V199 ) \nC1326(</w:t>
      </w:r>
    </w:p>
    <w:p>
      <w:pPr>
        <w:pStyle w:val="PreformattedText"/>
        <w:bidi w:val="0"/>
        <w:spacing w:before="0" w:after="0"/>
        <w:jc w:val="left"/>
        <w:rPr/>
      </w:pPr>
      <w:r>
        <w:rPr/>
        <w:t xml:space="preserve"> </w:t>
      </w:r>
      <w:r>
        <w:rPr/>
        <w:t>V57 V215 ) C1328( V57 V235 ) C1329( V57 V237 ) C1331( V57 V264 ) C1332( V57 V272 ) C1355( V59 V63 ) \nC1357( V59 V85 ) C1359( V59 V117 ) C1360( V59 V125 ) C1364( V59 V155 ) C1367( V59 V164 ) C1368( V59 V166 ) \nC1369( V59 V179 ) C1370( V59 V194 ) C1371( V59 V202 ) C1374( V59 V211 ) C1375( V59 V233 ) C1377( V59 V264 ) \nC1378( V59 V267 ) C1380( V59 V286 ) C1382( V60 V110 ) C1384( V60 V118 ) C1385( V60 V128 ) C1387( V60 V138 ) \nC1392( V60 V173 ) C1393( V60 V199 ) C1394( V60 V200 ) C1395( V60 V204 ) C1396( V60 V219 ) C1397( V60 V241 ) \nC1398( V60 V251 ) C1400( V60 V258 ) C1401( V60 V271 ) C1404( V61 V69 ) C1405( V61 V83 ) C1406( V61 V87 ) \nC1409( V61 V114 ) C1411( V61 V121 ) C1413( V61 V170 ) C1414( V61 V171 ) C1415( V61 V172 ) C1416( V61 V189 ) \nC1417( V61 V196 ) C1418( V61 V208 ) C1419( V61 V232 ) C1420( V61 V233 ) C1422( V61 V248 ) C1423( V61 V262 ) \nC1424( V61 V274 ) C1427( V61 V280 ) C1430( V62 V87 ) C1431( V62 V89 ) C1432( V62 V93 ) C1433( V62 V102 ) \nC1434( V62 V105 ) C1436( V62 V138 ) C1437( V62 V142 ) C1440( V62 V180 ) C1441( V62 V191 ) C1442( V62 V195 ) \nC1443( V62 V215 ) C1445( V62 V222 ) C1446( V62 V272 ) C1447( V62 V280 ) C1448( V62 V290 ) C1449( V62 V294 ) \nC1450( V63 V85 ) C1451( V63 V117 ) C1452( V63 V119 ) C1453( V63 V120 ) C1456( V63 V149 ) C1457( V63 V166 ) \nC1458( V63 V176 ) C1459( V63 V177 ) C1462( V63 V211 ) C1463( V63 V233 ) C1464( V63 V241 ) C1466( V63 V268 ) \nC1467( V63 V271 ) C1469( V63 V285 ) C1472( V64 V106 ) C1473( V64 V113 ) C1476( V64 V152 ) C1478( V64 V169 ) \nC1479( V64 V180 ) C1480( V64 V184 ) C1481( V64 V187 ) C1482( V64 V191 ) C1483( V64 V200 ) C1484( V64 V210 ) \nC1485( V64 V212 ) C1486( V64 V225 ) C1488( V64 V250 ) C1490( V64 V257 ) C1491( V64 V261 ) C1495( V64 V292 ) \nC1498( V65 V103 ) C1499( V65 V134 ) C1500( V65 V137 ) C1501( V65 V138 ) C1502( V65 V165 ) C1503( V65 V181 ) \nC1504( V65 V183 ) C1505( V65 V189 ) C1506( V65 V193 ) C1507( V65 V202 ) C1508( V65 V212 ) C1510( V65 V232 ) \nC1511( V65 V242 ) C1512( V65 V256 ) C1513( V65 V269 ) C1514( V65 V274 ) C1515( V65 V275 ) C1516( V65 V277 ) \nC1517( V65 V284 ) C1518( V65 V288 ) C1542( V67 V74 ) C1544( V67 V83 ) C1545( V67 V86 ) C1546( V67 V89 ) \nC1548( V67 V92 ) C1552( V67 V122 ) C1554( V67 V135 ) C1555( V67 V136 ) C1557( V67 V165 ) C1558( V67 V171 ) \nC1559( V67 V188 ) C1560( V67 V234 ) C1564( V67 V261 ) C1565( V67 V267 ) C1567( V67 V280 ) C1571( V68 V104 ) \nC1572( V68 V108 ) C1573( V68 V114 ) C1574( V68 V121 ) C1575( V68 V123 ) C1577( V68 V134 ) C1578( V68 V137 ) \nC1579( V68 V151 ) C1580( V68 V173 ) C1581( V68 V196 ) C1583( V68 V216 ) C1584( V68 V231 ) C1585( V68 V234 ) \nC1586( V68 V272 ) C1589( V68 V296 ) C1592( V69 V83 ) C1594( V69 V110 ) C1597( V69 V160 ) C1600( V69 V170 ) \nC1601( V69 V175 ) C1604( V69 V233 ) C1605( V69 V234 ) C1607( V69 V248 ) C1608( V69 V251 ) C1700( V74 V89 ) \nC1701( V74 V93 ) C1703( V74 V106 ) C1705( V74 V110 ) C1708( V74 V122 ) C1710( V74 V135 ) C1715( V74 V155 ) \nC1719( V74 V211 ) C1720( V74 V216 ) C1721( V74 V259 ) C1722( V74 V261 ) C1723( V74 V280 ) C1857( V81 V117 ) \nC1858( V81 V139 ) C1862( V81 V196 ) C1865( V81 V211 ) C1868( V81 V231 ) C1871( V81 V253 ) C1872( V81 V257 ) \nC1874( V81 V269 ) C1898( V83 V86 ) C1901( V83 V125 ) C1903( V83 V136 ) C1905( V83 V165 ) C1906( V83 V170 ) \nC1907( V83 V171 ) C1908( V83 V183 ) C1909( V83 V188 ) C1910( V83 V208 ) C1911( V83 V222 ) C1912( V83 V233 ) \nC1916( V83 V248 ) C1938( V85 V93 ) C1940( V85 V102 ) C1941( V85 V119 ) C1942( V85 V120 ) C1944( V85 V141 ) \nC1945( V85 V149 ) C1946( V85 V153 ) C1948( V85 V164 ) C1949( V85 V176 ) C1950( V85 V177 ) C1953( V85 V210 ) \nC1954( V85 V233 ) C1956( V85 V267 ) C1957( V85 V271 ) C1958( V85 V286 ) C1959( V85 V296 ) C1962( V86 V123 ) \nC1963( V86 V136 ) C1965( V86 V157 ) C1966( V86 V164 ) C1967( V86 V165 ) C1968( V86 V167 ) C1969( V86 V171 ) \nC1970( V86 V184 ) C1971( V86 V188 ) C1972( V86 V208 ) C1976( V86 V265 ) C1977( V86 V267 ) C1978( V86 V285 ) \nC1979( V86 V288 ) C1981( V86 V294 ) C1982( V86 V296 ) C1983( V87 V89 ) C1984( V87 V102 ) C1985( V87 V118 ) \nC1986( V87 V121 ) C1988( V87 V142 ) C1989( V87 V156 ) C1990( V87 V171 ) C1991( V87 V172 ) C1992( V87 V189 ) \nC1993( V87 V191 ) C1994( V87 V193 ) C1995( V87 V208 ) C1996( V87 V215 ) C1997( V87 V224 ) C1998( V87 V248 ) \nC1999( V87 V254 ) C2000( V87 V257 ) C2001( V87 V274 ) C2003( V87 V280 ) C2028( V89 V102 ) C2030( V89 V120 ) \nC2031( V89 V122 ) C2033( V89 V135 ) C2034( V89 V142 ) C2036( V89 V160 ) C2037( V89 V191 ) C2038( V89 V203 ) \nC2039( V89 V215 ) C2041( V89 V261 ) C2043( V89 V280 ) C2063( V91 V92 ) C2065( V91 V103 ) C2066( V91 V104 ) \nC2067( V91 V118 ) C2068( V91 V121 ) C2069( V91 V139 ) C2071( V91 V152 ) C2073( V91 V172 ) C2075( V91 V210 ) \nC2076( V91 V217 ) C2077( V91 V223 ) C2079( V91 V262 ) C2080( V91 V265 ) C2081( V91 V285 ) C2085( V92 V104 ) \nC2086( V92 V121 ) C2087( V92 V136 ) C2088( V92 V139 ) C2090( V92 V169 ) C2091( V92 V185 ) C2092( V92 V200 ) \nC2093( V92 V210 ) C2095( V92 V223 ) C2096( V92 V234 ) C2098( V92 V241 ) C2100( V92 V265 ) C2101( V92 V267 ) \nC2104( V93 V102 ) C2106( V93 V138 ) C2107( V93 V141 ) C2110( V93 V153 ) C2111( V93 V155 ) C2112( V93 V180 ) \nC2115( V93 V195 ) C2116( V93 V210 ) C2117( V93 V222 ) C2119( V93 V259 ) C2120( V93 V294 ) C2121( V93 V296 ) \nC2191( V98 V105 ) C2192( V98 V108 ) C2193( V98 V113 ) C2194( V98 V122 ) C2195( V98 V127 ) C2197( V98 V139 ) \nC2199( V98 V151 ) C2201( V98 V156 ) C2204( V98 V184 ) C2205( V98 V187 ) C2207( V98 V212 ) C2208( V98 V225 ) \nC2209( V98 V228 ) C2211( V98 V269 ) C2212( V98 V282 ) C2213( V98 V286 ) C2214( V98 V290 ) C2276( V102 V141 ) \nC2277( V102 V142 ) C2278( V102 V153 ) C2279( V102 V170 ) C2281( V102 V191 ) C2282( V102 V194 ) C2283( V102 V210 ) \nC2284( V102 V215 ) C2287( V102 V250 ) C2288( V102 V251 ) C2289( V102 V280 ) C2290( V102 V290 ) C2291( V102 V296 ) \nC2292( V103 V142 ) C2294( V103 V165 ) C2295( V103 V172 ) C2296( V103 V181 ) C2298( V103 V204 ) C2301( V103 V247 ) \nC2302( V103 V262 ) C2303( V103 V275 ) C2304( V103 V277 ) C2305( V103 V284 ) C2308( V104 V121 ) C2309( V104 V137 ) \nC2310( V104 V139 ) C2311( V104 V151 ) C2313( V104 V203 ) C2314( V104 V204 ) C2316( V104 V210 ) C2317( V104 V223 ) \nC2321( V104 V265 ) C2323( V105 V122 ) C2326( V105 V139 ) C2329( V105 V160 ) C2330( V105 V176 ) C2331( V105 V184 ) \nC2333( V105 V228 ) C2334( V105 V256 ) C2335( V105 V269 ) C2336( V105 V272 ) C2337( V105 V290 ) C2339( V106 V110 ) \nC2340( V106 V136 ) C2344( V106 V180 ) C2345( V106 V184 ) C2346( V106 V185 ) C2347( V106 V187 ) C2348( V106 V188 ) \nC2349( V106 V191 ) C2351( V106 V211 ) C2352( V106 V212 ) C2353( V106 V216 ) C2354( V106 V225 ) C2356( V106 V258 ) \nC2357( V106 V261 ) C2358( V106 V268 ) C2359( V106 V271 ) C2378( V108 V113 ) C2379( V108 V114 ) C2380( V108 V127 ) \nC2381( V108 V132 ) C2382( V108 V151 ) C2383( V108 V156 ) C2384( V108 V166 ) C2385( V108 V173 ) C2386( V108 V187 ) \nC2387( V108 V191 ) C2388( V108 V203 ) C2389( V108 V212 ) C2390( V108 V213 ) C2391( V108 V216 ) C2392( V108 V217 ) \nC2394( V108 V234 ) C2396( V108 V250 ) C2397( V108 V262 ) C2400( V108 V286 ) C2419( V110 V118 ) C2420( V110 V128 ) \nC2427( V110 V204 ) C2428( V110 V211 ) C2429( V110 V216 ) C2430( V110 V219 ) C2431( V110 V241 ) C2471( V113 V125 ) \nC2473( V113 V127 ) C2475( V113 V151 ) C2476( V113 V152 ) C2477( V113 V156 ) C2478( V113 V166 ) C2479( V113 V169 ) \nC2481( V113 V187 ) C2482( V113 V200 ) C2483( V113 V210 ) C2484( V113 V212 ) C2485( V113 V232 ) C2486( V113 V250 ) \nC2490( V113 V286 ) C2491( V113 V288 ) C2492( V113 V292 ) C2494( V114 V173 ) C2495( V114 V177 ) C2496( V114 V196 ) \nC2498( V114 V216 ) C2499( V114 V232 ) C2500( V114 V234 ) C2501( V114 V262 ) C2505( V114 V284 ) C2506( V114 V286 ) \nC2532( V117 V135 ) C2533( V117 V139 ) C2538( V117 V166 ) C2539( V117 V167 ) C2540( V117 V181 ) C2542( V117 V211 ) \nC2545( V117 V253 ) C2548( V118 V128 ) C2551( V118 V152 ) C2552( V118 V156 ) C2554( V118 V171 ) C2555( V118 V193 ) \nC2556( V118 V204 ) C2557( V118 V217 ) C2558( V118 V219 ) C2559( V118 V224 ) C2560( V118 V241 ) C2561( V118 V248 ) \nC2563( V118 V254 ) C2564( V118 V257 ) C2565( V118 V285 ) C2566( V119 V120 ) C2567( V119 V142 ) C2568( V119 V149 ) \nC2570( V119 V176 ) C2571( V119 V177 ) C2575( V119 V215 ) C2576( V119 V233 ) C2577( V119 V237 ) C2579( V119 V264 ) \nC2580( V119 V271 ) C2582( V120 V132 ) C2583( V120 V135 ) C2585( V120 V149 ) C2586( V120 V160 ) C2587( V120 V169 ) \nC2588( V120 V176 ) C2589( V120 V177 ) C2591( V120 V203 ) C2592( V120 V223 ) C2595( V120 V233 ) C2596( V120 V237 ) \nC2597( V120 V271 ) C2599( V121 V123 ) C2601( V121 V134 ) C2602( V121 V139 ) C2603( V121 V171 ) C2604( V121 V172 ) \nC2605( V121 V189 ) C2606( V121 V196 ) C2607( V121 V208 ) C2608( V121 V210 ) C2609( V121 V216 ) C2610( V121 V223 ) \nC2611( V121 V231 ) C2613( V121 V265 ) C2614( V121 V272 ) C2615( V121 V274 ) C2617( V121 V280 ) C2618( V121 V296 ) \nC2619( V122 V123 ) C2622( V122 V135 ) C2623( V122 V139 ) C2628( V122 V184 ) C2629( V122 V187 ) C2631( V122 V215 ) \nC2632( V122 V228 ) C2634( V122 V235 ) C2636( V122 V261 ) C2637( V122 V269 ) C2638( V122 V280 ) C2640( V123 V134 ) \nC2642( V123 V157 ) C2644( V123 V167 ) C2645( V123 V184 ) C2646( V123 V187 ) C2647( V123 V196 ) C2649( V123 V208 ) \nC2651( V123 V215 ) C2652( V123 V216 ) C2654( V123 V231 ) C2655( V123 V235 ) C2657( V123 V267 ) C2658( V123 V272 ) \nC2659( V123 V285 ) C2660( V123 V296 ) C2678( V125 V155 ) C2680( V125 V166 ) C2681( V125 V179 ) C2683( V125 V183 ) \nC2684( V125 V194 ) C2685( V125 V202 ) C2687( V125 V208 ) C2688( V125 V222 ) C2689( V125 V232 ) C2690( V125 V233 ) \nC2691( V125 V264 ) C2692( V125 V288 ) C2706( V127 V151 ) C2707( V127 V156 ) C2708( V127 V157 ) C2709( V127 V178 ) \nC2710( V127 V179 ) C2711( V127 V181 ) C2712( V127 V187 ) C2713( V127 V212 ) C2714( V127 V230 ) C2718( V127 V254 ) \nC2721( V127 V286 ) C2723( V128 V153 ) C2724( V128 V185 ) C2727( V128 V202 ) C2728( V128 V204 ) C2730( V128 V219 ) \nC2731( V128 V224 ) C2732(</w:t>
      </w:r>
    </w:p>
    <w:p>
      <w:pPr>
        <w:pStyle w:val="PreformattedText"/>
        <w:bidi w:val="0"/>
        <w:spacing w:before="0" w:after="0"/>
        <w:jc w:val="left"/>
        <w:rPr/>
      </w:pPr>
      <w:r>
        <w:rPr/>
        <w:t xml:space="preserve"> </w:t>
      </w:r>
      <w:r>
        <w:rPr/>
        <w:t>V128 V241 ) C2734( V128 V247 ) C2736( V128 V254 ) C2738( V128 V261 ) C2790( V132 V135 ) \nC2792( V132 V156 ) C2793( V132 V166 ) C2794( V132 V169 ) C2795( V132 V178 ) C2796( V132 V191 ) C2797( V132 V195 ) \nC2798( V132 V203 ) C2799( V132 V213 ) C2800( V132 V217 ) C2802( V132 V223 ) C2803( V132 V228 ) C2805( V132 V237 ) \nC2807( V132 V250 ) C2808( V132 V262 ) C2809( V132 V265 ) C2810( V132 V273 ) C2811( V132 V289 ) C2829( V134 V183 ) \nC2830( V134 V189 ) C2831( V134 V193 ) C2832( V134 V196 ) C2833( V134 V216 ) C2836( V134 V231 ) C2837( V134 V232 ) \nC2838( V134 V242 ) C2839( V134 V272 ) C2840( V134 V274 ) C2841( V134 V296 ) C2846( V135 V167 ) C2847( V135 V169 ) \nC2848( V135 V181 ) C2849( V135 V223 ) C2851( V135 V237 ) C2853( V135 V261 ) C2854( V135 V280 ) C2856( V136 V165 ) \nC2857( V136 V171 ) C2858( V136 V185 ) C2859( V136 V188 ) C2860( V136 V234 ) C2863( V136 V258 ) C2865( V136 V267 ) \nC2866( V136 V268 ) C2868( V136 V271 ) C2870( V137 V138 ) C2872( V137 V151 ) C2874( V137 V189 ) C2876( V137 V202 ) \nC2878( V137 V212 ) C2879( V137 V256 ) C2881( V137 V269 ) C2882( V137 V288 ) C2885( V138 V173 ) C2886( V138 V180 ) \nC2887( V138 V195 ) C2888( V138 V199 ) C2889( V138 V202 ) C2890( V138 V212 ) C2891( V138 V222 ) C2892( V138 V256 ) \nC2893( V138 V269 ) C2895( V138 V288 ) C2896( V138 V294 ) C2899( V139 V184 ) C2901( V139 V210 ) C2902( V139 V223 ) \nC2903( V139 V228 ) C2905( V139 V253 ) C2906( V139 V265 ) C2907( V139 V269 ) C2922( V141 V146 ) C2923( V141 V153 ) \nC2924( V141 V170 ) C2925( V141 V173 ) C2926( V141 V210 ) C2927( V141 V231 ) C2928( V141 V242 ) C2930( V141 V247 ) \nC2931( V141 V296 ) C2934( V142 V191 ) C2937( V142 V204 ) C2939( V142 V215 ) C2940( V142 V247 ) C2941( V142 V264 ) \nC2942( V142 V280 ) C2990( V146 V149 ) C2991( V146 V153 ) C2992( V146 V157 ) C2994( V146 V164 ) C2995( V146 V170 ) \nC2996( V146 V173 ) C2997( V146 V175 ) C2999( V146 V213 ) C3001( V146 V224 ) C3002( V146 V231 ) C3003( V146 V242 ) \nC3004( V146 V247 ) C3005( V146 V274 ) C3006( V146 V277 ) C3007( V146 V284 ) C3029( V149 V157 ) C3031( V149 V176 ) \nC3032( V149 V177 ) C3033( V149 V178 ) C3034( V149 V179 ) C3036( V149 V194 ) C3037( V149 V213 ) C3039( V149 V230 ) \nC3040( V149 V233 ) C3041( V149 V271 ) C3042( V149 V274 ) C3043( V149 V277 ) C3044( V149 V284 ) C3045( V149 V294 ) \nC3059( V151 V156 ) C3060( V151 V187 ) C3062( V151 V203 ) C3063( V151 V204 ) C3065( V151 V212 ) C3068( V151 V286 ) \nC3070( V152 V169 ) C3071( V152 V175 ) C3073( V152 V200 ) C3075( V152 V210 ) C3076( V152 V217 ) C3079( V152 V250 ) \nC3084( V152 V285 ) C3085( V152 V292 ) C3086( V153 V170 ) C3087( V153 V173 ) C3088( V153 V185 ) C3090( V153 V202 ) \nC3091( V153 V210 ) C3092( V153 V231 ) C3095( V153 V247 ) C3096( V153 V254 ) C3098( V153 V296 ) C3112( V155 V179 ) \nC3114( V155 V188 ) C3116( V155 V194 ) C3117( V155 V202 ) C3119( V155 V217 ) C3121( V155 V233 ) C3123( V155 V259 ) \nC3124( V155 V264 ) C3125( V155 V282 ) C3126( V156 V171 ) C3127( V156 V178 ) C3128( V156 V187 ) C3129( V156 V193 ) \nC3130( V156 V195 ) C3131( V156 V212 ) C3132( V156 V224 ) C3133( V156 V228 ) C3134( V156 V237 ) C3135( V156 V248 ) \nC3136( V156 V254 ) C3137( V156 V257 ) C3138( V156 V265 ) C3139( V156 V273 ) C3140( V156 V286 ) C3141( V156 V289 ) \nC3143( V157 V167 ) C3144( V157 V179 ) C3145( V157 V181 ) C3146( V157 V184 ) C3147( V157 V208 ) C3149( V157 V213 ) \nC3150( V157 V230 ) C3152( V157 V254 ) C3153( V157 V267 ) C3154( V157 V274 ) C3155( V157 V277 ) C3157( V157 V284 ) \nC3158( V157 V285 ) C3185( V160 V175 ) C3186( V160 V176 ) C3187( V160 V203 ) C3190( V160 V234 ) C3191( V160 V251 ) \nC3192( V160 V256 ) C3237( V164 V175 ) C3241( V164 V224 ) C3242( V164 V242 ) C3243( V164 V265 ) C3244( V164 V267 ) \nC3245( V164 V286 ) C3246( V164 V288 ) C3247( V164 V294 ) C3248( V164 V296 ) C3249( V165 V171 ) C3250( V165 V181 ) \nC3251( V165 V188 ) C3254( V165 V275 ) C3255( V165 V277 ) C3256( V165 V284 ) C3260( V166 V191 ) C3261( V166 V203 ) \nC3262( V166 V211 ) C3263( V166 V213 ) C3264( V166 V217 ) C3266( V166 V232 ) C3269( V166 V250 ) C3270( V166 V262 ) \nC3272( V166 V288 ) C3274( V167 V181 ) C3275( V167 V184 ) C3276( V167 V208 ) C3279( V167 V253 ) C3280( V167 V267 ) \nC3281( V167 V273 ) C3283( V167 V285 ) C3298( V169 V185 ) C3299( V169 V200 ) C3300( V169 V210 ) C3302( V169 V223 ) \nC3304( V169 V237 ) C3305( V169 V241 ) C3306( V169 V250 ) C3310( V169 V292 ) C3311( V170 V173 ) C3313( V170 V194 ) \nC3314( V170 V231 ) C3315( V170 V233 ) C3318( V170 V247 ) C3319( V170 V248 ) C3320( V170 V250 ) C3321( V170 V251 ) \nC3322( V170 V290 ) C3323( V171 V172 ) C3324( V171 V188 ) C3325( V171 V189 ) C3326( V171 V193 ) C3327( V171 V208 ) \nC3328( V171 V224 ) C3331( V171 V248 ) C3332( V171 V254 ) C3333( V171 V257 ) C3334( V171 V274 ) C3336( V171 V280 ) \nC3339( V172 V189 ) C3340( V172 V199 ) C3342( V172 V208 ) C3345( V172 V235 ) C3346( V172 V262 ) C3347( V172 V264 ) \nC3348( V172 V272 ) C3349( V172 V274 ) C3351( V172 V280 ) C3353( V173 V199 ) C3354( V173 V216 ) C3355( V173 V231 ) \nC3356( V173 V234 ) C3357( V173 V247 ) C3380( V175 V224 ) C3383( V175 V234 ) C3384( V175 V242 ) C3385( V175 V251 ) \nC3388( V176 V177 ) C3391( V176 V215 ) C3392( V176 V233 ) C3393( V176 V237 ) C3395( V176 V256 ) C3396( V176 V271 ) \nC3398( V177 V183 ) C3400( V177 V193 ) C3404( V177 V233 ) C3407( V177 V271 ) C3408( V177 V273 ) C3410( V177 V284 ) \nC3411( V177 V286 ) C3412( V178 V179 ) C3413( V178 V194 ) C3414( V178 V195 ) C3416( V178 V228 ) C3417( V178 V230 ) \nC3418( V178 V237 ) C3421( V178 V265 ) C3423( V178 V273 ) C3424( V178 V289 ) C3425( V178 V294 ) C3426( V179 V181 ) \nC3427( V179 V194 ) C3428( V179 V202 ) C3431( V179 V230 ) C3432( V179 V233 ) C3434( V179 V254 ) C3435( V179 V264 ) \nC3437( V179 V294 ) C3438( V180 V184 ) C3439( V180 V187 ) C3440( V180 V191 ) C3441( V180 V195 ) C3442( V180 V212 ) \nC3443( V180 V219 ) C3444( V180 V222 ) C3445( V180 V225 ) C3447( V180 V235 ) C3450( V180 V259 ) C3451( V180 V261 ) \nC3452( V180 V289 ) C3453( V180 V294 ) C3454( V181 V230 ) C3457( V181 V254 ) C3458( V181 V275 ) C3459( V181 V277 ) \nC3461( V181 V284 ) C3471( V183 V189 ) C3472( V183 V193 ) C3474( V183 V208 ) C3476( V183 V222 ) C3478( V183 V232 ) \nC3479( V183 V242 ) C3482( V183 V273 ) C3483( V183 V274 ) C3487( V184 V187 ) C3488( V184 V191 ) C3489( V184 V208 ) \nC3491( V184 V212 ) C3492( V184 V225 ) C3493( V184 V228 ) C3495( V184 V261 ) C3496( V184 V267 ) C3497( V184 V269 ) \nC3498( V184 V285 ) C3499( V185 V188 ) C3501( V185 V200 ) C3502( V185 V202 ) C3504( V185 V241 ) C3506( V185 V247 ) \nC3507( V185 V254 ) C3508( V185 V258 ) C3509( V185 V268 ) C3511( V185 V271 ) C3522( V187 V191 ) C3524( V187 V212 ) \nC3525( V187 V215 ) C3526( V187 V225 ) C3528( V187 V235 ) C3531( V187 V261 ) C3532( V187 V286 ) C3533( V188 V217 ) \nC3538( V188 V258 ) C3539( V188 V268 ) C3540( V188 V271 ) C3541( V188 V282 ) C3543( V189 V193 ) C3545( V189 V208 ) \nC3547( V189 V232 ) C3548( V189 V242 ) C3550( V189 V274 ) C3552( V189 V280 ) C3562( V191 V203 ) C3563( V191 V212 ) \nC3564( V191 V213 ) C3565( V191 V215 ) C3566( V191 V217 ) C3568( V191 V225 ) C3571( V191 V250 ) C3572( V191 V261 ) \nC3573( V191 V262 ) C3574( V191 V280 ) C3585( V193 V224 ) C3587( V193 V232 ) C3588( V193 V242 ) C3590( V193 V248 ) \nC3591( V193 V254 ) C3592( V193 V257 ) C3594( V193 V273 ) C3595( V193 V274 ) C3597( V194 V202 ) C3600( V194 V230 ) \nC3601( V194 V233 ) C3603( V194 V250 ) C3604( V194 V251 ) C3605( V194 V264 ) C3606( V194 V290 ) C3607( V194 V294 ) \nC3608( V195 V213 ) C3609( V195 V222 ) C3610( V195 V225 ) C3611( V195 V228 ) C3612( V195 V237 ) C3613( V195 V259 ) \nC3614( V195 V265 ) C3615( V195 V273 ) C3616( V195 V275 ) C3617( V195 V289 ) C3618( V195 V294 ) C3621( V196 V216 ) \nC3622( V196 V231 ) C3623( V196 V232 ) C3626( V196 V262 ) C3627( V196 V269 ) C3628( V196 V272 ) C3630( V196 V296 ) \nC3656( V199 V235 ) C3658( V199 V253 ) C3659( V199 V256 ) C3660( V199 V264 ) C3662( V199 V272 ) C3664( V200 V210 ) \nC3666( V200 V241 ) C3667( V200 V250 ) C3668( V200 V251 ) C3670( V200 V258 ) C3671( V200 V271 ) C3674( V200 V292 ) \nC3683( V202 V212 ) C3684( V202 V233 ) C3686( V202 V247 ) C3687( V202 V254 ) C3688( V202 V256 ) C3689( V202 V264 ) \nC3690( V202 V269 ) C3692( V202 V288 ) C3693( V203 V204 ) C3694( V203 V213 ) C3695( V203 V217 ) C3701( V203 V250 ) \nC3702( V203 V262 ) C3705( V204 V219 ) C3707( V204 V241 ) C3708( V204 V247 ) C3742( V208 V222 ) C3743( V208 V267 ) \nC3744( V208 V274 ) C3746( V208 V280 ) C3747( V208 V285 ) C3757( V210 V223 ) C3760( V210 V250 ) C3762( V210 V265 ) \nC3765( V210 V292 ) C3766( V210 V296 ) C3767( V211 V216 ) C3769( V211 V231 ) C3772( V211 V257 ) C3776( V212 V225 ) \nC3778( V212 V256 ) C3779( V212 V261 ) C3780( V212 V269 ) C3781( V212 V286 ) C3782( V212 V288 ) C3783( V213 V217 ) \nC3785( V213 V225 ) C3787( V213 V250 ) C3788( V213 V259 ) C3789( V213 V262 ) C3790( V213 V274 ) C3791( V213 V275 ) \nC3792( V213 V277 ) C3793( V213 V284 ) C3800( V215 V235 ) C3802( V215 V237 ) C3804( V215 V280 ) C3806( V216 V231 ) \nC3807( V216 V234 ) C3808( V216 V272 ) C3812( V216 V296 ) C3815( V217 V250 ) C3816( V217 V262 ) C3817( V217 V282 ) \nC3818( V217 V285 ) C3825( V219 V222 ) C3827( V219 V230 ) C3828( V219 V235 ) C3829( V219 V241 ) C3831( V219 V248 ) \nC3834( V219 V259 ) C3835( V219 V268 ) C3836( V219 V282 ) C3837( V219 V289 ) C3838( V219 V292 ) C3856( V222 V235 ) \nC3858( V222 V259 ) C3859( V222 V289 ) C3861( V222 V294 ) C3864( V223 V237 ) C3866( V223 V258 ) C3867( V223 V265 ) \nC3868( V223 V275 ) C3869( V223 V289 ) C3870( V224 V242 ) C3871( V224 V248 ) C3872( V224 V254 ) C3873( V224 V257 ) \nC3875( V224 V261 ) C3881( V225 V259 ) C3882( V225 V261 ) C3883( V225 V275 ) C3884( V225 V282 ) C3885( V225 V290 ) \nC3895( V228 V237 ) C3898( V228 V265 ) C3899( V228 V269 ) C3900( V228 V273 ) C3901( V228 V289 ) C3910( V230 V248 ) \nC3912( V230 V254 ) C3913( V230 V268 ) C3914( V230 V282 ) C3916( V230 V292 ) C3917( V230 V294 ) C3919( V231 V247 ) \nC3920( V231 V257 ) C3921( V231 V272 ) C3923( V231 V296 ) C3924( V232</w:t>
      </w:r>
    </w:p>
    <w:p>
      <w:pPr>
        <w:pStyle w:val="PreformattedText"/>
        <w:bidi w:val="0"/>
        <w:spacing w:before="0" w:after="0"/>
        <w:jc w:val="left"/>
        <w:rPr/>
      </w:pPr>
      <w:r>
        <w:rPr/>
        <w:t xml:space="preserve"> </w:t>
      </w:r>
      <w:r>
        <w:rPr/>
        <w:t>V242 ) C3925( V232 V262 ) C3926( V232 V274 ) \nC3928( V232 V288 ) C3930( V233 V248 ) C3931( V233 V264 ) C3932( V233 V271 ) C3933( V234 V251 ) C3935( V234 V267 ) \nC3942( V235 V259 ) C3943( V235 V264 ) C3944( V235 V272 ) C3945( V235 V289 ) C3951( V237 V265 ) C3952( V237 V273 ) \nC3954( V237 V289 ) C3969( V241 V268 ) C3970( V241 V285 ) C3971( V242 V274 ) C3995( V247 V254 ) C3997( V248 V254 ) \nC3998( V248 V257 ) C3999( V248 V268 ) C4000( V248 V282 ) C4001( V248 V292 ) C4003( V250 V251 ) C4005( V250 V262 ) \nC4008( V250 V290 ) C4009( V250 V292 ) C4010( V251 V258 ) C4011( V251 V271 ) C4012( V251 V290 ) C4019( V253 V256 ) \nC4021( V253 V273 ) C4023( V254 V257 ) C4031( V256 V269 ) C4032( V256 V288 ) C4035( V257 V292 ) C4036( V258 V268 ) \nC4037( V258 V271 ) C4038( V258 V275 ) C4039( V258 V289 ) C4041( V259 V275 ) C4042( V259 V289 ) C4052( V261 V280 ) \nC4059( V264 V272 ) C4060( V265 V273 ) C4061( V265 V288 ) C4062( V265 V289 ) C4063( V265 V294 ) C4064( V265 V296 ) \nC4066( V267 V285 ) C4067( V267 V286 ) C4068( V268 V271 ) C4069( V268 V282 ) C4070( V268 V285 ) C4071( V268 V292 ) \nC4072( V269 V288 ) C4075( V272 V290 ) C4076( V272 V296 ) C4079( V273 V289 ) C4081( V274 V277 ) C4082( V274 V280 ) \nC4083( V274 V284 ) C4084( V275 V277 ) C4085( V275 V284 ) C4086( V275 V289 ) C4091( V277 V284 ) C4094( V282 V290 ) \nC4095( V282 V292 ) C4097( V284 V286 ) C4099( V288 V294 ) C4100( V288 V296 ) C4102( V294 V296 ) "];0-&gt;2[label="153: V0 V6 V13 V20 V21 \nV22 V24 V25 V26 V29 V35 \nV38 V42 V44 V45 V46 V47 \nV51 V52 V53 V55 V57 V59 \nV60 V61 V63 V64 V67 V68 \nV69 V74 V81 V83 V85 V86 \nV89 V91 V92 V93 V98 V102 \nV103 V104 V105 V106 V110 V113 \nV114 V117 V118 V119 V120 V122 \nV123 V125 V127 V128 V132 V134 \nV135 V136 V137 V138 V139 V141 \nV142 V146 V149 V151 V152 V153 \nV155 V157 V160 V164 V165 V166 \nV167 V169 V170 V171 V173 V175 \nV176 V177 V178 V180 V181 V183 \nV184 V185 V187 V188 V189 V191 \nV193 V194 V196 V199 V200 V202 \nV203 V204 V210 V211 V212 V213 \nV215 V216 V217 V219 V222 V223 \nV224 V225 V228 V232 V234 V235 \nV237 V241 V242 V247 V250 V251 \nV253 V254 V256 V257 V258 V259 \nV261 V262 V264 V265 V267 V268 \nV269 V271 V273 V274 V275 V277 \nV282 V284 V285 V286 V288 V289 \nV290 V292 V294 V296 \n1116: C4 ,C8 ,C14 ,C16 ,C17 ,\nC18 ,C23 ,C24 ,C150 ,C157 ,C158 ,\nC159 ,C160 ,C167 ,C284 ,C287 ,C289 ,\nC290 ,C295 ,C296 ,C297 ,C298 ,C384 ,\nC385 ,C386 ,C388 ,C389 ,C391 ,C393 ,\nC395 ,C396 ,C397 ,C398 ,C399 ,C402 ,\nC409 ,C411 ,C412 ,C418 ,C419 ,C422 ,\nC424 ,C425 ,C426 ,C428 ,C431 ,C432 ,\nC434 ,C436 ,C437 ,C438 ,C442 ,C444 ,\nC445 ,C450 ,C452 ,C453 ,C455 ,C458 ,\nC460 ,C461 ,C462 ,C463 ,C464 ,C465 ,\nC466 ,C467 ,C495 ,C497 ,C499 ,C501 ,\nC504 ,C508 ,C509 ,C513 ,C514 ,C516 ,\nC521 ,C522 ,C523 ,C526 ,C527 ,C530 ,\nC531 ,C532 ,C534 ,C536 ,C537 ,C540 ,\nC541 ,C544 ,C546 ,C548 ,C550 ,C551 ,\nC554 ,C555 ,C556 ,C557 ,C559 ,C562 ,\nC563 ,C564 ,C567 ,C568 ,C569 ,C621 ,\nC623 ,C624 ,C626 ,C627 ,C629 ,C633 ,\nC635 ,C636 ,C640 ,C641 ,C642 ,C643 ,\nC645 ,C780 ,C781 ,C782 ,C783 ,C785 ,\nC787 ,C789 ,C790 ,C792 ,C793 ,C794 ,\nC795 ,C796 ,C801 ,C804 ,C805 ,C858 ,\nC862 ,C866 ,C867 ,C868 ,C870 ,C872 ,\nC874 ,C876 ,C877 ,C880 ,C881 ,C882 ,\nC959 ,C960 ,C962 ,C963 ,C964 ,C966 ,\nC967 ,C968 ,C969 ,C970 ,C971 ,C975 ,\nC977 ,C978 ,C980 ,C981 ,C982 ,C1011 ,\nC1012 ,C1017 ,C1019 ,C1020 ,C1021 ,C1022 ,\nC1024 ,C1026 ,C1027 ,C1028 ,C1031 ,C1033 ,\nC1035 ,C1036 ,C1038 ,C1039 ,C1041 ,C1045 ,\nC1047 ,C1051 ,C1052 ,C1053 ,C1056 ,C1057 ,\nC1058 ,C1059 ,C1060 ,C1061 ,C1062 ,C1063 ,\nC1065 ,C1067 ,C1068 ,C1070 ,C1073 ,C1074 ,\nC1075 ,C1076 ,C1082 ,C1087 ,C1089 ,C1090 ,\nC1092 ,C1093 ,C1094 ,C1097 ,C1098 ,C1099 ,\nC1101 ,C1164 ,C1168 ,C1170 ,C1171 ,C1173 ,\nC1174 ,C1175 ,C1176 ,C1177 ,C1178 ,C1179 ,\nC1183 ,C1184 ,C1186 ,C1187 ,C1192 ,C1193 ,\nC1197 ,C1198 ,C1202 ,C1203 ,C1205 ,C1209 ,\nC1210 ,C1211 ,C1212 ,C1213 ,C1214 ,C1217 ,\nC1221 ,C1222 ,C1224 ,C1229 ,C1230 ,C1234 ,\nC1235 ,C1237 ,C1238 ,C1265 ,C1266 ,C1269 ,\nC1271 ,C1272 ,C1274 ,C1277 ,C1280 ,C1283 ,\nC1284 ,C1285 ,C1286 ,C1315 ,C1316 ,C1320 ,\nC1323 ,C1326 ,C1328 ,C1329 ,C1331 ,C1355 ,\nC1357 ,C1359 ,C1360 ,C1364 ,C1367 ,C1368 ,\nC1370 ,C1371 ,C1374 ,C1377 ,C1378 ,C1380 ,\nC1382 ,C1384 ,C1385 ,C1387 ,C1392 ,C1393 ,\nC1394 ,C1395 ,C1396 ,C1397 ,C1398 ,C1400 ,\nC1401 ,C1404 ,C1405 ,C1409 ,C1413 ,C1414 ,\nC1416 ,C1417 ,C1419 ,C1423 ,C1424 ,C1450 ,\nC1451 ,C1452 ,C1453 ,C1456 ,C1457 ,C1458 ,\nC1459 ,C1462 ,C1464 ,C1466 ,C1467 ,C1469 ,\nC1472 ,C1473 ,C1476 ,C1478 ,C1479 ,C1480 ,\nC1481 ,C1482 ,C1483 ,C1484 ,C1485 ,C1486 ,\nC1488 ,C1490 ,C1491 ,C1495 ,C1542 ,C1544 ,\nC1545 ,C1546 ,C1548 ,C1552 ,C1554 ,C1555 ,\nC1557 ,C1558 ,C1559 ,C1560 ,C1564 ,C1565 ,\nC1571 ,C1573 ,C1575 ,C1577 ,C1578 ,C1579 ,\nC1580 ,C1581 ,C1583 ,C1585 ,C1589 ,C1592 ,\nC1594 ,C1597 ,C1600 ,C1601 ,C1605 ,C1608 ,\nC1700 ,C1701 ,C1703 ,C1705 ,C1708 ,C1710 ,\nC1715 ,C1719 ,C1720 ,C1721 ,C1722 ,C1857 ,\nC1858 ,C1862 ,C1865 ,C1871 ,C1872 ,C1874 ,\nC1898 ,C1901 ,C1903 ,C1905 ,C1906 ,C1907 ,\nC1908 ,C1909 ,C1911 ,C1938 ,C1940 ,C1941 ,\nC1942 ,C1944 ,C1945 ,C1946 ,C1948 ,C1949 ,\nC1950 ,C1953 ,C1956 ,C1957 ,C1958 ,C1959 ,\nC1962 ,C1963 ,C1965 ,C1966 ,C1967 ,C1968 ,\nC1969 ,C1970 ,C1971 ,C1976 ,C1977 ,C1978 ,\nC1979 ,C1981 ,C1982 ,C2028 ,C2030 ,C2031 ,\nC2033 ,C2034 ,C2036 ,C2037 ,C2038 ,C2039 ,\nC2041 ,C2063 ,C2065 ,C2066 ,C2067 ,C2069 ,\nC2071 ,C2075 ,C2076 ,C2077 ,C2079 ,C2080 ,\nC2081 ,C2085 ,C2087 ,C2088 ,C2090 ,C2091 ,\nC2092 ,C2093 ,C2095 ,C2096 ,C2098 ,C2100 ,\nC2101 ,C2104 ,C2106 ,C2107 ,C2110 ,C2111 ,\nC2112 ,C2116 ,C2117 ,C2119 ,C2120 ,C2121 ,\nC2191 ,C2193 ,C2194 ,C2195 ,C2197 ,C2199 ,\nC2204 ,C2205 ,C2207 ,C2208 ,C2209 ,C2211 ,\nC2212 ,C2213 ,C2214 ,C2276 ,C2277 ,C2278 ,\nC2279 ,C2281 ,C2282 ,C2283 ,C2284 ,C2287 ,\nC2288 ,C2290 ,C2291 ,C2292 ,C2294 ,C2296 ,\nC2298 ,C2301 ,C2302 ,C2303 ,C2304 ,C2305 ,\nC2309 ,C2310 ,C2311 ,C2313 ,C2314 ,C2316 ,\nC2317 ,C2321 ,C2323 ,C2326 ,C2329 ,C2330 ,\nC2331 ,C2333 ,C2334 ,C2335 ,C2337 ,C2339 ,\nC2340 ,C2344 ,C2345 ,C2346 ,C2347 ,C2348 ,\nC2349 ,C2351 ,C2352 ,C2353 ,C2354 ,C2356 ,\nC2357 ,C2358 ,C2359 ,C2419 ,C2420 ,C2427 ,\nC2428 ,C2429 ,C2430 ,C2431 ,C2471 ,C2473 ,\nC2475 ,C2476 ,C2478 ,C2479 ,C2481 ,C2482 ,\nC2483 ,C2484 ,C2485 ,C2486 ,C2490 ,C2491 ,\nC2492 ,C2494 ,C2495 ,C2496 ,C2498 ,C2499 ,\nC2500 ,C2501 ,C2505 ,C2506 ,C2532 ,C2533 ,\nC2538 ,C2539 ,C2540 ,C2542 ,C2545 ,C2548 ,\nC2551 ,C2554 ,C2555 ,C2556 ,C2557 ,C2558 ,\nC2559 ,C2560 ,C2563 ,C2564 ,C2565 ,C2566 ,\nC2567 ,C2568 ,C2570 ,C2571 ,C2575 ,C2577 ,\nC2579 ,C2580 ,C2582 ,C2583 ,C2585 ,C2586 ,\nC2587 ,C2588 ,C2589 ,C2591 ,C2592 ,C2596 ,\nC2597 ,C2619 ,C2622 ,C2623 ,C2628 ,C2629 ,\nC2631 ,C2632 ,C2634 ,C2636 ,C2637 ,C2640 ,\nC2642 ,C2644 ,C2645 ,C2646 ,C2647 ,C2651 ,\nC2652 ,C2655 ,C2657 ,C2659 ,C2660 ,C2678 ,\nC2680 ,C2683 ,C2684 ,C2685 ,C2688 ,C2689 ,\nC2691 ,C2692 ,C2706 ,C2708 ,C2709 ,C2711 ,\nC2712 ,C2713 ,C2718 ,C2721 ,C2723 ,C2724 ,\nC2727 ,C2728 ,C2730 ,C2731 ,C2732 ,C2734 ,\nC2736 ,C2738 ,C2790 ,C2793 ,C2794 ,C2795 ,\nC2796 ,C2798 ,C2799 ,C2800 ,C2802 ,C2803 ,\nC2805 ,C2807 ,C2808 ,C2809 ,C2810 ,C2811 ,\nC2829 ,C2830 ,C2831 ,C2832 ,C2833 ,C2837 ,\nC2838 ,C2840 ,C2841 ,C2846 ,C2847 ,C2848 ,\nC2849 ,C2851 ,C2853 ,C2856 ,C2857 ,C2858 ,\nC2859 ,C2860 ,C2863 ,C2865 ,C2866 ,C2868 ,\nC2870 ,C2872 ,C2874 ,C2876 ,C2878 ,C2879 ,\nC2881 ,C2882 ,C2885 ,C2886 ,C2888 ,C2889 ,\nC2890 ,C2891 ,C2892 ,C2893 ,C2895 ,C2896 ,\nC2899 ,C2901 ,C2902 ,C2903 ,C2905 ,C2906 ,\nC2907 ,C2922 ,C2923 ,C2924 ,C2925 ,C2926 ,\nC2928 ,C2930 ,C2931 ,C2934 ,C2937 ,C2939 ,\nC2940 ,C2941 ,C2990 ,C2991 ,C2992 ,C2994 ,\nC2995 ,C2996 ,C2997 ,C2999 ,C3001 ,C3003 ,\nC3004 ,C3005 ,C3006 ,C3007 ,C3029 ,C3031 ,\nC3032 ,C3033 ,C3036 ,C3037 ,C3041 ,C3042 ,\nC3043 ,C3044 ,C3045 ,C3060 ,C3062 ,C3063 ,\nC3065 ,C3068 ,C3070 ,C3071 ,C3073 ,C3075 ,\nC3076 ,C3079 ,C3084 ,C3085 ,C3086 ,C3087 ,\nC3088 ,C3090 ,C3091 ,C3095 ,C3096 ,C3098 ,\nC3114 ,C3116 ,C3117 ,C3119 ,C3123 ,C3124 ,\nC3125 ,C3143 ,C3145 ,C3146 ,C3149 ,C3152 ,\nC3153 ,C3154 ,C3155 ,C3157 ,C3158 ,C3185 ,\nC3186 ,C3187 ,C3190 ,C3191 ,C3192 ,C3237 ,\nC3241 ,C3242 ,C3243 ,C3244 ,C3245 ,C3246 ,\nC3247 ,C3248 ,C3249 ,C3250 ,C3251 ,C3254 ,\nC3255 ,C3256 ,C3260 ,C3261 ,C3262 ,C3263 ,\nC3264 ,C3266 ,C3269 ,C3270 ,C3272 ,C3274 ,\nC3275 ,C3279 ,C3280 ,C3281 ,C3283 ,C3298 ,\nC3299 ,C3300 ,C3302 ,C3304 ,C3305 ,C3306 ,\nC3310 ,C3311 ,C3313 ,C3318 ,C3320 ,C3321 ,\nC3322 ,C3324 ,C3325 ,C3326 ,C3328 ,C3332 ,\nC3333 ,C3334 ,C3353 ,C3354 ,C3356 ,C3357 ,\nC3380 ,C3383 ,C3384 ,C3385 ,C3388 ,C3391 ,\nC3393 ,C3395 ,C3396 ,C3398 ,C3400 ,C3407 ,\nC3408 ,C3410 ,C3411 ,C3413 ,C3416 ,C3418 ,\nC3421 ,C3423 ,C3424 ,C3425 ,C3438 ,C3439 ,\nC3440 ,C3442 ,C3443 ,C3444 ,C3445 ,C3447 ,\nC3450 ,C3451 ,C3452 ,C3453 ,C3457 ,C3458 ,\nC3459 ,C3461 ,C3471 ,C3472 ,C3476 ,C3478 ,\nC3479 ,C3482 ,C3483 ,C3487 ,C3488 ,C3491 ,\nC3492 ,C3493 ,C3495 ,C3496 ,C3497 ,C3498 ,\nC3499 ,C3501 ,C3502 ,C3504 ,C3506 ,C3507 ,\nC3508 ,C3509 ,C3511 ,C3522 ,C3524 ,C3525 ,\nC3526 ,C3528 ,C3531 ,C3532 ,C3533 ,C3538 ,\nC3539 ,C3540 ,C3541 ,C3543 ,C3547 ,C3548 ,\nC3550 ,C3562 ,C3563 ,C3564 ,C3565 ,C3566 ,\nC3568 ,C3571 ,C3572 ,C3573 ,C3585 ,C3587 ,\nC3588 ,C3591 ,C3592 ,C3594 ,C3595 ,C3597 ,\nC3603 ,C3604 ,C3605 ,C3606 ,C3607 ,C3621 ,\nC3623 ,C3626 ,C3627 ,C3630 ,C3656 ,C3658 ,\nC3659 ,C3660 ,C3664 ,C3666 ,C3667 ,C3668 ,\nC3670 ,C3671 ,C3674 ,C3683 ,C3686 ,C3687 ,\nC3688 ,C3689 ,C3690 ,C3692 ,C3693 ,C3694 ,\nC3695 ,C3701 ,C3702 ,C3705 ,C3707 ,C3708 ,\nC3757 ,C3760 ,C3762 ,C3765 ,C3766 ,C3767 ,\nC3772 ,C3776 ,C3778 ,C3779 ,C3780 ,C3781 ,\nC3782 ,C3783 ,C3785 ,C3787 ,C3788 ,C3789 ,\nC3790 ,C3791 ,C3792 ,C3793 ,C3800 ,C3802 ,\nC3807 ,C3812 ,C3815 ,C3816 ,C3817 ,C3818 ,\nC3825 ,C3828 ,C3829 ,C3834 ,C3835 ,C3836 ,\nC3837 ,C3838 ,C3856 ,C3858 ,C3859 ,C3861 ,\nC3864 ,C3866 ,C3867 ,C3868 ,C3869 ,C3870 ,\nC3872 ,C3873 ,C3875 ,C3881 ,C3882 ,C3883 ,\nC3884 ,C3885 ,C3895 ,C3898 ,C3899 ,C3900 ,\nC3901 ,C3924 ,C3925 ,C3926 ,C3928 ,C3933 ,\nC3935 ,C3942 ,C3943 ,C3945 ,C3951 ,C3952 ,\nC3954 ,C3969 ,C3970 ,C3971 ,C3995</w:t>
      </w:r>
    </w:p>
    <w:p>
      <w:pPr>
        <w:pStyle w:val="PreformattedText"/>
        <w:bidi w:val="0"/>
        <w:spacing w:before="0" w:after="0"/>
        <w:jc w:val="left"/>
        <w:rPr/>
      </w:pPr>
      <w:r>
        <w:rPr/>
        <w:t xml:space="preserve"> </w:t>
      </w:r>
      <w:r>
        <w:rPr/>
        <w:t>,C4003 ,\nC4005 ,C4008 ,C4009 ,C4010 ,C4011 ,C4012 ,\nC4019 ,C4021 ,C4023 ,C4031 ,C4032 ,C4035 ,\nC4036 ,C4037 ,C4038 ,C4039 ,C4041 ,C4042 ,\nC4060 ,C4061 ,C4062 ,C4063 ,C4064 ,C4066 ,\nC4067 ,C4068 ,C4069 ,C4070 ,C4071 ,C4072 ,\nC4079 ,C4081 ,C4083 ,C4084 ,C4085 ,C4086 ,\nC4091 ,C4094 ,C4095 ,C4097 ,C4099 ,C4100 ,\nC4102 ,"];3[shape=box, label="id:3 level: 1\n124: V0 V6 V13 V21 V23 \nV34 V35 V36 V38 V39 V45 \nV46 V47 V48 V50 V55 V58 \nV59 V63 V66 V67 V68 V70 \nV73 V74 V80 V85 V86 V88 \nV91 V92 V93 V94 V102 V103 \nV104 V113 V114 V116 V117 V118 \nV125 V127 V128 V130 V134 V135 \nV136 V137 V141 V142 V143 V144 \nV145 V151 V152 V153 V155 V159 \nV163 V164 V165 V166 V167 V168 \nV169 V175 V177 V178 V181 V182 \nV185 V190 V197 V199 V200 V202 \nV203 V204 V205 V206 V210 V211 \nV214 V217 V223 V226 V227 V228 \nV232 V234 V239 V240 V241 V242 \nV243 V244 V246 V247 V249 V253 \nV254 V256 V258 V259 V260 V265 \nV266 V267 V268 V270 V273 V275 \nV277 V279 V281 V284 V285 V286 \nV287 V288 V289 V294 V296 \n879: C4( V0 V6 ) C8( V0 V13 ) C14( V0 V46 ) C15( V0 V48 ) C17( V0 V165 ) \nC18( V0 V211 ) C21( V0 V240 ) C24( V0 V277 ) C150( V6 V13 ) C156( V6 V48 ) C158( V6 V127 ) \nC159( V6 V178 ) C160( V6 V211 ) C163( V6 V239 ) C164( V6 V240 ) C166( V6 V246 ) C168( V6 V266 ) \nC282( V13 V39 ) C283( V13 V50 ) C286( V13 V130 ) C287( V13 V211 ) C289( V13 V223 ) C290( V13 V228 ) \nC292( V13 V243 ) C294( V13 V249 ) C296( V13 V258 ) C297( V13 V275 ) C298( V13 V289 ) C417( V21 V36 ) \nC419( V21 V45 ) C421( V21 V58 ) C423( V21 V70 ) C424( V21 V91 ) C425( V21 V103 ) C426( V21 V114 ) \nC427( V21 V116 ) C432( V21 V177 ) C433( V21 V197 ) C434( V21 V199 ) C437( V21 V284 ) C438( V21 V286 ) \nC439( V21 V287 ) C471( V23 V66 ) C477( V23 V113 ) C479( V23 V125 ) C481( V23 V134 ) C484( V23 V166 ) \nC485( V23 V182 ) C486( V23 V190 ) C487( V23 V227 ) C488( V23 V232 ) C490( V23 V288 ) C750( V34 V35 ) \nC751( V34 V36 ) C752( V34 V39 ) C755( V34 V92 ) C759( V34 V104 ) C761( V34 V114 ) C763( V34 V151 ) \nC764( V34 V168 ) C765( V34 V169 ) C766( V34 V185 ) C767( V34 V190 ) C769( V34 V200 ) C770( V34 V203 ) \nC771( V34 V204 ) C772( V34 V214 ) C773( V34 V227 ) C774( V34 V232 ) C775( V34 V241 ) C776( V34 V249 ) \nC783( V35 V86 ) C785( V35 V92 ) C790( V35 V167 ) C791( V35 V168 ) C792( V35 V169 ) C795( V35 V185 ) \nC796( V35 V200 ) C799( V35 V214 ) C801( V35 V241 ) C804( V35 V267 ) C805( V35 V285 ) C806( V36 V39 ) \nC807( V36 V58 ) C808( V36 V70 ) C810( V36 V104 ) C811( V36 V114 ) C814( V36 V145 ) C815( V36 V151 ) \nC817( V36 V177 ) C819( V36 V190 ) C820( V36 V197 ) C822( V36 V203 ) C823( V36 V204 ) C825( V36 V227 ) \nC829( V36 V249 ) C830( V36 V284 ) C831( V36 V286 ) C858( V38 V47 ) C861( V38 V80 ) C866( V38 V117 ) \nC868( V38 V141 ) C869( V38 V143 ) C872( V38 V153 ) C873( V38 V159 ) C874( V38 V167 ) C875( V38 V168 ) \nC880( V38 V247 ) C881( V38 V253 ) C882( V38 V273 ) C883( V38 V281 ) C885( V39 V50 ) C886( V39 V66 ) \nC887( V39 V91 ) C888( V39 V94 ) C890( V39 V104 ) C891( V39 V118 ) C892( V39 V130 ) C893( V39 V144 ) \nC894( V39 V151 ) C895( V39 V152 ) C896( V39 V159 ) C897( V39 V190 ) C898( V39 V203 ) C899( V39 V204 ) \nC900( V39 V217 ) C901( V39 V227 ) C902( V39 V228 ) C903( V39 V243 ) C904( V39 V249 ) C905( V39 V285 ) \nC1033( V45 V55 ) C1034( V45 V80 ) C1036( V45 V91 ) C1038( V45 V103 ) C1039( V45 V125 ) C1041( V45 V142 ) \nC1042( V45 V144 ) C1047( V45 V204 ) C1050( V45 V214 ) C1052( V45 V247 ) C1056( V46 V59 ) C1057( V46 V85 ) \nC1058( V46 V93 ) C1059( V46 V102 ) C1060( V46 V125 ) C1061( V46 V141 ) C1062( V46 V153 ) C1063( V46 V155 ) \nC1065( V46 V165 ) C1068( V46 V202 ) C1070( V46 V210 ) C1072( V46 V246 ) C1074( V46 V277 ) C1075( V46 V296 ) \nC1080( V47 V80 ) C1085( V47 V130 ) C1086( V47 V143 ) C1087( V47 V155 ) C1088( V47 V159 ) C1090( V47 V167 ) \nC1091( V47 V168 ) C1094( V47 V217 ) C1097( V47 V253 ) C1098( V47 V256 ) C1099( V47 V273 ) C1100( V47 V281 ) \nC1102( V48 V70 ) C1105( V48 V88 ) C1107( V48 V128 ) C1109( V48 V199 ) C1110( V48 V206 ) C1112( V48 V240 ) \nC1113( V48 V244 ) C1114( V48 V253 ) C1115( V48 V256 ) C1116( V48 V260 ) C1119( V48 V266 ) C1120( V48 V279 ) \nC1121( V48 V287 ) C1145( V50 V86 ) C1148( V50 V116 ) C1150( V50 V130 ) C1153( V50 V164 ) C1154( V50 V203 ) \nC1155( V50 V226 ) C1156( V50 V228 ) C1157( V50 V243 ) C1158( V50 V249 ) C1159( V50 V265 ) C1161( V50 V288 ) \nC1162( V50 V294 ) C1163( V50 V296 ) C1267( V55 V80 ) C1269( V55 V103 ) C1272( V55 V142 ) C1273( V55 V144 ) \nC1276( V55 V163 ) C1277( V55 V175 ) C1280( V55 V204 ) C1281( V55 V214 ) C1283( V55 V234 ) C1284( V55 V247 ) \nC1334( V58 V63 ) C1335( V58 V67 ) C1336( V58 V70 ) C1339( V58 V92 ) C1340( V58 V94 ) C1341( V58 V114 ) \nC1342( V58 V136 ) C1343( V58 V177 ) C1344( V58 V182 ) C1345( V58 V197 ) C1346( V58 V234 ) C1347( V58 V241 ) \nC1348( V58 V260 ) C1349( V58 V267 ) C1350( V58 V268 ) C1351( V58 V270 ) C1352( V58 V284 ) C1353( V58 V285 ) \nC1354( V58 V286 ) C1355( V59 V63 ) C1356( V59 V73 ) C1357( V59 V85 ) C1359( V59 V117 ) C1360( V59 V125 ) \nC1361( V59 V130 ) C1364( V59 V155 ) C1367( V59 V164 ) C1368( V59 V166 ) C1371( V59 V202 ) C1372( V59 V205 ) \nC1374( V59 V211 ) C1376( V59 V243 ) C1378( V59 V267 ) C1379( V59 V281 ) C1380( V59 V286 ) C1450( V63 V85 ) \nC1451( V63 V117 ) C1454( V63 V130 ) C1457( V63 V166 ) C1459( V63 V177 ) C1460( V63 V182 ) C1462( V63 V211 ) \nC1464( V63 V241 ) C1465( V63 V243 ) C1466( V63 V268 ) C1468( V63 V281 ) C1469( V63 V285 ) C1520( V66 V91 ) \nC1521( V66 V94 ) C1523( V66 V113 ) C1525( V66 V116 ) C1526( V66 V118 ) C1527( V66 V125 ) C1529( V66 V144 ) \nC1531( V66 V152 ) C1532( V66 V159 ) C1533( V66 V166 ) C1534( V66 V182 ) C1535( V66 V217 ) C1536( V66 V232 ) \nC1538( V66 V270 ) C1539( V66 V285 ) C1540( V66 V288 ) C1542( V67 V74 ) C1545( V67 V86 ) C1548( V67 V92 ) \nC1549( V67 V94 ) C1554( V67 V135 ) C1555( V67 V136 ) C1557( V67 V165 ) C1560( V67 V234 ) C1562( V67 V239 ) \nC1563( V67 V260 ) C1565( V67 V267 ) C1566( V67 V270 ) C1571( V68 V104 ) C1573( V68 V114 ) C1577( V68 V134 ) \nC1578( V68 V137 ) C1579( V68 V151 ) C1582( V68 V206 ) C1585( V68 V234 ) C1589( V68 V296 ) C1614( V70 V88 ) \nC1616( V70 V114 ) C1617( V70 V177 ) C1618( V70 V197 ) C1619( V70 V199 ) C1620( V70 V206 ) C1621( V70 V240 ) \nC1622( V70 V244 ) C1623( V70 V246 ) C1624( V70 V253 ) C1626( V70 V256 ) C1627( V70 V266 ) C1628( V70 V284 ) \nC1629( V70 V286 ) C1674( V73 V74 ) C1675( V73 V85 ) C1676( V73 V93 ) C1684( V73 V135 ) C1686( V73 V145 ) \nC1687( V73 V155 ) C1689( V73 V164 ) C1690( V73 V169 ) C1691( V73 V182 ) C1693( V73 V205 ) C1694( V73 V223 ) \nC1697( V73 V259 ) C1698( V73 V267 ) C1699( V73 V286 ) C1701( V74 V93 ) C1710( V74 V135 ) C1711( V74 V144 ) \nC1712( V74 V145 ) C1715( V74 V155 ) C1716( V74 V182 ) C1719( V74 V211 ) C1721( V74 V259 ) C1835( V80 V103 ) \nC1838( V80 V130 ) C1839( V80 V142 ) C1840( V80 V143 ) C1841( V80 V144 ) C1842( V80 V159 ) C1844( V80 V167 ) \nC1845( V80 V168 ) C1848( V80 V204 ) C1849( V80 V214 ) C1850( V80 V247 ) C1851( V80 V253 ) C1852( V80 V256 ) \nC1853( V80 V273 ) C1854( V80 V281 ) C1938( V85 V93 ) C1940( V85 V102 ) C1944( V85 V141 ) C1946( V85 V153 ) \nC1948( V85 V164 ) C1950( V85 V177 ) C1952( V85 V205 ) C1953( V85 V210 ) C1955( V85 V246 ) C1956( V85 V267 ) \nC1958( V85 V286 ) C1959( V85 V296 ) C1961( V86 V116 ) C1963( V86 V136 ) C1966( V86 V164 ) C1967( V86 V165 ) \nC1968( V86 V167 ) C1975( V86 V239 ) C1976( V86 V265 ) C1977( V86 V267 ) C1978( V86 V285 ) C1979( V86 V288 ) \nC1981( V86 V294 ) C1982( V86 V296 ) C2006( V88 V117 ) C2007( V88 V135 ) C2008( V88 V159 ) C2009( V88 V163 ) \nC2010( V88 V167 ) C2012( V88 V181 ) C2013( V88 V199 ) C2016( V88 V226 ) C2018( V88 V240 ) C2019( V88 V244 ) \nC2020( V88 V253 ) C2022( V88 V256 ) C2023( V88 V259 ) C2024( V88 V266 ) C2025( V88 V287 ) C2026( V88 V289 ) \nC2063( V91 V92 ) C2064( V91 V94 ) C2065( V91 V103 ) C2066( V91 V104 ) C2067( V91 V118 ) C2070( V91 V144 ) \nC2071( V91 V152 ) C2072( V91 V159 ) C2075( V91 V210 ) C2076( V91 V217 ) C2077( V91 V223 ) C2080( V91 V265 ) \nC2081( V91 V285 ) C2083( V92 V94 ) C2085( V92 V104 ) C2087( V92 V136 ) C2089( V92 V168 ) C2090( V92 V169 ) \nC2091( V92 V185 ) C2092( V92 V200 ) C2093( V92 V210 ) C2094( V92 V214 ) C2095( V92 V223 ) C2096( V92 V234 ) \nC2098( V92 V241 ) C2099( V92 V260 ) C2100( V92 V265 ) C2101( V92 V267 ) C2102( V92 V270 ) C2104( V93 V102 ) \nC2107( V93 V141 ) C2108( V93 V145 ) C2110( V93 V153 ) C2111( V93 V155 ) C2113( V93 V182 ) C2116( V93 V210 ) \nC2118( V93 V246 ) C2119( V93 V259 ) C2120( V93 V294 ) C2121( V93 V296 ) C2122( V94 V118 ) C2123( V94 V136 ) \nC2124( V94 V141 ) C2125( V94 V144 ) C2126( V94 V152 ) C2127( V94 V159 ) C2128( V94 V217 ) C2129( V94 V234 ) \nC2130( V94 V242 ) C2131( V94 V260 ) C2132( V94 V267 ) C2133( V94 V270 ) C2134( V94 V285 ) C2276( V102 V141 ) \nC2277( V102 V142 ) C2278( V102 V153 ) C2283( V102 V210 ) C2285( V102 V244 ) C2286( V102 V246 ) C2291( V102 V296 ) \nC2292( V103 V142 ) C2293( V103 V144 ) C2294( V103 V165 ) C2296( V103 V181 ) C2298( V103 V204 ) C2300( V103 V214 ) \nC2301( V103 V247 ) C2303( V103 V275 ) C2304( V103 V277 ) C2305( V103 V284 ) C2309( V104 V137 ) C2311( V104 V151 ) \nC2312( V104 V190 ) C2313( V104 V203 ) C2314( V104 V204 ) C2315( V104 V206 ) C2316( V104 V210 ) C2317( V104 V223 ) \nC2318( V104 V227 ) C2320( V104 V249 ) C2321( V104 V265 ) C2471( V113 V125 ) C2473( V113 V127 ) C2475( V113 V151 ) \nC2476( V113 V152 ) C2478( V113 V166 ) C2479( V113 V169 ) C2480( V113 V182 ) C2482( V113 V200 ) C2483( V113 V210 ) \nC2485( V113 V232 ) C2490( V113 V286 ) C2491( V113 V288 ) C2495( V114 V177 ) C2497( V114 V197 ) C2499( V114 V232 ) \nC2500( V114 V234 ) C2505( V114 V284 ) C2506( V114 V286 ) C2520( V116 V164 ) C2522( V116 V199 ) C2524( V116 V265 ) \nC2525( V116 V270 ) C2526( V116 V287 ) C2527( V116 V288 ) C2529( V116 V294 ) C2530( V116 V296 ) C2531( V117 V130 ) \nC2532( V117 V135 ) C2536( V117 V159 ) C2537( V117 V163 ) C2538( V117 V166 ) C2539( V117 V167 ) C2540( V117 V181 ) \nC2542( V117 V211 ) C2543( V117 V240 ) C2544( V117 V243 ) C2545(</w:t>
      </w:r>
    </w:p>
    <w:p>
      <w:pPr>
        <w:pStyle w:val="PreformattedText"/>
        <w:bidi w:val="0"/>
        <w:spacing w:before="0" w:after="0"/>
        <w:jc w:val="left"/>
        <w:rPr/>
      </w:pPr>
      <w:r>
        <w:rPr/>
        <w:t xml:space="preserve"> </w:t>
      </w:r>
      <w:r>
        <w:rPr/>
        <w:t>V117 V253 ) C2546( V117 V281 ) C2547( V117 V287 ) \nC2548( V118 V128 ) C2550( V118 V144 ) C2551( V118 V152 ) C2553( V118 V159 ) C2556( V118 V204 ) C2557( V118 V217 ) \nC2560( V118 V241 ) C2563( V118 V254 ) C2565( V118 V285 ) C2678( V125 V155 ) C2680( V125 V166 ) C2682( V125 V182 ) \nC2685( V125 V202 ) C2689( V125 V232 ) C2692( V125 V288 ) C2706( V127 V151 ) C2709( V127 V178 ) C2711( V127 V181 ) \nC2715( V127 V239 ) C2716( V127 V246 ) C2718( V127 V254 ) C2719( V127 V266 ) C2721( V127 V286 ) C2723( V128 V153 ) \nC2724( V128 V185 ) C2727( V128 V202 ) C2728( V128 V204 ) C2729( V128 V206 ) C2732( V128 V241 ) C2733( V128 V243 ) \nC2734( V128 V247 ) C2736( V128 V254 ) C2737( V128 V260 ) C2740( V128 V270 ) C2741( V128 V279 ) C2742( V128 V287 ) \nC2765( V130 V166 ) C2767( V130 V211 ) C2768( V130 V228 ) C2769( V130 V243 ) C2770( V130 V249 ) C2771( V130 V256 ) \nC2772( V130 V281 ) C2835( V134 V227 ) C2837( V134 V232 ) C2838( V134 V242 ) C2841( V134 V296 ) C2844( V135 V159 ) \nC2845( V135 V163 ) C2846( V135 V167 ) C2847( V135 V169 ) C2848( V135 V181 ) C2849( V135 V223 ) C2852( V135 V240 ) \nC2855( V135 V287 ) C2856( V136 V165 ) C2858( V136 V185 ) C2860( V136 V234 ) C2862( V136 V239 ) C2863( V136 V258 ) \nC2864( V136 V260 ) C2865( V136 V267 ) C2866( V136 V268 ) C2867( V136 V270 ) C2871( V137 V145 ) C2872( V137 V151 ) \nC2876( V137 V202 ) C2877( V137 V206 ) C2879( V137 V256 ) C2882( V137 V288 ) C2923( V141 V153 ) C2926( V141 V210 ) \nC2928( V141 V242 ) C2929( V141 V246 ) C2930( V141 V247 ) C2931( V141 V296 ) C2932( V142 V144 ) C2933( V142 V163 ) \nC2937( V142 V204 ) C2938( V142 V214 ) C2940( V142 V247 ) C2944( V143 V159 ) C2946( V143 V167 ) C2947( V143 V168 ) \nC2950( V143 V197 ) C2951( V143 V200 ) C2952( V143 V214 ) C2953( V143 V239 ) C2955( V143 V253 ) C2956( V143 V258 ) \nC2957( V143 V260 ) C2960( V143 V273 ) C2961( V143 V281 ) C2963( V144 V152 ) C2965( V144 V159 ) C2968( V144 V204 ) \nC2969( V144 V211 ) C2970( V144 V214 ) C2972( V144 V217 ) C2973( V144 V247 ) C2974( V144 V285 ) C2976( V145 V155 ) \nC2979( V145 V182 ) C2988( V145 V259 ) C3061( V151 V190 ) C3062( V151 V203 ) C3063( V151 V204 ) C3064( V151 V206 ) \nC3066( V151 V227 ) C3067( V151 V249 ) C3068( V151 V286 ) C3069( V152 V159 ) C3070( V152 V169 ) C3071( V152 V175 ) \nC3072( V152 V197 ) C3073( V152 V200 ) C3074( V152 V205 ) C3075( V152 V210 ) C3076( V152 V217 ) C3077( V152 V226 ) \nC3078( V152 V227 ) C3082( V152 V279 ) C3084( V152 V285 ) C3088( V153 V185 ) C3090( V153 V202 ) C3091( V153 V210 ) \nC3093( V153 V243 ) C3094( V153 V246 ) C3095( V153 V247 ) C3096( V153 V254 ) C3097( V153 V270 ) C3098( V153 V296 ) \nC3113( V155 V182 ) C3117( V155 V202 ) C3119( V155 V217 ) C3123( V155 V259 ) C3173( V159 V163 ) C3174( V159 V167 ) \nC3175( V159 V168 ) C3176( V159 V181 ) C3177( V159 V217 ) C3178( V159 V240 ) C3179( V159 V253 ) C3180( V159 V273 ) \nC3181( V159 V281 ) C3182( V159 V285 ) C3183( V159 V287 ) C3225( V163 V167 ) C3226( V163 V168 ) C3227( V163 V181 ) \nC3229( V163 V205 ) C3232( V163 V240 ) C3235( V163 V287 ) C3237( V164 V175 ) C3239( V164 V205 ) C3242( V164 V242 ) \nC3243( V164 V265 ) C3244( V164 V267 ) C3245( V164 V286 ) C3246( V164 V288 ) C3247( V164 V294 ) C3248( V164 V296 ) \nC3250( V165 V181 ) C3253( V165 V239 ) C3254( V165 V275 ) C3255( V165 V277 ) C3256( V165 V284 ) C3259( V166 V182 ) \nC3261( V166 V203 ) C3262( V166 V211 ) C3264( V166 V217 ) C3266( V166 V232 ) C3268( V166 V243 ) C3271( V166 V281 ) \nC3272( V166 V288 ) C3273( V167 V168 ) C3274( V167 V181 ) C3278( V167 V240 ) C3279( V167 V253 ) C3280( V167 V267 ) \nC3281( V167 V273 ) C3282( V167 V281 ) C3283( V167 V285 ) C3284( V167 V287 ) C3285( V168 V169 ) C3286( V168 V185 ) \nC3287( V168 V200 ) C3288( V168 V205 ) C3289( V168 V214 ) C3292( V168 V241 ) C3293( V168 V253 ) C3294( V168 V273 ) \nC3295( V168 V281 ) C3298( V169 V185 ) C3299( V169 V200 ) C3300( V169 V210 ) C3301( V169 V214 ) C3302( V169 V223 ) \nC3305( V169 V241 ) C3376( V175 V197 ) C3377( V175 V205 ) C3381( V175 V226 ) C3382( V175 V227 ) C3383( V175 V234 ) \nC3384( V175 V242 ) C3386( V175 V279 ) C3401( V177 V197 ) C3405( V177 V244 ) C3408( V177 V273 ) C3409( V177 V279 ) \nC3410( V177 V284 ) C3411( V177 V286 ) C3416( V178 V228 ) C3419( V178 V239 ) C3420( V178 V246 ) C3421( V178 V265 ) \nC3422( V178 V266 ) C3423( V178 V273 ) C3424( V178 V289 ) C3425( V178 V294 ) C3455( V181 V240 ) C3457( V181 V254 ) \nC3458( V181 V275 ) C3459( V181 V277 ) C3461( V181 V284 ) C3462( V181 V287 ) C3465( V182 V232 ) C3466( V182 V241 ) \nC3467( V182 V259 ) C3468( V182 V268 ) C3469( V182 V285 ) C3470( V182 V288 ) C3501( V185 V200 ) C3502( V185 V202 ) \nC3503( V185 V214 ) C3504( V185 V241 ) C3505( V185 V243 ) C3506( V185 V247 ) C3507( V185 V254 ) C3508( V185 V258 ) \nC3509( V185 V268 ) C3510( V185 V270 ) C3553( V190 V203 ) C3554( V190 V204 ) C3556( V190 V227 ) C3558( V190 V249 ) \nC3561( V190 V281 ) C3631( V197 V205 ) C3632( V197 V214 ) C3633( V197 V226 ) C3634( V197 V227 ) C3635( V197 V239 ) \nC3636( V197 V260 ) C3638( V197 V279 ) C3639( V197 V284 ) C3640( V197 V286 ) C3657( V199 V244 ) C3658( V199 V253 ) \nC3659( V199 V256 ) C3661( V199 V266 ) C3663( V199 V287 ) C3664( V200 V210 ) C3665( V200 V214 ) C3666( V200 V241 ) \nC3670( V200 V258 ) C3685( V202 V243 ) C3686( V202 V247 ) C3687( V202 V254 ) C3688( V202 V256 ) C3691( V202 V270 ) \nC3692( V202 V288 ) C3693( V203 V204 ) C3695( V203 V217 ) C3697( V203 V226 ) C3698( V203 V227 ) C3700( V203 V249 ) \nC3704( V204 V214 ) C3706( V204 V227 ) C3707( V204 V241 ) C3708( V204 V247 ) C3709( V204 V249 ) C3712( V205 V226 ) \nC3713( V205 V227 ) C3715( V205 V267 ) C3716( V205 V279 ) C3718( V205 V286 ) C3721( V206 V240 ) C3722( V206 V246 ) \nC3724( V206 V260 ) C3727( V206 V266 ) C3728( V206 V279 ) C3729( V206 V287 ) C3757( V210 V223 ) C3759( V210 V246 ) \nC3762( V210 V265 ) C3766( V210 V296 ) C3770( V211 V243 ) C3773( V211 V281 ) C3794( V214 V239 ) C3795( V214 V241 ) \nC3796( V214 V247 ) C3797( V214 V260 ) C3818( V217 V285 ) C3866( V223 V258 ) C3867( V223 V265 ) C3868( V223 V275 ) \nC3869( V223 V289 ) C3886( V226 V227 ) C3889( V226 V259 ) C3891( V226 V279 ) C3892( V226 V289 ) C3893( V227 V249 ) \nC3894( V227 V279 ) C3896( V228 V243 ) C3897( V228 V249 ) C3898( V228 V265 ) C3900( V228 V273 ) C3901( V228 V289 ) \nC3924( V232 V242 ) C3928( V232 V288 ) C3934( V234 V260 ) C3935( V234 V267 ) C3936( V234 V270 ) C3959( V239 V246 ) \nC3960( V239 V260 ) C3961( V239 V266 ) C3964( V240 V246 ) C3966( V240 V266 ) C3967( V240 V287 ) C3969( V241 V268 ) \nC3970( V241 V285 ) C3972( V243 V247 ) C3973( V243 V249 ) C3974( V243 V254 ) C3975( V243 V270 ) C3976( V243 V281 ) \nC3979( V244 V253 ) C3980( V244 V256 ) C3982( V244 V266 ) C3983( V244 V273 ) C3984( V244 V279 ) C3993( V246 V266 ) \nC3994( V246 V296 ) C3995( V247 V254 ) C3996( V247 V270 ) C4019( V253 V256 ) C4020( V253 V266 ) C4021( V253 V273 ) \nC4022( V253 V281 ) C4024( V254 V270 ) C4030( V256 V266 ) C4032( V256 V288 ) C4036( V258 V268 ) C4038( V258 V275 ) \nC4039( V258 V289 ) C4041( V259 V275 ) C4042( V259 V289 ) C4045( V260 V267 ) C4047( V260 V270 ) C4048( V260 V279 ) \nC4049( V260 V287 ) C4060( V265 V273 ) C4061( V265 V288 ) C4062( V265 V289 ) C4063( V265 V294 ) C4064( V265 V296 ) \nC4065( V267 V270 ) C4066( V267 V285 ) C4067( V267 V286 ) C4070( V268 V285 ) C4077( V273 V279 ) C4078( V273 V281 ) \nC4079( V273 V289 ) C4084( V275 V277 ) C4085( V275 V284 ) C4086( V275 V289 ) C4091( V277 V284 ) C4093( V279 V287 ) \nC4097( V284 V286 ) C4099( V288 V294 ) C4100( V288 V296 ) C4102( V294 V296 ) "];0-&gt;3[label="117: V0 V6 V13 V21 V23 \nV34 V35 V36 V38 V45 V46 \nV47 V48 V50 V55 V59 V63 \nV66 V67 V68 V70 V73 V74 \nV80 V85 V86 V88 V91 V92 \nV93 V102 V103 V104 V113 V114 \nV116 V117 V118 V125 V127 V128 \nV130 V134 V135 V136 V137 V141 \nV142 V143 V144 V145 V151 V152 \nV153 V155 V163 V164 V165 V166 \nV167 V168 V169 V175 V177 V178 \nV181 V185 V190 V197 V199 V200 \nV202 V203 V204 V205 V206 V210 \nV211 V214 V217 V223 V226 V228 \nV232 V234 V239 V240 V241 V242 \nV244 V246 V247 V249 V253 V254 \nV256 V258 V259 V260 V265 V266 \nV267 V268 V270 V273 V275 V277 \nV279 V281 V284 V285 V286 V287 \nV288 V289 V294 V296 \n744: C4 ,C8 ,C14 ,C15 ,C17 ,\nC18 ,C21 ,C24 ,C150 ,C156 ,C158 ,\nC159 ,C160 ,C163 ,C164 ,C166 ,C168 ,\nC283 ,C286 ,C287 ,C289 ,C290 ,C294 ,\nC296 ,C297 ,C298 ,C417 ,C419 ,C423 ,\nC424 ,C425 ,C426 ,C427 ,C432 ,C433 ,\nC434 ,C437 ,C438 ,C439 ,C471 ,C477 ,\nC479 ,C481 ,C484 ,C486 ,C488 ,C490 ,\nC750 ,C751 ,C755 ,C759 ,C761 ,C763 ,\nC764 ,C765 ,C766 ,C767 ,C769 ,C770 ,\nC771 ,C772 ,C774 ,C775 ,C776 ,C783 ,\nC785 ,C790 ,C791 ,C792 ,C795 ,C796 ,\nC799 ,C801 ,C804 ,C805 ,C808 ,C810 ,\nC811 ,C814 ,C815 ,C817 ,C819 ,C820 ,\nC822 ,C823 ,C829 ,C830 ,C831 ,C858 ,\nC861 ,C866 ,C868 ,C869 ,C872 ,C874 ,\nC875 ,C880 ,C881 ,C882 ,C883 ,C1033 ,\nC1034 ,C1036 ,C1038 ,C1039 ,C1041 ,C1042 ,\nC1047 ,C1050 ,C1052 ,C1056 ,C1057 ,C1058 ,\nC1059 ,C1060 ,C1061 ,C1062 ,C1063 ,C1065 ,\nC1068 ,C1070 ,C1072 ,C1074 ,C1075 ,C1080 ,\nC1085 ,C1086 ,C1087 ,C1090 ,C1091 ,C1094 ,\nC1097 ,C1098 ,C1099 ,C1100 ,C1102 ,C1105 ,\nC1107 ,C1109 ,C1110 ,C1112 ,C1113 ,C1114 ,\nC1115 ,C1116 ,C1119 ,C1120 ,C1121 ,C1145 ,\nC1148 ,C1150 ,C1153 ,C1154 ,C1155 ,C1156 ,\nC1158 ,C1159 ,C1161 ,C1162 ,C1163 ,C1267 ,\nC1269 ,C1272 ,C1273 ,C1276 ,C1277 ,C1280 ,\nC1281 ,C1283 ,C1284 ,C1355 ,C1356 ,C1357 ,\nC1359 ,C1360 ,C1361 ,C1364 ,C1367 ,C1368 ,\nC1371 ,C1372 ,C1374 ,C1378 ,C1379 ,C1380 ,\nC1450 ,C1451 ,C1454 ,C1457 ,C1459 ,C1462 ,\nC1464 ,C1466 ,C1468 ,C1469 ,C1520 ,C1523 ,\nC1525 ,C1526 ,C1527 ,C1529 ,C1531 ,C1533 ,\nC1535 ,C1536 ,C1538 ,C1539 ,C1540 ,C1542 ,\nC1545 ,C1548 ,C1554 ,C1555 ,C1557 ,C1560 ,\nC1562 ,C1563 ,C1565 ,C1566 ,C1571 ,C1573 ,\nC1577 ,C1578 ,C1579 ,C1582 ,C1585 ,C1589 ,\nC1614 ,C1616 ,C1617 ,C1618 ,C1619 ,C1620 ,\nC1621 ,C1622 ,C1623 ,C1624 ,C1626 ,C1627 ,\nC1628 ,C1629 ,C1674 ,C1675 ,C1676 ,C1684 ,\nC1686 ,C1687 ,C1689 ,C1690 ,C1693 ,C1694 ,\nC1697 ,C1698 ,C1699 ,C1701 ,C1710 ,C1711 ,\nC1712 ,C1715 ,C1719 ,C1721 ,C1835 ,C1838 ,\nC1839 ,C1840 ,C1841 ,C1844</w:t>
      </w:r>
    </w:p>
    <w:p>
      <w:pPr>
        <w:pStyle w:val="PreformattedText"/>
        <w:bidi w:val="0"/>
        <w:spacing w:before="0" w:after="0"/>
        <w:jc w:val="left"/>
        <w:rPr/>
      </w:pPr>
      <w:r>
        <w:rPr/>
        <w:t xml:space="preserve"> </w:t>
      </w:r>
      <w:r>
        <w:rPr/>
        <w:t>,C1845 ,C1848 ,\nC1849 ,C1850 ,C1851 ,C1852 ,C1853 ,C1854 ,\nC1938 ,C1940 ,C1944 ,C1946 ,C1948 ,C1950 ,\nC1952 ,C1953 ,C1955 ,C1956 ,C1958 ,C1959 ,\nC1961 ,C1963 ,C1966 ,C1967 ,C1968 ,C1975 ,\nC1976 ,C1977 ,C1978 ,C1979 ,C1981 ,C1982 ,\nC2006 ,C2007 ,C2009 ,C2010 ,C2012 ,C2013 ,\nC2016 ,C2018 ,C2019 ,C2020 ,C2022 ,C2023 ,\nC2024 ,C2025 ,C2026 ,C2063 ,C2065 ,C2066 ,\nC2067 ,C2070 ,C2071 ,C2075 ,C2076 ,C2077 ,\nC2080 ,C2081 ,C2085 ,C2087 ,C2089 ,C2090 ,\nC2091 ,C2092 ,C2093 ,C2094 ,C2095 ,C2096 ,\nC2098 ,C2099 ,C2100 ,C2101 ,C2102 ,C2104 ,\nC2107 ,C2108 ,C2110 ,C2111 ,C2116 ,C2118 ,\nC2119 ,C2120 ,C2121 ,C2276 ,C2277 ,C2278 ,\nC2283 ,C2285 ,C2286 ,C2291 ,C2292 ,C2293 ,\nC2294 ,C2296 ,C2298 ,C2300 ,C2301 ,C2303 ,\nC2304 ,C2305 ,C2309 ,C2311 ,C2312 ,C2313 ,\nC2314 ,C2315 ,C2316 ,C2317 ,C2320 ,C2321 ,\nC2471 ,C2473 ,C2475 ,C2476 ,C2478 ,C2479 ,\nC2482 ,C2483 ,C2485 ,C2490 ,C2491 ,C2495 ,\nC2497 ,C2499 ,C2500 ,C2505 ,C2506 ,C2520 ,\nC2522 ,C2524 ,C2525 ,C2526 ,C2527 ,C2529 ,\nC2530 ,C2531 ,C2532 ,C2537 ,C2538 ,C2539 ,\nC2540 ,C2542 ,C2543 ,C2545 ,C2546 ,C2547 ,\nC2548 ,C2550 ,C2551 ,C2556 ,C2557 ,C2560 ,\nC2563 ,C2565 ,C2678 ,C2680 ,C2685 ,C2689 ,\nC2692 ,C2706 ,C2709 ,C2711 ,C2715 ,C2716 ,\nC2718 ,C2719 ,C2721 ,C2723 ,C2724 ,C2727 ,\nC2728 ,C2729 ,C2732 ,C2734 ,C2736 ,C2737 ,\nC2740 ,C2741 ,C2742 ,C2765 ,C2767 ,C2768 ,\nC2770 ,C2771 ,C2772 ,C2837 ,C2838 ,C2841 ,\nC2845 ,C2846 ,C2847 ,C2848 ,C2849 ,C2852 ,\nC2855 ,C2856 ,C2858 ,C2860 ,C2862 ,C2863 ,\nC2864 ,C2865 ,C2866 ,C2867 ,C2871 ,C2872 ,\nC2876 ,C2877 ,C2879 ,C2882 ,C2923 ,C2926 ,\nC2928 ,C2929 ,C2930 ,C2931 ,C2932 ,C2933 ,\nC2937 ,C2938 ,C2940 ,C2946 ,C2947 ,C2950 ,\nC2951 ,C2952 ,C2953 ,C2955 ,C2956 ,C2957 ,\nC2960 ,C2961 ,C2963 ,C2968 ,C2969 ,C2970 ,\nC2972 ,C2973 ,C2974 ,C2976 ,C2988 ,C3061 ,\nC3062 ,C3063 ,C3064 ,C3067 ,C3068 ,C3070 ,\nC3071 ,C3072 ,C3073 ,C3074 ,C3075 ,C3076 ,\nC3077 ,C3082 ,C3084 ,C3088 ,C3090 ,C3091 ,\nC3094 ,C3095 ,C3096 ,C3097 ,C3098 ,C3117 ,\nC3119 ,C3123 ,C3225 ,C3226 ,C3227 ,C3229 ,\nC3232 ,C3235 ,C3237 ,C3239 ,C3242 ,C3243 ,\nC3244 ,C3245 ,C3246 ,C3247 ,C3248 ,C3250 ,\nC3253 ,C3254 ,C3255 ,C3256 ,C3261 ,C3262 ,\nC3264 ,C3266 ,C3271 ,C3272 ,C3273 ,C3274 ,\nC3278 ,C3279 ,C3280 ,C3281 ,C3282 ,C3283 ,\nC3284 ,C3285 ,C3286 ,C3287 ,C3288 ,C3289 ,\nC3292 ,C3293 ,C3294 ,C3295 ,C3298 ,C3299 ,\nC3300 ,C3301 ,C3302 ,C3305 ,C3376 ,C3377 ,\nC3381 ,C3383 ,C3384 ,C3386 ,C3401 ,C3405 ,\nC3408 ,C3409 ,C3410 ,C3411 ,C3416 ,C3419 ,\nC3420 ,C3421 ,C3422 ,C3423 ,C3424 ,C3425 ,\nC3455 ,C3457 ,C3458 ,C3459 ,C3461 ,C3462 ,\nC3501 ,C3502 ,C3503 ,C3504 ,C3506 ,C3507 ,\nC3508 ,C3509 ,C3510 ,C3553 ,C3554 ,C3558 ,\nC3561 ,C3631 ,C3632 ,C3633 ,C3635 ,C3636 ,\nC3638 ,C3639 ,C3640 ,C3657 ,C3658 ,C3659 ,\nC3661 ,C3663 ,C3664 ,C3665 ,C3666 ,C3670 ,\nC3686 ,C3687 ,C3688 ,C3691 ,C3692 ,C3693 ,\nC3695 ,C3697 ,C3700 ,C3704 ,C3707 ,C3708 ,\nC3709 ,C3712 ,C3715 ,C3716 ,C3718 ,C3721 ,\nC3722 ,C3724 ,C3727 ,C3728 ,C3729 ,C3757 ,\nC3759 ,C3762 ,C3766 ,C3773 ,C3794 ,C3795 ,\nC3796 ,C3797 ,C3818 ,C3866 ,C3867 ,C3868 ,\nC3869 ,C3889 ,C3891 ,C3892 ,C3897 ,C3898 ,\nC3900 ,C3901 ,C3924 ,C3928 ,C3934 ,C3935 ,\nC3936 ,C3959 ,C3960 ,C3961 ,C3964 ,C3966 ,\nC3967 ,C3969 ,C3970 ,C3979 ,C3980 ,C3982 ,\nC3983 ,C3984 ,C3993 ,C3994 ,C3995 ,C3996 ,\nC4019 ,C4020 ,C4021 ,C4022 ,C4024 ,C4030 ,\nC4032 ,C4036 ,C4038 ,C4039 ,C4041 ,C4042 ,\nC4045 ,C4047 ,C4048 ,C4049 ,C4060 ,C4061 ,\nC4062 ,C4063 ,C4064 ,C4065 ,C4066 ,C4067 ,\nC4070 ,C4077 ,C4078 ,C4079 ,C4084 ,C4085 ,\nC4086 ,C4091 ,C4093 ,C4097 ,C4099 ,C4100 ,\nC4102 ,"];4[shape=box, label="id:4 level: 2\n70: V21 V22 V23 V25 V29 \nV30 V34 V44 V47 V53 V60 \nV61 V64 V66 V69 V73 V75 \nV78 V80 V98 V105 V106 V109 \nV110 V114 V116 V120 V130 V132 \nV135 V138 V143 V154 V160 V163 \nV168 V169 V173 V176 V180 V184 \nV187 V190 V191 V196 V199 V200 \nV205 V212 V223 V225 V229 V232 \nV236 V237 V249 V251 V256 V257 \nV258 V261 V262 V270 V271 V278 \nV282 V287 V290 V292 V293 \n415: C412( V21 V25 ) C414( V21 V30 ) C418( V21 V44 ) C422( V21 V60 ) C426( V21 V114 ) \nC427( V21 V116 ) C428( V21 V138 ) C431( V21 V173 ) C434( V21 V199 ) C436( V21 V262 ) C439( V21 V287 ) \nC442( V22 V29 ) C444( V22 V47 ) C445( V22 V60 ) C447( V22 V78 ) C448( V22 V80 ) C453( V22 V105 ) \nC454( V22 V130 ) C456( V22 V143 ) C457( V22 V154 ) C458( V22 V160 ) C460( V22 V176 ) C461( V22 V191 ) \nC462( V22 V200 ) C464( V22 V251 ) C465( V22 V256 ) C466( V22 V258 ) C467( V22 V271 ) C469( V22 V293 ) \nC470( V23 V53 ) C471( V23 V66 ) C472( V23 V69 ) C473( V23 V75 ) C474( V23 V78 ) C475( V23 V109 ) \nC476( V23 V110 ) C486( V23 V190 ) C488( V23 V232 ) C489( V23 V278 ) C518( V25 V30 ) C521( V25 V44 ) \nC523( V25 V60 ) C525( V25 V116 ) C527( V25 V138 ) C532( V25 V173 ) C537( V25 V199 ) C543( V25 V287 ) \nC624( V29 V60 ) C628( V29 V143 ) C630( V29 V154 ) C632( V29 V163 ) C636( V29 V200 ) C640( V29 V251 ) \nC641( V29 V258 ) C643( V29 V271 ) C644( V29 V293 ) C646( V30 V44 ) C647( V30 V60 ) C648( V30 V64 ) \nC649( V30 V66 ) C653( V30 V116 ) C655( V30 V138 ) C661( V30 V173 ) C662( V30 V199 ) C664( V30 V257 ) \nC665( V30 V270 ) C669( V30 V287 ) C670( V30 V292 ) C753( V34 V61 ) C760( V34 V109 ) C761( V34 V114 ) \nC764( V34 V168 ) C765( V34 V169 ) C767( V34 V190 ) C768( V34 V196 ) C769( V34 V200 ) C774( V34 V232 ) \nC776( V34 V249 ) C777( V34 V262 ) C778( V34 V278 ) C1011( V44 V60 ) C1012( V44 V64 ) C1013( V44 V66 ) \nC1016( V44 V116 ) C1017( V44 V138 ) C1021( V44 V173 ) C1024( V44 V199 ) C1028( V44 V257 ) C1029( V44 V270 ) \nC1030( V44 V287 ) C1031( V44 V292 ) C1079( V47 V78 ) C1080( V47 V80 ) C1082( V47 V105 ) C1085( V47 V130 ) \nC1086( V47 V143 ) C1089( V47 V160 ) C1091( V47 V168 ) C1092( V47 V176 ) C1098( V47 V256 ) C1101( V47 V282 ) \nC1217( V53 V69 ) C1219( V53 V75 ) C1220( V53 V78 ) C1222( V53 V105 ) C1223( V53 V109 ) C1224( V53 V110 ) \nC1231( V53 V190 ) C1236( V53 V278 ) C1238( V53 V290 ) C1382( V60 V110 ) C1383( V60 V116 ) C1387( V60 V138 ) \nC1389( V60 V143 ) C1390( V60 V154 ) C1392( V60 V173 ) C1393( V60 V199 ) C1394( V60 V200 ) C1398( V60 V251 ) \nC1400( V60 V258 ) C1401( V60 V271 ) C1402( V60 V287 ) C1403( V60 V293 ) C1404( V61 V69 ) C1408( V61 V109 ) \nC1409( V61 V114 ) C1417( V61 V196 ) C1419( V61 V232 ) C1423( V61 V262 ) C1426( V61 V278 ) C1470( V64 V66 ) \nC1472( V64 V106 ) C1475( V64 V116 ) C1478( V64 V169 ) C1479( V64 V180 ) C1480( V64 V184 ) C1481( V64 V187 ) \nC1482( V64 V191 ) C1483( V64 V200 ) C1485( V64 V212 ) C1486( V64 V225 ) C1487( V64 V249 ) C1490( V64 V257 ) \nC1491( V64 V261 ) C1492( V64 V270 ) C1495( V64 V292 ) C1525( V66 V116 ) C1536( V66 V232 ) C1537( V66 V257 ) \nC1538( V66 V270 ) C1541( V66 V292 ) C1590( V69 V75 ) C1591( V69 V78 ) C1593( V69 V109 ) C1594( V69 V110 ) \nC1597( V69 V160 ) C1602( V69 V190 ) C1608( V69 V251 ) C1609( V69 V278 ) C1679( V73 V109 ) C1681( V73 V120 ) \nC1682( V73 V132 ) C1684( V73 V135 ) C1690( V73 V169 ) C1693( V73 V205 ) C1694( V73 V223 ) C1695( V73 V229 ) \nC1696( V73 V237 ) C1725( V75 V78 ) C1727( V75 V109 ) C1728( V75 V110 ) C1732( V75 V176 ) C1733( V75 V190 ) \nC1736( V75 V237 ) C1741( V75 V278 ) C1789( V78 V80 ) C1791( V78 V98 ) C1792( V78 V105 ) C1793( V78 V109 ) \nC1794( V78 V110 ) C1796( V78 V130 ) C1798( V78 V160 ) C1800( V78 V163 ) C1801( V78 V168 ) C1802( V78 V176 ) \nC1803( V78 V190 ) C1804( V78 V205 ) C1805( V78 V225 ) C1806( V78 V236 ) C1807( V78 V256 ) C1808( V78 V278 ) \nC1809( V78 V282 ) C1810( V78 V290 ) C1836( V80 V105 ) C1838( V80 V130 ) C1840( V80 V143 ) C1843( V80 V160 ) \nC1845( V80 V168 ) C1846( V80 V176 ) C1852( V80 V256 ) C2191( V98 V105 ) C2200( V98 V154 ) C2202( V98 V163 ) \nC2203( V98 V168 ) C2204( V98 V184 ) C2205( V98 V187 ) C2206( V98 V205 ) C2207( V98 V212 ) C2208( V98 V225 ) \nC2210( V98 V236 ) C2212( V98 V282 ) C2214( V98 V290 ) C2324( V105 V130 ) C2328( V105 V154 ) C2329( V105 V160 ) \nC2330( V105 V176 ) C2331( V105 V184 ) C2334( V105 V256 ) C2337( V105 V290 ) C2339( V106 V110 ) C2342( V106 V154 ) \nC2344( V106 V180 ) C2345( V106 V184 ) C2347( V106 V187 ) C2349( V106 V191 ) C2352( V106 V212 ) C2354( V106 V225 ) \nC2355( V106 V249 ) C2356( V106 V258 ) C2357( V106 V261 ) C2359( V106 V271 ) C2360( V106 V293 ) C2401( V109 V110 ) \nC2402( V109 V114 ) C2404( V109 V120 ) C2405( V109 V132 ) C2406( V109 V135 ) C2409( V109 V169 ) C2410( V109 V190 ) \nC2411( V109 V196 ) C2412( V109 V223 ) C2413( V109 V229 ) C2414( V109 V232 ) C2415( V109 V237 ) C2416( V109 V262 ) \nC2417( V109 V278 ) C2423( V110 V154 ) C2425( V110 V190 ) C2433( V110 V278 ) C2434( V110 V293 ) C2494( V114 V173 ) \nC2496( V114 V196 ) C2499( V114 V232 ) C2501( V114 V262 ) C2503( V114 V278 ) C2517( V116 V138 ) C2521( V116 V173 ) \nC2522( V116 V199 ) C2523( V116 V257 ) C2525( V116 V270 ) C2526( V116 V287 ) C2528( V116 V292 ) C2582( V120 V132 ) \nC2583( V120 V135 ) C2586( V120 V160 ) C2587( V120 V169 ) C2588( V120 V176 ) C2592( V120 V223 ) C2594( V120 V229 ) \nC2596( V120 V237 ) C2597( V120 V271 ) C2598( V120 V278 ) C2764( V130 V160 ) C2766( V130 V176 ) C2770( V130 V249 ) \nC2771( V130 V256 ) C2790( V132 V135 ) C2794( V132 V169 ) C2796( V132 V191 ) C2802( V132 V223 ) C2804( V132 V229 ) \nC2805( V132 V237 ) C2808( V132 V262 ) C2845( V135 V163 ) C2847( V135 V169 ) C2849( V135 V223 ) C2850( V135 V229 ) \nC2851( V135 V237 ) C2853( V135 V261 ) C2855( V135 V287 ) C2885( V138 V173 ) C2886( V138 V180 ) C2888( V138 V199 ) \nC2890( V138 V212 ) C2892( V138 V256 ) C2894( V138 V287 ) C2943( V143 V154 ) C2947( V143 V168 ) C2949( V143 V196 ) \nC2951( V143 V200 ) C2954( V143 V251 ) C2956( V143 V258 ) C2959( V143 V271 ) C2962( V143 V293 ) C3100( V154 V184 ) \nC3102( V154 V200 ) C3106( V154 V251 ) C3107( V154 V258 ) C3109( V154 V271 ) C3110( V154 V293 ) C3186( V160 V176 ) \nC3191( V160 V251 ) C3192( V160 V256 ) C3193( V160 V278 ) C3226( V163 V168 ) C3229( V163 V205 ) C3230( V163 V225 ) \nC3231( V163 V236 ) C3234( V163 V282 ) C3235( V163 V287 ) C3236( V163 V290 ) C3285( V168 V169 ) C3287( V168 V200 ) \nC3288( V168 V205 ) C3290( V168 V225 ) C3291( V168 V236 ) C3296( V168 V282 ) C3297( V168</w:t>
      </w:r>
    </w:p>
    <w:p>
      <w:pPr>
        <w:pStyle w:val="PreformattedText"/>
        <w:bidi w:val="0"/>
        <w:spacing w:before="0" w:after="0"/>
        <w:jc w:val="left"/>
        <w:rPr/>
      </w:pPr>
      <w:r>
        <w:rPr/>
        <w:t xml:space="preserve"> </w:t>
      </w:r>
      <w:r>
        <w:rPr/>
        <w:t>V290 ) C3299( V169 V200 ) \nC3302( V169 V223 ) C3303( V169 V229 ) C3304( V169 V237 ) C3310( V169 V292 ) C3353( V173 V199 ) C3360( V173 V287 ) \nC3390( V176 V190 ) C3393( V176 V237 ) C3395( V176 V256 ) C3396( V176 V271 ) C3438( V180 V184 ) C3439( V180 V187 ) \nC3440( V180 V191 ) C3442( V180 V212 ) C3445( V180 V225 ) C3448( V180 V249 ) C3451( V180 V261 ) C3487( V184 V187 ) \nC3488( V184 V191 ) C3491( V184 V212 ) C3492( V184 V225 ) C3494( V184 V249 ) C3495( V184 V261 ) C3522( V187 V191 ) \nC3524( V187 V212 ) C3526( V187 V225 ) C3527( V187 V229 ) C3529( V187 V236 ) C3530( V187 V249 ) C3531( V187 V261 ) \nC3557( V190 V237 ) C3558( V190 V249 ) C3560( V190 V278 ) C3563( V191 V212 ) C3568( V191 V225 ) C3570( V191 V249 ) \nC3572( V191 V261 ) C3573( V191 V262 ) C3623( V196 V232 ) C3626( V196 V262 ) C3629( V196 V278 ) C3659( V199 V256 ) \nC3663( V199 V287 ) C3668( V200 V251 ) C3670( V200 V258 ) C3671( V200 V271 ) C3674( V200 V292 ) C3675( V200 V293 ) \nC3711( V205 V225 ) C3714( V205 V236 ) C3717( V205 V282 ) C3719( V205 V290 ) C3776( V212 V225 ) C3777( V212 V249 ) \nC3778( V212 V256 ) C3779( V212 V261 ) C3863( V223 V229 ) C3864( V223 V237 ) C3866( V223 V258 ) C3879( V225 V236 ) \nC3880( V225 V249 ) C3882( V225 V261 ) C3884( V225 V282 ) C3885( V225 V290 ) C3903( V229 V236 ) C3904( V229 V237 ) \nC3925( V232 V262 ) C3927( V232 V278 ) C3947( V236 V282 ) C3948( V236 V290 ) C3949( V236 V293 ) C4002( V249 V261 ) \nC4010( V251 V258 ) C4011( V251 V271 ) C4012( V251 V290 ) C4013( V251 V293 ) C4033( V257 V270 ) C4035( V257 V292 ) \nC4037( V258 V271 ) C4040( V258 V293 ) C4053( V261 V287 ) C4054( V262 V278 ) C4073( V270 V292 ) C4074( V271 V293 ) \nC4094( V282 V290 ) C4095( V282 V292 ) "];1-&gt;4[label="68: V21 V22 V23 V25 V29 \nV30 V34 V44 V47 V53 V60 \nV61 V64 V66 V69 V73 V75 \nV80 V98 V105 V106 V110 V114 \nV116 V120 V130 V132 V135 V138 \nV143 V154 V160 V163 V168 V169 \nV173 V176 V180 V184 V187 V190 \nV191 V196 V199 V200 V205 V212 \nV223 V225 V229 V232 V236 V237 \nV249 V251 V256 V257 V258 V261 \nV262 V270 V271 V278 V282 V287 \nV290 V292 V293 \n370: C412 ,C414 ,C418 ,C422 ,C426 ,\nC427 ,C428 ,C431 ,C434 ,C436 ,C439 ,\nC442 ,C444 ,C445 ,C448 ,C453 ,C454 ,\nC456 ,C457 ,C458 ,C460 ,C461 ,C462 ,\nC464 ,C465 ,C466 ,C467 ,C469 ,C470 ,\nC471 ,C472 ,C473 ,C476 ,C486 ,C488 ,\nC489 ,C518 ,C521 ,C523 ,C525 ,C527 ,\nC532 ,C537 ,C543 ,C624 ,C628 ,C630 ,\nC632 ,C636 ,C640 ,C641 ,C643 ,C644 ,\nC646 ,C647 ,C648 ,C649 ,C653 ,C655 ,\nC661 ,C662 ,C664 ,C665 ,C669 ,C670 ,\nC753 ,C761 ,C764 ,C765 ,C767 ,C768 ,\nC769 ,C774 ,C776 ,C777 ,C778 ,C1011 ,\nC1012 ,C1013 ,C1016 ,C1017 ,C1021 ,C1024 ,\nC1028 ,C1029 ,C1030 ,C1031 ,C1080 ,C1082 ,\nC1085 ,C1086 ,C1089 ,C1091 ,C1092 ,C1098 ,\nC1101 ,C1217 ,C1219 ,C1222 ,C1224 ,C1231 ,\nC1236 ,C1238 ,C1382 ,C1383 ,C1387 ,C1389 ,\nC1390 ,C1392 ,C1393 ,C1394 ,C1398 ,C1400 ,\nC1401 ,C1402 ,C1403 ,C1404 ,C1409 ,C1417 ,\nC1419 ,C1423 ,C1426 ,C1470 ,C1472 ,C1475 ,\nC1478 ,C1479 ,C1480 ,C1481 ,C1482 ,C1483 ,\nC1485 ,C1486 ,C1487 ,C1490 ,C1491 ,C1492 ,\nC1495 ,C1525 ,C1536 ,C1537 ,C1538 ,C1541 ,\nC1590 ,C1594 ,C1597 ,C1602 ,C1608 ,C1609 ,\nC1681 ,C1682 ,C1684 ,C1690 ,C1693 ,C1694 ,\nC1695 ,C1696 ,C1728 ,C1732 ,C1733 ,C1736 ,\nC1741 ,C1836 ,C1838 ,C1840 ,C1843 ,C1845 ,\nC1846 ,C1852 ,C2191 ,C2200 ,C2202 ,C2203 ,\nC2204 ,C2205 ,C2206 ,C2207 ,C2208 ,C2210 ,\nC2212 ,C2214 ,C2324 ,C2328 ,C2329 ,C2330 ,\nC2331 ,C2334 ,C2337 ,C2339 ,C2342 ,C2344 ,\nC2345 ,C2347 ,C2349 ,C2352 ,C2354 ,C2355 ,\nC2356 ,C2357 ,C2359 ,C2360 ,C2423 ,C2425 ,\nC2433 ,C2434 ,C2494 ,C2496 ,C2499 ,C2501 ,\nC2503 ,C2517 ,C2521 ,C2522 ,C2523 ,C2525 ,\nC2526 ,C2528 ,C2582 ,C2583 ,C2586 ,C2587 ,\nC2588 ,C2592 ,C2594 ,C2596 ,C2597 ,C2598 ,\nC2764 ,C2766 ,C2770 ,C2771 ,C2790 ,C2794 ,\nC2796 ,C2802 ,C2804 ,C2805 ,C2808 ,C2845 ,\nC2847 ,C2849 ,C2850 ,C2851 ,C2853 ,C2855 ,\nC2885 ,C2886 ,C2888 ,C2890 ,C2892 ,C2894 ,\nC2943 ,C2947 ,C2949 ,C2951 ,C2954 ,C2956 ,\nC2959 ,C2962 ,C3100 ,C3102 ,C3106 ,C3107 ,\nC3109 ,C3110 ,C3186 ,C3191 ,C3192 ,C3193 ,\nC3226 ,C3229 ,C3230 ,C3231 ,C3234 ,C3235 ,\nC3236 ,C3285 ,C3287 ,C3288 ,C3290 ,C3291 ,\nC3296 ,C3297 ,C3299 ,C3302 ,C3303 ,C3304 ,\nC3310 ,C3353 ,C3360 ,C3390 ,C3393 ,C3395 ,\nC3396 ,C3438 ,C3439 ,C3440 ,C3442 ,C3445 ,\nC3448 ,C3451 ,C3487 ,C3488 ,C3491 ,C3492 ,\nC3494 ,C3495 ,C3522 ,C3524 ,C3526 ,C3527 ,\nC3529 ,C3530 ,C3531 ,C3557 ,C3558 ,C3560 ,\nC3563 ,C3568 ,C3570 ,C3572 ,C3573 ,C3623 ,\nC3626 ,C3629 ,C3659 ,C3663 ,C3668 ,C3670 ,\nC3671 ,C3674 ,C3675 ,C3711 ,C3714 ,C3717 ,\nC3719 ,C3776 ,C3777 ,C3778 ,C3779 ,C3863 ,\nC3864 ,C3866 ,C3879 ,C3880 ,C3882 ,C3884 ,\nC3885 ,C3903 ,C3904 ,C3925 ,C3927 ,C3947 ,\nC3948 ,C3949 ,C4002 ,C4010 ,C4011 ,C4012 ,\nC4013 ,C4033 ,C4035 ,C4037 ,C4040 ,C4053 ,\nC4054 ,C4073 ,C4074 ,C4094 ,C4095 ,"];5[shape=box, label="id:5 level: 2\n111: V20 V24 V25 V26 V28 \nV29 V30 V36 V37 V42 V48 \nV50 V51 V52 V55 V57 V59 \nV67 V70 V73 V74 V75 V81 \nV83 V85 V86 V88 V89 V98 \nV102 V105 V106 V110 V119 V120 \nV122 V123 V128 V136 V137 V139 \nV142 V143 V144 V145 V146 V149 \nV154 V157 V158 V160 V163 V164 \nV165 V170 V171 V176 V177 V180 \nV183 V184 V187 V188 V189 V190 \nV193 V194 V196 V197 V203 V205 \nV206 V211 V213 V214 V215 V216 \nV219 V222 V224 V226 V228 V229 \nV235 V236 V237 V239 V240 V244 \nV246 V250 V251 V259 V260 V261 \nV264 V266 V267 V269 V273 V274 \nV277 V278 V279 V281 V284 V286 \nV287 V289 V290 V293 \n761: C385( V20 V42 ) C389( V20 V83 ) C395( V20 V170 ) C396( V20 V177 ) C397( V20 V180 ) \nC398( V20 V183 ) C399( V20 V193 ) C402( V20 V222 ) C403( V20 V229 ) C405( V20 V244 ) C409( V20 V273 ) \nC410( V20 V279 ) C491( V24 V28 ) C492( V24 V37 ) C495( V24 V67 ) C496( V24 V70 ) C497( V24 V74 ) \nC498( V24 V75 ) C499( V24 V89 ) C501( V24 V122 ) C507( V24 V206 ) C508( V24 V213 ) C510( V24 V240 ) \nC511( V24 V246 ) C513( V24 V259 ) C514( V24 V261 ) C515( V24 V266 ) C518( V25 V30 ) C520( V25 V37 ) \nC522( V25 V52 ) C526( V25 V137 ) C529( V25 V145 ) C530( V25 V146 ) C531( V25 V164 ) C536( V25 V189 ) \nC540( V25 V224 ) C543( V25 V287 ) C545( V26 V50 ) C546( V26 V51 ) C548( V26 V81 ) C550( V26 V89 ) \nC551( V26 V98 ) C554( V26 V105 ) C556( V26 V120 ) C557( V26 V122 ) C559( V26 V139 ) C561( V26 V154 ) \nC562( V26 V160 ) C563( V26 V184 ) C564( V26 V203 ) C566( V26 V226 ) C567( V26 V228 ) C569( V26 V269 ) \nC570( V26 V278 ) C594( V28 V29 ) C595( V28 V37 ) C596( V28 V55 ) C597( V28 V57 ) C598( V28 V70 ) \nC599( V28 V75 ) C601( V28 V102 ) C603( V28 V119 ) C604( V28 V142 ) C605( V28 V163 ) C606( V28 V170 ) \nC608( V28 V194 ) C610( V28 V206 ) C611( V28 V240 ) C612( V28 V244 ) C613( V28 V246 ) C614( V28 V250 ) \nC615( V28 V251 ) C617( V28 V264 ) C618( V28 V266 ) C619( V28 V290 ) C621( V29 V55 ) C623( V29 V57 ) \nC626( V29 V119 ) C627( V29 V142 ) C628( V29 V143 ) C629( V29 V149 ) C630( V29 V154 ) C632( V29 V163 ) \nC635( V29 V194 ) C640( V29 V251 ) C642( V29 V264 ) C644( V29 V293 ) C657( V30 V146 ) C658( V30 V149 ) \nC659( V30 V157 ) C660( V30 V158 ) C663( V30 V213 ) C666( V30 V274 ) C667( V30 V277 ) C668( V30 V284 ) \nC669( V30 V287 ) C808( V36 V70 ) C812( V36 V122 ) C813( V36 V123 ) C814( V36 V145 ) C816( V36 V158 ) \nC817( V36 V177 ) C818( V36 V187 ) C819( V36 V190 ) C820( V36 V197 ) C822( V36 V203 ) C824( V36 V215 ) \nC826( V36 V229 ) C827( V36 V235 ) C828( V36 V236 ) C830( V36 V284 ) C831( V36 V286 ) C832( V37 V52 ) \nC833( V37 V59 ) C834( V37 V70 ) C835( V37 V73 ) C836( V37 V75 ) C837( V37 V85 ) C841( V37 V137 ) \nC842( V37 V145 ) C843( V37 V158 ) C844( V37 V164 ) C846( V37 V189 ) C848( V37 V205 ) C849( V37 V206 ) \nC850( V37 V240 ) C851( V37 V246 ) C854( V37 V266 ) C855( V37 V267 ) C856( V37 V286 ) C959( V42 V55 ) \nC962( V42 V106 ) C963( V42 V136 ) C964( V42 V160 ) C967( V42 V177 ) C968( V42 V183 ) C970( V42 V188 ) \nC971( V42 V193 ) C974( V42 V229 ) C976( V42 V244 ) C977( V42 V251 ) C982( V42 V273 ) C983( V42 V279 ) \nC1102( V48 V70 ) C1105( V48 V88 ) C1107( V48 V128 ) C1110( V48 V206 ) C1111( V48 V224 ) C1112( V48 V240 ) \nC1113( V48 V244 ) C1116( V48 V260 ) C1117( V48 V261 ) C1119( V48 V266 ) C1120( V48 V279 ) C1121( V48 V287 ) \nC1144( V50 V51 ) C1145( V50 V86 ) C1146( V50 V89 ) C1149( V50 V120 ) C1152( V50 V160 ) C1153( V50 V164 ) \nC1154( V50 V203 ) C1155( V50 V226 ) C1156( V50 V228 ) C1160( V50 V278 ) C1168( V51 V89 ) C1171( V51 V120 ) \nC1174( V51 V160 ) C1175( V51 V165 ) C1177( V51 V188 ) C1178( V51 V203 ) C1181( V51 V226 ) C1184( V51 V277 ) \nC1185( V51 V278 ) C1187( V51 V284 ) C1193( V52 V137 ) C1194( V52 V145 ) C1198( V52 V189 ) C1202( V52 V219 ) \nC1203( V52 V228 ) C1205( V52 V237 ) C1211( V52 V273 ) C1213( V52 V289 ) C1265( V55 V57 ) C1271( V55 V119 ) \nC1272( V55 V142 ) C1273( V55 V144 ) C1274( V55 V160 ) C1276( V55 V163 ) C1281( V55 V214 ) C1285( V55 V251 ) \nC1286( V55 V264 ) C1312( V57 V75 ) C1315( V57 V119 ) C1316( V57 V142 ) C1318( V57 V163 ) C1320( V57 V176 ) \nC1322( V57 V190 ) C1326( V57 V215 ) C1328( V57 V235 ) C1329( V57 V237 ) C1331( V57 V264 ) C1333( V57 V281 ) \nC1356( V59 V73 ) C1357( V59 V85 ) C1365( V59 V158 ) C1367( V59 V164 ) C1370( V59 V194 ) C1372( V59 V205 ) \nC1374( V59 V211 ) C1377( V59 V264 ) C1378( V59 V267 ) C1379( V59 V281 ) C1380( V59 V286 ) C1542( V67 V74 ) \nC1544( V67 V83 ) C1545( V67 V86 ) C1546( V67 V89 ) C1552( V67 V122 ) C1555( V67 V136 ) C1557( V67 V165 ) \nC1558( V67 V171 ) C1559( V67 V188 ) C1561( V67 V236 ) C1562( V67 V239 ) C1563( V67 V260 ) C1564( V67 V261 ) \nC1565( V67 V267 ) C1568( V67 V293 ) C1612( V70 V75 ) C1614( V70 V88 ) C1617( V70 V177 ) C1618( V70 V197 ) \nC1620( V70 V206 ) C1621( V70 V240 ) C1622( V70 V244 ) C1623( V70 V246 ) C1627( V70 V266 ) C1628( V70 V284 ) \nC1629( V70 V286 ) C1674( V73 V74 ) C1675( V73 V85 ) C1681( V73 V120 ) C1686( V73 V145 ) C1688( V73 V158 ) \nC1689( V73 V164 ) C1693( V73 V205 ) C1695( V73 V229 ) C1696( V73 V237 ) C1697( V73 V259 ) C1698( V73 V267 ) \nC1699( V73 V286 ) C1700( V74 V89 ) C1703( V74 V106 ) C1705( V74 V110 ) C1708( V74 V122 ) C1711( V74 V144 ) \nC1712( V74 V145 ) C1714( V74 V154 ) C1719( V74 V211 ) C1720( V74 V216 ) C1721(</w:t>
      </w:r>
    </w:p>
    <w:p>
      <w:pPr>
        <w:pStyle w:val="PreformattedText"/>
        <w:bidi w:val="0"/>
        <w:spacing w:before="0" w:after="0"/>
        <w:jc w:val="left"/>
        <w:rPr/>
      </w:pPr>
      <w:r>
        <w:rPr/>
        <w:t xml:space="preserve"> </w:t>
      </w:r>
      <w:r>
        <w:rPr/>
        <w:t>V74 V259 ) C1722( V74 V261 ) \nC1724( V74 V293 ) C1728( V75 V110 ) C1730( V75 V119 ) C1732( V75 V176 ) C1733( V75 V190 ) C1734( V75 V206 ) \nC1735( V75 V215 ) C1736( V75 V237 ) C1737( V75 V240 ) C1738( V75 V246 ) C1740( V75 V266 ) C1741( V75 V278 ) \nC1742( V75 V281 ) C1858( V81 V139 ) C1859( V81 V143 ) C1862( V81 V196 ) C1863( V81 V197 ) C1865( V81 V211 ) \nC1866( V81 V214 ) C1869( V81 V239 ) C1873( V81 V260 ) C1874( V81 V269 ) C1898( V83 V86 ) C1903( V83 V136 ) \nC1905( V83 V165 ) C1906( V83 V170 ) C1907( V83 V171 ) C1908( V83 V183 ) C1909( V83 V188 ) C1911( V83 V222 ) \nC1913( V83 V236 ) C1914( V83 V239 ) C1918( V83 V293 ) C1940( V85 V102 ) C1941( V85 V119 ) C1942( V85 V120 ) \nC1945( V85 V149 ) C1947( V85 V158 ) C1948( V85 V164 ) C1949( V85 V176 ) C1950( V85 V177 ) C1952( V85 V205 ) \nC1955( V85 V246 ) C1956( V85 V267 ) C1958( V85 V286 ) C1962( V86 V123 ) C1963( V86 V136 ) C1965( V86 V157 ) \nC1966( V86 V164 ) C1967( V86 V165 ) C1969( V86 V171 ) C1970( V86 V184 ) C1971( V86 V188 ) C1974( V86 V236 ) \nC1975( V86 V239 ) C1977( V86 V267 ) C1980( V86 V293 ) C2009( V88 V163 ) C2011( V88 V180 ) C2014( V88 V219 ) \nC2015( V88 V222 ) C2016( V88 V226 ) C2017( V88 V235 ) C2018( V88 V240 ) C2019( V88 V244 ) C2023( V88 V259 ) \nC2024( V88 V266 ) C2025( V88 V287 ) C2026( V88 V289 ) C2028( V89 V102 ) C2030( V89 V120 ) C2031( V89 V122 ) \nC2034( V89 V142 ) C2036( V89 V160 ) C2038( V89 V203 ) C2039( V89 V215 ) C2040( V89 V226 ) C2041( V89 V261 ) \nC2042( V89 V278 ) C2191( V98 V105 ) C2194( V98 V122 ) C2197( V98 V139 ) C2200( V98 V154 ) C2202( V98 V163 ) \nC2204( V98 V184 ) C2205( V98 V187 ) C2206( V98 V205 ) C2209( V98 V228 ) C2210( V98 V236 ) C2211( V98 V269 ) \nC2213( V98 V286 ) C2214( V98 V290 ) C2277( V102 V142 ) C2279( V102 V170 ) C2282( V102 V194 ) C2284( V102 V215 ) \nC2285( V102 V244 ) C2286( V102 V246 ) C2287( V102 V250 ) C2288( V102 V251 ) C2290( V102 V290 ) C2323( V105 V122 ) \nC2326( V105 V139 ) C2328( V105 V154 ) C2329( V105 V160 ) C2330( V105 V176 ) C2331( V105 V184 ) C2333( V105 V228 ) \nC2335( V105 V269 ) C2337( V105 V290 ) C2339( V106 V110 ) C2340( V106 V136 ) C2341( V106 V144 ) C2342( V106 V154 ) \nC2344( V106 V180 ) C2345( V106 V184 ) C2347( V106 V187 ) C2348( V106 V188 ) C2351( V106 V211 ) C2353( V106 V216 ) \nC2357( V106 V261 ) C2360( V106 V293 ) C2420( V110 V128 ) C2422( V110 V144 ) C2423( V110 V154 ) C2425( V110 V190 ) \nC2428( V110 V211 ) C2429( V110 V216 ) C2430( V110 V219 ) C2433( V110 V278 ) C2434( V110 V293 ) C2566( V119 V120 ) \nC2567( V119 V142 ) C2568( V119 V149 ) C2569( V119 V163 ) C2570( V119 V176 ) C2571( V119 V177 ) C2573( V119 V190 ) \nC2575( V119 V215 ) C2577( V119 V237 ) C2579( V119 V264 ) C2581( V119 V281 ) C2585( V120 V149 ) C2586( V120 V160 ) \nC2588( V120 V176 ) C2589( V120 V177 ) C2591( V120 V203 ) C2593( V120 V226 ) C2594( V120 V229 ) C2596( V120 V237 ) \nC2598( V120 V278 ) C2619( V122 V123 ) C2623( V122 V139 ) C2624( V122 V145 ) C2626( V122 V154 ) C2627( V122 V158 ) \nC2628( V122 V184 ) C2629( V122 V187 ) C2631( V122 V215 ) C2632( V122 V228 ) C2633( V122 V229 ) C2634( V122 V235 ) \nC2635( V122 V236 ) C2636( V122 V261 ) C2637( V122 V269 ) C2641( V123 V145 ) C2642( V123 V157 ) C2643( V123 V158 ) \nC2645( V123 V184 ) C2646( V123 V187 ) C2647( V123 V196 ) C2651( V123 V215 ) C2652( V123 V216 ) C2653( V123 V229 ) \nC2655( V123 V235 ) C2656( V123 V236 ) C2657( V123 V267 ) C2729( V128 V206 ) C2730( V128 V219 ) C2731( V128 V224 ) \nC2737( V128 V260 ) C2738( V128 V261 ) C2741( V128 V279 ) C2742( V128 V287 ) C2856( V136 V165 ) C2857( V136 V171 ) \nC2859( V136 V188 ) C2861( V136 V236 ) C2862( V136 V239 ) C2864( V136 V260 ) C2865( V136 V267 ) C2869( V136 V293 ) \nC2871( V137 V145 ) C2874( V137 V189 ) C2877( V137 V206 ) C2881( V137 V269 ) C2898( V139 V154 ) C2899( V139 V184 ) \nC2903( V139 V228 ) C2907( V139 V269 ) C2932( V142 V144 ) C2933( V142 V163 ) C2938( V142 V214 ) C2939( V142 V215 ) \nC2941( V142 V264 ) C2943( V143 V154 ) C2949( V143 V196 ) C2950( V143 V197 ) C2952( V143 V214 ) C2953( V143 V239 ) \nC2954( V143 V251 ) C2957( V143 V260 ) C2958( V143 V269 ) C2960( V143 V273 ) C2961( V143 V281 ) C2962( V143 V293 ) \nC2964( V144 V154 ) C2969( V144 V211 ) C2970( V144 V214 ) C2971( V144 V216 ) C2975( V144 V293 ) C2977( V145 V158 ) \nC2980( V145 V187 ) C2981( V145 V189 ) C2984( V145 V215 ) C2985( V145 V229 ) C2986( V145 V235 ) C2987( V145 V236 ) \nC2988( V145 V259 ) C2990( V146 V149 ) C2992( V146 V157 ) C2993( V146 V158 ) C2994( V146 V164 ) C2995( V146 V170 ) \nC2999( V146 V213 ) C3001( V146 V224 ) C3005( V146 V274 ) C3006( V146 V277 ) C3007( V146 V284 ) C3029( V149 V157 ) \nC3030( V149 V158 ) C3031( V149 V176 ) C3032( V149 V177 ) C3036( V149 V194 ) C3037( V149 V213 ) C3042( V149 V274 ) \nC3043( V149 V277 ) C3044( V149 V284 ) C3100( V154 V184 ) C3103( V154 V211 ) C3104( V154 V216 ) C3105( V154 V228 ) \nC3106( V154 V251 ) C3108( V154 V269 ) C3110( V154 V293 ) C3142( V157 V158 ) C3146( V157 V184 ) C3149( V157 V213 ) \nC3153( V157 V267 ) C3154( V157 V274 ) C3155( V157 V277 ) C3157( V157 V284 ) C3159( V158 V164 ) C3160( V158 V187 ) \nC3162( V158 V205 ) C3163( V158 V213 ) C3164( V158 V215 ) C3165( V158 V229 ) C3166( V158 V235 ) C3167( V158 V236 ) \nC3168( V158 V267 ) C3169( V158 V274 ) C3170( V158 V277 ) C3171( V158 V284 ) C3172( V158 V286 ) C3186( V160 V176 ) \nC3187( V160 V203 ) C3189( V160 V226 ) C3191( V160 V251 ) C3193( V160 V278 ) C3229( V163 V205 ) C3231( V163 V236 ) \nC3232( V163 V240 ) C3233( V163 V264 ) C3235( V163 V287 ) C3236( V163 V290 ) C3239( V164 V205 ) C3241( V164 V224 ) \nC3244( V164 V267 ) C3245( V164 V286 ) C3249( V165 V171 ) C3251( V165 V188 ) C3252( V165 V236 ) C3253( V165 V239 ) \nC3255( V165 V277 ) C3256( V165 V284 ) C3257( V165 V293 ) C3313( V170 V194 ) C3316( V170 V244 ) C3320( V170 V250 ) \nC3321( V170 V251 ) C3322( V170 V290 ) C3324( V171 V188 ) C3325( V171 V189 ) C3326( V171 V193 ) C3328( V171 V224 ) \nC3329( V171 V236 ) C3330( V171 V239 ) C3334( V171 V274 ) C3337( V171 V293 ) C3388( V176 V177 ) C3390( V176 V190 ) \nC3391( V176 V215 ) C3393( V176 V237 ) C3397( V176 V281 ) C3398( V177 V183 ) C3400( V177 V193 ) C3401( V177 V197 ) \nC3403( V177 V229 ) C3405( V177 V244 ) C3408( V177 V273 ) C3409( V177 V279 ) C3410( V177 V284 ) C3411( V177 V286 ) \nC3438( V180 V184 ) C3439( V180 V187 ) C3443( V180 V219 ) C3444( V180 V222 ) C3446( V180 V226 ) C3447( V180 V235 ) \nC3450( V180 V259 ) C3451( V180 V261 ) C3452( V180 V289 ) C3471( V183 V189 ) C3472( V183 V193 ) C3476( V183 V222 ) \nC3477( V183 V229 ) C3480( V183 V244 ) C3482( V183 V273 ) C3483( V183 V274 ) C3484( V183 V279 ) C3487( V184 V187 ) \nC3493( V184 V228 ) C3495( V184 V261 ) C3496( V184 V267 ) C3497( V184 V269 ) C3525( V187 V215 ) C3527( V187 V229 ) \nC3528( V187 V235 ) C3529( V187 V236 ) C3531( V187 V261 ) C3532( V187 V286 ) C3535( V188 V236 ) C3537( V188 V239 ) \nC3542( V188 V293 ) C3543( V189 V193 ) C3550( V189 V274 ) C3553( V190 V203 ) C3555( V190 V215 ) C3557( V190 V237 ) \nC3560( V190 V278 ) C3561( V190 V281 ) C3585( V193 V224 ) C3586( V193 V229 ) C3589( V193 V244 ) C3594( V193 V273 ) \nC3595( V193 V274 ) C3596( V193 V279 ) C3602( V194 V244 ) C3603( V194 V250 ) C3604( V194 V251 ) C3605( V194 V264 ) \nC3606( V194 V290 ) C3619( V196 V197 ) C3620( V196 V214 ) C3621( V196 V216 ) C3624( V196 V239 ) C3625( V196 V260 ) \nC3627( V196 V269 ) C3629( V196 V278 ) C3631( V197 V205 ) C3632( V197 V214 ) C3633( V197 V226 ) C3635( V197 V239 ) \nC3636( V197 V260 ) C3637( V197 V269 ) C3638( V197 V279 ) C3639( V197 V284 ) C3640( V197 V286 ) C3694( V203 V213 ) \nC3697( V203 V226 ) C3701( V203 V250 ) C3703( V203 V278 ) C3712( V205 V226 ) C3714( V205 V236 ) C3715( V205 V267 ) \nC3716( V205 V279 ) C3718( V205 V286 ) C3719( V205 V290 ) C3720( V206 V224 ) C3721( V206 V240 ) C3722( V206 V246 ) \nC3724( V206 V260 ) C3725( V206 V261 ) C3727( V206 V266 ) C3728( V206 V279 ) C3729( V206 V287 ) C3767( V211 V216 ) \nC3773( V211 V281 ) C3775( V211 V293 ) C3787( V213 V250 ) C3788( V213 V259 ) C3790( V213 V274 ) C3792( V213 V277 ) \nC3793( V213 V284 ) C3794( V214 V239 ) C3797( V214 V260 ) C3798( V214 V269 ) C3799( V215 V229 ) C3800( V215 V235 ) \nC3801( V215 V236 ) C3802( V215 V237 ) C3805( V215 V281 ) C3811( V216 V293 ) C3825( V219 V222 ) C3826( V219 V226 ) \nC3828( V219 V235 ) C3834( V219 V259 ) C3837( V219 V289 ) C3855( V222 V226 ) C3856( V222 V235 ) C3858( V222 V259 ) \nC3859( V222 V289 ) C3874( V224 V260 ) C3875( V224 V261 ) C3877( V224 V279 ) C3878( V224 V287 ) C3887( V226 V235 ) \nC3889( V226 V259 ) C3890( V226 V278 ) C3891( V226 V279 ) C3892( V226 V289 ) C3895( V228 V237 ) C3899( V228 V269 ) \nC3900( V228 V273 ) C3901( V228 V289 ) C3902( V229 V235 ) C3903( V229 V236 ) C3904( V229 V237 ) C3905( V229 V244 ) \nC3907( V229 V273 ) C3908( V229 V279 ) C3940( V235 V236 ) C3942( V235 V259 ) C3943( V235 V264 ) C3945( V235 V289 ) \nC3946( V236 V239 ) C3948( V236 V290 ) C3949( V236 V293 ) C3952( V237 V273 ) C3953( V237 V281 ) C3954( V237 V289 ) \nC3959( V239 V246 ) C3960( V239 V260 ) C3961( V239 V266 ) C3962( V239 V269 ) C3963( V239 V293 ) C3964( V240 V246 ) \nC3966( V240 V266 ) C3967( V240 V287 ) C3977( V244 V250 ) C3978( V244 V251 ) C3982( V244 V266 ) C3983( V244 V273 ) \nC3984( V244 V279 ) C3985( V244 V290 ) C3993( V246 V266 ) C4003( V250 V251 ) C4008( V250 V290 ) C4012( V251 V290 ) \nC4013( V251 V293 ) C4042( V259 V289 ) C4043( V260 V261 ) C4045( V260 V267 ) C4046( V260 V269 ) C4048( V260 V279 ) \nC4049( V260 V287 ) C4051( V261 V279 ) C4053( V261 V287 ) C4067( V267 V286 ) C4077( V273 V279 ) C4078( V273 V281 ) \nC4079( V273 V289 ) C4081( V274 V277 ) C4083( V274 V284 ) C4091( V277 V284 ) C4093( V279 V287 ) C4097( V284 V286 ) "];1-&gt;5[label="108: V20 V24 V25 V26 V29 \nV30 V36 V42 V48 V50 V51 \nV52 V55 V57 V59 V67 V70 \nV73 V74 V75 V81 V83 V85 \nV86 V88 V89 V98 V102 V105 \nV106 V110 V119 V120 V122 V123 \nV128 V136 V137 V139 V142 V143 \nV144 V145 V146 V149 V154 V157 \nV160 V163 V164 V165 V170 V171 \nV176 V177 V180 V183 V184 V187 \nV188 V189 V190 V193 V194 V196</w:t>
      </w:r>
    </w:p>
    <w:p>
      <w:pPr>
        <w:pStyle w:val="PreformattedText"/>
        <w:bidi w:val="0"/>
        <w:spacing w:before="0" w:after="0"/>
        <w:jc w:val="left"/>
        <w:rPr/>
      </w:pPr>
      <w:r>
        <w:rPr/>
        <w:t xml:space="preserve"> </w:t>
      </w:r>
      <w:r>
        <w:rPr/>
        <w:t>\nV197 V203 V205 V206 V211 V213 \nV214 V215 V216 V219 V222 V224 \nV226 V228 V229 V235 V236 V237 \nV239 V240 V244 V246 V250 V251 \nV259 V260 V261 V264 V266 V267 \nV269 V273 V274 V277 V278 V279 \nV281 V284 V286 V287 V289 V290 \nV293 \n695: C385 ,C389 ,C395 ,C396 ,C397 ,\nC398 ,C399 ,C402 ,C403 ,C405 ,C409 ,\nC410 ,C495 ,C496 ,C497 ,C498 ,C499 ,\nC501 ,C507 ,C508 ,C510 ,C511 ,C513 ,\nC514 ,C515 ,C518 ,C522 ,C526 ,C529 ,\nC530 ,C531 ,C536 ,C540 ,C543 ,C545 ,\nC546 ,C548 ,C550 ,C551 ,C554 ,C556 ,\nC557 ,C559 ,C561 ,C562 ,C563 ,C564 ,\nC566 ,C567 ,C569 ,C570 ,C621 ,C623 ,\nC626 ,C627 ,C628 ,C629 ,C630 ,C632 ,\nC635 ,C640 ,C642 ,C644 ,C657 ,C658 ,\nC659 ,C663 ,C666 ,C667 ,C668 ,C669 ,\nC808 ,C812 ,C813 ,C814 ,C817 ,C818 ,\nC819 ,C820 ,C822 ,C824 ,C826 ,C827 ,\nC828 ,C830 ,C831 ,C959 ,C962 ,C963 ,\nC964 ,C967 ,C968 ,C970 ,C971 ,C974 ,\nC976 ,C977 ,C982 ,C983 ,C1102 ,C1105 ,\nC1107 ,C1110 ,C1111 ,C1112 ,C1113 ,C1116 ,\nC1117 ,C1119 ,C1120 ,C1121 ,C1144 ,C1145 ,\nC1146 ,C1149 ,C1152 ,C1153 ,C1154 ,C1155 ,\nC1156 ,C1160 ,C1168 ,C1171 ,C1174 ,C1175 ,\nC1177 ,C1178 ,C1181 ,C1184 ,C1185 ,C1187 ,\nC1193 ,C1194 ,C1198 ,C1202 ,C1203 ,C1205 ,\nC1211 ,C1213 ,C1265 ,C1271 ,C1272 ,C1273 ,\nC1274 ,C1276 ,C1281 ,C1285 ,C1286 ,C1312 ,\nC1315 ,C1316 ,C1318 ,C1320 ,C1322 ,C1326 ,\nC1328 ,C1329 ,C1331 ,C1333 ,C1356 ,C1357 ,\nC1367 ,C1370 ,C1372 ,C1374 ,C1377 ,C1378 ,\nC1379 ,C1380 ,C1542 ,C1544 ,C1545 ,C1546 ,\nC1552 ,C1555 ,C1557 ,C1558 ,C1559 ,C1561 ,\nC1562 ,C1563 ,C1564 ,C1565 ,C1568 ,C1612 ,\nC1614 ,C1617 ,C1618 ,C1620 ,C1621 ,C1622 ,\nC1623 ,C1627 ,C1628 ,C1629 ,C1674 ,C1675 ,\nC1681 ,C1686 ,C1689 ,C1693 ,C1695 ,C1696 ,\nC1697 ,C1698 ,C1699 ,C1700 ,C1703 ,C1705 ,\nC1708 ,C1711 ,C1712 ,C1714 ,C1719 ,C1720 ,\nC1721 ,C1722 ,C1724 ,C1728 ,C1730 ,C1732 ,\nC1733 ,C1734 ,C1735 ,C1736 ,C1737 ,C1738 ,\nC1740 ,C1741 ,C1742 ,C1858 ,C1859 ,C1862 ,\nC1863 ,C1865 ,C1866 ,C1869 ,C1873 ,C1874 ,\nC1898 ,C1903 ,C1905 ,C1906 ,C1907 ,C1908 ,\nC1909 ,C1911 ,C1913 ,C1914 ,C1918 ,C1940 ,\nC1941 ,C1942 ,C1945 ,C1948 ,C1949 ,C1950 ,\nC1952 ,C1955 ,C1956 ,C1958 ,C1962 ,C1963 ,\nC1965 ,C1966 ,C1967 ,C1969 ,C1970 ,C1971 ,\nC1974 ,C1975 ,C1977 ,C1980 ,C2009 ,C2011 ,\nC2014 ,C2015 ,C2016 ,C2017 ,C2018 ,C2019 ,\nC2023 ,C2024 ,C2025 ,C2026 ,C2028 ,C2030 ,\nC2031 ,C2034 ,C2036 ,C2038 ,C2039 ,C2040 ,\nC2041 ,C2042 ,C2191 ,C2194 ,C2197 ,C2200 ,\nC2202 ,C2204 ,C2205 ,C2206 ,C2209 ,C2210 ,\nC2211 ,C2213 ,C2214 ,C2277 ,C2279 ,C2282 ,\nC2284 ,C2285 ,C2286 ,C2287 ,C2288 ,C2290 ,\nC2323 ,C2326 ,C2328 ,C2329 ,C2330 ,C2331 ,\nC2333 ,C2335 ,C2337 ,C2339 ,C2340 ,C2341 ,\nC2342 ,C2344 ,C2345 ,C2347 ,C2348 ,C2351 ,\nC2353 ,C2357 ,C2360 ,C2420 ,C2422 ,C2423 ,\nC2425 ,C2428 ,C2429 ,C2430 ,C2433 ,C2434 ,\nC2566 ,C2567 ,C2568 ,C2569 ,C2570 ,C2571 ,\nC2573 ,C2575 ,C2577 ,C2579 ,C2581 ,C2585 ,\nC2586 ,C2588 ,C2589 ,C2591 ,C2593 ,C2594 ,\nC2596 ,C2598 ,C2619 ,C2623 ,C2624 ,C2626 ,\nC2628 ,C2629 ,C2631 ,C2632 ,C2633 ,C2634 ,\nC2635 ,C2636 ,C2637 ,C2641 ,C2642 ,C2645 ,\nC2646 ,C2647 ,C2651 ,C2652 ,C2653 ,C2655 ,\nC2656 ,C2657 ,C2729 ,C2730 ,C2731 ,C2737 ,\nC2738 ,C2741 ,C2742 ,C2856 ,C2857 ,C2859 ,\nC2861 ,C2862 ,C2864 ,C2865 ,C2869 ,C2871 ,\nC2874 ,C2877 ,C2881 ,C2898 ,C2899 ,C2903 ,\nC2907 ,C2932 ,C2933 ,C2938 ,C2939 ,C2941 ,\nC2943 ,C2949 ,C2950 ,C2952 ,C2953 ,C2954 ,\nC2957 ,C2958 ,C2960 ,C2961 ,C2962 ,C2964 ,\nC2969 ,C2970 ,C2971 ,C2975 ,C2980 ,C2981 ,\nC2984 ,C2985 ,C2986 ,C2987 ,C2988 ,C2990 ,\nC2992 ,C2994 ,C2995 ,C2999 ,C3001 ,C3005 ,\nC3006 ,C3007 ,C3029 ,C3031 ,C3032 ,C3036 ,\nC3037 ,C3042 ,C3043 ,C3044 ,C3100 ,C3103 ,\nC3104 ,C3105 ,C3106 ,C3108 ,C3110 ,C3146 ,\nC3149 ,C3153 ,C3154 ,C3155 ,C3157 ,C3186 ,\nC3187 ,C3189 ,C3191 ,C3193 ,C3229 ,C3231 ,\nC3232 ,C3233 ,C3235 ,C3236 ,C3239 ,C3241 ,\nC3244 ,C3245 ,C3249 ,C3251 ,C3252 ,C3253 ,\nC3255 ,C3256 ,C3257 ,C3313 ,C3316 ,C3320 ,\nC3321 ,C3322 ,C3324 ,C3325 ,C3326 ,C3328 ,\nC3329 ,C3330 ,C3334 ,C3337 ,C3388 ,C3390 ,\nC3391 ,C3393 ,C3397 ,C3398 ,C3400 ,C3401 ,\nC3403 ,C3405 ,C3408 ,C3409 ,C3410 ,C3411 ,\nC3438 ,C3439 ,C3443 ,C3444 ,C3446 ,C3447 ,\nC3450 ,C3451 ,C3452 ,C3471 ,C3472 ,C3476 ,\nC3477 ,C3480 ,C3482 ,C3483 ,C3484 ,C3487 ,\nC3493 ,C3495 ,C3496 ,C3497 ,C3525 ,C3527 ,\nC3528 ,C3529 ,C3531 ,C3532 ,C3535 ,C3537 ,\nC3542 ,C3543 ,C3550 ,C3553 ,C3555 ,C3557 ,\nC3560 ,C3561 ,C3585 ,C3586 ,C3589 ,C3594 ,\nC3595 ,C3596 ,C3602 ,C3603 ,C3604 ,C3605 ,\nC3606 ,C3619 ,C3620 ,C3621 ,C3624 ,C3625 ,\nC3627 ,C3629 ,C3631 ,C3632 ,C3633 ,C3635 ,\nC3636 ,C3637 ,C3638 ,C3639 ,C3640 ,C3694 ,\nC3697 ,C3701 ,C3703 ,C3712 ,C3714 ,C3715 ,\nC3716 ,C3718 ,C3719 ,C3720 ,C3721 ,C3722 ,\nC3724 ,C3725 ,C3727 ,C3728 ,C3729 ,C3767 ,\nC3773 ,C3775 ,C3787 ,C3788 ,C3790 ,C3792 ,\nC3793 ,C3794 ,C3797 ,C3798 ,C3799 ,C3800 ,\nC3801 ,C3802 ,C3805 ,C3811 ,C3825 ,C3826 ,\nC3828 ,C3834 ,C3837 ,C3855 ,C3856 ,C3858 ,\nC3859 ,C3874 ,C3875 ,C3877 ,C3878 ,C3887 ,\nC3889 ,C3890 ,C3891 ,C3892 ,C3895 ,C3899 ,\nC3900 ,C3901 ,C3902 ,C3903 ,C3904 ,C3905 ,\nC3907 ,C3908 ,C3940 ,C3942 ,C3943 ,C3945 ,\nC3946 ,C3948 ,C3949 ,C3952 ,C3953 ,C3954 ,\nC3959 ,C3960 ,C3961 ,C3962 ,C3963 ,C3964 ,\nC3966 ,C3967 ,C3977 ,C3978 ,C3982 ,C3983 ,\nC3984 ,C3985 ,C3993 ,C4003 ,C4008 ,C4012 ,\nC4013 ,C4042 ,C4043 ,C4045 ,C4046 ,C4048 ,\nC4049 ,C4051 ,C4053 ,C4067 ,C4077 ,C4078 ,\nC4079 ,C4081 ,C4083 ,C4091 ,C4093 ,C4097 ,"];6[shape=box, label="id:6 level: 2\n101: V20 V25 V26 V32 V35 \nV38 V41 V44 V54 V56 V57 \nV60 V61 V62 V63 V64 V65 \nV68 V76 V81 V84 V85 V86 \nV87 V93 V108 V110 V113 V114 \nV117 V118 V119 V120 V121 V123 \nV127 V128 V134 V137 V138 V139 \nV146 V149 V152 V156 V157 V164 \nV167 V169 V171 V172 V173 V175 \nV176 V177 V179 V180 V181 V183 \nV184 V189 V193 V195 V196 V199 \nV200 V202 V204 V208 V210 V212 \nV216 V219 V222 V224 V230 V231 \nV232 V233 V234 V235 V241 V242 \nV248 V250 V253 V254 V256 V257 \nV264 V267 V269 V271 V272 V274 \nV280 V285 V288 V292 V294 V296 \n674: C384( V20 V35 ) C386( V20 V61 ) C387( V20 V62 ) C390( V20 V84 ) C391( V20 V93 ) \nC393( V20 V138 ) C396( V20 V177 ) C397( V20 V180 ) C398( V20 V183 ) C399( V20 V193 ) C400( V20 V195 ) \nC402( V20 V222 ) C404( V20 V233 ) C407( V20 V248 ) C411( V20 V294 ) C519( V25 V32 ) C521( V25 V44 ) \nC523( V25 V60 ) C526( V25 V137 ) C527( V25 V138 ) C530( V25 V146 ) C531( V25 V164 ) C532( V25 V173 ) \nC534( V25 V175 ) C536( V25 V189 ) C537( V25 V199 ) C540( V25 V224 ) C541( V25 V242 ) C544( V26 V38 ) \nC547( V26 V76 ) C548( V26 V81 ) C549( V26 V84 ) C555( V26 V117 ) C556( V26 V120 ) C559( V26 V139 ) \nC563( V26 V184 ) C568( V26 V253 ) C569( V26 V269 ) C696( V32 V44 ) C697( V32 V68 ) C699( V32 V84 ) \nC703( V32 V108 ) C704( V32 V114 ) C705( V32 V121 ) C706( V32 V139 ) C707( V32 V146 ) C708( V32 V164 ) \nC709( V32 V173 ) C710( V32 V175 ) C712( V32 V210 ) C713( V32 V216 ) C716( V32 V224 ) C717( V32 V234 ) \nC719( V32 V242 ) C779( V35 V54 ) C780( V35 V61 ) C783( V35 V86 ) C787( V35 V123 ) C789( V35 V157 ) \nC790( V35 V167 ) C792( V35 V169 ) C794( V35 V184 ) C796( V35 V200 ) C797( V35 V208 ) C800( V35 V233 ) \nC801( V35 V241 ) C803( V35 V248 ) C804( V35 V267 ) C805( V35 V285 ) C860( V38 V76 ) C862( V38 V81 ) \nC863( V38 V84 ) C866( V38 V117 ) C867( V38 V139 ) C870( V38 V146 ) C874( V38 V167 ) C877( V38 V173 ) \nC879( V38 V231 ) C881( V38 V253 ) C933( V41 V56 ) C934( V41 V65 ) C936( V41 V134 ) C937( V41 V149 ) \nC939( V41 V179 ) C940( V41 V183 ) C941( V41 V189 ) C942( V41 V193 ) C946( V41 V219 ) C948( V41 V230 ) \nC949( V41 V232 ) C950( V41 V242 ) C952( V41 V248 ) C954( V41 V274 ) C956( V41 V292 ) C957( V41 V294 ) \nC1011( V44 V60 ) C1012( V44 V64 ) C1017( V44 V138 ) C1019( V44 V146 ) C1020( V44 V164 ) C1021( V44 V173 ) \nC1022( V44 V175 ) C1024( V44 V199 ) C1026( V44 V224 ) C1027( V44 V242 ) C1028( V44 V257 ) C1031( V44 V292 ) \nC1242( V54 V86 ) C1244( V54 V123 ) C1245( V54 V127 ) C1247( V54 V157 ) C1248( V54 V167 ) C1249( V54 V179 ) \nC1250( V54 V181 ) C1251( V54 V184 ) C1254( V54 V208 ) C1256( V54 V230 ) C1258( V54 V254 ) C1260( V54 V267 ) \nC1262( V54 V271 ) C1264( V54 V285 ) C1288( V56 V61 ) C1289( V56 V87 ) C1290( V56 V121 ) C1293( V56 V149 ) \nC1294( V56 V171 ) C1295( V56 V172 ) C1297( V56 V179 ) C1298( V56 V189 ) C1300( V56 V195 ) C1301( V56 V208 ) \nC1305( V56 V230 ) C1307( V56 V274 ) C1310( V56 V280 ) C1311( V56 V294 ) C1315( V57 V119 ) C1319( V57 V172 ) \nC1320( V57 V176 ) C1323( V57 V199 ) C1328( V57 V235 ) C1331( V57 V264 ) C1332( V57 V272 ) C1381( V60 V76 ) \nC1382( V60 V110 ) C1384( V60 V118 ) C1385( V60 V128 ) C1387( V60 V138 ) C1392( V60 V173 ) C1393( V60 V199 ) \nC1394( V60 V200 ) C1395( V60 V204 ) C1396( V60 V219 ) C1397( V60 V241 ) C1401( V60 V271 ) C1406( V61 V87 ) \nC1409( V61 V114 ) C1411( V61 V121 ) C1414( V61 V171 ) C1415( V61 V172 ) C1416( V61 V189 ) C1417( V61 V196 ) \nC1418( V61 V208 ) C1419( V61 V232 ) C1420( V61 V233 ) C1422( V61 V248 ) C1424( V61 V274 ) C1427( V61 V280 ) \nC1429( V62 V84 ) C1430( V62 V87 ) C1432( V62 V93 ) C1436( V62 V138 ) C1440( V62 V180 ) C1442( V62 V195 ) \nC1445( V62 V222 ) C1446( V62 V272 ) C1447( V62 V280 ) C1449( V62 V294 ) C1450( V63 V85 ) C1451( V63 V117 ) \nC1452( V63 V119 ) C1453( V63 V120 ) C1456( V63 V149 ) C1458( V63 V176 ) C1459( V63 V177 ) C1463( V63 V233 ) \nC1464( V63 V241 ) C1467( V63 V271 ) C1469( V63 V285 ) C1473( V64 V113 ) C1476( V64 V152 ) C1478( V64 V169 ) \nC1479( V64 V180 ) C1480( V64 V184 ) C1483( V64 V200 ) C1484( V64 V210 ) C1485( V64 V212 ) C1488( V64 V250 ) \nC1490( V64 V257 ) C1495( V64 V292 ) C1496( V65 V76 ) C1499( V65 V134 ) C1500( V65 V137 ) C1501( V65 V138 ) \nC1503( V65 V181 ) C1504( V65 V183 ) C1505( V65 V189 ) C1506( V65 V193 ) C1507( V65 V202 ) C1508( V65 V212 ) \nC1510( V65 V232 ) C1511( V65 V242 ) C1512( V65 V256 ) C1513( V65 V269 ) C1514( V65 V274 ) C1518( V65 V288 ) \nC1570( V68 V84 ) C1572( V68 V108 ) C1573( V68 V114 ) C1574( V68 V121 ) C1575( V68 V123 ) C1577( V68 V134 ) \nC1578( V68 V137 ) C1580( V68 V173 ) C1581( V68 V196 ) C1583( V68 V216 ) C1584( V68 V231 ) C1585( V68 V234 ) \nC1586( V68 V272 ) C1589( V68 V296 ) C1744( V76 V81 ) C1745( V76 V84 ) C1746(</w:t>
      </w:r>
    </w:p>
    <w:p>
      <w:pPr>
        <w:pStyle w:val="PreformattedText"/>
        <w:bidi w:val="0"/>
        <w:spacing w:before="0" w:after="0"/>
        <w:jc w:val="left"/>
        <w:rPr/>
      </w:pPr>
      <w:r>
        <w:rPr/>
        <w:t xml:space="preserve"> </w:t>
      </w:r>
      <w:r>
        <w:rPr/>
        <w:t>V76 V110 ) C1747( V76 V117 ) \nC1748( V76 V118 ) C1749( V76 V128 ) C1751( V76 V137 ) C1752( V76 V138 ) C1753( V76 V139 ) C1755( V76 V202 ) \nC1756( V76 V204 ) C1758( V76 V212 ) C1759( V76 V219 ) C1760( V76 V241 ) C1762( V76 V253 ) C1763( V76 V256 ) \nC1764( V76 V269 ) C1765( V76 V288 ) C1855( V81 V84 ) C1857( V81 V117 ) C1858( V81 V139 ) C1862( V81 V196 ) \nC1868( V81 V231 ) C1871( V81 V253 ) C1872( V81 V257 ) C1874( V81 V269 ) C1920( V84 V93 ) C1921( V84 V108 ) \nC1922( V84 V114 ) C1923( V84 V117 ) C1924( V84 V138 ) C1925( V84 V139 ) C1927( V84 V173 ) C1928( V84 V180 ) \nC1929( V84 V195 ) C1931( V84 V216 ) C1932( V84 V222 ) C1933( V84 V234 ) C1934( V84 V253 ) C1937( V84 V294 ) \nC1938( V85 V93 ) C1941( V85 V119 ) C1942( V85 V120 ) C1945( V85 V149 ) C1948( V85 V164 ) C1949( V85 V176 ) \nC1950( V85 V177 ) C1953( V85 V210 ) C1954( V85 V233 ) C1956( V85 V267 ) C1957( V85 V271 ) C1959( V85 V296 ) \nC1962( V86 V123 ) C1965( V86 V157 ) C1966( V86 V164 ) C1968( V86 V167 ) C1969( V86 V171 ) C1970( V86 V184 ) \nC1972( V86 V208 ) C1977( V86 V267 ) C1978( V86 V285 ) C1979( V86 V288 ) C1981( V86 V294 ) C1982( V86 V296 ) \nC1985( V87 V118 ) C1986( V87 V121 ) C1989( V87 V156 ) C1990( V87 V171 ) C1991( V87 V172 ) C1992( V87 V189 ) \nC1994( V87 V193 ) C1995( V87 V208 ) C1997( V87 V224 ) C1998( V87 V248 ) C1999( V87 V254 ) C2000( V87 V257 ) \nC2001( V87 V274 ) C2003( V87 V280 ) C2106( V93 V138 ) C2112( V93 V180 ) C2115( V93 V195 ) C2116( V93 V210 ) \nC2117( V93 V222 ) C2120( V93 V294 ) C2121( V93 V296 ) C2378( V108 V113 ) C2379( V108 V114 ) C2380( V108 V127 ) \nC2383( V108 V156 ) C2385( V108 V173 ) C2389( V108 V212 ) C2391( V108 V216 ) C2394( V108 V234 ) C2396( V108 V250 ) \nC2419( V110 V118 ) C2420( V110 V128 ) C2427( V110 V204 ) C2429( V110 V216 ) C2430( V110 V219 ) C2431( V110 V241 ) \nC2473( V113 V127 ) C2476( V113 V152 ) C2477( V113 V156 ) C2479( V113 V169 ) C2482( V113 V200 ) C2483( V113 V210 ) \nC2484( V113 V212 ) C2485( V113 V232 ) C2486( V113 V250 ) C2491( V113 V288 ) C2492( V113 V292 ) C2494( V114 V173 ) \nC2495( V114 V177 ) C2496( V114 V196 ) C2498( V114 V216 ) C2499( V114 V232 ) C2500( V114 V234 ) C2533( V117 V139 ) \nC2539( V117 V167 ) C2540( V117 V181 ) C2545( V117 V253 ) C2548( V118 V128 ) C2551( V118 V152 ) C2552( V118 V156 ) \nC2554( V118 V171 ) C2555( V118 V193 ) C2556( V118 V204 ) C2558( V118 V219 ) C2559( V118 V224 ) C2560( V118 V241 ) \nC2561( V118 V248 ) C2563( V118 V254 ) C2564( V118 V257 ) C2565( V118 V285 ) C2566( V119 V120 ) C2568( V119 V149 ) \nC2570( V119 V176 ) C2571( V119 V177 ) C2576( V119 V233 ) C2579( V119 V264 ) C2580( V119 V271 ) C2585( V120 V149 ) \nC2587( V120 V169 ) C2588( V120 V176 ) C2589( V120 V177 ) C2595( V120 V233 ) C2597( V120 V271 ) C2599( V121 V123 ) \nC2601( V121 V134 ) C2602( V121 V139 ) C2603( V121 V171 ) C2604( V121 V172 ) C2605( V121 V189 ) C2606( V121 V196 ) \nC2607( V121 V208 ) C2608( V121 V210 ) C2609( V121 V216 ) C2611( V121 V231 ) C2614( V121 V272 ) C2615( V121 V274 ) \nC2617( V121 V280 ) C2618( V121 V296 ) C2640( V123 V134 ) C2642( V123 V157 ) C2644( V123 V167 ) C2645( V123 V184 ) \nC2647( V123 V196 ) C2649( V123 V208 ) C2652( V123 V216 ) C2654( V123 V231 ) C2655( V123 V235 ) C2657( V123 V267 ) \nC2658( V123 V272 ) C2659( V123 V285 ) C2660( V123 V296 ) C2707( V127 V156 ) C2708( V127 V157 ) C2710( V127 V179 ) \nC2711( V127 V181 ) C2713( V127 V212 ) C2714( V127 V230 ) C2718( V127 V254 ) C2727( V128 V202 ) C2728( V128 V204 ) \nC2730( V128 V219 ) C2731( V128 V224 ) C2732( V128 V241 ) C2736( V128 V254 ) C2829( V134 V183 ) C2830( V134 V189 ) \nC2831( V134 V193 ) C2832( V134 V196 ) C2833( V134 V216 ) C2836( V134 V231 ) C2837( V134 V232 ) C2838( V134 V242 ) \nC2839( V134 V272 ) C2840( V134 V274 ) C2841( V134 V296 ) C2870( V137 V138 ) C2874( V137 V189 ) C2876( V137 V202 ) \nC2878( V137 V212 ) C2879( V137 V256 ) C2881( V137 V269 ) C2882( V137 V288 ) C2885( V138 V173 ) C2886( V138 V180 ) \nC2887( V138 V195 ) C2888( V138 V199 ) C2889( V138 V202 ) C2890( V138 V212 ) C2891( V138 V222 ) C2892( V138 V256 ) \nC2893( V138 V269 ) C2895( V138 V288 ) C2896( V138 V294 ) C2899( V139 V184 ) C2901( V139 V210 ) C2905( V139 V253 ) \nC2907( V139 V269 ) C2990( V146 V149 ) C2992( V146 V157 ) C2994( V146 V164 ) C2996( V146 V173 ) C2997( V146 V175 ) \nC3001( V146 V224 ) C3002( V146 V231 ) C3003( V146 V242 ) C3005( V146 V274 ) C3029( V149 V157 ) C3031( V149 V176 ) \nC3032( V149 V177 ) C3034( V149 V179 ) C3039( V149 V230 ) C3040( V149 V233 ) C3041( V149 V271 ) C3042( V149 V274 ) \nC3045( V149 V294 ) C3070( V152 V169 ) C3071( V152 V175 ) C3073( V152 V200 ) C3075( V152 V210 ) C3079( V152 V250 ) \nC3084( V152 V285 ) C3085( V152 V292 ) C3126( V156 V171 ) C3129( V156 V193 ) C3130( V156 V195 ) C3131( V156 V212 ) \nC3132( V156 V224 ) C3135( V156 V248 ) C3136( V156 V254 ) C3137( V156 V257 ) C3143( V157 V167 ) C3144( V157 V179 ) \nC3145( V157 V181 ) C3146( V157 V184 ) C3147( V157 V208 ) C3150( V157 V230 ) C3152( V157 V254 ) C3153( V157 V267 ) \nC3154( V157 V274 ) C3158( V157 V285 ) C3237( V164 V175 ) C3241( V164 V224 ) C3242( V164 V242 ) C3244( V164 V267 ) \nC3246( V164 V288 ) C3247( V164 V294 ) C3248( V164 V296 ) C3274( V167 V181 ) C3275( V167 V184 ) C3276( V167 V208 ) \nC3279( V167 V253 ) C3280( V167 V267 ) C3283( V167 V285 ) C3299( V169 V200 ) C3300( V169 V210 ) C3305( V169 V241 ) \nC3306( V169 V250 ) C3310( V169 V292 ) C3323( V171 V172 ) C3325( V171 V189 ) C3326( V171 V193 ) C3327( V171 V208 ) \nC3328( V171 V224 ) C3331( V171 V248 ) C3332( V171 V254 ) C3333( V171 V257 ) C3334( V171 V274 ) C3336( V171 V280 ) \nC3339( V172 V189 ) C3340( V172 V199 ) C3342( V172 V208 ) C3345( V172 V235 ) C3347( V172 V264 ) C3348( V172 V272 ) \nC3349( V172 V274 ) C3351( V172 V280 ) C3353( V173 V199 ) C3354( V173 V216 ) C3355( V173 V231 ) C3356( V173 V234 ) \nC3380( V175 V224 ) C3383( V175 V234 ) C3384( V175 V242 ) C3388( V176 V177 ) C3392( V176 V233 ) C3395( V176 V256 ) \nC3396( V176 V271 ) C3398( V177 V183 ) C3400( V177 V193 ) C3404( V177 V233 ) C3407( V177 V271 ) C3426( V179 V181 ) \nC3428( V179 V202 ) C3431( V179 V230 ) C3432( V179 V233 ) C3434( V179 V254 ) C3435( V179 V264 ) C3437( V179 V294 ) \nC3438( V180 V184 ) C3441( V180 V195 ) C3442( V180 V212 ) C3443( V180 V219 ) C3444( V180 V222 ) C3447( V180 V235 ) \nC3453( V180 V294 ) C3454( V181 V230 ) C3457( V181 V254 ) C3471( V183 V189 ) C3472( V183 V193 ) C3474( V183 V208 ) \nC3476( V183 V222 ) C3478( V183 V232 ) C3479( V183 V242 ) C3483( V183 V274 ) C3489( V184 V208 ) C3491( V184 V212 ) \nC3496( V184 V267 ) C3497( V184 V269 ) C3498( V184 V285 ) C3543( V189 V193 ) C3545( V189 V208 ) C3547( V189 V232 ) \nC3548( V189 V242 ) C3550( V189 V274 ) C3552( V189 V280 ) C3585( V193 V224 ) C3587( V193 V232 ) C3588( V193 V242 ) \nC3590( V193 V248 ) C3591( V193 V254 ) C3592( V193 V257 ) C3595( V193 V274 ) C3609( V195 V222 ) C3618( V195 V294 ) \nC3621( V196 V216 ) C3622( V196 V231 ) C3623( V196 V232 ) C3627( V196 V269 ) C3628( V196 V272 ) C3630( V196 V296 ) \nC3656( V199 V235 ) C3658( V199 V253 ) C3659( V199 V256 ) C3660( V199 V264 ) C3662( V199 V272 ) C3664( V200 V210 ) \nC3666( V200 V241 ) C3667( V200 V250 ) C3671( V200 V271 ) C3674( V200 V292 ) C3683( V202 V212 ) C3684( V202 V233 ) \nC3687( V202 V254 ) C3688( V202 V256 ) C3689( V202 V264 ) C3690( V202 V269 ) C3692( V202 V288 ) C3705( V204 V219 ) \nC3707( V204 V241 ) C3742( V208 V222 ) C3743( V208 V267 ) C3744( V208 V274 ) C3746( V208 V280 ) C3747( V208 V285 ) \nC3760( V210 V250 ) C3765( V210 V292 ) C3766( V210 V296 ) C3778( V212 V256 ) C3780( V212 V269 ) C3782( V212 V288 ) \nC3806( V216 V231 ) C3807( V216 V234 ) C3808( V216 V272 ) C3812( V216 V296 ) C3825( V219 V222 ) C3827( V219 V230 ) \nC3828( V219 V235 ) C3829( V219 V241 ) C3831( V219 V248 ) C3838( V219 V292 ) C3856( V222 V235 ) C3861( V222 V294 ) \nC3870( V224 V242 ) C3871( V224 V248 ) C3872( V224 V254 ) C3873( V224 V257 ) C3910( V230 V248 ) C3912( V230 V254 ) \nC3916( V230 V292 ) C3917( V230 V294 ) C3920( V231 V257 ) C3921( V231 V272 ) C3923( V231 V296 ) C3924( V232 V242 ) \nC3926( V232 V274 ) C3928( V232 V288 ) C3930( V233 V248 ) C3931( V233 V264 ) C3932( V233 V271 ) C3935( V234 V267 ) \nC3943( V235 V264 ) C3944( V235 V272 ) C3970( V241 V285 ) C3971( V242 V274 ) C3997( V248 V254 ) C3998( V248 V257 ) \nC4001( V248 V292 ) C4009( V250 V292 ) C4019( V253 V256 ) C4023( V254 V257 ) C4031( V256 V269 ) C4032( V256 V288 ) \nC4035( V257 V292 ) C4059( V264 V272 ) C4066( V267 V285 ) C4072( V269 V288 ) C4076( V272 V296 ) C4082( V274 V280 ) \nC4099( V288 V294 ) C4100( V288 V296 ) C4102( V294 V296 ) "];2-&gt;6[label="99: V20 V25 V26 V32 V35 \nV38 V41 V44 V54 V56 V57 \nV60 V61 V62 V63 V64 V65 \nV68 V81 V85 V86 V87 V93 \nV108 V110 V113 V114 V117 V118 \nV119 V120 V121 V123 V127 V128 \nV134 V137 V138 V139 V146 V149 \nV152 V156 V157 V164 V167 V169 \nV171 V172 V173 V175 V176 V177 \nV179 V180 V181 V183 V184 V189 \nV193 V195 V196 V199 V200 V202 \nV204 V208 V210 V212 V216 V219 \nV222 V224 V230 V231 V232 V233 \nV234 V235 V241 V242 V248 V250 \nV253 V254 V256 V257 V264 V267 \nV269 V271 V272 V274 V280 V285 \nV288 V292 V294 V296 \n631: C384 ,C386 ,C387 ,C391 ,C393 ,\nC396 ,C397 ,C398 ,C399 ,C400 ,C402 ,\nC404 ,C407 ,C411 ,C519 ,C521 ,C523 ,\nC526 ,C527 ,C530 ,C531 ,C532 ,C534 ,\nC536 ,C537 ,C540 ,C541 ,C544 ,C548 ,\nC555 ,C556 ,C559 ,C563 ,C568 ,C569 ,\nC696 ,C697 ,C703 ,C704 ,C705 ,C706 ,\nC707 ,C708 ,C709 ,C710 ,C712 ,C713 ,\nC716 ,C717 ,C719 ,C779 ,C780 ,C783 ,\nC787 ,C789 ,C790 ,C792 ,C794 ,C796 ,\nC797 ,C800 ,C801 ,C803 ,C804 ,C805 ,\nC862 ,C866 ,C867 ,C870 ,C874 ,C877 ,\nC879 ,C881 ,C933 ,C934 ,C936 ,C937 ,\nC939 ,C940 ,C941 ,C942 ,C946 ,C948 ,\nC949 ,C950 ,C952 ,C954 ,C956 ,C957 ,\nC1011 ,C1012 ,C1017 ,C1019 ,C1020 ,C1021 ,\nC1022 ,C1024 ,C1026 ,C1027 ,C1028 ,C1031 ,\nC1242 ,C1244 ,C1245 ,C1247 ,C1248 ,C1249 ,\nC1250 ,C1251 ,C1254 ,C1256 ,C1258 ,C1260 ,\nC1262 ,C1264 ,C1288 ,C1289 ,C1290 ,C1293 ,\nC1294 ,C1295 ,C1297 ,C1298 ,C1300 ,C1301 ,\nC1305 ,C1307 ,C1310 ,C1311 ,C1315 ,C1319 ,\nC1320 ,C1323 ,C1328 ,C1331</w:t>
      </w:r>
    </w:p>
    <w:p>
      <w:pPr>
        <w:pStyle w:val="PreformattedText"/>
        <w:bidi w:val="0"/>
        <w:spacing w:before="0" w:after="0"/>
        <w:jc w:val="left"/>
        <w:rPr/>
      </w:pPr>
      <w:r>
        <w:rPr/>
        <w:t xml:space="preserve"> </w:t>
      </w:r>
      <w:r>
        <w:rPr/>
        <w:t>,C1332 ,C1382 ,\nC1384 ,C1385 ,C1387 ,C1392 ,C1393 ,C1394 ,\nC1395 ,C1396 ,C1397 ,C1401 ,C1406 ,C1409 ,\nC1411 ,C1414 ,C1415 ,C1416 ,C1417 ,C1418 ,\nC1419 ,C1420 ,C1422 ,C1424 ,C1427 ,C1430 ,\nC1432 ,C1436 ,C1440 ,C1442 ,C1445 ,C1446 ,\nC1447 ,C1449 ,C1450 ,C1451 ,C1452 ,C1453 ,\nC1456 ,C1458 ,C1459 ,C1463 ,C1464 ,C1467 ,\nC1469 ,C1473 ,C1476 ,C1478 ,C1479 ,C1480 ,\nC1483 ,C1484 ,C1485 ,C1488 ,C1490 ,C1495 ,\nC1499 ,C1500 ,C1501 ,C1503 ,C1504 ,C1505 ,\nC1506 ,C1507 ,C1508 ,C1510 ,C1511 ,C1512 ,\nC1513 ,C1514 ,C1518 ,C1572 ,C1573 ,C1574 ,\nC1575 ,C1577 ,C1578 ,C1580 ,C1581 ,C1583 ,\nC1584 ,C1585 ,C1586 ,C1589 ,C1857 ,C1858 ,\nC1862 ,C1868 ,C1871 ,C1872 ,C1874 ,C1938 ,\nC1941 ,C1942 ,C1945 ,C1948 ,C1949 ,C1950 ,\nC1953 ,C1954 ,C1956 ,C1957 ,C1959 ,C1962 ,\nC1965 ,C1966 ,C1968 ,C1969 ,C1970 ,C1972 ,\nC1977 ,C1978 ,C1979 ,C1981 ,C1982 ,C1985 ,\nC1986 ,C1989 ,C1990 ,C1991 ,C1992 ,C1994 ,\nC1995 ,C1997 ,C1998 ,C1999 ,C2000 ,C2001 ,\nC2003 ,C2106 ,C2112 ,C2115 ,C2116 ,C2117 ,\nC2120 ,C2121 ,C2378 ,C2379 ,C2380 ,C2383 ,\nC2385 ,C2389 ,C2391 ,C2394 ,C2396 ,C2419 ,\nC2420 ,C2427 ,C2429 ,C2430 ,C2431 ,C2473 ,\nC2476 ,C2477 ,C2479 ,C2482 ,C2483 ,C2484 ,\nC2485 ,C2486 ,C2491 ,C2492 ,C2494 ,C2495 ,\nC2496 ,C2498 ,C2499 ,C2500 ,C2533 ,C2539 ,\nC2540 ,C2545 ,C2548 ,C2551 ,C2552 ,C2554 ,\nC2555 ,C2556 ,C2558 ,C2559 ,C2560 ,C2561 ,\nC2563 ,C2564 ,C2565 ,C2566 ,C2568 ,C2570 ,\nC2571 ,C2576 ,C2579 ,C2580 ,C2585 ,C2587 ,\nC2588 ,C2589 ,C2595 ,C2597 ,C2599 ,C2601 ,\nC2602 ,C2603 ,C2604 ,C2605 ,C2606 ,C2607 ,\nC2608 ,C2609 ,C2611 ,C2614 ,C2615 ,C2617 ,\nC2618 ,C2640 ,C2642 ,C2644 ,C2645 ,C2647 ,\nC2649 ,C2652 ,C2654 ,C2655 ,C2657 ,C2658 ,\nC2659 ,C2660 ,C2707 ,C2708 ,C2710 ,C2711 ,\nC2713 ,C2714 ,C2718 ,C2727 ,C2728 ,C2730 ,\nC2731 ,C2732 ,C2736 ,C2829 ,C2830 ,C2831 ,\nC2832 ,C2833 ,C2836 ,C2837 ,C2838 ,C2839 ,\nC2840 ,C2841 ,C2870 ,C2874 ,C2876 ,C2878 ,\nC2879 ,C2881 ,C2882 ,C2885 ,C2886 ,C2887 ,\nC2888 ,C2889 ,C2890 ,C2891 ,C2892 ,C2893 ,\nC2895 ,C2896 ,C2899 ,C2901 ,C2905 ,C2907 ,\nC2990 ,C2992 ,C2994 ,C2996 ,C2997 ,C3001 ,\nC3002 ,C3003 ,C3005 ,C3029 ,C3031 ,C3032 ,\nC3034 ,C3039 ,C3040 ,C3041 ,C3042 ,C3045 ,\nC3070 ,C3071 ,C3073 ,C3075 ,C3079 ,C3084 ,\nC3085 ,C3126 ,C3129 ,C3130 ,C3131 ,C3132 ,\nC3135 ,C3136 ,C3137 ,C3143 ,C3144 ,C3145 ,\nC3146 ,C3147 ,C3150 ,C3152 ,C3153 ,C3154 ,\nC3158 ,C3237 ,C3241 ,C3242 ,C3244 ,C3246 ,\nC3247 ,C3248 ,C3274 ,C3275 ,C3276 ,C3279 ,\nC3280 ,C3283 ,C3299 ,C3300 ,C3305 ,C3306 ,\nC3310 ,C3323 ,C3325 ,C3326 ,C3327 ,C3328 ,\nC3331 ,C3332 ,C3333 ,C3334 ,C3336 ,C3339 ,\nC3340 ,C3342 ,C3345 ,C3347 ,C3348 ,C3349 ,\nC3351 ,C3353 ,C3354 ,C3355 ,C3356 ,C3380 ,\nC3383 ,C3384 ,C3388 ,C3392 ,C3395 ,C3396 ,\nC3398 ,C3400 ,C3404 ,C3407 ,C3426 ,C3428 ,\nC3431 ,C3432 ,C3434 ,C3435 ,C3437 ,C3438 ,\nC3441 ,C3442 ,C3443 ,C3444 ,C3447 ,C3453 ,\nC3454 ,C3457 ,C3471 ,C3472 ,C3474 ,C3476 ,\nC3478 ,C3479 ,C3483 ,C3489 ,C3491 ,C3496 ,\nC3497 ,C3498 ,C3543 ,C3545 ,C3547 ,C3548 ,\nC3550 ,C3552 ,C3585 ,C3587 ,C3588 ,C3590 ,\nC3591 ,C3592 ,C3595 ,C3609 ,C3618 ,C3621 ,\nC3622 ,C3623 ,C3627 ,C3628 ,C3630 ,C3656 ,\nC3658 ,C3659 ,C3660 ,C3662 ,C3664 ,C3666 ,\nC3667 ,C3671 ,C3674 ,C3683 ,C3684 ,C3687 ,\nC3688 ,C3689 ,C3690 ,C3692 ,C3705 ,C3707 ,\nC3742 ,C3743 ,C3744 ,C3746 ,C3747 ,C3760 ,\nC3765 ,C3766 ,C3778 ,C3780 ,C3782 ,C3806 ,\nC3807 ,C3808 ,C3812 ,C3825 ,C3827 ,C3828 ,\nC3829 ,C3831 ,C3838 ,C3856 ,C3861 ,C3870 ,\nC3871 ,C3872 ,C3873 ,C3910 ,C3912 ,C3916 ,\nC3917 ,C3920 ,C3921 ,C3923 ,C3924 ,C3926 ,\nC3928 ,C3930 ,C3931 ,C3932 ,C3935 ,C3943 ,\nC3944 ,C3970 ,C3971 ,C3997 ,C3998 ,C4001 ,\nC4009 ,C4019 ,C4023 ,C4031 ,C4032 ,C4035 ,\nC4059 ,C4066 ,C4072 ,C4076 ,C4082 ,C4099 ,\nC4100 ,C4102 ,"];7[shape=box, label="id:7 level: 2\n121: V0 V6 V13 V20 V21 \nV22 V24 V29 V32 V35 V38 \nV41 V42 V45 V46 V47 V51 \nV52 V53 V54 V55 V56 V59 \nV61 V62 V65 V67 V69 V74 \nV81 V83 V87 V89 V91 V92 \nV98 V102 V103 V104 V105 V106 \nV108 V113 V121 V122 V125 V127 \nV129 V132 V135 V136 V139 V141 \nV142 V146 V149 V151 V153 V155 \nV156 V160 V165 V166 V170 V172 \nV173 V175 V178 V179 V181 V183 \nV185 V187 V188 V191 V194 V195 \nV202 V203 V208 V210 V211 V212 \nV213 V215 V217 V219 V222 V223 \nV225 V228 V230 V231 V233 V234 \nV237 V247 V248 V250 V251 V257 \nV258 V259 V261 V262 V264 V265 \nV268 V271 V272 V273 V275 V277 \nV280 V282 V284 V286 V289 V290 \nV292 V294 \n852: C4( V0 V6 ) C8( V0 V13 ) C14( V0 V46 ) C16( V0 V81 ) C17( V0 V165 ) \nC18( V0 V211 ) C20( V0 V231 ) C23( V0 V257 ) C24( V0 V277 ) C150( V6 V13 ) C157( V6 V81 ) \nC158( V6 V127 ) C159( V6 V178 ) C160( V6 V211 ) C162( V6 V231 ) C167( V6 V257 ) C284( V13 V81 ) \nC287( V13 V211 ) C289( V13 V223 ) C290( V13 V228 ) C291( V13 V231 ) C295( V13 V257 ) C296( V13 V258 ) \nC297( V13 V275 ) C298( V13 V289 ) C384( V20 V35 ) C385( V20 V42 ) C386( V20 V61 ) C387( V20 V62 ) \nC388( V20 V69 ) C389( V20 V83 ) C395( V20 V170 ) C398( V20 V183 ) C400( V20 V195 ) C402( V20 V222 ) \nC404( V20 V233 ) C407( V20 V248 ) C409( V20 V273 ) C411( V20 V294 ) C419( V21 V45 ) C424( V21 V91 ) \nC425( V21 V103 ) C430( V21 V172 ) C431( V21 V173 ) C436( V21 V262 ) C437( V21 V284 ) C438( V21 V286 ) \nC442( V22 V29 ) C444( V22 V47 ) C446( V22 V62 ) C449( V22 V87 ) C450( V22 V89 ) C452( V22 V102 ) \nC453( V22 V105 ) C455( V22 V142 ) C458( V22 V160 ) C461( V22 V191 ) C463( V22 V215 ) C464( V22 V251 ) \nC466( V22 V258 ) C467( V22 V271 ) C468( V22 V280 ) C494( V24 V56 ) C495( V24 V67 ) C497( V24 V74 ) \nC499( V24 V89 ) C501( V24 V122 ) C503( V24 V129 ) C504( V24 V135 ) C506( V24 V195 ) C508( V24 V213 ) \nC509( V24 V225 ) C513( V24 V259 ) C514( V24 V261 ) C516( V24 V275 ) C517( V24 V280 ) C620( V29 V41 ) \nC621( V29 V55 ) C622( V29 V56 ) C627( V29 V142 ) C629( V29 V149 ) C633( V29 V178 ) C634( V29 V179 ) \nC635( V29 V194 ) C639( V29 V230 ) C640( V29 V251 ) C641( V29 V258 ) C642( V29 V264 ) C643( V29 V271 ) \nC645( V29 V294 ) C700( V32 V91 ) C701( V32 V92 ) C702( V32 V104 ) C703( V32 V108 ) C705( V32 V121 ) \nC706( V32 V139 ) C707( V32 V146 ) C709( V32 V173 ) C710( V32 V175 ) C712( V32 V210 ) C715( V32 V223 ) \nC717( V32 V234 ) C720( V32 V265 ) C779( V35 V54 ) C780( V35 V61 ) C781( V35 V69 ) C782( V35 V83 ) \nC785( V35 V92 ) C793( V35 V170 ) C795( V35 V185 ) C797( V35 V208 ) C800( V35 V233 ) C803( V35 V248 ) \nC858( V38 V47 ) C862( V38 V81 ) C867( V38 V139 ) C868( V38 V141 ) C870( V38 V146 ) C872( V38 V153 ) \nC876( V38 V170 ) C877( V38 V173 ) C879( V38 V231 ) C880( V38 V247 ) C882( V38 V273 ) C932( V41 V52 ) \nC933( V41 V56 ) C934( V41 V65 ) C937( V41 V149 ) C938( V41 V178 ) C939( V41 V179 ) C940( V41 V183 ) \nC943( V41 V194 ) C946( V41 V219 ) C948( V41 V230 ) C952( V41 V248 ) C953( V41 V268 ) C955( V41 V282 ) \nC956( V41 V292 ) C957( V41 V294 ) C958( V42 V54 ) C959( V42 V55 ) C960( V42 V69 ) C962( V42 V106 ) \nC963( V42 V136 ) C964( V42 V160 ) C966( V42 V175 ) C968( V42 V183 ) C969( V42 V185 ) C970( V42 V188 ) \nC975( V42 V234 ) C977( V42 V251 ) C978( V42 V258 ) C980( V42 V268 ) C981( V42 V271 ) C982( V42 V273 ) \nC1033( V45 V55 ) C1035( V45 V83 ) C1036( V45 V91 ) C1038( V45 V103 ) C1039( V45 V125 ) C1040( V45 V129 ) \nC1041( V45 V142 ) C1044( V45 V172 ) C1045( V45 V183 ) C1049( V45 V208 ) C1051( V45 V222 ) C1052( V45 V247 ) \nC1053( V45 V262 ) C1056( V46 V59 ) C1059( V46 V102 ) C1060( V46 V125 ) C1061( V46 V141 ) C1062( V46 V153 ) \nC1063( V46 V155 ) C1065( V46 V165 ) C1066( V46 V179 ) C1067( V46 V194 ) C1068( V46 V202 ) C1070( V46 V210 ) \nC1071( V46 V233 ) C1073( V46 V264 ) C1074( V46 V277 ) C1076( V47 V51 ) C1082( V47 V105 ) C1087( V47 V155 ) \nC1089( V47 V160 ) C1093( V47 V188 ) C1094( V47 V217 ) C1099( V47 V273 ) C1101( V47 V282 ) C1164( V51 V53 ) \nC1165( V51 V65 ) C1168( V51 V89 ) C1170( V51 V103 ) C1173( V51 V155 ) C1174( V51 V160 ) C1175( V51 V165 ) \nC1176( V51 V181 ) C1177( V51 V188 ) C1178( V51 V203 ) C1179( V51 V217 ) C1183( V51 V275 ) C1184( V51 V277 ) \nC1186( V51 V282 ) C1187( V51 V284 ) C1191( V52 V129 ) C1192( V52 V132 ) C1195( V52 V156 ) C1197( V52 V178 ) \nC1199( V52 V195 ) C1202( V52 V219 ) C1203( V52 V228 ) C1204( V52 V230 ) C1205( V52 V237 ) C1207( V52 V248 ) \nC1209( V52 V265 ) C1210( V52 V268 ) C1211( V52 V273 ) C1212( V52 V282 ) C1213( V52 V289 ) C1214( V52 V292 ) \nC1215( V53 V62 ) C1216( V53 V65 ) C1217( V53 V69 ) C1221( V53 V103 ) C1222( V53 V105 ) C1229( V53 V165 ) \nC1230( V53 V181 ) C1233( V53 V272 ) C1234( V53 V275 ) C1235( V53 V277 ) C1237( V53 V284 ) C1238( V53 V290 ) \nC1243( V54 V106 ) C1245( V54 V127 ) C1246( V54 V136 ) C1249( V54 V179 ) C1250( V54 V181 ) C1252( V54 V185 ) \nC1253( V54 V188 ) C1254( V54 V208 ) C1256( V54 V230 ) C1259( V54 V258 ) C1261( V54 V268 ) C1262( V54 V271 ) \nC1266( V55 V69 ) C1269( V55 V103 ) C1272( V55 V142 ) C1274( V55 V160 ) C1277( V55 V175 ) C1283( V55 V234 ) \nC1284( V55 V247 ) C1285( V55 V251 ) C1286( V55 V264 ) C1288( V56 V61 ) C1289( V56 V87 ) C1290( V56 V121 ) \nC1291( V56 V129 ) C1293( V56 V149 ) C1295( V56 V172 ) C1296( V56 V178 ) C1297( V56 V179 ) C1299( V56 V194 ) \nC1300( V56 V195 ) C1301( V56 V208 ) C1302( V56 V213 ) C1304( V56 V225 ) C1305( V56 V230 ) C1306( V56 V259 ) \nC1308( V56 V275 ) C1310( V56 V280 ) C1311( V56 V294 ) C1360( V59 V125 ) C1364( V59 V155 ) C1368( V59 V166 ) \nC1369( V59 V179 ) C1370( V59 V194 ) C1371( V59 V202 ) C1374( V59 V211 ) C1375( V59 V233 ) C1377( V59 V264 ) \nC1380( V59 V286 ) C1404( V61 V69 ) C1405( V61 V83 ) C1406( V61 V87 ) C1411( V61 V121 ) C1413( V61 V170 ) \nC1415( V61 V172 ) C1418( V61 V208 ) C1420( V61 V233 ) C1422( V61 V248 ) C1423( V61 V262 ) C1427( V61 V280 ) \nC1430( V62 V87 ) C1431( V62 V89 ) C1433( V62 V102 ) C1434( V62 V105 ) C1437( V62 V142 ) C1441( V62 V191 ) \nC1442( V62 V195 ) C1443( V62 V215 ) C1445( V62 V222 ) C1446( V62 V272 ) C1447( V62 V280 ) C1448( V62 V290 ) \nC1449( V62 V294 ) C1498( V65 V103 ) C1502( V65 V165 ) C1503( V65 V181 ) C1504( V65 V183 ) C1507( V65 V202 ) \nC1508( V65 V212 ) C1515( V65 V275 ) C1516( V65 V277 ) C1517( V65 V284 ) C1542( V67 V74 ) C1544( V67 V83 ) \nC1546( V67 V89 ) C1548( V67 V92 ) C1552(</w:t>
      </w:r>
    </w:p>
    <w:p>
      <w:pPr>
        <w:pStyle w:val="PreformattedText"/>
        <w:bidi w:val="0"/>
        <w:spacing w:before="0" w:after="0"/>
        <w:jc w:val="left"/>
        <w:rPr/>
      </w:pPr>
      <w:r>
        <w:rPr/>
        <w:t xml:space="preserve"> </w:t>
      </w:r>
      <w:r>
        <w:rPr/>
        <w:t>V67 V122 ) C1554( V67 V135 ) C1555( V67 V136 ) C1557( V67 V165 ) \nC1559( V67 V188 ) C1560( V67 V234 ) C1564( V67 V261 ) C1567( V67 V280 ) C1592( V69 V83 ) C1597( V69 V160 ) \nC1600( V69 V170 ) C1601( V69 V175 ) C1604( V69 V233 ) C1605( V69 V234 ) C1607( V69 V248 ) C1608( V69 V251 ) \nC1700( V74 V89 ) C1703( V74 V106 ) C1708( V74 V122 ) C1710( V74 V135 ) C1715( V74 V155 ) C1719( V74 V211 ) \nC1721( V74 V259 ) C1722( V74 V261 ) C1723( V74 V280 ) C1858( V81 V139 ) C1865( V81 V211 ) C1868( V81 V231 ) \nC1872( V81 V257 ) C1901( V83 V125 ) C1902( V83 V129 ) C1903( V83 V136 ) C1905( V83 V165 ) C1906( V83 V170 ) \nC1908( V83 V183 ) C1909( V83 V188 ) C1910( V83 V208 ) C1911( V83 V222 ) C1912( V83 V233 ) C1916( V83 V248 ) \nC1983( V87 V89 ) C1984( V87 V102 ) C1986( V87 V121 ) C1988( V87 V142 ) C1989( V87 V156 ) C1991( V87 V172 ) \nC1993( V87 V191 ) C1995( V87 V208 ) C1996( V87 V215 ) C1998( V87 V248 ) C2000( V87 V257 ) C2003( V87 V280 ) \nC2028( V89 V102 ) C2031( V89 V122 ) C2033( V89 V135 ) C2034( V89 V142 ) C2036( V89 V160 ) C2037( V89 V191 ) \nC2038( V89 V203 ) C2039( V89 V215 ) C2041( V89 V261 ) C2043( V89 V280 ) C2063( V91 V92 ) C2065( V91 V103 ) \nC2066( V91 V104 ) C2068( V91 V121 ) C2069( V91 V139 ) C2073( V91 V172 ) C2075( V91 V210 ) C2076( V91 V217 ) \nC2077( V91 V223 ) C2079( V91 V262 ) C2080( V91 V265 ) C2085( V92 V104 ) C2086( V92 V121 ) C2087( V92 V136 ) \nC2088( V92 V139 ) C2091( V92 V185 ) C2093( V92 V210 ) C2095( V92 V223 ) C2096( V92 V234 ) C2100( V92 V265 ) \nC2191( V98 V105 ) C2192( V98 V108 ) C2193( V98 V113 ) C2194( V98 V122 ) C2195( V98 V127 ) C2197( V98 V139 ) \nC2199( V98 V151 ) C2201( V98 V156 ) C2205( V98 V187 ) C2207( V98 V212 ) C2208( V98 V225 ) C2209( V98 V228 ) \nC2212( V98 V282 ) C2213( V98 V286 ) C2214( V98 V290 ) C2276( V102 V141 ) C2277( V102 V142 ) C2278( V102 V153 ) \nC2279( V102 V170 ) C2281( V102 V191 ) C2282( V102 V194 ) C2283( V102 V210 ) C2284( V102 V215 ) C2287( V102 V250 ) \nC2288( V102 V251 ) C2289( V102 V280 ) C2290( V102 V290 ) C2292( V103 V142 ) C2294( V103 V165 ) C2295( V103 V172 ) \nC2296( V103 V181 ) C2301( V103 V247 ) C2302( V103 V262 ) C2303( V103 V275 ) C2304( V103 V277 ) C2305( V103 V284 ) \nC2308( V104 V121 ) C2310( V104 V139 ) C2311( V104 V151 ) C2313( V104 V203 ) C2316( V104 V210 ) C2317( V104 V223 ) \nC2321( V104 V265 ) C2323( V105 V122 ) C2326( V105 V139 ) C2329( V105 V160 ) C2333( V105 V228 ) C2336( V105 V272 ) \nC2337( V105 V290 ) C2340( V106 V136 ) C2346( V106 V185 ) C2347( V106 V187 ) C2348( V106 V188 ) C2349( V106 V191 ) \nC2351( V106 V211 ) C2352( V106 V212 ) C2354( V106 V225 ) C2356( V106 V258 ) C2357( V106 V261 ) C2358( V106 V268 ) \nC2359( V106 V271 ) C2378( V108 V113 ) C2380( V108 V127 ) C2381( V108 V132 ) C2382( V108 V151 ) C2383( V108 V156 ) \nC2384( V108 V166 ) C2385( V108 V173 ) C2386( V108 V187 ) C2387( V108 V191 ) C2388( V108 V203 ) C2389( V108 V212 ) \nC2390( V108 V213 ) C2392( V108 V217 ) C2394( V108 V234 ) C2396( V108 V250 ) C2397( V108 V262 ) C2400( V108 V286 ) \nC2471( V113 V125 ) C2473( V113 V127 ) C2475( V113 V151 ) C2477( V113 V156 ) C2478( V113 V166 ) C2481( V113 V187 ) \nC2483( V113 V210 ) C2484( V113 V212 ) C2486( V113 V250 ) C2490( V113 V286 ) C2492( V113 V292 ) C2602( V121 V139 ) \nC2604( V121 V172 ) C2607( V121 V208 ) C2608( V121 V210 ) C2610( V121 V223 ) C2611( V121 V231 ) C2613( V121 V265 ) \nC2614( V121 V272 ) C2617( V121 V280 ) C2622( V122 V135 ) C2623( V122 V139 ) C2629( V122 V187 ) C2631( V122 V215 ) \nC2632( V122 V228 ) C2636( V122 V261 ) C2638( V122 V280 ) C2676( V125 V129 ) C2678( V125 V155 ) C2680( V125 V166 ) \nC2681( V125 V179 ) C2683( V125 V183 ) C2684( V125 V194 ) C2685( V125 V202 ) C2687( V125 V208 ) C2688( V125 V222 ) \nC2690( V125 V233 ) C2691( V125 V264 ) C2706( V127 V151 ) C2707( V127 V156 ) C2709( V127 V178 ) C2710( V127 V179 ) \nC2711( V127 V181 ) C2712( V127 V187 ) C2713( V127 V212 ) C2714( V127 V230 ) C2721( V127 V286 ) C2743( V129 V132 ) \nC2745( V129 V156 ) C2747( V129 V178 ) C2748( V129 V183 ) C2749( V129 V195 ) C2750( V129 V208 ) C2751( V129 V213 ) \nC2752( V129 V222 ) C2753( V129 V225 ) C2754( V129 V228 ) C2755( V129 V237 ) C2756( V129 V259 ) C2757( V129 V265 ) \nC2758( V129 V273 ) C2759( V129 V275 ) C2760( V129 V289 ) C2790( V132 V135 ) C2792( V132 V156 ) C2793( V132 V166 ) \nC2795( V132 V178 ) C2796( V132 V191 ) C2797( V132 V195 ) C2798( V132 V203 ) C2799( V132 V213 ) C2800( V132 V217 ) \nC2802( V132 V223 ) C2803( V132 V228 ) C2805( V132 V237 ) C2807( V132 V250 ) C2808( V132 V262 ) C2809( V132 V265 ) \nC2810( V132 V273 ) C2811( V132 V289 ) C2848( V135 V181 ) C2849( V135 V223 ) C2851( V135 V237 ) C2853( V135 V261 ) \nC2854( V135 V280 ) C2856( V136 V165 ) C2858( V136 V185 ) C2859( V136 V188 ) C2860( V136 V234 ) C2863( V136 V258 ) \nC2866( V136 V268 ) C2868( V136 V271 ) C2901( V139 V210 ) C2902( V139 V223 ) C2903( V139 V228 ) C2906( V139 V265 ) \nC2922( V141 V146 ) C2923( V141 V153 ) C2924( V141 V170 ) C2925( V141 V173 ) C2926( V141 V210 ) C2927( V141 V231 ) \nC2930( V141 V247 ) C2934( V142 V191 ) C2939( V142 V215 ) C2940( V142 V247 ) C2941( V142 V264 ) C2942( V142 V280 ) \nC2990( V146 V149 ) C2991( V146 V153 ) C2995( V146 V170 ) C2996( V146 V173 ) C2997( V146 V175 ) C2999( V146 V213 ) \nC3002( V146 V231 ) C3004( V146 V247 ) C3006( V146 V277 ) C3007( V146 V284 ) C3033( V149 V178 ) C3034( V149 V179 ) \nC3036( V149 V194 ) C3037( V149 V213 ) C3039( V149 V230 ) C3040( V149 V233 ) C3041( V149 V271 ) C3043( V149 V277 ) \nC3044( V149 V284 ) C3045( V149 V294 ) C3059( V151 V156 ) C3060( V151 V187 ) C3062( V151 V203 ) C3065( V151 V212 ) \nC3068( V151 V286 ) C3086( V153 V170 ) C3087( V153 V173 ) C3088( V153 V185 ) C3090( V153 V202 ) C3091( V153 V210 ) \nC3092( V153 V231 ) C3095( V153 V247 ) C3112( V155 V179 ) C3114( V155 V188 ) C3116( V155 V194 ) C3117( V155 V202 ) \nC3119( V155 V217 ) C3121( V155 V233 ) C3123( V155 V259 ) C3124( V155 V264 ) C3125( V155 V282 ) C3127( V156 V178 ) \nC3128( V156 V187 ) C3130( V156 V195 ) C3131( V156 V212 ) C3133( V156 V228 ) C3134( V156 V237 ) C3135( V156 V248 ) \nC3137( V156 V257 ) C3138( V156 V265 ) C3139( V156 V273 ) C3140( V156 V286 ) C3141( V156 V289 ) C3185( V160 V175 ) \nC3187( V160 V203 ) C3190( V160 V234 ) C3191( V160 V251 ) C3250( V165 V181 ) C3251( V165 V188 ) C3254( V165 V275 ) \nC3255( V165 V277 ) C3256( V165 V284 ) C3260( V166 V191 ) C3261( V166 V203 ) C3262( V166 V211 ) C3263( V166 V213 ) \nC3264( V166 V217 ) C3269( V166 V250 ) C3270( V166 V262 ) C3311( V170 V173 ) C3313( V170 V194 ) C3314( V170 V231 ) \nC3315( V170 V233 ) C3318( V170 V247 ) C3319( V170 V248 ) C3320( V170 V250 ) C3321( V170 V251 ) C3322( V170 V290 ) \nC3342( V172 V208 ) C3346( V172 V262 ) C3347( V172 V264 ) C3348( V172 V272 ) C3351( V172 V280 ) C3355( V173 V231 ) \nC3356( V173 V234 ) C3357( V173 V247 ) C3383( V175 V234 ) C3385( V175 V251 ) C3412( V178 V179 ) C3413( V178 V194 ) \nC3414( V178 V195 ) C3416( V178 V228 ) C3417( V178 V230 ) C3418( V178 V237 ) C3421( V178 V265 ) C3423( V178 V273 ) \nC3424( V178 V289 ) C3425( V178 V294 ) C3426( V179 V181 ) C3427( V179 V194 ) C3428( V179 V202 ) C3431( V179 V230 ) \nC3432( V179 V233 ) C3435( V179 V264 ) C3437( V179 V294 ) C3454( V181 V230 ) C3458( V181 V275 ) C3459( V181 V277 ) \nC3461( V181 V284 ) C3474( V183 V208 ) C3476( V183 V222 ) C3482( V183 V273 ) C3499( V185 V188 ) C3502( V185 V202 ) \nC3506( V185 V247 ) C3508( V185 V258 ) C3509( V185 V268 ) C3511( V185 V271 ) C3522( V187 V191 ) C3524( V187 V212 ) \nC3525( V187 V215 ) C3526( V187 V225 ) C3531( V187 V261 ) C3532( V187 V286 ) C3533( V188 V217 ) C3538( V188 V258 ) \nC3539( V188 V268 ) C3540( V188 V271 ) C3541( V188 V282 ) C3562( V191 V203 ) C3563( V191 V212 ) C3564( V191 V213 ) \nC3565( V191 V215 ) C3566( V191 V217 ) C3568( V191 V225 ) C3571( V191 V250 ) C3572( V191 V261 ) C3573( V191 V262 ) \nC3574( V191 V280 ) C3597( V194 V202 ) C3600( V194 V230 ) C3601( V194 V233 ) C3603( V194 V250 ) C3604( V194 V251 ) \nC3605( V194 V264 ) C3606( V194 V290 ) C3607( V194 V294 ) C3608( V195 V213 ) C3609( V195 V222 ) C3610( V195 V225 ) \nC3611( V195 V228 ) C3612( V195 V237 ) C3613( V195 V259 ) C3614( V195 V265 ) C3615( V195 V273 ) C3616( V195 V275 ) \nC3617( V195 V289 ) C3618( V195 V294 ) C3683( V202 V212 ) C3684( V202 V233 ) C3686( V202 V247 ) C3689( V202 V264 ) \nC3694( V203 V213 ) C3695( V203 V217 ) C3701( V203 V250 ) C3702( V203 V262 ) C3742( V208 V222 ) C3746( V208 V280 ) \nC3757( V210 V223 ) C3760( V210 V250 ) C3762( V210 V265 ) C3765( V210 V292 ) C3769( V211 V231 ) C3772( V211 V257 ) \nC3776( V212 V225 ) C3779( V212 V261 ) C3781( V212 V286 ) C3783( V213 V217 ) C3785( V213 V225 ) C3787( V213 V250 ) \nC3788( V213 V259 ) C3789( V213 V262 ) C3791( V213 V275 ) C3792( V213 V277 ) C3793( V213 V284 ) C3802( V215 V237 ) \nC3804( V215 V280 ) C3815( V217 V250 ) C3816( V217 V262 ) C3817( V217 V282 ) C3825( V219 V222 ) C3827( V219 V230 ) \nC3831( V219 V248 ) C3834( V219 V259 ) C3835( V219 V268 ) C3836( V219 V282 ) C3837( V219 V289 ) C3838( V219 V292 ) \nC3858( V222 V259 ) C3859( V222 V289 ) C3861( V222 V294 ) C3864( V223 V237 ) C3866( V223 V258 ) C3867( V223 V265 ) \nC3868( V223 V275 ) C3869( V223 V289 ) C3881( V225 V259 ) C3882( V225 V261 ) C3883( V225 V275 ) C3884( V225 V282 ) \nC3885( V225 V290 ) C3895( V228 V237 ) C3898( V228 V265 ) C3900( V228 V273 ) C3901( V228 V289 ) C3910( V230 V248 ) \nC3913( V230 V268 ) C3914( V230 V282 ) C3916( V230 V292 ) C3917( V230 V294 ) C3919( V231 V247 ) C3920( V231 V257 ) \nC3921( V231 V272 ) C3930( V233 V248 ) C3931( V233 V264 ) C3932( V233 V271 ) C3933( V234 V251 ) C3951( V237 V265 ) \nC3952( V237 V273 ) C3954( V237 V289 ) C3998( V248 V257 ) C3999( V248 V268 ) C4000( V248 V282 ) C4001( V248 V292 ) \nC4003( V250 V251 ) C4005( V250 V262 ) C4008( V250 V290 ) C4009( V250 V292 ) C4010( V251 V258 ) C4011( V251 V271 ) \nC4012( V251 V290 ) C4035( V257 V292 ) C4036( V258 V268 ) C4037( V258 V271 ) C4038( V258 V275 ) C4039( V258 V289 ) \nC4041( V259 V275 ) C4042( V259 V289 ) C4052( V261 V280 ) C4059( V264 V272</w:t>
      </w:r>
    </w:p>
    <w:p>
      <w:pPr>
        <w:pStyle w:val="PreformattedText"/>
        <w:bidi w:val="0"/>
        <w:spacing w:before="0" w:after="0"/>
        <w:jc w:val="left"/>
        <w:rPr/>
      </w:pPr>
      <w:r>
        <w:rPr/>
        <w:t xml:space="preserve"> </w:t>
      </w:r>
      <w:r>
        <w:rPr/>
        <w:t>) C4060( V265 V273 ) C4062( V265 V289 ) \nC4063( V265 V294 ) C4068( V268 V271 ) C4069( V268 V282 ) C4071( V268 V292 ) C4075( V272 V290 ) C4079( V273 V289 ) \nC4084( V275 V277 ) C4085( V275 V284 ) C4086( V275 V289 ) C4091( V277 V284 ) C4094( V282 V290 ) C4095( V282 V292 ) \nC4097( V284 V286 ) "];2-&gt;7[label="120: V0 V6 V13 V20 V21 \nV22 V24 V29 V32 V35 V38 \nV41 V42 V45 V46 V47 V51 \nV52 V53 V54 V55 V56 V59 \nV61 V62 V65 V67 V69 V74 \nV81 V83 V87 V89 V91 V92 \nV98 V102 V103 V104 V105 V106 \nV108 V113 V121 V122 V125 V127 \nV132 V135 V136 V139 V141 V142 \nV146 V149 V151 V153 V155 V156 \nV160 V165 V166 V170 V172 V173 \nV175 V178 V179 V181 V183 V185 \nV187 V188 V191 V194 V195 V202 \nV203 V208 V210 V211 V212 V213 \nV215 V217 V219 V222 V223 V225 \nV228 V230 V231 V233 V234 V237 \nV247 V248 V250 V251 V257 V258 \nV259 V261 V262 V264 V265 V268 \nV271 V272 V273 V275 V277 V280 \nV282 V284 V286 V289 V290 V292 \nV294 \n830: C4 ,C8 ,C14 ,C16 ,C17 ,\nC18 ,C20 ,C23 ,C24 ,C150 ,C157 ,\nC158 ,C159 ,C160 ,C162 ,C167 ,C284 ,\nC287 ,C289 ,C290 ,C291 ,C295 ,C296 ,\nC297 ,C298 ,C384 ,C385 ,C386 ,C387 ,\nC388 ,C389 ,C395 ,C398 ,C400 ,C402 ,\nC404 ,C407 ,C409 ,C411 ,C419 ,C424 ,\nC425 ,C430 ,C431 ,C436 ,C437 ,C438 ,\nC442 ,C444 ,C446 ,C449 ,C450 ,C452 ,\nC453 ,C455 ,C458 ,C461 ,C463 ,C464 ,\nC466 ,C467 ,C468 ,C494 ,C495 ,C497 ,\nC499 ,C501 ,C504 ,C506 ,C508 ,C509 ,\nC513 ,C514 ,C516 ,C517 ,C620 ,C621 ,\nC622 ,C627 ,C629 ,C633 ,C634 ,C635 ,\nC639 ,C640 ,C641 ,C642 ,C643 ,C645 ,\nC700 ,C701 ,C702 ,C703 ,C705 ,C706 ,\nC707 ,C709 ,C710 ,C712 ,C715 ,C717 ,\nC720 ,C779 ,C780 ,C781 ,C782 ,C785 ,\nC793 ,C795 ,C797 ,C800 ,C803 ,C858 ,\nC862 ,C867 ,C868 ,C870 ,C872 ,C876 ,\nC877 ,C879 ,C880 ,C882 ,C932 ,C933 ,\nC934 ,C937 ,C938 ,C939 ,C940 ,C943 ,\nC946 ,C948 ,C952 ,C953 ,C955 ,C956 ,\nC957 ,C958 ,C959 ,C960 ,C962 ,C963 ,\nC964 ,C966 ,C968 ,C969 ,C970 ,C975 ,\nC977 ,C978 ,C980 ,C981 ,C982 ,C1033 ,\nC1035 ,C1036 ,C1038 ,C1039 ,C1041 ,C1044 ,\nC1045 ,C1049 ,C1051 ,C1052 ,C1053 ,C1056 ,\nC1059 ,C1060 ,C1061 ,C1062 ,C1063 ,C1065 ,\nC1066 ,C1067 ,C1068 ,C1070 ,C1071 ,C1073 ,\nC1074 ,C1076 ,C1082 ,C1087 ,C1089 ,C1093 ,\nC1094 ,C1099 ,C1101 ,C1164 ,C1165 ,C1168 ,\nC1170 ,C1173 ,C1174 ,C1175 ,C1176 ,C1177 ,\nC1178 ,C1179 ,C1183 ,C1184 ,C1186 ,C1187 ,\nC1192 ,C1195 ,C1197 ,C1199 ,C1202 ,C1203 ,\nC1204 ,C1205 ,C1207 ,C1209 ,C1210 ,C1211 ,\nC1212 ,C1213 ,C1214 ,C1215 ,C1216 ,C1217 ,\nC1221 ,C1222 ,C1229 ,C1230 ,C1233 ,C1234 ,\nC1235 ,C1237 ,C1238 ,C1243 ,C1245 ,C1246 ,\nC1249 ,C1250 ,C1252 ,C1253 ,C1254 ,C1256 ,\nC1259 ,C1261 ,C1262 ,C1266 ,C1269 ,C1272 ,\nC1274 ,C1277 ,C1283 ,C1284 ,C1285 ,C1286 ,\nC1288 ,C1289 ,C1290 ,C1293 ,C1295 ,C1296 ,\nC1297 ,C1299 ,C1300 ,C1301 ,C1302 ,C1304 ,\nC1305 ,C1306 ,C1308 ,C1310 ,C1311 ,C1360 ,\nC1364 ,C1368 ,C1369 ,C1370 ,C1371 ,C1374 ,\nC1375 ,C1377 ,C1380 ,C1404 ,C1405 ,C1406 ,\nC1411 ,C1413 ,C1415 ,C1418 ,C1420 ,C1422 ,\nC1423 ,C1427 ,C1430 ,C1431 ,C1433 ,C1434 ,\nC1437 ,C1441 ,C1442 ,C1443 ,C1445 ,C1446 ,\nC1447 ,C1448 ,C1449 ,C1498 ,C1502 ,C1503 ,\nC1504 ,C1507 ,C1508 ,C1515 ,C1516 ,C1517 ,\nC1542 ,C1544 ,C1546 ,C1548 ,C1552 ,C1554 ,\nC1555 ,C1557 ,C1559 ,C1560 ,C1564 ,C1567 ,\nC1592 ,C1597 ,C1600 ,C1601 ,C1604 ,C1605 ,\nC1607 ,C1608 ,C1700 ,C1703 ,C1708 ,C1710 ,\nC1715 ,C1719 ,C1721 ,C1722 ,C1723 ,C1858 ,\nC1865 ,C1868 ,C1872 ,C1901 ,C1903 ,C1905 ,\nC1906 ,C1908 ,C1909 ,C1910 ,C1911 ,C1912 ,\nC1916 ,C1983 ,C1984 ,C1986 ,C1988 ,C1989 ,\nC1991 ,C1993 ,C1995 ,C1996 ,C1998 ,C2000 ,\nC2003 ,C2028 ,C2031 ,C2033 ,C2034 ,C2036 ,\nC2037 ,C2038 ,C2039 ,C2041 ,C2043 ,C2063 ,\nC2065 ,C2066 ,C2068 ,C2069 ,C2073 ,C2075 ,\nC2076 ,C2077 ,C2079 ,C2080 ,C2085 ,C2086 ,\nC2087 ,C2088 ,C2091 ,C2093 ,C2095 ,C2096 ,\nC2100 ,C2191 ,C2192 ,C2193 ,C2194 ,C2195 ,\nC2197 ,C2199 ,C2201 ,C2205 ,C2207 ,C2208 ,\nC2209 ,C2212 ,C2213 ,C2214 ,C2276 ,C2277 ,\nC2278 ,C2279 ,C2281 ,C2282 ,C2283 ,C2284 ,\nC2287 ,C2288 ,C2289 ,C2290 ,C2292 ,C2294 ,\nC2295 ,C2296 ,C2301 ,C2302 ,C2303 ,C2304 ,\nC2305 ,C2308 ,C2310 ,C2311 ,C2313 ,C2316 ,\nC2317 ,C2321 ,C2323 ,C2326 ,C2329 ,C2333 ,\nC2336 ,C2337 ,C2340 ,C2346 ,C2347 ,C2348 ,\nC2349 ,C2351 ,C2352 ,C2354 ,C2356 ,C2357 ,\nC2358 ,C2359 ,C2378 ,C2380 ,C2381 ,C2382 ,\nC2383 ,C2384 ,C2385 ,C2386 ,C2387 ,C2388 ,\nC2389 ,C2390 ,C2392 ,C2394 ,C2396 ,C2397 ,\nC2400 ,C2471 ,C2473 ,C2475 ,C2477 ,C2478 ,\nC2481 ,C2483 ,C2484 ,C2486 ,C2490 ,C2492 ,\nC2602 ,C2604 ,C2607 ,C2608 ,C2610 ,C2611 ,\nC2613 ,C2614 ,C2617 ,C2622 ,C2623 ,C2629 ,\nC2631 ,C2632 ,C2636 ,C2638 ,C2678 ,C2680 ,\nC2681 ,C2683 ,C2684 ,C2685 ,C2687 ,C2688 ,\nC2690 ,C2691 ,C2706 ,C2707 ,C2709 ,C2710 ,\nC2711 ,C2712 ,C2713 ,C2714 ,C2721 ,C2790 ,\nC2792 ,C2793 ,C2795 ,C2796 ,C2797 ,C2798 ,\nC2799 ,C2800 ,C2802 ,C2803 ,C2805 ,C2807 ,\nC2808 ,C2809 ,C2810 ,C2811 ,C2848 ,C2849 ,\nC2851 ,C2853 ,C2854 ,C2856 ,C2858 ,C2859 ,\nC2860 ,C2863 ,C2866 ,C2868 ,C2901 ,C2902 ,\nC2903 ,C2906 ,C2922 ,C2923 ,C2924 ,C2925 ,\nC2926 ,C2927 ,C2930 ,C2934 ,C2939 ,C2940 ,\nC2941 ,C2942 ,C2990 ,C2991 ,C2995 ,C2996 ,\nC2997 ,C2999 ,C3002 ,C3004 ,C3006 ,C3007 ,\nC3033 ,C3034 ,C3036 ,C3037 ,C3039 ,C3040 ,\nC3041 ,C3043 ,C3044 ,C3045 ,C3059 ,C3060 ,\nC3062 ,C3065 ,C3068 ,C3086 ,C3087 ,C3088 ,\nC3090 ,C3091 ,C3092 ,C3095 ,C3112 ,C3114 ,\nC3116 ,C3117 ,C3119 ,C3121 ,C3123 ,C3124 ,\nC3125 ,C3127 ,C3128 ,C3130 ,C3131 ,C3133 ,\nC3134 ,C3135 ,C3137 ,C3138 ,C3139 ,C3140 ,\nC3141 ,C3185 ,C3187 ,C3190 ,C3191 ,C3250 ,\nC3251 ,C3254 ,C3255 ,C3256 ,C3260 ,C3261 ,\nC3262 ,C3263 ,C3264 ,C3269 ,C3270 ,C3311 ,\nC3313 ,C3314 ,C3315 ,C3318 ,C3319 ,C3320 ,\nC3321 ,C3322 ,C3342 ,C3346 ,C3347 ,C3348 ,\nC3351 ,C3355 ,C3356 ,C3357 ,C3383 ,C3385 ,\nC3412 ,C3413 ,C3414 ,C3416 ,C3417 ,C3418 ,\nC3421 ,C3423 ,C3424 ,C3425 ,C3426 ,C3427 ,\nC3428 ,C3431 ,C3432 ,C3435 ,C3437 ,C3454 ,\nC3458 ,C3459 ,C3461 ,C3474 ,C3476 ,C3482 ,\nC3499 ,C3502 ,C3506 ,C3508 ,C3509 ,C3511 ,\nC3522 ,C3524 ,C3525 ,C3526 ,C3531 ,C3532 ,\nC3533 ,C3538 ,C3539 ,C3540 ,C3541 ,C3562 ,\nC3563 ,C3564 ,C3565 ,C3566 ,C3568 ,C3571 ,\nC3572 ,C3573 ,C3574 ,C3597 ,C3600 ,C3601 ,\nC3603 ,C3604 ,C3605 ,C3606 ,C3607 ,C3608 ,\nC3609 ,C3610 ,C3611 ,C3612 ,C3613 ,C3614 ,\nC3615 ,C3616 ,C3617 ,C3618 ,C3683 ,C3684 ,\nC3686 ,C3689 ,C3694 ,C3695 ,C3701 ,C3702 ,\nC3742 ,C3746 ,C3757 ,C3760 ,C3762 ,C3765 ,\nC3769 ,C3772 ,C3776 ,C3779 ,C3781 ,C3783 ,\nC3785 ,C3787 ,C3788 ,C3789 ,C3791 ,C3792 ,\nC3793 ,C3802 ,C3804 ,C3815 ,C3816 ,C3817 ,\nC3825 ,C3827 ,C3831 ,C3834 ,C3835 ,C3836 ,\nC3837 ,C3838 ,C3858 ,C3859 ,C3861 ,C3864 ,\nC3866 ,C3867 ,C3868 ,C3869 ,C3881 ,C3882 ,\nC3883 ,C3884 ,C3885 ,C3895 ,C3898 ,C3900 ,\nC3901 ,C3910 ,C3913 ,C3914 ,C3916 ,C3917 ,\nC3919 ,C3920 ,C3921 ,C3930 ,C3931 ,C3932 ,\nC3933 ,C3951 ,C3952 ,C3954 ,C3998 ,C3999 ,\nC4000 ,C4001 ,C4003 ,C4005 ,C4008 ,C4009 ,\nC4010 ,C4011 ,C4012 ,C4035 ,C4036 ,C4037 ,\nC4038 ,C4039 ,C4041 ,C4042 ,C4052 ,C4059 ,\nC4060 ,C4062 ,C4063 ,C4068 ,C4069 ,C4071 ,\nC4075 ,C4079 ,C4084 ,C4085 ,C4086 ,C4091 ,\nC4094 ,C4095 ,C4097 ,"];8[shape=box, label="id:8 level: 2\n73: V34 V35 V36 V38 V39 \nV45 V47 V48 V55 V58 V67 \nV70 V73 V74 V80 V88 V92 \nV93 V94 V96 V103 V104 V117 \nV128 V135 V136 V142 V143 V144 \nV145 V151 V152 V153 V155 V159 \nV163 V167 V168 V169 V175 V181 \nV182 V185 V190 V197 V199 V200 \nV202 V203 V204 V205 V214 V226 \nV227 V234 V240 V241 V243 V244 \nV247 V249 V253 V254 V256 V259 \nV260 V266 V267 V270 V273 V279 \nV281 V287 \n449: C750( V34 V35 ) C751( V34 V36 ) C752( V34 V39 ) C755( V34 V92 ) C756( V34 V96 ) \nC759( V34 V104 ) C763( V34 V151 ) C764( V34 V168 ) C765( V34 V169 ) C766( V34 V185 ) C767( V34 V190 ) \nC769( V34 V200 ) C770( V34 V203 ) C771( V34 V204 ) C772( V34 V214 ) C773( V34 V227 ) C775( V34 V241 ) \nC776( V34 V249 ) C785( V35 V92 ) C790( V35 V167 ) C791( V35 V168 ) C792( V35 V169 ) C795( V35 V185 ) \nC796( V35 V200 ) C799( V35 V214 ) C801( V35 V241 ) C804( V35 V267 ) C806( V36 V39 ) C807( V36 V58 ) \nC808( V36 V70 ) C809( V36 V96 ) C810( V36 V104 ) C814( V36 V145 ) C815( V36 V151 ) C819( V36 V190 ) \nC820( V36 V197 ) C822( V36 V203 ) C823( V36 V204 ) C825( V36 V227 ) C829( V36 V249 ) C858( V38 V47 ) \nC861( V38 V80 ) C866( V38 V117 ) C869( V38 V143 ) C872( V38 V153 ) C873( V38 V159 ) C874( V38 V167 ) \nC875( V38 V168 ) C880( V38 V247 ) C881( V38 V253 ) C882( V38 V273 ) C883( V38 V281 ) C888( V39 V94 ) \nC889( V39 V96 ) C890( V39 V104 ) C893( V39 V144 ) C894( V39 V151 ) C895( V39 V152 ) C896( V39 V159 ) \nC897( V39 V190 ) C898( V39 V203 ) C899( V39 V204 ) C901( V39 V227 ) C903( V39 V243 ) C904( V39 V249 ) \nC1033( V45 V55 ) C1034( V45 V80 ) C1037( V45 V96 ) C1038( V45 V103 ) C1041( V45 V142 ) C1042( V45 V144 ) \nC1047( V45 V204 ) C1050( V45 V214 ) C1052( V45 V247 ) C1080( V47 V80 ) C1086( V47 V143 ) C1087( V47 V155 ) \nC1088( V47 V159 ) C1090( V47 V167 ) C1091( V47 V168 ) C1097( V47 V253 ) C1098( V47 V256 ) C1099( V47 V273 ) \nC1100( V47 V281 ) C1102( V48 V70 ) C1105( V48 V88 ) C1107( V48 V128 ) C1109( V48 V199 ) C1112( V48 V240 ) \nC1113( V48 V244 ) C1114( V48 V253 ) C1115( V48 V256 ) C1116( V48 V260 ) C1119( V48 V266 ) C1120( V48 V279 ) \nC1121( V48 V287 ) C1267( V55 V80 ) C1268( V55 V96 ) C1269( V55 V103 ) C1272( V55 V142 ) C1273( V55 V144 ) \nC1276( V55 V163 ) C1277( V55 V175 ) C1280( V55 V204 ) C1281( V55 V214 ) C1283( V55 V234 ) C1284( V55 V247 ) \nC1335( V58 V67 ) C1336( V58 V70 ) C1339( V58 V92 ) C1340( V58 V94 ) C1342( V58 V136 ) C1344( V58 V182 ) \nC1345( V58 V197 ) C1346( V58 V234 ) C1347( V58 V241 ) C1348( V58 V260 ) C1349( V58 V267 ) C1351( V58 V270 ) \nC1542( V67 V74 ) C1548( V67 V92 ) C1549( V67 V94 ) C1554( V67 V135 ) C1555( V67 V136 ) C1560( V67 V234 ) \nC1563( V67 V260 ) C1565( V67 V267 ) C1566( V67 V270 ) C1614( V70 V88 ) C1618( V70 V197 ) C1619( V70 V199 ) \nC1621( V70 V240 ) C1622( V70 V244 ) C1624( V70 V253 ) C1626( V70 V256 ) C1627( V70 V266 ) C1674( V73 V74 ) \nC1676( V73 V93 ) C1684( V73 V135 ) C1686( V73 V145 ) C1687( V73 V155 ) C1690( V73 V169 ) C1691( V73 V182 ) \nC1693( V73 V205 ) C1697( V73 V259 ) C1698( V73 V267 ) C1701( V74 V93 ) C1710( V74 V135 ) C1711( V74 V144 ) \nC1712(</w:t>
      </w:r>
    </w:p>
    <w:p>
      <w:pPr>
        <w:pStyle w:val="PreformattedText"/>
        <w:bidi w:val="0"/>
        <w:spacing w:before="0" w:after="0"/>
        <w:jc w:val="left"/>
        <w:rPr/>
      </w:pPr>
      <w:r>
        <w:rPr/>
        <w:t xml:space="preserve"> </w:t>
      </w:r>
      <w:r>
        <w:rPr/>
        <w:t>V74 V145 ) C1715( V74 V155 ) C1716( V74 V182 ) C1721( V74 V259 ) C1833( V80 V96 ) C1835( V80 V103 ) \nC1839( V80 V142 ) C1840( V80 V143 ) C1841( V80 V144 ) C1842( V80 V159 ) C1844( V80 V167 ) C1845( V80 V168 ) \nC1848( V80 V204 ) C1849( V80 V214 ) C1850( V80 V247 ) C1851( V80 V253 ) C1852( V80 V256 ) C1853( V80 V273 ) \nC1854( V80 V281 ) C2006( V88 V117 ) C2007( V88 V135 ) C2008( V88 V159 ) C2009( V88 V163 ) C2010( V88 V167 ) \nC2012( V88 V181 ) C2013( V88 V199 ) C2016( V88 V226 ) C2018( V88 V240 ) C2019( V88 V244 ) C2020( V88 V253 ) \nC2022( V88 V256 ) C2023( V88 V259 ) C2024( V88 V266 ) C2025( V88 V287 ) C2083( V92 V94 ) C2085( V92 V104 ) \nC2087( V92 V136 ) C2089( V92 V168 ) C2090( V92 V169 ) C2091( V92 V185 ) C2092( V92 V200 ) C2094( V92 V214 ) \nC2096( V92 V234 ) C2098( V92 V241 ) C2099( V92 V260 ) C2101( V92 V267 ) C2102( V92 V270 ) C2108( V93 V145 ) \nC2110( V93 V153 ) C2111( V93 V155 ) C2113( V93 V182 ) C2119( V93 V259 ) C2123( V94 V136 ) C2125( V94 V144 ) \nC2126( V94 V152 ) C2127( V94 V159 ) C2129( V94 V234 ) C2131( V94 V260 ) C2132( V94 V267 ) C2133( V94 V270 ) \nC2155( V96 V103 ) C2156( V96 V104 ) C2157( V96 V142 ) C2158( V96 V144 ) C2159( V96 V151 ) C2160( V96 V152 ) \nC2161( V96 V175 ) C2162( V96 V190 ) C2164( V96 V197 ) C2165( V96 V203 ) C2166( V96 V204 ) C2167( V96 V205 ) \nC2168( V96 V214 ) C2169( V96 V226 ) C2170( V96 V227 ) C2171( V96 V247 ) C2172( V96 V249 ) C2173( V96 V279 ) \nC2292( V103 V142 ) C2293( V103 V144 ) C2296( V103 V181 ) C2298( V103 V204 ) C2300( V103 V214 ) C2301( V103 V247 ) \nC2311( V104 V151 ) C2312( V104 V190 ) C2313( V104 V203 ) C2314( V104 V204 ) C2318( V104 V227 ) C2320( V104 V249 ) \nC2532( V117 V135 ) C2536( V117 V159 ) C2537( V117 V163 ) C2539( V117 V167 ) C2540( V117 V181 ) C2543( V117 V240 ) \nC2544( V117 V243 ) C2545( V117 V253 ) C2546( V117 V281 ) C2547( V117 V287 ) C2723( V128 V153 ) C2724( V128 V185 ) \nC2727( V128 V202 ) C2728( V128 V204 ) C2732( V128 V241 ) C2733( V128 V243 ) C2734( V128 V247 ) C2736( V128 V254 ) \nC2737( V128 V260 ) C2740( V128 V270 ) C2741( V128 V279 ) C2742( V128 V287 ) C2844( V135 V159 ) C2845( V135 V163 ) \nC2846( V135 V167 ) C2847( V135 V169 ) C2848( V135 V181 ) C2852( V135 V240 ) C2855( V135 V287 ) C2858( V136 V185 ) \nC2860( V136 V234 ) C2864( V136 V260 ) C2865( V136 V267 ) C2867( V136 V270 ) C2932( V142 V144 ) C2933( V142 V163 ) \nC2937( V142 V204 ) C2938( V142 V214 ) C2940( V142 V247 ) C2944( V143 V159 ) C2946( V143 V167 ) C2947( V143 V168 ) \nC2950( V143 V197 ) C2951( V143 V200 ) C2952( V143 V214 ) C2955( V143 V253 ) C2957( V143 V260 ) C2960( V143 V273 ) \nC2961( V143 V281 ) C2963( V144 V152 ) C2965( V144 V159 ) C2968( V144 V204 ) C2970( V144 V214 ) C2973( V144 V247 ) \nC2976( V145 V155 ) C2979( V145 V182 ) C2988( V145 V259 ) C3061( V151 V190 ) C3062( V151 V203 ) C3063( V151 V204 ) \nC3066( V151 V227 ) C3067( V151 V249 ) C3069( V152 V159 ) C3070( V152 V169 ) C3071( V152 V175 ) C3072( V152 V197 ) \nC3073( V152 V200 ) C3074( V152 V205 ) C3077( V152 V226 ) C3078( V152 V227 ) C3082( V152 V279 ) C3088( V153 V185 ) \nC3090( V153 V202 ) C3093( V153 V243 ) C3095( V153 V247 ) C3096( V153 V254 ) C3097( V153 V270 ) C3113( V155 V182 ) \nC3117( V155 V202 ) C3123( V155 V259 ) C3173( V159 V163 ) C3174( V159 V167 ) C3175( V159 V168 ) C3176( V159 V181 ) \nC3178( V159 V240 ) C3179( V159 V253 ) C3180( V159 V273 ) C3181( V159 V281 ) C3183( V159 V287 ) C3225( V163 V167 ) \nC3226( V163 V168 ) C3227( V163 V181 ) C3229( V163 V205 ) C3232( V163 V240 ) C3235( V163 V287 ) C3273( V167 V168 ) \nC3274( V167 V181 ) C3278( V167 V240 ) C3279( V167 V253 ) C3280( V167 V267 ) C3281( V167 V273 ) C3282( V167 V281 ) \nC3284( V167 V287 ) C3285( V168 V169 ) C3286( V168 V185 ) C3287( V168 V200 ) C3288( V168 V205 ) C3289( V168 V214 ) \nC3292( V168 V241 ) C3293( V168 V253 ) C3294( V168 V273 ) C3295( V168 V281 ) C3298( V169 V185 ) C3299( V169 V200 ) \nC3301( V169 V214 ) C3305( V169 V241 ) C3376( V175 V197 ) C3377( V175 V205 ) C3381( V175 V226 ) C3382( V175 V227 ) \nC3383( V175 V234 ) C3386( V175 V279 ) C3455( V181 V240 ) C3457( V181 V254 ) C3462( V181 V287 ) C3466( V182 V241 ) \nC3467( V182 V259 ) C3501( V185 V200 ) C3502( V185 V202 ) C3503( V185 V214 ) C3504( V185 V241 ) C3505( V185 V243 ) \nC3506( V185 V247 ) C3507( V185 V254 ) C3510( V185 V270 ) C3553( V190 V203 ) C3554( V190 V204 ) C3556( V190 V227 ) \nC3558( V190 V249 ) C3561( V190 V281 ) C3631( V197 V205 ) C3632( V197 V214 ) C3633( V197 V226 ) C3634( V197 V227 ) \nC3636( V197 V260 ) C3638( V197 V279 ) C3657( V199 V244 ) C3658( V199 V253 ) C3659( V199 V256 ) C3661( V199 V266 ) \nC3663( V199 V287 ) C3665( V200 V214 ) C3666( V200 V241 ) C3685( V202 V243 ) C3686( V202 V247 ) C3687( V202 V254 ) \nC3688( V202 V256 ) C3691( V202 V270 ) C3693( V203 V204 ) C3697( V203 V226 ) C3698( V203 V227 ) C3700( V203 V249 ) \nC3704( V204 V214 ) C3706( V204 V227 ) C3707( V204 V241 ) C3708( V204 V247 ) C3709( V204 V249 ) C3712( V205 V226 ) \nC3713( V205 V227 ) C3715( V205 V267 ) C3716( V205 V279 ) C3795( V214 V241 ) C3796( V214 V247 ) C3797( V214 V260 ) \nC3886( V226 V227 ) C3889( V226 V259 ) C3891( V226 V279 ) C3893( V227 V249 ) C3894( V227 V279 ) C3934( V234 V260 ) \nC3935( V234 V267 ) C3936( V234 V270 ) C3966( V240 V266 ) C3967( V240 V287 ) C3972( V243 V247 ) C3973( V243 V249 ) \nC3974( V243 V254 ) C3975( V243 V270 ) C3976( V243 V281 ) C3979( V244 V253 ) C3980( V244 V256 ) C3982( V244 V266 ) \nC3983( V244 V273 ) C3984( V244 V279 ) C3995( V247 V254 ) C3996( V247 V270 ) C4019( V253 V256 ) C4020( V253 V266 ) \nC4021( V253 V273 ) C4022( V253 V281 ) C4024( V254 V270 ) C4030( V256 V266 ) C4045( V260 V267 ) C4047( V260 V270 ) \nC4048( V260 V279 ) C4049( V260 V287 ) C4065( V267 V270 ) C4077( V273 V279 ) C4078( V273 V281 ) C4093( V279 V287 ) "];3-&gt;8[label="72: V34 V35 V36 V38 V39 \nV45 V47 V48 V55 V58 V67 \nV70 V73 V74 V80 V88 V92 \nV93 V94 V103 V104 V117 V128 \nV135 V136 V142 V143 V144 V145 \nV151 V152 V153 V155 V159 V163 \nV167 V168 V169 V175 V181 V182 \nV185 V190 V197 V199 V200 V202 \nV203 V204 V205 V214 V226 V227 \nV234 V240 V241 V243 V244 V247 \nV249 V253 V254 V256 V259 V260 \nV266 V267 V270 V273 V279 V281 \nV287 \n425: C750 ,C751 ,C752 ,C755 ,C759 ,\nC763 ,C764 ,C765 ,C766 ,C767 ,C769 ,\nC770 ,C771 ,C772 ,C773 ,C775 ,C776 ,\nC785 ,C790 ,C791 ,C792 ,C795 ,C796 ,\nC799 ,C801 ,C804 ,C806 ,C807 ,C808 ,\nC810 ,C814 ,C815 ,C819 ,C820 ,C822 ,\nC823 ,C825 ,C829 ,C858 ,C861 ,C866 ,\nC869 ,C872 ,C873 ,C874 ,C875 ,C880 ,\nC881 ,C882 ,C883 ,C888 ,C890 ,C893 ,\nC894 ,C895 ,C896 ,C897 ,C898 ,C899 ,\nC901 ,C903 ,C904 ,C1033 ,C1034 ,C1038 ,\nC1041 ,C1042 ,C1047 ,C1050 ,C1052 ,C1080 ,\nC1086 ,C1087 ,C1088 ,C1090 ,C1091 ,C1097 ,\nC1098 ,C1099 ,C1100 ,C1102 ,C1105 ,C1107 ,\nC1109 ,C1112 ,C1113 ,C1114 ,C1115 ,C1116 ,\nC1119 ,C1120 ,C1121 ,C1267 ,C1269 ,C1272 ,\nC1273 ,C1276 ,C1277 ,C1280 ,C1281 ,C1283 ,\nC1284 ,C1335 ,C1336 ,C1339 ,C1340 ,C1342 ,\nC1344 ,C1345 ,C1346 ,C1347 ,C1348 ,C1349 ,\nC1351 ,C1542 ,C1548 ,C1549 ,C1554 ,C1555 ,\nC1560 ,C1563 ,C1565 ,C1566 ,C1614 ,C1618 ,\nC1619 ,C1621 ,C1622 ,C1624 ,C1626 ,C1627 ,\nC1674 ,C1676 ,C1684 ,C1686 ,C1687 ,C1690 ,\nC1691 ,C1693 ,C1697 ,C1698 ,C1701 ,C1710 ,\nC1711 ,C1712 ,C1715 ,C1716 ,C1721 ,C1835 ,\nC1839 ,C1840 ,C1841 ,C1842 ,C1844 ,C1845 ,\nC1848 ,C1849 ,C1850 ,C1851 ,C1852 ,C1853 ,\nC1854 ,C2006 ,C2007 ,C2008 ,C2009 ,C2010 ,\nC2012 ,C2013 ,C2016 ,C2018 ,C2019 ,C2020 ,\nC2022 ,C2023 ,C2024 ,C2025 ,C2083 ,C2085 ,\nC2087 ,C2089 ,C2090 ,C2091 ,C2092 ,C2094 ,\nC2096 ,C2098 ,C2099 ,C2101 ,C2102 ,C2108 ,\nC2110 ,C2111 ,C2113 ,C2119 ,C2123 ,C2125 ,\nC2126 ,C2127 ,C2129 ,C2131 ,C2132 ,C2133 ,\nC2292 ,C2293 ,C2296 ,C2298 ,C2300 ,C2301 ,\nC2311 ,C2312 ,C2313 ,C2314 ,C2318 ,C2320 ,\nC2532 ,C2536 ,C2537 ,C2539 ,C2540 ,C2543 ,\nC2544 ,C2545 ,C2546 ,C2547 ,C2723 ,C2724 ,\nC2727 ,C2728 ,C2732 ,C2733 ,C2734 ,C2736 ,\nC2737 ,C2740 ,C2741 ,C2742 ,C2844 ,C2845 ,\nC2846 ,C2847 ,C2848 ,C2852 ,C2855 ,C2858 ,\nC2860 ,C2864 ,C2865 ,C2867 ,C2932 ,C2933 ,\nC2937 ,C2938 ,C2940 ,C2944 ,C2946 ,C2947 ,\nC2950 ,C2951 ,C2952 ,C2955 ,C2957 ,C2960 ,\nC2961 ,C2963 ,C2965 ,C2968 ,C2970 ,C2973 ,\nC2976 ,C2979 ,C2988 ,C3061 ,C3062 ,C3063 ,\nC3066 ,C3067 ,C3069 ,C3070 ,C3071 ,C3072 ,\nC3073 ,C3074 ,C3077 ,C3078 ,C3082 ,C3088 ,\nC3090 ,C3093 ,C3095 ,C3096 ,C3097 ,C3113 ,\nC3117 ,C3123 ,C3173 ,C3174 ,C3175 ,C3176 ,\nC3178 ,C3179 ,C3180 ,C3181 ,C3183 ,C3225 ,\nC3226 ,C3227 ,C3229 ,C3232 ,C3235 ,C3273 ,\nC3274 ,C3278 ,C3279 ,C3280 ,C3281 ,C3282 ,\nC3284 ,C3285 ,C3286 ,C3287 ,C3288 ,C3289 ,\nC3292 ,C3293 ,C3294 ,C3295 ,C3298 ,C3299 ,\nC3301 ,C3305 ,C3376 ,C3377 ,C3381 ,C3382 ,\nC3383 ,C3386 ,C3455 ,C3457 ,C3462 ,C3466 ,\nC3467 ,C3501 ,C3502 ,C3503 ,C3504 ,C3505 ,\nC3506 ,C3507 ,C3510 ,C3553 ,C3554 ,C3556 ,\nC3558 ,C3561 ,C3631 ,C3632 ,C3633 ,C3634 ,\nC3636 ,C3638 ,C3657 ,C3658 ,C3659 ,C3661 ,\nC3663 ,C3665 ,C3666 ,C3685 ,C3686 ,C3687 ,\nC3688 ,C3691 ,C3693 ,C3697 ,C3698 ,C3700 ,\nC3704 ,C3706 ,C3707 ,C3708 ,C3709 ,C3712 ,\nC3713 ,C3715 ,C3716 ,C3795 ,C3796 ,C3797 ,\nC3886 ,C3889 ,C3891 ,C3893 ,C3894 ,C3934 ,\nC3935 ,C3936 ,C3966 ,C3967 ,C3972 ,C3973 ,\nC3974 ,C3975 ,C3976 ,C3979 ,C3980 ,C3982 ,\nC3983 ,C3984 ,C3995 ,C3996 ,C4019 ,C4020 ,\nC4021 ,C4022 ,C4024 ,C4030 ,C4045 ,C4047 ,\nC4048 ,C4049 ,C4065 ,C4077 ,C4078 ,C4093 ,"];9[shape=box, label="id:9 level: 2\n76: V0 V6 V13 V21 V23 \nV36 V39 V46 V48 V50 V58 \nV59 V63 V66 V68 V70 V85 \nV86 V91 V93 V94 V102 V104 \nV113 V114 V116 V117 V118 V125 \nV126 V127 V130 V134 V137 V141 \nV144 V151 V152 V153 V159 V164 \nV165 V166 V177 V178 V182 V197 \nV206 V210 V211 V217 V223 V227 \nV228 V232 V239 V240 V241 V242 \nV243 V246 V249 V258 V265 V266 \nV268 V275 V277 V281 V284 V285 \nV286 V288 V289 V294 V296 \n410: C4( V0 V6 ) C8( V0 V13 ) C14( V0 V46 ) C15( V0 V48 ) C17( V0 V165 ) \nC18( V0 V211 ) C21( V0 V240 ) C24( V0 V277 ) C150( V6 V13 ) C156( V6 V48 ) C158( V6 V127 ) \nC159( V6 V178 ) C160( V6 V211 ) C163( V6 V239 ) C164( V6 V240 ) C166( V6 V246 ) C168( V6 V266 ) \nC282( V13 V39 ) C283( V13 V50 ) C285( V13 V126 ) C286(</w:t>
      </w:r>
    </w:p>
    <w:p>
      <w:pPr>
        <w:pStyle w:val="PreformattedText"/>
        <w:bidi w:val="0"/>
        <w:spacing w:before="0" w:after="0"/>
        <w:jc w:val="left"/>
        <w:rPr/>
      </w:pPr>
      <w:r>
        <w:rPr/>
        <w:t xml:space="preserve"> </w:t>
      </w:r>
      <w:r>
        <w:rPr/>
        <w:t>V13 V130 ) C287( V13 V211 ) C289( V13 V223 ) \nC290( V13 V228 ) C292( V13 V243 ) C294( V13 V249 ) C296( V13 V258 ) C297( V13 V275 ) C298( V13 V289 ) \nC417( V21 V36 ) C421( V21 V58 ) C423( V21 V70 ) C424( V21 V91 ) C426( V21 V114 ) C427( V21 V116 ) \nC432( V21 V177 ) C433( V21 V197 ) C437( V21 V284 ) C438( V21 V286 ) C471( V23 V66 ) C477( V23 V113 ) \nC479( V23 V125 ) C480( V23 V126 ) C481( V23 V134 ) C484( V23 V166 ) C485( V23 V182 ) C487( V23 V227 ) \nC488( V23 V232 ) C490( V23 V288 ) C806( V36 V39 ) C807( V36 V58 ) C808( V36 V70 ) C810( V36 V104 ) \nC811( V36 V114 ) C815( V36 V151 ) C817( V36 V177 ) C820( V36 V197 ) C825( V36 V227 ) C829( V36 V249 ) \nC830( V36 V284 ) C831( V36 V286 ) C885( V39 V50 ) C886( V39 V66 ) C887( V39 V91 ) C888( V39 V94 ) \nC890( V39 V104 ) C891( V39 V118 ) C892( V39 V130 ) C893( V39 V144 ) C894( V39 V151 ) C895( V39 V152 ) \nC896( V39 V159 ) C900( V39 V217 ) C901( V39 V227 ) C902( V39 V228 ) C903( V39 V243 ) C904( V39 V249 ) \nC905( V39 V285 ) C1056( V46 V59 ) C1057( V46 V85 ) C1058( V46 V93 ) C1059( V46 V102 ) C1060( V46 V125 ) \nC1061( V46 V141 ) C1062( V46 V153 ) C1065( V46 V165 ) C1070( V46 V210 ) C1072( V46 V246 ) C1074( V46 V277 ) \nC1075( V46 V296 ) C1102( V48 V70 ) C1110( V48 V206 ) C1112( V48 V240 ) C1119( V48 V266 ) C1145( V50 V86 ) \nC1148( V50 V116 ) C1150( V50 V130 ) C1153( V50 V164 ) C1156( V50 V228 ) C1157( V50 V243 ) C1158( V50 V249 ) \nC1159( V50 V265 ) C1161( V50 V288 ) C1162( V50 V294 ) C1163( V50 V296 ) C1334( V58 V63 ) C1336( V58 V70 ) \nC1340( V58 V94 ) C1341( V58 V114 ) C1343( V58 V177 ) C1344( V58 V182 ) C1345( V58 V197 ) C1347( V58 V241 ) \nC1350( V58 V268 ) C1352( V58 V284 ) C1353( V58 V285 ) C1354( V58 V286 ) C1355( V59 V63 ) C1357( V59 V85 ) \nC1359( V59 V117 ) C1360( V59 V125 ) C1361( V59 V130 ) C1367( V59 V164 ) C1368( V59 V166 ) C1374( V59 V211 ) \nC1376( V59 V243 ) C1379( V59 V281 ) C1380( V59 V286 ) C1450( V63 V85 ) C1451( V63 V117 ) C1454( V63 V130 ) \nC1457( V63 V166 ) C1459( V63 V177 ) C1460( V63 V182 ) C1462( V63 V211 ) C1464( V63 V241 ) C1465( V63 V243 ) \nC1466( V63 V268 ) C1468( V63 V281 ) C1469( V63 V285 ) C1520( V66 V91 ) C1521( V66 V94 ) C1523( V66 V113 ) \nC1525( V66 V116 ) C1526( V66 V118 ) C1527( V66 V125 ) C1528( V66 V126 ) C1529( V66 V144 ) C1531( V66 V152 ) \nC1532( V66 V159 ) C1533( V66 V166 ) C1534( V66 V182 ) C1535( V66 V217 ) C1536( V66 V232 ) C1539( V66 V285 ) \nC1540( V66 V288 ) C1571( V68 V104 ) C1573( V68 V114 ) C1577( V68 V134 ) C1578( V68 V137 ) C1579( V68 V151 ) \nC1582( V68 V206 ) C1589( V68 V296 ) C1616( V70 V114 ) C1617( V70 V177 ) C1618( V70 V197 ) C1620( V70 V206 ) \nC1621( V70 V240 ) C1623( V70 V246 ) C1627( V70 V266 ) C1628( V70 V284 ) C1629( V70 V286 ) C1938( V85 V93 ) \nC1940( V85 V102 ) C1944( V85 V141 ) C1946( V85 V153 ) C1948( V85 V164 ) C1950( V85 V177 ) C1953( V85 V210 ) \nC1955( V85 V246 ) C1958( V85 V286 ) C1959( V85 V296 ) C1961( V86 V116 ) C1966( V86 V164 ) C1967( V86 V165 ) \nC1975( V86 V239 ) C1976( V86 V265 ) C1978( V86 V285 ) C1979( V86 V288 ) C1981( V86 V294 ) C1982( V86 V296 ) \nC2064( V91 V94 ) C2066( V91 V104 ) C2067( V91 V118 ) C2070( V91 V144 ) C2071( V91 V152 ) C2072( V91 V159 ) \nC2075( V91 V210 ) C2076( V91 V217 ) C2077( V91 V223 ) C2080( V91 V265 ) C2081( V91 V285 ) C2104( V93 V102 ) \nC2107( V93 V141 ) C2110( V93 V153 ) C2113( V93 V182 ) C2116( V93 V210 ) C2118( V93 V246 ) C2120( V93 V294 ) \nC2121( V93 V296 ) C2122( V94 V118 ) C2124( V94 V141 ) C2125( V94 V144 ) C2126( V94 V152 ) C2127( V94 V159 ) \nC2128( V94 V217 ) C2130( V94 V242 ) C2134( V94 V285 ) C2276( V102 V141 ) C2278( V102 V153 ) C2283( V102 V210 ) \nC2286( V102 V246 ) C2291( V102 V296 ) C2309( V104 V137 ) C2311( V104 V151 ) C2315( V104 V206 ) C2316( V104 V210 ) \nC2317( V104 V223 ) C2318( V104 V227 ) C2320( V104 V249 ) C2321( V104 V265 ) C2471( V113 V125 ) C2472( V113 V126 ) \nC2473( V113 V127 ) C2475( V113 V151 ) C2476( V113 V152 ) C2478( V113 V166 ) C2480( V113 V182 ) C2483( V113 V210 ) \nC2485( V113 V232 ) C2490( V113 V286 ) C2491( V113 V288 ) C2495( V114 V177 ) C2497( V114 V197 ) C2499( V114 V232 ) \nC2505( V114 V284 ) C2506( V114 V286 ) C2520( V116 V164 ) C2524( V116 V265 ) C2527( V116 V288 ) C2529( V116 V294 ) \nC2530( V116 V296 ) C2531( V117 V130 ) C2536( V117 V159 ) C2538( V117 V166 ) C2542( V117 V211 ) C2543( V117 V240 ) \nC2544( V117 V243 ) C2546( V117 V281 ) C2550( V118 V144 ) C2551( V118 V152 ) C2553( V118 V159 ) C2557( V118 V217 ) \nC2560( V118 V241 ) C2565( V118 V285 ) C2675( V125 V126 ) C2680( V125 V166 ) C2682( V125 V182 ) C2689( V125 V232 ) \nC2692( V125 V288 ) C2695( V126 V134 ) C2697( V126 V166 ) C2698( V126 V182 ) C2699( V126 V223 ) C2700( V126 V227 ) \nC2701( V126 V232 ) C2702( V126 V258 ) C2703( V126 V275 ) C2704( V126 V288 ) C2705( V126 V289 ) C2706( V127 V151 ) \nC2709( V127 V178 ) C2715( V127 V239 ) C2716( V127 V246 ) C2719( V127 V266 ) C2721( V127 V286 ) C2765( V130 V166 ) \nC2767( V130 V211 ) C2768( V130 V228 ) C2769( V130 V243 ) C2770( V130 V249 ) C2772( V130 V281 ) C2835( V134 V227 ) \nC2837( V134 V232 ) C2838( V134 V242 ) C2841( V134 V296 ) C2872( V137 V151 ) C2877( V137 V206 ) C2882( V137 V288 ) \nC2923( V141 V153 ) C2926( V141 V210 ) C2928( V141 V242 ) C2929( V141 V246 ) C2931( V141 V296 ) C2963( V144 V152 ) \nC2965( V144 V159 ) C2969( V144 V211 ) C2972( V144 V217 ) C2974( V144 V285 ) C3064( V151 V206 ) C3066( V151 V227 ) \nC3067( V151 V249 ) C3068( V151 V286 ) C3069( V152 V159 ) C3072( V152 V197 ) C3075( V152 V210 ) C3076( V152 V217 ) \nC3078( V152 V227 ) C3084( V152 V285 ) C3091( V153 V210 ) C3093( V153 V243 ) C3094( V153 V246 ) C3098( V153 V296 ) \nC3177( V159 V217 ) C3178( V159 V240 ) C3181( V159 V281 ) C3182( V159 V285 ) C3242( V164 V242 ) C3243( V164 V265 ) \nC3245( V164 V286 ) C3246( V164 V288 ) C3247( V164 V294 ) C3248( V164 V296 ) C3253( V165 V239 ) C3254( V165 V275 ) \nC3255( V165 V277 ) C3256( V165 V284 ) C3259( V166 V182 ) C3262( V166 V211 ) C3264( V166 V217 ) C3266( V166 V232 ) \nC3268( V166 V243 ) C3271( V166 V281 ) C3272( V166 V288 ) C3401( V177 V197 ) C3410( V177 V284 ) C3411( V177 V286 ) \nC3416( V178 V228 ) C3419( V178 V239 ) C3420( V178 V246 ) C3421( V178 V265 ) C3422( V178 V266 ) C3424( V178 V289 ) \nC3425( V178 V294 ) C3465( V182 V232 ) C3466( V182 V241 ) C3468( V182 V268 ) C3469( V182 V285 ) C3470( V182 V288 ) \nC3634( V197 V227 ) C3635( V197 V239 ) C3639( V197 V284 ) C3640( V197 V286 ) C3721( V206 V240 ) C3722( V206 V246 ) \nC3727( V206 V266 ) C3757( V210 V223 ) C3759( V210 V246 ) C3762( V210 V265 ) C3766( V210 V296 ) C3770( V211 V243 ) \nC3773( V211 V281 ) C3818( V217 V285 ) C3866( V223 V258 ) C3867( V223 V265 ) C3868( V223 V275 ) C3869( V223 V289 ) \nC3893( V227 V249 ) C3896( V228 V243 ) C3897( V228 V249 ) C3898( V228 V265 ) C3901( V228 V289 ) C3924( V232 V242 ) \nC3928( V232 V288 ) C3959( V239 V246 ) C3961( V239 V266 ) C3964( V240 V246 ) C3966( V240 V266 ) C3969( V241 V268 ) \nC3970( V241 V285 ) C3973( V243 V249 ) C3976( V243 V281 ) C3993( V246 V266 ) C3994( V246 V296 ) C4036( V258 V268 ) \nC4038( V258 V275 ) C4039( V258 V289 ) C4061( V265 V288 ) C4062( V265 V289 ) C4063( V265 V294 ) C4064( V265 V296 ) \nC4070( V268 V285 ) C4084( V275 V277 ) C4085( V275 V284 ) C4086( V275 V289 ) C4091( V277 V284 ) C4097( V284 V286 ) \nC4099( V288 V294 ) C4100( V288 V296 ) C4102( V294 V296 ) "];3-&gt;9[label="75: V0 V6 V13 V21 V23 \nV36 V39 V46 V48 V50 V58 \nV59 V63 V66 V68 V70 V85 \nV86 V91 V93 V94 V102 V104 \nV113 V114 V116 V117 V118 V125 \nV127 V130 V134 V137 V141 V144 \nV151 V152 V153 V159 V164 V165 \nV166 V177 V178 V182 V197 V206 \nV210 V211 V217 V223 V227 V228 \nV232 V239 V240 V241 V242 V243 \nV246 V249 V258 V265 V266 V268 \nV275 V277 V281 V284 V285 V286 \nV288 V289 V294 V296 \n395: C4 ,C8 ,C14 ,C15 ,C17 ,\nC18 ,C21 ,C24 ,C150 ,C156 ,C158 ,\nC159 ,C160 ,C163 ,C164 ,C166 ,C168 ,\nC282 ,C283 ,C286 ,C287 ,C289 ,C290 ,\nC292 ,C294 ,C296 ,C297 ,C298 ,C417 ,\nC421 ,C423 ,C424 ,C426 ,C427 ,C432 ,\nC433 ,C437 ,C438 ,C471 ,C477 ,C479 ,\nC481 ,C484 ,C485 ,C487 ,C488 ,C490 ,\nC806 ,C807 ,C808 ,C810 ,C811 ,C815 ,\nC817 ,C820 ,C825 ,C829 ,C830 ,C831 ,\nC885 ,C886 ,C887 ,C888 ,C890 ,C891 ,\nC892 ,C893 ,C894 ,C895 ,C896 ,C900 ,\nC901 ,C902 ,C903 ,C904 ,C905 ,C1056 ,\nC1057 ,C1058 ,C1059 ,C1060 ,C1061 ,C1062 ,\nC1065 ,C1070 ,C1072 ,C1074 ,C1075 ,C1102 ,\nC1110 ,C1112 ,C1119 ,C1145 ,C1148 ,C1150 ,\nC1153 ,C1156 ,C1157 ,C1158 ,C1159 ,C1161 ,\nC1162 ,C1163 ,C1334 ,C1336 ,C1340 ,C1341 ,\nC1343 ,C1344 ,C1345 ,C1347 ,C1350 ,C1352 ,\nC1353 ,C1354 ,C1355 ,C1357 ,C1359 ,C1360 ,\nC1361 ,C1367 ,C1368 ,C1374 ,C1376 ,C1379 ,\nC1380 ,C1450 ,C1451 ,C1454 ,C1457 ,C1459 ,\nC1460 ,C1462 ,C1464 ,C1465 ,C1466 ,C1468 ,\nC1469 ,C1520 ,C1521 ,C1523 ,C1525 ,C1526 ,\nC1527 ,C1529 ,C1531 ,C1532 ,C1533 ,C1534 ,\nC1535 ,C1536 ,C1539 ,C1540 ,C1571 ,C1573 ,\nC1577 ,C1578 ,C1579 ,C1582 ,C1589 ,C1616 ,\nC1617 ,C1618 ,C1620 ,C1621 ,C1623 ,C1627 ,\nC1628 ,C1629 ,C1938 ,C1940 ,C1944 ,C1946 ,\nC1948 ,C1950 ,C1953 ,C1955 ,C1958 ,C1959 ,\nC1961 ,C1966 ,C1967 ,C1975 ,C1976 ,C1978 ,\nC1979 ,C1981 ,C1982 ,C2064 ,C2066 ,C2067 ,\nC2070 ,C2071 ,C2072 ,C2075 ,C2076 ,C2077 ,\nC2080 ,C2081 ,C2104 ,C2107 ,C2110 ,C2113 ,\nC2116 ,C2118 ,C2120 ,C2121 ,C2122 ,C2124 ,\nC2125 ,C2126 ,C2127 ,C2128 ,C2130 ,C2134 ,\nC2276 ,C2278 ,C2283 ,C2286 ,C2291 ,C2309 ,\nC2311 ,C2315 ,C2316 ,C2317 ,C2318 ,C2320 ,\nC2321 ,C2471 ,C2473 ,C2475 ,C2476 ,C2478 ,\nC2480 ,C2483 ,C2485 ,C2490 ,C2491 ,C2495 ,\nC2497 ,C2499 ,C2505 ,C2506 ,C2520 ,C2524 ,\nC2527 ,C2529 ,C2530 ,C2531 ,C2536 ,C2538 ,\nC2542 ,C2543 ,C2544 ,C2546 ,C2550 ,C2551 ,\nC2553 ,C2557 ,C2560 ,C2565 ,C2680 ,C2682 ,\nC2689 ,C2692 ,C2706 ,C2709 ,C2715 ,C2716 ,\nC2719 ,C2721 ,C2765 ,C2767 ,C2768 ,C2769 ,\nC2770 ,C2772 ,C2835 ,C2837 ,C2838 ,C2841 ,\nC2872 ,C2877 ,C2882 ,C2923 ,C2926 ,C2928 ,\nC2929 ,C2931 ,C2963 ,C2965 ,C2969 ,C2972 ,\nC2974 ,C3064 ,C3066 ,C3067 ,C3068 ,C3069 ,\nC3072 ,C3075 ,C3076 ,C3078 ,C3084 ,C3091 ,\nC3093 ,C3094 ,C3098 ,C3177 ,C3178 ,C3181 ,\nC3182 ,C3242 ,C3243 ,C3245 ,C3246 ,C3247 ,\nC3248 ,C3253</w:t>
      </w:r>
    </w:p>
    <w:p>
      <w:pPr>
        <w:pStyle w:val="PreformattedText"/>
        <w:bidi w:val="0"/>
        <w:spacing w:before="0" w:after="0"/>
        <w:jc w:val="left"/>
        <w:rPr/>
      </w:pPr>
      <w:r>
        <w:rPr/>
        <w:t xml:space="preserve"> </w:t>
      </w:r>
      <w:r>
        <w:rPr/>
        <w:t>,C3254 ,C3255 ,C3256 ,C3259 ,\nC3262 ,C3264 ,C3266 ,C3268 ,C3271 ,C3272 ,\nC3401 ,C3410 ,C3411 ,C3416 ,C3419 ,C3420 ,\nC3421 ,C3422 ,C3424 ,C3425 ,C3465 ,C3466 ,\nC3468 ,C3469 ,C3470 ,C3634 ,C3635 ,C3639 ,\nC3640 ,C3721 ,C3722 ,C3727 ,C3757 ,C3759 ,\nC3762 ,C3766 ,C3770 ,C3773 ,C3818 ,C3866 ,\nC3867 ,C3868 ,C3869 ,C3893 ,C3896 ,C3897 ,\nC3898 ,C3901 ,C3924 ,C3928 ,C3959 ,C3961 ,\nC3964 ,C3966 ,C3969 ,C3970 ,C3973 ,C3976 ,\nC3993 ,C3994 ,C4036 ,C4038 ,C4039 ,C4061 ,\nC4062 ,C4063 ,C4064 ,C4070 ,C4084 ,C4085 ,\nC4086 ,C4091 ,C4097 ,C4099 ,C4100 ,C4102 ,"];10[shape=box, label="id:10 level: 3\n29: V21 V25 V30 V44 V60 \nV73 V78 V98 V109 V116 V120 \nV132 V135 V138 V140 V163 V168 \nV169 V173 V199 V205 V223 V225 \nV229 V236 V237 V282 V287 V290 \n152: C412( V21 V25 ) C414( V21 V30 ) C418( V21 V44 ) C422( V21 V60 ) C427( V21 V116 ) \nC428( V21 V138 ) C429( V21 V140 ) C431( V21 V173 ) C434( V21 V199 ) C439( V21 V287 ) C518( V25 V30 ) \nC521( V25 V44 ) C523( V25 V60 ) C525( V25 V116 ) C527( V25 V138 ) C528( V25 V140 ) C532( V25 V173 ) \nC537( V25 V199 ) C543( V25 V287 ) C646( V30 V44 ) C647( V30 V60 ) C653( V30 V116 ) C655( V30 V138 ) \nC656( V30 V140 ) C661( V30 V173 ) C662( V30 V199 ) C669( V30 V287 ) C1011( V44 V60 ) C1016( V44 V116 ) \nC1017( V44 V138 ) C1018( V44 V140 ) C1021( V44 V173 ) C1024( V44 V199 ) C1030( V44 V287 ) C1383( V60 V116 ) \nC1387( V60 V138 ) C1388( V60 V140 ) C1392( V60 V173 ) C1393( V60 V199 ) C1402( V60 V287 ) C1679( V73 V109 ) \nC1681( V73 V120 ) C1682( V73 V132 ) C1684( V73 V135 ) C1685( V73 V140 ) C1690( V73 V169 ) C1693( V73 V205 ) \nC1694( V73 V223 ) C1695( V73 V229 ) C1696( V73 V237 ) C1791( V78 V98 ) C1793( V78 V109 ) C1797( V78 V140 ) \nC1800( V78 V163 ) C1801( V78 V168 ) C1804( V78 V205 ) C1805( V78 V225 ) C1806( V78 V236 ) C1809( V78 V282 ) \nC1810( V78 V290 ) C2198( V98 V140 ) C2202( V98 V163 ) C2203( V98 V168 ) C2206( V98 V205 ) C2208( V98 V225 ) \nC2210( V98 V236 ) C2212( V98 V282 ) C2214( V98 V290 ) C2404( V109 V120 ) C2405( V109 V132 ) C2406( V109 V135 ) \nC2407( V109 V140 ) C2409( V109 V169 ) C2412( V109 V223 ) C2413( V109 V229 ) C2415( V109 V237 ) C2517( V116 V138 ) \nC2518( V116 V140 ) C2521( V116 V173 ) C2522( V116 V199 ) C2526( V116 V287 ) C2582( V120 V132 ) C2583( V120 V135 ) \nC2584( V120 V140 ) C2587( V120 V169 ) C2592( V120 V223 ) C2594( V120 V229 ) C2596( V120 V237 ) C2790( V132 V135 ) \nC2791( V132 V140 ) C2794( V132 V169 ) C2802( V132 V223 ) C2804( V132 V229 ) C2805( V132 V237 ) C2842( V135 V140 ) \nC2845( V135 V163 ) C2847( V135 V169 ) C2849( V135 V223 ) C2850( V135 V229 ) C2851( V135 V237 ) C2855( V135 V287 ) \nC2883( V138 V140 ) C2885( V138 V173 ) C2888( V138 V199 ) C2894( V138 V287 ) C2908( V140 V163 ) C2909( V140 V168 ) \nC2910( V140 V169 ) C2911( V140 V173 ) C2912( V140 V199 ) C2913( V140 V205 ) C2914( V140 V223 ) C2915( V140 V225 ) \nC2916( V140 V229 ) C2917( V140 V236 ) C2918( V140 V237 ) C2919( V140 V282 ) C2920( V140 V287 ) C2921( V140 V290 ) \nC3226( V163 V168 ) C3229( V163 V205 ) C3230( V163 V225 ) C3231( V163 V236 ) C3234( V163 V282 ) C3235( V163 V287 ) \nC3236( V163 V290 ) C3285( V168 V169 ) C3288( V168 V205 ) C3290( V168 V225 ) C3291( V168 V236 ) C3296( V168 V282 ) \nC3297( V168 V290 ) C3302( V169 V223 ) C3303( V169 V229 ) C3304( V169 V237 ) C3353( V173 V199 ) C3360( V173 V287 ) \nC3663( V199 V287 ) C3711( V205 V225 ) C3714( V205 V236 ) C3717( V205 V282 ) C3719( V205 V290 ) C3863( V223 V229 ) \nC3864( V223 V237 ) C3879( V225 V236 ) C3884( V225 V282 ) C3885( V225 V290 ) C3903( V229 V236 ) C3904( V229 V237 ) \nC3947( V236 V282 ) C3948( V236 V290 ) C4094( V282 V290 ) "];4-&gt;10[label="28: V21 V25 V30 V44 V60 \nV73 V78 V98 V109 V116 V120 \nV132 V135 V138 V163 V168 V169 \nV173 V199 V205 V223 V225 V229 \nV236 V237 V282 V287 V290 \n124: C412 ,C414 ,C418 ,C422 ,C427 ,\nC428 ,C431 ,C434 ,C439 ,C518 ,C521 ,\nC523 ,C525 ,C527 ,C532 ,C537 ,C543 ,\nC646 ,C647 ,C653 ,C655 ,C661 ,C662 ,\nC669 ,C1011 ,C1016 ,C1017 ,C1021 ,C1024 ,\nC1030 ,C1383 ,C1387 ,C1392 ,C1393 ,C1402 ,\nC1679 ,C1681 ,C1682 ,C1684 ,C1690 ,C1693 ,\nC1694 ,C1695 ,C1696 ,C1791 ,C1793 ,C1800 ,\nC1801 ,C1804 ,C1805 ,C1806 ,C1809 ,C1810 ,\nC2202 ,C2203 ,C2206 ,C2208 ,C2210 ,C2212 ,\nC2214 ,C2404 ,C2405 ,C2406 ,C2409 ,C2412 ,\nC2413 ,C2415 ,C2517 ,C2521 ,C2522 ,C2526 ,\nC2582 ,C2583 ,C2587 ,C2592 ,C2594 ,C2596 ,\nC2790 ,C2794 ,C2802 ,C2804 ,C2805 ,C2845 ,\nC2847 ,C2849 ,C2850 ,C2851 ,C2855 ,C2885 ,\nC2888 ,C2894 ,C3226 ,C3229 ,C3230 ,C3231 ,\nC3234 ,C3235 ,C3236 ,C3285 ,C3288 ,C3290 ,\nC3291 ,C3296 ,C3297 ,C3302 ,C3303 ,C3304 ,\nC3353 ,C3360 ,C3663 ,C3711 ,C3714 ,C3717 ,\nC3719 ,C3863 ,C3864 ,C3879 ,C3884 ,C3885 ,\nC3903 ,C3904 ,C3947 ,C3948 ,C4094 ,"];11[shape=box, label="id:11 level: 3\n50: V22 V23 V29 V30 V34 \nV44 V47 V53 V60 V61 V64 \nV66 V69 V75 V78 V80 V105 \nV106 V109 V110 V114 V116 V130 \nV143 V154 V160 V162 V176 V180 \nV184 V187 V190 V191 V196 V200 \nV212 V225 V232 V249 V251 V256 \nV257 V258 V261 V262 V270 V271 \nV278 V292 V293 \n286: C442( V22 V29 ) C444( V22 V47 ) C445( V22 V60 ) C447( V22 V78 ) C448( V22 V80 ) \nC453( V22 V105 ) C454( V22 V130 ) C456( V22 V143 ) C457( V22 V154 ) C458( V22 V160 ) C459( V22 V162 ) \nC460( V22 V176 ) C461( V22 V191 ) C462( V22 V200 ) C464( V22 V251 ) C465( V22 V256 ) C466( V22 V258 ) \nC467( V22 V271 ) C469( V22 V293 ) C470( V23 V53 ) C471( V23 V66 ) C472( V23 V69 ) C473( V23 V75 ) \nC474( V23 V78 ) C475( V23 V109 ) C476( V23 V110 ) C483( V23 V162 ) C486( V23 V190 ) C488( V23 V232 ) \nC489( V23 V278 ) C624( V29 V60 ) C628( V29 V143 ) C630( V29 V154 ) C631( V29 V162 ) C636( V29 V200 ) \nC640( V29 V251 ) C641( V29 V258 ) C643( V29 V271 ) C644( V29 V293 ) C646( V30 V44 ) C647( V30 V60 ) \nC648( V30 V64 ) C649( V30 V66 ) C653( V30 V116 ) C664( V30 V257 ) C665( V30 V270 ) C670( V30 V292 ) \nC753( V34 V61 ) C760( V34 V109 ) C761( V34 V114 ) C767( V34 V190 ) C768( V34 V196 ) C769( V34 V200 ) \nC774( V34 V232 ) C776( V34 V249 ) C777( V34 V262 ) C778( V34 V278 ) C1011( V44 V60 ) C1012( V44 V64 ) \nC1013( V44 V66 ) C1016( V44 V116 ) C1028( V44 V257 ) C1029( V44 V270 ) C1031( V44 V292 ) C1079( V47 V78 ) \nC1080( V47 V80 ) C1082( V47 V105 ) C1085( V47 V130 ) C1086( V47 V143 ) C1089( V47 V160 ) C1092( V47 V176 ) \nC1098( V47 V256 ) C1217( V53 V69 ) C1219( V53 V75 ) C1220( V53 V78 ) C1222( V53 V105 ) C1223( V53 V109 ) \nC1224( V53 V110 ) C1228( V53 V162 ) C1231( V53 V190 ) C1236( V53 V278 ) C1382( V60 V110 ) C1383( V60 V116 ) \nC1389( V60 V143 ) C1390( V60 V154 ) C1391( V60 V162 ) C1394( V60 V200 ) C1398( V60 V251 ) C1400( V60 V258 ) \nC1401( V60 V271 ) C1403( V60 V293 ) C1404( V61 V69 ) C1408( V61 V109 ) C1409( V61 V114 ) C1417( V61 V196 ) \nC1419( V61 V232 ) C1423( V61 V262 ) C1426( V61 V278 ) C1470( V64 V66 ) C1472( V64 V106 ) C1475( V64 V116 ) \nC1477( V64 V162 ) C1479( V64 V180 ) C1480( V64 V184 ) C1481( V64 V187 ) C1482( V64 V191 ) C1483( V64 V200 ) \nC1485( V64 V212 ) C1486( V64 V225 ) C1487( V64 V249 ) C1490( V64 V257 ) C1491( V64 V261 ) C1492( V64 V270 ) \nC1495( V64 V292 ) C1525( V66 V116 ) C1536( V66 V232 ) C1537( V66 V257 ) C1538( V66 V270 ) C1541( V66 V292 ) \nC1590( V69 V75 ) C1591( V69 V78 ) C1593( V69 V109 ) C1594( V69 V110 ) C1597( V69 V160 ) C1599( V69 V162 ) \nC1602( V69 V190 ) C1608( V69 V251 ) C1609( V69 V278 ) C1725( V75 V78 ) C1727( V75 V109 ) C1728( V75 V110 ) \nC1731( V75 V162 ) C1732( V75 V176 ) C1733( V75 V190 ) C1741( V75 V278 ) C1789( V78 V80 ) C1792( V78 V105 ) \nC1793( V78 V109 ) C1794( V78 V110 ) C1796( V78 V130 ) C1798( V78 V160 ) C1799( V78 V162 ) C1802( V78 V176 ) \nC1803( V78 V190 ) C1805( V78 V225 ) C1807( V78 V256 ) C1808( V78 V278 ) C1836( V80 V105 ) C1838( V80 V130 ) \nC1840( V80 V143 ) C1843( V80 V160 ) C1846( V80 V176 ) C1852( V80 V256 ) C2324( V105 V130 ) C2328( V105 V154 ) \nC2329( V105 V160 ) C2330( V105 V176 ) C2331( V105 V184 ) C2334( V105 V256 ) C2339( V106 V110 ) C2342( V106 V154 ) \nC2343( V106 V162 ) C2344( V106 V180 ) C2345( V106 V184 ) C2347( V106 V187 ) C2349( V106 V191 ) C2352( V106 V212 ) \nC2354( V106 V225 ) C2355( V106 V249 ) C2356( V106 V258 ) C2357( V106 V261 ) C2359( V106 V271 ) C2360( V106 V293 ) \nC2401( V109 V110 ) C2402( V109 V114 ) C2408( V109 V162 ) C2410( V109 V190 ) C2411( V109 V196 ) C2414( V109 V232 ) \nC2416( V109 V262 ) C2417( V109 V278 ) C2423( V110 V154 ) C2424( V110 V162 ) C2425( V110 V190 ) C2433( V110 V278 ) \nC2434( V110 V293 ) C2496( V114 V196 ) C2499( V114 V232 ) C2501( V114 V262 ) C2503( V114 V278 ) C2523( V116 V257 ) \nC2525( V116 V270 ) C2528( V116 V292 ) C2764( V130 V160 ) C2766( V130 V176 ) C2770( V130 V249 ) C2771( V130 V256 ) \nC2943( V143 V154 ) C2945( V143 V162 ) C2949( V143 V196 ) C2951( V143 V200 ) C2954( V143 V251 ) C2956( V143 V258 ) \nC2959( V143 V271 ) C2962( V143 V293 ) C3099( V154 V162 ) C3100( V154 V184 ) C3102( V154 V200 ) C3106( V154 V251 ) \nC3107( V154 V258 ) C3109( V154 V271 ) C3110( V154 V293 ) C3186( V160 V176 ) C3191( V160 V251 ) C3192( V160 V256 ) \nC3193( V160 V278 ) C3210( V162 V180 ) C3211( V162 V184 ) C3212( V162 V187 ) C3213( V162 V190 ) C3214( V162 V191 ) \nC3215( V162 V200 ) C3216( V162 V212 ) C3217( V162 V225 ) C3218( V162 V249 ) C3219( V162 V251 ) C3220( V162 V258 ) \nC3221( V162 V261 ) C3222( V162 V271 ) C3223( V162 V278 ) C3224( V162 V293 ) C3390( V176 V190 ) C3395( V176 V256 ) \nC3396( V176 V271 ) C3438( V180 V184 ) C3439( V180 V187 ) C3440( V180 V191 ) C3442( V180 V212 ) C3445( V180 V225 ) \nC3448( V180 V249 ) C3451( V180 V261 ) C3487( V184 V187 ) C3488( V184 V191 ) C3491( V184 V212 ) C3492( V184 V225 ) \nC3494( V184 V249 ) C3495( V184 V261 ) C3522( V187 V191 ) C3524( V187 V212 ) C3526( V187 V225 ) C3530( V187 V249 ) \nC3531( V187 V261 ) C3558( V190 V249 ) C3560( V190 V278 ) C3563( V191 V212 ) C3568( V191 V225 ) C3570( V191 V249 ) \nC3572( V191 V261 ) C3573( V191 V262 ) C3623( V196 V232 ) C3626( V196 V262 ) C3629( V196 V278 ) C3668( V200 V251 ) \nC3670( V200 V258 ) C3671( V200 V271 ) C3674( V200 V292 ) C3675( V200 V293 ) C3776( V212 V225 ) C3777( V212 V249 ) \nC3778(</w:t>
      </w:r>
    </w:p>
    <w:p>
      <w:pPr>
        <w:pStyle w:val="PreformattedText"/>
        <w:bidi w:val="0"/>
        <w:spacing w:before="0" w:after="0"/>
        <w:jc w:val="left"/>
        <w:rPr/>
      </w:pPr>
      <w:r>
        <w:rPr/>
        <w:t xml:space="preserve"> </w:t>
      </w:r>
      <w:r>
        <w:rPr/>
        <w:t>V212 V256 ) C3779( V212 V261 ) C3880( V225 V249 ) C3882( V225 V261 ) C3925( V232 V262 ) C3927( V232 V278 ) \nC4002( V249 V261 ) C4010( V251 V258 ) C4011( V251 V271 ) C4013( V251 V293 ) C4033( V257 V270 ) C4035( V257 V292 ) \nC4037( V258 V271 ) C4040( V258 V293 ) C4054( V262 V278 ) C4073( V270 V292 ) C4074( V271 V293 ) "];4-&gt;11[label="49: V22 V23 V29 V30 V34 \nV44 V47 V53 V60 V61 V64 \nV66 V69 V75 V78 V80 V105 \nV106 V109 V110 V114 V116 V130 \nV143 V154 V160 V176 V180 V184 \nV187 V190 V191 V196 V200 V212 \nV225 V232 V249 V251 V256 V257 \nV258 V261 V262 V270 V271 V278 \nV292 V293 \n257: C442 ,C444 ,C445 ,C447 ,C448 ,\nC453 ,C454 ,C456 ,C457 ,C458 ,C460 ,\nC461 ,C462 ,C464 ,C465 ,C466 ,C467 ,\nC469 ,C470 ,C471 ,C472 ,C473 ,C474 ,\nC475 ,C476 ,C486 ,C488 ,C489 ,C624 ,\nC628 ,C630 ,C636 ,C640 ,C641 ,C643 ,\nC644 ,C646 ,C647 ,C648 ,C649 ,C653 ,\nC664 ,C665 ,C670 ,C753 ,C760 ,C761 ,\nC767 ,C768 ,C769 ,C774 ,C776 ,C777 ,\nC778 ,C1011 ,C1012 ,C1013 ,C1016 ,C1028 ,\nC1029 ,C1031 ,C1079 ,C1080 ,C1082 ,C1085 ,\nC1086 ,C1089 ,C1092 ,C1098 ,C1217 ,C1219 ,\nC1220 ,C1222 ,C1223 ,C1224 ,C1231 ,C1236 ,\nC1382 ,C1383 ,C1389 ,C1390 ,C1394 ,C1398 ,\nC1400 ,C1401 ,C1403 ,C1404 ,C1408 ,C1409 ,\nC1417 ,C1419 ,C1423 ,C1426 ,C1470 ,C1472 ,\nC1475 ,C1479 ,C1480 ,C1481 ,C1482 ,C1483 ,\nC1485 ,C1486 ,C1487 ,C1490 ,C1491 ,C1492 ,\nC1495 ,C1525 ,C1536 ,C1537 ,C1538 ,C1541 ,\nC1590 ,C1591 ,C1593 ,C1594 ,C1597 ,C1602 ,\nC1608 ,C1609 ,C1725 ,C1727 ,C1728 ,C1732 ,\nC1733 ,C1741 ,C1789 ,C1792 ,C1793 ,C1794 ,\nC1796 ,C1798 ,C1802 ,C1803 ,C1805 ,C1807 ,\nC1808 ,C1836 ,C1838 ,C1840 ,C1843 ,C1846 ,\nC1852 ,C2324 ,C2328 ,C2329 ,C2330 ,C2331 ,\nC2334 ,C2339 ,C2342 ,C2344 ,C2345 ,C2347 ,\nC2349 ,C2352 ,C2354 ,C2355 ,C2356 ,C2357 ,\nC2359 ,C2360 ,C2401 ,C2402 ,C2410 ,C2411 ,\nC2414 ,C2416 ,C2417 ,C2423 ,C2425 ,C2433 ,\nC2434 ,C2496 ,C2499 ,C2501 ,C2503 ,C2523 ,\nC2525 ,C2528 ,C2764 ,C2766 ,C2770 ,C2771 ,\nC2943 ,C2949 ,C2951 ,C2954 ,C2956 ,C2959 ,\nC2962 ,C3100 ,C3102 ,C3106 ,C3107 ,C3109 ,\nC3110 ,C3186 ,C3191 ,C3192 ,C3193 ,C3390 ,\nC3395 ,C3396 ,C3438 ,C3439 ,C3440 ,C3442 ,\nC3445 ,C3448 ,C3451 ,C3487 ,C3488 ,C3491 ,\nC3492 ,C3494 ,C3495 ,C3522 ,C3524 ,C3526 ,\nC3530 ,C3531 ,C3558 ,C3560 ,C3563 ,C3568 ,\nC3570 ,C3572 ,C3573 ,C3623 ,C3626 ,C3629 ,\nC3668 ,C3670 ,C3671 ,C3674 ,C3675 ,C3776 ,\nC3777 ,C3778 ,C3779 ,C3880 ,C3882 ,C3925 ,\nC3927 ,C4002 ,C4010 ,C4011 ,C4013 ,C4033 ,\nC4035 ,C4037 ,C4040 ,C4054 ,C4073 ,C4074 ,"];12[shape=box, label="id:12 level: 3\n60: V24 V26 V28 V30 V37 \nV57 V59 V67 V70 V73 V75 \nV83 V85 V86 V88 V98 V105 \nV119 V122 V133 V136 V139 V146 \nV149 V154 V157 V158 V164 V165 \nV171 V176 V180 V184 V188 V190 \nV205 V206 V213 V215 V219 V222 \nV226 V228 V235 V236 V237 V239 \nV240 V246 V259 V266 V267 V269 \nV274 V277 V281 V284 V286 V289 \nV293 \n334: C491( V24 V28 ) C492( V24 V37 ) C495( V24 V67 ) C496( V24 V70 ) C498( V24 V75 ) \nC501( V24 V122 ) C507( V24 V206 ) C508( V24 V213 ) C510( V24 V240 ) C511( V24 V246 ) C513( V24 V259 ) \nC515( V24 V266 ) C551( V26 V98 ) C554( V26 V105 ) C557( V26 V122 ) C558( V26 V133 ) C559( V26 V139 ) \nC561( V26 V154 ) C563( V26 V184 ) C566( V26 V226 ) C567( V26 V228 ) C569( V26 V269 ) C595( V28 V37 ) \nC597( V28 V57 ) C598( V28 V70 ) C599( V28 V75 ) C603( V28 V119 ) C610( V28 V206 ) C611( V28 V240 ) \nC613( V28 V246 ) C618( V28 V266 ) C654( V30 V133 ) C657( V30 V146 ) C658( V30 V149 ) C659( V30 V157 ) \nC660( V30 V158 ) C663( V30 V213 ) C666( V30 V274 ) C667( V30 V277 ) C668( V30 V284 ) C833( V37 V59 ) \nC834( V37 V70 ) C835( V37 V73 ) C836( V37 V75 ) C837( V37 V85 ) C840( V37 V133 ) C843( V37 V158 ) \nC844( V37 V164 ) C848( V37 V205 ) C849( V37 V206 ) C850( V37 V240 ) C851( V37 V246 ) C854( V37 V266 ) \nC855( V37 V267 ) C856( V37 V286 ) C1312( V57 V75 ) C1315( V57 V119 ) C1320( V57 V176 ) C1322( V57 V190 ) \nC1326( V57 V215 ) C1328( V57 V235 ) C1329( V57 V237 ) C1333( V57 V281 ) C1356( V59 V73 ) C1357( V59 V85 ) \nC1362( V59 V133 ) C1365( V59 V158 ) C1367( V59 V164 ) C1372( V59 V205 ) C1378( V59 V267 ) C1379( V59 V281 ) \nC1380( V59 V286 ) C1544( V67 V83 ) C1545( V67 V86 ) C1552( V67 V122 ) C1555( V67 V136 ) C1557( V67 V165 ) \nC1558( V67 V171 ) C1559( V67 V188 ) C1561( V67 V236 ) C1562( V67 V239 ) C1565( V67 V267 ) C1568( V67 V293 ) \nC1612( V70 V75 ) C1614( V70 V88 ) C1620( V70 V206 ) C1621( V70 V240 ) C1623( V70 V246 ) C1627( V70 V266 ) \nC1628( V70 V284 ) C1629( V70 V286 ) C1675( V73 V85 ) C1683( V73 V133 ) C1688( V73 V158 ) C1689( V73 V164 ) \nC1693( V73 V205 ) C1696( V73 V237 ) C1697( V73 V259 ) C1698( V73 V267 ) C1699( V73 V286 ) C1730( V75 V119 ) \nC1732( V75 V176 ) C1733( V75 V190 ) C1734( V75 V206 ) C1735( V75 V215 ) C1736( V75 V237 ) C1737( V75 V240 ) \nC1738( V75 V246 ) C1740( V75 V266 ) C1742( V75 V281 ) C1898( V83 V86 ) C1903( V83 V136 ) C1905( V83 V165 ) \nC1907( V83 V171 ) C1909( V83 V188 ) C1911( V83 V222 ) C1913( V83 V236 ) C1914( V83 V239 ) C1918( V83 V293 ) \nC1941( V85 V119 ) C1943( V85 V133 ) C1945( V85 V149 ) C1947( V85 V158 ) C1948( V85 V164 ) C1949( V85 V176 ) \nC1952( V85 V205 ) C1955( V85 V246 ) C1956( V85 V267 ) C1958( V85 V286 ) C1963( V86 V136 ) C1965( V86 V157 ) \nC1966( V86 V164 ) C1967( V86 V165 ) C1969( V86 V171 ) C1970( V86 V184 ) C1971( V86 V188 ) C1974( V86 V236 ) \nC1975( V86 V239 ) C1977( V86 V267 ) C1980( V86 V293 ) C2011( V88 V180 ) C2014( V88 V219 ) C2015( V88 V222 ) \nC2016( V88 V226 ) C2017( V88 V235 ) C2018( V88 V240 ) C2023( V88 V259 ) C2024( V88 V266 ) C2026( V88 V289 ) \nC2191( V98 V105 ) C2194( V98 V122 ) C2196( V98 V133 ) C2197( V98 V139 ) C2200( V98 V154 ) C2204( V98 V184 ) \nC2206( V98 V205 ) C2209( V98 V228 ) C2210( V98 V236 ) C2211( V98 V269 ) C2213( V98 V286 ) C2323( V105 V122 ) \nC2325( V105 V133 ) C2326( V105 V139 ) C2328( V105 V154 ) C2330( V105 V176 ) C2331( V105 V184 ) C2333( V105 V228 ) \nC2335( V105 V269 ) C2568( V119 V149 ) C2570( V119 V176 ) C2573( V119 V190 ) C2575( V119 V215 ) C2577( V119 V237 ) \nC2581( V119 V281 ) C2621( V122 V133 ) C2623( V122 V139 ) C2626( V122 V154 ) C2627( V122 V158 ) C2628( V122 V184 ) \nC2631( V122 V215 ) C2632( V122 V228 ) C2634( V122 V235 ) C2635( V122 V236 ) C2637( V122 V269 ) C2812( V133 V139 ) \nC2813( V133 V146 ) C2814( V133 V149 ) C2815( V133 V154 ) C2816( V133 V157 ) C2817( V133 V158 ) C2818( V133 V164 ) \nC2819( V133 V184 ) C2820( V133 V205 ) C2821( V133 V213 ) C2822( V133 V228 ) C2823( V133 V267 ) C2824( V133 V269 ) \nC2825( V133 V274 ) C2826( V133 V277 ) C2827( V133 V284 ) C2828( V133 V286 ) C2856( V136 V165 ) C2857( V136 V171 ) \nC2859( V136 V188 ) C2861( V136 V236 ) C2862( V136 V239 ) C2865( V136 V267 ) C2869( V136 V293 ) C2898( V139 V154 ) \nC2899( V139 V184 ) C2903( V139 V228 ) C2907( V139 V269 ) C2990( V146 V149 ) C2992( V146 V157 ) C2993( V146 V158 ) \nC2994( V146 V164 ) C2999( V146 V213 ) C3005( V146 V274 ) C3006( V146 V277 ) C3007( V146 V284 ) C3029( V149 V157 ) \nC3030( V149 V158 ) C3031( V149 V176 ) C3037( V149 V213 ) C3042( V149 V274 ) C3043( V149 V277 ) C3044( V149 V284 ) \nC3100( V154 V184 ) C3105( V154 V228 ) C3108( V154 V269 ) C3110( V154 V293 ) C3142( V157 V158 ) C3146( V157 V184 ) \nC3149( V157 V213 ) C3153( V157 V267 ) C3154( V157 V274 ) C3155( V157 V277 ) C3157( V157 V284 ) C3159( V158 V164 ) \nC3162( V158 V205 ) C3163( V158 V213 ) C3164( V158 V215 ) C3166( V158 V235 ) C3167( V158 V236 ) C3168( V158 V267 ) \nC3169( V158 V274 ) C3170( V158 V277 ) C3171( V158 V284 ) C3172( V158 V286 ) C3239( V164 V205 ) C3244( V164 V267 ) \nC3245( V164 V286 ) C3249( V165 V171 ) C3251( V165 V188 ) C3252( V165 V236 ) C3253( V165 V239 ) C3255( V165 V277 ) \nC3256( V165 V284 ) C3257( V165 V293 ) C3324( V171 V188 ) C3329( V171 V236 ) C3330( V171 V239 ) C3334( V171 V274 ) \nC3337( V171 V293 ) C3390( V176 V190 ) C3391( V176 V215 ) C3393( V176 V237 ) C3397( V176 V281 ) C3438( V180 V184 ) \nC3443( V180 V219 ) C3444( V180 V222 ) C3446( V180 V226 ) C3447( V180 V235 ) C3450( V180 V259 ) C3452( V180 V289 ) \nC3493( V184 V228 ) C3496( V184 V267 ) C3497( V184 V269 ) C3535( V188 V236 ) C3537( V188 V239 ) C3542( V188 V293 ) \nC3555( V190 V215 ) C3557( V190 V237 ) C3561( V190 V281 ) C3712( V205 V226 ) C3714( V205 V236 ) C3715( V205 V267 ) \nC3718( V205 V286 ) C3721( V206 V240 ) C3722( V206 V246 ) C3727( V206 V266 ) C3788( V213 V259 ) C3790( V213 V274 ) \nC3792( V213 V277 ) C3793( V213 V284 ) C3800( V215 V235 ) C3801( V215 V236 ) C3802( V215 V237 ) C3805( V215 V281 ) \nC3825( V219 V222 ) C3826( V219 V226 ) C3828( V219 V235 ) C3834( V219 V259 ) C3837( V219 V289 ) C3855( V222 V226 ) \nC3856( V222 V235 ) C3858( V222 V259 ) C3859( V222 V289 ) C3887( V226 V235 ) C3889( V226 V259 ) C3892( V226 V289 ) \nC3895( V228 V237 ) C3899( V228 V269 ) C3901( V228 V289 ) C3940( V235 V236 ) C3942( V235 V259 ) C3945( V235 V289 ) \nC3946( V236 V239 ) C3949( V236 V293 ) C3953( V237 V281 ) C3954( V237 V289 ) C3959( V239 V246 ) C3961( V239 V266 ) \nC3962( V239 V269 ) C3963( V239 V293 ) C3964( V240 V246 ) C3966( V240 V266 ) C3993( V246 V266 ) C4042( V259 V289 ) \nC4067( V267 V286 ) C4081( V274 V277 ) C4083( V274 V284 ) C4091( V277 V284 ) C4097( V284 V286 ) "];5-&gt;12[label="59: V24 V26 V28 V30 V37 \nV57 V59 V67 V70 V73 V75 \nV83 V85 V86 V88 V98 V105 \nV119 V122 V136 V139 V146 V149 \nV154 V157 V158 V164 V165 V171 \nV176 V180 V184 V188 V190 V205 \nV206 V213 V215 V219 V222 V226 \nV228 V235 V236 V237 V239 V240 \nV246 V259 V266 V267 V269 V274 \nV277 V281 V284 V286 V289 V293 \n308: C491 ,C492 ,C495 ,C496 ,C498 ,\nC501 ,C507 ,C508 ,C510 ,C511 ,C513 ,\nC515 ,C551 ,C554 ,C557 ,C559 ,C561 ,\nC563 ,C566 ,C567 ,C569 ,C595 ,C597 ,\nC598 ,C599 ,C603 ,C610 ,C611 ,C613 ,\nC618 ,C657 ,C658 ,C659 ,C660 ,C663 ,\nC666 ,C667 ,C668 ,C833 ,C834 ,C835 ,\nC836 ,C837 ,C843 ,C844 ,C848 ,C849 ,\nC850 ,C851 ,C854 ,C855 ,C856 ,C1312 ,\nC1315 ,C1320 ,C1322 ,C1326 ,C1328 ,C1329 ,\nC1333 ,C1356 ,C1357 ,C1365 ,C1367 ,C1372 ,\nC1378 ,C1379 ,C1380 ,C1544 ,C1545 ,C1552 ,\nC1555 ,C1557 ,C1558 ,C1559 ,C1561 ,C1562 ,\nC1565 ,C1568 ,C1612 ,C1614 ,C1620 ,C1621 ,\nC1623 ,C1627 ,C1628 ,C1629</w:t>
      </w:r>
    </w:p>
    <w:p>
      <w:pPr>
        <w:pStyle w:val="PreformattedText"/>
        <w:bidi w:val="0"/>
        <w:spacing w:before="0" w:after="0"/>
        <w:jc w:val="left"/>
        <w:rPr/>
      </w:pPr>
      <w:r>
        <w:rPr/>
        <w:t xml:space="preserve"> </w:t>
      </w:r>
      <w:r>
        <w:rPr/>
        <w:t>,C1675 ,C1688 ,\nC1689 ,C1693 ,C1696 ,C1697 ,C1698 ,C1699 ,\nC1730 ,C1732 ,C1733 ,C1734 ,C1735 ,C1736 ,\nC1737 ,C1738 ,C1740 ,C1742 ,C1898 ,C1903 ,\nC1905 ,C1907 ,C1909 ,C1911 ,C1913 ,C1914 ,\nC1918 ,C1941 ,C1945 ,C1947 ,C1948 ,C1949 ,\nC1952 ,C1955 ,C1956 ,C1958 ,C1963 ,C1965 ,\nC1966 ,C1967 ,C1969 ,C1970 ,C1971 ,C1974 ,\nC1975 ,C1977 ,C1980 ,C2011 ,C2014 ,C2015 ,\nC2016 ,C2017 ,C2018 ,C2023 ,C2024 ,C2026 ,\nC2191 ,C2194 ,C2197 ,C2200 ,C2204 ,C2206 ,\nC2209 ,C2210 ,C2211 ,C2213 ,C2323 ,C2326 ,\nC2328 ,C2330 ,C2331 ,C2333 ,C2335 ,C2568 ,\nC2570 ,C2573 ,C2575 ,C2577 ,C2581 ,C2623 ,\nC2626 ,C2627 ,C2628 ,C2631 ,C2632 ,C2634 ,\nC2635 ,C2637 ,C2856 ,C2857 ,C2859 ,C2861 ,\nC2862 ,C2865 ,C2869 ,C2898 ,C2899 ,C2903 ,\nC2907 ,C2990 ,C2992 ,C2993 ,C2994 ,C2999 ,\nC3005 ,C3006 ,C3007 ,C3029 ,C3030 ,C3031 ,\nC3037 ,C3042 ,C3043 ,C3044 ,C3100 ,C3105 ,\nC3108 ,C3110 ,C3142 ,C3146 ,C3149 ,C3153 ,\nC3154 ,C3155 ,C3157 ,C3159 ,C3162 ,C3163 ,\nC3164 ,C3166 ,C3167 ,C3168 ,C3169 ,C3170 ,\nC3171 ,C3172 ,C3239 ,C3244 ,C3245 ,C3249 ,\nC3251 ,C3252 ,C3253 ,C3255 ,C3256 ,C3257 ,\nC3324 ,C3329 ,C3330 ,C3334 ,C3337 ,C3390 ,\nC3391 ,C3393 ,C3397 ,C3438 ,C3443 ,C3444 ,\nC3446 ,C3447 ,C3450 ,C3452 ,C3493 ,C3496 ,\nC3497 ,C3535 ,C3537 ,C3542 ,C3555 ,C3557 ,\nC3561 ,C3712 ,C3714 ,C3715 ,C3718 ,C3721 ,\nC3722 ,C3727 ,C3788 ,C3790 ,C3792 ,C3793 ,\nC3800 ,C3801 ,C3802 ,C3805 ,C3825 ,C3826 ,\nC3828 ,C3834 ,C3837 ,C3855 ,C3856 ,C3858 ,\nC3859 ,C3887 ,C3889 ,C3892 ,C3895 ,C3899 ,\nC3901 ,C3940 ,C3942 ,C3945 ,C3946 ,C3949 ,\nC3953 ,C3954 ,C3959 ,C3961 ,C3962 ,C3963 ,\nC3964 ,C3966 ,C3993 ,C4042 ,C4067 ,C4081 ,\nC4083 ,C4091 ,C4097 ,"];13[shape=box, label="id:13 level: 3\n69: V20 V25 V26 V28 V29 \nV36 V37 V42 V48 V50 V51 \nV52 V55 V57 V74 V81 V89 \nV102 V106 V110 V119 V120 V122 \nV123 V128 V137 V142 V143 V144 \nV145 V154 V158 V160 V163 V170 \nV174 V177 V183 V187 V189 V193 \nV194 V196 V197 V203 V206 V211 \nV214 V215 V216 V224 V226 V229 \nV235 V236 V239 V244 V250 V251 \nV260 V261 V264 V269 V273 V278 \nV279 V287 V290 V293 \n386: C385( V20 V42 ) C395( V20 V170 ) C396( V20 V177 ) C398( V20 V183 ) C399( V20 V193 ) \nC403( V20 V229 ) C405( V20 V244 ) C409( V20 V273 ) C410( V20 V279 ) C520( V25 V37 ) C522( V25 V52 ) \nC526( V25 V137 ) C529( V25 V145 ) C533( V25 V174 ) C536( V25 V189 ) C540( V25 V224 ) C543( V25 V287 ) \nC545( V26 V50 ) C546( V26 V51 ) C548( V26 V81 ) C550( V26 V89 ) C556( V26 V120 ) C557( V26 V122 ) \nC561( V26 V154 ) C562( V26 V160 ) C564( V26 V203 ) C566( V26 V226 ) C569( V26 V269 ) C570( V26 V278 ) \nC594( V28 V29 ) C595( V28 V37 ) C596( V28 V55 ) C597( V28 V57 ) C601( V28 V102 ) C603( V28 V119 ) \nC604( V28 V142 ) C605( V28 V163 ) C606( V28 V170 ) C607( V28 V174 ) C608( V28 V194 ) C610( V28 V206 ) \nC612( V28 V244 ) C614( V28 V250 ) C615( V28 V251 ) C617( V28 V264 ) C619( V28 V290 ) C621( V29 V55 ) \nC623( V29 V57 ) C626( V29 V119 ) C627( V29 V142 ) C628( V29 V143 ) C630( V29 V154 ) C632( V29 V163 ) \nC635( V29 V194 ) C640( V29 V251 ) C642( V29 V264 ) C644( V29 V293 ) C812( V36 V122 ) C813( V36 V123 ) \nC814( V36 V145 ) C816( V36 V158 ) C817( V36 V177 ) C818( V36 V187 ) C820( V36 V197 ) C822( V36 V203 ) \nC824( V36 V215 ) C826( V36 V229 ) C827( V36 V235 ) C828( V36 V236 ) C832( V37 V52 ) C841( V37 V137 ) \nC842( V37 V145 ) C843( V37 V158 ) C845( V37 V174 ) C846( V37 V189 ) C849( V37 V206 ) C959( V42 V55 ) \nC962( V42 V106 ) C964( V42 V160 ) C967( V42 V177 ) C968( V42 V183 ) C971( V42 V193 ) C974( V42 V229 ) \nC976( V42 V244 ) C977( V42 V251 ) C982( V42 V273 ) C983( V42 V279 ) C1107( V48 V128 ) C1110( V48 V206 ) \nC1111( V48 V224 ) C1113( V48 V244 ) C1116( V48 V260 ) C1117( V48 V261 ) C1120( V48 V279 ) C1121( V48 V287 ) \nC1144( V50 V51 ) C1146( V50 V89 ) C1149( V50 V120 ) C1152( V50 V160 ) C1154( V50 V203 ) C1155( V50 V226 ) \nC1160( V50 V278 ) C1168( V51 V89 ) C1171( V51 V120 ) C1174( V51 V160 ) C1178( V51 V203 ) C1181( V51 V226 ) \nC1185( V51 V278 ) C1193( V52 V137 ) C1194( V52 V145 ) C1196( V52 V174 ) C1198( V52 V189 ) C1211( V52 V273 ) \nC1265( V55 V57 ) C1271( V55 V119 ) C1272( V55 V142 ) C1273( V55 V144 ) C1274( V55 V160 ) C1276( V55 V163 ) \nC1281( V55 V214 ) C1285( V55 V251 ) C1286( V55 V264 ) C1315( V57 V119 ) C1316( V57 V142 ) C1318( V57 V163 ) \nC1326( V57 V215 ) C1328( V57 V235 ) C1331( V57 V264 ) C1700( V74 V89 ) C1703( V74 V106 ) C1705( V74 V110 ) \nC1708( V74 V122 ) C1711( V74 V144 ) C1712( V74 V145 ) C1714( V74 V154 ) C1719( V74 V211 ) C1720( V74 V216 ) \nC1722( V74 V261 ) C1724( V74 V293 ) C1859( V81 V143 ) C1861( V81 V174 ) C1862( V81 V196 ) C1863( V81 V197 ) \nC1865( V81 V211 ) C1866( V81 V214 ) C1869( V81 V239 ) C1873( V81 V260 ) C1874( V81 V269 ) C2028( V89 V102 ) \nC2030( V89 V120 ) C2031( V89 V122 ) C2034( V89 V142 ) C2036( V89 V160 ) C2038( V89 V203 ) C2039( V89 V215 ) \nC2040( V89 V226 ) C2041( V89 V261 ) C2042( V89 V278 ) C2277( V102 V142 ) C2279( V102 V170 ) C2280( V102 V174 ) \nC2282( V102 V194 ) C2284( V102 V215 ) C2285( V102 V244 ) C2287( V102 V250 ) C2288( V102 V251 ) C2290( V102 V290 ) \nC2339( V106 V110 ) C2341( V106 V144 ) C2342( V106 V154 ) C2347( V106 V187 ) C2351( V106 V211 ) C2353( V106 V216 ) \nC2357( V106 V261 ) C2360( V106 V293 ) C2420( V110 V128 ) C2422( V110 V144 ) C2423( V110 V154 ) C2428( V110 V211 ) \nC2429( V110 V216 ) C2433( V110 V278 ) C2434( V110 V293 ) C2566( V119 V120 ) C2567( V119 V142 ) C2569( V119 V163 ) \nC2571( V119 V177 ) C2575( V119 V215 ) C2579( V119 V264 ) C2586( V120 V160 ) C2589( V120 V177 ) C2591( V120 V203 ) \nC2593( V120 V226 ) C2594( V120 V229 ) C2598( V120 V278 ) C2619( V122 V123 ) C2624( V122 V145 ) C2626( V122 V154 ) \nC2627( V122 V158 ) C2629( V122 V187 ) C2631( V122 V215 ) C2633( V122 V229 ) C2634( V122 V235 ) C2635( V122 V236 ) \nC2636( V122 V261 ) C2637( V122 V269 ) C2641( V123 V145 ) C2643( V123 V158 ) C2646( V123 V187 ) C2647( V123 V196 ) \nC2651( V123 V215 ) C2652( V123 V216 ) C2653( V123 V229 ) C2655( V123 V235 ) C2656( V123 V236 ) C2729( V128 V206 ) \nC2731( V128 V224 ) C2737( V128 V260 ) C2738( V128 V261 ) C2741( V128 V279 ) C2742( V128 V287 ) C2871( V137 V145 ) \nC2873( V137 V174 ) C2874( V137 V189 ) C2877( V137 V206 ) C2881( V137 V269 ) C2932( V142 V144 ) C2933( V142 V163 ) \nC2938( V142 V214 ) C2939( V142 V215 ) C2941( V142 V264 ) C2943( V143 V154 ) C2948( V143 V174 ) C2949( V143 V196 ) \nC2950( V143 V197 ) C2952( V143 V214 ) C2953( V143 V239 ) C2954( V143 V251 ) C2957( V143 V260 ) C2958( V143 V269 ) \nC2960( V143 V273 ) C2962( V143 V293 ) C2964( V144 V154 ) C2969( V144 V211 ) C2970( V144 V214 ) C2971( V144 V216 ) \nC2975( V144 V293 ) C2977( V145 V158 ) C2978( V145 V174 ) C2980( V145 V187 ) C2981( V145 V189 ) C2984( V145 V215 ) \nC2985( V145 V229 ) C2986( V145 V235 ) C2987( V145 V236 ) C3103( V154 V211 ) C3104( V154 V216 ) C3106( V154 V251 ) \nC3108( V154 V269 ) C3110( V154 V293 ) C3160( V158 V187 ) C3164( V158 V215 ) C3165( V158 V229 ) C3166( V158 V235 ) \nC3167( V158 V236 ) C3187( V160 V203 ) C3189( V160 V226 ) C3191( V160 V251 ) C3193( V160 V278 ) C3231( V163 V236 ) \nC3233( V163 V264 ) C3235( V163 V287 ) C3236( V163 V290 ) C3312( V170 V174 ) C3313( V170 V194 ) C3316( V170 V244 ) \nC3320( V170 V250 ) C3321( V170 V251 ) C3322( V170 V290 ) C3361( V174 V189 ) C3362( V174 V194 ) C3363( V174 V196 ) \nC3364( V174 V197 ) C3366( V174 V214 ) C3367( V174 V239 ) C3368( V174 V244 ) C3369( V174 V250 ) C3370( V174 V251 ) \nC3371( V174 V260 ) C3373( V174 V269 ) C3374( V174 V290 ) C3398( V177 V183 ) C3400( V177 V193 ) C3401( V177 V197 ) \nC3403( V177 V229 ) C3405( V177 V244 ) C3408( V177 V273 ) C3409( V177 V279 ) C3471( V183 V189 ) C3472( V183 V193 ) \nC3477( V183 V229 ) C3480( V183 V244 ) C3482( V183 V273 ) C3484( V183 V279 ) C3525( V187 V215 ) C3527( V187 V229 ) \nC3528( V187 V235 ) C3529( V187 V236 ) C3531( V187 V261 ) C3543( V189 V193 ) C3585( V193 V224 ) C3586( V193 V229 ) \nC3589( V193 V244 ) C3594( V193 V273 ) C3596( V193 V279 ) C3602( V194 V244 ) C3603( V194 V250 ) C3604( V194 V251 ) \nC3605( V194 V264 ) C3606( V194 V290 ) C3619( V196 V197 ) C3620( V196 V214 ) C3621( V196 V216 ) C3624( V196 V239 ) \nC3625( V196 V260 ) C3627( V196 V269 ) C3629( V196 V278 ) C3632( V197 V214 ) C3633( V197 V226 ) C3635( V197 V239 ) \nC3636( V197 V260 ) C3637( V197 V269 ) C3638( V197 V279 ) C3697( V203 V226 ) C3701( V203 V250 ) C3703( V203 V278 ) \nC3720( V206 V224 ) C3724( V206 V260 ) C3725( V206 V261 ) C3728( V206 V279 ) C3729( V206 V287 ) C3767( V211 V216 ) \nC3775( V211 V293 ) C3794( V214 V239 ) C3797( V214 V260 ) C3798( V214 V269 ) C3799( V215 V229 ) C3800( V215 V235 ) \nC3801( V215 V236 ) C3811( V216 V293 ) C3874( V224 V260 ) C3875( V224 V261 ) C3877( V224 V279 ) C3878( V224 V287 ) \nC3887( V226 V235 ) C3890( V226 V278 ) C3891( V226 V279 ) C3902( V229 V235 ) C3903( V229 V236 ) C3905( V229 V244 ) \nC3907( V229 V273 ) C3908( V229 V279 ) C3940( V235 V236 ) C3943( V235 V264 ) C3946( V236 V239 ) C3948( V236 V290 ) \nC3949( V236 V293 ) C3960( V239 V260 ) C3962( V239 V269 ) C3963( V239 V293 ) C3977( V244 V250 ) C3978( V244 V251 ) \nC3983( V244 V273 ) C3984( V244 V279 ) C3985( V244 V290 ) C4003( V250 V251 ) C4008( V250 V290 ) C4012( V251 V290 ) \nC4013( V251 V293 ) C4043( V260 V261 ) C4046( V260 V269 ) C4048( V260 V279 ) C4049( V260 V287 ) C4051( V261 V279 ) \nC4053( V261 V287 ) C4077( V273 V279 ) C4093( V279 V287 ) "];5-&gt;13[label="68: V20 V25 V26 V28 V29 \nV36 V37 V42 V48 V50 V51 \nV52 V55 V57 V74 V81 V89 \nV102 V106 V110 V119 V120 V122 \nV123 V128 V137 V142 V143 V144 \nV145 V154 V158 V160 V163 V170 \nV177 V183 V187 V189 V193 V194 \nV196 V197 V203 V206 V211 V214 \nV215 V216 V224 V226 V229 V235 \nV236 V239 V244 V250 V251 V260 \nV261 V264 V269 V273 V278 V279 \nV287 V290 V293 \n364: C385 ,C395 ,C396 ,C398 ,C399 ,\nC403 ,C405 ,C409 ,C410 ,C520 ,C522 ,\nC526 ,C529 ,C536 ,C540 ,C543 ,C545 ,\nC546 ,C548 ,C550 ,C556 ,C557 ,C561 ,\nC562 ,C564 ,C566 ,C569 ,C570 ,C594 ,\nC595 ,C596 ,C597 ,C601 ,C603 ,C604 ,\nC605 ,C606 ,C608 ,C610 ,C612 ,C614 ,\nC615 ,C617 ,C619 ,C621 ,C623 ,C626 ,\nC627 ,C628</w:t>
      </w:r>
    </w:p>
    <w:p>
      <w:pPr>
        <w:pStyle w:val="PreformattedText"/>
        <w:bidi w:val="0"/>
        <w:spacing w:before="0" w:after="0"/>
        <w:jc w:val="left"/>
        <w:rPr/>
      </w:pPr>
      <w:r>
        <w:rPr/>
        <w:t xml:space="preserve"> </w:t>
      </w:r>
      <w:r>
        <w:rPr/>
        <w:t>,C630 ,C632 ,C635 ,C640 ,\nC642 ,C644 ,C812 ,C813 ,C814 ,C816 ,\nC817 ,C818 ,C820 ,C822 ,C824 ,C826 ,\nC827 ,C828 ,C832 ,C841 ,C842 ,C843 ,\nC846 ,C849 ,C959 ,C962 ,C964 ,C967 ,\nC968 ,C971 ,C974 ,C976 ,C977 ,C982 ,\nC983 ,C1107 ,C1110 ,C1111 ,C1113 ,C1116 ,\nC1117 ,C1120 ,C1121 ,C1144 ,C1146 ,C1149 ,\nC1152 ,C1154 ,C1155 ,C1160 ,C1168 ,C1171 ,\nC1174 ,C1178 ,C1181 ,C1185 ,C1193 ,C1194 ,\nC1198 ,C1211 ,C1265 ,C1271 ,C1272 ,C1273 ,\nC1274 ,C1276 ,C1281 ,C1285 ,C1286 ,C1315 ,\nC1316 ,C1318 ,C1326 ,C1328 ,C1331 ,C1700 ,\nC1703 ,C1705 ,C1708 ,C1711 ,C1712 ,C1714 ,\nC1719 ,C1720 ,C1722 ,C1724 ,C1859 ,C1862 ,\nC1863 ,C1865 ,C1866 ,C1869 ,C1873 ,C1874 ,\nC2028 ,C2030 ,C2031 ,C2034 ,C2036 ,C2038 ,\nC2039 ,C2040 ,C2041 ,C2042 ,C2277 ,C2279 ,\nC2282 ,C2284 ,C2285 ,C2287 ,C2288 ,C2290 ,\nC2339 ,C2341 ,C2342 ,C2347 ,C2351 ,C2353 ,\nC2357 ,C2360 ,C2420 ,C2422 ,C2423 ,C2428 ,\nC2429 ,C2433 ,C2434 ,C2566 ,C2567 ,C2569 ,\nC2571 ,C2575 ,C2579 ,C2586 ,C2589 ,C2591 ,\nC2593 ,C2594 ,C2598 ,C2619 ,C2624 ,C2626 ,\nC2627 ,C2629 ,C2631 ,C2633 ,C2634 ,C2635 ,\nC2636 ,C2637 ,C2641 ,C2643 ,C2646 ,C2647 ,\nC2651 ,C2652 ,C2653 ,C2655 ,C2656 ,C2729 ,\nC2731 ,C2737 ,C2738 ,C2741 ,C2742 ,C2871 ,\nC2874 ,C2877 ,C2881 ,C2932 ,C2933 ,C2938 ,\nC2939 ,C2941 ,C2943 ,C2949 ,C2950 ,C2952 ,\nC2953 ,C2954 ,C2957 ,C2958 ,C2960 ,C2962 ,\nC2964 ,C2969 ,C2970 ,C2971 ,C2975 ,C2977 ,\nC2980 ,C2981 ,C2984 ,C2985 ,C2986 ,C2987 ,\nC3103 ,C3104 ,C3106 ,C3108 ,C3110 ,C3160 ,\nC3164 ,C3165 ,C3166 ,C3167 ,C3187 ,C3189 ,\nC3191 ,C3193 ,C3231 ,C3233 ,C3235 ,C3236 ,\nC3313 ,C3316 ,C3320 ,C3321 ,C3322 ,C3398 ,\nC3400 ,C3401 ,C3403 ,C3405 ,C3408 ,C3409 ,\nC3471 ,C3472 ,C3477 ,C3480 ,C3482 ,C3484 ,\nC3525 ,C3527 ,C3528 ,C3529 ,C3531 ,C3543 ,\nC3585 ,C3586 ,C3589 ,C3594 ,C3596 ,C3602 ,\nC3603 ,C3604 ,C3605 ,C3606 ,C3619 ,C3620 ,\nC3621 ,C3624 ,C3625 ,C3627 ,C3629 ,C3632 ,\nC3633 ,C3635 ,C3636 ,C3637 ,C3638 ,C3697 ,\nC3701 ,C3703 ,C3720 ,C3724 ,C3725 ,C3728 ,\nC3729 ,C3767 ,C3775 ,C3794 ,C3797 ,C3798 ,\nC3799 ,C3800 ,C3801 ,C3811 ,C3874 ,C3875 ,\nC3877 ,C3878 ,C3887 ,C3890 ,C3891 ,C3902 ,\nC3903 ,C3905 ,C3907 ,C3908 ,C3940 ,C3943 ,\nC3946 ,C3948 ,C3949 ,C3960 ,C3962 ,C3963 ,\nC3977 ,C3978 ,C3983 ,C3984 ,C3985 ,C4003 ,\nC4008 ,C4012 ,C4013 ,C4043 ,C4046 ,C4048 ,\nC4049 ,C4051 ,C4053 ,C4077 ,C4093 ,"];14[shape=box, label="id:14 level: 3\n58: V20 V25 V26 V32 V35 \nV38 V41 V44 V54 V57 V62 \nV63 V65 V76 V81 V84 V85 \nV86 V93 V117 V119 V120 V123 \nV134 V138 V139 V146 V149 V157 \nV164 V167 V172 V175 V176 V177 \nV180 V183 V184 V189 V193 V195 \nV199 V208 V209 V222 V224 V232 \nV233 V235 V242 V253 V264 V267 \nV271 V272 V274 V285 V294 \n315: C384( V20 V35 ) C387( V20 V62 ) C390( V20 V84 ) C391( V20 V93 ) C393( V20 V138 ) \nC396( V20 V177 ) C397( V20 V180 ) C398( V20 V183 ) C399( V20 V193 ) C400( V20 V195 ) C402( V20 V222 ) \nC404( V20 V233 ) C411( V20 V294 ) C519( V25 V32 ) C521( V25 V44 ) C527( V25 V138 ) C530( V25 V146 ) \nC531( V25 V164 ) C534( V25 V175 ) C536( V25 V189 ) C537( V25 V199 ) C540( V25 V224 ) C541( V25 V242 ) \nC544( V26 V38 ) C547( V26 V76 ) C548( V26 V81 ) C549( V26 V84 ) C555( V26 V117 ) C556( V26 V120 ) \nC559( V26 V139 ) C563( V26 V184 ) C565( V26 V209 ) C568( V26 V253 ) C696( V32 V44 ) C699( V32 V84 ) \nC706( V32 V139 ) C707( V32 V146 ) C708( V32 V164 ) C710( V32 V175 ) C716( V32 V224 ) C719( V32 V242 ) \nC779( V35 V54 ) C783( V35 V86 ) C787( V35 V123 ) C789( V35 V157 ) C790( V35 V167 ) C794( V35 V184 ) \nC797( V35 V208 ) C798( V35 V209 ) C800( V35 V233 ) C804( V35 V267 ) C805( V35 V285 ) C860( V38 V76 ) \nC862( V38 V81 ) C863( V38 V84 ) C866( V38 V117 ) C867( V38 V139 ) C870( V38 V146 ) C874( V38 V167 ) \nC878( V38 V209 ) C881( V38 V253 ) C934( V41 V65 ) C936( V41 V134 ) C937( V41 V149 ) C940( V41 V183 ) \nC941( V41 V189 ) C942( V41 V193 ) C949( V41 V232 ) C950( V41 V242 ) C954( V41 V274 ) C957( V41 V294 ) \nC1017( V44 V138 ) C1019( V44 V146 ) C1020( V44 V164 ) C1022( V44 V175 ) C1024( V44 V199 ) C1026( V44 V224 ) \nC1027( V44 V242 ) C1242( V54 V86 ) C1244( V54 V123 ) C1247( V54 V157 ) C1248( V54 V167 ) C1251( V54 V184 ) \nC1254( V54 V208 ) C1255( V54 V209 ) C1260( V54 V267 ) C1262( V54 V271 ) C1264( V54 V285 ) C1315( V57 V119 ) \nC1319( V57 V172 ) C1320( V57 V176 ) C1323( V57 V199 ) C1325( V57 V209 ) C1328( V57 V235 ) C1331( V57 V264 ) \nC1332( V57 V272 ) C1429( V62 V84 ) C1432( V62 V93 ) C1436( V62 V138 ) C1440( V62 V180 ) C1442( V62 V195 ) \nC1445( V62 V222 ) C1446( V62 V272 ) C1449( V62 V294 ) C1450( V63 V85 ) C1451( V63 V117 ) C1452( V63 V119 ) \nC1453( V63 V120 ) C1456( V63 V149 ) C1458( V63 V176 ) C1459( V63 V177 ) C1463( V63 V233 ) C1467( V63 V271 ) \nC1469( V63 V285 ) C1496( V65 V76 ) C1499( V65 V134 ) C1501( V65 V138 ) C1504( V65 V183 ) C1505( V65 V189 ) \nC1506( V65 V193 ) C1510( V65 V232 ) C1511( V65 V242 ) C1514( V65 V274 ) C1744( V76 V81 ) C1745( V76 V84 ) \nC1747( V76 V117 ) C1752( V76 V138 ) C1753( V76 V139 ) C1757( V76 V209 ) C1762( V76 V253 ) C1855( V81 V84 ) \nC1857( V81 V117 ) C1858( V81 V139 ) C1864( V81 V209 ) C1871( V81 V253 ) C1920( V84 V93 ) C1923( V84 V117 ) \nC1924( V84 V138 ) C1925( V84 V139 ) C1928( V84 V180 ) C1929( V84 V195 ) C1930( V84 V209 ) C1932( V84 V222 ) \nC1934( V84 V253 ) C1937( V84 V294 ) C1938( V85 V93 ) C1941( V85 V119 ) C1942( V85 V120 ) C1945( V85 V149 ) \nC1948( V85 V164 ) C1949( V85 V176 ) C1950( V85 V177 ) C1954( V85 V233 ) C1956( V85 V267 ) C1957( V85 V271 ) \nC1962( V86 V123 ) C1965( V86 V157 ) C1966( V86 V164 ) C1968( V86 V167 ) C1970( V86 V184 ) C1972( V86 V208 ) \nC1973( V86 V209 ) C1977( V86 V267 ) C1978( V86 V285 ) C1981( V86 V294 ) C2106( V93 V138 ) C2112( V93 V180 ) \nC2115( V93 V195 ) C2117( V93 V222 ) C2120( V93 V294 ) C2533( V117 V139 ) C2539( V117 V167 ) C2541( V117 V209 ) \nC2545( V117 V253 ) C2566( V119 V120 ) C2568( V119 V149 ) C2570( V119 V176 ) C2571( V119 V177 ) C2576( V119 V233 ) \nC2579( V119 V264 ) C2580( V119 V271 ) C2585( V120 V149 ) C2588( V120 V176 ) C2589( V120 V177 ) C2595( V120 V233 ) \nC2597( V120 V271 ) C2640( V123 V134 ) C2642( V123 V157 ) C2644( V123 V167 ) C2645( V123 V184 ) C2649( V123 V208 ) \nC2650( V123 V209 ) C2655( V123 V235 ) C2657( V123 V267 ) C2658( V123 V272 ) C2659( V123 V285 ) C2829( V134 V183 ) \nC2830( V134 V189 ) C2831( V134 V193 ) C2837( V134 V232 ) C2838( V134 V242 ) C2839( V134 V272 ) C2840( V134 V274 ) \nC2886( V138 V180 ) C2887( V138 V195 ) C2888( V138 V199 ) C2891( V138 V222 ) C2896( V138 V294 ) C2899( V139 V184 ) \nC2900( V139 V209 ) C2905( V139 V253 ) C2990( V146 V149 ) C2992( V146 V157 ) C2994( V146 V164 ) C2997( V146 V175 ) \nC3001( V146 V224 ) C3003( V146 V242 ) C3005( V146 V274 ) C3029( V149 V157 ) C3031( V149 V176 ) C3032( V149 V177 ) \nC3040( V149 V233 ) C3041( V149 V271 ) C3042( V149 V274 ) C3045( V149 V294 ) C3143( V157 V167 ) C3146( V157 V184 ) \nC3147( V157 V208 ) C3148( V157 V209 ) C3153( V157 V267 ) C3154( V157 V274 ) C3158( V157 V285 ) C3237( V164 V175 ) \nC3241( V164 V224 ) C3242( V164 V242 ) C3244( V164 V267 ) C3247( V164 V294 ) C3275( V167 V184 ) C3276( V167 V208 ) \nC3277( V167 V209 ) C3279( V167 V253 ) C3280( V167 V267 ) C3283( V167 V285 ) C3339( V172 V189 ) C3340( V172 V199 ) \nC3342( V172 V208 ) C3343( V172 V209 ) C3345( V172 V235 ) C3347( V172 V264 ) C3348( V172 V272 ) C3349( V172 V274 ) \nC3380( V175 V224 ) C3384( V175 V242 ) C3388( V176 V177 ) C3392( V176 V233 ) C3396( V176 V271 ) C3398( V177 V183 ) \nC3400( V177 V193 ) C3404( V177 V233 ) C3407( V177 V271 ) C3438( V180 V184 ) C3441( V180 V195 ) C3444( V180 V222 ) \nC3447( V180 V235 ) C3453( V180 V294 ) C3471( V183 V189 ) C3472( V183 V193 ) C3474( V183 V208 ) C3476( V183 V222 ) \nC3478( V183 V232 ) C3479( V183 V242 ) C3483( V183 V274 ) C3489( V184 V208 ) C3490( V184 V209 ) C3496( V184 V267 ) \nC3498( V184 V285 ) C3543( V189 V193 ) C3545( V189 V208 ) C3547( V189 V232 ) C3548( V189 V242 ) C3550( V189 V274 ) \nC3585( V193 V224 ) C3587( V193 V232 ) C3588( V193 V242 ) C3595( V193 V274 ) C3609( V195 V222 ) C3618( V195 V294 ) \nC3654( V199 V209 ) C3656( V199 V235 ) C3658( V199 V253 ) C3660( V199 V264 ) C3662( V199 V272 ) C3741( V208 V209 ) \nC3742( V208 V222 ) C3743( V208 V267 ) C3744( V208 V274 ) C3747( V208 V285 ) C3751( V209 V235 ) C3752( V209 V253 ) \nC3753( V209 V264 ) C3754( V209 V267 ) C3755( V209 V272 ) C3756( V209 V285 ) C3856( V222 V235 ) C3861( V222 V294 ) \nC3870( V224 V242 ) C3924( V232 V242 ) C3926( V232 V274 ) C3931( V233 V264 ) C3932( V233 V271 ) C3943( V235 V264 ) \nC3944( V235 V272 ) C3971( V242 V274 ) C4059( V264 V272 ) C4066( V267 V285 ) "];6-&gt;14[label="57: V20 V25 V26 V32 V35 \nV38 V41 V44 V54 V57 V62 \nV63 V65 V76 V81 V84 V85 \nV86 V93 V117 V119 V120 V123 \nV134 V138 V139 V146 V149 V157 \nV164 V167 V172 V175 V176 V177 \nV180 V183 V184 V189 V193 V195 \nV199 V208 V222 V224 V232 V233 \nV235 V242 V253 V264 V267 V271 \nV272 V274 V285 V294 \n291: C384 ,C387 ,C390 ,C391 ,C393 ,\nC396 ,C397 ,C398 ,C399 ,C400 ,C402 ,\nC404 ,C411 ,C519 ,C521 ,C527 ,C530 ,\nC531 ,C534 ,C536 ,C537 ,C540 ,C541 ,\nC544 ,C547 ,C548 ,C549 ,C555 ,C556 ,\nC559 ,C563 ,C568 ,C696 ,C699 ,C706 ,\nC707 ,C708 ,C710 ,C716 ,C719 ,C779 ,\nC783 ,C787 ,C789 ,C790 ,C794 ,C797 ,\nC800 ,C804 ,C805 ,C860 ,C862 ,C863 ,\nC866 ,C867 ,C870 ,C874 ,C881 ,C934 ,\nC936 ,C937 ,C940 ,C941 ,C942 ,C949 ,\nC950 ,C954 ,C957 ,C1017 ,C1019 ,C1020 ,\nC1022 ,C1024 ,C1026 ,C1027 ,C1242 ,C1244 ,\nC1247 ,C1248 ,C1251 ,C1254 ,C1260 ,C1262 ,\nC1264 ,C1315 ,C1319 ,C1320 ,C1323 ,C1328 ,\nC1331 ,C1332 ,C1429 ,C1432 ,C1436 ,C1440 ,\nC1442 ,C1445 ,C1446 ,C1449 ,C1450 ,C1451 ,\nC1452 ,C1453 ,C1456 ,C1458 ,C1459 ,C1463 ,\nC1467 ,C1469 ,C1496 ,C1499 ,C1501 ,C1504 ,\nC1505 ,C1506 ,C1510 ,C1511 ,C1514 ,C1744 ,\nC1745 ,C1747 ,C1752 ,C1753 ,C1762 ,C1855 ,\nC1857 ,C1858 ,C1871 ,C1920 ,C1923 ,C1924 ,\nC1925 ,C1928 ,C1929 ,C1932 ,C1934 ,C1937 ,\nC1938 ,C1941 ,C1942 ,C1945 ,C1948 ,C1949 ,\nC1950 ,C1954 ,C1956 ,C1957 ,C1962 ,C1965 ,\nC1966 ,C1968 ,C1970 ,C1972 ,C1977 ,C1978 ,\nC1981 ,C2106 ,C2112 ,C2115 ,C2117 ,C2120 ,\nC2533 ,C2539 ,C2545 ,C2566 ,C2568 ,C2570</w:t>
      </w:r>
    </w:p>
    <w:p>
      <w:pPr>
        <w:pStyle w:val="PreformattedText"/>
        <w:bidi w:val="0"/>
        <w:spacing w:before="0" w:after="0"/>
        <w:jc w:val="left"/>
        <w:rPr/>
      </w:pPr>
      <w:r>
        <w:rPr/>
        <w:t xml:space="preserve"> </w:t>
      </w:r>
      <w:r>
        <w:rPr/>
        <w:t>,\nC2571 ,C2576 ,C2579 ,C2580 ,C2585 ,C2588 ,\nC2589 ,C2595 ,C2597 ,C2640 ,C2642 ,C2644 ,\nC2645 ,C2649 ,C2655 ,C2657 ,C2658 ,C2659 ,\nC2829 ,C2830 ,C2831 ,C2837 ,C2838 ,C2839 ,\nC2840 ,C2886 ,C2887 ,C2888 ,C2891 ,C2896 ,\nC2899 ,C2905 ,C2990 ,C2992 ,C2994 ,C2997 ,\nC3001 ,C3003 ,C3005 ,C3029 ,C3031 ,C3032 ,\nC3040 ,C3041 ,C3042 ,C3045 ,C3143 ,C3146 ,\nC3147 ,C3153 ,C3154 ,C3158 ,C3237 ,C3241 ,\nC3242 ,C3244 ,C3247 ,C3275 ,C3276 ,C3279 ,\nC3280 ,C3283 ,C3339 ,C3340 ,C3342 ,C3345 ,\nC3347 ,C3348 ,C3349 ,C3380 ,C3384 ,C3388 ,\nC3392 ,C3396 ,C3398 ,C3400 ,C3404 ,C3407 ,\nC3438 ,C3441 ,C3444 ,C3447 ,C3453 ,C3471 ,\nC3472 ,C3474 ,C3476 ,C3478 ,C3479 ,C3483 ,\nC3489 ,C3496 ,C3498 ,C3543 ,C3545 ,C3547 ,\nC3548 ,C3550 ,C3585 ,C3587 ,C3588 ,C3595 ,\nC3609 ,C3618 ,C3656 ,C3658 ,C3660 ,C3662 ,\nC3742 ,C3743 ,C3744 ,C3747 ,C3856 ,C3861 ,\nC3870 ,C3924 ,C3926 ,C3931 ,C3932 ,C3943 ,\nC3944 ,C3971 ,C4059 ,C4066 ,"];15[shape=box, label="id:15 level: 3\n61: V32 V54 V56 V60 V61 \nV64 V65 V68 V76 V84 V87 \nV108 V110 V113 V114 V118 V121 \nV123 V127 V128 V134 V137 V138 \nV152 V156 V157 V169 V171 V172 \nV173 V179 V181 V189 V193 V196 \nV200 V202 V204 V208 V210 V212 \nV216 V219 V224 V230 V231 V234 \nV241 V248 V250 V252 V254 V256 \nV257 V269 V272 V274 V280 V288 \nV292 V296 \n349: C697( V32 V68 ) C699( V32 V84 ) C703( V32 V108 ) C704( V32 V114 ) C705( V32 V121 ) \nC709( V32 V173 ) C712( V32 V210 ) C713( V32 V216 ) C716( V32 V224 ) C717( V32 V234 ) C1244( V54 V123 ) \nC1245( V54 V127 ) C1247( V54 V157 ) C1249( V54 V179 ) C1250( V54 V181 ) C1254( V54 V208 ) C1256( V54 V230 ) \nC1257( V54 V252 ) C1258( V54 V254 ) C1288( V56 V61 ) C1289( V56 V87 ) C1290( V56 V121 ) C1294( V56 V171 ) \nC1295( V56 V172 ) C1297( V56 V179 ) C1298( V56 V189 ) C1301( V56 V208 ) C1305( V56 V230 ) C1307( V56 V274 ) \nC1310( V56 V280 ) C1381( V60 V76 ) C1382( V60 V110 ) C1384( V60 V118 ) C1385( V60 V128 ) C1387( V60 V138 ) \nC1392( V60 V173 ) C1394( V60 V200 ) C1395( V60 V204 ) C1396( V60 V219 ) C1397( V60 V241 ) C1399( V60 V252 ) \nC1406( V61 V87 ) C1409( V61 V114 ) C1411( V61 V121 ) C1414( V61 V171 ) C1415( V61 V172 ) C1416( V61 V189 ) \nC1417( V61 V196 ) C1418( V61 V208 ) C1422( V61 V248 ) C1424( V61 V274 ) C1427( V61 V280 ) C1473( V64 V113 ) \nC1476( V64 V152 ) C1478( V64 V169 ) C1483( V64 V200 ) C1484( V64 V210 ) C1485( V64 V212 ) C1488( V64 V250 ) \nC1489( V64 V252 ) C1490( V64 V257 ) C1495( V64 V292 ) C1496( V65 V76 ) C1499( V65 V134 ) C1500( V65 V137 ) \nC1501( V65 V138 ) C1503( V65 V181 ) C1505( V65 V189 ) C1506( V65 V193 ) C1507( V65 V202 ) C1508( V65 V212 ) \nC1512( V65 V256 ) C1513( V65 V269 ) C1514( V65 V274 ) C1518( V65 V288 ) C1570( V68 V84 ) C1572( V68 V108 ) \nC1573( V68 V114 ) C1574( V68 V121 ) C1575( V68 V123 ) C1577( V68 V134 ) C1578( V68 V137 ) C1580( V68 V173 ) \nC1581( V68 V196 ) C1583( V68 V216 ) C1584( V68 V231 ) C1585( V68 V234 ) C1586( V68 V272 ) C1589( V68 V296 ) \nC1745( V76 V84 ) C1746( V76 V110 ) C1748( V76 V118 ) C1749( V76 V128 ) C1751( V76 V137 ) C1752( V76 V138 ) \nC1755( V76 V202 ) C1756( V76 V204 ) C1758( V76 V212 ) C1759( V76 V219 ) C1760( V76 V241 ) C1761( V76 V252 ) \nC1763( V76 V256 ) C1764( V76 V269 ) C1765( V76 V288 ) C1921( V84 V108 ) C1922( V84 V114 ) C1924( V84 V138 ) \nC1927( V84 V173 ) C1931( V84 V216 ) C1933( V84 V234 ) C1985( V87 V118 ) C1986( V87 V121 ) C1989( V87 V156 ) \nC1990( V87 V171 ) C1991( V87 V172 ) C1992( V87 V189 ) C1994( V87 V193 ) C1995( V87 V208 ) C1997( V87 V224 ) \nC1998( V87 V248 ) C1999( V87 V254 ) C2000( V87 V257 ) C2001( V87 V274 ) C2003( V87 V280 ) C2378( V108 V113 ) \nC2379( V108 V114 ) C2380( V108 V127 ) C2383( V108 V156 ) C2385( V108 V173 ) C2389( V108 V212 ) C2391( V108 V216 ) \nC2394( V108 V234 ) C2396( V108 V250 ) C2419( V110 V118 ) C2420( V110 V128 ) C2427( V110 V204 ) C2429( V110 V216 ) \nC2430( V110 V219 ) C2431( V110 V241 ) C2432( V110 V252 ) C2473( V113 V127 ) C2476( V113 V152 ) C2477( V113 V156 ) \nC2479( V113 V169 ) C2482( V113 V200 ) C2483( V113 V210 ) C2484( V113 V212 ) C2486( V113 V250 ) C2487( V113 V252 ) \nC2491( V113 V288 ) C2492( V113 V292 ) C2494( V114 V173 ) C2496( V114 V196 ) C2498( V114 V216 ) C2500( V114 V234 ) \nC2548( V118 V128 ) C2551( V118 V152 ) C2552( V118 V156 ) C2554( V118 V171 ) C2555( V118 V193 ) C2556( V118 V204 ) \nC2558( V118 V219 ) C2559( V118 V224 ) C2560( V118 V241 ) C2561( V118 V248 ) C2562( V118 V252 ) C2563( V118 V254 ) \nC2564( V118 V257 ) C2599( V121 V123 ) C2601( V121 V134 ) C2603( V121 V171 ) C2604( V121 V172 ) C2605( V121 V189 ) \nC2606( V121 V196 ) C2607( V121 V208 ) C2608( V121 V210 ) C2609( V121 V216 ) C2611( V121 V231 ) C2614( V121 V272 ) \nC2615( V121 V274 ) C2617( V121 V280 ) C2618( V121 V296 ) C2640( V123 V134 ) C2642( V123 V157 ) C2647( V123 V196 ) \nC2649( V123 V208 ) C2652( V123 V216 ) C2654( V123 V231 ) C2658( V123 V272 ) C2660( V123 V296 ) C2707( V127 V156 ) \nC2708( V127 V157 ) C2710( V127 V179 ) C2711( V127 V181 ) C2713( V127 V212 ) C2714( V127 V230 ) C2717( V127 V252 ) \nC2718( V127 V254 ) C2727( V128 V202 ) C2728( V128 V204 ) C2730( V128 V219 ) C2731( V128 V224 ) C2732( V128 V241 ) \nC2735( V128 V252 ) C2736( V128 V254 ) C2830( V134 V189 ) C2831( V134 V193 ) C2832( V134 V196 ) C2833( V134 V216 ) \nC2836( V134 V231 ) C2839( V134 V272 ) C2840( V134 V274 ) C2841( V134 V296 ) C2870( V137 V138 ) C2874( V137 V189 ) \nC2876( V137 V202 ) C2878( V137 V212 ) C2879( V137 V256 ) C2881( V137 V269 ) C2882( V137 V288 ) C2885( V138 V173 ) \nC2889( V138 V202 ) C2890( V138 V212 ) C2892( V138 V256 ) C2893( V138 V269 ) C2895( V138 V288 ) C3070( V152 V169 ) \nC3073( V152 V200 ) C3075( V152 V210 ) C3079( V152 V250 ) C3080( V152 V252 ) C3085( V152 V292 ) C3126( V156 V171 ) \nC3129( V156 V193 ) C3131( V156 V212 ) C3132( V156 V224 ) C3135( V156 V248 ) C3136( V156 V254 ) C3137( V156 V257 ) \nC3144( V157 V179 ) C3145( V157 V181 ) C3147( V157 V208 ) C3150( V157 V230 ) C3151( V157 V252 ) C3152( V157 V254 ) \nC3154( V157 V274 ) C3299( V169 V200 ) C3300( V169 V210 ) C3305( V169 V241 ) C3306( V169 V250 ) C3307( V169 V252 ) \nC3310( V169 V292 ) C3323( V171 V172 ) C3325( V171 V189 ) C3326( V171 V193 ) C3327( V171 V208 ) C3328( V171 V224 ) \nC3331( V171 V248 ) C3332( V171 V254 ) C3333( V171 V257 ) C3334( V171 V274 ) C3336( V171 V280 ) C3339( V172 V189 ) \nC3342( V172 V208 ) C3348( V172 V272 ) C3349( V172 V274 ) C3351( V172 V280 ) C3354( V173 V216 ) C3355( V173 V231 ) \nC3356( V173 V234 ) C3426( V179 V181 ) C3428( V179 V202 ) C3431( V179 V230 ) C3433( V179 V252 ) C3434( V179 V254 ) \nC3454( V181 V230 ) C3456( V181 V252 ) C3457( V181 V254 ) C3543( V189 V193 ) C3545( V189 V208 ) C3550( V189 V274 ) \nC3552( V189 V280 ) C3585( V193 V224 ) C3590( V193 V248 ) C3591( V193 V254 ) C3592( V193 V257 ) C3595( V193 V274 ) \nC3621( V196 V216 ) C3622( V196 V231 ) C3627( V196 V269 ) C3628( V196 V272 ) C3630( V196 V296 ) C3664( V200 V210 ) \nC3666( V200 V241 ) C3667( V200 V250 ) C3669( V200 V252 ) C3674( V200 V292 ) C3683( V202 V212 ) C3687( V202 V254 ) \nC3688( V202 V256 ) C3690( V202 V269 ) C3692( V202 V288 ) C3705( V204 V219 ) C3707( V204 V241 ) C3710( V204 V252 ) \nC3744( V208 V274 ) C3746( V208 V280 ) C3760( V210 V250 ) C3761( V210 V252 ) C3765( V210 V292 ) C3766( V210 V296 ) \nC3778( V212 V256 ) C3780( V212 V269 ) C3782( V212 V288 ) C3806( V216 V231 ) C3807( V216 V234 ) C3808( V216 V272 ) \nC3812( V216 V296 ) C3827( V219 V230 ) C3829( V219 V241 ) C3831( V219 V248 ) C3832( V219 V252 ) C3838( V219 V292 ) \nC3871( V224 V248 ) C3872( V224 V254 ) C3873( V224 V257 ) C3910( V230 V248 ) C3911( V230 V252 ) C3912( V230 V254 ) \nC3916( V230 V292 ) C3920( V231 V257 ) C3921( V231 V272 ) C3923( V231 V296 ) C3968( V241 V252 ) C3997( V248 V254 ) \nC3998( V248 V257 ) C4001( V248 V292 ) C4004( V250 V252 ) C4009( V250 V292 ) C4015( V252 V254 ) C4018( V252 V292 ) \nC4023( V254 V257 ) C4031( V256 V269 ) C4032( V256 V288 ) C4035( V257 V292 ) C4072( V269 V288 ) C4076( V272 V296 ) \nC4082( V274 V280 ) C4100( V288 V296 ) "];6-&gt;15[label="60: V32 V54 V56 V60 V61 \nV64 V65 V68 V76 V84 V87 \nV108 V110 V113 V114 V118 V121 \nV123 V127 V128 V134 V137 V138 \nV152 V156 V157 V169 V171 V172 \nV173 V179 V181 V189 V193 V196 \nV200 V202 V204 V208 V210 V212 \nV216 V219 V224 V230 V231 V234 \nV241 V248 V250 V254 V256 V257 \nV269 V272 V274 V280 V288 V292 \nV296 \n326: C697 ,C699 ,C703 ,C704 ,C705 ,\nC709 ,C712 ,C713 ,C716 ,C717 ,C1244 ,\nC1245 ,C1247 ,C1249 ,C1250 ,C1254 ,C1256 ,\nC1258 ,C1288 ,C1289 ,C1290 ,C1294 ,C1295 ,\nC1297 ,C1298 ,C1301 ,C1305 ,C1307 ,C1310 ,\nC1381 ,C1382 ,C1384 ,C1385 ,C1387 ,C1392 ,\nC1394 ,C1395 ,C1396 ,C1397 ,C1406 ,C1409 ,\nC1411 ,C1414 ,C1415 ,C1416 ,C1417 ,C1418 ,\nC1422 ,C1424 ,C1427 ,C1473 ,C1476 ,C1478 ,\nC1483 ,C1484 ,C1485 ,C1488 ,C1490 ,C1495 ,\nC1496 ,C1499 ,C1500 ,C1501 ,C1503 ,C1505 ,\nC1506 ,C1507 ,C1508 ,C1512 ,C1513 ,C1514 ,\nC1518 ,C1570 ,C1572 ,C1573 ,C1574 ,C1575 ,\nC1577 ,C1578 ,C1580 ,C1581 ,C1583 ,C1584 ,\nC1585 ,C1586 ,C1589 ,C1745 ,C1746 ,C1748 ,\nC1749 ,C1751 ,C1752 ,C1755 ,C1756 ,C1758 ,\nC1759 ,C1760 ,C1763 ,C1764 ,C1765 ,C1921 ,\nC1922 ,C1924 ,C1927 ,C1931 ,C1933 ,C1985 ,\nC1986 ,C1989 ,C1990 ,C1991 ,C1992 ,C1994 ,\nC1995 ,C1997 ,C1998 ,C1999 ,C2000 ,C2001 ,\nC2003 ,C2378 ,C2379 ,C2380 ,C2383 ,C2385 ,\nC2389 ,C2391 ,C2394 ,C2396 ,C2419 ,C2420 ,\nC2427 ,C2429 ,C2430 ,C2431 ,C2473 ,C2476 ,\nC2477 ,C2479 ,C2482 ,C2483 ,C2484 ,C2486 ,\nC2491 ,C2492 ,C2494 ,C2496 ,C2498 ,C2500 ,\nC2548 ,C2551 ,C2552 ,C2554 ,C2555 ,C2556 ,\nC2558 ,C2559 ,C2560 ,C2561 ,C2563 ,C2564 ,\nC2599 ,C2601 ,C2603 ,C2604 ,C2605 ,C2606 ,\nC2607 ,C2608 ,C2609 ,C2611 ,C2614 ,C2615 ,\nC2617 ,C2618 ,C2640 ,C2642 ,C2647 ,C2649 ,\nC2652 ,C2654 ,C2658 ,C2660 ,C2707 ,C2708 ,\nC2710 ,C2711 ,C2713 ,C2714 ,C2718 ,C2727 ,\nC2728 ,C2730 ,C2731 ,C2732 ,C2736 ,C2830 ,\nC2831 ,C2832 ,C2833 ,C2836 ,C2839 ,C2840 ,\nC2841 ,C2870 ,C2874 ,C2876 ,C2878 ,C2879 ,\nC2881 ,C2882 ,C2885 ,C2889 ,C2890 ,C2892 ,\nC2893 ,C2895 ,C3070 ,C3073 ,C3075 ,C3079 ,\nC3085 ,C3126 ,C3129 ,C3131 ,C3132 ,C3135 ,\nC3136 ,C3137 ,C3144 ,C3145 ,C3147</w:t>
      </w:r>
    </w:p>
    <w:p>
      <w:pPr>
        <w:pStyle w:val="PreformattedText"/>
        <w:bidi w:val="0"/>
        <w:spacing w:before="0" w:after="0"/>
        <w:jc w:val="left"/>
        <w:rPr/>
      </w:pPr>
      <w:r>
        <w:rPr/>
        <w:t xml:space="preserve"> </w:t>
      </w:r>
      <w:r>
        <w:rPr/>
        <w:t>,C3150 ,\nC3152 ,C3154 ,C3299 ,C3300 ,C3305 ,C3306 ,\nC3310 ,C3323 ,C3325 ,C3326 ,C3327 ,C3328 ,\nC3331 ,C3332 ,C3333 ,C3334 ,C3336 ,C3339 ,\nC3342 ,C3348 ,C3349 ,C3351 ,C3354 ,C3355 ,\nC3356 ,C3426 ,C3428 ,C3431 ,C3434 ,C3454 ,\nC3457 ,C3543 ,C3545 ,C3550 ,C3552 ,C3585 ,\nC3590 ,C3591 ,C3592 ,C3595 ,C3621 ,C3622 ,\nC3627 ,C3628 ,C3630 ,C3664 ,C3666 ,C3667 ,\nC3674 ,C3683 ,C3687 ,C3688 ,C3690 ,C3692 ,\nC3705 ,C3707 ,C3744 ,C3746 ,C3760 ,C3765 ,\nC3766 ,C3778 ,C3780 ,C3782 ,C3806 ,C3807 ,\nC3808 ,C3812 ,C3827 ,C3829 ,C3831 ,C3838 ,\nC3871 ,C3872 ,C3873 ,C3910 ,C3912 ,C3916 ,\nC3920 ,C3921 ,C3923 ,C3997 ,C3998 ,C4001 ,\nC4009 ,C4023 ,C4031 ,C4032 ,C4035 ,C4072 ,\nC4076 ,C4082 ,C4100 ,"];16[shape=box, label="id:16 level: 3\n122: V0 V6 V13 V20 V21 \nV22 V24 V29 V32 V35 V38 \nV41 V42 V45 V46 V47 V49 \nV51 V52 V53 V54 V55 V56 \nV59 V61 V62 V65 V67 V69 \nV74 V81 V83 V87 V89 V91 \nV92 V98 V102 V103 V104 V105 \nV106 V108 V113 V121 V122 V125 \nV127 V129 V132 V135 V136 V139 \nV141 V142 V146 V149 V151 V153 \nV155 V156 V160 V165 V166 V170 \nV172 V173 V175 V178 V179 V181 \nV183 V185 V187 V188 V191 V194 \nV195 V202 V203 V207 V208 V210 \nV211 V212 V213 V215 V217 V219 \nV220 V222 V223 V225 V230 V231 \nV233 V234 V238 V245 V247 V248 \nV250 V251 V257 V258 V259 V261 \nV262 V264 V265 V268 V271 V272 \nV275 V277 V280 V282 V284 V286 \nV290 V292 V294 \n910: C4( V0 V6 ) C8( V0 V13 ) C14( V0 V46 ) C16( V0 V81 ) C17( V0 V165 ) \nC18( V0 V211 ) C19( V0 V220 ) C20( V0 V231 ) C22( V0 V245 ) C23( V0 V257 ) C24( V0 V277 ) \nC150( V6 V13 ) C157( V6 V81 ) C158( V6 V127 ) C159( V6 V178 ) C160( V6 V211 ) C161( V6 V220 ) \nC162( V6 V231 ) C165( V6 V245 ) C167( V6 V257 ) C284( V13 V81 ) C287( V13 V211 ) C288( V13 V220 ) \nC289( V13 V223 ) C291( V13 V231 ) C293( V13 V245 ) C295( V13 V257 ) C296( V13 V258 ) C297( V13 V275 ) \nC384( V20 V35 ) C385( V20 V42 ) C386( V20 V61 ) C387( V20 V62 ) C388( V20 V69 ) C389( V20 V83 ) \nC395( V20 V170 ) C398( V20 V183 ) C400( V20 V195 ) C402( V20 V222 ) C404( V20 V233 ) C406( V20 V245 ) \nC407( V20 V248 ) C411( V20 V294 ) C419( V21 V45 ) C420( V21 V49 ) C424( V21 V91 ) C425( V21 V103 ) \nC430( V21 V172 ) C431( V21 V173 ) C435( V21 V207 ) C436( V21 V262 ) C437( V21 V284 ) C438( V21 V286 ) \nC442( V22 V29 ) C444( V22 V47 ) C446( V22 V62 ) C449( V22 V87 ) C450( V22 V89 ) C452( V22 V102 ) \nC453( V22 V105 ) C455( V22 V142 ) C458( V22 V160 ) C461( V22 V191 ) C463( V22 V215 ) C464( V22 V251 ) \nC466( V22 V258 ) C467( V22 V271 ) C468( V22 V280 ) C493( V24 V49 ) C494( V24 V56 ) C495( V24 V67 ) \nC497( V24 V74 ) C499( V24 V89 ) C501( V24 V122 ) C503( V24 V129 ) C504( V24 V135 ) C506( V24 V195 ) \nC508( V24 V213 ) C509( V24 V225 ) C513( V24 V259 ) C514( V24 V261 ) C516( V24 V275 ) C517( V24 V280 ) \nC620( V29 V41 ) C621( V29 V55 ) C622( V29 V56 ) C627( V29 V142 ) C629( V29 V149 ) C633( V29 V178 ) \nC634( V29 V179 ) C635( V29 V194 ) C639( V29 V230 ) C640( V29 V251 ) C641( V29 V258 ) C642( V29 V264 ) \nC643( V29 V271 ) C645( V29 V294 ) C700( V32 V91 ) C701( V32 V92 ) C702( V32 V104 ) C703( V32 V108 ) \nC705( V32 V121 ) C706( V32 V139 ) C707( V32 V146 ) C709( V32 V173 ) C710( V32 V175 ) C712( V32 V210 ) \nC715( V32 V223 ) C717( V32 V234 ) C718( V32 V238 ) C720( V32 V265 ) C779( V35 V54 ) C780( V35 V61 ) \nC781( V35 V69 ) C782( V35 V83 ) C785( V35 V92 ) C793( V35 V170 ) C795( V35 V185 ) C797( V35 V208 ) \nC800( V35 V233 ) C802( V35 V245 ) C803( V35 V248 ) C858( V38 V47 ) C859( V38 V49 ) C862( V38 V81 ) \nC867( V38 V139 ) C868( V38 V141 ) C870( V38 V146 ) C872( V38 V153 ) C876( V38 V170 ) C877( V38 V173 ) \nC879( V38 V231 ) C880( V38 V247 ) C932( V41 V52 ) C933( V41 V56 ) C934( V41 V65 ) C937( V41 V149 ) \nC938( V41 V178 ) C939( V41 V179 ) C940( V41 V183 ) C943( V41 V194 ) C944( V41 V207 ) C946( V41 V219 ) \nC948( V41 V230 ) C951( V41 V245 ) C952( V41 V248 ) C953( V41 V268 ) C955( V41 V282 ) C956( V41 V292 ) \nC957( V41 V294 ) C958( V42 V54 ) C959( V42 V55 ) C960( V42 V69 ) C962( V42 V106 ) C963( V42 V136 ) \nC964( V42 V160 ) C966( V42 V175 ) C968( V42 V183 ) C969( V42 V185 ) C970( V42 V188 ) C973( V42 V220 ) \nC975( V42 V234 ) C977( V42 V251 ) C978( V42 V258 ) C980( V42 V268 ) C981( V42 V271 ) C1032( V45 V49 ) \nC1033( V45 V55 ) C1035( V45 V83 ) C1036( V45 V91 ) C1038( V45 V103 ) C1039( V45 V125 ) C1040( V45 V129 ) \nC1041( V45 V142 ) C1044( V45 V172 ) C1045( V45 V183 ) C1048( V45 V207 ) C1049( V45 V208 ) C1051( V45 V222 ) \nC1052( V45 V247 ) C1053( V45 V262 ) C1056( V46 V59 ) C1059( V46 V102 ) C1060( V46 V125 ) C1061( V46 V141 ) \nC1062( V46 V153 ) C1063( V46 V155 ) C1065( V46 V165 ) C1066( V46 V179 ) C1067( V46 V194 ) C1068( V46 V202 ) \nC1069( V46 V207 ) C1070( V46 V210 ) C1071( V46 V233 ) C1073( V46 V264 ) C1074( V46 V277 ) C1076( V47 V51 ) \nC1082( V47 V105 ) C1087( V47 V155 ) C1089( V47 V160 ) C1093( V47 V188 ) C1094( V47 V217 ) C1096( V47 V238 ) \nC1101( V47 V282 ) C1122( V49 V56 ) C1123( V49 V91 ) C1124( V49 V103 ) C1126( V49 V129 ) C1127( V49 V141 ) \nC1128( V49 V146 ) C1130( V49 V153 ) C1131( V49 V170 ) C1132( V49 V172 ) C1133( V49 V173 ) C1134( V49 V195 ) \nC1135( V49 V207 ) C1136( V49 V213 ) C1137( V49 V225 ) C1138( V49 V231 ) C1139( V49 V247 ) C1140( V49 V259 ) \nC1141( V49 V262 ) C1142( V49 V275 ) C1164( V51 V53 ) C1165( V51 V65 ) C1168( V51 V89 ) C1170( V51 V103 ) \nC1173( V51 V155 ) C1174( V51 V160 ) C1175( V51 V165 ) C1176( V51 V181 ) C1177( V51 V188 ) C1178( V51 V203 ) \nC1179( V51 V217 ) C1182( V51 V238 ) C1183( V51 V275 ) C1184( V51 V277 ) C1186( V51 V282 ) C1187( V51 V284 ) \nC1191( V52 V129 ) C1192( V52 V132 ) C1195( V52 V156 ) C1197( V52 V178 ) C1199( V52 V195 ) C1201( V52 V207 ) \nC1202( V52 V219 ) C1204( V52 V230 ) C1206( V52 V245 ) C1207( V52 V248 ) C1209( V52 V265 ) C1210( V52 V268 ) \nC1212( V52 V282 ) C1214( V52 V292 ) C1215( V53 V62 ) C1216( V53 V65 ) C1217( V53 V69 ) C1221( V53 V103 ) \nC1222( V53 V105 ) C1229( V53 V165 ) C1230( V53 V181 ) C1232( V53 V220 ) C1233( V53 V272 ) C1234( V53 V275 ) \nC1235( V53 V277 ) C1237( V53 V284 ) C1238( V53 V290 ) C1243( V54 V106 ) C1245( V54 V127 ) C1246( V54 V136 ) \nC1249( V54 V179 ) C1250( V54 V181 ) C1252( V54 V185 ) C1253( V54 V188 ) C1254( V54 V208 ) C1256( V54 V230 ) \nC1259( V54 V258 ) C1261( V54 V268 ) C1262( V54 V271 ) C1266( V55 V69 ) C1269( V55 V103 ) C1272( V55 V142 ) \nC1274( V55 V160 ) C1277( V55 V175 ) C1282( V55 V220 ) C1283( V55 V234 ) C1284( V55 V247 ) C1285( V55 V251 ) \nC1286( V55 V264 ) C1288( V56 V61 ) C1289( V56 V87 ) C1290( V56 V121 ) C1291( V56 V129 ) C1293( V56 V149 ) \nC1295( V56 V172 ) C1296( V56 V178 ) C1297( V56 V179 ) C1299( V56 V194 ) C1300( V56 V195 ) C1301( V56 V208 ) \nC1302( V56 V213 ) C1304( V56 V225 ) C1305( V56 V230 ) C1306( V56 V259 ) C1308( V56 V275 ) C1310( V56 V280 ) \nC1311( V56 V294 ) C1360( V59 V125 ) C1364( V59 V155 ) C1368( V59 V166 ) C1369( V59 V179 ) C1370( V59 V194 ) \nC1371( V59 V202 ) C1373( V59 V207 ) C1374( V59 V211 ) C1375( V59 V233 ) C1377( V59 V264 ) C1380( V59 V286 ) \nC1404( V61 V69 ) C1405( V61 V83 ) C1406( V61 V87 ) C1411( V61 V121 ) C1413( V61 V170 ) C1415( V61 V172 ) \nC1418( V61 V208 ) C1420( V61 V233 ) C1421( V61 V245 ) C1422( V61 V248 ) C1423( V61 V262 ) C1427( V61 V280 ) \nC1430( V62 V87 ) C1431( V62 V89 ) C1433( V62 V102 ) C1434( V62 V105 ) C1437( V62 V142 ) C1441( V62 V191 ) \nC1442( V62 V195 ) C1443( V62 V215 ) C1444( V62 V220 ) C1445( V62 V222 ) C1446( V62 V272 ) C1447( V62 V280 ) \nC1448( V62 V290 ) C1449( V62 V294 ) C1498( V65 V103 ) C1502( V65 V165 ) C1503( V65 V181 ) C1504( V65 V183 ) \nC1507( V65 V202 ) C1508( V65 V212 ) C1515( V65 V275 ) C1516( V65 V277 ) C1517( V65 V284 ) C1542( V67 V74 ) \nC1544( V67 V83 ) C1546( V67 V89 ) C1548( V67 V92 ) C1552( V67 V122 ) C1554( V67 V135 ) C1555( V67 V136 ) \nC1557( V67 V165 ) C1559( V67 V188 ) C1560( V67 V234 ) C1564( V67 V261 ) C1567( V67 V280 ) C1592( V69 V83 ) \nC1597( V69 V160 ) C1600( V69 V170 ) C1601( V69 V175 ) C1603( V69 V220 ) C1604( V69 V233 ) C1605( V69 V234 ) \nC1606( V69 V245 ) C1607( V69 V248 ) C1608( V69 V251 ) C1700( V74 V89 ) C1703( V74 V106 ) C1708( V74 V122 ) \nC1710( V74 V135 ) C1715( V74 V155 ) C1719( V74 V211 ) C1721( V74 V259 ) C1722( V74 V261 ) C1723( V74 V280 ) \nC1858( V81 V139 ) C1865( V81 V211 ) C1867( V81 V220 ) C1868( V81 V231 ) C1870( V81 V245 ) C1872( V81 V257 ) \nC1901( V83 V125 ) C1902( V83 V129 ) C1903( V83 V136 ) C1905( V83 V165 ) C1906( V83 V170 ) C1908( V83 V183 ) \nC1909( V83 V188 ) C1910( V83 V208 ) C1911( V83 V222 ) C1912( V83 V233 ) C1915( V83 V245 ) C1916( V83 V248 ) \nC1983( V87 V89 ) C1984( V87 V102 ) C1986( V87 V121 ) C1988( V87 V142 ) C1989( V87 V156 ) C1991( V87 V172 ) \nC1993( V87 V191 ) C1995( V87 V208 ) C1996( V87 V215 ) C1998( V87 V248 ) C2000( V87 V257 ) C2003( V87 V280 ) \nC2028( V89 V102 ) C2031( V89 V122 ) C2033( V89 V135 ) C2034( V89 V142 ) C2036( V89 V160 ) C2037( V89 V191 ) \nC2038( V89 V203 ) C2039( V89 V215 ) C2041( V89 V261 ) C2043( V89 V280 ) C2063( V91 V92 ) C2065( V91 V103 ) \nC2066( V91 V104 ) C2068( V91 V121 ) C2069( V91 V139 ) C2073( V91 V172 ) C2074( V91 V207 ) C2075( V91 V210 ) \nC2076( V91 V217 ) C2077( V91 V223 ) C2078( V91 V238 ) C2079( V91 V262 ) C2080( V91 V265 ) C2085( V92 V104 ) \nC2086( V92 V121 ) C2087( V92 V136 ) C2088( V92 V139 ) C2091( V92 V185 ) C2093( V92 V210 ) C2095( V92 V223 ) \nC2096( V92 V234 ) C2097( V92 V238 ) C2100( V92 V265 ) C2191( V98 V105 ) C2192( V98 V108 ) C2193( V98 V113 ) \nC2194( V98 V122 ) C2195( V98 V127 ) C2197( V98 V139 ) C2199( V98 V151 ) C2201( V98 V156 ) C2205( V98 V187 ) \nC2207( V98 V212 ) C2208( V98 V225 ) C2212( V98 V282 ) C2213( V98 V286 ) C2214( V98 V290 ) C2276( V102 V141 ) \nC2277( V102 V142 ) C2278( V102 V153 ) C2279( V102 V170 ) C2281( V102 V191 ) C2282( V102 V194 ) C2283( V102 V210 ) \nC2284( V102 V215 ) C2287( V102 V250 ) C2288( V102 V251 ) C2289( V102 V280 ) C2290( V102 V290 ) C2292( V103 V142 ) \nC2294( V103 V165 ) C2295( V103 V172 ) C2296( V103 V181 ) C2299( V103 V207 ) C2301( V103 V247 ) C2302( V103 V262 ) \nC2303( V103 V275 ) C2304(</w:t>
      </w:r>
    </w:p>
    <w:p>
      <w:pPr>
        <w:pStyle w:val="PreformattedText"/>
        <w:bidi w:val="0"/>
        <w:spacing w:before="0" w:after="0"/>
        <w:jc w:val="left"/>
        <w:rPr/>
      </w:pPr>
      <w:r>
        <w:rPr/>
        <w:t xml:space="preserve"> </w:t>
      </w:r>
      <w:r>
        <w:rPr/>
        <w:t>V103 V277 ) C2305( V103 V284 ) C2308( V104 V121 ) C2310( V104 V139 ) C2311( V104 V151 ) \nC2313( V104 V203 ) C2316( V104 V210 ) C2317( V104 V223 ) C2319( V104 V238 ) C2321( V104 V265 ) C2323( V105 V122 ) \nC2326( V105 V139 ) C2329( V105 V160 ) C2332( V105 V220 ) C2336( V105 V272 ) C2337( V105 V290 ) C2340( V106 V136 ) \nC2346( V106 V185 ) C2347( V106 V187 ) C2348( V106 V188 ) C2349( V106 V191 ) C2351( V106 V211 ) C2352( V106 V212 ) \nC2354( V106 V225 ) C2356( V106 V258 ) C2357( V106 V261 ) C2358( V106 V268 ) C2359( V106 V271 ) C2378( V108 V113 ) \nC2380( V108 V127 ) C2381( V108 V132 ) C2382( V108 V151 ) C2383( V108 V156 ) C2384( V108 V166 ) C2385( V108 V173 ) \nC2386( V108 V187 ) C2387( V108 V191 ) C2388( V108 V203 ) C2389( V108 V212 ) C2390( V108 V213 ) C2392( V108 V217 ) \nC2394( V108 V234 ) C2395( V108 V238 ) C2396( V108 V250 ) C2397( V108 V262 ) C2400( V108 V286 ) C2471( V113 V125 ) \nC2473( V113 V127 ) C2475( V113 V151 ) C2477( V113 V156 ) C2478( V113 V166 ) C2481( V113 V187 ) C2483( V113 V210 ) \nC2484( V113 V212 ) C2486( V113 V250 ) C2490( V113 V286 ) C2492( V113 V292 ) C2602( V121 V139 ) C2604( V121 V172 ) \nC2607( V121 V208 ) C2608( V121 V210 ) C2610( V121 V223 ) C2611( V121 V231 ) C2612( V121 V238 ) C2613( V121 V265 ) \nC2614( V121 V272 ) C2617( V121 V280 ) C2622( V122 V135 ) C2623( V122 V139 ) C2629( V122 V187 ) C2631( V122 V215 ) \nC2636( V122 V261 ) C2638( V122 V280 ) C2676( V125 V129 ) C2678( V125 V155 ) C2680( V125 V166 ) C2681( V125 V179 ) \nC2683( V125 V183 ) C2684( V125 V194 ) C2685( V125 V202 ) C2686( V125 V207 ) C2687( V125 V208 ) C2688( V125 V222 ) \nC2690( V125 V233 ) C2691( V125 V264 ) C2706( V127 V151 ) C2707( V127 V156 ) C2709( V127 V178 ) C2710( V127 V179 ) \nC2711( V127 V181 ) C2712( V127 V187 ) C2713( V127 V212 ) C2714( V127 V230 ) C2721( V127 V286 ) C2743( V129 V132 ) \nC2745( V129 V156 ) C2747( V129 V178 ) C2748( V129 V183 ) C2749( V129 V195 ) C2750( V129 V208 ) C2751( V129 V213 ) \nC2752( V129 V222 ) C2753( V129 V225 ) C2756( V129 V259 ) C2757( V129 V265 ) C2759( V129 V275 ) C2790( V132 V135 ) \nC2792( V132 V156 ) C2793( V132 V166 ) C2795( V132 V178 ) C2796( V132 V191 ) C2797( V132 V195 ) C2798( V132 V203 ) \nC2799( V132 V213 ) C2800( V132 V217 ) C2802( V132 V223 ) C2806( V132 V238 ) C2807( V132 V250 ) C2808( V132 V262 ) \nC2809( V132 V265 ) C2848( V135 V181 ) C2849( V135 V223 ) C2853( V135 V261 ) C2854( V135 V280 ) C2856( V136 V165 ) \nC2858( V136 V185 ) C2859( V136 V188 ) C2860( V136 V234 ) C2863( V136 V258 ) C2866( V136 V268 ) C2868( V136 V271 ) \nC2901( V139 V210 ) C2902( V139 V223 ) C2904( V139 V238 ) C2906( V139 V265 ) C2922( V141 V146 ) C2923( V141 V153 ) \nC2924( V141 V170 ) C2925( V141 V173 ) C2926( V141 V210 ) C2927( V141 V231 ) C2930( V141 V247 ) C2934( V142 V191 ) \nC2939( V142 V215 ) C2940( V142 V247 ) C2941( V142 V264 ) C2942( V142 V280 ) C2990( V146 V149 ) C2991( V146 V153 ) \nC2995( V146 V170 ) C2996( V146 V173 ) C2997( V146 V175 ) C2999( V146 V213 ) C3002( V146 V231 ) C3004( V146 V247 ) \nC3006( V146 V277 ) C3007( V146 V284 ) C3033( V149 V178 ) C3034( V149 V179 ) C3036( V149 V194 ) C3037( V149 V213 ) \nC3039( V149 V230 ) C3040( V149 V233 ) C3041( V149 V271 ) C3043( V149 V277 ) C3044( V149 V284 ) C3045( V149 V294 ) \nC3059( V151 V156 ) C3060( V151 V187 ) C3062( V151 V203 ) C3065( V151 V212 ) C3068( V151 V286 ) C3086( V153 V170 ) \nC3087( V153 V173 ) C3088( V153 V185 ) C3090( V153 V202 ) C3091( V153 V210 ) C3092( V153 V231 ) C3095( V153 V247 ) \nC3112( V155 V179 ) C3114( V155 V188 ) C3116( V155 V194 ) C3117( V155 V202 ) C3118( V155 V207 ) C3119( V155 V217 ) \nC3121( V155 V233 ) C3122( V155 V238 ) C3123( V155 V259 ) C3124( V155 V264 ) C3125( V155 V282 ) C3127( V156 V178 ) \nC3128( V156 V187 ) C3130( V156 V195 ) C3131( V156 V212 ) C3135( V156 V248 ) C3137( V156 V257 ) C3138( V156 V265 ) \nC3140( V156 V286 ) C3185( V160 V175 ) C3187( V160 V203 ) C3188( V160 V220 ) C3190( V160 V234 ) C3191( V160 V251 ) \nC3250( V165 V181 ) C3251( V165 V188 ) C3254( V165 V275 ) C3255( V165 V277 ) C3256( V165 V284 ) C3260( V166 V191 ) \nC3261( V166 V203 ) C3262( V166 V211 ) C3263( V166 V213 ) C3264( V166 V217 ) C3267( V166 V238 ) C3269( V166 V250 ) \nC3270( V166 V262 ) C3311( V170 V173 ) C3313( V170 V194 ) C3314( V170 V231 ) C3315( V170 V233 ) C3317( V170 V245 ) \nC3318( V170 V247 ) C3319( V170 V248 ) C3320( V170 V250 ) C3321( V170 V251 ) C3322( V170 V290 ) C3341( V172 V207 ) \nC3342( V172 V208 ) C3346( V172 V262 ) C3347( V172 V264 ) C3348( V172 V272 ) C3351( V172 V280 ) C3355( V173 V231 ) \nC3356( V173 V234 ) C3357( V173 V247 ) C3378( V175 V220 ) C3383( V175 V234 ) C3385( V175 V251 ) C3412( V178 V179 ) \nC3413( V178 V194 ) C3414( V178 V195 ) C3417( V178 V230 ) C3421( V178 V265 ) C3425( V178 V294 ) C3426( V179 V181 ) \nC3427( V179 V194 ) C3428( V179 V202 ) C3429( V179 V207 ) C3431( V179 V230 ) C3432( V179 V233 ) C3435( V179 V264 ) \nC3437( V179 V294 ) C3454( V181 V230 ) C3458( V181 V275 ) C3459( V181 V277 ) C3461( V181 V284 ) C3474( V183 V208 ) \nC3476( V183 V222 ) C3499( V185 V188 ) C3502( V185 V202 ) C3506( V185 V247 ) C3508( V185 V258 ) C3509( V185 V268 ) \nC3511( V185 V271 ) C3522( V187 V191 ) C3524( V187 V212 ) C3525( V187 V215 ) C3526( V187 V225 ) C3531( V187 V261 ) \nC3532( V187 V286 ) C3533( V188 V217 ) C3536( V188 V238 ) C3538( V188 V258 ) C3539( V188 V268 ) C3540( V188 V271 ) \nC3541( V188 V282 ) C3562( V191 V203 ) C3563( V191 V212 ) C3564( V191 V213 ) C3565( V191 V215 ) C3566( V191 V217 ) \nC3568( V191 V225 ) C3569( V191 V238 ) C3571( V191 V250 ) C3572( V191 V261 ) C3573( V191 V262 ) C3574( V191 V280 ) \nC3597( V194 V202 ) C3598( V194 V207 ) C3600( V194 V230 ) C3601( V194 V233 ) C3603( V194 V250 ) C3604( V194 V251 ) \nC3605( V194 V264 ) C3606( V194 V290 ) C3607( V194 V294 ) C3608( V195 V213 ) C3609( V195 V222 ) C3610( V195 V225 ) \nC3613( V195 V259 ) C3614( V195 V265 ) C3616( V195 V275 ) C3618( V195 V294 ) C3682( V202 V207 ) C3683( V202 V212 ) \nC3684( V202 V233 ) C3686( V202 V247 ) C3689( V202 V264 ) C3694( V203 V213 ) C3695( V203 V217 ) C3699( V203 V238 ) \nC3701( V203 V250 ) C3702( V203 V262 ) C3730( V207 V219 ) C3731( V207 V230 ) C3732( V207 V233 ) C3733( V207 V245 ) \nC3734( V207 V248 ) C3735( V207 V262 ) C3736( V207 V264 ) C3737( V207 V268 ) C3738( V207 V282 ) C3740( V207 V292 ) \nC3742( V208 V222 ) C3746( V208 V280 ) C3757( V210 V223 ) C3758( V210 V238 ) C3760( V210 V250 ) C3762( V210 V265 ) \nC3765( V210 V292 ) C3768( V211 V220 ) C3769( V211 V231 ) C3771( V211 V245 ) C3772( V211 V257 ) C3776( V212 V225 ) \nC3779( V212 V261 ) C3781( V212 V286 ) C3783( V213 V217 ) C3785( V213 V225 ) C3786( V213 V238 ) C3787( V213 V250 ) \nC3788( V213 V259 ) C3789( V213 V262 ) C3791( V213 V275 ) C3792( V213 V277 ) C3793( V213 V284 ) C3804( V215 V280 ) \nC3814( V217 V238 ) C3815( V217 V250 ) C3816( V217 V262 ) C3817( V217 V282 ) C3825( V219 V222 ) C3827( V219 V230 ) \nC3830( V219 V245 ) C3831( V219 V248 ) C3834( V219 V259 ) C3835( V219 V268 ) C3836( V219 V282 ) C3838( V219 V292 ) \nC3839( V220 V231 ) C3840( V220 V234 ) C3841( V220 V245 ) C3842( V220 V251 ) C3843( V220 V257 ) C3844( V220 V272 ) \nC3845( V220 V290 ) C3858( V222 V259 ) C3861( V222 V294 ) C3865( V223 V238 ) C3866( V223 V258 ) C3867( V223 V265 ) \nC3868( V223 V275 ) C3881( V225 V259 ) C3882( V225 V261 ) C3883( V225 V275 ) C3884( V225 V282 ) C3885( V225 V290 ) \nC3909( V230 V245 ) C3910( V230 V248 ) C3913( V230 V268 ) C3914( V230 V282 ) C3916( V230 V292 ) C3917( V230 V294 ) \nC3918( V231 V245 ) C3919( V231 V247 ) C3920( V231 V257 ) C3921( V231 V272 ) C3929( V233 V245 ) C3930( V233 V248 ) \nC3931( V233 V264 ) C3932( V233 V271 ) C3933( V234 V251 ) C3955( V238 V250 ) C3956( V238 V262 ) C3957( V238 V265 ) \nC3958( V238 V282 ) C3986( V245 V248 ) C3987( V245 V257 ) C3988( V245 V268 ) C3989( V245 V282 ) C3991( V245 V292 ) \nC3998( V248 V257 ) C3999( V248 V268 ) C4000( V248 V282 ) C4001( V248 V292 ) C4003( V250 V251 ) C4005( V250 V262 ) \nC4008( V250 V290 ) C4009( V250 V292 ) C4010( V251 V258 ) C4011( V251 V271 ) C4012( V251 V290 ) C4035( V257 V292 ) \nC4036( V258 V268 ) C4037( V258 V271 ) C4038( V258 V275 ) C4041( V259 V275 ) C4052( V261 V280 ) C4059( V264 V272 ) \nC4063( V265 V294 ) C4068( V268 V271 ) C4069( V268 V282 ) C4071( V268 V292 ) C4075( V272 V290 ) C4084( V275 V277 ) \nC4085( V275 V284 ) C4091( V277 V284 ) C4094( V282 V290 ) C4095( V282 V292 ) C4097( V284 V286 ) "];7-&gt;16[label="117: V0 V6 V13 V20 V21 \nV22 V24 V29 V32 V35 V38 \nV41 V42 V45 V46 V47 V51 \nV52 V53 V54 V55 V56 V59 \nV61 V62 V65 V67 V69 V74 \nV81 V83 V87 V89 V91 V92 \nV98 V102 V103 V104 V105 V106 \nV108 V113 V121 V122 V125 V127 \nV129 V132 V135 V136 V139 V141 \nV142 V146 V149 V151 V153 V155 \nV156 V160 V165 V166 V170 V172 \nV173 V175 V178 V179 V181 V183 \nV185 V187 V188 V191 V194 V195 \nV202 V203 V208 V210 V211 V212 \nV213 V215 V217 V219 V222 V223 \nV225 V230 V231 V233 V234 V247 \nV248 V250 V251 V257 V258 V259 \nV261 V262 V264 V265 V268 V271 \nV272 V275 V277 V280 V282 V284 \nV286 V290 V292 V294 \n798: C4 ,C8 ,C14 ,C16 ,C17 ,\nC18 ,C20 ,C23 ,C24 ,C150 ,C157 ,\nC158 ,C159 ,C160 ,C162 ,C167 ,C284 ,\nC287 ,C289 ,C291 ,C295 ,C296 ,C297 ,\nC384 ,C385 ,C386 ,C387 ,C388 ,C389 ,\nC395 ,C398 ,C400 ,C402 ,C404 ,C407 ,\nC411 ,C419 ,C424 ,C425 ,C430 ,C431 ,\nC436 ,C437 ,C438 ,C442 ,C444 ,C446 ,\nC449 ,C450 ,C452 ,C453 ,C455 ,C458 ,\nC461 ,C463 ,C464 ,C466 ,C467 ,C468 ,\nC494 ,C495 ,C497 ,C499 ,C501 ,C503 ,\nC504 ,C506 ,C508 ,C509 ,C513 ,C514 ,\nC516 ,C517 ,C620 ,C621 ,C622 ,C627 ,\nC629 ,C633 ,C634 ,C635 ,C639 ,C640 ,\nC641 ,C642 ,C643 ,C645 ,C700 ,C701 ,\nC702 ,C703 ,C705 ,C706 ,C707 ,C709 ,\nC710 ,C712 ,C715 ,C717 ,C720 ,C779 ,\nC780 ,C781 ,C782 ,C785 ,C793 ,C795 ,\nC797 ,C800 ,C803 ,C858 ,C862 ,C867 ,\nC868 ,C870 ,C872 ,C876 ,C877 ,C879 ,\nC880 ,C932 ,C933 ,C934 ,C937 ,C938 ,\nC939 ,C940 ,C943 ,C946 ,C948 ,C952 ,\nC953 ,C955 ,C956 ,C957 ,C958 ,C959 ,\nC960 ,C962 ,C963 ,C964 ,C966 ,C968 ,\nC969 ,C970 ,C975 ,C977 ,C978 ,C980 ,\nC981 ,C1033 ,C1035 ,C1036 ,C1038 ,C1039 ,\nC1040</w:t>
      </w:r>
    </w:p>
    <w:p>
      <w:pPr>
        <w:pStyle w:val="PreformattedText"/>
        <w:bidi w:val="0"/>
        <w:spacing w:before="0" w:after="0"/>
        <w:jc w:val="left"/>
        <w:rPr/>
      </w:pPr>
      <w:r>
        <w:rPr/>
        <w:t xml:space="preserve"> </w:t>
      </w:r>
      <w:r>
        <w:rPr/>
        <w:t>,C1041 ,C1044 ,C1045 ,C1049 ,C1051 ,\nC1052 ,C1053 ,C1056 ,C1059 ,C1060 ,C1061 ,\nC1062 ,C1063 ,C1065 ,C1066 ,C1067 ,C1068 ,\nC1070 ,C1071 ,C1073 ,C1074 ,C1076 ,C1082 ,\nC1087 ,C1089 ,C1093 ,C1094 ,C1101 ,C1164 ,\nC1165 ,C1168 ,C1170 ,C1173 ,C1174 ,C1175 ,\nC1176 ,C1177 ,C1178 ,C1179 ,C1183 ,C1184 ,\nC1186 ,C1187 ,C1191 ,C1192 ,C1195 ,C1197 ,\nC1199 ,C1202 ,C1204 ,C1207 ,C1209 ,C1210 ,\nC1212 ,C1214 ,C1215 ,C1216 ,C1217 ,C1221 ,\nC1222 ,C1229 ,C1230 ,C1233 ,C1234 ,C1235 ,\nC1237 ,C1238 ,C1243 ,C1245 ,C1246 ,C1249 ,\nC1250 ,C1252 ,C1253 ,C1254 ,C1256 ,C1259 ,\nC1261 ,C1262 ,C1266 ,C1269 ,C1272 ,C1274 ,\nC1277 ,C1283 ,C1284 ,C1285 ,C1286 ,C1288 ,\nC1289 ,C1290 ,C1291 ,C1293 ,C1295 ,C1296 ,\nC1297 ,C1299 ,C1300 ,C1301 ,C1302 ,C1304 ,\nC1305 ,C1306 ,C1308 ,C1310 ,C1311 ,C1360 ,\nC1364 ,C1368 ,C1369 ,C1370 ,C1371 ,C1374 ,\nC1375 ,C1377 ,C1380 ,C1404 ,C1405 ,C1406 ,\nC1411 ,C1413 ,C1415 ,C1418 ,C1420 ,C1422 ,\nC1423 ,C1427 ,C1430 ,C1431 ,C1433 ,C1434 ,\nC1437 ,C1441 ,C1442 ,C1443 ,C1445 ,C1446 ,\nC1447 ,C1448 ,C1449 ,C1498 ,C1502 ,C1503 ,\nC1504 ,C1507 ,C1508 ,C1515 ,C1516 ,C1517 ,\nC1542 ,C1544 ,C1546 ,C1548 ,C1552 ,C1554 ,\nC1555 ,C1557 ,C1559 ,C1560 ,C1564 ,C1567 ,\nC1592 ,C1597 ,C1600 ,C1601 ,C1604 ,C1605 ,\nC1607 ,C1608 ,C1700 ,C1703 ,C1708 ,C1710 ,\nC1715 ,C1719 ,C1721 ,C1722 ,C1723 ,C1858 ,\nC1865 ,C1868 ,C1872 ,C1901 ,C1902 ,C1903 ,\nC1905 ,C1906 ,C1908 ,C1909 ,C1910 ,C1911 ,\nC1912 ,C1916 ,C1983 ,C1984 ,C1986 ,C1988 ,\nC1989 ,C1991 ,C1993 ,C1995 ,C1996 ,C1998 ,\nC2000 ,C2003 ,C2028 ,C2031 ,C2033 ,C2034 ,\nC2036 ,C2037 ,C2038 ,C2039 ,C2041 ,C2043 ,\nC2063 ,C2065 ,C2066 ,C2068 ,C2069 ,C2073 ,\nC2075 ,C2076 ,C2077 ,C2079 ,C2080 ,C2085 ,\nC2086 ,C2087 ,C2088 ,C2091 ,C2093 ,C2095 ,\nC2096 ,C2100 ,C2191 ,C2192 ,C2193 ,C2194 ,\nC2195 ,C2197 ,C2199 ,C2201 ,C2205 ,C2207 ,\nC2208 ,C2212 ,C2213 ,C2214 ,C2276 ,C2277 ,\nC2278 ,C2279 ,C2281 ,C2282 ,C2283 ,C2284 ,\nC2287 ,C2288 ,C2289 ,C2290 ,C2292 ,C2294 ,\nC2295 ,C2296 ,C2301 ,C2302 ,C2303 ,C2304 ,\nC2305 ,C2308 ,C2310 ,C2311 ,C2313 ,C2316 ,\nC2317 ,C2321 ,C2323 ,C2326 ,C2329 ,C2336 ,\nC2337 ,C2340 ,C2346 ,C2347 ,C2348 ,C2349 ,\nC2351 ,C2352 ,C2354 ,C2356 ,C2357 ,C2358 ,\nC2359 ,C2378 ,C2380 ,C2381 ,C2382 ,C2383 ,\nC2384 ,C2385 ,C2386 ,C2387 ,C2388 ,C2389 ,\nC2390 ,C2392 ,C2394 ,C2396 ,C2397 ,C2400 ,\nC2471 ,C2473 ,C2475 ,C2477 ,C2478 ,C2481 ,\nC2483 ,C2484 ,C2486 ,C2490 ,C2492 ,C2602 ,\nC2604 ,C2607 ,C2608 ,C2610 ,C2611 ,C2613 ,\nC2614 ,C2617 ,C2622 ,C2623 ,C2629 ,C2631 ,\nC2636 ,C2638 ,C2676 ,C2678 ,C2680 ,C2681 ,\nC2683 ,C2684 ,C2685 ,C2687 ,C2688 ,C2690 ,\nC2691 ,C2706 ,C2707 ,C2709 ,C2710 ,C2711 ,\nC2712 ,C2713 ,C2714 ,C2721 ,C2743 ,C2745 ,\nC2747 ,C2748 ,C2749 ,C2750 ,C2751 ,C2752 ,\nC2753 ,C2756 ,C2757 ,C2759 ,C2790 ,C2792 ,\nC2793 ,C2795 ,C2796 ,C2797 ,C2798 ,C2799 ,\nC2800 ,C2802 ,C2807 ,C2808 ,C2809 ,C2848 ,\nC2849 ,C2853 ,C2854 ,C2856 ,C2858 ,C2859 ,\nC2860 ,C2863 ,C2866 ,C2868 ,C2901 ,C2902 ,\nC2906 ,C2922 ,C2923 ,C2924 ,C2925 ,C2926 ,\nC2927 ,C2930 ,C2934 ,C2939 ,C2940 ,C2941 ,\nC2942 ,C2990 ,C2991 ,C2995 ,C2996 ,C2997 ,\nC2999 ,C3002 ,C3004 ,C3006 ,C3007 ,C3033 ,\nC3034 ,C3036 ,C3037 ,C3039 ,C3040 ,C3041 ,\nC3043 ,C3044 ,C3045 ,C3059 ,C3060 ,C3062 ,\nC3065 ,C3068 ,C3086 ,C3087 ,C3088 ,C3090 ,\nC3091 ,C3092 ,C3095 ,C3112 ,C3114 ,C3116 ,\nC3117 ,C3119 ,C3121 ,C3123 ,C3124 ,C3125 ,\nC3127 ,C3128 ,C3130 ,C3131 ,C3135 ,C3137 ,\nC3138 ,C3140 ,C3185 ,C3187 ,C3190 ,C3191 ,\nC3250 ,C3251 ,C3254 ,C3255 ,C3256 ,C3260 ,\nC3261 ,C3262 ,C3263 ,C3264 ,C3269 ,C3270 ,\nC3311 ,C3313 ,C3314 ,C3315 ,C3318 ,C3319 ,\nC3320 ,C3321 ,C3322 ,C3342 ,C3346 ,C3347 ,\nC3348 ,C3351 ,C3355 ,C3356 ,C3357 ,C3383 ,\nC3385 ,C3412 ,C3413 ,C3414 ,C3417 ,C3421 ,\nC3425 ,C3426 ,C3427 ,C3428 ,C3431 ,C3432 ,\nC3435 ,C3437 ,C3454 ,C3458 ,C3459 ,C3461 ,\nC3474 ,C3476 ,C3499 ,C3502 ,C3506 ,C3508 ,\nC3509 ,C3511 ,C3522 ,C3524 ,C3525 ,C3526 ,\nC3531 ,C3532 ,C3533 ,C3538 ,C3539 ,C3540 ,\nC3541 ,C3562 ,C3563 ,C3564 ,C3565 ,C3566 ,\nC3568 ,C3571 ,C3572 ,C3573 ,C3574 ,C3597 ,\nC3600 ,C3601 ,C3603 ,C3604 ,C3605 ,C3606 ,\nC3607 ,C3608 ,C3609 ,C3610 ,C3613 ,C3614 ,\nC3616 ,C3618 ,C3683 ,C3684 ,C3686 ,C3689 ,\nC3694 ,C3695 ,C3701 ,C3702 ,C3742 ,C3746 ,\nC3757 ,C3760 ,C3762 ,C3765 ,C3769 ,C3772 ,\nC3776 ,C3779 ,C3781 ,C3783 ,C3785 ,C3787 ,\nC3788 ,C3789 ,C3791 ,C3792 ,C3793 ,C3804 ,\nC3815 ,C3816 ,C3817 ,C3825 ,C3827 ,C3831 ,\nC3834 ,C3835 ,C3836 ,C3838 ,C3858 ,C3861 ,\nC3866 ,C3867 ,C3868 ,C3881 ,C3882 ,C3883 ,\nC3884 ,C3885 ,C3910 ,C3913 ,C3914 ,C3916 ,\nC3917 ,C3919 ,C3920 ,C3921 ,C3930 ,C3931 ,\nC3932 ,C3933 ,C3998 ,C3999 ,C4000 ,C4001 ,\nC4003 ,C4005 ,C4008 ,C4009 ,C4010 ,C4011 ,\nC4012 ,C4035 ,C4036 ,C4037 ,C4038 ,C4041 ,\nC4052 ,C4059 ,C4063 ,C4068 ,C4069 ,C4071 ,\nC4075 ,C4084 ,C4085 ,C4091 ,C4094 ,C4095 ,\nC4097 ,"];17[shape=box, label="id:17 level: 3\n67: V34 V35 V38 V45 V47 \nV48 V55 V58 V67 V70 V73 \nV74 V80 V88 V90 V92 V93 \nV94 V96 V103 V117 V128 V135 \nV136 V142 V143 V144 V145 V152 \nV153 V155 V159 V163 V167 V168 \nV169 V175 V181 V182 V185 V197 \nV199 V200 V202 V204 V205 V214 \nV226 V227 V234 V240 V241 V243 \nV244 V247 V253 V254 V256 V259 \nV260 V266 V267 V270 V273 V279 \nV281 V287 \n412: C750( V34 V35 ) C754( V34 V90 ) C755( V34 V92 ) C756( V34 V96 ) C764( V34 V168 ) \nC765( V34 V169 ) C766( V34 V185 ) C769( V34 V200 ) C771( V34 V204 ) C772( V34 V214 ) C773( V34 V227 ) \nC775( V34 V241 ) C784( V35 V90 ) C785( V35 V92 ) C790( V35 V167 ) C791( V35 V168 ) C792( V35 V169 ) \nC795( V35 V185 ) C796( V35 V200 ) C799( V35 V214 ) C801( V35 V241 ) C804( V35 V267 ) C858( V38 V47 ) \nC861( V38 V80 ) C866( V38 V117 ) C869( V38 V143 ) C872( V38 V153 ) C873( V38 V159 ) C874( V38 V167 ) \nC875( V38 V168 ) C880( V38 V247 ) C881( V38 V253 ) C882( V38 V273 ) C883( V38 V281 ) C1033( V45 V55 ) \nC1034( V45 V80 ) C1037( V45 V96 ) C1038( V45 V103 ) C1041( V45 V142 ) C1042( V45 V144 ) C1047( V45 V204 ) \nC1050( V45 V214 ) C1052( V45 V247 ) C1080( V47 V80 ) C1086( V47 V143 ) C1087( V47 V155 ) C1088( V47 V159 ) \nC1090( V47 V167 ) C1091( V47 V168 ) C1097( V47 V253 ) C1098( V47 V256 ) C1099( V47 V273 ) C1100( V47 V281 ) \nC1102( V48 V70 ) C1105( V48 V88 ) C1106( V48 V90 ) C1107( V48 V128 ) C1109( V48 V199 ) C1112( V48 V240 ) \nC1113( V48 V244 ) C1114( V48 V253 ) C1115( V48 V256 ) C1116( V48 V260 ) C1119( V48 V266 ) C1120( V48 V279 ) \nC1121( V48 V287 ) C1267( V55 V80 ) C1268( V55 V96 ) C1269( V55 V103 ) C1272( V55 V142 ) C1273( V55 V144 ) \nC1276( V55 V163 ) C1277( V55 V175 ) C1280( V55 V204 ) C1281( V55 V214 ) C1283( V55 V234 ) C1284( V55 V247 ) \nC1335( V58 V67 ) C1336( V58 V70 ) C1338( V58 V90 ) C1339( V58 V92 ) C1340( V58 V94 ) C1342( V58 V136 ) \nC1344( V58 V182 ) C1345( V58 V197 ) C1346( V58 V234 ) C1347( V58 V241 ) C1348( V58 V260 ) C1349( V58 V267 ) \nC1351( V58 V270 ) C1542( V67 V74 ) C1547( V67 V90 ) C1548( V67 V92 ) C1549( V67 V94 ) C1554( V67 V135 ) \nC1555( V67 V136 ) C1560( V67 V234 ) C1563( V67 V260 ) C1565( V67 V267 ) C1566( V67 V270 ) C1614( V70 V88 ) \nC1615( V70 V90 ) C1618( V70 V197 ) C1619( V70 V199 ) C1621( V70 V240 ) C1622( V70 V244 ) C1624( V70 V253 ) \nC1626( V70 V256 ) C1627( V70 V266 ) C1674( V73 V74 ) C1676( V73 V93 ) C1684( V73 V135 ) C1686( V73 V145 ) \nC1687( V73 V155 ) C1690( V73 V169 ) C1691( V73 V182 ) C1693( V73 V205 ) C1697( V73 V259 ) C1698( V73 V267 ) \nC1701( V74 V93 ) C1710( V74 V135 ) C1711( V74 V144 ) C1712( V74 V145 ) C1715( V74 V155 ) C1716( V74 V182 ) \nC1721( V74 V259 ) C1833( V80 V96 ) C1835( V80 V103 ) C1839( V80 V142 ) C1840( V80 V143 ) C1841( V80 V144 ) \nC1842( V80 V159 ) C1844( V80 V167 ) C1845( V80 V168 ) C1848( V80 V204 ) C1849( V80 V214 ) C1850( V80 V247 ) \nC1851( V80 V253 ) C1852( V80 V256 ) C1853( V80 V273 ) C1854( V80 V281 ) C2004( V88 V90 ) C2006( V88 V117 ) \nC2007( V88 V135 ) C2008( V88 V159 ) C2009( V88 V163 ) C2010( V88 V167 ) C2012( V88 V181 ) C2013( V88 V199 ) \nC2016( V88 V226 ) C2018( V88 V240 ) C2019( V88 V244 ) C2020( V88 V253 ) C2022( V88 V256 ) C2023( V88 V259 ) \nC2024( V88 V266 ) C2025( V88 V287 ) C2044( V90 V92 ) C2045( V90 V94 ) C2047( V90 V136 ) C2048( V90 V168 ) \nC2049( V90 V169 ) C2050( V90 V185 ) C2051( V90 V199 ) C2052( V90 V200 ) C2053( V90 V214 ) C2054( V90 V234 ) \nC2055( V90 V241 ) C2056( V90 V244 ) C2057( V90 V253 ) C2058( V90 V256 ) C2059( V90 V260 ) C2060( V90 V266 ) \nC2061( V90 V267 ) C2062( V90 V270 ) C2083( V92 V94 ) C2087( V92 V136 ) C2089( V92 V168 ) C2090( V92 V169 ) \nC2091( V92 V185 ) C2092( V92 V200 ) C2094( V92 V214 ) C2096( V92 V234 ) C2098( V92 V241 ) C2099( V92 V260 ) \nC2101( V92 V267 ) C2102( V92 V270 ) C2108( V93 V145 ) C2110( V93 V153 ) C2111( V93 V155 ) C2113( V93 V182 ) \nC2119( V93 V259 ) C2123( V94 V136 ) C2125( V94 V144 ) C2126( V94 V152 ) C2127( V94 V159 ) C2129( V94 V234 ) \nC2131( V94 V260 ) C2132( V94 V267 ) C2133( V94 V270 ) C2155( V96 V103 ) C2157( V96 V142 ) C2158( V96 V144 ) \nC2160( V96 V152 ) C2161( V96 V175 ) C2164( V96 V197 ) C2166( V96 V204 ) C2167( V96 V205 ) C2168( V96 V214 ) \nC2169( V96 V226 ) C2170( V96 V227 ) C2171( V96 V247 ) C2173( V96 V279 ) C2292( V103 V142 ) C2293( V103 V144 ) \nC2296( V103 V181 ) C2298( V103 V204 ) C2300( V103 V214 ) C2301( V103 V247 ) C2532( V117 V135 ) C2536( V117 V159 ) \nC2537( V117 V163 ) C2539( V117 V167 ) C2540( V117 V181 ) C2543( V117 V240 ) C2544( V117 V243 ) C2545( V117 V253 ) \nC2546( V117 V281 ) C2547( V117 V287 ) C2723( V128 V153 ) C2724( V128 V185 ) C2727( V128 V202 ) C2728( V128 V204 ) \nC2732( V128 V241 ) C2733( V128 V243 ) C2734( V128 V247 ) C2736( V128 V254 ) C2737( V128 V260 ) C2740( V128 V270 ) \nC2741( V128 V279 ) C2742( V128 V287 ) C2844( V135 V159 ) C2845( V135 V163 ) C2846( V135 V167 ) C2847( V135 V169 ) \nC2848( V135 V181 ) C2852( V135 V240 ) C2855( V135 V287 ) C2858( V136 V185 ) C2860( V136 V234 ) C2864( V136 V260 ) \nC2865( V136 V267 ) C2867( V136 V270 ) C2932( V142 V144 ) C2933( V142 V163 ) C2937( V142 V204 ) C2938( V142 V214 ) \nC2940( V142 V247 ) C2944( V143 V159 ) C2946( V143 V167 ) C2947( V143 V168 ) C2950( V143 V197 ) C2951( V143 V200 ) \nC2952(</w:t>
      </w:r>
    </w:p>
    <w:p>
      <w:pPr>
        <w:pStyle w:val="PreformattedText"/>
        <w:bidi w:val="0"/>
        <w:spacing w:before="0" w:after="0"/>
        <w:jc w:val="left"/>
        <w:rPr/>
      </w:pPr>
      <w:r>
        <w:rPr/>
        <w:t xml:space="preserve"> </w:t>
      </w:r>
      <w:r>
        <w:rPr/>
        <w:t>V143 V214 ) C2955( V143 V253 ) C2957( V143 V260 ) C2960( V143 V273 ) C2961( V143 V281 ) C2963( V144 V152 ) \nC2965( V144 V159 ) C2968( V144 V204 ) C2970( V144 V214 ) C2973( V144 V247 ) C2976( V145 V155 ) C2979( V145 V182 ) \nC2988( V145 V259 ) C3069( V152 V159 ) C3070( V152 V169 ) C3071( V152 V175 ) C3072( V152 V197 ) C3073( V152 V200 ) \nC3074( V152 V205 ) C3077( V152 V226 ) C3078( V152 V227 ) C3082( V152 V279 ) C3088( V153 V185 ) C3090( V153 V202 ) \nC3093( V153 V243 ) C3095( V153 V247 ) C3096( V153 V254 ) C3097( V153 V270 ) C3113( V155 V182 ) C3117( V155 V202 ) \nC3123( V155 V259 ) C3173( V159 V163 ) C3174( V159 V167 ) C3175( V159 V168 ) C3176( V159 V181 ) C3178( V159 V240 ) \nC3179( V159 V253 ) C3180( V159 V273 ) C3181( V159 V281 ) C3183( V159 V287 ) C3225( V163 V167 ) C3226( V163 V168 ) \nC3227( V163 V181 ) C3229( V163 V205 ) C3232( V163 V240 ) C3235( V163 V287 ) C3273( V167 V168 ) C3274( V167 V181 ) \nC3278( V167 V240 ) C3279( V167 V253 ) C3280( V167 V267 ) C3281( V167 V273 ) C3282( V167 V281 ) C3284( V167 V287 ) \nC3285( V168 V169 ) C3286( V168 V185 ) C3287( V168 V200 ) C3288( V168 V205 ) C3289( V168 V214 ) C3292( V168 V241 ) \nC3293( V168 V253 ) C3294( V168 V273 ) C3295( V168 V281 ) C3298( V169 V185 ) C3299( V169 V200 ) C3301( V169 V214 ) \nC3305( V169 V241 ) C3376( V175 V197 ) C3377( V175 V205 ) C3381( V175 V226 ) C3382( V175 V227 ) C3383( V175 V234 ) \nC3386( V175 V279 ) C3455( V181 V240 ) C3457( V181 V254 ) C3462( V181 V287 ) C3466( V182 V241 ) C3467( V182 V259 ) \nC3501( V185 V200 ) C3502( V185 V202 ) C3503( V185 V214 ) C3504( V185 V241 ) C3505( V185 V243 ) C3506( V185 V247 ) \nC3507( V185 V254 ) C3510( V185 V270 ) C3631( V197 V205 ) C3632( V197 V214 ) C3633( V197 V226 ) C3634( V197 V227 ) \nC3636( V197 V260 ) C3638( V197 V279 ) C3657( V199 V244 ) C3658( V199 V253 ) C3659( V199 V256 ) C3661( V199 V266 ) \nC3663( V199 V287 ) C3665( V200 V214 ) C3666( V200 V241 ) C3685( V202 V243 ) C3686( V202 V247 ) C3687( V202 V254 ) \nC3688( V202 V256 ) C3691( V202 V270 ) C3704( V204 V214 ) C3706( V204 V227 ) C3707( V204 V241 ) C3708( V204 V247 ) \nC3712( V205 V226 ) C3713( V205 V227 ) C3715( V205 V267 ) C3716( V205 V279 ) C3795( V214 V241 ) C3796( V214 V247 ) \nC3797( V214 V260 ) C3886( V226 V227 ) C3889( V226 V259 ) C3891( V226 V279 ) C3894( V227 V279 ) C3934( V234 V260 ) \nC3935( V234 V267 ) C3936( V234 V270 ) C3966( V240 V266 ) C3967( V240 V287 ) C3972( V243 V247 ) C3974( V243 V254 ) \nC3975( V243 V270 ) C3976( V243 V281 ) C3979( V244 V253 ) C3980( V244 V256 ) C3982( V244 V266 ) C3983( V244 V273 ) \nC3984( V244 V279 ) C3995( V247 V254 ) C3996( V247 V270 ) C4019( V253 V256 ) C4020( V253 V266 ) C4021( V253 V273 ) \nC4022( V253 V281 ) C4024( V254 V270 ) C4030( V256 V266 ) C4045( V260 V267 ) C4047( V260 V270 ) C4048( V260 V279 ) \nC4049( V260 V287 ) C4065( V267 V270 ) C4077( V273 V279 ) C4078( V273 V281 ) C4093( V279 V287 ) "];8-&gt;17[label="66: V34 V35 V38 V45 V47 \nV48 V55 V58 V67 V70 V73 \nV74 V80 V88 V92 V93 V94 \nV96 V103 V117 V128 V135 V136 \nV142 V143 V144 V145 V152 V153 \nV155 V159 V163 V167 V168 V169 \nV175 V181 V182 V185 V197 V199 \nV200 V202 V204 V205 V214 V226 \nV227 V234 V240 V241 V243 V244 \nV247 V253 V254 V256 V259 V260 \nV266 V267 V270 V273 V279 V281 \nV287 \n387: C750 ,C755 ,C756 ,C764 ,C765 ,\nC766 ,C769 ,C771 ,C772 ,C773 ,C775 ,\nC785 ,C790 ,C791 ,C792 ,C795 ,C796 ,\nC799 ,C801 ,C804 ,C858 ,C861 ,C866 ,\nC869 ,C872 ,C873 ,C874 ,C875 ,C880 ,\nC881 ,C882 ,C883 ,C1033 ,C1034 ,C1037 ,\nC1038 ,C1041 ,C1042 ,C1047 ,C1050 ,C1052 ,\nC1080 ,C1086 ,C1087 ,C1088 ,C1090 ,C1091 ,\nC1097 ,C1098 ,C1099 ,C1100 ,C1102 ,C1105 ,\nC1107 ,C1109 ,C1112 ,C1113 ,C1114 ,C1115 ,\nC1116 ,C1119 ,C1120 ,C1121 ,C1267 ,C1268 ,\nC1269 ,C1272 ,C1273 ,C1276 ,C1277 ,C1280 ,\nC1281 ,C1283 ,C1284 ,C1335 ,C1336 ,C1339 ,\nC1340 ,C1342 ,C1344 ,C1345 ,C1346 ,C1347 ,\nC1348 ,C1349 ,C1351 ,C1542 ,C1548 ,C1549 ,\nC1554 ,C1555 ,C1560 ,C1563 ,C1565 ,C1566 ,\nC1614 ,C1618 ,C1619 ,C1621 ,C1622 ,C1624 ,\nC1626 ,C1627 ,C1674 ,C1676 ,C1684 ,C1686 ,\nC1687 ,C1690 ,C1691 ,C1693 ,C1697 ,C1698 ,\nC1701 ,C1710 ,C1711 ,C1712 ,C1715 ,C1716 ,\nC1721 ,C1833 ,C1835 ,C1839 ,C1840 ,C1841 ,\nC1842 ,C1844 ,C1845 ,C1848 ,C1849 ,C1850 ,\nC1851 ,C1852 ,C1853 ,C1854 ,C2006 ,C2007 ,\nC2008 ,C2009 ,C2010 ,C2012 ,C2013 ,C2016 ,\nC2018 ,C2019 ,C2020 ,C2022 ,C2023 ,C2024 ,\nC2025 ,C2083 ,C2087 ,C2089 ,C2090 ,C2091 ,\nC2092 ,C2094 ,C2096 ,C2098 ,C2099 ,C2101 ,\nC2102 ,C2108 ,C2110 ,C2111 ,C2113 ,C2119 ,\nC2123 ,C2125 ,C2126 ,C2127 ,C2129 ,C2131 ,\nC2132 ,C2133 ,C2155 ,C2157 ,C2158 ,C2160 ,\nC2161 ,C2164 ,C2166 ,C2167 ,C2168 ,C2169 ,\nC2170 ,C2171 ,C2173 ,C2292 ,C2293 ,C2296 ,\nC2298 ,C2300 ,C2301 ,C2532 ,C2536 ,C2537 ,\nC2539 ,C2540 ,C2543 ,C2544 ,C2545 ,C2546 ,\nC2547 ,C2723 ,C2724 ,C2727 ,C2728 ,C2732 ,\nC2733 ,C2734 ,C2736 ,C2737 ,C2740 ,C2741 ,\nC2742 ,C2844 ,C2845 ,C2846 ,C2847 ,C2848 ,\nC2852 ,C2855 ,C2858 ,C2860 ,C2864 ,C2865 ,\nC2867 ,C2932 ,C2933 ,C2937 ,C2938 ,C2940 ,\nC2944 ,C2946 ,C2947 ,C2950 ,C2951 ,C2952 ,\nC2955 ,C2957 ,C2960 ,C2961 ,C2963 ,C2965 ,\nC2968 ,C2970 ,C2973 ,C2976 ,C2979 ,C2988 ,\nC3069 ,C3070 ,C3071 ,C3072 ,C3073 ,C3074 ,\nC3077 ,C3078 ,C3082 ,C3088 ,C3090 ,C3093 ,\nC3095 ,C3096 ,C3097 ,C3113 ,C3117 ,C3123 ,\nC3173 ,C3174 ,C3175 ,C3176 ,C3178 ,C3179 ,\nC3180 ,C3181 ,C3183 ,C3225 ,C3226 ,C3227 ,\nC3229 ,C3232 ,C3235 ,C3273 ,C3274 ,C3278 ,\nC3279 ,C3280 ,C3281 ,C3282 ,C3284 ,C3285 ,\nC3286 ,C3287 ,C3288 ,C3289 ,C3292 ,C3293 ,\nC3294 ,C3295 ,C3298 ,C3299 ,C3301 ,C3305 ,\nC3376 ,C3377 ,C3381 ,C3382 ,C3383 ,C3386 ,\nC3455 ,C3457 ,C3462 ,C3466 ,C3467 ,C3501 ,\nC3502 ,C3503 ,C3504 ,C3505 ,C3506 ,C3507 ,\nC3510 ,C3631 ,C3632 ,C3633 ,C3634 ,C3636 ,\nC3638 ,C3657 ,C3658 ,C3659 ,C3661 ,C3663 ,\nC3665 ,C3666 ,C3685 ,C3686 ,C3687 ,C3688 ,\nC3691 ,C3704 ,C3706 ,C3707 ,C3708 ,C3712 ,\nC3713 ,C3715 ,C3716 ,C3795 ,C3796 ,C3797 ,\nC3886 ,C3889 ,C3891 ,C3894 ,C3934 ,C3935 ,\nC3936 ,C3966 ,C3967 ,C3972 ,C3974 ,C3975 ,\nC3976 ,C3979 ,C3980 ,C3982 ,C3983 ,C3984 ,\nC3995 ,C3996 ,C4019 ,C4020 ,C4021 ,C4022 ,\nC4024 ,C4030 ,C4045 ,C4047 ,C4048 ,C4049 ,\nC4065 ,C4077 ,C4078 ,C4093 ,"];18[shape=box, label="id:18 level: 3\n50: V21 V23 V33 V36 V39 \nV46 V50 V58 V59 V63 V66 \nV70 V85 V86 V91 V93 V94 \nV102 V113 V114 V116 V117 V118 \nV125 V126 V130 V141 V144 V152 \nV153 V159 V164 V166 V177 V182 \nV197 V210 V211 V217 V232 V243 \nV246 V265 V281 V284 V285 V286 \nV288 V294 V296 \n282: C416( V21 V33 ) C417( V21 V36 ) C421( V21 V58 ) C423( V21 V70 ) C424( V21 V91 ) \nC426( V21 V114 ) C427( V21 V116 ) C432( V21 V177 ) C433( V21 V197 ) C437( V21 V284 ) C438( V21 V286 ) \nC471( V23 V66 ) C477( V23 V113 ) C479( V23 V125 ) C480( V23 V126 ) C484( V23 V166 ) C485( V23 V182 ) \nC488( V23 V232 ) C490( V23 V288 ) C723( V33 V36 ) C725( V33 V46 ) C726( V33 V58 ) C727( V33 V59 ) \nC728( V33 V63 ) C729( V33 V70 ) C730( V33 V85 ) C731( V33 V93 ) C732( V33 V102 ) C733( V33 V114 ) \nC734( V33 V117 ) C735( V33 V130 ) C736( V33 V141 ) C738( V33 V153 ) C739( V33 V166 ) C740( V33 V177 ) \nC741( V33 V197 ) C742( V33 V210 ) C743( V33 V211 ) C744( V33 V243 ) C745( V33 V246 ) C746( V33 V281 ) \nC747( V33 V284 ) C748( V33 V286 ) C749( V33 V296 ) C806( V36 V39 ) C807( V36 V58 ) C808( V36 V70 ) \nC811( V36 V114 ) C817( V36 V177 ) C820( V36 V197 ) C830( V36 V284 ) C831( V36 V286 ) C885( V39 V50 ) \nC886( V39 V66 ) C887( V39 V91 ) C888( V39 V94 ) C891( V39 V118 ) C892( V39 V130 ) C893( V39 V144 ) \nC895( V39 V152 ) C896( V39 V159 ) C900( V39 V217 ) C903( V39 V243 ) C905( V39 V285 ) C1056( V46 V59 ) \nC1057( V46 V85 ) C1058( V46 V93 ) C1059( V46 V102 ) C1060( V46 V125 ) C1061( V46 V141 ) C1062( V46 V153 ) \nC1070( V46 V210 ) C1072( V46 V246 ) C1075( V46 V296 ) C1145( V50 V86 ) C1148( V50 V116 ) C1150( V50 V130 ) \nC1153( V50 V164 ) C1157( V50 V243 ) C1159( V50 V265 ) C1161( V50 V288 ) C1162( V50 V294 ) C1163( V50 V296 ) \nC1334( V58 V63 ) C1336( V58 V70 ) C1340( V58 V94 ) C1341( V58 V114 ) C1343( V58 V177 ) C1344( V58 V182 ) \nC1345( V58 V197 ) C1352( V58 V284 ) C1353( V58 V285 ) C1354( V58 V286 ) C1355( V59 V63 ) C1357( V59 V85 ) \nC1359( V59 V117 ) C1360( V59 V125 ) C1361( V59 V130 ) C1367( V59 V164 ) C1368( V59 V166 ) C1374( V59 V211 ) \nC1376( V59 V243 ) C1379( V59 V281 ) C1380( V59 V286 ) C1450( V63 V85 ) C1451( V63 V117 ) C1454( V63 V130 ) \nC1457( V63 V166 ) C1459( V63 V177 ) C1460( V63 V182 ) C1462( V63 V211 ) C1465( V63 V243 ) C1468( V63 V281 ) \nC1469( V63 V285 ) C1520( V66 V91 ) C1521( V66 V94 ) C1523( V66 V113 ) C1525( V66 V116 ) C1526( V66 V118 ) \nC1527( V66 V125 ) C1528( V66 V126 ) C1529( V66 V144 ) C1531( V66 V152 ) C1532( V66 V159 ) C1533( V66 V166 ) \nC1534( V66 V182 ) C1535( V66 V217 ) C1536( V66 V232 ) C1539( V66 V285 ) C1540( V66 V288 ) C1616( V70 V114 ) \nC1617( V70 V177 ) C1618( V70 V197 ) C1623( V70 V246 ) C1628( V70 V284 ) C1629( V70 V286 ) C1938( V85 V93 ) \nC1940( V85 V102 ) C1944( V85 V141 ) C1946( V85 V153 ) C1948( V85 V164 ) C1950( V85 V177 ) C1953( V85 V210 ) \nC1955( V85 V246 ) C1958( V85 V286 ) C1959( V85 V296 ) C1961( V86 V116 ) C1966( V86 V164 ) C1976( V86 V265 ) \nC1978( V86 V285 ) C1979( V86 V288 ) C1981( V86 V294 ) C1982( V86 V296 ) C2064( V91 V94 ) C2067( V91 V118 ) \nC2070( V91 V144 ) C2071( V91 V152 ) C2072( V91 V159 ) C2075( V91 V210 ) C2076( V91 V217 ) C2080( V91 V265 ) \nC2081( V91 V285 ) C2104( V93 V102 ) C2107( V93 V141 ) C2110( V93 V153 ) C2113( V93 V182 ) C2116( V93 V210 ) \nC2118( V93 V246 ) C2120( V93 V294 ) C2121( V93 V296 ) C2122( V94 V118 ) C2124( V94 V141 ) C2125( V94 V144 ) \nC2126( V94 V152 ) C2127( V94 V159 ) C2128( V94 V217 ) C2134( V94 V285 ) C2276( V102 V141 ) C2278( V102 V153 ) \nC2283( V102 V210 ) C2286( V102 V246 ) C2291( V102 V296 ) C2471( V113 V125 ) C2472( V113 V126 ) C2476( V113 V152 ) \nC2478( V113 V166 ) C2480( V113 V182 ) C2483( V113 V210 ) C2485( V113 V232 ) C2490( V113 V286 ) C2491( V113 V288 ) \nC2495( V114 V177 ) C2497( V114 V197 ) C2499( V114 V232 ) C2505( V114 V284 ) C2506( V114 V286 ) C2520( V116 V164 ) \nC2524( V116 V265 ) C2527( V116</w:t>
      </w:r>
    </w:p>
    <w:p>
      <w:pPr>
        <w:pStyle w:val="PreformattedText"/>
        <w:bidi w:val="0"/>
        <w:spacing w:before="0" w:after="0"/>
        <w:jc w:val="left"/>
        <w:rPr/>
      </w:pPr>
      <w:r>
        <w:rPr/>
        <w:t xml:space="preserve"> </w:t>
      </w:r>
      <w:r>
        <w:rPr/>
        <w:t>V288 ) C2529( V116 V294 ) C2530( V116 V296 ) C2531( V117 V130 ) C2536( V117 V159 ) \nC2538( V117 V166 ) C2542( V117 V211 ) C2544( V117 V243 ) C2546( V117 V281 ) C2550( V118 V144 ) C2551( V118 V152 ) \nC2553( V118 V159 ) C2557( V118 V217 ) C2565( V118 V285 ) C2675( V125 V126 ) C2680( V125 V166 ) C2682( V125 V182 ) \nC2689( V125 V232 ) C2692( V125 V288 ) C2697( V126 V166 ) C2698( V126 V182 ) C2701( V126 V232 ) C2704( V126 V288 ) \nC2765( V130 V166 ) C2767( V130 V211 ) C2769( V130 V243 ) C2772( V130 V281 ) C2923( V141 V153 ) C2926( V141 V210 ) \nC2929( V141 V246 ) C2931( V141 V296 ) C2963( V144 V152 ) C2965( V144 V159 ) C2969( V144 V211 ) C2972( V144 V217 ) \nC2974( V144 V285 ) C3069( V152 V159 ) C3072( V152 V197 ) C3075( V152 V210 ) C3076( V152 V217 ) C3084( V152 V285 ) \nC3091( V153 V210 ) C3093( V153 V243 ) C3094( V153 V246 ) C3098( V153 V296 ) C3177( V159 V217 ) C3181( V159 V281 ) \nC3182( V159 V285 ) C3243( V164 V265 ) C3245( V164 V286 ) C3246( V164 V288 ) C3247( V164 V294 ) C3248( V164 V296 ) \nC3259( V166 V182 ) C3262( V166 V211 ) C3264( V166 V217 ) C3266( V166 V232 ) C3268( V166 V243 ) C3271( V166 V281 ) \nC3272( V166 V288 ) C3401( V177 V197 ) C3410( V177 V284 ) C3411( V177 V286 ) C3465( V182 V232 ) C3469( V182 V285 ) \nC3470( V182 V288 ) C3639( V197 V284 ) C3640( V197 V286 ) C3759( V210 V246 ) C3762( V210 V265 ) C3766( V210 V296 ) \nC3770( V211 V243 ) C3773( V211 V281 ) C3818( V217 V285 ) C3928( V232 V288 ) C3976( V243 V281 ) C3994( V246 V296 ) \nC4061( V265 V288 ) C4063( V265 V294 ) C4064( V265 V296 ) C4097( V284 V286 ) C4099( V288 V294 ) C4100( V288 V296 ) \nC4102( V294 V296 ) "];9-&gt;18[label="49: V21 V23 V36 V39 V46 \nV50 V58 V59 V63 V66 V70 \nV85 V86 V91 V93 V94 V102 \nV113 V114 V116 V117 V118 V125 \nV126 V130 V141 V144 V152 V153 \nV159 V164 V166 V177 V182 V197 \nV210 V211 V217 V232 V243 V246 \nV265 V281 V284 V285 V286 V288 \nV294 V296 \n256: C417 ,C421 ,C423 ,C424 ,C426 ,\nC427 ,C432 ,C433 ,C437 ,C438 ,C471 ,\nC477 ,C479 ,C480 ,C484 ,C485 ,C488 ,\nC490 ,C806 ,C807 ,C808 ,C811 ,C817 ,\nC820 ,C830 ,C831 ,C885 ,C886 ,C887 ,\nC888 ,C891 ,C892 ,C893 ,C895 ,C896 ,\nC900 ,C903 ,C905 ,C1056 ,C1057 ,C1058 ,\nC1059 ,C1060 ,C1061 ,C1062 ,C1070 ,C1072 ,\nC1075 ,C1145 ,C1148 ,C1150 ,C1153 ,C1157 ,\nC1159 ,C1161 ,C1162 ,C1163 ,C1334 ,C1336 ,\nC1340 ,C1341 ,C1343 ,C1344 ,C1345 ,C1352 ,\nC1353 ,C1354 ,C1355 ,C1357 ,C1359 ,C1360 ,\nC1361 ,C1367 ,C1368 ,C1374 ,C1376 ,C1379 ,\nC1380 ,C1450 ,C1451 ,C1454 ,C1457 ,C1459 ,\nC1460 ,C1462 ,C1465 ,C1468 ,C1469 ,C1520 ,\nC1521 ,C1523 ,C1525 ,C1526 ,C1527 ,C1528 ,\nC1529 ,C1531 ,C1532 ,C1533 ,C1534 ,C1535 ,\nC1536 ,C1539 ,C1540 ,C1616 ,C1617 ,C1618 ,\nC1623 ,C1628 ,C1629 ,C1938 ,C1940 ,C1944 ,\nC1946 ,C1948 ,C1950 ,C1953 ,C1955 ,C1958 ,\nC1959 ,C1961 ,C1966 ,C1976 ,C1978 ,C1979 ,\nC1981 ,C1982 ,C2064 ,C2067 ,C2070 ,C2071 ,\nC2072 ,C2075 ,C2076 ,C2080 ,C2081 ,C2104 ,\nC2107 ,C2110 ,C2113 ,C2116 ,C2118 ,C2120 ,\nC2121 ,C2122 ,C2124 ,C2125 ,C2126 ,C2127 ,\nC2128 ,C2134 ,C2276 ,C2278 ,C2283 ,C2286 ,\nC2291 ,C2471 ,C2472 ,C2476 ,C2478 ,C2480 ,\nC2483 ,C2485 ,C2490 ,C2491 ,C2495 ,C2497 ,\nC2499 ,C2505 ,C2506 ,C2520 ,C2524 ,C2527 ,\nC2529 ,C2530 ,C2531 ,C2536 ,C2538 ,C2542 ,\nC2544 ,C2546 ,C2550 ,C2551 ,C2553 ,C2557 ,\nC2565 ,C2675 ,C2680 ,C2682 ,C2689 ,C2692 ,\nC2697 ,C2698 ,C2701 ,C2704 ,C2765 ,C2767 ,\nC2769 ,C2772 ,C2923 ,C2926 ,C2929 ,C2931 ,\nC2963 ,C2965 ,C2969 ,C2972 ,C2974 ,C3069 ,\nC3072 ,C3075 ,C3076 ,C3084 ,C3091 ,C3093 ,\nC3094 ,C3098 ,C3177 ,C3181 ,C3182 ,C3243 ,\nC3245 ,C3246 ,C3247 ,C3248 ,C3259 ,C3262 ,\nC3264 ,C3266 ,C3268 ,C3271 ,C3272 ,C3401 ,\nC3410 ,C3411 ,C3465 ,C3469 ,C3470 ,C3639 ,\nC3640 ,C3759 ,C3762 ,C3766 ,C3770 ,C3773 ,\nC3818 ,C3928 ,C3976 ,C3994 ,C4061 ,C4063 ,\nC4064 ,C4097 ,C4099 ,C4100 ,C4102 ,"];19[shape=box, label="id:19 level: 3\n44: V0 V6 V9 V13 V16 \nV17 V23 V39 V46 V48 V50 \nV58 V63 V68 V94 V104 V126 \nV127 V130 V134 V137 V141 V151 \nV165 V178 V182 V206 V223 V227 \nV228 V239 V240 V241 V242 V243 \nV246 V249 V258 V266 V268 V275 \nV277 V285 V289 \n187: C4( V0 V6 ) C8( V0 V13 ) C10( V0 V16 ) C14( V0 V46 ) C15( V0 V48 ) \nC17( V0 V165 ) C21( V0 V240 ) C24( V0 V277 ) C150( V6 V13 ) C156( V6 V48 ) C158( V6 V127 ) \nC159( V6 V178 ) C163( V6 V239 ) C164( V6 V240 ) C166( V6 V246 ) C168( V6 V266 ) C212( V9 V13 ) \nC214( V9 V16 ) C215( V9 V17 ) C217( V9 V39 ) C218( V9 V50 ) C219( V9 V58 ) C220( V9 V63 ) \nC221( V9 V94 ) C222( V9 V130 ) C223( V9 V141 ) C224( V9 V182 ) C225( V9 V228 ) C226( V9 V241 ) \nC227( V9 V242 ) C228( V9 V243 ) C229( V9 V249 ) C230( V9 V268 ) C231( V9 V285 ) C279( V13 V16 ) \nC280( V13 V17 ) C282( V13 V39 ) C283( V13 V50 ) C285( V13 V126 ) C286( V13 V130 ) C289( V13 V223 ) \nC290( V13 V228 ) C292( V13 V243 ) C294( V13 V249 ) C296( V13 V258 ) C297( V13 V275 ) C298( V13 V289 ) \nC331( V16 V17 ) C333( V16 V39 ) C334( V16 V46 ) C335( V16 V50 ) C336( V16 V94 ) C337( V16 V130 ) \nC338( V16 V141 ) C339( V16 V165 ) C340( V16 V228 ) C341( V16 V242 ) C342( V16 V243 ) C343( V16 V249 ) \nC344( V16 V277 ) C345( V17 V39 ) C346( V17 V50 ) C347( V17 V58 ) C348( V17 V63 ) C349( V17 V126 ) \nC350( V17 V130 ) C351( V17 V182 ) C352( V17 V223 ) C353( V17 V228 ) C354( V17 V241 ) C355( V17 V243 ) \nC356( V17 V249 ) C357( V17 V258 ) C358( V17 V268 ) C359( V17 V275 ) C360( V17 V285 ) C361( V17 V289 ) \nC480( V23 V126 ) C481( V23 V134 ) C485( V23 V182 ) C487( V23 V227 ) C885( V39 V50 ) C888( V39 V94 ) \nC890( V39 V104 ) C892( V39 V130 ) C894( V39 V151 ) C901( V39 V227 ) C902( V39 V228 ) C903( V39 V243 ) \nC904( V39 V249 ) C905( V39 V285 ) C1061( V46 V141 ) C1065( V46 V165 ) C1072( V46 V246 ) C1074( V46 V277 ) \nC1110( V48 V206 ) C1112( V48 V240 ) C1119( V48 V266 ) C1150( V50 V130 ) C1156( V50 V228 ) C1157( V50 V243 ) \nC1158( V50 V249 ) C1334( V58 V63 ) C1340( V58 V94 ) C1344( V58 V182 ) C1347( V58 V241 ) C1350( V58 V268 ) \nC1353( V58 V285 ) C1454( V63 V130 ) C1460( V63 V182 ) C1464( V63 V241 ) C1465( V63 V243 ) C1466( V63 V268 ) \nC1469( V63 V285 ) C1571( V68 V104 ) C1577( V68 V134 ) C1578( V68 V137 ) C1579( V68 V151 ) C1582( V68 V206 ) \nC2124( V94 V141 ) C2130( V94 V242 ) C2134( V94 V285 ) C2309( V104 V137 ) C2311( V104 V151 ) C2315( V104 V206 ) \nC2317( V104 V223 ) C2318( V104 V227 ) C2320( V104 V249 ) C2695( V126 V134 ) C2698( V126 V182 ) C2699( V126 V223 ) \nC2700( V126 V227 ) C2702( V126 V258 ) C2703( V126 V275 ) C2705( V126 V289 ) C2706( V127 V151 ) C2709( V127 V178 ) \nC2715( V127 V239 ) C2716( V127 V246 ) C2719( V127 V266 ) C2768( V130 V228 ) C2769( V130 V243 ) C2770( V130 V249 ) \nC2835( V134 V227 ) C2838( V134 V242 ) C2872( V137 V151 ) C2877( V137 V206 ) C2928( V141 V242 ) C2929( V141 V246 ) \nC3064( V151 V206 ) C3066( V151 V227 ) C3067( V151 V249 ) C3253( V165 V239 ) C3254( V165 V275 ) C3255( V165 V277 ) \nC3416( V178 V228 ) C3419( V178 V239 ) C3420( V178 V246 ) C3422( V178 V266 ) C3424( V178 V289 ) C3466( V182 V241 ) \nC3468( V182 V268 ) C3469( V182 V285 ) C3721( V206 V240 ) C3722( V206 V246 ) C3727( V206 V266 ) C3866( V223 V258 ) \nC3868( V223 V275 ) C3869( V223 V289 ) C3893( V227 V249 ) C3896( V228 V243 ) C3897( V228 V249 ) C3901( V228 V289 ) \nC3959( V239 V246 ) C3961( V239 V266 ) C3964( V240 V246 ) C3966( V240 V266 ) C3969( V241 V268 ) C3970( V241 V285 ) \nC3973( V243 V249 ) C3993( V246 V266 ) C4036( V258 V268 ) C4038( V258 V275 ) C4039( V258 V289 ) C4070( V268 V285 ) \nC4084( V275 V277 ) C4086( V275 V289 ) "];9-&gt;19[label="41: V0 V6 V13 V23 V39 \nV46 V48 V50 V58 V63 V68 \nV94 V104 V126 V127 V130 V134 \nV137 V141 V151 V165 V178 V182 \nV206 V223 V227 V228 V239 V240 \nV241 V242 V243 V246 V249 V258 \nV266 V268 V275 V277 V285 V289 \n136: C4 ,C8 ,C14 ,C15 ,C17 ,\nC21 ,C24 ,C150 ,C156 ,C158 ,C159 ,\nC163 ,C164 ,C166 ,C168 ,C282 ,C283 ,\nC285 ,C286 ,C289 ,C290 ,C292 ,C294 ,\nC296 ,C297 ,C298 ,C480 ,C481 ,C485 ,\nC487 ,C885 ,C888 ,C890 ,C892 ,C894 ,\nC901 ,C902 ,C903 ,C904 ,C905 ,C1061 ,\nC1065 ,C1072 ,C1074 ,C1110 ,C1112 ,C1119 ,\nC1150 ,C1156 ,C1157 ,C1158 ,C1334 ,C1340 ,\nC1344 ,C1347 ,C1350 ,C1353 ,C1454 ,C1460 ,\nC1464 ,C1465 ,C1466 ,C1469 ,C1571 ,C1577 ,\nC1578 ,C1579 ,C1582 ,C2124 ,C2130 ,C2134 ,\nC2309 ,C2311 ,C2315 ,C2317 ,C2318 ,C2320 ,\nC2695 ,C2698 ,C2699 ,C2700 ,C2702 ,C2703 ,\nC2705 ,C2706 ,C2709 ,C2715 ,C2716 ,C2719 ,\nC2768 ,C2769 ,C2770 ,C2835 ,C2838 ,C2872 ,\nC2877 ,C2928 ,C2929 ,C3064 ,C3066 ,C3067 ,\nC3253 ,C3254 ,C3255 ,C3416 ,C3419 ,C3420 ,\nC3422 ,C3424 ,C3466 ,C3468 ,C3469 ,C3721 ,\nC3722 ,C3727 ,C3866 ,C3868 ,C3869 ,C3893 ,\nC3896 ,C3897 ,C3901 ,C3959 ,C3961 ,C3964 ,\nC3966 ,C3969 ,C3970 ,C3973 ,C3993 ,C4036 ,\nC4038 ,C4039 ,C4070 ,C4084 ,C4086 ,"];20[shape=box, label="id:20 level: 4\n33: V22 V23 V30 V34 V44 \nV47 V53 V61 V64 V66 V69 \nV75 V78 V80 V97 V105 V109 \nV110 V114 V116 V130 V160 V162 \nV176 V190 V196 V232 V256 V257 \nV262 V270 V278 V292 \n173: C444( V22 V47 ) C447( V22 V78 ) C448( V22 V80 ) C451( V22 V97 ) C453( V22 V105 ) \nC454( V22 V130 ) C458( V22 V160 ) C459( V22 V162 ) C460( V22 V176 ) C465( V22 V256 ) C470( V23 V53 ) \nC471( V23 V66 ) C472( V23 V69 ) C473( V23 V75 ) C474( V23 V78 ) C475( V23 V109 ) C476( V23 V110 ) \nC483( V23 V162 ) C486( V23 V190 ) C488( V23 V232 ) C489( V23 V278 ) C646( V30 V44 ) C648( V30 V64 ) \nC649( V30 V66 ) C651( V30 V97 ) C653( V30 V116 ) C664( V30 V257 ) C665( V30 V270 ) C670( V30 V292 ) \nC753( V34 V61 ) C757( V34 V97 ) C760( V34 V109 ) C761( V34 V114 ) C767( V34 V190 ) C768( V34 V196 ) \nC774( V34 V232 ) C777( V34 V262 ) C778( V34 V278 ) C1012( V44 V64 ) C1013( V44 V66 ) C1014( V44 V97 ) \nC1016( V44 V116 ) C1028( V44 V257 ) C1029( V44 V270 ) C1031( V44 V292 ) C1079( V47 V78 ) C1080( V47 V80 ) \nC1081( V47 V97 ) C1082( V47 V105 ) C1085( V47 V130 ) C1089( V47 V160 ) C1092( V47 V176 ) C1098( V47 V256 ) \nC1217( V53 V69 ) C1219( V53 V75 ) C1220( V53 V78 ) C1222( V53 V105 ) C1223( V53 V109 ) C1224( V53 V110 ) \nC1228( V53 V162 ) C1231( V53 V190 ) C1236( V53 V278 ) C1404( V61 V69 ) C1407( V61 V97 ) C1408( V61 V109 ) \nC1409( V61 V114 ) C1417( V61 V196 ) C1419( V61 V232 ) C1423( V61 V262</w:t>
      </w:r>
    </w:p>
    <w:p>
      <w:pPr>
        <w:pStyle w:val="PreformattedText"/>
        <w:bidi w:val="0"/>
        <w:spacing w:before="0" w:after="0"/>
        <w:jc w:val="left"/>
        <w:rPr/>
      </w:pPr>
      <w:r>
        <w:rPr/>
        <w:t xml:space="preserve"> </w:t>
      </w:r>
      <w:r>
        <w:rPr/>
        <w:t>) C1426( V61 V278 ) C1470( V64 V66 ) \nC1471( V64 V97 ) C1475( V64 V116 ) C1477( V64 V162 ) C1490( V64 V257 ) C1492( V64 V270 ) C1495( V64 V292 ) \nC1522( V66 V97 ) C1525( V66 V116 ) C1536( V66 V232 ) C1537( V66 V257 ) C1538( V66 V270 ) C1541( V66 V292 ) \nC1590( V69 V75 ) C1591( V69 V78 ) C1593( V69 V109 ) C1594( V69 V110 ) C1597( V69 V160 ) C1599( V69 V162 ) \nC1602( V69 V190 ) C1609( V69 V278 ) C1725( V75 V78 ) C1727( V75 V109 ) C1728( V75 V110 ) C1731( V75 V162 ) \nC1732( V75 V176 ) C1733( V75 V190 ) C1741( V75 V278 ) C1789( V78 V80 ) C1790( V78 V97 ) C1792( V78 V105 ) \nC1793( V78 V109 ) C1794( V78 V110 ) C1796( V78 V130 ) C1798( V78 V160 ) C1799( V78 V162 ) C1802( V78 V176 ) \nC1803( V78 V190 ) C1807( V78 V256 ) C1808( V78 V278 ) C1834( V80 V97 ) C1836( V80 V105 ) C1838( V80 V130 ) \nC1843( V80 V160 ) C1846( V80 V176 ) C1852( V80 V256 ) C2174( V97 V105 ) C2175( V97 V109 ) C2176( V97 V114 ) \nC2178( V97 V116 ) C2179( V97 V130 ) C2180( V97 V160 ) C2181( V97 V176 ) C2182( V97 V196 ) C2183( V97 V232 ) \nC2184( V97 V256 ) C2185( V97 V257 ) C2186( V97 V262 ) C2187( V97 V270 ) C2188( V97 V278 ) C2189( V97 V292 ) \nC2324( V105 V130 ) C2329( V105 V160 ) C2330( V105 V176 ) C2334( V105 V256 ) C2401( V109 V110 ) C2402( V109 V114 ) \nC2408( V109 V162 ) C2410( V109 V190 ) C2411( V109 V196 ) C2414( V109 V232 ) C2416( V109 V262 ) C2417( V109 V278 ) \nC2424( V110 V162 ) C2425( V110 V190 ) C2433( V110 V278 ) C2496( V114 V196 ) C2499( V114 V232 ) C2501( V114 V262 ) \nC2503( V114 V278 ) C2523( V116 V257 ) C2525( V116 V270 ) C2528( V116 V292 ) C2764( V130 V160 ) C2766( V130 V176 ) \nC2771( V130 V256 ) C3186( V160 V176 ) C3192( V160 V256 ) C3193( V160 V278 ) C3213( V162 V190 ) C3223( V162 V278 ) \nC3390( V176 V190 ) C3395( V176 V256 ) C3560( V190 V278 ) C3623( V196 V232 ) C3626( V196 V262 ) C3629( V196 V278 ) \nC3925( V232 V262 ) C3927( V232 V278 ) C4033( V257 V270 ) C4035( V257 V292 ) C4054( V262 V278 ) C4073( V270 V292 ) "];11-&gt;20[label="32: V22 V23 V30 V34 V44 \nV47 V53 V61 V64 V66 V69 \nV75 V78 V80 V105 V109 V110 \nV114 V116 V130 V160 V162 V176 \nV190 V196 V232 V256 V257 V262 \nV270 V278 V292 \n148: C444 ,C447 ,C448 ,C453 ,C454 ,\nC458 ,C459 ,C460 ,C465 ,C470 ,C471 ,\nC472 ,C473 ,C474 ,C475 ,C476 ,C483 ,\nC486 ,C488 ,C489 ,C646 ,C648 ,C649 ,\nC653 ,C664 ,C665 ,C670 ,C753 ,C760 ,\nC761 ,C767 ,C768 ,C774 ,C777 ,C778 ,\nC1012 ,C1013 ,C1016 ,C1028 ,C1029 ,C1031 ,\nC1079 ,C1080 ,C1082 ,C1085 ,C1089 ,C1092 ,\nC1098 ,C1217 ,C1219 ,C1220 ,C1222 ,C1223 ,\nC1224 ,C1228 ,C1231 ,C1236 ,C1404 ,C1408 ,\nC1409 ,C1417 ,C1419 ,C1423 ,C1426 ,C1470 ,\nC1475 ,C1477 ,C1490 ,C1492 ,C1495 ,C1525 ,\nC1536 ,C1537 ,C1538 ,C1541 ,C1590 ,C1591 ,\nC1593 ,C1594 ,C1597 ,C1599 ,C1602 ,C1609 ,\nC1725 ,C1727 ,C1728 ,C1731 ,C1732 ,C1733 ,\nC1741 ,C1789 ,C1792 ,C1793 ,C1794 ,C1796 ,\nC1798 ,C1799 ,C1802 ,C1803 ,C1807 ,C1808 ,\nC1836 ,C1838 ,C1843 ,C1846 ,C1852 ,C2324 ,\nC2329 ,C2330 ,C2334 ,C2401 ,C2402 ,C2408 ,\nC2410 ,C2411 ,C2414 ,C2416 ,C2417 ,C2424 ,\nC2425 ,C2433 ,C2496 ,C2499 ,C2501 ,C2503 ,\nC2523 ,C2525 ,C2528 ,C2764 ,C2766 ,C2771 ,\nC3186 ,C3192 ,C3193 ,C3213 ,C3223 ,C3390 ,\nC3395 ,C3560 ,C3623 ,C3626 ,C3629 ,C3925 ,\nC3927 ,C4033 ,C4035 ,C4054 ,C4073 ,"];21[shape=box, label="id:21 level: 4\n29: V30 V37 V59 V67 V73 \nV83 V85 V86 V95 V133 V136 \nV146 V149 V157 V158 V164 V165 \nV171 V188 V205 V213 V236 V239 \nV267 V274 V277 V284 V286 V293 \n176: C650( V30 V95 ) C654( V30 V133 ) C657( V30 V146 ) C658( V30 V149 ) C659( V30 V157 ) \nC660( V30 V158 ) C663( V30 V213 ) C666( V30 V274 ) C667( V30 V277 ) C668( V30 V284 ) C833( V37 V59 ) \nC835( V37 V73 ) C837( V37 V85 ) C838( V37 V95 ) C840( V37 V133 ) C843( V37 V158 ) C844( V37 V164 ) \nC848( V37 V205 ) C855( V37 V267 ) C856( V37 V286 ) C1356( V59 V73 ) C1357( V59 V85 ) C1358( V59 V95 ) \nC1362( V59 V133 ) C1365( V59 V158 ) C1367( V59 V164 ) C1372( V59 V205 ) C1378( V59 V267 ) C1380( V59 V286 ) \nC1544( V67 V83 ) C1545( V67 V86 ) C1550( V67 V95 ) C1555( V67 V136 ) C1557( V67 V165 ) C1558( V67 V171 ) \nC1559( V67 V188 ) C1561( V67 V236 ) C1562( V67 V239 ) C1565( V67 V267 ) C1568( V67 V293 ) C1675( V73 V85 ) \nC1677( V73 V95 ) C1683( V73 V133 ) C1688( V73 V158 ) C1689( V73 V164 ) C1693( V73 V205 ) C1698( V73 V267 ) \nC1699( V73 V286 ) C1898( V83 V86 ) C1899( V83 V95 ) C1903( V83 V136 ) C1905( V83 V165 ) C1907( V83 V171 ) \nC1909( V83 V188 ) C1913( V83 V236 ) C1914( V83 V239 ) C1918( V83 V293 ) C1939( V85 V95 ) C1943( V85 V133 ) \nC1945( V85 V149 ) C1947( V85 V158 ) C1948( V85 V164 ) C1952( V85 V205 ) C1956( V85 V267 ) C1958( V85 V286 ) \nC1960( V86 V95 ) C1963( V86 V136 ) C1965( V86 V157 ) C1966( V86 V164 ) C1967( V86 V165 ) C1969( V86 V171 ) \nC1971( V86 V188 ) C1974( V86 V236 ) C1975( V86 V239 ) C1977( V86 V267 ) C1980( V86 V293 ) C2135( V95 V133 ) \nC2136( V95 V136 ) C2137( V95 V146 ) C2138( V95 V149 ) C2139( V95 V157 ) C2140( V95 V158 ) C2141( V95 V164 ) \nC2142( V95 V165 ) C2143( V95 V171 ) C2144( V95 V188 ) C2145( V95 V205 ) C2146( V95 V213 ) C2147( V95 V236 ) \nC2148( V95 V239 ) C2149( V95 V267 ) C2150( V95 V274 ) C2151( V95 V277 ) C2152( V95 V284 ) C2153( V95 V286 ) \nC2154( V95 V293 ) C2813( V133 V146 ) C2814( V133 V149 ) C2816( V133 V157 ) C2817( V133 V158 ) C2818( V133 V164 ) \nC2820( V133 V205 ) C2821( V133 V213 ) C2823( V133 V267 ) C2825( V133 V274 ) C2826( V133 V277 ) C2827( V133 V284 ) \nC2828( V133 V286 ) C2856( V136 V165 ) C2857( V136 V171 ) C2859( V136 V188 ) C2861( V136 V236 ) C2862( V136 V239 ) \nC2865( V136 V267 ) C2869( V136 V293 ) C2990( V146 V149 ) C2992( V146 V157 ) C2993( V146 V158 ) C2994( V146 V164 ) \nC2999( V146 V213 ) C3005( V146 V274 ) C3006( V146 V277 ) C3007( V146 V284 ) C3029( V149 V157 ) C3030( V149 V158 ) \nC3037( V149 V213 ) C3042( V149 V274 ) C3043( V149 V277 ) C3044( V149 V284 ) C3142( V157 V158 ) C3149( V157 V213 ) \nC3153( V157 V267 ) C3154( V157 V274 ) C3155( V157 V277 ) C3157( V157 V284 ) C3159( V158 V164 ) C3162( V158 V205 ) \nC3163( V158 V213 ) C3167( V158 V236 ) C3168( V158 V267 ) C3169( V158 V274 ) C3170( V158 V277 ) C3171( V158 V284 ) \nC3172( V158 V286 ) C3239( V164 V205 ) C3244( V164 V267 ) C3245( V164 V286 ) C3249( V165 V171 ) C3251( V165 V188 ) \nC3252( V165 V236 ) C3253( V165 V239 ) C3255( V165 V277 ) C3256( V165 V284 ) C3257( V165 V293 ) C3324( V171 V188 ) \nC3329( V171 V236 ) C3330( V171 V239 ) C3334( V171 V274 ) C3337( V171 V293 ) C3535( V188 V236 ) C3537( V188 V239 ) \nC3542( V188 V293 ) C3714( V205 V236 ) C3715( V205 V267 ) C3718( V205 V286 ) C3790( V213 V274 ) C3792( V213 V277 ) \nC3793( V213 V284 ) C3946( V236 V239 ) C3949( V236 V293 ) C3963( V239 V293 ) C4067( V267 V286 ) C4081( V274 V277 ) \nC4083( V274 V284 ) C4091( V277 V284 ) C4097( V284 V286 ) "];12-&gt;21[label="28: V30 V37 V59 V67 V73 \nV83 V85 V86 V133 V136 V146 \nV149 V157 V158 V164 V165 V171 \nV188 V205 V213 V236 V239 V267 \nV274 V277 V284 V286 V293 \n148: C654 ,C657 ,C658 ,C659 ,C660 ,\nC663 ,C666 ,C667 ,C668 ,C833 ,C835 ,\nC837 ,C840 ,C843 ,C844 ,C848 ,C855 ,\nC856 ,C1356 ,C1357 ,C1362 ,C1365 ,C1367 ,\nC1372 ,C1378 ,C1380 ,C1544 ,C1545 ,C1555 ,\nC1557 ,C1558 ,C1559 ,C1561 ,C1562 ,C1565 ,\nC1568 ,C1675 ,C1683 ,C1688 ,C1689 ,C1693 ,\nC1698 ,C1699 ,C1898 ,C1903 ,C1905 ,C1907 ,\nC1909 ,C1913 ,C1914 ,C1918 ,C1943 ,C1945 ,\nC1947 ,C1948 ,C1952 ,C1956 ,C1958 ,C1963 ,\nC1965 ,C1966 ,C1967 ,C1969 ,C1971 ,C1974 ,\nC1975 ,C1977 ,C1980 ,C2813 ,C2814 ,C2816 ,\nC2817 ,C2818 ,C2820 ,C2821 ,C2823 ,C2825 ,\nC2826 ,C2827 ,C2828 ,C2856 ,C2857 ,C2859 ,\nC2861 ,C2862 ,C2865 ,C2869 ,C2990 ,C2992 ,\nC2993 ,C2994 ,C2999 ,C3005 ,C3006 ,C3007 ,\nC3029 ,C3030 ,C3037 ,C3042 ,C3043 ,C3044 ,\nC3142 ,C3149 ,C3153 ,C3154 ,C3155 ,C3157 ,\nC3159 ,C3162 ,C3163 ,C3167 ,C3168 ,C3169 ,\nC3170 ,C3171 ,C3172 ,C3239 ,C3244 ,C3245 ,\nC3249 ,C3251 ,C3252 ,C3253 ,C3255 ,C3256 ,\nC3257 ,C3324 ,C3329 ,C3330 ,C3334 ,C3337 ,\nC3535 ,C3537 ,C3542 ,C3714 ,C3715 ,C3718 ,\nC3790 ,C3792 ,C3793 ,C3946 ,C3949 ,C3963 ,\nC4067 ,C4081 ,C4083 ,C4091 ,C4097 ,"];22[shape=box, label="id:22 level: 4\n35: V24 V26 V28 V37 V57 \nV70 V75 V88 V98 V101 V105 \nV119 V122 V133 V139 V154 V176 \nV180 V184 V190 V206 V215 V219 \nV222 V226 V228 V235 V237 V240 \nV246 V259 V266 V269 V281 V289 \n181: C491( V24 V28 ) C492( V24 V37 ) C496( V24 V70 ) C498( V24 V75 ) C501( V24 V122 ) \nC507( V24 V206 ) C510( V24 V240 ) C511( V24 V246 ) C513( V24 V259 ) C515( V24 V266 ) C551( V26 V98 ) \nC553( V26 V101 ) C554( V26 V105 ) C557( V26 V122 ) C558( V26 V133 ) C559( V26 V139 ) C561( V26 V154 ) \nC563( V26 V184 ) C566( V26 V226 ) C567( V26 V228 ) C569( V26 V269 ) C595( V28 V37 ) C597( V28 V57 ) \nC598( V28 V70 ) C599( V28 V75 ) C603( V28 V119 ) C610( V28 V206 ) C611( V28 V240 ) C613( V28 V246 ) \nC618( V28 V266 ) C834( V37 V70 ) C836( V37 V75 ) C840( V37 V133 ) C849( V37 V206 ) C850( V37 V240 ) \nC851( V37 V246 ) C854( V37 V266 ) C1312( V57 V75 ) C1313( V57 V101 ) C1315( V57 V119 ) C1320( V57 V176 ) \nC1322( V57 V190 ) C1326( V57 V215 ) C1328( V57 V235 ) C1329( V57 V237 ) C1333( V57 V281 ) C1612( V70 V75 ) \nC1614( V70 V88 ) C1620( V70 V206 ) C1621( V70 V240 ) C1623( V70 V246 ) C1627( V70 V266 ) C1726( V75 V101 ) \nC1730( V75 V119 ) C1732( V75 V176 ) C1733( V75 V190 ) C1734( V75 V206 ) C1735( V75 V215 ) C1736( V75 V237 ) \nC1737( V75 V240 ) C1738( V75 V246 ) C1740( V75 V266 ) C1742( V75 V281 ) C2005( V88 V101 ) C2011( V88 V180 ) \nC2014( V88 V219 ) C2015( V88 V222 ) C2016( V88 V226 ) C2017( V88 V235 ) C2018( V88 V240 ) C2023( V88 V259 ) \nC2024( V88 V266 ) C2026( V88 V289 ) C2190( V98 V101 ) C2191( V98 V105 ) C2194( V98 V122 ) C2196( V98 V133 ) \nC2197( V98 V139 ) C2200( V98 V154 ) C2204( V98 V184 ) C2209( V98 V228 ) C2211( V98 V269 ) C2254( V101 V105 ) \nC2255( V101 V119 ) C2256( V101 V122 ) C2257( V101 V133 ) C2258( V101 V139 ) C2259( V101 V154 ) C2260( V101 V176 ) \nC2261( V101 V180 ) C2262( V101 V184 ) C2263( V101 V190 ) C2264( V101 V215 ) C2265( V101 V219 ) C2266( V101 V222 ) \nC2267( V101 V226 ) C2268( V101 V228 ) C2269( V101 V235 ) C2270( V101 V237 ) C2272( V101 V259 ) C2273(</w:t>
      </w:r>
    </w:p>
    <w:p>
      <w:pPr>
        <w:pStyle w:val="PreformattedText"/>
        <w:bidi w:val="0"/>
        <w:spacing w:before="0" w:after="0"/>
        <w:jc w:val="left"/>
        <w:rPr/>
      </w:pPr>
      <w:r>
        <w:rPr/>
        <w:t xml:space="preserve"> </w:t>
      </w:r>
      <w:r>
        <w:rPr/>
        <w:t>V101 V269 ) \nC2274( V101 V281 ) C2275( V101 V289 ) C2323( V105 V122 ) C2325( V105 V133 ) C2326( V105 V139 ) C2328( V105 V154 ) \nC2330( V105 V176 ) C2331( V105 V184 ) C2333( V105 V228 ) C2335( V105 V269 ) C2570( V119 V176 ) C2573( V119 V190 ) \nC2575( V119 V215 ) C2577( V119 V237 ) C2581( V119 V281 ) C2621( V122 V133 ) C2623( V122 V139 ) C2626( V122 V154 ) \nC2628( V122 V184 ) C2631( V122 V215 ) C2632( V122 V228 ) C2634( V122 V235 ) C2637( V122 V269 ) C2812( V133 V139 ) \nC2815( V133 V154 ) C2819( V133 V184 ) C2822( V133 V228 ) C2824( V133 V269 ) C2898( V139 V154 ) C2899( V139 V184 ) \nC2903( V139 V228 ) C2907( V139 V269 ) C3100( V154 V184 ) C3105( V154 V228 ) C3108( V154 V269 ) C3390( V176 V190 ) \nC3391( V176 V215 ) C3393( V176 V237 ) C3397( V176 V281 ) C3438( V180 V184 ) C3443( V180 V219 ) C3444( V180 V222 ) \nC3446( V180 V226 ) C3447( V180 V235 ) C3450( V180 V259 ) C3452( V180 V289 ) C3493( V184 V228 ) C3497( V184 V269 ) \nC3555( V190 V215 ) C3557( V190 V237 ) C3561( V190 V281 ) C3721( V206 V240 ) C3722( V206 V246 ) C3727( V206 V266 ) \nC3800( V215 V235 ) C3802( V215 V237 ) C3805( V215 V281 ) C3825( V219 V222 ) C3826( V219 V226 ) C3828( V219 V235 ) \nC3834( V219 V259 ) C3837( V219 V289 ) C3855( V222 V226 ) C3856( V222 V235 ) C3858( V222 V259 ) C3859( V222 V289 ) \nC3887( V226 V235 ) C3889( V226 V259 ) C3892( V226 V289 ) C3895( V228 V237 ) C3899( V228 V269 ) C3901( V228 V289 ) \nC3942( V235 V259 ) C3945( V235 V289 ) C3953( V237 V281 ) C3954( V237 V289 ) C3964( V240 V246 ) C3966( V240 V266 ) \nC3993( V246 V266 ) C4042( V259 V289 ) "];12-&gt;22[label="34: V24 V26 V28 V37 V57 \nV70 V75 V88 V98 V105 V119 \nV122 V133 V139 V154 V176 V180 \nV184 V190 V206 V215 V219 V222 \nV226 V228 V235 V237 V240 V246 \nV259 V266 V269 V281 V289 \n155: C491 ,C492 ,C496 ,C498 ,C501 ,\nC507 ,C510 ,C511 ,C513 ,C515 ,C551 ,\nC554 ,C557 ,C558 ,C559 ,C561 ,C563 ,\nC566 ,C567 ,C569 ,C595 ,C597 ,C598 ,\nC599 ,C603 ,C610 ,C611 ,C613 ,C618 ,\nC834 ,C836 ,C840 ,C849 ,C850 ,C851 ,\nC854 ,C1312 ,C1315 ,C1320 ,C1322 ,C1326 ,\nC1328 ,C1329 ,C1333 ,C1612 ,C1614 ,C1620 ,\nC1621 ,C1623 ,C1627 ,C1730 ,C1732 ,C1733 ,\nC1734 ,C1735 ,C1736 ,C1737 ,C1738 ,C1740 ,\nC1742 ,C2011 ,C2014 ,C2015 ,C2016 ,C2017 ,\nC2018 ,C2023 ,C2024 ,C2026 ,C2191 ,C2194 ,\nC2196 ,C2197 ,C2200 ,C2204 ,C2209 ,C2211 ,\nC2323 ,C2325 ,C2326 ,C2328 ,C2330 ,C2331 ,\nC2333 ,C2335 ,C2570 ,C2573 ,C2575 ,C2577 ,\nC2581 ,C2621 ,C2623 ,C2626 ,C2628 ,C2631 ,\nC2632 ,C2634 ,C2637 ,C2812 ,C2815 ,C2819 ,\nC2822 ,C2824 ,C2898 ,C2899 ,C2903 ,C2907 ,\nC3100 ,C3105 ,C3108 ,C3390 ,C3391 ,C3393 ,\nC3397 ,C3438 ,C3443 ,C3444 ,C3446 ,C3447 ,\nC3450 ,C3452 ,C3493 ,C3497 ,C3555 ,C3557 ,\nC3561 ,C3721 ,C3722 ,C3727 ,C3800 ,C3802 ,\nC3805 ,C3825 ,C3826 ,C3828 ,C3834 ,C3837 ,\nC3855 ,C3856 ,C3858 ,C3859 ,C3887 ,C3889 ,\nC3892 ,C3895 ,C3899 ,C3901 ,C3942 ,C3945 ,\nC3953 ,C3954 ,C3964 ,C3966 ,C3993 ,C4042 ,"];23[shape=box, label="id:23 level: 4\n27: V26 V28 V50 V51 V81 \nV89 V100 V102 V120 V143 V160 \nV170 V174 V194 V196 V197 V203 \nV214 V226 V239 V244 V250 V251 \nV260 V269 V278 V290 \n142: C545( V26 V50 ) C546( V26 V51 ) C548( V26 V81 ) C550( V26 V89 ) C552( V26 V100 ) \nC556( V26 V120 ) C562( V26 V160 ) C564( V26 V203 ) C566( V26 V226 ) C569( V26 V269 ) C570( V26 V278 ) \nC600( V28 V100 ) C601( V28 V102 ) C606( V28 V170 ) C607( V28 V174 ) C608( V28 V194 ) C612( V28 V244 ) \nC614( V28 V250 ) C615( V28 V251 ) C619( V28 V290 ) C1144( V50 V51 ) C1146( V50 V89 ) C1147( V50 V100 ) \nC1149( V50 V120 ) C1152( V50 V160 ) C1154( V50 V203 ) C1155( V50 V226 ) C1160( V50 V278 ) C1168( V51 V89 ) \nC1169( V51 V100 ) C1171( V51 V120 ) C1174( V51 V160 ) C1178( V51 V203 ) C1181( V51 V226 ) C1185( V51 V278 ) \nC1856( V81 V100 ) C1859( V81 V143 ) C1861( V81 V174 ) C1862( V81 V196 ) C1863( V81 V197 ) C1866( V81 V214 ) \nC1869( V81 V239 ) C1873( V81 V260 ) C1874( V81 V269 ) C2027( V89 V100 ) C2028( V89 V102 ) C2030( V89 V120 ) \nC2036( V89 V160 ) C2038( V89 V203 ) C2040( V89 V226 ) C2042( V89 V278 ) C2234( V100 V102 ) C2235( V100 V120 ) \nC2236( V100 V143 ) C2237( V100 V160 ) C2238( V100 V170 ) C2239( V100 V174 ) C2240( V100 V194 ) C2241( V100 V196 ) \nC2242( V100 V197 ) C2243( V100 V203 ) C2244( V100 V214 ) C2245( V100 V226 ) C2246( V100 V239 ) C2247( V100 V244 ) \nC2248( V100 V250 ) C2249( V100 V251 ) C2250( V100 V260 ) C2251( V100 V269 ) C2252( V100 V278 ) C2253( V100 V290 ) \nC2279( V102 V170 ) C2280( V102 V174 ) C2282( V102 V194 ) C2285( V102 V244 ) C2287( V102 V250 ) C2288( V102 V251 ) \nC2290( V102 V290 ) C2586( V120 V160 ) C2591( V120 V203 ) C2593( V120 V226 ) C2598( V120 V278 ) C2948( V143 V174 ) \nC2949( V143 V196 ) C2950( V143 V197 ) C2952( V143 V214 ) C2953( V143 V239 ) C2954( V143 V251 ) C2957( V143 V260 ) \nC2958( V143 V269 ) C3187( V160 V203 ) C3189( V160 V226 ) C3191( V160 V251 ) C3193( V160 V278 ) C3312( V170 V174 ) \nC3313( V170 V194 ) C3316( V170 V244 ) C3320( V170 V250 ) C3321( V170 V251 ) C3322( V170 V290 ) C3362( V174 V194 ) \nC3363( V174 V196 ) C3364( V174 V197 ) C3366( V174 V214 ) C3367( V174 V239 ) C3368( V174 V244 ) C3369( V174 V250 ) \nC3370( V174 V251 ) C3371( V174 V260 ) C3373( V174 V269 ) C3374( V174 V290 ) C3602( V194 V244 ) C3603( V194 V250 ) \nC3604( V194 V251 ) C3606( V194 V290 ) C3619( V196 V197 ) C3620( V196 V214 ) C3624( V196 V239 ) C3625( V196 V260 ) \nC3627( V196 V269 ) C3629( V196 V278 ) C3632( V197 V214 ) C3633( V197 V226 ) C3635( V197 V239 ) C3636( V197 V260 ) \nC3637( V197 V269 ) C3697( V203 V226 ) C3701( V203 V250 ) C3703( V203 V278 ) C3794( V214 V239 ) C3797( V214 V260 ) \nC3798( V214 V269 ) C3890( V226 V278 ) C3960( V239 V260 ) C3962( V239 V269 ) C3977( V244 V250 ) C3978( V244 V251 ) \nC3985( V244 V290 ) C4003( V250 V251 ) C4008( V250 V290 ) C4012( V251 V290 ) C4046( V260 V269 ) "];13-&gt;23[label="26: V26 V28 V50 V51 V81 \nV89 V102 V120 V143 V160 V170 \nV174 V194 V196 V197 V203 V214 \nV226 V239 V244 V250 V251 V260 \nV269 V278 V290 \n116: C545 ,C546 ,C548 ,C550 ,C556 ,\nC562 ,C564 ,C566 ,C569 ,C570 ,C601 ,\nC606 ,C607 ,C608 ,C612 ,C614 ,C615 ,\nC619 ,C1144 ,C1146 ,C1149 ,C1152 ,C1154 ,\nC1155 ,C1160 ,C1168 ,C1171 ,C1174 ,C1178 ,\nC1181 ,C1185 ,C1859 ,C1861 ,C1862 ,C1863 ,\nC1866 ,C1869 ,C1873 ,C1874 ,C2028 ,C2030 ,\nC2036 ,C2038 ,C2040 ,C2042 ,C2279 ,C2280 ,\nC2282 ,C2285 ,C2287 ,C2288 ,C2290 ,C2586 ,\nC2591 ,C2593 ,C2598 ,C2948 ,C2949 ,C2950 ,\nC2952 ,C2953 ,C2954 ,C2957 ,C2958 ,C3187 ,\nC3189 ,C3191 ,C3193 ,C3312 ,C3313 ,C3316 ,\nC3320 ,C3321 ,C3322 ,C3362 ,C3363 ,C3364 ,\nC3366 ,C3367 ,C3368 ,C3369 ,C3370 ,C3371 ,\nC3373 ,C3374 ,C3602 ,C3603 ,C3604 ,C3606 ,\nC3619 ,C3620 ,C3624 ,C3625 ,C3627 ,C3629 ,\nC3632 ,C3633 ,C3635 ,C3636 ,C3637 ,C3697 ,\nC3701 ,C3703 ,C3794 ,C3797 ,C3798 ,C3890 ,\nC3960 ,C3962 ,C3977 ,C3978 ,C3985 ,C4003 ,\nC4008 ,C4012 ,C4046 ,"];24[shape=box, label="id:24 level: 4\n49: V20 V25 V28 V29 V36 \nV37 V42 V48 V52 V55 V57 \nV74 V106 V107 V110 V119 V122 \nV123 V128 V137 V142 V144 V145 \nV154 V158 V163 V174 V177 V183 \nV187 V189 V193 V206 V211 V215 \nV216 V224 V229 V235 V236 V244 \nV260 V261 V263 V264 V273 V279 \nV287 V293 \n275: C385( V20 V42 ) C396( V20 V177 ) C398( V20 V183 ) C399( V20 V193 ) C403( V20 V229 ) \nC405( V20 V244 ) C408( V20 V263 ) C409( V20 V273 ) C410( V20 V279 ) C520( V25 V37 ) C522( V25 V52 ) \nC524( V25 V107 ) C526( V25 V137 ) C529( V25 V145 ) C533( V25 V174 ) C536( V25 V189 ) C540( V25 V224 ) \nC542( V25 V263 ) C543( V25 V287 ) C594( V28 V29 ) C595( V28 V37 ) C596( V28 V55 ) C597( V28 V57 ) \nC602( V28 V107 ) C603( V28 V119 ) C604( V28 V142 ) C605( V28 V163 ) C607( V28 V174 ) C610( V28 V206 ) \nC612( V28 V244 ) C617( V28 V264 ) C621( V29 V55 ) C623( V29 V57 ) C625( V29 V107 ) C626( V29 V119 ) \nC627( V29 V142 ) C630( V29 V154 ) C632( V29 V163 ) C642( V29 V264 ) C644( V29 V293 ) C812( V36 V122 ) \nC813( V36 V123 ) C814( V36 V145 ) C816( V36 V158 ) C817( V36 V177 ) C818( V36 V187 ) C824( V36 V215 ) \nC826( V36 V229 ) C827( V36 V235 ) C828( V36 V236 ) C832( V37 V52 ) C839( V37 V107 ) C841( V37 V137 ) \nC842( V37 V145 ) C843( V37 V158 ) C845( V37 V174 ) C846( V37 V189 ) C849( V37 V206 ) C853( V37 V263 ) \nC959( V42 V55 ) C962( V42 V106 ) C967( V42 V177 ) C968( V42 V183 ) C971( V42 V193 ) C974( V42 V229 ) \nC976( V42 V244 ) C979( V42 V263 ) C982( V42 V273 ) C983( V42 V279 ) C1107( V48 V128 ) C1110( V48 V206 ) \nC1111( V48 V224 ) C1113( V48 V244 ) C1116( V48 V260 ) C1117( V48 V261 ) C1118( V48 V263 ) C1120( V48 V279 ) \nC1121( V48 V287 ) C1190( V52 V107 ) C1193( V52 V137 ) C1194( V52 V145 ) C1196( V52 V174 ) C1198( V52 V189 ) \nC1208( V52 V263 ) C1211( V52 V273 ) C1265( V55 V57 ) C1270( V55 V107 ) C1271( V55 V119 ) C1272( V55 V142 ) \nC1273( V55 V144 ) C1276( V55 V163 ) C1286( V55 V264 ) C1314( V57 V107 ) C1315( V57 V119 ) C1316( V57 V142 ) \nC1318( V57 V163 ) C1326( V57 V215 ) C1328( V57 V235 ) C1331( V57 V264 ) C1703( V74 V106 ) C1704( V74 V107 ) \nC1705( V74 V110 ) C1708( V74 V122 ) C1711( V74 V144 ) C1712( V74 V145 ) C1714( V74 V154 ) C1719( V74 V211 ) \nC1720( V74 V216 ) C1722( V74 V261 ) C1724( V74 V293 ) C2338( V106 V107 ) C2339( V106 V110 ) C2341( V106 V144 ) \nC2342( V106 V154 ) C2347( V106 V187 ) C2351( V106 V211 ) C2353( V106 V216 ) C2357( V106 V261 ) C2360( V106 V293 ) \nC2361( V107 V110 ) C2362( V107 V119 ) C2363( V107 V137 ) C2364( V107 V142 ) C2365( V107 V144 ) C2366( V107 V145 ) \nC2367( V107 V154 ) C2368( V107 V163 ) C2369( V107 V174 ) C2370( V107 V189 ) C2373( V107 V211 ) C2374( V107 V216 ) \nC2375( V107 V263 ) C2376( V107 V264 ) C2377( V107 V293 ) C2420( V110 V128 ) C2422( V110 V144 ) C2423( V110 V154 ) \nC2428( V110 V211 ) C2429( V110 V216 ) C2434( V110 V293 ) C2567( V119 V142 ) C2569( V119 V163 ) C2571( V119 V177 ) \nC2575( V119 V215 ) C2579( V119 V264 ) C2619( V122 V123 ) C2624( V122 V145 ) C2626( V122 V154 ) C2627( V122 V158 ) \nC2629( V122 V187 ) C2631( V122 V215 ) C2633( V122 V229 ) C2634( V122 V235 ) C2635( V122 V236 ) C2636( V122 V261 ) \nC2641( V123 V145 ) C2643( V123 V158 ) C2646( V123 V187 ) C2651( V123 V215 ) C2652( V123 V216</w:t>
      </w:r>
    </w:p>
    <w:p>
      <w:pPr>
        <w:pStyle w:val="PreformattedText"/>
        <w:bidi w:val="0"/>
        <w:spacing w:before="0" w:after="0"/>
        <w:jc w:val="left"/>
        <w:rPr/>
      </w:pPr>
      <w:r>
        <w:rPr/>
        <w:t xml:space="preserve"> </w:t>
      </w:r>
      <w:r>
        <w:rPr/>
        <w:t>) C2653( V123 V229 ) \nC2655( V123 V235 ) C2656( V123 V236 ) C2729( V128 V206 ) C2731( V128 V224 ) C2737( V128 V260 ) C2738( V128 V261 ) \nC2739( V128 V263 ) C2741( V128 V279 ) C2742( V128 V287 ) C2871( V137 V145 ) C2873( V137 V174 ) C2874( V137 V189 ) \nC2877( V137 V206 ) C2880( V137 V263 ) C2932( V142 V144 ) C2933( V142 V163 ) C2939( V142 V215 ) C2941( V142 V264 ) \nC2964( V144 V154 ) C2969( V144 V211 ) C2971( V144 V216 ) C2975( V144 V293 ) C2977( V145 V158 ) C2978( V145 V174 ) \nC2980( V145 V187 ) C2981( V145 V189 ) C2984( V145 V215 ) C2985( V145 V229 ) C2986( V145 V235 ) C2987( V145 V236 ) \nC2989( V145 V263 ) C3103( V154 V211 ) C3104( V154 V216 ) C3110( V154 V293 ) C3160( V158 V187 ) C3164( V158 V215 ) \nC3165( V158 V229 ) C3166( V158 V235 ) C3167( V158 V236 ) C3231( V163 V236 ) C3233( V163 V264 ) C3235( V163 V287 ) \nC3361( V174 V189 ) C3368( V174 V244 ) C3371( V174 V260 ) C3372( V174 V263 ) C3398( V177 V183 ) C3400( V177 V193 ) \nC3403( V177 V229 ) C3405( V177 V244 ) C3406( V177 V263 ) C3408( V177 V273 ) C3409( V177 V279 ) C3471( V183 V189 ) \nC3472( V183 V193 ) C3477( V183 V229 ) C3480( V183 V244 ) C3481( V183 V263 ) C3482( V183 V273 ) C3484( V183 V279 ) \nC3525( V187 V215 ) C3527( V187 V229 ) C3528( V187 V235 ) C3529( V187 V236 ) C3531( V187 V261 ) C3543( V189 V193 ) \nC3549( V189 V263 ) C3585( V193 V224 ) C3586( V193 V229 ) C3589( V193 V244 ) C3593( V193 V263 ) C3594( V193 V273 ) \nC3596( V193 V279 ) C3720( V206 V224 ) C3724( V206 V260 ) C3725( V206 V261 ) C3726( V206 V263 ) C3728( V206 V279 ) \nC3729( V206 V287 ) C3767( V211 V216 ) C3775( V211 V293 ) C3799( V215 V229 ) C3800( V215 V235 ) C3801( V215 V236 ) \nC3811( V216 V293 ) C3874( V224 V260 ) C3875( V224 V261 ) C3876( V224 V263 ) C3877( V224 V279 ) C3878( V224 V287 ) \nC3902( V229 V235 ) C3903( V229 V236 ) C3905( V229 V244 ) C3906( V229 V263 ) C3907( V229 V273 ) C3908( V229 V279 ) \nC3940( V235 V236 ) C3943( V235 V264 ) C3949( V236 V293 ) C3981( V244 V263 ) C3983( V244 V273 ) C3984( V244 V279 ) \nC4043( V260 V261 ) C4044( V260 V263 ) C4048( V260 V279 ) C4049( V260 V287 ) C4050( V261 V263 ) C4051( V261 V279 ) \nC4053( V261 V287 ) C4056( V263 V273 ) C4057( V263 V279 ) C4058( V263 V287 ) C4077( V273 V279 ) C4093( V279 V287 ) "];13-&gt;24[label="47: V20 V25 V28 V29 V36 \nV37 V42 V48 V52 V55 V57 \nV74 V106 V110 V119 V122 V123 \nV128 V137 V142 V144 V145 V154 \nV158 V163 V174 V177 V183 V187 \nV189 V193 V206 V211 V215 V216 \nV224 V229 V235 V236 V244 V260 \nV261 V264 V273 V279 V287 V293 \n228: C385 ,C396 ,C398 ,C399 ,C403 ,\nC405 ,C409 ,C410 ,C520 ,C522 ,C526 ,\nC529 ,C533 ,C536 ,C540 ,C543 ,C594 ,\nC595 ,C596 ,C597 ,C603 ,C604 ,C605 ,\nC607 ,C610 ,C612 ,C617 ,C621 ,C623 ,\nC626 ,C627 ,C630 ,C632 ,C642 ,C644 ,\nC812 ,C813 ,C814 ,C816 ,C817 ,C818 ,\nC824 ,C826 ,C827 ,C828 ,C832 ,C841 ,\nC842 ,C843 ,C845 ,C846 ,C849 ,C959 ,\nC962 ,C967 ,C968 ,C971 ,C974 ,C976 ,\nC982 ,C983 ,C1107 ,C1110 ,C1111 ,C1113 ,\nC1116 ,C1117 ,C1120 ,C1121 ,C1193 ,C1194 ,\nC1196 ,C1198 ,C1211 ,C1265 ,C1271 ,C1272 ,\nC1273 ,C1276 ,C1286 ,C1315 ,C1316 ,C1318 ,\nC1326 ,C1328 ,C1331 ,C1703 ,C1705 ,C1708 ,\nC1711 ,C1712 ,C1714 ,C1719 ,C1720 ,C1722 ,\nC1724 ,C2339 ,C2341 ,C2342 ,C2347 ,C2351 ,\nC2353 ,C2357 ,C2360 ,C2420 ,C2422 ,C2423 ,\nC2428 ,C2429 ,C2434 ,C2567 ,C2569 ,C2571 ,\nC2575 ,C2579 ,C2619 ,C2624 ,C2626 ,C2627 ,\nC2629 ,C2631 ,C2633 ,C2634 ,C2635 ,C2636 ,\nC2641 ,C2643 ,C2646 ,C2651 ,C2652 ,C2653 ,\nC2655 ,C2656 ,C2729 ,C2731 ,C2737 ,C2738 ,\nC2741 ,C2742 ,C2871 ,C2873 ,C2874 ,C2877 ,\nC2932 ,C2933 ,C2939 ,C2941 ,C2964 ,C2969 ,\nC2971 ,C2975 ,C2977 ,C2978 ,C2980 ,C2981 ,\nC2984 ,C2985 ,C2986 ,C2987 ,C3103 ,C3104 ,\nC3110 ,C3160 ,C3164 ,C3165 ,C3166 ,C3167 ,\nC3231 ,C3233 ,C3235 ,C3361 ,C3368 ,C3371 ,\nC3398 ,C3400 ,C3403 ,C3405 ,C3408 ,C3409 ,\nC3471 ,C3472 ,C3477 ,C3480 ,C3482 ,C3484 ,\nC3525 ,C3527 ,C3528 ,C3529 ,C3531 ,C3543 ,\nC3585 ,C3586 ,C3589 ,C3594 ,C3596 ,C3720 ,\nC3724 ,C3725 ,C3728 ,C3729 ,C3767 ,C3775 ,\nC3799 ,C3800 ,C3801 ,C3811 ,C3874 ,C3875 ,\nC3877 ,C3878 ,C3902 ,C3903 ,C3905 ,C3907 ,\nC3908 ,C3940 ,C3943 ,C3949 ,C3983 ,C3984 ,\nC4043 ,C4048 ,C4049 ,C4051 ,C4053 ,C4077 ,\nC4093 ,"];25[shape=box, label="id:25 level: 4\n49: V20 V25 V26 V32 V38 \nV41 V44 V57 V62 V63 V65 \nV76 V81 V84 V85 V93 V117 \nV119 V120 V134 V138 V139 V146 \nV149 V150 V164 V172 V175 V176 \nV177 V180 V183 V189 V193 V195 \nV199 V209 V222 V224 V232 V233 \nV235 V242 V253 V264 V271 V272 \nV274 V294 \n258: C387( V20 V62 ) C390( V20 V84 ) C391( V20 V93 ) C393( V20 V138 ) C394( V20 V150 ) \nC396( V20 V177 ) C397( V20 V180 ) C398( V20 V183 ) C399( V20 V193 ) C400( V20 V195 ) C402( V20 V222 ) \nC404( V20 V233 ) C411( V20 V294 ) C519( V25 V32 ) C521( V25 V44 ) C527( V25 V138 ) C530( V25 V146 ) \nC531( V25 V164 ) C534( V25 V175 ) C536( V25 V189 ) C537( V25 V199 ) C540( V25 V224 ) C541( V25 V242 ) \nC544( V26 V38 ) C547( V26 V76 ) C548( V26 V81 ) C549( V26 V84 ) C555( V26 V117 ) C556( V26 V120 ) \nC559( V26 V139 ) C560( V26 V150 ) C565( V26 V209 ) C568( V26 V253 ) C696( V32 V44 ) C699( V32 V84 ) \nC706( V32 V139 ) C707( V32 V146 ) C708( V32 V164 ) C710( V32 V175 ) C716( V32 V224 ) C719( V32 V242 ) \nC860( V38 V76 ) C862( V38 V81 ) C863( V38 V84 ) C866( V38 V117 ) C867( V38 V139 ) C870( V38 V146 ) \nC871( V38 V150 ) C878( V38 V209 ) C881( V38 V253 ) C934( V41 V65 ) C936( V41 V134 ) C937( V41 V149 ) \nC940( V41 V183 ) C941( V41 V189 ) C942( V41 V193 ) C949( V41 V232 ) C950( V41 V242 ) C954( V41 V274 ) \nC957( V41 V294 ) C1017( V44 V138 ) C1019( V44 V146 ) C1020( V44 V164 ) C1022( V44 V175 ) C1024( V44 V199 ) \nC1026( V44 V224 ) C1027( V44 V242 ) C1315( V57 V119 ) C1317( V57 V150 ) C1319( V57 V172 ) C1320( V57 V176 ) \nC1323( V57 V199 ) C1325( V57 V209 ) C1328( V57 V235 ) C1331( V57 V264 ) C1332( V57 V272 ) C1429( V62 V84 ) \nC1432( V62 V93 ) C1436( V62 V138 ) C1439( V62 V150 ) C1440( V62 V180 ) C1442( V62 V195 ) C1445( V62 V222 ) \nC1446( V62 V272 ) C1449( V62 V294 ) C1450( V63 V85 ) C1451( V63 V117 ) C1452( V63 V119 ) C1453( V63 V120 ) \nC1456( V63 V149 ) C1458( V63 V176 ) C1459( V63 V177 ) C1463( V63 V233 ) C1467( V63 V271 ) C1496( V65 V76 ) \nC1499( V65 V134 ) C1501( V65 V138 ) C1504( V65 V183 ) C1505( V65 V189 ) C1506( V65 V193 ) C1510( V65 V232 ) \nC1511( V65 V242 ) C1514( V65 V274 ) C1744( V76 V81 ) C1745( V76 V84 ) C1747( V76 V117 ) C1752( V76 V138 ) \nC1753( V76 V139 ) C1754( V76 V150 ) C1757( V76 V209 ) C1762( V76 V253 ) C1855( V81 V84 ) C1857( V81 V117 ) \nC1858( V81 V139 ) C1860( V81 V150 ) C1864( V81 V209 ) C1871( V81 V253 ) C1920( V84 V93 ) C1923( V84 V117 ) \nC1924( V84 V138 ) C1925( V84 V139 ) C1926( V84 V150 ) C1928( V84 V180 ) C1929( V84 V195 ) C1930( V84 V209 ) \nC1932( V84 V222 ) C1934( V84 V253 ) C1937( V84 V294 ) C1938( V85 V93 ) C1941( V85 V119 ) C1942( V85 V120 ) \nC1945( V85 V149 ) C1948( V85 V164 ) C1949( V85 V176 ) C1950( V85 V177 ) C1954( V85 V233 ) C1957( V85 V271 ) \nC2106( V93 V138 ) C2109( V93 V150 ) C2112( V93 V180 ) C2115( V93 V195 ) C2117( V93 V222 ) C2120( V93 V294 ) \nC2533( V117 V139 ) C2535( V117 V150 ) C2541( V117 V209 ) C2545( V117 V253 ) C2566( V119 V120 ) C2568( V119 V149 ) \nC2570( V119 V176 ) C2571( V119 V177 ) C2576( V119 V233 ) C2579( V119 V264 ) C2580( V119 V271 ) C2585( V120 V149 ) \nC2588( V120 V176 ) C2589( V120 V177 ) C2595( V120 V233 ) C2597( V120 V271 ) C2829( V134 V183 ) C2830( V134 V189 ) \nC2831( V134 V193 ) C2837( V134 V232 ) C2838( V134 V242 ) C2839( V134 V272 ) C2840( V134 V274 ) C2884( V138 V150 ) \nC2886( V138 V180 ) C2887( V138 V195 ) C2888( V138 V199 ) C2891( V138 V222 ) C2896( V138 V294 ) C2897( V139 V150 ) \nC2900( V139 V209 ) C2905( V139 V253 ) C2990( V146 V149 ) C2994( V146 V164 ) C2997( V146 V175 ) C3001( V146 V224 ) \nC3003( V146 V242 ) C3005( V146 V274 ) C3031( V149 V176 ) C3032( V149 V177 ) C3040( V149 V233 ) C3041( V149 V271 ) \nC3042( V149 V274 ) C3045( V149 V294 ) C3046( V150 V172 ) C3047( V150 V180 ) C3049( V150 V195 ) C3050( V150 V199 ) \nC3051( V150 V209 ) C3053( V150 V222 ) C3054( V150 V235 ) C3055( V150 V253 ) C3056( V150 V264 ) C3057( V150 V272 ) \nC3058( V150 V294 ) C3237( V164 V175 ) C3241( V164 V224 ) C3242( V164 V242 ) C3247( V164 V294 ) C3339( V172 V189 ) \nC3340( V172 V199 ) C3343( V172 V209 ) C3345( V172 V235 ) C3347( V172 V264 ) C3348( V172 V272 ) C3349( V172 V274 ) \nC3380( V175 V224 ) C3384( V175 V242 ) C3388( V176 V177 ) C3392( V176 V233 ) C3396( V176 V271 ) C3398( V177 V183 ) \nC3400( V177 V193 ) C3404( V177 V233 ) C3407( V177 V271 ) C3441( V180 V195 ) C3444( V180 V222 ) C3447( V180 V235 ) \nC3453( V180 V294 ) C3471( V183 V189 ) C3472( V183 V193 ) C3476( V183 V222 ) C3478( V183 V232 ) C3479( V183 V242 ) \nC3483( V183 V274 ) C3543( V189 V193 ) C3547( V189 V232 ) C3548( V189 V242 ) C3550( V189 V274 ) C3585( V193 V224 ) \nC3587( V193 V232 ) C3588( V193 V242 ) C3595( V193 V274 ) C3609( V195 V222 ) C3618( V195 V294 ) C3654( V199 V209 ) \nC3656( V199 V235 ) C3658( V199 V253 ) C3660( V199 V264 ) C3662( V199 V272 ) C3751( V209 V235 ) C3752( V209 V253 ) \nC3753( V209 V264 ) C3755( V209 V272 ) C3856( V222 V235 ) C3861( V222 V294 ) C3870( V224 V242 ) C3924( V232 V242 ) \nC3926( V232 V274 ) C3931( V233 V264 ) C3932( V233 V271 ) C3943( V235 V264 ) C3944( V235 V272 ) C3971( V242 V274 ) \nC4059( V264 V272 ) "];14-&gt;25[label="48: V20 V25 V26 V32 V38 \nV41 V44 V57 V62 V63 V65 \nV76 V81 V84 V85 V93 V117 \nV119 V120 V134 V138 V139 V146 \nV149 V164 V172 V175 V176 V177 \nV180 V183 V189 V193 V195 V199 \nV209 V222 V224 V232 V233 V235 \nV242 V253 V264 V271 V272 V274 \nV294 \n235: C387 ,C390 ,C391 ,C393 ,C396 ,\nC397 ,C398 ,C399 ,C400 ,C402 ,C404 ,\nC411 ,C519 ,C521 ,C527 ,C530 ,C531 ,\nC534 ,C536 ,C537 ,C540 ,C541 ,C544 ,\nC547 ,C548 ,C549 ,C555 ,C556 ,C559 ,\nC565 ,C568 ,C696 ,C699 ,C706 ,C707 ,\nC708 ,C710 ,C716 ,C719 ,C860 ,C862 ,\nC863 ,C866 ,C867 ,C870 ,C878 ,C881 ,\nC934 ,C936 ,C937 ,C940 ,C941 ,C942 ,\nC949 ,C950 ,C954 ,C957 ,C1017 ,C1019 ,\nC1020 ,C1022 ,C1024 ,C1026 ,C1027 ,C1315 ,\nC1319 ,C1320 ,C1323 ,C1325 ,C1328 ,C1331 ,\nC1332 ,C1429</w:t>
      </w:r>
    </w:p>
    <w:p>
      <w:pPr>
        <w:pStyle w:val="PreformattedText"/>
        <w:bidi w:val="0"/>
        <w:spacing w:before="0" w:after="0"/>
        <w:jc w:val="left"/>
        <w:rPr/>
      </w:pPr>
      <w:r>
        <w:rPr/>
        <w:t xml:space="preserve"> </w:t>
      </w:r>
      <w:r>
        <w:rPr/>
        <w:t>,C1432 ,C1436 ,C1440 ,C1442 ,\nC1445 ,C1446 ,C1449 ,C1450 ,C1451 ,C1452 ,\nC1453 ,C1456 ,C1458 ,C1459 ,C1463 ,C1467 ,\nC1496 ,C1499 ,C1501 ,C1504 ,C1505 ,C1506 ,\nC1510 ,C1511 ,C1514 ,C1744 ,C1745 ,C1747 ,\nC1752 ,C1753 ,C1757 ,C1762 ,C1855 ,C1857 ,\nC1858 ,C1864 ,C1871 ,C1920 ,C1923 ,C1924 ,\nC1925 ,C1928 ,C1929 ,C1930 ,C1932 ,C1934 ,\nC1937 ,C1938 ,C1941 ,C1942 ,C1945 ,C1948 ,\nC1949 ,C1950 ,C1954 ,C1957 ,C2106 ,C2112 ,\nC2115 ,C2117 ,C2120 ,C2533 ,C2541 ,C2545 ,\nC2566 ,C2568 ,C2570 ,C2571 ,C2576 ,C2579 ,\nC2580 ,C2585 ,C2588 ,C2589 ,C2595 ,C2597 ,\nC2829 ,C2830 ,C2831 ,C2837 ,C2838 ,C2839 ,\nC2840 ,C2886 ,C2887 ,C2888 ,C2891 ,C2896 ,\nC2900 ,C2905 ,C2990 ,C2994 ,C2997 ,C3001 ,\nC3003 ,C3005 ,C3031 ,C3032 ,C3040 ,C3041 ,\nC3042 ,C3045 ,C3237 ,C3241 ,C3242 ,C3247 ,\nC3339 ,C3340 ,C3343 ,C3345 ,C3347 ,C3348 ,\nC3349 ,C3380 ,C3384 ,C3388 ,C3392 ,C3396 ,\nC3398 ,C3400 ,C3404 ,C3407 ,C3441 ,C3444 ,\nC3447 ,C3453 ,C3471 ,C3472 ,C3476 ,C3478 ,\nC3479 ,C3483 ,C3543 ,C3547 ,C3548 ,C3550 ,\nC3585 ,C3587 ,C3588 ,C3595 ,C3609 ,C3618 ,\nC3654 ,C3656 ,C3658 ,C3660 ,C3662 ,C3751 ,\nC3752 ,C3753 ,C3755 ,C3856 ,C3861 ,C3870 ,\nC3924 ,C3926 ,C3931 ,C3932 ,C3943 ,C3944 ,\nC3971 ,C4059 ,"];26[shape=box, label="id:26 level: 4\n27: V60 V68 V76 V87 V110 \nV118 V121 V123 V128 V131 V134 \nV156 V171 V193 V196 V204 V216 \nV219 V224 V231 V241 V248 V252 \nV254 V257 V272 V296 \n143: C1381( V60 V76 ) C1382( V60 V110 ) C1384( V60 V118 ) C1385( V60 V128 ) C1386( V60 V131 ) \nC1395( V60 V204 ) C1396( V60 V219 ) C1397( V60 V241 ) C1399( V60 V252 ) C1574( V68 V121 ) C1575( V68 V123 ) \nC1576( V68 V131 ) C1577( V68 V134 ) C1581( V68 V196 ) C1583( V68 V216 ) C1584( V68 V231 ) C1586( V68 V272 ) \nC1589( V68 V296 ) C1746( V76 V110 ) C1748( V76 V118 ) C1749( V76 V128 ) C1750( V76 V131 ) C1756( V76 V204 ) \nC1759( V76 V219 ) C1760( V76 V241 ) C1761( V76 V252 ) C1985( V87 V118 ) C1986( V87 V121 ) C1987( V87 V131 ) \nC1989( V87 V156 ) C1990( V87 V171 ) C1994( V87 V193 ) C1997( V87 V224 ) C1998( V87 V248 ) C1999( V87 V254 ) \nC2000( V87 V257 ) C2419( V110 V118 ) C2420( V110 V128 ) C2421( V110 V131 ) C2427( V110 V204 ) C2429( V110 V216 ) \nC2430( V110 V219 ) C2431( V110 V241 ) C2432( V110 V252 ) C2548( V118 V128 ) C2549( V118 V131 ) C2552( V118 V156 ) \nC2554( V118 V171 ) C2555( V118 V193 ) C2556( V118 V204 ) C2558( V118 V219 ) C2559( V118 V224 ) C2560( V118 V241 ) \nC2561( V118 V248 ) C2562( V118 V252 ) C2563( V118 V254 ) C2564( V118 V257 ) C2599( V121 V123 ) C2600( V121 V131 ) \nC2601( V121 V134 ) C2603( V121 V171 ) C2606( V121 V196 ) C2609( V121 V216 ) C2611( V121 V231 ) C2614( V121 V272 ) \nC2618( V121 V296 ) C2639( V123 V131 ) C2640( V123 V134 ) C2647( V123 V196 ) C2652( V123 V216 ) C2654( V123 V231 ) \nC2658( V123 V272 ) C2660( V123 V296 ) C2722( V128 V131 ) C2728( V128 V204 ) C2730( V128 V219 ) C2731( V128 V224 ) \nC2732( V128 V241 ) C2735( V128 V252 ) C2736( V128 V254 ) C2773( V131 V134 ) C2774( V131 V156 ) C2775( V131 V171 ) \nC2776( V131 V193 ) C2777( V131 V196 ) C2778( V131 V204 ) C2779( V131 V216 ) C2780( V131 V219 ) C2781( V131 V224 ) \nC2782( V131 V231 ) C2783( V131 V241 ) C2784( V131 V248 ) C2785( V131 V252 ) C2786( V131 V254 ) C2787( V131 V257 ) \nC2788( V131 V272 ) C2789( V131 V296 ) C2831( V134 V193 ) C2832( V134 V196 ) C2833( V134 V216 ) C2836( V134 V231 ) \nC2839( V134 V272 ) C2841( V134 V296 ) C3126( V156 V171 ) C3129( V156 V193 ) C3132( V156 V224 ) C3135( V156 V248 ) \nC3136( V156 V254 ) C3137( V156 V257 ) C3326( V171 V193 ) C3328( V171 V224 ) C3331( V171 V248 ) C3332( V171 V254 ) \nC3333( V171 V257 ) C3585( V193 V224 ) C3590( V193 V248 ) C3591( V193 V254 ) C3592( V193 V257 ) C3621( V196 V216 ) \nC3622( V196 V231 ) C3628( V196 V272 ) C3630( V196 V296 ) C3705( V204 V219 ) C3707( V204 V241 ) C3710( V204 V252 ) \nC3806( V216 V231 ) C3808( V216 V272 ) C3812( V216 V296 ) C3829( V219 V241 ) C3831( V219 V248 ) C3832( V219 V252 ) \nC3871( V224 V248 ) C3872( V224 V254 ) C3873( V224 V257 ) C3920( V231 V257 ) C3921( V231 V272 ) C3923( V231 V296 ) \nC3968( V241 V252 ) C3997( V248 V254 ) C3998( V248 V257 ) C4015( V252 V254 ) C4023( V254 V257 ) C4076( V272 V296 ) "];15-&gt;26[label="26: V60 V68 V76 V87 V110 \nV118 V121 V123 V128 V134 V156 \nV171 V193 V196 V204 V216 V219 \nV224 V231 V241 V248 V252 V254 \nV257 V272 V296 \n117: C1381 ,C1382 ,C1384 ,C1385 ,C1395 ,\nC1396 ,C1397 ,C1399 ,C1574 ,C1575 ,C1577 ,\nC1581 ,C1583 ,C1584 ,C1586 ,C1589 ,C1746 ,\nC1748 ,C1749 ,C1756 ,C1759 ,C1760 ,C1761 ,\nC1985 ,C1986 ,C1989 ,C1990 ,C1994 ,C1997 ,\nC1998 ,C1999 ,C2000 ,C2419 ,C2420 ,C2427 ,\nC2429 ,C2430 ,C2431 ,C2432 ,C2548 ,C2552 ,\nC2554 ,C2555 ,C2556 ,C2558 ,C2559 ,C2560 ,\nC2561 ,C2562 ,C2563 ,C2564 ,C2599 ,C2601 ,\nC2603 ,C2606 ,C2609 ,C2611 ,C2614 ,C2618 ,\nC2640 ,C2647 ,C2652 ,C2654 ,C2658 ,C2660 ,\nC2728 ,C2730 ,C2731 ,C2732 ,C2735 ,C2736 ,\nC2831 ,C2832 ,C2833 ,C2836 ,C2839 ,C2841 ,\nC3126 ,C3129 ,C3132 ,C3135 ,C3136 ,C3137 ,\nC3326 ,C3328 ,C3331 ,C3332 ,C3333 ,C3585 ,\nC3590 ,C3591 ,C3592 ,C3621 ,C3622 ,C3628 ,\nC3630 ,C3705 ,C3707 ,C3710 ,C3806 ,C3808 ,\nC3812 ,C3829 ,C3831 ,C3832 ,C3871 ,C3872 ,\nC3873 ,C3920 ,C3921 ,C3923 ,C3968 ,C3997 ,\nC3998 ,C4015 ,C4023 ,C4076 ,"];27[shape=box, label="id:27 level: 4\n44: V32 V54 V56 V61 V64 \nV65 V68 V76 V84 V87 V108 \nV113 V114 V121 V127 V137 V138 \nV152 V157 V169 V171 V172 V173 \nV179 V181 V189 V200 V202 V208 \nV210 V212 V216 V230 V234 V250 \nV252 V254 V256 V269 V274 V276 \nV280 V288 V292 \n234: C697( V32 V68 ) C699( V32 V84 ) C703( V32 V108 ) C704( V32 V114 ) C705( V32 V121 ) \nC709( V32 V173 ) C712( V32 V210 ) C713( V32 V216 ) C717( V32 V234 ) C721( V32 V276 ) C1245( V54 V127 ) \nC1247( V54 V157 ) C1249( V54 V179 ) C1250( V54 V181 ) C1254( V54 V208 ) C1256( V54 V230 ) C1257( V54 V252 ) \nC1258( V54 V254 ) C1288( V56 V61 ) C1289( V56 V87 ) C1290( V56 V121 ) C1294( V56 V171 ) C1295( V56 V172 ) \nC1297( V56 V179 ) C1298( V56 V189 ) C1301( V56 V208 ) C1305( V56 V230 ) C1307( V56 V274 ) C1309( V56 V276 ) \nC1310( V56 V280 ) C1406( V61 V87 ) C1409( V61 V114 ) C1411( V61 V121 ) C1414( V61 V171 ) C1415( V61 V172 ) \nC1416( V61 V189 ) C1418( V61 V208 ) C1424( V61 V274 ) C1425( V61 V276 ) C1427( V61 V280 ) C1473( V64 V113 ) \nC1476( V64 V152 ) C1478( V64 V169 ) C1483( V64 V200 ) C1484( V64 V210 ) C1485( V64 V212 ) C1488( V64 V250 ) \nC1489( V64 V252 ) C1493( V64 V276 ) C1495( V64 V292 ) C1496( V65 V76 ) C1500( V65 V137 ) C1501( V65 V138 ) \nC1503( V65 V181 ) C1505( V65 V189 ) C1507( V65 V202 ) C1508( V65 V212 ) C1512( V65 V256 ) C1513( V65 V269 ) \nC1514( V65 V274 ) C1518( V65 V288 ) C1570( V68 V84 ) C1572( V68 V108 ) C1573( V68 V114 ) C1574( V68 V121 ) \nC1578( V68 V137 ) C1580( V68 V173 ) C1583( V68 V216 ) C1585( V68 V234 ) C1587( V68 V276 ) C1745( V76 V84 ) \nC1751( V76 V137 ) C1752( V76 V138 ) C1755( V76 V202 ) C1758( V76 V212 ) C1761( V76 V252 ) C1763( V76 V256 ) \nC1764( V76 V269 ) C1765( V76 V288 ) C1921( V84 V108 ) C1922( V84 V114 ) C1924( V84 V138 ) C1927( V84 V173 ) \nC1931( V84 V216 ) C1933( V84 V234 ) C1935( V84 V276 ) C1986( V87 V121 ) C1990( V87 V171 ) C1991( V87 V172 ) \nC1992( V87 V189 ) C1995( V87 V208 ) C1999( V87 V254 ) C2001( V87 V274 ) C2002( V87 V276 ) C2003( V87 V280 ) \nC2378( V108 V113 ) C2379( V108 V114 ) C2380( V108 V127 ) C2385( V108 V173 ) C2389( V108 V212 ) C2391( V108 V216 ) \nC2394( V108 V234 ) C2396( V108 V250 ) C2398( V108 V276 ) C2473( V113 V127 ) C2476( V113 V152 ) C2479( V113 V169 ) \nC2482( V113 V200 ) C2483( V113 V210 ) C2484( V113 V212 ) C2486( V113 V250 ) C2487( V113 V252 ) C2488( V113 V276 ) \nC2491( V113 V288 ) C2492( V113 V292 ) C2494( V114 V173 ) C2498( V114 V216 ) C2500( V114 V234 ) C2502( V114 V276 ) \nC2603( V121 V171 ) C2604( V121 V172 ) C2605( V121 V189 ) C2607( V121 V208 ) C2608( V121 V210 ) C2609( V121 V216 ) \nC2615( V121 V274 ) C2616( V121 V276 ) C2617( V121 V280 ) C2708( V127 V157 ) C2710( V127 V179 ) C2711( V127 V181 ) \nC2713( V127 V212 ) C2714( V127 V230 ) C2717( V127 V252 ) C2718( V127 V254 ) C2870( V137 V138 ) C2874( V137 V189 ) \nC2876( V137 V202 ) C2878( V137 V212 ) C2879( V137 V256 ) C2881( V137 V269 ) C2882( V137 V288 ) C2885( V138 V173 ) \nC2889( V138 V202 ) C2890( V138 V212 ) C2892( V138 V256 ) C2893( V138 V269 ) C2895( V138 V288 ) C3070( V152 V169 ) \nC3073( V152 V200 ) C3075( V152 V210 ) C3079( V152 V250 ) C3080( V152 V252 ) C3081( V152 V276 ) C3085( V152 V292 ) \nC3144( V157 V179 ) C3145( V157 V181 ) C3147( V157 V208 ) C3150( V157 V230 ) C3151( V157 V252 ) C3152( V157 V254 ) \nC3154( V157 V274 ) C3299( V169 V200 ) C3300( V169 V210 ) C3306( V169 V250 ) C3307( V169 V252 ) C3308( V169 V276 ) \nC3310( V169 V292 ) C3323( V171 V172 ) C3325( V171 V189 ) C3327( V171 V208 ) C3332( V171 V254 ) C3334( V171 V274 ) \nC3335( V171 V276 ) C3336( V171 V280 ) C3339( V172 V189 ) C3342( V172 V208 ) C3349( V172 V274 ) C3350( V172 V276 ) \nC3351( V172 V280 ) C3354( V173 V216 ) C3356( V173 V234 ) C3358( V173 V276 ) C3426( V179 V181 ) C3428( V179 V202 ) \nC3431( V179 V230 ) C3433( V179 V252 ) C3434( V179 V254 ) C3454( V181 V230 ) C3456( V181 V252 ) C3457( V181 V254 ) \nC3545( V189 V208 ) C3550( V189 V274 ) C3551( V189 V276 ) C3552( V189 V280 ) C3664( V200 V210 ) C3667( V200 V250 ) \nC3669( V200 V252 ) C3672( V200 V276 ) C3674( V200 V292 ) C3683( V202 V212 ) C3687( V202 V254 ) C3688( V202 V256 ) \nC3690( V202 V269 ) C3692( V202 V288 ) C3744( V208 V274 ) C3745( V208 V276 ) C3746( V208 V280 ) C3760( V210 V250 ) \nC3761( V210 V252 ) C3763( V210 V276 ) C3765( V210 V292 ) C3778( V212 V256 ) C3780( V212 V269 ) C3782( V212 V288 ) \nC3807( V216 V234 ) C3809( V216 V276 ) C3911( V230 V252 ) C3912( V230 V254 ) C3916( V230 V292 ) C3937( V234 V276 ) \nC4004( V250 V252 ) C4006( V250 V276 ) C4009( V250 V292 ) C4015( V252 V254 ) C4016( V252 V276 ) C4018( V252 V292 ) \nC4031( V256 V269 ) C4032( V256 V288 ) C4072( V269 V288 ) C4080( V274 V276 ) C4082( V274 V280 ) C4088( V276 V280 ) \nC4090( V276 V292 ) "];15-&gt;27[label="43: V32 V54 V56 V61 V64 \nV65 V68 V76 V84 V87 V108 \nV113 V114 V121 V127</w:t>
      </w:r>
    </w:p>
    <w:p>
      <w:pPr>
        <w:pStyle w:val="PreformattedText"/>
        <w:bidi w:val="0"/>
        <w:spacing w:before="0" w:after="0"/>
        <w:jc w:val="left"/>
        <w:rPr/>
      </w:pPr>
      <w:r>
        <w:rPr/>
        <w:t xml:space="preserve"> </w:t>
      </w:r>
      <w:r>
        <w:rPr/>
        <w:t>V137 V138 \nV152 V157 V169 V171 V172 V173 \nV179 V181 V189 V200 V202 V208 \nV210 V212 V216 V230 V234 V250 \nV252 V254 V256 V269 V274 V280 \nV288 V292 \n207: C697 ,C699 ,C703 ,C704 ,C705 ,\nC709 ,C712 ,C713 ,C717 ,C1245 ,C1247 ,\nC1249 ,C1250 ,C1254 ,C1256 ,C1257 ,C1258 ,\nC1288 ,C1289 ,C1290 ,C1294 ,C1295 ,C1297 ,\nC1298 ,C1301 ,C1305 ,C1307 ,C1310 ,C1406 ,\nC1409 ,C1411 ,C1414 ,C1415 ,C1416 ,C1418 ,\nC1424 ,C1427 ,C1473 ,C1476 ,C1478 ,C1483 ,\nC1484 ,C1485 ,C1488 ,C1489 ,C1495 ,C1496 ,\nC1500 ,C1501 ,C1503 ,C1505 ,C1507 ,C1508 ,\nC1512 ,C1513 ,C1514 ,C1518 ,C1570 ,C1572 ,\nC1573 ,C1574 ,C1578 ,C1580 ,C1583 ,C1585 ,\nC1745 ,C1751 ,C1752 ,C1755 ,C1758 ,C1761 ,\nC1763 ,C1764 ,C1765 ,C1921 ,C1922 ,C1924 ,\nC1927 ,C1931 ,C1933 ,C1986 ,C1990 ,C1991 ,\nC1992 ,C1995 ,C1999 ,C2001 ,C2003 ,C2378 ,\nC2379 ,C2380 ,C2385 ,C2389 ,C2391 ,C2394 ,\nC2396 ,C2473 ,C2476 ,C2479 ,C2482 ,C2483 ,\nC2484 ,C2486 ,C2487 ,C2491 ,C2492 ,C2494 ,\nC2498 ,C2500 ,C2603 ,C2604 ,C2605 ,C2607 ,\nC2608 ,C2609 ,C2615 ,C2617 ,C2708 ,C2710 ,\nC2711 ,C2713 ,C2714 ,C2717 ,C2718 ,C2870 ,\nC2874 ,C2876 ,C2878 ,C2879 ,C2881 ,C2882 ,\nC2885 ,C2889 ,C2890 ,C2892 ,C2893 ,C2895 ,\nC3070 ,C3073 ,C3075 ,C3079 ,C3080 ,C3085 ,\nC3144 ,C3145 ,C3147 ,C3150 ,C3151 ,C3152 ,\nC3154 ,C3299 ,C3300 ,C3306 ,C3307 ,C3310 ,\nC3323 ,C3325 ,C3327 ,C3332 ,C3334 ,C3336 ,\nC3339 ,C3342 ,C3349 ,C3351 ,C3354 ,C3356 ,\nC3426 ,C3428 ,C3431 ,C3433 ,C3434 ,C3454 ,\nC3456 ,C3457 ,C3545 ,C3550 ,C3552 ,C3664 ,\nC3667 ,C3669 ,C3674 ,C3683 ,C3687 ,C3688 ,\nC3690 ,C3692 ,C3744 ,C3746 ,C3760 ,C3761 ,\nC3765 ,C3778 ,C3780 ,C3782 ,C3807 ,C3911 ,\nC3912 ,C3916 ,C4004 ,C4009 ,C4015 ,C4018 ,\nC4031 ,C4032 ,C4072 ,C4082 ,"];28[shape=box, label="id:28 level: 4\n65: V0 V6 V13 V21 V22 \nV32 V42 V45 V46 V49 V51 \nV53 V55 V59 V62 V65 V69 \nV81 V83 V87 V89 V91 V92 \nV102 V103 V104 V121 V125 V129 \nV139 V142 V155 V160 V165 V172 \nV175 V179 V181 V183 V191 V194 \nV202 V207 V208 V210 V211 V215 \nV220 V222 V223 V231 V233 V234 \nV238 V245 V251 V257 V262 V264 \nV265 V275 V277 V280 V284 V291 \n370: C4( V0 V6 ) C8( V0 V13 ) C14( V0 V46 ) C16( V0 V81 ) C17( V0 V165 ) \nC18( V0 V211 ) C19( V0 V220 ) C20( V0 V231 ) C22( V0 V245 ) C23( V0 V257 ) C24( V0 V277 ) \nC25( V0 V291 ) C150( V6 V13 ) C157( V6 V81 ) C160( V6 V211 ) C161( V6 V220 ) C162( V6 V231 ) \nC165( V6 V245 ) C167( V6 V257 ) C169( V6 V291 ) C284( V13 V81 ) C287( V13 V211 ) C288( V13 V220 ) \nC289( V13 V223 ) C291( V13 V231 ) C293( V13 V245 ) C295( V13 V257 ) C297( V13 V275 ) C299( V13 V291 ) \nC419( V21 V45 ) C420( V21 V49 ) C424( V21 V91 ) C425( V21 V103 ) C430( V21 V172 ) C435( V21 V207 ) \nC436( V21 V262 ) C437( V21 V284 ) C440( V21 V291 ) C446( V22 V62 ) C449( V22 V87 ) C450( V22 V89 ) \nC452( V22 V102 ) C455( V22 V142 ) C458( V22 V160 ) C461( V22 V191 ) C463( V22 V215 ) C464( V22 V251 ) \nC468( V22 V280 ) C700( V32 V91 ) C701( V32 V92 ) C702( V32 V104 ) C705( V32 V121 ) C706( V32 V139 ) \nC710( V32 V175 ) C712( V32 V210 ) C715( V32 V223 ) C717( V32 V234 ) C718( V32 V238 ) C720( V32 V265 ) \nC959( V42 V55 ) C960( V42 V69 ) C964( V42 V160 ) C966( V42 V175 ) C968( V42 V183 ) C973( V42 V220 ) \nC975( V42 V234 ) C977( V42 V251 ) C1032( V45 V49 ) C1033( V45 V55 ) C1035( V45 V83 ) C1036( V45 V91 ) \nC1038( V45 V103 ) C1039( V45 V125 ) C1040( V45 V129 ) C1041( V45 V142 ) C1044( V45 V172 ) C1045( V45 V183 ) \nC1048( V45 V207 ) C1049( V45 V208 ) C1051( V45 V222 ) C1053( V45 V262 ) C1054( V45 V291 ) C1056( V46 V59 ) \nC1059( V46 V102 ) C1060( V46 V125 ) C1063( V46 V155 ) C1065( V46 V165 ) C1066( V46 V179 ) C1067( V46 V194 ) \nC1068( V46 V202 ) C1069( V46 V207 ) C1070( V46 V210 ) C1071( V46 V233 ) C1073( V46 V264 ) C1074( V46 V277 ) \nC1123( V49 V91 ) C1124( V49 V103 ) C1126( V49 V129 ) C1132( V49 V172 ) C1135( V49 V207 ) C1138( V49 V231 ) \nC1141( V49 V262 ) C1142( V49 V275 ) C1143( V49 V291 ) C1164( V51 V53 ) C1165( V51 V65 ) C1168( V51 V89 ) \nC1170( V51 V103 ) C1173( V51 V155 ) C1174( V51 V160 ) C1175( V51 V165 ) C1176( V51 V181 ) C1182( V51 V238 ) \nC1183( V51 V275 ) C1184( V51 V277 ) C1187( V51 V284 ) C1215( V53 V62 ) C1216( V53 V65 ) C1217( V53 V69 ) \nC1221( V53 V103 ) C1229( V53 V165 ) C1230( V53 V181 ) C1232( V53 V220 ) C1234( V53 V275 ) C1235( V53 V277 ) \nC1237( V53 V284 ) C1266( V55 V69 ) C1269( V55 V103 ) C1272( V55 V142 ) C1274( V55 V160 ) C1277( V55 V175 ) \nC1282( V55 V220 ) C1283( V55 V234 ) C1285( V55 V251 ) C1286( V55 V264 ) C1360( V59 V125 ) C1364( V59 V155 ) \nC1369( V59 V179 ) C1370( V59 V194 ) C1371( V59 V202 ) C1373( V59 V207 ) C1374( V59 V211 ) C1375( V59 V233 ) \nC1377( V59 V264 ) C1430( V62 V87 ) C1431( V62 V89 ) C1433( V62 V102 ) C1437( V62 V142 ) C1441( V62 V191 ) \nC1443( V62 V215 ) C1444( V62 V220 ) C1445( V62 V222 ) C1447( V62 V280 ) C1498( V65 V103 ) C1502( V65 V165 ) \nC1503( V65 V181 ) C1504( V65 V183 ) C1507( V65 V202 ) C1515( V65 V275 ) C1516( V65 V277 ) C1517( V65 V284 ) \nC1592( V69 V83 ) C1597( V69 V160 ) C1601( V69 V175 ) C1603( V69 V220 ) C1604( V69 V233 ) C1605( V69 V234 ) \nC1606( V69 V245 ) C1608( V69 V251 ) C1858( V81 V139 ) C1865( V81 V211 ) C1867( V81 V220 ) C1868( V81 V231 ) \nC1870( V81 V245 ) C1872( V81 V257 ) C1875( V81 V291 ) C1901( V83 V125 ) C1902( V83 V129 ) C1905( V83 V165 ) \nC1908( V83 V183 ) C1910( V83 V208 ) C1911( V83 V222 ) C1912( V83 V233 ) C1915( V83 V245 ) C1917( V83 V291 ) \nC1983( V87 V89 ) C1984( V87 V102 ) C1986( V87 V121 ) C1988( V87 V142 ) C1991( V87 V172 ) C1993( V87 V191 ) \nC1995( V87 V208 ) C1996( V87 V215 ) C2000( V87 V257 ) C2003( V87 V280 ) C2028( V89 V102 ) C2034( V89 V142 ) \nC2036( V89 V160 ) C2037( V89 V191 ) C2039( V89 V215 ) C2043( V89 V280 ) C2063( V91 V92 ) C2065( V91 V103 ) \nC2066( V91 V104 ) C2068( V91 V121 ) C2069( V91 V139 ) C2073( V91 V172 ) C2074( V91 V207 ) C2075( V91 V210 ) \nC2077( V91 V223 ) C2078( V91 V238 ) C2079( V91 V262 ) C2080( V91 V265 ) C2082( V91 V291 ) C2085( V92 V104 ) \nC2086( V92 V121 ) C2088( V92 V139 ) C2093( V92 V210 ) C2095( V92 V223 ) C2096( V92 V234 ) C2097( V92 V238 ) \nC2100( V92 V265 ) C2277( V102 V142 ) C2281( V102 V191 ) C2282( V102 V194 ) C2283( V102 V210 ) C2284( V102 V215 ) \nC2288( V102 V251 ) C2289( V102 V280 ) C2292( V103 V142 ) C2294( V103 V165 ) C2295( V103 V172 ) C2296( V103 V181 ) \nC2299( V103 V207 ) C2302( V103 V262 ) C2303( V103 V275 ) C2304( V103 V277 ) C2305( V103 V284 ) C2306( V103 V291 ) \nC2308( V104 V121 ) C2310( V104 V139 ) C2316( V104 V210 ) C2317( V104 V223 ) C2319( V104 V238 ) C2321( V104 V265 ) \nC2602( V121 V139 ) C2604( V121 V172 ) C2607( V121 V208 ) C2608( V121 V210 ) C2610( V121 V223 ) C2611( V121 V231 ) \nC2612( V121 V238 ) C2613( V121 V265 ) C2617( V121 V280 ) C2676( V125 V129 ) C2678( V125 V155 ) C2681( V125 V179 ) \nC2683( V125 V183 ) C2684( V125 V194 ) C2685( V125 V202 ) C2686( V125 V207 ) C2687( V125 V208 ) C2688( V125 V222 ) \nC2690( V125 V233 ) C2691( V125 V264 ) C2693( V125 V291 ) C2748( V129 V183 ) C2750( V129 V208 ) C2752( V129 V222 ) \nC2757( V129 V265 ) C2759( V129 V275 ) C2761( V129 V291 ) C2901( V139 V210 ) C2902( V139 V223 ) C2904( V139 V238 ) \nC2906( V139 V265 ) C2934( V142 V191 ) C2939( V142 V215 ) C2941( V142 V264 ) C2942( V142 V280 ) C3112( V155 V179 ) \nC3116( V155 V194 ) C3117( V155 V202 ) C3118( V155 V207 ) C3121( V155 V233 ) C3122( V155 V238 ) C3124( V155 V264 ) \nC3185( V160 V175 ) C3188( V160 V220 ) C3190( V160 V234 ) C3191( V160 V251 ) C3250( V165 V181 ) C3254( V165 V275 ) \nC3255( V165 V277 ) C3256( V165 V284 ) C3341( V172 V207 ) C3342( V172 V208 ) C3346( V172 V262 ) C3347( V172 V264 ) \nC3351( V172 V280 ) C3352( V172 V291 ) C3378( V175 V220 ) C3383( V175 V234 ) C3385( V175 V251 ) C3426( V179 V181 ) \nC3427( V179 V194 ) C3428( V179 V202 ) C3429( V179 V207 ) C3432( V179 V233 ) C3435( V179 V264 ) C3458( V181 V275 ) \nC3459( V181 V277 ) C3461( V181 V284 ) C3474( V183 V208 ) C3476( V183 V222 ) C3485( V183 V291 ) C3565( V191 V215 ) \nC3569( V191 V238 ) C3573( V191 V262 ) C3574( V191 V280 ) C3597( V194 V202 ) C3598( V194 V207 ) C3601( V194 V233 ) \nC3604( V194 V251 ) C3605( V194 V264 ) C3682( V202 V207 ) C3684( V202 V233 ) C3689( V202 V264 ) C3732( V207 V233 ) \nC3733( V207 V245 ) C3735( V207 V262 ) C3736( V207 V264 ) C3739( V207 V291 ) C3742( V208 V222 ) C3746( V208 V280 ) \nC3748( V208 V291 ) C3757( V210 V223 ) C3758( V210 V238 ) C3762( V210 V265 ) C3768( V211 V220 ) C3769( V211 V231 ) \nC3771( V211 V245 ) C3772( V211 V257 ) C3774( V211 V291 ) C3804( V215 V280 ) C3839( V220 V231 ) C3840( V220 V234 ) \nC3841( V220 V245 ) C3842( V220 V251 ) C3843( V220 V257 ) C3846( V220 V291 ) C3860( V222 V291 ) C3865( V223 V238 ) \nC3867( V223 V265 ) C3868( V223 V275 ) C3918( V231 V245 ) C3920( V231 V257 ) C3922( V231 V291 ) C3929( V233 V245 ) \nC3931( V233 V264 ) C3933( V234 V251 ) C3956( V238 V262 ) C3957( V238 V265 ) C3987( V245 V257 ) C3990( V245 V291 ) \nC4034( V257 V291 ) C4055( V262 V291 ) C4084( V275 V277 ) C4085( V275 V284 ) C4091( V277 V284 ) "];16-&gt;28[label="64: V0 V6 V13 V21 V22 \nV32 V42 V45 V46 V49 V51 \nV53 V55 V59 V62 V65 V69 \nV81 V83 V87 V89 V91 V92 \nV102 V103 V104 V121 V125 V129 \nV139 V142 V155 V160 V165 V172 \nV175 V179 V181 V183 V191 V194 \nV202 V207 V208 V210 V211 V215 \nV220 V222 V223 V231 V233 V234 \nV238 V245 V251 V257 V262 V264 \nV265 V275 V277 V280 V284 \n347: C4 ,C8 ,C14 ,C16 ,C17 ,\nC18 ,C19 ,C20 ,C22 ,C23 ,C24 ,\nC150 ,C157 ,C160 ,C161 ,C162 ,C165 ,\nC167 ,C284 ,C287 ,C288 ,C289 ,C291 ,\nC293 ,C295 ,C297 ,C419 ,C420 ,C424 ,\nC425 ,C430 ,C435 ,C436 ,C437 ,C446 ,\nC449 ,C450 ,C452 ,C455 ,C458 ,C461 ,\nC463 ,C464 ,C468 ,C700 ,C701 ,C702 ,\nC705 ,C706 ,C710 ,C712 ,C715 ,C717 ,\nC718 ,C720 ,C959 ,C960 ,C964 ,C966 ,\nC968 ,C973 ,C975 ,C977 ,C1032 ,C1033 ,\nC1035 ,C1036 ,C1038 ,C1039 ,C1040 ,C1041 ,\nC1044 ,C1045 ,C1048 ,C1049 ,C1051 ,C1053 ,\nC1056 ,C1059 ,C1060 ,C1063 ,C1065 ,C1066 ,\nC1067 ,C1068 ,C1069 ,C1070 ,C1071 ,C1073 ,\nC1074 ,C1123 ,C1124 ,C1126 ,C1132 ,C1135 ,\nC1138 ,C1141 ,C1142 ,C1164 ,C1165 ,C1168 ,\nC1170 ,C1173 ,C1174 ,C1175 ,C1176 ,C1182 ,\nC1183 ,C1184 ,C1187</w:t>
      </w:r>
    </w:p>
    <w:p>
      <w:pPr>
        <w:pStyle w:val="PreformattedText"/>
        <w:bidi w:val="0"/>
        <w:spacing w:before="0" w:after="0"/>
        <w:jc w:val="left"/>
        <w:rPr/>
      </w:pPr>
      <w:r>
        <w:rPr/>
        <w:t xml:space="preserve"> </w:t>
      </w:r>
      <w:r>
        <w:rPr/>
        <w:t>,C1215 ,C1216 ,C1217 ,\nC1221 ,C1229 ,C1230 ,C1232 ,C1234 ,C1235 ,\nC1237 ,C1266 ,C1269 ,C1272 ,C1274 ,C1277 ,\nC1282 ,C1283 ,C1285 ,C1286 ,C1360 ,C1364 ,\nC1369 ,C1370 ,C1371 ,C1373 ,C1374 ,C1375 ,\nC1377 ,C1430 ,C1431 ,C1433 ,C1437 ,C1441 ,\nC1443 ,C1444 ,C1445 ,C1447 ,C1498 ,C1502 ,\nC1503 ,C1504 ,C1507 ,C1515 ,C1516 ,C1517 ,\nC1592 ,C1597 ,C1601 ,C1603 ,C1604 ,C1605 ,\nC1606 ,C1608 ,C1858 ,C1865 ,C1867 ,C1868 ,\nC1870 ,C1872 ,C1901 ,C1902 ,C1905 ,C1908 ,\nC1910 ,C1911 ,C1912 ,C1915 ,C1983 ,C1984 ,\nC1986 ,C1988 ,C1991 ,C1993 ,C1995 ,C1996 ,\nC2000 ,C2003 ,C2028 ,C2034 ,C2036 ,C2037 ,\nC2039 ,C2043 ,C2063 ,C2065 ,C2066 ,C2068 ,\nC2069 ,C2073 ,C2074 ,C2075 ,C2077 ,C2078 ,\nC2079 ,C2080 ,C2085 ,C2086 ,C2088 ,C2093 ,\nC2095 ,C2096 ,C2097 ,C2100 ,C2277 ,C2281 ,\nC2282 ,C2283 ,C2284 ,C2288 ,C2289 ,C2292 ,\nC2294 ,C2295 ,C2296 ,C2299 ,C2302 ,C2303 ,\nC2304 ,C2305 ,C2308 ,C2310 ,C2316 ,C2317 ,\nC2319 ,C2321 ,C2602 ,C2604 ,C2607 ,C2608 ,\nC2610 ,C2611 ,C2612 ,C2613 ,C2617 ,C2676 ,\nC2678 ,C2681 ,C2683 ,C2684 ,C2685 ,C2686 ,\nC2687 ,C2688 ,C2690 ,C2691 ,C2748 ,C2750 ,\nC2752 ,C2757 ,C2759 ,C2901 ,C2902 ,C2904 ,\nC2906 ,C2934 ,C2939 ,C2941 ,C2942 ,C3112 ,\nC3116 ,C3117 ,C3118 ,C3121 ,C3122 ,C3124 ,\nC3185 ,C3188 ,C3190 ,C3191 ,C3250 ,C3254 ,\nC3255 ,C3256 ,C3341 ,C3342 ,C3346 ,C3347 ,\nC3351 ,C3378 ,C3383 ,C3385 ,C3426 ,C3427 ,\nC3428 ,C3429 ,C3432 ,C3435 ,C3458 ,C3459 ,\nC3461 ,C3474 ,C3476 ,C3565 ,C3569 ,C3573 ,\nC3574 ,C3597 ,C3598 ,C3601 ,C3604 ,C3605 ,\nC3682 ,C3684 ,C3689 ,C3732 ,C3733 ,C3735 ,\nC3736 ,C3742 ,C3746 ,C3757 ,C3758 ,C3762 ,\nC3768 ,C3769 ,C3771 ,C3772 ,C3804 ,C3839 ,\nC3840 ,C3841 ,C3842 ,C3843 ,C3865 ,C3867 ,\nC3868 ,C3918 ,C3920 ,C3929 ,C3931 ,C3933 ,\nC3956 ,C3957 ,C3987 ,C4084 ,C4085 ,C4091 ,"];29[shape=box, label="id:29 level: 4\n81: V20 V24 V29 V35 V38 \nV41 V42 V47 V49 V51 V52 \nV53 V54 V56 V61 V62 V67 \nV69 V74 V83 V89 V98 V105 \nV106 V108 V113 V122 V124 V127 \nV129 V132 V135 V136 V141 V146 \nV149 V151 V153 V155 V156 V166 \nV170 V173 V178 V179 V185 V187 \nV188 V191 V194 V195 V203 V207 \nV212 V213 V217 V219 V220 V225 \nV230 V231 V233 V238 V245 V247 \nV248 V250 V258 V259 V261 V262 \nV268 V271 V272 V275 V280 V282 \nV286 V290 V292 V294 \n517: C384( V20 V35 ) C385( V20 V42 ) C386( V20 V61 ) C387( V20 V62 ) C388( V20 V69 ) \nC389( V20 V83 ) C392( V20 V124 ) C395( V20 V170 ) C400( V20 V195 ) C404( V20 V233 ) C406( V20 V245 ) \nC407( V20 V248 ) C411( V20 V294 ) C493( V24 V49 ) C494( V24 V56 ) C495( V24 V67 ) C497( V24 V74 ) \nC499( V24 V89 ) C501( V24 V122 ) C502( V24 V124 ) C503( V24 V129 ) C504( V24 V135 ) C506( V24 V195 ) \nC508( V24 V213 ) C509( V24 V225 ) C513( V24 V259 ) C514( V24 V261 ) C516( V24 V275 ) C517( V24 V280 ) \nC620( V29 V41 ) C622( V29 V56 ) C629( V29 V149 ) C633( V29 V178 ) C634( V29 V179 ) C635( V29 V194 ) \nC639( V29 V230 ) C641( V29 V258 ) C643( V29 V271 ) C645( V29 V294 ) C779( V35 V54 ) C780( V35 V61 ) \nC781( V35 V69 ) C782( V35 V83 ) C788( V35 V124 ) C793( V35 V170 ) C795( V35 V185 ) C800( V35 V233 ) \nC802( V35 V245 ) C803( V35 V248 ) C858( V38 V47 ) C859( V38 V49 ) C868( V38 V141 ) C870( V38 V146 ) \nC872( V38 V153 ) C876( V38 V170 ) C877( V38 V173 ) C879( V38 V231 ) C880( V38 V247 ) C932( V41 V52 ) \nC933( V41 V56 ) C937( V41 V149 ) C938( V41 V178 ) C939( V41 V179 ) C943( V41 V194 ) C944( V41 V207 ) \nC946( V41 V219 ) C948( V41 V230 ) C951( V41 V245 ) C952( V41 V248 ) C953( V41 V268 ) C955( V41 V282 ) \nC956( V41 V292 ) C957( V41 V294 ) C958( V42 V54 ) C960( V42 V69 ) C962( V42 V106 ) C963( V42 V136 ) \nC969( V42 V185 ) C970( V42 V188 ) C973( V42 V220 ) C978( V42 V258 ) C980( V42 V268 ) C981( V42 V271 ) \nC1076( V47 V51 ) C1082( V47 V105 ) C1084( V47 V124 ) C1087( V47 V155 ) C1093( V47 V188 ) C1094( V47 V217 ) \nC1096( V47 V238 ) C1101( V47 V282 ) C1122( V49 V56 ) C1126( V49 V129 ) C1127( V49 V141 ) C1128( V49 V146 ) \nC1130( V49 V153 ) C1131( V49 V170 ) C1133( V49 V173 ) C1134( V49 V195 ) C1135( V49 V207 ) C1136( V49 V213 ) \nC1137( V49 V225 ) C1138( V49 V231 ) C1139( V49 V247 ) C1140( V49 V259 ) C1141( V49 V262 ) C1142( V49 V275 ) \nC1164( V51 V53 ) C1168( V51 V89 ) C1172( V51 V124 ) C1173( V51 V155 ) C1177( V51 V188 ) C1178( V51 V203 ) \nC1179( V51 V217 ) C1182( V51 V238 ) C1183( V51 V275 ) C1186( V51 V282 ) C1191( V52 V129 ) C1192( V52 V132 ) \nC1195( V52 V156 ) C1197( V52 V178 ) C1199( V52 V195 ) C1201( V52 V207 ) C1202( V52 V219 ) C1204( V52 V230 ) \nC1206( V52 V245 ) C1207( V52 V248 ) C1210( V52 V268 ) C1212( V52 V282 ) C1214( V52 V292 ) C1215( V53 V62 ) \nC1217( V53 V69 ) C1222( V53 V105 ) C1232( V53 V220 ) C1233( V53 V272 ) C1234( V53 V275 ) C1238( V53 V290 ) \nC1243( V54 V106 ) C1245( V54 V127 ) C1246( V54 V136 ) C1249( V54 V179 ) C1252( V54 V185 ) C1253( V54 V188 ) \nC1256( V54 V230 ) C1259( V54 V258 ) C1261( V54 V268 ) C1262( V54 V271 ) C1288( V56 V61 ) C1291( V56 V129 ) \nC1293( V56 V149 ) C1296( V56 V178 ) C1297( V56 V179 ) C1299( V56 V194 ) C1300( V56 V195 ) C1302( V56 V213 ) \nC1304( V56 V225 ) C1305( V56 V230 ) C1306( V56 V259 ) C1308( V56 V275 ) C1310( V56 V280 ) C1311( V56 V294 ) \nC1404( V61 V69 ) C1405( V61 V83 ) C1412( V61 V124 ) C1413( V61 V170 ) C1420( V61 V233 ) C1421( V61 V245 ) \nC1422( V61 V248 ) C1423( V61 V262 ) C1427( V61 V280 ) C1431( V62 V89 ) C1434( V62 V105 ) C1441( V62 V191 ) \nC1442( V62 V195 ) C1444( V62 V220 ) C1446( V62 V272 ) C1447( V62 V280 ) C1448( V62 V290 ) C1449( V62 V294 ) \nC1542( V67 V74 ) C1544( V67 V83 ) C1546( V67 V89 ) C1552( V67 V122 ) C1553( V67 V124 ) C1554( V67 V135 ) \nC1555( V67 V136 ) C1559( V67 V188 ) C1564( V67 V261 ) C1567( V67 V280 ) C1592( V69 V83 ) C1596( V69 V124 ) \nC1600( V69 V170 ) C1603( V69 V220 ) C1604( V69 V233 ) C1606( V69 V245 ) C1607( V69 V248 ) C1700( V74 V89 ) \nC1703( V74 V106 ) C1708( V74 V122 ) C1709( V74 V124 ) C1710( V74 V135 ) C1715( V74 V155 ) C1721( V74 V259 ) \nC1722( V74 V261 ) C1723( V74 V280 ) C1900( V83 V124 ) C1902( V83 V129 ) C1903( V83 V136 ) C1906( V83 V170 ) \nC1909( V83 V188 ) C1912( V83 V233 ) C1915( V83 V245 ) C1916( V83 V248 ) C2031( V89 V122 ) C2032( V89 V124 ) \nC2033( V89 V135 ) C2037( V89 V191 ) C2038( V89 V203 ) C2041( V89 V261 ) C2043( V89 V280 ) C2191( V98 V105 ) \nC2192( V98 V108 ) C2193( V98 V113 ) C2194( V98 V122 ) C2195( V98 V127 ) C2199( V98 V151 ) C2201( V98 V156 ) \nC2205( V98 V187 ) C2207( V98 V212 ) C2208( V98 V225 ) C2212( V98 V282 ) C2213( V98 V286 ) C2214( V98 V290 ) \nC2323( V105 V122 ) C2332( V105 V220 ) C2336( V105 V272 ) C2337( V105 V290 ) C2340( V106 V136 ) C2346( V106 V185 ) \nC2347( V106 V187 ) C2348( V106 V188 ) C2349( V106 V191 ) C2352( V106 V212 ) C2354( V106 V225 ) C2356( V106 V258 ) \nC2357( V106 V261 ) C2358( V106 V268 ) C2359( V106 V271 ) C2378( V108 V113 ) C2380( V108 V127 ) C2381( V108 V132 ) \nC2382( V108 V151 ) C2383( V108 V156 ) C2384( V108 V166 ) C2385( V108 V173 ) C2386( V108 V187 ) C2387( V108 V191 ) \nC2388( V108 V203 ) C2389( V108 V212 ) C2390( V108 V213 ) C2392( V108 V217 ) C2395( V108 V238 ) C2396( V108 V250 ) \nC2397( V108 V262 ) C2400( V108 V286 ) C2473( V113 V127 ) C2475( V113 V151 ) C2477( V113 V156 ) C2478( V113 V166 ) \nC2481( V113 V187 ) C2484( V113 V212 ) C2486( V113 V250 ) C2490( V113 V286 ) C2492( V113 V292 ) C2620( V122 V124 ) \nC2622( V122 V135 ) C2629( V122 V187 ) C2636( V122 V261 ) C2638( V122 V280 ) C2661( V124 V135 ) C2663( V124 V155 ) \nC2664( V124 V170 ) C2665( V124 V188 ) C2666( V124 V217 ) C2668( V124 V233 ) C2669( V124 V238 ) C2670( V124 V245 ) \nC2671( V124 V248 ) C2672( V124 V261 ) C2673( V124 V280 ) C2674( V124 V282 ) C2706( V127 V151 ) C2707( V127 V156 ) \nC2709( V127 V178 ) C2710( V127 V179 ) C2712( V127 V187 ) C2713( V127 V212 ) C2714( V127 V230 ) C2721( V127 V286 ) \nC2743( V129 V132 ) C2745( V129 V156 ) C2747( V129 V178 ) C2749( V129 V195 ) C2751( V129 V213 ) C2753( V129 V225 ) \nC2756( V129 V259 ) C2759( V129 V275 ) C2790( V132 V135 ) C2792( V132 V156 ) C2793( V132 V166 ) C2795( V132 V178 ) \nC2796( V132 V191 ) C2797( V132 V195 ) C2798( V132 V203 ) C2799( V132 V213 ) C2800( V132 V217 ) C2806( V132 V238 ) \nC2807( V132 V250 ) C2808( V132 V262 ) C2853( V135 V261 ) C2854( V135 V280 ) C2858( V136 V185 ) C2859( V136 V188 ) \nC2863( V136 V258 ) C2866( V136 V268 ) C2868( V136 V271 ) C2922( V141 V146 ) C2923( V141 V153 ) C2924( V141 V170 ) \nC2925( V141 V173 ) C2927( V141 V231 ) C2930( V141 V247 ) C2990( V146 V149 ) C2991( V146 V153 ) C2995( V146 V170 ) \nC2996( V146 V173 ) C2999( V146 V213 ) C3002( V146 V231 ) C3004( V146 V247 ) C3033( V149 V178 ) C3034( V149 V179 ) \nC3036( V149 V194 ) C3037( V149 V213 ) C3039( V149 V230 ) C3040( V149 V233 ) C3041( V149 V271 ) C3045( V149 V294 ) \nC3059( V151 V156 ) C3060( V151 V187 ) C3062( V151 V203 ) C3065( V151 V212 ) C3068( V151 V286 ) C3086( V153 V170 ) \nC3087( V153 V173 ) C3088( V153 V185 ) C3092( V153 V231 ) C3095( V153 V247 ) C3112( V155 V179 ) C3114( V155 V188 ) \nC3116( V155 V194 ) C3118( V155 V207 ) C3119( V155 V217 ) C3121( V155 V233 ) C3122( V155 V238 ) C3123( V155 V259 ) \nC3125( V155 V282 ) C3127( V156 V178 ) C3128( V156 V187 ) C3130( V156 V195 ) C3131( V156 V212 ) C3135( V156 V248 ) \nC3140( V156 V286 ) C3260( V166 V191 ) C3261( V166 V203 ) C3263( V166 V213 ) C3264( V166 V217 ) C3267( V166 V238 ) \nC3269( V166 V250 ) C3270( V166 V262 ) C3311( V170 V173 ) C3313( V170 V194 ) C3314( V170 V231 ) C3315( V170 V233 ) \nC3317( V170 V245 ) C3318( V170 V247 ) C3319( V170 V248 ) C3320( V170 V250 ) C3322( V170 V290 ) C3355( V173 V231 ) \nC3357( V173 V247 ) C3412( V178 V179 ) C3413( V178 V194 ) C3414( V178 V195 ) C3417( V178 V230 ) C3425( V178 V294 ) \nC3427( V179 V194 ) C3429( V179 V207 ) C3431( V179 V230 ) C3432( V179 V233 ) C3437( V179 V294 ) C3499( V185 V188 ) \nC3506( V185 V247 ) C3508( V185 V258 ) C3509( V185 V268 ) C3511( V185 V271 ) C3522( V187 V191 ) C3524( V187 V212 ) \nC3526( V187 V225 ) C3531( V187 V261 ) C3532( V187 V286 ) C3533( V188 V217 ) C3536( V188 V238 ) C3538( V188 V258 ) \nC3539( V188 V268 ) C3540( V188 V271 ) C3541( V188 V282 ) C3562( V191 V203</w:t>
      </w:r>
    </w:p>
    <w:p>
      <w:pPr>
        <w:pStyle w:val="PreformattedText"/>
        <w:bidi w:val="0"/>
        <w:spacing w:before="0" w:after="0"/>
        <w:jc w:val="left"/>
        <w:rPr/>
      </w:pPr>
      <w:r>
        <w:rPr/>
        <w:t xml:space="preserve"> </w:t>
      </w:r>
      <w:r>
        <w:rPr/>
        <w:t>) C3563( V191 V212 ) C3564( V191 V213 ) \nC3566( V191 V217 ) C3568( V191 V225 ) C3569( V191 V238 ) C3571( V191 V250 ) C3572( V191 V261 ) C3573( V191 V262 ) \nC3574( V191 V280 ) C3598( V194 V207 ) C3600( V194 V230 ) C3601( V194 V233 ) C3603( V194 V250 ) C3606( V194 V290 ) \nC3607( V194 V294 ) C3608( V195 V213 ) C3610( V195 V225 ) C3613( V195 V259 ) C3616( V195 V275 ) C3618( V195 V294 ) \nC3694( V203 V213 ) C3695( V203 V217 ) C3699( V203 V238 ) C3701( V203 V250 ) C3702( V203 V262 ) C3730( V207 V219 ) \nC3731( V207 V230 ) C3732( V207 V233 ) C3733( V207 V245 ) C3734( V207 V248 ) C3735( V207 V262 ) C3737( V207 V268 ) \nC3738( V207 V282 ) C3740( V207 V292 ) C3776( V212 V225 ) C3779( V212 V261 ) C3781( V212 V286 ) C3783( V213 V217 ) \nC3785( V213 V225 ) C3786( V213 V238 ) C3787( V213 V250 ) C3788( V213 V259 ) C3789( V213 V262 ) C3791( V213 V275 ) \nC3814( V217 V238 ) C3815( V217 V250 ) C3816( V217 V262 ) C3817( V217 V282 ) C3827( V219 V230 ) C3830( V219 V245 ) \nC3831( V219 V248 ) C3834( V219 V259 ) C3835( V219 V268 ) C3836( V219 V282 ) C3838( V219 V292 ) C3839( V220 V231 ) \nC3841( V220 V245 ) C3844( V220 V272 ) C3845( V220 V290 ) C3881( V225 V259 ) C3882( V225 V261 ) C3883( V225 V275 ) \nC3884( V225 V282 ) C3885( V225 V290 ) C3909( V230 V245 ) C3910( V230 V248 ) C3913( V230 V268 ) C3914( V230 V282 ) \nC3916( V230 V292 ) C3917( V230 V294 ) C3918( V231 V245 ) C3919( V231 V247 ) C3921( V231 V272 ) C3929( V233 V245 ) \nC3930( V233 V248 ) C3932( V233 V271 ) C3955( V238 V250 ) C3956( V238 V262 ) C3958( V238 V282 ) C3986( V245 V248 ) \nC3988( V245 V268 ) C3989( V245 V282 ) C3991( V245 V292 ) C3999( V248 V268 ) C4000( V248 V282 ) C4001( V248 V292 ) \nC4005( V250 V262 ) C4008( V250 V290 ) C4009( V250 V292 ) C4036( V258 V268 ) C4037( V258 V271 ) C4038( V258 V275 ) \nC4041( V259 V275 ) C4052( V261 V280 ) C4068( V268 V271 ) C4069( V268 V282 ) C4071( V268 V292 ) C4075( V272 V290 ) \nC4094( V282 V290 ) C4095( V282 V292 ) "];16-&gt;29[label="80: V20 V24 V29 V35 V38 \nV41 V42 V47 V49 V51 V52 \nV53 V54 V56 V61 V62 V67 \nV69 V74 V83 V89 V98 V105 \nV106 V108 V113 V122 V127 V129 \nV132 V135 V136 V141 V146 V149 \nV151 V153 V155 V156 V166 V170 \nV173 V178 V179 V185 V187 V188 \nV191 V194 V195 V203 V207 V212 \nV213 V217 V219 V220 V225 V230 \nV231 V233 V238 V245 V247 V248 \nV250 V258 V259 V261 V262 V268 \nV271 V272 V275 V280 V282 V286 \nV290 V292 V294 \n493: C384 ,C385 ,C386 ,C387 ,C388 ,\nC389 ,C395 ,C400 ,C404 ,C406 ,C407 ,\nC411 ,C493 ,C494 ,C495 ,C497 ,C499 ,\nC501 ,C503 ,C504 ,C506 ,C508 ,C509 ,\nC513 ,C514 ,C516 ,C517 ,C620 ,C622 ,\nC629 ,C633 ,C634 ,C635 ,C639 ,C641 ,\nC643 ,C645 ,C779 ,C780 ,C781 ,C782 ,\nC793 ,C795 ,C800 ,C802 ,C803 ,C858 ,\nC859 ,C868 ,C870 ,C872 ,C876 ,C877 ,\nC879 ,C880 ,C932 ,C933 ,C937 ,C938 ,\nC939 ,C943 ,C944 ,C946 ,C948 ,C951 ,\nC952 ,C953 ,C955 ,C956 ,C957 ,C958 ,\nC960 ,C962 ,C963 ,C969 ,C970 ,C973 ,\nC978 ,C980 ,C981 ,C1076 ,C1082 ,C1087 ,\nC1093 ,C1094 ,C1096 ,C1101 ,C1122 ,C1126 ,\nC1127 ,C1128 ,C1130 ,C1131 ,C1133 ,C1134 ,\nC1135 ,C1136 ,C1137 ,C1138 ,C1139 ,C1140 ,\nC1141 ,C1142 ,C1164 ,C1168 ,C1173 ,C1177 ,\nC1178 ,C1179 ,C1182 ,C1183 ,C1186 ,C1191 ,\nC1192 ,C1195 ,C1197 ,C1199 ,C1201 ,C1202 ,\nC1204 ,C1206 ,C1207 ,C1210 ,C1212 ,C1214 ,\nC1215 ,C1217 ,C1222 ,C1232 ,C1233 ,C1234 ,\nC1238 ,C1243 ,C1245 ,C1246 ,C1249 ,C1252 ,\nC1253 ,C1256 ,C1259 ,C1261 ,C1262 ,C1288 ,\nC1291 ,C1293 ,C1296 ,C1297 ,C1299 ,C1300 ,\nC1302 ,C1304 ,C1305 ,C1306 ,C1308 ,C1310 ,\nC1311 ,C1404 ,C1405 ,C1413 ,C1420 ,C1421 ,\nC1422 ,C1423 ,C1427 ,C1431 ,C1434 ,C1441 ,\nC1442 ,C1444 ,C1446 ,C1447 ,C1448 ,C1449 ,\nC1542 ,C1544 ,C1546 ,C1552 ,C1554 ,C1555 ,\nC1559 ,C1564 ,C1567 ,C1592 ,C1600 ,C1603 ,\nC1604 ,C1606 ,C1607 ,C1700 ,C1703 ,C1708 ,\nC1710 ,C1715 ,C1721 ,C1722 ,C1723 ,C1902 ,\nC1903 ,C1906 ,C1909 ,C1912 ,C1915 ,C1916 ,\nC2031 ,C2033 ,C2037 ,C2038 ,C2041 ,C2043 ,\nC2191 ,C2192 ,C2193 ,C2194 ,C2195 ,C2199 ,\nC2201 ,C2205 ,C2207 ,C2208 ,C2212 ,C2213 ,\nC2214 ,C2323 ,C2332 ,C2336 ,C2337 ,C2340 ,\nC2346 ,C2347 ,C2348 ,C2349 ,C2352 ,C2354 ,\nC2356 ,C2357 ,C2358 ,C2359 ,C2378 ,C2380 ,\nC2381 ,C2382 ,C2383 ,C2384 ,C2385 ,C2386 ,\nC2387 ,C2388 ,C2389 ,C2390 ,C2392 ,C2395 ,\nC2396 ,C2397 ,C2400 ,C2473 ,C2475 ,C2477 ,\nC2478 ,C2481 ,C2484 ,C2486 ,C2490 ,C2492 ,\nC2622 ,C2629 ,C2636 ,C2638 ,C2706 ,C2707 ,\nC2709 ,C2710 ,C2712 ,C2713 ,C2714 ,C2721 ,\nC2743 ,C2745 ,C2747 ,C2749 ,C2751 ,C2753 ,\nC2756 ,C2759 ,C2790 ,C2792 ,C2793 ,C2795 ,\nC2796 ,C2797 ,C2798 ,C2799 ,C2800 ,C2806 ,\nC2807 ,C2808 ,C2853 ,C2854 ,C2858 ,C2859 ,\nC2863 ,C2866 ,C2868 ,C2922 ,C2923 ,C2924 ,\nC2925 ,C2927 ,C2930 ,C2990 ,C2991 ,C2995 ,\nC2996 ,C2999 ,C3002 ,C3004 ,C3033 ,C3034 ,\nC3036 ,C3037 ,C3039 ,C3040 ,C3041 ,C3045 ,\nC3059 ,C3060 ,C3062 ,C3065 ,C3068 ,C3086 ,\nC3087 ,C3088 ,C3092 ,C3095 ,C3112 ,C3114 ,\nC3116 ,C3118 ,C3119 ,C3121 ,C3122 ,C3123 ,\nC3125 ,C3127 ,C3128 ,C3130 ,C3131 ,C3135 ,\nC3140 ,C3260 ,C3261 ,C3263 ,C3264 ,C3267 ,\nC3269 ,C3270 ,C3311 ,C3313 ,C3314 ,C3315 ,\nC3317 ,C3318 ,C3319 ,C3320 ,C3322 ,C3355 ,\nC3357 ,C3412 ,C3413 ,C3414 ,C3417 ,C3425 ,\nC3427 ,C3429 ,C3431 ,C3432 ,C3437 ,C3499 ,\nC3506 ,C3508 ,C3509 ,C3511 ,C3522 ,C3524 ,\nC3526 ,C3531 ,C3532 ,C3533 ,C3536 ,C3538 ,\nC3539 ,C3540 ,C3541 ,C3562 ,C3563 ,C3564 ,\nC3566 ,C3568 ,C3569 ,C3571 ,C3572 ,C3573 ,\nC3574 ,C3598 ,C3600 ,C3601 ,C3603 ,C3606 ,\nC3607 ,C3608 ,C3610 ,C3613 ,C3616 ,C3618 ,\nC3694 ,C3695 ,C3699 ,C3701 ,C3702 ,C3730 ,\nC3731 ,C3732 ,C3733 ,C3734 ,C3735 ,C3737 ,\nC3738 ,C3740 ,C3776 ,C3779 ,C3781 ,C3783 ,\nC3785 ,C3786 ,C3787 ,C3788 ,C3789 ,C3791 ,\nC3814 ,C3815 ,C3816 ,C3817 ,C3827 ,C3830 ,\nC3831 ,C3834 ,C3835 ,C3836 ,C3838 ,C3839 ,\nC3841 ,C3844 ,C3845 ,C3881 ,C3882 ,C3883 ,\nC3884 ,C3885 ,C3909 ,C3910 ,C3913 ,C3914 ,\nC3916 ,C3917 ,C3918 ,C3919 ,C3921 ,C3929 ,\nC3930 ,C3932 ,C3955 ,C3956 ,C3958 ,C3986 ,\nC3988 ,C3989 ,C3991 ,C3999 ,C4000 ,C4001 ,\nC4005 ,C4008 ,C4009 ,C4036 ,C4037 ,C4038 ,\nC4041 ,C4052 ,C4068 ,C4069 ,C4071 ,C4075 ,\nC4094 ,C4095 ,"];30[shape=box, label="id:30 level: 4\n35: V48 V58 V67 V70 V82 \nV88 V90 V92 V94 V96 V117 \nV135 V136 V152 V159 V163 V167 \nV175 V181 V197 V199 V205 V226 \nV227 V234 V240 V244 V253 V256 \nV260 V266 V267 V270 V279 V287 \n198: C1102( V48 V70 ) C1104( V48 V82 ) C1105( V48 V88 ) C1106( V48 V90 ) C1109( V48 V199 ) \nC1112( V48 V240 ) C1113( V48 V244 ) C1114( V48 V253 ) C1115( V48 V256 ) C1116( V48 V260 ) C1119( V48 V266 ) \nC1120( V48 V279 ) C1121( V48 V287 ) C1335( V58 V67 ) C1336( V58 V70 ) C1337( V58 V82 ) C1338( V58 V90 ) \nC1339( V58 V92 ) C1340( V58 V94 ) C1342( V58 V136 ) C1345( V58 V197 ) C1346( V58 V234 ) C1348( V58 V260 ) \nC1349( V58 V267 ) C1351( V58 V270 ) C1543( V67 V82 ) C1547( V67 V90 ) C1548( V67 V92 ) C1549( V67 V94 ) \nC1554( V67 V135 ) C1555( V67 V136 ) C1560( V67 V234 ) C1563( V67 V260 ) C1565( V67 V267 ) C1566( V67 V270 ) \nC1613( V70 V82 ) C1614( V70 V88 ) C1615( V70 V90 ) C1618( V70 V197 ) C1619( V70 V199 ) C1621( V70 V240 ) \nC1622( V70 V244 ) C1624( V70 V253 ) C1626( V70 V256 ) C1627( V70 V266 ) C1876( V82 V88 ) C1877( V82 V90 ) \nC1878( V82 V92 ) C1879( V82 V94 ) C1880( V82 V96 ) C1881( V82 V136 ) C1882( V82 V152 ) C1883( V82 V175 ) \nC1884( V82 V197 ) C1885( V82 V199 ) C1886( V82 V205 ) C1887( V82 V226 ) C1888( V82 V227 ) C1889( V82 V234 ) \nC1890( V82 V244 ) C1891( V82 V253 ) C1892( V82 V256 ) C1893( V82 V260 ) C1894( V82 V266 ) C1895( V82 V267 ) \nC1896( V82 V270 ) C1897( V82 V279 ) C2004( V88 V90 ) C2006( V88 V117 ) C2007( V88 V135 ) C2008( V88 V159 ) \nC2009( V88 V163 ) C2010( V88 V167 ) C2012( V88 V181 ) C2013( V88 V199 ) C2016( V88 V226 ) C2018( V88 V240 ) \nC2019( V88 V244 ) C2020( V88 V253 ) C2022( V88 V256 ) C2024( V88 V266 ) C2025( V88 V287 ) C2044( V90 V92 ) \nC2045( V90 V94 ) C2047( V90 V136 ) C2051( V90 V199 ) C2054( V90 V234 ) C2056( V90 V244 ) C2057( V90 V253 ) \nC2058( V90 V256 ) C2059( V90 V260 ) C2060( V90 V266 ) C2061( V90 V267 ) C2062( V90 V270 ) C2083( V92 V94 ) \nC2087( V92 V136 ) C2096( V92 V234 ) C2099( V92 V260 ) C2101( V92 V267 ) C2102( V92 V270 ) C2123( V94 V136 ) \nC2126( V94 V152 ) C2127( V94 V159 ) C2129( V94 V234 ) C2131( V94 V260 ) C2132( V94 V267 ) C2133( V94 V270 ) \nC2160( V96 V152 ) C2161( V96 V175 ) C2164( V96 V197 ) C2167( V96 V205 ) C2169( V96 V226 ) C2170( V96 V227 ) \nC2173( V96 V279 ) C2532( V117 V135 ) C2536( V117 V159 ) C2537( V117 V163 ) C2539( V117 V167 ) C2540( V117 V181 ) \nC2543( V117 V240 ) C2545( V117 V253 ) C2547( V117 V287 ) C2844( V135 V159 ) C2845( V135 V163 ) C2846( V135 V167 ) \nC2848( V135 V181 ) C2852( V135 V240 ) C2855( V135 V287 ) C2860( V136 V234 ) C2864( V136 V260 ) C2865( V136 V267 ) \nC2867( V136 V270 ) C3069( V152 V159 ) C3071( V152 V175 ) C3072( V152 V197 ) C3074( V152 V205 ) C3077( V152 V226 ) \nC3078( V152 V227 ) C3082( V152 V279 ) C3173( V159 V163 ) C3174( V159 V167 ) C3176( V159 V181 ) C3178( V159 V240 ) \nC3179( V159 V253 ) C3183( V159 V287 ) C3225( V163 V167 ) C3227( V163 V181 ) C3229( V163 V205 ) C3232( V163 V240 ) \nC3235( V163 V287 ) C3274( V167 V181 ) C3278( V167 V240 ) C3279( V167 V253 ) C3280( V167 V267 ) C3284( V167 V287 ) \nC3376( V175 V197 ) C3377( V175 V205 ) C3381( V175 V226 ) C3382( V175 V227 ) C3383( V175 V234 ) C3386( V175 V279 ) \nC3455( V181 V240 ) C3462( V181 V287 ) C3631( V197 V205 ) C3633( V197 V226 ) C3634( V197 V227 ) C3636( V197 V260 ) \nC3638( V197 V279 ) C3657( V199 V244 ) C3658( V199 V253 ) C3659( V199 V256 ) C3661( V199 V266 ) C3663( V199 V287 ) \nC3712( V205 V226 ) C3713( V205 V227 ) C3715( V205 V267 ) C3716( V205 V279 ) C3886( V226 V227 ) C3891( V226 V279 ) \nC3894( V227 V279 ) C3934( V234 V260 ) C3935( V234 V267 ) C3936( V234 V270 ) C3966( V240 V266 ) C3967( V240 V287 ) \nC3979( V244 V253 ) C3980( V244 V256 ) C3982( V244 V266 ) C3984( V244 V279 ) C4019( V253 V256 ) C4020( V253 V266 ) \nC4030( V256 V266 ) C4045( V260 V267 ) C4047( V260 V270 ) C4048( V260 V279 ) C4049( V260 V287 ) C4065( V267 V270 ) \nC4093( V279 V287 ) "];17-&gt;30[label="34: V48 V58 V67 V70 V88 \nV90 V92 V94 V96 V117 V135 \nV136 V152 V159</w:t>
      </w:r>
    </w:p>
    <w:p>
      <w:pPr>
        <w:pStyle w:val="PreformattedText"/>
        <w:bidi w:val="0"/>
        <w:spacing w:before="0" w:after="0"/>
        <w:jc w:val="left"/>
        <w:rPr/>
      </w:pPr>
      <w:r>
        <w:rPr/>
        <w:t xml:space="preserve"> </w:t>
      </w:r>
      <w:r>
        <w:rPr/>
        <w:t>V163 V167 V175 \nV181 V197 V199 V205 V226 V227 \nV234 V240 V244 V253 V256 V260 \nV266 V267 V270 V279 V287 \n172: C1102 ,C1105 ,C1106 ,C1109 ,C1112 ,\nC1113 ,C1114 ,C1115 ,C1116 ,C1119 ,C1120 ,\nC1121 ,C1335 ,C1336 ,C1338 ,C1339 ,C1340 ,\nC1342 ,C1345 ,C1346 ,C1348 ,C1349 ,C1351 ,\nC1547 ,C1548 ,C1549 ,C1554 ,C1555 ,C1560 ,\nC1563 ,C1565 ,C1566 ,C1614 ,C1615 ,C1618 ,\nC1619 ,C1621 ,C1622 ,C1624 ,C1626 ,C1627 ,\nC2004 ,C2006 ,C2007 ,C2008 ,C2009 ,C2010 ,\nC2012 ,C2013 ,C2016 ,C2018 ,C2019 ,C2020 ,\nC2022 ,C2024 ,C2025 ,C2044 ,C2045 ,C2047 ,\nC2051 ,C2054 ,C2056 ,C2057 ,C2058 ,C2059 ,\nC2060 ,C2061 ,C2062 ,C2083 ,C2087 ,C2096 ,\nC2099 ,C2101 ,C2102 ,C2123 ,C2126 ,C2127 ,\nC2129 ,C2131 ,C2132 ,C2133 ,C2160 ,C2161 ,\nC2164 ,C2167 ,C2169 ,C2170 ,C2173 ,C2532 ,\nC2536 ,C2537 ,C2539 ,C2540 ,C2543 ,C2545 ,\nC2547 ,C2844 ,C2845 ,C2846 ,C2848 ,C2852 ,\nC2855 ,C2860 ,C2864 ,C2865 ,C2867 ,C3069 ,\nC3071 ,C3072 ,C3074 ,C3077 ,C3078 ,C3082 ,\nC3173 ,C3174 ,C3176 ,C3178 ,C3179 ,C3183 ,\nC3225 ,C3227 ,C3229 ,C3232 ,C3235 ,C3274 ,\nC3278 ,C3279 ,C3280 ,C3284 ,C3376 ,C3377 ,\nC3381 ,C3382 ,C3383 ,C3386 ,C3455 ,C3462 ,\nC3631 ,C3633 ,C3634 ,C3636 ,C3638 ,C3657 ,\nC3658 ,C3659 ,C3661 ,C3663 ,C3712 ,C3713 ,\nC3715 ,C3716 ,C3886 ,C3891 ,C3894 ,C3934 ,\nC3935 ,C3936 ,C3966 ,C3967 ,C3979 ,C3980 ,\nC3982 ,C3984 ,C4019 ,C4020 ,C4030 ,C4045 ,\nC4047 ,C4048 ,C4049 ,C4065 ,C4093 ,"];31[shape=box, label="id:31 level: 4\n41: V34 V35 V38 V45 V47 \nV55 V73 V74 V80 V90 V92 \nV93 V96 V103 V111 V128 V142 \nV143 V144 V145 V153 V155 V159 \nV167 V168 V169 V182 V185 V200 \nV202 V204 V214 V241 V243 V247 \nV253 V254 V259 V270 V273 V281 \n230: C750( V34 V35 ) C754( V34 V90 ) C755( V34 V92 ) C756( V34 V96 ) C764( V34 V168 ) \nC765( V34 V169 ) C766( V34 V185 ) C769( V34 V200 ) C771( V34 V204 ) C772( V34 V214 ) C775( V34 V241 ) \nC784( V35 V90 ) C785( V35 V92 ) C790( V35 V167 ) C791( V35 V168 ) C792( V35 V169 ) C795( V35 V185 ) \nC796( V35 V200 ) C799( V35 V214 ) C801( V35 V241 ) C858( V38 V47 ) C861( V38 V80 ) C864( V38 V111 ) \nC869( V38 V143 ) C872( V38 V153 ) C873( V38 V159 ) C874( V38 V167 ) C875( V38 V168 ) C880( V38 V247 ) \nC881( V38 V253 ) C882( V38 V273 ) C883( V38 V281 ) C1033( V45 V55 ) C1034( V45 V80 ) C1037( V45 V96 ) \nC1038( V45 V103 ) C1041( V45 V142 ) C1042( V45 V144 ) C1047( V45 V204 ) C1050( V45 V214 ) C1052( V45 V247 ) \nC1080( V47 V80 ) C1083( V47 V111 ) C1086( V47 V143 ) C1087( V47 V155 ) C1088( V47 V159 ) C1090( V47 V167 ) \nC1091( V47 V168 ) C1097( V47 V253 ) C1099( V47 V273 ) C1100( V47 V281 ) C1267( V55 V80 ) C1268( V55 V96 ) \nC1269( V55 V103 ) C1272( V55 V142 ) C1273( V55 V144 ) C1280( V55 V204 ) C1281( V55 V214 ) C1284( V55 V247 ) \nC1674( V73 V74 ) C1676( V73 V93 ) C1680( V73 V111 ) C1686( V73 V145 ) C1687( V73 V155 ) C1690( V73 V169 ) \nC1691( V73 V182 ) C1697( V73 V259 ) C1701( V74 V93 ) C1706( V74 V111 ) C1711( V74 V144 ) C1712( V74 V145 ) \nC1715( V74 V155 ) C1716( V74 V182 ) C1721( V74 V259 ) C1833( V80 V96 ) C1835( V80 V103 ) C1837( V80 V111 ) \nC1839( V80 V142 ) C1840( V80 V143 ) C1841( V80 V144 ) C1842( V80 V159 ) C1844( V80 V167 ) C1845( V80 V168 ) \nC1848( V80 V204 ) C1849( V80 V214 ) C1850( V80 V247 ) C1851( V80 V253 ) C1853( V80 V273 ) C1854( V80 V281 ) \nC2044( V90 V92 ) C2048( V90 V168 ) C2049( V90 V169 ) C2050( V90 V185 ) C2052( V90 V200 ) C2053( V90 V214 ) \nC2055( V90 V241 ) C2057( V90 V253 ) C2062( V90 V270 ) C2089( V92 V168 ) C2090( V92 V169 ) C2091( V92 V185 ) \nC2092( V92 V200 ) C2094( V92 V214 ) C2098( V92 V241 ) C2102( V92 V270 ) C2105( V93 V111 ) C2108( V93 V145 ) \nC2110( V93 V153 ) C2111( V93 V155 ) C2113( V93 V182 ) C2119( V93 V259 ) C2155( V96 V103 ) C2157( V96 V142 ) \nC2158( V96 V144 ) C2166( V96 V204 ) C2168( V96 V214 ) C2171( V96 V247 ) C2292( V103 V142 ) C2293( V103 V144 ) \nC2298( V103 V204 ) C2300( V103 V214 ) C2301( V103 V247 ) C2435( V111 V128 ) C2436( V111 V143 ) C2437( V111 V145 ) \nC2438( V111 V153 ) C2439( V111 V155 ) C2440( V111 V159 ) C2441( V111 V167 ) C2442( V111 V168 ) C2443( V111 V182 ) \nC2444( V111 V185 ) C2446( V111 V202 ) C2447( V111 V243 ) C2448( V111 V247 ) C2449( V111 V253 ) C2450( V111 V254 ) \nC2451( V111 V259 ) C2452( V111 V270 ) C2453( V111 V273 ) C2454( V111 V281 ) C2723( V128 V153 ) C2724( V128 V185 ) \nC2727( V128 V202 ) C2728( V128 V204 ) C2732( V128 V241 ) C2733( V128 V243 ) C2734( V128 V247 ) C2736( V128 V254 ) \nC2740( V128 V270 ) C2932( V142 V144 ) C2937( V142 V204 ) C2938( V142 V214 ) C2940( V142 V247 ) C2944( V143 V159 ) \nC2946( V143 V167 ) C2947( V143 V168 ) C2951( V143 V200 ) C2952( V143 V214 ) C2955( V143 V253 ) C2960( V143 V273 ) \nC2961( V143 V281 ) C2965( V144 V159 ) C2968( V144 V204 ) C2970( V144 V214 ) C2973( V144 V247 ) C2976( V145 V155 ) \nC2979( V145 V182 ) C2988( V145 V259 ) C3088( V153 V185 ) C3090( V153 V202 ) C3093( V153 V243 ) C3095( V153 V247 ) \nC3096( V153 V254 ) C3097( V153 V270 ) C3113( V155 V182 ) C3117( V155 V202 ) C3123( V155 V259 ) C3174( V159 V167 ) \nC3175( V159 V168 ) C3179( V159 V253 ) C3180( V159 V273 ) C3181( V159 V281 ) C3273( V167 V168 ) C3279( V167 V253 ) \nC3281( V167 V273 ) C3282( V167 V281 ) C3285( V168 V169 ) C3286( V168 V185 ) C3287( V168 V200 ) C3289( V168 V214 ) \nC3292( V168 V241 ) C3293( V168 V253 ) C3294( V168 V273 ) C3295( V168 V281 ) C3298( V169 V185 ) C3299( V169 V200 ) \nC3301( V169 V214 ) C3305( V169 V241 ) C3466( V182 V241 ) C3467( V182 V259 ) C3501( V185 V200 ) C3502( V185 V202 ) \nC3503( V185 V214 ) C3504( V185 V241 ) C3505( V185 V243 ) C3506( V185 V247 ) C3507( V185 V254 ) C3510( V185 V270 ) \nC3665( V200 V214 ) C3666( V200 V241 ) C3685( V202 V243 ) C3686( V202 V247 ) C3687( V202 V254 ) C3691( V202 V270 ) \nC3704( V204 V214 ) C3707( V204 V241 ) C3708( V204 V247 ) C3795( V214 V241 ) C3796( V214 V247 ) C3972( V243 V247 ) \nC3974( V243 V254 ) C3975( V243 V270 ) C3976( V243 V281 ) C3995( V247 V254 ) C3996( V247 V270 ) C4021( V253 V273 ) \nC4022( V253 V281 ) C4024( V254 V270 ) C4078( V273 V281 ) "];17-&gt;31[label="40: V34 V35 V38 V45 V47 \nV55 V73 V74 V80 V90 V92 \nV93 V96 V103 V128 V142 V143 \nV144 V145 V153 V155 V159 V167 \nV168 V169 V182 V185 V200 V202 \nV204 V214 V241 V243 V247 V253 \nV254 V259 V270 V273 V281 \n205: C750 ,C754 ,C755 ,C756 ,C764 ,\nC765 ,C766 ,C769 ,C771 ,C772 ,C775 ,\nC784 ,C785 ,C790 ,C791 ,C792 ,C795 ,\nC796 ,C799 ,C801 ,C858 ,C861 ,C869 ,\nC872 ,C873 ,C874 ,C875 ,C880 ,C881 ,\nC882 ,C883 ,C1033 ,C1034 ,C1037 ,C1038 ,\nC1041 ,C1042 ,C1047 ,C1050 ,C1052 ,C1080 ,\nC1086 ,C1087 ,C1088 ,C1090 ,C1091 ,C1097 ,\nC1099 ,C1100 ,C1267 ,C1268 ,C1269 ,C1272 ,\nC1273 ,C1280 ,C1281 ,C1284 ,C1674 ,C1676 ,\nC1686 ,C1687 ,C1690 ,C1691 ,C1697 ,C1701 ,\nC1711 ,C1712 ,C1715 ,C1716 ,C1721 ,C1833 ,\nC1835 ,C1839 ,C1840 ,C1841 ,C1842 ,C1844 ,\nC1845 ,C1848 ,C1849 ,C1850 ,C1851 ,C1853 ,\nC1854 ,C2044 ,C2048 ,C2049 ,C2050 ,C2052 ,\nC2053 ,C2055 ,C2057 ,C2062 ,C2089 ,C2090 ,\nC2091 ,C2092 ,C2094 ,C2098 ,C2102 ,C2108 ,\nC2110 ,C2111 ,C2113 ,C2119 ,C2155 ,C2157 ,\nC2158 ,C2166 ,C2168 ,C2171 ,C2292 ,C2293 ,\nC2298 ,C2300 ,C2301 ,C2723 ,C2724 ,C2727 ,\nC2728 ,C2732 ,C2733 ,C2734 ,C2736 ,C2740 ,\nC2932 ,C2937 ,C2938 ,C2940 ,C2944 ,C2946 ,\nC2947 ,C2951 ,C2952 ,C2955 ,C2960 ,C2961 ,\nC2965 ,C2968 ,C2970 ,C2973 ,C2976 ,C2979 ,\nC2988 ,C3088 ,C3090 ,C3093 ,C3095 ,C3096 ,\nC3097 ,C3113 ,C3117 ,C3123 ,C3174 ,C3175 ,\nC3179 ,C3180 ,C3181 ,C3273 ,C3279 ,C3281 ,\nC3282 ,C3285 ,C3286 ,C3287 ,C3289 ,C3292 ,\nC3293 ,C3294 ,C3295 ,C3298 ,C3299 ,C3301 ,\nC3305 ,C3466 ,C3467 ,C3501 ,C3502 ,C3503 ,\nC3504 ,C3505 ,C3506 ,C3507 ,C3510 ,C3665 ,\nC3666 ,C3685 ,C3686 ,C3687 ,C3691 ,C3704 ,\nC3707 ,C3708 ,C3795 ,C3796 ,C3972 ,C3974 ,\nC3975 ,C3976 ,C3995 ,C3996 ,C4021 ,C4022 ,\nC4024 ,C4078 ,"];32[shape=box, label="id:32 level: 4\n34: V23 V33 V39 V43 V50 \nV59 V63 V66 V86 V91 V94 \nV113 V116 V117 V118 V125 V126 \nV130 V144 V152 V159 V164 V166 \nV182 V211 V217 V232 V243 V265 \nV281 V285 V288 V294 V296 \n191: C471( V23 V66 ) C477( V23 V113 ) C479( V23 V125 ) C480( V23 V126 ) C484( V23 V166 ) \nC485( V23 V182 ) C488( V23 V232 ) C490( V23 V288 ) C724( V33 V43 ) C727( V33 V59 ) C728( V33 V63 ) \nC734( V33 V117 ) C735( V33 V130 ) C739( V33 V166 ) C743( V33 V211 ) C744( V33 V243 ) C746( V33 V281 ) \nC749( V33 V296 ) C884( V39 V43 ) C885( V39 V50 ) C886( V39 V66 ) C887( V39 V91 ) C888( V39 V94 ) \nC891( V39 V118 ) C892( V39 V130 ) C893( V39 V144 ) C895( V39 V152 ) C896( V39 V159 ) C900( V39 V217 ) \nC903( V39 V243 ) C905( V39 V285 ) C985( V43 V50 ) C986( V43 V59 ) C987( V43 V63 ) C988( V43 V66 ) \nC989( V43 V86 ) C990( V43 V91 ) C991( V43 V94 ) C992( V43 V116 ) C993( V43 V117 ) C994( V43 V118 ) \nC995( V43 V130 ) C996( V43 V144 ) C998( V43 V152 ) C999( V43 V159 ) C1000( V43 V164 ) C1001( V43 V166 ) \nC1002( V43 V211 ) C1003( V43 V217 ) C1004( V43 V243 ) C1005( V43 V265 ) C1006( V43 V281 ) C1007( V43 V285 ) \nC1008( V43 V288 ) C1009( V43 V294 ) C1010( V43 V296 ) C1145( V50 V86 ) C1148( V50 V116 ) C1150( V50 V130 ) \nC1153( V50 V164 ) C1157( V50 V243 ) C1159( V50 V265 ) C1161( V50 V288 ) C1162( V50 V294 ) C1163( V50 V296 ) \nC1355( V59 V63 ) C1359( V59 V117 ) C1360( V59 V125 ) C1361( V59 V130 ) C1367( V59 V164 ) C1368( V59 V166 ) \nC1374( V59 V211 ) C1376( V59 V243 ) C1379( V59 V281 ) C1451( V63 V117 ) C1454( V63 V130 ) C1457( V63 V166 ) \nC1460( V63 V182 ) C1462( V63 V211 ) C1465( V63 V243 ) C1468( V63 V281 ) C1469( V63 V285 ) C1520( V66 V91 ) \nC1521( V66 V94 ) C1523( V66 V113 ) C1525( V66 V116 ) C1526( V66 V118 ) C1527( V66 V125 ) C1528( V66 V126 ) \nC1529( V66 V144 ) C1531( V66 V152 ) C1532( V66 V159 ) C1533( V66 V166 ) C1534( V66 V182 ) C1535( V66 V217 ) \nC1536( V66 V232 ) C1539( V66 V285 ) C1540( V66 V288 ) C1961( V86 V116 ) C1966( V86 V164 ) C1976( V86 V265 ) \nC1978( V86 V285 ) C1979( V86 V288 ) C1981( V86 V294 ) C1982( V86 V296 ) C2064( V91 V94 ) C2067( V91 V118 ) \nC2070( V91 V144 ) C2071( V91 V152 ) C2072( V91 V159 ) C2076( V91 V217 ) C2080( V91 V265 ) C2081( V91 V285 ) \nC2122( V94 V118 ) C2125( V94 V144 ) C2126( V94 V152 ) C2127( V94 V159</w:t>
      </w:r>
    </w:p>
    <w:p>
      <w:pPr>
        <w:pStyle w:val="PreformattedText"/>
        <w:bidi w:val="0"/>
        <w:spacing w:before="0" w:after="0"/>
        <w:jc w:val="left"/>
        <w:rPr/>
      </w:pPr>
      <w:r>
        <w:rPr/>
        <w:t xml:space="preserve"> </w:t>
      </w:r>
      <w:r>
        <w:rPr/>
        <w:t>) C2128( V94 V217 ) C2134( V94 V285 ) \nC2471( V113 V125 ) C2472( V113 V126 ) C2476( V113 V152 ) C2478( V113 V166 ) C2480( V113 V182 ) C2485( V113 V232 ) \nC2491( V113 V288 ) C2520( V116 V164 ) C2524( V116 V265 ) C2527( V116 V288 ) C2529( V116 V294 ) C2530( V116 V296 ) \nC2531( V117 V130 ) C2536( V117 V159 ) C2538( V117 V166 ) C2542( V117 V211 ) C2544( V117 V243 ) C2546( V117 V281 ) \nC2550( V118 V144 ) C2551( V118 V152 ) C2553( V118 V159 ) C2557( V118 V217 ) C2565( V118 V285 ) C2675( V125 V126 ) \nC2680( V125 V166 ) C2682( V125 V182 ) C2689( V125 V232 ) C2692( V125 V288 ) C2697( V126 V166 ) C2698( V126 V182 ) \nC2701( V126 V232 ) C2704( V126 V288 ) C2765( V130 V166 ) C2767( V130 V211 ) C2769( V130 V243 ) C2772( V130 V281 ) \nC2963( V144 V152 ) C2965( V144 V159 ) C2969( V144 V211 ) C2972( V144 V217 ) C2974( V144 V285 ) C3069( V152 V159 ) \nC3076( V152 V217 ) C3084( V152 V285 ) C3177( V159 V217 ) C3181( V159 V281 ) C3182( V159 V285 ) C3243( V164 V265 ) \nC3246( V164 V288 ) C3247( V164 V294 ) C3248( V164 V296 ) C3259( V166 V182 ) C3262( V166 V211 ) C3264( V166 V217 ) \nC3266( V166 V232 ) C3268( V166 V243 ) C3271( V166 V281 ) C3272( V166 V288 ) C3465( V182 V232 ) C3469( V182 V285 ) \nC3470( V182 V288 ) C3770( V211 V243 ) C3773( V211 V281 ) C3818( V217 V285 ) C3928( V232 V288 ) C3976( V243 V281 ) \nC4061( V265 V288 ) C4063( V265 V294 ) C4064( V265 V296 ) C4099( V288 V294 ) C4100( V288 V296 ) C4102( V294 V296 ) "];18-&gt;32[label="33: V23 V33 V39 V50 V59 \nV63 V66 V86 V91 V94 V113 \nV116 V117 V118 V125 V126 V130 \nV144 V152 V159 V164 V166 V182 \nV211 V217 V232 V243 V265 V281 \nV285 V288 V294 V296 \n164: C471 ,C477 ,C479 ,C480 ,C484 ,\nC485 ,C488 ,C490 ,C727 ,C728 ,C734 ,\nC735 ,C739 ,C743 ,C744 ,C746 ,C749 ,\nC885 ,C886 ,C887 ,C888 ,C891 ,C892 ,\nC893 ,C895 ,C896 ,C900 ,C903 ,C905 ,\nC1145 ,C1148 ,C1150 ,C1153 ,C1157 ,C1159 ,\nC1161 ,C1162 ,C1163 ,C1355 ,C1359 ,C1360 ,\nC1361 ,C1367 ,C1368 ,C1374 ,C1376 ,C1379 ,\nC1451 ,C1454 ,C1457 ,C1460 ,C1462 ,C1465 ,\nC1468 ,C1469 ,C1520 ,C1521 ,C1523 ,C1525 ,\nC1526 ,C1527 ,C1528 ,C1529 ,C1531 ,C1532 ,\nC1533 ,C1534 ,C1535 ,C1536 ,C1539 ,C1540 ,\nC1961 ,C1966 ,C1976 ,C1978 ,C1979 ,C1981 ,\nC1982 ,C2064 ,C2067 ,C2070 ,C2071 ,C2072 ,\nC2076 ,C2080 ,C2081 ,C2122 ,C2125 ,C2126 ,\nC2127 ,C2128 ,C2134 ,C2471 ,C2472 ,C2476 ,\nC2478 ,C2480 ,C2485 ,C2491 ,C2520 ,C2524 ,\nC2527 ,C2529 ,C2530 ,C2531 ,C2536 ,C2538 ,\nC2542 ,C2544 ,C2546 ,C2550 ,C2551 ,C2553 ,\nC2557 ,C2565 ,C2675 ,C2680 ,C2682 ,C2689 ,\nC2692 ,C2697 ,C2698 ,C2701 ,C2704 ,C2765 ,\nC2767 ,C2769 ,C2772 ,C2963 ,C2965 ,C2969 ,\nC2972 ,C2974 ,C3069 ,C3076 ,C3084 ,C3177 ,\nC3181 ,C3182 ,C3243 ,C3246 ,C3247 ,C3248 ,\nC3259 ,C3262 ,C3264 ,C3266 ,C3268 ,C3271 ,\nC3272 ,C3465 ,C3469 ,C3470 ,C3770 ,C3773 ,\nC3818 ,C3928 ,C3976 ,C4061 ,C4063 ,C4064 ,\nC4099 ,C4100 ,C4102 ,"];33[shape=box, label="id:33 level: 4\n41: V0 V1 V4 V6 V9 \nV13 V14 V16 V17 V23 V46 \nV48 V58 V63 V68 V94 V104 \nV126 V127 V134 V137 V141 V151 \nV165 V178 V182 V206 V223 V227 \nV239 V240 V241 V242 V246 V258 \nV266 V268 V275 V277 V285 V289 \n190: C0( V0 V1 ) C3( V0 V4 ) C4( V0 V6 ) C8( V0 V13 ) C10( V0 V16 ) \nC14( V0 V46 ) C15( V0 V48 ) C17( V0 V165 ) C21( V0 V240 ) C24( V0 V277 ) C28( V1 V4 ) \nC30( V1 V6 ) C32( V1 V9 ) C35( V1 V14 ) C37( V1 V17 ) C39( V1 V48 ) C40( V1 V58 ) \nC41( V1 V63 ) C42( V1 V68 ) C43( V1 V104 ) C44( V1 V137 ) C45( V1 V151 ) C46( V1 V182 ) \nC47( V1 V206 ) C48( V1 V240 ) C49( V1 V241 ) C50( V1 V268 ) C51( V1 V285 ) C101( V4 V9 ) \nC104( V4 V14 ) C106( V4 V16 ) C107( V4 V17 ) C109( V4 V46 ) C110( V4 V58 ) C111( V4 V63 ) \nC112( V4 V94 ) C113( V4 V141 ) C114( V4 V165 ) C115( V4 V182 ) C116( V4 V241 ) C117( V4 V242 ) \nC118( V4 V268 ) C119( V4 V277 ) C120( V4 V285 ) C150( V6 V13 ) C151( V6 V14 ) C156( V6 V48 ) \nC158( V6 V127 ) C159( V6 V178 ) C163( V6 V239 ) C164( V6 V240 ) C166( V6 V246 ) C168( V6 V266 ) \nC212( V9 V13 ) C213( V9 V14 ) C214( V9 V16 ) C215( V9 V17 ) C219( V9 V58 ) C220( V9 V63 ) \nC221( V9 V94 ) C223( V9 V141 ) C224( V9 V182 ) C226( V9 V241 ) C227( V9 V242 ) C230( V9 V268 ) \nC231( V9 V285 ) C279( V13 V16 ) C280( V13 V17 ) C285( V13 V126 ) C289( V13 V223 ) C296( V13 V258 ) \nC297( V13 V275 ) C298( V13 V289 ) C300( V14 V17 ) C303( V14 V23 ) C304( V14 V58 ) C305( V14 V63 ) \nC306( V14 V126 ) C307( V14 V127 ) C308( V14 V134 ) C309( V14 V178 ) C310( V14 V182 ) C311( V14 V227 ) \nC312( V14 V239 ) C313( V14 V241 ) C314( V14 V246 ) C315( V14 V266 ) C316( V14 V268 ) C317( V14 V285 ) \nC331( V16 V17 ) C334( V16 V46 ) C336( V16 V94 ) C338( V16 V141 ) C339( V16 V165 ) C341( V16 V242 ) \nC344( V16 V277 ) C347( V17 V58 ) C348( V17 V63 ) C349( V17 V126 ) C351( V17 V182 ) C352( V17 V223 ) \nC354( V17 V241 ) C357( V17 V258 ) C358( V17 V268 ) C359( V17 V275 ) C360( V17 V285 ) C361( V17 V289 ) \nC480( V23 V126 ) C481( V23 V134 ) C485( V23 V182 ) C487( V23 V227 ) C1061( V46 V141 ) C1065( V46 V165 ) \nC1072( V46 V246 ) C1074( V46 V277 ) C1110( V48 V206 ) C1112( V48 V240 ) C1119( V48 V266 ) C1334( V58 V63 ) \nC1340( V58 V94 ) C1344( V58 V182 ) C1347( V58 V241 ) C1350( V58 V268 ) C1353( V58 V285 ) C1460( V63 V182 ) \nC1464( V63 V241 ) C1466( V63 V268 ) C1469( V63 V285 ) C1571( V68 V104 ) C1577( V68 V134 ) C1578( V68 V137 ) \nC1579( V68 V151 ) C1582( V68 V206 ) C2124( V94 V141 ) C2130( V94 V242 ) C2134( V94 V285 ) C2309( V104 V137 ) \nC2311( V104 V151 ) C2315( V104 V206 ) C2317( V104 V223 ) C2318( V104 V227 ) C2695( V126 V134 ) C2698( V126 V182 ) \nC2699( V126 V223 ) C2700( V126 V227 ) C2702( V126 V258 ) C2703( V126 V275 ) C2705( V126 V289 ) C2706( V127 V151 ) \nC2709( V127 V178 ) C2715( V127 V239 ) C2716( V127 V246 ) C2719( V127 V266 ) C2835( V134 V227 ) C2838( V134 V242 ) \nC2872( V137 V151 ) C2877( V137 V206 ) C2928( V141 V242 ) C2929( V141 V246 ) C3064( V151 V206 ) C3066( V151 V227 ) \nC3253( V165 V239 ) C3254( V165 V275 ) C3255( V165 V277 ) C3419( V178 V239 ) C3420( V178 V246 ) C3422( V178 V266 ) \nC3424( V178 V289 ) C3466( V182 V241 ) C3468( V182 V268 ) C3469( V182 V285 ) C3721( V206 V240 ) C3722( V206 V246 ) \nC3727( V206 V266 ) C3866( V223 V258 ) C3868( V223 V275 ) C3869( V223 V289 ) C3959( V239 V246 ) C3961( V239 V266 ) \nC3964( V240 V246 ) C3966( V240 V266 ) C3969( V241 V268 ) C3970( V241 V285 ) C3993( V246 V266 ) C4036( V258 V268 ) \nC4038( V258 V275 ) C4039( V258 V289 ) C4070( V268 V285 ) C4084( V275 V277 ) C4086( V275 V289 ) "];19-&gt;33[label="38: V0 V6 V9 V13 V16 \nV17 V23 V46 V48 V58 V63 \nV68 V94 V104 V126 V127 V134 \nV137 V141 V151 V165 V178 V182 \nV206 V223 V227 V239 V240 V241 \nV242 V246 V258 V266 V268 V275 \nV277 V285 V289 \n136: C4 ,C8 ,C10 ,C14 ,C15 ,\nC17 ,C21 ,C24 ,C150 ,C156 ,C158 ,\nC159 ,C163 ,C164 ,C166 ,C168 ,C212 ,\nC214 ,C215 ,C219 ,C220 ,C221 ,C223 ,\nC224 ,C226 ,C227 ,C230 ,C231 ,C279 ,\nC280 ,C285 ,C289 ,C296 ,C297 ,C298 ,\nC331 ,C334 ,C336 ,C338 ,C339 ,C341 ,\nC344 ,C347 ,C348 ,C349 ,C351 ,C352 ,\nC354 ,C357 ,C358 ,C359 ,C360 ,C361 ,\nC480 ,C481 ,C485 ,C487 ,C1061 ,C1065 ,\nC1072 ,C1074 ,C1110 ,C1112 ,C1119 ,C1334 ,\nC1340 ,C1344 ,C1347 ,C1350 ,C1353 ,C1460 ,\nC1464 ,C1466 ,C1469 ,C1571 ,C1577 ,C1578 ,\nC1579 ,C1582 ,C2124 ,C2130 ,C2134 ,C2309 ,\nC2311 ,C2315 ,C2317 ,C2318 ,C2695 ,C2698 ,\nC2699 ,C2700 ,C2702 ,C2703 ,C2705 ,C2706 ,\nC2709 ,C2715 ,C2716 ,C2719 ,C2835 ,C2838 ,\nC2872 ,C2877 ,C2928 ,C2929 ,C3064 ,C3066 ,\nC3253 ,C3254 ,C3255 ,C3419 ,C3420 ,C3422 ,\nC3424 ,C3466 ,C3468 ,C3469 ,C3721 ,C3722 ,\nC3727 ,C3866 ,C3868 ,C3869 ,C3959 ,C3961 ,\nC3964 ,C3966 ,C3969 ,C3970 ,C3993 ,C4036 ,\nC4038 ,C4039 ,C4070 ,C4084 ,C4086 ,"];34[shape=box, label="id:34 level: 5\n26: V23 V30 V34 V44 V53 \nV61 V64 V66 V69 V75 V78 \nV97 V109 V110 V114 V115 V116 \nV162 V190 V196 V232 V257 V262 \nV270 V278 V292 \n148: C470( V23 V53 ) C471( V23 V66 ) C472( V23 V69 ) C473( V23 V75 ) C474( V23 V78 ) \nC475( V23 V109 ) C476( V23 V110 ) C478( V23 V115 ) C483( V23 V162 ) C486( V23 V190 ) C488( V23 V232 ) \nC489( V23 V278 ) C646( V30 V44 ) C648( V30 V64 ) C649( V30 V66 ) C651( V30 V97 ) C652( V30 V115 ) \nC653( V30 V116 ) C664( V30 V257 ) C665( V30 V270 ) C670( V30 V292 ) C753( V34 V61 ) C757( V34 V97 ) \nC760( V34 V109 ) C761( V34 V114 ) C762( V34 V115 ) C767( V34 V190 ) C768( V34 V196 ) C774( V34 V232 ) \nC777( V34 V262 ) C778( V34 V278 ) C1012( V44 V64 ) C1013( V44 V66 ) C1014( V44 V97 ) C1015( V44 V115 ) \nC1016( V44 V116 ) C1028( V44 V257 ) C1029( V44 V270 ) C1031( V44 V292 ) C1217( V53 V69 ) C1219( V53 V75 ) \nC1220( V53 V78 ) C1223( V53 V109 ) C1224( V53 V110 ) C1226( V53 V115 ) C1228( V53 V162 ) C1231( V53 V190 ) \nC1236( V53 V278 ) C1404( V61 V69 ) C1407( V61 V97 ) C1408( V61 V109 ) C1409( V61 V114 ) C1410( V61 V115 ) \nC1417( V61 V196 ) C1419( V61 V232 ) C1423( V61 V262 ) C1426( V61 V278 ) C1470( V64 V66 ) C1471( V64 V97 ) \nC1474( V64 V115 ) C1475( V64 V116 ) C1477( V64 V162 ) C1490( V64 V257 ) C1492( V64 V270 ) C1495( V64 V292 ) \nC1522( V66 V97 ) C1524( V66 V115 ) C1525( V66 V116 ) C1536( V66 V232 ) C1537( V66 V257 ) C1538( V66 V270 ) \nC1541( V66 V292 ) C1590( V69 V75 ) C1591( V69 V78 ) C1593( V69 V109 ) C1594( V69 V110 ) C1595( V69 V115 ) \nC1599( V69 V162 ) C1602( V69 V190 ) C1609( V69 V278 ) C1725( V75 V78 ) C1727( V75 V109 ) C1728( V75 V110 ) \nC1729( V75 V115 ) C1731( V75 V162 ) C1733( V75 V190 ) C1741( V75 V278 ) C1790( V78 V97 ) C1793( V78 V109 ) \nC1794( V78 V110 ) C1795( V78 V115 ) C1799( V78 V162 ) C1803( V78 V190 ) C1808( V78 V278 ) C2175( V97 V109 ) \nC2176( V97 V114 ) C2177( V97 V115 ) C2178( V97 V116 ) C2182( V97 V196 ) C2183( V97 V232 ) C2185( V97 V257 ) \nC2186( V97 V262 ) C2187( V97 V270 ) C2188( V97 V278 ) C2189( V97 V292 ) C2401( V109 V110 ) C2402( V109 V114 ) \nC2403( V109 V115 ) C2408( V109 V162 ) C2410( V109 V190 ) C2411( V109 V196 ) C2414( V109 V232 ) C2416( V109 V262 ) \nC2417( V109 V278 ) C2418( V110 V115 ) C2424( V110 V162 ) C2425( V110 V190 ) C2433( V110 V278 ) C2493( V114 V115 ) \nC2496( V114 V196 ) C2499( V114 V232 ) C2501( V114 V262 ) C2503( V114 V278 ) C2507( V115 V116 ) C2508( V115 V162 ) \nC2509( V115</w:t>
      </w:r>
    </w:p>
    <w:p>
      <w:pPr>
        <w:pStyle w:val="PreformattedText"/>
        <w:bidi w:val="0"/>
        <w:spacing w:before="0" w:after="0"/>
        <w:jc w:val="left"/>
        <w:rPr/>
      </w:pPr>
      <w:r>
        <w:rPr/>
        <w:t xml:space="preserve"> </w:t>
      </w:r>
      <w:r>
        <w:rPr/>
        <w:t>V190 ) C2510( V115 V196 ) C2511( V115 V232 ) C2512( V115 V257 ) C2513( V115 V262 ) C2514( V115 V270 ) \nC2515( V115 V278 ) C2516( V115 V292 ) C2523( V116 V257 ) C2525( V116 V270 ) C2528( V116 V292 ) C3213( V162 V190 ) \nC3223( V162 V278 ) C3560( V190 V278 ) C3623( V196 V232 ) C3626( V196 V262 ) C3629( V196 V278 ) C3925( V232 V262 ) \nC3927( V232 V278 ) C4033( V257 V270 ) C4035( V257 V292 ) C4054( V262 V278 ) C4073( V270 V292 ) "];20-&gt;34[label="25: V23 V30 V34 V44 V53 \nV61 V64 V66 V69 V75 V78 \nV97 V109 V110 V114 V116 V162 \nV190 V196 V232 V257 V262 V270 \nV278 V292 \n123: C470 ,C471 ,C472 ,C473 ,C474 ,\nC475 ,C476 ,C483 ,C486 ,C488 ,C489 ,\nC646 ,C648 ,C649 ,C651 ,C653 ,C664 ,\nC665 ,C670 ,C753 ,C757 ,C760 ,C761 ,\nC767 ,C768 ,C774 ,C777 ,C778 ,C1012 ,\nC1013 ,C1014 ,C1016 ,C1028 ,C1029 ,C1031 ,\nC1217 ,C1219 ,C1220 ,C1223 ,C1224 ,C1228 ,\nC1231 ,C1236 ,C1404 ,C1407 ,C1408 ,C1409 ,\nC1417 ,C1419 ,C1423 ,C1426 ,C1470 ,C1471 ,\nC1475 ,C1477 ,C1490 ,C1492 ,C1495 ,C1522 ,\nC1525 ,C1536 ,C1537 ,C1538 ,C1541 ,C1590 ,\nC1591 ,C1593 ,C1594 ,C1599 ,C1602 ,C1609 ,\nC1725 ,C1727 ,C1728 ,C1731 ,C1733 ,C1741 ,\nC1790 ,C1793 ,C1794 ,C1799 ,C1803 ,C1808 ,\nC2175 ,C2176 ,C2178 ,C2182 ,C2183 ,C2185 ,\nC2186 ,C2187 ,C2188 ,C2189 ,C2401 ,C2402 ,\nC2408 ,C2410 ,C2411 ,C2414 ,C2416 ,C2417 ,\nC2424 ,C2425 ,C2433 ,C2496 ,C2499 ,C2501 ,\nC2503 ,C2523 ,C2525 ,C2528 ,C3213 ,C3223 ,\nC3560 ,C3623 ,C3626 ,C3629 ,C3925 ,C3927 ,\nC4033 ,C4035 ,C4054 ,C4073 ,"];35[shape=box, label="id:35 level: 5\n26: V24 V28 V37 V57 V70 \nV75 V88 V101 V119 V176 V180 \nV190 V206 V215 V219 V222 V226 \nV235 V237 V240 V246 V255 V259 \nV266 V281 V289 \n142: C491( V24 V28 ) C492( V24 V37 ) C496( V24 V70 ) C498( V24 V75 ) C507( V24 V206 ) \nC510( V24 V240 ) C511( V24 V246 ) C512( V24 V255 ) C513( V24 V259 ) C515( V24 V266 ) C595( V28 V37 ) \nC597( V28 V57 ) C598( V28 V70 ) C599( V28 V75 ) C603( V28 V119 ) C610( V28 V206 ) C611( V28 V240 ) \nC613( V28 V246 ) C616( V28 V255 ) C618( V28 V266 ) C834( V37 V70 ) C836( V37 V75 ) C849( V37 V206 ) \nC850( V37 V240 ) C851( V37 V246 ) C852( V37 V255 ) C854( V37 V266 ) C1312( V57 V75 ) C1313( V57 V101 ) \nC1315( V57 V119 ) C1320( V57 V176 ) C1322( V57 V190 ) C1326( V57 V215 ) C1328( V57 V235 ) C1329( V57 V237 ) \nC1330( V57 V255 ) C1333( V57 V281 ) C1612( V70 V75 ) C1614( V70 V88 ) C1620( V70 V206 ) C1621( V70 V240 ) \nC1623( V70 V246 ) C1625( V70 V255 ) C1627( V70 V266 ) C1726( V75 V101 ) C1730( V75 V119 ) C1732( V75 V176 ) \nC1733( V75 V190 ) C1734( V75 V206 ) C1735( V75 V215 ) C1736( V75 V237 ) C1737( V75 V240 ) C1738( V75 V246 ) \nC1739( V75 V255 ) C1740( V75 V266 ) C1742( V75 V281 ) C2005( V88 V101 ) C2011( V88 V180 ) C2014( V88 V219 ) \nC2015( V88 V222 ) C2016( V88 V226 ) C2017( V88 V235 ) C2018( V88 V240 ) C2021( V88 V255 ) C2023( V88 V259 ) \nC2024( V88 V266 ) C2026( V88 V289 ) C2255( V101 V119 ) C2260( V101 V176 ) C2261( V101 V180 ) C2263( V101 V190 ) \nC2264( V101 V215 ) C2265( V101 V219 ) C2266( V101 V222 ) C2267( V101 V226 ) C2269( V101 V235 ) C2270( V101 V237 ) \nC2271( V101 V255 ) C2272( V101 V259 ) C2274( V101 V281 ) C2275( V101 V289 ) C2570( V119 V176 ) C2573( V119 V190 ) \nC2575( V119 V215 ) C2577( V119 V237 ) C2578( V119 V255 ) C2581( V119 V281 ) C3390( V176 V190 ) C3391( V176 V215 ) \nC3393( V176 V237 ) C3394( V176 V255 ) C3397( V176 V281 ) C3443( V180 V219 ) C3444( V180 V222 ) C3446( V180 V226 ) \nC3447( V180 V235 ) C3449( V180 V255 ) C3450( V180 V259 ) C3452( V180 V289 ) C3555( V190 V215 ) C3557( V190 V237 ) \nC3559( V190 V255 ) C3561( V190 V281 ) C3721( V206 V240 ) C3722( V206 V246 ) C3723( V206 V255 ) C3727( V206 V266 ) \nC3800( V215 V235 ) C3802( V215 V237 ) C3803( V215 V255 ) C3805( V215 V281 ) C3825( V219 V222 ) C3826( V219 V226 ) \nC3828( V219 V235 ) C3833( V219 V255 ) C3834( V219 V259 ) C3837( V219 V289 ) C3855( V222 V226 ) C3856( V222 V235 ) \nC3857( V222 V255 ) C3858( V222 V259 ) C3859( V222 V289 ) C3887( V226 V235 ) C3888( V226 V255 ) C3889( V226 V259 ) \nC3892( V226 V289 ) C3941( V235 V255 ) C3942( V235 V259 ) C3945( V235 V289 ) C3950( V237 V255 ) C3953( V237 V281 ) \nC3954( V237 V289 ) C3964( V240 V246 ) C3965( V240 V255 ) C3966( V240 V266 ) C3992( V246 V255 ) C3993( V246 V266 ) \nC4026( V255 V259 ) C4027( V255 V266 ) C4028( V255 V281 ) C4029( V255 V289 ) C4042( V259 V289 ) "];22-&gt;35[label="25: V24 V28 V37 V57 V70 \nV75 V88 V101 V119 V176 V180 \nV190 V206 V215 V219 V222 V226 \nV235 V237 V240 V246 V259 V266 \nV281 V289 \n117: C491 ,C492 ,C496 ,C498 ,C507 ,\nC510 ,C511 ,C513 ,C515 ,C595 ,C597 ,\nC598 ,C599 ,C603 ,C610 ,C611 ,C613 ,\nC618 ,C834 ,C836 ,C849 ,C850 ,C851 ,\nC854 ,C1312 ,C1313 ,C1315 ,C1320 ,C1322 ,\nC1326 ,C1328 ,C1329 ,C1333 ,C1612 ,C1614 ,\nC1620 ,C1621 ,C1623 ,C1627 ,C1726 ,C1730 ,\nC1732 ,C1733 ,C1734 ,C1735 ,C1736 ,C1737 ,\nC1738 ,C1740 ,C1742 ,C2005 ,C2011 ,C2014 ,\nC2015 ,C2016 ,C2017 ,C2018 ,C2023 ,C2024 ,\nC2026 ,C2255 ,C2260 ,C2261 ,C2263 ,C2264 ,\nC2265 ,C2266 ,C2267 ,C2269 ,C2270 ,C2272 ,\nC2274 ,C2275 ,C2570 ,C2573 ,C2575 ,C2577 ,\nC2581 ,C3390 ,C3391 ,C3393 ,C3397 ,C3443 ,\nC3444 ,C3446 ,C3447 ,C3450 ,C3452 ,C3555 ,\nC3557 ,C3561 ,C3721 ,C3722 ,C3727 ,C3800 ,\nC3802 ,C3805 ,C3825 ,C3826 ,C3828 ,C3834 ,\nC3837 ,C3855 ,C3856 ,C3858 ,C3859 ,C3887 ,\nC3889 ,C3892 ,C3942 ,C3945 ,C3953 ,C3954 ,\nC3964 ,C3966 ,C3993 ,C4042 ,"];36[shape=box, label="id:36 level: 5\n27: V25 V28 V29 V36 V37 \nV52 V55 V57 V107 V119 V122 \nV123 V137 V142 V145 V158 V163 \nV174 V187 V189 V201 V215 V229 \nV235 V236 V263 V264 \n153: C520( V25 V37 ) C522( V25 V52 ) C524( V25 V107 ) C526( V25 V137 ) C529( V25 V145 ) \nC533( V25 V174 ) C536( V25 V189 ) C538( V25 V201 ) C542( V25 V263 ) C594( V28 V29 ) C595( V28 V37 ) \nC596( V28 V55 ) C597( V28 V57 ) C602( V28 V107 ) C603( V28 V119 ) C604( V28 V142 ) C605( V28 V163 ) \nC607( V28 V174 ) C609( V28 V201 ) C617( V28 V264 ) C621( V29 V55 ) C623( V29 V57 ) C625( V29 V107 ) \nC626( V29 V119 ) C627( V29 V142 ) C632( V29 V163 ) C637( V29 V201 ) C642( V29 V264 ) C812( V36 V122 ) \nC813( V36 V123 ) C814( V36 V145 ) C816( V36 V158 ) C818( V36 V187 ) C821( V36 V201 ) C824( V36 V215 ) \nC826( V36 V229 ) C827( V36 V235 ) C828( V36 V236 ) C832( V37 V52 ) C839( V37 V107 ) C841( V37 V137 ) \nC842( V37 V145 ) C843( V37 V158 ) C845( V37 V174 ) C846( V37 V189 ) C847( V37 V201 ) C853( V37 V263 ) \nC1190( V52 V107 ) C1193( V52 V137 ) C1194( V52 V145 ) C1196( V52 V174 ) C1198( V52 V189 ) C1200( V52 V201 ) \nC1208( V52 V263 ) C1265( V55 V57 ) C1270( V55 V107 ) C1271( V55 V119 ) C1272( V55 V142 ) C1276( V55 V163 ) \nC1279( V55 V201 ) C1286( V55 V264 ) C1314( V57 V107 ) C1315( V57 V119 ) C1316( V57 V142 ) C1318( V57 V163 ) \nC1324( V57 V201 ) C1326( V57 V215 ) C1328( V57 V235 ) C1331( V57 V264 ) C2362( V107 V119 ) C2363( V107 V137 ) \nC2364( V107 V142 ) C2366( V107 V145 ) C2368( V107 V163 ) C2369( V107 V174 ) C2370( V107 V189 ) C2372( V107 V201 ) \nC2375( V107 V263 ) C2376( V107 V264 ) C2567( V119 V142 ) C2569( V119 V163 ) C2574( V119 V201 ) C2575( V119 V215 ) \nC2579( V119 V264 ) C2619( V122 V123 ) C2624( V122 V145 ) C2627( V122 V158 ) C2629( V122 V187 ) C2630( V122 V201 ) \nC2631( V122 V215 ) C2633( V122 V229 ) C2634( V122 V235 ) C2635( V122 V236 ) C2641( V123 V145 ) C2643( V123 V158 ) \nC2646( V123 V187 ) C2648( V123 V201 ) C2651( V123 V215 ) C2653( V123 V229 ) C2655( V123 V235 ) C2656( V123 V236 ) \nC2871( V137 V145 ) C2873( V137 V174 ) C2874( V137 V189 ) C2875( V137 V201 ) C2880( V137 V263 ) C2933( V142 V163 ) \nC2936( V142 V201 ) C2939( V142 V215 ) C2941( V142 V264 ) C2977( V145 V158 ) C2978( V145 V174 ) C2980( V145 V187 ) \nC2981( V145 V189 ) C2983( V145 V201 ) C2984( V145 V215 ) C2985( V145 V229 ) C2986( V145 V235 ) C2987( V145 V236 ) \nC2989( V145 V263 ) C3160( V158 V187 ) C3161( V158 V201 ) C3164( V158 V215 ) C3165( V158 V229 ) C3166( V158 V235 ) \nC3167( V158 V236 ) C3228( V163 V201 ) C3231( V163 V236 ) C3233( V163 V264 ) C3361( V174 V189 ) C3365( V174 V201 ) \nC3372( V174 V263 ) C3523( V187 V201 ) C3525( V187 V215 ) C3527( V187 V229 ) C3528( V187 V235 ) C3529( V187 V236 ) \nC3544( V189 V201 ) C3549( V189 V263 ) C3676( V201 V215 ) C3677( V201 V229 ) C3678( V201 V235 ) C3679( V201 V236 ) \nC3680( V201 V263 ) C3681( V201 V264 ) C3799( V215 V229 ) C3800( V215 V235 ) C3801( V215 V236 ) C3902( V229 V235 ) \nC3903( V229 V236 ) C3906( V229 V263 ) C3940( V235 V236 ) C3943( V235 V264 ) "];24-&gt;36[label="26: V25 V28 V29 V36 V37 \nV52 V55 V57 V107 V119 V122 \nV123 V137 V142 V145 V158 V163 \nV174 V187 V189 V215 V229 V235 \nV236 V263 V264 \n127: C520 ,C522 ,C524 ,C526 ,C529 ,\nC533 ,C536 ,C542 ,C594 ,C595 ,C596 ,\nC597 ,C602 ,C603 ,C604 ,C605 ,C607 ,\nC617 ,C621 ,C623 ,C625 ,C626 ,C627 ,\nC632 ,C642 ,C812 ,C813 ,C814 ,C816 ,\nC818 ,C824 ,C826 ,C827 ,C828 ,C832 ,\nC839 ,C841 ,C842 ,C843 ,C845 ,C846 ,\nC853 ,C1190 ,C1193 ,C1194 ,C1196 ,C1198 ,\nC1208 ,C1265 ,C1270 ,C1271 ,C1272 ,C1276 ,\nC1286 ,C1314 ,C1315 ,C1316 ,C1318 ,C1326 ,\nC1328 ,C1331 ,C2362 ,C2363 ,C2364 ,C2366 ,\nC2368 ,C2369 ,C2370 ,C2375 ,C2376 ,C2567 ,\nC2569 ,C2575 ,C2579 ,C2619 ,C2624 ,C2627 ,\nC2629 ,C2631 ,C2633 ,C2634 ,C2635 ,C2641 ,\nC2643 ,C2646 ,C2651 ,C2653 ,C2655 ,C2656 ,\nC2871 ,C2873 ,C2874 ,C2880 ,C2933 ,C2939 ,\nC2941 ,C2977 ,C2978 ,C2980 ,C2981 ,C2984 ,\nC2985 ,C2986 ,C2987 ,C2989 ,C3160 ,C3164 ,\nC3165 ,C3166 ,C3167 ,C3231 ,C3233 ,C3361 ,\nC3372 ,C3525 ,C3527 ,C3528 ,C3529 ,C3549 ,\nC3799 ,C3800 ,C3801 ,C3902 ,C3903 ,C3906 ,\nC3940 ,C3943 ,"];37[shape=box, label="id:37 level: 5\n27: V20 V42 V48 V74 V106 \nV107 V110 V128 V144 V154 V177 \nV183 V193 V198 V206 V211 V216 \nV224 V229 V244 V260 V261 V263 \nV273 V279 V287 V293 \n149: C385( V20 V42 ) C396( V20 V177 ) C398( V20 V183 ) C399( V20 V193 ) C401( V20 V198 ) \nC403( V20 V229 ) C405( V20 V244 ) C408( V20 V263 ) C409( V20 V273 ) C410( V20 V279 ) C962( V42 V106 ) \nC967( V42 V177 ) C968( V42 V183 ) C971( V42 V193 ) C972( V42 V198 ) C974( V42 V229 ) C976( V42 V244 ) \nC979( V42 V263 ) C982( V42 V273 ) C983( V42 V279 ) C1107( V48 V128 ) C1108( V48 V198 ) C1110(</w:t>
      </w:r>
    </w:p>
    <w:p>
      <w:pPr>
        <w:pStyle w:val="PreformattedText"/>
        <w:bidi w:val="0"/>
        <w:spacing w:before="0" w:after="0"/>
        <w:jc w:val="left"/>
        <w:rPr/>
      </w:pPr>
      <w:r>
        <w:rPr/>
        <w:t xml:space="preserve"> </w:t>
      </w:r>
      <w:r>
        <w:rPr/>
        <w:t>V48 V206 ) \nC1111( V48 V224 ) C1113( V48 V244 ) C1116( V48 V260 ) C1117( V48 V261 ) C1118( V48 V263 ) C1120( V48 V279 ) \nC1121( V48 V287 ) C1703( V74 V106 ) C1704( V74 V107 ) C1705( V74 V110 ) C1711( V74 V144 ) C1714( V74 V154 ) \nC1718( V74 V198 ) C1719( V74 V211 ) C1720( V74 V216 ) C1722( V74 V261 ) C1724( V74 V293 ) C2338( V106 V107 ) \nC2339( V106 V110 ) C2341( V106 V144 ) C2342( V106 V154 ) C2350( V106 V198 ) C2351( V106 V211 ) C2353( V106 V216 ) \nC2357( V106 V261 ) C2360( V106 V293 ) C2361( V107 V110 ) C2365( V107 V144 ) C2367( V107 V154 ) C2371( V107 V198 ) \nC2373( V107 V211 ) C2374( V107 V216 ) C2375( V107 V263 ) C2377( V107 V293 ) C2420( V110 V128 ) C2422( V110 V144 ) \nC2423( V110 V154 ) C2426( V110 V198 ) C2428( V110 V211 ) C2429( V110 V216 ) C2434( V110 V293 ) C2726( V128 V198 ) \nC2729( V128 V206 ) C2731( V128 V224 ) C2737( V128 V260 ) C2738( V128 V261 ) C2739( V128 V263 ) C2741( V128 V279 ) \nC2742( V128 V287 ) C2964( V144 V154 ) C2967( V144 V198 ) C2969( V144 V211 ) C2971( V144 V216 ) C2975( V144 V293 ) \nC3101( V154 V198 ) C3103( V154 V211 ) C3104( V154 V216 ) C3110( V154 V293 ) C3398( V177 V183 ) C3400( V177 V193 ) \nC3402( V177 V198 ) C3403( V177 V229 ) C3405( V177 V244 ) C3406( V177 V263 ) C3408( V177 V273 ) C3409( V177 V279 ) \nC3472( V183 V193 ) C3473( V183 V198 ) C3477( V183 V229 ) C3480( V183 V244 ) C3481( V183 V263 ) C3482( V183 V273 ) \nC3484( V183 V279 ) C3583( V193 V198 ) C3585( V193 V224 ) C3586( V193 V229 ) C3589( V193 V244 ) C3593( V193 V263 ) \nC3594( V193 V273 ) C3596( V193 V279 ) C3641( V198 V206 ) C3642( V198 V211 ) C3643( V198 V216 ) C3644( V198 V224 ) \nC3645( V198 V229 ) C3646( V198 V244 ) C3647( V198 V260 ) C3648( V198 V261 ) C3649( V198 V263 ) C3650( V198 V273 ) \nC3651( V198 V279 ) C3652( V198 V287 ) C3653( V198 V293 ) C3720( V206 V224 ) C3724( V206 V260 ) C3725( V206 V261 ) \nC3726( V206 V263 ) C3728( V206 V279 ) C3729( V206 V287 ) C3767( V211 V216 ) C3775( V211 V293 ) C3811( V216 V293 ) \nC3874( V224 V260 ) C3875( V224 V261 ) C3876( V224 V263 ) C3877( V224 V279 ) C3878( V224 V287 ) C3905( V229 V244 ) \nC3906( V229 V263 ) C3907( V229 V273 ) C3908( V229 V279 ) C3981( V244 V263 ) C3983( V244 V273 ) C3984( V244 V279 ) \nC4043( V260 V261 ) C4044( V260 V263 ) C4048( V260 V279 ) C4049( V260 V287 ) C4050( V261 V263 ) C4051( V261 V279 ) \nC4053( V261 V287 ) C4056( V263 V273 ) C4057( V263 V279 ) C4058( V263 V287 ) C4077( V273 V279 ) C4093( V279 V287 ) "];24-&gt;37[label="26: V20 V42 V48 V74 V106 \nV107 V110 V128 V144 V154 V177 \nV183 V193 V206 V211 V216 V224 \nV229 V244 V260 V261 V263 V273 \nV279 V287 V293 \n123: C385 ,C396 ,C398 ,C399 ,C403 ,\nC405 ,C408 ,C409 ,C410 ,C962 ,C967 ,\nC968 ,C971 ,C974 ,C976 ,C979 ,C982 ,\nC983 ,C1107 ,C1110 ,C1111 ,C1113 ,C1116 ,\nC1117 ,C1118 ,C1120 ,C1121 ,C1703 ,C1704 ,\nC1705 ,C1711 ,C1714 ,C1719 ,C1720 ,C1722 ,\nC1724 ,C2338 ,C2339 ,C2341 ,C2342 ,C2351 ,\nC2353 ,C2357 ,C2360 ,C2361 ,C2365 ,C2367 ,\nC2373 ,C2374 ,C2375 ,C2377 ,C2420 ,C2422 ,\nC2423 ,C2428 ,C2429 ,C2434 ,C2729 ,C2731 ,\nC2737 ,C2738 ,C2739 ,C2741 ,C2742 ,C2964 ,\nC2969 ,C2971 ,C2975 ,C3103 ,C3104 ,C3110 ,\nC3398 ,C3400 ,C3403 ,C3405 ,C3406 ,C3408 ,\nC3409 ,C3472 ,C3477 ,C3480 ,C3481 ,C3482 ,\nC3484 ,C3585 ,C3586 ,C3589 ,C3593 ,C3594 ,\nC3596 ,C3720 ,C3724 ,C3725 ,C3726 ,C3728 ,\nC3729 ,C3767 ,C3775 ,C3811 ,C3874 ,C3875 ,\nC3876 ,C3877 ,C3878 ,C3905 ,C3906 ,C3907 ,\nC3908 ,C3981 ,C3983 ,C3984 ,C4043 ,C4044 ,\nC4048 ,C4049 ,C4050 ,C4051 ,C4053 ,C4056 ,\nC4057 ,C4058 ,C4077 ,C4093 ,"];38[shape=box, label="id:38 level: 5\n34: V25 V32 V41 V44 V57 \nV63 V65 V85 V119 V120 V134 \nV146 V149 V150 V164 V172 V175 \nV176 V177 V183 V186 V189 V193 \nV199 V209 V224 V232 V233 V235 \nV242 V264 V271 V272 V274 \n171: C519( V25 V32 ) C521( V25 V44 ) C530( V25 V146 ) C531( V25 V164 ) C534( V25 V175 ) \nC535( V25 V186 ) C536( V25 V189 ) C537( V25 V199 ) C540( V25 V224 ) C541( V25 V242 ) C696( V32 V44 ) \nC707( V32 V146 ) C708( V32 V164 ) C710( V32 V175 ) C711( V32 V186 ) C716( V32 V224 ) C719( V32 V242 ) \nC934( V41 V65 ) C936( V41 V134 ) C937( V41 V149 ) C940( V41 V183 ) C941( V41 V189 ) C942( V41 V193 ) \nC949( V41 V232 ) C950( V41 V242 ) C954( V41 V274 ) C1019( V44 V146 ) C1020( V44 V164 ) C1022( V44 V175 ) \nC1023( V44 V186 ) C1024( V44 V199 ) C1026( V44 V224 ) C1027( V44 V242 ) C1315( V57 V119 ) C1317( V57 V150 ) \nC1319( V57 V172 ) C1320( V57 V176 ) C1321( V57 V186 ) C1323( V57 V199 ) C1325( V57 V209 ) C1328( V57 V235 ) \nC1331( V57 V264 ) C1332( V57 V272 ) C1450( V63 V85 ) C1452( V63 V119 ) C1453( V63 V120 ) C1456( V63 V149 ) \nC1458( V63 V176 ) C1459( V63 V177 ) C1461( V63 V186 ) C1463( V63 V233 ) C1467( V63 V271 ) C1499( V65 V134 ) \nC1504( V65 V183 ) C1505( V65 V189 ) C1506( V65 V193 ) C1510( V65 V232 ) C1511( V65 V242 ) C1514( V65 V274 ) \nC1941( V85 V119 ) C1942( V85 V120 ) C1945( V85 V149 ) C1948( V85 V164 ) C1949( V85 V176 ) C1950( V85 V177 ) \nC1951( V85 V186 ) C1954( V85 V233 ) C1957( V85 V271 ) C2566( V119 V120 ) C2568( V119 V149 ) C2570( V119 V176 ) \nC2571( V119 V177 ) C2572( V119 V186 ) C2576( V119 V233 ) C2579( V119 V264 ) C2580( V119 V271 ) C2585( V120 V149 ) \nC2588( V120 V176 ) C2589( V120 V177 ) C2590( V120 V186 ) C2595( V120 V233 ) C2597( V120 V271 ) C2829( V134 V183 ) \nC2830( V134 V189 ) C2831( V134 V193 ) C2837( V134 V232 ) C2838( V134 V242 ) C2839( V134 V272 ) C2840( V134 V274 ) \nC2990( V146 V149 ) C2994( V146 V164 ) C2997( V146 V175 ) C2998( V146 V186 ) C3001( V146 V224 ) C3003( V146 V242 ) \nC3005( V146 V274 ) C3031( V149 V176 ) C3032( V149 V177 ) C3035( V149 V186 ) C3040( V149 V233 ) C3041( V149 V271 ) \nC3042( V149 V274 ) C3046( V150 V172 ) C3048( V150 V186 ) C3050( V150 V199 ) C3051( V150 V209 ) C3054( V150 V235 ) \nC3056( V150 V264 ) C3057( V150 V272 ) C3237( V164 V175 ) C3238( V164 V186 ) C3241( V164 V224 ) C3242( V164 V242 ) \nC3338( V172 V186 ) C3339( V172 V189 ) C3340( V172 V199 ) C3343( V172 V209 ) C3345( V172 V235 ) C3347( V172 V264 ) \nC3348( V172 V272 ) C3349( V172 V274 ) C3375( V175 V186 ) C3380( V175 V224 ) C3384( V175 V242 ) C3388( V176 V177 ) \nC3389( V176 V186 ) C3392( V176 V233 ) C3396( V176 V271 ) C3398( V177 V183 ) C3399( V177 V186 ) C3400( V177 V193 ) \nC3404( V177 V233 ) C3407( V177 V271 ) C3471( V183 V189 ) C3472( V183 V193 ) C3478( V183 V232 ) C3479( V183 V242 ) \nC3483( V183 V274 ) C3512( V186 V199 ) C3513( V186 V209 ) C3515( V186 V224 ) C3516( V186 V233 ) C3517( V186 V235 ) \nC3518( V186 V242 ) C3519( V186 V264 ) C3520( V186 V271 ) C3521( V186 V272 ) C3543( V189 V193 ) C3547( V189 V232 ) \nC3548( V189 V242 ) C3550( V189 V274 ) C3585( V193 V224 ) C3587( V193 V232 ) C3588( V193 V242 ) C3595( V193 V274 ) \nC3654( V199 V209 ) C3656( V199 V235 ) C3660( V199 V264 ) C3662( V199 V272 ) C3751( V209 V235 ) C3753( V209 V264 ) \nC3755( V209 V272 ) C3870( V224 V242 ) C3924( V232 V242 ) C3926( V232 V274 ) C3931( V233 V264 ) C3932( V233 V271 ) \nC3943( V235 V264 ) C3944( V235 V272 ) C3971( V242 V274 ) C4059( V264 V272 ) "];25-&gt;38[label="33: V25 V32 V41 V44 V57 \nV63 V65 V85 V119 V120 V134 \nV146 V149 V150 V164 V172 V175 \nV176 V177 V183 V189 V193 V199 \nV209 V224 V232 V233 V235 V242 \nV264 V271 V272 V274 \n146: C519 ,C521 ,C530 ,C531 ,C534 ,\nC536 ,C537 ,C540 ,C541 ,C696 ,C707 ,\nC708 ,C710 ,C716 ,C719 ,C934 ,C936 ,\nC937 ,C940 ,C941 ,C942 ,C949 ,C950 ,\nC954 ,C1019 ,C1020 ,C1022 ,C1024 ,C1026 ,\nC1027 ,C1315 ,C1317 ,C1319 ,C1320 ,C1323 ,\nC1325 ,C1328 ,C1331 ,C1332 ,C1450 ,C1452 ,\nC1453 ,C1456 ,C1458 ,C1459 ,C1463 ,C1467 ,\nC1499 ,C1504 ,C1505 ,C1506 ,C1510 ,C1511 ,\nC1514 ,C1941 ,C1942 ,C1945 ,C1948 ,C1949 ,\nC1950 ,C1954 ,C1957 ,C2566 ,C2568 ,C2570 ,\nC2571 ,C2576 ,C2579 ,C2580 ,C2585 ,C2588 ,\nC2589 ,C2595 ,C2597 ,C2829 ,C2830 ,C2831 ,\nC2837 ,C2838 ,C2839 ,C2840 ,C2990 ,C2994 ,\nC2997 ,C3001 ,C3003 ,C3005 ,C3031 ,C3032 ,\nC3040 ,C3041 ,C3042 ,C3046 ,C3050 ,C3051 ,\nC3054 ,C3056 ,C3057 ,C3237 ,C3241 ,C3242 ,\nC3339 ,C3340 ,C3343 ,C3345 ,C3347 ,C3348 ,\nC3349 ,C3380 ,C3384 ,C3388 ,C3392 ,C3396 ,\nC3398 ,C3400 ,C3404 ,C3407 ,C3471 ,C3472 ,\nC3478 ,C3479 ,C3483 ,C3543 ,C3547 ,C3548 ,\nC3550 ,C3585 ,C3587 ,C3588 ,C3595 ,C3654 ,\nC3656 ,C3660 ,C3662 ,C3751 ,C3753 ,C3755 ,\nC3870 ,C3924 ,C3926 ,C3931 ,C3932 ,C3943 ,\nC3944 ,C3971 ,C4059 ,"];39[shape=box, label="id:39 level: 5\n35: V32 V54 V64 V65 V68 \nV76 V79 V84 V108 V113 V114 \nV127 V137 V138 V152 V157 V169 \nV173 V179 V181 V200 V202 V210 \nV212 V216 V230 V234 V250 V252 \nV254 V256 V269 V276 V288 V292 \n190: C697( V32 V68 ) C698( V32 V79 ) C699( V32 V84 ) C703( V32 V108 ) C704( V32 V114 ) \nC709( V32 V173 ) C712( V32 V210 ) C713( V32 V216 ) C717( V32 V234 ) C721( V32 V276 ) C1241( V54 V79 ) \nC1245( V54 V127 ) C1247( V54 V157 ) C1249( V54 V179 ) C1250( V54 V181 ) C1256( V54 V230 ) C1257( V54 V252 ) \nC1258( V54 V254 ) C1473( V64 V113 ) C1476( V64 V152 ) C1478( V64 V169 ) C1483( V64 V200 ) C1484( V64 V210 ) \nC1485( V64 V212 ) C1488( V64 V250 ) C1489( V64 V252 ) C1493( V64 V276 ) C1495( V64 V292 ) C1496( V65 V76 ) \nC1497( V65 V79 ) C1500( V65 V137 ) C1501( V65 V138 ) C1503( V65 V181 ) C1507( V65 V202 ) C1508( V65 V212 ) \nC1512( V65 V256 ) C1513( V65 V269 ) C1518( V65 V288 ) C1569( V68 V79 ) C1570( V68 V84 ) C1572( V68 V108 ) \nC1573( V68 V114 ) C1578( V68 V137 ) C1580( V68 V173 ) C1583( V68 V216 ) C1585( V68 V234 ) C1587( V68 V276 ) \nC1743( V76 V79 ) C1745( V76 V84 ) C1751( V76 V137 ) C1752( V76 V138 ) C1755( V76 V202 ) C1758( V76 V212 ) \nC1761( V76 V252 ) C1763( V76 V256 ) C1764( V76 V269 ) C1765( V76 V288 ) C1811( V79 V84 ) C1812( V79 V108 ) \nC1813( V79 V114 ) C1814( V79 V127 ) C1815( V79 V137 ) C1816( V79 V138 ) C1817( V79 V157 ) C1818( V79 V173 ) \nC1819( V79 V179 ) C1820( V79 V181 ) C1821( V79 V202 ) C1822( V79 V212 ) C1823( V79 V216 ) C1824( V79 V230 ) \nC1825( V79 V234 ) C1826( V79 V252 ) C1827( V79 V254 ) C1828( V79 V256 ) C1829( V79 V269 ) C1830( V79 V276 ) \nC1832( V79 V288 ) C1921( V84 V108 ) C1922( V84 V114 ) C1924( V84 V138 ) C1927( V84 V173 ) C1931( V84 V216 ) \nC1933( V84 V234 ) C1935( V84</w:t>
      </w:r>
    </w:p>
    <w:p>
      <w:pPr>
        <w:pStyle w:val="PreformattedText"/>
        <w:bidi w:val="0"/>
        <w:spacing w:before="0" w:after="0"/>
        <w:jc w:val="left"/>
        <w:rPr/>
      </w:pPr>
      <w:r>
        <w:rPr/>
        <w:t xml:space="preserve"> </w:t>
      </w:r>
      <w:r>
        <w:rPr/>
        <w:t>V276 ) C2378( V108 V113 ) C2379( V108 V114 ) C2380( V108 V127 ) C2385( V108 V173 ) \nC2389( V108 V212 ) C2391( V108 V216 ) C2394( V108 V234 ) C2396( V108 V250 ) C2398( V108 V276 ) C2473( V113 V127 ) \nC2476( V113 V152 ) C2479( V113 V169 ) C2482( V113 V200 ) C2483( V113 V210 ) C2484( V113 V212 ) C2486( V113 V250 ) \nC2487( V113 V252 ) C2488( V113 V276 ) C2491( V113 V288 ) C2492( V113 V292 ) C2494( V114 V173 ) C2498( V114 V216 ) \nC2500( V114 V234 ) C2502( V114 V276 ) C2708( V127 V157 ) C2710( V127 V179 ) C2711( V127 V181 ) C2713( V127 V212 ) \nC2714( V127 V230 ) C2717( V127 V252 ) C2718( V127 V254 ) C2870( V137 V138 ) C2876( V137 V202 ) C2878( V137 V212 ) \nC2879( V137 V256 ) C2881( V137 V269 ) C2882( V137 V288 ) C2885( V138 V173 ) C2889( V138 V202 ) C2890( V138 V212 ) \nC2892( V138 V256 ) C2893( V138 V269 ) C2895( V138 V288 ) C3070( V152 V169 ) C3073( V152 V200 ) C3075( V152 V210 ) \nC3079( V152 V250 ) C3080( V152 V252 ) C3081( V152 V276 ) C3085( V152 V292 ) C3144( V157 V179 ) C3145( V157 V181 ) \nC3150( V157 V230 ) C3151( V157 V252 ) C3152( V157 V254 ) C3299( V169 V200 ) C3300( V169 V210 ) C3306( V169 V250 ) \nC3307( V169 V252 ) C3308( V169 V276 ) C3310( V169 V292 ) C3354( V173 V216 ) C3356( V173 V234 ) C3358( V173 V276 ) \nC3426( V179 V181 ) C3428( V179 V202 ) C3431( V179 V230 ) C3433( V179 V252 ) C3434( V179 V254 ) C3454( V181 V230 ) \nC3456( V181 V252 ) C3457( V181 V254 ) C3664( V200 V210 ) C3667( V200 V250 ) C3669( V200 V252 ) C3672( V200 V276 ) \nC3674( V200 V292 ) C3683( V202 V212 ) C3687( V202 V254 ) C3688( V202 V256 ) C3690( V202 V269 ) C3692( V202 V288 ) \nC3760( V210 V250 ) C3761( V210 V252 ) C3763( V210 V276 ) C3765( V210 V292 ) C3778( V212 V256 ) C3780( V212 V269 ) \nC3782( V212 V288 ) C3807( V216 V234 ) C3809( V216 V276 ) C3911( V230 V252 ) C3912( V230 V254 ) C3916( V230 V292 ) \nC3937( V234 V276 ) C4004( V250 V252 ) C4006( V250 V276 ) C4009( V250 V292 ) C4015( V252 V254 ) C4016( V252 V276 ) \nC4018( V252 V292 ) C4031( V256 V269 ) C4032( V256 V288 ) C4072( V269 V288 ) C4090( V276 V292 ) "];27-&gt;39[label="34: V32 V54 V64 V65 V68 \nV76 V84 V108 V113 V114 V127 \nV137 V138 V152 V157 V169 V173 \nV179 V181 V200 V202 V210 V212 \nV216 V230 V234 V250 V252 V254 \nV256 V269 V276 V288 V292 \n164: C697 ,C699 ,C703 ,C704 ,C709 ,\nC712 ,C713 ,C717 ,C721 ,C1245 ,C1247 ,\nC1249 ,C1250 ,C1256 ,C1257 ,C1258 ,C1473 ,\nC1476 ,C1478 ,C1483 ,C1484 ,C1485 ,C1488 ,\nC1489 ,C1493 ,C1495 ,C1496 ,C1500 ,C1501 ,\nC1503 ,C1507 ,C1508 ,C1512 ,C1513 ,C1518 ,\nC1570 ,C1572 ,C1573 ,C1578 ,C1580 ,C1583 ,\nC1585 ,C1587 ,C1745 ,C1751 ,C1752 ,C1755 ,\nC1758 ,C1761 ,C1763 ,C1764 ,C1765 ,C1921 ,\nC1922 ,C1924 ,C1927 ,C1931 ,C1933 ,C1935 ,\nC2378 ,C2379 ,C2380 ,C2385 ,C2389 ,C2391 ,\nC2394 ,C2396 ,C2398 ,C2473 ,C2476 ,C2479 ,\nC2482 ,C2483 ,C2484 ,C2486 ,C2487 ,C2488 ,\nC2491 ,C2492 ,C2494 ,C2498 ,C2500 ,C2502 ,\nC2708 ,C2710 ,C2711 ,C2713 ,C2714 ,C2717 ,\nC2718 ,C2870 ,C2876 ,C2878 ,C2879 ,C2881 ,\nC2882 ,C2885 ,C2889 ,C2890 ,C2892 ,C2893 ,\nC2895 ,C3070 ,C3073 ,C3075 ,C3079 ,C3080 ,\nC3081 ,C3085 ,C3144 ,C3145 ,C3150 ,C3151 ,\nC3152 ,C3299 ,C3300 ,C3306 ,C3307 ,C3308 ,\nC3310 ,C3354 ,C3356 ,C3358 ,C3426 ,C3428 ,\nC3431 ,C3433 ,C3434 ,C3454 ,C3456 ,C3457 ,\nC3664 ,C3667 ,C3669 ,C3672 ,C3674 ,C3683 ,\nC3687 ,C3688 ,C3690 ,C3692 ,C3760 ,C3761 ,\nC3763 ,C3765 ,C3778 ,C3780 ,C3782 ,C3807 ,\nC3809 ,C3911 ,C3912 ,C3916 ,C3937 ,C4004 ,\nC4006 ,C4009 ,C4015 ,C4016 ,C4018 ,C4031 ,\nC4032 ,C4072 ,C4090 ,"];40[shape=box, label="id:40 level: 5\n35: V42 V45 V46 V51 V53 \nV55 V59 V65 V69 V83 V103 \nV125 V129 V155 V160 V165 V175 \nV179 V181 V183 V194 V202 V207 \nV208 V220 V222 V233 V234 V251 \nV264 V275 V277 V284 V291 V295 \n187: C959( V42 V55 ) C960( V42 V69 ) C964( V42 V160 ) C966( V42 V175 ) C968( V42 V183 ) \nC973( V42 V220 ) C975( V42 V234 ) C977( V42 V251 ) C984( V42 V295 ) C1033( V45 V55 ) C1035( V45 V83 ) \nC1038( V45 V103 ) C1039( V45 V125 ) C1040( V45 V129 ) C1045( V45 V183 ) C1048( V45 V207 ) C1049( V45 V208 ) \nC1051( V45 V222 ) C1054( V45 V291 ) C1055( V45 V295 ) C1056( V46 V59 ) C1060( V46 V125 ) C1063( V46 V155 ) \nC1065( V46 V165 ) C1066( V46 V179 ) C1067( V46 V194 ) C1068( V46 V202 ) C1069( V46 V207 ) C1071( V46 V233 ) \nC1073( V46 V264 ) C1074( V46 V277 ) C1164( V51 V53 ) C1165( V51 V65 ) C1170( V51 V103 ) C1173( V51 V155 ) \nC1174( V51 V160 ) C1175( V51 V165 ) C1176( V51 V181 ) C1183( V51 V275 ) C1184( V51 V277 ) C1187( V51 V284 ) \nC1188( V51 V295 ) C1216( V53 V65 ) C1217( V53 V69 ) C1221( V53 V103 ) C1229( V53 V165 ) C1230( V53 V181 ) \nC1232( V53 V220 ) C1234( V53 V275 ) C1235( V53 V277 ) C1237( V53 V284 ) C1239( V53 V295 ) C1266( V55 V69 ) \nC1269( V55 V103 ) C1274( V55 V160 ) C1277( V55 V175 ) C1282( V55 V220 ) C1283( V55 V234 ) C1285( V55 V251 ) \nC1286( V55 V264 ) C1287( V55 V295 ) C1360( V59 V125 ) C1364( V59 V155 ) C1369( V59 V179 ) C1370( V59 V194 ) \nC1371( V59 V202 ) C1373( V59 V207 ) C1375( V59 V233 ) C1377( V59 V264 ) C1498( V65 V103 ) C1502( V65 V165 ) \nC1503( V65 V181 ) C1504( V65 V183 ) C1507( V65 V202 ) C1515( V65 V275 ) C1516( V65 V277 ) C1517( V65 V284 ) \nC1519( V65 V295 ) C1592( V69 V83 ) C1597( V69 V160 ) C1601( V69 V175 ) C1603( V69 V220 ) C1604( V69 V233 ) \nC1605( V69 V234 ) C1608( V69 V251 ) C1610( V69 V295 ) C1901( V83 V125 ) C1902( V83 V129 ) C1905( V83 V165 ) \nC1908( V83 V183 ) C1910( V83 V208 ) C1911( V83 V222 ) C1912( V83 V233 ) C1917( V83 V291 ) C1919( V83 V295 ) \nC2294( V103 V165 ) C2296( V103 V181 ) C2299( V103 V207 ) C2303( V103 V275 ) C2304( V103 V277 ) C2305( V103 V284 ) \nC2306( V103 V291 ) C2307( V103 V295 ) C2676( V125 V129 ) C2678( V125 V155 ) C2681( V125 V179 ) C2683( V125 V183 ) \nC2684( V125 V194 ) C2685( V125 V202 ) C2686( V125 V207 ) C2687( V125 V208 ) C2688( V125 V222 ) C2690( V125 V233 ) \nC2691( V125 V264 ) C2693( V125 V291 ) C2694( V125 V295 ) C2748( V129 V183 ) C2750( V129 V208 ) C2752( V129 V222 ) \nC2759( V129 V275 ) C2761( V129 V291 ) C2762( V129 V295 ) C3112( V155 V179 ) C3116( V155 V194 ) C3117( V155 V202 ) \nC3118( V155 V207 ) C3121( V155 V233 ) C3124( V155 V264 ) C3185( V160 V175 ) C3188( V160 V220 ) C3190( V160 V234 ) \nC3191( V160 V251 ) C3194( V160 V295 ) C3250( V165 V181 ) C3254( V165 V275 ) C3255( V165 V277 ) C3256( V165 V284 ) \nC3258( V165 V295 ) C3378( V175 V220 ) C3383( V175 V234 ) C3385( V175 V251 ) C3387( V175 V295 ) C3426( V179 V181 ) \nC3427( V179 V194 ) C3428( V179 V202 ) C3429( V179 V207 ) C3432( V179 V233 ) C3435( V179 V264 ) C3458( V181 V275 ) \nC3459( V181 V277 ) C3461( V181 V284 ) C3463( V181 V295 ) C3474( V183 V208 ) C3476( V183 V222 ) C3485( V183 V291 ) \nC3486( V183 V295 ) C3597( V194 V202 ) C3598( V194 V207 ) C3601( V194 V233 ) C3604( V194 V251 ) C3605( V194 V264 ) \nC3682( V202 V207 ) C3684( V202 V233 ) C3689( V202 V264 ) C3732( V207 V233 ) C3736( V207 V264 ) C3739( V207 V291 ) \nC3742( V208 V222 ) C3748( V208 V291 ) C3749( V208 V295 ) C3840( V220 V234 ) C3842( V220 V251 ) C3846( V220 V291 ) \nC3847( V220 V295 ) C3860( V222 V291 ) C3862( V222 V295 ) C3931( V233 V264 ) C3933( V234 V251 ) C3939( V234 V295 ) \nC4014( V251 V295 ) C4084( V275 V277 ) C4085( V275 V284 ) C4087( V275 V295 ) C4091( V277 V284 ) C4092( V277 V295 ) \nC4098( V284 V295 ) C4101( V291 V295 ) "];28-&gt;40[label="34: V42 V45 V46 V51 V53 \nV55 V59 V65 V69 V83 V103 \nV125 V129 V155 V160 V165 V175 \nV179 V181 V183 V194 V202 V207 \nV208 V220 V222 V233 V234 V251 \nV264 V275 V277 V284 V291 \n162: C959 ,C960 ,C964 ,C966 ,C968 ,\nC973 ,C975 ,C977 ,C1033 ,C1035 ,C1038 ,\nC1039 ,C1040 ,C1045 ,C1048 ,C1049 ,C1051 ,\nC1054 ,C1056 ,C1060 ,C1063 ,C1065 ,C1066 ,\nC1067 ,C1068 ,C1069 ,C1071 ,C1073 ,C1074 ,\nC1164 ,C1165 ,C1170 ,C1173 ,C1174 ,C1175 ,\nC1176 ,C1183 ,C1184 ,C1187 ,C1216 ,C1217 ,\nC1221 ,C1229 ,C1230 ,C1232 ,C1234 ,C1235 ,\nC1237 ,C1266 ,C1269 ,C1274 ,C1277 ,C1282 ,\nC1283 ,C1285 ,C1286 ,C1360 ,C1364 ,C1369 ,\nC1370 ,C1371 ,C1373 ,C1375 ,C1377 ,C1498 ,\nC1502 ,C1503 ,C1504 ,C1507 ,C1515 ,C1516 ,\nC1517 ,C1592 ,C1597 ,C1601 ,C1603 ,C1604 ,\nC1605 ,C1608 ,C1901 ,C1902 ,C1905 ,C1908 ,\nC1910 ,C1911 ,C1912 ,C1917 ,C2294 ,C2296 ,\nC2299 ,C2303 ,C2304 ,C2305 ,C2306 ,C2676 ,\nC2678 ,C2681 ,C2683 ,C2684 ,C2685 ,C2686 ,\nC2687 ,C2688 ,C2690 ,C2691 ,C2693 ,C2748 ,\nC2750 ,C2752 ,C2759 ,C2761 ,C3112 ,C3116 ,\nC3117 ,C3118 ,C3121 ,C3124 ,C3185 ,C3188 ,\nC3190 ,C3191 ,C3250 ,C3254 ,C3255 ,C3256 ,\nC3378 ,C3383 ,C3385 ,C3426 ,C3427 ,C3428 ,\nC3429 ,C3432 ,C3435 ,C3458 ,C3459 ,C3461 ,\nC3474 ,C3476 ,C3485 ,C3597 ,C3598 ,C3601 ,\nC3604 ,C3605 ,C3682 ,C3684 ,C3689 ,C3732 ,\nC3736 ,C3739 ,C3742 ,C3748 ,C3840 ,C3842 ,\nC3846 ,C3860 ,C3931 ,C3933 ,C4084 ,C4085 ,\nC4091 ,"];41[shape=box, label="id:41 level: 5\n37: V0 V6 V13 V21 V22 \nV31 V32 V45 V49 V62 V81 \nV87 V89 V91 V92 V102 V103 \nV104 V121 V139 V142 V172 V191 \nV207 V210 V211 V215 V220 V223 \nV231 V238 V245 V257 V262 V265 \nV280 V291 \n207: C4( V0 V6 ) C8( V0 V13 ) C16( V0 V81 ) C18( V0 V211 ) C19( V0 V220 ) \nC20( V0 V231 ) C22( V0 V245 ) C23( V0 V257 ) C25( V0 V291 ) C150( V6 V13 ) C157( V6 V81 ) \nC160( V6 V211 ) C161( V6 V220 ) C162( V6 V231 ) C165( V6 V245 ) C167( V6 V257 ) C169( V6 V291 ) \nC284( V13 V81 ) C287( V13 V211 ) C288( V13 V220 ) C289( V13 V223 ) C291( V13 V231 ) C293( V13 V245 ) \nC295( V13 V257 ) C299( V13 V291 ) C415( V21 V31 ) C419( V21 V45 ) C420( V21 V49 ) C424( V21 V91 ) \nC425( V21 V103 ) C430( V21 V172 ) C435( V21 V207 ) C436( V21 V262 ) C440( V21 V291 ) C443( V22 V31 ) \nC446( V22 V62 ) C449( V22 V87 ) C450( V22 V89 ) C452( V22 V102 ) C455( V22 V142 ) C461( V22 V191 ) \nC463( V22 V215 ) C468( V22 V280 ) C671( V31 V32 ) C672( V31 V45 ) C673( V31 V49 ) C674( V31 V62 ) \nC675( V31 V87 ) C676( V31 V89 ) C677( V31 V91 ) C678( V31 V92 ) C679( V31 V102 ) C680( V31 V103 ) \nC681( V31 V104 ) C682( V31 V121 ) C683( V31 V139 ) C684( V31 V142 ) C685( V31 V172 ) C686( V31 V191 ) \nC687( V31 V207 ) C688( V31 V210 ) C689( V31 V215 ) C690( V31 V223 ) C691( V31 V238 ) C692( V31 V262 ) \nC693( V31 V265 ) C694( V31 V280 ) C695( V31 V291 ) C700( V32</w:t>
      </w:r>
    </w:p>
    <w:p>
      <w:pPr>
        <w:pStyle w:val="PreformattedText"/>
        <w:bidi w:val="0"/>
        <w:spacing w:before="0" w:after="0"/>
        <w:jc w:val="left"/>
        <w:rPr/>
      </w:pPr>
      <w:r>
        <w:rPr/>
        <w:t xml:space="preserve"> </w:t>
      </w:r>
      <w:r>
        <w:rPr/>
        <w:t>V91 ) C701( V32 V92 ) C702( V32 V104 ) \nC705( V32 V121 ) C706( V32 V139 ) C712( V32 V210 ) C715( V32 V223 ) C718( V32 V238 ) C720( V32 V265 ) \nC1032( V45 V49 ) C1036( V45 V91 ) C1038( V45 V103 ) C1041( V45 V142 ) C1044( V45 V172 ) C1048( V45 V207 ) \nC1053( V45 V262 ) C1054( V45 V291 ) C1123( V49 V91 ) C1124( V49 V103 ) C1132( V49 V172 ) C1135( V49 V207 ) \nC1138( V49 V231 ) C1141( V49 V262 ) C1143( V49 V291 ) C1430( V62 V87 ) C1431( V62 V89 ) C1433( V62 V102 ) \nC1437( V62 V142 ) C1441( V62 V191 ) C1443( V62 V215 ) C1444( V62 V220 ) C1447( V62 V280 ) C1858( V81 V139 ) \nC1865( V81 V211 ) C1867( V81 V220 ) C1868( V81 V231 ) C1870( V81 V245 ) C1872( V81 V257 ) C1875( V81 V291 ) \nC1983( V87 V89 ) C1984( V87 V102 ) C1986( V87 V121 ) C1988( V87 V142 ) C1991( V87 V172 ) C1993( V87 V191 ) \nC1996( V87 V215 ) C2000( V87 V257 ) C2003( V87 V280 ) C2028( V89 V102 ) C2034( V89 V142 ) C2037( V89 V191 ) \nC2039( V89 V215 ) C2043( V89 V280 ) C2063( V91 V92 ) C2065( V91 V103 ) C2066( V91 V104 ) C2068( V91 V121 ) \nC2069( V91 V139 ) C2073( V91 V172 ) C2074( V91 V207 ) C2075( V91 V210 ) C2077( V91 V223 ) C2078( V91 V238 ) \nC2079( V91 V262 ) C2080( V91 V265 ) C2082( V91 V291 ) C2085( V92 V104 ) C2086( V92 V121 ) C2088( V92 V139 ) \nC2093( V92 V210 ) C2095( V92 V223 ) C2097( V92 V238 ) C2100( V92 V265 ) C2277( V102 V142 ) C2281( V102 V191 ) \nC2283( V102 V210 ) C2284( V102 V215 ) C2289( V102 V280 ) C2292( V103 V142 ) C2295( V103 V172 ) C2299( V103 V207 ) \nC2302( V103 V262 ) C2306( V103 V291 ) C2308( V104 V121 ) C2310( V104 V139 ) C2316( V104 V210 ) C2317( V104 V223 ) \nC2319( V104 V238 ) C2321( V104 V265 ) C2602( V121 V139 ) C2604( V121 V172 ) C2608( V121 V210 ) C2610( V121 V223 ) \nC2611( V121 V231 ) C2612( V121 V238 ) C2613( V121 V265 ) C2617( V121 V280 ) C2901( V139 V210 ) C2902( V139 V223 ) \nC2904( V139 V238 ) C2906( V139 V265 ) C2934( V142 V191 ) C2939( V142 V215 ) C2942( V142 V280 ) C3341( V172 V207 ) \nC3346( V172 V262 ) C3351( V172 V280 ) C3352( V172 V291 ) C3565( V191 V215 ) C3569( V191 V238 ) C3573( V191 V262 ) \nC3574( V191 V280 ) C3733( V207 V245 ) C3735( V207 V262 ) C3739( V207 V291 ) C3757( V210 V223 ) C3758( V210 V238 ) \nC3762( V210 V265 ) C3768( V211 V220 ) C3769( V211 V231 ) C3771( V211 V245 ) C3772( V211 V257 ) C3774( V211 V291 ) \nC3804( V215 V280 ) C3839( V220 V231 ) C3841( V220 V245 ) C3843( V220 V257 ) C3846( V220 V291 ) C3865( V223 V238 ) \nC3867( V223 V265 ) C3918( V231 V245 ) C3920( V231 V257 ) C3922( V231 V291 ) C3956( V238 V262 ) C3957( V238 V265 ) \nC3987( V245 V257 ) C3990( V245 V291 ) C4034( V257 V291 ) C4055( V262 V291 ) "];28-&gt;41[label="36: V0 V6 V13 V21 V22 \nV32 V45 V49 V62 V81 V87 \nV89 V91 V92 V102 V103 V104 \nV121 V139 V142 V172 V191 V207 \nV210 V211 V215 V220 V223 V231 \nV238 V245 V257 V262 V265 V280 \nV291 \n180: C4 ,C8 ,C16 ,C18 ,C19 ,\nC20 ,C22 ,C23 ,C25 ,C150 ,C157 ,\nC160 ,C161 ,C162 ,C165 ,C167 ,C169 ,\nC284 ,C287 ,C288 ,C289 ,C291 ,C293 ,\nC295 ,C299 ,C419 ,C420 ,C424 ,C425 ,\nC430 ,C435 ,C436 ,C440 ,C446 ,C449 ,\nC450 ,C452 ,C455 ,C461 ,C463 ,C468 ,\nC700 ,C701 ,C702 ,C705 ,C706 ,C712 ,\nC715 ,C718 ,C720 ,C1032 ,C1036 ,C1038 ,\nC1041 ,C1044 ,C1048 ,C1053 ,C1054 ,C1123 ,\nC1124 ,C1132 ,C1135 ,C1138 ,C1141 ,C1143 ,\nC1430 ,C1431 ,C1433 ,C1437 ,C1441 ,C1443 ,\nC1444 ,C1447 ,C1858 ,C1865 ,C1867 ,C1868 ,\nC1870 ,C1872 ,C1875 ,C1983 ,C1984 ,C1986 ,\nC1988 ,C1991 ,C1993 ,C1996 ,C2000 ,C2003 ,\nC2028 ,C2034 ,C2037 ,C2039 ,C2043 ,C2063 ,\nC2065 ,C2066 ,C2068 ,C2069 ,C2073 ,C2074 ,\nC2075 ,C2077 ,C2078 ,C2079 ,C2080 ,C2082 ,\nC2085 ,C2086 ,C2088 ,C2093 ,C2095 ,C2097 ,\nC2100 ,C2277 ,C2281 ,C2283 ,C2284 ,C2289 ,\nC2292 ,C2295 ,C2299 ,C2302 ,C2306 ,C2308 ,\nC2310 ,C2316 ,C2317 ,C2319 ,C2321 ,C2602 ,\nC2604 ,C2608 ,C2610 ,C2611 ,C2612 ,C2613 ,\nC2617 ,C2901 ,C2902 ,C2904 ,C2906 ,C2934 ,\nC2939 ,C2942 ,C3341 ,C3346 ,C3351 ,C3352 ,\nC3565 ,C3569 ,C3573 ,C3574 ,C3733 ,C3735 ,\nC3739 ,C3757 ,C3758 ,C3762 ,C3768 ,C3769 ,\nC3771 ,C3772 ,C3774 ,C3804 ,C3839 ,C3841 ,\nC3843 ,C3846 ,C3865 ,C3867 ,C3918 ,C3920 ,\nC3922 ,C3956 ,C3957 ,C3987 ,C3990 ,C4034 ,\nC4055 ,"];42[shape=box, label="id:42 level: 5\n76: V24 V29 V38 V41 V42 \nV47 V49 V51 V52 V53 V54 \nV56 V62 V67 V72 V74 V89 \nV98 V105 V106 V108 V113 V122 \nV124 V127 V129 V132 V135 V136 \nV141 V146 V149 V151 V153 V155 \nV156 V166 V170 V173 V178 V179 \nV185 V187 V188 V191 V194 V195 \nV203 V207 V212 V213 V217 V219 \nV220 V225 V230 V231 V238 V245 \nV247 V248 V250 V258 V259 V261 \nV262 V268 V271 V272 V275 V280 \nV282 V286 V290 V292 V294 \n478: C493( V24 V49 ) C494( V24 V56 ) C495( V24 V67 ) C497( V24 V74 ) C499( V24 V89 ) \nC501( V24 V122 ) C502( V24 V124 ) C503( V24 V129 ) C504( V24 V135 ) C506( V24 V195 ) C508( V24 V213 ) \nC509( V24 V225 ) C513( V24 V259 ) C514( V24 V261 ) C516( V24 V275 ) C517( V24 V280 ) C620( V29 V41 ) \nC622( V29 V56 ) C629( V29 V149 ) C633( V29 V178 ) C634( V29 V179 ) C635( V29 V194 ) C639( V29 V230 ) \nC641( V29 V258 ) C643( V29 V271 ) C645( V29 V294 ) C858( V38 V47 ) C859( V38 V49 ) C868( V38 V141 ) \nC870( V38 V146 ) C872( V38 V153 ) C876( V38 V170 ) C877( V38 V173 ) C879( V38 V231 ) C880( V38 V247 ) \nC932( V41 V52 ) C933( V41 V56 ) C937( V41 V149 ) C938( V41 V178 ) C939( V41 V179 ) C943( V41 V194 ) \nC944( V41 V207 ) C946( V41 V219 ) C948( V41 V230 ) C951( V41 V245 ) C952( V41 V248 ) C953( V41 V268 ) \nC955( V41 V282 ) C956( V41 V292 ) C957( V41 V294 ) C958( V42 V54 ) C961( V42 V72 ) C962( V42 V106 ) \nC963( V42 V136 ) C969( V42 V185 ) C970( V42 V188 ) C973( V42 V220 ) C978( V42 V258 ) C980( V42 V268 ) \nC981( V42 V271 ) C1076( V47 V51 ) C1077( V47 V72 ) C1082( V47 V105 ) C1084( V47 V124 ) C1087( V47 V155 ) \nC1093( V47 V188 ) C1094( V47 V217 ) C1096( V47 V238 ) C1101( V47 V282 ) C1122( V49 V56 ) C1126( V49 V129 ) \nC1127( V49 V141 ) C1128( V49 V146 ) C1130( V49 V153 ) C1131( V49 V170 ) C1133( V49 V173 ) C1134( V49 V195 ) \nC1135( V49 V207 ) C1136( V49 V213 ) C1137( V49 V225 ) C1138( V49 V231 ) C1139( V49 V247 ) C1140( V49 V259 ) \nC1141( V49 V262 ) C1142( V49 V275 ) C1164( V51 V53 ) C1166( V51 V72 ) C1168( V51 V89 ) C1172( V51 V124 ) \nC1173( V51 V155 ) C1177( V51 V188 ) C1178( V51 V203 ) C1179( V51 V217 ) C1182( V51 V238 ) C1183( V51 V275 ) \nC1186( V51 V282 ) C1191( V52 V129 ) C1192( V52 V132 ) C1195( V52 V156 ) C1197( V52 V178 ) C1199( V52 V195 ) \nC1201( V52 V207 ) C1202( V52 V219 ) C1204( V52 V230 ) C1206( V52 V245 ) C1207( V52 V248 ) C1210( V52 V268 ) \nC1212( V52 V282 ) C1214( V52 V292 ) C1215( V53 V62 ) C1218( V53 V72 ) C1222( V53 V105 ) C1232( V53 V220 ) \nC1233( V53 V272 ) C1234( V53 V275 ) C1238( V53 V290 ) C1240( V54 V72 ) C1243( V54 V106 ) C1245( V54 V127 ) \nC1246( V54 V136 ) C1249( V54 V179 ) C1252( V54 V185 ) C1253( V54 V188 ) C1256( V54 V230 ) C1259( V54 V258 ) \nC1261( V54 V268 ) C1262( V54 V271 ) C1291( V56 V129 ) C1293( V56 V149 ) C1296( V56 V178 ) C1297( V56 V179 ) \nC1299( V56 V194 ) C1300( V56 V195 ) C1302( V56 V213 ) C1304( V56 V225 ) C1305( V56 V230 ) C1306( V56 V259 ) \nC1308( V56 V275 ) C1310( V56 V280 ) C1311( V56 V294 ) C1428( V62 V72 ) C1431( V62 V89 ) C1434( V62 V105 ) \nC1441( V62 V191 ) C1442( V62 V195 ) C1444( V62 V220 ) C1446( V62 V272 ) C1447( V62 V280 ) C1448( V62 V290 ) \nC1449( V62 V294 ) C1542( V67 V74 ) C1546( V67 V89 ) C1552( V67 V122 ) C1553( V67 V124 ) C1554( V67 V135 ) \nC1555( V67 V136 ) C1559( V67 V188 ) C1564( V67 V261 ) C1567( V67 V280 ) C1655( V72 V105 ) C1656( V72 V106 ) \nC1658( V72 V124 ) C1659( V72 V136 ) C1661( V72 V155 ) C1662( V72 V185 ) C1663( V72 V188 ) C1664( V72 V217 ) \nC1666( V72 V220 ) C1667( V72 V238 ) C1668( V72 V258 ) C1669( V72 V268 ) C1670( V72 V271 ) C1671( V72 V272 ) \nC1672( V72 V282 ) C1673( V72 V290 ) C1700( V74 V89 ) C1703( V74 V106 ) C1708( V74 V122 ) C1709( V74 V124 ) \nC1710( V74 V135 ) C1715( V74 V155 ) C1721( V74 V259 ) C1722( V74 V261 ) C1723( V74 V280 ) C2031( V89 V122 ) \nC2032( V89 V124 ) C2033( V89 V135 ) C2037( V89 V191 ) C2038( V89 V203 ) C2041( V89 V261 ) C2043( V89 V280 ) \nC2191( V98 V105 ) C2192( V98 V108 ) C2193( V98 V113 ) C2194( V98 V122 ) C2195( V98 V127 ) C2199( V98 V151 ) \nC2201( V98 V156 ) C2205( V98 V187 ) C2207( V98 V212 ) C2208( V98 V225 ) C2212( V98 V282 ) C2213( V98 V286 ) \nC2214( V98 V290 ) C2323( V105 V122 ) C2332( V105 V220 ) C2336( V105 V272 ) C2337( V105 V290 ) C2340( V106 V136 ) \nC2346( V106 V185 ) C2347( V106 V187 ) C2348( V106 V188 ) C2349( V106 V191 ) C2352( V106 V212 ) C2354( V106 V225 ) \nC2356( V106 V258 ) C2357( V106 V261 ) C2358( V106 V268 ) C2359( V106 V271 ) C2378( V108 V113 ) C2380( V108 V127 ) \nC2381( V108 V132 ) C2382( V108 V151 ) C2383( V108 V156 ) C2384( V108 V166 ) C2385( V108 V173 ) C2386( V108 V187 ) \nC2387( V108 V191 ) C2388( V108 V203 ) C2389( V108 V212 ) C2390( V108 V213 ) C2392( V108 V217 ) C2395( V108 V238 ) \nC2396( V108 V250 ) C2397( V108 V262 ) C2400( V108 V286 ) C2473( V113 V127 ) C2475( V113 V151 ) C2477( V113 V156 ) \nC2478( V113 V166 ) C2481( V113 V187 ) C2484( V113 V212 ) C2486( V113 V250 ) C2490( V113 V286 ) C2492( V113 V292 ) \nC2620( V122 V124 ) C2622( V122 V135 ) C2629( V122 V187 ) C2636( V122 V261 ) C2638( V122 V280 ) C2661( V124 V135 ) \nC2663( V124 V155 ) C2664( V124 V170 ) C2665( V124 V188 ) C2666( V124 V217 ) C2669( V124 V238 ) C2670( V124 V245 ) \nC2671( V124 V248 ) C2672( V124 V261 ) C2673( V124 V280 ) C2674( V124 V282 ) C2706( V127 V151 ) C2707( V127 V156 ) \nC2709( V127 V178 ) C2710( V127 V179 ) C2712( V127 V187 ) C2713( V127 V212 ) C2714( V127 V230 ) C2721( V127 V286 ) \nC2743( V129 V132 ) C2745( V129 V156 ) C2747( V129 V178 ) C2749( V129 V195 ) C2751( V129 V213 ) C2753( V129 V225 ) \nC2756( V129 V259 ) C2759( V129 V275 ) C2790( V132 V135 ) C2792( V132 V156 ) C2793( V132 V166 ) C2795( V132 V178 ) \nC2796( V132 V191 ) C2797( V132 V195 ) C2798( V132 V203 ) C2799( V132 V213 ) C2800( V132 V217 ) C2806( V132 V238 ) \nC2807( V132 V250 ) C2808( V132 V262 ) C2853( V135 V261 ) C2854( V135 V280 ) C2858( V136 V185 ) C2859( V136 V188 ) \nC2863( V136 V258 ) C2866( V136 V268 ) C2868(</w:t>
      </w:r>
    </w:p>
    <w:p>
      <w:pPr>
        <w:pStyle w:val="PreformattedText"/>
        <w:bidi w:val="0"/>
        <w:spacing w:before="0" w:after="0"/>
        <w:jc w:val="left"/>
        <w:rPr/>
      </w:pPr>
      <w:r>
        <w:rPr/>
        <w:t xml:space="preserve"> </w:t>
      </w:r>
      <w:r>
        <w:rPr/>
        <w:t>V136 V271 ) C2922( V141 V146 ) C2923( V141 V153 ) C2924( V141 V170 ) \nC2925( V141 V173 ) C2927( V141 V231 ) C2930( V141 V247 ) C2990( V146 V149 ) C2991( V146 V153 ) C2995( V146 V170 ) \nC2996( V146 V173 ) C2999( V146 V213 ) C3002( V146 V231 ) C3004( V146 V247 ) C3033( V149 V178 ) C3034( V149 V179 ) \nC3036( V149 V194 ) C3037( V149 V213 ) C3039( V149 V230 ) C3041( V149 V271 ) C3045( V149 V294 ) C3059( V151 V156 ) \nC3060( V151 V187 ) C3062( V151 V203 ) C3065( V151 V212 ) C3068( V151 V286 ) C3086( V153 V170 ) C3087( V153 V173 ) \nC3088( V153 V185 ) C3092( V153 V231 ) C3095( V153 V247 ) C3112( V155 V179 ) C3114( V155 V188 ) C3116( V155 V194 ) \nC3118( V155 V207 ) C3119( V155 V217 ) C3122( V155 V238 ) C3123( V155 V259 ) C3125( V155 V282 ) C3127( V156 V178 ) \nC3128( V156 V187 ) C3130( V156 V195 ) C3131( V156 V212 ) C3135( V156 V248 ) C3140( V156 V286 ) C3260( V166 V191 ) \nC3261( V166 V203 ) C3263( V166 V213 ) C3264( V166 V217 ) C3267( V166 V238 ) C3269( V166 V250 ) C3270( V166 V262 ) \nC3311( V170 V173 ) C3313( V170 V194 ) C3314( V170 V231 ) C3317( V170 V245 ) C3318( V170 V247 ) C3319( V170 V248 ) \nC3320( V170 V250 ) C3322( V170 V290 ) C3355( V173 V231 ) C3357( V173 V247 ) C3412( V178 V179 ) C3413( V178 V194 ) \nC3414( V178 V195 ) C3417( V178 V230 ) C3425( V178 V294 ) C3427( V179 V194 ) C3429( V179 V207 ) C3431( V179 V230 ) \nC3437( V179 V294 ) C3499( V185 V188 ) C3506( V185 V247 ) C3508( V185 V258 ) C3509( V185 V268 ) C3511( V185 V271 ) \nC3522( V187 V191 ) C3524( V187 V212 ) C3526( V187 V225 ) C3531( V187 V261 ) C3532( V187 V286 ) C3533( V188 V217 ) \nC3536( V188 V238 ) C3538( V188 V258 ) C3539( V188 V268 ) C3540( V188 V271 ) C3541( V188 V282 ) C3562( V191 V203 ) \nC3563( V191 V212 ) C3564( V191 V213 ) C3566( V191 V217 ) C3568( V191 V225 ) C3569( V191 V238 ) C3571( V191 V250 ) \nC3572( V191 V261 ) C3573( V191 V262 ) C3574( V191 V280 ) C3598( V194 V207 ) C3600( V194 V230 ) C3603( V194 V250 ) \nC3606( V194 V290 ) C3607( V194 V294 ) C3608( V195 V213 ) C3610( V195 V225 ) C3613( V195 V259 ) C3616( V195 V275 ) \nC3618( V195 V294 ) C3694( V203 V213 ) C3695( V203 V217 ) C3699( V203 V238 ) C3701( V203 V250 ) C3702( V203 V262 ) \nC3730( V207 V219 ) C3731( V207 V230 ) C3733( V207 V245 ) C3734( V207 V248 ) C3735( V207 V262 ) C3737( V207 V268 ) \nC3738( V207 V282 ) C3740( V207 V292 ) C3776( V212 V225 ) C3779( V212 V261 ) C3781( V212 V286 ) C3783( V213 V217 ) \nC3785( V213 V225 ) C3786( V213 V238 ) C3787( V213 V250 ) C3788( V213 V259 ) C3789( V213 V262 ) C3791( V213 V275 ) \nC3814( V217 V238 ) C3815( V217 V250 ) C3816( V217 V262 ) C3817( V217 V282 ) C3827( V219 V230 ) C3830( V219 V245 ) \nC3831( V219 V248 ) C3834( V219 V259 ) C3835( V219 V268 ) C3836( V219 V282 ) C3838( V219 V292 ) C3839( V220 V231 ) \nC3841( V220 V245 ) C3844( V220 V272 ) C3845( V220 V290 ) C3881( V225 V259 ) C3882( V225 V261 ) C3883( V225 V275 ) \nC3884( V225 V282 ) C3885( V225 V290 ) C3909( V230 V245 ) C3910( V230 V248 ) C3913( V230 V268 ) C3914( V230 V282 ) \nC3916( V230 V292 ) C3917( V230 V294 ) C3918( V231 V245 ) C3919( V231 V247 ) C3921( V231 V272 ) C3955( V238 V250 ) \nC3956( V238 V262 ) C3958( V238 V282 ) C3986( V245 V248 ) C3988( V245 V268 ) C3989( V245 V282 ) C3991( V245 V292 ) \nC3999( V248 V268 ) C4000( V248 V282 ) C4001( V248 V292 ) C4005( V250 V262 ) C4008( V250 V290 ) C4009( V250 V292 ) \nC4036( V258 V268 ) C4037( V258 V271 ) C4038( V258 V275 ) C4041( V259 V275 ) C4052( V261 V280 ) C4068( V268 V271 ) \nC4069( V268 V282 ) C4071( V268 V292 ) C4075( V272 V290 ) C4094( V282 V290 ) C4095( V282 V292 ) "];29-&gt;42[label="75: V24 V29 V38 V41 V42 \nV47 V49 V51 V52 V53 V54 \nV56 V62 V67 V74 V89 V98 \nV105 V106 V108 V113 V122 V124 \nV127 V129 V132 V135 V136 V141 \nV146 V149 V151 V153 V155 V156 \nV166 V170 V173 V178 V179 V185 \nV187 V188 V191 V194 V195 V203 \nV207 V212 V213 V217 V219 V220 \nV225 V230 V231 V238 V245 V247 \nV248 V250 V258 V259 V261 V262 \nV268 V271 V272 V275 V280 V282 \nV286 V290 V292 V294 \n456: C493 ,C494 ,C495 ,C497 ,C499 ,\nC501 ,C502 ,C503 ,C504 ,C506 ,C508 ,\nC509 ,C513 ,C514 ,C516 ,C517 ,C620 ,\nC622 ,C629 ,C633 ,C634 ,C635 ,C639 ,\nC641 ,C643 ,C645 ,C858 ,C859 ,C868 ,\nC870 ,C872 ,C876 ,C877 ,C879 ,C880 ,\nC932 ,C933 ,C937 ,C938 ,C939 ,C943 ,\nC944 ,C946 ,C948 ,C951 ,C952 ,C953 ,\nC955 ,C956 ,C957 ,C958 ,C962 ,C963 ,\nC969 ,C970 ,C973 ,C978 ,C980 ,C981 ,\nC1076 ,C1082 ,C1084 ,C1087 ,C1093 ,C1094 ,\nC1096 ,C1101 ,C1122 ,C1126 ,C1127 ,C1128 ,\nC1130 ,C1131 ,C1133 ,C1134 ,C1135 ,C1136 ,\nC1137 ,C1138 ,C1139 ,C1140 ,C1141 ,C1142 ,\nC1164 ,C1168 ,C1172 ,C1173 ,C1177 ,C1178 ,\nC1179 ,C1182 ,C1183 ,C1186 ,C1191 ,C1192 ,\nC1195 ,C1197 ,C1199 ,C1201 ,C1202 ,C1204 ,\nC1206 ,C1207 ,C1210 ,C1212 ,C1214 ,C1215 ,\nC1222 ,C1232 ,C1233 ,C1234 ,C1238 ,C1243 ,\nC1245 ,C1246 ,C1249 ,C1252 ,C1253 ,C1256 ,\nC1259 ,C1261 ,C1262 ,C1291 ,C1293 ,C1296 ,\nC1297 ,C1299 ,C1300 ,C1302 ,C1304 ,C1305 ,\nC1306 ,C1308 ,C1310 ,C1311 ,C1431 ,C1434 ,\nC1441 ,C1442 ,C1444 ,C1446 ,C1447 ,C1448 ,\nC1449 ,C1542 ,C1546 ,C1552 ,C1553 ,C1554 ,\nC1555 ,C1559 ,C1564 ,C1567 ,C1700 ,C1703 ,\nC1708 ,C1709 ,C1710 ,C1715 ,C1721 ,C1722 ,\nC1723 ,C2031 ,C2032 ,C2033 ,C2037 ,C2038 ,\nC2041 ,C2043 ,C2191 ,C2192 ,C2193 ,C2194 ,\nC2195 ,C2199 ,C2201 ,C2205 ,C2207 ,C2208 ,\nC2212 ,C2213 ,C2214 ,C2323 ,C2332 ,C2336 ,\nC2337 ,C2340 ,C2346 ,C2347 ,C2348 ,C2349 ,\nC2352 ,C2354 ,C2356 ,C2357 ,C2358 ,C2359 ,\nC2378 ,C2380 ,C2381 ,C2382 ,C2383 ,C2384 ,\nC2385 ,C2386 ,C2387 ,C2388 ,C2389 ,C2390 ,\nC2392 ,C2395 ,C2396 ,C2397 ,C2400 ,C2473 ,\nC2475 ,C2477 ,C2478 ,C2481 ,C2484 ,C2486 ,\nC2490 ,C2492 ,C2620 ,C2622 ,C2629 ,C2636 ,\nC2638 ,C2661 ,C2663 ,C2664 ,C2665 ,C2666 ,\nC2669 ,C2670 ,C2671 ,C2672 ,C2673 ,C2674 ,\nC2706 ,C2707 ,C2709 ,C2710 ,C2712 ,C2713 ,\nC2714 ,C2721 ,C2743 ,C2745 ,C2747 ,C2749 ,\nC2751 ,C2753 ,C2756 ,C2759 ,C2790 ,C2792 ,\nC2793 ,C2795 ,C2796 ,C2797 ,C2798 ,C2799 ,\nC2800 ,C2806 ,C2807 ,C2808 ,C2853 ,C2854 ,\nC2858 ,C2859 ,C2863 ,C2866 ,C2868 ,C2922 ,\nC2923 ,C2924 ,C2925 ,C2927 ,C2930 ,C2990 ,\nC2991 ,C2995 ,C2996 ,C2999 ,C3002 ,C3004 ,\nC3033 ,C3034 ,C3036 ,C3037 ,C3039 ,C3041 ,\nC3045 ,C3059 ,C3060 ,C3062 ,C3065 ,C3068 ,\nC3086 ,C3087 ,C3088 ,C3092 ,C3095 ,C3112 ,\nC3114 ,C3116 ,C3118 ,C3119 ,C3122 ,C3123 ,\nC3125 ,C3127 ,C3128 ,C3130 ,C3131 ,C3135 ,\nC3140 ,C3260 ,C3261 ,C3263 ,C3264 ,C3267 ,\nC3269 ,C3270 ,C3311 ,C3313 ,C3314 ,C3317 ,\nC3318 ,C3319 ,C3320 ,C3322 ,C3355 ,C3357 ,\nC3412 ,C3413 ,C3414 ,C3417 ,C3425 ,C3427 ,\nC3429 ,C3431 ,C3437 ,C3499 ,C3506 ,C3508 ,\nC3509 ,C3511 ,C3522 ,C3524 ,C3526 ,C3531 ,\nC3532 ,C3533 ,C3536 ,C3538 ,C3539 ,C3540 ,\nC3541 ,C3562 ,C3563 ,C3564 ,C3566 ,C3568 ,\nC3569 ,C3571 ,C3572 ,C3573 ,C3574 ,C3598 ,\nC3600 ,C3603 ,C3606 ,C3607 ,C3608 ,C3610 ,\nC3613 ,C3616 ,C3618 ,C3694 ,C3695 ,C3699 ,\nC3701 ,C3702 ,C3730 ,C3731 ,C3733 ,C3734 ,\nC3735 ,C3737 ,C3738 ,C3740 ,C3776 ,C3779 ,\nC3781 ,C3783 ,C3785 ,C3786 ,C3787 ,C3788 ,\nC3789 ,C3791 ,C3814 ,C3815 ,C3816 ,C3817 ,\nC3827 ,C3830 ,C3831 ,C3834 ,C3835 ,C3836 ,\nC3838 ,C3839 ,C3841 ,C3844 ,C3845 ,C3881 ,\nC3882 ,C3883 ,C3884 ,C3885 ,C3909 ,C3910 ,\nC3913 ,C3914 ,C3916 ,C3917 ,C3918 ,C3919 ,\nC3921 ,C3955 ,C3956 ,C3958 ,C3986 ,C3988 ,\nC3989 ,C3991 ,C3999 ,C4000 ,C4001 ,C4005 ,\nC4008 ,C4009 ,C4036 ,C4037 ,C4038 ,C4041 ,\nC4052 ,C4068 ,C4069 ,C4071 ,C4075 ,C4094 ,\nC4095 ,"];43[shape=box, label="id:43 level: 5\n27: V48 V70 V71 V82 V88 \nV90 V96 V117 V135 V152 V159 \nV163 V167 V175 V181 V197 V199 \nV205 V226 V227 V240 V244 V253 \nV256 V266 V279 V287 \n158: C1102( V48 V70 ) C1103( V48 V71 ) C1104( V48 V82 ) C1105( V48 V88 ) C1106( V48 V90 ) \nC1109( V48 V199 ) C1112( V48 V240 ) C1113( V48 V244 ) C1114( V48 V253 ) C1115( V48 V256 ) C1119( V48 V266 ) \nC1120( V48 V279 ) C1121( V48 V287 ) C1611( V70 V71 ) C1613( V70 V82 ) C1614( V70 V88 ) C1615( V70 V90 ) \nC1618( V70 V197 ) C1619( V70 V199 ) C1621( V70 V240 ) C1622( V70 V244 ) C1624( V70 V253 ) C1626( V70 V256 ) \nC1627( V70 V266 ) C1630( V71 V82 ) C1631( V71 V88 ) C1632( V71 V90 ) C1633( V71 V96 ) C1634( V71 V117 ) \nC1635( V71 V135 ) C1636( V71 V152 ) C1637( V71 V159 ) C1638( V71 V163 ) C1639( V71 V167 ) C1640( V71 V175 ) \nC1641( V71 V181 ) C1642( V71 V197 ) C1643( V71 V199 ) C1644( V71 V205 ) C1645( V71 V226 ) C1646( V71 V227 ) \nC1647( V71 V240 ) C1648( V71 V244 ) C1649( V71 V253 ) C1650( V71 V256 ) C1651( V71 V266 ) C1652( V71 V279 ) \nC1653( V71 V287 ) C1876( V82 V88 ) C1877( V82 V90 ) C1880( V82 V96 ) C1882( V82 V152 ) C1883( V82 V175 ) \nC1884( V82 V197 ) C1885( V82 V199 ) C1886( V82 V205 ) C1887( V82 V226 ) C1888( V82 V227 ) C1890( V82 V244 ) \nC1891( V82 V253 ) C1892( V82 V256 ) C1894( V82 V266 ) C1897( V82 V279 ) C2004( V88 V90 ) C2006( V88 V117 ) \nC2007( V88 V135 ) C2008( V88 V159 ) C2009( V88 V163 ) C2010( V88 V167 ) C2012( V88 V181 ) C2013( V88 V199 ) \nC2016( V88 V226 ) C2018( V88 V240 ) C2019( V88 V244 ) C2020( V88 V253 ) C2022( V88 V256 ) C2024( V88 V266 ) \nC2025( V88 V287 ) C2051( V90 V199 ) C2056( V90 V244 ) C2057( V90 V253 ) C2058( V90 V256 ) C2060( V90 V266 ) \nC2160( V96 V152 ) C2161( V96 V175 ) C2164( V96 V197 ) C2167( V96 V205 ) C2169( V96 V226 ) C2170( V96 V227 ) \nC2173( V96 V279 ) C2532( V117 V135 ) C2536( V117 V159 ) C2537( V117 V163 ) C2539( V117 V167 ) C2540( V117 V181 ) \nC2543( V117 V240 ) C2545( V117 V253 ) C2547( V117 V287 ) C2844( V135 V159 ) C2845( V135 V163 ) C2846( V135 V167 ) \nC2848( V135 V181 ) C2852( V135 V240 ) C2855( V135 V287 ) C3069( V152 V159 ) C3071( V152 V175 ) C3072( V152 V197 ) \nC3074( V152 V205 ) C3077( V152 V226 ) C3078( V152 V227 ) C3082( V152 V279 ) C3173( V159 V163 ) C3174( V159 V167 ) \nC3176( V159 V181 ) C3178( V159 V240 ) C3179( V159 V253 ) C3183( V159 V287 ) C3225( V163 V167 ) C3227( V163 V181 ) \nC3229( V163 V205 ) C3232( V163 V240 ) C3235( V163 V287 ) C3274( V167 V181 ) C3278( V167 V240 ) C3279( V167 V253 ) \nC3284( V167 V287 ) C3376( V175 V197 ) C3377( V175 V205 ) C3381( V175 V226 ) C3382( V175 V227 ) C3386( V175 V279 ) \nC3455( V181 V240 ) C3462( V181 V287 ) C3631( V197 V205 ) C3633(</w:t>
      </w:r>
    </w:p>
    <w:p>
      <w:pPr>
        <w:pStyle w:val="PreformattedText"/>
        <w:bidi w:val="0"/>
        <w:spacing w:before="0" w:after="0"/>
        <w:jc w:val="left"/>
        <w:rPr/>
      </w:pPr>
      <w:r>
        <w:rPr/>
        <w:t xml:space="preserve"> </w:t>
      </w:r>
      <w:r>
        <w:rPr/>
        <w:t>V197 V226 ) C3634( V197 V227 ) C3638( V197 V279 ) \nC3657( V199 V244 ) C3658( V199 V253 ) C3659( V199 V256 ) C3661( V199 V266 ) C3663( V199 V287 ) C3712( V205 V226 ) \nC3713( V205 V227 ) C3716( V205 V279 ) C3886( V226 V227 ) C3891( V226 V279 ) C3894( V227 V279 ) C3966( V240 V266 ) \nC3967( V240 V287 ) C3979( V244 V253 ) C3980( V244 V256 ) C3982( V244 V266 ) C3984( V244 V279 ) C4019( V253 V256 ) \nC4020( V253 V266 ) C4030( V256 V266 ) C4093( V279 V287 ) "];30-&gt;43[label="26: V48 V70 V82 V88 V90 \nV96 V117 V135 V152 V159 V163 \nV167 V175 V181 V197 V199 V205 \nV226 V227 V240 V244 V253 V256 \nV266 V279 V287 \n132: C1102 ,C1104 ,C1105 ,C1106 ,C1109 ,\nC1112 ,C1113 ,C1114 ,C1115 ,C1119 ,C1120 ,\nC1121 ,C1613 ,C1614 ,C1615 ,C1618 ,C1619 ,\nC1621 ,C1622 ,C1624 ,C1626 ,C1627 ,C1876 ,\nC1877 ,C1880 ,C1882 ,C1883 ,C1884 ,C1885 ,\nC1886 ,C1887 ,C1888 ,C1890 ,C1891 ,C1892 ,\nC1894 ,C1897 ,C2004 ,C2006 ,C2007 ,C2008 ,\nC2009 ,C2010 ,C2012 ,C2013 ,C2016 ,C2018 ,\nC2019 ,C2020 ,C2022 ,C2024 ,C2025 ,C2051 ,\nC2056 ,C2057 ,C2058 ,C2060 ,C2160 ,C2161 ,\nC2164 ,C2167 ,C2169 ,C2170 ,C2173 ,C2532 ,\nC2536 ,C2537 ,C2539 ,C2540 ,C2543 ,C2545 ,\nC2547 ,C2844 ,C2845 ,C2846 ,C2848 ,C2852 ,\nC2855 ,C3069 ,C3071 ,C3072 ,C3074 ,C3077 ,\nC3078 ,C3082 ,C3173 ,C3174 ,C3176 ,C3178 ,\nC3179 ,C3183 ,C3225 ,C3227 ,C3229 ,C3232 ,\nC3235 ,C3274 ,C3278 ,C3279 ,C3284 ,C3376 ,\nC3377 ,C3381 ,C3382 ,C3386 ,C3455 ,C3462 ,\nC3631 ,C3633 ,C3634 ,C3638 ,C3657 ,C3658 ,\nC3659 ,C3661 ,C3663 ,C3712 ,C3713 ,C3716 ,\nC3886 ,C3891 ,C3894 ,C3966 ,C3967 ,C3979 ,\nC3980 ,C3982 ,C3984 ,C4019 ,C4020 ,C4030 ,\nC4093 ,"];44[shape=box, label="id:44 level: 5\n34: V34 V35 V45 V55 V73 \nV74 V80 V90 V92 V93 V96 \nV99 V103 V111 V128 V142 V144 \nV145 V153 V155 V168 V169 V182 \nV185 V200 V202 V204 V214 V241 \nV243 V247 V254 V259 V270 \n194: C750( V34 V35 ) C754( V34 V90 ) C755( V34 V92 ) C756( V34 V96 ) C758( V34 V99 ) \nC764( V34 V168 ) C765( V34 V169 ) C766( V34 V185 ) C769( V34 V200 ) C771( V34 V204 ) C772( V34 V214 ) \nC775( V34 V241 ) C784( V35 V90 ) C785( V35 V92 ) C786( V35 V99 ) C791( V35 V168 ) C792( V35 V169 ) \nC795( V35 V185 ) C796( V35 V200 ) C799( V35 V214 ) C801( V35 V241 ) C1033( V45 V55 ) C1034( V45 V80 ) \nC1037( V45 V96 ) C1038( V45 V103 ) C1041( V45 V142 ) C1042( V45 V144 ) C1047( V45 V204 ) C1050( V45 V214 ) \nC1052( V45 V247 ) C1267( V55 V80 ) C1268( V55 V96 ) C1269( V55 V103 ) C1272( V55 V142 ) C1273( V55 V144 ) \nC1280( V55 V204 ) C1281( V55 V214 ) C1284( V55 V247 ) C1674( V73 V74 ) C1676( V73 V93 ) C1678( V73 V99 ) \nC1680( V73 V111 ) C1686( V73 V145 ) C1687( V73 V155 ) C1690( V73 V169 ) C1691( V73 V182 ) C1697( V73 V259 ) \nC1701( V74 V93 ) C1702( V74 V99 ) C1706( V74 V111 ) C1711( V74 V144 ) C1712( V74 V145 ) C1715( V74 V155 ) \nC1716( V74 V182 ) C1721( V74 V259 ) C1833( V80 V96 ) C1835( V80 V103 ) C1837( V80 V111 ) C1839( V80 V142 ) \nC1841( V80 V144 ) C1845( V80 V168 ) C1848( V80 V204 ) C1849( V80 V214 ) C1850( V80 V247 ) C2044( V90 V92 ) \nC2046( V90 V99 ) C2048( V90 V168 ) C2049( V90 V169 ) C2050( V90 V185 ) C2052( V90 V200 ) C2053( V90 V214 ) \nC2055( V90 V241 ) C2062( V90 V270 ) C2084( V92 V99 ) C2089( V92 V168 ) C2090( V92 V169 ) C2091( V92 V185 ) \nC2092( V92 V200 ) C2094( V92 V214 ) C2098( V92 V241 ) C2102( V92 V270 ) C2103( V93 V99 ) C2105( V93 V111 ) \nC2108( V93 V145 ) C2110( V93 V153 ) C2111( V93 V155 ) C2113( V93 V182 ) C2119( V93 V259 ) C2155( V96 V103 ) \nC2157( V96 V142 ) C2158( V96 V144 ) C2166( V96 V204 ) C2168( V96 V214 ) C2171( V96 V247 ) C2215( V99 V111 ) \nC2216( V99 V128 ) C2217( V99 V145 ) C2218( V99 V153 ) C2219( V99 V155 ) C2220( V99 V168 ) C2221( V99 V169 ) \nC2222( V99 V182 ) C2223( V99 V185 ) C2225( V99 V200 ) C2226( V99 V202 ) C2227( V99 V214 ) C2228( V99 V241 ) \nC2229( V99 V243 ) C2230( V99 V247 ) C2231( V99 V254 ) C2232( V99 V259 ) C2233( V99 V270 ) C2292( V103 V142 ) \nC2293( V103 V144 ) C2298( V103 V204 ) C2300( V103 V214 ) C2301( V103 V247 ) C2435( V111 V128 ) C2437( V111 V145 ) \nC2438( V111 V153 ) C2439( V111 V155 ) C2442( V111 V168 ) C2443( V111 V182 ) C2444( V111 V185 ) C2446( V111 V202 ) \nC2447( V111 V243 ) C2448( V111 V247 ) C2450( V111 V254 ) C2451( V111 V259 ) C2452( V111 V270 ) C2723( V128 V153 ) \nC2724( V128 V185 ) C2727( V128 V202 ) C2728( V128 V204 ) C2732( V128 V241 ) C2733( V128 V243 ) C2734( V128 V247 ) \nC2736( V128 V254 ) C2740( V128 V270 ) C2932( V142 V144 ) C2937( V142 V204 ) C2938( V142 V214 ) C2940( V142 V247 ) \nC2968( V144 V204 ) C2970( V144 V214 ) C2973( V144 V247 ) C2976( V145 V155 ) C2979( V145 V182 ) C2988( V145 V259 ) \nC3088( V153 V185 ) C3090( V153 V202 ) C3093( V153 V243 ) C3095( V153 V247 ) C3096( V153 V254 ) C3097( V153 V270 ) \nC3113( V155 V182 ) C3117( V155 V202 ) C3123( V155 V259 ) C3285( V168 V169 ) C3286( V168 V185 ) C3287( V168 V200 ) \nC3289( V168 V214 ) C3292( V168 V241 ) C3298( V169 V185 ) C3299( V169 V200 ) C3301( V169 V214 ) C3305( V169 V241 ) \nC3466( V182 V241 ) C3467( V182 V259 ) C3501( V185 V200 ) C3502( V185 V202 ) C3503( V185 V214 ) C3504( V185 V241 ) \nC3505( V185 V243 ) C3506( V185 V247 ) C3507( V185 V254 ) C3510( V185 V270 ) C3665( V200 V214 ) C3666( V200 V241 ) \nC3685( V202 V243 ) C3686( V202 V247 ) C3687( V202 V254 ) C3691( V202 V270 ) C3704( V204 V214 ) C3707( V204 V241 ) \nC3708( V204 V247 ) C3795( V214 V241 ) C3796( V214 V247 ) C3972( V243 V247 ) C3974( V243 V254 ) C3975( V243 V270 ) \nC3995( V247 V254 ) C3996( V247 V270 ) C4024( V254 V270 ) "];31-&gt;44[label="33: V34 V35 V45 V55 V73 \nV74 V80 V90 V92 V93 V96 \nV103 V111 V128 V142 V144 V145 \nV153 V155 V168 V169 V182 V185 \nV200 V202 V204 V214 V241 V243 \nV247 V254 V259 V270 \n169: C750 ,C754 ,C755 ,C756 ,C764 ,\nC765 ,C766 ,C769 ,C771 ,C772 ,C775 ,\nC784 ,C785 ,C791 ,C792 ,C795 ,C796 ,\nC799 ,C801 ,C1033 ,C1034 ,C1037 ,C1038 ,\nC1041 ,C1042 ,C1047 ,C1050 ,C1052 ,C1267 ,\nC1268 ,C1269 ,C1272 ,C1273 ,C1280 ,C1281 ,\nC1284 ,C1674 ,C1676 ,C1680 ,C1686 ,C1687 ,\nC1690 ,C1691 ,C1697 ,C1701 ,C1706 ,C1711 ,\nC1712 ,C1715 ,C1716 ,C1721 ,C1833 ,C1835 ,\nC1837 ,C1839 ,C1841 ,C1845 ,C1848 ,C1849 ,\nC1850 ,C2044 ,C2048 ,C2049 ,C2050 ,C2052 ,\nC2053 ,C2055 ,C2062 ,C2089 ,C2090 ,C2091 ,\nC2092 ,C2094 ,C2098 ,C2102 ,C2105 ,C2108 ,\nC2110 ,C2111 ,C2113 ,C2119 ,C2155 ,C2157 ,\nC2158 ,C2166 ,C2168 ,C2171 ,C2292 ,C2293 ,\nC2298 ,C2300 ,C2301 ,C2435 ,C2437 ,C2438 ,\nC2439 ,C2442 ,C2443 ,C2444 ,C2446 ,C2447 ,\nC2448 ,C2450 ,C2451 ,C2452 ,C2723 ,C2724 ,\nC2727 ,C2728 ,C2732 ,C2733 ,C2734 ,C2736 ,\nC2740 ,C2932 ,C2937 ,C2938 ,C2940 ,C2968 ,\nC2970 ,C2973 ,C2976 ,C2979 ,C2988 ,C3088 ,\nC3090 ,C3093 ,C3095 ,C3096 ,C3097 ,C3113 ,\nC3117 ,C3123 ,C3285 ,C3286 ,C3287 ,C3289 ,\nC3292 ,C3298 ,C3299 ,C3301 ,C3305 ,C3466 ,\nC3467 ,C3501 ,C3502 ,C3503 ,C3504 ,C3505 ,\nC3506 ,C3507 ,C3510 ,C3665 ,C3666 ,C3685 ,\nC3686 ,C3687 ,C3691 ,C3704 ,C3707 ,C3708 ,\nC3795 ,C3796 ,C3972 ,C3974 ,C3975 ,C3995 ,\nC3996 ,C4024 ,"];45[shape=box, label="id:45 level: 5\n26: V23 V33 V43 V50 V59 \nV63 V66 V86 V113 V116 V117 \nV125 V126 V130 V148 V164 V166 \nV182 V211 V232 V243 V265 V281 \nV288 V294 V296 \n150: C471( V23 V66 ) C477( V23 V113 ) C479( V23 V125 ) C480( V23 V126 ) C482( V23 V148 ) \nC484( V23 V166 ) C485( V23 V182 ) C488( V23 V232 ) C490( V23 V288 ) C724( V33 V43 ) C727( V33 V59 ) \nC728( V33 V63 ) C734( V33 V117 ) C735( V33 V130 ) C737( V33 V148 ) C739( V33 V166 ) C743( V33 V211 ) \nC744( V33 V243 ) C746( V33 V281 ) C749( V33 V296 ) C985( V43 V50 ) C986( V43 V59 ) C987( V43 V63 ) \nC988( V43 V66 ) C989( V43 V86 ) C992( V43 V116 ) C993( V43 V117 ) C995( V43 V130 ) C997( V43 V148 ) \nC1000( V43 V164 ) C1001( V43 V166 ) C1002( V43 V211 ) C1004( V43 V243 ) C1005( V43 V265 ) C1006( V43 V281 ) \nC1008( V43 V288 ) C1009( V43 V294 ) C1010( V43 V296 ) C1145( V50 V86 ) C1148( V50 V116 ) C1150( V50 V130 ) \nC1151( V50 V148 ) C1153( V50 V164 ) C1157( V50 V243 ) C1159( V50 V265 ) C1161( V50 V288 ) C1162( V50 V294 ) \nC1163( V50 V296 ) C1355( V59 V63 ) C1359( V59 V117 ) C1360( V59 V125 ) C1361( V59 V130 ) C1363( V59 V148 ) \nC1367( V59 V164 ) C1368( V59 V166 ) C1374( V59 V211 ) C1376( V59 V243 ) C1379( V59 V281 ) C1451( V63 V117 ) \nC1454( V63 V130 ) C1455( V63 V148 ) C1457( V63 V166 ) C1460( V63 V182 ) C1462( V63 V211 ) C1465( V63 V243 ) \nC1468( V63 V281 ) C1523( V66 V113 ) C1525( V66 V116 ) C1527( V66 V125 ) C1528( V66 V126 ) C1530( V66 V148 ) \nC1533( V66 V166 ) C1534( V66 V182 ) C1536( V66 V232 ) C1540( V66 V288 ) C1961( V86 V116 ) C1964( V86 V148 ) \nC1966( V86 V164 ) C1976( V86 V265 ) C1979( V86 V288 ) C1981( V86 V294 ) C1982( V86 V296 ) C2471( V113 V125 ) \nC2472( V113 V126 ) C2474( V113 V148 ) C2478( V113 V166 ) C2480( V113 V182 ) C2485( V113 V232 ) C2491( V113 V288 ) \nC2519( V116 V148 ) C2520( V116 V164 ) C2524( V116 V265 ) C2527( V116 V288 ) C2529( V116 V294 ) C2530( V116 V296 ) \nC2531( V117 V130 ) C2534( V117 V148 ) C2538( V117 V166 ) C2542( V117 V211 ) C2544( V117 V243 ) C2546( V117 V281 ) \nC2675( V125 V126 ) C2677( V125 V148 ) C2680( V125 V166 ) C2682( V125 V182 ) C2689( V125 V232 ) C2692( V125 V288 ) \nC2696( V126 V148 ) C2697( V126 V166 ) C2698( V126 V182 ) C2701( V126 V232 ) C2704( V126 V288 ) C2763( V130 V148 ) \nC2765( V130 V166 ) C2767( V130 V211 ) C2769( V130 V243 ) C2772( V130 V281 ) C3018( V148 V164 ) C3019( V148 V166 ) \nC3020( V148 V182 ) C3021( V148 V211 ) C3022( V148 V232 ) C3023( V148 V243 ) C3024( V148 V265 ) C3025( V148 V281 ) \nC3026( V148 V288 ) C3027( V148 V294 ) C3028( V148 V296 ) C3243( V164 V265 ) C3246( V164 V288 ) C3247( V164 V294 ) \nC3248( V164 V296 ) C3259( V166 V182 ) C3262( V166 V211 ) C3266( V166 V232 ) C3268( V166 V243 ) C3271( V166 V281 ) \nC3272( V166 V288 ) C3465( V182 V232 ) C3470( V182 V288 ) C3770( V211 V243 ) C3773( V211 V281 ) C3928( V232 V288 ) \nC3976( V243 V281 ) C4061( V265 V288 ) C4063( V265 V294 ) C4064( V265 V296 ) C4099( V288 V294 ) C4100( V288 V296 ) \nC4102( V294 V296 ) "];32-&gt;45[label="25: V23 V33 V43 V50 V59 \nV63 V66 V86 V113 V116 V117 \nV125 V126 V130 V164 V166 V182 \nV211 V232 V243 V265 V281 V288</w:t>
      </w:r>
    </w:p>
    <w:p>
      <w:pPr>
        <w:pStyle w:val="PreformattedText"/>
        <w:bidi w:val="0"/>
        <w:spacing w:before="0" w:after="0"/>
        <w:jc w:val="left"/>
        <w:rPr/>
      </w:pPr>
      <w:r>
        <w:rPr/>
        <w:t xml:space="preserve"> </w:t>
      </w:r>
      <w:r>
        <w:rPr/>
        <w:t>\nV294 V296 \n125: C471 ,C477 ,C479 ,C480 ,C484 ,\nC485 ,C488 ,C490 ,C724 ,C727 ,C728 ,\nC734 ,C735 ,C739 ,C743 ,C744 ,C746 ,\nC749 ,C985 ,C986 ,C987 ,C988 ,C989 ,\nC992 ,C993 ,C995 ,C1000 ,C1001 ,C1002 ,\nC1004 ,C1005 ,C1006 ,C1008 ,C1009 ,C1010 ,\nC1145 ,C1148 ,C1150 ,C1153 ,C1157 ,C1159 ,\nC1161 ,C1162 ,C1163 ,C1355 ,C1359 ,C1360 ,\nC1361 ,C1367 ,C1368 ,C1374 ,C1376 ,C1379 ,\nC1451 ,C1454 ,C1457 ,C1460 ,C1462 ,C1465 ,\nC1468 ,C1523 ,C1525 ,C1527 ,C1528 ,C1533 ,\nC1534 ,C1536 ,C1540 ,C1961 ,C1966 ,C1976 ,\nC1979 ,C1981 ,C1982 ,C2471 ,C2472 ,C2478 ,\nC2480 ,C2485 ,C2491 ,C2520 ,C2524 ,C2527 ,\nC2529 ,C2530 ,C2531 ,C2538 ,C2542 ,C2544 ,\nC2546 ,C2675 ,C2680 ,C2682 ,C2689 ,C2692 ,\nC2697 ,C2698 ,C2701 ,C2704 ,C2765 ,C2767 ,\nC2769 ,C2772 ,C3243 ,C3246 ,C3247 ,C3248 ,\nC3259 ,C3262 ,C3266 ,C3268 ,C3271 ,C3272 ,\nC3465 ,C3470 ,C3770 ,C3773 ,C3928 ,C3976 ,\nC4061 ,C4063 ,C4064 ,C4099 ,C4100 ,C4102 ,"];46[shape=box, label="id:46 level: 5\n38: V0 V1 V3 V4 V5 \nV6 V9 V10 V13 V14 V16 \nV17 V23 V46 V48 V68 V94 \nV104 V126 V127 V134 V137 V141 \nV151 V165 V178 V206 V223 V227 \nV239 V240 V242 V246 V258 V266 \nV275 V277 V289 \n194: C0( V0 V1 ) C2( V0 V3 ) C3( V0 V4 ) C4( V0 V6 ) C6( V0 V10 ) \nC8( V0 V13 ) C10( V0 V16 ) C14( V0 V46 ) C15( V0 V48 ) C17( V0 V165 ) C21( V0 V240 ) \nC24( V0 V277 ) C27( V1 V3 ) C28( V1 V4 ) C29( V1 V5 ) C30( V1 V6 ) C32( V1 V9 ) \nC33( V1 V10 ) C35( V1 V14 ) C37( V1 V17 ) C39( V1 V48 ) C42( V1 V68 ) C43( V1 V104 ) \nC44( V1 V137 ) C45( V1 V151 ) C47( V1 V206 ) C48( V1 V240 ) C77( V3 V5 ) C78( V3 V6 ) \nC81( V3 V10 ) C84( V3 V13 ) C85( V3 V14 ) C87( V3 V17 ) C89( V3 V23 ) C90( V3 V48 ) \nC91( V3 V126 ) C92( V3 V134 ) C93( V3 V223 ) C94( V3 V227 ) C95( V3 V240 ) C96( V3 V258 ) \nC97( V3 V275 ) C98( V3 V289 ) C99( V4 V5 ) C101( V4 V9 ) C104( V4 V14 ) C106( V4 V16 ) \nC107( V4 V17 ) C109( V4 V46 ) C112( V4 V94 ) C113( V4 V141 ) C114( V4 V165 ) C117( V4 V242 ) \nC119( V4 V277 ) C123( V5 V9 ) C124( V5 V10 ) C127( V5 V13 ) C129( V5 V16 ) C130( V5 V17 ) \nC133( V5 V68 ) C134( V5 V94 ) C135( V5 V104 ) C136( V5 V126 ) C137( V5 V137 ) C138( V5 V141 ) \nC139( V5 V151 ) C140( V5 V206 ) C141( V5 V223 ) C142( V5 V242 ) C143( V5 V258 ) C144( V5 V275 ) \nC145( V5 V289 ) C147( V6 V10 ) C150( V6 V13 ) C151( V6 V14 ) C156( V6 V48 ) C158( V6 V127 ) \nC159( V6 V178 ) C163( V6 V239 ) C164( V6 V240 ) C166( V6 V246 ) C168( V6 V266 ) C212( V9 V13 ) \nC213( V9 V14 ) C214( V9 V16 ) C215( V9 V17 ) C221( V9 V94 ) C223( V9 V141 ) C227( V9 V242 ) \nC234( V10 V13 ) C235( V10 V14 ) C237( V10 V17 ) C239( V10 V23 ) C240( V10 V48 ) C241( V10 V126 ) \nC242( V10 V134 ) C243( V10 V223 ) C244( V10 V227 ) C245( V10 V240 ) C246( V10 V258 ) C247( V10 V275 ) \nC248( V10 V289 ) C279( V13 V16 ) C280( V13 V17 ) C285( V13 V126 ) C289( V13 V223 ) C296( V13 V258 ) \nC297( V13 V275 ) C298( V13 V289 ) C300( V14 V17 ) C303( V14 V23 ) C306( V14 V126 ) C307( V14 V127 ) \nC308( V14 V134 ) C309( V14 V178 ) C311( V14 V227 ) C312( V14 V239 ) C314( V14 V246 ) C315( V14 V266 ) \nC331( V16 V17 ) C334( V16 V46 ) C336( V16 V94 ) C338( V16 V141 ) C339( V16 V165 ) C341( V16 V242 ) \nC344( V16 V277 ) C349( V17 V126 ) C352( V17 V223 ) C357( V17 V258 ) C359( V17 V275 ) C361( V17 V289 ) \nC480( V23 V126 ) C481( V23 V134 ) C487( V23 V227 ) C1061( V46 V141 ) C1065( V46 V165 ) C1072( V46 V246 ) \nC1074( V46 V277 ) C1110( V48 V206 ) C1112( V48 V240 ) C1119( V48 V266 ) C1571( V68 V104 ) C1577( V68 V134 ) \nC1578( V68 V137 ) C1579( V68 V151 ) C1582( V68 V206 ) C2124( V94 V141 ) C2130( V94 V242 ) C2309( V104 V137 ) \nC2311( V104 V151 ) C2315( V104 V206 ) C2317( V104 V223 ) C2318( V104 V227 ) C2695( V126 V134 ) C2699( V126 V223 ) \nC2700( V126 V227 ) C2702( V126 V258 ) C2703( V126 V275 ) C2705( V126 V289 ) C2706( V127 V151 ) C2709( V127 V178 ) \nC2715( V127 V239 ) C2716( V127 V246 ) C2719( V127 V266 ) C2835( V134 V227 ) C2838( V134 V242 ) C2872( V137 V151 ) \nC2877( V137 V206 ) C2928( V141 V242 ) C2929( V141 V246 ) C3064( V151 V206 ) C3066( V151 V227 ) C3253( V165 V239 ) \nC3254( V165 V275 ) C3255( V165 V277 ) C3419( V178 V239 ) C3420( V178 V246 ) C3422( V178 V266 ) C3424( V178 V289 ) \nC3721( V206 V240 ) C3722( V206 V246 ) C3727( V206 V266 ) C3866( V223 V258 ) C3868( V223 V275 ) C3869( V223 V289 ) \nC3959( V239 V246 ) C3961( V239 V266 ) C3964( V240 V246 ) C3966( V240 V266 ) C3993( V246 V266 ) C4038( V258 V275 ) \nC4039( V258 V289 ) C4084( V275 V277 ) C4086( V275 V289 ) "];33-&gt;46[label="35: V0 V1 V4 V6 V9 \nV13 V14 V16 V17 V23 V46 \nV48 V68 V94 V104 V126 V127 \nV134 V137 V141 V151 V165 V178 \nV206 V223 V227 V239 V240 V242 \nV246 V258 V266 V275 V277 V289 \n140: C0 ,C3 ,C4 ,C8 ,C10 ,\nC14 ,C15 ,C17 ,C21 ,C24 ,C28 ,\nC30 ,C32 ,C35 ,C37 ,C39 ,C42 ,\nC43 ,C44 ,C45 ,C47 ,C48 ,C101 ,\nC104 ,C106 ,C107 ,C109 ,C112 ,C113 ,\nC114 ,C117 ,C119 ,C150 ,C151 ,C156 ,\nC158 ,C159 ,C163 ,C164 ,C166 ,C168 ,\nC212 ,C213 ,C214 ,C215 ,C221 ,C223 ,\nC227 ,C279 ,C280 ,C285 ,C289 ,C296 ,\nC297 ,C298 ,C300 ,C303 ,C306 ,C307 ,\nC308 ,C309 ,C311 ,C312 ,C314 ,C315 ,\nC331 ,C334 ,C336 ,C338 ,C339 ,C341 ,\nC344 ,C349 ,C352 ,C357 ,C359 ,C361 ,\nC480 ,C481 ,C487 ,C1061 ,C1065 ,C1072 ,\nC1074 ,C1110 ,C1112 ,C1119 ,C1571 ,C1577 ,\nC1578 ,C1579 ,C1582 ,C2124 ,C2130 ,C2309 ,\nC2311 ,C2315 ,C2317 ,C2318 ,C2695 ,C2699 ,\nC2700 ,C2702 ,C2703 ,C2705 ,C2706 ,C2709 ,\nC2715 ,C2716 ,C2719 ,C2835 ,C2838 ,C2872 ,\nC2877 ,C2928 ,C2929 ,C3064 ,C3066 ,C3253 ,\nC3254 ,C3255 ,C3419 ,C3420 ,C3422 ,C3424 ,\nC3721 ,C3722 ,C3727 ,C3866 ,C3868 ,C3869 ,\nC3959 ,C3961 ,C3964 ,C3966 ,C3993 ,C4038 ,\nC4039 ,C4084 ,C4086 ,"];47[shape=box, label="id:47 level: 6\n26: V25 V32 V41 V44 V57 \nV65 V134 V146 V150 V164 V172 \nV175 V183 V186 V189 V193 V199 \nV209 V221 V224 V232 V235 V242 \nV264 V272 V274 \n141: C519( V25 V32 ) C521( V25 V44 ) C530( V25 V146 ) C531( V25 V164 ) C534( V25 V175 ) \nC535( V25 V186 ) C536( V25 V189 ) C537( V25 V199 ) C539( V25 V221 ) C540( V25 V224 ) C541( V25 V242 ) \nC696( V32 V44 ) C707( V32 V146 ) C708( V32 V164 ) C710( V32 V175 ) C711( V32 V186 ) C714( V32 V221 ) \nC716( V32 V224 ) C719( V32 V242 ) C934( V41 V65 ) C936( V41 V134 ) C940( V41 V183 ) C941( V41 V189 ) \nC942( V41 V193 ) C947( V41 V221 ) C949( V41 V232 ) C950( V41 V242 ) C954( V41 V274 ) C1019( V44 V146 ) \nC1020( V44 V164 ) C1022( V44 V175 ) C1023( V44 V186 ) C1024( V44 V199 ) C1025( V44 V221 ) C1026( V44 V224 ) \nC1027( V44 V242 ) C1317( V57 V150 ) C1319( V57 V172 ) C1321( V57 V186 ) C1323( V57 V199 ) C1325( V57 V209 ) \nC1327( V57 V221 ) C1328( V57 V235 ) C1331( V57 V264 ) C1332( V57 V272 ) C1499( V65 V134 ) C1504( V65 V183 ) \nC1505( V65 V189 ) C1506( V65 V193 ) C1509( V65 V221 ) C1510( V65 V232 ) C1511( V65 V242 ) C1514( V65 V274 ) \nC2829( V134 V183 ) C2830( V134 V189 ) C2831( V134 V193 ) C2834( V134 V221 ) C2837( V134 V232 ) C2838( V134 V242 ) \nC2839( V134 V272 ) C2840( V134 V274 ) C2994( V146 V164 ) C2997( V146 V175 ) C2998( V146 V186 ) C3000( V146 V221 ) \nC3001( V146 V224 ) C3003( V146 V242 ) C3005( V146 V274 ) C3046( V150 V172 ) C3048( V150 V186 ) C3050( V150 V199 ) \nC3051( V150 V209 ) C3052( V150 V221 ) C3054( V150 V235 ) C3056( V150 V264 ) C3057( V150 V272 ) C3237( V164 V175 ) \nC3238( V164 V186 ) C3240( V164 V221 ) C3241( V164 V224 ) C3242( V164 V242 ) C3338( V172 V186 ) C3339( V172 V189 ) \nC3340( V172 V199 ) C3343( V172 V209 ) C3344( V172 V221 ) C3345( V172 V235 ) C3347( V172 V264 ) C3348( V172 V272 ) \nC3349( V172 V274 ) C3375( V175 V186 ) C3379( V175 V221 ) C3380( V175 V224 ) C3384( V175 V242 ) C3471( V183 V189 ) \nC3472( V183 V193 ) C3475( V183 V221 ) C3478( V183 V232 ) C3479( V183 V242 ) C3483( V183 V274 ) C3512( V186 V199 ) \nC3513( V186 V209 ) C3514( V186 V221 ) C3515( V186 V224 ) C3517( V186 V235 ) C3518( V186 V242 ) C3519( V186 V264 ) \nC3521( V186 V272 ) C3543( V189 V193 ) C3546( V189 V221 ) C3547( V189 V232 ) C3548( V189 V242 ) C3550( V189 V274 ) \nC3584( V193 V221 ) C3585( V193 V224 ) C3587( V193 V232 ) C3588( V193 V242 ) C3595( V193 V274 ) C3654( V199 V209 ) \nC3655( V199 V221 ) C3656( V199 V235 ) C3660( V199 V264 ) C3662( V199 V272 ) C3750( V209 V221 ) C3751( V209 V235 ) \nC3753( V209 V264 ) C3755( V209 V272 ) C3848( V221 V224 ) C3849( V221 V232 ) C3850( V221 V235 ) C3851( V221 V242 ) \nC3852( V221 V264 ) C3853( V221 V272 ) C3854( V221 V274 ) C3870( V224 V242 ) C3924( V232 V242 ) C3926( V232 V274 ) \nC3943( V235 V264 ) C3944( V235 V272 ) C3971( V242 V274 ) C4059( V264 V272 ) "];38-&gt;47[label="25: V25 V32 V41 V44 V57 \nV65 V134 V146 V150 V164 V172 \nV175 V183 V186 V189 V193 V199 \nV209 V224 V232 V235 V242 V264 \nV272 V274 \n116: C519 ,C521 ,C530 ,C531 ,C534 ,\nC535 ,C536 ,C537 ,C540 ,C541 ,C696 ,\nC707 ,C708 ,C710 ,C711 ,C716 ,C719 ,\nC934 ,C936 ,C940 ,C941 ,C942 ,C949 ,\nC950 ,C954 ,C1019 ,C1020 ,C1022 ,C1023 ,\nC1024 ,C1026 ,C1027 ,C1317 ,C1319 ,C1321 ,\nC1323 ,C1325 ,C1328 ,C1331 ,C1332 ,C1499 ,\nC1504 ,C1505 ,C1506 ,C1510 ,C1511 ,C1514 ,\nC2829 ,C2830 ,C2831 ,C2837 ,C2838 ,C2839 ,\nC2840 ,C2994 ,C2997 ,C2998 ,C3001 ,C3003 ,\nC3005 ,C3046 ,C3048 ,C3050 ,C3051 ,C3054 ,\nC3056 ,C3057 ,C3237 ,C3238 ,C3241 ,C3242 ,\nC3338 ,C3339 ,C3340 ,C3343 ,C3345 ,C3347 ,\nC3348 ,C3349 ,C3375 ,C3380 ,C3384 ,C3471 ,\nC3472 ,C3478 ,C3479 ,C3483 ,C3512 ,C3513 ,\nC3515 ,C3517 ,C3518 ,C3519 ,C3521 ,C3543 ,\nC3547 ,C3548 ,C3550 ,C3585 ,C3587 ,C3588 ,\nC3595 ,C3654 ,C3656 ,C3660 ,C3662 ,C3751 ,\nC3753 ,C3755 ,C3870 ,C3924 ,C3926 ,C3943 ,\nC3944 ,C3971 ,C4059 ,"];48[shape=box, label="id:48 level: 6\n27: V32 V54 V64 V68 V79 \nV84 V108 V113 V114 V127 V152 \nV157 V169 V173 V179 V181 V200 \nV210 V216 V230 V234 V250 V252 \nV254 V276 V283 V292 \n158: C697( V32 V68 ) C698( V32 V79 ) C699( V32 V84 ) C703( V32 V108 ) C704( V32 V114 ) \nC709( V32 V173 ) C712( V32 V210 ) C713( V32 V216 ) C717( V32 V234 ) C721( V32 V276 ) C722( V32 V283 ) \nC1241( V54 V79 ) C1245( V54 V127 ) C1247( V54 V157 ) C1249( V54 V179 ) C1250( V54 V181 ) C1256( V54 V230 ) \nC1257( V54 V252 ) C1258( V54 V254 ) C1263( V54 V283 ) C1473( V64 V113 ) C1476( V64 V152 ) C1478( V64 V169 )</w:t>
      </w:r>
    </w:p>
    <w:p>
      <w:pPr>
        <w:pStyle w:val="PreformattedText"/>
        <w:bidi w:val="0"/>
        <w:spacing w:before="0" w:after="0"/>
        <w:jc w:val="left"/>
        <w:rPr/>
      </w:pPr>
      <w:r>
        <w:rPr/>
        <w:t xml:space="preserve"> </w:t>
      </w:r>
      <w:r>
        <w:rPr/>
        <w:t>\nC1483( V64 V200 ) C1484( V64 V210 ) C1488( V64 V250 ) C1489( V64 V252 ) C1493( V64 V276 ) C1494( V64 V283 ) \nC1495( V64 V292 ) C1569( V68 V79 ) C1570( V68 V84 ) C1572( V68 V108 ) C1573( V68 V114 ) C1580( V68 V173 ) \nC1583( V68 V216 ) C1585( V68 V234 ) C1587( V68 V276 ) C1588( V68 V283 ) C1811( V79 V84 ) C1812( V79 V108 ) \nC1813( V79 V114 ) C1814( V79 V127 ) C1817( V79 V157 ) C1818( V79 V173 ) C1819( V79 V179 ) C1820( V79 V181 ) \nC1823( V79 V216 ) C1824( V79 V230 ) C1825( V79 V234 ) C1826( V79 V252 ) C1827( V79 V254 ) C1830( V79 V276 ) \nC1831( V79 V283 ) C1921( V84 V108 ) C1922( V84 V114 ) C1927( V84 V173 ) C1931( V84 V216 ) C1933( V84 V234 ) \nC1935( V84 V276 ) C1936( V84 V283 ) C2378( V108 V113 ) C2379( V108 V114 ) C2380( V108 V127 ) C2385( V108 V173 ) \nC2391( V108 V216 ) C2394( V108 V234 ) C2396( V108 V250 ) C2398( V108 V276 ) C2399( V108 V283 ) C2473( V113 V127 ) \nC2476( V113 V152 ) C2479( V113 V169 ) C2482( V113 V200 ) C2483( V113 V210 ) C2486( V113 V250 ) C2487( V113 V252 ) \nC2488( V113 V276 ) C2489( V113 V283 ) C2492( V113 V292 ) C2494( V114 V173 ) C2498( V114 V216 ) C2500( V114 V234 ) \nC2502( V114 V276 ) C2504( V114 V283 ) C2708( V127 V157 ) C2710( V127 V179 ) C2711( V127 V181 ) C2714( V127 V230 ) \nC2717( V127 V252 ) C2718( V127 V254 ) C2720( V127 V283 ) C3070( V152 V169 ) C3073( V152 V200 ) C3075( V152 V210 ) \nC3079( V152 V250 ) C3080( V152 V252 ) C3081( V152 V276 ) C3083( V152 V283 ) C3085( V152 V292 ) C3144( V157 V179 ) \nC3145( V157 V181 ) C3150( V157 V230 ) C3151( V157 V252 ) C3152( V157 V254 ) C3156( V157 V283 ) C3299( V169 V200 ) \nC3300( V169 V210 ) C3306( V169 V250 ) C3307( V169 V252 ) C3308( V169 V276 ) C3309( V169 V283 ) C3310( V169 V292 ) \nC3354( V173 V216 ) C3356( V173 V234 ) C3358( V173 V276 ) C3359( V173 V283 ) C3426( V179 V181 ) C3431( V179 V230 ) \nC3433( V179 V252 ) C3434( V179 V254 ) C3436( V179 V283 ) C3454( V181 V230 ) C3456( V181 V252 ) C3457( V181 V254 ) \nC3460( V181 V283 ) C3664( V200 V210 ) C3667( V200 V250 ) C3669( V200 V252 ) C3672( V200 V276 ) C3673( V200 V283 ) \nC3674( V200 V292 ) C3760( V210 V250 ) C3761( V210 V252 ) C3763( V210 V276 ) C3764( V210 V283 ) C3765( V210 V292 ) \nC3807( V216 V234 ) C3809( V216 V276 ) C3810( V216 V283 ) C3911( V230 V252 ) C3912( V230 V254 ) C3915( V230 V283 ) \nC3916( V230 V292 ) C3937( V234 V276 ) C3938( V234 V283 ) C4004( V250 V252 ) C4006( V250 V276 ) C4007( V250 V283 ) \nC4009( V250 V292 ) C4015( V252 V254 ) C4016( V252 V276 ) C4017( V252 V283 ) C4018( V252 V292 ) C4025( V254 V283 ) \nC4089( V276 V283 ) C4090( V276 V292 ) C4096( V283 V292 ) "];39-&gt;48[label="26: V32 V54 V64 V68 V79 \nV84 V108 V113 V114 V127 V152 \nV157 V169 V173 V179 V181 V200 \nV210 V216 V230 V234 V250 V252 \nV254 V276 V292 \n132: C697 ,C698 ,C699 ,C703 ,C704 ,\nC709 ,C712 ,C713 ,C717 ,C721 ,C1241 ,\nC1245 ,C1247 ,C1249 ,C1250 ,C1256 ,C1257 ,\nC1258 ,C1473 ,C1476 ,C1478 ,C1483 ,C1484 ,\nC1488 ,C1489 ,C1493 ,C1495 ,C1569 ,C1570 ,\nC1572 ,C1573 ,C1580 ,C1583 ,C1585 ,C1587 ,\nC1811 ,C1812 ,C1813 ,C1814 ,C1817 ,C1818 ,\nC1819 ,C1820 ,C1823 ,C1824 ,C1825 ,C1826 ,\nC1827 ,C1830 ,C1921 ,C1922 ,C1927 ,C1931 ,\nC1933 ,C1935 ,C2378 ,C2379 ,C2380 ,C2385 ,\nC2391 ,C2394 ,C2396 ,C2398 ,C2473 ,C2476 ,\nC2479 ,C2482 ,C2483 ,C2486 ,C2487 ,C2488 ,\nC2492 ,C2494 ,C2498 ,C2500 ,C2502 ,C2708 ,\nC2710 ,C2711 ,C2714 ,C2717 ,C2718 ,C3070 ,\nC3073 ,C3075 ,C3079 ,C3080 ,C3081 ,C3085 ,\nC3144 ,C3145 ,C3150 ,C3151 ,C3152 ,C3299 ,\nC3300 ,C3306 ,C3307 ,C3308 ,C3310 ,C3354 ,\nC3356 ,C3358 ,C3426 ,C3431 ,C3433 ,C3434 ,\nC3454 ,C3456 ,C3457 ,C3664 ,C3667 ,C3669 ,\nC3672 ,C3674 ,C3760 ,C3761 ,C3763 ,C3765 ,\nC3807 ,C3809 ,C3911 ,C3912 ,C3916 ,C3937 ,\nC4004 ,C4006 ,C4009 ,C4015 ,C4016 ,C4018 ,\nC4090 ,"];49[shape=box, label="id:49 level: 6\n27: V42 V45 V46 V55 V59 \nV69 V83 V125 V129 V155 V160 \nV161 V175 V179 V183 V194 V202 \nV207 V208 V220 V222 V233 V234 \nV251 V264 V291 V295 \n153: C959( V42 V55 ) C960( V42 V69 ) C964( V42 V160 ) C965( V42 V161 ) C966( V42 V175 ) \nC968( V42 V183 ) C973( V42 V220 ) C975( V42 V234 ) C977( V42 V251 ) C984( V42 V295 ) C1033( V45 V55 ) \nC1035( V45 V83 ) C1039( V45 V125 ) C1040( V45 V129 ) C1043( V45 V161 ) C1045( V45 V183 ) C1048( V45 V207 ) \nC1049( V45 V208 ) C1051( V45 V222 ) C1054( V45 V291 ) C1055( V45 V295 ) C1056( V46 V59 ) C1060( V46 V125 ) \nC1063( V46 V155 ) C1064( V46 V161 ) C1066( V46 V179 ) C1067( V46 V194 ) C1068( V46 V202 ) C1069( V46 V207 ) \nC1071( V46 V233 ) C1073( V46 V264 ) C1266( V55 V69 ) C1274( V55 V160 ) C1275( V55 V161 ) C1277( V55 V175 ) \nC1282( V55 V220 ) C1283( V55 V234 ) C1285( V55 V251 ) C1286( V55 V264 ) C1287( V55 V295 ) C1360( V59 V125 ) \nC1364( V59 V155 ) C1366( V59 V161 ) C1369( V59 V179 ) C1370( V59 V194 ) C1371( V59 V202 ) C1373( V59 V207 ) \nC1375( V59 V233 ) C1377( V59 V264 ) C1592( V69 V83 ) C1597( V69 V160 ) C1598( V69 V161 ) C1601( V69 V175 ) \nC1603( V69 V220 ) C1604( V69 V233 ) C1605( V69 V234 ) C1608( V69 V251 ) C1610( V69 V295 ) C1901( V83 V125 ) \nC1902( V83 V129 ) C1904( V83 V161 ) C1908( V83 V183 ) C1910( V83 V208 ) C1911( V83 V222 ) C1912( V83 V233 ) \nC1917( V83 V291 ) C1919( V83 V295 ) C2676( V125 V129 ) C2678( V125 V155 ) C2679( V125 V161 ) C2681( V125 V179 ) \nC2683( V125 V183 ) C2684( V125 V194 ) C2685( V125 V202 ) C2686( V125 V207 ) C2687( V125 V208 ) C2688( V125 V222 ) \nC2690( V125 V233 ) C2691( V125 V264 ) C2693( V125 V291 ) C2694( V125 V295 ) C2746( V129 V161 ) C2748( V129 V183 ) \nC2750( V129 V208 ) C2752( V129 V222 ) C2761( V129 V291 ) C2762( V129 V295 ) C3111( V155 V161 ) C3112( V155 V179 ) \nC3116( V155 V194 ) C3117( V155 V202 ) C3118( V155 V207 ) C3121( V155 V233 ) C3124( V155 V264 ) C3184( V160 V161 ) \nC3185( V160 V175 ) C3188( V160 V220 ) C3190( V160 V234 ) C3191( V160 V251 ) C3194( V160 V295 ) C3195( V161 V175 ) \nC3196( V161 V179 ) C3197( V161 V183 ) C3198( V161 V194 ) C3199( V161 V202 ) C3200( V161 V207 ) C3201( V161 V208 ) \nC3202( V161 V220 ) C3203( V161 V222 ) C3204( V161 V233 ) C3205( V161 V234 ) C3206( V161 V251 ) C3207( V161 V264 ) \nC3208( V161 V291 ) C3209( V161 V295 ) C3378( V175 V220 ) C3383( V175 V234 ) C3385( V175 V251 ) C3387( V175 V295 ) \nC3427( V179 V194 ) C3428( V179 V202 ) C3429( V179 V207 ) C3432( V179 V233 ) C3435( V179 V264 ) C3474( V183 V208 ) \nC3476( V183 V222 ) C3485( V183 V291 ) C3486( V183 V295 ) C3597( V194 V202 ) C3598( V194 V207 ) C3601( V194 V233 ) \nC3604( V194 V251 ) C3605( V194 V264 ) C3682( V202 V207 ) C3684( V202 V233 ) C3689( V202 V264 ) C3732( V207 V233 ) \nC3736( V207 V264 ) C3739( V207 V291 ) C3742( V208 V222 ) C3748( V208 V291 ) C3749( V208 V295 ) C3840( V220 V234 ) \nC3842( V220 V251 ) C3846( V220 V291 ) C3847( V220 V295 ) C3860( V222 V291 ) C3862( V222 V295 ) C3931( V233 V264 ) \nC3933( V234 V251 ) C3939( V234 V295 ) C4014( V251 V295 ) C4101( V291 V295 ) "];40-&gt;49[label="26: V42 V45 V46 V55 V59 \nV69 V83 V125 V129 V155 V160 \nV175 V179 V183 V194 V202 V207 \nV208 V220 V222 V233 V234 V251 \nV264 V291 V295 \n127: C959 ,C960 ,C964 ,C966 ,C968 ,\nC973 ,C975 ,C977 ,C984 ,C1033 ,C1035 ,\nC1039 ,C1040 ,C1045 ,C1048 ,C1049 ,C1051 ,\nC1054 ,C1055 ,C1056 ,C1060 ,C1063 ,C1066 ,\nC1067 ,C1068 ,C1069 ,C1071 ,C1073 ,C1266 ,\nC1274 ,C1277 ,C1282 ,C1283 ,C1285 ,C1286 ,\nC1287 ,C1360 ,C1364 ,C1369 ,C1370 ,C1371 ,\nC1373 ,C1375 ,C1377 ,C1592 ,C1597 ,C1601 ,\nC1603 ,C1604 ,C1605 ,C1608 ,C1610 ,C1901 ,\nC1902 ,C1908 ,C1910 ,C1911 ,C1912 ,C1917 ,\nC1919 ,C2676 ,C2678 ,C2681 ,C2683 ,C2684 ,\nC2685 ,C2686 ,C2687 ,C2688 ,C2690 ,C2691 ,\nC2693 ,C2694 ,C2748 ,C2750 ,C2752 ,C2761 ,\nC2762 ,C3112 ,C3116 ,C3117 ,C3118 ,C3121 ,\nC3124 ,C3185 ,C3188 ,C3190 ,C3191 ,C3194 ,\nC3378 ,C3383 ,C3385 ,C3387 ,C3427 ,C3428 ,\nC3429 ,C3432 ,C3435 ,C3474 ,C3476 ,C3485 ,\nC3486 ,C3597 ,C3598 ,C3601 ,C3604 ,C3605 ,\nC3682 ,C3684 ,C3689 ,C3732 ,C3736 ,C3739 ,\nC3742 ,C3748 ,C3749 ,C3840 ,C3842 ,C3846 ,\nC3847 ,C3860 ,C3862 ,C3931 ,C3933 ,C3939 ,\nC4014 ,C4101 ,"];50[shape=box, label="id:50 level: 6\n29: V0 V6 V13 V21 V22 \nV27 V31 V45 V49 V62 V81 \nV87 V89 V91 V102 V103 V142 \nV172 V191 V207 V211 V215 V220 \nV231 V245 V257 V262 V280 V291 \n172: C4( V0 V6 ) C8( V0 V13 ) C13( V0 V27 ) C16( V0 V81 ) C18( V0 V211 ) \nC19( V0 V220 ) C20( V0 V231 ) C22( V0 V245 ) C23( V0 V257 ) C25( V0 V291 ) C150( V6 V13 ) \nC155( V6 V27 ) C157( V6 V81 ) C160( V6 V211 ) C161( V6 V220 ) C162( V6 V231 ) C165( V6 V245 ) \nC167( V6 V257 ) C169( V6 V291 ) C281( V13 V27 ) C284( V13 V81 ) C287( V13 V211 ) C288( V13 V220 ) \nC291( V13 V231 ) C293( V13 V245 ) C295( V13 V257 ) C299( V13 V291 ) C413( V21 V27 ) C415( V21 V31 ) \nC419( V21 V45 ) C420( V21 V49 ) C424( V21 V91 ) C425( V21 V103 ) C430( V21 V172 ) C435( V21 V207 ) \nC436( V21 V262 ) C440( V21 V291 ) C441( V22 V27 ) C443( V22 V31 ) C446( V22 V62 ) C449( V22 V87 ) \nC450( V22 V89 ) C452( V22 V102 ) C455( V22 V142 ) C461( V22 V191 ) C463( V22 V215 ) C468( V22 V280 ) \nC571( V27 V31 ) C572( V27 V45 ) C573( V27 V49 ) C574( V27 V62 ) C575( V27 V81 ) C576( V27 V87 ) \nC577( V27 V89 ) C578( V27 V91 ) C579( V27 V102 ) C580( V27 V103 ) C581( V27 V142 ) C582( V27 V172 ) \nC583( V27 V191 ) C584( V27 V207 ) C585( V27 V211 ) C586( V27 V215 ) C587( V27 V220 ) C588( V27 V231 ) \nC589( V27 V245 ) C590( V27 V257 ) C591( V27 V262 ) C592( V27 V280 ) C593( V27 V291 ) C672( V31 V45 ) \nC673( V31 V49 ) C674( V31 V62 ) C675( V31 V87 ) C676( V31 V89 ) C677( V31 V91 ) C679( V31 V102 ) \nC680( V31 V103 ) C684( V31 V142 ) C685( V31 V172 ) C686( V31 V191 ) C687( V31 V207 ) C689( V31 V215 ) \nC692( V31 V262 ) C694( V31 V280 ) C695( V31 V291 ) C1032( V45 V49 ) C1036( V45 V91 ) C1038( V45 V103 ) \nC1041( V45 V142 ) C1044( V45 V172 ) C1048( V45 V207 ) C1053( V45 V262 ) C1054( V45 V291 ) C1123( V49 V91 ) \nC1124( V49 V103 ) C1132( V49 V172 ) C1135( V49 V207 ) C1138( V49 V231 ) C1141( V49 V262 ) C1143( V49 V291 ) \nC1430( V62 V87 ) C1431( V62 V89 ) C1433( V62 V102 ) C1437( V62 V142 ) C1441( V62 V191 ) C1443( V62 V215 ) \nC1444( V62 V220 ) C1447( V62 V280 ) C1865( V81 V211 ) C1867( V81 V220 ) C1868(</w:t>
      </w:r>
    </w:p>
    <w:p>
      <w:pPr>
        <w:pStyle w:val="PreformattedText"/>
        <w:bidi w:val="0"/>
        <w:spacing w:before="0" w:after="0"/>
        <w:jc w:val="left"/>
        <w:rPr/>
      </w:pPr>
      <w:r>
        <w:rPr/>
        <w:t xml:space="preserve"> </w:t>
      </w:r>
      <w:r>
        <w:rPr/>
        <w:t>V81 V231 ) C1870( V81 V245 ) \nC1872( V81 V257 ) C1875( V81 V291 ) C1983( V87 V89 ) C1984( V87 V102 ) C1988( V87 V142 ) C1991( V87 V172 ) \nC1993( V87 V191 ) C1996( V87 V215 ) C2000( V87 V257 ) C2003( V87 V280 ) C2028( V89 V102 ) C2034( V89 V142 ) \nC2037( V89 V191 ) C2039( V89 V215 ) C2043( V89 V280 ) C2065( V91 V103 ) C2073( V91 V172 ) C2074( V91 V207 ) \nC2079( V91 V262 ) C2082( V91 V291 ) C2277( V102 V142 ) C2281( V102 V191 ) C2284( V102 V215 ) C2289( V102 V280 ) \nC2292( V103 V142 ) C2295( V103 V172 ) C2299( V103 V207 ) C2302( V103 V262 ) C2306( V103 V291 ) C2934( V142 V191 ) \nC2939( V142 V215 ) C2942( V142 V280 ) C3341( V172 V207 ) C3346( V172 V262 ) C3351( V172 V280 ) C3352( V172 V291 ) \nC3565( V191 V215 ) C3573( V191 V262 ) C3574( V191 V280 ) C3733( V207 V245 ) C3735( V207 V262 ) C3739( V207 V291 ) \nC3768( V211 V220 ) C3769( V211 V231 ) C3771( V211 V245 ) C3772( V211 V257 ) C3774( V211 V291 ) C3804( V215 V280 ) \nC3839( V220 V231 ) C3841( V220 V245 ) C3843( V220 V257 ) C3846( V220 V291 ) C3918( V231 V245 ) C3920( V231 V257 ) \nC3922( V231 V291 ) C3987( V245 V257 ) C3990( V245 V291 ) C4034( V257 V291 ) C4055( V262 V291 ) "];41-&gt;50[label="28: V0 V6 V13 V21 V22 \nV31 V45 V49 V62 V81 V87 \nV89 V91 V102 V103 V142 V172 \nV191 V207 V211 V215 V220 V231 \nV245 V257 V262 V280 V291 \n144: C4 ,C8 ,C16 ,C18 ,C19 ,\nC20 ,C22 ,C23 ,C25 ,C150 ,C157 ,\nC160 ,C161 ,C162 ,C165 ,C167 ,C169 ,\nC284 ,C287 ,C288 ,C291 ,C293 ,C295 ,\nC299 ,C415 ,C419 ,C420 ,C424 ,C425 ,\nC430 ,C435 ,C436 ,C440 ,C443 ,C446 ,\nC449 ,C450 ,C452 ,C455 ,C461 ,C463 ,\nC468 ,C672 ,C673 ,C674 ,C675 ,C676 ,\nC677 ,C679 ,C680 ,C684 ,C685 ,C686 ,\nC687 ,C689 ,C692 ,C694 ,C695 ,C1032 ,\nC1036 ,C1038 ,C1041 ,C1044 ,C1048 ,C1053 ,\nC1054 ,C1123 ,C1124 ,C1132 ,C1135 ,C1138 ,\nC1141 ,C1143 ,C1430 ,C1431 ,C1433 ,C1437 ,\nC1441 ,C1443 ,C1444 ,C1447 ,C1865 ,C1867 ,\nC1868 ,C1870 ,C1872 ,C1875 ,C1983 ,C1984 ,\nC1988 ,C1991 ,C1993 ,C1996 ,C2000 ,C2003 ,\nC2028 ,C2034 ,C2037 ,C2039 ,C2043 ,C2065 ,\nC2073 ,C2074 ,C2079 ,C2082 ,C2277 ,C2281 ,\nC2284 ,C2289 ,C2292 ,C2295 ,C2299 ,C2302 ,\nC2306 ,C2934 ,C2939 ,C2942 ,C3341 ,C3346 ,\nC3351 ,C3352 ,C3565 ,C3573 ,C3574 ,C3733 ,\nC3735 ,C3739 ,C3768 ,C3769 ,C3771 ,C3772 ,\nC3774 ,C3804 ,C3839 ,C3841 ,C3843 ,C3846 ,\nC3918 ,C3920 ,C3922 ,C3987 ,C3990 ,C4034 ,\nC4055 ,"];51[shape=box, label="id:51 level: 6\n42: V29 V41 V47 V51 V52 \nV56 V72 V77 V98 V108 V113 \nV124 V127 V132 V149 V151 V155 \nV156 V166 V178 V179 V187 V188 \nV191 V194 V203 V207 V212 V213 \nV217 V219 V230 V238 V245 V248 \nV250 V262 V268 V282 V286 V292 \nV294 \n255: C620( V29 V41 ) C622( V29 V56 ) C629( V29 V149 ) C633( V29 V178 ) C634( V29 V179 ) \nC635( V29 V194 ) C639( V29 V230 ) C645( V29 V294 ) C932( V41 V52 ) C933( V41 V56 ) C935( V41 V77 ) \nC937( V41 V149 ) C938( V41 V178 ) C939( V41 V179 ) C943( V41 V194 ) C944( V41 V207 ) C946( V41 V219 ) \nC948( V41 V230 ) C951( V41 V245 ) C952( V41 V248 ) C953( V41 V268 ) C955( V41 V282 ) C956( V41 V292 ) \nC957( V41 V294 ) C1076( V47 V51 ) C1077( V47 V72 ) C1078( V47 V77 ) C1084( V47 V124 ) C1087( V47 V155 ) \nC1093( V47 V188 ) C1094( V47 V217 ) C1096( V47 V238 ) C1101( V47 V282 ) C1166( V51 V72 ) C1167( V51 V77 ) \nC1172( V51 V124 ) C1173( V51 V155 ) C1177( V51 V188 ) C1178( V51 V203 ) C1179( V51 V217 ) C1182( V51 V238 ) \nC1186( V51 V282 ) C1189( V52 V77 ) C1192( V52 V132 ) C1195( V52 V156 ) C1197( V52 V178 ) C1201( V52 V207 ) \nC1202( V52 V219 ) C1204( V52 V230 ) C1206( V52 V245 ) C1207( V52 V248 ) C1210( V52 V268 ) C1212( V52 V282 ) \nC1214( V52 V292 ) C1293( V56 V149 ) C1296( V56 V178 ) C1297( V56 V179 ) C1299( V56 V194 ) C1302( V56 V213 ) \nC1305( V56 V230 ) C1311( V56 V294 ) C1654( V72 V77 ) C1658( V72 V124 ) C1661( V72 V155 ) C1663( V72 V188 ) \nC1664( V72 V217 ) C1667( V72 V238 ) C1669( V72 V268 ) C1672( V72 V282 ) C1766( V77 V98 ) C1767( V77 V108 ) \nC1768( V77 V113 ) C1769( V77 V124 ) C1770( V77 V127 ) C1771( V77 V151 ) C1772( V77 V155 ) C1773( V77 V156 ) \nC1774( V77 V187 ) C1775( V77 V188 ) C1776( V77 V207 ) C1777( V77 V212 ) C1778( V77 V217 ) C1780( V77 V219 ) \nC1781( V77 V230 ) C1782( V77 V238 ) C1783( V77 V245 ) C1784( V77 V248 ) C1785( V77 V268 ) C1786( V77 V282 ) \nC1787( V77 V286 ) C1788( V77 V292 ) C2192( V98 V108 ) C2193( V98 V113 ) C2195( V98 V127 ) C2199( V98 V151 ) \nC2201( V98 V156 ) C2205( V98 V187 ) C2207( V98 V212 ) C2212( V98 V282 ) C2213( V98 V286 ) C2378( V108 V113 ) \nC2380( V108 V127 ) C2381( V108 V132 ) C2382( V108 V151 ) C2383( V108 V156 ) C2384( V108 V166 ) C2386( V108 V187 ) \nC2387( V108 V191 ) C2388( V108 V203 ) C2389( V108 V212 ) C2390( V108 V213 ) C2392( V108 V217 ) C2395( V108 V238 ) \nC2396( V108 V250 ) C2397( V108 V262 ) C2400( V108 V286 ) C2473( V113 V127 ) C2475( V113 V151 ) C2477( V113 V156 ) \nC2478( V113 V166 ) C2481( V113 V187 ) C2484( V113 V212 ) C2486( V113 V250 ) C2490( V113 V286 ) C2492( V113 V292 ) \nC2663( V124 V155 ) C2665( V124 V188 ) C2666( V124 V217 ) C2669( V124 V238 ) C2670( V124 V245 ) C2671( V124 V248 ) \nC2674( V124 V282 ) C2706( V127 V151 ) C2707( V127 V156 ) C2709( V127 V178 ) C2710( V127 V179 ) C2712( V127 V187 ) \nC2713( V127 V212 ) C2714( V127 V230 ) C2721( V127 V286 ) C2792( V132 V156 ) C2793( V132 V166 ) C2795( V132 V178 ) \nC2796( V132 V191 ) C2798( V132 V203 ) C2799( V132 V213 ) C2800( V132 V217 ) C2806( V132 V238 ) C2807( V132 V250 ) \nC2808( V132 V262 ) C3033( V149 V178 ) C3034( V149 V179 ) C3036( V149 V194 ) C3037( V149 V213 ) C3039( V149 V230 ) \nC3045( V149 V294 ) C3059( V151 V156 ) C3060( V151 V187 ) C3062( V151 V203 ) C3065( V151 V212 ) C3068( V151 V286 ) \nC3112( V155 V179 ) C3114( V155 V188 ) C3116( V155 V194 ) C3118( V155 V207 ) C3119( V155 V217 ) C3122( V155 V238 ) \nC3125( V155 V282 ) C3127( V156 V178 ) C3128( V156 V187 ) C3131( V156 V212 ) C3135( V156 V248 ) C3140( V156 V286 ) \nC3260( V166 V191 ) C3261( V166 V203 ) C3263( V166 V213 ) C3264( V166 V217 ) C3267( V166 V238 ) C3269( V166 V250 ) \nC3270( V166 V262 ) C3412( V178 V179 ) C3413( V178 V194 ) C3417( V178 V230 ) C3425( V178 V294 ) C3427( V179 V194 ) \nC3429( V179 V207 ) C3431( V179 V230 ) C3437( V179 V294 ) C3522( V187 V191 ) C3524( V187 V212 ) C3532( V187 V286 ) \nC3533( V188 V217 ) C3536( V188 V238 ) C3539( V188 V268 ) C3541( V188 V282 ) C3562( V191 V203 ) C3563( V191 V212 ) \nC3564( V191 V213 ) C3566( V191 V217 ) C3569( V191 V238 ) C3571( V191 V250 ) C3573( V191 V262 ) C3598( V194 V207 ) \nC3600( V194 V230 ) C3603( V194 V250 ) C3607( V194 V294 ) C3694( V203 V213 ) C3695( V203 V217 ) C3699( V203 V238 ) \nC3701( V203 V250 ) C3702( V203 V262 ) C3730( V207 V219 ) C3731( V207 V230 ) C3733( V207 V245 ) C3734( V207 V248 ) \nC3735( V207 V262 ) C3737( V207 V268 ) C3738( V207 V282 ) C3740( V207 V292 ) C3781( V212 V286 ) C3783( V213 V217 ) \nC3786( V213 V238 ) C3787( V213 V250 ) C3789( V213 V262 ) C3814( V217 V238 ) C3815( V217 V250 ) C3816( V217 V262 ) \nC3817( V217 V282 ) C3827( V219 V230 ) C3830( V219 V245 ) C3831( V219 V248 ) C3835( V219 V268 ) C3836( V219 V282 ) \nC3838( V219 V292 ) C3909( V230 V245 ) C3910( V230 V248 ) C3913( V230 V268 ) C3914( V230 V282 ) C3916( V230 V292 ) \nC3917( V230 V294 ) C3955( V238 V250 ) C3956( V238 V262 ) C3958( V238 V282 ) C3986( V245 V248 ) C3988( V245 V268 ) \nC3989( V245 V282 ) C3991( V245 V292 ) C3999( V248 V268 ) C4000( V248 V282 ) C4001( V248 V292 ) C4005( V250 V262 ) \nC4009( V250 V292 ) C4069( V268 V282 ) C4071( V268 V292 ) C4095( V282 V292 ) "];42-&gt;51[label="41: V29 V41 V47 V51 V52 \nV56 V72 V98 V108 V113 V124 \nV127 V132 V149 V151 V155 V156 \nV166 V178 V179 V187 V188 V191 \nV194 V203 V207 V212 V213 V217 \nV219 V230 V238 V245 V248 V250 \nV262 V268 V282 V286 V292 V294 \n228: C620 ,C622 ,C629 ,C633 ,C634 ,\nC635 ,C639 ,C645 ,C932 ,C933 ,C937 ,\nC938 ,C939 ,C943 ,C944 ,C946 ,C948 ,\nC951 ,C952 ,C953 ,C955 ,C956 ,C957 ,\nC1076 ,C1077 ,C1084 ,C1087 ,C1093 ,C1094 ,\nC1096 ,C1101 ,C1166 ,C1172 ,C1173 ,C1177 ,\nC1178 ,C1179 ,C1182 ,C1186 ,C1192 ,C1195 ,\nC1197 ,C1201 ,C1202 ,C1204 ,C1206 ,C1207 ,\nC1210 ,C1212 ,C1214 ,C1293 ,C1296 ,C1297 ,\nC1299 ,C1302 ,C1305 ,C1311 ,C1658 ,C1661 ,\nC1663 ,C1664 ,C1667 ,C1669 ,C1672 ,C2192 ,\nC2193 ,C2195 ,C2199 ,C2201 ,C2205 ,C2207 ,\nC2212 ,C2213 ,C2378 ,C2380 ,C2381 ,C2382 ,\nC2383 ,C2384 ,C2386 ,C2387 ,C2388 ,C2389 ,\nC2390 ,C2392 ,C2395 ,C2396 ,C2397 ,C2400 ,\nC2473 ,C2475 ,C2477 ,C2478 ,C2481 ,C2484 ,\nC2486 ,C2490 ,C2492 ,C2663 ,C2665 ,C2666 ,\nC2669 ,C2670 ,C2671 ,C2674 ,C2706 ,C2707 ,\nC2709 ,C2710 ,C2712 ,C2713 ,C2714 ,C2721 ,\nC2792 ,C2793 ,C2795 ,C2796 ,C2798 ,C2799 ,\nC2800 ,C2806 ,C2807 ,C2808 ,C3033 ,C3034 ,\nC3036 ,C3037 ,C3039 ,C3045 ,C3059 ,C3060 ,\nC3062 ,C3065 ,C3068 ,C3112 ,C3114 ,C3116 ,\nC3118 ,C3119 ,C3122 ,C3125 ,C3127 ,C3128 ,\nC3131 ,C3135 ,C3140 ,C3260 ,C3261 ,C3263 ,\nC3264 ,C3267 ,C3269 ,C3270 ,C3412 ,C3413 ,\nC3417 ,C3425 ,C3427 ,C3429 ,C3431 ,C3437 ,\nC3522 ,C3524 ,C3532 ,C3533 ,C3536 ,C3539 ,\nC3541 ,C3562 ,C3563 ,C3564 ,C3566 ,C3569 ,\nC3571 ,C3573 ,C3598 ,C3600 ,C3603 ,C3607 ,\nC3694 ,C3695 ,C3699 ,C3701 ,C3702 ,C3730 ,\nC3731 ,C3733 ,C3734 ,C3735 ,C3737 ,C3738 ,\nC3740 ,C3781 ,C3783 ,C3786 ,C3787 ,C3789 ,\nC3814 ,C3815 ,C3816 ,C3817 ,C3827 ,C3830 ,\nC3831 ,C3835 ,C3836 ,C3838 ,C3909 ,C3910 ,\nC3913 ,C3914 ,C3916 ,C3917 ,C3955 ,C3956 ,\nC3958 ,C3986 ,C3988 ,C3989 ,C3991 ,C3999 ,\nC4000 ,C4001 ,C4005 ,C4009 ,C4069 ,C4071 ,\nC4095 ,"];52[shape=box, label="id:52 level: 6\n42: V24 V38 V40 V42 V49 \nV53 V54 V56 V62 V67 V72 \nV74 V89 V105 V106 V122 V124 \nV129 V135 V136 V141 V146 V153 \nV170 V173 V185 V188 V195 V213 \nV220 V225 V231 V247 V258 V259 \nV261 V268 V271 V272 V275 V280 \nV290 \n224: C493( V24 V49 ) C494( V24 V56 ) C495( V24 V67 ) C497( V24 V74 ) C499( V24 V89 ) \nC501( V24 V122 ) C502( V24 V124 ) C503( V24 V129 ) C504( V24 V135 ) C506( V24 V195 ) C508( V24 V213 ) \nC509( V24 V225 ) C513( V24 V259 ) C514( V24 V261 ) C516( V24 V275 ) C517( V24 V280 ) C857( V38 V40 ) \nC859( V38 V49 ) C868( V38 V141 ) C870( V38 V146 ) C872( V38 V153 ) C876( V38 V170 ) C877( V38 V173 ) \nC879(</w:t>
      </w:r>
    </w:p>
    <w:p>
      <w:pPr>
        <w:pStyle w:val="PreformattedText"/>
        <w:bidi w:val="0"/>
        <w:spacing w:before="0" w:after="0"/>
        <w:jc w:val="left"/>
        <w:rPr/>
      </w:pPr>
      <w:r>
        <w:rPr/>
        <w:t xml:space="preserve"> </w:t>
      </w:r>
      <w:r>
        <w:rPr/>
        <w:t>V38 V231 ) C880( V38 V247 ) C906( V40 V42 ) C907( V40 V49 ) C908( V40 V53 ) C909( V40 V54 ) \nC910( V40 V62 ) C911( V40 V72 ) C912( V40 V105 ) C913( V40 V106 ) C915( V40 V136 ) C916( V40 V141 ) \nC917( V40 V146 ) C919( V40 V153 ) C920( V40 V170 ) C921( V40 V173 ) C922( V40 V185 ) C923( V40 V188 ) \nC924( V40 V220 ) C925( V40 V231 ) C926( V40 V247 ) C927( V40 V258 ) C928( V40 V268 ) C929( V40 V271 ) \nC930( V40 V272 ) C931( V40 V290 ) C958( V42 V54 ) C961( V42 V72 ) C962( V42 V106 ) C963( V42 V136 ) \nC969( V42 V185 ) C970( V42 V188 ) C973( V42 V220 ) C978( V42 V258 ) C980( V42 V268 ) C981( V42 V271 ) \nC1122( V49 V56 ) C1126( V49 V129 ) C1127( V49 V141 ) C1128( V49 V146 ) C1130( V49 V153 ) C1131( V49 V170 ) \nC1133( V49 V173 ) C1134( V49 V195 ) C1136( V49 V213 ) C1137( V49 V225 ) C1138( V49 V231 ) C1139( V49 V247 ) \nC1140( V49 V259 ) C1142( V49 V275 ) C1215( V53 V62 ) C1218( V53 V72 ) C1222( V53 V105 ) C1232( V53 V220 ) \nC1233( V53 V272 ) C1234( V53 V275 ) C1238( V53 V290 ) C1240( V54 V72 ) C1243( V54 V106 ) C1246( V54 V136 ) \nC1252( V54 V185 ) C1253( V54 V188 ) C1259( V54 V258 ) C1261( V54 V268 ) C1262( V54 V271 ) C1291( V56 V129 ) \nC1300( V56 V195 ) C1302( V56 V213 ) C1304( V56 V225 ) C1306( V56 V259 ) C1308( V56 V275 ) C1310( V56 V280 ) \nC1428( V62 V72 ) C1431( V62 V89 ) C1434( V62 V105 ) C1442( V62 V195 ) C1444( V62 V220 ) C1446( V62 V272 ) \nC1447( V62 V280 ) C1448( V62 V290 ) C1542( V67 V74 ) C1546( V67 V89 ) C1552( V67 V122 ) C1553( V67 V124 ) \nC1554( V67 V135 ) C1555( V67 V136 ) C1559( V67 V188 ) C1564( V67 V261 ) C1567( V67 V280 ) C1655( V72 V105 ) \nC1656( V72 V106 ) C1658( V72 V124 ) C1659( V72 V136 ) C1662( V72 V185 ) C1663( V72 V188 ) C1666( V72 V220 ) \nC1668( V72 V258 ) C1669( V72 V268 ) C1670( V72 V271 ) C1671( V72 V272 ) C1673( V72 V290 ) C1700( V74 V89 ) \nC1703( V74 V106 ) C1708( V74 V122 ) C1709( V74 V124 ) C1710( V74 V135 ) C1721( V74 V259 ) C1722( V74 V261 ) \nC1723( V74 V280 ) C2031( V89 V122 ) C2032( V89 V124 ) C2033( V89 V135 ) C2041( V89 V261 ) C2043( V89 V280 ) \nC2323( V105 V122 ) C2332( V105 V220 ) C2336( V105 V272 ) C2337( V105 V290 ) C2340( V106 V136 ) C2346( V106 V185 ) \nC2348( V106 V188 ) C2354( V106 V225 ) C2356( V106 V258 ) C2357( V106 V261 ) C2358( V106 V268 ) C2359( V106 V271 ) \nC2620( V122 V124 ) C2622( V122 V135 ) C2636( V122 V261 ) C2638( V122 V280 ) C2661( V124 V135 ) C2664( V124 V170 ) \nC2665( V124 V188 ) C2672( V124 V261 ) C2673( V124 V280 ) C2749( V129 V195 ) C2751( V129 V213 ) C2753( V129 V225 ) \nC2756( V129 V259 ) C2759( V129 V275 ) C2853( V135 V261 ) C2854( V135 V280 ) C2858( V136 V185 ) C2859( V136 V188 ) \nC2863( V136 V258 ) C2866( V136 V268 ) C2868( V136 V271 ) C2922( V141 V146 ) C2923( V141 V153 ) C2924( V141 V170 ) \nC2925( V141 V173 ) C2927( V141 V231 ) C2930( V141 V247 ) C2991( V146 V153 ) C2995( V146 V170 ) C2996( V146 V173 ) \nC2999( V146 V213 ) C3002( V146 V231 ) C3004( V146 V247 ) C3086( V153 V170 ) C3087( V153 V173 ) C3088( V153 V185 ) \nC3092( V153 V231 ) C3095( V153 V247 ) C3311( V170 V173 ) C3314( V170 V231 ) C3318( V170 V247 ) C3322( V170 V290 ) \nC3355( V173 V231 ) C3357( V173 V247 ) C3499( V185 V188 ) C3506( V185 V247 ) C3508( V185 V258 ) C3509( V185 V268 ) \nC3511( V185 V271 ) C3538( V188 V258 ) C3539( V188 V268 ) C3540( V188 V271 ) C3608( V195 V213 ) C3610( V195 V225 ) \nC3613( V195 V259 ) C3616( V195 V275 ) C3785( V213 V225 ) C3788( V213 V259 ) C3791( V213 V275 ) C3839( V220 V231 ) \nC3844( V220 V272 ) C3845( V220 V290 ) C3881( V225 V259 ) C3882( V225 V261 ) C3883( V225 V275 ) C3885( V225 V290 ) \nC3919( V231 V247 ) C3921( V231 V272 ) C4036( V258 V268 ) C4037( V258 V271 ) C4038( V258 V275 ) C4041( V259 V275 ) \nC4052( V261 V280 ) C4068( V268 V271 ) C4075( V272 V290 ) "];42-&gt;52[label="41: V24 V38 V42 V49 V53 \nV54 V56 V62 V67 V72 V74 \nV89 V105 V106 V122 V124 V129 \nV135 V136 V141 V146 V153 V170 \nV173 V185 V188 V195 V213 V220 \nV225 V231 V247 V258 V259 V261 \nV268 V271 V272 V275 V280 V290 \n199: C493 ,C494 ,C495 ,C497 ,C499 ,\nC501 ,C502 ,C503 ,C504 ,C506 ,C508 ,\nC509 ,C513 ,C514 ,C516 ,C517 ,C859 ,\nC868 ,C870 ,C872 ,C876 ,C877 ,C879 ,\nC880 ,C958 ,C961 ,C962 ,C963 ,C969 ,\nC970 ,C973 ,C978 ,C980 ,C981 ,C1122 ,\nC1126 ,C1127 ,C1128 ,C1130 ,C1131 ,C1133 ,\nC1134 ,C1136 ,C1137 ,C1138 ,C1139 ,C1140 ,\nC1142 ,C1215 ,C1218 ,C1222 ,C1232 ,C1233 ,\nC1234 ,C1238 ,C1240 ,C1243 ,C1246 ,C1252 ,\nC1253 ,C1259 ,C1261 ,C1262 ,C1291 ,C1300 ,\nC1302 ,C1304 ,C1306 ,C1308 ,C1310 ,C1428 ,\nC1431 ,C1434 ,C1442 ,C1444 ,C1446 ,C1447 ,\nC1448 ,C1542 ,C1546 ,C1552 ,C1553 ,C1554 ,\nC1555 ,C1559 ,C1564 ,C1567 ,C1655 ,C1656 ,\nC1658 ,C1659 ,C1662 ,C1663 ,C1666 ,C1668 ,\nC1669 ,C1670 ,C1671 ,C1673 ,C1700 ,C1703 ,\nC1708 ,C1709 ,C1710 ,C1721 ,C1722 ,C1723 ,\nC2031 ,C2032 ,C2033 ,C2041 ,C2043 ,C2323 ,\nC2332 ,C2336 ,C2337 ,C2340 ,C2346 ,C2348 ,\nC2354 ,C2356 ,C2357 ,C2358 ,C2359 ,C2620 ,\nC2622 ,C2636 ,C2638 ,C2661 ,C2664 ,C2665 ,\nC2672 ,C2673 ,C2749 ,C2751 ,C2753 ,C2756 ,\nC2759 ,C2853 ,C2854 ,C2858 ,C2859 ,C2863 ,\nC2866 ,C2868 ,C2922 ,C2923 ,C2924 ,C2925 ,\nC2927 ,C2930 ,C2991 ,C2995 ,C2996 ,C2999 ,\nC3002 ,C3004 ,C3086 ,C3087 ,C3088 ,C3092 ,\nC3095 ,C3311 ,C3314 ,C3318 ,C3322 ,C3355 ,\nC3357 ,C3499 ,C3506 ,C3508 ,C3509 ,C3511 ,\nC3538 ,C3539 ,C3540 ,C3608 ,C3610 ,C3613 ,\nC3616 ,C3785 ,C3788 ,C3791 ,C3839 ,C3844 ,\nC3845 ,C3881 ,C3882 ,C3883 ,C3885 ,C3919 ,\nC3921 ,C4036 ,C4037 ,C4038 ,C4041 ,C4052 ,\nC4068 ,C4075 ,"];53[shape=box, label="id:53 level: 6\n27: V45 V55 V73 V74 V80 \nV93 V96 V99 V103 V111 V128 \nV142 V144 V145 V153 V155 V182 \nV185 V192 V202 V204 V214 V243 \nV247 V254 V259 V270 \n158: C1033( V45 V55 ) C1034( V45 V80 ) C1037( V45 V96 ) C1038( V45 V103 ) C1041( V45 V142 ) \nC1042( V45 V144 ) C1046( V45 V192 ) C1047( V45 V204 ) C1050( V45 V214 ) C1052( V45 V247 ) C1267( V55 V80 ) \nC1268( V55 V96 ) C1269( V55 V103 ) C1272( V55 V142 ) C1273( V55 V144 ) C1278( V55 V192 ) C1280( V55 V204 ) \nC1281( V55 V214 ) C1284( V55 V247 ) C1674( V73 V74 ) C1676( V73 V93 ) C1678( V73 V99 ) C1680( V73 V111 ) \nC1686( V73 V145 ) C1687( V73 V155 ) C1691( V73 V182 ) C1692( V73 V192 ) C1697( V73 V259 ) C1701( V74 V93 ) \nC1702( V74 V99 ) C1706( V74 V111 ) C1711( V74 V144 ) C1712( V74 V145 ) C1715( V74 V155 ) C1716( V74 V182 ) \nC1717( V74 V192 ) C1721( V74 V259 ) C1833( V80 V96 ) C1835( V80 V103 ) C1837( V80 V111 ) C1839( V80 V142 ) \nC1841( V80 V144 ) C1847( V80 V192 ) C1848( V80 V204 ) C1849( V80 V214 ) C1850( V80 V247 ) C2103( V93 V99 ) \nC2105( V93 V111 ) C2108( V93 V145 ) C2110( V93 V153 ) C2111( V93 V155 ) C2113( V93 V182 ) C2114( V93 V192 ) \nC2119( V93 V259 ) C2155( V96 V103 ) C2157( V96 V142 ) C2158( V96 V144 ) C2163( V96 V192 ) C2166( V96 V204 ) \nC2168( V96 V214 ) C2171( V96 V247 ) C2215( V99 V111 ) C2216( V99 V128 ) C2217( V99 V145 ) C2218( V99 V153 ) \nC2219( V99 V155 ) C2222( V99 V182 ) C2223( V99 V185 ) C2224( V99 V192 ) C2226( V99 V202 ) C2227( V99 V214 ) \nC2229( V99 V243 ) C2230( V99 V247 ) C2231( V99 V254 ) C2232( V99 V259 ) C2233( V99 V270 ) C2292( V103 V142 ) \nC2293( V103 V144 ) C2297( V103 V192 ) C2298( V103 V204 ) C2300( V103 V214 ) C2301( V103 V247 ) C2435( V111 V128 ) \nC2437( V111 V145 ) C2438( V111 V153 ) C2439( V111 V155 ) C2443( V111 V182 ) C2444( V111 V185 ) C2445( V111 V192 ) \nC2446( V111 V202 ) C2447( V111 V243 ) C2448( V111 V247 ) C2450( V111 V254 ) C2451( V111 V259 ) C2452( V111 V270 ) \nC2723( V128 V153 ) C2724( V128 V185 ) C2725( V128 V192 ) C2727( V128 V202 ) C2728( V128 V204 ) C2733( V128 V243 ) \nC2734( V128 V247 ) C2736( V128 V254 ) C2740( V128 V270 ) C2932( V142 V144 ) C2935( V142 V192 ) C2937( V142 V204 ) \nC2938( V142 V214 ) C2940( V142 V247 ) C2966( V144 V192 ) C2968( V144 V204 ) C2970( V144 V214 ) C2973( V144 V247 ) \nC2976( V145 V155 ) C2979( V145 V182 ) C2982( V145 V192 ) C2988( V145 V259 ) C3088( V153 V185 ) C3089( V153 V192 ) \nC3090( V153 V202 ) C3093( V153 V243 ) C3095( V153 V247 ) C3096( V153 V254 ) C3097( V153 V270 ) C3113( V155 V182 ) \nC3115( V155 V192 ) C3117( V155 V202 ) C3123( V155 V259 ) C3464( V182 V192 ) C3467( V182 V259 ) C3500( V185 V192 ) \nC3502( V185 V202 ) C3503( V185 V214 ) C3505( V185 V243 ) C3506( V185 V247 ) C3507( V185 V254 ) C3510( V185 V270 ) \nC3575( V192 V202 ) C3576( V192 V204 ) C3577( V192 V214 ) C3578( V192 V243 ) C3579( V192 V247 ) C3580( V192 V254 ) \nC3581( V192 V259 ) C3582( V192 V270 ) C3685( V202 V243 ) C3686( V202 V247 ) C3687( V202 V254 ) C3691( V202 V270 ) \nC3704( V204 V214 ) C3708( V204 V247 ) C3796( V214 V247 ) C3972( V243 V247 ) C3974( V243 V254 ) C3975( V243 V270 ) \nC3995( V247 V254 ) C3996( V247 V270 ) C4024( V254 V270 ) "];44-&gt;53[label="26: V45 V55 V73 V74 V80 \nV93 V96 V99 V103 V111 V128 \nV142 V144 V145 V153 V155 V182 \nV185 V202 V204 V214 V243 V247 \nV254 V259 V270 \n132: C1033 ,C1034 ,C1037 ,C1038 ,C1041 ,\nC1042 ,C1047 ,C1050 ,C1052 ,C1267 ,C1268 ,\nC1269 ,C1272 ,C1273 ,C1280 ,C1281 ,C1284 ,\nC1674 ,C1676 ,C1678 ,C1680 ,C1686 ,C1687 ,\nC1691 ,C1697 ,C1701 ,C1702 ,C1706 ,C1711 ,\nC1712 ,C1715 ,C1716 ,C1721 ,C1833 ,C1835 ,\nC1837 ,C1839 ,C1841 ,C1848 ,C1849 ,C1850 ,\nC2103 ,C2105 ,C2108 ,C2110 ,C2111 ,C2113 ,\nC2119 ,C2155 ,C2157 ,C2158 ,C2166 ,C2168 ,\nC2171 ,C2215 ,C2216 ,C2217 ,C2218 ,C2219 ,\nC2222 ,C2223 ,C2226 ,C2227 ,C2229 ,C2230 ,\nC2231 ,C2232 ,C2233 ,C2292 ,C2293 ,C2298 ,\nC2300 ,C2301 ,C2435 ,C2437 ,C2438 ,C2439 ,\nC2443 ,C2444 ,C2446 ,C2447 ,C2448 ,C2450 ,\nC2451 ,C2452 ,C2723 ,C2724 ,C2727 ,C2728 ,\nC2733 ,C2734 ,C2736 ,C2740 ,C2932 ,C2937 ,\nC2938 ,C2940 ,C2968 ,C2970 ,C2973 ,C2976 ,\nC2979 ,C2988 ,C3088 ,C3090 ,C3093 ,C3095 ,\nC3096 ,C3097 ,C3113 ,C3117 ,C3123 ,C3467 ,\nC3502 ,C3503 ,C3505 ,C3506 ,C3507 ,C3510 ,\nC3685 ,C3686 ,C3687 ,C3691 ,C3704 ,C3708 ,\nC3796 ,C3972 ,C3974 ,C3975 ,C3995 ,C3996 ,\nC4024 ,"];54[shape=box, label="id:54 level: 6\n36: V0 V1 V2 V3 V4 \nV5 V6 V7 V9 V10 V12 \nV14 V16 V19 V23 V46 V48 \nV68 V94 V104 V126 V127 V134 \nV137 V141 V151 V165 V178 V206 \nV227 V239 V240 V242 V246 V266 \nV277 \n224: C0( V0 V1 ) C1( V0 V2 ) C2( V0 V3 ) C3(</w:t>
      </w:r>
    </w:p>
    <w:p>
      <w:pPr>
        <w:pStyle w:val="PreformattedText"/>
        <w:bidi w:val="0"/>
        <w:spacing w:before="0" w:after="0"/>
        <w:jc w:val="left"/>
        <w:rPr/>
      </w:pPr>
      <w:r>
        <w:rPr/>
        <w:t xml:space="preserve"> </w:t>
      </w:r>
      <w:r>
        <w:rPr/>
        <w:t>V0 V4 ) C4( V0 V6 ) \nC5( V0 V7 ) C6( V0 V10 ) C10( V0 V16 ) C12( V0 V19 ) C14( V0 V46 ) C15( V0 V48 ) \nC17( V0 V165 ) C21( V0 V240 ) C24( V0 V277 ) C26( V1 V2 ) C27( V1 V3 ) C28( V1 V4 ) \nC29( V1 V5 ) C30( V1 V6 ) C32( V1 V9 ) C33( V1 V10 ) C35( V1 V14 ) C39( V1 V48 ) \nC42( V1 V68 ) C43( V1 V104 ) C44( V1 V137 ) C45( V1 V151 ) C47( V1 V206 ) C48( V1 V240 ) \nC52( V2 V3 ) C53( V2 V4 ) C54( V2 V5 ) C55( V2 V6 ) C56( V2 V7 ) C58( V2 V9 ) \nC59( V2 V10 ) C61( V2 V12 ) C62( V2 V14 ) C64( V2 V16 ) C66( V2 V19 ) C67( V2 V48 ) \nC68( V2 V94 ) C69( V2 V127 ) C70( V2 V141 ) C71( V2 V178 ) C72( V2 V239 ) C73( V2 V240 ) \nC74( V2 V242 ) C75( V2 V246 ) C76( V2 V266 ) C77( V3 V5 ) C78( V3 V6 ) C79( V3 V7 ) \nC81( V3 V10 ) C83( V3 V12 ) C85( V3 V14 ) C89( V3 V23 ) C90( V3 V48 ) C91( V3 V126 ) \nC92( V3 V134 ) C94( V3 V227 ) C95( V3 V240 ) C99( V4 V5 ) C100( V4 V7 ) C101( V4 V9 ) \nC103( V4 V12 ) C104( V4 V14 ) C106( V4 V16 ) C108( V4 V19 ) C109( V4 V46 ) C112( V4 V94 ) \nC113( V4 V141 ) C114( V4 V165 ) C117( V4 V242 ) C119( V4 V277 ) C121( V5 V7 ) C123( V5 V9 ) \nC124( V5 V10 ) C126( V5 V12 ) C129( V5 V16 ) C132( V5 V19 ) C133( V5 V68 ) C134( V5 V94 ) \nC135( V5 V104 ) C136( V5 V126 ) C137( V5 V137 ) C138( V5 V141 ) C139( V5 V151 ) C140( V5 V206 ) \nC142( V5 V242 ) C147( V6 V10 ) C149( V6 V12 ) C151( V6 V14 ) C154( V6 V19 ) C156( V6 V48 ) \nC158( V6 V127 ) C159( V6 V178 ) C163( V6 V239 ) C164( V6 V240 ) C166( V6 V246 ) C168( V6 V266 ) \nC171( V7 V9 ) C172( V7 V10 ) C174( V7 V12 ) C175( V7 V14 ) C177( V7 V16 ) C179( V7 V19 ) \nC180( V7 V23 ) C181( V7 V46 ) C182( V7 V94 ) C183( V7 V126 ) C184( V7 V134 ) C185( V7 V141 ) \nC186( V7 V165 ) C187( V7 V227 ) C188( V7 V242 ) C189( V7 V277 ) C211( V9 V12 ) C213( V9 V14 ) \nC214( V9 V16 ) C216( V9 V19 ) C221( V9 V94 ) C223( V9 V141 ) C227( V9 V242 ) C233( V10 V12 ) \nC235( V10 V14 ) C239( V10 V23 ) C240( V10 V48 ) C241( V10 V126 ) C242( V10 V134 ) C244( V10 V227 ) \nC245( V10 V240 ) C263( V12 V14 ) C264( V12 V16 ) C266( V12 V19 ) C267( V12 V23 ) C268( V12 V94 ) \nC269( V12 V126 ) C270( V12 V127 ) C271( V12 V134 ) C272( V12 V141 ) C273( V12 V178 ) C274( V12 V227 ) \nC275( V12 V239 ) C276( V12 V242 ) C277( V12 V246 ) C278( V12 V266 ) C302( V14 V19 ) C303( V14 V23 ) \nC306( V14 V126 ) C307( V14 V127 ) C308( V14 V134 ) C309( V14 V178 ) C311( V14 V227 ) C312( V14 V239 ) \nC314( V14 V246 ) C315( V14 V266 ) C332( V16 V19 ) C334( V16 V46 ) C336( V16 V94 ) C338( V16 V141 ) \nC339( V16 V165 ) C341( V16 V242 ) C344( V16 V277 ) C373( V19 V46 ) C374( V19 V94 ) C375( V19 V127 ) \nC376( V19 V141 ) C377( V19 V165 ) C378( V19 V178 ) C379( V19 V239 ) C380( V19 V242 ) C381( V19 V246 ) \nC382( V19 V266 ) C383( V19 V277 ) C480( V23 V126 ) C481( V23 V134 ) C487( V23 V227 ) C1061( V46 V141 ) \nC1065( V46 V165 ) C1072( V46 V246 ) C1074( V46 V277 ) C1110( V48 V206 ) C1112( V48 V240 ) C1119( V48 V266 ) \nC1571( V68 V104 ) C1577( V68 V134 ) C1578( V68 V137 ) C1579( V68 V151 ) C1582( V68 V206 ) C2124( V94 V141 ) \nC2130( V94 V242 ) C2309( V104 V137 ) C2311( V104 V151 ) C2315( V104 V206 ) C2318( V104 V227 ) C2695( V126 V134 ) \nC2700( V126 V227 ) C2706( V127 V151 ) C2709( V127 V178 ) C2715( V127 V239 ) C2716( V127 V246 ) C2719( V127 V266 ) \nC2835( V134 V227 ) C2838( V134 V242 ) C2872( V137 V151 ) C2877( V137 V206 ) C2928( V141 V242 ) C2929( V141 V246 ) \nC3064( V151 V206 ) C3066( V151 V227 ) C3253( V165 V239 ) C3255( V165 V277 ) C3419( V178 V239 ) C3420( V178 V246 ) \nC3422( V178 V266 ) C3721( V206 V240 ) C3722( V206 V246 ) C3727( V206 V266 ) C3959( V239 V246 ) C3961( V239 V266 ) \nC3964( V240 V246 ) C3966( V240 V266 ) C3993( V246 V266 ) "];46-&gt;54[label="32: V0 V1 V3 V4 V5 \nV6 V9 V10 V14 V16 V23 \nV46 V48 V68 V94 V104 V126 \nV127 V134 V137 V141 V151 V165 \nV178 V206 V227 V239 V240 V242 \nV246 V266 V277 \n142: C0 ,C2 ,C3 ,C4 ,C6 ,\nC10 ,C14 ,C15 ,C17 ,C21 ,C24 ,\nC27 ,C28 ,C29 ,C30 ,C32 ,C33 ,\nC35 ,C39 ,C42 ,C43 ,C44 ,C45 ,\nC47 ,C48 ,C77 ,C78 ,C81 ,C85 ,\nC89 ,C90 ,C91 ,C92 ,C94 ,C95 ,\nC99 ,C101 ,C104 ,C106 ,C109 ,C112 ,\nC113 ,C114 ,C117 ,C119 ,C123 ,C124 ,\nC129 ,C133 ,C134 ,C135 ,C136 ,C137 ,\nC138 ,C139 ,C140 ,C142 ,C147 ,C151 ,\nC156 ,C158 ,C159 ,C163 ,C164 ,C166 ,\nC168 ,C213 ,C214 ,C221 ,C223 ,C227 ,\nC235 ,C239 ,C240 ,C241 ,C242 ,C244 ,\nC245 ,C303 ,C306 ,C307 ,C308 ,C309 ,\nC311 ,C312 ,C314 ,C315 ,C334 ,C336 ,\nC338 ,C339 ,C341 ,C344 ,C480 ,C481 ,\nC487 ,C1061 ,C1065 ,C1072 ,C1074 ,C1110 ,\nC1112 ,C1119 ,C1571 ,C1577 ,C1578 ,C1579 ,\nC1582 ,C2124 ,C2130 ,C2309 ,C2311 ,C2315 ,\nC2318 ,C2695 ,C2700 ,C2706 ,C2709 ,C2715 ,\nC2716 ,C2719 ,C2835 ,C2838 ,C2872 ,C2877 ,\nC2928 ,C2929 ,C3064 ,C3066 ,C3253 ,C3255 ,\nC3419 ,C3420 ,C3422 ,C3721 ,C3722 ,C3727 ,\nC3959 ,C3961 ,C3964 ,C3966 ,C3993 ,"];55[shape=box, label="id:55 level: 7\n28: V29 V41 V47 V51 V56 \nV72 V77 V108 V124 V132 V149 \nV155 V166 V178 V179 V188 V191 \nV194 V203 V213 V217 V218 V230 \nV238 V250 V262 V282 V294 \n164: C620( V29 V41 ) C622( V29 V56 ) C629( V29 V149 ) C633( V29 V178 ) C634( V29 V179 ) \nC635( V29 V194 ) C638( V29 V218 ) C639( V29 V230 ) C645( V29 V294 ) C933( V41 V56 ) C935( V41 V77 ) \nC937( V41 V149 ) C938( V41 V178 ) C939( V41 V179 ) C943( V41 V194 ) C945( V41 V218 ) C948( V41 V230 ) \nC955( V41 V282 ) C957( V41 V294 ) C1076( V47 V51 ) C1077( V47 V72 ) C1078( V47 V77 ) C1084( V47 V124 ) \nC1087( V47 V155 ) C1093( V47 V188 ) C1094( V47 V217 ) C1095( V47 V218 ) C1096( V47 V238 ) C1101( V47 V282 ) \nC1166( V51 V72 ) C1167( V51 V77 ) C1172( V51 V124 ) C1173( V51 V155 ) C1177( V51 V188 ) C1178( V51 V203 ) \nC1179( V51 V217 ) C1180( V51 V218 ) C1182( V51 V238 ) C1186( V51 V282 ) C1293( V56 V149 ) C1296( V56 V178 ) \nC1297( V56 V179 ) C1299( V56 V194 ) C1302( V56 V213 ) C1303( V56 V218 ) C1305( V56 V230 ) C1311( V56 V294 ) \nC1654( V72 V77 ) C1658( V72 V124 ) C1661( V72 V155 ) C1663( V72 V188 ) C1664( V72 V217 ) C1665( V72 V218 ) \nC1667( V72 V238 ) C1672( V72 V282 ) C1767( V77 V108 ) C1769( V77 V124 ) C1772( V77 V155 ) C1775( V77 V188 ) \nC1778( V77 V217 ) C1779( V77 V218 ) C1781( V77 V230 ) C1782( V77 V238 ) C1786( V77 V282 ) C2381( V108 V132 ) \nC2384( V108 V166 ) C2387( V108 V191 ) C2388( V108 V203 ) C2390( V108 V213 ) C2392( V108 V217 ) C2393( V108 V218 ) \nC2395( V108 V238 ) C2396( V108 V250 ) C2397( V108 V262 ) C2663( V124 V155 ) C2665( V124 V188 ) C2666( V124 V217 ) \nC2667( V124 V218 ) C2669( V124 V238 ) C2674( V124 V282 ) C2793( V132 V166 ) C2795( V132 V178 ) C2796( V132 V191 ) \nC2798( V132 V203 ) C2799( V132 V213 ) C2800( V132 V217 ) C2801( V132 V218 ) C2806( V132 V238 ) C2807( V132 V250 ) \nC2808( V132 V262 ) C3033( V149 V178 ) C3034( V149 V179 ) C3036( V149 V194 ) C3037( V149 V213 ) C3038( V149 V218 ) \nC3039( V149 V230 ) C3045( V149 V294 ) C3112( V155 V179 ) C3114( V155 V188 ) C3116( V155 V194 ) C3119( V155 V217 ) \nC3120( V155 V218 ) C3122( V155 V238 ) C3125( V155 V282 ) C3260( V166 V191 ) C3261( V166 V203 ) C3263( V166 V213 ) \nC3264( V166 V217 ) C3265( V166 V218 ) C3267( V166 V238 ) C3269( V166 V250 ) C3270( V166 V262 ) C3412( V178 V179 ) \nC3413( V178 V194 ) C3415( V178 V218 ) C3417( V178 V230 ) C3425( V178 V294 ) C3427( V179 V194 ) C3430( V179 V218 ) \nC3431( V179 V230 ) C3437( V179 V294 ) C3533( V188 V217 ) C3534( V188 V218 ) C3536( V188 V238 ) C3541( V188 V282 ) \nC3562( V191 V203 ) C3564( V191 V213 ) C3566( V191 V217 ) C3567( V191 V218 ) C3569( V191 V238 ) C3571( V191 V250 ) \nC3573( V191 V262 ) C3599( V194 V218 ) C3600( V194 V230 ) C3603( V194 V250 ) C3607( V194 V294 ) C3694( V203 V213 ) \nC3695( V203 V217 ) C3696( V203 V218 ) C3699( V203 V238 ) C3701( V203 V250 ) C3702( V203 V262 ) C3783( V213 V217 ) \nC3784( V213 V218 ) C3786( V213 V238 ) C3787( V213 V250 ) C3789( V213 V262 ) C3813( V217 V218 ) C3814( V217 V238 ) \nC3815( V217 V250 ) C3816( V217 V262 ) C3817( V217 V282 ) C3819( V218 V230 ) C3820( V218 V238 ) C3821( V218 V250 ) \nC3822( V218 V262 ) C3823( V218 V282 ) C3824( V218 V294 ) C3914( V230 V282 ) C3917( V230 V294 ) C3955( V238 V250 ) \nC3956( V238 V262 ) C3958( V238 V282 ) C4005( V250 V262 ) "];51-&gt;55[label="27: V29 V41 V47 V51 V56 \nV72 V77 V108 V124 V132 V149 \nV155 V166 V178 V179 V188 V191 \nV194 V203 V213 V217 V230 V238 \nV250 V262 V282 V294 \n137: C620 ,C622 ,C629 ,C633 ,C634 ,\nC635 ,C639 ,C645 ,C933 ,C935 ,C937 ,\nC938 ,C939 ,C943 ,C948 ,C955 ,C957 ,\nC1076 ,C1077 ,C1078 ,C1084 ,C1087 ,C1093 ,\nC1094 ,C1096 ,C1101 ,C1166 ,C1167 ,C1172 ,\nC1173 ,C1177 ,C1178 ,C1179 ,C1182 ,C1186 ,\nC1293 ,C1296 ,C1297 ,C1299 ,C1302 ,C1305 ,\nC1311 ,C1654 ,C1658 ,C1661 ,C1663 ,C1664 ,\nC1667 ,C1672 ,C1767 ,C1769 ,C1772 ,C1775 ,\nC1778 ,C1781 ,C1782 ,C1786 ,C2381 ,C2384 ,\nC2387 ,C2388 ,C2390 ,C2392 ,C2395 ,C2396 ,\nC2397 ,C2663 ,C2665 ,C2666 ,C2669 ,C2674 ,\nC2793 ,C2795 ,C2796 ,C2798 ,C2799 ,C2800 ,\nC2806 ,C2807 ,C2808 ,C3033 ,C3034 ,C3036 ,\nC3037 ,C3039 ,C3045 ,C3112 ,C3114 ,C3116 ,\nC3119 ,C3122 ,C3125 ,C3260 ,C3261 ,C3263 ,\nC3264 ,C3267 ,C3269 ,C3270 ,C3412 ,C3413 ,\nC3417 ,C3425 ,C3427 ,C3431 ,C3437 ,C3533 ,\nC3536 ,C3541 ,C3562 ,C3564 ,C3566 ,C3569 ,\nC3571 ,C3573 ,C3600 ,C3603 ,C3607 ,C3694 ,\nC3695 ,C3699 ,C3701 ,C3702 ,C3783 ,C3786 ,\nC3787 ,C3789 ,C3814 ,C3815 ,C3816 ,C3817 ,\nC3914 ,C3917 ,C3955 ,C3956 ,C3958 ,C4005 ,"];56[shape=box, label="id:56 level: 7\n34: V24 V38 V40 V49 V53 \nV56 V62 V67 V72 V74 V89 \nV105 V112 V122 V124 V129 V135 \nV141 V146 V153 V170 V173 V195 \nV213 V220 V225 V231 V247 V259 \nV261 V272 V275 V280 V290 \n186: C493( V24 V49 ) C494( V24 V56 ) C495( V24 V67 ) C497( V24 V74 ) C499( V24 V89 ) \nC500( V24 V112 ) C501( V24 V122 ) C502( V24 V124 ) C503( V24 V129 ) C504( V24 V135 ) C506( V24 V195 ) \nC508( V24 V213 ) C509( V24 V225 ) C513( V24 V259 ) C514( V24 V261 ) C516( V24 V275 ) C517( V24 V280 ) \nC857( V38 V40 ) C859( V38 V49 ) C865( V38 V112 ) C868( V38 V141 ) C870( V38 V146 ) C872( V38 V153 ) \nC876( V38 V170 ) C877( V38 V173 ) C879( V38 V231 ) C880( V38 V247 ) C907( V40 V49 ) C908( V40 V53 ) \nC910( V40 V62 ) C911( V40 V72 ) C912( V40 V105 ) C914( V40 V112 ) C916( V40 V141 )</w:t>
      </w:r>
    </w:p>
    <w:p>
      <w:pPr>
        <w:pStyle w:val="PreformattedText"/>
        <w:bidi w:val="0"/>
        <w:spacing w:before="0" w:after="0"/>
        <w:jc w:val="left"/>
        <w:rPr/>
      </w:pPr>
      <w:r>
        <w:rPr/>
        <w:t xml:space="preserve"> </w:t>
      </w:r>
      <w:r>
        <w:rPr/>
        <w:t>C917( V40 V146 ) \nC919( V40 V153 ) C920( V40 V170 ) C921( V40 V173 ) C924( V40 V220 ) C925( V40 V231 ) C926( V40 V247 ) \nC930( V40 V272 ) C931( V40 V290 ) C1122( V49 V56 ) C1125( V49 V112 ) C1126( V49 V129 ) C1127( V49 V141 ) \nC1128( V49 V146 ) C1130( V49 V153 ) C1131( V49 V170 ) C1133( V49 V173 ) C1134( V49 V195 ) C1136( V49 V213 ) \nC1137( V49 V225 ) C1138( V49 V231 ) C1139( V49 V247 ) C1140( V49 V259 ) C1142( V49 V275 ) C1215( V53 V62 ) \nC1218( V53 V72 ) C1222( V53 V105 ) C1225( V53 V112 ) C1232( V53 V220 ) C1233( V53 V272 ) C1234( V53 V275 ) \nC1238( V53 V290 ) C1291( V56 V129 ) C1300( V56 V195 ) C1302( V56 V213 ) C1304( V56 V225 ) C1306( V56 V259 ) \nC1308( V56 V275 ) C1310( V56 V280 ) C1428( V62 V72 ) C1431( V62 V89 ) C1434( V62 V105 ) C1435( V62 V112 ) \nC1442( V62 V195 ) C1444( V62 V220 ) C1446( V62 V272 ) C1447( V62 V280 ) C1448( V62 V290 ) C1542( V67 V74 ) \nC1546( V67 V89 ) C1551( V67 V112 ) C1552( V67 V122 ) C1553( V67 V124 ) C1554( V67 V135 ) C1564( V67 V261 ) \nC1567( V67 V280 ) C1655( V72 V105 ) C1657( V72 V112 ) C1658( V72 V124 ) C1666( V72 V220 ) C1671( V72 V272 ) \nC1673( V72 V290 ) C1700( V74 V89 ) C1707( V74 V112 ) C1708( V74 V122 ) C1709( V74 V124 ) C1710( V74 V135 ) \nC1721( V74 V259 ) C1722( V74 V261 ) C1723( V74 V280 ) C2029( V89 V112 ) C2031( V89 V122 ) C2032( V89 V124 ) \nC2033( V89 V135 ) C2041( V89 V261 ) C2043( V89 V280 ) C2322( V105 V112 ) C2323( V105 V122 ) C2332( V105 V220 ) \nC2336( V105 V272 ) C2337( V105 V290 ) C2455( V112 V122 ) C2456( V112 V124 ) C2457( V112 V135 ) C2458( V112 V141 ) \nC2459( V112 V146 ) C2461( V112 V153 ) C2462( V112 V170 ) C2463( V112 V173 ) C2464( V112 V220 ) C2465( V112 V231 ) \nC2466( V112 V247 ) C2467( V112 V261 ) C2468( V112 V272 ) C2469( V112 V280 ) C2470( V112 V290 ) C2620( V122 V124 ) \nC2622( V122 V135 ) C2636( V122 V261 ) C2638( V122 V280 ) C2661( V124 V135 ) C2664( V124 V170 ) C2672( V124 V261 ) \nC2673( V124 V280 ) C2749( V129 V195 ) C2751( V129 V213 ) C2753( V129 V225 ) C2756( V129 V259 ) C2759( V129 V275 ) \nC2853( V135 V261 ) C2854( V135 V280 ) C2922( V141 V146 ) C2923( V141 V153 ) C2924( V141 V170 ) C2925( V141 V173 ) \nC2927( V141 V231 ) C2930( V141 V247 ) C2991( V146 V153 ) C2995( V146 V170 ) C2996( V146 V173 ) C2999( V146 V213 ) \nC3002( V146 V231 ) C3004( V146 V247 ) C3086( V153 V170 ) C3087( V153 V173 ) C3092( V153 V231 ) C3095( V153 V247 ) \nC3311( V170 V173 ) C3314( V170 V231 ) C3318( V170 V247 ) C3322( V170 V290 ) C3355( V173 V231 ) C3357( V173 V247 ) \nC3608( V195 V213 ) C3610( V195 V225 ) C3613( V195 V259 ) C3616( V195 V275 ) C3785( V213 V225 ) C3788( V213 V259 ) \nC3791( V213 V275 ) C3839( V220 V231 ) C3844( V220 V272 ) C3845( V220 V290 ) C3881( V225 V259 ) C3882( V225 V261 ) \nC3883( V225 V275 ) C3885( V225 V290 ) C3919( V231 V247 ) C3921( V231 V272 ) C4041( V259 V275 ) C4052( V261 V280 ) \nC4075( V272 V290 ) "];52-&gt;56[label="33: V24 V38 V40 V49 V53 \nV56 V62 V67 V72 V74 V89 \nV105 V122 V124 V129 V135 V141 \nV146 V153 V170 V173 V195 V213 \nV220 V225 V231 V247 V259 V261 \nV272 V275 V280 V290 \n160: C493 ,C494 ,C495 ,C497 ,C499 ,\nC501 ,C502 ,C503 ,C504 ,C506 ,C508 ,\nC509 ,C513 ,C514 ,C516 ,C517 ,C857 ,\nC859 ,C868 ,C870 ,C872 ,C876 ,C877 ,\nC879 ,C880 ,C907 ,C908 ,C910 ,C911 ,\nC912 ,C916 ,C917 ,C919 ,C920 ,C921 ,\nC924 ,C925 ,C926 ,C930 ,C931 ,C1122 ,\nC1126 ,C1127 ,C1128 ,C1130 ,C1131 ,C1133 ,\nC1134 ,C1136 ,C1137 ,C1138 ,C1139 ,C1140 ,\nC1142 ,C1215 ,C1218 ,C1222 ,C1232 ,C1233 ,\nC1234 ,C1238 ,C1291 ,C1300 ,C1302 ,C1304 ,\nC1306 ,C1308 ,C1310 ,C1428 ,C1431 ,C1434 ,\nC1442 ,C1444 ,C1446 ,C1447 ,C1448 ,C1542 ,\nC1546 ,C1552 ,C1553 ,C1554 ,C1564 ,C1567 ,\nC1655 ,C1658 ,C1666 ,C1671 ,C1673 ,C1700 ,\nC1708 ,C1709 ,C1710 ,C1721 ,C1722 ,C1723 ,\nC2031 ,C2032 ,C2033 ,C2041 ,C2043 ,C2323 ,\nC2332 ,C2336 ,C2337 ,C2620 ,C2622 ,C2636 ,\nC2638 ,C2661 ,C2664 ,C2672 ,C2673 ,C2749 ,\nC2751 ,C2753 ,C2756 ,C2759 ,C2853 ,C2854 ,\nC2922 ,C2923 ,C2924 ,C2925 ,C2927 ,C2930 ,\nC2991 ,C2995 ,C2996 ,C2999 ,C3002 ,C3004 ,\nC3086 ,C3087 ,C3092 ,C3095 ,C3311 ,C3314 ,\nC3318 ,C3322 ,C3355 ,C3357 ,C3608 ,C3610 ,\nC3613 ,C3616 ,C3785 ,C3788 ,C3791 ,C3839 ,\nC3844 ,C3845 ,C3881 ,C3882 ,C3883 ,C3885 ,\nC3919 ,C3921 ,C4041 ,C4052 ,C4075 ,"];57[shape=box, label="id:57 level: 7\n34: V0 V1 V2 V3 V4 \nV5 V6 V7 V10 V11 V12 \nV14 V15 V16 V19 V23 V46 \nV48 V68 V104 V126 V127 V134 \nV137 V151 V165 V178 V206 V227 \nV239 V240 V246 V266 V277 \n228: C0( V0 V1 ) C1( V0 V2 ) C2( V0 V3 ) C3( V0 V4 ) C4( V0 V6 ) \nC5( V0 V7 ) C6( V0 V10 ) C7( V0 V11 ) C9( V0 V15 ) C10( V0 V16 ) C12( V0 V19 ) \nC14( V0 V46 ) C15( V0 V48 ) C17( V0 V165 ) C21( V0 V240 ) C24( V0 V277 ) C26( V1 V2 ) \nC27( V1 V3 ) C28( V1 V4 ) C29( V1 V5 ) C30( V1 V6 ) C33( V1 V10 ) C34( V1 V11 ) \nC35( V1 V14 ) C36( V1 V15 ) C39( V1 V48 ) C42( V1 V68 ) C43( V1 V104 ) C44( V1 V137 ) \nC45( V1 V151 ) C47( V1 V206 ) C48( V1 V240 ) C52( V2 V3 ) C53( V2 V4 ) C54( V2 V5 ) \nC55( V2 V6 ) C56( V2 V7 ) C59( V2 V10 ) C60( V2 V11 ) C61( V2 V12 ) C62( V2 V14 ) \nC63( V2 V15 ) C64( V2 V16 ) C66( V2 V19 ) C67( V2 V48 ) C69( V2 V127 ) C71( V2 V178 ) \nC72( V2 V239 ) C73( V2 V240 ) C75( V2 V246 ) C76( V2 V266 ) C77( V3 V5 ) C78( V3 V6 ) \nC79( V3 V7 ) C81( V3 V10 ) C82( V3 V11 ) C83( V3 V12 ) C85( V3 V14 ) C86( V3 V15 ) \nC89( V3 V23 ) C90( V3 V48 ) C91( V3 V126 ) C92( V3 V134 ) C94( V3 V227 ) C95( V3 V240 ) \nC99( V4 V5 ) C100( V4 V7 ) C102( V4 V11 ) C103( V4 V12 ) C104( V4 V14 ) C105( V4 V15 ) \nC106( V4 V16 ) C108( V4 V19 ) C109( V4 V46 ) C114( V4 V165 ) C119( V4 V277 ) C121( V5 V7 ) \nC124( V5 V10 ) C125( V5 V11 ) C126( V5 V12 ) C128( V5 V15 ) C129( V5 V16 ) C132( V5 V19 ) \nC133( V5 V68 ) C135( V5 V104 ) C136( V5 V126 ) C137( V5 V137 ) C139( V5 V151 ) C140( V5 V206 ) \nC147( V6 V10 ) C148( V6 V11 ) C149( V6 V12 ) C151( V6 V14 ) C152( V6 V15 ) C154( V6 V19 ) \nC156( V6 V48 ) C158( V6 V127 ) C159( V6 V178 ) C163( V6 V239 ) C164( V6 V240 ) C166( V6 V246 ) \nC168( V6 V266 ) C172( V7 V10 ) C173( V7 V11 ) C174( V7 V12 ) C175( V7 V14 ) C176( V7 V15 ) \nC177( V7 V16 ) C179( V7 V19 ) C180( V7 V23 ) C181( V7 V46 ) C183( V7 V126 ) C184( V7 V134 ) \nC186( V7 V165 ) C187( V7 V227 ) C189( V7 V277 ) C232( V10 V11 ) C233( V10 V12 ) C235( V10 V14 ) \nC236( V10 V15 ) C239( V10 V23 ) C240( V10 V48 ) C241( V10 V126 ) C242( V10 V134 ) C244( V10 V227 ) \nC245( V10 V240 ) C249( V11 V15 ) C250( V11 V16 ) C252( V11 V19 ) C253( V11 V46 ) C254( V11 V48 ) \nC255( V11 V68 ) C256( V11 V104 ) C257( V11 V137 ) C258( V11 V151 ) C259( V11 V165 ) C260( V11 V206 ) \nC261( V11 V240 ) C262( V11 V277 ) C263( V12 V14 ) C264( V12 V16 ) C266( V12 V19 ) C267( V12 V23 ) \nC269( V12 V126 ) C270( V12 V127 ) C271( V12 V134 ) C273( V12 V178 ) C274( V12 V227 ) C275( V12 V239 ) \nC277( V12 V246 ) C278( V12 V266 ) C302( V14 V19 ) C303( V14 V23 ) C306( V14 V126 ) C307( V14 V127 ) \nC308( V14 V134 ) C309( V14 V178 ) C311( V14 V227 ) C312( V14 V239 ) C314( V14 V246 ) C315( V14 V266 ) \nC318( V15 V16 ) C320( V15 V19 ) C321( V15 V46 ) C322( V15 V48 ) C323( V15 V68 ) C324( V15 V104 ) \nC325( V15 V137 ) C326( V15 V151 ) C327( V15 V165 ) C328( V15 V206 ) C329( V15 V240 ) C330( V15 V277 ) \nC332( V16 V19 ) C334( V16 V46 ) C339( V16 V165 ) C344( V16 V277 ) C373( V19 V46 ) C375( V19 V127 ) \nC377( V19 V165 ) C378( V19 V178 ) C379( V19 V239 ) C381( V19 V246 ) C382( V19 V266 ) C383( V19 V277 ) \nC480( V23 V126 ) C481( V23 V134 ) C487( V23 V227 ) C1065( V46 V165 ) C1072( V46 V246 ) C1074( V46 V277 ) \nC1110( V48 V206 ) C1112( V48 V240 ) C1119( V48 V266 ) C1571( V68 V104 ) C1577( V68 V134 ) C1578( V68 V137 ) \nC1579( V68 V151 ) C1582( V68 V206 ) C2309( V104 V137 ) C2311( V104 V151 ) C2315( V104 V206 ) C2318( V104 V227 ) \nC2695( V126 V134 ) C2700( V126 V227 ) C2706( V127 V151 ) C2709( V127 V178 ) C2715( V127 V239 ) C2716( V127 V246 ) \nC2719( V127 V266 ) C2835( V134 V227 ) C2872( V137 V151 ) C2877( V137 V206 ) C3064( V151 V206 ) C3066( V151 V227 ) \nC3253( V165 V239 ) C3255( V165 V277 ) C3419( V178 V239 ) C3420( V178 V246 ) C3422( V178 V266 ) C3721( V206 V240 ) \nC3722( V206 V246 ) C3727( V206 V266 ) C3959( V239 V246 ) C3961( V239 V266 ) C3964( V240 V246 ) C3966( V240 V266 ) \nC3993( V246 V266 ) "];54-&gt;57[label="32: V0 V1 V2 V3 V4 \nV5 V6 V7 V10 V12 V14 \nV16 V19 V23 V46 V48 V68 \nV104 V126 V127 V134 V137 V151 \nV165 V178 V206 V227 V239 V240 \nV246 V266 V277 \n185: C0 ,C1 ,C2 ,C3 ,C4 ,\nC5 ,C6 ,C10 ,C12 ,C14 ,C15 ,\nC17 ,C21 ,C24 ,C26 ,C27 ,C28 ,\nC29 ,C30 ,C33 ,C35 ,C39 ,C42 ,\nC43 ,C44 ,C45 ,C47 ,C48 ,C52 ,\nC53 ,C54 ,C55 ,C56 ,C59 ,C61 ,\nC62 ,C64 ,C66 ,C67 ,C69 ,C71 ,\nC72 ,C73 ,C75 ,C76 ,C77 ,C78 ,\nC79 ,C81 ,C83 ,C85 ,C89 ,C90 ,\nC91 ,C92 ,C94 ,C95 ,C99 ,C100 ,\nC103 ,C104 ,C106 ,C108 ,C109 ,C114 ,\nC119 ,C121 ,C124 ,C126 ,C129 ,C132 ,\nC133 ,C135 ,C136 ,C137 ,C139 ,C140 ,\nC147 ,C149 ,C151 ,C154 ,C156 ,C158 ,\nC159 ,C163 ,C164 ,C166 ,C168 ,C172 ,\nC174 ,C175 ,C177 ,C179 ,C180 ,C181 ,\nC183 ,C184 ,C186 ,C187 ,C189 ,C233 ,\nC235 ,C239 ,C240 ,C241 ,C242 ,C244 ,\nC245 ,C263 ,C264 ,C266 ,C267 ,C269 ,\nC270 ,C271 ,C273 ,C274 ,C275 ,C277 ,\nC278 ,C302 ,C303 ,C306 ,C307 ,C308 ,\nC309 ,C311 ,C312 ,C314 ,C315 ,C332 ,\nC334 ,C339 ,C344 ,C373 ,C375 ,C377 ,\nC378 ,C379 ,C381 ,C382 ,C383 ,C480 ,\nC481 ,C487 ,C1065 ,C1072 ,C1074 ,C1110 ,\nC1112 ,C1119 ,C1571 ,C1577 ,C1578 ,C1579 ,\nC1582 ,C2309 ,C2311 ,C2315 ,C2318 ,C2695 ,\nC2700 ,C2706 ,C2709 ,C2715 ,C2716 ,C2719 ,\nC2835 ,C2872 ,C2877 ,C3064 ,C3066 ,C3253 ,\nC3255 ,C3419 ,C3420 ,C3422 ,C3721 ,C3722 ,\nC3727 ,C3959 ,C3961 ,C3964 ,C3966 ,C3993 ,"];58[shape=box, label="id:58 level: 8\n27: V24 V40 V49 V53 V56 \nV62 V67 V72 V74 V89 V105 \nV112 V122 V124 V129 V135 V147 \nV195 V213 V220 V225 V259 V261 \nV272 V275 V280 V290 \n155: C493( V24 V49 ) C494( V24 V56 ) C495( V24 V67 ) C497( V24 V74 ) C499( V24 V89 ) \nC500( V24 V112 ) C501( V24 V122 ) C502( V24 V124 ) C503( V24 V129 ) C504( V24 V135 ) C505( V24 V147 ) \nC506( V24 V195 ) C508( V24 V213 ) C509( V24 V225 ) C513( V24 V259 ) C514( V24 V261 ) C516( V24 V275 ) \nC517( V24 V280 ) C907( V40 V49</w:t>
      </w:r>
    </w:p>
    <w:p>
      <w:pPr>
        <w:pStyle w:val="PreformattedText"/>
        <w:bidi w:val="0"/>
        <w:spacing w:before="0" w:after="0"/>
        <w:jc w:val="left"/>
        <w:rPr/>
      </w:pPr>
      <w:r>
        <w:rPr/>
        <w:t xml:space="preserve"> </w:t>
      </w:r>
      <w:r>
        <w:rPr/>
        <w:t>) C908( V40 V53 ) C910( V40 V62 ) C911( V40 V72 ) C912( V40 V105 ) \nC914( V40 V112 ) C918( V40 V147 ) C924( V40 V220 ) C930( V40 V272 ) C931( V40 V290 ) C1122( V49 V56 ) \nC1125( V49 V112 ) C1126( V49 V129 ) C1129( V49 V147 ) C1134( V49 V195 ) C1136( V49 V213 ) C1137( V49 V225 ) \nC1140( V49 V259 ) C1142( V49 V275 ) C1215( V53 V62 ) C1218( V53 V72 ) C1222( V53 V105 ) C1225( V53 V112 ) \nC1227( V53 V147 ) C1232( V53 V220 ) C1233( V53 V272 ) C1234( V53 V275 ) C1238( V53 V290 ) C1291( V56 V129 ) \nC1292( V56 V147 ) C1300( V56 V195 ) C1302( V56 V213 ) C1304( V56 V225 ) C1306( V56 V259 ) C1308( V56 V275 ) \nC1310( V56 V280 ) C1428( V62 V72 ) C1431( V62 V89 ) C1434( V62 V105 ) C1435( V62 V112 ) C1438( V62 V147 ) \nC1442( V62 V195 ) C1444( V62 V220 ) C1446( V62 V272 ) C1447( V62 V280 ) C1448( V62 V290 ) C1542( V67 V74 ) \nC1546( V67 V89 ) C1551( V67 V112 ) C1552( V67 V122 ) C1553( V67 V124 ) C1554( V67 V135 ) C1556( V67 V147 ) \nC1564( V67 V261 ) C1567( V67 V280 ) C1655( V72 V105 ) C1657( V72 V112 ) C1658( V72 V124 ) C1660( V72 V147 ) \nC1666( V72 V220 ) C1671( V72 V272 ) C1673( V72 V290 ) C1700( V74 V89 ) C1707( V74 V112 ) C1708( V74 V122 ) \nC1709( V74 V124 ) C1710( V74 V135 ) C1713( V74 V147 ) C1721( V74 V259 ) C1722( V74 V261 ) C1723( V74 V280 ) \nC2029( V89 V112 ) C2031( V89 V122 ) C2032( V89 V124 ) C2033( V89 V135 ) C2035( V89 V147 ) C2041( V89 V261 ) \nC2043( V89 V280 ) C2322( V105 V112 ) C2323( V105 V122 ) C2327( V105 V147 ) C2332( V105 V220 ) C2336( V105 V272 ) \nC2337( V105 V290 ) C2455( V112 V122 ) C2456( V112 V124 ) C2457( V112 V135 ) C2460( V112 V147 ) C2464( V112 V220 ) \nC2467( V112 V261 ) C2468( V112 V272 ) C2469( V112 V280 ) C2470( V112 V290 ) C2620( V122 V124 ) C2622( V122 V135 ) \nC2625( V122 V147 ) C2636( V122 V261 ) C2638( V122 V280 ) C2661( V124 V135 ) C2662( V124 V147 ) C2672( V124 V261 ) \nC2673( V124 V280 ) C2744( V129 V147 ) C2749( V129 V195 ) C2751( V129 V213 ) C2753( V129 V225 ) C2756( V129 V259 ) \nC2759( V129 V275 ) C2843( V135 V147 ) C2853( V135 V261 ) C2854( V135 V280 ) C3008( V147 V195 ) C3009( V147 V213 ) \nC3010( V147 V220 ) C3011( V147 V225 ) C3012( V147 V259 ) C3013( V147 V261 ) C3014( V147 V272 ) C3015( V147 V275 ) \nC3016( V147 V280 ) C3017( V147 V290 ) C3608( V195 V213 ) C3610( V195 V225 ) C3613( V195 V259 ) C3616( V195 V275 ) \nC3785( V213 V225 ) C3788( V213 V259 ) C3791( V213 V275 ) C3844( V220 V272 ) C3845( V220 V290 ) C3881( V225 V259 ) \nC3882( V225 V261 ) C3883( V225 V275 ) C3885( V225 V290 ) C4041( V259 V275 ) C4052( V261 V280 ) C4075( V272 V290 ) "];56-&gt;58[label="26: V24 V40 V49 V53 V56 \nV62 V67 V72 V74 V89 V105 \nV112 V122 V124 V129 V135 V195 \nV213 V220 V225 V259 V261 V272 \nV275 V280 V290 \n129: C493 ,C494 ,C495 ,C497 ,C499 ,\nC500 ,C501 ,C502 ,C503 ,C504 ,C506 ,\nC508 ,C509 ,C513 ,C514 ,C516 ,C517 ,\nC907 ,C908 ,C910 ,C911 ,C912 ,C914 ,\nC924 ,C930 ,C931 ,C1122 ,C1125 ,C1126 ,\nC1134 ,C1136 ,C1137 ,C1140 ,C1142 ,C1215 ,\nC1218 ,C1222 ,C1225 ,C1232 ,C1233 ,C1234 ,\nC1238 ,C1291 ,C1300 ,C1302 ,C1304 ,C1306 ,\nC1308 ,C1310 ,C1428 ,C1431 ,C1434 ,C1435 ,\nC1442 ,C1444 ,C1446 ,C1447 ,C1448 ,C1542 ,\nC1546 ,C1551 ,C1552 ,C1553 ,C1554 ,C1564 ,\nC1567 ,C1655 ,C1657 ,C1658 ,C1666 ,C1671 ,\nC1673 ,C1700 ,C1707 ,C1708 ,C1709 ,C1710 ,\nC1721 ,C1722 ,C1723 ,C2029 ,C2031 ,C2032 ,\nC2033 ,C2041 ,C2043 ,C2322 ,C2323 ,C2332 ,\nC2336 ,C2337 ,C2455 ,C2456 ,C2457 ,C2464 ,\nC2467 ,C2468 ,C2469 ,C2470 ,C2620 ,C2622 ,\nC2636 ,C2638 ,C2661 ,C2672 ,C2673 ,C2749 ,\nC2751 ,C2753 ,C2756 ,C2759 ,C2853 ,C2854 ,\nC3608 ,C3610 ,C3613 ,C3616 ,C3785 ,C3788 ,\nC3791 ,C3844 ,C3845 ,C3881 ,C3882 ,C3883 ,\nC3885 ,C4041 ,C4052 ,C4075 ,"];59[shape=box, label="id:59 level: 8\n30: V0 V1 V2 V3 V5 \nV6 V7 V8 V10 V11 V12 \nV14 V15 V19 V23 V48 V68 \nV104 V126 V127 V134 V137 V151 \nV178 V206 V227 V239 V240 V246 \nV266 \n209: C0( V0 V1 ) C1( V0 V2 ) C2( V0 V3 ) C4( V0 V6 ) C5( V0 V7 ) \nC6( V0 V10 ) C7( V0 V11 ) C9( V0 V15 ) C12( V0 V19 ) C15( V0 V48 ) C21( V0 V240 ) \nC26( V1 V2 ) C27( V1 V3 ) C29( V1 V5 ) C30( V1 V6 ) C31( V1 V8 ) C33( V1 V10 ) \nC34( V1 V11 ) C35( V1 V14 ) C36( V1 V15 ) C39( V1 V48 ) C42( V1 V68 ) C43( V1 V104 ) \nC44( V1 V137 ) C45( V1 V151 ) C47( V1 V206 ) C48( V1 V240 ) C52( V2 V3 ) C54( V2 V5 ) \nC55( V2 V6 ) C56( V2 V7 ) C57( V2 V8 ) C59( V2 V10 ) C60( V2 V11 ) C61( V2 V12 ) \nC62( V2 V14 ) C63( V2 V15 ) C66( V2 V19 ) C67( V2 V48 ) C69( V2 V127 ) C71( V2 V178 ) \nC72( V2 V239 ) C73( V2 V240 ) C75( V2 V246 ) C76( V2 V266 ) C77( V3 V5 ) C78( V3 V6 ) \nC79( V3 V7 ) C80( V3 V8 ) C81( V3 V10 ) C82( V3 V11 ) C83( V3 V12 ) C85( V3 V14 ) \nC86( V3 V15 ) C89( V3 V23 ) C90( V3 V48 ) C91( V3 V126 ) C92( V3 V134 ) C94( V3 V227 ) \nC95( V3 V240 ) C121( V5 V7 ) C122( V5 V8 ) C124( V5 V10 ) C125( V5 V11 ) C126( V5 V12 ) \nC128( V5 V15 ) C132( V5 V19 ) C133( V5 V68 ) C135( V5 V104 ) C136( V5 V126 ) C137( V5 V137 ) \nC139( V5 V151 ) C140( V5 V206 ) C146( V6 V8 ) C147( V6 V10 ) C148( V6 V11 ) C149( V6 V12 ) \nC151( V6 V14 ) C152( V6 V15 ) C154( V6 V19 ) C156( V6 V48 ) C158( V6 V127 ) C159( V6 V178 ) \nC163( V6 V239 ) C164( V6 V240 ) C166( V6 V246 ) C168( V6 V266 ) C170( V7 V8 ) C172( V7 V10 ) \nC173( V7 V11 ) C174( V7 V12 ) C175( V7 V14 ) C176( V7 V15 ) C179( V7 V19 ) C180( V7 V23 ) \nC183( V7 V126 ) C184( V7 V134 ) C187( V7 V227 ) C190( V8 V10 ) C191( V8 V11 ) C192( V8 V12 ) \nC193( V8 V14 ) C194( V8 V15 ) C196( V8 V19 ) C197( V8 V23 ) C198( V8 V68 ) C199( V8 V104 ) \nC200( V8 V126 ) C201( V8 V127 ) C202( V8 V134 ) C203( V8 V137 ) C204( V8 V151 ) C205( V8 V178 ) \nC206( V8 V206 ) C207( V8 V227 ) C208( V8 V239 ) C209( V8 V246 ) C210( V8 V266 ) C232( V10 V11 ) \nC233( V10 V12 ) C235( V10 V14 ) C236( V10 V15 ) C239( V10 V23 ) C240( V10 V48 ) C241( V10 V126 ) \nC242( V10 V134 ) C244( V10 V227 ) C245( V10 V240 ) C249( V11 V15 ) C252( V11 V19 ) C254( V11 V48 ) \nC255( V11 V68 ) C256( V11 V104 ) C257( V11 V137 ) C258( V11 V151 ) C260( V11 V206 ) C261( V11 V240 ) \nC263( V12 V14 ) C266( V12 V19 ) C267( V12 V23 ) C269( V12 V126 ) C270( V12 V127 ) C271( V12 V134 ) \nC273( V12 V178 ) C274( V12 V227 ) C275( V12 V239 ) C277( V12 V246 ) C278( V12 V266 ) C302( V14 V19 ) \nC303( V14 V23 ) C306( V14 V126 ) C307( V14 V127 ) C308( V14 V134 ) C309( V14 V178 ) C311( V14 V227 ) \nC312( V14 V239 ) C314( V14 V246 ) C315( V14 V266 ) C320( V15 V19 ) C322( V15 V48 ) C323( V15 V68 ) \nC324( V15 V104 ) C325( V15 V137 ) C326( V15 V151 ) C328( V15 V206 ) C329( V15 V240 ) C375( V19 V127 ) \nC378( V19 V178 ) C379( V19 V239 ) C381( V19 V246 ) C382( V19 V266 ) C480( V23 V126 ) C481( V23 V134 ) \nC487( V23 V227 ) C1110( V48 V206 ) C1112( V48 V240 ) C1119( V48 V266 ) C1571( V68 V104 ) C1577( V68 V134 ) \nC1578( V68 V137 ) C1579( V68 V151 ) C1582( V68 V206 ) C2309( V104 V137 ) C2311( V104 V151 ) C2315( V104 V206 ) \nC2318( V104 V227 ) C2695( V126 V134 ) C2700( V126 V227 ) C2706( V127 V151 ) C2709( V127 V178 ) C2715( V127 V239 ) \nC2716( V127 V246 ) C2719( V127 V266 ) C2835( V134 V227 ) C2872( V137 V151 ) C2877( V137 V206 ) C3064( V151 V206 ) \nC3066( V151 V227 ) C3419( V178 V239 ) C3420( V178 V246 ) C3422( V178 V266 ) C3721( V206 V240 ) C3722( V206 V246 ) \nC3727( V206 V266 ) C3959( V239 V246 ) C3961( V239 V266 ) C3964( V240 V246 ) C3966( V240 V266 ) C3993( V246 V266 ) "];57-&gt;59[label="29: V0 V1 V2 V3 V5 \nV6 V7 V10 V11 V12 V14 \nV15 V19 V23 V48 V68 V104 \nV126 V127 V134 V137 V151 V178 \nV206 V227 V239 V240 V246 V266 \n183: C0 ,C1 ,C2 ,C4 ,C5 ,\nC6 ,C7 ,C9 ,C12 ,C15 ,C21 ,\nC26 ,C27 ,C29 ,C30 ,C33 ,C34 ,\nC35 ,C36 ,C39 ,C42 ,C43 ,C44 ,\nC45 ,C47 ,C48 ,C52 ,C54 ,C55 ,\nC56 ,C59 ,C60 ,C61 ,C62 ,C63 ,\nC66 ,C67 ,C69 ,C71 ,C72 ,C73 ,\nC75 ,C76 ,C77 ,C78 ,C79 ,C81 ,\nC82 ,C83 ,C85 ,C86 ,C89 ,C90 ,\nC91 ,C92 ,C94 ,C95 ,C121 ,C124 ,\nC125 ,C126 ,C128 ,C132 ,C133 ,C135 ,\nC136 ,C137 ,C139 ,C140 ,C147 ,C148 ,\nC149 ,C151 ,C152 ,C154 ,C156 ,C158 ,\nC159 ,C163 ,C164 ,C166 ,C168 ,C172 ,\nC173 ,C174 ,C175 ,C176 ,C179 ,C180 ,\nC183 ,C184 ,C187 ,C232 ,C233 ,C235 ,\nC236 ,C239 ,C240 ,C241 ,C242 ,C244 ,\nC245 ,C249 ,C252 ,C254 ,C255 ,C256 ,\nC257 ,C258 ,C260 ,C261 ,C263 ,C266 ,\nC267 ,C269 ,C270 ,C271 ,C273 ,C274 ,\nC275 ,C277 ,C278 ,C302 ,C303 ,C306 ,\nC307 ,C308 ,C309 ,C311 ,C312 ,C314 ,\nC315 ,C320 ,C322 ,C323 ,C324 ,C325 ,\nC326 ,C328 ,C329 ,C375 ,C378 ,C379 ,\nC381 ,C382 ,C480 ,C481 ,C487 ,C1110 ,\nC1112 ,C1119 ,C1571 ,C1577 ,C1578 ,C1579 ,\nC1582 ,C2309 ,C2311 ,C2315 ,C2318 ,C2695 ,\nC2700 ,C2706 ,C2709 ,C2715 ,C2716 ,C2719 ,\nC2835 ,C2872 ,C2877 ,C3064 ,C3066 ,C3419 ,\nC3420 ,C3422 ,C3721 ,C3722 ,C3727 ,C3959 ,\nC3961 ,C3964 ,C3966 ,C3993 ,"];60[shape=box, label="id:60 level: 9\n25: V0 V1 V2 V3 V5 \nV6 V7 V8 V10 V11 V12 \nV14 V15 V18 V23 V48 V68 \nV104 V126 V134 V137 V151 V206 \nV227 V240 \n177: C0( V0 V1 ) C1( V0 V2 ) C2( V0 V3 ) C4( V0 V6 ) C5( V0 V7 ) \nC6( V0 V10 ) C7( V0 V11 ) C9( V0 V15 ) C11( V0 V18 ) C15( V0 V48 ) C21( V0 V240 ) \nC26( V1 V2 ) C27( V1 V3 ) C29( V1 V5 ) C30( V1 V6 ) C31( V1 V8 ) C33( V1 V10 ) \nC34( V1 V11 ) C35( V1 V14 ) C36( V1 V15 ) C38( V1 V18 ) C39( V1 V48 ) C42( V1 V68 ) \nC43( V1 V104 ) C44( V1 V137 ) C45( V1 V151 ) C47( V1 V206 ) C48( V1 V240 ) C52( V2 V3 ) \nC54( V2 V5 ) C55( V2 V6 ) C56( V2 V7 ) C57( V2 V8 ) C59( V2 V10 ) C60( V2 V11 ) \nC61( V2 V12 ) C62( V2 V14 ) C63( V2 V15 ) C65( V2 V18 ) C67( V2 V48 ) C73( V2 V240 ) \nC77( V3 V5 ) C78( V3 V6 ) C79( V3 V7 ) C80( V3 V8 ) C81( V3 V10 ) C82( V3 V11 ) \nC83( V3 V12 ) C85( V3 V14 ) C86( V3 V15 ) C88( V3 V18 ) C89( V3 V23 ) C90( V3 V48 ) \nC91( V3 V126 ) C92( V3 V134 ) C94( V3 V227 ) C95( V3 V240 ) C121( V5 V7 ) C122( V5 V8 ) \nC124( V5 V10 ) C125( V5 V11 ) C126( V5 V12 ) C128( V5 V15 ) C131( V5 V18 ) C133( V5 V68 ) \nC135( V5 V104 ) C136( V5 V126 ) C137( V5 V137 ) C139( V5 V151 ) C140( V5 V206 ) C146( V6 V8 ) \nC147( V6 V10 ) C148( V6 V11 ) C149( V6 V12 ) C151( V6 V14 ) C152( V6 V15 ) C153( V6 V18 ) \nC156( V6 V48 ) C164( V6 V240 ) C170( V7 V8 ) C172( V7 V10 ) C173( V7 V11 ) C174( V7 V12 ) \nC175( V7 V14 ) C176( V7 V15 ) C178( V7 V18 ) C180( V7 V23 ) C183( V7 V126 ) C184(</w:t>
      </w:r>
    </w:p>
    <w:p>
      <w:pPr>
        <w:pStyle w:val="PreformattedText"/>
        <w:bidi w:val="0"/>
        <w:spacing w:before="0" w:after="0"/>
        <w:jc w:val="left"/>
        <w:rPr/>
      </w:pPr>
      <w:r>
        <w:rPr/>
        <w:t xml:space="preserve"> </w:t>
      </w:r>
      <w:r>
        <w:rPr/>
        <w:t>V7 V134 ) \nC187( V7 V227 ) C190( V8 V10 ) C191( V8 V11 ) C192( V8 V12 ) C193( V8 V14 ) C194( V8 V15 ) \nC195( V8 V18 ) C197( V8 V23 ) C198( V8 V68 ) C199( V8 V104 ) C200( V8 V126 ) C202( V8 V134 ) \nC203( V8 V137 ) C204( V8 V151 ) C206( V8 V206 ) C207( V8 V227 ) C232( V10 V11 ) C233( V10 V12 ) \nC235( V10 V14 ) C236( V10 V15 ) C238( V10 V18 ) C239( V10 V23 ) C240( V10 V48 ) C241( V10 V126 ) \nC242( V10 V134 ) C244( V10 V227 ) C245( V10 V240 ) C249( V11 V15 ) C251( V11 V18 ) C254( V11 V48 ) \nC255( V11 V68 ) C256( V11 V104 ) C257( V11 V137 ) C258( V11 V151 ) C260( V11 V206 ) C261( V11 V240 ) \nC263( V12 V14 ) C265( V12 V18 ) C267( V12 V23 ) C269( V12 V126 ) C271( V12 V134 ) C274( V12 V227 ) \nC301( V14 V18 ) C303( V14 V23 ) C306( V14 V126 ) C308( V14 V134 ) C311( V14 V227 ) C319( V15 V18 ) \nC322( V15 V48 ) C323( V15 V68 ) C324( V15 V104 ) C325( V15 V137 ) C326( V15 V151 ) C328( V15 V206 ) \nC329( V15 V240 ) C362( V18 V23 ) C363( V18 V48 ) C364( V18 V68 ) C365( V18 V104 ) C366( V18 V126 ) \nC367( V18 V134 ) C368( V18 V137 ) C369( V18 V151 ) C370( V18 V206 ) C371( V18 V227 ) C372( V18 V240 ) \nC480( V23 V126 ) C481( V23 V134 ) C487( V23 V227 ) C1110( V48 V206 ) C1112( V48 V240 ) C1571( V68 V104 ) \nC1577( V68 V134 ) C1578( V68 V137 ) C1579( V68 V151 ) C1582( V68 V206 ) C2309( V104 V137 ) C2311( V104 V151 ) \nC2315( V104 V206 ) C2318( V104 V227 ) C2695( V126 V134 ) C2700( V126 V227 ) C2835( V134 V227 ) C2872( V137 V151 ) \nC2877( V137 V206 ) C3064( V151 V206 ) C3066( V151 V227 ) C3721( V206 V240 ) "];59-&gt;60[label="24: V0 V1 V2 V3 V5 \nV6 V7 V8 V10 V11 V12 \nV14 V15 V23 V48 V68 V104 \nV126 V134 V137 V151 V206 V227 \nV240 \n153: C0 ,C1 ,C2 ,C4 ,C5 ,\nC6 ,C7 ,C9 ,C15 ,C21 ,C26 ,\nC27 ,C29 ,C30 ,C31 ,C33 ,C34 ,\nC35 ,C36 ,C39 ,C42 ,C43 ,C44 ,\nC45 ,C47 ,C48 ,C52 ,C54 ,C55 ,\nC56 ,C57 ,C59 ,C60 ,C61 ,C62 ,\nC63 ,C67 ,C73 ,C77 ,C78 ,C79 ,\nC80 ,C81 ,C82 ,C83 ,C85 ,C86 ,\nC89 ,C90 ,C91 ,C92 ,C94 ,C95 ,\nC121 ,C122 ,C124 ,C125 ,C126 ,C128 ,\nC133 ,C135 ,C136 ,C137 ,C139 ,C140 ,\nC146 ,C147 ,C148 ,C149 ,C151 ,C152 ,\nC156 ,C164 ,C170 ,C172 ,C173 ,C174 ,\nC175 ,C176 ,C180 ,C183 ,C184 ,C187 ,\nC190 ,C191 ,C192 ,C193 ,C194 ,C197 ,\nC198 ,C199 ,C200 ,C202 ,C203 ,C204 ,\nC206 ,C207 ,C232 ,C233 ,C235 ,C236 ,\nC239 ,C240 ,C241 ,C242 ,C244 ,C245 ,\nC249 ,C254 ,C255 ,C256 ,C257 ,C258 ,\nC260 ,C261 ,C263 ,C267 ,C269 ,C271 ,\nC274 ,C303 ,C306 ,C308 ,C311 ,C322 ,\nC323 ,C324 ,C325 ,C326 ,C328 ,C329 ,\nC480 ,C481 ,C487 ,C1110 ,C1112 ,C1571 ,\nC1577 ,C1578 ,C1579 ,C1582 ,C2309 ,C2311 ,\nC2315 ,C2318 ,C2695 ,C2700 ,C2835 ,C2872 ,\nC2877 ,C3064 ,C3066 ,C3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