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5: V25 V31 V32 V34 V35 \nV36 V40 V41 V49 V51 V52 \nV56 V63 V64 V75 V85 V86 \nV95 V96 V98 V99 V103 V104 \nV106 V107 V108 V111 V113 V114 \nV115 V117 V118 V123 V124 V126 \nV128 V129 V131 V137 V141 V143 \nV150 V152 V153 V157 V160 V166 \nV169 V172 V176 V177 V183 V186 \nV187 V189 V193 V197 V198 V202 \nV210 V211 V213 V215 V216 V220 \nV221 V223 V233 V236 V237 V241 \nV242 V251 V252 V253 V255 V256 \nV258 V264 V266 V269 V271 V282 \nV289 V294 \n478: C472( V25 V49 ) C478( V25 V107 ) C479( V25 V131 ) C480( V25 V137 ) C481( V25 V143 ) \nC483( V25 V150 ) C485( V25 V160 ) C486( V25 V193 ) C487( V25 V198 ) C491( V25 V255 ) C492( V25 V256 ) \nC494( V25 V282 ) C618( V31 V41 ) C619( V31 V63 ) C620( V31 V86 ) C623( V31 V96 ) C624( V31 V106 ) \nC625( V31 V128 ) C627( V31 V183 ) C629( V31 V215 ) C630( V31 V221 ) C633( V31 V251 ) C637( V32 V35 ) \nC639( V32 V52 ) C643( V32 V104 ) C644( V32 V111 ) C645( V32 V118 ) C646( V32 V128 ) C649( V32 V176 ) \nC650( V32 V197 ) C651( V32 V198 ) C653( V32 V220 ) C656( V32 V237 ) C657( V32 V252 ) C658( V32 V264 ) \nC659( V32 V266 ) C661( V32 V294 ) C689( V34 V56 ) C693( V34 V104 ) C694( V34 V108 ) C696( V34 V117 ) \nC699( V34 V152 ) C700( V34 V166 ) C705( V34 V186 ) C707( V34 V213 ) C709( V34 V236 ) C710( V34 V258 ) \nC719( V35 V52 ) C722( V35 V104 ) C723( V35 V107 ) C724( V35 V118 ) C727( V35 V128 ) C729( V35 V160 ) \nC733( V35 V197 ) C736( V35 V252 ) C737( V35 V256 ) C738( V35 V266 ) C739( V35 V289 ) C740( V35 V294 ) \nC743( V36 V63 ) C746( V36 V96 ) C747( V36 V111 ) C748( V36 V114 ) C749( V36 V123 ) C750( V36 V128 ) \nC756( V36 V216 ) C757( V36 V220 ) C758( V36 V221 ) C765( V36 V252 ) C767( V36 V271 ) C769( V36 V289 ) \nC855( V40 V98 ) C857( V40 V115 ) C858( V40 V124 ) C868( V40 V237 ) C876( V41 V86 ) C877( V41 V96 ) \nC880( V41 V177 ) C882( V41 V183 ) C886( V41 V215 ) C889( V41 V251 ) C890( V41 V258 ) C891( V41 V269 ) \nC892( V41 V271 ) C1073( V49 V98 ) C1074( V49 V99 ) C1076( V49 V103 ) C1077( V49 V107 ) C1078( V49 V115 ) \nC1079( V49 V126 ) C1081( V49 V143 ) C1084( V49 V153 ) C1087( V49 V166 ) C1089( V49 V193 ) C1092( V49 V269 ) \nC1093( V49 V282 ) C1122( V51 V75 ) C1124( V51 V86 ) C1126( V51 V108 ) C1127( V51 V113 ) C1128( V51 V114 ) \nC1129( V51 V124 ) C1130( V51 V129 ) C1131( V51 V141 ) C1132( V51 V157 ) C1135( V51 V176 ) C1141( V51 V220 ) \nC1144( V51 V282 ) C1152( V52 V95 ) C1153( V52 V98 ) C1154( V52 V104 ) C1156( V52 V118 ) C1157( V52 V128 ) \nC1163( V52 V197 ) C1164( V52 V237 ) C1165( V52 V252 ) C1166( V52 V255 ) C1167( V52 V266 ) C1170( V52 V294 ) \nC1241( V56 V108 ) C1242( V56 V114 ) C1246( V56 V131 ) C1249( V56 V166 ) C1251( V56 V186 ) C1253( V56 V202 ) \nC1254( V56 V211 ) C1255( V56 V213 ) C1256( V56 V223 ) C1259( V56 V236 ) C1260( V56 V258 ) C1263( V56 V282 ) \nC1411( V63 V106 ) C1412( V63 V111 ) C1413( V63 V114 ) C1415( V63 V123 ) C1416( V63 V128 ) C1422( V63 V216 ) \nC1424( V63 V220 ) C1425( V63 V221 ) C1431( V63 V271 ) C1432( V63 V289 ) C1435( V64 V117 ) C1436( V64 V118 ) \nC1437( V64 V123 ) C1439( V64 V150 ) C1440( V64 V153 ) C1441( V64 V160 ) C1443( V64 V197 ) C1444( V64 V202 ) \nC1445( V64 V215 ) C1449( V64 V289 ) C1678( V75 V108 ) C1679( V75 V114 ) C1681( V75 V172 ) C1684( V75 V187 ) \nC1686( V75 V189 ) C1692( V75 V266 ) C1898( V85 V95 ) C1899( V85 V104 ) C1904( V85 V169 ) C1908( V85 V211 ) \nC1913( V85 V242 ) C1914( V85 V258 ) C1915( V85 V264 ) C1921( V86 V96 ) C1923( V86 V124 ) C1927( V86 V183 ) \nC1931( V86 V215 ) C1932( V86 V220 ) C1934( V86 V251 ) C2106( V95 V98 ) C2108( V95 V137 ) C2112( V95 V169 ) \nC2114( V95 V242 ) C2116( V95 V255 ) C2117( V95 V264 ) C2124( V96 V172 ) C2126( V96 V183 ) C2130( V96 V215 ) \nC2134( V96 V251 ) C2156( V98 V99 ) C2158( V98 V103 ) C2159( V98 V107 ) C2160( V98 V115 ) C2161( V98 V143 ) \nC2163( V98 V153 ) C2167( V98 V166 ) C2171( V98 V255 ) C2173( V98 V269 ) C2176( V99 V103 ) C2177( V99 V107 ) \nC2178( V99 V115 ) C2182( V99 V143 ) C2183( V99 V153 ) C2185( V99 V157 ) C2186( V99 V166 ) C2188( V99 V210 ) \nC2190( V99 V233 ) C2193( V99 V269 ) C2197( V99 V294 ) C2261( V103 V107 ) C2262( V103 V115 ) C2263( V103 V117 ) \nC2264( V103 V143 ) C2265( V103 V153 ) C2266( V103 V157 ) C2268( V103 V166 ) C2270( V103 V177 ) C2274( V103 V241 ) \nC2275( V103 V242 ) C2278( V103 V269 ) C2281( V104 V117 ) C2282( V104 V118 ) C2283( V104 V128 ) C2287( V104 V152 ) \nC2290( V104 V197 ) C2293( V104 V252 ) C2294( V104 V258 ) C2295( V104 V266 ) C2298( V104 V294 ) C2322( V106 V221 ) \nC2330( V107 V115 ) C2331( V107 V131 ) C2332( V107 V137 ) C2333( V107 V143 ) C2334( V107 V150 ) C2335( V107 V153 ) \nC2336( V107 V160 ) C2337( V107 V166 ) C2340( V107 V198 ) C2343( V107 V255 ) C2344( V107 V256 ) C2345( V107 V269 ) \nC2347( V108 V113 ) C2348( V108 V129 ) C2349( V108 V141 ) C2350( V108 V157 ) C2351( V108 V166 ) C2352( V108 V176 ) \nC2354( V108 V186 ) C2355( V108 V187 ) C2357( V108 V189 ) C2360( V108 V213 ) C2361( V108 V236 ) C2363( V108 V258 ) \nC2364( V108 V266 ) C2366( V108 V282 ) C2408( V111 V114 ) C2410( V111 V123 ) C2411( V111 V128 ) C2414( V111 V176 ) \nC2415( V111 V198 ) C2417( V111 V216 ) C2418( V111 V220 ) C2419( V111 V221 ) C2422( V111 V236 ) C2423( V111 V237 ) \nC2425( V111 V271 ) C2428( V111 V289 ) C2445( V113 V126 ) C2447( V113 V129 ) C2448( V113 V141 ) C2449( V113 V150 ) \nC2451( V113 V157 ) C2453( V113 V176 ) C2456( V113 V213 ) C2458( V113 V251 ) C2462( V113 V282 ) C2466( V114 V123 ) \nC2467( V114 V128 ) C2475( V114 V216 ) C2476( V114 V220 ) C2477( V114 V221 ) C2481( V114 V271 ) C2482( V114 V282 ) \nC2484( V114 V289 ) C2489( V115 V143 ) C2490( V115 V153 ) C2493( V115 V166 ) C2498( V115 V269 ) C2523( V117 V118 ) \nC2526( V117 V150 ) C2527( V117 V152 ) C2531( V117 V197 ) C2532( V117 V202 ) C2536( V117 V242 ) C2537( V118 V128 ) \nC2538( V118 V150 ) C2540( V118 V197 ) C2541( V118 V202 ) C2545( V118 V252 ) C2547( V118 V266 ) C2550( V118 V294 ) \nC2629( V123 V128 ) C2633( V123 V160 ) C2636( V123 V215 ) C2637( V123 V216 ) C2638( V123 V220 ) C2639( V123 V221 ) \nC2641( V123 V236 ) C2642( V123 V252 ) C2643( V123 V271 ) C2645( V123 V289 ) C2649( V124 V141 ) C2653( V124 V202 ) \nC2654( V124 V220 ) C2655( V124 V237 ) C2680( V126 V177 ) C2681( V126 V187 ) C2682( V126 V189 ) C2684( V126 V193 ) \nC2709( V128 V197 ) C2710( V128 V216 ) C2711( V128 V220 ) C2712( V128 V221 ) C2713( V128 V252 ) C2714( V128 V266 ) \nC2715( V128 V271 ) C2716( V128 V289 ) C2717( V128 V294 ) C2718( V129 V141 ) C2719( V129 V157 ) C2721( V129 V176 ) \nC2723( V129 V211 ) C2724( V129 V213 ) C2725( V129 V223 ) C2726( V129 V233 ) C2728( V129 V241 ) C2729( V129 V242 ) \nC2734( V129 V282 ) C2756( V131 V137 ) C2757( V131 V143 ) C2759( V131 V150 ) C2760( V131 V160 ) C2761( V131 V169 ) \nC2762( V131 V198 ) C2764( V131 V202 ) C2765( V131 V211 ) C2766( V131 V216 ) C2767( V131 V223 ) C2770( V131 V241 ) \nC2771( V131 V255 ) C2772( V131 V256 ) C2861( V137 V143 ) C2862( V137 V150 ) C2864( V137 V160 ) C2866( V137 V186 ) \nC2868( V137 V198 ) C2873( V137 V255 ) C2874( V137 V256 ) C2921( V141 V157 ) C2923( V141 V176 ) C2924( V141 V183 ) \nC2926( V141 V202 ) C2928( V141 V233 ) C2932( V141 V282 ) C2950( V143 V150 ) C2951( V143 V153 ) C2952( V143 V160 ) \nC2953( V143 V166 ) C2955( V143 V198 ) C2958( V143 V255 ) C2959( V143 V256 ) C2961( V143 V269 ) C3051( V150 V160 ) \nC3053( V150 V197 ) C3054( V150 V198 ) C3055( V150 V202 ) C3056( V150 V213 ) C3058( V150 V251 ) C3059( V150 V255 ) \nC3060( V150 V256 ) C3085( V152 V251 ) C3086( V152 V266 ) C3088( V153 V166 ) C3089( V153 V169 ) C3092( V153 V269 ) \nC3093( V153 V271 ) C3140( V157 V176 ) C3141( V157 V177 ) C3145( V157 V241 ) C3149( V157 V282 ) C3151( V157 V294 ) \nC3187( V160 V198 ) C3188( V160 V215 ) C3190( V160 V255 ) C3191( V160 V256 ) C3193( V160 V289 ) C3261( V166 V186 ) \nC3263( V166 V213 ) C3264( V166 V236 ) C3265( V166 V258 ) C3267( V166 V269 ) C3297( V169 V216 ) C3299( V169 V241 ) \nC3300( V169 V242 ) C3301( V169 V264 ) C3302( V169 V271 ) C3382( V176 V237 ) C3386( V176 V282 ) C3389( V177 V187 ) \nC3390( V177 V189 ) C3391( V177 V193 ) C3394( V177 V241 ) C3398( V177 V269 ) C3457( V183 V215 ) C3459( V183 V233 ) \nC3461( V183 V251 ) C3463( V183 V264 ) C3469( V183 V294 ) C3490( V186 V213 ) C3493( V186 V236 ) C3496( V186 V258 ) \nC3501( V187 V189 ) C3502( V187 V193 ) C3507( V187 V255 ) C3508( V187 V266 ) C3520( V189 V193 ) C3525( V189 V255 ) \nC3526( V189 V266 ) C3559( V193 V282 ) C3598( V197 V202 ) C3600( V197 V210 ) C3602( V197 V252 ) C3603( V197 V253 ) \nC3605( V197 V266 ) C3607( V197 V294 ) C3608( V198 V220 ) C3612( V198 V236 ) C3614( V198 V255 ) C3615( V198 V256 ) \nC3616( V198 V264 ) C3652( V202 V211 ) C3653( V202 V223 ) C3719( V210 V215 ) C3720( V210 V223 ) C3721( V210 V233 ) \nC3723( V210 V253 ) C3728( V211 V213 ) C3729( V211 V223 ) C3733( V211 V233 ) C3735( V211 V241 ) C3751( V213 V233 ) \nC3752( V213 V236 ) C3753( V213 V241 ) C3755( V213 V251 ) C3756( V213 V258 ) C3768( V215 V223 ) C3770( V215 V251 ) \nC3771( V215 V253 ) C3775( V215 V289 ) C3776( V216 V220 ) C3777( V216 V221 ) C3781( V216 V241 ) C3784( V216 V271 ) \nC3788( V216 V289 ) C3809( V220 V221 ) C3812( V220 V264 ) C3813( V220 V271 ) C3815( V220 V289 ) C3822( V221 V271 ) \nC3824( V221 V289 ) C3834( V223 V242 ) C3836( V223 V253 ) C3910( V233 V241 ) C3927( V236 V252 ) C3928( V236 V258 ) \nC3960( V242 V264 ) C4008( V251 V266 ) C4013( V252 V266 ) C4016( V252 V294 ) C4018( V253 V256 ) C4029( V255 V256 ) \nC4032( V256 V289 ) C4035( V258 V271 ) C4064( V264 V294 ) C4069( V266 V294 ) C4080( V271 V289 ) "]1[shape=box, label="id:1 level: 1\n130: V22 V24 V25 V31 V32 \nV33 V34 V35 V36 V38 V39 \nV40 V41 V45 V49 V51 V52 \nV56 V58 V59 V62 V63 V64 \nV65 V68 V71 V75 V76 V78 \nV82 V85 V86 V95 V96 V98 \nV99 V103 V104 V106 V107 V108 \nV111 V112 V113 V114 V115 V117 \nV118 V119 V121 V123 V124 V126 \nV129 V131 V137 V138 V141 V142 \nV143 V150 V151 V152 V153 V154 \nV157 V159 V160 V166 V167 V169 \nV172 V176 V177 V178 V183 V184 \nV186 V187 V188 V189 V193 V194 \nV197 V198 V202</w:t>
      </w:r>
    </w:p>
    <w:p>
      <w:pPr>
        <w:pStyle w:val="PreformattedText"/>
        <w:bidi w:val="0"/>
        <w:spacing w:before="0" w:after="0"/>
        <w:jc w:val="left"/>
        <w:rPr/>
      </w:pPr>
      <w:r>
        <w:rPr/>
        <w:t xml:space="preserve"> </w:t>
      </w:r>
      <w:r>
        <w:rPr/>
        <w:t>V203 V206 V208 \nV209 V210 V211 V212 V213 V215 \nV216 V220 V221 V223 V227 V233 \nV235 V236 V237 V239 V240 V241 \nV242 V243 V246 V247 V248 V251 \nV252 V253 V255 V256 V257 V258 \nV263 V264 V266 V267 V269 V271 \nV282 V287 V289 V294 V296 \n922: C384( V22 V35 ) C388( V22 V59 ) C389( V22 V82 ) C392( V22 V107 ) C393( V22 V119 ) \nC394( V22 V121 ) C396( V22 V137 ) C398( V22 V160 ) C402( V22 V186 ) C404( V22 V208 ) C406( V22 V235 ) \nC407( V22 V239 ) C408( V22 V243 ) C410( V22 V256 ) C411( V22 V289 ) C443( V24 V64 ) C445( V24 V68 ) \nC447( V24 V82 ) C449( V24 V121 ) C455( V24 V153 ) C456( V24 V159 ) C457( V24 V176 ) C458( V24 V194 ) \nC461( V24 V209 ) C463( V24 V227 ) C465( V24 V246 ) C466( V24 V247 ) C470( V25 V39 ) C472( V25 V49 ) \nC476( V25 V76 ) C478( V25 V107 ) C479( V25 V131 ) C480( V25 V137 ) C481( V25 V143 ) C483( V25 V150 ) \nC485( V25 V160 ) C486( V25 V193 ) C487( V25 V198 ) C490( V25 V247 ) C491( V25 V255 ) C492( V25 V256 ) \nC494( V25 V282 ) C618( V31 V41 ) C619( V31 V63 ) C620( V31 V86 ) C623( V31 V96 ) C624( V31 V106 ) \nC627( V31 V183 ) C629( V31 V215 ) C630( V31 V221 ) C632( V31 V235 ) C633( V31 V251 ) C637( V32 V35 ) \nC639( V32 V52 ) C643( V32 V104 ) C644( V32 V111 ) C645( V32 V118 ) C649( V32 V176 ) C650( V32 V197 ) \nC651( V32 V198 ) C652( V32 V203 ) C653( V32 V220 ) C656( V32 V237 ) C657( V32 V252 ) C658( V32 V264 ) \nC659( V32 V266 ) C661( V32 V294 ) C665( V33 V68 ) C667( V33 V78 ) C669( V33 V103 ) C671( V33 V138 ) \nC672( V33 V143 ) C673( V33 V157 ) C675( V33 V177 ) C676( V33 V178 ) C679( V33 V212 ) C680( V33 V241 ) \nC684( V33 V263 ) C687( V33 V287 ) C689( V34 V56 ) C690( V34 V62 ) C693( V34 V104 ) C694( V34 V108 ) \nC696( V34 V117 ) C699( V34 V152 ) C700( V34 V166 ) C705( V34 V186 ) C707( V34 V213 ) C709( V34 V236 ) \nC710( V34 V258 ) C719( V35 V52 ) C722( V35 V104 ) C723( V35 V107 ) C724( V35 V118 ) C725( V35 V121 ) \nC729( V35 V160 ) C733( V35 V197 ) C735( V35 V239 ) C736( V35 V252 ) C737( V35 V256 ) C738( V35 V266 ) \nC739( V35 V289 ) C740( V35 V294 ) C742( V36 V58 ) C743( V36 V63 ) C744( V36 V71 ) C746( V36 V96 ) \nC747( V36 V111 ) C748( V36 V114 ) C749( V36 V123 ) C756( V36 V216 ) C757( V36 V220 ) C758( V36 V221 ) \nC761( V36 V235 ) C764( V36 V246 ) C765( V36 V252 ) C767( V36 V271 ) C769( V36 V289 ) C796( V38 V51 ) \nC800( V38 V71 ) C801( V38 V75 ) C802( V38 V95 ) C803( V38 V114 ) C804( V38 V119 ) C806( V38 V137 ) \nC808( V38 V151 ) C809( V38 V167 ) C811( V38 V178 ) C812( V38 V194 ) C814( V38 V240 ) C815( V38 V243 ) \nC817( V38 V269 ) C821( V38 V287 ) C823( V38 V296 ) C824( V39 V41 ) C828( V39 V59 ) C830( V39 V76 ) \nC831( V39 V78 ) C833( V39 V112 ) C834( V39 V121 ) C836( V39 V177 ) C838( V39 V186 ) C841( V39 V203 ) \nC844( V39 V239 ) C845( V39 V248 ) C846( V39 V267 ) C847( V39 V269 ) C855( V40 V98 ) C857( V40 V115 ) \nC858( V40 V124 ) C859( V40 V142 ) C864( V40 V188 ) C866( V40 V208 ) C868( V40 V237 ) C872( V41 V59 ) \nC876( V41 V86 ) C877( V41 V96 ) C878( V41 V112 ) C880( V41 V177 ) C882( V41 V183 ) C886( V41 V215 ) \nC887( V41 V239 ) C888( V41 V248 ) C889( V41 V251 ) C890( V41 V258 ) C891( V41 V269 ) C892( V41 V271 ) \nC970( V45 V65 ) C971( V45 V76 ) C973( V45 V96 ) C975( V45 V151 ) C976( V45 V152 ) C977( V45 V154 ) \nC980( V45 V172 ) C982( V45 V183 ) C984( V45 V206 ) C987( V45 V251 ) C989( V45 V264 ) C990( V45 V266 ) \nC991( V45 V267 ) C995( V45 V294 ) C1070( V49 V68 ) C1073( V49 V98 ) C1074( V49 V99 ) C1076( V49 V103 ) \nC1077( V49 V107 ) C1078( V49 V115 ) C1079( V49 V126 ) C1081( V49 V143 ) C1084( V49 V153 ) C1087( V49 V166 ) \nC1089( V49 V193 ) C1091( V49 V247 ) C1092( V49 V269 ) C1093( V49 V282 ) C1120( V51 V65 ) C1122( V51 V75 ) \nC1124( V51 V86 ) C1126( V51 V108 ) C1127( V51 V113 ) C1128( V51 V114 ) C1129( V51 V124 ) C1130( V51 V129 ) \nC1131( V51 V141 ) C1132( V51 V157 ) C1133( V51 V167 ) C1135( V51 V176 ) C1136( V51 V178 ) C1139( V51 V194 ) \nC1141( V51 V220 ) C1142( V51 V240 ) C1144( V51 V282 ) C1146( V51 V296 ) C1148( V52 V58 ) C1152( V52 V95 ) \nC1153( V52 V98 ) C1154( V52 V104 ) C1155( V52 V112 ) C1156( V52 V118 ) C1163( V52 V197 ) C1164( V52 V237 ) \nC1165( V52 V252 ) C1166( V52 V255 ) C1167( V52 V266 ) C1170( V52 V294 ) C1241( V56 V108 ) C1242( V56 V114 ) \nC1246( V56 V131 ) C1248( V56 V159 ) C1249( V56 V166 ) C1251( V56 V186 ) C1253( V56 V202 ) C1254( V56 V211 ) \nC1255( V56 V213 ) C1256( V56 V223 ) C1259( V56 V236 ) C1260( V56 V258 ) C1263( V56 V282 ) C1291( V58 V62 ) \nC1293( V58 V96 ) C1294( V58 V112 ) C1296( V58 V142 ) C1301( V58 V197 ) C1304( V58 V209 ) C1305( V58 V210 ) \nC1307( V58 V237 ) C1309( V58 V246 ) C1310( V58 V253 ) C1311( V58 V257 ) C1317( V59 V82 ) C1318( V59 V112 ) \nC1319( V59 V119 ) C1322( V59 V137 ) C1323( V59 V142 ) C1324( V59 V177 ) C1326( V59 V186 ) C1329( V59 V208 ) \nC1331( V59 V227 ) C1332( V59 V235 ) C1333( V59 V239 ) C1334( V59 V243 ) C1335( V59 V248 ) C1337( V59 V269 ) \nC1384( V62 V86 ) C1389( V62 V142 ) C1390( V62 V166 ) C1393( V62 V178 ) C1395( V62 V197 ) C1399( V62 V209 ) \nC1400( V62 V210 ) C1402( V62 V246 ) C1403( V62 V253 ) C1404( V62 V257 ) C1411( V63 V106 ) C1412( V63 V111 ) \nC1413( V63 V114 ) C1415( V63 V123 ) C1422( V63 V216 ) C1424( V63 V220 ) C1425( V63 V221 ) C1427( V63 V235 ) \nC1431( V63 V271 ) C1432( V63 V289 ) C1433( V64 V68 ) C1435( V64 V117 ) C1436( V64 V118 ) C1437( V64 V123 ) \nC1439( V64 V150 ) C1440( V64 V153 ) C1441( V64 V160 ) C1442( V64 V188 ) C1443( V64 V197 ) C1444( V64 V202 ) \nC1445( V64 V215 ) C1449( V64 V289 ) C1451( V65 V76 ) C1453( V65 V85 ) C1454( V65 V86 ) C1456( V65 V104 ) \nC1457( V65 V124 ) C1459( V65 V151 ) C1460( V65 V154 ) C1461( V65 V159 ) C1463( V65 V183 ) C1465( V65 V206 ) \nC1466( V65 V220 ) C1468( V65 V258 ) C1469( V65 V264 ) C1470( V65 V267 ) C1474( V65 V294 ) C1523( V68 V78 ) \nC1526( V68 V126 ) C1528( V68 V138 ) C1530( V68 V143 ) C1532( V68 V153 ) C1536( V68 V212 ) C1539( V68 V263 ) \nC1541( V68 V287 ) C1590( V71 V75 ) C1592( V71 V108 ) C1593( V71 V119 ) C1596( V71 V184 ) C1597( V71 V187 ) \nC1598( V71 V188 ) C1599( V71 V189 ) C1601( V71 V203 ) C1603( V71 V235 ) C1607( V71 V252 ) C1608( V71 V266 ) \nC1610( V71 V269 ) C1613( V71 V287 ) C1678( V75 V108 ) C1679( V75 V114 ) C1680( V75 V167 ) C1681( V75 V172 ) \nC1682( V75 V178 ) C1683( V75 V184 ) C1684( V75 V187 ) C1685( V75 V188 ) C1686( V75 V189 ) C1687( V75 V194 ) \nC1689( V75 V203 ) C1690( V75 V240 ) C1692( V75 V266 ) C1694( V75 V296 ) C1696( V76 V123 ) C1698( V76 V138 ) \nC1699( V76 V151 ) C1700( V76 V154 ) C1701( V76 V183 ) C1703( V76 V206 ) C1706( V76 V236 ) C1707( V76 V252 ) \nC1708( V76 V264 ) C1709( V76 V267 ) C1712( V76 V294 ) C1713( V76 V296 ) C1737( V78 V115 ) C1738( V78 V121 ) \nC1740( V78 V138 ) C1741( V78 V143 ) C1742( V78 V154 ) C1745( V78 V186 ) C1747( V78 V203 ) C1748( V78 V212 ) \nC1753( V78 V263 ) C1754( V78 V267 ) C1758( V78 V287 ) C1828( V82 V113 ) C1829( V82 V119 ) C1830( V82 V121 ) \nC1831( V82 V126 ) C1833( V82 V137 ) C1835( V82 V159 ) C1836( V82 V176 ) C1837( V82 V186 ) C1839( V82 V194 ) \nC1842( V82 V208 ) C1843( V82 V227 ) C1844( V82 V235 ) C1845( V82 V243 ) C1846( V82 V246 ) C1847( V82 V247 ) \nC1898( V85 V95 ) C1899( V85 V104 ) C1903( V85 V159 ) C1904( V85 V169 ) C1906( V85 V194 ) C1908( V85 V211 ) \nC1913( V85 V242 ) C1914( V85 V258 ) C1915( V85 V264 ) C1921( V86 V96 ) C1923( V86 V124 ) C1926( V86 V178 ) \nC1927( V86 V183 ) C1931( V86 V215 ) C1932( V86 V220 ) C1934( V86 V251 ) C2106( V95 V98 ) C2108( V95 V137 ) \nC2110( V95 V151 ) C2112( V95 V169 ) C2114( V95 V242 ) C2115( V95 V243 ) C2116( V95 V255 ) C2117( V95 V264 ) \nC2124( V96 V172 ) C2126( V96 V183 ) C2130( V96 V215 ) C2133( V96 V246 ) C2134( V96 V251 ) C2156( V98 V99 ) \nC2158( V98 V103 ) C2159( V98 V107 ) C2160( V98 V115 ) C2161( V98 V143 ) C2163( V98 V153 ) C2167( V98 V166 ) \nC2168( V98 V188 ) C2171( V98 V255 ) C2173( V98 V269 ) C2176( V99 V103 ) C2177( V99 V107 ) C2178( V99 V115 ) \nC2182( V99 V143 ) C2183( V99 V153 ) C2185( V99 V157 ) C2186( V99 V166 ) C2187( V99 V167 ) C2188( V99 V210 ) \nC2190( V99 V233 ) C2192( V99 V263 ) C2193( V99 V269 ) C2197( V99 V294 ) C2261( V103 V107 ) C2262( V103 V115 ) \nC2263( V103 V117 ) C2264( V103 V143 ) C2265( V103 V153 ) C2266( V103 V157 ) C2268( V103 V166 ) C2270( V103 V177 ) \nC2272( V103 V209 ) C2274( V103 V241 ) C2275( V103 V242 ) C2278( V103 V269 ) C2281( V104 V117 ) C2282( V104 V118 ) \nC2287( V104 V152 ) C2288( V104 V159 ) C2290( V104 V197 ) C2293( V104 V252 ) C2294( V104 V258 ) C2295( V104 V266 ) \nC2298( V104 V294 ) C2317( V106 V119 ) C2322( V106 V221 ) C2325( V106 V235 ) C2327( V106 V257 ) C2330( V107 V115 ) \nC2331( V107 V131 ) C2332( V107 V137 ) C2333( V107 V143 ) C2334( V107 V150 ) C2335( V107 V153 ) C2336( V107 V160 ) \nC2337( V107 V166 ) C2340( V107 V198 ) C2342( V107 V239 ) C2343( V107 V255 ) C2344( V107 V256 ) C2345( V107 V269 ) \nC2347( V108 V113 ) C2348( V108 V129 ) C2349( V108 V141 ) C2350( V108 V157 ) C2351( V108 V166 ) C2352( V108 V176 ) \nC2353( V108 V184 ) C2354( V108 V186 ) C2355( V108 V187 ) C2356( V108 V188 ) C2357( V108 V189 ) C2359( V108 V203 ) \nC2360( V108 V213 ) C2361( V108 V236 ) C2363( V108 V258 ) C2364( V108 V266 ) C2366( V108 V282 ) C2408( V111 V114 ) \nC2410( V111 V123 ) C2414( V111 V176 ) C2415( V111 V198 ) C2416( V111 V203 ) C2417( V111 V216 ) C2418( V111 V220 ) \nC2419( V111 V221 ) C2422( V111 V236 ) C2423( V111 V237 ) C2425( V111 V271 ) C2428( V111 V289 ) C2434( V112 V177 ) \nC2435( V112 V184 ) C2438( V112 V237 ) C2439( V112 V239 ) C2440( V112 V248 ) C2441( V112 V269 ) C2445( V113 V126 ) \nC2447( V113 V129 ) C2448( V113 V141 ) C2449( V113 V150 ) C2451( V113 V157 ) C2453( V113 V176 ) C2456( V113 V213 ) \nC2458( V113 V251 ) C2462( V113 V282 ) C2466( V114 V123 ) C2469( V114 V159 ) C2470( V114 V167 ) C2471( V114 V178 ) \nC2473( V114 V194 ) C2475( V114 V216 ) C2476( V114 V220 ) C2477( V114 V221 ) C2479( V114 V240 ) C2481( V114 V271 ) \nC2482( V114 V282 ) C2484( V114 V289 ) C2486( V114 V296 ) C2488( V115 V142 ) C2489( V115 V143 ) C2490( V115 V153 ) \nC2491( V115 V154 ) C2493( V115 V166</w:t>
      </w:r>
    </w:p>
    <w:p>
      <w:pPr>
        <w:pStyle w:val="PreformattedText"/>
        <w:bidi w:val="0"/>
        <w:spacing w:before="0" w:after="0"/>
        <w:jc w:val="left"/>
        <w:rPr/>
      </w:pPr>
      <w:r>
        <w:rPr/>
        <w:t xml:space="preserve"> </w:t>
      </w:r>
      <w:r>
        <w:rPr/>
        <w:t>) C2495( V115 V208 ) C2498( V115 V269 ) C2523( V117 V118 ) C2526( V117 V150 ) \nC2527( V117 V152 ) C2531( V117 V197 ) C2532( V117 V202 ) C2533( V117 V209 ) C2536( V117 V242 ) C2538( V118 V150 ) \nC2540( V118 V197 ) C2541( V118 V202 ) C2542( V118 V212 ) C2545( V118 V252 ) C2547( V118 V266 ) C2550( V118 V294 ) \nC2551( V118 V296 ) C2552( V119 V137 ) C2556( V119 V186 ) C2558( V119 V208 ) C2559( V119 V221 ) C2561( V119 V235 ) \nC2562( V119 V243 ) C2566( V119 V257 ) C2567( V119 V269 ) C2570( V119 V287 ) C2594( V121 V159 ) C2595( V121 V160 ) \nC2597( V121 V176 ) C2600( V121 V186 ) C2601( V121 V194 ) C2603( V121 V203 ) C2605( V121 V227 ) C2606( V121 V246 ) \nC2607( V121 V247 ) C2608( V121 V256 ) C2609( V121 V267 ) C2611( V121 V289 ) C2631( V123 V138 ) C2632( V123 V154 ) \nC2633( V123 V160 ) C2634( V123 V188 ) C2636( V123 V215 ) C2637( V123 V216 ) C2638( V123 V220 ) C2639( V123 V221 ) \nC2641( V123 V236 ) C2642( V123 V252 ) C2643( V123 V271 ) C2645( V123 V289 ) C2646( V123 V296 ) C2649( V124 V141 ) \nC2653( V124 V202 ) C2654( V124 V220 ) C2655( V124 V237 ) C2656( V124 V267 ) C2680( V126 V177 ) C2681( V126 V187 ) \nC2682( V126 V189 ) C2684( V126 V193 ) C2718( V129 V141 ) C2719( V129 V157 ) C2721( V129 V176 ) C2723( V129 V211 ) \nC2724( V129 V213 ) C2725( V129 V223 ) C2726( V129 V233 ) C2727( V129 V240 ) C2728( V129 V241 ) C2729( V129 V242 ) \nC2734( V129 V282 ) C2756( V131 V137 ) C2757( V131 V143 ) C2759( V131 V150 ) C2760( V131 V160 ) C2761( V131 V169 ) \nC2762( V131 V198 ) C2764( V131 V202 ) C2765( V131 V211 ) C2766( V131 V216 ) C2767( V131 V223 ) C2770( V131 V241 ) \nC2771( V131 V255 ) C2772( V131 V256 ) C2861( V137 V143 ) C2862( V137 V150 ) C2863( V137 V151 ) C2864( V137 V160 ) \nC2866( V137 V186 ) C2868( V137 V198 ) C2869( V137 V208 ) C2870( V137 V235 ) C2871( V137 V243 ) C2873( V137 V255 ) \nC2874( V137 V256 ) C2877( V138 V143 ) C2879( V138 V154 ) C2883( V138 V206 ) C2885( V138 V212 ) C2886( V138 V236 ) \nC2887( V138 V239 ) C2889( V138 V252 ) C2890( V138 V257 ) C2891( V138 V263 ) C2893( V138 V287 ) C2894( V138 V296 ) \nC2921( V141 V157 ) C2923( V141 V176 ) C2924( V141 V183 ) C2926( V141 V202 ) C2928( V141 V233 ) C2929( V141 V248 ) \nC2930( V141 V263 ) C2931( V141 V267 ) C2932( V141 V282 ) C2937( V142 V197 ) C2940( V142 V208 ) C2941( V142 V209 ) \nC2942( V142 V210 ) C2944( V142 V227 ) C2945( V142 V246 ) C2946( V142 V253 ) C2947( V142 V257 ) C2950( V143 V150 ) \nC2951( V143 V153 ) C2952( V143 V160 ) C2953( V143 V166 ) C2955( V143 V198 ) C2956( V143 V212 ) C2958( V143 V255 ) \nC2959( V143 V256 ) C2960( V143 V263 ) C2961( V143 V269 ) C2964( V143 V287 ) C3051( V150 V160 ) C3053( V150 V197 ) \nC3054( V150 V198 ) C3055( V150 V202 ) C3056( V150 V213 ) C3058( V150 V251 ) C3059( V150 V255 ) C3060( V150 V256 ) \nC3062( V151 V154 ) C3064( V151 V183 ) C3065( V151 V206 ) C3067( V151 V227 ) C3068( V151 V243 ) C3069( V151 V247 ) \nC3071( V151 V264 ) C3072( V151 V267 ) C3077( V151 V294 ) C3085( V152 V251 ) C3086( V152 V266 ) C3088( V153 V166 ) \nC3089( V153 V169 ) C3092( V153 V269 ) C3093( V153 V271 ) C3095( V154 V183 ) C3096( V154 V206 ) C3099( V154 V236 ) \nC3101( V154 V252 ) C3102( V154 V264 ) C3103( V154 V267 ) C3108( V154 V294 ) C3109( V154 V296 ) C3139( V157 V167 ) \nC3140( V157 V176 ) C3141( V157 V177 ) C3145( V157 V241 ) C3149( V157 V282 ) C3151( V157 V294 ) C3169( V159 V176 ) \nC3171( V159 V194 ) C3174( V159 V227 ) C3176( V159 V246 ) C3177( V159 V247 ) C3178( V159 V258 ) C3182( V159 V282 ) \nC3186( V160 V188 ) C3187( V160 V198 ) C3188( V160 V215 ) C3190( V160 V255 ) C3191( V160 V256 ) C3193( V160 V289 ) \nC3261( V166 V186 ) C3263( V166 V213 ) C3264( V166 V236 ) C3265( V166 V258 ) C3267( V166 V269 ) C3271( V167 V178 ) \nC3272( V167 V194 ) C3274( V167 V210 ) C3276( V167 V233 ) C3277( V167 V240 ) C3279( V167 V263 ) C3283( V167 V294 ) \nC3284( V167 V296 ) C3297( V169 V216 ) C3299( V169 V241 ) C3300( V169 V242 ) C3301( V169 V264 ) C3302( V169 V271 ) \nC3335( V172 V208 ) C3338( V172 V248 ) C3378( V176 V194 ) C3380( V176 V203 ) C3381( V176 V227 ) C3382( V176 V237 ) \nC3383( V176 V246 ) C3384( V176 V247 ) C3386( V176 V282 ) C3389( V177 V187 ) C3390( V177 V189 ) C3391( V177 V193 ) \nC3393( V177 V239 ) C3394( V177 V241 ) C3395( V177 V248 ) C3398( V177 V269 ) C3400( V178 V194 ) C3404( V178 V240 ) \nC3408( V178 V296 ) C3456( V183 V206 ) C3457( V183 V215 ) C3459( V183 V233 ) C3460( V183 V248 ) C3461( V183 V251 ) \nC3462( V183 V263 ) C3463( V183 V264 ) C3464( V183 V267 ) C3469( V183 V294 ) C3470( V184 V187 ) C3471( V184 V188 ) \nC3472( V184 V189 ) C3473( V184 V203 ) C3476( V184 V253 ) C3477( V184 V256 ) C3478( V184 V266 ) C3480( V184 V287 ) \nC3488( V186 V203 ) C3489( V186 V208 ) C3490( V186 V213 ) C3492( V186 V235 ) C3493( V186 V236 ) C3494( V186 V243 ) \nC3496( V186 V258 ) C3497( V186 V267 ) C3500( V187 V188 ) C3501( V187 V189 ) C3502( V187 V193 ) C3503( V187 V203 ) \nC3505( V187 V240 ) C3507( V187 V255 ) C3508( V187 V266 ) C3509( V188 V189 ) C3511( V188 V203 ) C3512( V188 V215 ) \nC3517( V188 V266 ) C3519( V188 V289 ) C3520( V189 V193 ) C3521( V189 V203 ) C3523( V189 V240 ) C3525( V189 V255 ) \nC3526( V189 V266 ) C3557( V193 V247 ) C3559( V193 V282 ) C3564( V194 V211 ) C3566( V194 V227 ) C3569( V194 V240 ) \nC3570( V194 V246 ) C3571( V194 V247 ) C3575( V194 V296 ) C3598( V197 V202 ) C3599( V197 V209 ) C3600( V197 V210 ) \nC3601( V197 V246 ) C3602( V197 V252 ) C3603( V197 V253 ) C3604( V197 V257 ) C3605( V197 V266 ) C3607( V197 V294 ) \nC3608( V198 V220 ) C3612( V198 V236 ) C3614( V198 V255 ) C3615( V198 V256 ) C3616( V198 V264 ) C3652( V202 V211 ) \nC3653( V202 V223 ) C3655( V202 V267 ) C3658( V203 V237 ) C3660( V203 V266 ) C3661( V203 V267 ) C3682( V206 V212 ) \nC3683( V206 V239 ) C3684( V206 V257 ) C3688( V206 V264 ) C3689( V206 V267 ) C3692( V206 V294 ) C3704( V208 V235 ) \nC3705( V208 V243 ) C3706( V208 V248 ) C3710( V209 V210 ) C3713( V209 V242 ) C3714( V209 V246 ) C3715( V209 V253 ) \nC3716( V209 V257 ) C3719( V210 V215 ) C3720( V210 V223 ) C3721( V210 V233 ) C3722( V210 V246 ) C3723( V210 V253 ) \nC3724( V210 V257 ) C3725( V210 V263 ) C3728( V211 V213 ) C3729( V211 V223 ) C3733( V211 V233 ) C3735( V211 V241 ) \nC3741( V212 V239 ) C3744( V212 V257 ) C3745( V212 V263 ) C3749( V212 V287 ) C3750( V212 V296 ) C3751( V213 V233 ) \nC3752( V213 V236 ) C3753( V213 V241 ) C3755( V213 V251 ) C3756( V213 V258 ) C3768( V215 V223 ) C3770( V215 V251 ) \nC3771( V215 V253 ) C3775( V215 V289 ) C3776( V216 V220 ) C3777( V216 V221 ) C3781( V216 V241 ) C3784( V216 V271 ) \nC3788( V216 V289 ) C3809( V220 V221 ) C3812( V220 V264 ) C3813( V220 V271 ) C3815( V220 V289 ) C3818( V221 V235 ) \nC3820( V221 V257 ) C3822( V221 V271 ) C3824( V221 V289 ) C3833( V223 V240 ) C3834( V223 V242 ) C3836( V223 V253 ) \nC3870( V227 V246 ) C3871( V227 V247 ) C3910( V233 V241 ) C3911( V233 V248 ) C3912( V233 V263 ) C3921( V235 V243 ) \nC3923( V235 V252 ) C3927( V236 V252 ) C3928( V236 V258 ) C3932( V236 V296 ) C3941( V239 V248 ) C3942( V239 V257 ) \nC3943( V239 V269 ) C3945( V240 V242 ) C3948( V240 V255 ) C3953( V240 V296 ) C3960( V242 V264 ) C3982( V246 V247 ) \nC3983( V246 V253 ) C3984( V246 V257 ) C3989( V247 V282 ) C3992( V248 V263 ) C3993( V248 V269 ) C4008( V251 V266 ) \nC4013( V252 V266 ) C4016( V252 V294 ) C4017( V252 V296 ) C4018( V253 V256 ) C4019( V253 V257 ) C4021( V253 V287 ) \nC4029( V255 V256 ) C4031( V256 V287 ) C4032( V256 V289 ) C4035( V258 V271 ) C4059( V263 V287 ) C4062( V264 V267 ) \nC4064( V264 V294 ) C4069( V266 V294 ) C4071( V267 V294 ) C4078( V269 V287 ) C4080( V271 V289 ) "];0-&gt;1[label="84: V25 V31 V32 V34 V35 \nV36 V40 V41 V49 V51 V52 \nV56 V63 V64 V75 V85 V86 \nV95 V96 V98 V99 V103 V104 \nV106 V107 V108 V111 V113 V114 \nV115 V117 V118 V123 V124 V126 \nV129 V131 V137 V141 V143 V150 \nV152 V153 V157 V160 V166 V169 \nV172 V176 V177 V183 V186 V187 \nV189 V193 V197 V198 V202 V210 \nV211 V213 V215 V216 V220 V221 \nV223 V233 V236 V237 V241 V242 \nV251 V252 V253 V255 V256 V258 \nV264 V266 V269 V271 V282 V289 \nV294 \n458: C472 ,C478 ,C479 ,C480 ,C481 ,\nC483 ,C485 ,C486 ,C487 ,C491 ,C492 ,\nC494 ,C618 ,C619 ,C620 ,C623 ,C624 ,\nC627 ,C629 ,C630 ,C633 ,C637 ,C639 ,\nC643 ,C644 ,C645 ,C649 ,C650 ,C651 ,\nC653 ,C656 ,C657 ,C658 ,C659 ,C661 ,\nC689 ,C693 ,C694 ,C696 ,C699 ,C700 ,\nC705 ,C707 ,C709 ,C710 ,C719 ,C722 ,\nC723 ,C724 ,C729 ,C733 ,C736 ,C737 ,\nC738 ,C739 ,C740 ,C743 ,C746 ,C747 ,\nC748 ,C749 ,C756 ,C757 ,C758 ,C765 ,\nC767 ,C769 ,C855 ,C857 ,C858 ,C868 ,\nC876 ,C877 ,C880 ,C882 ,C886 ,C889 ,\nC890 ,C891 ,C892 ,C1073 ,C1074 ,C1076 ,\nC1077 ,C1078 ,C1079 ,C1081 ,C1084 ,C1087 ,\nC1089 ,C1092 ,C1093 ,C1122 ,C1124 ,C1126 ,\nC1127 ,C1128 ,C1129 ,C1130 ,C1131 ,C1132 ,\nC1135 ,C1141 ,C1144 ,C1152 ,C1153 ,C1154 ,\nC1156 ,C1163 ,C1164 ,C1165 ,C1166 ,C1167 ,\nC1170 ,C1241 ,C1242 ,C1246 ,C1249 ,C1251 ,\nC1253 ,C1254 ,C1255 ,C1256 ,C1259 ,C1260 ,\nC1263 ,C1411 ,C1412 ,C1413 ,C1415 ,C1422 ,\nC1424 ,C1425 ,C1431 ,C1432 ,C1435 ,C1436 ,\nC1437 ,C1439 ,C1440 ,C1441 ,C1443 ,C1444 ,\nC1445 ,C1449 ,C1678 ,C1679 ,C1681 ,C1684 ,\nC1686 ,C1692 ,C1898 ,C1899 ,C1904 ,C1908 ,\nC1913 ,C1914 ,C1915 ,C1921 ,C1923 ,C1927 ,\nC1931 ,C1932 ,C1934 ,C2106 ,C2108 ,C2112 ,\nC2114 ,C2116 ,C2117 ,C2124 ,C2126 ,C2130 ,\nC2134 ,C2156 ,C2158 ,C2159 ,C2160 ,C2161 ,\nC2163 ,C2167 ,C2171 ,C2173 ,C2176 ,C2177 ,\nC2178 ,C2182 ,C2183 ,C2185 ,C2186 ,C2188 ,\nC2190 ,C2193 ,C2197 ,C2261 ,C2262 ,C2263 ,\nC2264 ,C2265 ,C2266 ,C2268 ,C2270 ,C2274 ,\nC2275 ,C2278 ,C2281 ,C2282 ,C2287 ,C2290 ,\nC2293 ,C2294 ,C2295 ,C2298 ,C2322 ,C2330 ,\nC2331 ,C2332 ,C2333 ,C2334 ,C2335 ,C2336 ,\nC2337 ,C2340 ,C2343 ,C2344 ,C2345 ,C2347 ,\nC2348 ,C2349 ,C2350 ,C2351 ,C2352 ,C2354 ,\nC2355 ,C2357 ,C2360 ,C2361 ,C2363 ,C2364 ,\nC2366 ,C2408 ,C2410 ,C2414 ,C2415 ,C2417 ,\nC2418 ,C2419 ,C2422 ,C2423 ,C2425 ,C2428 ,\nC2445 ,C2447 ,C2448 ,C2449 ,C2451 ,C2453 ,\nC2456 ,C2458 ,C2462 ,C2466 ,C2475 ,C2476 ,\nC2477 ,C2481 ,C2482 ,C2484 ,C2489 ,C2490 ,\nC2493 ,C2498 ,C2523 ,C2526 ,C2527 ,C2531 ,\nC2532 ,C2536 ,C2538 ,C2540</w:t>
      </w:r>
    </w:p>
    <w:p>
      <w:pPr>
        <w:pStyle w:val="PreformattedText"/>
        <w:bidi w:val="0"/>
        <w:spacing w:before="0" w:after="0"/>
        <w:jc w:val="left"/>
        <w:rPr/>
      </w:pPr>
      <w:r>
        <w:rPr/>
        <w:t xml:space="preserve"> </w:t>
      </w:r>
      <w:r>
        <w:rPr/>
        <w:t>,C2541 ,C2545 ,\nC2547 ,C2550 ,C2633 ,C2636 ,C2637 ,C2638 ,\nC2639 ,C2641 ,C2642 ,C2643 ,C2645 ,C2649 ,\nC2653 ,C2654 ,C2655 ,C2680 ,C2681 ,C2682 ,\nC2684 ,C2718 ,C2719 ,C2721 ,C2723 ,C2724 ,\nC2725 ,C2726 ,C2728 ,C2729 ,C2734 ,C2756 ,\nC2757 ,C2759 ,C2760 ,C2761 ,C2762 ,C2764 ,\nC2765 ,C2766 ,C2767 ,C2770 ,C2771 ,C2772 ,\nC2861 ,C2862 ,C2864 ,C2866 ,C2868 ,C2873 ,\nC2874 ,C2921 ,C2923 ,C2924 ,C2926 ,C2928 ,\nC2932 ,C2950 ,C2951 ,C2952 ,C2953 ,C2955 ,\nC2958 ,C2959 ,C2961 ,C3051 ,C3053 ,C3054 ,\nC3055 ,C3056 ,C3058 ,C3059 ,C3060 ,C3085 ,\nC3086 ,C3088 ,C3089 ,C3092 ,C3093 ,C3140 ,\nC3141 ,C3145 ,C3149 ,C3151 ,C3187 ,C3188 ,\nC3190 ,C3191 ,C3193 ,C3261 ,C3263 ,C3264 ,\nC3265 ,C3267 ,C3297 ,C3299 ,C3300 ,C3301 ,\nC3302 ,C3382 ,C3386 ,C3389 ,C3390 ,C3391 ,\nC3394 ,C3398 ,C3457 ,C3459 ,C3461 ,C3463 ,\nC3469 ,C3490 ,C3493 ,C3496 ,C3501 ,C3502 ,\nC3507 ,C3508 ,C3520 ,C3525 ,C3526 ,C3559 ,\nC3598 ,C3600 ,C3602 ,C3603 ,C3605 ,C3607 ,\nC3608 ,C3612 ,C3614 ,C3615 ,C3616 ,C3652 ,\nC3653 ,C3719 ,C3720 ,C3721 ,C3723 ,C3728 ,\nC3729 ,C3733 ,C3735 ,C3751 ,C3752 ,C3753 ,\nC3755 ,C3756 ,C3768 ,C3770 ,C3771 ,C3775 ,\nC3776 ,C3777 ,C3781 ,C3784 ,C3788 ,C3809 ,\nC3812 ,C3813 ,C3815 ,C3822 ,C3824 ,C3834 ,\nC3836 ,C3910 ,C3927 ,C3928 ,C3960 ,C4008 ,\nC4013 ,C4016 ,C4018 ,C4029 ,C4032 ,C4035 ,\nC4064 ,C4069 ,C4080 ,"];2[shape=box, label="id:2 level: 1\n76: V25 V31 V32 V34 V35 \nV40 V41 V49 V51 V52 V56 \nV64 V75 V85 V86 V95 V96 \nV98 V99 V103 V104 V106 V107 \nV108 V113 V115 V117 V118 V124 \nV126 V128 V129 V131 V137 V141 \nV143 V150 V152 V153 V157 V160 \nV166 V169 V172 V176 V177 V183 \nV186 V187 V189 V192 V193 V197 \nV198 V202 V210 V211 V213 V215 \nV223 V233 V236 V237 V241 V242 \nV251 V252 V253 V255 V256 V258 \nV264 V266 V269 V282 V294 \n401: C472( V25 V49 ) C478( V25 V107 ) C479( V25 V131 ) C480( V25 V137 ) C481( V25 V143 ) \nC483( V25 V150 ) C485( V25 V160 ) C486( V25 V193 ) C487( V25 V198 ) C491( V25 V255 ) C492( V25 V256 ) \nC494( V25 V282 ) C618( V31 V41 ) C620( V31 V86 ) C623( V31 V96 ) C624( V31 V106 ) C625( V31 V128 ) \nC627( V31 V183 ) C628( V31 V192 ) C629( V31 V215 ) C633( V31 V251 ) C637( V32 V35 ) C639( V32 V52 ) \nC643( V32 V104 ) C645( V32 V118 ) C646( V32 V128 ) C649( V32 V176 ) C650( V32 V197 ) C651( V32 V198 ) \nC656( V32 V237 ) C657( V32 V252 ) C658( V32 V264 ) C659( V32 V266 ) C661( V32 V294 ) C689( V34 V56 ) \nC693( V34 V104 ) C694( V34 V108 ) C696( V34 V117 ) C699( V34 V152 ) C700( V34 V166 ) C705( V34 V186 ) \nC707( V34 V213 ) C709( V34 V236 ) C710( V34 V258 ) C719( V35 V52 ) C722( V35 V104 ) C723( V35 V107 ) \nC724( V35 V118 ) C727( V35 V128 ) C729( V35 V160 ) C733( V35 V197 ) C736( V35 V252 ) C737( V35 V256 ) \nC738( V35 V266 ) C740( V35 V294 ) C855( V40 V98 ) C857( V40 V115 ) C858( V40 V124 ) C868( V40 V237 ) \nC876( V41 V86 ) C877( V41 V96 ) C880( V41 V177 ) C882( V41 V183 ) C883( V41 V192 ) C886( V41 V215 ) \nC889( V41 V251 ) C890( V41 V258 ) C891( V41 V269 ) C1073( V49 V98 ) C1074( V49 V99 ) C1076( V49 V103 ) \nC1077( V49 V107 ) C1078( V49 V115 ) C1079( V49 V126 ) C1081( V49 V143 ) C1084( V49 V153 ) C1087( V49 V166 ) \nC1089( V49 V193 ) C1092( V49 V269 ) C1093( V49 V282 ) C1122( V51 V75 ) C1124( V51 V86 ) C1126( V51 V108 ) \nC1127( V51 V113 ) C1129( V51 V124 ) C1130( V51 V129 ) C1131( V51 V141 ) C1132( V51 V157 ) C1135( V51 V176 ) \nC1138( V51 V192 ) C1144( V51 V282 ) C1152( V52 V95 ) C1153( V52 V98 ) C1154( V52 V104 ) C1156( V52 V118 ) \nC1157( V52 V128 ) C1163( V52 V197 ) C1164( V52 V237 ) C1165( V52 V252 ) C1166( V52 V255 ) C1167( V52 V266 ) \nC1170( V52 V294 ) C1241( V56 V108 ) C1246( V56 V131 ) C1249( V56 V166 ) C1251( V56 V186 ) C1253( V56 V202 ) \nC1254( V56 V211 ) C1255( V56 V213 ) C1256( V56 V223 ) C1259( V56 V236 ) C1260( V56 V258 ) C1263( V56 V282 ) \nC1435( V64 V117 ) C1436( V64 V118 ) C1439( V64 V150 ) C1440( V64 V153 ) C1441( V64 V160 ) C1443( V64 V197 ) \nC1444( V64 V202 ) C1445( V64 V215 ) C1678( V75 V108 ) C1681( V75 V172 ) C1684( V75 V187 ) C1686( V75 V189 ) \nC1692( V75 V266 ) C1898( V85 V95 ) C1899( V85 V104 ) C1904( V85 V169 ) C1908( V85 V211 ) C1913( V85 V242 ) \nC1914( V85 V258 ) C1915( V85 V264 ) C1921( V86 V96 ) C1923( V86 V124 ) C1927( V86 V183 ) C1929( V86 V192 ) \nC1931( V86 V215 ) C1934( V86 V251 ) C2106( V95 V98 ) C2108( V95 V137 ) C2112( V95 V169 ) C2114( V95 V242 ) \nC2116( V95 V255 ) C2117( V95 V264 ) C2124( V96 V172 ) C2126( V96 V183 ) C2127( V96 V192 ) C2130( V96 V215 ) \nC2134( V96 V251 ) C2156( V98 V99 ) C2158( V98 V103 ) C2159( V98 V107 ) C2160( V98 V115 ) C2161( V98 V143 ) \nC2163( V98 V153 ) C2167( V98 V166 ) C2171( V98 V255 ) C2173( V98 V269 ) C2176( V99 V103 ) C2177( V99 V107 ) \nC2178( V99 V115 ) C2182( V99 V143 ) C2183( V99 V153 ) C2185( V99 V157 ) C2186( V99 V166 ) C2188( V99 V210 ) \nC2190( V99 V233 ) C2193( V99 V269 ) C2197( V99 V294 ) C2261( V103 V107 ) C2262( V103 V115 ) C2263( V103 V117 ) \nC2264( V103 V143 ) C2265( V103 V153 ) C2266( V103 V157 ) C2268( V103 V166 ) C2270( V103 V177 ) C2274( V103 V241 ) \nC2275( V103 V242 ) C2278( V103 V269 ) C2281( V104 V117 ) C2282( V104 V118 ) C2283( V104 V128 ) C2287( V104 V152 ) \nC2290( V104 V197 ) C2293( V104 V252 ) C2294( V104 V258 ) C2295( V104 V266 ) C2298( V104 V294 ) C2321( V106 V192 ) \nC2330( V107 V115 ) C2331( V107 V131 ) C2332( V107 V137 ) C2333( V107 V143 ) C2334( V107 V150 ) C2335( V107 V153 ) \nC2336( V107 V160 ) C2337( V107 V166 ) C2340( V107 V198 ) C2343( V107 V255 ) C2344( V107 V256 ) C2345( V107 V269 ) \nC2347( V108 V113 ) C2348( V108 V129 ) C2349( V108 V141 ) C2350( V108 V157 ) C2351( V108 V166 ) C2352( V108 V176 ) \nC2354( V108 V186 ) C2355( V108 V187 ) C2357( V108 V189 ) C2358( V108 V192 ) C2360( V108 V213 ) C2361( V108 V236 ) \nC2363( V108 V258 ) C2364( V108 V266 ) C2366( V108 V282 ) C2445( V113 V126 ) C2447( V113 V129 ) C2448( V113 V141 ) \nC2449( V113 V150 ) C2451( V113 V157 ) C2453( V113 V176 ) C2455( V113 V192 ) C2456( V113 V213 ) C2458( V113 V251 ) \nC2462( V113 V282 ) C2489( V115 V143 ) C2490( V115 V153 ) C2493( V115 V166 ) C2498( V115 V269 ) C2523( V117 V118 ) \nC2526( V117 V150 ) C2527( V117 V152 ) C2531( V117 V197 ) C2532( V117 V202 ) C2536( V117 V242 ) C2537( V118 V128 ) \nC2538( V118 V150 ) C2540( V118 V197 ) C2541( V118 V202 ) C2545( V118 V252 ) C2547( V118 V266 ) C2550( V118 V294 ) \nC2649( V124 V141 ) C2653( V124 V202 ) C2655( V124 V237 ) C2680( V126 V177 ) C2681( V126 V187 ) C2682( V126 V189 ) \nC2684( V126 V193 ) C2709( V128 V197 ) C2713( V128 V252 ) C2714( V128 V266 ) C2717( V128 V294 ) C2718( V129 V141 ) \nC2719( V129 V157 ) C2721( V129 V176 ) C2722( V129 V192 ) C2723( V129 V211 ) C2724( V129 V213 ) C2725( V129 V223 ) \nC2726( V129 V233 ) C2728( V129 V241 ) C2729( V129 V242 ) C2734( V129 V282 ) C2756( V131 V137 ) C2757( V131 V143 ) \nC2759( V131 V150 ) C2760( V131 V160 ) C2761( V131 V169 ) C2762( V131 V198 ) C2764( V131 V202 ) C2765( V131 V211 ) \nC2767( V131 V223 ) C2770( V131 V241 ) C2771( V131 V255 ) C2772( V131 V256 ) C2861( V137 V143 ) C2862( V137 V150 ) \nC2864( V137 V160 ) C2866( V137 V186 ) C2868( V137 V198 ) C2873( V137 V255 ) C2874( V137 V256 ) C2921( V141 V157 ) \nC2923( V141 V176 ) C2924( V141 V183 ) C2925( V141 V192 ) C2926( V141 V202 ) C2928( V141 V233 ) C2932( V141 V282 ) \nC2950( V143 V150 ) C2951( V143 V153 ) C2952( V143 V160 ) C2953( V143 V166 ) C2955( V143 V198 ) C2958( V143 V255 ) \nC2959( V143 V256 ) C2961( V143 V269 ) C3051( V150 V160 ) C3053( V150 V197 ) C3054( V150 V198 ) C3055( V150 V202 ) \nC3056( V150 V213 ) C3058( V150 V251 ) C3059( V150 V255 ) C3060( V150 V256 ) C3085( V152 V251 ) C3086( V152 V266 ) \nC3088( V153 V166 ) C3089( V153 V169 ) C3092( V153 V269 ) C3140( V157 V176 ) C3141( V157 V177 ) C3143( V157 V192 ) \nC3145( V157 V241 ) C3149( V157 V282 ) C3151( V157 V294 ) C3187( V160 V198 ) C3188( V160 V215 ) C3190( V160 V255 ) \nC3191( V160 V256 ) C3261( V166 V186 ) C3263( V166 V213 ) C3264( V166 V236 ) C3265( V166 V258 ) C3267( V166 V269 ) \nC3299( V169 V241 ) C3300( V169 V242 ) C3301( V169 V264 ) C3377( V176 V192 ) C3382( V176 V237 ) C3386( V176 V282 ) \nC3389( V177 V187 ) C3390( V177 V189 ) C3391( V177 V193 ) C3394( V177 V241 ) C3398( V177 V269 ) C3455( V183 V192 ) \nC3457( V183 V215 ) C3459( V183 V233 ) C3461( V183 V251 ) C3463( V183 V264 ) C3469( V183 V294 ) C3490( V186 V213 ) \nC3493( V186 V236 ) C3496( V186 V258 ) C3501( V187 V189 ) C3502( V187 V193 ) C3507( V187 V255 ) C3508( V187 V266 ) \nC3520( V189 V193 ) C3525( V189 V255 ) C3526( V189 V266 ) C3548( V192 V215 ) C3549( V192 V251 ) C3551( V192 V282 ) \nC3559( V193 V282 ) C3598( V197 V202 ) C3600( V197 V210 ) C3602( V197 V252 ) C3603( V197 V253 ) C3605( V197 V266 ) \nC3607( V197 V294 ) C3612( V198 V236 ) C3614( V198 V255 ) C3615( V198 V256 ) C3616( V198 V264 ) C3652( V202 V211 ) \nC3653( V202 V223 ) C3719( V210 V215 ) C3720( V210 V223 ) C3721( V210 V233 ) C3723( V210 V253 ) C3728( V211 V213 ) \nC3729( V211 V223 ) C3733( V211 V233 ) C3735( V211 V241 ) C3751( V213 V233 ) C3752( V213 V236 ) C3753( V213 V241 ) \nC3755( V213 V251 ) C3756( V213 V258 ) C3768( V215 V223 ) C3770( V215 V251 ) C3771( V215 V253 ) C3834( V223 V242 ) \nC3836( V223 V253 ) C3910( V233 V241 ) C3927( V236 V252 ) C3928( V236 V258 ) C3960( V242 V264 ) C4008( V251 V266 ) \nC4013( V252 V266 ) C4016( V252 V294 ) C4018( V253 V256 ) C4029( V255 V256 ) C4064( V264 V294 ) C4069( V266 V294 ) "];0-&gt;2[label="75: V25 V31 V32 V34 V35 \nV40 V41 V49 V51 V52 V56 \nV64 V75 V85 V86 V95 V96 \nV98 V99 V103 V104 V106 V107 \nV108 V113 V115 V117 V118 V124 \nV126 V128 V129 V131 V137 V141 \nV143 V150 V152 V153 V157 V160 \nV166 V169 V172 V176 V177 V183 \nV186 V187 V189 V193 V197 V198 \nV202 V210 V211 V213 V215 V223 \nV233 V236 V237 V241 V242 V251 \nV252 V253 V255 V256 V258 V264 \nV266 V269 V282 V294 \n385: C472 ,C478 ,C479 ,C480 ,C481 ,\nC483 ,C485 ,C486 ,C487 ,C491 ,C492 ,\nC494 ,C618 ,C620 ,C623 ,C624 ,C625 ,\nC627 ,C629 ,C633 ,C637 ,C639 ,C643 ,\nC645 ,C646 ,C649 ,C650 ,C651 ,C656 ,\nC657 ,C658 ,C659 ,C661 ,C689 ,C693 ,\nC694 ,C696 ,C699 ,C700 ,C705 ,C707</w:t>
      </w:r>
    </w:p>
    <w:p>
      <w:pPr>
        <w:pStyle w:val="PreformattedText"/>
        <w:bidi w:val="0"/>
        <w:spacing w:before="0" w:after="0"/>
        <w:jc w:val="left"/>
        <w:rPr/>
      </w:pPr>
      <w:r>
        <w:rPr/>
        <w:t xml:space="preserve"> </w:t>
      </w:r>
      <w:r>
        <w:rPr/>
        <w:t>,\nC709 ,C710 ,C719 ,C722 ,C723 ,C724 ,\nC727 ,C729 ,C733 ,C736 ,C737 ,C738 ,\nC740 ,C855 ,C857 ,C858 ,C868 ,C876 ,\nC877 ,C880 ,C882 ,C886 ,C889 ,C890 ,\nC891 ,C1073 ,C1074 ,C1076 ,C1077 ,C1078 ,\nC1079 ,C1081 ,C1084 ,C1087 ,C1089 ,C1092 ,\nC1093 ,C1122 ,C1124 ,C1126 ,C1127 ,C1129 ,\nC1130 ,C1131 ,C1132 ,C1135 ,C1144 ,C1152 ,\nC1153 ,C1154 ,C1156 ,C1157 ,C1163 ,C1164 ,\nC1165 ,C1166 ,C1167 ,C1170 ,C1241 ,C1246 ,\nC1249 ,C1251 ,C1253 ,C1254 ,C1255 ,C1256 ,\nC1259 ,C1260 ,C1263 ,C1435 ,C1436 ,C1439 ,\nC1440 ,C1441 ,C1443 ,C1444 ,C1445 ,C1678 ,\nC1681 ,C1684 ,C1686 ,C1692 ,C1898 ,C1899 ,\nC1904 ,C1908 ,C1913 ,C1914 ,C1915 ,C1921 ,\nC1923 ,C1927 ,C1931 ,C1934 ,C2106 ,C2108 ,\nC2112 ,C2114 ,C2116 ,C2117 ,C2124 ,C2126 ,\nC2130 ,C2134 ,C2156 ,C2158 ,C2159 ,C2160 ,\nC2161 ,C2163 ,C2167 ,C2171 ,C2173 ,C2176 ,\nC2177 ,C2178 ,C2182 ,C2183 ,C2185 ,C2186 ,\nC2188 ,C2190 ,C2193 ,C2197 ,C2261 ,C2262 ,\nC2263 ,C2264 ,C2265 ,C2266 ,C2268 ,C2270 ,\nC2274 ,C2275 ,C2278 ,C2281 ,C2282 ,C2283 ,\nC2287 ,C2290 ,C2293 ,C2294 ,C2295 ,C2298 ,\nC2330 ,C2331 ,C2332 ,C2333 ,C2334 ,C2335 ,\nC2336 ,C2337 ,C2340 ,C2343 ,C2344 ,C2345 ,\nC2347 ,C2348 ,C2349 ,C2350 ,C2351 ,C2352 ,\nC2354 ,C2355 ,C2357 ,C2360 ,C2361 ,C2363 ,\nC2364 ,C2366 ,C2445 ,C2447 ,C2448 ,C2449 ,\nC2451 ,C2453 ,C2456 ,C2458 ,C2462 ,C2489 ,\nC2490 ,C2493 ,C2498 ,C2523 ,C2526 ,C2527 ,\nC2531 ,C2532 ,C2536 ,C2537 ,C2538 ,C2540 ,\nC2541 ,C2545 ,C2547 ,C2550 ,C2649 ,C2653 ,\nC2655 ,C2680 ,C2681 ,C2682 ,C2684 ,C2709 ,\nC2713 ,C2714 ,C2717 ,C2718 ,C2719 ,C2721 ,\nC2723 ,C2724 ,C2725 ,C2726 ,C2728 ,C2729 ,\nC2734 ,C2756 ,C2757 ,C2759 ,C2760 ,C2761 ,\nC2762 ,C2764 ,C2765 ,C2767 ,C2770 ,C2771 ,\nC2772 ,C2861 ,C2862 ,C2864 ,C2866 ,C2868 ,\nC2873 ,C2874 ,C2921 ,C2923 ,C2924 ,C2926 ,\nC2928 ,C2932 ,C2950 ,C2951 ,C2952 ,C2953 ,\nC2955 ,C2958 ,C2959 ,C2961 ,C3051 ,C3053 ,\nC3054 ,C3055 ,C3056 ,C3058 ,C3059 ,C3060 ,\nC3085 ,C3086 ,C3088 ,C3089 ,C3092 ,C3140 ,\nC3141 ,C3145 ,C3149 ,C3151 ,C3187 ,C3188 ,\nC3190 ,C3191 ,C3261 ,C3263 ,C3264 ,C3265 ,\nC3267 ,C3299 ,C3300 ,C3301 ,C3382 ,C3386 ,\nC3389 ,C3390 ,C3391 ,C3394 ,C3398 ,C3457 ,\nC3459 ,C3461 ,C3463 ,C3469 ,C3490 ,C3493 ,\nC3496 ,C3501 ,C3502 ,C3507 ,C3508 ,C3520 ,\nC3525 ,C3526 ,C3559 ,C3598 ,C3600 ,C3602 ,\nC3603 ,C3605 ,C3607 ,C3612 ,C3614 ,C3615 ,\nC3616 ,C3652 ,C3653 ,C3719 ,C3720 ,C3721 ,\nC3723 ,C3728 ,C3729 ,C3733 ,C3735 ,C3751 ,\nC3752 ,C3753 ,C3755 ,C3756 ,C3768 ,C3770 ,\nC3771 ,C3834 ,C3836 ,C3910 ,C3927 ,C3928 ,\nC3960 ,C4008 ,C4013 ,C4016 ,C4018 ,C4029 ,\nC4064 ,C4069 ,"];3[shape=box, label="id:3 level: 2\n67: V22 V24 V33 V38 V39 \nV41 V45 V51 V58 V59 V62 \nV65 V68 V71 V75 V76 V78 \nV82 V108 V112 V114 V119 V121 \nV137 V138 V142 V143 V151 V154 \nV159 V167 V176 V177 V178 V183 \nV184 V186 V187 V188 V189 V194 \nV197 V203 V206 V208 V209 V210 \nV212 V227 V235 V239 V240 V243 \nV246 V247 V248 V253 V257 V263 \nV264 V266 V267 V269 V285 V287 \nV294 V296 \n400: C388( V22 V59 ) C389( V22 V82 ) C393( V22 V119 ) C394( V22 V121 ) C396( V22 V137 ) \nC402( V22 V186 ) C404( V22 V208 ) C406( V22 V235 ) C407( V22 V239 ) C408( V22 V243 ) C445( V24 V68 ) \nC447( V24 V82 ) C449( V24 V121 ) C456( V24 V159 ) C457( V24 V176 ) C458( V24 V194 ) C461( V24 V209 ) \nC463( V24 V227 ) C465( V24 V246 ) C466( V24 V247 ) C665( V33 V68 ) C667( V33 V78 ) C671( V33 V138 ) \nC672( V33 V143 ) C675( V33 V177 ) C676( V33 V178 ) C679( V33 V212 ) C684( V33 V263 ) C686( V33 V285 ) \nC687( V33 V287 ) C796( V38 V51 ) C800( V38 V71 ) C801( V38 V75 ) C803( V38 V114 ) C804( V38 V119 ) \nC806( V38 V137 ) C808( V38 V151 ) C809( V38 V167 ) C811( V38 V178 ) C812( V38 V194 ) C814( V38 V240 ) \nC815( V38 V243 ) C817( V38 V269 ) C820( V38 V285 ) C821( V38 V287 ) C823( V38 V296 ) C824( V39 V41 ) \nC828( V39 V59 ) C830( V39 V76 ) C831( V39 V78 ) C833( V39 V112 ) C834( V39 V121 ) C836( V39 V177 ) \nC838( V39 V186 ) C841( V39 V203 ) C844( V39 V239 ) C845( V39 V248 ) C846( V39 V267 ) C847( V39 V269 ) \nC849( V39 V285 ) C872( V41 V59 ) C878( V41 V112 ) C880( V41 V177 ) C882( V41 V183 ) C887( V41 V239 ) \nC888( V41 V248 ) C891( V41 V269 ) C895( V41 V285 ) C970( V45 V65 ) C971( V45 V76 ) C975( V45 V151 ) \nC977( V45 V154 ) C982( V45 V183 ) C984( V45 V206 ) C989( V45 V264 ) C990( V45 V266 ) C991( V45 V267 ) \nC995( V45 V294 ) C1120( V51 V65 ) C1122( V51 V75 ) C1126( V51 V108 ) C1128( V51 V114 ) C1133( V51 V167 ) \nC1135( V51 V176 ) C1136( V51 V178 ) C1139( V51 V194 ) C1142( V51 V240 ) C1145( V51 V285 ) C1146( V51 V296 ) \nC1291( V58 V62 ) C1294( V58 V112 ) C1296( V58 V142 ) C1301( V58 V197 ) C1304( V58 V209 ) C1305( V58 V210 ) \nC1309( V58 V246 ) C1310( V58 V253 ) C1311( V58 V257 ) C1317( V59 V82 ) C1318( V59 V112 ) C1319( V59 V119 ) \nC1322( V59 V137 ) C1323( V59 V142 ) C1324( V59 V177 ) C1326( V59 V186 ) C1329( V59 V208 ) C1331( V59 V227 ) \nC1332( V59 V235 ) C1333( V59 V239 ) C1334( V59 V243 ) C1335( V59 V248 ) C1337( V59 V269 ) C1338( V59 V285 ) \nC1389( V62 V142 ) C1393( V62 V178 ) C1395( V62 V197 ) C1399( V62 V209 ) C1400( V62 V210 ) C1402( V62 V246 ) \nC1403( V62 V253 ) C1404( V62 V257 ) C1451( V65 V76 ) C1459( V65 V151 ) C1460( V65 V154 ) C1461( V65 V159 ) \nC1463( V65 V183 ) C1465( V65 V206 ) C1469( V65 V264 ) C1470( V65 V267 ) C1474( V65 V294 ) C1523( V68 V78 ) \nC1528( V68 V138 ) C1530( V68 V143 ) C1536( V68 V212 ) C1539( V68 V263 ) C1540( V68 V285 ) C1541( V68 V287 ) \nC1590( V71 V75 ) C1592( V71 V108 ) C1593( V71 V119 ) C1596( V71 V184 ) C1597( V71 V187 ) C1598( V71 V188 ) \nC1599( V71 V189 ) C1601( V71 V203 ) C1603( V71 V235 ) C1608( V71 V266 ) C1610( V71 V269 ) C1613( V71 V287 ) \nC1678( V75 V108 ) C1679( V75 V114 ) C1680( V75 V167 ) C1682( V75 V178 ) C1683( V75 V184 ) C1684( V75 V187 ) \nC1685( V75 V188 ) C1686( V75 V189 ) C1687( V75 V194 ) C1689( V75 V203 ) C1690( V75 V240 ) C1692( V75 V266 ) \nC1693( V75 V285 ) C1694( V75 V296 ) C1698( V76 V138 ) C1699( V76 V151 ) C1700( V76 V154 ) C1701( V76 V183 ) \nC1703( V76 V206 ) C1708( V76 V264 ) C1709( V76 V267 ) C1712( V76 V294 ) C1713( V76 V296 ) C1738( V78 V121 ) \nC1740( V78 V138 ) C1741( V78 V143 ) C1742( V78 V154 ) C1745( V78 V186 ) C1747( V78 V203 ) C1748( V78 V212 ) \nC1753( V78 V263 ) C1754( V78 V267 ) C1757( V78 V285 ) C1758( V78 V287 ) C1829( V82 V119 ) C1830( V82 V121 ) \nC1833( V82 V137 ) C1835( V82 V159 ) C1836( V82 V176 ) C1837( V82 V186 ) C1839( V82 V194 ) C1842( V82 V208 ) \nC1843( V82 V227 ) C1844( V82 V235 ) C1845( V82 V243 ) C1846( V82 V246 ) C1847( V82 V247 ) C2352( V108 V176 ) \nC2353( V108 V184 ) C2354( V108 V186 ) C2355( V108 V187 ) C2356( V108 V188 ) C2357( V108 V189 ) C2359( V108 V203 ) \nC2364( V108 V266 ) C2434( V112 V177 ) C2435( V112 V184 ) C2439( V112 V239 ) C2440( V112 V248 ) C2441( V112 V269 ) \nC2443( V112 V285 ) C2469( V114 V159 ) C2470( V114 V167 ) C2471( V114 V178 ) C2473( V114 V194 ) C2479( V114 V240 ) \nC2483( V114 V285 ) C2486( V114 V296 ) C2552( V119 V137 ) C2556( V119 V186 ) C2558( V119 V208 ) C2561( V119 V235 ) \nC2562( V119 V243 ) C2566( V119 V257 ) C2567( V119 V269 ) C2570( V119 V287 ) C2594( V121 V159 ) C2597( V121 V176 ) \nC2600( V121 V186 ) C2601( V121 V194 ) C2603( V121 V203 ) C2605( V121 V227 ) C2606( V121 V246 ) C2607( V121 V247 ) \nC2609( V121 V267 ) C2861( V137 V143 ) C2863( V137 V151 ) C2866( V137 V186 ) C2869( V137 V208 ) C2870( V137 V235 ) \nC2871( V137 V243 ) C2877( V138 V143 ) C2879( V138 V154 ) C2883( V138 V206 ) C2885( V138 V212 ) C2887( V138 V239 ) \nC2890( V138 V257 ) C2891( V138 V263 ) C2892( V138 V285 ) C2893( V138 V287 ) C2894( V138 V296 ) C2937( V142 V197 ) \nC2940( V142 V208 ) C2941( V142 V209 ) C2942( V142 V210 ) C2944( V142 V227 ) C2945( V142 V246 ) C2946( V142 V253 ) \nC2947( V142 V257 ) C2956( V143 V212 ) C2960( V143 V263 ) C2961( V143 V269 ) C2962( V143 V285 ) C2964( V143 V287 ) \nC3062( V151 V154 ) C3064( V151 V183 ) C3065( V151 V206 ) C3067( V151 V227 ) C3068( V151 V243 ) C3069( V151 V247 ) \nC3071( V151 V264 ) C3072( V151 V267 ) C3077( V151 V294 ) C3095( V154 V183 ) C3096( V154 V206 ) C3102( V154 V264 ) \nC3103( V154 V267 ) C3108( V154 V294 ) C3109( V154 V296 ) C3169( V159 V176 ) C3171( V159 V194 ) C3174( V159 V227 ) \nC3176( V159 V246 ) C3177( V159 V247 ) C3271( V167 V178 ) C3272( V167 V194 ) C3274( V167 V210 ) C3277( V167 V240 ) \nC3279( V167 V263 ) C3281( V167 V285 ) C3283( V167 V294 ) C3284( V167 V296 ) C3378( V176 V194 ) C3380( V176 V203 ) \nC3381( V176 V227 ) C3383( V176 V246 ) C3384( V176 V247 ) C3389( V177 V187 ) C3390( V177 V189 ) C3393( V177 V239 ) \nC3395( V177 V248 ) C3398( V177 V269 ) C3399( V177 V285 ) C3400( V178 V194 ) C3404( V178 V240 ) C3406( V178 V285 ) \nC3408( V178 V296 ) C3456( V183 V206 ) C3460( V183 V248 ) C3462( V183 V263 ) C3463( V183 V264 ) C3464( V183 V267 ) \nC3469( V183 V294 ) C3470( V184 V187 ) C3471( V184 V188 ) C3472( V184 V189 ) C3473( V184 V203 ) C3476( V184 V253 ) \nC3478( V184 V266 ) C3480( V184 V287 ) C3488( V186 V203 ) C3489( V186 V208 ) C3492( V186 V235 ) C3494( V186 V243 ) \nC3497( V186 V267 ) C3500( V187 V188 ) C3501( V187 V189 ) C3503( V187 V203 ) C3505( V187 V240 ) C3508( V187 V266 ) \nC3509( V188 V189 ) C3511( V188 V203 ) C3517( V188 V266 ) C3521( V189 V203 ) C3523( V189 V240 ) C3526( V189 V266 ) \nC3566( V194 V227 ) C3569( V194 V240 ) C3570( V194 V246 ) C3571( V194 V247 ) C3574( V194 V285 ) C3575( V194 V296 ) \nC3599( V197 V209 ) C3600( V197 V210 ) C3601( V197 V246 ) C3603( V197 V253 ) C3604( V197 V257 ) C3605( V197 V266 ) \nC3607( V197 V294 ) C3660( V203 V266 ) C3661( V203 V267 ) C3682( V206 V212 ) C3683( V206 V239 ) C3684( V206 V257 ) \nC3688( V206 V264 ) C3689( V206 V267 ) C3692( V206 V294 ) C3704( V208 V235 ) C3705( V208 V243 ) C3706( V208 V248 ) \nC3710( V209 V210 ) C3714( V209 V246 ) C3715( V209 V253 ) C3716( V209 V257 ) C3722( V210 V246 ) C3723( V210 V253 ) \nC3724( V210 V257 ) C3725( V210 V263 ) C3741( V212 V239 ) C3744( V212 V257 ) C3745( V212 V263 ) C3748( V212 V285 ) \nC3749( V212 V287 ) C3750( V212 V296 ) C3870( V227 V246 ) C3871( V227 V247 ) C3921( V235 V243 ) C3941( V239 V248 ) \nC3942( V239 V257 ) C3943(</w:t>
      </w:r>
    </w:p>
    <w:p>
      <w:pPr>
        <w:pStyle w:val="PreformattedText"/>
        <w:bidi w:val="0"/>
        <w:spacing w:before="0" w:after="0"/>
        <w:jc w:val="left"/>
        <w:rPr/>
      </w:pPr>
      <w:r>
        <w:rPr/>
        <w:t xml:space="preserve"> </w:t>
      </w:r>
      <w:r>
        <w:rPr/>
        <w:t>V239 V269 ) C3944( V239 V285 ) C3951( V240 V285 ) C3953( V240 V296 ) C3982( V246 V247 ) \nC3983( V246 V253 ) C3984( V246 V257 ) C3992( V248 V263 ) C3993( V248 V269 ) C3994( V248 V285 ) C4019( V253 V257 ) \nC4021( V253 V287 ) C4058( V263 V285 ) C4059( V263 V287 ) C4062( V264 V267 ) C4064( V264 V294 ) C4069( V266 V294 ) \nC4071( V267 V294 ) C4076( V269 V285 ) C4078( V269 V287 ) C4101( V285 V287 ) C4102( V285 V296 ) "];1-&gt;3[label="66: V22 V24 V33 V38 V39 \nV41 V45 V51 V58 V59 V62 \nV65 V68 V71 V75 V76 V78 \nV82 V108 V112 V114 V119 V121 \nV137 V138 V142 V143 V151 V154 \nV159 V167 V176 V177 V178 V183 \nV184 V186 V187 V188 V189 V194 \nV197 V203 V206 V208 V209 V210 \nV212 V227 V235 V239 V240 V243 \nV246 V247 V248 V253 V257 V263 \nV264 V266 V267 V269 V287 V294 \nV296 \n375: C388 ,C389 ,C393 ,C394 ,C396 ,\nC402 ,C404 ,C406 ,C407 ,C408 ,C445 ,\nC447 ,C449 ,C456 ,C457 ,C458 ,C461 ,\nC463 ,C465 ,C466 ,C665 ,C667 ,C671 ,\nC672 ,C675 ,C676 ,C679 ,C684 ,C687 ,\nC796 ,C800 ,C801 ,C803 ,C804 ,C806 ,\nC808 ,C809 ,C811 ,C812 ,C814 ,C815 ,\nC817 ,C821 ,C823 ,C824 ,C828 ,C830 ,\nC831 ,C833 ,C834 ,C836 ,C838 ,C841 ,\nC844 ,C845 ,C846 ,C847 ,C872 ,C878 ,\nC880 ,C882 ,C887 ,C888 ,C891 ,C970 ,\nC971 ,C975 ,C977 ,C982 ,C984 ,C989 ,\nC990 ,C991 ,C995 ,C1120 ,C1122 ,C1126 ,\nC1128 ,C1133 ,C1135 ,C1136 ,C1139 ,C1142 ,\nC1146 ,C1291 ,C1294 ,C1296 ,C1301 ,C1304 ,\nC1305 ,C1309 ,C1310 ,C1311 ,C1317 ,C1318 ,\nC1319 ,C1322 ,C1323 ,C1324 ,C1326 ,C1329 ,\nC1331 ,C1332 ,C1333 ,C1334 ,C1335 ,C1337 ,\nC1389 ,C1393 ,C1395 ,C1399 ,C1400 ,C1402 ,\nC1403 ,C1404 ,C1451 ,C1459 ,C1460 ,C1461 ,\nC1463 ,C1465 ,C1469 ,C1470 ,C1474 ,C1523 ,\nC1528 ,C1530 ,C1536 ,C1539 ,C1541 ,C1590 ,\nC1592 ,C1593 ,C1596 ,C1597 ,C1598 ,C1599 ,\nC1601 ,C1603 ,C1608 ,C1610 ,C1613 ,C1678 ,\nC1679 ,C1680 ,C1682 ,C1683 ,C1684 ,C1685 ,\nC1686 ,C1687 ,C1689 ,C1690 ,C1692 ,C1694 ,\nC1698 ,C1699 ,C1700 ,C1701 ,C1703 ,C1708 ,\nC1709 ,C1712 ,C1713 ,C1738 ,C1740 ,C1741 ,\nC1742 ,C1745 ,C1747 ,C1748 ,C1753 ,C1754 ,\nC1758 ,C1829 ,C1830 ,C1833 ,C1835 ,C1836 ,\nC1837 ,C1839 ,C1842 ,C1843 ,C1844 ,C1845 ,\nC1846 ,C1847 ,C2352 ,C2353 ,C2354 ,C2355 ,\nC2356 ,C2357 ,C2359 ,C2364 ,C2434 ,C2435 ,\nC2439 ,C2440 ,C2441 ,C2469 ,C2470 ,C2471 ,\nC2473 ,C2479 ,C2486 ,C2552 ,C2556 ,C2558 ,\nC2561 ,C2562 ,C2566 ,C2567 ,C2570 ,C2594 ,\nC2597 ,C2600 ,C2601 ,C2603 ,C2605 ,C2606 ,\nC2607 ,C2609 ,C2861 ,C2863 ,C2866 ,C2869 ,\nC2870 ,C2871 ,C2877 ,C2879 ,C2883 ,C2885 ,\nC2887 ,C2890 ,C2891 ,C2893 ,C2894 ,C2937 ,\nC2940 ,C2941 ,C2942 ,C2944 ,C2945 ,C2946 ,\nC2947 ,C2956 ,C2960 ,C2961 ,C2964 ,C3062 ,\nC3064 ,C3065 ,C3067 ,C3068 ,C3069 ,C3071 ,\nC3072 ,C3077 ,C3095 ,C3096 ,C3102 ,C3103 ,\nC3108 ,C3109 ,C3169 ,C3171 ,C3174 ,C3176 ,\nC3177 ,C3271 ,C3272 ,C3274 ,C3277 ,C3279 ,\nC3283 ,C3284 ,C3378 ,C3380 ,C3381 ,C3383 ,\nC3384 ,C3389 ,C3390 ,C3393 ,C3395 ,C3398 ,\nC3400 ,C3404 ,C3408 ,C3456 ,C3460 ,C3462 ,\nC3463 ,C3464 ,C3469 ,C3470 ,C3471 ,C3472 ,\nC3473 ,C3476 ,C3478 ,C3480 ,C3488 ,C3489 ,\nC3492 ,C3494 ,C3497 ,C3500 ,C3501 ,C3503 ,\nC3505 ,C3508 ,C3509 ,C3511 ,C3517 ,C3521 ,\nC3523 ,C3526 ,C3566 ,C3569 ,C3570 ,C3571 ,\nC3575 ,C3599 ,C3600 ,C3601 ,C3603 ,C3604 ,\nC3605 ,C3607 ,C3660 ,C3661 ,C3682 ,C3683 ,\nC3684 ,C3688 ,C3689 ,C3692 ,C3704 ,C3705 ,\nC3706 ,C3710 ,C3714 ,C3715 ,C3716 ,C3722 ,\nC3723 ,C3724 ,C3725 ,C3741 ,C3744 ,C3745 ,\nC3749 ,C3750 ,C3870 ,C3871 ,C3921 ,C3941 ,\nC3942 ,C3943 ,C3953 ,C3982 ,C3983 ,C3984 ,\nC3992 ,C3993 ,C4019 ,C4021 ,C4059 ,C4062 ,\nC4064 ,C4069 ,C4071 ,C4078 ,"];4[shape=box, label="id:4 level: 2\n193: V22 V24 V25 V26 V30 \nV31 V32 V33 V34 V35 V36 \nV38 V39 V40 V41 V45 V48 \nV49 V51 V52 V56 V57 V58 \nV59 V60 V61 V62 V63 V64 \nV65 V66 V67 V68 V69 V71 \nV72 V74 V76 V78 V80 V82 \nV83 V85 V86 V87 V88 V94 \nV95 V96 V98 V99 V100 V101 \nV102 V103 V104 V105 V106 V107 \nV109 V110 V111 V112 V113 V114 \nV115 V116 V117 V118 V119 V121 \nV122 V123 V124 V126 V127 V129 \nV131 V133 V135 V137 V138 V141 \nV142 V146 V148 V149 V150 V151 \nV152 V153 V154 V155 V156 V157 \nV159 V160 V161 V163 V164 V165 \nV166 V167 V169 V171 V172 V173 \nV176 V177 V178 V183 V184 V185 \nV186 V187 V188 V189 V190 V193 \nV194 V195 V198 V200 V202 V203 \nV204 V205 V206 V208 V209 V210 \nV211 V212 V213 V214 V215 V216 \nV217 V220 V221 V223 V225 V227 \nV229 V230 V232 V233 V234 V235 \nV236 V237 V239 V240 V241 V242 \nV243 V244 V246 V247 V248 V249 \nV251 V252 V253 V254 V255 V256 \nV257 V258 V260 V263 V264 V266 \nV267 V269 V270 V271 V272 V274 \nV276 V278 V280 V282 V283 V287 \nV288 V289 V290 V291 V293 V294 \nV295 V296 \n1800: C384( V22 V35 ) C387( V22 V48 ) C388( V22 V59 ) C389( V22 V82 ) C391( V22 V94 ) \nC392( V22 V107 ) C393( V22 V119 ) C394( V22 V121 ) C395( V22 V127 ) C396( V22 V137 ) C398( V22 V160 ) \nC402( V22 V186 ) C404( V22 V208 ) C406( V22 V235 ) C407( V22 V239 ) C408( V22 V243 ) C410( V22 V256 ) \nC411( V22 V289 ) C442( V24 V60 ) C443( V24 V64 ) C444( V24 V66 ) C445( V24 V68 ) C446( V24 V72 ) \nC447( V24 V82 ) C449( V24 V121 ) C454( V24 V148 ) C455( V24 V153 ) C456( V24 V159 ) C457( V24 V176 ) \nC458( V24 V194 ) C460( V24 V205 ) C461( V24 V209 ) C463( V24 V227 ) C464( V24 V229 ) C465( V24 V246 ) \nC466( V24 V247 ) C467( V24 V272 ) C470( V25 V39 ) C472( V25 V49 ) C474( V25 V61 ) C475( V25 V69 ) \nC476( V25 V76 ) C478( V25 V107 ) C479( V25 V131 ) C480( V25 V137 ) C482( V25 V149 ) C483( V25 V150 ) \nC485( V25 V160 ) C486( V25 V193 ) C487( V25 V198 ) C489( V25 V217 ) C490( V25 V247 ) C491( V25 V255 ) \nC492( V25 V256 ) C493( V25 V272 ) C494( V25 V282 ) C496( V26 V32 ) C497( V26 V52 ) C499( V26 V58 ) \nC501( V26 V88 ) C502( V26 V111 ) C503( V26 V112 ) C504( V26 V116 ) C507( V26 V156 ) C508( V26 V173 ) \nC509( V26 V176 ) C510( V26 V185 ) C511( V26 V198 ) C512( V26 V203 ) C513( V26 V225 ) C515( V26 V236 ) \nC516( V26 V237 ) C517( V26 V244 ) C519( V26 V280 ) C520( V26 V288 ) C592( V30 V64 ) C593( V30 V66 ) \nC597( V30 V99 ) C598( V30 V116 ) C600( V30 V123 ) C601( V30 V157 ) C602( V30 V160 ) C603( V30 V167 ) \nC604( V30 V188 ) C605( V30 V195 ) C607( V30 V215 ) C609( V30 V225 ) C610( V30 V230 ) C611( V30 V243 ) \nC612( V30 V249 ) C614( V30 V276 ) C615( V30 V283 ) C616( V30 V289 ) C617( V30 V294 ) C618( V31 V41 ) \nC619( V31 V63 ) C620( V31 V86 ) C622( V31 V94 ) C623( V31 V96 ) C624( V31 V106 ) C626( V31 V165 ) \nC627( V31 V183 ) C629( V31 V215 ) C630( V31 V221 ) C632( V31 V235 ) C633( V31 V251 ) C637( V32 V35 ) \nC639( V32 V52 ) C643( V32 V104 ) C644( V32 V111 ) C645( V32 V118 ) C648( V32 V156 ) C649( V32 V176 ) \nC651( V32 V198 ) C652( V32 V203 ) C653( V32 V220 ) C656( V32 V237 ) C657( V32 V252 ) C658( V32 V264 ) \nC659( V32 V266 ) C661( V32 V294 ) C663( V33 V48 ) C664( V33 V67 ) C665( V33 V68 ) C666( V33 V72 ) \nC667( V33 V78 ) C668( V33 V100 ) C669( V33 V103 ) C670( V33 V109 ) C671( V33 V138 ) C673( V33 V157 ) \nC675( V33 V177 ) C676( V33 V178 ) C679( V33 V212 ) C680( V33 V241 ) C682( V33 V254 ) C683( V33 V260 ) \nC684( V33 V263 ) C687( V33 V287 ) C688( V33 V288 ) C689( V34 V56 ) C690( V34 V62 ) C692( V34 V101 ) \nC693( V34 V104 ) C695( V34 V110 ) C696( V34 V117 ) C697( V34 V135 ) C699( V34 V152 ) C700( V34 V166 ) \nC702( V34 V171 ) C704( V34 V185 ) C705( V34 V186 ) C707( V34 V213 ) C708( V34 V229 ) C709( V34 V236 ) \nC710( V34 V258 ) C718( V35 V48 ) C719( V35 V52 ) C721( V35 V94 ) C722( V35 V104 ) C723( V35 V107 ) \nC724( V35 V118 ) C725( V35 V121 ) C726( V35 V127 ) C729( V35 V160 ) C735( V35 V239 ) C736( V35 V252 ) \nC737( V35 V256 ) C738( V35 V266 ) C739( V35 V289 ) C740( V35 V294 ) C742( V36 V58 ) C743( V36 V63 ) \nC744( V36 V71 ) C746( V36 V96 ) C747( V36 V111 ) C748( V36 V114 ) C749( V36 V123 ) C752( V36 V163 ) \nC755( V36 V205 ) C756( V36 V216 ) C757( V36 V220 ) C758( V36 V221 ) C760( V36 V232 ) C761( V36 V235 ) \nC764( V36 V246 ) C765( V36 V252 ) C767( V36 V271 ) C768( V36 V280 ) C769( V36 V289 ) C796( V38 V51 ) \nC798( V38 V67 ) C800( V38 V71 ) C802( V38 V95 ) C803( V38 V114 ) C804( V38 V119 ) C806( V38 V137 ) \nC807( V38 V148 ) C808( V38 V151 ) C809( V38 V167 ) C810( V38 V173 ) C811( V38 V178 ) C812( V38 V194 ) \nC814( V38 V240 ) C815( V38 V243 ) C816( V38 V249 ) C817( V38 V269 ) C818( V38 V280 ) C821( V38 V287 ) \nC822( V38 V291 ) C823( V38 V296 ) C824( V39 V41 ) C827( V39 V57 ) C828( V39 V59 ) C829( V39 V61 ) \nC830( V39 V76 ) C831( V39 V78 ) C833( V39 V112 ) C834( V39 V121 ) C836( V39 V177 ) C838( V39 V186 ) \nC841( V39 V203 ) C842( V39 V217 ) C844( V39 V239 ) C845( V39 V248 ) C846( V39 V267 ) C847( V39 V269 ) \nC848( V39 V272 ) C852( V40 V66 ) C855( V40 V98 ) C856( V40 V102 ) C857( V40 V115 ) C858( V40 V124 ) \nC859( V40 V142 ) C860( V40 V156 ) C862( V40 V164 ) C863( V40 V173 ) C864( V40 V188 ) C866( V40 V208 ) \nC867( V40 V234 ) C868( V40 V237 ) C869( V40 V260 ) C870( V40 V276 ) C872( V41 V59 ) C874( V41 V74 ) \nC875( V41 V83 ) C876( V41 V86 ) C877( V41 V96 ) C878( V41 V112 ) C879( V41 V122 ) C880( V41 V177 ) \nC882( V41 V183 ) C885( V41 V214 ) C886( V41 V215 ) C887( V41 V239 ) C888( V41 V248 ) C889( V41 V251 ) \nC890( V41 V258 ) C891( V41 V269 ) C892( V41 V271 ) C893( V41 V274 ) C970( V45 V65 ) C971( V45 V76 ) \nC972( V45 V83 ) C973( V45 V96 ) C974( V45 V109 ) C975( V45 V151 ) C976( V45 V152 ) C977( V45 V154 ) \nC978( V45 V165 ) C980( V45 V172 ) C982( V45 V183 ) C983( V45 V195 ) C984( V45 V206 ) C985( V45 V214 ) \nC986( V45 V217 ) C987( V45 V251 ) C989( V45 V264 ) C990( V45 V266 ) C991( V45 V267 ) C992( V45 V270 ) \nC995( V45 V294 ) C1047( V48 V72 ) C1049( V48 V94 ) C1050( V48 V100 ) C1051( V48 V106 ) C1052( V48 V107 ) \nC1053( V48 V109 ) C1054( V48 V119 ) C1059( V48 V178 ) C1062( V48 V221 ) C1064( V48 V239 ) C1065( V48 V244 ) \nC1066( V48 V257 ) C1067( V48 V260 ) C1069( V48 V288 ) C1070( V49 V68 ) C1071( V49 V69 ) C1072( V49 V87 ) \nC1073( V49 V98 ) C1074( V49 V99 ) C1075( V49 V100 ) C1076( V49 V103 ) C1077( V49 V107 ) C1078( V49 V115 ) \nC1079( V49 V126 ) C1082( V49 V146 ) C1083( V49 V149 ) C1084( V49 V153 ) C1086( V49 V164 ) C1087( V49 V166 ) \nC1089( V49 V193 ) C1091( V49 V247 ) C1092( V49 V269 ) C1093( V49 V282 )</w:t>
      </w:r>
    </w:p>
    <w:p>
      <w:pPr>
        <w:pStyle w:val="PreformattedText"/>
        <w:bidi w:val="0"/>
        <w:spacing w:before="0" w:after="0"/>
        <w:jc w:val="left"/>
        <w:rPr/>
      </w:pPr>
      <w:r>
        <w:rPr/>
        <w:t xml:space="preserve"> </w:t>
      </w:r>
      <w:r>
        <w:rPr/>
        <w:t>C1120( V51 V65 ) C1121( V51 V69 ) \nC1124( V51 V86 ) C1125( V51 V94 ) C1127( V51 V113 ) C1128( V51 V114 ) C1129( V51 V124 ) C1130( V51 V129 ) \nC1131( V51 V141 ) C1132( V51 V157 ) C1133( V51 V167 ) C1135( V51 V176 ) C1136( V51 V178 ) C1139( V51 V194 ) \nC1141( V51 V220 ) C1142( V51 V240 ) C1144( V51 V282 ) C1146( V51 V296 ) C1147( V52 V57 ) C1148( V52 V58 ) \nC1150( V52 V74 ) C1152( V52 V95 ) C1153( V52 V98 ) C1154( V52 V104 ) C1155( V52 V112 ) C1156( V52 V118 ) \nC1159( V52 V146 ) C1161( V52 V161 ) C1162( V52 V185 ) C1164( V52 V237 ) C1165( V52 V252 ) C1166( V52 V255 ) \nC1167( V52 V266 ) C1168( V52 V278 ) C1169( V52 V288 ) C1170( V52 V294 ) C1240( V56 V102 ) C1242( V56 V114 ) \nC1243( V56 V116 ) C1246( V56 V131 ) C1248( V56 V159 ) C1249( V56 V166 ) C1251( V56 V186 ) C1252( V56 V200 ) \nC1253( V56 V202 ) C1254( V56 V211 ) C1255( V56 V213 ) C1256( V56 V223 ) C1257( V56 V229 ) C1258( V56 V230 ) \nC1259( V56 V236 ) C1260( V56 V258 ) C1263( V56 V282 ) C1265( V56 V293 ) C1266( V56 V295 ) C1267( V57 V74 ) \nC1268( V57 V78 ) C1270( V57 V95 ) C1271( V57 V98 ) C1272( V57 V100 ) C1273( V57 V121 ) C1274( V57 V122 ) \nC1275( V57 V146 ) C1276( V57 V161 ) C1279( V57 V186 ) C1280( V57 V190 ) C1281( V57 V203 ) C1282( V57 V206 ) \nC1284( V57 V255 ) C1288( V57 V267 ) C1289( V57 V278 ) C1290( V57 V290 ) C1291( V58 V62 ) C1293( V58 V96 ) \nC1294( V58 V112 ) C1296( V58 V142 ) C1298( V58 V163 ) C1300( V58 V185 ) C1303( V58 V205 ) C1304( V58 V209 ) \nC1305( V58 V210 ) C1306( V58 V232 ) C1307( V58 V237 ) C1309( V58 V246 ) C1310( V58 V253 ) C1311( V58 V257 ) \nC1313( V58 V288 ) C1315( V59 V61 ) C1317( V59 V82 ) C1318( V59 V112 ) C1319( V59 V119 ) C1320( V59 V122 ) \nC1322( V59 V137 ) C1323( V59 V142 ) C1324( V59 V177 ) C1325( V59 V185 ) C1326( V59 V186 ) C1328( V59 V204 ) \nC1329( V59 V208 ) C1331( V59 V227 ) C1332( V59 V235 ) C1333( V59 V239 ) C1334( V59 V243 ) C1335( V59 V248 ) \nC1337( V59 V269 ) C1339( V60 V64 ) C1340( V60 V68 ) C1341( V60 V72 ) C1342( V60 V88 ) C1344( V60 V102 ) \nC1345( V60 V124 ) C1346( V60 V135 ) C1349( V60 V141 ) C1350( V60 V153 ) C1351( V60 V161 ) C1352( V60 V164 ) \nC1353( V60 V184 ) C1354( V60 V202 ) C1357( V60 V253 ) C1358( V60 V256 ) C1359( V60 V267 ) C1360( V60 V287 ) \nC1361( V61 V76 ) C1364( V61 V101 ) C1365( V61 V118 ) C1366( V61 V122 ) C1368( V61 V142 ) C1369( V61 V165 ) \nC1370( V61 V185 ) C1372( V61 V204 ) C1373( V61 V212 ) C1374( V61 V217 ) C1377( V61 V227 ) C1378( V61 V254 ) \nC1380( V61 V272 ) C1381( V61 V296 ) C1382( V62 V80 ) C1383( V62 V83 ) C1384( V62 V86 ) C1385( V62 V87 ) \nC1387( V62 V105 ) C1389( V62 V142 ) C1390( V62 V166 ) C1392( V62 V171 ) C1393( V62 V178 ) C1397( V62 V204 ) \nC1399( V62 V209 ) C1400( V62 V210 ) C1402( V62 V246 ) C1403( V62 V253 ) C1404( V62 V257 ) C1409( V63 V94 ) \nC1410( V63 V105 ) C1411( V63 V106 ) C1412( V63 V111 ) C1413( V63 V114 ) C1415( V63 V123 ) C1418( V63 V165 ) \nC1420( V63 V190 ) C1421( V63 V214 ) C1422( V63 V216 ) C1424( V63 V220 ) C1425( V63 V221 ) C1427( V63 V235 ) \nC1430( V63 V270 ) C1431( V63 V271 ) C1432( V63 V289 ) C1433( V64 V68 ) C1434( V64 V72 ) C1435( V64 V117 ) \nC1436( V64 V118 ) C1437( V64 V123 ) C1439( V64 V150 ) C1440( V64 V153 ) C1441( V64 V160 ) C1442( V64 V188 ) \nC1444( V64 V202 ) C1445( V64 V215 ) C1447( V64 V230 ) C1448( V64 V283 ) C1449( V64 V289 ) C1450( V65 V69 ) \nC1451( V65 V76 ) C1453( V65 V85 ) C1454( V65 V86 ) C1455( V65 V94 ) C1456( V65 V104 ) C1457( V65 V124 ) \nC1459( V65 V151 ) C1460( V65 V154 ) C1461( V65 V159 ) C1463( V65 V183 ) C1465( V65 V206 ) C1466( V65 V220 ) \nC1468( V65 V258 ) C1469( V65 V264 ) C1470( V65 V267 ) C1471( V65 V274 ) C1474( V65 V294 ) C1478( V66 V115 ) \nC1479( V66 V116 ) C1483( V66 V142 ) C1484( V66 V148 ) C1485( V66 V164 ) C1486( V66 V173 ) C1487( V66 V195 ) \nC1489( V66 V205 ) C1490( V66 V208 ) C1491( V66 V209 ) C1492( V66 V225 ) C1493( V66 V229 ) C1494( V66 V243 ) \nC1496( V66 V272 ) C1497( V66 V276 ) C1499( V67 V71 ) C1500( V67 V103 ) C1501( V67 V119 ) C1502( V67 V127 ) \nC1503( V67 V131 ) C1506( V67 V146 ) C1507( V67 V148 ) C1508( V67 V157 ) C1509( V67 V169 ) C1510( V67 V177 ) \nC1512( V67 V216 ) C1513( V67 V234 ) C1514( V67 V241 ) C1515( V67 V249 ) C1516( V67 V254 ) C1518( V67 V269 ) \nC1521( V67 V287 ) C1522( V68 V72 ) C1523( V68 V78 ) C1524( V68 V87 ) C1525( V68 V100 ) C1526( V68 V126 ) \nC1528( V68 V138 ) C1531( V68 V146 ) C1532( V68 V153 ) C1533( V68 V164 ) C1536( V68 V212 ) C1539( V68 V263 ) \nC1541( V68 V287 ) C1545( V69 V86 ) C1547( V69 V94 ) C1548( V69 V124 ) C1551( V69 V149 ) C1552( V69 V153 ) \nC1555( V69 V169 ) C1557( V69 V193 ) C1558( V69 V195 ) C1560( V69 V220 ) C1561( V69 V247 ) C1562( V69 V271 ) \nC1564( V69 V282 ) C1593( V71 V119 ) C1594( V71 V148 ) C1596( V71 V184 ) C1597( V71 V187 ) C1598( V71 V188 ) \nC1599( V71 V189 ) C1601( V71 V203 ) C1603( V71 V235 ) C1605( V71 V249 ) C1607( V71 V252 ) C1608( V71 V266 ) \nC1610( V71 V269 ) C1611( V71 V280 ) C1613( V71 V287 ) C1614( V72 V80 ) C1615( V72 V100 ) C1616( V72 V109 ) \nC1618( V72 V153 ) C1621( V72 V178 ) C1622( V72 V200 ) C1623( V72 V216 ) C1626( V72 V232 ) C1628( V72 V260 ) \nC1630( V72 V276 ) C1632( V72 V288 ) C1656( V74 V83 ) C1659( V74 V95 ) C1660( V74 V98 ) C1661( V74 V105 ) \nC1662( V74 V112 ) C1663( V74 V122 ) C1665( V74 V133 ) C1667( V74 V146 ) C1668( V74 V161 ) C1670( V74 V184 ) \nC1671( V74 V214 ) C1672( V74 V255 ) C1673( V74 V258 ) C1674( V74 V271 ) C1676( V74 V274 ) C1677( V74 V278 ) \nC1696( V76 V123 ) C1698( V76 V138 ) C1699( V76 V151 ) C1700( V76 V154 ) C1701( V76 V183 ) C1703( V76 V206 ) \nC1705( V76 V217 ) C1706( V76 V236 ) C1707( V76 V252 ) C1708( V76 V264 ) C1709( V76 V267 ) C1710( V76 V272 ) \nC1712( V76 V294 ) C1713( V76 V296 ) C1735( V78 V87 ) C1737( V78 V115 ) C1738( V78 V121 ) C1739( V78 V133 ) \nC1740( V78 V138 ) C1742( V78 V154 ) C1745( V78 V186 ) C1747( V78 V203 ) C1748( V78 V212 ) C1751( V78 V249 ) \nC1753( V78 V263 ) C1754( V78 V267 ) C1758( V78 V287 ) C1759( V78 V293 ) C1780( V80 V83 ) C1781( V80 V86 ) \nC1782( V80 V87 ) C1783( V80 V105 ) C1785( V80 V149 ) C1787( V80 V178 ) C1788( V80 V193 ) C1789( V80 V200 ) \nC1790( V80 V204 ) C1791( V80 V205 ) C1792( V80 V216 ) C1795( V80 V232 ) C1800( V80 V276 ) C1802( V80 V291 ) \nC1803( V80 V295 ) C1828( V82 V113 ) C1829( V82 V119 ) C1830( V82 V121 ) C1831( V82 V126 ) C1832( V82 V127 ) \nC1833( V82 V137 ) C1834( V82 V155 ) C1835( V82 V159 ) C1836( V82 V176 ) C1837( V82 V186 ) C1838( V82 V190 ) \nC1839( V82 V194 ) C1842( V82 V208 ) C1843( V82 V227 ) C1844( V82 V235 ) C1845( V82 V243 ) C1846( V82 V246 ) \nC1847( V82 V247 ) C1850( V82 V278 ) C1853( V82 V290 ) C1854( V83 V86 ) C1855( V83 V87 ) C1856( V83 V105 ) \nC1857( V83 V122 ) C1859( V83 V152 ) C1862( V83 V178 ) C1864( V83 V195 ) C1865( V83 V204 ) C1866( V83 V214 ) \nC1867( V83 V217 ) C1869( V83 V251 ) C1870( V83 V258 ) C1871( V83 V266 ) C1872( V83 V270 ) C1873( V83 V271 ) \nC1874( V83 V274 ) C1898( V85 V95 ) C1899( V85 V104 ) C1901( V85 V149 ) C1903( V85 V159 ) C1904( V85 V169 ) \nC1906( V85 V194 ) C1908( V85 V211 ) C1911( V85 V230 ) C1912( V85 V234 ) C1913( V85 V242 ) C1914( V85 V258 ) \nC1915( V85 V264 ) C1916( V85 V270 ) C1917( V85 V274 ) C1919( V86 V87 ) C1920( V86 V94 ) C1921( V86 V96 ) \nC1922( V86 V105 ) C1923( V86 V124 ) C1926( V86 V178 ) C1927( V86 V183 ) C1930( V86 V204 ) C1931( V86 V215 ) \nC1932( V86 V220 ) C1934( V86 V251 ) C1939( V87 V100 ) C1940( V87 V105 ) C1941( V87 V115 ) C1942( V87 V126 ) \nC1944( V87 V133 ) C1946( V87 V146 ) C1947( V87 V154 ) C1948( V87 V164 ) C1950( V87 V178 ) C1951( V87 V204 ) \nC1954( V87 V249 ) C1957( V87 V293 ) C1959( V88 V101 ) C1960( V88 V111 ) C1961( V88 V116 ) C1962( V88 V138 ) \nC1964( V88 V161 ) C1965( V88 V171 ) C1966( V88 V173 ) C1967( V88 V184 ) C1968( V88 V198 ) C1969( V88 V206 ) \nC1970( V88 V212 ) C1971( V88 V225 ) C1973( V88 V236 ) C1975( V88 V239 ) C1976( V88 V244 ) C1977( V88 V253 ) \nC1978( V88 V256 ) C1979( V88 V257 ) C1980( V88 V280 ) C1981( V88 V287 ) C2090( V94 V106 ) C2091( V94 V107 ) \nC2092( V94 V124 ) C2093( V94 V165 ) C2099( V94 V220 ) C2100( V94 V221 ) C2102( V94 V235 ) C2103( V94 V239 ) \nC2106( V95 V98 ) C2108( V95 V137 ) C2109( V95 V146 ) C2110( V95 V151 ) C2111( V95 V161 ) C2112( V95 V169 ) \nC2113( V95 V173 ) C2114( V95 V242 ) C2115( V95 V243 ) C2116( V95 V255 ) C2117( V95 V264 ) C2118( V95 V278 ) \nC2119( V95 V280 ) C2120( V95 V291 ) C2121( V96 V109 ) C2122( V96 V163 ) C2123( V96 V165 ) C2124( V96 V172 ) \nC2126( V96 V183 ) C2128( V96 V205 ) C2129( V96 V214 ) C2130( V96 V215 ) C2131( V96 V232 ) C2133( V96 V246 ) \nC2134( V96 V251 ) C2156( V98 V99 ) C2157( V98 V102 ) C2158( V98 V103 ) C2159( V98 V107 ) C2160( V98 V115 ) \nC2162( V98 V146 ) C2163( V98 V153 ) C2164( V98 V156 ) C2165( V98 V161 ) C2167( V98 V166 ) C2168( V98 V188 ) \nC2170( V98 V234 ) C2171( V98 V255 ) C2172( V98 V260 ) C2173( V98 V269 ) C2174( V98 V278 ) C2176( V99 V103 ) \nC2177( V99 V107 ) C2178( V99 V115 ) C2183( V99 V153 ) C2184( V99 V155 ) C2185( V99 V157 ) C2186( V99 V166 ) \nC2187( V99 V167 ) C2188( V99 V210 ) C2190( V99 V233 ) C2191( V99 V249 ) C2192( V99 V263 ) C2193( V99 V269 ) \nC2194( V99 V283 ) C2196( V99 V293 ) C2197( V99 V294 ) C2198( V100 V109 ) C2199( V100 V122 ) C2200( V100 V126 ) \nC2202( V100 V146 ) C2203( V100 V164 ) C2206( V100 V178 ) C2207( V100 V190 ) C2208( V100 V206 ) C2210( V100 V260 ) \nC2213( V100 V288 ) C2214( V100 V290 ) C2215( V101 V104 ) C2216( V101 V110 ) C2217( V101 V117 ) C2218( V101 V118 ) \nC2219( V101 V135 ) C2220( V101 V138 ) C2223( V101 V152 ) C2224( V101 V161 ) C2225( V101 V165 ) C2226( V101 V171 ) \nC2227( V101 V185 ) C2228( V101 V206 ) C2229( V101 V212 ) C2230( V101 V217 ) C2232( V101 V229 ) C2233( V101 V239 ) \nC2234( V101 V254 ) C2235( V101 V257 ) C2237( V101 V272 ) C2238( V101 V296 ) C2239( V102 V114 ) C2240( V102 V116 ) \nC2241( V102 V124 ) C2242( V102 V135 ) C2244( V102 V141 ) C2246( V102 V156 ) C2247( V102 V159 ) C2249( V102 V164 ) \nC2251( V102 V188 ) C2253( V102 V202 ) C2254( V102 V230 ) C2255( V102 V234 ) C2256( V102 V260</w:t>
      </w:r>
    </w:p>
    <w:p>
      <w:pPr>
        <w:pStyle w:val="PreformattedText"/>
        <w:bidi w:val="0"/>
        <w:spacing w:before="0" w:after="0"/>
        <w:jc w:val="left"/>
        <w:rPr/>
      </w:pPr>
      <w:r>
        <w:rPr/>
        <w:t xml:space="preserve"> </w:t>
      </w:r>
      <w:r>
        <w:rPr/>
        <w:t>) C2258( V102 V267 ) \nC2259( V102 V282 ) C2260( V102 V293 ) C2261( V103 V107 ) C2262( V103 V115 ) C2263( V103 V117 ) C2265( V103 V153 ) \nC2266( V103 V157 ) C2267( V103 V163 ) C2268( V103 V166 ) C2269( V103 V171 ) C2270( V103 V177 ) C2272( V103 V209 ) \nC2274( V103 V241 ) C2275( V103 V242 ) C2276( V103 V254 ) C2278( V103 V269 ) C2280( V104 V110 ) C2281( V104 V117 ) \nC2282( V104 V118 ) C2284( V104 V135 ) C2287( V104 V152 ) C2288( V104 V159 ) C2289( V104 V185 ) C2292( V104 V229 ) \nC2293( V104 V252 ) C2294( V104 V258 ) C2295( V104 V266 ) C2296( V104 V274 ) C2298( V104 V294 ) C2299( V105 V112 ) \nC2303( V105 V133 ) C2306( V105 V178 ) C2308( V105 V184 ) C2309( V105 V190 ) C2310( V105 V204 ) C2311( V105 V214 ) \nC2315( V105 V270 ) C2317( V106 V119 ) C2320( V106 V165 ) C2322( V106 V221 ) C2325( V106 V235 ) C2326( V106 V244 ) \nC2327( V106 V257 ) C2330( V107 V115 ) C2331( V107 V131 ) C2332( V107 V137 ) C2334( V107 V150 ) C2335( V107 V153 ) \nC2336( V107 V160 ) C2337( V107 V166 ) C2340( V107 V198 ) C2342( V107 V239 ) C2343( V107 V255 ) C2344( V107 V256 ) \nC2345( V107 V269 ) C2368( V109 V110 ) C2369( V109 V141 ) C2370( V109 V165 ) C2372( V109 V172 ) C2373( V109 V178 ) \nC2374( V109 V183 ) C2375( V109 V214 ) C2377( V109 V233 ) C2378( V109 V248 ) C2379( V109 V260 ) C2381( V109 V263 ) \nC2383( V109 V288 ) C2384( V109 V291 ) C2385( V110 V117 ) C2386( V110 V129 ) C2387( V110 V135 ) C2389( V110 V141 ) \nC2390( V110 V152 ) C2392( V110 V183 ) C2393( V110 V185 ) C2394( V110 V223 ) C2396( V110 V229 ) C2397( V110 V233 ) \nC2398( V110 V240 ) C2399( V110 V242 ) C2401( V110 V248 ) C2402( V110 V254 ) C2403( V110 V263 ) C2404( V110 V278 ) \nC2405( V110 V283 ) C2406( V110 V291 ) C2408( V111 V114 ) C2409( V111 V116 ) C2410( V111 V123 ) C2412( V111 V156 ) \nC2413( V111 V173 ) C2414( V111 V176 ) C2415( V111 V198 ) C2416( V111 V203 ) C2417( V111 V216 ) C2418( V111 V220 ) \nC2419( V111 V221 ) C2420( V111 V225 ) C2422( V111 V236 ) C2423( V111 V237 ) C2424( V111 V244 ) C2425( V111 V271 ) \nC2427( V111 V280 ) C2428( V111 V289 ) C2430( V112 V133 ) C2434( V112 V177 ) C2435( V112 V184 ) C2436( V112 V185 ) \nC2438( V112 V237 ) C2439( V112 V239 ) C2440( V112 V248 ) C2441( V112 V269 ) C2444( V112 V288 ) C2445( V113 V126 ) \nC2446( V113 V127 ) C2447( V113 V129 ) C2448( V113 V141 ) C2449( V113 V150 ) C2450( V113 V155 ) C2451( V113 V157 ) \nC2453( V113 V176 ) C2454( V113 V190 ) C2456( V113 V213 ) C2457( V113 V244 ) C2458( V113 V251 ) C2460( V113 V278 ) \nC2462( V113 V282 ) C2463( V113 V288 ) C2464( V113 V290 ) C2465( V114 V116 ) C2466( V114 V123 ) C2469( V114 V159 ) \nC2470( V114 V167 ) C2471( V114 V178 ) C2473( V114 V194 ) C2475( V114 V216 ) C2476( V114 V220 ) C2477( V114 V221 ) \nC2478( V114 V230 ) C2479( V114 V240 ) C2481( V114 V271 ) C2482( V114 V282 ) C2484( V114 V289 ) C2485( V114 V293 ) \nC2486( V114 V296 ) C2487( V115 V133 ) C2488( V115 V142 ) C2490( V115 V153 ) C2491( V115 V154 ) C2492( V115 V164 ) \nC2493( V115 V166 ) C2494( V115 V173 ) C2495( V115 V208 ) C2497( V115 V249 ) C2498( V115 V269 ) C2499( V115 V276 ) \nC2503( V115 V293 ) C2505( V116 V159 ) C2506( V116 V173 ) C2508( V116 V195 ) C2509( V116 V198 ) C2511( V116 V225 ) \nC2512( V116 V230 ) C2514( V116 V236 ) C2515( V116 V243 ) C2516( V116 V244 ) C2519( V116 V276 ) C2520( V116 V280 ) \nC2521( V116 V282 ) C2522( V116 V293 ) C2523( V117 V118 ) C2524( V117 V135 ) C2526( V117 V150 ) C2527( V117 V152 ) \nC2528( V117 V163 ) C2529( V117 V171 ) C2530( V117 V185 ) C2532( V117 V202 ) C2533( V117 V209 ) C2535( V117 V229 ) \nC2536( V117 V242 ) C2538( V118 V150 ) C2539( V118 V165 ) C2541( V118 V202 ) C2542( V118 V212 ) C2543( V118 V217 ) \nC2545( V118 V252 ) C2546( V118 V254 ) C2547( V118 V266 ) C2549( V118 V272 ) C2550( V118 V294 ) C2551( V118 V296 ) \nC2552( V119 V137 ) C2555( V119 V148 ) C2556( V119 V186 ) C2558( V119 V208 ) C2559( V119 V221 ) C2561( V119 V235 ) \nC2562( V119 V243 ) C2563( V119 V244 ) C2564( V119 V249 ) C2566( V119 V257 ) C2567( V119 V269 ) C2570( V119 V287 ) \nC2592( V121 V127 ) C2594( V121 V159 ) C2595( V121 V160 ) C2597( V121 V176 ) C2600( V121 V186 ) C2601( V121 V194 ) \nC2603( V121 V203 ) C2605( V121 V227 ) C2606( V121 V246 ) C2607( V121 V247 ) C2608( V121 V256 ) C2609( V121 V267 ) \nC2611( V121 V289 ) C2613( V122 V142 ) C2615( V122 V185 ) C2616( V122 V190 ) C2617( V122 V204 ) C2618( V122 V206 ) \nC2619( V122 V214 ) C2621( V122 V227 ) C2622( V122 V258 ) C2626( V122 V271 ) C2627( V122 V274 ) C2628( V122 V290 ) \nC2631( V123 V138 ) C2632( V123 V154 ) C2633( V123 V160 ) C2634( V123 V188 ) C2636( V123 V215 ) C2637( V123 V216 ) \nC2638( V123 V220 ) C2639( V123 V221 ) C2640( V123 V230 ) C2641( V123 V236 ) C2642( V123 V252 ) C2643( V123 V271 ) \nC2644( V123 V283 ) C2645( V123 V289 ) C2646( V123 V296 ) C2647( V124 V135 ) C2649( V124 V141 ) C2650( V124 V164 ) \nC2653( V124 V202 ) C2654( V124 V220 ) C2655( V124 V237 ) C2656( V124 V267 ) C2674( V126 V127 ) C2676( V126 V146 ) \nC2677( V126 V155 ) C2678( V126 V164 ) C2680( V126 V177 ) C2681( V126 V187 ) C2682( V126 V189 ) C2683( V126 V190 ) \nC2684( V126 V193 ) C2686( V126 V278 ) C2688( V126 V290 ) C2689( V127 V131 ) C2693( V127 V146 ) C2694( V127 V155 ) \nC2695( V127 V160 ) C2696( V127 V169 ) C2698( V127 V190 ) C2699( V127 V216 ) C2700( V127 V234 ) C2701( V127 V241 ) \nC2702( V127 V256 ) C2705( V127 V278 ) C2707( V127 V289 ) C2708( V127 V290 ) C2718( V129 V141 ) C2719( V129 V157 ) \nC2721( V129 V176 ) C2723( V129 V211 ) C2724( V129 V213 ) C2725( V129 V223 ) C2726( V129 V233 ) C2727( V129 V240 ) \nC2728( V129 V241 ) C2729( V129 V242 ) C2731( V129 V254 ) C2733( V129 V278 ) C2734( V129 V282 ) C2735( V129 V283 ) \nC2756( V131 V137 ) C2758( V131 V146 ) C2759( V131 V150 ) C2760( V131 V160 ) C2761( V131 V169 ) C2762( V131 V198 ) \nC2763( V131 V200 ) C2764( V131 V202 ) C2765( V131 V211 ) C2766( V131 V216 ) C2767( V131 V223 ) C2768( V131 V229 ) \nC2769( V131 V234 ) C2770( V131 V241 ) C2771( V131 V255 ) C2772( V131 V256 ) C2774( V131 V295 ) C2795( V133 V148 ) \nC2796( V133 V154 ) C2797( V133 V163 ) C2798( V133 V172 ) C2800( V133 V184 ) C2801( V133 V200 ) C2802( V133 V208 ) \nC2804( V133 V232 ) C2805( V133 V248 ) C2806( V133 V249 ) C2810( V133 V290 ) C2811( V133 V293 ) C2835( V135 V141 ) \nC2836( V135 V152 ) C2838( V135 V164 ) C2841( V135 V185 ) C2842( V135 V187 ) C2843( V135 V189 ) C2844( V135 V202 ) \nC2846( V135 V229 ) C2847( V135 V240 ) C2848( V135 V255 ) C2849( V135 V267 ) C2862( V137 V150 ) C2863( V137 V151 ) \nC2864( V137 V160 ) C2865( V137 V173 ) C2866( V137 V186 ) C2868( V137 V198 ) C2869( V137 V208 ) C2870( V137 V235 ) \nC2871( V137 V243 ) C2873( V137 V255 ) C2874( V137 V256 ) C2875( V137 V280 ) C2876( V137 V291 ) C2879( V138 V154 ) \nC2880( V138 V161 ) C2881( V138 V171 ) C2883( V138 V206 ) C2885( V138 V212 ) C2886( V138 V236 ) C2887( V138 V239 ) \nC2889( V138 V252 ) C2890( V138 V257 ) C2891( V138 V263 ) C2893( V138 V287 ) C2894( V138 V296 ) C2921( V141 V157 ) \nC2922( V141 V164 ) C2923( V141 V176 ) C2924( V141 V183 ) C2926( V141 V202 ) C2928( V141 V233 ) C2929( V141 V248 ) \nC2930( V141 V263 ) C2931( V141 V267 ) C2932( V141 V282 ) C2933( V141 V291 ) C2934( V142 V164 ) C2935( V142 V173 ) \nC2936( V142 V185 ) C2939( V142 V204 ) C2940( V142 V208 ) C2941( V142 V209 ) C2942( V142 V210 ) C2944( V142 V227 ) \nC2945( V142 V246 ) C2946( V142 V253 ) C2947( V142 V257 ) C2948( V142 V276 ) C2993( V146 V161 ) C2994( V146 V164 ) \nC2995( V146 V169 ) C2997( V146 V216 ) C2998( V146 V234 ) C2999( V146 V241 ) C3000( V146 V255 ) C3002( V146 V278 ) \nC3015( V148 V163 ) C3016( V148 V172 ) C3018( V148 V200 ) C3019( V148 V205 ) C3020( V148 V208 ) C3021( V148 V209 ) \nC3022( V148 V229 ) C3023( V148 V232 ) C3024( V148 V248 ) C3025( V148 V249 ) C3026( V148 V269 ) C3027( V148 V272 ) \nC3029( V148 V287 ) C3030( V148 V290 ) C3033( V149 V193 ) C3034( V149 V194 ) C3036( V149 V204 ) C3037( V149 V205 ) \nC3039( V149 V211 ) C3042( V149 V230 ) C3043( V149 V234 ) C3044( V149 V247 ) C3046( V149 V270 ) C3047( V149 V282 ) \nC3048( V149 V291 ) C3049( V149 V295 ) C3050( V150 V155 ) C3051( V150 V160 ) C3054( V150 V198 ) C3055( V150 V202 ) \nC3056( V150 V213 ) C3057( V150 V244 ) C3058( V150 V251 ) C3059( V150 V255 ) C3060( V150 V256 ) C3061( V150 V288 ) \nC3062( V151 V154 ) C3063( V151 V173 ) C3064( V151 V183 ) C3065( V151 V206 ) C3066( V151 V225 ) C3067( V151 V227 ) \nC3068( V151 V243 ) C3069( V151 V247 ) C3070( V151 V260 ) C3071( V151 V264 ) C3072( V151 V267 ) C3073( V151 V274 ) \nC3074( V151 V280 ) C3076( V151 V291 ) C3077( V151 V294 ) C3078( V151 V295 ) C3081( V152 V185 ) C3082( V152 V195 ) \nC3083( V152 V217 ) C3084( V152 V229 ) C3085( V152 V251 ) C3086( V152 V266 ) C3087( V152 V270 ) C3088( V153 V166 ) \nC3089( V153 V169 ) C3090( V153 V195 ) C3092( V153 V269 ) C3093( V153 V271 ) C3095( V154 V183 ) C3096( V154 V206 ) \nC3099( V154 V236 ) C3100( V154 V249 ) C3101( V154 V252 ) C3102( V154 V264 ) C3103( V154 V267 ) C3107( V154 V293 ) \nC3108( V154 V294 ) C3109( V154 V296 ) C3110( V155 V167 ) C3112( V155 V190 ) C3113( V155 V210 ) C3114( V155 V213 ) \nC3115( V155 V233 ) C3116( V155 V244 ) C3117( V155 V251 ) C3119( V155 V263 ) C3120( V155 V278 ) C3122( V155 V288 ) \nC3123( V155 V290 ) C3124( V155 V293 ) C3126( V156 V176 ) C3127( V156 V188 ) C3129( V156 V198 ) C3130( V156 V203 ) \nC3131( V156 V220 ) C3134( V156 V234 ) C3135( V156 V237 ) C3136( V156 V260 ) C3137( V156 V264 ) C3139( V157 V167 ) \nC3140( V157 V176 ) C3141( V157 V177 ) C3145( V157 V241 ) C3146( V157 V249 ) C3147( V157 V254 ) C3149( V157 V282 ) \nC3150( V157 V283 ) C3151( V157 V294 ) C3169( V159 V176 ) C3171( V159 V194 ) C3174( V159 V227 ) C3175( V159 V230 ) \nC3176( V159 V246 ) C3177( V159 V247 ) C3178( V159 V258 ) C3180( V159 V274 ) C3182( V159 V282 ) C3184( V159 V293 ) \nC3186( V160 V188 ) C3187( V160 V198 ) C3188( V160 V215 ) C3189( V160 V230 ) C3190( V160 V255 ) C3191( V160 V256 ) \nC3192( V160 V283 ) C3193( V160 V289 ) C3194( V161 V171 ) C3195( V161 V184 ) C3196( V161 V206 ) C3197( V161 V212 ) \nC3199( V161 V239</w:t>
      </w:r>
    </w:p>
    <w:p>
      <w:pPr>
        <w:pStyle w:val="PreformattedText"/>
        <w:bidi w:val="0"/>
        <w:spacing w:before="0" w:after="0"/>
        <w:jc w:val="left"/>
        <w:rPr/>
      </w:pPr>
      <w:r>
        <w:rPr/>
        <w:t xml:space="preserve"> </w:t>
      </w:r>
      <w:r>
        <w:rPr/>
        <w:t>) C3200( V161 V253 ) C3201( V161 V255 ) C3202( V161 V256 ) C3203( V161 V257 ) C3204( V161 V278 ) \nC3205( V161 V287 ) C3222( V163 V171 ) C3223( V163 V172 ) C3226( V163 V200 ) C3227( V163 V205 ) C3228( V163 V208 ) \nC3229( V163 V209 ) C3231( V163 V232 ) C3232( V163 V242 ) C3234( V163 V246 ) C3235( V163 V248 ) C3236( V163 V290 ) \nC3238( V164 V173 ) C3240( V164 V202 ) C3241( V164 V208 ) C3242( V164 V267 ) C3243( V164 V276 ) C3244( V165 V172 ) \nC3245( V165 V212 ) C3246( V165 V214 ) C3247( V165 V217 ) C3249( V165 V221 ) C3251( V165 V235 ) C3252( V165 V254 ) \nC3255( V165 V272 ) C3257( V165 V296 ) C3259( V166 V171 ) C3261( V166 V186 ) C3263( V166 V213 ) C3264( V166 V236 ) \nC3265( V166 V258 ) C3267( V166 V269 ) C3271( V167 V178 ) C3272( V167 V194 ) C3274( V167 V210 ) C3276( V167 V233 ) \nC3277( V167 V240 ) C3278( V167 V249 ) C3279( V167 V263 ) C3280( V167 V283 ) C3282( V167 V293 ) C3283( V167 V294 ) \nC3284( V167 V296 ) C3296( V169 V195 ) C3297( V169 V216 ) C3298( V169 V234 ) C3299( V169 V241 ) C3300( V169 V242 ) \nC3301( V169 V264 ) C3302( V169 V271 ) C3323( V171 V206 ) C3325( V171 V209 ) C3326( V171 V212 ) C3328( V171 V239 ) \nC3329( V171 V242 ) C3330( V171 V257 ) C3334( V172 V200 ) C3335( V172 V208 ) C3336( V172 V214 ) C3337( V172 V232 ) \nC3338( V172 V248 ) C3341( V172 V290 ) C3342( V173 V198 ) C3343( V173 V208 ) C3344( V173 V225 ) C3346( V173 V236 ) \nC3347( V173 V243 ) C3348( V173 V244 ) C3349( V173 V276 ) C3350( V173 V280 ) C3351( V173 V291 ) C3378( V176 V194 ) \nC3380( V176 V203 ) C3381( V176 V227 ) C3382( V176 V237 ) C3383( V176 V246 ) C3384( V176 V247 ) C3386( V176 V282 ) \nC3389( V177 V187 ) C3390( V177 V189 ) C3391( V177 V193 ) C3393( V177 V239 ) C3394( V177 V241 ) C3395( V177 V248 ) \nC3396( V177 V254 ) C3398( V177 V269 ) C3400( V178 V194 ) C3402( V178 V204 ) C3404( V178 V240 ) C3405( V178 V260 ) \nC3407( V178 V288 ) C3408( V178 V296 ) C3456( V183 V206 ) C3457( V183 V215 ) C3459( V183 V233 ) C3460( V183 V248 ) \nC3461( V183 V251 ) C3462( V183 V263 ) C3463( V183 V264 ) C3464( V183 V267 ) C3468( V183 V291 ) C3469( V183 V294 ) \nC3470( V184 V187 ) C3471( V184 V188 ) C3472( V184 V189 ) C3473( V184 V203 ) C3476( V184 V253 ) C3477( V184 V256 ) \nC3478( V184 V266 ) C3480( V184 V287 ) C3481( V185 V204 ) C3483( V185 V227 ) C3484( V185 V229 ) C3485( V185 V237 ) \nC3486( V185 V288 ) C3488( V186 V203 ) C3489( V186 V208 ) C3490( V186 V213 ) C3492( V186 V235 ) C3493( V186 V236 ) \nC3494( V186 V243 ) C3496( V186 V258 ) C3497( V186 V267 ) C3500( V187 V188 ) C3501( V187 V189 ) C3502( V187 V193 ) \nC3503( V187 V203 ) C3505( V187 V240 ) C3507( V187 V255 ) C3508( V187 V266 ) C3509( V188 V189 ) C3511( V188 V203 ) \nC3512( V188 V215 ) C3513( V188 V230 ) C3514( V188 V234 ) C3516( V188 V260 ) C3517( V188 V266 ) C3518( V188 V283 ) \nC3519( V188 V289 ) C3520( V189 V193 ) C3521( V189 V203 ) C3523( V189 V240 ) C3525( V189 V255 ) C3526( V189 V266 ) \nC3527( V190 V206 ) C3528( V190 V214 ) C3534( V190 V270 ) C3535( V190 V278 ) C3537( V190 V290 ) C3554( V193 V204 ) \nC3555( V193 V205 ) C3557( V193 V247 ) C3559( V193 V282 ) C3560( V193 V291 ) C3561( V193 V295 ) C3564( V194 V211 ) \nC3566( V194 V227 ) C3567( V194 V230 ) C3568( V194 V234 ) C3569( V194 V240 ) C3570( V194 V246 ) C3571( V194 V247 ) \nC3572( V194 V270 ) C3575( V194 V296 ) C3577( V195 V217 ) C3578( V195 V225 ) C3579( V195 V243 ) C3580( V195 V251 ) \nC3582( V195 V266 ) C3583( V195 V270 ) C3584( V195 V271 ) C3585( V195 V276 ) C3608( V198 V220 ) C3609( V198 V225 ) \nC3612( V198 V236 ) C3613( V198 V244 ) C3614( V198 V255 ) C3615( V198 V256 ) C3616( V198 V264 ) C3617( V198 V280 ) \nC3629( V200 V202 ) C3630( V200 V208 ) C3631( V200 V211 ) C3632( V200 V216 ) C3633( V200 V223 ) C3635( V200 V229 ) \nC3636( V200 V232 ) C3638( V200 V248 ) C3640( V200 V276 ) C3642( V200 V290 ) C3643( V200 V295 ) C3652( V202 V211 ) \nC3653( V202 V223 ) C3654( V202 V229 ) C3655( V202 V267 ) C3656( V202 V295 ) C3658( V203 V237 ) C3660( V203 V266 ) \nC3661( V203 V267 ) C3663( V204 V205 ) C3666( V204 V227 ) C3669( V204 V291 ) C3670( V204 V295 ) C3671( V205 V209 ) \nC3673( V205 V229 ) C3674( V205 V232 ) C3676( V205 V246 ) C3678( V205 V272 ) C3679( V205 V291 ) C3681( V205 V295 ) \nC3682( V206 V212 ) C3683( V206 V239 ) C3684( V206 V257 ) C3688( V206 V264 ) C3689( V206 V267 ) C3691( V206 V290 ) \nC3692( V206 V294 ) C3703( V208 V232 ) C3704( V208 V235 ) C3705( V208 V243 ) C3706( V208 V248 ) C3708( V208 V276 ) \nC3709( V208 V290 ) C3710( V209 V210 ) C3712( V209 V229 ) C3713( V209 V242 ) C3714( V209 V246 ) C3715( V209 V253 ) \nC3716( V209 V257 ) C3717( V209 V272 ) C3719( V210 V215 ) C3720( V210 V223 ) C3721( V210 V233 ) C3722( V210 V246 ) \nC3723( V210 V253 ) C3724( V210 V257 ) C3725( V210 V263 ) C3727( V210 V293 ) C3728( V211 V213 ) C3729( V211 V223 ) \nC3731( V211 V229 ) C3732( V211 V230 ) C3733( V211 V233 ) C3734( V211 V234 ) C3735( V211 V241 ) C3736( V211 V270 ) \nC3738( V211 V295 ) C3739( V212 V217 ) C3741( V212 V239 ) C3743( V212 V254 ) C3744( V212 V257 ) C3745( V212 V263 ) \nC3747( V212 V272 ) C3749( V212 V287 ) C3750( V212 V296 ) C3751( V213 V233 ) C3752( V213 V236 ) C3753( V213 V241 ) \nC3754( V213 V244 ) C3755( V213 V251 ) C3756( V213 V258 ) C3759( V213 V288 ) C3761( V214 V258 ) C3764( V214 V270 ) \nC3765( V214 V271 ) C3767( V214 V274 ) C3768( V215 V223 ) C3769( V215 V230 ) C3770( V215 V251 ) C3771( V215 V253 ) \nC3773( V215 V283 ) C3775( V215 V289 ) C3776( V216 V220 ) C3777( V216 V221 ) C3779( V216 V232 ) C3780( V216 V234 ) \nC3781( V216 V241 ) C3784( V216 V271 ) C3786( V216 V276 ) C3788( V216 V289 ) C3790( V217 V251 ) C3791( V217 V254 ) \nC3792( V217 V266 ) C3794( V217 V270 ) C3795( V217 V272 ) C3796( V217 V296 ) C3809( V220 V221 ) C3812( V220 V264 ) \nC3813( V220 V271 ) C3815( V220 V289 ) C3818( V221 V235 ) C3819( V221 V244 ) C3820( V221 V257 ) C3822( V221 V271 ) \nC3824( V221 V289 ) C3832( V223 V229 ) C3833( V223 V240 ) C3834( V223 V242 ) C3836( V223 V253 ) C3837( V223 V254 ) \nC3838( V223 V278 ) C3839( V223 V283 ) C3841( V223 V295 ) C3848( V225 V227 ) C3850( V225 V236 ) C3851( V225 V243 ) \nC3852( V225 V244 ) C3853( V225 V247 ) C3854( V225 V260 ) C3856( V225 V274 ) C3857( V225 V276 ) C3858( V225 V280 ) \nC3859( V225 V295 ) C3870( V227 V246 ) C3871( V227 V247 ) C3872( V227 V260 ) C3873( V227 V274 ) C3875( V227 V295 ) \nC3887( V229 V272 ) C3888( V229 V295 ) C3889( V230 V234 ) C3891( V230 V270 ) C3892( V230 V282 ) C3893( V230 V283 ) \nC3894( V230 V289 ) C3895( V230 V293 ) C3903( V232 V246 ) C3904( V232 V248 ) C3906( V232 V276 ) C3908( V232 V290 ) \nC3910( V233 V241 ) C3911( V233 V248 ) C3912( V233 V263 ) C3914( V233 V291 ) C3915( V233 V293 ) C3916( V234 V241 ) \nC3917( V234 V260 ) C3918( V234 V270 ) C3921( V235 V243 ) C3923( V235 V252 ) C3925( V235 V280 ) C3926( V236 V244 ) \nC3927( V236 V252 ) C3928( V236 V258 ) C3930( V236 V280 ) C3932( V236 V296 ) C3934( V237 V288 ) C3941( V239 V248 ) \nC3942( V239 V257 ) C3943( V239 V269 ) C3945( V240 V242 ) C3947( V240 V254 ) C3948( V240 V255 ) C3949( V240 V278 ) \nC3950( V240 V283 ) C3953( V240 V296 ) C3954( V241 V254 ) C3959( V242 V254 ) C3960( V242 V264 ) C3961( V242 V278 ) \nC3962( V242 V283 ) C3966( V243 V276 ) C3967( V243 V280 ) C3968( V243 V291 ) C3969( V244 V251 ) C3970( V244 V257 ) \nC3972( V244 V280 ) C3973( V244 V288 ) C3982( V246 V247 ) C3983( V246 V253 ) C3984( V246 V257 ) C3987( V247 V260 ) \nC3988( V247 V274 ) C3989( V247 V282 ) C3991( V247 V295 ) C3992( V248 V263 ) C3993( V248 V269 ) C3995( V248 V290 ) \nC3996( V248 V291 ) C3997( V249 V269 ) C4000( V249 V283 ) C4001( V249 V287 ) C4002( V249 V293 ) C4003( V249 V294 ) \nC4008( V251 V266 ) C4009( V251 V270 ) C4012( V251 V288 ) C4013( V252 V266 ) C4015( V252 V280 ) C4016( V252 V294 ) \nC4017( V252 V296 ) C4018( V253 V256 ) C4019( V253 V257 ) C4021( V253 V287 ) C4024( V254 V272 ) C4025( V254 V278 ) \nC4026( V254 V283 ) C4028( V254 V296 ) C4029( V255 V256 ) C4030( V255 V278 ) C4031( V256 V287 ) C4032( V256 V289 ) \nC4035( V258 V271 ) C4036( V258 V274 ) C4046( V260 V274 ) C4047( V260 V288 ) C4048( V260 V295 ) C4059( V263 V287 ) \nC4060( V263 V291 ) C4061( V263 V293 ) C4062( V264 V267 ) C4064( V264 V294 ) C4068( V266 V270 ) C4069( V266 V294 ) \nC4071( V267 V294 ) C4078( V269 V287 ) C4079( V271 V274 ) C4080( V271 V289 ) C4081( V272 V296 ) C4083( V274 V295 ) \nC4087( V278 V283 ) C4088( V278 V290 ) C4092( V280 V291 ) C4096( V282 V293 ) C4097( V283 V289 ) C4099( V283 V294 ) \nC4103( V291 V295 ) "];1-&gt;4[label="126: V22 V24 V25 V31 V32 \nV33 V34 V35 V36 V38 V39 \nV40 V41 V45 V49 V51 V52 \nV56 V58 V59 V62 V63 V64 \nV65 V68 V71 V76 V78 V82 \nV85 V86 V95 V96 V98 V99 \nV103 V104 V106 V107 V111 V112 \nV113 V114 V115 V117 V118 V119 \nV121 V123 V124 V126 V129 V131 \nV137 V138 V141 V142 V150 V151 \nV152 V153 V154 V157 V159 V160 \nV166 V167 V169 V172 V176 V177 \nV178 V183 V184 V186 V187 V188 \nV189 V193 V194 V198 V202 V203 \nV206 V208 V209 V210 V211 V212 \nV213 V215 V216 V220 V221 V223 \nV227 V233 V235 V236 V237 V239 \nV240 V241 V242 V243 V246 V247 \nV248 V251 V252 V253 V255 V256 \nV257 V258 V263 V264 V266 V267 \nV269 V271 V282 V287 V289 V294 \nV296 \n840: C384 ,C388 ,C389 ,C392 ,C393 ,\nC394 ,C396 ,C398 ,C402 ,C404 ,C406 ,\nC407 ,C408 ,C410 ,C411 ,C443 ,C445 ,\nC447 ,C449 ,C455 ,C456 ,C457 ,C458 ,\nC461 ,C463 ,C465 ,C466 ,C470 ,C472 ,\nC476 ,C478 ,C479 ,C480 ,C483 ,C485 ,\nC486 ,C487 ,C490 ,C491 ,C492 ,C494 ,\nC618 ,C619 ,C620 ,C623 ,C624 ,C627 ,\nC629 ,C630 ,C632 ,C633 ,C637 ,C639 ,\nC643 ,C644 ,C645 ,C649 ,C651 ,C652 ,\nC653 ,C656 ,C657 ,C658 ,C659 ,C661 ,\nC665 ,C667 ,C669 ,C671 ,C673 ,C675 ,\nC676 ,C679 ,C680 ,C684 ,C687 ,C689 ,\nC690 ,C693 ,C696 ,C699 ,C700 ,C705 ,\nC707 ,C709 ,C710 ,C719 ,C722 ,C723 ,\nC724 ,C725 ,C729 ,C735 ,C736 ,C737 ,\nC738 ,C739 ,C740 ,C742 ,C743 ,C744 ,\nC746 ,C747 ,C748 ,C749 ,C756 ,C757 ,\nC758 ,C761 ,C764 ,C765 ,C767 ,C769 ,\nC796 ,C800 ,C802 ,C803 ,C804 ,C806 ,\nC808 ,C809 ,C811 ,C812 ,C814 ,C815 ,\nC817 ,C821 ,C823 ,C824 ,C828 ,C830 ,\nC831 ,C833 ,C834 ,C836 ,C838 ,C841 ,\nC844 ,C845 ,C846</w:t>
      </w:r>
    </w:p>
    <w:p>
      <w:pPr>
        <w:pStyle w:val="PreformattedText"/>
        <w:bidi w:val="0"/>
        <w:spacing w:before="0" w:after="0"/>
        <w:jc w:val="left"/>
        <w:rPr/>
      </w:pPr>
      <w:r>
        <w:rPr/>
        <w:t xml:space="preserve"> </w:t>
      </w:r>
      <w:r>
        <w:rPr/>
        <w:t>,C847 ,C855 ,C857 ,\nC858 ,C859 ,C864 ,C866 ,C868 ,C872 ,\nC876 ,C877 ,C878 ,C880 ,C882 ,C886 ,\nC887 ,C888 ,C889 ,C890 ,C891 ,C892 ,\nC970 ,C971 ,C973 ,C975 ,C976 ,C977 ,\nC980 ,C982 ,C984 ,C987 ,C989 ,C990 ,\nC991 ,C995 ,C1070 ,C1073 ,C1074 ,C1076 ,\nC1077 ,C1078 ,C1079 ,C1084 ,C1087 ,C1089 ,\nC1091 ,C1092 ,C1093 ,C1120 ,C1124 ,C1127 ,\nC1128 ,C1129 ,C1130 ,C1131 ,C1132 ,C1133 ,\nC1135 ,C1136 ,C1139 ,C1141 ,C1142 ,C1144 ,\nC1146 ,C1148 ,C1152 ,C1153 ,C1154 ,C1155 ,\nC1156 ,C1164 ,C1165 ,C1166 ,C1167 ,C1170 ,\nC1242 ,C1246 ,C1248 ,C1249 ,C1251 ,C1253 ,\nC1254 ,C1255 ,C1256 ,C1259 ,C1260 ,C1263 ,\nC1291 ,C1293 ,C1294 ,C1296 ,C1304 ,C1305 ,\nC1307 ,C1309 ,C1310 ,C1311 ,C1317 ,C1318 ,\nC1319 ,C1322 ,C1323 ,C1324 ,C1326 ,C1329 ,\nC1331 ,C1332 ,C1333 ,C1334 ,C1335 ,C1337 ,\nC1384 ,C1389 ,C1390 ,C1393 ,C1399 ,C1400 ,\nC1402 ,C1403 ,C1404 ,C1411 ,C1412 ,C1413 ,\nC1415 ,C1422 ,C1424 ,C1425 ,C1427 ,C1431 ,\nC1432 ,C1433 ,C1435 ,C1436 ,C1437 ,C1439 ,\nC1440 ,C1441 ,C1442 ,C1444 ,C1445 ,C1449 ,\nC1451 ,C1453 ,C1454 ,C1456 ,C1457 ,C1459 ,\nC1460 ,C1461 ,C1463 ,C1465 ,C1466 ,C1468 ,\nC1469 ,C1470 ,C1474 ,C1523 ,C1526 ,C1528 ,\nC1532 ,C1536 ,C1539 ,C1541 ,C1593 ,C1596 ,\nC1597 ,C1598 ,C1599 ,C1601 ,C1603 ,C1607 ,\nC1608 ,C1610 ,C1613 ,C1696 ,C1698 ,C1699 ,\nC1700 ,C1701 ,C1703 ,C1706 ,C1707 ,C1708 ,\nC1709 ,C1712 ,C1713 ,C1737 ,C1738 ,C1740 ,\nC1742 ,C1745 ,C1747 ,C1748 ,C1753 ,C1754 ,\nC1758 ,C1828 ,C1829 ,C1830 ,C1831 ,C1833 ,\nC1835 ,C1836 ,C1837 ,C1839 ,C1842 ,C1843 ,\nC1844 ,C1845 ,C1846 ,C1847 ,C1898 ,C1899 ,\nC1903 ,C1904 ,C1906 ,C1908 ,C1913 ,C1914 ,\nC1915 ,C1921 ,C1923 ,C1926 ,C1927 ,C1931 ,\nC1932 ,C1934 ,C2106 ,C2108 ,C2110 ,C2112 ,\nC2114 ,C2115 ,C2116 ,C2117 ,C2124 ,C2126 ,\nC2130 ,C2133 ,C2134 ,C2156 ,C2158 ,C2159 ,\nC2160 ,C2163 ,C2167 ,C2168 ,C2171 ,C2173 ,\nC2176 ,C2177 ,C2178 ,C2183 ,C2185 ,C2186 ,\nC2187 ,C2188 ,C2190 ,C2192 ,C2193 ,C2197 ,\nC2261 ,C2262 ,C2263 ,C2265 ,C2266 ,C2268 ,\nC2270 ,C2272 ,C2274 ,C2275 ,C2278 ,C2281 ,\nC2282 ,C2287 ,C2288 ,C2293 ,C2294 ,C2295 ,\nC2298 ,C2317 ,C2322 ,C2325 ,C2327 ,C2330 ,\nC2331 ,C2332 ,C2334 ,C2335 ,C2336 ,C2337 ,\nC2340 ,C2342 ,C2343 ,C2344 ,C2345 ,C2408 ,\nC2410 ,C2414 ,C2415 ,C2416 ,C2417 ,C2418 ,\nC2419 ,C2422 ,C2423 ,C2425 ,C2428 ,C2434 ,\nC2435 ,C2438 ,C2439 ,C2440 ,C2441 ,C2445 ,\nC2447 ,C2448 ,C2449 ,C2451 ,C2453 ,C2456 ,\nC2458 ,C2462 ,C2466 ,C2469 ,C2470 ,C2471 ,\nC2473 ,C2475 ,C2476 ,C2477 ,C2479 ,C2481 ,\nC2482 ,C2484 ,C2486 ,C2488 ,C2490 ,C2491 ,\nC2493 ,C2495 ,C2498 ,C2523 ,C2526 ,C2527 ,\nC2532 ,C2533 ,C2536 ,C2538 ,C2541 ,C2542 ,\nC2545 ,C2547 ,C2550 ,C2551 ,C2552 ,C2556 ,\nC2558 ,C2559 ,C2561 ,C2562 ,C2566 ,C2567 ,\nC2570 ,C2594 ,C2595 ,C2597 ,C2600 ,C2601 ,\nC2603 ,C2605 ,C2606 ,C2607 ,C2608 ,C2609 ,\nC2611 ,C2631 ,C2632 ,C2633 ,C2634 ,C2636 ,\nC2637 ,C2638 ,C2639 ,C2641 ,C2642 ,C2643 ,\nC2645 ,C2646 ,C2649 ,C2653 ,C2654 ,C2655 ,\nC2656 ,C2680 ,C2681 ,C2682 ,C2684 ,C2718 ,\nC2719 ,C2721 ,C2723 ,C2724 ,C2725 ,C2726 ,\nC2727 ,C2728 ,C2729 ,C2734 ,C2756 ,C2759 ,\nC2760 ,C2761 ,C2762 ,C2764 ,C2765 ,C2766 ,\nC2767 ,C2770 ,C2771 ,C2772 ,C2862 ,C2863 ,\nC2864 ,C2866 ,C2868 ,C2869 ,C2870 ,C2871 ,\nC2873 ,C2874 ,C2879 ,C2883 ,C2885 ,C2886 ,\nC2887 ,C2889 ,C2890 ,C2891 ,C2893 ,C2894 ,\nC2921 ,C2923 ,C2924 ,C2926 ,C2928 ,C2929 ,\nC2930 ,C2931 ,C2932 ,C2940 ,C2941 ,C2942 ,\nC2944 ,C2945 ,C2946 ,C2947 ,C3051 ,C3054 ,\nC3055 ,C3056 ,C3058 ,C3059 ,C3060 ,C3062 ,\nC3064 ,C3065 ,C3067 ,C3068 ,C3069 ,C3071 ,\nC3072 ,C3077 ,C3085 ,C3086 ,C3088 ,C3089 ,\nC3092 ,C3093 ,C3095 ,C3096 ,C3099 ,C3101 ,\nC3102 ,C3103 ,C3108 ,C3109 ,C3139 ,C3140 ,\nC3141 ,C3145 ,C3149 ,C3151 ,C3169 ,C3171 ,\nC3174 ,C3176 ,C3177 ,C3178 ,C3182 ,C3186 ,\nC3187 ,C3188 ,C3190 ,C3191 ,C3193 ,C3261 ,\nC3263 ,C3264 ,C3265 ,C3267 ,C3271 ,C3272 ,\nC3274 ,C3276 ,C3277 ,C3279 ,C3283 ,C3284 ,\nC3297 ,C3299 ,C3300 ,C3301 ,C3302 ,C3335 ,\nC3338 ,C3378 ,C3380 ,C3381 ,C3382 ,C3383 ,\nC3384 ,C3386 ,C3389 ,C3390 ,C3391 ,C3393 ,\nC3394 ,C3395 ,C3398 ,C3400 ,C3404 ,C3408 ,\nC3456 ,C3457 ,C3459 ,C3460 ,C3461 ,C3462 ,\nC3463 ,C3464 ,C3469 ,C3470 ,C3471 ,C3472 ,\nC3473 ,C3476 ,C3477 ,C3478 ,C3480 ,C3488 ,\nC3489 ,C3490 ,C3492 ,C3493 ,C3494 ,C3496 ,\nC3497 ,C3500 ,C3501 ,C3502 ,C3503 ,C3505 ,\nC3507 ,C3508 ,C3509 ,C3511 ,C3512 ,C3517 ,\nC3519 ,C3520 ,C3521 ,C3523 ,C3525 ,C3526 ,\nC3557 ,C3559 ,C3564 ,C3566 ,C3569 ,C3570 ,\nC3571 ,C3575 ,C3608 ,C3612 ,C3614 ,C3615 ,\nC3616 ,C3652 ,C3653 ,C3655 ,C3658 ,C3660 ,\nC3661 ,C3682 ,C3683 ,C3684 ,C3688 ,C3689 ,\nC3692 ,C3704 ,C3705 ,C3706 ,C3710 ,C3713 ,\nC3714 ,C3715 ,C3716 ,C3719 ,C3720 ,C3721 ,\nC3722 ,C3723 ,C3724 ,C3725 ,C3728 ,C3729 ,\nC3733 ,C3735 ,C3741 ,C3744 ,C3745 ,C3749 ,\nC3750 ,C3751 ,C3752 ,C3753 ,C3755 ,C3756 ,\nC3768 ,C3770 ,C3771 ,C3775 ,C3776 ,C3777 ,\nC3781 ,C3784 ,C3788 ,C3809 ,C3812 ,C3813 ,\nC3815 ,C3818 ,C3820 ,C3822 ,C3824 ,C3833 ,\nC3834 ,C3836 ,C3870 ,C3871 ,C3910 ,C3911 ,\nC3912 ,C3921 ,C3923 ,C3927 ,C3928 ,C3932 ,\nC3941 ,C3942 ,C3943 ,C3945 ,C3948 ,C3953 ,\nC3960 ,C3982 ,C3983 ,C3984 ,C3989 ,C3992 ,\nC3993 ,C4008 ,C4013 ,C4016 ,C4017 ,C4018 ,\nC4019 ,C4021 ,C4029 ,C4031 ,C4032 ,C4035 ,\nC4059 ,C4062 ,C4064 ,C4069 ,C4071 ,C4078 ,\nC4080 ,"];5[shape=box, label="id:5 level: 2\n30: V25 V32 V35 V47 V51 \nV52 V104 V107 V108 V113 V118 \nV128 V129 V131 V137 V141 V143 \nV150 V157 V160 V176 V192 V197 \nV198 V252 V255 V256 V266 V282 \nV294 \n167: C471( V25 V47 ) C478( V25 V107 ) C479( V25 V131 ) C480( V25 V137 ) C481( V25 V143 ) \nC483( V25 V150 ) C485( V25 V160 ) C487( V25 V198 ) C491( V25 V255 ) C492( V25 V256 ) C494( V25 V282 ) \nC637( V32 V35 ) C638( V32 V47 ) C639( V32 V52 ) C643( V32 V104 ) C645( V32 V118 ) C646( V32 V128 ) \nC649( V32 V176 ) C650( V32 V197 ) C651( V32 V198 ) C657( V32 V252 ) C659( V32 V266 ) C661( V32 V294 ) \nC717( V35 V47 ) C719( V35 V52 ) C722( V35 V104 ) C723( V35 V107 ) C724( V35 V118 ) C727( V35 V128 ) \nC729( V35 V160 ) C733( V35 V197 ) C736( V35 V252 ) C737( V35 V256 ) C738( V35 V266 ) C740( V35 V294 ) \nC1021( V47 V51 ) C1022( V47 V52 ) C1023( V47 V104 ) C1024( V47 V107 ) C1025( V47 V108 ) C1026( V47 V113 ) \nC1027( V47 V118 ) C1028( V47 V128 ) C1029( V47 V129 ) C1030( V47 V131 ) C1031( V47 V137 ) C1032( V47 V141 ) \nC1033( V47 V143 ) C1034( V47 V150 ) C1035( V47 V157 ) C1036( V47 V160 ) C1037( V47 V176 ) C1038( V47 V192 ) \nC1039( V47 V197 ) C1040( V47 V198 ) C1041( V47 V252 ) C1042( V47 V255 ) C1043( V47 V256 ) C1044( V47 V266 ) \nC1045( V47 V282 ) C1046( V47 V294 ) C1126( V51 V108 ) C1127( V51 V113 ) C1130( V51 V129 ) C1131( V51 V141 ) \nC1132( V51 V157 ) C1135( V51 V176 ) C1138( V51 V192 ) C1144( V51 V282 ) C1154( V52 V104 ) C1156( V52 V118 ) \nC1157( V52 V128 ) C1163( V52 V197 ) C1165( V52 V252 ) C1166( V52 V255 ) C1167( V52 V266 ) C1170( V52 V294 ) \nC2282( V104 V118 ) C2283( V104 V128 ) C2290( V104 V197 ) C2293( V104 V252 ) C2295( V104 V266 ) C2298( V104 V294 ) \nC2331( V107 V131 ) C2332( V107 V137 ) C2333( V107 V143 ) C2334( V107 V150 ) C2336( V107 V160 ) C2340( V107 V198 ) \nC2343( V107 V255 ) C2344( V107 V256 ) C2347( V108 V113 ) C2348( V108 V129 ) C2349( V108 V141 ) C2350( V108 V157 ) \nC2352( V108 V176 ) C2358( V108 V192 ) C2364( V108 V266 ) C2366( V108 V282 ) C2447( V113 V129 ) C2448( V113 V141 ) \nC2449( V113 V150 ) C2451( V113 V157 ) C2453( V113 V176 ) C2455( V113 V192 ) C2462( V113 V282 ) C2537( V118 V128 ) \nC2538( V118 V150 ) C2540( V118 V197 ) C2545( V118 V252 ) C2547( V118 V266 ) C2550( V118 V294 ) C2709( V128 V197 ) \nC2713( V128 V252 ) C2714( V128 V266 ) C2717( V128 V294 ) C2718( V129 V141 ) C2719( V129 V157 ) C2721( V129 V176 ) \nC2722( V129 V192 ) C2734( V129 V282 ) C2756( V131 V137 ) C2757( V131 V143 ) C2759( V131 V150 ) C2760( V131 V160 ) \nC2762( V131 V198 ) C2771( V131 V255 ) C2772( V131 V256 ) C2861( V137 V143 ) C2862( V137 V150 ) C2864( V137 V160 ) \nC2868( V137 V198 ) C2873( V137 V255 ) C2874( V137 V256 ) C2921( V141 V157 ) C2923( V141 V176 ) C2925( V141 V192 ) \nC2932( V141 V282 ) C2950( V143 V150 ) C2952( V143 V160 ) C2955( V143 V198 ) C2958( V143 V255 ) C2959( V143 V256 ) \nC3051( V150 V160 ) C3053( V150 V197 ) C3054( V150 V198 ) C3059( V150 V255 ) C3060( V150 V256 ) C3140( V157 V176 ) \nC3143( V157 V192 ) C3149( V157 V282 ) C3151( V157 V294 ) C3187( V160 V198 ) C3190( V160 V255 ) C3191( V160 V256 ) \nC3377( V176 V192 ) C3386( V176 V282 ) C3551( V192 V282 ) C3602( V197 V252 ) C3605( V197 V266 ) C3607( V197 V294 ) \nC3614( V198 V255 ) C3615( V198 V256 ) C4013( V252 V266 ) C4016( V252 V294 ) C4029( V255 V256 ) C4069( V266 V294 ) "];2-&gt;5[label="29: V25 V32 V35 V51 V52 \nV104 V107 V108 V113 V118 V128 \nV129 V131 V137 V141 V143 V150 \nV157 V160 V176 V192 V197 V198 \nV252 V255 V256 V266 V282 V294 \n138: C478 ,C479 ,C480 ,C481 ,C483 ,\nC485 ,C487 ,C491 ,C492 ,C494 ,C637 ,\nC639 ,C643 ,C645 ,C646 ,C649 ,C650 ,\nC651 ,C657 ,C659 ,C661 ,C719 ,C722 ,\nC723 ,C724 ,C727 ,C729 ,C733 ,C736 ,\nC737 ,C738 ,C740 ,C1126 ,C1127 ,C1130 ,\nC1131 ,C1132 ,C1135 ,C1138 ,C1144 ,C1154 ,\nC1156 ,C1157 ,C1163 ,C1165 ,C1166 ,C1167 ,\nC1170 ,C2282 ,C2283 ,C2290 ,C2293 ,C2295 ,\nC2298 ,C2331 ,C2332 ,C2333 ,C2334 ,C2336 ,\nC2340 ,C2343 ,C2344 ,C2347 ,C2348 ,C2349 ,\nC2350 ,C2352 ,C2358 ,C2364 ,C2366 ,C2447 ,\nC2448 ,C2449 ,C2451 ,C2453 ,C2455 ,C2462 ,\nC2537 ,C2538 ,C2540 ,C2545 ,C2547 ,C2550 ,\nC2709 ,C2713 ,C2714 ,C2717 ,C2718 ,C2719 ,\nC2721 ,C2722 ,C2734 ,C2756 ,C2757 ,C2759 ,\nC2760 ,C2762 ,C2771 ,C2772 ,C2861 ,C2862 ,\nC2864 ,C2868 ,C2873 ,C2874 ,C2921 ,C2923 ,\nC2925 ,C2932 ,C2950 ,C2952 ,C2955 ,C2958 ,\nC2959 ,C3051 ,C3053 ,C3054 ,C3059 ,C3060 ,\nC3140 ,C3143 ,C3149 ,C3151 ,C3187 ,C3190 ,\nC3191 ,C3377 ,C3386 ,C3551 ,C3602 ,C3605 ,\nC3607 ,C3614 ,C3615 ,C4013 ,C4016 ,C4029 ,\nC4069 ,"];6[shape=box, label="id:6 level: 2\n58: V28 V31 V34 V40 V41 \nV49 V56 V64 V75 V85 V86 \nV95 V96 V98 V99 V103 V106 \nV107 V108 V115 V117 V118 V124 \nV126 V128 V129 V143 V150 V152 \nV153 V166 V169 V172 V177 V183 \nV186 V187 V189 V192 V193 V197 \nV202 V210 V211 V213 V215 V223 \nV233 V236 V237 V241 V242 V251 \nV253 V258 V264 V269 V277 \n252:</w:t>
      </w:r>
    </w:p>
    <w:p>
      <w:pPr>
        <w:pStyle w:val="PreformattedText"/>
        <w:bidi w:val="0"/>
        <w:spacing w:before="0" w:after="0"/>
        <w:jc w:val="left"/>
        <w:rPr/>
      </w:pPr>
      <w:r>
        <w:rPr/>
        <w:t xml:space="preserve"> </w:t>
      </w:r>
      <w:r>
        <w:rPr/>
        <w:t>C548( V28 V34 ) C549( V28 V56 ) C550( V28 V108 ) C551( V28 V129 ) C552( V28 V152 ) \nC553( V28 V166 ) C554( V28 V186 ) C555( V28 V211 ) C556( V28 V213 ) C557( V28 V233 ) C558( V28 V236 ) \nC559( V28 V241 ) C560( V28 V258 ) C561( V28 V277 ) C618( V31 V41 ) C620( V31 V86 ) C623( V31 V96 ) \nC624( V31 V106 ) C625( V31 V128 ) C627( V31 V183 ) C628( V31 V192 ) C629( V31 V215 ) C633( V31 V251 ) \nC635( V31 V277 ) C689( V34 V56 ) C694( V34 V108 ) C696( V34 V117 ) C699( V34 V152 ) C700( V34 V166 ) \nC705( V34 V186 ) C707( V34 V213 ) C709( V34 V236 ) C710( V34 V258 ) C712( V34 V277 ) C855( V40 V98 ) \nC857( V40 V115 ) C858( V40 V124 ) C868( V40 V237 ) C876( V41 V86 ) C877( V41 V96 ) C880( V41 V177 ) \nC882( V41 V183 ) C883( V41 V192 ) C886( V41 V215 ) C889( V41 V251 ) C890( V41 V258 ) C891( V41 V269 ) \nC894( V41 V277 ) C1073( V49 V98 ) C1074( V49 V99 ) C1076( V49 V103 ) C1077( V49 V107 ) C1078( V49 V115 ) \nC1079( V49 V126 ) C1081( V49 V143 ) C1084( V49 V153 ) C1087( V49 V166 ) C1089( V49 V193 ) C1092( V49 V269 ) \nC1241( V56 V108 ) C1249( V56 V166 ) C1251( V56 V186 ) C1253( V56 V202 ) C1254( V56 V211 ) C1255( V56 V213 ) \nC1256( V56 V223 ) C1259( V56 V236 ) C1260( V56 V258 ) C1262( V56 V277 ) C1435( V64 V117 ) C1436( V64 V118 ) \nC1439( V64 V150 ) C1440( V64 V153 ) C1443( V64 V197 ) C1444( V64 V202 ) C1445( V64 V215 ) C1678( V75 V108 ) \nC1681( V75 V172 ) C1684( V75 V187 ) C1686( V75 V189 ) C1898( V85 V95 ) C1904( V85 V169 ) C1908( V85 V211 ) \nC1913( V85 V242 ) C1914( V85 V258 ) C1915( V85 V264 ) C1921( V86 V96 ) C1923( V86 V124 ) C1927( V86 V183 ) \nC1929( V86 V192 ) C1931( V86 V215 ) C1934( V86 V251 ) C1936( V86 V277 ) C2106( V95 V98 ) C2112( V95 V169 ) \nC2114( V95 V242 ) C2117( V95 V264 ) C2124( V96 V172 ) C2126( V96 V183 ) C2127( V96 V192 ) C2130( V96 V215 ) \nC2134( V96 V251 ) C2137( V96 V277 ) C2156( V98 V99 ) C2158( V98 V103 ) C2159( V98 V107 ) C2160( V98 V115 ) \nC2161( V98 V143 ) C2163( V98 V153 ) C2167( V98 V166 ) C2173( V98 V269 ) C2176( V99 V103 ) C2177( V99 V107 ) \nC2178( V99 V115 ) C2182( V99 V143 ) C2183( V99 V153 ) C2186( V99 V166 ) C2188( V99 V210 ) C2190( V99 V233 ) \nC2193( V99 V269 ) C2261( V103 V107 ) C2262( V103 V115 ) C2263( V103 V117 ) C2264( V103 V143 ) C2265( V103 V153 ) \nC2268( V103 V166 ) C2270( V103 V177 ) C2274( V103 V241 ) C2275( V103 V242 ) C2278( V103 V269 ) C2321( V106 V192 ) \nC2330( V107 V115 ) C2333( V107 V143 ) C2334( V107 V150 ) C2335( V107 V153 ) C2337( V107 V166 ) C2345( V107 V269 ) \nC2348( V108 V129 ) C2351( V108 V166 ) C2354( V108 V186 ) C2355( V108 V187 ) C2357( V108 V189 ) C2358( V108 V192 ) \nC2360( V108 V213 ) C2361( V108 V236 ) C2363( V108 V258 ) C2365( V108 V277 ) C2489( V115 V143 ) C2490( V115 V153 ) \nC2493( V115 V166 ) C2498( V115 V269 ) C2523( V117 V118 ) C2526( V117 V150 ) C2527( V117 V152 ) C2531( V117 V197 ) \nC2532( V117 V202 ) C2536( V117 V242 ) C2537( V118 V128 ) C2538( V118 V150 ) C2540( V118 V197 ) C2541( V118 V202 ) \nC2653( V124 V202 ) C2655( V124 V237 ) C2680( V126 V177 ) C2681( V126 V187 ) C2682( V126 V189 ) C2684( V126 V193 ) \nC2709( V128 V197 ) C2722( V129 V192 ) C2723( V129 V211 ) C2724( V129 V213 ) C2725( V129 V223 ) C2726( V129 V233 ) \nC2728( V129 V241 ) C2729( V129 V242 ) C2732( V129 V277 ) C2950( V143 V150 ) C2951( V143 V153 ) C2953( V143 V166 ) \nC2961( V143 V269 ) C3053( V150 V197 ) C3055( V150 V202 ) C3056( V150 V213 ) C3058( V150 V251 ) C3085( V152 V251 ) \nC3088( V153 V166 ) C3089( V153 V169 ) C3092( V153 V269 ) C3261( V166 V186 ) C3263( V166 V213 ) C3264( V166 V236 ) \nC3265( V166 V258 ) C3267( V166 V269 ) C3268( V166 V277 ) C3299( V169 V241 ) C3300( V169 V242 ) C3301( V169 V264 ) \nC3389( V177 V187 ) C3390( V177 V189 ) C3391( V177 V193 ) C3394( V177 V241 ) C3398( V177 V269 ) C3455( V183 V192 ) \nC3457( V183 V215 ) C3459( V183 V233 ) C3461( V183 V251 ) C3463( V183 V264 ) C3465( V183 V277 ) C3490( V186 V213 ) \nC3493( V186 V236 ) C3496( V186 V258 ) C3498( V186 V277 ) C3501( V187 V189 ) C3502( V187 V193 ) C3520( V189 V193 ) \nC3548( V192 V215 ) C3549( V192 V251 ) C3550( V192 V277 ) C3598( V197 V202 ) C3600( V197 V210 ) C3603( V197 V253 ) \nC3652( V202 V211 ) C3653( V202 V223 ) C3719( V210 V215 ) C3720( V210 V223 ) C3721( V210 V233 ) C3723( V210 V253 ) \nC3728( V211 V213 ) C3729( V211 V223 ) C3733( V211 V233 ) C3735( V211 V241 ) C3737( V211 V277 ) C3751( V213 V233 ) \nC3752( V213 V236 ) C3753( V213 V241 ) C3755( V213 V251 ) C3756( V213 V258 ) C3757( V213 V277 ) C3768( V215 V223 ) \nC3770( V215 V251 ) C3771( V215 V253 ) C3772( V215 V277 ) C3834( V223 V242 ) C3836( V223 V253 ) C3910( V233 V241 ) \nC3913( V233 V277 ) C3928( V236 V258 ) C3929( V236 V277 ) C3957( V241 V277 ) C3960( V242 V264 ) C4010( V251 V277 ) \nC4038( V258 V277 ) "];2-&gt;6[label="56: V31 V34 V40 V41 V49 \nV56 V64 V75 V85 V86 V95 \nV96 V98 V99 V103 V106 V107 \nV108 V115 V117 V118 V124 V126 \nV128 V129 V143 V150 V152 V153 \nV166 V169 V172 V177 V183 V186 \nV187 V189 V192 V193 V197 V202 \nV210 V211 V213 V215 V223 V233 \nV236 V237 V241 V242 V251 V253 \nV258 V264 V269 \n218: C618 ,C620 ,C623 ,C624 ,C625 ,\nC627 ,C628 ,C629 ,C633 ,C689 ,C694 ,\nC696 ,C699 ,C700 ,C705 ,C707 ,C709 ,\nC710 ,C855 ,C857 ,C858 ,C868 ,C876 ,\nC877 ,C880 ,C882 ,C883 ,C886 ,C889 ,\nC890 ,C891 ,C1073 ,C1074 ,C1076 ,C1077 ,\nC1078 ,C1079 ,C1081 ,C1084 ,C1087 ,C1089 ,\nC1092 ,C1241 ,C1249 ,C1251 ,C1253 ,C1254 ,\nC1255 ,C1256 ,C1259 ,C1260 ,C1435 ,C1436 ,\nC1439 ,C1440 ,C1443 ,C1444 ,C1445 ,C1678 ,\nC1681 ,C1684 ,C1686 ,C1898 ,C1904 ,C1908 ,\nC1913 ,C1914 ,C1915 ,C1921 ,C1923 ,C1927 ,\nC1929 ,C1931 ,C1934 ,C2106 ,C2112 ,C2114 ,\nC2117 ,C2124 ,C2126 ,C2127 ,C2130 ,C2134 ,\nC2156 ,C2158 ,C2159 ,C2160 ,C2161 ,C2163 ,\nC2167 ,C2173 ,C2176 ,C2177 ,C2178 ,C2182 ,\nC2183 ,C2186 ,C2188 ,C2190 ,C2193 ,C2261 ,\nC2262 ,C2263 ,C2264 ,C2265 ,C2268 ,C2270 ,\nC2274 ,C2275 ,C2278 ,C2321 ,C2330 ,C2333 ,\nC2334 ,C2335 ,C2337 ,C2345 ,C2348 ,C2351 ,\nC2354 ,C2355 ,C2357 ,C2358 ,C2360 ,C2361 ,\nC2363 ,C2489 ,C2490 ,C2493 ,C2498 ,C2523 ,\nC2526 ,C2527 ,C2531 ,C2532 ,C2536 ,C2537 ,\nC2538 ,C2540 ,C2541 ,C2653 ,C2655 ,C2680 ,\nC2681 ,C2682 ,C2684 ,C2709 ,C2722 ,C2723 ,\nC2724 ,C2725 ,C2726 ,C2728 ,C2729 ,C2950 ,\nC2951 ,C2953 ,C2961 ,C3053 ,C3055 ,C3056 ,\nC3058 ,C3085 ,C3088 ,C3089 ,C3092 ,C3261 ,\nC3263 ,C3264 ,C3265 ,C3267 ,C3299 ,C3300 ,\nC3301 ,C3389 ,C3390 ,C3391 ,C3394 ,C3398 ,\nC3455 ,C3457 ,C3459 ,C3461 ,C3463 ,C3490 ,\nC3493 ,C3496 ,C3501 ,C3502 ,C3520 ,C3548 ,\nC3549 ,C3598 ,C3600 ,C3603 ,C3652 ,C3653 ,\nC3719 ,C3720 ,C3721 ,C3723 ,C3728 ,C3729 ,\nC3733 ,C3735 ,C3751 ,C3752 ,C3753 ,C3755 ,\nC3756 ,C3768 ,C3770 ,C3771 ,C3834 ,C3836 ,\nC3910 ,C3928 ,C3960 ,"];7[shape=box, label="id:7 level: 3\n35: V22 V33 V39 V41 V59 \nV68 V71 V75 V78 V82 V108 \nV112 V119 V137 V138 V143 V177 \nV184 V186 V187 V188 V189 V203 \nV208 V212 V235 V239 V243 V248 \nV250 V263 V266 V269 V285 V287 \n198: C388( V22 V59 ) C389( V22 V82 ) C393( V22 V119 ) C396( V22 V137 ) C402( V22 V186 ) \nC404( V22 V208 ) C406( V22 V235 ) C407( V22 V239 ) C408( V22 V243 ) C409( V22 V250 ) C665( V33 V68 ) \nC667( V33 V78 ) C671( V33 V138 ) C672( V33 V143 ) C675( V33 V177 ) C679( V33 V212 ) C681( V33 V250 ) \nC684( V33 V263 ) C686( V33 V285 ) C687( V33 V287 ) C824( V39 V41 ) C828( V39 V59 ) C831( V39 V78 ) \nC833( V39 V112 ) C836( V39 V177 ) C838( V39 V186 ) C841( V39 V203 ) C844( V39 V239 ) C845( V39 V248 ) \nC847( V39 V269 ) C849( V39 V285 ) C872( V41 V59 ) C878( V41 V112 ) C880( V41 V177 ) C887( V41 V239 ) \nC888( V41 V248 ) C891( V41 V269 ) C895( V41 V285 ) C1317( V59 V82 ) C1318( V59 V112 ) C1319( V59 V119 ) \nC1322( V59 V137 ) C1324( V59 V177 ) C1326( V59 V186 ) C1329( V59 V208 ) C1332( V59 V235 ) C1333( V59 V239 ) \nC1334( V59 V243 ) C1335( V59 V248 ) C1336( V59 V250 ) C1337( V59 V269 ) C1338( V59 V285 ) C1523( V68 V78 ) \nC1528( V68 V138 ) C1530( V68 V143 ) C1536( V68 V212 ) C1538( V68 V250 ) C1539( V68 V263 ) C1540( V68 V285 ) \nC1541( V68 V287 ) C1590( V71 V75 ) C1592( V71 V108 ) C1593( V71 V119 ) C1596( V71 V184 ) C1597( V71 V187 ) \nC1598( V71 V188 ) C1599( V71 V189 ) C1601( V71 V203 ) C1603( V71 V235 ) C1606( V71 V250 ) C1608( V71 V266 ) \nC1610( V71 V269 ) C1613( V71 V287 ) C1678( V75 V108 ) C1683( V75 V184 ) C1684( V75 V187 ) C1685( V75 V188 ) \nC1686( V75 V189 ) C1689( V75 V203 ) C1691( V75 V250 ) C1692( V75 V266 ) C1693( V75 V285 ) C1740( V78 V138 ) \nC1741( V78 V143 ) C1745( V78 V186 ) C1747( V78 V203 ) C1748( V78 V212 ) C1752( V78 V250 ) C1753( V78 V263 ) \nC1757( V78 V285 ) C1758( V78 V287 ) C1829( V82 V119 ) C1833( V82 V137 ) C1837( V82 V186 ) C1842( V82 V208 ) \nC1844( V82 V235 ) C1845( V82 V243 ) C1848( V82 V250 ) C2353( V108 V184 ) C2354( V108 V186 ) C2355( V108 V187 ) \nC2356( V108 V188 ) C2357( V108 V189 ) C2359( V108 V203 ) C2362( V108 V250 ) C2364( V108 V266 ) C2434( V112 V177 ) \nC2435( V112 V184 ) C2439( V112 V239 ) C2440( V112 V248 ) C2441( V112 V269 ) C2443( V112 V285 ) C2552( V119 V137 ) \nC2556( V119 V186 ) C2558( V119 V208 ) C2561( V119 V235 ) C2562( V119 V243 ) C2565( V119 V250 ) C2567( V119 V269 ) \nC2570( V119 V287 ) C2861( V137 V143 ) C2866( V137 V186 ) C2869( V137 V208 ) C2870( V137 V235 ) C2871( V137 V243 ) \nC2872( V137 V250 ) C2877( V138 V143 ) C2885( V138 V212 ) C2887( V138 V239 ) C2888( V138 V250 ) C2891( V138 V263 ) \nC2892( V138 V285 ) C2893( V138 V287 ) C2956( V143 V212 ) C2957( V143 V250 ) C2960( V143 V263 ) C2961( V143 V269 ) \nC2962( V143 V285 ) C2964( V143 V287 ) C3389( V177 V187 ) C3390( V177 V189 ) C3393( V177 V239 ) C3395( V177 V248 ) \nC3398( V177 V269 ) C3399( V177 V285 ) C3470( V184 V187 ) C3471( V184 V188 ) C3472( V184 V189 ) C3473( V184 V203 ) \nC3475( V184 V250 ) C3478( V184 V266 ) C3480( V184 V287 ) C3488( V186 V203 ) C3489( V186 V208 ) C3492( V186 V235 ) \nC3494( V186 V243 ) C3495( V186 V250 ) C3500( V187 V188 ) C3501( V187 V189 ) C3503( V187 V203 ) C3506( V187 V250 ) \nC3508( V187 V266 ) C3509( V188 V189 ) C3511( V188 V203 ) C3515( V188 V250 ) C3517( V188 V266 ) C3521( V189 V203 ) \nC3524( V189 V250 ) C3526( V189</w:t>
      </w:r>
    </w:p>
    <w:p>
      <w:pPr>
        <w:pStyle w:val="PreformattedText"/>
        <w:bidi w:val="0"/>
        <w:spacing w:before="0" w:after="0"/>
        <w:jc w:val="left"/>
        <w:rPr/>
      </w:pPr>
      <w:r>
        <w:rPr/>
        <w:t xml:space="preserve"> </w:t>
      </w:r>
      <w:r>
        <w:rPr/>
        <w:t>V266 ) C3659( V203 V250 ) C3660( V203 V266 ) C3704( V208 V235 ) C3705( V208 V243 ) \nC3706( V208 V248 ) C3707( V208 V250 ) C3741( V212 V239 ) C3742( V212 V250 ) C3745( V212 V263 ) C3748( V212 V285 ) \nC3749( V212 V287 ) C3921( V235 V243 ) C3922( V235 V250 ) C3941( V239 V248 ) C3943( V239 V269 ) C3944( V239 V285 ) \nC3964( V243 V250 ) C3992( V248 V263 ) C3993( V248 V269 ) C3994( V248 V285 ) C4004( V250 V263 ) C4005( V250 V266 ) \nC4006( V250 V285 ) C4007( V250 V287 ) C4058( V263 V285 ) C4059( V263 V287 ) C4076( V269 V285 ) C4078( V269 V287 ) \nC4101( V285 V287 ) "];3-&gt;7[label="34: V22 V33 V39 V41 V59 \nV68 V71 V75 V78 V82 V108 \nV112 V119 V137 V138 V143 V177 \nV184 V186 V187 V188 V189 V203 \nV208 V212 V235 V239 V243 V248 \nV263 V266 V269 V285 V287 \n171: C388 ,C389 ,C393 ,C396 ,C402 ,\nC404 ,C406 ,C407 ,C408 ,C665 ,C667 ,\nC671 ,C672 ,C675 ,C679 ,C684 ,C686 ,\nC687 ,C824 ,C828 ,C831 ,C833 ,C836 ,\nC838 ,C841 ,C844 ,C845 ,C847 ,C849 ,\nC872 ,C878 ,C880 ,C887 ,C888 ,C891 ,\nC895 ,C1317 ,C1318 ,C1319 ,C1322 ,C1324 ,\nC1326 ,C1329 ,C1332 ,C1333 ,C1334 ,C1335 ,\nC1337 ,C1338 ,C1523 ,C1528 ,C1530 ,C1536 ,\nC1539 ,C1540 ,C1541 ,C1590 ,C1592 ,C1593 ,\nC1596 ,C1597 ,C1598 ,C1599 ,C1601 ,C1603 ,\nC1608 ,C1610 ,C1613 ,C1678 ,C1683 ,C1684 ,\nC1685 ,C1686 ,C1689 ,C1692 ,C1693 ,C1740 ,\nC1741 ,C1745 ,C1747 ,C1748 ,C1753 ,C1757 ,\nC1758 ,C1829 ,C1833 ,C1837 ,C1842 ,C1844 ,\nC1845 ,C2353 ,C2354 ,C2355 ,C2356 ,C2357 ,\nC2359 ,C2364 ,C2434 ,C2435 ,C2439 ,C2440 ,\nC2441 ,C2443 ,C2552 ,C2556 ,C2558 ,C2561 ,\nC2562 ,C2567 ,C2570 ,C2861 ,C2866 ,C2869 ,\nC2870 ,C2871 ,C2877 ,C2885 ,C2887 ,C2891 ,\nC2892 ,C2893 ,C2956 ,C2960 ,C2961 ,C2962 ,\nC2964 ,C3389 ,C3390 ,C3393 ,C3395 ,C3398 ,\nC3399 ,C3470 ,C3471 ,C3472 ,C3473 ,C3478 ,\nC3480 ,C3488 ,C3489 ,C3492 ,C3494 ,C3500 ,\nC3501 ,C3503 ,C3508 ,C3509 ,C3511 ,C3517 ,\nC3521 ,C3526 ,C3660 ,C3704 ,C3705 ,C3706 ,\nC3741 ,C3745 ,C3748 ,C3749 ,C3921 ,C3941 ,\nC3943 ,C3944 ,C3992 ,C3993 ,C3994 ,C4058 ,\nC4059 ,C4076 ,C4078 ,C4101 ,"];8[shape=box, label="id:8 level: 3\n37: V24 V38 V45 V51 V58 \nV62 V65 V75 V76 V82 V114 \nV121 V142 V151 V154 V159 V167 \nV176 V178 V183 V194 V197 V206 \nV209 V210 V227 V240 V246 V247 \nV253 V257 V264 V267 V284 V285 \nV294 V296 \n206: C447( V24 V82 ) C449( V24 V121 ) C456( V24 V159 ) C457( V24 V176 ) C458( V24 V194 ) \nC461( V24 V209 ) C463( V24 V227 ) C465( V24 V246 ) C466( V24 V247 ) C468( V24 V284 ) C796( V38 V51 ) \nC801( V38 V75 ) C803( V38 V114 ) C808( V38 V151 ) C809( V38 V167 ) C811( V38 V178 ) C812( V38 V194 ) \nC814( V38 V240 ) C820( V38 V285 ) C823( V38 V296 ) C970( V45 V65 ) C971( V45 V76 ) C975( V45 V151 ) \nC977( V45 V154 ) C982( V45 V183 ) C984( V45 V206 ) C989( V45 V264 ) C991( V45 V267 ) C994( V45 V284 ) \nC995( V45 V294 ) C1120( V51 V65 ) C1122( V51 V75 ) C1128( V51 V114 ) C1133( V51 V167 ) C1135( V51 V176 ) \nC1136( V51 V178 ) C1139( V51 V194 ) C1142( V51 V240 ) C1145( V51 V285 ) C1146( V51 V296 ) C1291( V58 V62 ) \nC1296( V58 V142 ) C1301( V58 V197 ) C1304( V58 V209 ) C1305( V58 V210 ) C1309( V58 V246 ) C1310( V58 V253 ) \nC1311( V58 V257 ) C1312( V58 V284 ) C1389( V62 V142 ) C1393( V62 V178 ) C1395( V62 V197 ) C1399( V62 V209 ) \nC1400( V62 V210 ) C1402( V62 V246 ) C1403( V62 V253 ) C1404( V62 V257 ) C1406( V62 V284 ) C1451( V65 V76 ) \nC1459( V65 V151 ) C1460( V65 V154 ) C1461( V65 V159 ) C1463( V65 V183 ) C1465( V65 V206 ) C1469( V65 V264 ) \nC1470( V65 V267 ) C1473( V65 V284 ) C1474( V65 V294 ) C1679( V75 V114 ) C1680( V75 V167 ) C1682( V75 V178 ) \nC1687( V75 V194 ) C1690( V75 V240 ) C1693( V75 V285 ) C1694( V75 V296 ) C1699( V76 V151 ) C1700( V76 V154 ) \nC1701( V76 V183 ) C1703( V76 V206 ) C1708( V76 V264 ) C1709( V76 V267 ) C1711( V76 V284 ) C1712( V76 V294 ) \nC1713( V76 V296 ) C1830( V82 V121 ) C1835( V82 V159 ) C1836( V82 V176 ) C1839( V82 V194 ) C1843( V82 V227 ) \nC1846( V82 V246 ) C1847( V82 V247 ) C1852( V82 V284 ) C2469( V114 V159 ) C2470( V114 V167 ) C2471( V114 V178 ) \nC2473( V114 V194 ) C2479( V114 V240 ) C2483( V114 V285 ) C2486( V114 V296 ) C2594( V121 V159 ) C2597( V121 V176 ) \nC2601( V121 V194 ) C2605( V121 V227 ) C2606( V121 V246 ) C2607( V121 V247 ) C2609( V121 V267 ) C2610( V121 V284 ) \nC2937( V142 V197 ) C2941( V142 V209 ) C2942( V142 V210 ) C2944( V142 V227 ) C2945( V142 V246 ) C2946( V142 V253 ) \nC2947( V142 V257 ) C2949( V142 V284 ) C3062( V151 V154 ) C3064( V151 V183 ) C3065( V151 V206 ) C3067( V151 V227 ) \nC3069( V151 V247 ) C3071( V151 V264 ) C3072( V151 V267 ) C3075( V151 V284 ) C3077( V151 V294 ) C3095( V154 V183 ) \nC3096( V154 V206 ) C3102( V154 V264 ) C3103( V154 V267 ) C3106( V154 V284 ) C3108( V154 V294 ) C3109( V154 V296 ) \nC3169( V159 V176 ) C3171( V159 V194 ) C3174( V159 V227 ) C3176( V159 V246 ) C3177( V159 V247 ) C3183( V159 V284 ) \nC3271( V167 V178 ) C3272( V167 V194 ) C3274( V167 V210 ) C3277( V167 V240 ) C3281( V167 V285 ) C3283( V167 V294 ) \nC3284( V167 V296 ) C3378( V176 V194 ) C3381( V176 V227 ) C3383( V176 V246 ) C3384( V176 V247 ) C3387( V176 V284 ) \nC3400( V178 V194 ) C3404( V178 V240 ) C3406( V178 V285 ) C3408( V178 V296 ) C3456( V183 V206 ) C3463( V183 V264 ) \nC3464( V183 V267 ) C3466( V183 V284 ) C3469( V183 V294 ) C3566( V194 V227 ) C3569( V194 V240 ) C3570( V194 V246 ) \nC3571( V194 V247 ) C3573( V194 V284 ) C3574( V194 V285 ) C3575( V194 V296 ) C3599( V197 V209 ) C3600( V197 V210 ) \nC3601( V197 V246 ) C3603( V197 V253 ) C3604( V197 V257 ) C3606( V197 V284 ) C3607( V197 V294 ) C3684( V206 V257 ) \nC3688( V206 V264 ) C3689( V206 V267 ) C3690( V206 V284 ) C3692( V206 V294 ) C3710( V209 V210 ) C3714( V209 V246 ) \nC3715( V209 V253 ) C3716( V209 V257 ) C3718( V209 V284 ) C3722( V210 V246 ) C3723( V210 V253 ) C3724( V210 V257 ) \nC3726( V210 V284 ) C3870( V227 V246 ) C3871( V227 V247 ) C3874( V227 V284 ) C3951( V240 V285 ) C3953( V240 V296 ) \nC3982( V246 V247 ) C3983( V246 V253 ) C3984( V246 V257 ) C3985( V246 V284 ) C3990( V247 V284 ) C4019( V253 V257 ) \nC4020( V253 V284 ) C4034( V257 V284 ) C4062( V264 V267 ) C4063( V264 V284 ) C4064( V264 V294 ) C4070( V267 V284 ) \nC4071( V267 V294 ) C4100( V284 V294 ) C4102( V285 V296 ) "];3-&gt;8[label="36: V24 V38 V45 V51 V58 \nV62 V65 V75 V76 V82 V114 \nV121 V142 V151 V154 V159 V167 \nV176 V178 V183 V194 V197 V206 \nV209 V210 V227 V240 V246 V247 \nV253 V257 V264 V267 V285 V294 \nV296 \n179: C447 ,C449 ,C456 ,C457 ,C458 ,\nC461 ,C463 ,C465 ,C466 ,C796 ,C801 ,\nC803 ,C808 ,C809 ,C811 ,C812 ,C814 ,\nC820 ,C823 ,C970 ,C971 ,C975 ,C977 ,\nC982 ,C984 ,C989 ,C991 ,C995 ,C1120 ,\nC1122 ,C1128 ,C1133 ,C1135 ,C1136 ,C1139 ,\nC1142 ,C1145 ,C1146 ,C1291 ,C1296 ,C1301 ,\nC1304 ,C1305 ,C1309 ,C1310 ,C1311 ,C1389 ,\nC1393 ,C1395 ,C1399 ,C1400 ,C1402 ,C1403 ,\nC1404 ,C1451 ,C1459 ,C1460 ,C1461 ,C1463 ,\nC1465 ,C1469 ,C1470 ,C1474 ,C1679 ,C1680 ,\nC1682 ,C1687 ,C1690 ,C1693 ,C1694 ,C1699 ,\nC1700 ,C1701 ,C1703 ,C1708 ,C1709 ,C1712 ,\nC1713 ,C1830 ,C1835 ,C1836 ,C1839 ,C1843 ,\nC1846 ,C1847 ,C2469 ,C2470 ,C2471 ,C2473 ,\nC2479 ,C2483 ,C2486 ,C2594 ,C2597 ,C2601 ,\nC2605 ,C2606 ,C2607 ,C2609 ,C2937 ,C2941 ,\nC2942 ,C2944 ,C2945 ,C2946 ,C2947 ,C3062 ,\nC3064 ,C3065 ,C3067 ,C3069 ,C3071 ,C3072 ,\nC3077 ,C3095 ,C3096 ,C3102 ,C3103 ,C3108 ,\nC3109 ,C3169 ,C3171 ,C3174 ,C3176 ,C3177 ,\nC3271 ,C3272 ,C3274 ,C3277 ,C3281 ,C3283 ,\nC3284 ,C3378 ,C3381 ,C3383 ,C3384 ,C3400 ,\nC3404 ,C3406 ,C3408 ,C3456 ,C3463 ,C3464 ,\nC3469 ,C3566 ,C3569 ,C3570 ,C3571 ,C3574 ,\nC3575 ,C3599 ,C3600 ,C3601 ,C3603 ,C3604 ,\nC3607 ,C3684 ,C3688 ,C3689 ,C3692 ,C3710 ,\nC3714 ,C3715 ,C3716 ,C3722 ,C3723 ,C3724 ,\nC3870 ,C3871 ,C3951 ,C3953 ,C3982 ,C3983 ,\nC3984 ,C4019 ,C4062 ,C4064 ,C4071 ,C4102 ,"];9[shape=box, label="id:9 level: 3\n160: V22 V24 V25 V26 V29 \nV30 V32 V34 V35 V36 V38 \nV39 V42 V45 V48 V49 V55 \nV56 V57 V58 V59 V60 V61 \nV62 V66 V67 V68 V69 V71 \nV72 V74 V76 V78 V80 V82 \nV83 V85 V87 V88 V94 V95 \nV96 V100 V101 V102 V105 V107 \nV109 V110 V111 V112 V113 V114 \nV115 V116 V119 V122 V123 V124 \nV126 V127 V129 V131 V133 V134 \nV135 V136 V137 V138 V141 V142 \nV144 V146 V148 V149 V150 V151 \nV152 V154 V155 V156 V159 V161 \nV163 V164 V165 V166 V169 V171 \nV172 V173 V176 V179 V184 V185 \nV187 V189 V190 V193 V194 V195 \nV200 V202 V203 V204 V205 V206 \nV207 V209 V211 V212 V213 V214 \nV216 V217 V223 V225 V227 V229 \nV230 V232 V234 V236 V237 V239 \nV240 V241 V242 V243 V244 V246 \nV247 V249 V251 V252 V254 V255 \nV257 V259 V260 V266 V267 V269 \nV270 V272 V273 V274 V276 V278 \nV279 V280 V282 V283 V287 V288 \nV290 V291 V293 V295 V296 \n1346: C384( V22 V35 ) C385( V22 V42 ) C387( V22 V48 ) C388( V22 V59 ) C389( V22 V82 ) \nC391( V22 V94 ) C392( V22 V107 ) C393( V22 V119 ) C395( V22 V127 ) C396( V22 V137 ) C400( V22 V179 ) \nC407( V22 V239 ) C408( V22 V243 ) C442( V24 V60 ) C444( V24 V66 ) C445( V24 V68 ) C446( V24 V72 ) \nC447( V24 V82 ) C451( V24 V134 ) C452( V24 V136 ) C454( V24 V148 ) C456( V24 V159 ) C457( V24 V176 ) \nC458( V24 V194 ) C460( V24 V205 ) C461( V24 V209 ) C463( V24 V227 ) C464( V24 V229 ) C465( V24 V246 ) \nC466( V24 V247 ) C467( V24 V272 ) C470( V25 V39 ) C472( V25 V49 ) C473( V25 V55 ) C474( V25 V61 ) \nC475( V25 V69 ) C476( V25 V76 ) C478( V25 V107 ) C479( V25 V131 ) C480( V25 V137 ) C482( V25 V149 ) \nC483( V25 V150 ) C486( V25 V193 ) C489( V25 V217 ) C490( V25 V247 ) C491( V25 V255 ) C493( V25 V272 ) \nC494( V25 V282 ) C496( V26 V32 ) C498( V26 V55 ) C499( V26 V58 ) C501( V26 V88 ) C502( V26 V111 ) \nC503( V26 V112 ) C504( V26 V116 ) C507( V26 V156 ) C508( V26 V173 ) C509( V26 V176 ) C510( V26 V185 ) \nC512( V26 V203 ) C513( V26 V225 ) C515( V26 V236 ) C516( V26 V237 ) C517( V26 V244 ) C518( V26 V279 ) \nC519( V26 V280 ) C520( V26 V288 ) C563( V29 V45 ) C566( V29 V76 ) C567( V29 V83 ) C568( V29 V96 ) \nC569( V29 V109 ) C570( V29 V123 ) C572( V29 V138 ) C573( V29 V152 ) C574( V29 V154 ) C575( V29 V165 ) \nC577( V29 V172 ) C579( V29 V195 ) C580( V29 V207 ) C581( V29 V214 ) C582( V29 V217 ) C583( V29 V236 ) \nC584( V29 V251 ) C585( V29 V252 ) C587( V29 V266 ) C588( V29 V270</w:t>
      </w:r>
    </w:p>
    <w:p>
      <w:pPr>
        <w:pStyle w:val="PreformattedText"/>
        <w:bidi w:val="0"/>
        <w:spacing w:before="0" w:after="0"/>
        <w:jc w:val="left"/>
        <w:rPr/>
      </w:pPr>
      <w:r>
        <w:rPr/>
        <w:t xml:space="preserve"> </w:t>
      </w:r>
      <w:r>
        <w:rPr/>
        <w:t>) C589( V29 V273 ) C590( V29 V296 ) \nC593( V30 V66 ) C598( V30 V116 ) C600( V30 V123 ) C605( V30 V195 ) C609( V30 V225 ) C610( V30 V230 ) \nC611( V30 V243 ) C612( V30 V249 ) C614( V30 V276 ) C615( V30 V283 ) C637( V32 V35 ) C640( V32 V55 ) \nC644( V32 V111 ) C648( V32 V156 ) C649( V32 V176 ) C652( V32 V203 ) C656( V32 V237 ) C657( V32 V252 ) \nC659( V32 V266 ) C660( V32 V279 ) C689( V34 V56 ) C690( V34 V62 ) C692( V34 V101 ) C695( V34 V110 ) \nC697( V34 V135 ) C699( V34 V152 ) C700( V34 V166 ) C702( V34 V171 ) C704( V34 V185 ) C706( V34 V207 ) \nC707( V34 V213 ) C708( V34 V229 ) C709( V34 V236 ) C711( V34 V259 ) C715( V35 V42 ) C718( V35 V48 ) \nC721( V35 V94 ) C723( V35 V107 ) C726( V35 V127 ) C731( V35 V179 ) C735( V35 V239 ) C736( V35 V252 ) \nC738( V35 V266 ) C741( V36 V42 ) C742( V36 V58 ) C744( V36 V71 ) C746( V36 V96 ) C747( V36 V111 ) \nC748( V36 V114 ) C749( V36 V123 ) C752( V36 V163 ) C755( V36 V205 ) C756( V36 V216 ) C760( V36 V232 ) \nC764( V36 V246 ) C765( V36 V252 ) C768( V36 V280 ) C797( V38 V55 ) C798( V38 V67 ) C800( V38 V71 ) \nC802( V38 V95 ) C803( V38 V114 ) C804( V38 V119 ) C806( V38 V137 ) C807( V38 V148 ) C808( V38 V151 ) \nC810( V38 V173 ) C812( V38 V194 ) C814( V38 V240 ) C815( V38 V243 ) C816( V38 V249 ) C817( V38 V269 ) \nC818( V38 V280 ) C821( V38 V287 ) C822( V38 V291 ) C823( V38 V296 ) C826( V39 V55 ) C827( V39 V57 ) \nC828( V39 V59 ) C829( V39 V61 ) C830( V39 V76 ) C831( V39 V78 ) C833( V39 V112 ) C841( V39 V203 ) \nC842( V39 V217 ) C844( V39 V239 ) C846( V39 V267 ) C847( V39 V269 ) C848( V39 V272 ) C897( V42 V48 ) \nC898( V42 V49 ) C899( V42 V58 ) C900( V42 V68 ) C901( V42 V87 ) C902( V42 V94 ) C903( V42 V96 ) \nC904( V42 V100 ) C905( V42 V107 ) C906( V42 V126 ) C907( V42 V136 ) C908( V42 V146 ) C909( V42 V163 ) \nC910( V42 V164 ) C912( V42 V179 ) C914( V42 V205 ) C916( V42 V232 ) C917( V42 V239 ) C919( V42 V246 ) \nC971( V45 V76 ) C972( V45 V83 ) C973( V45 V96 ) C974( V45 V109 ) C975( V45 V151 ) C976( V45 V152 ) \nC977( V45 V154 ) C978( V45 V165 ) C980( V45 V172 ) C983( V45 V195 ) C984( V45 V206 ) C985( V45 V214 ) \nC986( V45 V217 ) C987( V45 V251 ) C990( V45 V266 ) C991( V45 V267 ) C992( V45 V270 ) C993( V45 V273 ) \nC1047( V48 V72 ) C1049( V48 V94 ) C1050( V48 V100 ) C1052( V48 V107 ) C1053( V48 V109 ) C1054( V48 V119 ) \nC1060( V48 V179 ) C1064( V48 V239 ) C1065( V48 V244 ) C1066( V48 V257 ) C1067( V48 V260 ) C1069( V48 V288 ) \nC1070( V49 V68 ) C1071( V49 V69 ) C1072( V49 V87 ) C1075( V49 V100 ) C1077( V49 V107 ) C1078( V49 V115 ) \nC1079( V49 V126 ) C1080( V49 V136 ) C1082( V49 V146 ) C1083( V49 V149 ) C1086( V49 V164 ) C1087( V49 V166 ) \nC1089( V49 V193 ) C1091( V49 V247 ) C1092( V49 V269 ) C1093( V49 V282 ) C1220( V55 V61 ) C1221( V55 V76 ) \nC1222( V55 V95 ) C1224( V55 V111 ) C1226( V55 V137 ) C1227( V55 V151 ) C1228( V55 V156 ) C1229( V55 V173 ) \nC1230( V55 V176 ) C1232( V55 V203 ) C1233( V55 V217 ) C1234( V55 V237 ) C1235( V55 V243 ) C1236( V55 V272 ) \nC1237( V55 V279 ) C1238( V55 V280 ) C1239( V55 V291 ) C1240( V56 V102 ) C1242( V56 V114 ) C1243( V56 V116 ) \nC1246( V56 V131 ) C1247( V56 V144 ) C1248( V56 V159 ) C1249( V56 V166 ) C1252( V56 V200 ) C1253( V56 V202 ) \nC1254( V56 V211 ) C1255( V56 V213 ) C1256( V56 V223 ) C1257( V56 V229 ) C1258( V56 V230 ) C1259( V56 V236 ) \nC1263( V56 V282 ) C1265( V56 V293 ) C1266( V56 V295 ) C1267( V57 V74 ) C1268( V57 V78 ) C1270( V57 V95 ) \nC1272( V57 V100 ) C1274( V57 V122 ) C1275( V57 V146 ) C1276( V57 V161 ) C1280( V57 V190 ) C1281( V57 V203 ) \nC1282( V57 V206 ) C1284( V57 V255 ) C1285( V57 V259 ) C1288( V57 V267 ) C1289( V57 V278 ) C1290( V57 V290 ) \nC1291( V58 V62 ) C1293( V58 V96 ) C1294( V58 V112 ) C1296( V58 V142 ) C1298( V58 V163 ) C1300( V58 V185 ) \nC1303( V58 V205 ) C1304( V58 V209 ) C1306( V58 V232 ) C1307( V58 V237 ) C1309( V58 V246 ) C1311( V58 V257 ) \nC1313( V58 V288 ) C1315( V59 V61 ) C1317( V59 V82 ) C1318( V59 V112 ) C1319( V59 V119 ) C1320( V59 V122 ) \nC1322( V59 V137 ) C1323( V59 V142 ) C1325( V59 V185 ) C1328( V59 V204 ) C1331( V59 V227 ) C1333( V59 V239 ) \nC1334( V59 V243 ) C1337( V59 V269 ) C1340( V60 V68 ) C1341( V60 V72 ) C1342( V60 V88 ) C1344( V60 V102 ) \nC1345( V60 V124 ) C1346( V60 V135 ) C1347( V60 V136 ) C1349( V60 V141 ) C1351( V60 V161 ) C1352( V60 V164 ) \nC1353( V60 V184 ) C1354( V60 V202 ) C1359( V60 V267 ) C1360( V60 V287 ) C1361( V61 V76 ) C1364( V61 V101 ) \nC1366( V61 V122 ) C1368( V61 V142 ) C1369( V61 V165 ) C1370( V61 V185 ) C1372( V61 V204 ) C1373( V61 V212 ) \nC1374( V61 V217 ) C1377( V61 V227 ) C1378( V61 V254 ) C1380( V61 V272 ) C1381( V61 V296 ) C1382( V62 V80 ) \nC1383( V62 V83 ) C1385( V62 V87 ) C1387( V62 V105 ) C1389( V62 V142 ) C1390( V62 V166 ) C1392( V62 V171 ) \nC1397( V62 V204 ) C1398( V62 V207 ) C1399( V62 V209 ) C1402( V62 V246 ) C1404( V62 V257 ) C1405( V62 V259 ) \nC1478( V66 V115 ) C1479( V66 V116 ) C1481( V66 V134 ) C1482( V66 V136 ) C1483( V66 V142 ) C1484( V66 V148 ) \nC1485( V66 V164 ) C1486( V66 V173 ) C1487( V66 V195 ) C1489( V66 V205 ) C1491( V66 V209 ) C1492( V66 V225 ) \nC1493( V66 V229 ) C1494( V66 V243 ) C1496( V66 V272 ) C1497( V66 V276 ) C1499( V67 V71 ) C1501( V67 V119 ) \nC1502( V67 V127 ) C1503( V67 V131 ) C1505( V67 V134 ) C1506( V67 V146 ) C1507( V67 V148 ) C1509( V67 V169 ) \nC1512( V67 V216 ) C1513( V67 V234 ) C1514( V67 V241 ) C1515( V67 V249 ) C1516( V67 V254 ) C1518( V67 V269 ) \nC1519( V67 V273 ) C1521( V67 V287 ) C1522( V68 V72 ) C1523( V68 V78 ) C1524( V68 V87 ) C1525( V68 V100 ) \nC1526( V68 V126 ) C1527( V68 V136 ) C1528( V68 V138 ) C1531( V68 V146 ) C1533( V68 V164 ) C1536( V68 V212 ) \nC1541( V68 V287 ) C1547( V69 V94 ) C1548( V69 V124 ) C1551( V69 V149 ) C1555( V69 V169 ) C1557( V69 V193 ) \nC1558( V69 V195 ) C1561( V69 V247 ) C1564( V69 V282 ) C1593( V71 V119 ) C1594( V71 V148 ) C1596( V71 V184 ) \nC1597( V71 V187 ) C1599( V71 V189 ) C1601( V71 V203 ) C1605( V71 V249 ) C1607( V71 V252 ) C1608( V71 V266 ) \nC1610( V71 V269 ) C1611( V71 V280 ) C1613( V71 V287 ) C1614( V72 V80 ) C1615( V72 V100 ) C1616( V72 V109 ) \nC1622( V72 V200 ) C1623( V72 V216 ) C1626( V72 V232 ) C1628( V72 V260 ) C1630( V72 V276 ) C1631( V72 V279 ) \nC1632( V72 V288 ) C1656( V74 V83 ) C1659( V74 V95 ) C1661( V74 V105 ) C1662( V74 V112 ) C1663( V74 V122 ) \nC1665( V74 V133 ) C1666( V74 V144 ) C1667( V74 V146 ) C1668( V74 V161 ) C1670( V74 V184 ) C1671( V74 V214 ) \nC1672( V74 V255 ) C1675( V74 V273 ) C1676( V74 V274 ) C1677( V74 V278 ) C1696( V76 V123 ) C1698( V76 V138 ) \nC1699( V76 V151 ) C1700( V76 V154 ) C1703( V76 V206 ) C1704( V76 V207 ) C1705( V76 V217 ) C1706( V76 V236 ) \nC1707( V76 V252 ) C1709( V76 V267 ) C1710( V76 V272 ) C1713( V76 V296 ) C1735( V78 V87 ) C1737( V78 V115 ) \nC1739( V78 V133 ) C1740( V78 V138 ) C1742( V78 V154 ) C1747( V78 V203 ) C1748( V78 V212 ) C1751( V78 V249 ) \nC1754( V78 V267 ) C1755( V78 V279 ) C1758( V78 V287 ) C1759( V78 V293 ) C1780( V80 V83 ) C1782( V80 V87 ) \nC1783( V80 V105 ) C1785( V80 V149 ) C1788( V80 V193 ) C1789( V80 V200 ) C1790( V80 V204 ) C1791( V80 V205 ) \nC1792( V80 V216 ) C1795( V80 V232 ) C1800( V80 V276 ) C1801( V80 V279 ) C1802( V80 V291 ) C1803( V80 V295 ) \nC1828( V82 V113 ) C1829( V82 V119 ) C1831( V82 V126 ) C1832( V82 V127 ) C1833( V82 V137 ) C1834( V82 V155 ) \nC1835( V82 V159 ) C1836( V82 V176 ) C1838( V82 V190 ) C1839( V82 V194 ) C1843( V82 V227 ) C1845( V82 V243 ) \nC1846( V82 V246 ) C1847( V82 V247 ) C1849( V82 V259 ) C1850( V82 V278 ) C1853( V82 V290 ) C1855( V83 V87 ) \nC1856( V83 V105 ) C1857( V83 V122 ) C1859( V83 V152 ) C1864( V83 V195 ) C1865( V83 V204 ) C1866( V83 V214 ) \nC1867( V83 V217 ) C1869( V83 V251 ) C1871( V83 V266 ) C1872( V83 V270 ) C1874( V83 V274 ) C1898( V85 V95 ) \nC1901( V85 V149 ) C1903( V85 V159 ) C1904( V85 V169 ) C1905( V85 V179 ) C1906( V85 V194 ) C1907( V85 V207 ) \nC1908( V85 V211 ) C1911( V85 V230 ) C1912( V85 V234 ) C1913( V85 V242 ) C1916( V85 V270 ) C1917( V85 V274 ) \nC1939( V87 V100 ) C1940( V87 V105 ) C1941( V87 V115 ) C1942( V87 V126 ) C1944( V87 V133 ) C1945( V87 V136 ) \nC1946( V87 V146 ) C1947( V87 V154 ) C1948( V87 V164 ) C1951( V87 V204 ) C1954( V87 V249 ) C1955( V87 V279 ) \nC1957( V87 V293 ) C1959( V88 V101 ) C1960( V88 V111 ) C1961( V88 V116 ) C1962( V88 V138 ) C1963( V88 V144 ) \nC1964( V88 V161 ) C1965( V88 V171 ) C1966( V88 V173 ) C1967( V88 V184 ) C1969( V88 V206 ) C1970( V88 V212 ) \nC1971( V88 V225 ) C1973( V88 V236 ) C1975( V88 V239 ) C1976( V88 V244 ) C1979( V88 V257 ) C1980( V88 V280 ) \nC1981( V88 V287 ) C2091( V94 V107 ) C2092( V94 V124 ) C2093( V94 V165 ) C2096( V94 V179 ) C2103( V94 V239 ) \nC2108( V95 V137 ) C2109( V95 V146 ) C2110( V95 V151 ) C2111( V95 V161 ) C2112( V95 V169 ) C2113( V95 V173 ) \nC2114( V95 V242 ) C2115( V95 V243 ) C2116( V95 V255 ) C2118( V95 V278 ) C2119( V95 V280 ) C2120( V95 V291 ) \nC2121( V96 V109 ) C2122( V96 V163 ) C2123( V96 V165 ) C2124( V96 V172 ) C2128( V96 V205 ) C2129( V96 V214 ) \nC2131( V96 V232 ) C2133( V96 V246 ) C2134( V96 V251 ) C2136( V96 V273 ) C2198( V100 V109 ) C2199( V100 V122 ) \nC2200( V100 V126 ) C2201( V100 V136 ) C2202( V100 V146 ) C2203( V100 V164 ) C2207( V100 V190 ) C2208( V100 V206 ) \nC2209( V100 V259 ) C2210( V100 V260 ) C2213( V100 V288 ) C2214( V100 V290 ) C2216( V101 V110 ) C2219( V101 V135 ) \nC2220( V101 V138 ) C2222( V101 V144 ) C2223( V101 V152 ) C2224( V101 V161 ) C2225( V101 V165 ) C2226( V101 V171 ) \nC2227( V101 V185 ) C2228( V101 V206 ) C2229( V101 V212 ) C2230( V101 V217 ) C2232( V101 V229 ) C2233( V101 V239 ) \nC2234( V101 V254 ) C2235( V101 V257 ) C2237( V101 V272 ) C2238( V101 V296 ) C2239( V102 V114 ) C2240( V102 V116 ) \nC2241( V102 V124 ) C2242( V102 V135 ) C2243( V102 V136 ) C2244( V102 V141 ) C2245( V102 V144 ) C2246( V102 V156 ) \nC2247( V102 V159 ) C2249( V102 V164 ) C2253( V102 V202 ) C2254( V102 V230 ) C2255( V102 V234 ) C2256( V102 V260 ) \nC2258( V102 V267 ) C2259( V102 V282 ) C2260( V102 V293 ) C2299( V105 V112 ) C2303( V105 V133 ) C2304( V105 V144</w:t>
      </w:r>
    </w:p>
    <w:p>
      <w:pPr>
        <w:pStyle w:val="PreformattedText"/>
        <w:bidi w:val="0"/>
        <w:spacing w:before="0" w:after="0"/>
        <w:jc w:val="left"/>
        <w:rPr/>
      </w:pPr>
      <w:r>
        <w:rPr/>
        <w:t xml:space="preserve"> </w:t>
      </w:r>
      <w:r>
        <w:rPr/>
        <w:t>) \nC2308( V105 V184 ) C2309( V105 V190 ) C2310( V105 V204 ) C2311( V105 V214 ) C2315( V105 V270 ) C2316( V105 V273 ) \nC2330( V107 V115 ) C2331( V107 V131 ) C2332( V107 V137 ) C2334( V107 V150 ) C2337( V107 V166 ) C2339( V107 V179 ) \nC2342( V107 V239 ) C2343( V107 V255 ) C2345( V107 V269 ) C2368( V109 V110 ) C2369( V109 V141 ) C2370( V109 V165 ) \nC2372( V109 V172 ) C2375( V109 V214 ) C2379( V109 V260 ) C2382( V109 V273 ) C2383( V109 V288 ) C2384( V109 V291 ) \nC2386( V110 V129 ) C2387( V110 V135 ) C2389( V110 V141 ) C2390( V110 V152 ) C2393( V110 V185 ) C2394( V110 V223 ) \nC2396( V110 V229 ) C2398( V110 V240 ) C2399( V110 V242 ) C2402( V110 V254 ) C2404( V110 V278 ) C2405( V110 V283 ) \nC2406( V110 V291 ) C2408( V111 V114 ) C2409( V111 V116 ) C2410( V111 V123 ) C2412( V111 V156 ) C2413( V111 V173 ) \nC2414( V111 V176 ) C2416( V111 V203 ) C2417( V111 V216 ) C2420( V111 V225 ) C2422( V111 V236 ) C2423( V111 V237 ) \nC2424( V111 V244 ) C2426( V111 V279 ) C2427( V111 V280 ) C2430( V112 V133 ) C2432( V112 V144 ) C2435( V112 V184 ) \nC2436( V112 V185 ) C2438( V112 V237 ) C2439( V112 V239 ) C2441( V112 V269 ) C2442( V112 V273 ) C2444( V112 V288 ) \nC2445( V113 V126 ) C2446( V113 V127 ) C2447( V113 V129 ) C2448( V113 V141 ) C2449( V113 V150 ) C2450( V113 V155 ) \nC2453( V113 V176 ) C2454( V113 V190 ) C2456( V113 V213 ) C2457( V113 V244 ) C2458( V113 V251 ) C2459( V113 V259 ) \nC2460( V113 V278 ) C2462( V113 V282 ) C2463( V113 V288 ) C2464( V113 V290 ) C2465( V114 V116 ) C2466( V114 V123 ) \nC2468( V114 V144 ) C2469( V114 V159 ) C2473( V114 V194 ) C2475( V114 V216 ) C2478( V114 V230 ) C2479( V114 V240 ) \nC2482( V114 V282 ) C2485( V114 V293 ) C2486( V114 V296 ) C2487( V115 V133 ) C2488( V115 V142 ) C2491( V115 V154 ) \nC2492( V115 V164 ) C2493( V115 V166 ) C2494( V115 V173 ) C2497( V115 V249 ) C2498( V115 V269 ) C2499( V115 V276 ) \nC2500( V115 V279 ) C2503( V115 V293 ) C2504( V116 V144 ) C2505( V116 V159 ) C2506( V116 V173 ) C2508( V116 V195 ) \nC2511( V116 V225 ) C2512( V116 V230 ) C2514( V116 V236 ) C2515( V116 V243 ) C2516( V116 V244 ) C2519( V116 V276 ) \nC2520( V116 V280 ) C2521( V116 V282 ) C2522( V116 V293 ) C2552( V119 V137 ) C2555( V119 V148 ) C2562( V119 V243 ) \nC2563( V119 V244 ) C2564( V119 V249 ) C2566( V119 V257 ) C2567( V119 V269 ) C2570( V119 V287 ) C2613( V122 V142 ) \nC2615( V122 V185 ) C2616( V122 V190 ) C2617( V122 V204 ) C2618( V122 V206 ) C2619( V122 V214 ) C2621( V122 V227 ) \nC2623( V122 V259 ) C2627( V122 V274 ) C2628( V122 V290 ) C2631( V123 V138 ) C2632( V123 V154 ) C2635( V123 V207 ) \nC2637( V123 V216 ) C2640( V123 V230 ) C2641( V123 V236 ) C2642( V123 V252 ) C2644( V123 V283 ) C2646( V123 V296 ) \nC2647( V124 V135 ) C2648( V124 V136 ) C2649( V124 V141 ) C2650( V124 V164 ) C2653( V124 V202 ) C2655( V124 V237 ) \nC2656( V124 V267 ) C2674( V126 V127 ) C2675( V126 V136 ) C2676( V126 V146 ) C2677( V126 V155 ) C2678( V126 V164 ) \nC2681( V126 V187 ) C2682( V126 V189 ) C2683( V126 V190 ) C2684( V126 V193 ) C2685( V126 V259 ) C2686( V126 V278 ) \nC2688( V126 V290 ) C2689( V127 V131 ) C2691( V127 V134 ) C2693( V127 V146 ) C2694( V127 V155 ) C2696( V127 V169 ) \nC2698( V127 V190 ) C2699( V127 V216 ) C2700( V127 V234 ) C2701( V127 V241 ) C2703( V127 V259 ) C2704( V127 V273 ) \nC2705( V127 V278 ) C2708( V127 V290 ) C2718( V129 V141 ) C2721( V129 V176 ) C2723( V129 V211 ) C2724( V129 V213 ) \nC2725( V129 V223 ) C2727( V129 V240 ) C2728( V129 V241 ) C2729( V129 V242 ) C2731( V129 V254 ) C2733( V129 V278 ) \nC2734( V129 V282 ) C2735( V129 V283 ) C2755( V131 V134 ) C2756( V131 V137 ) C2758( V131 V146 ) C2759( V131 V150 ) \nC2761( V131 V169 ) C2763( V131 V200 ) C2764( V131 V202 ) C2765( V131 V211 ) C2766( V131 V216 ) C2767( V131 V223 ) \nC2768( V131 V229 ) C2769( V131 V234 ) C2770( V131 V241 ) C2771( V131 V255 ) C2773( V131 V273 ) C2774( V131 V295 ) \nC2794( V133 V144 ) C2795( V133 V148 ) C2796( V133 V154 ) C2797( V133 V163 ) C2798( V133 V172 ) C2800( V133 V184 ) \nC2801( V133 V200 ) C2804( V133 V232 ) C2806( V133 V249 ) C2807( V133 V273 ) C2808( V133 V279 ) C2810( V133 V290 ) \nC2811( V133 V293 ) C2812( V134 V135 ) C2813( V134 V136 ) C2814( V134 V146 ) C2815( V134 V148 ) C2817( V134 V169 ) \nC2819( V134 V179 ) C2820( V134 V187 ) C2821( V134 V189 ) C2822( V134 V205 ) C2823( V134 V209 ) C2824( V134 V216 ) \nC2826( V134 V229 ) C2827( V134 V234 ) C2828( V134 V240 ) C2829( V134 V241 ) C2830( V134 V255 ) C2831( V134 V272 ) \nC2832( V134 V273 ) C2833( V135 V136 ) C2835( V135 V141 ) C2836( V135 V152 ) C2838( V135 V164 ) C2840( V135 V179 ) \nC2841( V135 V185 ) C2842( V135 V187 ) C2843( V135 V189 ) C2844( V135 V202 ) C2846( V135 V229 ) C2847( V135 V240 ) \nC2848( V135 V255 ) C2849( V135 V267 ) C2850( V136 V141 ) C2851( V136 V146 ) C2852( V136 V148 ) C2853( V136 V164 ) \nC2855( V136 V202 ) C2856( V136 V205 ) C2857( V136 V209 ) C2858( V136 V229 ) C2859( V136 V267 ) C2860( V136 V272 ) \nC2862( V137 V150 ) C2863( V137 V151 ) C2865( V137 V173 ) C2871( V137 V243 ) C2873( V137 V255 ) C2875( V137 V280 ) \nC2876( V137 V291 ) C2878( V138 V144 ) C2879( V138 V154 ) C2880( V138 V161 ) C2881( V138 V171 ) C2883( V138 V206 ) \nC2884( V138 V207 ) C2885( V138 V212 ) C2886( V138 V236 ) C2887( V138 V239 ) C2889( V138 V252 ) C2890( V138 V257 ) \nC2893( V138 V287 ) C2894( V138 V296 ) C2922( V141 V164 ) C2923( V141 V176 ) C2926( V141 V202 ) C2931( V141 V267 ) \nC2932( V141 V282 ) C2933( V141 V291 ) C2934( V142 V164 ) C2935( V142 V173 ) C2936( V142 V185 ) C2939( V142 V204 ) \nC2941( V142 V209 ) C2944( V142 V227 ) C2945( V142 V246 ) C2947( V142 V257 ) C2948( V142 V276 ) C2965( V144 V159 ) \nC2966( V144 V161 ) C2967( V144 V171 ) C2969( V144 V184 ) C2970( V144 V206 ) C2971( V144 V212 ) C2972( V144 V230 ) \nC2973( V144 V239 ) C2974( V144 V257 ) C2976( V144 V273 ) C2977( V144 V282 ) C2978( V144 V293 ) C2993( V146 V161 ) \nC2994( V146 V164 ) C2995( V146 V169 ) C2997( V146 V216 ) C2998( V146 V234 ) C2999( V146 V241 ) C3000( V146 V255 ) \nC3001( V146 V273 ) C3002( V146 V278 ) C3015( V148 V163 ) C3016( V148 V172 ) C3018( V148 V200 ) C3019( V148 V205 ) \nC3021( V148 V209 ) C3022( V148 V229 ) C3023( V148 V232 ) C3025( V148 V249 ) C3026( V148 V269 ) C3027( V148 V272 ) \nC3029( V148 V287 ) C3030( V148 V290 ) C3032( V149 V179 ) C3033( V149 V193 ) C3034( V149 V194 ) C3036( V149 V204 ) \nC3037( V149 V205 ) C3038( V149 V207 ) C3039( V149 V211 ) C3042( V149 V230 ) C3043( V149 V234 ) C3044( V149 V247 ) \nC3046( V149 V270 ) C3047( V149 V282 ) C3048( V149 V291 ) C3049( V149 V295 ) C3050( V150 V155 ) C3055( V150 V202 ) \nC3056( V150 V213 ) C3057( V150 V244 ) C3058( V150 V251 ) C3059( V150 V255 ) C3061( V150 V288 ) C3062( V151 V154 ) \nC3063( V151 V173 ) C3065( V151 V206 ) C3066( V151 V225 ) C3067( V151 V227 ) C3068( V151 V243 ) C3069( V151 V247 ) \nC3070( V151 V260 ) C3072( V151 V267 ) C3073( V151 V274 ) C3074( V151 V280 ) C3076( V151 V291 ) C3078( V151 V295 ) \nC3081( V152 V185 ) C3082( V152 V195 ) C3083( V152 V217 ) C3084( V152 V229 ) C3085( V152 V251 ) C3086( V152 V266 ) \nC3087( V152 V270 ) C3096( V154 V206 ) C3097( V154 V207 ) C3099( V154 V236 ) C3100( V154 V249 ) C3101( V154 V252 ) \nC3103( V154 V267 ) C3104( V154 V279 ) C3107( V154 V293 ) C3109( V154 V296 ) C3112( V155 V190 ) C3114( V155 V213 ) \nC3116( V155 V244 ) C3117( V155 V251 ) C3118( V155 V259 ) C3120( V155 V278 ) C3122( V155 V288 ) C3123( V155 V290 ) \nC3124( V155 V293 ) C3126( V156 V176 ) C3130( V156 V203 ) C3134( V156 V234 ) C3135( V156 V237 ) C3136( V156 V260 ) \nC3138( V156 V279 ) C3169( V159 V176 ) C3171( V159 V194 ) C3174( V159 V227 ) C3175( V159 V230 ) C3176( V159 V246 ) \nC3177( V159 V247 ) C3180( V159 V274 ) C3182( V159 V282 ) C3184( V159 V293 ) C3194( V161 V171 ) C3195( V161 V184 ) \nC3196( V161 V206 ) C3197( V161 V212 ) C3199( V161 V239 ) C3201( V161 V255 ) C3203( V161 V257 ) C3204( V161 V278 ) \nC3205( V161 V287 ) C3222( V163 V171 ) C3223( V163 V172 ) C3226( V163 V200 ) C3227( V163 V205 ) C3229( V163 V209 ) \nC3231( V163 V232 ) C3232( V163 V242 ) C3234( V163 V246 ) C3236( V163 V290 ) C3238( V164 V173 ) C3240( V164 V202 ) \nC3242( V164 V267 ) C3243( V164 V276 ) C3244( V165 V172 ) C3245( V165 V212 ) C3246( V165 V214 ) C3247( V165 V217 ) \nC3252( V165 V254 ) C3255( V165 V272 ) C3256( V165 V273 ) C3257( V165 V296 ) C3259( V166 V171 ) C3262( V166 V207 ) \nC3263( V166 V213 ) C3264( V166 V236 ) C3266( V166 V259 ) C3267( V166 V269 ) C3296( V169 V195 ) C3297( V169 V216 ) \nC3298( V169 V234 ) C3299( V169 V241 ) C3300( V169 V242 ) C3303( V169 V273 ) C3323( V171 V206 ) C3324( V171 V207 ) \nC3325( V171 V209 ) C3326( V171 V212 ) C3328( V171 V239 ) C3329( V171 V242 ) C3330( V171 V257 ) C3331( V171 V259 ) \nC3334( V172 V200 ) C3336( V172 V214 ) C3337( V172 V232 ) C3340( V172 V273 ) C3341( V172 V290 ) C3344( V173 V225 ) \nC3346( V173 V236 ) C3347( V173 V243 ) C3348( V173 V244 ) C3349( V173 V276 ) C3350( V173 V280 ) C3351( V173 V291 ) \nC3378( V176 V194 ) C3380( V176 V203 ) C3381( V176 V227 ) C3382( V176 V237 ) C3383( V176 V246 ) C3384( V176 V247 ) \nC3385( V176 V279 ) C3386( V176 V282 ) C3409( V179 V187 ) C3410( V179 V189 ) C3411( V179 V194 ) C3412( V179 V207 ) \nC3413( V179 V211 ) C3416( V179 V230 ) C3417( V179 V234 ) C3418( V179 V239 ) C3419( V179 V240 ) C3420( V179 V255 ) \nC3421( V179 V270 ) C3470( V184 V187 ) C3472( V184 V189 ) C3473( V184 V203 ) C3478( V184 V266 ) C3479( V184 V273 ) \nC3480( V184 V287 ) C3481( V185 V204 ) C3483( V185 V227 ) C3484( V185 V229 ) C3485( V185 V237 ) C3486( V185 V288 ) \nC3501( V187 V189 ) C3502( V187 V193 ) C3503( V187 V203 ) C3505( V187 V240 ) C3507( V187 V255 ) C3508( V187 V266 ) \nC3520( V189 V193 ) C3521( V189 V203 ) C3523( V189 V240 ) C3525( V189 V255 ) C3526( V189 V266 ) C3527( V190 V206 ) \nC3528( V190 V214 ) C3530( V190 V259 ) C3534( V190 V270 ) C3535( V190 V278 ) C3537( V190 V290 ) C3554( V193 V204 ) \nC3555( V193 V205 ) C3557( V193 V247 ) C3559( V193 V282 ) C3560( V193 V291 ) C3561( V193 V295 ) C3563( V194 V207 ) \nC3564( V194 V211 ) C3566( V194 V227</w:t>
      </w:r>
    </w:p>
    <w:p>
      <w:pPr>
        <w:pStyle w:val="PreformattedText"/>
        <w:bidi w:val="0"/>
        <w:spacing w:before="0" w:after="0"/>
        <w:jc w:val="left"/>
        <w:rPr/>
      </w:pPr>
      <w:r>
        <w:rPr/>
        <w:t xml:space="preserve"> </w:t>
      </w:r>
      <w:r>
        <w:rPr/>
        <w:t>) C3567( V194 V230 ) C3568( V194 V234 ) C3569( V194 V240 ) C3570( V194 V246 ) \nC3571( V194 V247 ) C3572( V194 V270 ) C3575( V194 V296 ) C3577( V195 V217 ) C3578( V195 V225 ) C3579( V195 V243 ) \nC3580( V195 V251 ) C3582( V195 V266 ) C3583( V195 V270 ) C3585( V195 V276 ) C3629( V200 V202 ) C3631( V200 V211 ) \nC3632( V200 V216 ) C3633( V200 V223 ) C3635( V200 V229 ) C3636( V200 V232 ) C3640( V200 V276 ) C3641( V200 V279 ) \nC3642( V200 V290 ) C3643( V200 V295 ) C3652( V202 V211 ) C3653( V202 V223 ) C3654( V202 V229 ) C3655( V202 V267 ) \nC3656( V202 V295 ) C3658( V203 V237 ) C3660( V203 V266 ) C3661( V203 V267 ) C3662( V203 V279 ) C3663( V204 V205 ) \nC3666( V204 V227 ) C3669( V204 V291 ) C3670( V204 V295 ) C3671( V205 V209 ) C3673( V205 V229 ) C3674( V205 V232 ) \nC3676( V205 V246 ) C3678( V205 V272 ) C3679( V205 V291 ) C3681( V205 V295 ) C3682( V206 V212 ) C3683( V206 V239 ) \nC3684( V206 V257 ) C3685( V206 V259 ) C3689( V206 V267 ) C3691( V206 V290 ) C3693( V207 V211 ) C3695( V207 V230 ) \nC3696( V207 V234 ) C3697( V207 V236 ) C3698( V207 V252 ) C3699( V207 V259 ) C3700( V207 V270 ) C3702( V207 V296 ) \nC3712( V209 V229 ) C3713( V209 V242 ) C3714( V209 V246 ) C3716( V209 V257 ) C3717( V209 V272 ) C3728( V211 V213 ) \nC3729( V211 V223 ) C3731( V211 V229 ) C3732( V211 V230 ) C3734( V211 V234 ) C3735( V211 V241 ) C3736( V211 V270 ) \nC3738( V211 V295 ) C3739( V212 V217 ) C3741( V212 V239 ) C3743( V212 V254 ) C3744( V212 V257 ) C3747( V212 V272 ) \nC3749( V212 V287 ) C3750( V212 V296 ) C3752( V213 V236 ) C3753( V213 V241 ) C3754( V213 V244 ) C3755( V213 V251 ) \nC3759( V213 V288 ) C3764( V214 V270 ) C3766( V214 V273 ) C3767( V214 V274 ) C3779( V216 V232 ) C3780( V216 V234 ) \nC3781( V216 V241 ) C3785( V216 V273 ) C3786( V216 V276 ) C3787( V216 V279 ) C3790( V217 V251 ) C3791( V217 V254 ) \nC3792( V217 V266 ) C3794( V217 V270 ) C3795( V217 V272 ) C3796( V217 V296 ) C3832( V223 V229 ) C3833( V223 V240 ) \nC3834( V223 V242 ) C3837( V223 V254 ) C3838( V223 V278 ) C3839( V223 V283 ) C3841( V223 V295 ) C3848( V225 V227 ) \nC3850( V225 V236 ) C3851( V225 V243 ) C3852( V225 V244 ) C3853( V225 V247 ) C3854( V225 V260 ) C3856( V225 V274 ) \nC3857( V225 V276 ) C3858( V225 V280 ) C3859( V225 V295 ) C3870( V227 V246 ) C3871( V227 V247 ) C3872( V227 V260 ) \nC3873( V227 V274 ) C3875( V227 V295 ) C3887( V229 V272 ) C3888( V229 V295 ) C3889( V230 V234 ) C3891( V230 V270 ) \nC3892( V230 V282 ) C3893( V230 V283 ) C3895( V230 V293 ) C3903( V232 V246 ) C3906( V232 V276 ) C3907( V232 V279 ) \nC3908( V232 V290 ) C3916( V234 V241 ) C3917( V234 V260 ) C3918( V234 V270 ) C3919( V234 V273 ) C3926( V236 V244 ) \nC3927( V236 V252 ) C3930( V236 V280 ) C3932( V236 V296 ) C3933( V237 V279 ) C3934( V237 V288 ) C3942( V239 V257 ) \nC3943( V239 V269 ) C3945( V240 V242 ) C3947( V240 V254 ) C3948( V240 V255 ) C3949( V240 V278 ) C3950( V240 V283 ) \nC3953( V240 V296 ) C3954( V241 V254 ) C3956( V241 V273 ) C3959( V242 V254 ) C3961( V242 V278 ) C3962( V242 V283 ) \nC3966( V243 V276 ) C3967( V243 V280 ) C3968( V243 V291 ) C3969( V244 V251 ) C3970( V244 V257 ) C3972( V244 V280 ) \nC3973( V244 V288 ) C3982( V246 V247 ) C3984( V246 V257 ) C3987( V247 V260 ) C3988( V247 V274 ) C3989( V247 V282 ) \nC3991( V247 V295 ) C3997( V249 V269 ) C3998( V249 V279 ) C4000( V249 V283 ) C4001( V249 V287 ) C4002( V249 V293 ) \nC4008( V251 V266 ) C4009( V251 V270 ) C4012( V251 V288 ) C4013( V252 V266 ) C4015( V252 V280 ) C4017( V252 V296 ) \nC4024( V254 V272 ) C4025( V254 V278 ) C4026( V254 V283 ) C4028( V254 V296 ) C4030( V255 V278 ) C4042( V259 V278 ) \nC4044( V259 V290 ) C4046( V260 V274 ) C4047( V260 V288 ) C4048( V260 V295 ) C4068( V266 V270 ) C4078( V269 V287 ) \nC4081( V272 V296 ) C4083( V274 V295 ) C4084( V276 V279 ) C4087( V278 V283 ) C4088( V278 V290 ) C4091( V279 V293 ) \nC4092( V280 V291 ) C4096( V282 V293 ) C4103( V291 V295 ) "];4-&gt;9[label="149: V22 V24 V25 V26 V30 \nV32 V34 V35 V36 V38 V39 \nV45 V48 V49 V56 V57 V58 \nV59 V60 V61 V62 V66 V67 \nV68 V69 V71 V72 V74 V76 \nV78 V80 V82 V83 V85 V87 \nV88 V94 V95 V96 V100 V101 \nV102 V105 V107 V109 V110 V111 \nV112 V113 V114 V115 V116 V119 \nV122 V123 V124 V126 V127 V129 \nV131 V133 V135 V137 V138 V141 \nV142 V146 V148 V149 V150 V151 \nV152 V154 V155 V156 V159 V161 \nV163 V164 V165 V166 V169 V171 \nV172 V173 V176 V184 V185 V187 \nV189 V190 V193 V194 V195 V200 \nV202 V203 V204 V205 V206 V209 \nV211 V212 V213 V214 V216 V217 \nV223 V225 V227 V229 V230 V232 \nV234 V236 V237 V239 V240 V241 \nV242 V243 V244 V246 V247 V249 \nV251 V252 V254 V255 V257 V260 \nV266 V267 V269 V270 V272 V274 \nV276 V278 V280 V282 V283 V287 \nV288 V290 V291 V293 V295 V296 \n1120: C384 ,C387 ,C388 ,C389 ,C391 ,\nC392 ,C393 ,C395 ,C396 ,C407 ,C408 ,\nC442 ,C444 ,C445 ,C446 ,C447 ,C454 ,\nC456 ,C457 ,C458 ,C460 ,C461 ,C463 ,\nC464 ,C465 ,C466 ,C467 ,C470 ,C472 ,\nC474 ,C475 ,C476 ,C478 ,C479 ,C480 ,\nC482 ,C483 ,C486 ,C489 ,C490 ,C491 ,\nC493 ,C494 ,C496 ,C499 ,C501 ,C502 ,\nC503 ,C504 ,C507 ,C508 ,C509 ,C510 ,\nC512 ,C513 ,C515 ,C516 ,C517 ,C519 ,\nC520 ,C593 ,C598 ,C600 ,C605 ,C609 ,\nC610 ,C611 ,C612 ,C614 ,C615 ,C637 ,\nC644 ,C648 ,C649 ,C652 ,C656 ,C657 ,\nC659 ,C689 ,C690 ,C692 ,C695 ,C697 ,\nC699 ,C700 ,C702 ,C704 ,C707 ,C708 ,\nC709 ,C718 ,C721 ,C723 ,C726 ,C735 ,\nC736 ,C738 ,C742 ,C744 ,C746 ,C747 ,\nC748 ,C749 ,C752 ,C755 ,C756 ,C760 ,\nC764 ,C765 ,C768 ,C798 ,C800 ,C802 ,\nC803 ,C804 ,C806 ,C807 ,C808 ,C810 ,\nC812 ,C814 ,C815 ,C816 ,C817 ,C818 ,\nC821 ,C822 ,C823 ,C827 ,C828 ,C829 ,\nC830 ,C831 ,C833 ,C841 ,C842 ,C844 ,\nC846 ,C847 ,C848 ,C971 ,C972 ,C973 ,\nC974 ,C975 ,C976 ,C977 ,C978 ,C980 ,\nC983 ,C984 ,C985 ,C986 ,C987 ,C990 ,\nC991 ,C992 ,C1047 ,C1049 ,C1050 ,C1052 ,\nC1053 ,C1054 ,C1064 ,C1065 ,C1066 ,C1067 ,\nC1069 ,C1070 ,C1071 ,C1072 ,C1075 ,C1077 ,\nC1078 ,C1079 ,C1082 ,C1083 ,C1086 ,C1087 ,\nC1089 ,C1091 ,C1092 ,C1093 ,C1240 ,C1242 ,\nC1243 ,C1246 ,C1248 ,C1249 ,C1252 ,C1253 ,\nC1254 ,C1255 ,C1256 ,C1257 ,C1258 ,C1259 ,\nC1263 ,C1265 ,C1266 ,C1267 ,C1268 ,C1270 ,\nC1272 ,C1274 ,C1275 ,C1276 ,C1280 ,C1281 ,\nC1282 ,C1284 ,C1288 ,C1289 ,C1290 ,C1291 ,\nC1293 ,C1294 ,C1296 ,C1298 ,C1300 ,C1303 ,\nC1304 ,C1306 ,C1307 ,C1309 ,C1311 ,C1313 ,\nC1315 ,C1317 ,C1318 ,C1319 ,C1320 ,C1322 ,\nC1323 ,C1325 ,C1328 ,C1331 ,C1333 ,C1334 ,\nC1337 ,C1340 ,C1341 ,C1342 ,C1344 ,C1345 ,\nC1346 ,C1349 ,C1351 ,C1352 ,C1353 ,C1354 ,\nC1359 ,C1360 ,C1361 ,C1364 ,C1366 ,C1368 ,\nC1369 ,C1370 ,C1372 ,C1373 ,C1374 ,C1377 ,\nC1378 ,C1380 ,C1381 ,C1382 ,C1383 ,C1385 ,\nC1387 ,C1389 ,C1390 ,C1392 ,C1397 ,C1399 ,\nC1402 ,C1404 ,C1478 ,C1479 ,C1483 ,C1484 ,\nC1485 ,C1486 ,C1487 ,C1489 ,C1491 ,C1492 ,\nC1493 ,C1494 ,C1496 ,C1497 ,C1499 ,C1501 ,\nC1502 ,C1503 ,C1506 ,C1507 ,C1509 ,C1512 ,\nC1513 ,C1514 ,C1515 ,C1516 ,C1518 ,C1521 ,\nC1522 ,C1523 ,C1524 ,C1525 ,C1526 ,C1528 ,\nC1531 ,C1533 ,C1536 ,C1541 ,C1547 ,C1548 ,\nC1551 ,C1555 ,C1557 ,C1558 ,C1561 ,C1564 ,\nC1593 ,C1594 ,C1596 ,C1597 ,C1599 ,C1601 ,\nC1605 ,C1607 ,C1608 ,C1610 ,C1611 ,C1613 ,\nC1614 ,C1615 ,C1616 ,C1622 ,C1623 ,C1626 ,\nC1628 ,C1630 ,C1632 ,C1656 ,C1659 ,C1661 ,\nC1662 ,C1663 ,C1665 ,C1667 ,C1668 ,C1670 ,\nC1671 ,C1672 ,C1676 ,C1677 ,C1696 ,C1698 ,\nC1699 ,C1700 ,C1703 ,C1705 ,C1706 ,C1707 ,\nC1709 ,C1710 ,C1713 ,C1735 ,C1737 ,C1739 ,\nC1740 ,C1742 ,C1747 ,C1748 ,C1751 ,C1754 ,\nC1758 ,C1759 ,C1780 ,C1782 ,C1783 ,C1785 ,\nC1788 ,C1789 ,C1790 ,C1791 ,C1792 ,C1795 ,\nC1800 ,C1802 ,C1803 ,C1828 ,C1829 ,C1831 ,\nC1832 ,C1833 ,C1834 ,C1835 ,C1836 ,C1838 ,\nC1839 ,C1843 ,C1845 ,C1846 ,C1847 ,C1850 ,\nC1853 ,C1855 ,C1856 ,C1857 ,C1859 ,C1864 ,\nC1865 ,C1866 ,C1867 ,C1869 ,C1871 ,C1872 ,\nC1874 ,C1898 ,C1901 ,C1903 ,C1904 ,C1906 ,\nC1908 ,C1911 ,C1912 ,C1913 ,C1916 ,C1917 ,\nC1939 ,C1940 ,C1941 ,C1942 ,C1944 ,C1946 ,\nC1947 ,C1948 ,C1951 ,C1954 ,C1957 ,C1959 ,\nC1960 ,C1961 ,C1962 ,C1964 ,C1965 ,C1966 ,\nC1967 ,C1969 ,C1970 ,C1971 ,C1973 ,C1975 ,\nC1976 ,C1979 ,C1980 ,C1981 ,C2091 ,C2092 ,\nC2093 ,C2103 ,C2108 ,C2109 ,C2110 ,C2111 ,\nC2112 ,C2113 ,C2114 ,C2115 ,C2116 ,C2118 ,\nC2119 ,C2120 ,C2121 ,C2122 ,C2123 ,C2124 ,\nC2128 ,C2129 ,C2131 ,C2133 ,C2134 ,C2198 ,\nC2199 ,C2200 ,C2202 ,C2203 ,C2207 ,C2208 ,\nC2210 ,C2213 ,C2214 ,C2216 ,C2219 ,C2220 ,\nC2223 ,C2224 ,C2225 ,C2226 ,C2227 ,C2228 ,\nC2229 ,C2230 ,C2232 ,C2233 ,C2234 ,C2235 ,\nC2237 ,C2238 ,C2239 ,C2240 ,C2241 ,C2242 ,\nC2244 ,C2246 ,C2247 ,C2249 ,C2253 ,C2254 ,\nC2255 ,C2256 ,C2258 ,C2259 ,C2260 ,C2299 ,\nC2303 ,C2308 ,C2309 ,C2310 ,C2311 ,C2315 ,\nC2330 ,C2331 ,C2332 ,C2334 ,C2337 ,C2342 ,\nC2343 ,C2345 ,C2368 ,C2369 ,C2370 ,C2372 ,\nC2375 ,C2379 ,C2383 ,C2384 ,C2386 ,C2387 ,\nC2389 ,C2390 ,C2393 ,C2394 ,C2396 ,C2398 ,\nC2399 ,C2402 ,C2404 ,C2405 ,C2406 ,C2408 ,\nC2409 ,C2410 ,C2412 ,C2413 ,C2414 ,C2416 ,\nC2417 ,C2420 ,C2422 ,C2423 ,C2424 ,C2427 ,\nC2430 ,C2435 ,C2436 ,C2438 ,C2439 ,C2441 ,\nC2444 ,C2445 ,C2446 ,C2447 ,C2448 ,C2449 ,\nC2450 ,C2453 ,C2454 ,C2456 ,C2457 ,C2458 ,\nC2460 ,C2462 ,C2463 ,C2464 ,C2465 ,C2466 ,\nC2469 ,C2473 ,C2475 ,C2478 ,C2479 ,C2482 ,\nC2485 ,C2486 ,C2487 ,C2488 ,C2491 ,C2492 ,\nC2493 ,C2494 ,C2497 ,C2498 ,C2499 ,C2503 ,\nC2505 ,C2506 ,C2508 ,C2511 ,C2512 ,C2514 ,\nC2515 ,C2516 ,C2519 ,C2520 ,C2521 ,C2522 ,\nC2552 ,C2555 ,C2562 ,C2563 ,C2564 ,C2566 ,\nC2567 ,C2570 ,C2613 ,C2615 ,C2616 ,C2617 ,\nC2618 ,C2619 ,C2621 ,C2627 ,C2628 ,C2631 ,\nC2632 ,C2637 ,C2640 ,C2641 ,C2642 ,C2644 ,\nC2646 ,C2647 ,C2649 ,C2650 ,C2653 ,C2655 ,\nC2656 ,C2674 ,C2676 ,C2677 ,C2678 ,C2681 ,\nC2682 ,C2683 ,C2684 ,C2686 ,C2688 ,C2689 ,\nC2693 ,C2694 ,C2696 ,C2698 ,C2699 ,C2700 ,\nC2701 ,C2705 ,C2708 ,C2718 ,C2721 ,C2723 ,\nC2724 ,C2725 ,C2727 ,C2728 ,C2729 ,C2731 ,\nC2733 ,C2734 ,C2735 ,C2756 ,C2758 ,C2759 ,\nC2761 ,C2763 ,C2764 ,C2765 ,C2766 ,C2767 ,\nC2768 ,C2769 ,C2770 ,C2771 ,C2774 ,C2795 ,\nC2796 ,C2797 ,C2798 ,C2800 ,C2801 ,C2804 ,\nC2806 ,C2810 ,C2811 ,C2835 ,C2836 ,C2838 ,\nC2841 ,C2842 ,C2843 ,C2844 ,C2846 ,C2847 ,\nC2848 ,C2849 ,C2862 ,C2863 ,C2865 ,C2871 ,\nC2873 ,C2875 ,C2876 ,C2879 ,C2880 ,C2881 ,\nC2883 ,C2885 ,C2886 ,C2887</w:t>
      </w:r>
    </w:p>
    <w:p>
      <w:pPr>
        <w:pStyle w:val="PreformattedText"/>
        <w:bidi w:val="0"/>
        <w:spacing w:before="0" w:after="0"/>
        <w:jc w:val="left"/>
        <w:rPr/>
      </w:pPr>
      <w:r>
        <w:rPr/>
        <w:t xml:space="preserve"> </w:t>
      </w:r>
      <w:r>
        <w:rPr/>
        <w:t>,C2889 ,C2890 ,\nC2893 ,C2894 ,C2922 ,C2923 ,C2926 ,C2931 ,\nC2932 ,C2933 ,C2934 ,C2935 ,C2936 ,C2939 ,\nC2941 ,C2944 ,C2945 ,C2947 ,C2948 ,C2993 ,\nC2994 ,C2995 ,C2997 ,C2998 ,C2999 ,C3000 ,\nC3002 ,C3015 ,C3016 ,C3018 ,C3019 ,C3021 ,\nC3022 ,C3023 ,C3025 ,C3026 ,C3027 ,C3029 ,\nC3030 ,C3033 ,C3034 ,C3036 ,C3037 ,C3039 ,\nC3042 ,C3043 ,C3044 ,C3046 ,C3047 ,C3048 ,\nC3049 ,C3050 ,C3055 ,C3056 ,C3057 ,C3058 ,\nC3059 ,C3061 ,C3062 ,C3063 ,C3065 ,C3066 ,\nC3067 ,C3068 ,C3069 ,C3070 ,C3072 ,C3073 ,\nC3074 ,C3076 ,C3078 ,C3081 ,C3082 ,C3083 ,\nC3084 ,C3085 ,C3086 ,C3087 ,C3096 ,C3099 ,\nC3100 ,C3101 ,C3103 ,C3107 ,C3109 ,C3112 ,\nC3114 ,C3116 ,C3117 ,C3120 ,C3122 ,C3123 ,\nC3124 ,C3126 ,C3130 ,C3134 ,C3135 ,C3136 ,\nC3169 ,C3171 ,C3174 ,C3175 ,C3176 ,C3177 ,\nC3180 ,C3182 ,C3184 ,C3194 ,C3195 ,C3196 ,\nC3197 ,C3199 ,C3201 ,C3203 ,C3204 ,C3205 ,\nC3222 ,C3223 ,C3226 ,C3227 ,C3229 ,C3231 ,\nC3232 ,C3234 ,C3236 ,C3238 ,C3240 ,C3242 ,\nC3243 ,C3244 ,C3245 ,C3246 ,C3247 ,C3252 ,\nC3255 ,C3257 ,C3259 ,C3263 ,C3264 ,C3267 ,\nC3296 ,C3297 ,C3298 ,C3299 ,C3300 ,C3323 ,\nC3325 ,C3326 ,C3328 ,C3329 ,C3330 ,C3334 ,\nC3336 ,C3337 ,C3341 ,C3344 ,C3346 ,C3347 ,\nC3348 ,C3349 ,C3350 ,C3351 ,C3378 ,C3380 ,\nC3381 ,C3382 ,C3383 ,C3384 ,C3386 ,C3470 ,\nC3472 ,C3473 ,C3478 ,C3480 ,C3481 ,C3483 ,\nC3484 ,C3485 ,C3486 ,C3501 ,C3502 ,C3503 ,\nC3505 ,C3507 ,C3508 ,C3520 ,C3521 ,C3523 ,\nC3525 ,C3526 ,C3527 ,C3528 ,C3534 ,C3535 ,\nC3537 ,C3554 ,C3555 ,C3557 ,C3559 ,C3560 ,\nC3561 ,C3564 ,C3566 ,C3567 ,C3568 ,C3569 ,\nC3570 ,C3571 ,C3572 ,C3575 ,C3577 ,C3578 ,\nC3579 ,C3580 ,C3582 ,C3583 ,C3585 ,C3629 ,\nC3631 ,C3632 ,C3633 ,C3635 ,C3636 ,C3640 ,\nC3642 ,C3643 ,C3652 ,C3653 ,C3654 ,C3655 ,\nC3656 ,C3658 ,C3660 ,C3661 ,C3663 ,C3666 ,\nC3669 ,C3670 ,C3671 ,C3673 ,C3674 ,C3676 ,\nC3678 ,C3679 ,C3681 ,C3682 ,C3683 ,C3684 ,\nC3689 ,C3691 ,C3712 ,C3713 ,C3714 ,C3716 ,\nC3717 ,C3728 ,C3729 ,C3731 ,C3732 ,C3734 ,\nC3735 ,C3736 ,C3738 ,C3739 ,C3741 ,C3743 ,\nC3744 ,C3747 ,C3749 ,C3750 ,C3752 ,C3753 ,\nC3754 ,C3755 ,C3759 ,C3764 ,C3767 ,C3779 ,\nC3780 ,C3781 ,C3786 ,C3790 ,C3791 ,C3792 ,\nC3794 ,C3795 ,C3796 ,C3832 ,C3833 ,C3834 ,\nC3837 ,C3838 ,C3839 ,C3841 ,C3848 ,C3850 ,\nC3851 ,C3852 ,C3853 ,C3854 ,C3856 ,C3857 ,\nC3858 ,C3859 ,C3870 ,C3871 ,C3872 ,C3873 ,\nC3875 ,C3887 ,C3888 ,C3889 ,C3891 ,C3892 ,\nC3893 ,C3895 ,C3903 ,C3906 ,C3908 ,C3916 ,\nC3917 ,C3918 ,C3926 ,C3927 ,C3930 ,C3932 ,\nC3934 ,C3942 ,C3943 ,C3945 ,C3947 ,C3948 ,\nC3949 ,C3950 ,C3953 ,C3954 ,C3959 ,C3961 ,\nC3962 ,C3966 ,C3967 ,C3968 ,C3969 ,C3970 ,\nC3972 ,C3973 ,C3982 ,C3984 ,C3987 ,C3988 ,\nC3989 ,C3991 ,C3997 ,C4000 ,C4001 ,C4002 ,\nC4008 ,C4009 ,C4012 ,C4013 ,C4015 ,C4017 ,\nC4024 ,C4025 ,C4026 ,C4028 ,C4030 ,C4046 ,\nC4047 ,C4048 ,C4068 ,C4078 ,C4081 ,C4083 ,\nC4087 ,C4088 ,C4092 ,C4096 ,C4103 ,"];10[shape=box, label="id:10 level: 3\n169: V22 V24 V26 V30 V31 \nV32 V33 V34 V35 V36 V39 \nV40 V41 V46 V48 V51 V52 \nV56 V57 V58 V60 V61 V62 \nV63 V64 V65 V66 V67 V68 \nV69 V71 V72 V73 V74 V78 \nV80 V83 V85 V86 V87 V88 \nV92 V94 V95 V98 V99 V100 \nV101 V102 V103 V104 V105 V106 \nV109 V110 V111 V112 V115 V116 \nV117 V118 V119 V120 V121 V122 \nV123 V124 V127 V131 V133 V135 \nV140 V141 V142 V145 V146 V147 \nV148 V149 V152 V153 V155 V156 \nV157 V159 V160 V161 V162 V163 \nV164 V165 V167 V169 V171 V172 \nV173 V177 V178 V181 V183 V184 \nV185 V186 V188 V190 V191 V193 \nV195 V198 V200 V202 V203 V204 \nV205 V208 V209 V210 V211 V212 \nV214 V215 V217 V219 V220 V221 \nV222 V223 V225 V229 V230 V232 \nV233 V234 V235 V236 V237 V241 \nV242 V244 V248 V249 V252 V253 \nV254 V255 V256 V257 V258 V260 \nV263 V264 V267 V270 V271 V272 \nV274 V276 V278 V280 V283 V287 \nV288 V289 V290 V291 V293 V294 \nV295 V296 \n1465: C384( V22 V35 ) C387( V22 V48 ) C391( V22 V94 ) C393( V22 V119 ) C394( V22 V121 ) \nC395( V22 V127 ) C397( V22 V145 ) C398( V22 V160 ) C402( V22 V186 ) C404( V22 V208 ) C406( V22 V235 ) \nC410( V22 V256 ) C411( V22 V289 ) C440( V24 V46 ) C442( V24 V60 ) C443( V24 V64 ) C444( V24 V66 ) \nC445( V24 V68 ) C446( V24 V72 ) C449( V24 V121 ) C453( V24 V140 ) C454( V24 V148 ) C455( V24 V153 ) \nC456( V24 V159 ) C460( V24 V205 ) C461( V24 V209 ) C462( V24 V219 ) C464( V24 V229 ) C467( V24 V272 ) \nC496( V26 V32 ) C497( V26 V52 ) C499( V26 V58 ) C500( V26 V73 ) C501( V26 V88 ) C502( V26 V111 ) \nC503( V26 V112 ) C504( V26 V116 ) C506( V26 V147 ) C507( V26 V156 ) C508( V26 V173 ) C510( V26 V185 ) \nC511( V26 V198 ) C512( V26 V203 ) C513( V26 V225 ) C515( V26 V236 ) C516( V26 V237 ) C517( V26 V244 ) \nC519( V26 V280 ) C520( V26 V288 ) C592( V30 V64 ) C593( V30 V66 ) C597( V30 V99 ) C598( V30 V116 ) \nC599( V30 V120 ) C600( V30 V123 ) C601( V30 V157 ) C602( V30 V160 ) C603( V30 V167 ) C604( V30 V188 ) \nC605( V30 V195 ) C607( V30 V215 ) C608( V30 V222 ) C609( V30 V225 ) C610( V30 V230 ) C612( V30 V249 ) \nC614( V30 V276 ) C615( V30 V283 ) C616( V30 V289 ) C617( V30 V294 ) C618( V31 V41 ) C619( V31 V63 ) \nC620( V31 V86 ) C622( V31 V94 ) C624( V31 V106 ) C626( V31 V165 ) C627( V31 V183 ) C629( V31 V215 ) \nC630( V31 V221 ) C632( V31 V235 ) C637( V32 V35 ) C639( V32 V52 ) C643( V32 V104 ) C644( V32 V111 ) \nC645( V32 V118 ) C647( V32 V140 ) C648( V32 V156 ) C651( V32 V198 ) C652( V32 V203 ) C653( V32 V220 ) \nC656( V32 V237 ) C657( V32 V252 ) C658( V32 V264 ) C661( V32 V294 ) C663( V33 V48 ) C664( V33 V67 ) \nC665( V33 V68 ) C666( V33 V72 ) C667( V33 V78 ) C668( V33 V100 ) C669( V33 V103 ) C670( V33 V109 ) \nC673( V33 V157 ) C675( V33 V177 ) C676( V33 V178 ) C679( V33 V212 ) C680( V33 V241 ) C682( V33 V254 ) \nC683( V33 V260 ) C684( V33 V263 ) C687( V33 V287 ) C688( V33 V288 ) C689( V34 V56 ) C690( V34 V62 ) \nC692( V34 V101 ) C693( V34 V104 ) C695( V34 V110 ) C696( V34 V117 ) C697( V34 V135 ) C699( V34 V152 ) \nC702( V34 V171 ) C704( V34 V185 ) C705( V34 V186 ) C708( V34 V229 ) C709( V34 V236 ) C710( V34 V258 ) \nC718( V35 V48 ) C719( V35 V52 ) C721( V35 V94 ) C722( V35 V104 ) C724( V35 V118 ) C725( V35 V121 ) \nC726( V35 V127 ) C728( V35 V145 ) C729( V35 V160 ) C736( V35 V252 ) C737( V35 V256 ) C739( V35 V289 ) \nC740( V35 V294 ) C742( V36 V58 ) C743( V36 V63 ) C744( V36 V71 ) C747( V36 V111 ) C749( V36 V123 ) \nC751( V36 V162 ) C752( V36 V163 ) C754( V36 V191 ) C755( V36 V205 ) C757( V36 V220 ) C758( V36 V221 ) \nC760( V36 V232 ) C761( V36 V235 ) C765( V36 V252 ) C767( V36 V271 ) C768( V36 V280 ) C769( V36 V289 ) \nC824( V39 V41 ) C827( V39 V57 ) C829( V39 V61 ) C831( V39 V78 ) C833( V39 V112 ) C834( V39 V121 ) \nC836( V39 V177 ) C837( V39 V181 ) C838( V39 V186 ) C841( V39 V203 ) C842( V39 V217 ) C843( V39 V222 ) \nC845( V39 V248 ) C846( V39 V267 ) C848( V39 V272 ) C852( V40 V66 ) C853( V40 V73 ) C855( V40 V98 ) \nC856( V40 V102 ) C857( V40 V115 ) C858( V40 V124 ) C859( V40 V142 ) C860( V40 V156 ) C861( V40 V162 ) \nC862( V40 V164 ) C863( V40 V173 ) C864( V40 V188 ) C865( V40 V191 ) C866( V40 V208 ) C867( V40 V234 ) \nC868( V40 V237 ) C869( V40 V260 ) C870( V40 V276 ) C873( V41 V73 ) C874( V41 V74 ) C875( V41 V83 ) \nC876( V41 V86 ) C878( V41 V112 ) C879( V41 V122 ) C880( V41 V177 ) C881( V41 V181 ) C882( V41 V183 ) \nC885( V41 V214 ) C886( V41 V215 ) C888( V41 V248 ) C890( V41 V258 ) C892( V41 V271 ) C893( V41 V274 ) \nC997( V46 V60 ) C998( V46 V64 ) C999( V46 V68 ) C1000( V46 V72 ) C1002( V46 V99 ) C1003( V46 V103 ) \nC1004( V46 V117 ) C1007( V46 V140 ) C1008( V46 V153 ) C1009( V46 V155 ) C1010( V46 V163 ) C1011( V46 V167 ) \nC1012( V46 V171 ) C1013( V46 V209 ) C1014( V46 V210 ) C1015( V46 V219 ) C1017( V46 V233 ) C1018( V46 V242 ) \nC1019( V46 V263 ) C1020( V46 V293 ) C1047( V48 V72 ) C1048( V48 V92 ) C1049( V48 V94 ) C1050( V48 V100 ) \nC1051( V48 V106 ) C1053( V48 V109 ) C1054( V48 V119 ) C1055( V48 V140 ) C1056( V48 V145 ) C1059( V48 V178 ) \nC1062( V48 V221 ) C1065( V48 V244 ) C1066( V48 V257 ) C1067( V48 V260 ) C1069( V48 V288 ) C1120( V51 V65 ) \nC1121( V51 V69 ) C1124( V51 V86 ) C1125( V51 V94 ) C1129( V51 V124 ) C1131( V51 V141 ) C1132( V51 V157 ) \nC1133( V51 V167 ) C1136( V51 V178 ) C1137( V51 V191 ) C1141( V51 V220 ) C1146( V51 V296 ) C1147( V52 V57 ) \nC1148( V52 V58 ) C1149( V52 V73 ) C1150( V52 V74 ) C1152( V52 V95 ) C1153( V52 V98 ) C1154( V52 V104 ) \nC1155( V52 V112 ) C1156( V52 V118 ) C1159( V52 V146 ) C1160( V52 V147 ) C1161( V52 V161 ) C1162( V52 V185 ) \nC1164( V52 V237 ) C1165( V52 V252 ) C1166( V52 V255 ) C1168( V52 V278 ) C1169( V52 V288 ) C1170( V52 V294 ) \nC1240( V56 V102 ) C1243( V56 V116 ) C1244( V56 V120 ) C1246( V56 V131 ) C1248( V56 V159 ) C1251( V56 V186 ) \nC1252( V56 V200 ) C1253( V56 V202 ) C1254( V56 V211 ) C1256( V56 V223 ) C1257( V56 V229 ) C1258( V56 V230 ) \nC1259( V56 V236 ) C1260( V56 V258 ) C1265( V56 V293 ) C1266( V56 V295 ) C1267( V57 V74 ) C1268( V57 V78 ) \nC1270( V57 V95 ) C1271( V57 V98 ) C1272( V57 V100 ) C1273( V57 V121 ) C1274( V57 V122 ) C1275( V57 V146 ) \nC1276( V57 V161 ) C1278( V57 V181 ) C1279( V57 V186 ) C1280( V57 V190 ) C1281( V57 V203 ) C1283( V57 V222 ) \nC1284( V57 V255 ) C1288( V57 V267 ) C1289( V57 V278 ) C1290( V57 V290 ) C1291( V58 V62 ) C1292( V58 V73 ) \nC1294( V58 V112 ) C1296( V58 V142 ) C1297( V58 V147 ) C1298( V58 V163 ) C1300( V58 V185 ) C1303( V58 V205 ) \nC1304( V58 V209 ) C1305( V58 V210 ) C1306( V58 V232 ) C1307( V58 V237 ) C1310( V58 V253 ) C1311( V58 V257 ) \nC1313( V58 V288 ) C1339( V60 V64 ) C1340( V60 V68 ) C1341( V60 V72 ) C1342( V60 V88 ) C1343( V60 V92 ) \nC1344( V60 V102 ) C1345( V60 V124 ) C1346( V60 V135 ) C1348( V60 V140 ) C1349( V60 V141 ) C1350( V60 V153 ) \nC1351( V60 V161 ) C1352( V60 V164 ) C1353( V60 V184 ) C1354( V60 V202 ) C1355( V60 V219 ) C1357( V60 V253 ) \nC1358( V60 V256 ) C1359( V60 V267 ) C1360( V60 V287 ) C1364( V61 V101 ) C1365( V61 V118 ) C1366( V61 V122 ) \nC1368( V61 V142 ) C1369( V61 V165 ) C1370( V61 V185 ) C1372( V61 V204 ) C1373( V61 V212 ) C1374( V61 V217 ) \nC1376( V61 V219 ) C1378( V61 V254 ) C1380( V61 V272 ) C1381( V61 V296 ) C1382( V62 V80 ) C1383( V62 V83 ) \nC1384( V62 V86 ) C1385(</w:t>
      </w:r>
    </w:p>
    <w:p>
      <w:pPr>
        <w:pStyle w:val="PreformattedText"/>
        <w:bidi w:val="0"/>
        <w:spacing w:before="0" w:after="0"/>
        <w:jc w:val="left"/>
        <w:rPr/>
      </w:pPr>
      <w:r>
        <w:rPr/>
        <w:t xml:space="preserve"> </w:t>
      </w:r>
      <w:r>
        <w:rPr/>
        <w:t>V62 V87 ) C1387( V62 V105 ) C1389( V62 V142 ) C1392( V62 V171 ) C1393( V62 V178 ) \nC1397( V62 V204 ) C1399( V62 V209 ) C1400( V62 V210 ) C1403( V62 V253 ) C1404( V62 V257 ) C1409( V63 V94 ) \nC1410( V63 V105 ) C1411( V63 V106 ) C1412( V63 V111 ) C1414( V63 V120 ) C1415( V63 V123 ) C1417( V63 V162 ) \nC1418( V63 V165 ) C1420( V63 V190 ) C1421( V63 V214 ) C1423( V63 V219 ) C1424( V63 V220 ) C1425( V63 V221 ) \nC1427( V63 V235 ) C1430( V63 V270 ) C1431( V63 V271 ) C1432( V63 V289 ) C1433( V64 V68 ) C1434( V64 V72 ) \nC1435( V64 V117 ) C1436( V64 V118 ) C1437( V64 V123 ) C1438( V64 V140 ) C1440( V64 V153 ) C1441( V64 V160 ) \nC1442( V64 V188 ) C1444( V64 V202 ) C1445( V64 V215 ) C1446( V64 V219 ) C1447( V64 V230 ) C1448( V64 V283 ) \nC1449( V64 V289 ) C1450( V65 V69 ) C1453( V65 V85 ) C1454( V65 V86 ) C1455( V65 V94 ) C1456( V65 V104 ) \nC1457( V65 V124 ) C1458( V65 V147 ) C1461( V65 V159 ) C1463( V65 V183 ) C1464( V65 V191 ) C1466( V65 V220 ) \nC1468( V65 V258 ) C1469( V65 V264 ) C1470( V65 V267 ) C1471( V65 V274 ) C1474( V65 V294 ) C1478( V66 V115 ) \nC1479( V66 V116 ) C1483( V66 V142 ) C1484( V66 V148 ) C1485( V66 V164 ) C1486( V66 V173 ) C1487( V66 V195 ) \nC1489( V66 V205 ) C1490( V66 V208 ) C1491( V66 V209 ) C1492( V66 V225 ) C1493( V66 V229 ) C1496( V66 V272 ) \nC1497( V66 V276 ) C1499( V67 V71 ) C1500( V67 V103 ) C1501( V67 V119 ) C1502( V67 V127 ) C1503( V67 V131 ) \nC1506( V67 V146 ) C1507( V67 V148 ) C1508( V67 V157 ) C1509( V67 V169 ) C1510( V67 V177 ) C1513( V67 V234 ) \nC1514( V67 V241 ) C1515( V67 V249 ) C1516( V67 V254 ) C1521( V67 V287 ) C1522( V68 V72 ) C1523( V68 V78 ) \nC1524( V68 V87 ) C1525( V68 V100 ) C1529( V68 V140 ) C1531( V68 V146 ) C1532( V68 V153 ) C1533( V68 V164 ) \nC1536( V68 V212 ) C1537( V68 V219 ) C1539( V68 V263 ) C1541( V68 V287 ) C1545( V69 V86 ) C1546( V69 V92 ) \nC1547( V69 V94 ) C1548( V69 V124 ) C1549( V69 V145 ) C1550( V69 V147 ) C1551( V69 V149 ) C1552( V69 V153 ) \nC1555( V69 V169 ) C1556( V69 V191 ) C1557( V69 V193 ) C1558( V69 V195 ) C1560( V69 V220 ) C1562( V69 V271 ) \nC1593( V71 V119 ) C1594( V71 V148 ) C1595( V71 V162 ) C1596( V71 V184 ) C1598( V71 V188 ) C1600( V71 V191 ) \nC1601( V71 V203 ) C1603( V71 V235 ) C1605( V71 V249 ) C1607( V71 V252 ) C1611( V71 V280 ) C1613( V71 V287 ) \nC1614( V72 V80 ) C1615( V72 V100 ) C1616( V72 V109 ) C1617( V72 V140 ) C1618( V72 V153 ) C1621( V72 V178 ) \nC1622( V72 V200 ) C1624( V72 V219 ) C1626( V72 V232 ) C1628( V72 V260 ) C1630( V72 V276 ) C1632( V72 V288 ) \nC1633( V73 V74 ) C1634( V73 V83 ) C1635( V73 V98 ) C1636( V73 V102 ) C1637( V73 V112 ) C1638( V73 V122 ) \nC1640( V73 V147 ) C1641( V73 V156 ) C1642( V73 V162 ) C1643( V73 V181 ) C1644( V73 V185 ) C1645( V73 V188 ) \nC1646( V73 V191 ) C1647( V73 V214 ) C1648( V73 V234 ) C1649( V73 V237 ) C1650( V73 V258 ) C1651( V73 V260 ) \nC1652( V73 V271 ) C1653( V73 V274 ) C1654( V73 V288 ) C1656( V74 V83 ) C1659( V74 V95 ) C1660( V74 V98 ) \nC1661( V74 V105 ) C1662( V74 V112 ) C1663( V74 V122 ) C1665( V74 V133 ) C1667( V74 V146 ) C1668( V74 V161 ) \nC1669( V74 V181 ) C1670( V74 V184 ) C1671( V74 V214 ) C1672( V74 V255 ) C1673( V74 V258 ) C1674( V74 V271 ) \nC1676( V74 V274 ) C1677( V74 V278 ) C1735( V78 V87 ) C1737( V78 V115 ) C1738( V78 V121 ) C1739( V78 V133 ) \nC1744( V78 V181 ) C1745( V78 V186 ) C1747( V78 V203 ) C1748( V78 V212 ) C1750( V78 V222 ) C1751( V78 V249 ) \nC1753( V78 V263 ) C1754( V78 V267 ) C1758( V78 V287 ) C1759( V78 V293 ) C1780( V80 V83 ) C1781( V80 V86 ) \nC1782( V80 V87 ) C1783( V80 V105 ) C1785( V80 V149 ) C1787( V80 V178 ) C1788( V80 V193 ) C1789( V80 V200 ) \nC1790( V80 V204 ) C1791( V80 V205 ) C1793( V80 V222 ) C1795( V80 V232 ) C1800( V80 V276 ) C1802( V80 V291 ) \nC1803( V80 V295 ) C1854( V83 V86 ) C1855( V83 V87 ) C1856( V83 V105 ) C1857( V83 V122 ) C1859( V83 V152 ) \nC1862( V83 V178 ) C1863( V83 V181 ) C1864( V83 V195 ) C1865( V83 V204 ) C1866( V83 V214 ) C1867( V83 V217 ) \nC1870( V83 V258 ) C1872( V83 V270 ) C1873( V83 V271 ) C1874( V83 V274 ) C1898( V85 V95 ) C1899( V85 V104 ) \nC1900( V85 V147 ) C1901( V85 V149 ) C1903( V85 V159 ) C1904( V85 V169 ) C1908( V85 V211 ) C1911( V85 V230 ) \nC1912( V85 V234 ) C1913( V85 V242 ) C1914( V85 V258 ) C1915( V85 V264 ) C1916( V85 V270 ) C1917( V85 V274 ) \nC1919( V86 V87 ) C1920( V86 V94 ) C1922( V86 V105 ) C1923( V86 V124 ) C1926( V86 V178 ) C1927( V86 V183 ) \nC1928( V86 V191 ) C1930( V86 V204 ) C1931( V86 V215 ) C1932( V86 V220 ) C1939( V87 V100 ) C1940( V87 V105 ) \nC1941( V87 V115 ) C1944( V87 V133 ) C1946( V87 V146 ) C1948( V87 V164 ) C1950( V87 V178 ) C1951( V87 V204 ) \nC1954( V87 V249 ) C1957( V87 V293 ) C1958( V88 V92 ) C1959( V88 V101 ) C1960( V88 V111 ) C1961( V88 V116 ) \nC1964( V88 V161 ) C1965( V88 V171 ) C1966( V88 V173 ) C1967( V88 V184 ) C1968( V88 V198 ) C1970( V88 V212 ) \nC1971( V88 V225 ) C1973( V88 V236 ) C1976( V88 V244 ) C1977( V88 V253 ) C1978( V88 V256 ) C1979( V88 V257 ) \nC1980( V88 V280 ) C1981( V88 V287 ) C2047( V92 V106 ) C2048( V92 V119 ) C2049( V92 V140 ) C2050( V92 V145 ) \nC2051( V92 V147 ) C2052( V92 V153 ) C2053( V92 V161 ) C2054( V92 V169 ) C2055( V92 V184 ) C2056( V92 V195 ) \nC2057( V92 V221 ) C2060( V92 V244 ) C2061( V92 V253 ) C2062( V92 V256 ) C2063( V92 V257 ) C2064( V92 V271 ) \nC2066( V92 V287 ) C2090( V94 V106 ) C2092( V94 V124 ) C2093( V94 V165 ) C2097( V94 V191 ) C2099( V94 V220 ) \nC2100( V94 V221 ) C2102( V94 V235 ) C2106( V95 V98 ) C2109( V95 V146 ) C2111( V95 V161 ) C2112( V95 V169 ) \nC2113( V95 V173 ) C2114( V95 V242 ) C2116( V95 V255 ) C2117( V95 V264 ) C2118( V95 V278 ) C2119( V95 V280 ) \nC2120( V95 V291 ) C2156( V98 V99 ) C2157( V98 V102 ) C2158( V98 V103 ) C2160( V98 V115 ) C2162( V98 V146 ) \nC2163( V98 V153 ) C2164( V98 V156 ) C2165( V98 V161 ) C2166( V98 V162 ) C2168( V98 V188 ) C2169( V98 V191 ) \nC2170( V98 V234 ) C2171( V98 V255 ) C2172( V98 V260 ) C2174( V98 V278 ) C2176( V99 V103 ) C2178( V99 V115 ) \nC2179( V99 V120 ) C2183( V99 V153 ) C2184( V99 V155 ) C2185( V99 V157 ) C2187( V99 V167 ) C2188( V99 V210 ) \nC2189( V99 V222 ) C2190( V99 V233 ) C2191( V99 V249 ) C2192( V99 V263 ) C2194( V99 V283 ) C2196( V99 V293 ) \nC2197( V99 V294 ) C2198( V100 V109 ) C2199( V100 V122 ) C2202( V100 V146 ) C2203( V100 V164 ) C2206( V100 V178 ) \nC2207( V100 V190 ) C2210( V100 V260 ) C2213( V100 V288 ) C2214( V100 V290 ) C2215( V101 V104 ) C2216( V101 V110 ) \nC2217( V101 V117 ) C2218( V101 V118 ) C2219( V101 V135 ) C2223( V101 V152 ) C2224( V101 V161 ) C2225( V101 V165 ) \nC2226( V101 V171 ) C2227( V101 V185 ) C2229( V101 V212 ) C2230( V101 V217 ) C2231( V101 V219 ) C2232( V101 V229 ) \nC2234( V101 V254 ) C2235( V101 V257 ) C2237( V101 V272 ) C2238( V101 V296 ) C2240( V102 V116 ) C2241( V102 V124 ) \nC2242( V102 V135 ) C2244( V102 V141 ) C2246( V102 V156 ) C2247( V102 V159 ) C2248( V102 V162 ) C2249( V102 V164 ) \nC2251( V102 V188 ) C2252( V102 V191 ) C2253( V102 V202 ) C2254( V102 V230 ) C2255( V102 V234 ) C2256( V102 V260 ) \nC2258( V102 V267 ) C2260( V102 V293 ) C2262( V103 V115 ) C2263( V103 V117 ) C2265( V103 V153 ) C2266( V103 V157 ) \nC2267( V103 V163 ) C2269( V103 V171 ) C2270( V103 V177 ) C2272( V103 V209 ) C2274( V103 V241 ) C2275( V103 V242 ) \nC2276( V103 V254 ) C2280( V104 V110 ) C2281( V104 V117 ) C2282( V104 V118 ) C2284( V104 V135 ) C2286( V104 V147 ) \nC2287( V104 V152 ) C2288( V104 V159 ) C2289( V104 V185 ) C2292( V104 V229 ) C2293( V104 V252 ) C2294( V104 V258 ) \nC2296( V104 V274 ) C2298( V104 V294 ) C2299( V105 V112 ) C2300( V105 V120 ) C2303( V105 V133 ) C2305( V105 V162 ) \nC2306( V105 V178 ) C2308( V105 V184 ) C2309( V105 V190 ) C2310( V105 V204 ) C2311( V105 V214 ) C2312( V105 V219 ) \nC2315( V105 V270 ) C2317( V106 V119 ) C2318( V106 V140 ) C2319( V106 V145 ) C2320( V106 V165 ) C2322( V106 V221 ) \nC2325( V106 V235 ) C2326( V106 V244 ) C2327( V106 V257 ) C2368( V109 V110 ) C2369( V109 V141 ) C2370( V109 V165 ) \nC2372( V109 V172 ) C2373( V109 V178 ) C2374( V109 V183 ) C2375( V109 V214 ) C2377( V109 V233 ) C2378( V109 V248 ) \nC2379( V109 V260 ) C2381( V109 V263 ) C2383( V109 V288 ) C2384( V109 V291 ) C2385( V110 V117 ) C2387( V110 V135 ) \nC2389( V110 V141 ) C2390( V110 V152 ) C2392( V110 V183 ) C2393( V110 V185 ) C2394( V110 V223 ) C2396( V110 V229 ) \nC2397( V110 V233 ) C2399( V110 V242 ) C2401( V110 V248 ) C2402( V110 V254 ) C2403( V110 V263 ) C2404( V110 V278 ) \nC2405( V110 V283 ) C2406( V110 V291 ) C2409( V111 V116 ) C2410( V111 V123 ) C2412( V111 V156 ) C2413( V111 V173 ) \nC2415( V111 V198 ) C2416( V111 V203 ) C2418( V111 V220 ) C2419( V111 V221 ) C2420( V111 V225 ) C2422( V111 V236 ) \nC2423( V111 V237 ) C2424( V111 V244 ) C2425( V111 V271 ) C2427( V111 V280 ) C2428( V111 V289 ) C2430( V112 V133 ) \nC2433( V112 V147 ) C2434( V112 V177 ) C2435( V112 V184 ) C2436( V112 V185 ) C2438( V112 V237 ) C2440( V112 V248 ) \nC2444( V112 V288 ) C2487( V115 V133 ) C2488( V115 V142 ) C2490( V115 V153 ) C2492( V115 V164 ) C2494( V115 V173 ) \nC2495( V115 V208 ) C2497( V115 V249 ) C2499( V115 V276 ) C2503( V115 V293 ) C2505( V116 V159 ) C2506( V116 V173 ) \nC2508( V116 V195 ) C2509( V116 V198 ) C2511( V116 V225 ) C2512( V116 V230 ) C2514( V116 V236 ) C2516( V116 V244 ) \nC2519( V116 V276 ) C2520( V116 V280 ) C2522( V116 V293 ) C2523( V117 V118 ) C2524( V117 V135 ) C2527( V117 V152 ) \nC2528( V117 V163 ) C2529( V117 V171 ) C2530( V117 V185 ) C2532( V117 V202 ) C2533( V117 V209 ) C2535( V117 V229 ) \nC2536( V117 V242 ) C2539( V118 V165 ) C2541( V118 V202 ) C2542( V118 V212 ) C2543( V118 V217 ) C2544( V118 V219 ) \nC2545( V118 V252 ) C2546( V118 V254 ) C2549( V118 V272 ) C2550( V118 V294 ) C2551( V118 V296 ) C2553( V119 V140 ) \nC2554( V119 V145 ) C2555( V119 V148 ) C2556( V119 V186 ) C2558( V119 V208 ) C2559( V119 V221 ) C2561( V119 V235 ) \nC2563( V119 V244 ) C2564( V119 V249 ) C2566( V119 V257 ) C2570( V119 V287 ) C2572( V120 V131 ) C2573( V120 V157 ) \nC2574( V120 V162 ) C2575( V120 V167 ) C2577( V120 V190 ) C2578( V120 V200 ) C2579( V120</w:t>
      </w:r>
    </w:p>
    <w:p>
      <w:pPr>
        <w:pStyle w:val="PreformattedText"/>
        <w:bidi w:val="0"/>
        <w:spacing w:before="0" w:after="0"/>
        <w:jc w:val="left"/>
        <w:rPr/>
      </w:pPr>
      <w:r>
        <w:rPr/>
        <w:t xml:space="preserve"> </w:t>
      </w:r>
      <w:r>
        <w:rPr/>
        <w:t>V202 ) C2580( V120 V211 ) \nC2581( V120 V214 ) C2582( V120 V219 ) C2583( V120 V222 ) C2584( V120 V223 ) C2585( V120 V229 ) C2586( V120 V249 ) \nC2588( V120 V270 ) C2589( V120 V283 ) C2590( V120 V294 ) C2591( V120 V295 ) C2592( V121 V127 ) C2593( V121 V145 ) \nC2594( V121 V159 ) C2595( V121 V160 ) C2599( V121 V181 ) C2600( V121 V186 ) C2603( V121 V203 ) C2604( V121 V222 ) \nC2608( V121 V256 ) C2609( V121 V267 ) C2611( V121 V289 ) C2613( V122 V142 ) C2614( V122 V181 ) C2615( V122 V185 ) \nC2616( V122 V190 ) C2617( V122 V204 ) C2619( V122 V214 ) C2622( V122 V258 ) C2626( V122 V271 ) C2627( V122 V274 ) \nC2628( V122 V290 ) C2633( V123 V160 ) C2634( V123 V188 ) C2636( V123 V215 ) C2638( V123 V220 ) C2639( V123 V221 ) \nC2640( V123 V230 ) C2641( V123 V236 ) C2642( V123 V252 ) C2643( V123 V271 ) C2644( V123 V283 ) C2645( V123 V289 ) \nC2646( V123 V296 ) C2647( V124 V135 ) C2649( V124 V141 ) C2650( V124 V164 ) C2652( V124 V191 ) C2653( V124 V202 ) \nC2654( V124 V220 ) C2655( V124 V237 ) C2656( V124 V267 ) C2689( V127 V131 ) C2692( V127 V145 ) C2693( V127 V146 ) \nC2694( V127 V155 ) C2695( V127 V160 ) C2696( V127 V169 ) C2698( V127 V190 ) C2700( V127 V234 ) C2701( V127 V241 ) \nC2702( V127 V256 ) C2705( V127 V278 ) C2707( V127 V289 ) C2708( V127 V290 ) C2758( V131 V146 ) C2760( V131 V160 ) \nC2761( V131 V169 ) C2762( V131 V198 ) C2763( V131 V200 ) C2764( V131 V202 ) C2765( V131 V211 ) C2767( V131 V223 ) \nC2768( V131 V229 ) C2769( V131 V234 ) C2770( V131 V241 ) C2771( V131 V255 ) C2772( V131 V256 ) C2774( V131 V295 ) \nC2795( V133 V148 ) C2797( V133 V163 ) C2798( V133 V172 ) C2799( V133 V181 ) C2800( V133 V184 ) C2801( V133 V200 ) \nC2802( V133 V208 ) C2804( V133 V232 ) C2805( V133 V248 ) C2806( V133 V249 ) C2810( V133 V290 ) C2811( V133 V293 ) \nC2835( V135 V141 ) C2836( V135 V152 ) C2838( V135 V164 ) C2841( V135 V185 ) C2844( V135 V202 ) C2846( V135 V229 ) \nC2848( V135 V255 ) C2849( V135 V267 ) C2907( V140 V145 ) C2908( V140 V153 ) C2909( V140 V156 ) C2910( V140 V198 ) \nC2911( V140 V219 ) C2912( V140 V220 ) C2913( V140 V221 ) C2917( V140 V244 ) C2918( V140 V257 ) C2919( V140 V264 ) \nC2921( V141 V157 ) C2922( V141 V164 ) C2924( V141 V183 ) C2926( V141 V202 ) C2928( V141 V233 ) C2929( V141 V248 ) \nC2930( V141 V263 ) C2931( V141 V267 ) C2933( V141 V291 ) C2934( V142 V164 ) C2935( V142 V173 ) C2936( V142 V185 ) \nC2939( V142 V204 ) C2940( V142 V208 ) C2941( V142 V209 ) C2942( V142 V210 ) C2946( V142 V253 ) C2947( V142 V257 ) \nC2948( V142 V276 ) C2979( V145 V147 ) C2980( V145 V153 ) C2981( V145 V160 ) C2982( V145 V169 ) C2984( V145 V195 ) \nC2985( V145 V221 ) C2987( V145 V244 ) C2988( V145 V256 ) C2989( V145 V257 ) C2990( V145 V271 ) C2992( V145 V289 ) \nC2993( V146 V161 ) C2994( V146 V164 ) C2995( V146 V169 ) C2998( V146 V234 ) C2999( V146 V241 ) C3000( V146 V255 ) \nC3002( V146 V278 ) C3003( V147 V153 ) C3004( V147 V159 ) C3005( V147 V169 ) C3006( V147 V185 ) C3007( V147 V195 ) \nC3009( V147 V237 ) C3010( V147 V258 ) C3011( V147 V271 ) C3012( V147 V274 ) C3014( V147 V288 ) C3015( V148 V163 ) \nC3016( V148 V172 ) C3017( V148 V181 ) C3018( V148 V200 ) C3019( V148 V205 ) C3020( V148 V208 ) C3021( V148 V209 ) \nC3022( V148 V229 ) C3023( V148 V232 ) C3024( V148 V248 ) C3025( V148 V249 ) C3027( V148 V272 ) C3029( V148 V287 ) \nC3030( V148 V290 ) C3033( V149 V193 ) C3036( V149 V204 ) C3037( V149 V205 ) C3039( V149 V211 ) C3040( V149 V222 ) \nC3042( V149 V230 ) C3043( V149 V234 ) C3046( V149 V270 ) C3048( V149 V291 ) C3049( V149 V295 ) C3081( V152 V185 ) \nC3082( V152 V195 ) C3083( V152 V217 ) C3084( V152 V229 ) C3087( V152 V270 ) C3089( V153 V169 ) C3090( V153 V195 ) \nC3091( V153 V219 ) C3093( V153 V271 ) C3110( V155 V167 ) C3112( V155 V190 ) C3113( V155 V210 ) C3115( V155 V233 ) \nC3116( V155 V244 ) C3119( V155 V263 ) C3120( V155 V278 ) C3122( V155 V288 ) C3123( V155 V290 ) C3124( V155 V293 ) \nC3125( V156 V162 ) C3127( V156 V188 ) C3128( V156 V191 ) C3129( V156 V198 ) C3130( V156 V203 ) C3131( V156 V220 ) \nC3134( V156 V234 ) C3135( V156 V237 ) C3136( V156 V260 ) C3137( V156 V264 ) C3139( V157 V167 ) C3141( V157 V177 ) \nC3144( V157 V222 ) C3145( V157 V241 ) C3146( V157 V249 ) C3147( V157 V254 ) C3150( V157 V283 ) C3151( V157 V294 ) \nC3175( V159 V230 ) C3178( V159 V258 ) C3180( V159 V274 ) C3184( V159 V293 ) C3186( V160 V188 ) C3187( V160 V198 ) \nC3188( V160 V215 ) C3189( V160 V230 ) C3190( V160 V255 ) C3191( V160 V256 ) C3192( V160 V283 ) C3193( V160 V289 ) \nC3194( V161 V171 ) C3195( V161 V184 ) C3197( V161 V212 ) C3200( V161 V253 ) C3201( V161 V255 ) C3202( V161 V256 ) \nC3203( V161 V257 ) C3204( V161 V278 ) C3205( V161 V287 ) C3207( V162 V188 ) C3208( V162 V190 ) C3209( V162 V191 ) \nC3210( V162 V214 ) C3211( V162 V219 ) C3213( V162 V234 ) C3214( V162 V235 ) C3216( V162 V252 ) C3217( V162 V260 ) \nC3220( V162 V270 ) C3221( V162 V280 ) C3222( V163 V171 ) C3223( V163 V172 ) C3224( V163 V181 ) C3226( V163 V200 ) \nC3227( V163 V205 ) C3228( V163 V208 ) C3229( V163 V209 ) C3231( V163 V232 ) C3232( V163 V242 ) C3235( V163 V248 ) \nC3236( V163 V290 ) C3238( V164 V173 ) C3240( V164 V202 ) C3241( V164 V208 ) C3242( V164 V267 ) C3243( V164 V276 ) \nC3244( V165 V172 ) C3245( V165 V212 ) C3246( V165 V214 ) C3247( V165 V217 ) C3248( V165 V219 ) C3249( V165 V221 ) \nC3251( V165 V235 ) C3252( V165 V254 ) C3255( V165 V272 ) C3257( V165 V296 ) C3271( V167 V178 ) C3274( V167 V210 ) \nC3275( V167 V222 ) C3276( V167 V233 ) C3278( V167 V249 ) C3279( V167 V263 ) C3280( V167 V283 ) C3282( V167 V293 ) \nC3283( V167 V294 ) C3284( V167 V296 ) C3296( V169 V195 ) C3298( V169 V234 ) C3299( V169 V241 ) C3300( V169 V242 ) \nC3301( V169 V264 ) C3302( V169 V271 ) C3325( V171 V209 ) C3326( V171 V212 ) C3329( V171 V242 ) C3330( V171 V257 ) \nC3333( V172 V181 ) C3334( V172 V200 ) C3335( V172 V208 ) C3336( V172 V214 ) C3337( V172 V232 ) C3338( V172 V248 ) \nC3341( V172 V290 ) C3342( V173 V198 ) C3343( V173 V208 ) C3344( V173 V225 ) C3346( V173 V236 ) C3348( V173 V244 ) \nC3349( V173 V276 ) C3350( V173 V280 ) C3351( V173 V291 ) C3391( V177 V193 ) C3394( V177 V241 ) C3395( V177 V248 ) \nC3396( V177 V254 ) C3402( V178 V204 ) C3405( V178 V260 ) C3407( V178 V288 ) C3408( V178 V296 ) C3431( V181 V186 ) \nC3432( V181 V200 ) C3433( V181 V203 ) C3434( V181 V208 ) C3435( V181 V214 ) C3436( V181 V222 ) C3437( V181 V232 ) \nC3438( V181 V248 ) C3439( V181 V258 ) C3440( V181 V267 ) C3441( V181 V271 ) C3442( V181 V274 ) C3443( V181 V290 ) \nC3457( V183 V215 ) C3459( V183 V233 ) C3460( V183 V248 ) C3462( V183 V263 ) C3463( V183 V264 ) C3464( V183 V267 ) \nC3468( V183 V291 ) C3469( V183 V294 ) C3471( V184 V188 ) C3473( V184 V203 ) C3476( V184 V253 ) C3477( V184 V256 ) \nC3480( V184 V287 ) C3481( V185 V204 ) C3484( V185 V229 ) C3485( V185 V237 ) C3486( V185 V288 ) C3488( V186 V203 ) \nC3489( V186 V208 ) C3491( V186 V222 ) C3492( V186 V235 ) C3493( V186 V236 ) C3496( V186 V258 ) C3497( V186 V267 ) \nC3510( V188 V191 ) C3511( V188 V203 ) C3512( V188 V215 ) C3513( V188 V230 ) C3514( V188 V234 ) C3516( V188 V260 ) \nC3518( V188 V283 ) C3519( V188 V289 ) C3528( V190 V214 ) C3529( V190 V219 ) C3534( V190 V270 ) C3535( V190 V278 ) \nC3537( V190 V290 ) C3538( V191 V220 ) C3540( V191 V234 ) C3541( V191 V235 ) C3543( V191 V252 ) C3544( V191 V260 ) \nC3547( V191 V280 ) C3554( V193 V204 ) C3555( V193 V205 ) C3556( V193 V222 ) C3560( V193 V291 ) C3561( V193 V295 ) \nC3577( V195 V217 ) C3578( V195 V225 ) C3583( V195 V270 ) C3584( V195 V271 ) C3585( V195 V276 ) C3608( V198 V220 ) \nC3609( V198 V225 ) C3612( V198 V236 ) C3613( V198 V244 ) C3614( V198 V255 ) C3615( V198 V256 ) C3616( V198 V264 ) \nC3617( V198 V280 ) C3629( V200 V202 ) C3630( V200 V208 ) C3631( V200 V211 ) C3633( V200 V223 ) C3635( V200 V229 ) \nC3636( V200 V232 ) C3638( V200 V248 ) C3640( V200 V276 ) C3642( V200 V290 ) C3643( V200 V295 ) C3652( V202 V211 ) \nC3653( V202 V223 ) C3654( V202 V229 ) C3655( V202 V267 ) C3656( V202 V295 ) C3657( V203 V222 ) C3658( V203 V237 ) \nC3661( V203 V267 ) C3663( V204 V205 ) C3665( V204 V222 ) C3669( V204 V291 ) C3670( V204 V295 ) C3671( V205 V209 ) \nC3672( V205 V222 ) C3673( V205 V229 ) C3674( V205 V232 ) C3678( V205 V272 ) C3679( V205 V291 ) C3681( V205 V295 ) \nC3703( V208 V232 ) C3704( V208 V235 ) C3706( V208 V248 ) C3708( V208 V276 ) C3709( V208 V290 ) C3710( V209 V210 ) \nC3712( V209 V229 ) C3713( V209 V242 ) C3715( V209 V253 ) C3716( V209 V257 ) C3717( V209 V272 ) C3719( V210 V215 ) \nC3720( V210 V223 ) C3721( V210 V233 ) C3723( V210 V253 ) C3724( V210 V257 ) C3725( V210 V263 ) C3727( V210 V293 ) \nC3729( V211 V223 ) C3731( V211 V229 ) C3732( V211 V230 ) C3733( V211 V233 ) C3734( V211 V234 ) C3735( V211 V241 ) \nC3736( V211 V270 ) C3738( V211 V295 ) C3739( V212 V217 ) C3740( V212 V219 ) C3743( V212 V254 ) C3744( V212 V257 ) \nC3745( V212 V263 ) C3747( V212 V272 ) C3749( V212 V287 ) C3750( V212 V296 ) C3760( V214 V219 ) C3761( V214 V258 ) \nC3764( V214 V270 ) C3765( V214 V271 ) C3767( V214 V274 ) C3768( V215 V223 ) C3769( V215 V230 ) C3771( V215 V253 ) \nC3773( V215 V283 ) C3775( V215 V289 ) C3789( V217 V219 ) C3791( V217 V254 ) C3794( V217 V270 ) C3795( V217 V272 ) \nC3796( V217 V296 ) C3803( V219 V254 ) C3806( V219 V270 ) C3807( V219 V272 ) C3808( V219 V296 ) C3809( V220 V221 ) \nC3812( V220 V264 ) C3813( V220 V271 ) C3815( V220 V289 ) C3818( V221 V235 ) C3819( V221 V244 ) C3820( V221 V257 ) \nC3822( V221 V271 ) C3824( V221 V289 ) C3825( V222 V249 ) C3827( V222 V267 ) C3828( V222 V283 ) C3829( V222 V291 ) \nC3830( V222 V294 ) C3831( V222 V295 ) C3832( V223 V229 ) C3834( V223 V242 ) C3836( V223 V253 ) C3837( V223 V254 ) \nC3838( V223 V278 ) C3839( V223 V283 ) C3841( V223 V295 ) C3850( V225 V236 ) C3852( V225 V244 ) C3854( V225 V260 ) \nC3856( V225 V274 ) C3857( V225 V276 ) C3858( V225 V280 ) C3859( V225 V295 ) C3887( V229 V272 ) C3888( V229 V295 ) \nC3889( V230 V234 ) C3891( V230 V270 ) C3893( V230 V283 ) C3894( V230 V289 ) C3895( V230 V293 ) C3904( V232 V248 ) \nC3906( V232</w:t>
      </w:r>
    </w:p>
    <w:p>
      <w:pPr>
        <w:pStyle w:val="PreformattedText"/>
        <w:bidi w:val="0"/>
        <w:spacing w:before="0" w:after="0"/>
        <w:jc w:val="left"/>
        <w:rPr/>
      </w:pPr>
      <w:r>
        <w:rPr/>
        <w:t xml:space="preserve"> </w:t>
      </w:r>
      <w:r>
        <w:rPr/>
        <w:t>V276 ) C3908( V232 V290 ) C3910( V233 V241 ) C3911( V233 V248 ) C3912( V233 V263 ) C3914( V233 V291 ) \nC3915( V233 V293 ) C3916( V234 V241 ) C3917( V234 V260 ) C3918( V234 V270 ) C3923( V235 V252 ) C3925( V235 V280 ) \nC3926( V236 V244 ) C3927( V236 V252 ) C3928( V236 V258 ) C3930( V236 V280 ) C3932( V236 V296 ) C3934( V237 V288 ) \nC3954( V241 V254 ) C3959( V242 V254 ) C3960( V242 V264 ) C3961( V242 V278 ) C3962( V242 V283 ) C3970( V244 V257 ) \nC3972( V244 V280 ) C3973( V244 V288 ) C3992( V248 V263 ) C3995( V248 V290 ) C3996( V248 V291 ) C4000( V249 V283 ) \nC4001( V249 V287 ) C4002( V249 V293 ) C4003( V249 V294 ) C4015( V252 V280 ) C4016( V252 V294 ) C4017( V252 V296 ) \nC4018( V253 V256 ) C4019( V253 V257 ) C4021( V253 V287 ) C4024( V254 V272 ) C4025( V254 V278 ) C4026( V254 V283 ) \nC4028( V254 V296 ) C4029( V255 V256 ) C4030( V255 V278 ) C4031( V256 V287 ) C4032( V256 V289 ) C4035( V258 V271 ) \nC4036( V258 V274 ) C4046( V260 V274 ) C4047( V260 V288 ) C4048( V260 V295 ) C4059( V263 V287 ) C4060( V263 V291 ) \nC4061( V263 V293 ) C4062( V264 V267 ) C4064( V264 V294 ) C4071( V267 V294 ) C4079( V271 V274 ) C4080( V271 V289 ) \nC4081( V272 V296 ) C4083( V274 V295 ) C4087( V278 V283 ) C4088( V278 V290 ) C4092( V280 V291 ) C4097( V283 V289 ) \nC4099( V283 V294 ) C4103( V291 V295 ) "];4-&gt;10[label="157: V22 V24 V26 V30 V31 \nV32 V33 V34 V35 V36 V39 \nV40 V41 V48 V51 V52 V56 \nV57 V58 V60 V61 V62 V63 \nV64 V65 V66 V67 V68 V69 \nV71 V72 V74 V78 V80 V83 \nV85 V86 V87 V88 V94 V95 \nV98 V99 V100 V101 V102 V103 \nV104 V105 V106 V109 V110 V111 \nV112 V115 V116 V117 V118 V119 \nV121 V122 V123 V124 V127 V131 \nV133 V135 V141 V142 V146 V148 \nV149 V152 V153 V155 V156 V157 \nV159 V160 V161 V163 V164 V165 \nV167 V169 V171 V172 V173 V177 \nV178 V183 V184 V185 V186 V188 \nV190 V193 V195 V198 V200 V202 \nV203 V204 V205 V208 V209 V210 \nV211 V212 V214 V215 V217 V220 \nV221 V223 V225 V229 V230 V232 \nV233 V234 V235 V236 V237 V241 \nV242 V244 V248 V249 V252 V253 \nV254 V255 V256 V257 V258 V260 \nV263 V264 V267 V270 V271 V272 \nV274 V276 V278 V280 V283 V287 \nV288 V289 V290 V291 V293 V294 \nV295 V296 \n1214: C384 ,C387 ,C391 ,C393 ,C394 ,\nC395 ,C398 ,C402 ,C404 ,C406 ,C410 ,\nC411 ,C442 ,C443 ,C444 ,C445 ,C446 ,\nC449 ,C454 ,C455 ,C456 ,C460 ,C461 ,\nC464 ,C467 ,C496 ,C497 ,C499 ,C501 ,\nC502 ,C503 ,C504 ,C507 ,C508 ,C510 ,\nC511 ,C512 ,C513 ,C515 ,C516 ,C517 ,\nC519 ,C520 ,C592 ,C593 ,C597 ,C598 ,\nC600 ,C601 ,C602 ,C603 ,C604 ,C605 ,\nC607 ,C609 ,C610 ,C612 ,C614 ,C615 ,\nC616 ,C617 ,C618 ,C619 ,C620 ,C622 ,\nC624 ,C626 ,C627 ,C629 ,C630 ,C632 ,\nC637 ,C639 ,C643 ,C644 ,C645 ,C648 ,\nC651 ,C652 ,C653 ,C656 ,C657 ,C658 ,\nC661 ,C663 ,C664 ,C665 ,C666 ,C667 ,\nC668 ,C669 ,C670 ,C673 ,C675 ,C676 ,\nC679 ,C680 ,C682 ,C683 ,C684 ,C687 ,\nC688 ,C689 ,C690 ,C692 ,C693 ,C695 ,\nC696 ,C697 ,C699 ,C702 ,C704 ,C705 ,\nC708 ,C709 ,C710 ,C718 ,C719 ,C721 ,\nC722 ,C724 ,C725 ,C726 ,C729 ,C736 ,\nC737 ,C739 ,C740 ,C742 ,C743 ,C744 ,\nC747 ,C749 ,C752 ,C755 ,C757 ,C758 ,\nC760 ,C761 ,C765 ,C767 ,C768 ,C769 ,\nC824 ,C827 ,C829 ,C831 ,C833 ,C834 ,\nC836 ,C838 ,C841 ,C842 ,C845 ,C846 ,\nC848 ,C852 ,C855 ,C856 ,C857 ,C858 ,\nC859 ,C860 ,C862 ,C863 ,C864 ,C866 ,\nC867 ,C868 ,C869 ,C870 ,C874 ,C875 ,\nC876 ,C878 ,C879 ,C880 ,C882 ,C885 ,\nC886 ,C888 ,C890 ,C892 ,C893 ,C1047 ,\nC1049 ,C1050 ,C1051 ,C1053 ,C1054 ,C1059 ,\nC1062 ,C1065 ,C1066 ,C1067 ,C1069 ,C1120 ,\nC1121 ,C1124 ,C1125 ,C1129 ,C1131 ,C1132 ,\nC1133 ,C1136 ,C1141 ,C1146 ,C1147 ,C1148 ,\nC1150 ,C1152 ,C1153 ,C1154 ,C1155 ,C1156 ,\nC1159 ,C1161 ,C1162 ,C1164 ,C1165 ,C1166 ,\nC1168 ,C1169 ,C1170 ,C1240 ,C1243 ,C1246 ,\nC1248 ,C1251 ,C1252 ,C1253 ,C1254 ,C1256 ,\nC1257 ,C1258 ,C1259 ,C1260 ,C1265 ,C1266 ,\nC1267 ,C1268 ,C1270 ,C1271 ,C1272 ,C1273 ,\nC1274 ,C1275 ,C1276 ,C1279 ,C1280 ,C1281 ,\nC1284 ,C1288 ,C1289 ,C1290 ,C1291 ,C1294 ,\nC1296 ,C1298 ,C1300 ,C1303 ,C1304 ,C1305 ,\nC1306 ,C1307 ,C1310 ,C1311 ,C1313 ,C1339 ,\nC1340 ,C1341 ,C1342 ,C1344 ,C1345 ,C1346 ,\nC1349 ,C1350 ,C1351 ,C1352 ,C1353 ,C1354 ,\nC1357 ,C1358 ,C1359 ,C1360 ,C1364 ,C1365 ,\nC1366 ,C1368 ,C1369 ,C1370 ,C1372 ,C1373 ,\nC1374 ,C1378 ,C1380 ,C1381 ,C1382 ,C1383 ,\nC1384 ,C1385 ,C1387 ,C1389 ,C1392 ,C1393 ,\nC1397 ,C1399 ,C1400 ,C1403 ,C1404 ,C1409 ,\nC1410 ,C1411 ,C1412 ,C1415 ,C1418 ,C1420 ,\nC1421 ,C1424 ,C1425 ,C1427 ,C1430 ,C1431 ,\nC1432 ,C1433 ,C1434 ,C1435 ,C1436 ,C1437 ,\nC1440 ,C1441 ,C1442 ,C1444 ,C1445 ,C1447 ,\nC1448 ,C1449 ,C1450 ,C1453 ,C1454 ,C1455 ,\nC1456 ,C1457 ,C1461 ,C1463 ,C1466 ,C1468 ,\nC1469 ,C1470 ,C1471 ,C1474 ,C1478 ,C1479 ,\nC1483 ,C1484 ,C1485 ,C1486 ,C1487 ,C1489 ,\nC1490 ,C1491 ,C1492 ,C1493 ,C1496 ,C1497 ,\nC1499 ,C1500 ,C1501 ,C1502 ,C1503 ,C1506 ,\nC1507 ,C1508 ,C1509 ,C1510 ,C1513 ,C1514 ,\nC1515 ,C1516 ,C1521 ,C1522 ,C1523 ,C1524 ,\nC1525 ,C1531 ,C1532 ,C1533 ,C1536 ,C1539 ,\nC1541 ,C1545 ,C1547 ,C1548 ,C1551 ,C1552 ,\nC1555 ,C1557 ,C1558 ,C1560 ,C1562 ,C1593 ,\nC1594 ,C1596 ,C1598 ,C1601 ,C1603 ,C1605 ,\nC1607 ,C1611 ,C1613 ,C1614 ,C1615 ,C1616 ,\nC1618 ,C1621 ,C1622 ,C1626 ,C1628 ,C1630 ,\nC1632 ,C1656 ,C1659 ,C1660 ,C1661 ,C1662 ,\nC1663 ,C1665 ,C1667 ,C1668 ,C1670 ,C1671 ,\nC1672 ,C1673 ,C1674 ,C1676 ,C1677 ,C1735 ,\nC1737 ,C1738 ,C1739 ,C1745 ,C1747 ,C1748 ,\nC1751 ,C1753 ,C1754 ,C1758 ,C1759 ,C1780 ,\nC1781 ,C1782 ,C1783 ,C1785 ,C1787 ,C1788 ,\nC1789 ,C1790 ,C1791 ,C1795 ,C1800 ,C1802 ,\nC1803 ,C1854 ,C1855 ,C1856 ,C1857 ,C1859 ,\nC1862 ,C1864 ,C1865 ,C1866 ,C1867 ,C1870 ,\nC1872 ,C1873 ,C1874 ,C1898 ,C1899 ,C1901 ,\nC1903 ,C1904 ,C1908 ,C1911 ,C1912 ,C1913 ,\nC1914 ,C1915 ,C1916 ,C1917 ,C1919 ,C1920 ,\nC1922 ,C1923 ,C1926 ,C1927 ,C1930 ,C1931 ,\nC1932 ,C1939 ,C1940 ,C1941 ,C1944 ,C1946 ,\nC1948 ,C1950 ,C1951 ,C1954 ,C1957 ,C1959 ,\nC1960 ,C1961 ,C1964 ,C1965 ,C1966 ,C1967 ,\nC1968 ,C1970 ,C1971 ,C1973 ,C1976 ,C1977 ,\nC1978 ,C1979 ,C1980 ,C1981 ,C2090 ,C2092 ,\nC2093 ,C2099 ,C2100 ,C2102 ,C2106 ,C2109 ,\nC2111 ,C2112 ,C2113 ,C2114 ,C2116 ,C2117 ,\nC2118 ,C2119 ,C2120 ,C2156 ,C2157 ,C2158 ,\nC2160 ,C2162 ,C2163 ,C2164 ,C2165 ,C2168 ,\nC2170 ,C2171 ,C2172 ,C2174 ,C2176 ,C2178 ,\nC2183 ,C2184 ,C2185 ,C2187 ,C2188 ,C2190 ,\nC2191 ,C2192 ,C2194 ,C2196 ,C2197 ,C2198 ,\nC2199 ,C2202 ,C2203 ,C2206 ,C2207 ,C2210 ,\nC2213 ,C2214 ,C2215 ,C2216 ,C2217 ,C2218 ,\nC2219 ,C2223 ,C2224 ,C2225 ,C2226 ,C2227 ,\nC2229 ,C2230 ,C2232 ,C2234 ,C2235 ,C2237 ,\nC2238 ,C2240 ,C2241 ,C2242 ,C2244 ,C2246 ,\nC2247 ,C2249 ,C2251 ,C2253 ,C2254 ,C2255 ,\nC2256 ,C2258 ,C2260 ,C2262 ,C2263 ,C2265 ,\nC2266 ,C2267 ,C2269 ,C2270 ,C2272 ,C2274 ,\nC2275 ,C2276 ,C2280 ,C2281 ,C2282 ,C2284 ,\nC2287 ,C2288 ,C2289 ,C2292 ,C2293 ,C2294 ,\nC2296 ,C2298 ,C2299 ,C2303 ,C2306 ,C2308 ,\nC2309 ,C2310 ,C2311 ,C2315 ,C2317 ,C2320 ,\nC2322 ,C2325 ,C2326 ,C2327 ,C2368 ,C2369 ,\nC2370 ,C2372 ,C2373 ,C2374 ,C2375 ,C2377 ,\nC2378 ,C2379 ,C2381 ,C2383 ,C2384 ,C2385 ,\nC2387 ,C2389 ,C2390 ,C2392 ,C2393 ,C2394 ,\nC2396 ,C2397 ,C2399 ,C2401 ,C2402 ,C2403 ,\nC2404 ,C2405 ,C2406 ,C2409 ,C2410 ,C2412 ,\nC2413 ,C2415 ,C2416 ,C2418 ,C2419 ,C2420 ,\nC2422 ,C2423 ,C2424 ,C2425 ,C2427 ,C2428 ,\nC2430 ,C2434 ,C2435 ,C2436 ,C2438 ,C2440 ,\nC2444 ,C2487 ,C2488 ,C2490 ,C2492 ,C2494 ,\nC2495 ,C2497 ,C2499 ,C2503 ,C2505 ,C2506 ,\nC2508 ,C2509 ,C2511 ,C2512 ,C2514 ,C2516 ,\nC2519 ,C2520 ,C2522 ,C2523 ,C2524 ,C2527 ,\nC2528 ,C2529 ,C2530 ,C2532 ,C2533 ,C2535 ,\nC2536 ,C2539 ,C2541 ,C2542 ,C2543 ,C2545 ,\nC2546 ,C2549 ,C2550 ,C2551 ,C2555 ,C2556 ,\nC2558 ,C2559 ,C2561 ,C2563 ,C2564 ,C2566 ,\nC2570 ,C2592 ,C2594 ,C2595 ,C2600 ,C2603 ,\nC2608 ,C2609 ,C2611 ,C2613 ,C2615 ,C2616 ,\nC2617 ,C2619 ,C2622 ,C2626 ,C2627 ,C2628 ,\nC2633 ,C2634 ,C2636 ,C2638 ,C2639 ,C2640 ,\nC2641 ,C2642 ,C2643 ,C2644 ,C2645 ,C2646 ,\nC2647 ,C2649 ,C2650 ,C2653 ,C2654 ,C2655 ,\nC2656 ,C2689 ,C2693 ,C2694 ,C2695 ,C2696 ,\nC2698 ,C2700 ,C2701 ,C2702 ,C2705 ,C2707 ,\nC2708 ,C2758 ,C2760 ,C2761 ,C2762 ,C2763 ,\nC2764 ,C2765 ,C2767 ,C2768 ,C2769 ,C2770 ,\nC2771 ,C2772 ,C2774 ,C2795 ,C2797 ,C2798 ,\nC2800 ,C2801 ,C2802 ,C2804 ,C2805 ,C2806 ,\nC2810 ,C2811 ,C2835 ,C2836 ,C2838 ,C2841 ,\nC2844 ,C2846 ,C2848 ,C2849 ,C2921 ,C2922 ,\nC2924 ,C2926 ,C2928 ,C2929 ,C2930 ,C2931 ,\nC2933 ,C2934 ,C2935 ,C2936 ,C2939 ,C2940 ,\nC2941 ,C2942 ,C2946 ,C2947 ,C2948 ,C2993 ,\nC2994 ,C2995 ,C2998 ,C2999 ,C3000 ,C3002 ,\nC3015 ,C3016 ,C3018 ,C3019 ,C3020 ,C3021 ,\nC3022 ,C3023 ,C3024 ,C3025 ,C3027 ,C3029 ,\nC3030 ,C3033 ,C3036 ,C3037 ,C3039 ,C3042 ,\nC3043 ,C3046 ,C3048 ,C3049 ,C3081 ,C3082 ,\nC3083 ,C3084 ,C3087 ,C3089 ,C3090 ,C3093 ,\nC3110 ,C3112 ,C3113 ,C3115 ,C3116 ,C3119 ,\nC3120 ,C3122 ,C3123 ,C3124 ,C3127 ,C3129 ,\nC3130 ,C3131 ,C3134 ,C3135 ,C3136 ,C3137 ,\nC3139 ,C3141 ,C3145 ,C3146 ,C3147 ,C3150 ,\nC3151 ,C3175 ,C3178 ,C3180 ,C3184 ,C3186 ,\nC3187 ,C3188 ,C3189 ,C3190 ,C3191 ,C3192 ,\nC3193 ,C3194 ,C3195 ,C3197 ,C3200 ,C3201 ,\nC3202 ,C3203 ,C3204 ,C3205 ,C3222 ,C3223 ,\nC3226 ,C3227 ,C3228 ,C3229 ,C3231 ,C3232 ,\nC3235 ,C3236 ,C3238 ,C3240 ,C3241 ,C3242 ,\nC3243 ,C3244 ,C3245 ,C3246 ,C3247 ,C3249 ,\nC3251 ,C3252 ,C3255 ,C3257 ,C3271 ,C3274 ,\nC3276 ,C3278 ,C3279 ,C3280 ,C3282 ,C3283 ,\nC3284 ,C3296 ,C3298 ,C3299 ,C3300 ,C3301 ,\nC3302 ,C3325 ,C3326 ,C3329 ,C3330 ,C3334 ,\nC3335 ,C3336 ,C3337 ,C3338 ,C3341 ,C3342 ,\nC3343 ,C3344 ,C3346 ,C3348 ,C3349 ,C3350 ,\nC3351 ,C3391 ,C3394 ,C3395 ,C3396 ,C3402 ,\nC3405 ,C3407 ,C3408 ,C3457 ,C3459 ,C3460 ,\nC3462 ,C3463 ,C3464 ,C3468 ,C3469 ,C3471 ,\nC3473 ,C3476 ,C3477 ,C3480 ,C3481 ,C3484 ,\nC3485 ,C3486 ,C3488 ,C3489 ,C3492 ,C3493 ,\nC3496 ,C3497 ,C3511 ,C3512 ,C3513 ,C3514 ,\nC3516 ,C3518 ,C3519 ,C3528 ,C3534 ,C3535 ,\nC3537 ,C3554 ,C3555 ,C3560 ,C3561 ,C3577 ,\nC3578 ,C3583 ,C3584 ,C3585 ,C3608 ,C3609 ,\nC3612 ,C3613 ,C3614 ,C3615 ,C3616 ,C3617 ,\nC3629 ,C3630 ,C3631 ,C3633 ,C3635 ,C3636 ,\nC3638 ,C3640 ,C3642 ,C3643 ,C3652 ,C3653 ,\nC3654 ,C3655 ,C3656 ,C3658 ,C3661 ,C3663 ,\nC3669 ,C3670 ,C3671 ,C3673 ,C3674 ,C3678 ,\nC3679 ,C3681 ,C3703 ,C3704 ,C3706 ,C3708 ,\nC3709 ,C3710 ,C3712 ,C3713 ,C3715 ,C3716 ,\nC3717 ,C3719 ,C3720 ,C3721 ,C3723 ,C3724 ,\nC3725</w:t>
      </w:r>
    </w:p>
    <w:p>
      <w:pPr>
        <w:pStyle w:val="PreformattedText"/>
        <w:bidi w:val="0"/>
        <w:spacing w:before="0" w:after="0"/>
        <w:jc w:val="left"/>
        <w:rPr/>
      </w:pPr>
      <w:r>
        <w:rPr/>
        <w:t xml:space="preserve"> </w:t>
      </w:r>
      <w:r>
        <w:rPr/>
        <w:t>,C3727 ,C3729 ,C3731 ,C3732 ,C3733 ,\nC3734 ,C3735 ,C3736 ,C3738 ,C3739 ,C3743 ,\nC3744 ,C3745 ,C3747 ,C3749 ,C3750 ,C3761 ,\nC3764 ,C3765 ,C3767 ,C3768 ,C3769 ,C3771 ,\nC3773 ,C3775 ,C3791 ,C3794 ,C3795 ,C3796 ,\nC3809 ,C3812 ,C3813 ,C3815 ,C3818 ,C3819 ,\nC3820 ,C3822 ,C3824 ,C3832 ,C3834 ,C3836 ,\nC3837 ,C3838 ,C3839 ,C3841 ,C3850 ,C3852 ,\nC3854 ,C3856 ,C3857 ,C3858 ,C3859 ,C3887 ,\nC3888 ,C3889 ,C3891 ,C3893 ,C3894 ,C3895 ,\nC3904 ,C3906 ,C3908 ,C3910 ,C3911 ,C3912 ,\nC3914 ,C3915 ,C3916 ,C3917 ,C3918 ,C3923 ,\nC3925 ,C3926 ,C3927 ,C3928 ,C3930 ,C3932 ,\nC3934 ,C3954 ,C3959 ,C3960 ,C3961 ,C3962 ,\nC3970 ,C3972 ,C3973 ,C3992 ,C3995 ,C3996 ,\nC4000 ,C4001 ,C4002 ,C4003 ,C4015 ,C4016 ,\nC4017 ,C4018 ,C4019 ,C4021 ,C4024 ,C4025 ,\nC4026 ,C4028 ,C4029 ,C4030 ,C4031 ,C4032 ,\nC4035 ,C4036 ,C4046 ,C4047 ,C4048 ,C4059 ,\nC4060 ,C4061 ,C4062 ,C4064 ,C4071 ,C4079 ,\nC4080 ,C4081 ,C4083 ,C4087 ,C4088 ,C4092 ,\nC4097 ,C4099 ,C4103 ,"];11[shape=box, label="id:11 level: 3\n28: V28 V31 V34 V41 V49 \nV56 V86 V96 V98 V99 V103 \nV107 V108 V115 V143 V153 V166 \nV183 V186 V192 V213 V215 V236 \nV251 V258 V269 V277 V286 \n157: C548( V28 V34 ) C549( V28 V56 ) C550( V28 V108 ) C553( V28 V166 ) C554( V28 V186 ) \nC556( V28 V213 ) C558( V28 V236 ) C560( V28 V258 ) C561( V28 V277 ) C562( V28 V286 ) C618( V31 V41 ) \nC620( V31 V86 ) C623( V31 V96 ) C627( V31 V183 ) C628( V31 V192 ) C629( V31 V215 ) C633( V31 V251 ) \nC635( V31 V277 ) C636( V31 V286 ) C689( V34 V56 ) C694( V34 V108 ) C700( V34 V166 ) C705( V34 V186 ) \nC707( V34 V213 ) C709( V34 V236 ) C710( V34 V258 ) C712( V34 V277 ) C713( V34 V286 ) C876( V41 V86 ) \nC877( V41 V96 ) C882( V41 V183 ) C883( V41 V192 ) C886( V41 V215 ) C889( V41 V251 ) C890( V41 V258 ) \nC891( V41 V269 ) C894( V41 V277 ) C896( V41 V286 ) C1073( V49 V98 ) C1074( V49 V99 ) C1076( V49 V103 ) \nC1077( V49 V107 ) C1078( V49 V115 ) C1081( V49 V143 ) C1084( V49 V153 ) C1087( V49 V166 ) C1092( V49 V269 ) \nC1094( V49 V286 ) C1241( V56 V108 ) C1249( V56 V166 ) C1251( V56 V186 ) C1255( V56 V213 ) C1259( V56 V236 ) \nC1260( V56 V258 ) C1262( V56 V277 ) C1264( V56 V286 ) C1921( V86 V96 ) C1927( V86 V183 ) C1929( V86 V192 ) \nC1931( V86 V215 ) C1934( V86 V251 ) C1936( V86 V277 ) C1937( V86 V286 ) C2126( V96 V183 ) C2127( V96 V192 ) \nC2130( V96 V215 ) C2134( V96 V251 ) C2137( V96 V277 ) C2138( V96 V286 ) C2156( V98 V99 ) C2158( V98 V103 ) \nC2159( V98 V107 ) C2160( V98 V115 ) C2161( V98 V143 ) C2163( V98 V153 ) C2167( V98 V166 ) C2173( V98 V269 ) \nC2175( V98 V286 ) C2176( V99 V103 ) C2177( V99 V107 ) C2178( V99 V115 ) C2182( V99 V143 ) C2183( V99 V153 ) \nC2186( V99 V166 ) C2193( V99 V269 ) C2195( V99 V286 ) C2261( V103 V107 ) C2262( V103 V115 ) C2264( V103 V143 ) \nC2265( V103 V153 ) C2268( V103 V166 ) C2278( V103 V269 ) C2279( V103 V286 ) C2330( V107 V115 ) C2333( V107 V143 ) \nC2335( V107 V153 ) C2337( V107 V166 ) C2345( V107 V269 ) C2346( V107 V286 ) C2351( V108 V166 ) C2354( V108 V186 ) \nC2358( V108 V192 ) C2360( V108 V213 ) C2361( V108 V236 ) C2363( V108 V258 ) C2365( V108 V277 ) C2367( V108 V286 ) \nC2489( V115 V143 ) C2490( V115 V153 ) C2493( V115 V166 ) C2498( V115 V269 ) C2502( V115 V286 ) C2951( V143 V153 ) \nC2953( V143 V166 ) C2961( V143 V269 ) C2963( V143 V286 ) C3088( V153 V166 ) C3092( V153 V269 ) C3094( V153 V286 ) \nC3261( V166 V186 ) C3263( V166 V213 ) C3264( V166 V236 ) C3265( V166 V258 ) C3267( V166 V269 ) C3268( V166 V277 ) \nC3269( V166 V286 ) C3455( V183 V192 ) C3457( V183 V215 ) C3461( V183 V251 ) C3465( V183 V277 ) C3467( V183 V286 ) \nC3490( V186 V213 ) C3493( V186 V236 ) C3496( V186 V258 ) C3498( V186 V277 ) C3499( V186 V286 ) C3548( V192 V215 ) \nC3549( V192 V251 ) C3550( V192 V277 ) C3552( V192 V286 ) C3752( V213 V236 ) C3755( V213 V251 ) C3756( V213 V258 ) \nC3757( V213 V277 ) C3758( V213 V286 ) C3770( V215 V251 ) C3772( V215 V277 ) C3774( V215 V286 ) C3928( V236 V258 ) \nC3929( V236 V277 ) C3931( V236 V286 ) C4010( V251 V277 ) C4011( V251 V286 ) C4038( V258 V277 ) C4039( V258 V286 ) \nC4077( V269 V286 ) C4085( V277 V286 ) "];6-&gt;11[label="27: V28 V31 V34 V41 V49 \nV56 V86 V96 V98 V99 V103 \nV107 V108 V115 V143 V153 V166 \nV183 V186 V192 V213 V215 V236 \nV251 V258 V269 V277 \n130: C548 ,C549 ,C550 ,C553 ,C554 ,\nC556 ,C558 ,C560 ,C561 ,C618 ,C620 ,\nC623 ,C627 ,C628 ,C629 ,C633 ,C635 ,\nC689 ,C694 ,C700 ,C705 ,C707 ,C709 ,\nC710 ,C712 ,C876 ,C877 ,C882 ,C883 ,\nC886 ,C889 ,C890 ,C891 ,C894 ,C1073 ,\nC1074 ,C1076 ,C1077 ,C1078 ,C1081 ,C1084 ,\nC1087 ,C1092 ,C1241 ,C1249 ,C1251 ,C1255 ,\nC1259 ,C1260 ,C1262 ,C1921 ,C1927 ,C1929 ,\nC1931 ,C1934 ,C1936 ,C2126 ,C2127 ,C2130 ,\nC2134 ,C2137 ,C2156 ,C2158 ,C2159 ,C2160 ,\nC2161 ,C2163 ,C2167 ,C2173 ,C2176 ,C2177 ,\nC2178 ,C2182 ,C2183 ,C2186 ,C2193 ,C2261 ,\nC2262 ,C2264 ,C2265 ,C2268 ,C2278 ,C2330 ,\nC2333 ,C2335 ,C2337 ,C2345 ,C2351 ,C2354 ,\nC2358 ,C2360 ,C2361 ,C2363 ,C2365 ,C2489 ,\nC2490 ,C2493 ,C2498 ,C2951 ,C2953 ,C2961 ,\nC3088 ,C3092 ,C3261 ,C3263 ,C3264 ,C3265 ,\nC3267 ,C3268 ,C3455 ,C3457 ,C3461 ,C3465 ,\nC3490 ,C3493 ,C3496 ,C3498 ,C3548 ,C3549 ,\nC3550 ,C3752 ,C3755 ,C3756 ,C3757 ,C3770 ,\nC3772 ,C3928 ,C3929 ,C4010 ,C4038 ,"];12[shape=box, label="id:12 level: 3\n41: V0 V3 V14 V17 V28 \nV31 V40 V64 V75 V85 V95 \nV106 V117 V118 V124 V126 V128 \nV129 V150 V152 V169 V172 V177 \nV187 V189 V192 V193 V197 V202 \nV210 V211 V213 V215 V223 V233 \nV237 V241 V242 V253 V264 V277 \n150: C0( V0 V3 ) C8( V0 V14 ) C10( V0 V17 ) C13( V0 V28 ) C14( V0 V64 ) \nC15( V0 V117 ) C16( V0 V118 ) C17( V0 V126 ) C18( V0 V150 ) C19( V0 V152 ) C20( V0 V177 ) \nC21( V0 V187 ) C22( V0 V189 ) C23( V0 V193 ) C24( V0 V197 ) C25( V0 V202 ) C76( V3 V14 ) \nC78( V3 V17 ) C82( V3 V31 ) C83( V3 V64 ) C84( V3 V85 ) C85( V3 V95 ) C86( V3 V117 ) \nC87( V3 V118 ) C88( V3 V128 ) C89( V3 V150 ) C90( V3 V169 ) C91( V3 V197 ) C92( V3 V202 ) \nC93( V3 V242 ) C94( V3 V264 ) C280( V14 V17 ) C283( V14 V64 ) C284( V14 V75 ) C285( V14 V106 ) \nC286( V14 V117 ) C287( V14 V118 ) C288( V14 V150 ) C289( V14 V172 ) C290( V14 V192 ) C291( V14 V197 ) \nC292( V14 V202 ) C328( V17 V28 ) C329( V17 V64 ) C330( V17 V75 ) C331( V17 V117 ) C332( V17 V118 ) \nC333( V17 V150 ) C334( V17 V152 ) C335( V17 V172 ) C336( V17 V197 ) C337( V17 V202 ) C551( V28 V129 ) \nC552( V28 V152 ) C555( V28 V211 ) C556( V28 V213 ) C557( V28 V233 ) C559( V28 V241 ) C561( V28 V277 ) \nC624( V31 V106 ) C625( V31 V128 ) C628( V31 V192 ) C629( V31 V215 ) C635( V31 V277 ) C858( V40 V124 ) \nC868( V40 V237 ) C1435( V64 V117 ) C1436( V64 V118 ) C1439( V64 V150 ) C1443( V64 V197 ) C1444( V64 V202 ) \nC1445( V64 V215 ) C1681( V75 V172 ) C1684( V75 V187 ) C1686( V75 V189 ) C1898( V85 V95 ) C1904( V85 V169 ) \nC1908( V85 V211 ) C1913( V85 V242 ) C1915( V85 V264 ) C2112( V95 V169 ) C2114( V95 V242 ) C2117( V95 V264 ) \nC2321( V106 V192 ) C2523( V117 V118 ) C2526( V117 V150 ) C2527( V117 V152 ) C2531( V117 V197 ) C2532( V117 V202 ) \nC2536( V117 V242 ) C2537( V118 V128 ) C2538( V118 V150 ) C2540( V118 V197 ) C2541( V118 V202 ) C2653( V124 V202 ) \nC2655( V124 V237 ) C2680( V126 V177 ) C2681( V126 V187 ) C2682( V126 V189 ) C2684( V126 V193 ) C2709( V128 V197 ) \nC2722( V129 V192 ) C2723( V129 V211 ) C2724( V129 V213 ) C2725( V129 V223 ) C2726( V129 V233 ) C2728( V129 V241 ) \nC2729( V129 V242 ) C2732( V129 V277 ) C3053( V150 V197 ) C3055( V150 V202 ) C3056( V150 V213 ) C3299( V169 V241 ) \nC3300( V169 V242 ) C3301( V169 V264 ) C3389( V177 V187 ) C3390( V177 V189 ) C3391( V177 V193 ) C3394( V177 V241 ) \nC3501( V187 V189 ) C3502( V187 V193 ) C3520( V189 V193 ) C3548( V192 V215 ) C3550( V192 V277 ) C3598( V197 V202 ) \nC3600( V197 V210 ) C3603( V197 V253 ) C3652( V202 V211 ) C3653( V202 V223 ) C3719( V210 V215 ) C3720( V210 V223 ) \nC3721( V210 V233 ) C3723( V210 V253 ) C3728( V211 V213 ) C3729( V211 V223 ) C3733( V211 V233 ) C3735( V211 V241 ) \nC3737( V211 V277 ) C3751( V213 V233 ) C3753( V213 V241 ) C3757( V213 V277 ) C3768( V215 V223 ) C3771( V215 V253 ) \nC3772( V215 V277 ) C3834( V223 V242 ) C3836( V223 V253 ) C3910( V233 V241 ) C3913( V233 V277 ) C3957( V241 V277 ) \nC3960( V242 V264 ) "];6-&gt;12[label="37: V28 V31 V40 V64 V75 \nV85 V95 V106 V117 V118 V124 \nV126 V128 V129 V150 V152 V169 \nV172 V177 V187 V189 V192 V193 \nV197 V202 V210 V211 V213 V215 \nV223 V233 V237 V241 V242 V253 \nV264 V277 \n98: C551 ,C552 ,C555 ,C556 ,C557 ,\nC559 ,C561 ,C624 ,C625 ,C628 ,C629 ,\nC635 ,C858 ,C868 ,C1435 ,C1436 ,C1439 ,\nC1443 ,C1444 ,C1445 ,C1681 ,C1684 ,C1686 ,\nC1898 ,C1904 ,C1908 ,C1913 ,C1915 ,C2112 ,\nC2114 ,C2117 ,C2321 ,C2523 ,C2526 ,C2527 ,\nC2531 ,C2532 ,C2536 ,C2537 ,C2538 ,C2540 ,\nC2541 ,C2653 ,C2655 ,C2680 ,C2681 ,C2682 ,\nC2684 ,C2709 ,C2722 ,C2723 ,C2724 ,C2725 ,\nC2726 ,C2728 ,C2729 ,C2732 ,C3053 ,C3055 ,\nC3056 ,C3299 ,C3300 ,C3301 ,C3389 ,C3390 ,\nC3391 ,C3394 ,C3501 ,C3502 ,C3520 ,C3548 ,\nC3550 ,C3598 ,C3600 ,C3603 ,C3652 ,C3653 ,\nC3719 ,C3720 ,C3721 ,C3723 ,C3728 ,C3729 ,\nC3733 ,C3735 ,C3737 ,C3751 ,C3753 ,C3757 ,\nC3768 ,C3771 ,C3772 ,C3834 ,C3836 ,C3910 ,\nC3913 ,C3957 ,C3960 ,"];13[shape=box, label="id:13 level: 4\n27: V22 V33 V39 V41 V59 \nV68 V78 V82 V112 V119 V137 \nV138 V143 V177 V186 V196 V208 \nV212 V235 V239 V243 V248 V250 \nV263 V269 V285 V287 \n166: C388( V22 V59 ) C389( V22 V82 ) C393( V22 V119 ) C396( V22 V137 ) C402( V22 V186 ) \nC403( V22 V196 ) C404( V22 V208 ) C406( V22 V235 ) C407( V22 V239 ) C408( V22 V243 ) C409( V22 V250 ) \nC665( V33 V68 ) C667( V33 V78 ) C671( V33 V138 ) C672( V33 V143 ) C675( V33 V177 ) C678( V33 V196 ) \nC679( V33 V212 ) C681( V33 V250 ) C684( V33 V263 ) C686( V33 V285 ) C687( V33 V287 ) C824( V39 V41 ) \nC828( V39 V59 ) C831( V39 V78 ) C833( V39 V112 ) C836( V39 V177 ) C838( V39 V186 ) C839( V39 V196 ) \nC844( V39 V239 ) C845( V39 V248 ) C847( V39 V269 ) C849( V39 V285 ) C872( V41 V59 ) C878( V41 V112 ) \nC880( V41 V177 ) C884( V41 V196 ) C887( V41 V239 ) C888( V41 V248 ) C891( V41 V269 ) C895( V41 V285 ) \nC1317( V59 V82 ) C1318( V59 V112 ) C1319( V59 V119 ) C1322( V59</w:t>
      </w:r>
    </w:p>
    <w:p>
      <w:pPr>
        <w:pStyle w:val="PreformattedText"/>
        <w:bidi w:val="0"/>
        <w:spacing w:before="0" w:after="0"/>
        <w:jc w:val="left"/>
        <w:rPr/>
      </w:pPr>
      <w:r>
        <w:rPr/>
        <w:t xml:space="preserve"> </w:t>
      </w:r>
      <w:r>
        <w:rPr/>
        <w:t>V137 ) C1324( V59 V177 ) C1326( V59 V186 ) \nC1327( V59 V196 ) C1329( V59 V208 ) C1332( V59 V235 ) C1333( V59 V239 ) C1334( V59 V243 ) C1335( V59 V248 ) \nC1336( V59 V250 ) C1337( V59 V269 ) C1338( V59 V285 ) C1523( V68 V78 ) C1528( V68 V138 ) C1530( V68 V143 ) \nC1535( V68 V196 ) C1536( V68 V212 ) C1538( V68 V250 ) C1539( V68 V263 ) C1540( V68 V285 ) C1541( V68 V287 ) \nC1740( V78 V138 ) C1741( V78 V143 ) C1745( V78 V186 ) C1746( V78 V196 ) C1748( V78 V212 ) C1752( V78 V250 ) \nC1753( V78 V263 ) C1757( V78 V285 ) C1758( V78 V287 ) C1829( V82 V119 ) C1833( V82 V137 ) C1837( V82 V186 ) \nC1840( V82 V196 ) C1842( V82 V208 ) C1844( V82 V235 ) C1845( V82 V243 ) C1848( V82 V250 ) C2434( V112 V177 ) \nC2437( V112 V196 ) C2439( V112 V239 ) C2440( V112 V248 ) C2441( V112 V269 ) C2443( V112 V285 ) C2552( V119 V137 ) \nC2556( V119 V186 ) C2557( V119 V196 ) C2558( V119 V208 ) C2561( V119 V235 ) C2562( V119 V243 ) C2565( V119 V250 ) \nC2567( V119 V269 ) C2570( V119 V287 ) C2861( V137 V143 ) C2866( V137 V186 ) C2867( V137 V196 ) C2869( V137 V208 ) \nC2870( V137 V235 ) C2871( V137 V243 ) C2872( V137 V250 ) C2877( V138 V143 ) C2882( V138 V196 ) C2885( V138 V212 ) \nC2887( V138 V239 ) C2888( V138 V250 ) C2891( V138 V263 ) C2892( V138 V285 ) C2893( V138 V287 ) C2954( V143 V196 ) \nC2956( V143 V212 ) C2957( V143 V250 ) C2960( V143 V263 ) C2961( V143 V269 ) C2962( V143 V285 ) C2964( V143 V287 ) \nC3392( V177 V196 ) C3393( V177 V239 ) C3395( V177 V248 ) C3398( V177 V269 ) C3399( V177 V285 ) C3487( V186 V196 ) \nC3489( V186 V208 ) C3492( V186 V235 ) C3494( V186 V243 ) C3495( V186 V250 ) C3586( V196 V208 ) C3587( V196 V212 ) \nC3588( V196 V235 ) C3589( V196 V239 ) C3590( V196 V243 ) C3591( V196 V248 ) C3592( V196 V250 ) C3593( V196 V263 ) \nC3594( V196 V269 ) C3595( V196 V285 ) C3596( V196 V287 ) C3704( V208 V235 ) C3705( V208 V243 ) C3706( V208 V248 ) \nC3707( V208 V250 ) C3741( V212 V239 ) C3742( V212 V250 ) C3745( V212 V263 ) C3748( V212 V285 ) C3749( V212 V287 ) \nC3921( V235 V243 ) C3922( V235 V250 ) C3941( V239 V248 ) C3943( V239 V269 ) C3944( V239 V285 ) C3964( V243 V250 ) \nC3992( V248 V263 ) C3993( V248 V269 ) C3994( V248 V285 ) C4004( V250 V263 ) C4006( V250 V285 ) C4007( V250 V287 ) \nC4058( V263 V285 ) C4059( V263 V287 ) C4076( V269 V285 ) C4078( V269 V287 ) C4101( V285 V287 ) "];7-&gt;13[label="26: V22 V33 V39 V41 V59 \nV68 V78 V82 V112 V119 V137 \nV138 V143 V177 V186 V208 V212 \nV235 V239 V243 V248 V250 V263 \nV269 V285 V287 \n140: C388 ,C389 ,C393 ,C396 ,C402 ,\nC404 ,C406 ,C407 ,C408 ,C409 ,C665 ,\nC667 ,C671 ,C672 ,C675 ,C679 ,C681 ,\nC684 ,C686 ,C687 ,C824 ,C828 ,C831 ,\nC833 ,C836 ,C838 ,C844 ,C845 ,C847 ,\nC849 ,C872 ,C878 ,C880 ,C887 ,C888 ,\nC891 ,C895 ,C1317 ,C1318 ,C1319 ,C1322 ,\nC1324 ,C1326 ,C1329 ,C1332 ,C1333 ,C1334 ,\nC1335 ,C1336 ,C1337 ,C1338 ,C1523 ,C1528 ,\nC1530 ,C1536 ,C1538 ,C1539 ,C1540 ,C1541 ,\nC1740 ,C1741 ,C1745 ,C1748 ,C1752 ,C1753 ,\nC1757 ,C1758 ,C1829 ,C1833 ,C1837 ,C1842 ,\nC1844 ,C1845 ,C1848 ,C2434 ,C2439 ,C2440 ,\nC2441 ,C2443 ,C2552 ,C2556 ,C2558 ,C2561 ,\nC2562 ,C2565 ,C2567 ,C2570 ,C2861 ,C2866 ,\nC2869 ,C2870 ,C2871 ,C2872 ,C2877 ,C2885 ,\nC2887 ,C2888 ,C2891 ,C2892 ,C2893 ,C2956 ,\nC2957 ,C2960 ,C2961 ,C2962 ,C2964 ,C3393 ,\nC3395 ,C3398 ,C3399 ,C3489 ,C3492 ,C3494 ,\nC3495 ,C3704 ,C3705 ,C3706 ,C3707 ,C3741 ,\nC3742 ,C3745 ,C3748 ,C3749 ,C3921 ,C3922 ,\nC3941 ,C3943 ,C3944 ,C3964 ,C3992 ,C3993 ,\nC3994 ,C4004 ,C4006 ,C4007 ,C4058 ,C4059 ,\nC4076 ,C4078 ,C4101 ,"];14[shape=box, label="id:14 level: 4\n28: V24 V38 V51 V58 V62 \nV75 V82 V114 V121 V142 V159 \nV167 V176 V178 V194 V197 V199 \nV209 V210 V227 V240 V246 V247 \nV253 V257 V284 V285 V296 \n167: C447( V24 V82 ) C449( V24 V121 ) C456( V24 V159 ) C457( V24 V176 ) C458( V24 V194 ) \nC459( V24 V199 ) C461( V24 V209 ) C463( V24 V227 ) C465( V24 V246 ) C466( V24 V247 ) C468( V24 V284 ) \nC796( V38 V51 ) C801( V38 V75 ) C803( V38 V114 ) C809( V38 V167 ) C811( V38 V178 ) C812( V38 V194 ) \nC813( V38 V199 ) C814( V38 V240 ) C820( V38 V285 ) C823( V38 V296 ) C1122( V51 V75 ) C1128( V51 V114 ) \nC1133( V51 V167 ) C1135( V51 V176 ) C1136( V51 V178 ) C1139( V51 V194 ) C1140( V51 V199 ) C1142( V51 V240 ) \nC1145( V51 V285 ) C1146( V51 V296 ) C1291( V58 V62 ) C1296( V58 V142 ) C1301( V58 V197 ) C1302( V58 V199 ) \nC1304( V58 V209 ) C1305( V58 V210 ) C1309( V58 V246 ) C1310( V58 V253 ) C1311( V58 V257 ) C1312( V58 V284 ) \nC1389( V62 V142 ) C1393( V62 V178 ) C1395( V62 V197 ) C1396( V62 V199 ) C1399( V62 V209 ) C1400( V62 V210 ) \nC1402( V62 V246 ) C1403( V62 V253 ) C1404( V62 V257 ) C1406( V62 V284 ) C1679( V75 V114 ) C1680( V75 V167 ) \nC1682( V75 V178 ) C1687( V75 V194 ) C1688( V75 V199 ) C1690( V75 V240 ) C1693( V75 V285 ) C1694( V75 V296 ) \nC1830( V82 V121 ) C1835( V82 V159 ) C1836( V82 V176 ) C1839( V82 V194 ) C1841( V82 V199 ) C1843( V82 V227 ) \nC1846( V82 V246 ) C1847( V82 V247 ) C1852( V82 V284 ) C2469( V114 V159 ) C2470( V114 V167 ) C2471( V114 V178 ) \nC2473( V114 V194 ) C2474( V114 V199 ) C2479( V114 V240 ) C2483( V114 V285 ) C2486( V114 V296 ) C2594( V121 V159 ) \nC2597( V121 V176 ) C2601( V121 V194 ) C2602( V121 V199 ) C2605( V121 V227 ) C2606( V121 V246 ) C2607( V121 V247 ) \nC2610( V121 V284 ) C2937( V142 V197 ) C2938( V142 V199 ) C2941( V142 V209 ) C2942( V142 V210 ) C2944( V142 V227 ) \nC2945( V142 V246 ) C2946( V142 V253 ) C2947( V142 V257 ) C2949( V142 V284 ) C3169( V159 V176 ) C3171( V159 V194 ) \nC3172( V159 V199 ) C3174( V159 V227 ) C3176( V159 V246 ) C3177( V159 V247 ) C3183( V159 V284 ) C3271( V167 V178 ) \nC3272( V167 V194 ) C3273( V167 V199 ) C3274( V167 V210 ) C3277( V167 V240 ) C3281( V167 V285 ) C3284( V167 V296 ) \nC3378( V176 V194 ) C3379( V176 V199 ) C3381( V176 V227 ) C3383( V176 V246 ) C3384( V176 V247 ) C3387( V176 V284 ) \nC3400( V178 V194 ) C3401( V178 V199 ) C3404( V178 V240 ) C3406( V178 V285 ) C3408( V178 V296 ) C3562( V194 V199 ) \nC3566( V194 V227 ) C3569( V194 V240 ) C3570( V194 V246 ) C3571( V194 V247 ) C3573( V194 V284 ) C3574( V194 V285 ) \nC3575( V194 V296 ) C3597( V197 V199 ) C3599( V197 V209 ) C3600( V197 V210 ) C3601( V197 V246 ) C3603( V197 V253 ) \nC3604( V197 V257 ) C3606( V197 V284 ) C3618( V199 V209 ) C3619( V199 V210 ) C3620( V199 V227 ) C3621( V199 V240 ) \nC3622( V199 V246 ) C3623( V199 V247 ) C3624( V199 V253 ) C3625( V199 V257 ) C3626( V199 V284 ) C3627( V199 V285 ) \nC3628( V199 V296 ) C3710( V209 V210 ) C3714( V209 V246 ) C3715( V209 V253 ) C3716( V209 V257 ) C3718( V209 V284 ) \nC3722( V210 V246 ) C3723( V210 V253 ) C3724( V210 V257 ) C3726( V210 V284 ) C3870( V227 V246 ) C3871( V227 V247 ) \nC3874( V227 V284 ) C3951( V240 V285 ) C3953( V240 V296 ) C3982( V246 V247 ) C3983( V246 V253 ) C3984( V246 V257 ) \nC3985( V246 V284 ) C3990( V247 V284 ) C4019( V253 V257 ) C4020( V253 V284 ) C4034( V257 V284 ) C4102( V285 V296 ) "];8-&gt;14[label="27: V24 V38 V51 V58 V62 \nV75 V82 V114 V121 V142 V159 \nV167 V176 V178 V194 V197 V209 \nV210 V227 V240 V246 V247 V253 \nV257 V284 V285 V296 \n140: C447 ,C449 ,C456 ,C457 ,C458 ,\nC461 ,C463 ,C465 ,C466 ,C468 ,C796 ,\nC801 ,C803 ,C809 ,C811 ,C812 ,C814 ,\nC820 ,C823 ,C1122 ,C1128 ,C1133 ,C1135 ,\nC1136 ,C1139 ,C1142 ,C1145 ,C1146 ,C1291 ,\nC1296 ,C1301 ,C1304 ,C1305 ,C1309 ,C1310 ,\nC1311 ,C1312 ,C1389 ,C1393 ,C1395 ,C1399 ,\nC1400 ,C1402 ,C1403 ,C1404 ,C1406 ,C1679 ,\nC1680 ,C1682 ,C1687 ,C1690 ,C1693 ,C1694 ,\nC1830 ,C1835 ,C1836 ,C1839 ,C1843 ,C1846 ,\nC1847 ,C1852 ,C2469 ,C2470 ,C2471 ,C2473 ,\nC2479 ,C2483 ,C2486 ,C2594 ,C2597 ,C2601 ,\nC2605 ,C2606 ,C2607 ,C2610 ,C2937 ,C2941 ,\nC2942 ,C2944 ,C2945 ,C2946 ,C2947 ,C2949 ,\nC3169 ,C3171 ,C3174 ,C3176 ,C3177 ,C3183 ,\nC3271 ,C3272 ,C3274 ,C3277 ,C3281 ,C3284 ,\nC3378 ,C3381 ,C3383 ,C3384 ,C3387 ,C3400 ,\nC3404 ,C3406 ,C3408 ,C3566 ,C3569 ,C3570 ,\nC3571 ,C3573 ,C3574 ,C3575 ,C3599 ,C3600 ,\nC3601 ,C3603 ,C3604 ,C3606 ,C3710 ,C3714 ,\nC3715 ,C3716 ,C3718 ,C3722 ,C3723 ,C3724 ,\nC3726 ,C3870 ,C3871 ,C3874 ,C3951 ,C3953 ,\nC3982 ,C3983 ,C3984 ,C3985 ,C3990 ,C4019 ,\nC4020 ,C4034 ,C4102 ,"];15[shape=box, label="id:15 level: 4\n97: V22 V24 V26 V29 V32 \nV35 V38 V42 V48 V49 V55 \nV59 V61 V66 V67 V68 V70 \nV71 V74 V76 V78 V82 V87 \nV94 V95 V100 V105 V107 V111 \nV112 V113 V115 V119 V122 V123 \nV126 V127 V131 V133 V134 V136 \nV137 V138 V142 V144 V146 V148 \nV150 V151 V154 V155 V156 V164 \nV169 V173 V176 V179 V184 V185 \nV190 V203 V204 V205 V207 V209 \nV213 V216 V225 V227 V229 V234 \nV236 V237 V239 V241 V243 V244 \nV247 V249 V251 V252 V259 V260 \nV269 V272 V273 V274 V278 V279 \nV280 V287 V288 V290 V291 V293 \nV295 V296 \n633: C384( V22 V35 ) C385( V22 V42 ) C387( V22 V48 ) C388( V22 V59 ) C389( V22 V82 ) \nC391( V22 V94 ) C392( V22 V107 ) C393( V22 V119 ) C395( V22 V127 ) C396( V22 V137 ) C400( V22 V179 ) \nC407( V22 V239 ) C408( V22 V243 ) C444( V24 V66 ) C445( V24 V68 ) C447( V24 V82 ) C451( V24 V134 ) \nC452( V24 V136 ) C454( V24 V148 ) C457( V24 V176 ) C460( V24 V205 ) C461( V24 V209 ) C463( V24 V227 ) \nC464( V24 V229 ) C466( V24 V247 ) C467( V24 V272 ) C496( V26 V32 ) C498( V26 V55 ) C502( V26 V111 ) \nC503( V26 V112 ) C507( V26 V156 ) C508( V26 V173 ) C509( V26 V176 ) C510( V26 V185 ) C512( V26 V203 ) \nC513( V26 V225 ) C515( V26 V236 ) C516( V26 V237 ) C517( V26 V244 ) C518( V26 V279 ) C519( V26 V280 ) \nC520( V26 V288 ) C565( V29 V70 ) C566( V29 V76 ) C570( V29 V123 ) C572( V29 V138 ) C574( V29 V154 ) \nC580( V29 V207 ) C583( V29 V236 ) C584( V29 V251 ) C585( V29 V252 ) C589( V29 V273 ) C590( V29 V296 ) \nC637( V32 V35 ) C640( V32 V55 ) C644( V32 V111 ) C648( V32 V156 ) C649( V32 V176 ) C652( V32 V203 ) \nC656( V32 V237 ) C657( V32 V252 ) C660( V32 V279 ) C715( V35 V42 ) C718( V35 V48 ) C721( V35 V94 ) \nC723( V35 V107 ) C726( V35 V127 ) C731( V35 V179 ) C735( V35 V239 ) C736( V35 V252 ) C797( V38 V55 ) \nC798( V38 V67 ) C799( V38 V70 ) C800( V38 V71 ) C802( V38 V95 ) C804( V38 V119 ) C806( V38 V137 ) \nC807( V38 V148 ) C808( V38 V151 ) C810( V38 V173 ) C815( V38 V243 ) C816( V38 V249 ) C817( V38 V269</w:t>
      </w:r>
    </w:p>
    <w:p>
      <w:pPr>
        <w:pStyle w:val="PreformattedText"/>
        <w:bidi w:val="0"/>
        <w:spacing w:before="0" w:after="0"/>
        <w:jc w:val="left"/>
        <w:rPr/>
      </w:pPr>
      <w:r>
        <w:rPr/>
        <w:t xml:space="preserve"> </w:t>
      </w:r>
      <w:r>
        <w:rPr/>
        <w:t>) \nC818( V38 V280 ) C821( V38 V287 ) C822( V38 V291 ) C823( V38 V296 ) C897( V42 V48 ) C898( V42 V49 ) \nC900( V42 V68 ) C901( V42 V87 ) C902( V42 V94 ) C904( V42 V100 ) C905( V42 V107 ) C906( V42 V126 ) \nC907( V42 V136 ) C908( V42 V146 ) C910( V42 V164 ) C912( V42 V179 ) C914( V42 V205 ) C917( V42 V239 ) \nC1049( V48 V94 ) C1050( V48 V100 ) C1052( V48 V107 ) C1054( V48 V119 ) C1060( V48 V179 ) C1064( V48 V239 ) \nC1065( V48 V244 ) C1067( V48 V260 ) C1069( V48 V288 ) C1070( V49 V68 ) C1072( V49 V87 ) C1075( V49 V100 ) \nC1077( V49 V107 ) C1078( V49 V115 ) C1079( V49 V126 ) C1080( V49 V136 ) C1082( V49 V146 ) C1086( V49 V164 ) \nC1091( V49 V247 ) C1092( V49 V269 ) C1220( V55 V61 ) C1221( V55 V76 ) C1222( V55 V95 ) C1224( V55 V111 ) \nC1226( V55 V137 ) C1227( V55 V151 ) C1228( V55 V156 ) C1229( V55 V173 ) C1230( V55 V176 ) C1232( V55 V203 ) \nC1234( V55 V237 ) C1235( V55 V243 ) C1236( V55 V272 ) C1237( V55 V279 ) C1238( V55 V280 ) C1239( V55 V291 ) \nC1315( V59 V61 ) C1317( V59 V82 ) C1318( V59 V112 ) C1319( V59 V119 ) C1320( V59 V122 ) C1322( V59 V137 ) \nC1323( V59 V142 ) C1325( V59 V185 ) C1328( V59 V204 ) C1331( V59 V227 ) C1333( V59 V239 ) C1334( V59 V243 ) \nC1337( V59 V269 ) C1361( V61 V76 ) C1366( V61 V122 ) C1368( V61 V142 ) C1370( V61 V185 ) C1372( V61 V204 ) \nC1377( V61 V227 ) C1380( V61 V272 ) C1381( V61 V296 ) C1478( V66 V115 ) C1481( V66 V134 ) C1482( V66 V136 ) \nC1483( V66 V142 ) C1484( V66 V148 ) C1485( V66 V164 ) C1486( V66 V173 ) C1489( V66 V205 ) C1491( V66 V209 ) \nC1492( V66 V225 ) C1493( V66 V229 ) C1494( V66 V243 ) C1496( V66 V272 ) C1498( V67 V70 ) C1499( V67 V71 ) \nC1501( V67 V119 ) C1502( V67 V127 ) C1503( V67 V131 ) C1505( V67 V134 ) C1506( V67 V146 ) C1507( V67 V148 ) \nC1509( V67 V169 ) C1512( V67 V216 ) C1513( V67 V234 ) C1514( V67 V241 ) C1515( V67 V249 ) C1518( V67 V269 ) \nC1519( V67 V273 ) C1521( V67 V287 ) C1523( V68 V78 ) C1524( V68 V87 ) C1525( V68 V100 ) C1526( V68 V126 ) \nC1527( V68 V136 ) C1528( V68 V138 ) C1531( V68 V146 ) C1533( V68 V164 ) C1541( V68 V287 ) C1565( V70 V71 ) \nC1566( V70 V76 ) C1569( V70 V119 ) C1570( V70 V123 ) C1572( V70 V138 ) C1573( V70 V148 ) C1574( V70 V151 ) \nC1575( V70 V154 ) C1576( V70 V207 ) C1577( V70 V225 ) C1578( V70 V227 ) C1579( V70 V236 ) C1580( V70 V247 ) \nC1581( V70 V249 ) C1582( V70 V252 ) C1583( V70 V260 ) C1584( V70 V269 ) C1585( V70 V274 ) C1587( V70 V287 ) \nC1588( V70 V295 ) C1589( V70 V296 ) C1593( V71 V119 ) C1594( V71 V148 ) C1596( V71 V184 ) C1601( V71 V203 ) \nC1605( V71 V249 ) C1607( V71 V252 ) C1610( V71 V269 ) C1611( V71 V280 ) C1613( V71 V287 ) C1659( V74 V95 ) \nC1661( V74 V105 ) C1662( V74 V112 ) C1663( V74 V122 ) C1665( V74 V133 ) C1666( V74 V144 ) C1667( V74 V146 ) \nC1670( V74 V184 ) C1675( V74 V273 ) C1676( V74 V274 ) C1677( V74 V278 ) C1696( V76 V123 ) C1698( V76 V138 ) \nC1699( V76 V151 ) C1700( V76 V154 ) C1704( V76 V207 ) C1706( V76 V236 ) C1707( V76 V252 ) C1710( V76 V272 ) \nC1713( V76 V296 ) C1735( V78 V87 ) C1737( V78 V115 ) C1739( V78 V133 ) C1740( V78 V138 ) C1742( V78 V154 ) \nC1747( V78 V203 ) C1751( V78 V249 ) C1755( V78 V279 ) C1758( V78 V287 ) C1759( V78 V293 ) C1828( V82 V113 ) \nC1829( V82 V119 ) C1831( V82 V126 ) C1832( V82 V127 ) C1833( V82 V137 ) C1834( V82 V155 ) C1836( V82 V176 ) \nC1838( V82 V190 ) C1843( V82 V227 ) C1845( V82 V243 ) C1847( V82 V247 ) C1849( V82 V259 ) C1850( V82 V278 ) \nC1853( V82 V290 ) C1939( V87 V100 ) C1940( V87 V105 ) C1941( V87 V115 ) C1942( V87 V126 ) C1944( V87 V133 ) \nC1945( V87 V136 ) C1946( V87 V146 ) C1947( V87 V154 ) C1948( V87 V164 ) C1951( V87 V204 ) C1954( V87 V249 ) \nC1955( V87 V279 ) C1957( V87 V293 ) C2091( V94 V107 ) C2096( V94 V179 ) C2103( V94 V239 ) C2108( V95 V137 ) \nC2109( V95 V146 ) C2110( V95 V151 ) C2112( V95 V169 ) C2113( V95 V173 ) C2115( V95 V243 ) C2118( V95 V278 ) \nC2119( V95 V280 ) C2120( V95 V291 ) C2199( V100 V122 ) C2200( V100 V126 ) C2201( V100 V136 ) C2202( V100 V146 ) \nC2203( V100 V164 ) C2207( V100 V190 ) C2209( V100 V259 ) C2210( V100 V260 ) C2213( V100 V288 ) C2214( V100 V290 ) \nC2299( V105 V112 ) C2303( V105 V133 ) C2304( V105 V144 ) C2308( V105 V184 ) C2309( V105 V190 ) C2310( V105 V204 ) \nC2316( V105 V273 ) C2330( V107 V115 ) C2331( V107 V131 ) C2332( V107 V137 ) C2334( V107 V150 ) C2339( V107 V179 ) \nC2342( V107 V239 ) C2345( V107 V269 ) C2410( V111 V123 ) C2412( V111 V156 ) C2413( V111 V173 ) C2414( V111 V176 ) \nC2416( V111 V203 ) C2417( V111 V216 ) C2420( V111 V225 ) C2422( V111 V236 ) C2423( V111 V237 ) C2424( V111 V244 ) \nC2426( V111 V279 ) C2427( V111 V280 ) C2430( V112 V133 ) C2432( V112 V144 ) C2435( V112 V184 ) C2436( V112 V185 ) \nC2438( V112 V237 ) C2439( V112 V239 ) C2441( V112 V269 ) C2442( V112 V273 ) C2444( V112 V288 ) C2445( V113 V126 ) \nC2446( V113 V127 ) C2449( V113 V150 ) C2450( V113 V155 ) C2453( V113 V176 ) C2454( V113 V190 ) C2456( V113 V213 ) \nC2457( V113 V244 ) C2458( V113 V251 ) C2459( V113 V259 ) C2460( V113 V278 ) C2463( V113 V288 ) C2464( V113 V290 ) \nC2487( V115 V133 ) C2488( V115 V142 ) C2491( V115 V154 ) C2492( V115 V164 ) C2494( V115 V173 ) C2497( V115 V249 ) \nC2498( V115 V269 ) C2500( V115 V279 ) C2503( V115 V293 ) C2552( V119 V137 ) C2555( V119 V148 ) C2562( V119 V243 ) \nC2563( V119 V244 ) C2564( V119 V249 ) C2567( V119 V269 ) C2570( V119 V287 ) C2613( V122 V142 ) C2615( V122 V185 ) \nC2616( V122 V190 ) C2617( V122 V204 ) C2621( V122 V227 ) C2623( V122 V259 ) C2627( V122 V274 ) C2628( V122 V290 ) \nC2631( V123 V138 ) C2632( V123 V154 ) C2635( V123 V207 ) C2637( V123 V216 ) C2641( V123 V236 ) C2642( V123 V252 ) \nC2646( V123 V296 ) C2674( V126 V127 ) C2675( V126 V136 ) C2676( V126 V146 ) C2677( V126 V155 ) C2678( V126 V164 ) \nC2683( V126 V190 ) C2685( V126 V259 ) C2686( V126 V278 ) C2688( V126 V290 ) C2689( V127 V131 ) C2691( V127 V134 ) \nC2693( V127 V146 ) C2694( V127 V155 ) C2696( V127 V169 ) C2698( V127 V190 ) C2699( V127 V216 ) C2700( V127 V234 ) \nC2701( V127 V241 ) C2703( V127 V259 ) C2704( V127 V273 ) C2705( V127 V278 ) C2708( V127 V290 ) C2755( V131 V134 ) \nC2756( V131 V137 ) C2758( V131 V146 ) C2759( V131 V150 ) C2761( V131 V169 ) C2766( V131 V216 ) C2768( V131 V229 ) \nC2769( V131 V234 ) C2770( V131 V241 ) C2773( V131 V273 ) C2774( V131 V295 ) C2794( V133 V144 ) C2795( V133 V148 ) \nC2796( V133 V154 ) C2800( V133 V184 ) C2806( V133 V249 ) C2807( V133 V273 ) C2808( V133 V279 ) C2810( V133 V290 ) \nC2811( V133 V293 ) C2813( V134 V136 ) C2814( V134 V146 ) C2815( V134 V148 ) C2817( V134 V169 ) C2819( V134 V179 ) \nC2822( V134 V205 ) C2823( V134 V209 ) C2824( V134 V216 ) C2826( V134 V229 ) C2827( V134 V234 ) C2829( V134 V241 ) \nC2831( V134 V272 ) C2832( V134 V273 ) C2851( V136 V146 ) C2852( V136 V148 ) C2853( V136 V164 ) C2856( V136 V205 ) \nC2857( V136 V209 ) C2858( V136 V229 ) C2860( V136 V272 ) C2862( V137 V150 ) C2863( V137 V151 ) C2865( V137 V173 ) \nC2871( V137 V243 ) C2875( V137 V280 ) C2876( V137 V291 ) C2878( V138 V144 ) C2879( V138 V154 ) C2884( V138 V207 ) \nC2886( V138 V236 ) C2887( V138 V239 ) C2889( V138 V252 ) C2893( V138 V287 ) C2894( V138 V296 ) C2934( V142 V164 ) \nC2935( V142 V173 ) C2936( V142 V185 ) C2939( V142 V204 ) C2941( V142 V209 ) C2944( V142 V227 ) C2969( V144 V184 ) \nC2973( V144 V239 ) C2976( V144 V273 ) C2978( V144 V293 ) C2994( V146 V164 ) C2995( V146 V169 ) C2997( V146 V216 ) \nC2998( V146 V234 ) C2999( V146 V241 ) C3001( V146 V273 ) C3002( V146 V278 ) C3019( V148 V205 ) C3021( V148 V209 ) \nC3022( V148 V229 ) C3025( V148 V249 ) C3026( V148 V269 ) C3027( V148 V272 ) C3029( V148 V287 ) C3030( V148 V290 ) \nC3050( V150 V155 ) C3056( V150 V213 ) C3057( V150 V244 ) C3058( V150 V251 ) C3061( V150 V288 ) C3062( V151 V154 ) \nC3063( V151 V173 ) C3066( V151 V225 ) C3067( V151 V227 ) C3068( V151 V243 ) C3069( V151 V247 ) C3070( V151 V260 ) \nC3073( V151 V274 ) C3074( V151 V280 ) C3076( V151 V291 ) C3078( V151 V295 ) C3097( V154 V207 ) C3099( V154 V236 ) \nC3100( V154 V249 ) C3101( V154 V252 ) C3104( V154 V279 ) C3107( V154 V293 ) C3109( V154 V296 ) C3112( V155 V190 ) \nC3114( V155 V213 ) C3116( V155 V244 ) C3117( V155 V251 ) C3118( V155 V259 ) C3120( V155 V278 ) C3122( V155 V288 ) \nC3123( V155 V290 ) C3124( V155 V293 ) C3126( V156 V176 ) C3130( V156 V203 ) C3134( V156 V234 ) C3135( V156 V237 ) \nC3136( V156 V260 ) C3138( V156 V279 ) C3238( V164 V173 ) C3297( V169 V216 ) C3298( V169 V234 ) C3299( V169 V241 ) \nC3303( V169 V273 ) C3344( V173 V225 ) C3346( V173 V236 ) C3347( V173 V243 ) C3348( V173 V244 ) C3350( V173 V280 ) \nC3351( V173 V291 ) C3380( V176 V203 ) C3381( V176 V227 ) C3382( V176 V237 ) C3384( V176 V247 ) C3385( V176 V279 ) \nC3412( V179 V207 ) C3417( V179 V234 ) C3418( V179 V239 ) C3473( V184 V203 ) C3479( V184 V273 ) C3480( V184 V287 ) \nC3481( V185 V204 ) C3483( V185 V227 ) C3484( V185 V229 ) C3485( V185 V237 ) C3486( V185 V288 ) C3530( V190 V259 ) \nC3535( V190 V278 ) C3537( V190 V290 ) C3658( V203 V237 ) C3662( V203 V279 ) C3663( V204 V205 ) C3666( V204 V227 ) \nC3669( V204 V291 ) C3670( V204 V295 ) C3671( V205 V209 ) C3673( V205 V229 ) C3678( V205 V272 ) C3679( V205 V291 ) \nC3681( V205 V295 ) C3696( V207 V234 ) C3697( V207 V236 ) C3698( V207 V252 ) C3699( V207 V259 ) C3702( V207 V296 ) \nC3712( V209 V229 ) C3717( V209 V272 ) C3752( V213 V236 ) C3753( V213 V241 ) C3754( V213 V244 ) C3755( V213 V251 ) \nC3759( V213 V288 ) C3780( V216 V234 ) C3781( V216 V241 ) C3785( V216 V273 ) C3787( V216 V279 ) C3848( V225 V227 ) \nC3850( V225 V236 ) C3851( V225 V243 ) C3852( V225 V244 ) C3853( V225 V247 ) C3854( V225 V260 ) C3856( V225 V274 ) \nC3858( V225 V280 ) C3859( V225 V295 ) C3871( V227 V247 ) C3872( V227 V260 ) C3873( V227 V274 ) C3875( V227 V295 ) \nC3887( V229 V272 ) C3888( V229 V295 ) C3916( V234 V241 ) C3917( V234 V260 ) C3919( V234 V273 ) C3926( V236 V244 ) \nC3927( V236 V252 ) C3930( V236 V280 ) C3932( V236 V296 ) C3933( V237 V279 ) C3934( V237 V288 ) C3943( V239 V269 ) \nC3956( V241 V273 ) C3967( V243 V280 ) C3968( V243 V291 )</w:t>
      </w:r>
    </w:p>
    <w:p>
      <w:pPr>
        <w:pStyle w:val="PreformattedText"/>
        <w:bidi w:val="0"/>
        <w:spacing w:before="0" w:after="0"/>
        <w:jc w:val="left"/>
        <w:rPr/>
      </w:pPr>
      <w:r>
        <w:rPr/>
        <w:t xml:space="preserve"> </w:t>
      </w:r>
      <w:r>
        <w:rPr/>
        <w:t>C3969( V244 V251 ) C3972( V244 V280 ) C3973( V244 V288 ) \nC3987( V247 V260 ) C3988( V247 V274 ) C3991( V247 V295 ) C3997( V249 V269 ) C3998( V249 V279 ) C4001( V249 V287 ) \nC4002( V249 V293 ) C4012( V251 V288 ) C4015( V252 V280 ) C4017( V252 V296 ) C4042( V259 V278 ) C4044( V259 V290 ) \nC4046( V260 V274 ) C4047( V260 V288 ) C4048( V260 V295 ) C4078( V269 V287 ) C4081( V272 V296 ) C4083( V274 V295 ) \nC4088( V278 V290 ) C4091( V279 V293 ) C4092( V280 V291 ) C4103( V291 V295 ) "];9-&gt;15[label="96: V22 V24 V26 V29 V32 \nV35 V38 V42 V48 V49 V55 \nV59 V61 V66 V67 V68 V71 \nV74 V76 V78 V82 V87 V94 \nV95 V100 V105 V107 V111 V112 \nV113 V115 V119 V122 V123 V126 \nV127 V131 V133 V134 V136 V137 \nV138 V142 V144 V146 V148 V150 \nV151 V154 V155 V156 V164 V169 \nV173 V176 V179 V184 V185 V190 \nV203 V204 V205 V207 V209 V213 \nV216 V225 V227 V229 V234 V236 \nV237 V239 V241 V243 V244 V247 \nV249 V251 V252 V259 V260 V269 \nV272 V273 V274 V278 V279 V280 \nV287 V288 V290 V291 V293 V295 \nV296 \n609: C384 ,C385 ,C387 ,C388 ,C389 ,\nC391 ,C392 ,C393 ,C395 ,C396 ,C400 ,\nC407 ,C408 ,C444 ,C445 ,C447 ,C451 ,\nC452 ,C454 ,C457 ,C460 ,C461 ,C463 ,\nC464 ,C466 ,C467 ,C496 ,C498 ,C502 ,\nC503 ,C507 ,C508 ,C509 ,C510 ,C512 ,\nC513 ,C515 ,C516 ,C517 ,C518 ,C519 ,\nC520 ,C566 ,C570 ,C572 ,C574 ,C580 ,\nC583 ,C584 ,C585 ,C589 ,C590 ,C637 ,\nC640 ,C644 ,C648 ,C649 ,C652 ,C656 ,\nC657 ,C660 ,C715 ,C718 ,C721 ,C723 ,\nC726 ,C731 ,C735 ,C736 ,C797 ,C798 ,\nC800 ,C802 ,C804 ,C806 ,C807 ,C808 ,\nC810 ,C815 ,C816 ,C817 ,C818 ,C821 ,\nC822 ,C823 ,C897 ,C898 ,C900 ,C901 ,\nC902 ,C904 ,C905 ,C906 ,C907 ,C908 ,\nC910 ,C912 ,C914 ,C917 ,C1049 ,C1050 ,\nC1052 ,C1054 ,C1060 ,C1064 ,C1065 ,C1067 ,\nC1069 ,C1070 ,C1072 ,C1075 ,C1077 ,C1078 ,\nC1079 ,C1080 ,C1082 ,C1086 ,C1091 ,C1092 ,\nC1220 ,C1221 ,C1222 ,C1224 ,C1226 ,C1227 ,\nC1228 ,C1229 ,C1230 ,C1232 ,C1234 ,C1235 ,\nC1236 ,C1237 ,C1238 ,C1239 ,C1315 ,C1317 ,\nC1318 ,C1319 ,C1320 ,C1322 ,C1323 ,C1325 ,\nC1328 ,C1331 ,C1333 ,C1334 ,C1337 ,C1361 ,\nC1366 ,C1368 ,C1370 ,C1372 ,C1377 ,C1380 ,\nC1381 ,C1478 ,C1481 ,C1482 ,C1483 ,C1484 ,\nC1485 ,C1486 ,C1489 ,C1491 ,C1492 ,C1493 ,\nC1494 ,C1496 ,C1499 ,C1501 ,C1502 ,C1503 ,\nC1505 ,C1506 ,C1507 ,C1509 ,C1512 ,C1513 ,\nC1514 ,C1515 ,C1518 ,C1519 ,C1521 ,C1523 ,\nC1524 ,C1525 ,C1526 ,C1527 ,C1528 ,C1531 ,\nC1533 ,C1541 ,C1593 ,C1594 ,C1596 ,C1601 ,\nC1605 ,C1607 ,C1610 ,C1611 ,C1613 ,C1659 ,\nC1661 ,C1662 ,C1663 ,C1665 ,C1666 ,C1667 ,\nC1670 ,C1675 ,C1676 ,C1677 ,C1696 ,C1698 ,\nC1699 ,C1700 ,C1704 ,C1706 ,C1707 ,C1710 ,\nC1713 ,C1735 ,C1737 ,C1739 ,C1740 ,C1742 ,\nC1747 ,C1751 ,C1755 ,C1758 ,C1759 ,C1828 ,\nC1829 ,C1831 ,C1832 ,C1833 ,C1834 ,C1836 ,\nC1838 ,C1843 ,C1845 ,C1847 ,C1849 ,C1850 ,\nC1853 ,C1939 ,C1940 ,C1941 ,C1942 ,C1944 ,\nC1945 ,C1946 ,C1947 ,C1948 ,C1951 ,C1954 ,\nC1955 ,C1957 ,C2091 ,C2096 ,C2103 ,C2108 ,\nC2109 ,C2110 ,C2112 ,C2113 ,C2115 ,C2118 ,\nC2119 ,C2120 ,C2199 ,C2200 ,C2201 ,C2202 ,\nC2203 ,C2207 ,C2209 ,C2210 ,C2213 ,C2214 ,\nC2299 ,C2303 ,C2304 ,C2308 ,C2309 ,C2310 ,\nC2316 ,C2330 ,C2331 ,C2332 ,C2334 ,C2339 ,\nC2342 ,C2345 ,C2410 ,C2412 ,C2413 ,C2414 ,\nC2416 ,C2417 ,C2420 ,C2422 ,C2423 ,C2424 ,\nC2426 ,C2427 ,C2430 ,C2432 ,C2435 ,C2436 ,\nC2438 ,C2439 ,C2441 ,C2442 ,C2444 ,C2445 ,\nC2446 ,C2449 ,C2450 ,C2453 ,C2454 ,C2456 ,\nC2457 ,C2458 ,C2459 ,C2460 ,C2463 ,C2464 ,\nC2487 ,C2488 ,C2491 ,C2492 ,C2494 ,C2497 ,\nC2498 ,C2500 ,C2503 ,C2552 ,C2555 ,C2562 ,\nC2563 ,C2564 ,C2567 ,C2570 ,C2613 ,C2615 ,\nC2616 ,C2617 ,C2621 ,C2623 ,C2627 ,C2628 ,\nC2631 ,C2632 ,C2635 ,C2637 ,C2641 ,C2642 ,\nC2646 ,C2674 ,C2675 ,C2676 ,C2677 ,C2678 ,\nC2683 ,C2685 ,C2686 ,C2688 ,C2689 ,C2691 ,\nC2693 ,C2694 ,C2696 ,C2698 ,C2699 ,C2700 ,\nC2701 ,C2703 ,C2704 ,C2705 ,C2708 ,C2755 ,\nC2756 ,C2758 ,C2759 ,C2761 ,C2766 ,C2768 ,\nC2769 ,C2770 ,C2773 ,C2774 ,C2794 ,C2795 ,\nC2796 ,C2800 ,C2806 ,C2807 ,C2808 ,C2810 ,\nC2811 ,C2813 ,C2814 ,C2815 ,C2817 ,C2819 ,\nC2822 ,C2823 ,C2824 ,C2826 ,C2827 ,C2829 ,\nC2831 ,C2832 ,C2851 ,C2852 ,C2853 ,C2856 ,\nC2857 ,C2858 ,C2860 ,C2862 ,C2863 ,C2865 ,\nC2871 ,C2875 ,C2876 ,C2878 ,C2879 ,C2884 ,\nC2886 ,C2887 ,C2889 ,C2893 ,C2894 ,C2934 ,\nC2935 ,C2936 ,C2939 ,C2941 ,C2944 ,C2969 ,\nC2973 ,C2976 ,C2978 ,C2994 ,C2995 ,C2997 ,\nC2998 ,C2999 ,C3001 ,C3002 ,C3019 ,C3021 ,\nC3022 ,C3025 ,C3026 ,C3027 ,C3029 ,C3030 ,\nC3050 ,C3056 ,C3057 ,C3058 ,C3061 ,C3062 ,\nC3063 ,C3066 ,C3067 ,C3068 ,C3069 ,C3070 ,\nC3073 ,C3074 ,C3076 ,C3078 ,C3097 ,C3099 ,\nC3100 ,C3101 ,C3104 ,C3107 ,C3109 ,C3112 ,\nC3114 ,C3116 ,C3117 ,C3118 ,C3120 ,C3122 ,\nC3123 ,C3124 ,C3126 ,C3130 ,C3134 ,C3135 ,\nC3136 ,C3138 ,C3238 ,C3297 ,C3298 ,C3299 ,\nC3303 ,C3344 ,C3346 ,C3347 ,C3348 ,C3350 ,\nC3351 ,C3380 ,C3381 ,C3382 ,C3384 ,C3385 ,\nC3412 ,C3417 ,C3418 ,C3473 ,C3479 ,C3480 ,\nC3481 ,C3483 ,C3484 ,C3485 ,C3486 ,C3530 ,\nC3535 ,C3537 ,C3658 ,C3662 ,C3663 ,C3666 ,\nC3669 ,C3670 ,C3671 ,C3673 ,C3678 ,C3679 ,\nC3681 ,C3696 ,C3697 ,C3698 ,C3699 ,C3702 ,\nC3712 ,C3717 ,C3752 ,C3753 ,C3754 ,C3755 ,\nC3759 ,C3780 ,C3781 ,C3785 ,C3787 ,C3848 ,\nC3850 ,C3851 ,C3852 ,C3853 ,C3854 ,C3856 ,\nC3858 ,C3859 ,C3871 ,C3872 ,C3873 ,C3875 ,\nC3887 ,C3888 ,C3916 ,C3917 ,C3919 ,C3926 ,\nC3927 ,C3930 ,C3932 ,C3933 ,C3934 ,C3943 ,\nC3956 ,C3967 ,C3968 ,C3969 ,C3972 ,C3973 ,\nC3987 ,C3988 ,C3991 ,C3997 ,C3998 ,C4001 ,\nC4002 ,C4012 ,C4015 ,C4017 ,C4042 ,C4044 ,\nC4046 ,C4047 ,C4048 ,C4078 ,C4081 ,C4083 ,\nC4088 ,C4091 ,C4092 ,C4103 ,"];16[shape=box, label="id:16 level: 4\n99: V25 V29 V30 V34 V36 \nV39 V42 V45 V49 V55 V56 \nV57 V58 V60 V61 V62 V66 \nV69 V72 V76 V80 V83 V85 \nV88 V96 V97 V100 V101 V102 \nV109 V110 V114 V116 V122 V124 \nV129 V134 V135 V136 V138 V141 \nV144 V149 V152 V158 V159 V161 \nV163 V164 V165 V166 V171 V172 \nV179 V187 V189 V190 V193 V194 \nV195 V200 V202 V205 V206 V207 \nV211 V212 V214 V216 V217 V223 \nV225 V230 V232 V234 V239 V240 \nV242 V243 V246 V247 V251 V254 \nV255 V257 V259 V262 V266 V267 \nV270 V272 V273 V276 V278 V279 \nV282 V283 V290 V293 \n649: C470( V25 V39 ) C472( V25 V49 ) C473( V25 V55 ) C474( V25 V61 ) C475( V25 V69 ) \nC476( V25 V76 ) C477( V25 V97 ) C482( V25 V149 ) C484( V25 V158 ) C486( V25 V193 ) C489( V25 V217 ) \nC490( V25 V247 ) C491( V25 V255 ) C493( V25 V272 ) C494( V25 V282 ) C563( V29 V45 ) C566( V29 V76 ) \nC567( V29 V83 ) C568( V29 V96 ) C569( V29 V109 ) C572( V29 V138 ) C573( V29 V152 ) C575( V29 V165 ) \nC577( V29 V172 ) C579( V29 V195 ) C580( V29 V207 ) C581( V29 V214 ) C582( V29 V217 ) C584( V29 V251 ) \nC587( V29 V266 ) C588( V29 V270 ) C589( V29 V273 ) C593( V30 V66 ) C596( V30 V97 ) C598( V30 V116 ) \nC605( V30 V195 ) C609( V30 V225 ) C610( V30 V230 ) C611( V30 V243 ) C614( V30 V276 ) C615( V30 V283 ) \nC689( V34 V56 ) C690( V34 V62 ) C691( V34 V97 ) C692( V34 V101 ) C695( V34 V110 ) C697( V34 V135 ) \nC699( V34 V152 ) C700( V34 V166 ) C702( V34 V171 ) C706( V34 V207 ) C711( V34 V259 ) C741( V36 V42 ) \nC742( V36 V58 ) C746( V36 V96 ) C748( V36 V114 ) C752( V36 V163 ) C755( V36 V205 ) C756( V36 V216 ) \nC760( V36 V232 ) C764( V36 V246 ) C826( V39 V55 ) C827( V39 V57 ) C829( V39 V61 ) C830( V39 V76 ) \nC832( V39 V97 ) C842( V39 V217 ) C844( V39 V239 ) C846( V39 V267 ) C848( V39 V272 ) C898( V42 V49 ) \nC899( V42 V58 ) C903( V42 V96 ) C904( V42 V100 ) C907( V42 V136 ) C909( V42 V163 ) C910( V42 V164 ) \nC912( V42 V179 ) C914( V42 V205 ) C916( V42 V232 ) C917( V42 V239 ) C919( V42 V246 ) C971( V45 V76 ) \nC972( V45 V83 ) C973( V45 V96 ) C974( V45 V109 ) C976( V45 V152 ) C978( V45 V165 ) C980( V45 V172 ) \nC983( V45 V195 ) C984( V45 V206 ) C985( V45 V214 ) C986( V45 V217 ) C987( V45 V251 ) C990( V45 V266 ) \nC991( V45 V267 ) C992( V45 V270 ) C993( V45 V273 ) C1071( V49 V69 ) C1075( V49 V100 ) C1080( V49 V136 ) \nC1083( V49 V149 ) C1085( V49 V158 ) C1086( V49 V164 ) C1087( V49 V166 ) C1089( V49 V193 ) C1091( V49 V247 ) \nC1093( V49 V282 ) C1220( V55 V61 ) C1221( V55 V76 ) C1223( V55 V97 ) C1233( V55 V217 ) C1235( V55 V243 ) \nC1236( V55 V272 ) C1237( V55 V279 ) C1240( V56 V102 ) C1242( V56 V114 ) C1243( V56 V116 ) C1247( V56 V144 ) \nC1248( V56 V159 ) C1249( V56 V166 ) C1252( V56 V200 ) C1253( V56 V202 ) C1254( V56 V211 ) C1256( V56 V223 ) \nC1258( V56 V230 ) C1261( V56 V262 ) C1263( V56 V282 ) C1265( V56 V293 ) C1272( V57 V100 ) C1274( V57 V122 ) \nC1276( V57 V161 ) C1280( V57 V190 ) C1282( V57 V206 ) C1284( V57 V255 ) C1285( V57 V259 ) C1287( V57 V262 ) \nC1288( V57 V267 ) C1289( V57 V278 ) C1290( V57 V290 ) C1291( V58 V62 ) C1293( V58 V96 ) C1298( V58 V163 ) \nC1303( V58 V205 ) C1306( V58 V232 ) C1309( V58 V246 ) C1311( V58 V257 ) C1341( V60 V72 ) C1342( V60 V88 ) \nC1344( V60 V102 ) C1345( V60 V124 ) C1346( V60 V135 ) C1347( V60 V136 ) C1349( V60 V141 ) C1351( V60 V161 ) \nC1352( V60 V164 ) C1354( V60 V202 ) C1359( V60 V267 ) C1361( V61 V76 ) C1363( V61 V97 ) C1364( V61 V101 ) \nC1366( V61 V122 ) C1369( V61 V165 ) C1373( V61 V212 ) C1374( V61 V217 ) C1378( V61 V254 ) C1380( V61 V272 ) \nC1382( V62 V80 ) C1383( V62 V83 ) C1386( V62 V97 ) C1390( V62 V166 ) C1392( V62 V171 ) C1398( V62 V207 ) \nC1402( V62 V246 ) C1404( V62 V257 ) C1405( V62 V259 ) C1477( V66 V97 ) C1479( V66 V116 ) C1481( V66 V134 ) \nC1482( V66 V136 ) C1485( V66 V164 ) C1487( V66 V195 ) C1489( V66 V205 ) C1492( V66 V225 ) C1494( V66 V243 ) \nC1496( V66 V272 ) C1497( V66 V276 ) C1548( V69 V124 ) C1551( V69 V149 ) C1553( V69 V158 ) C1557( V69 V193 ) \nC1558( V69 V195 ) C1561( V69 V247 ) C1564( V69 V282 ) C1614( V72 V80 ) C1615( V72 V100 ) C1616( V72 V109 ) \nC1622( V72 V200 ) C1623( V72 V216 ) C1626( V72 V232 ) C1629( V72 V262 ) C1630( V72 V276 ) C1631( V72 V279 ) \nC1695( V76 V97 ) C1698( V76 V138 ) C1703( V76 V206 ) C1704( V76 V207 ) C1705( V76 V217 ) C1709( V76 V267 ) \nC1710( V76 V272 ) C1780( V80 V83 ) C1785( V80 V149 ) C1788( V80 V193 ) C1789( V80 V200 ) C1791( V80 V205 ) \nC1792( V80 V216 ) C1795( V80 V232 ) C1798( V80 V262 ) C1800( V80 V276 ) C1801( V80 V279 ) C1857( V83 V122 ) \nC1859( V83 V152 ) C1864( V83 V195 ) C1866( V83 V214 ) C1867( V83 V217 ) C1869(</w:t>
      </w:r>
    </w:p>
    <w:p>
      <w:pPr>
        <w:pStyle w:val="PreformattedText"/>
        <w:bidi w:val="0"/>
        <w:spacing w:before="0" w:after="0"/>
        <w:jc w:val="left"/>
        <w:rPr/>
      </w:pPr>
      <w:r>
        <w:rPr/>
        <w:t xml:space="preserve"> </w:t>
      </w:r>
      <w:r>
        <w:rPr/>
        <w:t>V83 V251 ) C1871( V83 V266 ) \nC1872( V83 V270 ) C1901( V85 V149 ) C1902( V85 V158 ) C1903( V85 V159 ) C1905( V85 V179 ) C1906( V85 V194 ) \nC1907( V85 V207 ) C1908( V85 V211 ) C1911( V85 V230 ) C1912( V85 V234 ) C1913( V85 V242 ) C1916( V85 V270 ) \nC1959( V88 V101 ) C1961( V88 V116 ) C1962( V88 V138 ) C1963( V88 V144 ) C1964( V88 V161 ) C1965( V88 V171 ) \nC1969( V88 V206 ) C1970( V88 V212 ) C1971( V88 V225 ) C1975( V88 V239 ) C1979( V88 V257 ) C2121( V96 V109 ) \nC2122( V96 V163 ) C2123( V96 V165 ) C2124( V96 V172 ) C2128( V96 V205 ) C2129( V96 V214 ) C2131( V96 V232 ) \nC2133( V96 V246 ) C2134( V96 V251 ) C2136( V96 V273 ) C2140( V97 V116 ) C2141( V97 V166 ) C2143( V97 V171 ) \nC2145( V97 V195 ) C2147( V97 V207 ) C2148( V97 V217 ) C2149( V97 V225 ) C2150( V97 V243 ) C2151( V97 V259 ) \nC2153( V97 V272 ) C2154( V97 V276 ) C2198( V100 V109 ) C2199( V100 V122 ) C2201( V100 V136 ) C2203( V100 V164 ) \nC2207( V100 V190 ) C2208( V100 V206 ) C2209( V100 V259 ) C2212( V100 V262 ) C2214( V100 V290 ) C2216( V101 V110 ) \nC2219( V101 V135 ) C2220( V101 V138 ) C2222( V101 V144 ) C2223( V101 V152 ) C2224( V101 V161 ) C2225( V101 V165 ) \nC2226( V101 V171 ) C2228( V101 V206 ) C2229( V101 V212 ) C2230( V101 V217 ) C2233( V101 V239 ) C2234( V101 V254 ) \nC2235( V101 V257 ) C2237( V101 V272 ) C2239( V102 V114 ) C2240( V102 V116 ) C2241( V102 V124 ) C2242( V102 V135 ) \nC2243( V102 V136 ) C2244( V102 V141 ) C2245( V102 V144 ) C2247( V102 V159 ) C2249( V102 V164 ) C2253( V102 V202 ) \nC2254( V102 V230 ) C2255( V102 V234 ) C2257( V102 V262 ) C2258( V102 V267 ) C2259( V102 V282 ) C2260( V102 V293 ) \nC2368( V109 V110 ) C2369( V109 V141 ) C2370( V109 V165 ) C2372( V109 V172 ) C2375( V109 V214 ) C2382( V109 V273 ) \nC2386( V110 V129 ) C2387( V110 V135 ) C2389( V110 V141 ) C2390( V110 V152 ) C2394( V110 V223 ) C2398( V110 V240 ) \nC2399( V110 V242 ) C2402( V110 V254 ) C2404( V110 V278 ) C2405( V110 V283 ) C2465( V114 V116 ) C2468( V114 V144 ) \nC2469( V114 V159 ) C2473( V114 V194 ) C2475( V114 V216 ) C2478( V114 V230 ) C2479( V114 V240 ) C2480( V114 V262 ) \nC2482( V114 V282 ) C2485( V114 V293 ) C2504( V116 V144 ) C2505( V116 V159 ) C2508( V116 V195 ) C2511( V116 V225 ) \nC2512( V116 V230 ) C2515( V116 V243 ) C2518( V116 V262 ) C2519( V116 V276 ) C2521( V116 V282 ) C2522( V116 V293 ) \nC2616( V122 V190 ) C2618( V122 V206 ) C2619( V122 V214 ) C2623( V122 V259 ) C2625( V122 V262 ) C2628( V122 V290 ) \nC2647( V124 V135 ) C2648( V124 V136 ) C2649( V124 V141 ) C2650( V124 V164 ) C2653( V124 V202 ) C2656( V124 V267 ) \nC2718( V129 V141 ) C2723( V129 V211 ) C2725( V129 V223 ) C2727( V129 V240 ) C2729( V129 V242 ) C2731( V129 V254 ) \nC2733( V129 V278 ) C2734( V129 V282 ) C2735( V129 V283 ) C2812( V134 V135 ) C2813( V134 V136 ) C2816( V134 V158 ) \nC2819( V134 V179 ) C2820( V134 V187 ) C2821( V134 V189 ) C2822( V134 V205 ) C2824( V134 V216 ) C2827( V134 V234 ) \nC2828( V134 V240 ) C2830( V134 V255 ) C2831( V134 V272 ) C2832( V134 V273 ) C2833( V135 V136 ) C2835( V135 V141 ) \nC2836( V135 V152 ) C2837( V135 V158 ) C2838( V135 V164 ) C2840( V135 V179 ) C2842( V135 V187 ) C2843( V135 V189 ) \nC2844( V135 V202 ) C2847( V135 V240 ) C2848( V135 V255 ) C2849( V135 V267 ) C2850( V136 V141 ) C2853( V136 V164 ) \nC2855( V136 V202 ) C2856( V136 V205 ) C2859( V136 V267 ) C2860( V136 V272 ) C2878( V138 V144 ) C2880( V138 V161 ) \nC2881( V138 V171 ) C2883( V138 V206 ) C2884( V138 V207 ) C2885( V138 V212 ) C2887( V138 V239 ) C2890( V138 V257 ) \nC2922( V141 V164 ) C2926( V141 V202 ) C2931( V141 V267 ) C2932( V141 V282 ) C2965( V144 V159 ) C2966( V144 V161 ) \nC2967( V144 V171 ) C2970( V144 V206 ) C2971( V144 V212 ) C2972( V144 V230 ) C2973( V144 V239 ) C2974( V144 V257 ) \nC2975( V144 V262 ) C2976( V144 V273 ) C2977( V144 V282 ) C2978( V144 V293 ) C3031( V149 V158 ) C3032( V149 V179 ) \nC3033( V149 V193 ) C3034( V149 V194 ) C3037( V149 V205 ) C3038( V149 V207 ) C3039( V149 V211 ) C3042( V149 V230 ) \nC3043( V149 V234 ) C3044( V149 V247 ) C3046( V149 V270 ) C3047( V149 V282 ) C3082( V152 V195 ) C3083( V152 V217 ) \nC3085( V152 V251 ) C3086( V152 V266 ) C3087( V152 V270 ) C3153( V158 V179 ) C3154( V158 V187 ) C3155( V158 V189 ) \nC3156( V158 V193 ) C3157( V158 V194 ) C3159( V158 V207 ) C3160( V158 V211 ) C3162( V158 V230 ) C3163( V158 V234 ) \nC3164( V158 V240 ) C3165( V158 V247 ) C3166( V158 V255 ) C3167( V158 V270 ) C3168( V158 V282 ) C3171( V159 V194 ) \nC3175( V159 V230 ) C3176( V159 V246 ) C3177( V159 V247 ) C3179( V159 V262 ) C3182( V159 V282 ) C3184( V159 V293 ) \nC3194( V161 V171 ) C3196( V161 V206 ) C3197( V161 V212 ) C3199( V161 V239 ) C3201( V161 V255 ) C3203( V161 V257 ) \nC3204( V161 V278 ) C3222( V163 V171 ) C3223( V163 V172 ) C3226( V163 V200 ) C3227( V163 V205 ) C3231( V163 V232 ) \nC3232( V163 V242 ) C3234( V163 V246 ) C3236( V163 V290 ) C3240( V164 V202 ) C3242( V164 V267 ) C3243( V164 V276 ) \nC3244( V165 V172 ) C3245( V165 V212 ) C3246( V165 V214 ) C3247( V165 V217 ) C3252( V165 V254 ) C3255( V165 V272 ) \nC3256( V165 V273 ) C3259( V166 V171 ) C3262( V166 V207 ) C3266( V166 V259 ) C3323( V171 V206 ) C3324( V171 V207 ) \nC3326( V171 V212 ) C3328( V171 V239 ) C3329( V171 V242 ) C3330( V171 V257 ) C3331( V171 V259 ) C3334( V172 V200 ) \nC3336( V172 V214 ) C3337( V172 V232 ) C3340( V172 V273 ) C3341( V172 V290 ) C3409( V179 V187 ) C3410( V179 V189 ) \nC3411( V179 V194 ) C3412( V179 V207 ) C3413( V179 V211 ) C3416( V179 V230 ) C3417( V179 V234 ) C3418( V179 V239 ) \nC3419( V179 V240 ) C3420( V179 V255 ) C3421( V179 V270 ) C3501( V187 V189 ) C3502( V187 V193 ) C3505( V187 V240 ) \nC3507( V187 V255 ) C3508( V187 V266 ) C3520( V189 V193 ) C3523( V189 V240 ) C3525( V189 V255 ) C3526( V189 V266 ) \nC3527( V190 V206 ) C3528( V190 V214 ) C3530( V190 V259 ) C3532( V190 V262 ) C3534( V190 V270 ) C3535( V190 V278 ) \nC3537( V190 V290 ) C3555( V193 V205 ) C3557( V193 V247 ) C3559( V193 V282 ) C3563( V194 V207 ) C3564( V194 V211 ) \nC3567( V194 V230 ) C3568( V194 V234 ) C3569( V194 V240 ) C3570( V194 V246 ) C3571( V194 V247 ) C3572( V194 V270 ) \nC3577( V195 V217 ) C3578( V195 V225 ) C3579( V195 V243 ) C3580( V195 V251 ) C3582( V195 V266 ) C3583( V195 V270 ) \nC3585( V195 V276 ) C3629( V200 V202 ) C3631( V200 V211 ) C3632( V200 V216 ) C3633( V200 V223 ) C3636( V200 V232 ) \nC3639( V200 V262 ) C3640( V200 V276 ) C3641( V200 V279 ) C3642( V200 V290 ) C3652( V202 V211 ) C3653( V202 V223 ) \nC3655( V202 V267 ) C3674( V205 V232 ) C3676( V205 V246 ) C3678( V205 V272 ) C3682( V206 V212 ) C3683( V206 V239 ) \nC3684( V206 V257 ) C3685( V206 V259 ) C3687( V206 V262 ) C3689( V206 V267 ) C3691( V206 V290 ) C3693( V207 V211 ) \nC3695( V207 V230 ) C3696( V207 V234 ) C3699( V207 V259 ) C3700( V207 V270 ) C3729( V211 V223 ) C3732( V211 V230 ) \nC3734( V211 V234 ) C3736( V211 V270 ) C3739( V212 V217 ) C3741( V212 V239 ) C3743( V212 V254 ) C3744( V212 V257 ) \nC3747( V212 V272 ) C3764( V214 V270 ) C3766( V214 V273 ) C3779( V216 V232 ) C3780( V216 V234 ) C3783( V216 V262 ) \nC3785( V216 V273 ) C3786( V216 V276 ) C3787( V216 V279 ) C3790( V217 V251 ) C3791( V217 V254 ) C3792( V217 V266 ) \nC3794( V217 V270 ) C3795( V217 V272 ) C3833( V223 V240 ) C3834( V223 V242 ) C3837( V223 V254 ) C3838( V223 V278 ) \nC3839( V223 V283 ) C3851( V225 V243 ) C3853( V225 V247 ) C3857( V225 V276 ) C3889( V230 V234 ) C3890( V230 V262 ) \nC3891( V230 V270 ) C3892( V230 V282 ) C3893( V230 V283 ) C3895( V230 V293 ) C3903( V232 V246 ) C3905( V232 V262 ) \nC3906( V232 V276 ) C3907( V232 V279 ) C3908( V232 V290 ) C3918( V234 V270 ) C3919( V234 V273 ) C3942( V239 V257 ) \nC3945( V240 V242 ) C3947( V240 V254 ) C3948( V240 V255 ) C3949( V240 V278 ) C3950( V240 V283 ) C3959( V242 V254 ) \nC3961( V242 V278 ) C3962( V242 V283 ) C3966( V243 V276 ) C3982( V246 V247 ) C3984( V246 V257 ) C3989( V247 V282 ) \nC4008( V251 V266 ) C4009( V251 V270 ) C4024( V254 V272 ) C4025( V254 V278 ) C4026( V254 V283 ) C4030( V255 V278 ) \nC4041( V259 V262 ) C4042( V259 V278 ) C4044( V259 V290 ) C4053( V262 V276 ) C4054( V262 V279 ) C4055( V262 V282 ) \nC4056( V262 V290 ) C4057( V262 V293 ) C4068( V266 V270 ) C4084( V276 V279 ) C4087( V278 V283 ) C4088( V278 V290 ) \nC4091( V279 V293 ) C4096( V282 V293 ) "];9-&gt;16[label="96: V25 V29 V30 V34 V36 \nV39 V42 V45 V49 V55 V56 \nV57 V58 V60 V61 V62 V66 \nV69 V72 V76 V80 V83 V85 \nV88 V96 V100 V101 V102 V109 \nV110 V114 V116 V122 V124 V129 \nV134 V135 V136 V138 V141 V144 \nV149 V152 V159 V161 V163 V164 \nV165 V166 V171 V172 V179 V187 \nV189 V190 V193 V194 V195 V200 \nV202 V205 V206 V207 V211 V212 \nV214 V216 V217 V223 V225 V230 \nV232 V234 V239 V240 V242 V243 \nV246 V247 V251 V254 V255 V257 \nV259 V266 V267 V270 V272 V273 \nV276 V278 V279 V282 V283 V290 \nV293 \n585: C470 ,C472 ,C473 ,C474 ,C475 ,\nC476 ,C482 ,C486 ,C489 ,C490 ,C491 ,\nC493 ,C494 ,C563 ,C566 ,C567 ,C568 ,\nC569 ,C572 ,C573 ,C575 ,C577 ,C579 ,\nC580 ,C581 ,C582 ,C584 ,C587 ,C588 ,\nC589 ,C593 ,C598 ,C605 ,C609 ,C610 ,\nC611 ,C614 ,C615 ,C689 ,C690 ,C692 ,\nC695 ,C697 ,C699 ,C700 ,C702 ,C706 ,\nC711 ,C741 ,C742 ,C746 ,C748 ,C752 ,\nC755 ,C756 ,C760 ,C764 ,C826 ,C827 ,\nC829 ,C830 ,C842 ,C844 ,C846 ,C848 ,\nC898 ,C899 ,C903 ,C904 ,C907 ,C909 ,\nC910 ,C912 ,C914 ,C916 ,C917 ,C919 ,\nC971 ,C972 ,C973 ,C974 ,C976 ,C978 ,\nC980 ,C983 ,C984 ,C985 ,C986 ,C987 ,\nC990 ,C991 ,C992 ,C993 ,C1071 ,C1075 ,\nC1080 ,C1083 ,C1086 ,C1087 ,C1089 ,C1091 ,\nC1093 ,C1220 ,C1221 ,C1233 ,C1235 ,C1236 ,\nC1237 ,C1240 ,C1242 ,C1243 ,C1247 ,C1248 ,\nC1249 ,C1252 ,C1253 ,C1254 ,C1256 ,C1258 ,\nC1263 ,C1265 ,C1272 ,C1274 ,C1276 ,C1280 ,\nC1282 ,C1284 ,C1285 ,C1288 ,C1289 ,C1290 ,\nC1291 ,C1293 ,C1298 ,C1303 ,C1306 ,C1309 ,\nC1311 ,C1341 ,C1342 ,C1344 ,C1345 ,C1346 ,\nC1347 ,C1349 ,C1351 ,C1352 ,C1354 ,C1359 ,\nC1361 ,C1364 ,C1366 ,C1369 ,C1373 ,C1374 ,\nC1378 ,C1380 ,C1382 ,C1383 ,C1390 ,C1392 ,\nC1398 ,C1402 ,C1404 ,C1405 ,C1479 ,C1481 ,\nC1482 ,C1485 ,C1487 ,C1489 ,C1492 ,C1494 ,\nC1496 ,C1497 ,C1548 ,C1551 ,C1557 ,C1558 ,\nC1561 ,C1564 ,C1614 ,C1615</w:t>
      </w:r>
    </w:p>
    <w:p>
      <w:pPr>
        <w:pStyle w:val="PreformattedText"/>
        <w:bidi w:val="0"/>
        <w:spacing w:before="0" w:after="0"/>
        <w:jc w:val="left"/>
        <w:rPr/>
      </w:pPr>
      <w:r>
        <w:rPr/>
        <w:t xml:space="preserve"> </w:t>
      </w:r>
      <w:r>
        <w:rPr/>
        <w:t>,C1616 ,C1622 ,\nC1623 ,C1626 ,C1630 ,C1631 ,C1698 ,C1703 ,\nC1704 ,C1705 ,C1709 ,C1710 ,C1780 ,C1785 ,\nC1788 ,C1789 ,C1791 ,C1792 ,C1795 ,C1800 ,\nC1801 ,C1857 ,C1859 ,C1864 ,C1866 ,C1867 ,\nC1869 ,C1871 ,C1872 ,C1901 ,C1903 ,C1905 ,\nC1906 ,C1907 ,C1908 ,C1911 ,C1912 ,C1913 ,\nC1916 ,C1959 ,C1961 ,C1962 ,C1963 ,C1964 ,\nC1965 ,C1969 ,C1970 ,C1971 ,C1975 ,C1979 ,\nC2121 ,C2122 ,C2123 ,C2124 ,C2128 ,C2129 ,\nC2131 ,C2133 ,C2134 ,C2136 ,C2198 ,C2199 ,\nC2201 ,C2203 ,C2207 ,C2208 ,C2209 ,C2214 ,\nC2216 ,C2219 ,C2220 ,C2222 ,C2223 ,C2224 ,\nC2225 ,C2226 ,C2228 ,C2229 ,C2230 ,C2233 ,\nC2234 ,C2235 ,C2237 ,C2239 ,C2240 ,C2241 ,\nC2242 ,C2243 ,C2244 ,C2245 ,C2247 ,C2249 ,\nC2253 ,C2254 ,C2255 ,C2258 ,C2259 ,C2260 ,\nC2368 ,C2369 ,C2370 ,C2372 ,C2375 ,C2382 ,\nC2386 ,C2387 ,C2389 ,C2390 ,C2394 ,C2398 ,\nC2399 ,C2402 ,C2404 ,C2405 ,C2465 ,C2468 ,\nC2469 ,C2473 ,C2475 ,C2478 ,C2479 ,C2482 ,\nC2485 ,C2504 ,C2505 ,C2508 ,C2511 ,C2512 ,\nC2515 ,C2519 ,C2521 ,C2522 ,C2616 ,C2618 ,\nC2619 ,C2623 ,C2628 ,C2647 ,C2648 ,C2649 ,\nC2650 ,C2653 ,C2656 ,C2718 ,C2723 ,C2725 ,\nC2727 ,C2729 ,C2731 ,C2733 ,C2734 ,C2735 ,\nC2812 ,C2813 ,C2819 ,C2820 ,C2821 ,C2822 ,\nC2824 ,C2827 ,C2828 ,C2830 ,C2831 ,C2832 ,\nC2833 ,C2835 ,C2836 ,C2838 ,C2840 ,C2842 ,\nC2843 ,C2844 ,C2847 ,C2848 ,C2849 ,C2850 ,\nC2853 ,C2855 ,C2856 ,C2859 ,C2860 ,C2878 ,\nC2880 ,C2881 ,C2883 ,C2884 ,C2885 ,C2887 ,\nC2890 ,C2922 ,C2926 ,C2931 ,C2932 ,C2965 ,\nC2966 ,C2967 ,C2970 ,C2971 ,C2972 ,C2973 ,\nC2974 ,C2976 ,C2977 ,C2978 ,C3032 ,C3033 ,\nC3034 ,C3037 ,C3038 ,C3039 ,C3042 ,C3043 ,\nC3044 ,C3046 ,C3047 ,C3082 ,C3083 ,C3085 ,\nC3086 ,C3087 ,C3171 ,C3175 ,C3176 ,C3177 ,\nC3182 ,C3184 ,C3194 ,C3196 ,C3197 ,C3199 ,\nC3201 ,C3203 ,C3204 ,C3222 ,C3223 ,C3226 ,\nC3227 ,C3231 ,C3232 ,C3234 ,C3236 ,C3240 ,\nC3242 ,C3243 ,C3244 ,C3245 ,C3246 ,C3247 ,\nC3252 ,C3255 ,C3256 ,C3259 ,C3262 ,C3266 ,\nC3323 ,C3324 ,C3326 ,C3328 ,C3329 ,C3330 ,\nC3331 ,C3334 ,C3336 ,C3337 ,C3340 ,C3341 ,\nC3409 ,C3410 ,C3411 ,C3412 ,C3413 ,C3416 ,\nC3417 ,C3418 ,C3419 ,C3420 ,C3421 ,C3501 ,\nC3502 ,C3505 ,C3507 ,C3508 ,C3520 ,C3523 ,\nC3525 ,C3526 ,C3527 ,C3528 ,C3530 ,C3534 ,\nC3535 ,C3537 ,C3555 ,C3557 ,C3559 ,C3563 ,\nC3564 ,C3567 ,C3568 ,C3569 ,C3570 ,C3571 ,\nC3572 ,C3577 ,C3578 ,C3579 ,C3580 ,C3582 ,\nC3583 ,C3585 ,C3629 ,C3631 ,C3632 ,C3633 ,\nC3636 ,C3640 ,C3641 ,C3642 ,C3652 ,C3653 ,\nC3655 ,C3674 ,C3676 ,C3678 ,C3682 ,C3683 ,\nC3684 ,C3685 ,C3689 ,C3691 ,C3693 ,C3695 ,\nC3696 ,C3699 ,C3700 ,C3729 ,C3732 ,C3734 ,\nC3736 ,C3739 ,C3741 ,C3743 ,C3744 ,C3747 ,\nC3764 ,C3766 ,C3779 ,C3780 ,C3785 ,C3786 ,\nC3787 ,C3790 ,C3791 ,C3792 ,C3794 ,C3795 ,\nC3833 ,C3834 ,C3837 ,C3838 ,C3839 ,C3851 ,\nC3853 ,C3857 ,C3889 ,C3891 ,C3892 ,C3893 ,\nC3895 ,C3903 ,C3906 ,C3907 ,C3908 ,C3918 ,\nC3919 ,C3942 ,C3945 ,C3947 ,C3948 ,C3949 ,\nC3950 ,C3959 ,C3961 ,C3962 ,C3966 ,C3982 ,\nC3984 ,C3989 ,C4008 ,C4009 ,C4024 ,C4025 ,\nC4026 ,C4030 ,C4042 ,C4044 ,C4068 ,C4084 ,\nC4087 ,C4088 ,C4091 ,C4096 ,"];17[shape=box, label="id:17 level: 4\n103: V22 V23 V24 V33 V35 \nV39 V40 V41 V46 V48 V51 \nV52 V57 V60 V63 V64 V65 \nV66 V67 V68 V69 V72 V73 \nV74 V78 V80 V83 V85 V86 \nV92 V94 V95 V98 V100 V102 \nV103 V104 V105 V106 V109 V115 \nV117 V119 V120 V121 V122 V124 \nV127 V140 V142 V145 V146 V147 \nV149 V153 V156 V157 V159 V160 \nV161 V162 V163 V164 V171 V173 \nV177 V178 V181 V186 V188 V190 \nV191 V193 V203 V204 V205 V208 \nV209 V214 V219 V220 V221 V222 \nV234 V241 V242 V244 V254 V255 \nV256 V257 V258 V260 V267 V270 \nV271 V274 V276 V278 V288 V289 \nV291 V295 \n681: C384( V22 V35 ) C387( V22 V48 ) C391( V22 V94 ) C393( V22 V119 ) C394( V22 V121 ) \nC395( V22 V127 ) C397( V22 V145 ) C398( V22 V160 ) C402( V22 V186 ) C404( V22 V208 ) C410( V22 V256 ) \nC411( V22 V289 ) C412( V23 V33 ) C413( V23 V40 ) C415( V23 V46 ) C416( V23 V48 ) C417( V23 V66 ) \nC418( V23 V72 ) C421( V23 V100 ) C422( V23 V103 ) C423( V23 V109 ) C424( V23 V115 ) C425( V23 V117 ) \nC426( V23 V142 ) C427( V23 V163 ) C428( V23 V164 ) C430( V23 V171 ) C431( V23 V173 ) C432( V23 V178 ) \nC433( V23 V208 ) C434( V23 V209 ) C436( V23 V242 ) C437( V23 V260 ) C438( V23 V276 ) C439( V23 V288 ) \nC440( V24 V46 ) C442( V24 V60 ) C443( V24 V64 ) C444( V24 V66 ) C445( V24 V68 ) C446( V24 V72 ) \nC449( V24 V121 ) C453( V24 V140 ) C455( V24 V153 ) C456( V24 V159 ) C460( V24 V205 ) C461( V24 V209 ) \nC462( V24 V219 ) C663( V33 V48 ) C664( V33 V67 ) C665( V33 V68 ) C666( V33 V72 ) C667( V33 V78 ) \nC668( V33 V100 ) C669( V33 V103 ) C670( V33 V109 ) C673( V33 V157 ) C675( V33 V177 ) C676( V33 V178 ) \nC680( V33 V241 ) C682( V33 V254 ) C683( V33 V260 ) C688( V33 V288 ) C718( V35 V48 ) C719( V35 V52 ) \nC721( V35 V94 ) C722( V35 V104 ) C725( V35 V121 ) C726( V35 V127 ) C728( V35 V145 ) C729( V35 V160 ) \nC737( V35 V256 ) C739( V35 V289 ) C824( V39 V41 ) C827( V39 V57 ) C831( V39 V78 ) C834( V39 V121 ) \nC836( V39 V177 ) C837( V39 V181 ) C838( V39 V186 ) C841( V39 V203 ) C843( V39 V222 ) C846( V39 V267 ) \nC852( V40 V66 ) C853( V40 V73 ) C855( V40 V98 ) C856( V40 V102 ) C857( V40 V115 ) C858( V40 V124 ) \nC859( V40 V142 ) C860( V40 V156 ) C861( V40 V162 ) C862( V40 V164 ) C863( V40 V173 ) C864( V40 V188 ) \nC865( V40 V191 ) C866( V40 V208 ) C867( V40 V234 ) C869( V40 V260 ) C870( V40 V276 ) C873( V41 V73 ) \nC874( V41 V74 ) C875( V41 V83 ) C876( V41 V86 ) C879( V41 V122 ) C880( V41 V177 ) C881( V41 V181 ) \nC885( V41 V214 ) C890( V41 V258 ) C892( V41 V271 ) C893( V41 V274 ) C997( V46 V60 ) C998( V46 V64 ) \nC999( V46 V68 ) C1000( V46 V72 ) C1003( V46 V103 ) C1004( V46 V117 ) C1007( V46 V140 ) C1008( V46 V153 ) \nC1010( V46 V163 ) C1012( V46 V171 ) C1013( V46 V209 ) C1015( V46 V219 ) C1018( V46 V242 ) C1047( V48 V72 ) \nC1048( V48 V92 ) C1049( V48 V94 ) C1050( V48 V100 ) C1051( V48 V106 ) C1053( V48 V109 ) C1054( V48 V119 ) \nC1055( V48 V140 ) C1056( V48 V145 ) C1059( V48 V178 ) C1062( V48 V221 ) C1065( V48 V244 ) C1066( V48 V257 ) \nC1067( V48 V260 ) C1069( V48 V288 ) C1120( V51 V65 ) C1121( V51 V69 ) C1124( V51 V86 ) C1125( V51 V94 ) \nC1129( V51 V124 ) C1132( V51 V157 ) C1136( V51 V178 ) C1137( V51 V191 ) C1141( V51 V220 ) C1147( V52 V57 ) \nC1149( V52 V73 ) C1150( V52 V74 ) C1152( V52 V95 ) C1153( V52 V98 ) C1154( V52 V104 ) C1159( V52 V146 ) \nC1160( V52 V147 ) C1161( V52 V161 ) C1166( V52 V255 ) C1168( V52 V278 ) C1169( V52 V288 ) C1267( V57 V74 ) \nC1268( V57 V78 ) C1270( V57 V95 ) C1271( V57 V98 ) C1272( V57 V100 ) C1273( V57 V121 ) C1274( V57 V122 ) \nC1275( V57 V146 ) C1276( V57 V161 ) C1278( V57 V181 ) C1279( V57 V186 ) C1280( V57 V190 ) C1281( V57 V203 ) \nC1283( V57 V222 ) C1284( V57 V255 ) C1288( V57 V267 ) C1289( V57 V278 ) C1339( V60 V64 ) C1340( V60 V68 ) \nC1341( V60 V72 ) C1343( V60 V92 ) C1344( V60 V102 ) C1345( V60 V124 ) C1348( V60 V140 ) C1350( V60 V153 ) \nC1351( V60 V161 ) C1352( V60 V164 ) C1355( V60 V219 ) C1358( V60 V256 ) C1359( V60 V267 ) C1409( V63 V94 ) \nC1410( V63 V105 ) C1411( V63 V106 ) C1414( V63 V120 ) C1417( V63 V162 ) C1420( V63 V190 ) C1421( V63 V214 ) \nC1423( V63 V219 ) C1424( V63 V220 ) C1425( V63 V221 ) C1430( V63 V270 ) C1431( V63 V271 ) C1432( V63 V289 ) \nC1433( V64 V68 ) C1434( V64 V72 ) C1435( V64 V117 ) C1438( V64 V140 ) C1440( V64 V153 ) C1441( V64 V160 ) \nC1442( V64 V188 ) C1446( V64 V219 ) C1449( V64 V289 ) C1450( V65 V69 ) C1453( V65 V85 ) C1454( V65 V86 ) \nC1455( V65 V94 ) C1456( V65 V104 ) C1457( V65 V124 ) C1458( V65 V147 ) C1461( V65 V159 ) C1464( V65 V191 ) \nC1466( V65 V220 ) C1468( V65 V258 ) C1470( V65 V267 ) C1471( V65 V274 ) C1478( V66 V115 ) C1483( V66 V142 ) \nC1485( V66 V164 ) C1486( V66 V173 ) C1489( V66 V205 ) C1490( V66 V208 ) C1491( V66 V209 ) C1497( V66 V276 ) \nC1500( V67 V103 ) C1501( V67 V119 ) C1502( V67 V127 ) C1506( V67 V146 ) C1508( V67 V157 ) C1510( V67 V177 ) \nC1513( V67 V234 ) C1514( V67 V241 ) C1516( V67 V254 ) C1522( V68 V72 ) C1523( V68 V78 ) C1525( V68 V100 ) \nC1529( V68 V140 ) C1531( V68 V146 ) C1532( V68 V153 ) C1533( V68 V164 ) C1537( V68 V219 ) C1545( V69 V86 ) \nC1546( V69 V92 ) C1547( V69 V94 ) C1548( V69 V124 ) C1549( V69 V145 ) C1550( V69 V147 ) C1551( V69 V149 ) \nC1552( V69 V153 ) C1556( V69 V191 ) C1557( V69 V193 ) C1560( V69 V220 ) C1562( V69 V271 ) C1614( V72 V80 ) \nC1615( V72 V100 ) C1616( V72 V109 ) C1617( V72 V140 ) C1618( V72 V153 ) C1621( V72 V178 ) C1624( V72 V219 ) \nC1628( V72 V260 ) C1630( V72 V276 ) C1632( V72 V288 ) C1633( V73 V74 ) C1634( V73 V83 ) C1635( V73 V98 ) \nC1636( V73 V102 ) C1638( V73 V122 ) C1640( V73 V147 ) C1641( V73 V156 ) C1642( V73 V162 ) C1643( V73 V181 ) \nC1645( V73 V188 ) C1646( V73 V191 ) C1647( V73 V214 ) C1648( V73 V234 ) C1650( V73 V258 ) C1651( V73 V260 ) \nC1652( V73 V271 ) C1653( V73 V274 ) C1654( V73 V288 ) C1656( V74 V83 ) C1659( V74 V95 ) C1660( V74 V98 ) \nC1661( V74 V105 ) C1663( V74 V122 ) C1667( V74 V146 ) C1668( V74 V161 ) C1669( V74 V181 ) C1671( V74 V214 ) \nC1672( V74 V255 ) C1673( V74 V258 ) C1674( V74 V271 ) C1676( V74 V274 ) C1677( V74 V278 ) C1737( V78 V115 ) \nC1738( V78 V121 ) C1744( V78 V181 ) C1745( V78 V186 ) C1747( V78 V203 ) C1750( V78 V222 ) C1754( V78 V267 ) \nC1780( V80 V83 ) C1781( V80 V86 ) C1783( V80 V105 ) C1785( V80 V149 ) C1787( V80 V178 ) C1788( V80 V193 ) \nC1790( V80 V204 ) C1791( V80 V205 ) C1793( V80 V222 ) C1800( V80 V276 ) C1802( V80 V291 ) C1803( V80 V295 ) \nC1854( V83 V86 ) C1856( V83 V105 ) C1857( V83 V122 ) C1862( V83 V178 ) C1863( V83 V181 ) C1865( V83 V204 ) \nC1866( V83 V214 ) C1870( V83 V258 ) C1872( V83 V270 ) C1873( V83 V271 ) C1874( V83 V274 ) C1898( V85 V95 ) \nC1899( V85 V104 ) C1900( V85 V147 ) C1901( V85 V149 ) C1903( V85 V159 ) C1912( V85 V234 ) C1913( V85 V242 ) \nC1914( V85 V258 ) C1916( V85 V270 ) C1917( V85 V274 ) C1920( V86 V94 ) C1922( V86 V105 ) C1923( V86 V124 ) \nC1926( V86 V178 ) C1928( V86 V191 ) C1930( V86 V204 ) C1932( V86 V220 ) C2047( V92 V106 ) C2048( V92 V119 ) \nC2049( V92 V140 ) C2050( V92 V145 ) C2051( V92 V147 ) C2052( V92 V153 ) C2053( V92 V161 ) C2057( V92 V221</w:t>
      </w:r>
    </w:p>
    <w:p>
      <w:pPr>
        <w:pStyle w:val="PreformattedText"/>
        <w:bidi w:val="0"/>
        <w:spacing w:before="0" w:after="0"/>
        <w:jc w:val="left"/>
        <w:rPr/>
      </w:pPr>
      <w:r>
        <w:rPr/>
        <w:t xml:space="preserve"> </w:t>
      </w:r>
      <w:r>
        <w:rPr/>
        <w:t>) \nC2060( V92 V244 ) C2062( V92 V256 ) C2063( V92 V257 ) C2064( V92 V271 ) C2090( V94 V106 ) C2092( V94 V124 ) \nC2097( V94 V191 ) C2099( V94 V220 ) C2100( V94 V221 ) C2106( V95 V98 ) C2109( V95 V146 ) C2111( V95 V161 ) \nC2113( V95 V173 ) C2114( V95 V242 ) C2116( V95 V255 ) C2118( V95 V278 ) C2120( V95 V291 ) C2157( V98 V102 ) \nC2158( V98 V103 ) C2160( V98 V115 ) C2162( V98 V146 ) C2163( V98 V153 ) C2164( V98 V156 ) C2165( V98 V161 ) \nC2166( V98 V162 ) C2168( V98 V188 ) C2169( V98 V191 ) C2170( V98 V234 ) C2171( V98 V255 ) C2172( V98 V260 ) \nC2174( V98 V278 ) C2198( V100 V109 ) C2199( V100 V122 ) C2202( V100 V146 ) C2203( V100 V164 ) C2206( V100 V178 ) \nC2207( V100 V190 ) C2210( V100 V260 ) C2213( V100 V288 ) C2241( V102 V124 ) C2246( V102 V156 ) C2247( V102 V159 ) \nC2248( V102 V162 ) C2249( V102 V164 ) C2251( V102 V188 ) C2252( V102 V191 ) C2255( V102 V234 ) C2256( V102 V260 ) \nC2258( V102 V267 ) C2262( V103 V115 ) C2263( V103 V117 ) C2265( V103 V153 ) C2266( V103 V157 ) C2267( V103 V163 ) \nC2269( V103 V171 ) C2270( V103 V177 ) C2272( V103 V209 ) C2274( V103 V241 ) C2275( V103 V242 ) C2276( V103 V254 ) \nC2281( V104 V117 ) C2286( V104 V147 ) C2288( V104 V159 ) C2294( V104 V258 ) C2296( V104 V274 ) C2300( V105 V120 ) \nC2305( V105 V162 ) C2306( V105 V178 ) C2309( V105 V190 ) C2310( V105 V204 ) C2311( V105 V214 ) C2312( V105 V219 ) \nC2315( V105 V270 ) C2317( V106 V119 ) C2318( V106 V140 ) C2319( V106 V145 ) C2322( V106 V221 ) C2326( V106 V244 ) \nC2327( V106 V257 ) C2373( V109 V178 ) C2375( V109 V214 ) C2379( V109 V260 ) C2383( V109 V288 ) C2384( V109 V291 ) \nC2488( V115 V142 ) C2490( V115 V153 ) C2492( V115 V164 ) C2494( V115 V173 ) C2495( V115 V208 ) C2499( V115 V276 ) \nC2528( V117 V163 ) C2529( V117 V171 ) C2533( V117 V209 ) C2536( V117 V242 ) C2553( V119 V140 ) C2554( V119 V145 ) \nC2556( V119 V186 ) C2558( V119 V208 ) C2559( V119 V221 ) C2563( V119 V244 ) C2566( V119 V257 ) C2573( V120 V157 ) \nC2574( V120 V162 ) C2577( V120 V190 ) C2581( V120 V214 ) C2582( V120 V219 ) C2583( V120 V222 ) C2588( V120 V270 ) \nC2591( V120 V295 ) C2592( V121 V127 ) C2593( V121 V145 ) C2594( V121 V159 ) C2595( V121 V160 ) C2599( V121 V181 ) \nC2600( V121 V186 ) C2603( V121 V203 ) C2604( V121 V222 ) C2608( V121 V256 ) C2609( V121 V267 ) C2611( V121 V289 ) \nC2613( V122 V142 ) C2614( V122 V181 ) C2616( V122 V190 ) C2617( V122 V204 ) C2619( V122 V214 ) C2622( V122 V258 ) \nC2626( V122 V271 ) C2627( V122 V274 ) C2650( V124 V164 ) C2652( V124 V191 ) C2654( V124 V220 ) C2656( V124 V267 ) \nC2692( V127 V145 ) C2693( V127 V146 ) C2695( V127 V160 ) C2698( V127 V190 ) C2700( V127 V234 ) C2701( V127 V241 ) \nC2702( V127 V256 ) C2705( V127 V278 ) C2707( V127 V289 ) C2907( V140 V145 ) C2908( V140 V153 ) C2909( V140 V156 ) \nC2911( V140 V219 ) C2912( V140 V220 ) C2913( V140 V221 ) C2917( V140 V244 ) C2918( V140 V257 ) C2934( V142 V164 ) \nC2935( V142 V173 ) C2939( V142 V204 ) C2940( V142 V208 ) C2941( V142 V209 ) C2947( V142 V257 ) C2948( V142 V276 ) \nC2979( V145 V147 ) C2980( V145 V153 ) C2981( V145 V160 ) C2985( V145 V221 ) C2987( V145 V244 ) C2988( V145 V256 ) \nC2989( V145 V257 ) C2990( V145 V271 ) C2992( V145 V289 ) C2993( V146 V161 ) C2994( V146 V164 ) C2998( V146 V234 ) \nC2999( V146 V241 ) C3000( V146 V255 ) C3002( V146 V278 ) C3003( V147 V153 ) C3004( V147 V159 ) C3010( V147 V258 ) \nC3011( V147 V271 ) C3012( V147 V274 ) C3014( V147 V288 ) C3033( V149 V193 ) C3036( V149 V204 ) C3037( V149 V205 ) \nC3040( V149 V222 ) C3043( V149 V234 ) C3046( V149 V270 ) C3048( V149 V291 ) C3049( V149 V295 ) C3091( V153 V219 ) \nC3093( V153 V271 ) C3125( V156 V162 ) C3127( V156 V188 ) C3128( V156 V191 ) C3130( V156 V203 ) C3131( V156 V220 ) \nC3134( V156 V234 ) C3136( V156 V260 ) C3141( V157 V177 ) C3144( V157 V222 ) C3145( V157 V241 ) C3147( V157 V254 ) \nC3178( V159 V258 ) C3180( V159 V274 ) C3186( V160 V188 ) C3190( V160 V255 ) C3191( V160 V256 ) C3193( V160 V289 ) \nC3194( V161 V171 ) C3201( V161 V255 ) C3202( V161 V256 ) C3203( V161 V257 ) C3204( V161 V278 ) C3207( V162 V188 ) \nC3208( V162 V190 ) C3209( V162 V191 ) C3210( V162 V214 ) C3211( V162 V219 ) C3213( V162 V234 ) C3217( V162 V260 ) \nC3220( V162 V270 ) C3222( V163 V171 ) C3224( V163 V181 ) C3227( V163 V205 ) C3228( V163 V208 ) C3229( V163 V209 ) \nC3232( V163 V242 ) C3238( V164 V173 ) C3241( V164 V208 ) C3242( V164 V267 ) C3243( V164 V276 ) C3325( V171 V209 ) \nC3329( V171 V242 ) C3330( V171 V257 ) C3343( V173 V208 ) C3348( V173 V244 ) C3349( V173 V276 ) C3351( V173 V291 ) \nC3391( V177 V193 ) C3394( V177 V241 ) C3396( V177 V254 ) C3402( V178 V204 ) C3405( V178 V260 ) C3407( V178 V288 ) \nC3431( V181 V186 ) C3433( V181 V203 ) C3434( V181 V208 ) C3435( V181 V214 ) C3436( V181 V222 ) C3439( V181 V258 ) \nC3440( V181 V267 ) C3441( V181 V271 ) C3442( V181 V274 ) C3488( V186 V203 ) C3489( V186 V208 ) C3491( V186 V222 ) \nC3496( V186 V258 ) C3497( V186 V267 ) C3510( V188 V191 ) C3511( V188 V203 ) C3514( V188 V234 ) C3516( V188 V260 ) \nC3519( V188 V289 ) C3528( V190 V214 ) C3529( V190 V219 ) C3534( V190 V270 ) C3535( V190 V278 ) C3538( V191 V220 ) \nC3540( V191 V234 ) C3544( V191 V260 ) C3554( V193 V204 ) C3555( V193 V205 ) C3556( V193 V222 ) C3560( V193 V291 ) \nC3561( V193 V295 ) C3657( V203 V222 ) C3661( V203 V267 ) C3663( V204 V205 ) C3665( V204 V222 ) C3669( V204 V291 ) \nC3670( V204 V295 ) C3671( V205 V209 ) C3672( V205 V222 ) C3679( V205 V291 ) C3681( V205 V295 ) C3708( V208 V276 ) \nC3713( V209 V242 ) C3716( V209 V257 ) C3760( V214 V219 ) C3761( V214 V258 ) C3764( V214 V270 ) C3765( V214 V271 ) \nC3767( V214 V274 ) C3803( V219 V254 ) C3806( V219 V270 ) C3809( V220 V221 ) C3813( V220 V271 ) C3815( V220 V289 ) \nC3819( V221 V244 ) C3820( V221 V257 ) C3822( V221 V271 ) C3824( V221 V289 ) C3827( V222 V267 ) C3829( V222 V291 ) \nC3831( V222 V295 ) C3916( V234 V241 ) C3917( V234 V260 ) C3918( V234 V270 ) C3954( V241 V254 ) C3959( V242 V254 ) \nC3961( V242 V278 ) C3970( V244 V257 ) C3973( V244 V288 ) C4025( V254 V278 ) C4029( V255 V256 ) C4030( V255 V278 ) \nC4032( V256 V289 ) C4035( V258 V271 ) C4036( V258 V274 ) C4046( V260 V274 ) C4047( V260 V288 ) C4048( V260 V295 ) \nC4079( V271 V274 ) C4080( V271 V289 ) C4083( V274 V295 ) C4103( V291 V295 ) "];10-&gt;17[label="102: V22 V24 V33 V35 V39 \nV40 V41 V46 V48 V51 V52 \nV57 V60 V63 V64 V65 V66 \nV67 V68 V69 V72 V73 V74 \nV78 V80 V83 V85 V86 V92 \nV94 V95 V98 V100 V102 V103 \nV104 V105 V106 V109 V115 V117 \nV119 V120 V121 V122 V124 V127 \nV140 V142 V145 V146 V147 V149 \nV153 V156 V157 V159 V160 V161 \nV162 V163 V164 V171 V173 V177 \nV178 V181 V186 V188 V190 V191 \nV193 V203 V204 V205 V208 V209 \nV214 V219 V220 V221 V222 V234 \nV241 V242 V244 V254 V255 V256 \nV257 V258 V260 V267 V270 V271 \nV274 V276 V278 V288 V289 V291 \nV295 \n658: C384 ,C387 ,C391 ,C393 ,C394 ,\nC395 ,C397 ,C398 ,C402 ,C404 ,C410 ,\nC411 ,C440 ,C442 ,C443 ,C444 ,C445 ,\nC446 ,C449 ,C453 ,C455 ,C456 ,C460 ,\nC461 ,C462 ,C663 ,C664 ,C665 ,C666 ,\nC667 ,C668 ,C669 ,C670 ,C673 ,C675 ,\nC676 ,C680 ,C682 ,C683 ,C688 ,C718 ,\nC719 ,C721 ,C722 ,C725 ,C726 ,C728 ,\nC729 ,C737 ,C739 ,C824 ,C827 ,C831 ,\nC834 ,C836 ,C837 ,C838 ,C841 ,C843 ,\nC846 ,C852 ,C853 ,C855 ,C856 ,C857 ,\nC858 ,C859 ,C860 ,C861 ,C862 ,C863 ,\nC864 ,C865 ,C866 ,C867 ,C869 ,C870 ,\nC873 ,C874 ,C875 ,C876 ,C879 ,C880 ,\nC881 ,C885 ,C890 ,C892 ,C893 ,C997 ,\nC998 ,C999 ,C1000 ,C1003 ,C1004 ,C1007 ,\nC1008 ,C1010 ,C1012 ,C1013 ,C1015 ,C1018 ,\nC1047 ,C1048 ,C1049 ,C1050 ,C1051 ,C1053 ,\nC1054 ,C1055 ,C1056 ,C1059 ,C1062 ,C1065 ,\nC1066 ,C1067 ,C1069 ,C1120 ,C1121 ,C1124 ,\nC1125 ,C1129 ,C1132 ,C1136 ,C1137 ,C1141 ,\nC1147 ,C1149 ,C1150 ,C1152 ,C1153 ,C1154 ,\nC1159 ,C1160 ,C1161 ,C1166 ,C1168 ,C1169 ,\nC1267 ,C1268 ,C1270 ,C1271 ,C1272 ,C1273 ,\nC1274 ,C1275 ,C1276 ,C1278 ,C1279 ,C1280 ,\nC1281 ,C1283 ,C1284 ,C1288 ,C1289 ,C1339 ,\nC1340 ,C1341 ,C1343 ,C1344 ,C1345 ,C1348 ,\nC1350 ,C1351 ,C1352 ,C1355 ,C1358 ,C1359 ,\nC1409 ,C1410 ,C1411 ,C1414 ,C1417 ,C1420 ,\nC1421 ,C1423 ,C1424 ,C1425 ,C1430 ,C1431 ,\nC1432 ,C1433 ,C1434 ,C1435 ,C1438 ,C1440 ,\nC1441 ,C1442 ,C1446 ,C1449 ,C1450 ,C1453 ,\nC1454 ,C1455 ,C1456 ,C1457 ,C1458 ,C1461 ,\nC1464 ,C1466 ,C1468 ,C1470 ,C1471 ,C1478 ,\nC1483 ,C1485 ,C1486 ,C1489 ,C1490 ,C1491 ,\nC1497 ,C1500 ,C1501 ,C1502 ,C1506 ,C1508 ,\nC1510 ,C1513 ,C1514 ,C1516 ,C1522 ,C1523 ,\nC1525 ,C1529 ,C1531 ,C1532 ,C1533 ,C1537 ,\nC1545 ,C1546 ,C1547 ,C1548 ,C1549 ,C1550 ,\nC1551 ,C1552 ,C1556 ,C1557 ,C1560 ,C1562 ,\nC1614 ,C1615 ,C1616 ,C1617 ,C1618 ,C1621 ,\nC1624 ,C1628 ,C1630 ,C1632 ,C1633 ,C1634 ,\nC1635 ,C1636 ,C1638 ,C1640 ,C1641 ,C1642 ,\nC1643 ,C1645 ,C1646 ,C1647 ,C1648 ,C1650 ,\nC1651 ,C1652 ,C1653 ,C1654 ,C1656 ,C1659 ,\nC1660 ,C1661 ,C1663 ,C1667 ,C1668 ,C1669 ,\nC1671 ,C1672 ,C1673 ,C1674 ,C1676 ,C1677 ,\nC1737 ,C1738 ,C1744 ,C1745 ,C1747 ,C1750 ,\nC1754 ,C1780 ,C1781 ,C1783 ,C1785 ,C1787 ,\nC1788 ,C1790 ,C1791 ,C1793 ,C1800 ,C1802 ,\nC1803 ,C1854 ,C1856 ,C1857 ,C1862 ,C1863 ,\nC1865 ,C1866 ,C1870 ,C1872 ,C1873 ,C1874 ,\nC1898 ,C1899 ,C1900 ,C1901 ,C1903 ,C1912 ,\nC1913 ,C1914 ,C1916 ,C1917 ,C1920 ,C1922 ,\nC1923 ,C1926 ,C1928 ,C1930 ,C1932 ,C2047 ,\nC2048 ,C2049 ,C2050 ,C2051 ,C2052 ,C2053 ,\nC2057 ,C2060 ,C2062 ,C2063 ,C2064 ,C2090 ,\nC2092 ,C2097 ,C2099 ,C2100 ,C2106 ,C2109 ,\nC2111 ,C2113 ,C2114 ,C2116 ,C2118 ,C2120 ,\nC2157 ,C2158 ,C2160 ,C2162 ,C2163 ,C2164 ,\nC2165 ,C2166 ,C2168 ,C2169 ,C2170 ,C2171 ,\nC2172 ,C2174 ,C2198 ,C2199 ,C2202 ,C2203 ,\nC2206 ,C2207 ,C2210 ,C2213 ,C2241 ,C2246 ,\nC2247 ,C2248 ,C2249 ,C2251 ,C2252 ,C2255 ,\nC2256 ,C2258 ,C2262 ,C2263 ,C2265 ,C2266 ,\nC2267 ,C2269 ,C2270 ,C2272 ,C2274 ,C2275 ,\nC2276 ,C2281 ,C2286 ,C2288 ,C2294 ,C2296 ,\nC2300 ,C2305 ,C2306 ,C2309 ,C2310 ,C2311 ,\nC2312 ,C2315 ,C2317 ,C2318 ,C2319 ,C2322 ,\nC2326 ,C2327 ,C2373 ,C2375 ,C2379 ,C2383 ,\nC2384 ,C2488 ,C2490 ,C2492 ,C2494 ,C2495 ,\nC2499 ,C2528 ,C2529 ,C2533 ,C2536 ,C2553 ,\nC2554 ,C2556 ,C2558 ,C2559 ,C2563 ,C2566 ,\nC2573 ,C2574 ,C2577 ,C2581 ,C2582 ,C2583 ,\nC2588</w:t>
      </w:r>
    </w:p>
    <w:p>
      <w:pPr>
        <w:pStyle w:val="PreformattedText"/>
        <w:bidi w:val="0"/>
        <w:spacing w:before="0" w:after="0"/>
        <w:jc w:val="left"/>
        <w:rPr/>
      </w:pPr>
      <w:r>
        <w:rPr/>
        <w:t xml:space="preserve"> </w:t>
      </w:r>
      <w:r>
        <w:rPr/>
        <w:t>,C2591 ,C2592 ,C2593 ,C2594 ,C2595 ,\nC2599 ,C2600 ,C2603 ,C2604 ,C2608 ,C2609 ,\nC2611 ,C2613 ,C2614 ,C2616 ,C2617 ,C2619 ,\nC2622 ,C2626 ,C2627 ,C2650 ,C2652 ,C2654 ,\nC2656 ,C2692 ,C2693 ,C2695 ,C2698 ,C2700 ,\nC2701 ,C2702 ,C2705 ,C2707 ,C2907 ,C2908 ,\nC2909 ,C2911 ,C2912 ,C2913 ,C2917 ,C2918 ,\nC2934 ,C2935 ,C2939 ,C2940 ,C2941 ,C2947 ,\nC2948 ,C2979 ,C2980 ,C2981 ,C2985 ,C2987 ,\nC2988 ,C2989 ,C2990 ,C2992 ,C2993 ,C2994 ,\nC2998 ,C2999 ,C3000 ,C3002 ,C3003 ,C3004 ,\nC3010 ,C3011 ,C3012 ,C3014 ,C3033 ,C3036 ,\nC3037 ,C3040 ,C3043 ,C3046 ,C3048 ,C3049 ,\nC3091 ,C3093 ,C3125 ,C3127 ,C3128 ,C3130 ,\nC3131 ,C3134 ,C3136 ,C3141 ,C3144 ,C3145 ,\nC3147 ,C3178 ,C3180 ,C3186 ,C3190 ,C3191 ,\nC3193 ,C3194 ,C3201 ,C3202 ,C3203 ,C3204 ,\nC3207 ,C3208 ,C3209 ,C3210 ,C3211 ,C3213 ,\nC3217 ,C3220 ,C3222 ,C3224 ,C3227 ,C3228 ,\nC3229 ,C3232 ,C3238 ,C3241 ,C3242 ,C3243 ,\nC3325 ,C3329 ,C3330 ,C3343 ,C3348 ,C3349 ,\nC3351 ,C3391 ,C3394 ,C3396 ,C3402 ,C3405 ,\nC3407 ,C3431 ,C3433 ,C3434 ,C3435 ,C3436 ,\nC3439 ,C3440 ,C3441 ,C3442 ,C3488 ,C3489 ,\nC3491 ,C3496 ,C3497 ,C3510 ,C3511 ,C3514 ,\nC3516 ,C3519 ,C3528 ,C3529 ,C3534 ,C3535 ,\nC3538 ,C3540 ,C3544 ,C3554 ,C3555 ,C3556 ,\nC3560 ,C3561 ,C3657 ,C3661 ,C3663 ,C3665 ,\nC3669 ,C3670 ,C3671 ,C3672 ,C3679 ,C3681 ,\nC3708 ,C3713 ,C3716 ,C3760 ,C3761 ,C3764 ,\nC3765 ,C3767 ,C3803 ,C3806 ,C3809 ,C3813 ,\nC3815 ,C3819 ,C3820 ,C3822 ,C3824 ,C3827 ,\nC3829 ,C3831 ,C3916 ,C3917 ,C3918 ,C3954 ,\nC3959 ,C3961 ,C3970 ,C3973 ,C4025 ,C4029 ,\nC4030 ,C4032 ,C4035 ,C4036 ,C4046 ,C4047 ,\nC4048 ,C4079 ,C4080 ,C4083 ,C4103 ,"];18[shape=box, label="id:18 level: 4\n115: V26 V30 V31 V32 V34 \nV36 V46 V52 V56 V58 V60 \nV61 V62 V63 V64 V69 V71 \nV73 V80 V83 V86 V87 V88 \nV92 V94 V99 V101 V104 V105 \nV106 V109 V110 V111 V112 V116 \nV117 V118 V120 V123 V131 V133 \nV135 V140 V141 V145 V147 V148 \nV152 V153 V155 V156 V157 V160 \nV161 V162 V163 V165 V167 V169 \nV172 V173 V178 V181 V183 V184 \nV185 V188 V191 V195 V198 V200 \nV202 V204 V208 V210 V211 V212 \nV215 V217 V219 V220 V221 V222 \nV223 V225 V229 V230 V232 V233 \nV235 V236 V237 V238 V244 V248 \nV249 V252 V253 V254 V256 V263 \nV264 V271 V272 V280 V283 V287 \nV288 V289 V290 V291 V293 V294 \nV295 V296 \n800: C496( V26 V32 ) C497( V26 V52 ) C499( V26 V58 ) C500( V26 V73 ) C501( V26 V88 ) \nC502( V26 V111 ) C503( V26 V112 ) C504( V26 V116 ) C506( V26 V147 ) C507( V26 V156 ) C508( V26 V173 ) \nC510( V26 V185 ) C511( V26 V198 ) C513( V26 V225 ) C515( V26 V236 ) C516( V26 V237 ) C517( V26 V244 ) \nC519( V26 V280 ) C520( V26 V288 ) C592( V30 V64 ) C597( V30 V99 ) C598( V30 V116 ) C599( V30 V120 ) \nC600( V30 V123 ) C601( V30 V157 ) C602( V30 V160 ) C603( V30 V167 ) C604( V30 V188 ) C605( V30 V195 ) \nC607( V30 V215 ) C608( V30 V222 ) C609( V30 V225 ) C610( V30 V230 ) C612( V30 V249 ) C615( V30 V283 ) \nC616( V30 V289 ) C617( V30 V294 ) C619( V31 V63 ) C620( V31 V86 ) C622( V31 V94 ) C624( V31 V106 ) \nC626( V31 V165 ) C627( V31 V183 ) C629( V31 V215 ) C630( V31 V221 ) C632( V31 V235 ) C639( V32 V52 ) \nC643( V32 V104 ) C644( V32 V111 ) C645( V32 V118 ) C647( V32 V140 ) C648( V32 V156 ) C651( V32 V198 ) \nC653( V32 V220 ) C656( V32 V237 ) C657( V32 V252 ) C658( V32 V264 ) C661( V32 V294 ) C689( V34 V56 ) \nC690( V34 V62 ) C692( V34 V101 ) C693( V34 V104 ) C695( V34 V110 ) C696( V34 V117 ) C697( V34 V135 ) \nC699( V34 V152 ) C704( V34 V185 ) C708( V34 V229 ) C709( V34 V236 ) C742( V36 V58 ) C743( V36 V63 ) \nC744( V36 V71 ) C747( V36 V111 ) C749( V36 V123 ) C751( V36 V162 ) C752( V36 V163 ) C754( V36 V191 ) \nC757( V36 V220 ) C758( V36 V221 ) C760( V36 V232 ) C761( V36 V235 ) C762( V36 V238 ) C765( V36 V252 ) \nC767( V36 V271 ) C768( V36 V280 ) C769( V36 V289 ) C997( V46 V60 ) C998( V46 V64 ) C1002( V46 V99 ) \nC1004( V46 V117 ) C1007( V46 V140 ) C1008( V46 V153 ) C1009( V46 V155 ) C1010( V46 V163 ) C1011( V46 V167 ) \nC1014( V46 V210 ) C1015( V46 V219 ) C1017( V46 V233 ) C1019( V46 V263 ) C1020( V46 V293 ) C1148( V52 V58 ) \nC1149( V52 V73 ) C1154( V52 V104 ) C1155( V52 V112 ) C1156( V52 V118 ) C1160( V52 V147 ) C1161( V52 V161 ) \nC1162( V52 V185 ) C1164( V52 V237 ) C1165( V52 V252 ) C1169( V52 V288 ) C1170( V52 V294 ) C1243( V56 V116 ) \nC1244( V56 V120 ) C1246( V56 V131 ) C1252( V56 V200 ) C1253( V56 V202 ) C1254( V56 V211 ) C1256( V56 V223 ) \nC1257( V56 V229 ) C1258( V56 V230 ) C1259( V56 V236 ) C1265( V56 V293 ) C1266( V56 V295 ) C1291( V58 V62 ) \nC1292( V58 V73 ) C1294( V58 V112 ) C1297( V58 V147 ) C1298( V58 V163 ) C1300( V58 V185 ) C1305( V58 V210 ) \nC1306( V58 V232 ) C1307( V58 V237 ) C1310( V58 V253 ) C1313( V58 V288 ) C1339( V60 V64 ) C1342( V60 V88 ) \nC1343( V60 V92 ) C1346( V60 V135 ) C1348( V60 V140 ) C1349( V60 V141 ) C1350( V60 V153 ) C1351( V60 V161 ) \nC1353( V60 V184 ) C1354( V60 V202 ) C1355( V60 V219 ) C1356( V60 V238 ) C1357( V60 V253 ) C1358( V60 V256 ) \nC1360( V60 V287 ) C1364( V61 V101 ) C1365( V61 V118 ) C1369( V61 V165 ) C1370( V61 V185 ) C1372( V61 V204 ) \nC1373( V61 V212 ) C1374( V61 V217 ) C1376( V61 V219 ) C1378( V61 V254 ) C1380( V61 V272 ) C1381( V61 V296 ) \nC1382( V62 V80 ) C1383( V62 V83 ) C1384( V62 V86 ) C1385( V62 V87 ) C1387( V62 V105 ) C1393( V62 V178 ) \nC1397( V62 V204 ) C1400( V62 V210 ) C1401( V62 V238 ) C1403( V62 V253 ) C1409( V63 V94 ) C1410( V63 V105 ) \nC1411( V63 V106 ) C1412( V63 V111 ) C1414( V63 V120 ) C1415( V63 V123 ) C1417( V63 V162 ) C1418( V63 V165 ) \nC1423( V63 V219 ) C1424( V63 V220 ) C1425( V63 V221 ) C1427( V63 V235 ) C1431( V63 V271 ) C1432( V63 V289 ) \nC1435( V64 V117 ) C1436( V64 V118 ) C1437( V64 V123 ) C1438( V64 V140 ) C1440( V64 V153 ) C1441( V64 V160 ) \nC1442( V64 V188 ) C1444( V64 V202 ) C1445( V64 V215 ) C1446( V64 V219 ) C1447( V64 V230 ) C1448( V64 V283 ) \nC1449( V64 V289 ) C1545( V69 V86 ) C1546( V69 V92 ) C1547( V69 V94 ) C1549( V69 V145 ) C1550( V69 V147 ) \nC1552( V69 V153 ) C1555( V69 V169 ) C1556( V69 V191 ) C1558( V69 V195 ) C1560( V69 V220 ) C1562( V69 V271 ) \nC1594( V71 V148 ) C1595( V71 V162 ) C1596( V71 V184 ) C1598( V71 V188 ) C1600( V71 V191 ) C1603( V71 V235 ) \nC1604( V71 V238 ) C1605( V71 V249 ) C1607( V71 V252 ) C1611( V71 V280 ) C1613( V71 V287 ) C1634( V73 V83 ) \nC1637( V73 V112 ) C1640( V73 V147 ) C1641( V73 V156 ) C1642( V73 V162 ) C1643( V73 V181 ) C1644( V73 V185 ) \nC1645( V73 V188 ) C1646( V73 V191 ) C1649( V73 V237 ) C1652( V73 V271 ) C1654( V73 V288 ) C1780( V80 V83 ) \nC1781( V80 V86 ) C1782( V80 V87 ) C1783( V80 V105 ) C1787( V80 V178 ) C1789( V80 V200 ) C1790( V80 V204 ) \nC1793( V80 V222 ) C1795( V80 V232 ) C1796( V80 V238 ) C1802( V80 V291 ) C1803( V80 V295 ) C1854( V83 V86 ) \nC1855( V83 V87 ) C1856( V83 V105 ) C1859( V83 V152 ) C1862( V83 V178 ) C1863( V83 V181 ) C1864( V83 V195 ) \nC1865( V83 V204 ) C1867( V83 V217 ) C1868( V83 V238 ) C1873( V83 V271 ) C1919( V86 V87 ) C1920( V86 V94 ) \nC1922( V86 V105 ) C1926( V86 V178 ) C1927( V86 V183 ) C1928( V86 V191 ) C1930( V86 V204 ) C1931( V86 V215 ) \nC1932( V86 V220 ) C1933( V86 V238 ) C1940( V87 V105 ) C1944( V87 V133 ) C1950( V87 V178 ) C1951( V87 V204 ) \nC1953( V87 V238 ) C1954( V87 V249 ) C1957( V87 V293 ) C1958( V88 V92 ) C1959( V88 V101 ) C1960( V88 V111 ) \nC1961( V88 V116 ) C1964( V88 V161 ) C1966( V88 V173 ) C1967( V88 V184 ) C1968( V88 V198 ) C1970( V88 V212 ) \nC1971( V88 V225 ) C1973( V88 V236 ) C1974( V88 V238 ) C1976( V88 V244 ) C1977( V88 V253 ) C1978( V88 V256 ) \nC1980( V88 V280 ) C1981( V88 V287 ) C2047( V92 V106 ) C2049( V92 V140 ) C2050( V92 V145 ) C2051( V92 V147 ) \nC2052( V92 V153 ) C2053( V92 V161 ) C2054( V92 V169 ) C2055( V92 V184 ) C2056( V92 V195 ) C2057( V92 V221 ) \nC2059( V92 V238 ) C2060( V92 V244 ) C2061( V92 V253 ) C2062( V92 V256 ) C2064( V92 V271 ) C2066( V92 V287 ) \nC2090( V94 V106 ) C2093( V94 V165 ) C2097( V94 V191 ) C2099( V94 V220 ) C2100( V94 V221 ) C2102( V94 V235 ) \nC2179( V99 V120 ) C2183( V99 V153 ) C2184( V99 V155 ) C2185( V99 V157 ) C2187( V99 V167 ) C2188( V99 V210 ) \nC2189( V99 V222 ) C2190( V99 V233 ) C2191( V99 V249 ) C2192( V99 V263 ) C2194( V99 V283 ) C2196( V99 V293 ) \nC2197( V99 V294 ) C2215( V101 V104 ) C2216( V101 V110 ) C2217( V101 V117 ) C2218( V101 V118 ) C2219( V101 V135 ) \nC2223( V101 V152 ) C2224( V101 V161 ) C2225( V101 V165 ) C2227( V101 V185 ) C2229( V101 V212 ) C2230( V101 V217 ) \nC2231( V101 V219 ) C2232( V101 V229 ) C2234( V101 V254 ) C2237( V101 V272 ) C2238( V101 V296 ) C2280( V104 V110 ) \nC2281( V104 V117 ) C2282( V104 V118 ) C2284( V104 V135 ) C2286( V104 V147 ) C2287( V104 V152 ) C2289( V104 V185 ) \nC2292( V104 V229 ) C2293( V104 V252 ) C2298( V104 V294 ) C2299( V105 V112 ) C2300( V105 V120 ) C2303( V105 V133 ) \nC2305( V105 V162 ) C2306( V105 V178 ) C2308( V105 V184 ) C2310( V105 V204 ) C2312( V105 V219 ) C2313( V105 V238 ) \nC2318( V106 V140 ) C2319( V106 V145 ) C2320( V106 V165 ) C2322( V106 V221 ) C2325( V106 V235 ) C2326( V106 V244 ) \nC2368( V109 V110 ) C2369( V109 V141 ) C2370( V109 V165 ) C2372( V109 V172 ) C2373( V109 V178 ) C2374( V109 V183 ) \nC2377( V109 V233 ) C2378( V109 V248 ) C2381( V109 V263 ) C2383( V109 V288 ) C2384( V109 V291 ) C2385( V110 V117 ) \nC2387( V110 V135 ) C2389( V110 V141 ) C2390( V110 V152 ) C2392( V110 V183 ) C2393( V110 V185 ) C2394( V110 V223 ) \nC2396( V110 V229 ) C2397( V110 V233 ) C2401( V110 V248 ) C2402( V110 V254 ) C2403( V110 V263 ) C2405( V110 V283 ) \nC2406( V110 V291 ) C2409( V111 V116 ) C2410( V111 V123 ) C2412( V111 V156 ) C2413( V111 V173 ) C2415( V111 V198 ) \nC2418( V111 V220 ) C2419( V111 V221 ) C2420( V111 V225 ) C2422( V111 V236 ) C2423( V111 V237 ) C2424( V111 V244 ) \nC2425( V111 V271 ) C2427( V111 V280 ) C2428( V111 V289 ) C2430( V112 V133 ) C2433( V112 V147 ) C2435( V112 V184 ) \nC2436( V112 V185 ) C2438( V112 V237 ) C2440( V112 V248 ) C2444( V112 V288 ) C2506( V116 V173 ) C2508( V116 V195 ) \nC2509( V116 V198 ) C2511( V116 V225 ) C2512( V116 V230 ) C2514( V116 V236 ) C2516( V116 V244 ) C2520( V116 V280 ) \nC2522( V116 V293 ) C2523( V117 V118 ) C2524( V117</w:t>
      </w:r>
    </w:p>
    <w:p>
      <w:pPr>
        <w:pStyle w:val="PreformattedText"/>
        <w:bidi w:val="0"/>
        <w:spacing w:before="0" w:after="0"/>
        <w:jc w:val="left"/>
        <w:rPr/>
      </w:pPr>
      <w:r>
        <w:rPr/>
        <w:t xml:space="preserve"> </w:t>
      </w:r>
      <w:r>
        <w:rPr/>
        <w:t>V135 ) C2527( V117 V152 ) C2528( V117 V163 ) C2530( V117 V185 ) \nC2532( V117 V202 ) C2535( V117 V229 ) C2539( V118 V165 ) C2541( V118 V202 ) C2542( V118 V212 ) C2543( V118 V217 ) \nC2544( V118 V219 ) C2545( V118 V252 ) C2546( V118 V254 ) C2549( V118 V272 ) C2550( V118 V294 ) C2551( V118 V296 ) \nC2572( V120 V131 ) C2573( V120 V157 ) C2574( V120 V162 ) C2575( V120 V167 ) C2578( V120 V200 ) C2579( V120 V202 ) \nC2580( V120 V211 ) C2582( V120 V219 ) C2583( V120 V222 ) C2584( V120 V223 ) C2585( V120 V229 ) C2586( V120 V249 ) \nC2589( V120 V283 ) C2590( V120 V294 ) C2591( V120 V295 ) C2633( V123 V160 ) C2634( V123 V188 ) C2636( V123 V215 ) \nC2638( V123 V220 ) C2639( V123 V221 ) C2640( V123 V230 ) C2641( V123 V236 ) C2642( V123 V252 ) C2643( V123 V271 ) \nC2644( V123 V283 ) C2645( V123 V289 ) C2646( V123 V296 ) C2760( V131 V160 ) C2761( V131 V169 ) C2762( V131 V198 ) \nC2763( V131 V200 ) C2764( V131 V202 ) C2765( V131 V211 ) C2767( V131 V223 ) C2768( V131 V229 ) C2772( V131 V256 ) \nC2774( V131 V295 ) C2795( V133 V148 ) C2797( V133 V163 ) C2798( V133 V172 ) C2799( V133 V181 ) C2800( V133 V184 ) \nC2801( V133 V200 ) C2802( V133 V208 ) C2804( V133 V232 ) C2805( V133 V248 ) C2806( V133 V249 ) C2810( V133 V290 ) \nC2811( V133 V293 ) C2835( V135 V141 ) C2836( V135 V152 ) C2841( V135 V185 ) C2844( V135 V202 ) C2846( V135 V229 ) \nC2907( V140 V145 ) C2908( V140 V153 ) C2909( V140 V156 ) C2910( V140 V198 ) C2911( V140 V219 ) C2912( V140 V220 ) \nC2913( V140 V221 ) C2917( V140 V244 ) C2919( V140 V264 ) C2921( V141 V157 ) C2924( V141 V183 ) C2926( V141 V202 ) \nC2928( V141 V233 ) C2929( V141 V248 ) C2930( V141 V263 ) C2933( V141 V291 ) C2979( V145 V147 ) C2980( V145 V153 ) \nC2981( V145 V160 ) C2982( V145 V169 ) C2984( V145 V195 ) C2985( V145 V221 ) C2987( V145 V244 ) C2988( V145 V256 ) \nC2990( V145 V271 ) C2992( V145 V289 ) C3003( V147 V153 ) C3005( V147 V169 ) C3006( V147 V185 ) C3007( V147 V195 ) \nC3009( V147 V237 ) C3011( V147 V271 ) C3014( V147 V288 ) C3015( V148 V163 ) C3016( V148 V172 ) C3017( V148 V181 ) \nC3018( V148 V200 ) C3020( V148 V208 ) C3022( V148 V229 ) C3023( V148 V232 ) C3024( V148 V248 ) C3025( V148 V249 ) \nC3027( V148 V272 ) C3029( V148 V287 ) C3030( V148 V290 ) C3081( V152 V185 ) C3082( V152 V195 ) C3083( V152 V217 ) \nC3084( V152 V229 ) C3089( V153 V169 ) C3090( V153 V195 ) C3091( V153 V219 ) C3093( V153 V271 ) C3110( V155 V167 ) \nC3113( V155 V210 ) C3115( V155 V233 ) C3116( V155 V244 ) C3119( V155 V263 ) C3122( V155 V288 ) C3123( V155 V290 ) \nC3124( V155 V293 ) C3125( V156 V162 ) C3127( V156 V188 ) C3128( V156 V191 ) C3129( V156 V198 ) C3131( V156 V220 ) \nC3135( V156 V237 ) C3137( V156 V264 ) C3139( V157 V167 ) C3144( V157 V222 ) C3146( V157 V249 ) C3147( V157 V254 ) \nC3150( V157 V283 ) C3151( V157 V294 ) C3186( V160 V188 ) C3187( V160 V198 ) C3188( V160 V215 ) C3189( V160 V230 ) \nC3191( V160 V256 ) C3192( V160 V283 ) C3193( V160 V289 ) C3195( V161 V184 ) C3197( V161 V212 ) C3198( V161 V238 ) \nC3200( V161 V253 ) C3202( V161 V256 ) C3205( V161 V287 ) C3207( V162 V188 ) C3209( V162 V191 ) C3211( V162 V219 ) \nC3214( V162 V235 ) C3215( V162 V238 ) C3216( V162 V252 ) C3221( V162 V280 ) C3223( V163 V172 ) C3224( V163 V181 ) \nC3226( V163 V200 ) C3228( V163 V208 ) C3231( V163 V232 ) C3235( V163 V248 ) C3236( V163 V290 ) C3244( V165 V172 ) \nC3245( V165 V212 ) C3247( V165 V217 ) C3248( V165 V219 ) C3249( V165 V221 ) C3251( V165 V235 ) C3252( V165 V254 ) \nC3255( V165 V272 ) C3257( V165 V296 ) C3271( V167 V178 ) C3274( V167 V210 ) C3275( V167 V222 ) C3276( V167 V233 ) \nC3278( V167 V249 ) C3279( V167 V263 ) C3280( V167 V283 ) C3282( V167 V293 ) C3283( V167 V294 ) C3284( V167 V296 ) \nC3296( V169 V195 ) C3301( V169 V264 ) C3302( V169 V271 ) C3333( V172 V181 ) C3334( V172 V200 ) C3335( V172 V208 ) \nC3337( V172 V232 ) C3338( V172 V248 ) C3341( V172 V290 ) C3342( V173 V198 ) C3343( V173 V208 ) C3344( V173 V225 ) \nC3346( V173 V236 ) C3348( V173 V244 ) C3350( V173 V280 ) C3351( V173 V291 ) C3402( V178 V204 ) C3403( V178 V238 ) \nC3407( V178 V288 ) C3408( V178 V296 ) C3432( V181 V200 ) C3434( V181 V208 ) C3436( V181 V222 ) C3437( V181 V232 ) \nC3438( V181 V248 ) C3441( V181 V271 ) C3443( V181 V290 ) C3457( V183 V215 ) C3459( V183 V233 ) C3460( V183 V248 ) \nC3462( V183 V263 ) C3463( V183 V264 ) C3468( V183 V291 ) C3469( V183 V294 ) C3471( V184 V188 ) C3474( V184 V238 ) \nC3476( V184 V253 ) C3477( V184 V256 ) C3480( V184 V287 ) C3481( V185 V204 ) C3484( V185 V229 ) C3485( V185 V237 ) \nC3486( V185 V288 ) C3510( V188 V191 ) C3512( V188 V215 ) C3513( V188 V230 ) C3518( V188 V283 ) C3519( V188 V289 ) \nC3538( V191 V220 ) C3541( V191 V235 ) C3542( V191 V238 ) C3543( V191 V252 ) C3547( V191 V280 ) C3577( V195 V217 ) \nC3578( V195 V225 ) C3584( V195 V271 ) C3608( V198 V220 ) C3609( V198 V225 ) C3612( V198 V236 ) C3613( V198 V244 ) \nC3615( V198 V256 ) C3616( V198 V264 ) C3617( V198 V280 ) C3629( V200 V202 ) C3630( V200 V208 ) C3631( V200 V211 ) \nC3633( V200 V223 ) C3635( V200 V229 ) C3636( V200 V232 ) C3638( V200 V248 ) C3642( V200 V290 ) C3643( V200 V295 ) \nC3652( V202 V211 ) C3653( V202 V223 ) C3654( V202 V229 ) C3656( V202 V295 ) C3665( V204 V222 ) C3667( V204 V238 ) \nC3669( V204 V291 ) C3670( V204 V295 ) C3703( V208 V232 ) C3704( V208 V235 ) C3706( V208 V248 ) C3709( V208 V290 ) \nC3719( V210 V215 ) C3720( V210 V223 ) C3721( V210 V233 ) C3723( V210 V253 ) C3725( V210 V263 ) C3727( V210 V293 ) \nC3729( V211 V223 ) C3731( V211 V229 ) C3732( V211 V230 ) C3733( V211 V233 ) C3738( V211 V295 ) C3739( V212 V217 ) \nC3740( V212 V219 ) C3743( V212 V254 ) C3745( V212 V263 ) C3747( V212 V272 ) C3749( V212 V287 ) C3750( V212 V296 ) \nC3768( V215 V223 ) C3769( V215 V230 ) C3771( V215 V253 ) C3773( V215 V283 ) C3775( V215 V289 ) C3789( V217 V219 ) \nC3791( V217 V254 ) C3795( V217 V272 ) C3796( V217 V296 ) C3803( V219 V254 ) C3807( V219 V272 ) C3808( V219 V296 ) \nC3809( V220 V221 ) C3812( V220 V264 ) C3813( V220 V271 ) C3815( V220 V289 ) C3818( V221 V235 ) C3819( V221 V244 ) \nC3822( V221 V271 ) C3824( V221 V289 ) C3825( V222 V249 ) C3828( V222 V283 ) C3829( V222 V291 ) C3830( V222 V294 ) \nC3831( V222 V295 ) C3832( V223 V229 ) C3836( V223 V253 ) C3837( V223 V254 ) C3839( V223 V283 ) C3841( V223 V295 ) \nC3850( V225 V236 ) C3852( V225 V244 ) C3858( V225 V280 ) C3859( V225 V295 ) C3887( V229 V272 ) C3888( V229 V295 ) \nC3893( V230 V283 ) C3894( V230 V289 ) C3895( V230 V293 ) C3904( V232 V248 ) C3908( V232 V290 ) C3911( V233 V248 ) \nC3912( V233 V263 ) C3914( V233 V291 ) C3915( V233 V293 ) C3920( V235 V238 ) C3923( V235 V252 ) C3925( V235 V280 ) \nC3926( V236 V244 ) C3927( V236 V252 ) C3930( V236 V280 ) C3932( V236 V296 ) C3934( V237 V288 ) C3935( V238 V252 ) \nC3936( V238 V253 ) C3937( V238 V256 ) C3939( V238 V280 ) C3940( V238 V287 ) C3972( V244 V280 ) C3973( V244 V288 ) \nC3992( V248 V263 ) C3995( V248 V290 ) C3996( V248 V291 ) C4000( V249 V283 ) C4001( V249 V287 ) C4002( V249 V293 ) \nC4003( V249 V294 ) C4015( V252 V280 ) C4016( V252 V294 ) C4017( V252 V296 ) C4018( V253 V256 ) C4021( V253 V287 ) \nC4024( V254 V272 ) C4026( V254 V283 ) C4028( V254 V296 ) C4031( V256 V287 ) C4032( V256 V289 ) C4059( V263 V287 ) \nC4060( V263 V291 ) C4061( V263 V293 ) C4064( V264 V294 ) C4080( V271 V289 ) C4081( V272 V296 ) C4092( V280 V291 ) \nC4097( V283 V289 ) C4099( V283 V294 ) C4103( V291 V295 ) "];10-&gt;18[label="114: V26 V30 V31 V32 V34 \nV36 V46 V52 V56 V58 V60 \nV61 V62 V63 V64 V69 V71 \nV73 V80 V83 V86 V87 V88 \nV92 V94 V99 V101 V104 V105 \nV106 V109 V110 V111 V112 V116 \nV117 V118 V120 V123 V131 V133 \nV135 V140 V141 V145 V147 V148 \nV152 V153 V155 V156 V157 V160 \nV161 V162 V163 V165 V167 V169 \nV172 V173 V178 V181 V183 V184 \nV185 V188 V191 V195 V198 V200 \nV202 V204 V208 V210 V211 V212 \nV215 V217 V219 V220 V221 V222 \nV223 V225 V229 V230 V232 V233 \nV235 V236 V237 V244 V248 V249 \nV252 V253 V254 V256 V263 V264 \nV271 V272 V280 V283 V287 V288 \nV289 V290 V291 V293 V294 V295 \nV296 \n777: C496 ,C497 ,C499 ,C500 ,C501 ,\nC502 ,C503 ,C504 ,C506 ,C507 ,C508 ,\nC510 ,C511 ,C513 ,C515 ,C516 ,C517 ,\nC519 ,C520 ,C592 ,C597 ,C598 ,C599 ,\nC600 ,C601 ,C602 ,C603 ,C604 ,C605 ,\nC607 ,C608 ,C609 ,C610 ,C612 ,C615 ,\nC616 ,C617 ,C619 ,C620 ,C622 ,C624 ,\nC626 ,C627 ,C629 ,C630 ,C632 ,C639 ,\nC643 ,C644 ,C645 ,C647 ,C648 ,C651 ,\nC653 ,C656 ,C657 ,C658 ,C661 ,C689 ,\nC690 ,C692 ,C693 ,C695 ,C696 ,C697 ,\nC699 ,C704 ,C708 ,C709 ,C742 ,C743 ,\nC744 ,C747 ,C749 ,C751 ,C752 ,C754 ,\nC757 ,C758 ,C760 ,C761 ,C765 ,C767 ,\nC768 ,C769 ,C997 ,C998 ,C1002 ,C1004 ,\nC1007 ,C1008 ,C1009 ,C1010 ,C1011 ,C1014 ,\nC1015 ,C1017 ,C1019 ,C1020 ,C1148 ,C1149 ,\nC1154 ,C1155 ,C1156 ,C1160 ,C1161 ,C1162 ,\nC1164 ,C1165 ,C1169 ,C1170 ,C1243 ,C1244 ,\nC1246 ,C1252 ,C1253 ,C1254 ,C1256 ,C1257 ,\nC1258 ,C1259 ,C1265 ,C1266 ,C1291 ,C1292 ,\nC1294 ,C1297 ,C1298 ,C1300 ,C1305 ,C1306 ,\nC1307 ,C1310 ,C1313 ,C1339 ,C1342 ,C1343 ,\nC1346 ,C1348 ,C1349 ,C1350 ,C1351 ,C1353 ,\nC1354 ,C1355 ,C1357 ,C1358 ,C1360 ,C1364 ,\nC1365 ,C1369 ,C1370 ,C1372 ,C1373 ,C1374 ,\nC1376 ,C1378 ,C1380 ,C1381 ,C1382 ,C1383 ,\nC1384 ,C1385 ,C1387 ,C1393 ,C1397 ,C1400 ,\nC1403 ,C1409 ,C1410 ,C1411 ,C1412 ,C1414 ,\nC1415 ,C1417 ,C1418 ,C1423 ,C1424 ,C1425 ,\nC1427 ,C1431 ,C1432 ,C1435 ,C1436 ,C1437 ,\nC1438 ,C1440 ,C1441 ,C1442 ,C1444 ,C1445 ,\nC1446 ,C1447 ,C1448 ,C1449 ,C1545 ,C1546 ,\nC1547 ,C1549 ,C1550 ,C1552 ,C1555 ,C1556 ,\nC1558 ,C1560 ,C1562 ,C1594 ,C1595 ,C1596 ,\nC1598 ,C1600 ,C1603 ,C1605 ,C1607 ,C1611 ,\nC1613 ,C1634 ,C1637 ,C1640 ,C1641 ,C1642 ,\nC1643 ,C1644 ,C1645 ,C1646 ,C1649 ,C1652 ,\nC1654 ,C1780 ,C1781 ,C1782 ,C1783 ,C1787 ,\nC1789 ,C1790 ,C1793 ,C1795 ,C1802 ,C1803 ,\nC1854 ,C1855 ,C1856 ,C1859 ,C1862 ,C1863 ,\nC1864 ,C1865 ,C1867 ,C1873 ,C1919 ,C1920 ,\nC1922 ,C1926 ,C1927 ,C1928 ,C1930 ,C1931 ,\nC1932 ,C1940 ,C1944 ,C1950 ,C1951 ,C1954 ,\nC1957 ,C1958 ,C1959 ,C1960 ,C1961 ,C1964 ,\nC1966 ,C1967 ,C1968 ,C1970 ,C1971 ,C1973 ,\nC1976 ,C1977 ,C1978 ,C1980 ,C1981 ,C2047 ,\nC2049</w:t>
      </w:r>
    </w:p>
    <w:p>
      <w:pPr>
        <w:pStyle w:val="PreformattedText"/>
        <w:bidi w:val="0"/>
        <w:spacing w:before="0" w:after="0"/>
        <w:jc w:val="left"/>
        <w:rPr/>
      </w:pPr>
      <w:r>
        <w:rPr/>
        <w:t xml:space="preserve"> </w:t>
      </w:r>
      <w:r>
        <w:rPr/>
        <w:t>,C2050 ,C2051 ,C2052 ,C2053 ,C2054 ,\nC2055 ,C2056 ,C2057 ,C2060 ,C2061 ,C2062 ,\nC2064 ,C2066 ,C2090 ,C2093 ,C2097 ,C2099 ,\nC2100 ,C2102 ,C2179 ,C2183 ,C2184 ,C2185 ,\nC2187 ,C2188 ,C2189 ,C2190 ,C2191 ,C2192 ,\nC2194 ,C2196 ,C2197 ,C2215 ,C2216 ,C2217 ,\nC2218 ,C2219 ,C2223 ,C2224 ,C2225 ,C2227 ,\nC2229 ,C2230 ,C2231 ,C2232 ,C2234 ,C2237 ,\nC2238 ,C2280 ,C2281 ,C2282 ,C2284 ,C2286 ,\nC2287 ,C2289 ,C2292 ,C2293 ,C2298 ,C2299 ,\nC2300 ,C2303 ,C2305 ,C2306 ,C2308 ,C2310 ,\nC2312 ,C2318 ,C2319 ,C2320 ,C2322 ,C2325 ,\nC2326 ,C2368 ,C2369 ,C2370 ,C2372 ,C2373 ,\nC2374 ,C2377 ,C2378 ,C2381 ,C2383 ,C2384 ,\nC2385 ,C2387 ,C2389 ,C2390 ,C2392 ,C2393 ,\nC2394 ,C2396 ,C2397 ,C2401 ,C2402 ,C2403 ,\nC2405 ,C2406 ,C2409 ,C2410 ,C2412 ,C2413 ,\nC2415 ,C2418 ,C2419 ,C2420 ,C2422 ,C2423 ,\nC2424 ,C2425 ,C2427 ,C2428 ,C2430 ,C2433 ,\nC2435 ,C2436 ,C2438 ,C2440 ,C2444 ,C2506 ,\nC2508 ,C2509 ,C2511 ,C2512 ,C2514 ,C2516 ,\nC2520 ,C2522 ,C2523 ,C2524 ,C2527 ,C2528 ,\nC2530 ,C2532 ,C2535 ,C2539 ,C2541 ,C2542 ,\nC2543 ,C2544 ,C2545 ,C2546 ,C2549 ,C2550 ,\nC2551 ,C2572 ,C2573 ,C2574 ,C2575 ,C2578 ,\nC2579 ,C2580 ,C2582 ,C2583 ,C2584 ,C2585 ,\nC2586 ,C2589 ,C2590 ,C2591 ,C2633 ,C2634 ,\nC2636 ,C2638 ,C2639 ,C2640 ,C2641 ,C2642 ,\nC2643 ,C2644 ,C2645 ,C2646 ,C2760 ,C2761 ,\nC2762 ,C2763 ,C2764 ,C2765 ,C2767 ,C2768 ,\nC2772 ,C2774 ,C2795 ,C2797 ,C2798 ,C2799 ,\nC2800 ,C2801 ,C2802 ,C2804 ,C2805 ,C2806 ,\nC2810 ,C2811 ,C2835 ,C2836 ,C2841 ,C2844 ,\nC2846 ,C2907 ,C2908 ,C2909 ,C2910 ,C2911 ,\nC2912 ,C2913 ,C2917 ,C2919 ,C2921 ,C2924 ,\nC2926 ,C2928 ,C2929 ,C2930 ,C2933 ,C2979 ,\nC2980 ,C2981 ,C2982 ,C2984 ,C2985 ,C2987 ,\nC2988 ,C2990 ,C2992 ,C3003 ,C3005 ,C3006 ,\nC3007 ,C3009 ,C3011 ,C3014 ,C3015 ,C3016 ,\nC3017 ,C3018 ,C3020 ,C3022 ,C3023 ,C3024 ,\nC3025 ,C3027 ,C3029 ,C3030 ,C3081 ,C3082 ,\nC3083 ,C3084 ,C3089 ,C3090 ,C3091 ,C3093 ,\nC3110 ,C3113 ,C3115 ,C3116 ,C3119 ,C3122 ,\nC3123 ,C3124 ,C3125 ,C3127 ,C3128 ,C3129 ,\nC3131 ,C3135 ,C3137 ,C3139 ,C3144 ,C3146 ,\nC3147 ,C3150 ,C3151 ,C3186 ,C3187 ,C3188 ,\nC3189 ,C3191 ,C3192 ,C3193 ,C3195 ,C3197 ,\nC3200 ,C3202 ,C3205 ,C3207 ,C3209 ,C3211 ,\nC3214 ,C3216 ,C3221 ,C3223 ,C3224 ,C3226 ,\nC3228 ,C3231 ,C3235 ,C3236 ,C3244 ,C3245 ,\nC3247 ,C3248 ,C3249 ,C3251 ,C3252 ,C3255 ,\nC3257 ,C3271 ,C3274 ,C3275 ,C3276 ,C3278 ,\nC3279 ,C3280 ,C3282 ,C3283 ,C3284 ,C3296 ,\nC3301 ,C3302 ,C3333 ,C3334 ,C3335 ,C3337 ,\nC3338 ,C3341 ,C3342 ,C3343 ,C3344 ,C3346 ,\nC3348 ,C3350 ,C3351 ,C3402 ,C3407 ,C3408 ,\nC3432 ,C3434 ,C3436 ,C3437 ,C3438 ,C3441 ,\nC3443 ,C3457 ,C3459 ,C3460 ,C3462 ,C3463 ,\nC3468 ,C3469 ,C3471 ,C3476 ,C3477 ,C3480 ,\nC3481 ,C3484 ,C3485 ,C3486 ,C3510 ,C3512 ,\nC3513 ,C3518 ,C3519 ,C3538 ,C3541 ,C3543 ,\nC3547 ,C3577 ,C3578 ,C3584 ,C3608 ,C3609 ,\nC3612 ,C3613 ,C3615 ,C3616 ,C3617 ,C3629 ,\nC3630 ,C3631 ,C3633 ,C3635 ,C3636 ,C3638 ,\nC3642 ,C3643 ,C3652 ,C3653 ,C3654 ,C3656 ,\nC3665 ,C3669 ,C3670 ,C3703 ,C3704 ,C3706 ,\nC3709 ,C3719 ,C3720 ,C3721 ,C3723 ,C3725 ,\nC3727 ,C3729 ,C3731 ,C3732 ,C3733 ,C3738 ,\nC3739 ,C3740 ,C3743 ,C3745 ,C3747 ,C3749 ,\nC3750 ,C3768 ,C3769 ,C3771 ,C3773 ,C3775 ,\nC3789 ,C3791 ,C3795 ,C3796 ,C3803 ,C3807 ,\nC3808 ,C3809 ,C3812 ,C3813 ,C3815 ,C3818 ,\nC3819 ,C3822 ,C3824 ,C3825 ,C3828 ,C3829 ,\nC3830 ,C3831 ,C3832 ,C3836 ,C3837 ,C3839 ,\nC3841 ,C3850 ,C3852 ,C3858 ,C3859 ,C3887 ,\nC3888 ,C3893 ,C3894 ,C3895 ,C3904 ,C3908 ,\nC3911 ,C3912 ,C3914 ,C3915 ,C3923 ,C3925 ,\nC3926 ,C3927 ,C3930 ,C3932 ,C3934 ,C3972 ,\nC3973 ,C3992 ,C3995 ,C3996 ,C4000 ,C4001 ,\nC4002 ,C4003 ,C4015 ,C4016 ,C4017 ,C4018 ,\nC4021 ,C4024 ,C4026 ,C4028 ,C4031 ,C4032 ,\nC4059 ,C4060 ,C4061 ,C4064 ,C4080 ,C4081 ,\nC4092 ,C4097 ,C4099 ,C4103 ,"];19[shape=box, label="id:19 level: 4\n39: V0 V2 V3 V9 V14 \nV15 V16 V17 V28 V31 V40 \nV75 V85 V95 V106 V124 V126 \nV128 V129 V152 V169 V172 V177 \nV187 V189 V192 V193 V210 V211 \nV213 V215 V223 V233 V237 V241 \nV242 V253 V264 V277 \n163: C0( V0 V3 ) C8( V0 V14 ) C9( V0 V16 ) C10( V0 V17 ) C13( V0 V28 ) \nC17( V0 V126 ) C19( V0 V152 ) C20( V0 V177 ) C21( V0 V187 ) C22( V0 V189 ) C23( V0 V193 ) \nC47( V2 V3 ) C50( V2 V9 ) C54( V2 V15 ) C55( V2 V16 ) C58( V2 V28 ) C59( V2 V31 ) \nC60( V2 V40 ) C61( V2 V124 ) C62( V2 V128 ) C63( V2 V129 ) C64( V2 V211 ) C65( V2 V213 ) \nC66( V2 V233 ) C67( V2 V237 ) C68( V2 V241 ) C69( V2 V277 ) C76( V3 V14 ) C77( V3 V15 ) \nC78( V3 V17 ) C82( V3 V31 ) C84( V3 V85 ) C85( V3 V95 ) C88( V3 V128 ) C90( V3 V169 ) \nC93( V3 V242 ) C94( V3 V264 ) C200( V9 V14 ) C201( V9 V15 ) C202( V9 V16 ) C203( V9 V17 ) \nC207( V9 V28 ) C208( V9 V75 ) C209( V9 V129 ) C210( V9 V172 ) C211( V9 V210 ) C212( V9 V211 ) \nC213( V9 V213 ) C214( V9 V215 ) C215( V9 V223 ) C216( V9 V233 ) C217( V9 V241 ) C218( V9 V253 ) \nC219( V9 V277 ) C279( V14 V16 ) C280( V14 V17 ) C284( V14 V75 ) C285( V14 V106 ) C289( V14 V172 ) \nC290( V14 V192 ) C293( V15 V16 ) C298( V15 V28 ) C299( V15 V40 ) C300( V15 V85 ) C301( V15 V95 ) \nC302( V15 V124 ) C303( V15 V129 ) C304( V15 V169 ) C305( V15 V211 ) C306( V15 V213 ) C307( V15 V233 ) \nC308( V15 V237 ) C309( V15 V241 ) C310( V15 V242 ) C311( V15 V264 ) C312( V15 V277 ) C313( V16 V17 ) \nC316( V16 V28 ) C317( V16 V106 ) C318( V16 V129 ) C319( V16 V152 ) C320( V16 V192 ) C321( V16 V211 ) \nC322( V16 V213 ) C323( V16 V233 ) C324( V16 V241 ) C325( V16 V277 ) C328( V17 V28 ) C330( V17 V75 ) \nC334( V17 V152 ) C335( V17 V172 ) C551( V28 V129 ) C552( V28 V152 ) C555( V28 V211 ) C556( V28 V213 ) \nC557( V28 V233 ) C559( V28 V241 ) C561( V28 V277 ) C624( V31 V106 ) C625( V31 V128 ) C628( V31 V192 ) \nC629( V31 V215 ) C635( V31 V277 ) C858( V40 V124 ) C868( V40 V237 ) C1681( V75 V172 ) C1684( V75 V187 ) \nC1686( V75 V189 ) C1898( V85 V95 ) C1904( V85 V169 ) C1908( V85 V211 ) C1913( V85 V242 ) C1915( V85 V264 ) \nC2112( V95 V169 ) C2114( V95 V242 ) C2117( V95 V264 ) C2321( V106 V192 ) C2655( V124 V237 ) C2680( V126 V177 ) \nC2681( V126 V187 ) C2682( V126 V189 ) C2684( V126 V193 ) C2722( V129 V192 ) C2723( V129 V211 ) C2724( V129 V213 ) \nC2725( V129 V223 ) C2726( V129 V233 ) C2728( V129 V241 ) C2729( V129 V242 ) C2732( V129 V277 ) C3299( V169 V241 ) \nC3300( V169 V242 ) C3301( V169 V264 ) C3389( V177 V187 ) C3390( V177 V189 ) C3391( V177 V193 ) C3394( V177 V241 ) \nC3501( V187 V189 ) C3502( V187 V193 ) C3520( V189 V193 ) C3548( V192 V215 ) C3550( V192 V277 ) C3719( V210 V215 ) \nC3720( V210 V223 ) C3721( V210 V233 ) C3723( V210 V253 ) C3728( V211 V213 ) C3729( V211 V223 ) C3733( V211 V233 ) \nC3735( V211 V241 ) C3737( V211 V277 ) C3751( V213 V233 ) C3753( V213 V241 ) C3757( V213 V277 ) C3768( V215 V223 ) \nC3771( V215 V253 ) C3772( V215 V277 ) C3834( V223 V242 ) C3836( V223 V253 ) C3910( V233 V241 ) C3913( V233 V277 ) \nC3957( V241 V277 ) C3960( V242 V264 ) "];12-&gt;19[label="35: V0 V3 V14 V17 V28 \nV31 V40 V75 V85 V95 V106 \nV124 V126 V128 V129 V152 V169 \nV172 V177 V187 V189 V192 V193 \nV210 V211 V213 V215 V223 V233 \nV237 V241 V242 V253 V264 V277 \n100: C0 ,C8 ,C10 ,C13 ,C17 ,\nC19 ,C20 ,C21 ,C22 ,C23 ,C76 ,\nC78 ,C82 ,C84 ,C85 ,C88 ,C90 ,\nC93 ,C94 ,C280 ,C284 ,C285 ,C289 ,\nC290 ,C328 ,C330 ,C334 ,C335 ,C551 ,\nC552 ,C555 ,C556 ,C557 ,C559 ,C561 ,\nC624 ,C625 ,C628 ,C629 ,C635 ,C858 ,\nC868 ,C1681 ,C1684 ,C1686 ,C1898 ,C1904 ,\nC1908 ,C1913 ,C1915 ,C2112 ,C2114 ,C2117 ,\nC2321 ,C2655 ,C2680 ,C2681 ,C2682 ,C2684 ,\nC2722 ,C2723 ,C2724 ,C2725 ,C2726 ,C2728 ,\nC2729 ,C2732 ,C3299 ,C3300 ,C3301 ,C3389 ,\nC3390 ,C3391 ,C3394 ,C3501 ,C3502 ,C3520 ,\nC3548 ,C3550 ,C3719 ,C3720 ,C3721 ,C3723 ,\nC3728 ,C3729 ,C3733 ,C3735 ,C3737 ,C3751 ,\nC3753 ,C3757 ,C3768 ,C3771 ,C3772 ,C3834 ,\nC3836 ,C3910 ,C3913 ,C3957 ,C3960 ,"];20[shape=box, label="id:20 level: 5\n30: V29 V38 V55 V67 V70 \nV76 V95 V123 V127 V131 V132 \nV134 V137 V138 V146 V151 V154 \nV169 V173 V207 V216 V234 V236 \nV241 V243 V252 V273 V280 V291 \nV296 \n172: C565( V29 V70 ) C566( V29 V76 ) C570( V29 V123 ) C571( V29 V132 ) C572( V29 V138 ) \nC574( V29 V154 ) C580( V29 V207 ) C583( V29 V236 ) C585( V29 V252 ) C589( V29 V273 ) C590( V29 V296 ) \nC797( V38 V55 ) C798( V38 V67 ) C799( V38 V70 ) C802( V38 V95 ) C805( V38 V132 ) C806( V38 V137 ) \nC808( V38 V151 ) C810( V38 V173 ) C815( V38 V243 ) C818( V38 V280 ) C822( V38 V291 ) C823( V38 V296 ) \nC1221( V55 V76 ) C1222( V55 V95 ) C1225( V55 V132 ) C1226( V55 V137 ) C1227( V55 V151 ) C1229( V55 V173 ) \nC1235( V55 V243 ) C1238( V55 V280 ) C1239( V55 V291 ) C1498( V67 V70 ) C1502( V67 V127 ) C1503( V67 V131 ) \nC1504( V67 V132 ) C1505( V67 V134 ) C1506( V67 V146 ) C1509( V67 V169 ) C1512( V67 V216 ) C1513( V67 V234 ) \nC1514( V67 V241 ) C1519( V67 V273 ) C1566( V70 V76 ) C1570( V70 V123 ) C1571( V70 V132 ) C1572( V70 V138 ) \nC1574( V70 V151 ) C1575( V70 V154 ) C1576( V70 V207 ) C1579( V70 V236 ) C1582( V70 V252 ) C1589( V70 V296 ) \nC1696( V76 V123 ) C1697( V76 V132 ) C1698( V76 V138 ) C1699( V76 V151 ) C1700( V76 V154 ) C1704( V76 V207 ) \nC1706( V76 V236 ) C1707( V76 V252 ) C1713( V76 V296 ) C2107( V95 V132 ) C2108( V95 V137 ) C2109( V95 V146 ) \nC2110( V95 V151 ) C2112( V95 V169 ) C2113( V95 V173 ) C2115( V95 V243 ) C2119( V95 V280 ) C2120( V95 V291 ) \nC2630( V123 V132 ) C2631( V123 V138 ) C2632( V123 V154 ) C2635( V123 V207 ) C2637( V123 V216 ) C2641( V123 V236 ) \nC2642( V123 V252 ) C2646( V123 V296 ) C2689( V127 V131 ) C2690( V127 V132 ) C2691( V127 V134 ) C2693( V127 V146 ) \nC2696( V127 V169 ) C2699( V127 V216 ) C2700( V127 V234 ) C2701( V127 V241 ) C2704( V127 V273 ) C2754( V131 V132 ) \nC2755( V131 V134 ) C2756( V131 V137 ) C2758( V131 V146 ) C2761( V131 V169 ) C2766( V131 V216 ) C2769( V131 V234 ) \nC2770( V131 V241 ) C2773( V131 V273 ) C2775( V132 V134 ) C2776( V132 V137 ) C2777( V132 V138 ) C2778( V132 V146 ) \nC2779( V132 V151 ) C2780( V132 V154 ) C2781( V132 V169 ) C2782( V132 V173 ) C2783( V132 V207 ) C2784( V132 V216 ) \nC2785( V132 V234 ) C2786( V132 V236 ) C2787( V132 V241 ) C2788( V132 V243 ) C2789( V132 V252 ) C2790( V132 V273 ) \nC2791( V132 V280 ) C2792( V132 V291 ) C2793( V132 V296 ) C2814( V134 V146 ) C2817(</w:t>
      </w:r>
    </w:p>
    <w:p>
      <w:pPr>
        <w:pStyle w:val="PreformattedText"/>
        <w:bidi w:val="0"/>
        <w:spacing w:before="0" w:after="0"/>
        <w:jc w:val="left"/>
        <w:rPr/>
      </w:pPr>
      <w:r>
        <w:rPr/>
        <w:t xml:space="preserve"> </w:t>
      </w:r>
      <w:r>
        <w:rPr/>
        <w:t>V134 V169 ) C2824( V134 V216 ) \nC2827( V134 V234 ) C2829( V134 V241 ) C2832( V134 V273 ) C2863( V137 V151 ) C2865( V137 V173 ) C2871( V137 V243 ) \nC2875( V137 V280 ) C2876( V137 V291 ) C2879( V138 V154 ) C2884( V138 V207 ) C2886( V138 V236 ) C2889( V138 V252 ) \nC2894( V138 V296 ) C2995( V146 V169 ) C2997( V146 V216 ) C2998( V146 V234 ) C2999( V146 V241 ) C3001( V146 V273 ) \nC3062( V151 V154 ) C3063( V151 V173 ) C3068( V151 V243 ) C3074( V151 V280 ) C3076( V151 V291 ) C3097( V154 V207 ) \nC3099( V154 V236 ) C3101( V154 V252 ) C3109( V154 V296 ) C3297( V169 V216 ) C3298( V169 V234 ) C3299( V169 V241 ) \nC3303( V169 V273 ) C3346( V173 V236 ) C3347( V173 V243 ) C3350( V173 V280 ) C3351( V173 V291 ) C3696( V207 V234 ) \nC3697( V207 V236 ) C3698( V207 V252 ) C3702( V207 V296 ) C3780( V216 V234 ) C3781( V216 V241 ) C3785( V216 V273 ) \nC3916( V234 V241 ) C3919( V234 V273 ) C3927( V236 V252 ) C3930( V236 V280 ) C3932( V236 V296 ) C3956( V241 V273 ) \nC3967( V243 V280 ) C3968( V243 V291 ) C4015( V252 V280 ) C4017( V252 V296 ) C4092( V280 V291 ) "];15-&gt;20[label="29: V29 V38 V55 V67 V70 \nV76 V95 V123 V127 V131 V134 \nV137 V138 V146 V151 V154 V169 \nV173 V207 V216 V234 V236 V241 \nV243 V252 V273 V280 V291 V296 \n143: C565 ,C566 ,C570 ,C572 ,C574 ,\nC580 ,C583 ,C585 ,C589 ,C590 ,C797 ,\nC798 ,C799 ,C802 ,C806 ,C808 ,C810 ,\nC815 ,C818 ,C822 ,C823 ,C1221 ,C1222 ,\nC1226 ,C1227 ,C1229 ,C1235 ,C1238 ,C1239 ,\nC1498 ,C1502 ,C1503 ,C1505 ,C1506 ,C1509 ,\nC1512 ,C1513 ,C1514 ,C1519 ,C1566 ,C1570 ,\nC1572 ,C1574 ,C1575 ,C1576 ,C1579 ,C1582 ,\nC1589 ,C1696 ,C1698 ,C1699 ,C1700 ,C1704 ,\nC1706 ,C1707 ,C1713 ,C2108 ,C2109 ,C2110 ,\nC2112 ,C2113 ,C2115 ,C2119 ,C2120 ,C2631 ,\nC2632 ,C2635 ,C2637 ,C2641 ,C2642 ,C2646 ,\nC2689 ,C2691 ,C2693 ,C2696 ,C2699 ,C2700 ,\nC2701 ,C2704 ,C2755 ,C2756 ,C2758 ,C2761 ,\nC2766 ,C2769 ,C2770 ,C2773 ,C2814 ,C2817 ,\nC2824 ,C2827 ,C2829 ,C2832 ,C2863 ,C2865 ,\nC2871 ,C2875 ,C2876 ,C2879 ,C2884 ,C2886 ,\nC2889 ,C2894 ,C2995 ,C2997 ,C2998 ,C2999 ,\nC3001 ,C3062 ,C3063 ,C3068 ,C3074 ,C3076 ,\nC3097 ,C3099 ,C3101 ,C3109 ,C3297 ,C3298 ,\nC3299 ,C3303 ,C3346 ,C3347 ,C3350 ,C3351 ,\nC3696 ,C3697 ,C3698 ,C3702 ,C3780 ,C3781 ,\nC3785 ,C3916 ,C3919 ,C3927 ,C3930 ,C3932 ,\nC3956 ,C3967 ,C3968 ,C4015 ,C4017 ,C4092 ,"];21[shape=box, label="id:21 level: 5\n80: V22 V24 V26 V32 V35 \nV38 V42 V48 V49 V55 V59 \nV61 V66 V67 V68 V70 V71 \nV74 V78 V82 V87 V93 V94 \nV100 V105 V107 V111 V112 V113 \nV115 V119 V122 V126 V127 V133 \nV134 V136 V142 V144 V146 V148 \nV150 V151 V154 V155 V156 V164 \nV176 V179 V184 V185 V190 V203 \nV204 V205 V209 V213 V218 V225 \nV227 V229 V237 V239 V244 V247 \nV249 V251 V259 V260 V269 V272 \nV273 V274 V278 V279 V287 V288 \nV290 V293 V295 \n495: C384( V22 V35 ) C385( V22 V42 ) C387( V22 V48 ) C388( V22 V59 ) C389( V22 V82 ) \nC391( V22 V94 ) C392( V22 V107 ) C393( V22 V119 ) C395( V22 V127 ) C400( V22 V179 ) C405( V22 V218 ) \nC407( V22 V239 ) C444( V24 V66 ) C445( V24 V68 ) C447( V24 V82 ) C451( V24 V134 ) C452( V24 V136 ) \nC454( V24 V148 ) C457( V24 V176 ) C460( V24 V205 ) C461( V24 V209 ) C463( V24 V227 ) C464( V24 V229 ) \nC466( V24 V247 ) C467( V24 V272 ) C496( V26 V32 ) C498( V26 V55 ) C502( V26 V111 ) C503( V26 V112 ) \nC507( V26 V156 ) C509( V26 V176 ) C510( V26 V185 ) C512( V26 V203 ) C513( V26 V225 ) C516( V26 V237 ) \nC517( V26 V244 ) C518( V26 V279 ) C520( V26 V288 ) C637( V32 V35 ) C640( V32 V55 ) C644( V32 V111 ) \nC648( V32 V156 ) C649( V32 V176 ) C652( V32 V203 ) C656( V32 V237 ) C660( V32 V279 ) C715( V35 V42 ) \nC718( V35 V48 ) C721( V35 V94 ) C723( V35 V107 ) C726( V35 V127 ) C731( V35 V179 ) C734( V35 V218 ) \nC735( V35 V239 ) C797( V38 V55 ) C798( V38 V67 ) C799( V38 V70 ) C800( V38 V71 ) C804( V38 V119 ) \nC807( V38 V148 ) C808( V38 V151 ) C816( V38 V249 ) C817( V38 V269 ) C821( V38 V287 ) C897( V42 V48 ) \nC898( V42 V49 ) C900( V42 V68 ) C901( V42 V87 ) C902( V42 V94 ) C904( V42 V100 ) C905( V42 V107 ) \nC906( V42 V126 ) C907( V42 V136 ) C908( V42 V146 ) C910( V42 V164 ) C912( V42 V179 ) C914( V42 V205 ) \nC915( V42 V218 ) C917( V42 V239 ) C1049( V48 V94 ) C1050( V48 V100 ) C1052( V48 V107 ) C1054( V48 V119 ) \nC1060( V48 V179 ) C1061( V48 V218 ) C1064( V48 V239 ) C1065( V48 V244 ) C1067( V48 V260 ) C1069( V48 V288 ) \nC1070( V49 V68 ) C1072( V49 V87 ) C1075( V49 V100 ) C1077( V49 V107 ) C1078( V49 V115 ) C1079( V49 V126 ) \nC1080( V49 V136 ) C1082( V49 V146 ) C1086( V49 V164 ) C1091( V49 V247 ) C1092( V49 V269 ) C1220( V55 V61 ) \nC1224( V55 V111 ) C1227( V55 V151 ) C1228( V55 V156 ) C1230( V55 V176 ) C1232( V55 V203 ) C1234( V55 V237 ) \nC1236( V55 V272 ) C1237( V55 V279 ) C1315( V59 V61 ) C1317( V59 V82 ) C1318( V59 V112 ) C1319( V59 V119 ) \nC1320( V59 V122 ) C1323( V59 V142 ) C1325( V59 V185 ) C1328( V59 V204 ) C1330( V59 V218 ) C1331( V59 V227 ) \nC1333( V59 V239 ) C1337( V59 V269 ) C1366( V61 V122 ) C1368( V61 V142 ) C1370( V61 V185 ) C1372( V61 V204 ) \nC1375( V61 V218 ) C1377( V61 V227 ) C1380( V61 V272 ) C1478( V66 V115 ) C1481( V66 V134 ) C1482( V66 V136 ) \nC1483( V66 V142 ) C1484( V66 V148 ) C1485( V66 V164 ) C1489( V66 V205 ) C1491( V66 V209 ) C1492( V66 V225 ) \nC1493( V66 V229 ) C1496( V66 V272 ) C1498( V67 V70 ) C1499( V67 V71 ) C1501( V67 V119 ) C1502( V67 V127 ) \nC1505( V67 V134 ) C1506( V67 V146 ) C1507( V67 V148 ) C1515( V67 V249 ) C1518( V67 V269 ) C1519( V67 V273 ) \nC1521( V67 V287 ) C1523( V68 V78 ) C1524( V68 V87 ) C1525( V68 V100 ) C1526( V68 V126 ) C1527( V68 V136 ) \nC1531( V68 V146 ) C1533( V68 V164 ) C1541( V68 V287 ) C1565( V70 V71 ) C1568( V70 V93 ) C1569( V70 V119 ) \nC1573( V70 V148 ) C1574( V70 V151 ) C1575( V70 V154 ) C1577( V70 V225 ) C1578( V70 V227 ) C1580( V70 V247 ) \nC1581( V70 V249 ) C1583( V70 V260 ) C1584( V70 V269 ) C1585( V70 V274 ) C1587( V70 V287 ) C1588( V70 V295 ) \nC1593( V71 V119 ) C1594( V71 V148 ) C1596( V71 V184 ) C1601( V71 V203 ) C1605( V71 V249 ) C1610( V71 V269 ) \nC1613( V71 V287 ) C1661( V74 V105 ) C1662( V74 V112 ) C1663( V74 V122 ) C1665( V74 V133 ) C1666( V74 V144 ) \nC1667( V74 V146 ) C1670( V74 V184 ) C1675( V74 V273 ) C1676( V74 V274 ) C1677( V74 V278 ) C1735( V78 V87 ) \nC1736( V78 V93 ) C1737( V78 V115 ) C1739( V78 V133 ) C1742( V78 V154 ) C1747( V78 V203 ) C1749( V78 V218 ) \nC1751( V78 V249 ) C1755( V78 V279 ) C1758( V78 V287 ) C1759( V78 V293 ) C1828( V82 V113 ) C1829( V82 V119 ) \nC1831( V82 V126 ) C1832( V82 V127 ) C1834( V82 V155 ) C1836( V82 V176 ) C1838( V82 V190 ) C1843( V82 V227 ) \nC1847( V82 V247 ) C1849( V82 V259 ) C1850( V82 V278 ) C1853( V82 V290 ) C1938( V87 V93 ) C1939( V87 V100 ) \nC1940( V87 V105 ) C1941( V87 V115 ) C1942( V87 V126 ) C1944( V87 V133 ) C1945( V87 V136 ) C1946( V87 V146 ) \nC1947( V87 V154 ) C1948( V87 V164 ) C1951( V87 V204 ) C1952( V87 V218 ) C1954( V87 V249 ) C1955( V87 V279 ) \nC1957( V87 V293 ) C2067( V93 V113 ) C2068( V93 V115 ) C2069( V93 V133 ) C2070( V93 V150 ) C2071( V93 V151 ) \nC2072( V93 V154 ) C2073( V93 V155 ) C2075( V93 V213 ) C2076( V93 V218 ) C2077( V93 V225 ) C2078( V93 V227 ) \nC2079( V93 V244 ) C2080( V93 V247 ) C2081( V93 V249 ) C2082( V93 V251 ) C2083( V93 V260 ) C2084( V93 V274 ) \nC2085( V93 V279 ) C2087( V93 V288 ) C2088( V93 V293 ) C2089( V93 V295 ) C2091( V94 V107 ) C2096( V94 V179 ) \nC2098( V94 V218 ) C2103( V94 V239 ) C2199( V100 V122 ) C2200( V100 V126 ) C2201( V100 V136 ) C2202( V100 V146 ) \nC2203( V100 V164 ) C2207( V100 V190 ) C2209( V100 V259 ) C2210( V100 V260 ) C2213( V100 V288 ) C2214( V100 V290 ) \nC2299( V105 V112 ) C2303( V105 V133 ) C2304( V105 V144 ) C2308( V105 V184 ) C2309( V105 V190 ) C2310( V105 V204 ) \nC2316( V105 V273 ) C2330( V107 V115 ) C2334( V107 V150 ) C2339( V107 V179 ) C2341( V107 V218 ) C2342( V107 V239 ) \nC2345( V107 V269 ) C2412( V111 V156 ) C2414( V111 V176 ) C2416( V111 V203 ) C2420( V111 V225 ) C2423( V111 V237 ) \nC2424( V111 V244 ) C2426( V111 V279 ) C2430( V112 V133 ) C2432( V112 V144 ) C2435( V112 V184 ) C2436( V112 V185 ) \nC2438( V112 V237 ) C2439( V112 V239 ) C2441( V112 V269 ) C2442( V112 V273 ) C2444( V112 V288 ) C2445( V113 V126 ) \nC2446( V113 V127 ) C2449( V113 V150 ) C2450( V113 V155 ) C2453( V113 V176 ) C2454( V113 V190 ) C2456( V113 V213 ) \nC2457( V113 V244 ) C2458( V113 V251 ) C2459( V113 V259 ) C2460( V113 V278 ) C2463( V113 V288 ) C2464( V113 V290 ) \nC2487( V115 V133 ) C2488( V115 V142 ) C2491( V115 V154 ) C2492( V115 V164 ) C2496( V115 V218 ) C2497( V115 V249 ) \nC2498( V115 V269 ) C2500( V115 V279 ) C2503( V115 V293 ) C2555( V119 V148 ) C2563( V119 V244 ) C2564( V119 V249 ) \nC2567( V119 V269 ) C2570( V119 V287 ) C2613( V122 V142 ) C2615( V122 V185 ) C2616( V122 V190 ) C2617( V122 V204 ) \nC2620( V122 V218 ) C2621( V122 V227 ) C2623( V122 V259 ) C2627( V122 V274 ) C2628( V122 V290 ) C2674( V126 V127 ) \nC2675( V126 V136 ) C2676( V126 V146 ) C2677( V126 V155 ) C2678( V126 V164 ) C2683( V126 V190 ) C2685( V126 V259 ) \nC2686( V126 V278 ) C2688( V126 V290 ) C2691( V127 V134 ) C2693( V127 V146 ) C2694( V127 V155 ) C2698( V127 V190 ) \nC2703( V127 V259 ) C2704( V127 V273 ) C2705( V127 V278 ) C2708( V127 V290 ) C2794( V133 V144 ) C2795( V133 V148 ) \nC2796( V133 V154 ) C2800( V133 V184 ) C2803( V133 V218 ) C2806( V133 V249 ) C2807( V133 V273 ) C2808( V133 V279 ) \nC2810( V133 V290 ) C2811( V133 V293 ) C2813( V134 V136 ) C2814( V134 V146 ) C2815( V134 V148 ) C2819( V134 V179 ) \nC2822( V134 V205 ) C2823( V134 V209 ) C2826( V134 V229 ) C2831( V134 V272 ) C2832( V134 V273 ) C2851( V136 V146 ) \nC2852( V136 V148 ) C2853( V136 V164 ) C2856( V136 V205 ) C2857( V136 V209 ) C2858( V136 V229 ) C2860( V136 V272 ) \nC2934( V142 V164 ) C2936( V142 V185 ) C2939( V142 V204 ) C2941( V142 V209 ) C2943( V142 V218 ) C2944( V142 V227 ) \nC2969( V144 V184 ) C2973( V144 V239 ) C2976( V144 V273 ) C2978( V144 V293 ) C2994( V146 V164 ) C3001( V146 V273 ) \nC3002( V146 V278 ) C3019( V148 V205 ) C3021( V148 V209 ) C3022( V148 V229 ) C3025( V148 V249 ) C3026( V148 V269 ) \nC3027( V148 V272 ) C3029( V148 V287 ) C3030(</w:t>
      </w:r>
    </w:p>
    <w:p>
      <w:pPr>
        <w:pStyle w:val="PreformattedText"/>
        <w:bidi w:val="0"/>
        <w:spacing w:before="0" w:after="0"/>
        <w:jc w:val="left"/>
        <w:rPr/>
      </w:pPr>
      <w:r>
        <w:rPr/>
        <w:t xml:space="preserve"> </w:t>
      </w:r>
      <w:r>
        <w:rPr/>
        <w:t>V148 V290 ) C3050( V150 V155 ) C3056( V150 V213 ) C3057( V150 V244 ) \nC3058( V150 V251 ) C3061( V150 V288 ) C3062( V151 V154 ) C3066( V151 V225 ) C3067( V151 V227 ) C3069( V151 V247 ) \nC3070( V151 V260 ) C3073( V151 V274 ) C3078( V151 V295 ) C3098( V154 V218 ) C3100( V154 V249 ) C3104( V154 V279 ) \nC3107( V154 V293 ) C3112( V155 V190 ) C3114( V155 V213 ) C3116( V155 V244 ) C3117( V155 V251 ) C3118( V155 V259 ) \nC3120( V155 V278 ) C3122( V155 V288 ) C3123( V155 V290 ) C3124( V155 V293 ) C3126( V156 V176 ) C3130( V156 V203 ) \nC3135( V156 V237 ) C3136( V156 V260 ) C3138( V156 V279 ) C3380( V176 V203 ) C3381( V176 V227 ) C3382( V176 V237 ) \nC3384( V176 V247 ) C3385( V176 V279 ) C3414( V179 V218 ) C3418( V179 V239 ) C3473( V184 V203 ) C3479( V184 V273 ) \nC3480( V184 V287 ) C3481( V185 V204 ) C3482( V185 V218 ) C3483( V185 V227 ) C3484( V185 V229 ) C3485( V185 V237 ) \nC3486( V185 V288 ) C3530( V190 V259 ) C3535( V190 V278 ) C3537( V190 V290 ) C3658( V203 V237 ) C3662( V203 V279 ) \nC3663( V204 V205 ) C3664( V204 V218 ) C3666( V204 V227 ) C3670( V204 V295 ) C3671( V205 V209 ) C3673( V205 V229 ) \nC3678( V205 V272 ) C3681( V205 V295 ) C3712( V209 V229 ) C3717( V209 V272 ) C3754( V213 V244 ) C3755( V213 V251 ) \nC3759( V213 V288 ) C3797( V218 V227 ) C3798( V218 V239 ) C3799( V218 V249 ) C3800( V218 V279 ) C3802( V218 V293 ) \nC3848( V225 V227 ) C3852( V225 V244 ) C3853( V225 V247 ) C3854( V225 V260 ) C3856( V225 V274 ) C3859( V225 V295 ) \nC3871( V227 V247 ) C3872( V227 V260 ) C3873( V227 V274 ) C3875( V227 V295 ) C3887( V229 V272 ) C3888( V229 V295 ) \nC3933( V237 V279 ) C3934( V237 V288 ) C3943( V239 V269 ) C3969( V244 V251 ) C3973( V244 V288 ) C3987( V247 V260 ) \nC3988( V247 V274 ) C3991( V247 V295 ) C3997( V249 V269 ) C3998( V249 V279 ) C4001( V249 V287 ) C4002( V249 V293 ) \nC4012( V251 V288 ) C4042( V259 V278 ) C4044( V259 V290 ) C4046( V260 V274 ) C4047( V260 V288 ) C4048( V260 V295 ) \nC4078( V269 V287 ) C4083( V274 V295 ) C4088( V278 V290 ) C4091( V279 V293 ) "];15-&gt;21[label="78: V22 V24 V26 V32 V35 \nV38 V42 V48 V49 V55 V59 \nV61 V66 V67 V68 V70 V71 \nV74 V78 V82 V87 V94 V100 \nV105 V107 V111 V112 V113 V115 \nV119 V122 V126 V127 V133 V134 \nV136 V142 V144 V146 V148 V150 \nV151 V154 V155 V156 V164 V176 \nV179 V184 V185 V190 V203 V204 \nV205 V209 V213 V225 V227 V229 \nV237 V239 V244 V247 V249 V251 \nV259 V260 V269 V272 V273 V274 \nV278 V279 V287 V288 V290 V293 \nV295 \n448: C384 ,C385 ,C387 ,C388 ,C389 ,\nC391 ,C392 ,C393 ,C395 ,C400 ,C407 ,\nC444 ,C445 ,C447 ,C451 ,C452 ,C454 ,\nC457 ,C460 ,C461 ,C463 ,C464 ,C466 ,\nC467 ,C496 ,C498 ,C502 ,C503 ,C507 ,\nC509 ,C510 ,C512 ,C513 ,C516 ,C517 ,\nC518 ,C520 ,C637 ,C640 ,C644 ,C648 ,\nC649 ,C652 ,C656 ,C660 ,C715 ,C718 ,\nC721 ,C723 ,C726 ,C731 ,C735 ,C797 ,\nC798 ,C799 ,C800 ,C804 ,C807 ,C808 ,\nC816 ,C817 ,C821 ,C897 ,C898 ,C900 ,\nC901 ,C902 ,C904 ,C905 ,C906 ,C907 ,\nC908 ,C910 ,C912 ,C914 ,C917 ,C1049 ,\nC1050 ,C1052 ,C1054 ,C1060 ,C1064 ,C1065 ,\nC1067 ,C1069 ,C1070 ,C1072 ,C1075 ,C1077 ,\nC1078 ,C1079 ,C1080 ,C1082 ,C1086 ,C1091 ,\nC1092 ,C1220 ,C1224 ,C1227 ,C1228 ,C1230 ,\nC1232 ,C1234 ,C1236 ,C1237 ,C1315 ,C1317 ,\nC1318 ,C1319 ,C1320 ,C1323 ,C1325 ,C1328 ,\nC1331 ,C1333 ,C1337 ,C1366 ,C1368 ,C1370 ,\nC1372 ,C1377 ,C1380 ,C1478 ,C1481 ,C1482 ,\nC1483 ,C1484 ,C1485 ,C1489 ,C1491 ,C1492 ,\nC1493 ,C1496 ,C1498 ,C1499 ,C1501 ,C1502 ,\nC1505 ,C1506 ,C1507 ,C1515 ,C1518 ,C1519 ,\nC1521 ,C1523 ,C1524 ,C1525 ,C1526 ,C1527 ,\nC1531 ,C1533 ,C1541 ,C1565 ,C1569 ,C1573 ,\nC1574 ,C1575 ,C1577 ,C1578 ,C1580 ,C1581 ,\nC1583 ,C1584 ,C1585 ,C1587 ,C1588 ,C1593 ,\nC1594 ,C1596 ,C1601 ,C1605 ,C1610 ,C1613 ,\nC1661 ,C1662 ,C1663 ,C1665 ,C1666 ,C1667 ,\nC1670 ,C1675 ,C1676 ,C1677 ,C1735 ,C1737 ,\nC1739 ,C1742 ,C1747 ,C1751 ,C1755 ,C1758 ,\nC1759 ,C1828 ,C1829 ,C1831 ,C1832 ,C1834 ,\nC1836 ,C1838 ,C1843 ,C1847 ,C1849 ,C1850 ,\nC1853 ,C1939 ,C1940 ,C1941 ,C1942 ,C1944 ,\nC1945 ,C1946 ,C1947 ,C1948 ,C1951 ,C1954 ,\nC1955 ,C1957 ,C2091 ,C2096 ,C2103 ,C2199 ,\nC2200 ,C2201 ,C2202 ,C2203 ,C2207 ,C2209 ,\nC2210 ,C2213 ,C2214 ,C2299 ,C2303 ,C2304 ,\nC2308 ,C2309 ,C2310 ,C2316 ,C2330 ,C2334 ,\nC2339 ,C2342 ,C2345 ,C2412 ,C2414 ,C2416 ,\nC2420 ,C2423 ,C2424 ,C2426 ,C2430 ,C2432 ,\nC2435 ,C2436 ,C2438 ,C2439 ,C2441 ,C2442 ,\nC2444 ,C2445 ,C2446 ,C2449 ,C2450 ,C2453 ,\nC2454 ,C2456 ,C2457 ,C2458 ,C2459 ,C2460 ,\nC2463 ,C2464 ,C2487 ,C2488 ,C2491 ,C2492 ,\nC2497 ,C2498 ,C2500 ,C2503 ,C2555 ,C2563 ,\nC2564 ,C2567 ,C2570 ,C2613 ,C2615 ,C2616 ,\nC2617 ,C2621 ,C2623 ,C2627 ,C2628 ,C2674 ,\nC2675 ,C2676 ,C2677 ,C2678 ,C2683 ,C2685 ,\nC2686 ,C2688 ,C2691 ,C2693 ,C2694 ,C2698 ,\nC2703 ,C2704 ,C2705 ,C2708 ,C2794 ,C2795 ,\nC2796 ,C2800 ,C2806 ,C2807 ,C2808 ,C2810 ,\nC2811 ,C2813 ,C2814 ,C2815 ,C2819 ,C2822 ,\nC2823 ,C2826 ,C2831 ,C2832 ,C2851 ,C2852 ,\nC2853 ,C2856 ,C2857 ,C2858 ,C2860 ,C2934 ,\nC2936 ,C2939 ,C2941 ,C2944 ,C2969 ,C2973 ,\nC2976 ,C2978 ,C2994 ,C3001 ,C3002 ,C3019 ,\nC3021 ,C3022 ,C3025 ,C3026 ,C3027 ,C3029 ,\nC3030 ,C3050 ,C3056 ,C3057 ,C3058 ,C3061 ,\nC3062 ,C3066 ,C3067 ,C3069 ,C3070 ,C3073 ,\nC3078 ,C3100 ,C3104 ,C3107 ,C3112 ,C3114 ,\nC3116 ,C3117 ,C3118 ,C3120 ,C3122 ,C3123 ,\nC3124 ,C3126 ,C3130 ,C3135 ,C3136 ,C3138 ,\nC3380 ,C3381 ,C3382 ,C3384 ,C3385 ,C3418 ,\nC3473 ,C3479 ,C3480 ,C3481 ,C3483 ,C3484 ,\nC3485 ,C3486 ,C3530 ,C3535 ,C3537 ,C3658 ,\nC3662 ,C3663 ,C3666 ,C3670 ,C3671 ,C3673 ,\nC3678 ,C3681 ,C3712 ,C3717 ,C3754 ,C3755 ,\nC3759 ,C3848 ,C3852 ,C3853 ,C3854 ,C3856 ,\nC3859 ,C3871 ,C3872 ,C3873 ,C3875 ,C3887 ,\nC3888 ,C3933 ,C3934 ,C3943 ,C3969 ,C3973 ,\nC3987 ,C3988 ,C3991 ,C3997 ,C3998 ,C4001 ,\nC4002 ,C4012 ,C4042 ,C4044 ,C4046 ,C4047 ,\nC4048 ,C4078 ,C4083 ,C4088 ,C4091 ,"];22[shape=box, label="id:22 level: 5\n57: V25 V29 V30 V39 V45 \nV49 V55 V57 V60 V61 V66 \nV69 V76 V88 V96 V97 V100 \nV101 V102 V109 V116 V122 V124 \nV135 V136 V138 V141 V144 V149 \nV158 V161 V164 V165 V171 V172 \nV190 V193 V195 V202 V206 V212 \nV214 V217 V225 V239 V243 V247 \nV257 V259 V261 V262 V267 V272 \nV273 V276 V282 V290 \n317: C470( V25 V39 ) C472( V25 V49 ) C473( V25 V55 ) C474( V25 V61 ) C475( V25 V69 ) \nC476( V25 V76 ) C477( V25 V97 ) C482( V25 V149 ) C484( V25 V158 ) C486( V25 V193 ) C489( V25 V217 ) \nC490( V25 V247 ) C493( V25 V272 ) C494( V25 V282 ) C563( V29 V45 ) C566( V29 V76 ) C568( V29 V96 ) \nC569( V29 V109 ) C572( V29 V138 ) C575( V29 V165 ) C577( V29 V172 ) C579( V29 V195 ) C581( V29 V214 ) \nC582( V29 V217 ) C586( V29 V261 ) C589( V29 V273 ) C593( V30 V66 ) C596( V30 V97 ) C598( V30 V116 ) \nC605( V30 V195 ) C609( V30 V225 ) C611( V30 V243 ) C613( V30 V261 ) C614( V30 V276 ) C826( V39 V55 ) \nC827( V39 V57 ) C829( V39 V61 ) C830( V39 V76 ) C832( V39 V97 ) C842( V39 V217 ) C844( V39 V239 ) \nC846( V39 V267 ) C848( V39 V272 ) C971( V45 V76 ) C973( V45 V96 ) C974( V45 V109 ) C978( V45 V165 ) \nC980( V45 V172 ) C983( V45 V195 ) C984( V45 V206 ) C985( V45 V214 ) C986( V45 V217 ) C988( V45 V261 ) \nC991( V45 V267 ) C993( V45 V273 ) C1071( V49 V69 ) C1075( V49 V100 ) C1080( V49 V136 ) C1083( V49 V149 ) \nC1085( V49 V158 ) C1086( V49 V164 ) C1089( V49 V193 ) C1091( V49 V247 ) C1093( V49 V282 ) C1220( V55 V61 ) \nC1221( V55 V76 ) C1223( V55 V97 ) C1233( V55 V217 ) C1235( V55 V243 ) C1236( V55 V272 ) C1272( V57 V100 ) \nC1274( V57 V122 ) C1276( V57 V161 ) C1280( V57 V190 ) C1282( V57 V206 ) C1285( V57 V259 ) C1286( V57 V261 ) \nC1287( V57 V262 ) C1288( V57 V267 ) C1290( V57 V290 ) C1342( V60 V88 ) C1344( V60 V102 ) C1345( V60 V124 ) \nC1346( V60 V135 ) C1347( V60 V136 ) C1349( V60 V141 ) C1351( V60 V161 ) C1352( V60 V164 ) C1354( V60 V202 ) \nC1359( V60 V267 ) C1361( V61 V76 ) C1363( V61 V97 ) C1364( V61 V101 ) C1366( V61 V122 ) C1369( V61 V165 ) \nC1373( V61 V212 ) C1374( V61 V217 ) C1380( V61 V272 ) C1477( V66 V97 ) C1479( V66 V116 ) C1482( V66 V136 ) \nC1485( V66 V164 ) C1487( V66 V195 ) C1492( V66 V225 ) C1494( V66 V243 ) C1495( V66 V261 ) C1496( V66 V272 ) \nC1497( V66 V276 ) C1548( V69 V124 ) C1551( V69 V149 ) C1553( V69 V158 ) C1557( V69 V193 ) C1558( V69 V195 ) \nC1561( V69 V247 ) C1564( V69 V282 ) C1695( V76 V97 ) C1698( V76 V138 ) C1703( V76 V206 ) C1705( V76 V217 ) \nC1709( V76 V267 ) C1710( V76 V272 ) C1959( V88 V101 ) C1961( V88 V116 ) C1962( V88 V138 ) C1963( V88 V144 ) \nC1964( V88 V161 ) C1965( V88 V171 ) C1969( V88 V206 ) C1970( V88 V212 ) C1971( V88 V225 ) C1975( V88 V239 ) \nC1979( V88 V257 ) C2121( V96 V109 ) C2123( V96 V165 ) C2124( V96 V172 ) C2129( V96 V214 ) C2135( V96 V261 ) \nC2136( V96 V273 ) C2140( V97 V116 ) C2143( V97 V171 ) C2145( V97 V195 ) C2148( V97 V217 ) C2149( V97 V225 ) \nC2150( V97 V243 ) C2151( V97 V259 ) C2152( V97 V261 ) C2153( V97 V272 ) C2154( V97 V276 ) C2198( V100 V109 ) \nC2199( V100 V122 ) C2201( V100 V136 ) C2203( V100 V164 ) C2207( V100 V190 ) C2208( V100 V206 ) C2209( V100 V259 ) \nC2211( V100 V261 ) C2212( V100 V262 ) C2214( V100 V290 ) C2219( V101 V135 ) C2220( V101 V138 ) C2222( V101 V144 ) \nC2224( V101 V161 ) C2225( V101 V165 ) C2226( V101 V171 ) C2228( V101 V206 ) C2229( V101 V212 ) C2230( V101 V217 ) \nC2233( V101 V239 ) C2235( V101 V257 ) C2237( V101 V272 ) C2240( V102 V116 ) C2241( V102 V124 ) C2242( V102 V135 ) \nC2243( V102 V136 ) C2244( V102 V141 ) C2245( V102 V144 ) C2249( V102 V164 ) C2253( V102 V202 ) C2257( V102 V262 ) \nC2258( V102 V267 ) C2259( V102 V282 ) C2369( V109 V141 ) C2370( V109 V165 ) C2372( V109 V172 ) C2375( V109 V214 ) \nC2380( V109 V261 ) C2382( V109 V273 ) C2504( V116 V144 ) C2508( V116 V195 ) C2511( V116 V225 ) C2515( V116 V243 ) \nC2517( V116 V261 ) C2518( V116 V262 ) C2519( V116 V276 ) C2521( V116 V282 ) C2616( V122 V190 ) C2618( V122 V206 ) \nC2619( V122 V214 ) C2623( V122 V259 ) C2624( V122 V261 ) C2625( V122 V262 ) C2628( V122 V290 ) C2647( V124 V135 ) \nC2648( V124 V136 ) C2649( V124 V141 ) C2650( V124 V164 ) C2653( V124 V202 ) C2656( V124 V267 ) C2833( V135 V136 ) \nC2835( V135 V141 ) C2837( V135 V158 ) C2838( V135 V164 ) C2844( V135 V202 ) C2849( V135 V267 ) C2850( V136 V141 ) \nC2853(</w:t>
      </w:r>
    </w:p>
    <w:p>
      <w:pPr>
        <w:pStyle w:val="PreformattedText"/>
        <w:bidi w:val="0"/>
        <w:spacing w:before="0" w:after="0"/>
        <w:jc w:val="left"/>
        <w:rPr/>
      </w:pPr>
      <w:r>
        <w:rPr/>
        <w:t xml:space="preserve"> </w:t>
      </w:r>
      <w:r>
        <w:rPr/>
        <w:t>V136 V164 ) C2855( V136 V202 ) C2859( V136 V267 ) C2860( V136 V272 ) C2878( V138 V144 ) C2880( V138 V161 ) \nC2881( V138 V171 ) C2883( V138 V206 ) C2885( V138 V212 ) C2887( V138 V239 ) C2890( V138 V257 ) C2922( V141 V164 ) \nC2926( V141 V202 ) C2931( V141 V267 ) C2932( V141 V282 ) C2966( V144 V161 ) C2967( V144 V171 ) C2970( V144 V206 ) \nC2971( V144 V212 ) C2973( V144 V239 ) C2974( V144 V257 ) C2975( V144 V262 ) C2976( V144 V273 ) C2977( V144 V282 ) \nC3031( V149 V158 ) C3033( V149 V193 ) C3044( V149 V247 ) C3047( V149 V282 ) C3156( V158 V193 ) C3165( V158 V247 ) \nC3168( V158 V282 ) C3194( V161 V171 ) C3196( V161 V206 ) C3197( V161 V212 ) C3199( V161 V239 ) C3203( V161 V257 ) \nC3240( V164 V202 ) C3242( V164 V267 ) C3243( V164 V276 ) C3244( V165 V172 ) C3245( V165 V212 ) C3246( V165 V214 ) \nC3247( V165 V217 ) C3253( V165 V261 ) C3255( V165 V272 ) C3256( V165 V273 ) C3323( V171 V206 ) C3326( V171 V212 ) \nC3328( V171 V239 ) C3330( V171 V257 ) C3331( V171 V259 ) C3336( V172 V214 ) C3339( V172 V261 ) C3340( V172 V273 ) \nC3341( V172 V290 ) C3527( V190 V206 ) C3528( V190 V214 ) C3530( V190 V259 ) C3531( V190 V261 ) C3532( V190 V262 ) \nC3537( V190 V290 ) C3557( V193 V247 ) C3559( V193 V282 ) C3577( V195 V217 ) C3578( V195 V225 ) C3579( V195 V243 ) \nC3581( V195 V261 ) C3585( V195 V276 ) C3655( V202 V267 ) C3682( V206 V212 ) C3683( V206 V239 ) C3684( V206 V257 ) \nC3685( V206 V259 ) C3686( V206 V261 ) C3687( V206 V262 ) C3689( V206 V267 ) C3691( V206 V290 ) C3739( V212 V217 ) \nC3741( V212 V239 ) C3744( V212 V257 ) C3747( V212 V272 ) C3762( V214 V261 ) C3766( V214 V273 ) C3795( V217 V272 ) \nC3851( V225 V243 ) C3853( V225 V247 ) C3855( V225 V261 ) C3857( V225 V276 ) C3942( V239 V257 ) C3965( V243 V261 ) \nC3966( V243 V276 ) C3989( V247 V282 ) C4040( V259 V261 ) C4041( V259 V262 ) C4044( V259 V290 ) C4049( V261 V262 ) \nC4050( V261 V273 ) C4051( V261 V276 ) C4052( V261 V290 ) C4053( V262 V276 ) C4055( V262 V282 ) C4056( V262 V290 ) "];16-&gt;22[label="56: V25 V29 V30 V39 V45 \nV49 V55 V57 V60 V61 V66 \nV69 V76 V88 V96 V97 V100 \nV101 V102 V109 V116 V122 V124 \nV135 V136 V138 V141 V144 V149 \nV158 V161 V164 V165 V171 V172 \nV190 V193 V195 V202 V206 V212 \nV214 V217 V225 V239 V243 V247 \nV257 V259 V262 V267 V272 V273 \nV276 V282 V290 \n293: C470 ,C472 ,C473 ,C474 ,C475 ,\nC476 ,C477 ,C482 ,C484 ,C486 ,C489 ,\nC490 ,C493 ,C494 ,C563 ,C566 ,C568 ,\nC569 ,C572 ,C575 ,C577 ,C579 ,C581 ,\nC582 ,C589 ,C593 ,C596 ,C598 ,C605 ,\nC609 ,C611 ,C614 ,C826 ,C827 ,C829 ,\nC830 ,C832 ,C842 ,C844 ,C846 ,C848 ,\nC971 ,C973 ,C974 ,C978 ,C980 ,C983 ,\nC984 ,C985 ,C986 ,C991 ,C993 ,C1071 ,\nC1075 ,C1080 ,C1083 ,C1085 ,C1086 ,C1089 ,\nC1091 ,C1093 ,C1220 ,C1221 ,C1223 ,C1233 ,\nC1235 ,C1236 ,C1272 ,C1274 ,C1276 ,C1280 ,\nC1282 ,C1285 ,C1287 ,C1288 ,C1290 ,C1342 ,\nC1344 ,C1345 ,C1346 ,C1347 ,C1349 ,C1351 ,\nC1352 ,C1354 ,C1359 ,C1361 ,C1363 ,C1364 ,\nC1366 ,C1369 ,C1373 ,C1374 ,C1380 ,C1477 ,\nC1479 ,C1482 ,C1485 ,C1487 ,C1492 ,C1494 ,\nC1496 ,C1497 ,C1548 ,C1551 ,C1553 ,C1557 ,\nC1558 ,C1561 ,C1564 ,C1695 ,C1698 ,C1703 ,\nC1705 ,C1709 ,C1710 ,C1959 ,C1961 ,C1962 ,\nC1963 ,C1964 ,C1965 ,C1969 ,C1970 ,C1971 ,\nC1975 ,C1979 ,C2121 ,C2123 ,C2124 ,C2129 ,\nC2136 ,C2140 ,C2143 ,C2145 ,C2148 ,C2149 ,\nC2150 ,C2151 ,C2153 ,C2154 ,C2198 ,C2199 ,\nC2201 ,C2203 ,C2207 ,C2208 ,C2209 ,C2212 ,\nC2214 ,C2219 ,C2220 ,C2222 ,C2224 ,C2225 ,\nC2226 ,C2228 ,C2229 ,C2230 ,C2233 ,C2235 ,\nC2237 ,C2240 ,C2241 ,C2242 ,C2243 ,C2244 ,\nC2245 ,C2249 ,C2253 ,C2257 ,C2258 ,C2259 ,\nC2369 ,C2370 ,C2372 ,C2375 ,C2382 ,C2504 ,\nC2508 ,C2511 ,C2515 ,C2518 ,C2519 ,C2521 ,\nC2616 ,C2618 ,C2619 ,C2623 ,C2625 ,C2628 ,\nC2647 ,C2648 ,C2649 ,C2650 ,C2653 ,C2656 ,\nC2833 ,C2835 ,C2837 ,C2838 ,C2844 ,C2849 ,\nC2850 ,C2853 ,C2855 ,C2859 ,C2860 ,C2878 ,\nC2880 ,C2881 ,C2883 ,C2885 ,C2887 ,C2890 ,\nC2922 ,C2926 ,C2931 ,C2932 ,C2966 ,C2967 ,\nC2970 ,C2971 ,C2973 ,C2974 ,C2975 ,C2976 ,\nC2977 ,C3031 ,C3033 ,C3044 ,C3047 ,C3156 ,\nC3165 ,C3168 ,C3194 ,C3196 ,C3197 ,C3199 ,\nC3203 ,C3240 ,C3242 ,C3243 ,C3244 ,C3245 ,\nC3246 ,C3247 ,C3255 ,C3256 ,C3323 ,C3326 ,\nC3328 ,C3330 ,C3331 ,C3336 ,C3340 ,C3341 ,\nC3527 ,C3528 ,C3530 ,C3532 ,C3537 ,C3557 ,\nC3559 ,C3577 ,C3578 ,C3579 ,C3585 ,C3655 ,\nC3682 ,C3683 ,C3684 ,C3685 ,C3687 ,C3689 ,\nC3691 ,C3739 ,C3741 ,C3744 ,C3747 ,C3766 ,\nC3795 ,C3851 ,C3853 ,C3857 ,C3942 ,C3966 ,\nC3989 ,C4041 ,C4044 ,C4053 ,C4055 ,C4056 ,"];23[shape=box, label="id:23 level: 5\n62: V29 V34 V36 V42 V45 \nV56 V58 V62 V72 V80 V83 \nV85 V96 V97 V102 V110 V114 \nV116 V129 V134 V135 V144 V149 \nV152 V158 V159 V163 V166 V170 \nV171 V179 V187 V189 V194 V195 \nV200 V205 V207 V211 V216 V217 \nV223 V230 V232 V234 V240 V242 \nV245 V246 V251 V254 V255 V259 \nV262 V266 V270 V276 V278 V279 \nV282 V283 V293 \n374: C563( V29 V45 ) C567( V29 V83 ) C568( V29 V96 ) C573( V29 V152 ) C576( V29 V170 ) \nC579( V29 V195 ) C580( V29 V207 ) C582( V29 V217 ) C584( V29 V251 ) C587( V29 V266 ) C588( V29 V270 ) \nC689( V34 V56 ) C690( V34 V62 ) C691( V34 V97 ) C695( V34 V110 ) C697( V34 V135 ) C699( V34 V152 ) \nC700( V34 V166 ) C701( V34 V170 ) C702( V34 V171 ) C706( V34 V207 ) C711( V34 V259 ) C741( V36 V42 ) \nC742( V36 V58 ) C746( V36 V96 ) C748( V36 V114 ) C752( V36 V163 ) C755( V36 V205 ) C756( V36 V216 ) \nC760( V36 V232 ) C763( V36 V245 ) C764( V36 V246 ) C899( V42 V58 ) C903( V42 V96 ) C909( V42 V163 ) \nC912( V42 V179 ) C914( V42 V205 ) C916( V42 V232 ) C918( V42 V245 ) C919( V42 V246 ) C972( V45 V83 ) \nC973( V45 V96 ) C976( V45 V152 ) C979( V45 V170 ) C983( V45 V195 ) C986( V45 V217 ) C987( V45 V251 ) \nC990( V45 V266 ) C992( V45 V270 ) C1240( V56 V102 ) C1242( V56 V114 ) C1243( V56 V116 ) C1247( V56 V144 ) \nC1248( V56 V159 ) C1249( V56 V166 ) C1252( V56 V200 ) C1254( V56 V211 ) C1256( V56 V223 ) C1258( V56 V230 ) \nC1261( V56 V262 ) C1263( V56 V282 ) C1265( V56 V293 ) C1291( V58 V62 ) C1293( V58 V96 ) C1298( V58 V163 ) \nC1303( V58 V205 ) C1306( V58 V232 ) C1308( V58 V245 ) C1309( V58 V246 ) C1382( V62 V80 ) C1383( V62 V83 ) \nC1386( V62 V97 ) C1390( V62 V166 ) C1391( V62 V170 ) C1392( V62 V171 ) C1398( V62 V207 ) C1402( V62 V246 ) \nC1405( V62 V259 ) C1614( V72 V80 ) C1622( V72 V200 ) C1623( V72 V216 ) C1626( V72 V232 ) C1627( V72 V245 ) \nC1629( V72 V262 ) C1630( V72 V276 ) C1631( V72 V279 ) C1780( V80 V83 ) C1785( V80 V149 ) C1789( V80 V200 ) \nC1791( V80 V205 ) C1792( V80 V216 ) C1795( V80 V232 ) C1797( V80 V245 ) C1798( V80 V262 ) C1800( V80 V276 ) \nC1801( V80 V279 ) C1859( V83 V152 ) C1860( V83 V170 ) C1864( V83 V195 ) C1867( V83 V217 ) C1869( V83 V251 ) \nC1871( V83 V266 ) C1872( V83 V270 ) C1901( V85 V149 ) C1902( V85 V158 ) C1903( V85 V159 ) C1905( V85 V179 ) \nC1906( V85 V194 ) C1907( V85 V207 ) C1908( V85 V211 ) C1911( V85 V230 ) C1912( V85 V234 ) C1913( V85 V242 ) \nC1916( V85 V270 ) C2122( V96 V163 ) C2128( V96 V205 ) C2131( V96 V232 ) C2132( V96 V245 ) C2133( V96 V246 ) \nC2134( V96 V251 ) C2140( V97 V116 ) C2141( V97 V166 ) C2142( V97 V170 ) C2143( V97 V171 ) C2145( V97 V195 ) \nC2147( V97 V207 ) C2148( V97 V217 ) C2151( V97 V259 ) C2154( V97 V276 ) C2239( V102 V114 ) C2240( V102 V116 ) \nC2242( V102 V135 ) C2245( V102 V144 ) C2247( V102 V159 ) C2254( V102 V230 ) C2255( V102 V234 ) C2257( V102 V262 ) \nC2259( V102 V282 ) C2260( V102 V293 ) C2386( V110 V129 ) C2387( V110 V135 ) C2390( V110 V152 ) C2391( V110 V170 ) \nC2394( V110 V223 ) C2398( V110 V240 ) C2399( V110 V242 ) C2400( V110 V245 ) C2402( V110 V254 ) C2404( V110 V278 ) \nC2405( V110 V283 ) C2465( V114 V116 ) C2468( V114 V144 ) C2469( V114 V159 ) C2473( V114 V194 ) C2475( V114 V216 ) \nC2478( V114 V230 ) C2479( V114 V240 ) C2480( V114 V262 ) C2482( V114 V282 ) C2485( V114 V293 ) C2504( V116 V144 ) \nC2505( V116 V159 ) C2508( V116 V195 ) C2512( V116 V230 ) C2518( V116 V262 ) C2519( V116 V276 ) C2521( V116 V282 ) \nC2522( V116 V293 ) C2720( V129 V170 ) C2723( V129 V211 ) C2725( V129 V223 ) C2727( V129 V240 ) C2729( V129 V242 ) \nC2730( V129 V245 ) C2731( V129 V254 ) C2733( V129 V278 ) C2734( V129 V282 ) C2735( V129 V283 ) C2812( V134 V135 ) \nC2816( V134 V158 ) C2819( V134 V179 ) C2820( V134 V187 ) C2821( V134 V189 ) C2822( V134 V205 ) C2824( V134 V216 ) \nC2827( V134 V234 ) C2828( V134 V240 ) C2830( V134 V255 ) C2836( V135 V152 ) C2837( V135 V158 ) C2840( V135 V179 ) \nC2842( V135 V187 ) C2843( V135 V189 ) C2847( V135 V240 ) C2848( V135 V255 ) C2965( V144 V159 ) C2967( V144 V171 ) \nC2972( V144 V230 ) C2975( V144 V262 ) C2977( V144 V282 ) C2978( V144 V293 ) C3031( V149 V158 ) C3032( V149 V179 ) \nC3034( V149 V194 ) C3037( V149 V205 ) C3038( V149 V207 ) C3039( V149 V211 ) C3042( V149 V230 ) C3043( V149 V234 ) \nC3046( V149 V270 ) C3047( V149 V282 ) C3079( V152 V170 ) C3082( V152 V195 ) C3083( V152 V217 ) C3085( V152 V251 ) \nC3086( V152 V266 ) C3087( V152 V270 ) C3153( V158 V179 ) C3154( V158 V187 ) C3155( V158 V189 ) C3157( V158 V194 ) \nC3159( V158 V207 ) C3160( V158 V211 ) C3162( V158 V230 ) C3163( V158 V234 ) C3164( V158 V240 ) C3166( V158 V255 ) \nC3167( V158 V270 ) C3168( V158 V282 ) C3171( V159 V194 ) C3175( V159 V230 ) C3176( V159 V246 ) C3179( V159 V262 ) \nC3182( V159 V282 ) C3184( V159 V293 ) C3222( V163 V171 ) C3226( V163 V200 ) C3227( V163 V205 ) C3231( V163 V232 ) \nC3232( V163 V242 ) C3233( V163 V245 ) C3234( V163 V246 ) C3258( V166 V170 ) C3259( V166 V171 ) C3262( V166 V207 ) \nC3266( V166 V259 ) C3304( V170 V171 ) C3307( V170 V195 ) C3308( V170 V207 ) C3309( V170 V217 ) C3310( V170 V223 ) \nC3311( V170 V240 ) C3312( V170 V242 ) C3313( V170 V245 ) C3314( V170 V251 ) C3315( V170 V254 ) C3316( V170 V259 ) \nC3317( V170 V266 ) C3318( V170 V270 ) C3319( V170 V278 ) C3320( V170 V283 ) C3324( V171 V207 ) C3329( V171 V242 ) \nC3331( V171 V259 ) C3409( V179 V187 ) C3410( V179 V189 ) C3411( V179 V194 ) C3412( V179 V207 ) C3413( V179 V211 ) \nC3416( V179 V230 ) C3417( V179 V234 ) C3419( V179 V240 ) C3420( V179 V255 ) C3421( V179 V270 ) C3501( V187 V189 ) \nC3505( V187 V240 ) C3507( V187 V255 ) C3508( V187</w:t>
      </w:r>
    </w:p>
    <w:p>
      <w:pPr>
        <w:pStyle w:val="PreformattedText"/>
        <w:bidi w:val="0"/>
        <w:spacing w:before="0" w:after="0"/>
        <w:jc w:val="left"/>
        <w:rPr/>
      </w:pPr>
      <w:r>
        <w:rPr/>
        <w:t xml:space="preserve"> </w:t>
      </w:r>
      <w:r>
        <w:rPr/>
        <w:t>V266 ) C3523( V189 V240 ) C3525( V189 V255 ) C3526( V189 V266 ) \nC3563( V194 V207 ) C3564( V194 V211 ) C3567( V194 V230 ) C3568( V194 V234 ) C3569( V194 V240 ) C3570( V194 V246 ) \nC3572( V194 V270 ) C3577( V195 V217 ) C3580( V195 V251 ) C3582( V195 V266 ) C3583( V195 V270 ) C3585( V195 V276 ) \nC3631( V200 V211 ) C3632( V200 V216 ) C3633( V200 V223 ) C3636( V200 V232 ) C3637( V200 V245 ) C3639( V200 V262 ) \nC3640( V200 V276 ) C3641( V200 V279 ) C3674( V205 V232 ) C3675( V205 V245 ) C3676( V205 V246 ) C3693( V207 V211 ) \nC3695( V207 V230 ) C3696( V207 V234 ) C3699( V207 V259 ) C3700( V207 V270 ) C3729( V211 V223 ) C3732( V211 V230 ) \nC3734( V211 V234 ) C3736( V211 V270 ) C3779( V216 V232 ) C3780( V216 V234 ) C3782( V216 V245 ) C3783( V216 V262 ) \nC3786( V216 V276 ) C3787( V216 V279 ) C3790( V217 V251 ) C3791( V217 V254 ) C3792( V217 V266 ) C3794( V217 V270 ) \nC3833( V223 V240 ) C3834( V223 V242 ) C3835( V223 V245 ) C3837( V223 V254 ) C3838( V223 V278 ) C3839( V223 V283 ) \nC3889( V230 V234 ) C3890( V230 V262 ) C3891( V230 V270 ) C3892( V230 V282 ) C3893( V230 V283 ) C3895( V230 V293 ) \nC3902( V232 V245 ) C3903( V232 V246 ) C3905( V232 V262 ) C3906( V232 V276 ) C3907( V232 V279 ) C3918( V234 V270 ) \nC3945( V240 V242 ) C3946( V240 V245 ) C3947( V240 V254 ) C3948( V240 V255 ) C3949( V240 V278 ) C3950( V240 V283 ) \nC3958( V242 V245 ) C3959( V242 V254 ) C3961( V242 V278 ) C3962( V242 V283 ) C3974( V245 V246 ) C3975( V245 V254 ) \nC3976( V245 V262 ) C3977( V245 V276 ) C3978( V245 V278 ) C3979( V245 V279 ) C3980( V245 V283 ) C4008( V251 V266 ) \nC4009( V251 V270 ) C4025( V254 V278 ) C4026( V254 V283 ) C4030( V255 V278 ) C4041( V259 V262 ) C4042( V259 V278 ) \nC4053( V262 V276 ) C4054( V262 V279 ) C4055( V262 V282 ) C4057( V262 V293 ) C4068( V266 V270 ) C4084( V276 V279 ) \nC4087( V278 V283 ) C4091( V279 V293 ) C4096( V282 V293 ) "];16-&gt;23[label="60: V29 V34 V36 V42 V45 \nV56 V58 V62 V72 V80 V83 \nV85 V96 V97 V102 V110 V114 \nV116 V129 V134 V135 V144 V149 \nV152 V158 V159 V163 V166 V171 \nV179 V187 V189 V194 V195 V200 \nV205 V207 V211 V216 V217 V223 \nV230 V232 V234 V240 V242 V246 \nV251 V254 V255 V259 V262 V266 \nV270 V276 V278 V279 V282 V283 \nV293 \n326: C563 ,C567 ,C568 ,C573 ,C579 ,\nC580 ,C582 ,C584 ,C587 ,C588 ,C689 ,\nC690 ,C691 ,C695 ,C697 ,C699 ,C700 ,\nC702 ,C706 ,C711 ,C741 ,C742 ,C746 ,\nC748 ,C752 ,C755 ,C756 ,C760 ,C764 ,\nC899 ,C903 ,C909 ,C912 ,C914 ,C916 ,\nC919 ,C972 ,C973 ,C976 ,C983 ,C986 ,\nC987 ,C990 ,C992 ,C1240 ,C1242 ,C1243 ,\nC1247 ,C1248 ,C1249 ,C1252 ,C1254 ,C1256 ,\nC1258 ,C1261 ,C1263 ,C1265 ,C1291 ,C1293 ,\nC1298 ,C1303 ,C1306 ,C1309 ,C1382 ,C1383 ,\nC1386 ,C1390 ,C1392 ,C1398 ,C1402 ,C1405 ,\nC1614 ,C1622 ,C1623 ,C1626 ,C1629 ,C1630 ,\nC1631 ,C1780 ,C1785 ,C1789 ,C1791 ,C1792 ,\nC1795 ,C1798 ,C1800 ,C1801 ,C1859 ,C1864 ,\nC1867 ,C1869 ,C1871 ,C1872 ,C1901 ,C1902 ,\nC1903 ,C1905 ,C1906 ,C1907 ,C1908 ,C1911 ,\nC1912 ,C1913 ,C1916 ,C2122 ,C2128 ,C2131 ,\nC2133 ,C2134 ,C2140 ,C2141 ,C2143 ,C2145 ,\nC2147 ,C2148 ,C2151 ,C2154 ,C2239 ,C2240 ,\nC2242 ,C2245 ,C2247 ,C2254 ,C2255 ,C2257 ,\nC2259 ,C2260 ,C2386 ,C2387 ,C2390 ,C2394 ,\nC2398 ,C2399 ,C2402 ,C2404 ,C2405 ,C2465 ,\nC2468 ,C2469 ,C2473 ,C2475 ,C2478 ,C2479 ,\nC2480 ,C2482 ,C2485 ,C2504 ,C2505 ,C2508 ,\nC2512 ,C2518 ,C2519 ,C2521 ,C2522 ,C2723 ,\nC2725 ,C2727 ,C2729 ,C2731 ,C2733 ,C2734 ,\nC2735 ,C2812 ,C2816 ,C2819 ,C2820 ,C2821 ,\nC2822 ,C2824 ,C2827 ,C2828 ,C2830 ,C2836 ,\nC2837 ,C2840 ,C2842 ,C2843 ,C2847 ,C2848 ,\nC2965 ,C2967 ,C2972 ,C2975 ,C2977 ,C2978 ,\nC3031 ,C3032 ,C3034 ,C3037 ,C3038 ,C3039 ,\nC3042 ,C3043 ,C3046 ,C3047 ,C3082 ,C3083 ,\nC3085 ,C3086 ,C3087 ,C3153 ,C3154 ,C3155 ,\nC3157 ,C3159 ,C3160 ,C3162 ,C3163 ,C3164 ,\nC3166 ,C3167 ,C3168 ,C3171 ,C3175 ,C3176 ,\nC3179 ,C3182 ,C3184 ,C3222 ,C3226 ,C3227 ,\nC3231 ,C3232 ,C3234 ,C3259 ,C3262 ,C3266 ,\nC3324 ,C3329 ,C3331 ,C3409 ,C3410 ,C3411 ,\nC3412 ,C3413 ,C3416 ,C3417 ,C3419 ,C3420 ,\nC3421 ,C3501 ,C3505 ,C3507 ,C3508 ,C3523 ,\nC3525 ,C3526 ,C3563 ,C3564 ,C3567 ,C3568 ,\nC3569 ,C3570 ,C3572 ,C3577 ,C3580 ,C3582 ,\nC3583 ,C3585 ,C3631 ,C3632 ,C3633 ,C3636 ,\nC3639 ,C3640 ,C3641 ,C3674 ,C3676 ,C3693 ,\nC3695 ,C3696 ,C3699 ,C3700 ,C3729 ,C3732 ,\nC3734 ,C3736 ,C3779 ,C3780 ,C3783 ,C3786 ,\nC3787 ,C3790 ,C3791 ,C3792 ,C3794 ,C3833 ,\nC3834 ,C3837 ,C3838 ,C3839 ,C3889 ,C3890 ,\nC3891 ,C3892 ,C3893 ,C3895 ,C3903 ,C3905 ,\nC3906 ,C3907 ,C3918 ,C3945 ,C3947 ,C3948 ,\nC3949 ,C3950 ,C3959 ,C3961 ,C3962 ,C4008 ,\nC4009 ,C4025 ,C4026 ,C4030 ,C4041 ,C4042 ,\nC4053 ,C4054 ,C4055 ,C4057 ,C4068 ,C4084 ,\nC4087 ,C4091 ,C4096 ,"];24[shape=box, label="id:24 level: 5\n55: V23 V33 V39 V41 V46 \nV48 V51 V57 V65 V69 V72 \nV73 V74 V78 V83 V85 V86 \nV92 V94 V100 V103 V104 V106 \nV109 V117 V119 V121 V122 V124 \nV140 V145 V147 V159 V163 V168 \nV171 V178 V181 V186 V191 V203 \nV209 V214 V220 V221 V222 V242 \nV244 V257 V258 V260 V267 V271 \nV274 V288 \n306: C412( V23 V33 ) C415( V23 V46 ) C416( V23 V48 ) C418( V23 V72 ) C421( V23 V100 ) \nC422( V23 V103 ) C423( V23 V109 ) C425( V23 V117 ) C427( V23 V163 ) C429( V23 V168 ) C430( V23 V171 ) \nC432( V23 V178 ) C434( V23 V209 ) C436( V23 V242 ) C437( V23 V260 ) C439( V23 V288 ) C663( V33 V48 ) \nC666( V33 V72 ) C667( V33 V78 ) C668( V33 V100 ) C669( V33 V103 ) C670( V33 V109 ) C674( V33 V168 ) \nC676( V33 V178 ) C683( V33 V260 ) C688( V33 V288 ) C824( V39 V41 ) C827( V39 V57 ) C831( V39 V78 ) \nC834( V39 V121 ) C835( V39 V168 ) C837( V39 V181 ) C838( V39 V186 ) C841( V39 V203 ) C843( V39 V222 ) \nC846( V39 V267 ) C873( V41 V73 ) C874( V41 V74 ) C875( V41 V83 ) C876( V41 V86 ) C879( V41 V122 ) \nC881( V41 V181 ) C885( V41 V214 ) C890( V41 V258 ) C892( V41 V271 ) C893( V41 V274 ) C1000( V46 V72 ) \nC1003( V46 V103 ) C1004( V46 V117 ) C1007( V46 V140 ) C1010( V46 V163 ) C1012( V46 V171 ) C1013( V46 V209 ) \nC1018( V46 V242 ) C1047( V48 V72 ) C1048( V48 V92 ) C1049( V48 V94 ) C1050( V48 V100 ) C1051( V48 V106 ) \nC1053( V48 V109 ) C1054( V48 V119 ) C1055( V48 V140 ) C1056( V48 V145 ) C1057( V48 V168 ) C1059( V48 V178 ) \nC1062( V48 V221 ) C1065( V48 V244 ) C1066( V48 V257 ) C1067( V48 V260 ) C1069( V48 V288 ) C1120( V51 V65 ) \nC1121( V51 V69 ) C1124( V51 V86 ) C1125( V51 V94 ) C1129( V51 V124 ) C1134( V51 V168 ) C1136( V51 V178 ) \nC1137( V51 V191 ) C1141( V51 V220 ) C1267( V57 V74 ) C1268( V57 V78 ) C1272( V57 V100 ) C1273( V57 V121 ) \nC1274( V57 V122 ) C1277( V57 V168 ) C1278( V57 V181 ) C1279( V57 V186 ) C1281( V57 V203 ) C1283( V57 V222 ) \nC1288( V57 V267 ) C1450( V65 V69 ) C1453( V65 V85 ) C1454( V65 V86 ) C1455( V65 V94 ) C1456( V65 V104 ) \nC1457( V65 V124 ) C1458( V65 V147 ) C1461( V65 V159 ) C1462( V65 V168 ) C1464( V65 V191 ) C1466( V65 V220 ) \nC1468( V65 V258 ) C1470( V65 V267 ) C1471( V65 V274 ) C1545( V69 V86 ) C1546( V69 V92 ) C1547( V69 V94 ) \nC1548( V69 V124 ) C1549( V69 V145 ) C1550( V69 V147 ) C1554( V69 V168 ) C1556( V69 V191 ) C1560( V69 V220 ) \nC1562( V69 V271 ) C1615( V72 V100 ) C1616( V72 V109 ) C1617( V72 V140 ) C1619( V72 V168 ) C1621( V72 V178 ) \nC1628( V72 V260 ) C1632( V72 V288 ) C1633( V73 V74 ) C1634( V73 V83 ) C1638( V73 V122 ) C1640( V73 V147 ) \nC1643( V73 V181 ) C1646( V73 V191 ) C1647( V73 V214 ) C1650( V73 V258 ) C1651( V73 V260 ) C1652( V73 V271 ) \nC1653( V73 V274 ) C1654( V73 V288 ) C1656( V74 V83 ) C1663( V74 V122 ) C1669( V74 V181 ) C1671( V74 V214 ) \nC1673( V74 V258 ) C1674( V74 V271 ) C1676( V74 V274 ) C1738( V78 V121 ) C1743( V78 V168 ) C1744( V78 V181 ) \nC1745( V78 V186 ) C1747( V78 V203 ) C1750( V78 V222 ) C1754( V78 V267 ) C1854( V83 V86 ) C1857( V83 V122 ) \nC1862( V83 V178 ) C1863( V83 V181 ) C1866( V83 V214 ) C1870( V83 V258 ) C1873( V83 V271 ) C1874( V83 V274 ) \nC1899( V85 V104 ) C1900( V85 V147 ) C1903( V85 V159 ) C1913( V85 V242 ) C1914( V85 V258 ) C1917( V85 V274 ) \nC1920( V86 V94 ) C1923( V86 V124 ) C1925( V86 V168 ) C1926( V86 V178 ) C1928( V86 V191 ) C1932( V86 V220 ) \nC2047( V92 V106 ) C2048( V92 V119 ) C2049( V92 V140 ) C2050( V92 V145 ) C2051( V92 V147 ) C2057( V92 V221 ) \nC2060( V92 V244 ) C2063( V92 V257 ) C2064( V92 V271 ) C2090( V94 V106 ) C2092( V94 V124 ) C2094( V94 V168 ) \nC2097( V94 V191 ) C2099( V94 V220 ) C2100( V94 V221 ) C2198( V100 V109 ) C2199( V100 V122 ) C2204( V100 V168 ) \nC2206( V100 V178 ) C2210( V100 V260 ) C2213( V100 V288 ) C2263( V103 V117 ) C2267( V103 V163 ) C2269( V103 V171 ) \nC2272( V103 V209 ) C2275( V103 V242 ) C2281( V104 V117 ) C2286( V104 V147 ) C2288( V104 V159 ) C2294( V104 V258 ) \nC2296( V104 V274 ) C2317( V106 V119 ) C2318( V106 V140 ) C2319( V106 V145 ) C2322( V106 V221 ) C2326( V106 V244 ) \nC2327( V106 V257 ) C2371( V109 V168 ) C2373( V109 V178 ) C2375( V109 V214 ) C2379( V109 V260 ) C2383( V109 V288 ) \nC2528( V117 V163 ) C2529( V117 V171 ) C2533( V117 V209 ) C2536( V117 V242 ) C2553( V119 V140 ) C2554( V119 V145 ) \nC2556( V119 V186 ) C2559( V119 V221 ) C2563( V119 V244 ) C2566( V119 V257 ) C2593( V121 V145 ) C2594( V121 V159 ) \nC2596( V121 V168 ) C2599( V121 V181 ) C2600( V121 V186 ) C2603( V121 V203 ) C2604( V121 V222 ) C2609( V121 V267 ) \nC2614( V122 V181 ) C2619( V122 V214 ) C2622( V122 V258 ) C2626( V122 V271 ) C2627( V122 V274 ) C2651( V124 V168 ) \nC2652( V124 V191 ) C2654( V124 V220 ) C2656( V124 V267 ) C2907( V140 V145 ) C2912( V140 V220 ) C2913( V140 V221 ) \nC2917( V140 V244 ) C2918( V140 V257 ) C2979( V145 V147 ) C2985( V145 V221 ) C2987( V145 V244 ) C2989( V145 V257 ) \nC2990( V145 V271 ) C3004( V147 V159 ) C3010( V147 V258 ) C3011( V147 V271 ) C3012( V147 V274 ) C3014( V147 V288 ) \nC3178( V159 V258 ) C3180( V159 V274 ) C3222( V163 V171 ) C3224( V163 V181 ) C3229( V163 V209 ) C3232( V163 V242 ) \nC3285( V168 V178 ) C3286( V168 V181 ) C3287( V168 V186 ) C3288( V168 V191 ) C3289( V168 V203 ) C3290( V168 V220 ) \nC3291( V168 V222 ) C3292( V168 V260 ) C3293( V168 V267 ) C3295( V168 V288 ) C3325( V171 V209 ) C3329( V171 V242 ) \nC3330( V171 V257 ) C3405( V178 V260 ) C3407( V178 V288 ) C3431( V181 V186 ) C3433( V181 V203 )</w:t>
      </w:r>
    </w:p>
    <w:p>
      <w:pPr>
        <w:pStyle w:val="PreformattedText"/>
        <w:bidi w:val="0"/>
        <w:spacing w:before="0" w:after="0"/>
        <w:jc w:val="left"/>
        <w:rPr/>
      </w:pPr>
      <w:r>
        <w:rPr/>
        <w:t xml:space="preserve"> </w:t>
      </w:r>
      <w:r>
        <w:rPr/>
        <w:t>C3435( V181 V214 ) \nC3436( V181 V222 ) C3439( V181 V258 ) C3440( V181 V267 ) C3441( V181 V271 ) C3442( V181 V274 ) C3488( V186 V203 ) \nC3491( V186 V222 ) C3496( V186 V258 ) C3497( V186 V267 ) C3538( V191 V220 ) C3544( V191 V260 ) C3657( V203 V222 ) \nC3661( V203 V267 ) C3713( V209 V242 ) C3716( V209 V257 ) C3761( V214 V258 ) C3765( V214 V271 ) C3767( V214 V274 ) \nC3809( V220 V221 ) C3813( V220 V271 ) C3819( V221 V244 ) C3820( V221 V257 ) C3822( V221 V271 ) C3827( V222 V267 ) \nC3970( V244 V257 ) C3973( V244 V288 ) C4035( V258 V271 ) C4036( V258 V274 ) C4046( V260 V274 ) C4047( V260 V288 ) \nC4079( V271 V274 ) "];17-&gt;24[label="54: V23 V33 V39 V41 V46 \nV48 V51 V57 V65 V69 V72 \nV73 V74 V78 V83 V85 V86 \nV92 V94 V100 V103 V104 V106 \nV109 V117 V119 V121 V122 V124 \nV140 V145 V147 V159 V163 V171 \nV178 V181 V186 V191 V203 V209 \nV214 V220 V221 V222 V242 V244 \nV257 V258 V260 V267 V271 V274 \nV288 \n280: C412 ,C415 ,C416 ,C418 ,C421 ,\nC422 ,C423 ,C425 ,C427 ,C430 ,C432 ,\nC434 ,C436 ,C437 ,C439 ,C663 ,C666 ,\nC667 ,C668 ,C669 ,C670 ,C676 ,C683 ,\nC688 ,C824 ,C827 ,C831 ,C834 ,C837 ,\nC838 ,C841 ,C843 ,C846 ,C873 ,C874 ,\nC875 ,C876 ,C879 ,C881 ,C885 ,C890 ,\nC892 ,C893 ,C1000 ,C1003 ,C1004 ,C1007 ,\nC1010 ,C1012 ,C1013 ,C1018 ,C1047 ,C1048 ,\nC1049 ,C1050 ,C1051 ,C1053 ,C1054 ,C1055 ,\nC1056 ,C1059 ,C1062 ,C1065 ,C1066 ,C1067 ,\nC1069 ,C1120 ,C1121 ,C1124 ,C1125 ,C1129 ,\nC1136 ,C1137 ,C1141 ,C1267 ,C1268 ,C1272 ,\nC1273 ,C1274 ,C1278 ,C1279 ,C1281 ,C1283 ,\nC1288 ,C1450 ,C1453 ,C1454 ,C1455 ,C1456 ,\nC1457 ,C1458 ,C1461 ,C1464 ,C1466 ,C1468 ,\nC1470 ,C1471 ,C1545 ,C1546 ,C1547 ,C1548 ,\nC1549 ,C1550 ,C1556 ,C1560 ,C1562 ,C1615 ,\nC1616 ,C1617 ,C1621 ,C1628 ,C1632 ,C1633 ,\nC1634 ,C1638 ,C1640 ,C1643 ,C1646 ,C1647 ,\nC1650 ,C1651 ,C1652 ,C1653 ,C1654 ,C1656 ,\nC1663 ,C1669 ,C1671 ,C1673 ,C1674 ,C1676 ,\nC1738 ,C1744 ,C1745 ,C1747 ,C1750 ,C1754 ,\nC1854 ,C1857 ,C1862 ,C1863 ,C1866 ,C1870 ,\nC1873 ,C1874 ,C1899 ,C1900 ,C1903 ,C1913 ,\nC1914 ,C1917 ,C1920 ,C1923 ,C1926 ,C1928 ,\nC1932 ,C2047 ,C2048 ,C2049 ,C2050 ,C2051 ,\nC2057 ,C2060 ,C2063 ,C2064 ,C2090 ,C2092 ,\nC2097 ,C2099 ,C2100 ,C2198 ,C2199 ,C2206 ,\nC2210 ,C2213 ,C2263 ,C2267 ,C2269 ,C2272 ,\nC2275 ,C2281 ,C2286 ,C2288 ,C2294 ,C2296 ,\nC2317 ,C2318 ,C2319 ,C2322 ,C2326 ,C2327 ,\nC2373 ,C2375 ,C2379 ,C2383 ,C2528 ,C2529 ,\nC2533 ,C2536 ,C2553 ,C2554 ,C2556 ,C2559 ,\nC2563 ,C2566 ,C2593 ,C2594 ,C2599 ,C2600 ,\nC2603 ,C2604 ,C2609 ,C2614 ,C2619 ,C2622 ,\nC2626 ,C2627 ,C2652 ,C2654 ,C2656 ,C2907 ,\nC2912 ,C2913 ,C2917 ,C2918 ,C2979 ,C2985 ,\nC2987 ,C2989 ,C2990 ,C3004 ,C3010 ,C3011 ,\nC3012 ,C3014 ,C3178 ,C3180 ,C3222 ,C3224 ,\nC3229 ,C3232 ,C3325 ,C3329 ,C3330 ,C3405 ,\nC3407 ,C3431 ,C3433 ,C3435 ,C3436 ,C3439 ,\nC3440 ,C3441 ,C3442 ,C3488 ,C3491 ,C3496 ,\nC3497 ,C3538 ,C3544 ,C3657 ,C3661 ,C3713 ,\nC3716 ,C3761 ,C3765 ,C3767 ,C3809 ,C3813 ,\nC3819 ,C3820 ,C3822 ,C3827 ,C3970 ,C3973 ,\nC4035 ,C4036 ,C4046 ,C4047 ,C4079 ,"];25[shape=box, label="id:25 level: 5\n65: V22 V23 V24 V33 V35 \nV40 V46 V52 V57 V60 V63 \nV64 V66 V67 V68 V72 V73 \nV74 V80 V95 V98 V102 V103 \nV105 V115 V120 V121 V127 V140 \nV142 V145 V146 V149 V153 V156 \nV157 V160 V161 V162 V164 V173 \nV177 V188 V190 V191 V193 V204 \nV205 V208 V214 V219 V222 V234 \nV241 V254 V255 V256 V260 V265 \nV270 V276 V278 V289 V291 V295 \n364: C384( V22 V35 ) C394( V22 V121 ) C395( V22 V127 ) C397( V22 V145 ) C398( V22 V160 ) \nC404( V22 V208 ) C410( V22 V256 ) C411( V22 V289 ) C412( V23 V33 ) C413( V23 V40 ) C415( V23 V46 ) \nC417( V23 V66 ) C418( V23 V72 ) C422( V23 V103 ) C424( V23 V115 ) C426( V23 V142 ) C428( V23 V164 ) \nC431( V23 V173 ) C433( V23 V208 ) C437( V23 V260 ) C438( V23 V276 ) C440( V24 V46 ) C442( V24 V60 ) \nC443( V24 V64 ) C444( V24 V66 ) C445( V24 V68 ) C446( V24 V72 ) C449( V24 V121 ) C453( V24 V140 ) \nC455( V24 V153 ) C460( V24 V205 ) C462( V24 V219 ) C664( V33 V67 ) C665( V33 V68 ) C666( V33 V72 ) \nC669( V33 V103 ) C673( V33 V157 ) C675( V33 V177 ) C680( V33 V241 ) C682( V33 V254 ) C683( V33 V260 ) \nC685( V33 V265 ) C719( V35 V52 ) C725( V35 V121 ) C726( V35 V127 ) C728( V35 V145 ) C729( V35 V160 ) \nC737( V35 V256 ) C739( V35 V289 ) C852( V40 V66 ) C853( V40 V73 ) C855( V40 V98 ) C856( V40 V102 ) \nC857( V40 V115 ) C859( V40 V142 ) C860( V40 V156 ) C861( V40 V162 ) C862( V40 V164 ) C863( V40 V173 ) \nC864( V40 V188 ) C865( V40 V191 ) C866( V40 V208 ) C867( V40 V234 ) C869( V40 V260 ) C870( V40 V276 ) \nC997( V46 V60 ) C998( V46 V64 ) C999( V46 V68 ) C1000( V46 V72 ) C1003( V46 V103 ) C1007( V46 V140 ) \nC1008( V46 V153 ) C1015( V46 V219 ) C1147( V52 V57 ) C1149( V52 V73 ) C1150( V52 V74 ) C1152( V52 V95 ) \nC1153( V52 V98 ) C1159( V52 V146 ) C1161( V52 V161 ) C1166( V52 V255 ) C1168( V52 V278 ) C1267( V57 V74 ) \nC1270( V57 V95 ) C1271( V57 V98 ) C1273( V57 V121 ) C1275( V57 V146 ) C1276( V57 V161 ) C1280( V57 V190 ) \nC1283( V57 V222 ) C1284( V57 V255 ) C1289( V57 V278 ) C1339( V60 V64 ) C1340( V60 V68 ) C1341( V60 V72 ) \nC1344( V60 V102 ) C1348( V60 V140 ) C1350( V60 V153 ) C1351( V60 V161 ) C1352( V60 V164 ) C1355( V60 V219 ) \nC1358( V60 V256 ) C1410( V63 V105 ) C1414( V63 V120 ) C1417( V63 V162 ) C1420( V63 V190 ) C1421( V63 V214 ) \nC1423( V63 V219 ) C1428( V63 V265 ) C1430( V63 V270 ) C1432( V63 V289 ) C1433( V64 V68 ) C1434( V64 V72 ) \nC1438( V64 V140 ) C1440( V64 V153 ) C1441( V64 V160 ) C1442( V64 V188 ) C1446( V64 V219 ) C1449( V64 V289 ) \nC1478( V66 V115 ) C1483( V66 V142 ) C1485( V66 V164 ) C1486( V66 V173 ) C1489( V66 V205 ) C1490( V66 V208 ) \nC1497( V66 V276 ) C1500( V67 V103 ) C1502( V67 V127 ) C1506( V67 V146 ) C1508( V67 V157 ) C1510( V67 V177 ) \nC1513( V67 V234 ) C1514( V67 V241 ) C1516( V67 V254 ) C1517( V67 V265 ) C1522( V68 V72 ) C1529( V68 V140 ) \nC1531( V68 V146 ) C1532( V68 V153 ) C1533( V68 V164 ) C1537( V68 V219 ) C1614( V72 V80 ) C1617( V72 V140 ) \nC1618( V72 V153 ) C1624( V72 V219 ) C1628( V72 V260 ) C1630( V72 V276 ) C1633( V73 V74 ) C1635( V73 V98 ) \nC1636( V73 V102 ) C1641( V73 V156 ) C1642( V73 V162 ) C1645( V73 V188 ) C1646( V73 V191 ) C1647( V73 V214 ) \nC1648( V73 V234 ) C1651( V73 V260 ) C1659( V74 V95 ) C1660( V74 V98 ) C1661( V74 V105 ) C1667( V74 V146 ) \nC1668( V74 V161 ) C1671( V74 V214 ) C1672( V74 V255 ) C1677( V74 V278 ) C1783( V80 V105 ) C1785( V80 V149 ) \nC1788( V80 V193 ) C1790( V80 V204 ) C1791( V80 V205 ) C1793( V80 V222 ) C1799( V80 V265 ) C1800( V80 V276 ) \nC1802( V80 V291 ) C1803( V80 V295 ) C2106( V95 V98 ) C2109( V95 V146 ) C2111( V95 V161 ) C2113( V95 V173 ) \nC2116( V95 V255 ) C2118( V95 V278 ) C2120( V95 V291 ) C2157( V98 V102 ) C2158( V98 V103 ) C2160( V98 V115 ) \nC2162( V98 V146 ) C2163( V98 V153 ) C2164( V98 V156 ) C2165( V98 V161 ) C2166( V98 V162 ) C2168( V98 V188 ) \nC2169( V98 V191 ) C2170( V98 V234 ) C2171( V98 V255 ) C2172( V98 V260 ) C2174( V98 V278 ) C2246( V102 V156 ) \nC2248( V102 V162 ) C2249( V102 V164 ) C2251( V102 V188 ) C2252( V102 V191 ) C2255( V102 V234 ) C2256( V102 V260 ) \nC2262( V103 V115 ) C2265( V103 V153 ) C2266( V103 V157 ) C2270( V103 V177 ) C2274( V103 V241 ) C2276( V103 V254 ) \nC2277( V103 V265 ) C2300( V105 V120 ) C2305( V105 V162 ) C2309( V105 V190 ) C2310( V105 V204 ) C2311( V105 V214 ) \nC2312( V105 V219 ) C2314( V105 V265 ) C2315( V105 V270 ) C2488( V115 V142 ) C2490( V115 V153 ) C2492( V115 V164 ) \nC2494( V115 V173 ) C2495( V115 V208 ) C2499( V115 V276 ) C2573( V120 V157 ) C2574( V120 V162 ) C2577( V120 V190 ) \nC2581( V120 V214 ) C2582( V120 V219 ) C2583( V120 V222 ) C2587( V120 V265 ) C2588( V120 V270 ) C2591( V120 V295 ) \nC2592( V121 V127 ) C2593( V121 V145 ) C2595( V121 V160 ) C2604( V121 V222 ) C2608( V121 V256 ) C2611( V121 V289 ) \nC2692( V127 V145 ) C2693( V127 V146 ) C2695( V127 V160 ) C2698( V127 V190 ) C2700( V127 V234 ) C2701( V127 V241 ) \nC2702( V127 V256 ) C2705( V127 V278 ) C2707( V127 V289 ) C2907( V140 V145 ) C2908( V140 V153 ) C2909( V140 V156 ) \nC2911( V140 V219 ) C2934( V142 V164 ) C2935( V142 V173 ) C2939( V142 V204 ) C2940( V142 V208 ) C2948( V142 V276 ) \nC2980( V145 V153 ) C2981( V145 V160 ) C2988( V145 V256 ) C2992( V145 V289 ) C2993( V146 V161 ) C2994( V146 V164 ) \nC2998( V146 V234 ) C2999( V146 V241 ) C3000( V146 V255 ) C3002( V146 V278 ) C3033( V149 V193 ) C3036( V149 V204 ) \nC3037( V149 V205 ) C3040( V149 V222 ) C3043( V149 V234 ) C3045( V149 V265 ) C3046( V149 V270 ) C3048( V149 V291 ) \nC3049( V149 V295 ) C3091( V153 V219 ) C3125( V156 V162 ) C3127( V156 V188 ) C3128( V156 V191 ) C3134( V156 V234 ) \nC3136( V156 V260 ) C3141( V157 V177 ) C3144( V157 V222 ) C3145( V157 V241 ) C3147( V157 V254 ) C3148( V157 V265 ) \nC3186( V160 V188 ) C3190( V160 V255 ) C3191( V160 V256 ) C3193( V160 V289 ) C3201( V161 V255 ) C3202( V161 V256 ) \nC3204( V161 V278 ) C3207( V162 V188 ) C3208( V162 V190 ) C3209( V162 V191 ) C3210( V162 V214 ) C3211( V162 V219 ) \nC3213( V162 V234 ) C3217( V162 V260 ) C3218( V162 V265 ) C3220( V162 V270 ) C3238( V164 V173 ) C3241( V164 V208 ) \nC3243( V164 V276 ) C3343( V173 V208 ) C3349( V173 V276 ) C3351( V173 V291 ) C3391( V177 V193 ) C3394( V177 V241 ) \nC3396( V177 V254 ) C3397( V177 V265 ) C3510( V188 V191 ) C3514( V188 V234 ) C3516( V188 V260 ) C3519( V188 V289 ) \nC3528( V190 V214 ) C3529( V190 V219 ) C3533( V190 V265 ) C3534( V190 V270 ) C3535( V190 V278 ) C3540( V191 V234 ) \nC3544( V191 V260 ) C3554( V193 V204 ) C3555( V193 V205 ) C3556( V193 V222 ) C3558( V193 V265 ) C3560( V193 V291 ) \nC3561( V193 V295 ) C3663( V204 V205 ) C3665( V204 V222 ) C3668( V204 V265 ) C3669( V204 V291 ) C3670( V204 V295 ) \nC3672( V205 V222 ) C3677( V205 V265 ) C3679( V205 V291 ) C3681( V205 V295 ) C3708( V208 V276 ) C3760( V214 V219 ) \nC3763( V214 V265 ) C3764( V214 V270 ) C3803( V219 V254 ) C3804( V219 V265 ) C3806( V219 V270 ) C3826( V222 V265 ) \nC3829( V222 V291 ) C3831( V222 V295 ) C3916( V234 V241 ) C3917( V234 V260 ) C3918( V234 V270 ) C3954( V241 V254 ) \nC3955( V241 V265 ) C4022( V254 V265 ) C4025( V254 V278 ) C4029( V255 V256 ) C4030(</w:t>
      </w:r>
    </w:p>
    <w:p>
      <w:pPr>
        <w:pStyle w:val="PreformattedText"/>
        <w:bidi w:val="0"/>
        <w:spacing w:before="0" w:after="0"/>
        <w:jc w:val="left"/>
        <w:rPr/>
      </w:pPr>
      <w:r>
        <w:rPr/>
        <w:t xml:space="preserve"> </w:t>
      </w:r>
      <w:r>
        <w:rPr/>
        <w:t>V255 V278 ) C4032( V256 V289 ) \nC4048( V260 V295 ) C4065( V265 V270 ) C4066( V265 V291 ) C4067( V265 V295 ) C4103( V291 V295 ) "];17-&gt;25[label="64: V22 V23 V24 V33 V35 \nV40 V46 V52 V57 V60 V63 \nV64 V66 V67 V68 V72 V73 \nV74 V80 V95 V98 V102 V103 \nV105 V115 V120 V121 V127 V140 \nV142 V145 V146 V149 V153 V156 \nV157 V160 V161 V162 V164 V173 \nV177 V188 V190 V191 V193 V204 \nV205 V208 V214 V219 V222 V234 \nV241 V254 V255 V256 V260 V270 \nV276 V278 V289 V291 V295 \n341: C384 ,C394 ,C395 ,C397 ,C398 ,\nC404 ,C410 ,C411 ,C412 ,C413 ,C415 ,\nC417 ,C418 ,C422 ,C424 ,C426 ,C428 ,\nC431 ,C433 ,C437 ,C438 ,C440 ,C442 ,\nC443 ,C444 ,C445 ,C446 ,C449 ,C453 ,\nC455 ,C460 ,C462 ,C664 ,C665 ,C666 ,\nC669 ,C673 ,C675 ,C680 ,C682 ,C683 ,\nC719 ,C725 ,C726 ,C728 ,C729 ,C737 ,\nC739 ,C852 ,C853 ,C855 ,C856 ,C857 ,\nC859 ,C860 ,C861 ,C862 ,C863 ,C864 ,\nC865 ,C866 ,C867 ,C869 ,C870 ,C997 ,\nC998 ,C999 ,C1000 ,C1003 ,C1007 ,C1008 ,\nC1015 ,C1147 ,C1149 ,C1150 ,C1152 ,C1153 ,\nC1159 ,C1161 ,C1166 ,C1168 ,C1267 ,C1270 ,\nC1271 ,C1273 ,C1275 ,C1276 ,C1280 ,C1283 ,\nC1284 ,C1289 ,C1339 ,C1340 ,C1341 ,C1344 ,\nC1348 ,C1350 ,C1351 ,C1352 ,C1355 ,C1358 ,\nC1410 ,C1414 ,C1417 ,C1420 ,C1421 ,C1423 ,\nC1430 ,C1432 ,C1433 ,C1434 ,C1438 ,C1440 ,\nC1441 ,C1442 ,C1446 ,C1449 ,C1478 ,C1483 ,\nC1485 ,C1486 ,C1489 ,C1490 ,C1497 ,C1500 ,\nC1502 ,C1506 ,C1508 ,C1510 ,C1513 ,C1514 ,\nC1516 ,C1522 ,C1529 ,C1531 ,C1532 ,C1533 ,\nC1537 ,C1614 ,C1617 ,C1618 ,C1624 ,C1628 ,\nC1630 ,C1633 ,C1635 ,C1636 ,C1641 ,C1642 ,\nC1645 ,C1646 ,C1647 ,C1648 ,C1651 ,C1659 ,\nC1660 ,C1661 ,C1667 ,C1668 ,C1671 ,C1672 ,\nC1677 ,C1783 ,C1785 ,C1788 ,C1790 ,C1791 ,\nC1793 ,C1800 ,C1802 ,C1803 ,C2106 ,C2109 ,\nC2111 ,C2113 ,C2116 ,C2118 ,C2120 ,C2157 ,\nC2158 ,C2160 ,C2162 ,C2163 ,C2164 ,C2165 ,\nC2166 ,C2168 ,C2169 ,C2170 ,C2171 ,C2172 ,\nC2174 ,C2246 ,C2248 ,C2249 ,C2251 ,C2252 ,\nC2255 ,C2256 ,C2262 ,C2265 ,C2266 ,C2270 ,\nC2274 ,C2276 ,C2300 ,C2305 ,C2309 ,C2310 ,\nC2311 ,C2312 ,C2315 ,C2488 ,C2490 ,C2492 ,\nC2494 ,C2495 ,C2499 ,C2573 ,C2574 ,C2577 ,\nC2581 ,C2582 ,C2583 ,C2588 ,C2591 ,C2592 ,\nC2593 ,C2595 ,C2604 ,C2608 ,C2611 ,C2692 ,\nC2693 ,C2695 ,C2698 ,C2700 ,C2701 ,C2702 ,\nC2705 ,C2707 ,C2907 ,C2908 ,C2909 ,C2911 ,\nC2934 ,C2935 ,C2939 ,C2940 ,C2948 ,C2980 ,\nC2981 ,C2988 ,C2992 ,C2993 ,C2994 ,C2998 ,\nC2999 ,C3000 ,C3002 ,C3033 ,C3036 ,C3037 ,\nC3040 ,C3043 ,C3046 ,C3048 ,C3049 ,C3091 ,\nC3125 ,C3127 ,C3128 ,C3134 ,C3136 ,C3141 ,\nC3144 ,C3145 ,C3147 ,C3186 ,C3190 ,C3191 ,\nC3193 ,C3201 ,C3202 ,C3204 ,C3207 ,C3208 ,\nC3209 ,C3210 ,C3211 ,C3213 ,C3217 ,C3220 ,\nC3238 ,C3241 ,C3243 ,C3343 ,C3349 ,C3351 ,\nC3391 ,C3394 ,C3396 ,C3510 ,C3514 ,C3516 ,\nC3519 ,C3528 ,C3529 ,C3534 ,C3535 ,C3540 ,\nC3544 ,C3554 ,C3555 ,C3556 ,C3560 ,C3561 ,\nC3663 ,C3665 ,C3669 ,C3670 ,C3672 ,C3679 ,\nC3681 ,C3708 ,C3760 ,C3764 ,C3803 ,C3806 ,\nC3829 ,C3831 ,C3916 ,C3917 ,C3918 ,C3954 ,\nC4025 ,C4029 ,C4030 ,C4032 ,C4048 ,C4103 ,"];26[shape=box, label="id:26 level: 5\n43: V26 V34 V46 V52 V56 \nV58 V62 V73 V80 V83 V86 \nV87 V99 V101 V104 V105 V110 \nV112 V117 V120 V130 V131 V135 \nV147 V152 V155 V167 V178 V185 \nV200 V202 V204 V210 V211 V223 \nV229 V233 V237 V238 V263 V288 \nV293 V295 \n228: C497( V26 V52 ) C499( V26 V58 ) C500( V26 V73 ) C503( V26 V112 ) C506( V26 V147 ) \nC510( V26 V185 ) C516( V26 V237 ) C520( V26 V288 ) C689( V34 V56 ) C690( V34 V62 ) C692( V34 V101 ) \nC693( V34 V104 ) C695( V34 V110 ) C696( V34 V117 ) C697( V34 V135 ) C699( V34 V152 ) C704( V34 V185 ) \nC708( V34 V229 ) C1002( V46 V99 ) C1004( V46 V117 ) C1005( V46 V130 ) C1009( V46 V155 ) C1011( V46 V167 ) \nC1014( V46 V210 ) C1017( V46 V233 ) C1019( V46 V263 ) C1020( V46 V293 ) C1148( V52 V58 ) C1149( V52 V73 ) \nC1154( V52 V104 ) C1155( V52 V112 ) C1160( V52 V147 ) C1162( V52 V185 ) C1164( V52 V237 ) C1169( V52 V288 ) \nC1244( V56 V120 ) C1245( V56 V130 ) C1246( V56 V131 ) C1252( V56 V200 ) C1253( V56 V202 ) C1254( V56 V211 ) \nC1256( V56 V223 ) C1257( V56 V229 ) C1265( V56 V293 ) C1266( V56 V295 ) C1291( V58 V62 ) C1292( V58 V73 ) \nC1294( V58 V112 ) C1297( V58 V147 ) C1300( V58 V185 ) C1305( V58 V210 ) C1307( V58 V237 ) C1313( V58 V288 ) \nC1382( V62 V80 ) C1383( V62 V83 ) C1384( V62 V86 ) C1385( V62 V87 ) C1387( V62 V105 ) C1388( V62 V130 ) \nC1393( V62 V178 ) C1397( V62 V204 ) C1400( V62 V210 ) C1401( V62 V238 ) C1634( V73 V83 ) C1637( V73 V112 ) \nC1640( V73 V147 ) C1644( V73 V185 ) C1649( V73 V237 ) C1654( V73 V288 ) C1780( V80 V83 ) C1781( V80 V86 ) \nC1782( V80 V87 ) C1783( V80 V105 ) C1784( V80 V130 ) C1787( V80 V178 ) C1789( V80 V200 ) C1790( V80 V204 ) \nC1796( V80 V238 ) C1803( V80 V295 ) C1854( V83 V86 ) C1855( V83 V87 ) C1856( V83 V105 ) C1858( V83 V130 ) \nC1859( V83 V152 ) C1862( V83 V178 ) C1865( V83 V204 ) C1868( V83 V238 ) C1919( V86 V87 ) C1922( V86 V105 ) \nC1924( V86 V130 ) C1926( V86 V178 ) C1930( V86 V204 ) C1933( V86 V238 ) C1940( V87 V105 ) C1943( V87 V130 ) \nC1950( V87 V178 ) C1951( V87 V204 ) C1953( V87 V238 ) C1957( V87 V293 ) C2179( V99 V120 ) C2180( V99 V130 ) \nC2184( V99 V155 ) C2187( V99 V167 ) C2188( V99 V210 ) C2190( V99 V233 ) C2192( V99 V263 ) C2196( V99 V293 ) \nC2215( V101 V104 ) C2216( V101 V110 ) C2217( V101 V117 ) C2219( V101 V135 ) C2223( V101 V152 ) C2227( V101 V185 ) \nC2232( V101 V229 ) C2280( V104 V110 ) C2281( V104 V117 ) C2284( V104 V135 ) C2286( V104 V147 ) C2287( V104 V152 ) \nC2289( V104 V185 ) C2292( V104 V229 ) C2299( V105 V112 ) C2300( V105 V120 ) C2302( V105 V130 ) C2306( V105 V178 ) \nC2310( V105 V204 ) C2313( V105 V238 ) C2385( V110 V117 ) C2387( V110 V135 ) C2390( V110 V152 ) C2393( V110 V185 ) \nC2394( V110 V223 ) C2396( V110 V229 ) C2397( V110 V233 ) C2403( V110 V263 ) C2433( V112 V147 ) C2436( V112 V185 ) \nC2438( V112 V237 ) C2444( V112 V288 ) C2524( V117 V135 ) C2527( V117 V152 ) C2530( V117 V185 ) C2532( V117 V202 ) \nC2535( V117 V229 ) C2571( V120 V130 ) C2572( V120 V131 ) C2575( V120 V167 ) C2578( V120 V200 ) C2579( V120 V202 ) \nC2580( V120 V211 ) C2584( V120 V223 ) C2585( V120 V229 ) C2591( V120 V295 ) C2737( V130 V131 ) C2739( V130 V155 ) \nC2740( V130 V167 ) C2741( V130 V178 ) C2742( V130 V200 ) C2743( V130 V202 ) C2744( V130 V204 ) C2745( V130 V210 ) \nC2746( V130 V211 ) C2747( V130 V223 ) C2748( V130 V229 ) C2749( V130 V233 ) C2750( V130 V238 ) C2751( V130 V263 ) \nC2752( V130 V293 ) C2753( V130 V295 ) C2763( V131 V200 ) C2764( V131 V202 ) C2765( V131 V211 ) C2767( V131 V223 ) \nC2768( V131 V229 ) C2774( V131 V295 ) C2836( V135 V152 ) C2841( V135 V185 ) C2844( V135 V202 ) C2846( V135 V229 ) \nC3006( V147 V185 ) C3009( V147 V237 ) C3014( V147 V288 ) C3081( V152 V185 ) C3084( V152 V229 ) C3110( V155 V167 ) \nC3113( V155 V210 ) C3115( V155 V233 ) C3119( V155 V263 ) C3122( V155 V288 ) C3124( V155 V293 ) C3271( V167 V178 ) \nC3274( V167 V210 ) C3276( V167 V233 ) C3279( V167 V263 ) C3282( V167 V293 ) C3402( V178 V204 ) C3403( V178 V238 ) \nC3407( V178 V288 ) C3481( V185 V204 ) C3484( V185 V229 ) C3485( V185 V237 ) C3486( V185 V288 ) C3629( V200 V202 ) \nC3631( V200 V211 ) C3633( V200 V223 ) C3635( V200 V229 ) C3643( V200 V295 ) C3652( V202 V211 ) C3653( V202 V223 ) \nC3654( V202 V229 ) C3656( V202 V295 ) C3667( V204 V238 ) C3670( V204 V295 ) C3720( V210 V223 ) C3721( V210 V233 ) \nC3725( V210 V263 ) C3727( V210 V293 ) C3729( V211 V223 ) C3731( V211 V229 ) C3733( V211 V233 ) C3738( V211 V295 ) \nC3832( V223 V229 ) C3841( V223 V295 ) C3888( V229 V295 ) C3912( V233 V263 ) C3915( V233 V293 ) C3934( V237 V288 ) \nC4061( V263 V293 ) "];18-&gt;26[label="42: V26 V34 V46 V52 V56 \nV58 V62 V73 V80 V83 V86 \nV87 V99 V101 V104 V105 V110 \nV112 V117 V120 V131 V135 V147 \nV152 V155 V167 V178 V185 V200 \nV202 V204 V210 V211 V223 V229 \nV233 V237 V238 V263 V288 V293 \nV295 \n202: C497 ,C499 ,C500 ,C503 ,C506 ,\nC510 ,C516 ,C520 ,C689 ,C690 ,C692 ,\nC693 ,C695 ,C696 ,C697 ,C699 ,C704 ,\nC708 ,C1002 ,C1004 ,C1009 ,C1011 ,C1014 ,\nC1017 ,C1019 ,C1020 ,C1148 ,C1149 ,C1154 ,\nC1155 ,C1160 ,C1162 ,C1164 ,C1169 ,C1244 ,\nC1246 ,C1252 ,C1253 ,C1254 ,C1256 ,C1257 ,\nC1265 ,C1266 ,C1291 ,C1292 ,C1294 ,C1297 ,\nC1300 ,C1305 ,C1307 ,C1313 ,C1382 ,C1383 ,\nC1384 ,C1385 ,C1387 ,C1393 ,C1397 ,C1400 ,\nC1401 ,C1634 ,C1637 ,C1640 ,C1644 ,C1649 ,\nC1654 ,C1780 ,C1781 ,C1782 ,C1783 ,C1787 ,\nC1789 ,C1790 ,C1796 ,C1803 ,C1854 ,C1855 ,\nC1856 ,C1859 ,C1862 ,C1865 ,C1868 ,C1919 ,\nC1922 ,C1926 ,C1930 ,C1933 ,C1940 ,C1950 ,\nC1951 ,C1953 ,C1957 ,C2179 ,C2184 ,C2187 ,\nC2188 ,C2190 ,C2192 ,C2196 ,C2215 ,C2216 ,\nC2217 ,C2219 ,C2223 ,C2227 ,C2232 ,C2280 ,\nC2281 ,C2284 ,C2286 ,C2287 ,C2289 ,C2292 ,\nC2299 ,C2300 ,C2306 ,C2310 ,C2313 ,C2385 ,\nC2387 ,C2390 ,C2393 ,C2394 ,C2396 ,C2397 ,\nC2403 ,C2433 ,C2436 ,C2438 ,C2444 ,C2524 ,\nC2527 ,C2530 ,C2532 ,C2535 ,C2572 ,C2575 ,\nC2578 ,C2579 ,C2580 ,C2584 ,C2585 ,C2591 ,\nC2763 ,C2764 ,C2765 ,C2767 ,C2768 ,C2774 ,\nC2836 ,C2841 ,C2844 ,C2846 ,C3006 ,C3009 ,\nC3014 ,C3081 ,C3084 ,C3110 ,C3113 ,C3115 ,\nC3119 ,C3122 ,C3124 ,C3271 ,C3274 ,C3276 ,\nC3279 ,C3282 ,C3402 ,C3403 ,C3407 ,C3481 ,\nC3484 ,C3485 ,C3486 ,C3629 ,C3631 ,C3633 ,\nC3635 ,C3643 ,C3652 ,C3653 ,C3654 ,C3656 ,\nC3667 ,C3670 ,C3720 ,C3721 ,C3725 ,C3727 ,\nC3729 ,C3731 ,C3733 ,C3738 ,C3832 ,C3841 ,\nC3888 ,C3912 ,C3915 ,C3934 ,C4061 ,"];27[shape=box, label="id:27 level: 5\n85: V26 V30 V31 V32 V36 \nV60 V61 V63 V64 V69 V71 \nV88 V92 V94 V99 V101 V106 \nV109 V110 V111 V116 V118 V120 \nV123 V133 V140 V141 V145 V147 \nV148 V153 V156 V157 V160 V161 \nV162 V163 V165 V167 V169 V172 \nV173 V181 V183 V184 V188 V191 \nV195 V198 V200 V208 V212 V215 \nV217 V219 V220 V221 V222 V225 \nV228 V230 V232 V233 V235 V236 \nV238 V244 V248 V249 V252 V253 \nV254 V256 V263 V264 V271 V272 \nV280 V283 V287 V289 V290 V291 \nV294 V296 \n535: C496( V26 V32 ) C501( V26 V88 ) C502( V26 V111 ) C504( V26 V116 ) C506( V26 V147 ) \nC507( V26 V156 ) C508( V26 V173 ) C511( V26 V198 ) C513( V26 V225 ) C515( V26 V236 ) C517( V26 V244 ) \nC519( V26 V280 ) C592( V30 V64 ) C597( V30 V99 ) C598( V30 V116 ) C599( V30 V120 ) C600(</w:t>
      </w:r>
    </w:p>
    <w:p>
      <w:pPr>
        <w:pStyle w:val="PreformattedText"/>
        <w:bidi w:val="0"/>
        <w:spacing w:before="0" w:after="0"/>
        <w:jc w:val="left"/>
        <w:rPr/>
      </w:pPr>
      <w:r>
        <w:rPr/>
        <w:t xml:space="preserve"> </w:t>
      </w:r>
      <w:r>
        <w:rPr/>
        <w:t>V30 V123 ) \nC601( V30 V157 ) C602( V30 V160 ) C603( V30 V167 ) C604( V30 V188 ) C605( V30 V195 ) C607( V30 V215 ) \nC608( V30 V222 ) C609( V30 V225 ) C610( V30 V230 ) C612( V30 V249 ) C615( V30 V283 ) C616( V30 V289 ) \nC617( V30 V294 ) C619( V31 V63 ) C622( V31 V94 ) C624( V31 V106 ) C626( V31 V165 ) C627( V31 V183 ) \nC629( V31 V215 ) C630( V31 V221 ) C632( V31 V235 ) C644( V32 V111 ) C645( V32 V118 ) C647( V32 V140 ) \nC648( V32 V156 ) C651( V32 V198 ) C653( V32 V220 ) C654( V32 V228 ) C657( V32 V252 ) C658( V32 V264 ) \nC661( V32 V294 ) C743( V36 V63 ) C744( V36 V71 ) C747( V36 V111 ) C749( V36 V123 ) C751( V36 V162 ) \nC752( V36 V163 ) C754( V36 V191 ) C757( V36 V220 ) C758( V36 V221 ) C759( V36 V228 ) C760( V36 V232 ) \nC761( V36 V235 ) C762( V36 V238 ) C765( V36 V252 ) C767( V36 V271 ) C768( V36 V280 ) C769( V36 V289 ) \nC1339( V60 V64 ) C1342( V60 V88 ) C1343( V60 V92 ) C1348( V60 V140 ) C1349( V60 V141 ) C1350( V60 V153 ) \nC1351( V60 V161 ) C1353( V60 V184 ) C1355( V60 V219 ) C1356( V60 V238 ) C1357( V60 V253 ) C1358( V60 V256 ) \nC1360( V60 V287 ) C1364( V61 V101 ) C1365( V61 V118 ) C1369( V61 V165 ) C1373( V61 V212 ) C1374( V61 V217 ) \nC1376( V61 V219 ) C1378( V61 V254 ) C1380( V61 V272 ) C1381( V61 V296 ) C1409( V63 V94 ) C1411( V63 V106 ) \nC1412( V63 V111 ) C1414( V63 V120 ) C1415( V63 V123 ) C1417( V63 V162 ) C1418( V63 V165 ) C1423( V63 V219 ) \nC1424( V63 V220 ) C1425( V63 V221 ) C1427( V63 V235 ) C1431( V63 V271 ) C1432( V63 V289 ) C1436( V64 V118 ) \nC1437( V64 V123 ) C1438( V64 V140 ) C1440( V64 V153 ) C1441( V64 V160 ) C1442( V64 V188 ) C1445( V64 V215 ) \nC1446( V64 V219 ) C1447( V64 V230 ) C1448( V64 V283 ) C1449( V64 V289 ) C1546( V69 V92 ) C1547( V69 V94 ) \nC1549( V69 V145 ) C1550( V69 V147 ) C1552( V69 V153 ) C1555( V69 V169 ) C1556( V69 V191 ) C1558( V69 V195 ) \nC1560( V69 V220 ) C1562( V69 V271 ) C1594( V71 V148 ) C1595( V71 V162 ) C1596( V71 V184 ) C1598( V71 V188 ) \nC1600( V71 V191 ) C1602( V71 V228 ) C1603( V71 V235 ) C1604( V71 V238 ) C1605( V71 V249 ) C1607( V71 V252 ) \nC1611( V71 V280 ) C1613( V71 V287 ) C1958( V88 V92 ) C1959( V88 V101 ) C1960( V88 V111 ) C1961( V88 V116 ) \nC1964( V88 V161 ) C1966( V88 V173 ) C1967( V88 V184 ) C1968( V88 V198 ) C1970( V88 V212 ) C1971( V88 V225 ) \nC1973( V88 V236 ) C1974( V88 V238 ) C1976( V88 V244 ) C1977( V88 V253 ) C1978( V88 V256 ) C1980( V88 V280 ) \nC1981( V88 V287 ) C2047( V92 V106 ) C2049( V92 V140 ) C2050( V92 V145 ) C2051( V92 V147 ) C2052( V92 V153 ) \nC2053( V92 V161 ) C2054( V92 V169 ) C2055( V92 V184 ) C2056( V92 V195 ) C2057( V92 V221 ) C2059( V92 V238 ) \nC2060( V92 V244 ) C2061( V92 V253 ) C2062( V92 V256 ) C2064( V92 V271 ) C2066( V92 V287 ) C2090( V94 V106 ) \nC2093( V94 V165 ) C2097( V94 V191 ) C2099( V94 V220 ) C2100( V94 V221 ) C2102( V94 V235 ) C2179( V99 V120 ) \nC2183( V99 V153 ) C2185( V99 V157 ) C2187( V99 V167 ) C2189( V99 V222 ) C2190( V99 V233 ) C2191( V99 V249 ) \nC2192( V99 V263 ) C2194( V99 V283 ) C2197( V99 V294 ) C2216( V101 V110 ) C2218( V101 V118 ) C2224( V101 V161 ) \nC2225( V101 V165 ) C2229( V101 V212 ) C2230( V101 V217 ) C2231( V101 V219 ) C2234( V101 V254 ) C2237( V101 V272 ) \nC2238( V101 V296 ) C2318( V106 V140 ) C2319( V106 V145 ) C2320( V106 V165 ) C2322( V106 V221 ) C2325( V106 V235 ) \nC2326( V106 V244 ) C2368( V109 V110 ) C2369( V109 V141 ) C2370( V109 V165 ) C2372( V109 V172 ) C2374( V109 V183 ) \nC2376( V109 V228 ) C2377( V109 V233 ) C2378( V109 V248 ) C2381( V109 V263 ) C2384( V109 V291 ) C2389( V110 V141 ) \nC2392( V110 V183 ) C2395( V110 V228 ) C2397( V110 V233 ) C2401( V110 V248 ) C2402( V110 V254 ) C2403( V110 V263 ) \nC2405( V110 V283 ) C2406( V110 V291 ) C2409( V111 V116 ) C2410( V111 V123 ) C2412( V111 V156 ) C2413( V111 V173 ) \nC2415( V111 V198 ) C2418( V111 V220 ) C2419( V111 V221 ) C2420( V111 V225 ) C2422( V111 V236 ) C2424( V111 V244 ) \nC2425( V111 V271 ) C2427( V111 V280 ) C2428( V111 V289 ) C2506( V116 V173 ) C2508( V116 V195 ) C2509( V116 V198 ) \nC2511( V116 V225 ) C2512( V116 V230 ) C2514( V116 V236 ) C2516( V116 V244 ) C2520( V116 V280 ) C2539( V118 V165 ) \nC2542( V118 V212 ) C2543( V118 V217 ) C2544( V118 V219 ) C2545( V118 V252 ) C2546( V118 V254 ) C2549( V118 V272 ) \nC2550( V118 V294 ) C2551( V118 V296 ) C2573( V120 V157 ) C2574( V120 V162 ) C2575( V120 V167 ) C2578( V120 V200 ) \nC2582( V120 V219 ) C2583( V120 V222 ) C2586( V120 V249 ) C2589( V120 V283 ) C2590( V120 V294 ) C2633( V123 V160 ) \nC2634( V123 V188 ) C2636( V123 V215 ) C2638( V123 V220 ) C2639( V123 V221 ) C2640( V123 V230 ) C2641( V123 V236 ) \nC2642( V123 V252 ) C2643( V123 V271 ) C2644( V123 V283 ) C2645( V123 V289 ) C2646( V123 V296 ) C2795( V133 V148 ) \nC2797( V133 V163 ) C2798( V133 V172 ) C2799( V133 V181 ) C2800( V133 V184 ) C2801( V133 V200 ) C2802( V133 V208 ) \nC2804( V133 V232 ) C2805( V133 V248 ) C2806( V133 V249 ) C2810( V133 V290 ) C2907( V140 V145 ) C2908( V140 V153 ) \nC2909( V140 V156 ) C2910( V140 V198 ) C2911( V140 V219 ) C2912( V140 V220 ) C2913( V140 V221 ) C2915( V140 V228 ) \nC2917( V140 V244 ) C2919( V140 V264 ) C2921( V141 V157 ) C2924( V141 V183 ) C2927( V141 V228 ) C2928( V141 V233 ) \nC2929( V141 V248 ) C2930( V141 V263 ) C2933( V141 V291 ) C2979( V145 V147 ) C2980( V145 V153 ) C2981( V145 V160 ) \nC2982( V145 V169 ) C2984( V145 V195 ) C2985( V145 V221 ) C2987( V145 V244 ) C2988( V145 V256 ) C2990( V145 V271 ) \nC2992( V145 V289 ) C3003( V147 V153 ) C3005( V147 V169 ) C3007( V147 V195 ) C3011( V147 V271 ) C3015( V148 V163 ) \nC3016( V148 V172 ) C3017( V148 V181 ) C3018( V148 V200 ) C3020( V148 V208 ) C3023( V148 V232 ) C3024( V148 V248 ) \nC3025( V148 V249 ) C3027( V148 V272 ) C3029( V148 V287 ) C3030( V148 V290 ) C3089( V153 V169 ) C3090( V153 V195 ) \nC3091( V153 V219 ) C3093( V153 V271 ) C3125( V156 V162 ) C3127( V156 V188 ) C3128( V156 V191 ) C3129( V156 V198 ) \nC3131( V156 V220 ) C3132( V156 V228 ) C3137( V156 V264 ) C3139( V157 V167 ) C3144( V157 V222 ) C3146( V157 V249 ) \nC3147( V157 V254 ) C3150( V157 V283 ) C3151( V157 V294 ) C3186( V160 V188 ) C3187( V160 V198 ) C3188( V160 V215 ) \nC3189( V160 V230 ) C3191( V160 V256 ) C3192( V160 V283 ) C3193( V160 V289 ) C3195( V161 V184 ) C3197( V161 V212 ) \nC3198( V161 V238 ) C3200( V161 V253 ) C3202( V161 V256 ) C3205( V161 V287 ) C3207( V162 V188 ) C3209( V162 V191 ) \nC3211( V162 V219 ) C3212( V162 V228 ) C3214( V162 V235 ) C3215( V162 V238 ) C3216( V162 V252 ) C3221( V162 V280 ) \nC3223( V163 V172 ) C3224( V163 V181 ) C3226( V163 V200 ) C3228( V163 V208 ) C3231( V163 V232 ) C3235( V163 V248 ) \nC3236( V163 V290 ) C3244( V165 V172 ) C3245( V165 V212 ) C3247( V165 V217 ) C3248( V165 V219 ) C3249( V165 V221 ) \nC3251( V165 V235 ) C3252( V165 V254 ) C3255( V165 V272 ) C3257( V165 V296 ) C3275( V167 V222 ) C3276( V167 V233 ) \nC3278( V167 V249 ) C3279( V167 V263 ) C3280( V167 V283 ) C3283( V167 V294 ) C3284( V167 V296 ) C3296( V169 V195 ) \nC3301( V169 V264 ) C3302( V169 V271 ) C3333( V172 V181 ) C3334( V172 V200 ) C3335( V172 V208 ) C3337( V172 V232 ) \nC3338( V172 V248 ) C3341( V172 V290 ) C3342( V173 V198 ) C3343( V173 V208 ) C3344( V173 V225 ) C3346( V173 V236 ) \nC3348( V173 V244 ) C3350( V173 V280 ) C3351( V173 V291 ) C3432( V181 V200 ) C3434( V181 V208 ) C3436( V181 V222 ) \nC3437( V181 V232 ) C3438( V181 V248 ) C3441( V181 V271 ) C3443( V181 V290 ) C3457( V183 V215 ) C3458( V183 V228 ) \nC3459( V183 V233 ) C3460( V183 V248 ) C3462( V183 V263 ) C3463( V183 V264 ) C3468( V183 V291 ) C3469( V183 V294 ) \nC3471( V184 V188 ) C3474( V184 V238 ) C3476( V184 V253 ) C3477( V184 V256 ) C3480( V184 V287 ) C3510( V188 V191 ) \nC3512( V188 V215 ) C3513( V188 V230 ) C3518( V188 V283 ) C3519( V188 V289 ) C3538( V191 V220 ) C3539( V191 V228 ) \nC3541( V191 V235 ) C3542( V191 V238 ) C3543( V191 V252 ) C3547( V191 V280 ) C3577( V195 V217 ) C3578( V195 V225 ) \nC3584( V195 V271 ) C3608( V198 V220 ) C3609( V198 V225 ) C3610( V198 V228 ) C3612( V198 V236 ) C3613( V198 V244 ) \nC3615( V198 V256 ) C3616( V198 V264 ) C3617( V198 V280 ) C3630( V200 V208 ) C3636( V200 V232 ) C3638( V200 V248 ) \nC3642( V200 V290 ) C3703( V208 V232 ) C3704( V208 V235 ) C3706( V208 V248 ) C3709( V208 V290 ) C3739( V212 V217 ) \nC3740( V212 V219 ) C3743( V212 V254 ) C3745( V212 V263 ) C3747( V212 V272 ) C3749( V212 V287 ) C3750( V212 V296 ) \nC3769( V215 V230 ) C3771( V215 V253 ) C3773( V215 V283 ) C3775( V215 V289 ) C3789( V217 V219 ) C3791( V217 V254 ) \nC3795( V217 V272 ) C3796( V217 V296 ) C3803( V219 V254 ) C3807( V219 V272 ) C3808( V219 V296 ) C3809( V220 V221 ) \nC3810( V220 V228 ) C3812( V220 V264 ) C3813( V220 V271 ) C3815( V220 V289 ) C3818( V221 V235 ) C3819( V221 V244 ) \nC3822( V221 V271 ) C3824( V221 V289 ) C3825( V222 V249 ) C3828( V222 V283 ) C3829( V222 V291 ) C3830( V222 V294 ) \nC3850( V225 V236 ) C3852( V225 V244 ) C3858( V225 V280 ) C3877( V228 V233 ) C3878( V228 V235 ) C3879( V228 V238 ) \nC3880( V228 V248 ) C3881( V228 V252 ) C3882( V228 V263 ) C3883( V228 V264 ) C3885( V228 V280 ) C3886( V228 V291 ) \nC3893( V230 V283 ) C3894( V230 V289 ) C3904( V232 V248 ) C3908( V232 V290 ) C3911( V233 V248 ) C3912( V233 V263 ) \nC3914( V233 V291 ) C3920( V235 V238 ) C3923( V235 V252 ) C3925( V235 V280 ) C3926( V236 V244 ) C3927( V236 V252 ) \nC3930( V236 V280 ) C3932( V236 V296 ) C3935( V238 V252 ) C3936( V238 V253 ) C3937( V238 V256 ) C3939( V238 V280 ) \nC3940( V238 V287 ) C3972( V244 V280 ) C3992( V248 V263 ) C3995( V248 V290 ) C3996( V248 V291 ) C4000( V249 V283 ) \nC4001( V249 V287 ) C4003( V249 V294 ) C4015( V252 V280 ) C4016( V252 V294 ) C4017( V252 V296 ) C4018( V253 V256 ) \nC4021( V253 V287 ) C4024( V254 V272 ) C4026( V254 V283 ) C4028( V254 V296 ) C4031( V256 V287 ) C4032( V256 V289 ) \nC4059( V263 V287 ) C4060( V263 V291 ) C4064( V264 V294 ) C4080( V271 V289 ) C4081( V272 V296 ) C4092( V280 V291 ) \nC4097( V283 V289 ) C4099( V283 V294 ) "];18-&gt;27[label="84: V26 V30 V31 V32 V36 \nV60 V61 V63 V64 V69 V71 \nV88 V92 V94 V99 V101 V106 \nV109</w:t>
      </w:r>
    </w:p>
    <w:p>
      <w:pPr>
        <w:pStyle w:val="PreformattedText"/>
        <w:bidi w:val="0"/>
        <w:spacing w:before="0" w:after="0"/>
        <w:jc w:val="left"/>
        <w:rPr/>
      </w:pPr>
      <w:r>
        <w:rPr/>
        <w:t xml:space="preserve"> </w:t>
      </w:r>
      <w:r>
        <w:rPr/>
        <w:t>V110 V111 V116 V118 V120 \nV123 V133 V140 V141 V145 V147 \nV148 V153 V156 V157 V160 V161 \nV162 V163 V165 V167 V169 V172 \nV173 V181 V183 V184 V188 V191 \nV195 V198 V200 V208 V212 V215 \nV217 V219 V220 V221 V222 V225 \nV230 V232 V233 V235 V236 V238 \nV244 V248 V249 V252 V253 V254 \nV256 V263 V264 V271 V272 V280 \nV283 V287 V289 V290 V291 V294 \nV296 \n513: C496 ,C501 ,C502 ,C504 ,C506 ,\nC507 ,C508 ,C511 ,C513 ,C515 ,C517 ,\nC519 ,C592 ,C597 ,C598 ,C599 ,C600 ,\nC601 ,C602 ,C603 ,C604 ,C605 ,C607 ,\nC608 ,C609 ,C610 ,C612 ,C615 ,C616 ,\nC617 ,C619 ,C622 ,C624 ,C626 ,C627 ,\nC629 ,C630 ,C632 ,C644 ,C645 ,C647 ,\nC648 ,C651 ,C653 ,C657 ,C658 ,C661 ,\nC743 ,C744 ,C747 ,C749 ,C751 ,C752 ,\nC754 ,C757 ,C758 ,C760 ,C761 ,C762 ,\nC765 ,C767 ,C768 ,C769 ,C1339 ,C1342 ,\nC1343 ,C1348 ,C1349 ,C1350 ,C1351 ,C1353 ,\nC1355 ,C1356 ,C1357 ,C1358 ,C1360 ,C1364 ,\nC1365 ,C1369 ,C1373 ,C1374 ,C1376 ,C1378 ,\nC1380 ,C1381 ,C1409 ,C1411 ,C1412 ,C1414 ,\nC1415 ,C1417 ,C1418 ,C1423 ,C1424 ,C1425 ,\nC1427 ,C1431 ,C1432 ,C1436 ,C1437 ,C1438 ,\nC1440 ,C1441 ,C1442 ,C1445 ,C1446 ,C1447 ,\nC1448 ,C1449 ,C1546 ,C1547 ,C1549 ,C1550 ,\nC1552 ,C1555 ,C1556 ,C1558 ,C1560 ,C1562 ,\nC1594 ,C1595 ,C1596 ,C1598 ,C1600 ,C1603 ,\nC1604 ,C1605 ,C1607 ,C1611 ,C1613 ,C1958 ,\nC1959 ,C1960 ,C1961 ,C1964 ,C1966 ,C1967 ,\nC1968 ,C1970 ,C1971 ,C1973 ,C1974 ,C1976 ,\nC1977 ,C1978 ,C1980 ,C1981 ,C2047 ,C2049 ,\nC2050 ,C2051 ,C2052 ,C2053 ,C2054 ,C2055 ,\nC2056 ,C2057 ,C2059 ,C2060 ,C2061 ,C2062 ,\nC2064 ,C2066 ,C2090 ,C2093 ,C2097 ,C2099 ,\nC2100 ,C2102 ,C2179 ,C2183 ,C2185 ,C2187 ,\nC2189 ,C2190 ,C2191 ,C2192 ,C2194 ,C2197 ,\nC2216 ,C2218 ,C2224 ,C2225 ,C2229 ,C2230 ,\nC2231 ,C2234 ,C2237 ,C2238 ,C2318 ,C2319 ,\nC2320 ,C2322 ,C2325 ,C2326 ,C2368 ,C2369 ,\nC2370 ,C2372 ,C2374 ,C2377 ,C2378 ,C2381 ,\nC2384 ,C2389 ,C2392 ,C2397 ,C2401 ,C2402 ,\nC2403 ,C2405 ,C2406 ,C2409 ,C2410 ,C2412 ,\nC2413 ,C2415 ,C2418 ,C2419 ,C2420 ,C2422 ,\nC2424 ,C2425 ,C2427 ,C2428 ,C2506 ,C2508 ,\nC2509 ,C2511 ,C2512 ,C2514 ,C2516 ,C2520 ,\nC2539 ,C2542 ,C2543 ,C2544 ,C2545 ,C2546 ,\nC2549 ,C2550 ,C2551 ,C2573 ,C2574 ,C2575 ,\nC2578 ,C2582 ,C2583 ,C2586 ,C2589 ,C2590 ,\nC2633 ,C2634 ,C2636 ,C2638 ,C2639 ,C2640 ,\nC2641 ,C2642 ,C2643 ,C2644 ,C2645 ,C2646 ,\nC2795 ,C2797 ,C2798 ,C2799 ,C2800 ,C2801 ,\nC2802 ,C2804 ,C2805 ,C2806 ,C2810 ,C2907 ,\nC2908 ,C2909 ,C2910 ,C2911 ,C2912 ,C2913 ,\nC2917 ,C2919 ,C2921 ,C2924 ,C2928 ,C2929 ,\nC2930 ,C2933 ,C2979 ,C2980 ,C2981 ,C2982 ,\nC2984 ,C2985 ,C2987 ,C2988 ,C2990 ,C2992 ,\nC3003 ,C3005 ,C3007 ,C3011 ,C3015 ,C3016 ,\nC3017 ,C3018 ,C3020 ,C3023 ,C3024 ,C3025 ,\nC3027 ,C3029 ,C3030 ,C3089 ,C3090 ,C3091 ,\nC3093 ,C3125 ,C3127 ,C3128 ,C3129 ,C3131 ,\nC3137 ,C3139 ,C3144 ,C3146 ,C3147 ,C3150 ,\nC3151 ,C3186 ,C3187 ,C3188 ,C3189 ,C3191 ,\nC3192 ,C3193 ,C3195 ,C3197 ,C3198 ,C3200 ,\nC3202 ,C3205 ,C3207 ,C3209 ,C3211 ,C3214 ,\nC3215 ,C3216 ,C3221 ,C3223 ,C3224 ,C3226 ,\nC3228 ,C3231 ,C3235 ,C3236 ,C3244 ,C3245 ,\nC3247 ,C3248 ,C3249 ,C3251 ,C3252 ,C3255 ,\nC3257 ,C3275 ,C3276 ,C3278 ,C3279 ,C3280 ,\nC3283 ,C3284 ,C3296 ,C3301 ,C3302 ,C3333 ,\nC3334 ,C3335 ,C3337 ,C3338 ,C3341 ,C3342 ,\nC3343 ,C3344 ,C3346 ,C3348 ,C3350 ,C3351 ,\nC3432 ,C3434 ,C3436 ,C3437 ,C3438 ,C3441 ,\nC3443 ,C3457 ,C3459 ,C3460 ,C3462 ,C3463 ,\nC3468 ,C3469 ,C3471 ,C3474 ,C3476 ,C3477 ,\nC3480 ,C3510 ,C3512 ,C3513 ,C3518 ,C3519 ,\nC3538 ,C3541 ,C3542 ,C3543 ,C3547 ,C3577 ,\nC3578 ,C3584 ,C3608 ,C3609 ,C3612 ,C3613 ,\nC3615 ,C3616 ,C3617 ,C3630 ,C3636 ,C3638 ,\nC3642 ,C3703 ,C3704 ,C3706 ,C3709 ,C3739 ,\nC3740 ,C3743 ,C3745 ,C3747 ,C3749 ,C3750 ,\nC3769 ,C3771 ,C3773 ,C3775 ,C3789 ,C3791 ,\nC3795 ,C3796 ,C3803 ,C3807 ,C3808 ,C3809 ,\nC3812 ,C3813 ,C3815 ,C3818 ,C3819 ,C3822 ,\nC3824 ,C3825 ,C3828 ,C3829 ,C3830 ,C3850 ,\nC3852 ,C3858 ,C3893 ,C3894 ,C3904 ,C3908 ,\nC3911 ,C3912 ,C3914 ,C3920 ,C3923 ,C3925 ,\nC3926 ,C3927 ,C3930 ,C3932 ,C3935 ,C3936 ,\nC3937 ,C3939 ,C3940 ,C3972 ,C3992 ,C3995 ,\nC3996 ,C4000 ,C4001 ,C4003 ,C4015 ,C4016 ,\nC4017 ,C4018 ,C4021 ,C4024 ,C4026 ,C4028 ,\nC4031 ,C4032 ,C4059 ,C4060 ,C4064 ,C4080 ,\nC4081 ,C4092 ,C4097 ,C4099 ,"];28[shape=box, label="id:28 level: 5\n37: V0 V2 V3 V6 V9 \nV13 V14 V15 V16 V17 V19 \nV20 V28 V31 V40 V75 V85 \nV95 V106 V124 V126 V128 V152 \nV169 V172 V177 V187 V189 V192 \nV193 V210 V215 V223 V237 V242 \nV253 V264 \n179: C0( V0 V3 ) C3( V0 V6 ) C7( V0 V13 ) C8( V0 V14 ) C9( V0 V16 ) \nC10( V0 V17 ) C12( V0 V20 ) C13( V0 V28 ) C17( V0 V126 ) C19( V0 V152 ) C20( V0 V177 ) \nC21( V0 V187 ) C22( V0 V189 ) C23( V0 V193 ) C47( V2 V3 ) C50( V2 V9 ) C54( V2 V15 ) \nC55( V2 V16 ) C58( V2 V28 ) C59( V2 V31 ) C60( V2 V40 ) C61( V2 V124 ) C62( V2 V128 ) \nC67( V2 V237 ) C71( V3 V6 ) C75( V3 V13 ) C76( V3 V14 ) C77( V3 V15 ) C78( V3 V17 ) \nC79( V3 V19 ) C80( V3 V20 ) C82( V3 V31 ) C84( V3 V85 ) C85( V3 V95 ) C88( V3 V128 ) \nC90( V3 V169 ) C93( V3 V242 ) C94( V3 V264 ) C138( V6 V9 ) C140( V6 V13 ) C141( V6 V15 ) \nC143( V6 V19 ) C144( V6 V20 ) C146( V6 V85 ) C147( V6 V95 ) C148( V6 V126 ) C149( V6 V169 ) \nC150( V6 V177 ) C151( V6 V187 ) C152( V6 V189 ) C153( V6 V193 ) C154( V6 V210 ) C155( V6 V215 ) \nC156( V6 V223 ) C157( V6 V242 ) C158( V6 V253 ) C159( V6 V264 ) C200( V9 V14 ) C201( V9 V15 ) \nC202( V9 V16 ) C203( V9 V17 ) C205( V9 V19 ) C207( V9 V28 ) C208( V9 V75 ) C210( V9 V172 ) \nC211( V9 V210 ) C214( V9 V215 ) C215( V9 V223 ) C218( V9 V253 ) C264( V13 V14 ) C265( V13 V15 ) \nC266( V13 V16 ) C267( V13 V17 ) C268( V13 V19 ) C269( V13 V20 ) C270( V13 V28 ) C271( V13 V85 ) \nC272( V13 V95 ) C273( V13 V106 ) C274( V13 V152 ) C275( V13 V169 ) C276( V13 V192 ) C277( V13 V242 ) \nC278( V13 V264 ) C279( V14 V16 ) C280( V14 V17 ) C282( V14 V19 ) C284( V14 V75 ) C285( V14 V106 ) \nC289( V14 V172 ) C290( V14 V192 ) C293( V15 V16 ) C295( V15 V19 ) C296( V15 V20 ) C298( V15 V28 ) \nC299( V15 V40 ) C300( V15 V85 ) C301( V15 V95 ) C302( V15 V124 ) C304( V15 V169 ) C308( V15 V237 ) \nC310( V15 V242 ) C311( V15 V264 ) C313( V16 V17 ) C314( V16 V19 ) C315( V16 V20 ) C316( V16 V28 ) \nC317( V16 V106 ) C319( V16 V152 ) C320( V16 V192 ) C327( V17 V20 ) C328( V17 V28 ) C330( V17 V75 ) \nC334( V17 V152 ) C335( V17 V172 ) C350( V19 V20 ) C352( V19 V85 ) C353( V19 V95 ) C354( V19 V106 ) \nC355( V19 V169 ) C356( V19 V192 ) C357( V19 V210 ) C358( V19 V215 ) C359( V19 V223 ) C360( V19 V242 ) \nC361( V19 V253 ) C362( V19 V264 ) C363( V20 V28 ) C364( V20 V85 ) C365( V20 V95 ) C366( V20 V126 ) \nC367( V20 V152 ) C368( V20 V169 ) C369( V20 V177 ) C370( V20 V187 ) C371( V20 V189 ) C372( V20 V193 ) \nC373( V20 V242 ) C374( V20 V264 ) C552( V28 V152 ) C624( V31 V106 ) C625( V31 V128 ) C628( V31 V192 ) \nC629( V31 V215 ) C858( V40 V124 ) C868( V40 V237 ) C1681( V75 V172 ) C1684( V75 V187 ) C1686( V75 V189 ) \nC1898( V85 V95 ) C1904( V85 V169 ) C1913( V85 V242 ) C1915( V85 V264 ) C2112( V95 V169 ) C2114( V95 V242 ) \nC2117( V95 V264 ) C2321( V106 V192 ) C2655( V124 V237 ) C2680( V126 V177 ) C2681( V126 V187 ) C2682( V126 V189 ) \nC2684( V126 V193 ) C3300( V169 V242 ) C3301( V169 V264 ) C3389( V177 V187 ) C3390( V177 V189 ) C3391( V177 V193 ) \nC3501( V187 V189 ) C3502( V187 V193 ) C3520( V189 V193 ) C3548( V192 V215 ) C3719( V210 V215 ) C3720( V210 V223 ) \nC3723( V210 V253 ) C3768( V215 V223 ) C3771( V215 V253 ) C3834( V223 V242 ) C3836( V223 V253 ) C3960( V242 V264 ) "];19-&gt;28[label="33: V0 V2 V3 V9 V14 \nV15 V16 V17 V28 V31 V40 \nV75 V85 V95 V106 V124 V126 \nV128 V152 V169 V172 V177 V187 \nV189 V192 V193 V210 V215 V223 \nV237 V242 V253 V264 \n107: C0 ,C8 ,C9 ,C10 ,C13 ,\nC17 ,C19 ,C20 ,C21 ,C22 ,C23 ,\nC47 ,C50 ,C54 ,C55 ,C58 ,C59 ,\nC60 ,C61 ,C62 ,C67 ,C76 ,C77 ,\nC78 ,C82 ,C84 ,C85 ,C88 ,C90 ,\nC93 ,C94 ,C200 ,C201 ,C202 ,C203 ,\nC207 ,C208 ,C210 ,C211 ,C214 ,C215 ,\nC218 ,C279 ,C280 ,C284 ,C285 ,C289 ,\nC290 ,C293 ,C298 ,C299 ,C300 ,C301 ,\nC302 ,C304 ,C308 ,C310 ,C311 ,C313 ,\nC316 ,C317 ,C319 ,C320 ,C328 ,C330 ,\nC334 ,C335 ,C552 ,C624 ,C625 ,C628 ,\nC629 ,C858 ,C868 ,C1681 ,C1684 ,C1686 ,\nC1898 ,C1904 ,C1913 ,C1915 ,C2112 ,C2114 ,\nC2117 ,C2321 ,C2655 ,C2680 ,C2681 ,C2682 ,\nC2684 ,C3300 ,C3301 ,C3389 ,C3390 ,C3391 ,\nC3501 ,C3502 ,C3520 ,C3548 ,C3719 ,C3720 ,\nC3723 ,C3768 ,C3771 ,C3834 ,C3836 ,C3960 ,"];29[shape=box, label="id:29 level: 6\n36: V26 V27 V32 V38 V55 \nV67 V70 V71 V78 V82 V87 \nV93 V111 V113 V115 V119 V126 \nV127 V133 V148 V154 V155 V156 \nV176 V190 V203 V218 V237 V249 \nV259 V269 V278 V279 V287 V290 \nV293 \n198: C495( V26 V27 ) C496( V26 V32 ) C498( V26 V55 ) C502( V26 V111 ) C507( V26 V156 ) \nC509( V26 V176 ) C512( V26 V203 ) C516( V26 V237 ) C518( V26 V279 ) C521( V27 V32 ) C522( V27 V38 ) \nC523( V27 V55 ) C524( V27 V67 ) C525( V27 V70 ) C526( V27 V71 ) C527( V27 V82 ) C528( V27 V111 ) \nC529( V27 V113 ) C530( V27 V119 ) C531( V27 V126 ) C532( V27 V127 ) C533( V27 V148 ) C534( V27 V155 ) \nC535( V27 V156 ) C536( V27 V176 ) C537( V27 V190 ) C538( V27 V203 ) C539( V27 V237 ) C540( V27 V249 ) \nC541( V27 V259 ) C542( V27 V269 ) C543( V27 V278 ) C544( V27 V279 ) C546( V27 V287 ) C547( V27 V290 ) \nC640( V32 V55 ) C644( V32 V111 ) C648( V32 V156 ) C649( V32 V176 ) C652( V32 V203 ) C656( V32 V237 ) \nC660( V32 V279 ) C797( V38 V55 ) C798( V38 V67 ) C799( V38 V70 ) C800( V38 V71 ) C804( V38 V119 ) \nC807( V38 V148 ) C816( V38 V249 ) C817( V38 V269 ) C821( V38 V287 ) C1224( V55 V111 ) C1228( V55 V156 ) \nC1230( V55 V176 ) C1232( V55 V203 ) C1234( V55 V237 ) C1237( V55 V279 ) C1498( V67 V70 ) C1499( V67 V71 ) \nC1501( V67 V119 ) C1502( V67 V127 ) C1507( V67 V148 ) C1515( V67 V249 ) C1518( V67 V269 ) C1521( V67 V287 ) \nC1565( V70 V71 ) C1568( V70 V93 ) C1569( V70 V119 ) C1573( V70 V148 ) C1575( V70 V154 ) C1581( V70 V249 ) \nC1584( V70 V269 ) C1587( V70 V287 ) C1593( V71 V119 ) C1594( V71 V148 ) C1601( V71 V203 ) C1605( V71 V249 ) \nC1610( V71 V269 ) C1613( V71 V287 ) C1735( V78 V87 ) C1736( V78 V93 ) C1737( V78 V115 ) C1739( V78 V133 ) \nC1742( V78 V154 ) C1747( V78 V203 ) C1749( V78 V218 ) C1751( V78 V249 ) C1755( V78 V279 ) C1758( V78 V287 ) \nC1759(</w:t>
      </w:r>
    </w:p>
    <w:p>
      <w:pPr>
        <w:pStyle w:val="PreformattedText"/>
        <w:bidi w:val="0"/>
        <w:spacing w:before="0" w:after="0"/>
        <w:jc w:val="left"/>
        <w:rPr/>
      </w:pPr>
      <w:r>
        <w:rPr/>
        <w:t xml:space="preserve"> </w:t>
      </w:r>
      <w:r>
        <w:rPr/>
        <w:t>V78 V293 ) C1828( V82 V113 ) C1829( V82 V119 ) C1831( V82 V126 ) C1832( V82 V127 ) C1834( V82 V155 ) \nC1836( V82 V176 ) C1838( V82 V190 ) C1849( V82 V259 ) C1850( V82 V278 ) C1853( V82 V290 ) C1938( V87 V93 ) \nC1941( V87 V115 ) C1942( V87 V126 ) C1944( V87 V133 ) C1947( V87 V154 ) C1952( V87 V218 ) C1954( V87 V249 ) \nC1955( V87 V279 ) C1957( V87 V293 ) C2067( V93 V113 ) C2068( V93 V115 ) C2069( V93 V133 ) C2072( V93 V154 ) \nC2073( V93 V155 ) C2076( V93 V218 ) C2081( V93 V249 ) C2085( V93 V279 ) C2088( V93 V293 ) C2412( V111 V156 ) \nC2414( V111 V176 ) C2416( V111 V203 ) C2423( V111 V237 ) C2426( V111 V279 ) C2445( V113 V126 ) C2446( V113 V127 ) \nC2450( V113 V155 ) C2453( V113 V176 ) C2454( V113 V190 ) C2459( V113 V259 ) C2460( V113 V278 ) C2464( V113 V290 ) \nC2487( V115 V133 ) C2491( V115 V154 ) C2496( V115 V218 ) C2497( V115 V249 ) C2498( V115 V269 ) C2500( V115 V279 ) \nC2503( V115 V293 ) C2555( V119 V148 ) C2564( V119 V249 ) C2567( V119 V269 ) C2570( V119 V287 ) C2674( V126 V127 ) \nC2677( V126 V155 ) C2683( V126 V190 ) C2685( V126 V259 ) C2686( V126 V278 ) C2688( V126 V290 ) C2694( V127 V155 ) \nC2698( V127 V190 ) C2703( V127 V259 ) C2705( V127 V278 ) C2708( V127 V290 ) C2795( V133 V148 ) C2796( V133 V154 ) \nC2803( V133 V218 ) C2806( V133 V249 ) C2808( V133 V279 ) C2810( V133 V290 ) C2811( V133 V293 ) C3025( V148 V249 ) \nC3026( V148 V269 ) C3029( V148 V287 ) C3030( V148 V290 ) C3098( V154 V218 ) C3100( V154 V249 ) C3104( V154 V279 ) \nC3107( V154 V293 ) C3112( V155 V190 ) C3118( V155 V259 ) C3120( V155 V278 ) C3123( V155 V290 ) C3124( V155 V293 ) \nC3126( V156 V176 ) C3130( V156 V203 ) C3135( V156 V237 ) C3138( V156 V279 ) C3380( V176 V203 ) C3382( V176 V237 ) \nC3385( V176 V279 ) C3530( V190 V259 ) C3535( V190 V278 ) C3537( V190 V290 ) C3658( V203 V237 ) C3662( V203 V279 ) \nC3799( V218 V249 ) C3800( V218 V279 ) C3802( V218 V293 ) C3933( V237 V279 ) C3997( V249 V269 ) C3998( V249 V279 ) \nC4001( V249 V287 ) C4002( V249 V293 ) C4042( V259 V278 ) C4044( V259 V290 ) C4078( V269 V287 ) C4088( V278 V290 ) \nC4091( V279 V293 ) "];21-&gt;29[label="35: V26 V32 V38 V55 V67 \nV70 V71 V78 V82 V87 V93 \nV111 V113 V115 V119 V126 V127 \nV133 V148 V154 V155 V156 V176 \nV190 V203 V218 V237 V249 V259 \nV269 V278 V279 V287 V290 V293 \n171: C496 ,C498 ,C502 ,C507 ,C509 ,\nC512 ,C516 ,C518 ,C640 ,C644 ,C648 ,\nC649 ,C652 ,C656 ,C660 ,C797 ,C798 ,\nC799 ,C800 ,C804 ,C807 ,C816 ,C817 ,\nC821 ,C1224 ,C1228 ,C1230 ,C1232 ,C1234 ,\nC1237 ,C1498 ,C1499 ,C1501 ,C1502 ,C1507 ,\nC1515 ,C1518 ,C1521 ,C1565 ,C1568 ,C1569 ,\nC1573 ,C1575 ,C1581 ,C1584 ,C1587 ,C1593 ,\nC1594 ,C1601 ,C1605 ,C1610 ,C1613 ,C1735 ,\nC1736 ,C1737 ,C1739 ,C1742 ,C1747 ,C1749 ,\nC1751 ,C1755 ,C1758 ,C1759 ,C1828 ,C1829 ,\nC1831 ,C1832 ,C1834 ,C1836 ,C1838 ,C1849 ,\nC1850 ,C1853 ,C1938 ,C1941 ,C1942 ,C1944 ,\nC1947 ,C1952 ,C1954 ,C1955 ,C1957 ,C2067 ,\nC2068 ,C2069 ,C2072 ,C2073 ,C2076 ,C2081 ,\nC2085 ,C2088 ,C2412 ,C2414 ,C2416 ,C2423 ,\nC2426 ,C2445 ,C2446 ,C2450 ,C2453 ,C2454 ,\nC2459 ,C2460 ,C2464 ,C2487 ,C2491 ,C2496 ,\nC2497 ,C2498 ,C2500 ,C2503 ,C2555 ,C2564 ,\nC2567 ,C2570 ,C2674 ,C2677 ,C2683 ,C2685 ,\nC2686 ,C2688 ,C2694 ,C2698 ,C2703 ,C2705 ,\nC2708 ,C2795 ,C2796 ,C2803 ,C2806 ,C2808 ,\nC2810 ,C2811 ,C3025 ,C3026 ,C3029 ,C3030 ,\nC3098 ,C3100 ,C3104 ,C3107 ,C3112 ,C3118 ,\nC3120 ,C3123 ,C3124 ,C3126 ,C3130 ,C3135 ,\nC3138 ,C3380 ,C3382 ,C3385 ,C3530 ,C3535 ,\nC3537 ,C3658 ,C3662 ,C3799 ,C3800 ,C3802 ,\nC3933 ,C3997 ,C3998 ,C4001 ,C4002 ,C4042 ,\nC4044 ,C4078 ,C4088 ,C4091 ,"];30[shape=box, label="id:30 level: 6\n55: V22 V24 V35 V42 V48 \nV49 V59 V61 V66 V68 V70 \nV74 V87 V90 V93 V94 V100 \nV105 V107 V112 V113 V122 V126 \nV133 V134 V136 V142 V144 V146 \nV148 V150 V151 V155 V164 V179 \nV184 V185 V204 V205 V209 V213 \nV218 V225 V227 V229 V239 V244 \nV247 V251 V260 V272 V273 V274 \nV288 V295 \n301: C384( V22 V35 ) C385( V22 V42 ) C387( V22 V48 ) C388( V22 V59 ) C391( V22 V94 ) \nC392( V22 V107 ) C400( V22 V179 ) C405( V22 V218 ) C407( V22 V239 ) C444( V24 V66 ) C445( V24 V68 ) \nC448( V24 V90 ) C451( V24 V134 ) C452( V24 V136 ) C454( V24 V148 ) C460( V24 V205 ) C461( V24 V209 ) \nC463( V24 V227 ) C464( V24 V229 ) C466( V24 V247 ) C467( V24 V272 ) C715( V35 V42 ) C718( V35 V48 ) \nC721( V35 V94 ) C723( V35 V107 ) C731( V35 V179 ) C734( V35 V218 ) C735( V35 V239 ) C897( V42 V48 ) \nC898( V42 V49 ) C900( V42 V68 ) C901( V42 V87 ) C902( V42 V94 ) C904( V42 V100 ) C905( V42 V107 ) \nC906( V42 V126 ) C907( V42 V136 ) C908( V42 V146 ) C910( V42 V164 ) C912( V42 V179 ) C914( V42 V205 ) \nC915( V42 V218 ) C917( V42 V239 ) C1049( V48 V94 ) C1050( V48 V100 ) C1052( V48 V107 ) C1060( V48 V179 ) \nC1061( V48 V218 ) C1064( V48 V239 ) C1065( V48 V244 ) C1067( V48 V260 ) C1069( V48 V288 ) C1070( V49 V68 ) \nC1072( V49 V87 ) C1075( V49 V100 ) C1077( V49 V107 ) C1079( V49 V126 ) C1080( V49 V136 ) C1082( V49 V146 ) \nC1086( V49 V164 ) C1091( V49 V247 ) C1315( V59 V61 ) C1318( V59 V112 ) C1320( V59 V122 ) C1323( V59 V142 ) \nC1325( V59 V185 ) C1328( V59 V204 ) C1330( V59 V218 ) C1331( V59 V227 ) C1333( V59 V239 ) C1366( V61 V122 ) \nC1368( V61 V142 ) C1370( V61 V185 ) C1372( V61 V204 ) C1375( V61 V218 ) C1377( V61 V227 ) C1380( V61 V272 ) \nC1475( V66 V90 ) C1481( V66 V134 ) C1482( V66 V136 ) C1483( V66 V142 ) C1484( V66 V148 ) C1485( V66 V164 ) \nC1489( V66 V205 ) C1491( V66 V209 ) C1492( V66 V225 ) C1493( V66 V229 ) C1496( V66 V272 ) C1524( V68 V87 ) \nC1525( V68 V100 ) C1526( V68 V126 ) C1527( V68 V136 ) C1531( V68 V146 ) C1533( V68 V164 ) C1568( V70 V93 ) \nC1573( V70 V148 ) C1574( V70 V151 ) C1577( V70 V225 ) C1578( V70 V227 ) C1580( V70 V247 ) C1583( V70 V260 ) \nC1585( V70 V274 ) C1588( V70 V295 ) C1657( V74 V90 ) C1661( V74 V105 ) C1662( V74 V112 ) C1663( V74 V122 ) \nC1665( V74 V133 ) C1666( V74 V144 ) C1667( V74 V146 ) C1670( V74 V184 ) C1675( V74 V273 ) C1676( V74 V274 ) \nC1938( V87 V93 ) C1939( V87 V100 ) C1940( V87 V105 ) C1942( V87 V126 ) C1944( V87 V133 ) C1945( V87 V136 ) \nC1946( V87 V146 ) C1948( V87 V164 ) C1951( V87 V204 ) C1952( V87 V218 ) C2005( V90 V93 ) C2006( V90 V105 ) \nC2007( V90 V112 ) C2008( V90 V113 ) C2010( V90 V133 ) C2011( V90 V134 ) C2012( V90 V136 ) C2013( V90 V144 ) \nC2014( V90 V148 ) C2015( V90 V150 ) C2016( V90 V155 ) C2018( V90 V184 ) C2019( V90 V205 ) C2020( V90 V209 ) \nC2021( V90 V213 ) C2022( V90 V229 ) C2023( V90 V244 ) C2024( V90 V251 ) C2025( V90 V272 ) C2026( V90 V273 ) \nC2027( V90 V288 ) C2067( V93 V113 ) C2069( V93 V133 ) C2070( V93 V150 ) C2071( V93 V151 ) C2073( V93 V155 ) \nC2075( V93 V213 ) C2076( V93 V218 ) C2077( V93 V225 ) C2078( V93 V227 ) C2079( V93 V244 ) C2080( V93 V247 ) \nC2082( V93 V251 ) C2083( V93 V260 ) C2084( V93 V274 ) C2087( V93 V288 ) C2089( V93 V295 ) C2091( V94 V107 ) \nC2096( V94 V179 ) C2098( V94 V218 ) C2103( V94 V239 ) C2199( V100 V122 ) C2200( V100 V126 ) C2201( V100 V136 ) \nC2202( V100 V146 ) C2203( V100 V164 ) C2210( V100 V260 ) C2213( V100 V288 ) C2299( V105 V112 ) C2303( V105 V133 ) \nC2304( V105 V144 ) C2308( V105 V184 ) C2310( V105 V204 ) C2316( V105 V273 ) C2334( V107 V150 ) C2339( V107 V179 ) \nC2341( V107 V218 ) C2342( V107 V239 ) C2430( V112 V133 ) C2432( V112 V144 ) C2435( V112 V184 ) C2436( V112 V185 ) \nC2439( V112 V239 ) C2442( V112 V273 ) C2444( V112 V288 ) C2445( V113 V126 ) C2449( V113 V150 ) C2450( V113 V155 ) \nC2456( V113 V213 ) C2457( V113 V244 ) C2458( V113 V251 ) C2463( V113 V288 ) C2613( V122 V142 ) C2615( V122 V185 ) \nC2617( V122 V204 ) C2620( V122 V218 ) C2621( V122 V227 ) C2627( V122 V274 ) C2675( V126 V136 ) C2676( V126 V146 ) \nC2677( V126 V155 ) C2678( V126 V164 ) C2794( V133 V144 ) C2795( V133 V148 ) C2800( V133 V184 ) C2803( V133 V218 ) \nC2807( V133 V273 ) C2813( V134 V136 ) C2814( V134 V146 ) C2815( V134 V148 ) C2819( V134 V179 ) C2822( V134 V205 ) \nC2823( V134 V209 ) C2826( V134 V229 ) C2831( V134 V272 ) C2832( V134 V273 ) C2851( V136 V146 ) C2852( V136 V148 ) \nC2853( V136 V164 ) C2856( V136 V205 ) C2857( V136 V209 ) C2858( V136 V229 ) C2860( V136 V272 ) C2934( V142 V164 ) \nC2936( V142 V185 ) C2939( V142 V204 ) C2941( V142 V209 ) C2943( V142 V218 ) C2944( V142 V227 ) C2969( V144 V184 ) \nC2973( V144 V239 ) C2976( V144 V273 ) C2994( V146 V164 ) C3001( V146 V273 ) C3019( V148 V205 ) C3021( V148 V209 ) \nC3022( V148 V229 ) C3027( V148 V272 ) C3050( V150 V155 ) C3056( V150 V213 ) C3057( V150 V244 ) C3058( V150 V251 ) \nC3061( V150 V288 ) C3066( V151 V225 ) C3067( V151 V227 ) C3069( V151 V247 ) C3070( V151 V260 ) C3073( V151 V274 ) \nC3078( V151 V295 ) C3114( V155 V213 ) C3116( V155 V244 ) C3117( V155 V251 ) C3122( V155 V288 ) C3414( V179 V218 ) \nC3418( V179 V239 ) C3479( V184 V273 ) C3481( V185 V204 ) C3482( V185 V218 ) C3483( V185 V227 ) C3484( V185 V229 ) \nC3486( V185 V288 ) C3663( V204 V205 ) C3664( V204 V218 ) C3666( V204 V227 ) C3670( V204 V295 ) C3671( V205 V209 ) \nC3673( V205 V229 ) C3678( V205 V272 ) C3681( V205 V295 ) C3712( V209 V229 ) C3717( V209 V272 ) C3754( V213 V244 ) \nC3755( V213 V251 ) C3759( V213 V288 ) C3797( V218 V227 ) C3798( V218 V239 ) C3848( V225 V227 ) C3852( V225 V244 ) \nC3853( V225 V247 ) C3854( V225 V260 ) C3856( V225 V274 ) C3859( V225 V295 ) C3871( V227 V247 ) C3872( V227 V260 ) \nC3873( V227 V274 ) C3875( V227 V295 ) C3887( V229 V272 ) C3888( V229 V295 ) C3969( V244 V251 ) C3973( V244 V288 ) \nC3987( V247 V260 ) C3988( V247 V274 ) C3991( V247 V295 ) C4012( V251 V288 ) C4046( V260 V274 ) C4047( V260 V288 ) \nC4048( V260 V295 ) C4083( V274 V295 ) "];21-&gt;30[label="54: V22 V24 V35 V42 V48 \nV49 V59 V61 V66 V68 V70 \nV74 V87 V93 V94 V100 V105 \nV107 V112 V113 V122 V126 V133 \nV134 V136 V142 V144 V146 V148 \nV150 V151 V155 V164 V179 V184 \nV185 V204 V205 V209 V213 V218 \nV225 V227 V229 V239 V244 V247 \nV251 V260 V272 V273 V274 V288 \nV295 \n277: C384 ,C385 ,C387 ,C388 ,C391 ,\nC392 ,C400 ,C405 ,C407 ,C444 ,C445 ,\nC451 ,C452 ,C454 ,C460 ,C461 ,C463 ,\nC464 ,C466 ,C467 ,C715 ,C718 ,C721 ,\nC723 ,C731 ,C734 ,C735 ,C897 ,C898 ,\nC900</w:t>
      </w:r>
    </w:p>
    <w:p>
      <w:pPr>
        <w:pStyle w:val="PreformattedText"/>
        <w:bidi w:val="0"/>
        <w:spacing w:before="0" w:after="0"/>
        <w:jc w:val="left"/>
        <w:rPr/>
      </w:pPr>
      <w:r>
        <w:rPr/>
        <w:t xml:space="preserve"> </w:t>
      </w:r>
      <w:r>
        <w:rPr/>
        <w:t>,C901 ,C902 ,C904 ,C905 ,C906 ,\nC907 ,C908 ,C910 ,C912 ,C914 ,C915 ,\nC917 ,C1049 ,C1050 ,C1052 ,C1060 ,C1061 ,\nC1064 ,C1065 ,C1067 ,C1069 ,C1070 ,C1072 ,\nC1075 ,C1077 ,C1079 ,C1080 ,C1082 ,C1086 ,\nC1091 ,C1315 ,C1318 ,C1320 ,C1323 ,C1325 ,\nC1328 ,C1330 ,C1331 ,C1333 ,C1366 ,C1368 ,\nC1370 ,C1372 ,C1375 ,C1377 ,C1380 ,C1481 ,\nC1482 ,C1483 ,C1484 ,C1485 ,C1489 ,C1491 ,\nC1492 ,C1493 ,C1496 ,C1524 ,C1525 ,C1526 ,\nC1527 ,C1531 ,C1533 ,C1568 ,C1573 ,C1574 ,\nC1577 ,C1578 ,C1580 ,C1583 ,C1585 ,C1588 ,\nC1661 ,C1662 ,C1663 ,C1665 ,C1666 ,C1667 ,\nC1670 ,C1675 ,C1676 ,C1938 ,C1939 ,C1940 ,\nC1942 ,C1944 ,C1945 ,C1946 ,C1948 ,C1951 ,\nC1952 ,C2067 ,C2069 ,C2070 ,C2071 ,C2073 ,\nC2075 ,C2076 ,C2077 ,C2078 ,C2079 ,C2080 ,\nC2082 ,C2083 ,C2084 ,C2087 ,C2089 ,C2091 ,\nC2096 ,C2098 ,C2103 ,C2199 ,C2200 ,C2201 ,\nC2202 ,C2203 ,C2210 ,C2213 ,C2299 ,C2303 ,\nC2304 ,C2308 ,C2310 ,C2316 ,C2334 ,C2339 ,\nC2341 ,C2342 ,C2430 ,C2432 ,C2435 ,C2436 ,\nC2439 ,C2442 ,C2444 ,C2445 ,C2449 ,C2450 ,\nC2456 ,C2457 ,C2458 ,C2463 ,C2613 ,C2615 ,\nC2617 ,C2620 ,C2621 ,C2627 ,C2675 ,C2676 ,\nC2677 ,C2678 ,C2794 ,C2795 ,C2800 ,C2803 ,\nC2807 ,C2813 ,C2814 ,C2815 ,C2819 ,C2822 ,\nC2823 ,C2826 ,C2831 ,C2832 ,C2851 ,C2852 ,\nC2853 ,C2856 ,C2857 ,C2858 ,C2860 ,C2934 ,\nC2936 ,C2939 ,C2941 ,C2943 ,C2944 ,C2969 ,\nC2973 ,C2976 ,C2994 ,C3001 ,C3019 ,C3021 ,\nC3022 ,C3027 ,C3050 ,C3056 ,C3057 ,C3058 ,\nC3061 ,C3066 ,C3067 ,C3069 ,C3070 ,C3073 ,\nC3078 ,C3114 ,C3116 ,C3117 ,C3122 ,C3414 ,\nC3418 ,C3479 ,C3481 ,C3482 ,C3483 ,C3484 ,\nC3486 ,C3663 ,C3664 ,C3666 ,C3670 ,C3671 ,\nC3673 ,C3678 ,C3681 ,C3712 ,C3717 ,C3754 ,\nC3755 ,C3759 ,C3797 ,C3798 ,C3848 ,C3852 ,\nC3853 ,C3854 ,C3856 ,C3859 ,C3871 ,C3872 ,\nC3873 ,C3875 ,C3887 ,C3888 ,C3969 ,C3973 ,\nC3987 ,C3988 ,C3991 ,C4012 ,C4046 ,C4047 ,\nC4048 ,C4083 ,"];31[shape=box, label="id:31 level: 6\n27: V29 V45 V53 V57 V60 \nV96 V100 V102 V109 V122 V124 \nV135 V136 V141 V164 V165 V172 \nV190 V202 V206 V214 V259 V261 \nV262 V267 V273 V290 \n146: C563( V29 V45 ) C564( V29 V53 ) C568( V29 V96 ) C569( V29 V109 ) C575( V29 V165 ) \nC577( V29 V172 ) C581( V29 V214 ) C586( V29 V261 ) C589( V29 V273 ) C969( V45 V53 ) C973( V45 V96 ) \nC974( V45 V109 ) C978( V45 V165 ) C980( V45 V172 ) C984( V45 V206 ) C985( V45 V214 ) C988( V45 V261 ) \nC991( V45 V267 ) C993( V45 V273 ) C1171( V53 V57 ) C1172( V53 V60 ) C1173( V53 V96 ) C1174( V53 V100 ) \nC1175( V53 V102 ) C1176( V53 V109 ) C1177( V53 V122 ) C1178( V53 V124 ) C1179( V53 V135 ) C1180( V53 V136 ) \nC1181( V53 V141 ) C1182( V53 V164 ) C1183( V53 V165 ) C1184( V53 V172 ) C1185( V53 V190 ) C1186( V53 V202 ) \nC1187( V53 V206 ) C1188( V53 V214 ) C1189( V53 V259 ) C1190( V53 V261 ) C1191( V53 V262 ) C1192( V53 V267 ) \nC1193( V53 V273 ) C1194( V53 V290 ) C1272( V57 V100 ) C1274( V57 V122 ) C1280( V57 V190 ) C1282( V57 V206 ) \nC1285( V57 V259 ) C1286( V57 V261 ) C1287( V57 V262 ) C1288( V57 V267 ) C1290( V57 V290 ) C1344( V60 V102 ) \nC1345( V60 V124 ) C1346( V60 V135 ) C1347( V60 V136 ) C1349( V60 V141 ) C1352( V60 V164 ) C1354( V60 V202 ) \nC1359( V60 V267 ) C2121( V96 V109 ) C2123( V96 V165 ) C2124( V96 V172 ) C2129( V96 V214 ) C2135( V96 V261 ) \nC2136( V96 V273 ) C2198( V100 V109 ) C2199( V100 V122 ) C2201( V100 V136 ) C2203( V100 V164 ) C2207( V100 V190 ) \nC2208( V100 V206 ) C2209( V100 V259 ) C2211( V100 V261 ) C2212( V100 V262 ) C2214( V100 V290 ) C2241( V102 V124 ) \nC2242( V102 V135 ) C2243( V102 V136 ) C2244( V102 V141 ) C2249( V102 V164 ) C2253( V102 V202 ) C2257( V102 V262 ) \nC2258( V102 V267 ) C2369( V109 V141 ) C2370( V109 V165 ) C2372( V109 V172 ) C2375( V109 V214 ) C2380( V109 V261 ) \nC2382( V109 V273 ) C2616( V122 V190 ) C2618( V122 V206 ) C2619( V122 V214 ) C2623( V122 V259 ) C2624( V122 V261 ) \nC2625( V122 V262 ) C2628( V122 V290 ) C2647( V124 V135 ) C2648( V124 V136 ) C2649( V124 V141 ) C2650( V124 V164 ) \nC2653( V124 V202 ) C2656( V124 V267 ) C2833( V135 V136 ) C2835( V135 V141 ) C2838( V135 V164 ) C2844( V135 V202 ) \nC2849( V135 V267 ) C2850( V136 V141 ) C2853( V136 V164 ) C2855( V136 V202 ) C2859( V136 V267 ) C2922( V141 V164 ) \nC2926( V141 V202 ) C2931( V141 V267 ) C3240( V164 V202 ) C3242( V164 V267 ) C3244( V165 V172 ) C3246( V165 V214 ) \nC3253( V165 V261 ) C3256( V165 V273 ) C3336( V172 V214 ) C3339( V172 V261 ) C3340( V172 V273 ) C3341( V172 V290 ) \nC3527( V190 V206 ) C3528( V190 V214 ) C3530( V190 V259 ) C3531( V190 V261 ) C3532( V190 V262 ) C3537( V190 V290 ) \nC3655( V202 V267 ) C3685( V206 V259 ) C3686( V206 V261 ) C3687( V206 V262 ) C3689( V206 V267 ) C3691( V206 V290 ) \nC3762( V214 V261 ) C3766( V214 V273 ) C4040( V259 V261 ) C4041( V259 V262 ) C4044( V259 V290 ) C4049( V261 V262 ) \nC4050( V261 V273 ) C4052( V261 V290 ) C4056( V262 V290 ) "];22-&gt;31[label="26: V29 V45 V57 V60 V96 \nV100 V102 V109 V122 V124 V135 \nV136 V141 V164 V165 V172 V190 \nV202 V206 V214 V259 V261 V262 \nV267 V273 V290 \n120: C563 ,C568 ,C569 ,C575 ,C577 ,\nC581 ,C586 ,C589 ,C973 ,C974 ,C978 ,\nC980 ,C984 ,C985 ,C988 ,C991 ,C993 ,\nC1272 ,C1274 ,C1280 ,C1282 ,C1285 ,C1286 ,\nC1287 ,C1288 ,C1290 ,C1344 ,C1345 ,C1346 ,\nC1347 ,C1349 ,C1352 ,C1354 ,C1359 ,C2121 ,\nC2123 ,C2124 ,C2129 ,C2135 ,C2136 ,C2198 ,\nC2199 ,C2201 ,C2203 ,C2207 ,C2208 ,C2209 ,\nC2211 ,C2212 ,C2214 ,C2241 ,C2242 ,C2243 ,\nC2244 ,C2249 ,C2253 ,C2257 ,C2258 ,C2369 ,\nC2370 ,C2372 ,C2375 ,C2380 ,C2382 ,C2616 ,\nC2618 ,C2619 ,C2623 ,C2624 ,C2625 ,C2628 ,\nC2647 ,C2648 ,C2649 ,C2650 ,C2653 ,C2656 ,\nC2833 ,C2835 ,C2838 ,C2844 ,C2849 ,C2850 ,\nC2853 ,C2855 ,C2859 ,C2922 ,C2926 ,C2931 ,\nC3240 ,C3242 ,C3244 ,C3246 ,C3253 ,C3256 ,\nC3336 ,C3339 ,C3340 ,C3341 ,C3527 ,C3528 ,\nC3530 ,C3531 ,C3532 ,C3537 ,C3655 ,C3685 ,\nC3686 ,C3687 ,C3689 ,C3691 ,C3762 ,C3766 ,\nC4040 ,C4041 ,C4044 ,C4049 ,C4050 ,C4052 ,\nC4056 ,"];32[shape=box, label="id:32 level: 6\n34: V25 V30 V37 V39 V49 \nV55 V61 V66 V69 V76 V88 \nV97 V101 V116 V138 V144 V149 \nV158 V161 V171 V193 V195 V206 \nV212 V217 V225 V239 V243 V247 \nV257 V261 V272 V276 V282 \n183: C469( V25 V37 ) C470( V25 V39 ) C472( V25 V49 ) C473( V25 V55 ) C474( V25 V61 ) \nC475( V25 V69 ) C476( V25 V76 ) C477( V25 V97 ) C482( V25 V149 ) C484( V25 V158 ) C486( V25 V193 ) \nC489( V25 V217 ) C490( V25 V247 ) C493( V25 V272 ) C494( V25 V282 ) C593( V30 V66 ) C596( V30 V97 ) \nC598( V30 V116 ) C605( V30 V195 ) C609( V30 V225 ) C611( V30 V243 ) C613( V30 V261 ) C614( V30 V276 ) \nC771( V37 V39 ) C772( V37 V49 ) C773( V37 V55 ) C774( V37 V61 ) C775( V37 V69 ) C776( V37 V76 ) \nC777( V37 V88 ) C778( V37 V97 ) C779( V37 V101 ) C780( V37 V138 ) C781( V37 V144 ) C782( V37 V149 ) \nC783( V37 V158 ) C784( V37 V161 ) C785( V37 V171 ) C786( V37 V193 ) C788( V37 V206 ) C789( V37 V212 ) \nC790( V37 V217 ) C791( V37 V239 ) C792( V37 V247 ) C793( V37 V257 ) C794( V37 V272 ) C795( V37 V282 ) \nC826( V39 V55 ) C829( V39 V61 ) C830( V39 V76 ) C832( V39 V97 ) C842( V39 V217 ) C844( V39 V239 ) \nC848( V39 V272 ) C1071( V49 V69 ) C1083( V49 V149 ) C1085( V49 V158 ) C1089( V49 V193 ) C1091( V49 V247 ) \nC1093( V49 V282 ) C1220( V55 V61 ) C1221( V55 V76 ) C1223( V55 V97 ) C1233( V55 V217 ) C1235( V55 V243 ) \nC1236( V55 V272 ) C1361( V61 V76 ) C1363( V61 V97 ) C1364( V61 V101 ) C1373( V61 V212 ) C1374( V61 V217 ) \nC1380( V61 V272 ) C1477( V66 V97 ) C1479( V66 V116 ) C1487( V66 V195 ) C1492( V66 V225 ) C1494( V66 V243 ) \nC1495( V66 V261 ) C1496( V66 V272 ) C1497( V66 V276 ) C1551( V69 V149 ) C1553( V69 V158 ) C1557( V69 V193 ) \nC1558( V69 V195 ) C1561( V69 V247 ) C1564( V69 V282 ) C1695( V76 V97 ) C1698( V76 V138 ) C1703( V76 V206 ) \nC1705( V76 V217 ) C1710( V76 V272 ) C1959( V88 V101 ) C1961( V88 V116 ) C1962( V88 V138 ) C1963( V88 V144 ) \nC1964( V88 V161 ) C1965( V88 V171 ) C1969( V88 V206 ) C1970( V88 V212 ) C1971( V88 V225 ) C1975( V88 V239 ) \nC1979( V88 V257 ) C2140( V97 V116 ) C2143( V97 V171 ) C2145( V97 V195 ) C2148( V97 V217 ) C2149( V97 V225 ) \nC2150( V97 V243 ) C2152( V97 V261 ) C2153( V97 V272 ) C2154( V97 V276 ) C2220( V101 V138 ) C2222( V101 V144 ) \nC2224( V101 V161 ) C2226( V101 V171 ) C2228( V101 V206 ) C2229( V101 V212 ) C2230( V101 V217 ) C2233( V101 V239 ) \nC2235( V101 V257 ) C2237( V101 V272 ) C2504( V116 V144 ) C2508( V116 V195 ) C2511( V116 V225 ) C2515( V116 V243 ) \nC2517( V116 V261 ) C2519( V116 V276 ) C2521( V116 V282 ) C2878( V138 V144 ) C2880( V138 V161 ) C2881( V138 V171 ) \nC2883( V138 V206 ) C2885( V138 V212 ) C2887( V138 V239 ) C2890( V138 V257 ) C2966( V144 V161 ) C2967( V144 V171 ) \nC2970( V144 V206 ) C2971( V144 V212 ) C2973( V144 V239 ) C2974( V144 V257 ) C2977( V144 V282 ) C3031( V149 V158 ) \nC3033( V149 V193 ) C3044( V149 V247 ) C3047( V149 V282 ) C3156( V158 V193 ) C3165( V158 V247 ) C3168( V158 V282 ) \nC3194( V161 V171 ) C3196( V161 V206 ) C3197( V161 V212 ) C3199( V161 V239 ) C3203( V161 V257 ) C3323( V171 V206 ) \nC3326( V171 V212 ) C3328( V171 V239 ) C3330( V171 V257 ) C3557( V193 V247 ) C3559( V193 V282 ) C3577( V195 V217 ) \nC3578( V195 V225 ) C3579( V195 V243 ) C3581( V195 V261 ) C3585( V195 V276 ) C3682( V206 V212 ) C3683( V206 V239 ) \nC3684( V206 V257 ) C3686( V206 V261 ) C3739( V212 V217 ) C3741( V212 V239 ) C3744( V212 V257 ) C3747( V212 V272 ) \nC3795( V217 V272 ) C3851( V225 V243 ) C3853( V225 V247 ) C3855( V225 V261 ) C3857( V225 V276 ) C3942( V239 V257 ) \nC3965( V243 V261 ) C3966( V243 V276 ) C3989( V247 V282 ) C4051( V261 V276 ) "];22-&gt;32[label="33: V25 V30 V39 V49 V55 \nV61 V66 V69 V76 V88 V97 \nV101 V116 V138 V144 V149 V158 \nV161 V171 V193 V195 V206 V212 \nV217 V225 V239 V243 V247 V257 \nV261 V272 V276 V282 \n158: C470 ,C472 ,C473 ,C474 ,C475 ,\nC476 ,C477 ,C482 ,C484 ,C486 ,C489 ,\nC490 ,C493 ,C494 ,C593 ,C596 ,C598 ,\nC605 ,C609 ,C611 ,C613 ,C614 ,C826 ,\nC829 ,C830 ,C832 ,C842 ,C844 ,C848 ,\nC1071 ,C1083 ,C1085 ,C1089 ,C1091 ,C1093 ,\nC1220 ,C1221 ,C1223 ,C1233 ,C1235 ,C1236 ,\nC1361 ,C1363 ,C1364 ,C1373 ,C1374 ,C1380 ,\nC1477 ,C1479 ,C1487 ,C1492 ,C1494 ,C1495 ,\nC1496 ,C1497 ,C1551 ,C1553 ,C1557 ,C1558 ,\nC1561</w:t>
      </w:r>
    </w:p>
    <w:p>
      <w:pPr>
        <w:pStyle w:val="PreformattedText"/>
        <w:bidi w:val="0"/>
        <w:spacing w:before="0" w:after="0"/>
        <w:jc w:val="left"/>
        <w:rPr/>
      </w:pPr>
      <w:r>
        <w:rPr/>
        <w:t xml:space="preserve"> </w:t>
      </w:r>
      <w:r>
        <w:rPr/>
        <w:t>,C1564 ,C1695 ,C1698 ,C1703 ,C1705 ,\nC1710 ,C1959 ,C1961 ,C1962 ,C1963 ,C1964 ,\nC1965 ,C1969 ,C1970 ,C1971 ,C1975 ,C1979 ,\nC2140 ,C2143 ,C2145 ,C2148 ,C2149 ,C2150 ,\nC2152 ,C2153 ,C2154 ,C2220 ,C2222 ,C2224 ,\nC2226 ,C2228 ,C2229 ,C2230 ,C2233 ,C2235 ,\nC2237 ,C2504 ,C2508 ,C2511 ,C2515 ,C2517 ,\nC2519 ,C2521 ,C2878 ,C2880 ,C2881 ,C2883 ,\nC2885 ,C2887 ,C2890 ,C2966 ,C2967 ,C2970 ,\nC2971 ,C2973 ,C2974 ,C2977 ,C3031 ,C3033 ,\nC3044 ,C3047 ,C3156 ,C3165 ,C3168 ,C3194 ,\nC3196 ,C3197 ,C3199 ,C3203 ,C3323 ,C3326 ,\nC3328 ,C3330 ,C3557 ,C3559 ,C3577 ,C3578 ,\nC3579 ,C3581 ,C3585 ,C3682 ,C3683 ,C3684 ,\nC3686 ,C3739 ,C3741 ,C3744 ,C3747 ,C3795 ,\nC3851 ,C3853 ,C3855 ,C3857 ,C3942 ,C3965 ,\nC3966 ,C3989 ,C4051 ,"];33[shape=box, label="id:33 level: 6\n35: V29 V45 V72 V80 V83 \nV85 V134 V135 V149 V152 V158 \nV170 V175 V179 V187 V189 V194 \nV195 V200 V207 V211 V216 V217 \nV230 V232 V234 V240 V245 V251 \nV255 V262 V266 V270 V276 V279 \n197: C563( V29 V45 ) C567( V29 V83 ) C573( V29 V152 ) C576( V29 V170 ) C578( V29 V175 ) \nC579( V29 V195 ) C580( V29 V207 ) C582( V29 V217 ) C584( V29 V251 ) C587( V29 V266 ) C588( V29 V270 ) \nC972( V45 V83 ) C976( V45 V152 ) C979( V45 V170 ) C981( V45 V175 ) C983( V45 V195 ) C986( V45 V217 ) \nC987( V45 V251 ) C990( V45 V266 ) C992( V45 V270 ) C1614( V72 V80 ) C1620( V72 V175 ) C1622( V72 V200 ) \nC1623( V72 V216 ) C1626( V72 V232 ) C1627( V72 V245 ) C1629( V72 V262 ) C1630( V72 V276 ) C1631( V72 V279 ) \nC1780( V80 V83 ) C1785( V80 V149 ) C1786( V80 V175 ) C1789( V80 V200 ) C1792( V80 V216 ) C1795( V80 V232 ) \nC1797( V80 V245 ) C1798( V80 V262 ) C1800( V80 V276 ) C1801( V80 V279 ) C1859( V83 V152 ) C1860( V83 V170 ) \nC1861( V83 V175 ) C1864( V83 V195 ) C1867( V83 V217 ) C1869( V83 V251 ) C1871( V83 V266 ) C1872( V83 V270 ) \nC1901( V85 V149 ) C1902( V85 V158 ) C1905( V85 V179 ) C1906( V85 V194 ) C1907( V85 V207 ) C1908( V85 V211 ) \nC1911( V85 V230 ) C1912( V85 V234 ) C1916( V85 V270 ) C2812( V134 V135 ) C2816( V134 V158 ) C2818( V134 V175 ) \nC2819( V134 V179 ) C2820( V134 V187 ) C2821( V134 V189 ) C2824( V134 V216 ) C2827( V134 V234 ) C2828( V134 V240 ) \nC2830( V134 V255 ) C2836( V135 V152 ) C2837( V135 V158 ) C2839( V135 V175 ) C2840( V135 V179 ) C2842( V135 V187 ) \nC2843( V135 V189 ) C2847( V135 V240 ) C2848( V135 V255 ) C3031( V149 V158 ) C3032( V149 V179 ) C3034( V149 V194 ) \nC3038( V149 V207 ) C3039( V149 V211 ) C3042( V149 V230 ) C3043( V149 V234 ) C3046( V149 V270 ) C3079( V152 V170 ) \nC3080( V152 V175 ) C3082( V152 V195 ) C3083( V152 V217 ) C3085( V152 V251 ) C3086( V152 V266 ) C3087( V152 V270 ) \nC3152( V158 V175 ) C3153( V158 V179 ) C3154( V158 V187 ) C3155( V158 V189 ) C3157( V158 V194 ) C3159( V158 V207 ) \nC3160( V158 V211 ) C3162( V158 V230 ) C3163( V158 V234 ) C3164( V158 V240 ) C3166( V158 V255 ) C3167( V158 V270 ) \nC3305( V170 V175 ) C3307( V170 V195 ) C3308( V170 V207 ) C3309( V170 V217 ) C3311( V170 V240 ) C3313( V170 V245 ) \nC3314( V170 V251 ) C3317( V170 V266 ) C3318( V170 V270 ) C3359( V175 V179 ) C3360( V175 V187 ) C3361( V175 V189 ) \nC3362( V175 V195 ) C3363( V175 V200 ) C3364( V175 V216 ) C3365( V175 V217 ) C3367( V175 V232 ) C3368( V175 V240 ) \nC3369( V175 V245 ) C3370( V175 V251 ) C3371( V175 V255 ) C3372( V175 V262 ) C3373( V175 V266 ) C3374( V175 V270 ) \nC3375( V175 V276 ) C3376( V175 V279 ) C3409( V179 V187 ) C3410( V179 V189 ) C3411( V179 V194 ) C3412( V179 V207 ) \nC3413( V179 V211 ) C3416( V179 V230 ) C3417( V179 V234 ) C3419( V179 V240 ) C3420( V179 V255 ) C3421( V179 V270 ) \nC3501( V187 V189 ) C3505( V187 V240 ) C3507( V187 V255 ) C3508( V187 V266 ) C3523( V189 V240 ) C3525( V189 V255 ) \nC3526( V189 V266 ) C3563( V194 V207 ) C3564( V194 V211 ) C3567( V194 V230 ) C3568( V194 V234 ) C3569( V194 V240 ) \nC3572( V194 V270 ) C3577( V195 V217 ) C3580( V195 V251 ) C3582( V195 V266 ) C3583( V195 V270 ) C3585( V195 V276 ) \nC3631( V200 V211 ) C3632( V200 V216 ) C3636( V200 V232 ) C3637( V200 V245 ) C3639( V200 V262 ) C3640( V200 V276 ) \nC3641( V200 V279 ) C3693( V207 V211 ) C3695( V207 V230 ) C3696( V207 V234 ) C3700( V207 V270 ) C3732( V211 V230 ) \nC3734( V211 V234 ) C3736( V211 V270 ) C3779( V216 V232 ) C3780( V216 V234 ) C3782( V216 V245 ) C3783( V216 V262 ) \nC3786( V216 V276 ) C3787( V216 V279 ) C3790( V217 V251 ) C3792( V217 V266 ) C3794( V217 V270 ) C3889( V230 V234 ) \nC3890( V230 V262 ) C3891( V230 V270 ) C3902( V232 V245 ) C3905( V232 V262 ) C3906( V232 V276 ) C3907( V232 V279 ) \nC3918( V234 V270 ) C3946( V240 V245 ) C3948( V240 V255 ) C3976( V245 V262 ) C3977( V245 V276 ) C3979( V245 V279 ) \nC4008( V251 V266 ) C4009( V251 V270 ) C4053( V262 V276 ) C4054( V262 V279 ) C4068( V266 V270 ) C4084( V276 V279 ) "];23-&gt;33[label="34: V29 V45 V72 V80 V83 \nV85 V134 V135 V149 V152 V158 \nV170 V179 V187 V189 V194 V195 \nV200 V207 V211 V216 V217 V230 \nV232 V234 V240 V245 V251 V255 \nV262 V266 V270 V276 V279 \n170: C563 ,C567 ,C573 ,C576 ,C579 ,\nC580 ,C582 ,C584 ,C587 ,C588 ,C972 ,\nC976 ,C979 ,C983 ,C986 ,C987 ,C990 ,\nC992 ,C1614 ,C1622 ,C1623 ,C1626 ,C1627 ,\nC1629 ,C1630 ,C1631 ,C1780 ,C1785 ,C1789 ,\nC1792 ,C1795 ,C1797 ,C1798 ,C1800 ,C1801 ,\nC1859 ,C1860 ,C1864 ,C1867 ,C1869 ,C1871 ,\nC1872 ,C1901 ,C1902 ,C1905 ,C1906 ,C1907 ,\nC1908 ,C1911 ,C1912 ,C1916 ,C2812 ,C2816 ,\nC2819 ,C2820 ,C2821 ,C2824 ,C2827 ,C2828 ,\nC2830 ,C2836 ,C2837 ,C2840 ,C2842 ,C2843 ,\nC2847 ,C2848 ,C3031 ,C3032 ,C3034 ,C3038 ,\nC3039 ,C3042 ,C3043 ,C3046 ,C3079 ,C3082 ,\nC3083 ,C3085 ,C3086 ,C3087 ,C3153 ,C3154 ,\nC3155 ,C3157 ,C3159 ,C3160 ,C3162 ,C3163 ,\nC3164 ,C3166 ,C3167 ,C3307 ,C3308 ,C3309 ,\nC3311 ,C3313 ,C3314 ,C3317 ,C3318 ,C3409 ,\nC3410 ,C3411 ,C3412 ,C3413 ,C3416 ,C3417 ,\nC3419 ,C3420 ,C3421 ,C3501 ,C3505 ,C3507 ,\nC3508 ,C3523 ,C3525 ,C3526 ,C3563 ,C3564 ,\nC3567 ,C3568 ,C3569 ,C3572 ,C3577 ,C3580 ,\nC3582 ,C3583 ,C3585 ,C3631 ,C3632 ,C3636 ,\nC3637 ,C3639 ,C3640 ,C3641 ,C3693 ,C3695 ,\nC3696 ,C3700 ,C3732 ,C3734 ,C3736 ,C3779 ,\nC3780 ,C3782 ,C3783 ,C3786 ,C3787 ,C3790 ,\nC3792 ,C3794 ,C3889 ,C3890 ,C3891 ,C3902 ,\nC3905 ,C3906 ,C3907 ,C3918 ,C3946 ,C3948 ,\nC3976 ,C3977 ,C3979 ,C4008 ,C4009 ,C4053 ,\nC4054 ,C4068 ,C4084 ,"];34[shape=box, label="id:34 level: 6\n36: V34 V36 V42 V56 V58 \nV62 V96 V97 V102 V110 V114 \nV116 V129 V144 V159 V163 V166 \nV170 V171 V182 V205 V207 V223 \nV230 V232 V240 V242 V245 V246 \nV254 V259 V262 V278 V282 V283 \nV293 \n202: C689( V34 V56 ) C690( V34 V62 ) C691( V34 V97 ) C695( V34 V110 ) C700( V34 V166 ) \nC701( V34 V170 ) C702( V34 V171 ) C703( V34 V182 ) C706( V34 V207 ) C711( V34 V259 ) C741( V36 V42 ) \nC742( V36 V58 ) C746( V36 V96 ) C748( V36 V114 ) C752( V36 V163 ) C753( V36 V182 ) C755( V36 V205 ) \nC760( V36 V232 ) C763( V36 V245 ) C764( V36 V246 ) C899( V42 V58 ) C903( V42 V96 ) C909( V42 V163 ) \nC913( V42 V182 ) C914( V42 V205 ) C916( V42 V232 ) C918( V42 V245 ) C919( V42 V246 ) C1240( V56 V102 ) \nC1242( V56 V114 ) C1243( V56 V116 ) C1247( V56 V144 ) C1248( V56 V159 ) C1249( V56 V166 ) C1250( V56 V182 ) \nC1256( V56 V223 ) C1258( V56 V230 ) C1261( V56 V262 ) C1263( V56 V282 ) C1265( V56 V293 ) C1291( V58 V62 ) \nC1293( V58 V96 ) C1298( V58 V163 ) C1299( V58 V182 ) C1303( V58 V205 ) C1306( V58 V232 ) C1308( V58 V245 ) \nC1309( V58 V246 ) C1386( V62 V97 ) C1390( V62 V166 ) C1391( V62 V170 ) C1392( V62 V171 ) C1394( V62 V182 ) \nC1398( V62 V207 ) C1402( V62 V246 ) C1405( V62 V259 ) C2122( V96 V163 ) C2125( V96 V182 ) C2128( V96 V205 ) \nC2131( V96 V232 ) C2132( V96 V245 ) C2133( V96 V246 ) C2140( V97 V116 ) C2141( V97 V166 ) C2142( V97 V170 ) \nC2143( V97 V171 ) C2144( V97 V182 ) C2147( V97 V207 ) C2151( V97 V259 ) C2239( V102 V114 ) C2240( V102 V116 ) \nC2245( V102 V144 ) C2247( V102 V159 ) C2250( V102 V182 ) C2254( V102 V230 ) C2257( V102 V262 ) C2259( V102 V282 ) \nC2260( V102 V293 ) C2386( V110 V129 ) C2391( V110 V170 ) C2394( V110 V223 ) C2398( V110 V240 ) C2399( V110 V242 ) \nC2400( V110 V245 ) C2402( V110 V254 ) C2404( V110 V278 ) C2405( V110 V283 ) C2465( V114 V116 ) C2468( V114 V144 ) \nC2469( V114 V159 ) C2472( V114 V182 ) C2478( V114 V230 ) C2479( V114 V240 ) C2480( V114 V262 ) C2482( V114 V282 ) \nC2485( V114 V293 ) C2504( V116 V144 ) C2505( V116 V159 ) C2507( V116 V182 ) C2512( V116 V230 ) C2518( V116 V262 ) \nC2521( V116 V282 ) C2522( V116 V293 ) C2720( V129 V170 ) C2725( V129 V223 ) C2727( V129 V240 ) C2729( V129 V242 ) \nC2730( V129 V245 ) C2731( V129 V254 ) C2733( V129 V278 ) C2734( V129 V282 ) C2735( V129 V283 ) C2965( V144 V159 ) \nC2967( V144 V171 ) C2968( V144 V182 ) C2972( V144 V230 ) C2975( V144 V262 ) C2977( V144 V282 ) C2978( V144 V293 ) \nC3170( V159 V182 ) C3175( V159 V230 ) C3176( V159 V246 ) C3179( V159 V262 ) C3182( V159 V282 ) C3184( V159 V293 ) \nC3222( V163 V171 ) C3225( V163 V182 ) C3227( V163 V205 ) C3231( V163 V232 ) C3232( V163 V242 ) C3233( V163 V245 ) \nC3234( V163 V246 ) C3258( V166 V170 ) C3259( V166 V171 ) C3260( V166 V182 ) C3262( V166 V207 ) C3266( V166 V259 ) \nC3304( V170 V171 ) C3306( V170 V182 ) C3308( V170 V207 ) C3310( V170 V223 ) C3311( V170 V240 ) C3312( V170 V242 ) \nC3313( V170 V245 ) C3315( V170 V254 ) C3316( V170 V259 ) C3319( V170 V278 ) C3320( V170 V283 ) C3322( V171 V182 ) \nC3324( V171 V207 ) C3329( V171 V242 ) C3331( V171 V259 ) C3444( V182 V205 ) C3445( V182 V207 ) C3446( V182 V230 ) \nC3447( V182 V232 ) C3448( V182 V245 ) C3449( V182 V246 ) C3450( V182 V259 ) C3451( V182 V262 ) C3452( V182 V282 ) \nC3454( V182 V293 ) C3674( V205 V232 ) C3675( V205 V245 ) C3676( V205 V246 ) C3695( V207 V230 ) C3699( V207 V259 ) \nC3833( V223 V240 ) C3834( V223 V242 ) C3835( V223 V245 ) C3837( V223 V254 ) C3838( V223 V278 ) C3839( V223 V283 ) \nC3890( V230 V262 ) C3892( V230 V282 ) C3893( V230 V283 ) C3895( V230 V293 ) C3902( V232 V245 ) C3903( V232 V246 ) \nC3905( V232 V262 ) C3945( V240 V242 ) C3946( V240 V245 ) C3947( V240 V254 ) C3949( V240 V278 ) C3950( V240 V283 ) \nC3958( V242 V245 ) C3959( V242 V254 ) C3961( V242 V278 ) C3962( V242 V283 ) C3974( V245 V246</w:t>
      </w:r>
    </w:p>
    <w:p>
      <w:pPr>
        <w:pStyle w:val="PreformattedText"/>
        <w:bidi w:val="0"/>
        <w:spacing w:before="0" w:after="0"/>
        <w:jc w:val="left"/>
        <w:rPr/>
      </w:pPr>
      <w:r>
        <w:rPr/>
        <w:t xml:space="preserve"> </w:t>
      </w:r>
      <w:r>
        <w:rPr/>
        <w:t>) C3975( V245 V254 ) \nC3976( V245 V262 ) C3978( V245 V278 ) C3980( V245 V283 ) C4025( V254 V278 ) C4026( V254 V283 ) C4041( V259 V262 ) \nC4042( V259 V278 ) C4055( V262 V282 ) C4057( V262 V293 ) C4087( V278 V283 ) C4096( V282 V293 ) "];23-&gt;34[label="35: V34 V36 V42 V56 V58 \nV62 V96 V97 V102 V110 V114 \nV116 V129 V144 V159 V163 V166 \nV170 V171 V205 V207 V223 V230 \nV232 V240 V242 V245 V246 V254 \nV259 V262 V278 V282 V283 V293 \n175: C689 ,C690 ,C691 ,C695 ,C700 ,\nC701 ,C702 ,C706 ,C711 ,C741 ,C742 ,\nC746 ,C748 ,C752 ,C755 ,C760 ,C763 ,\nC764 ,C899 ,C903 ,C909 ,C914 ,C916 ,\nC918 ,C919 ,C1240 ,C1242 ,C1243 ,C1247 ,\nC1248 ,C1249 ,C1256 ,C1258 ,C1261 ,C1263 ,\nC1265 ,C1291 ,C1293 ,C1298 ,C1303 ,C1306 ,\nC1308 ,C1309 ,C1386 ,C1390 ,C1391 ,C1392 ,\nC1398 ,C1402 ,C1405 ,C2122 ,C2128 ,C2131 ,\nC2132 ,C2133 ,C2140 ,C2141 ,C2142 ,C2143 ,\nC2147 ,C2151 ,C2239 ,C2240 ,C2245 ,C2247 ,\nC2254 ,C2257 ,C2259 ,C2260 ,C2386 ,C2391 ,\nC2394 ,C2398 ,C2399 ,C2400 ,C2402 ,C2404 ,\nC2405 ,C2465 ,C2468 ,C2469 ,C2478 ,C2479 ,\nC2480 ,C2482 ,C2485 ,C2504 ,C2505 ,C2512 ,\nC2518 ,C2521 ,C2522 ,C2720 ,C2725 ,C2727 ,\nC2729 ,C2730 ,C2731 ,C2733 ,C2734 ,C2735 ,\nC2965 ,C2967 ,C2972 ,C2975 ,C2977 ,C2978 ,\nC3175 ,C3176 ,C3179 ,C3182 ,C3184 ,C3222 ,\nC3227 ,C3231 ,C3232 ,C3233 ,C3234 ,C3258 ,\nC3259 ,C3262 ,C3266 ,C3304 ,C3308 ,C3310 ,\nC3311 ,C3312 ,C3313 ,C3315 ,C3316 ,C3319 ,\nC3320 ,C3324 ,C3329 ,C3331 ,C3674 ,C3675 ,\nC3676 ,C3695 ,C3699 ,C3833 ,C3834 ,C3835 ,\nC3837 ,C3838 ,C3839 ,C3890 ,C3892 ,C3893 ,\nC3895 ,C3902 ,C3903 ,C3905 ,C3945 ,C3946 ,\nC3947 ,C3949 ,C3950 ,C3958 ,C3959 ,C3961 ,\nC3962 ,C3974 ,C3975 ,C3976 ,C3978 ,C3980 ,\nC4025 ,C4026 ,C4041 ,C4042 ,C4055 ,C4057 ,\nC4087 ,C4096 ,"];35[shape=box, label="id:35 level: 6\n49: V23 V39 V41 V46 V48 \nV51 V54 V57 V65 V69 V73 \nV74 V78 V83 V85 V86 V92 \nV94 V103 V104 V106 V117 V119 \nV121 V122 V124 V140 V145 V147 \nV159 V163 V168 V171 V181 V186 \nV191 V203 V209 V214 V220 V221 \nV222 V242 V244 V257 V258 V267 \nV271 V274 \n272: C415( V23 V46 ) C416( V23 V48 ) C422( V23 V103 ) C425( V23 V117 ) C427( V23 V163 ) \nC429( V23 V168 ) C430( V23 V171 ) C434( V23 V209 ) C436( V23 V242 ) C824( V39 V41 ) C825( V39 V54 ) \nC827( V39 V57 ) C831( V39 V78 ) C834( V39 V121 ) C835( V39 V168 ) C837( V39 V181 ) C838( V39 V186 ) \nC841( V39 V203 ) C843( V39 V222 ) C846( V39 V267 ) C871( V41 V54 ) C873( V41 V73 ) C874( V41 V74 ) \nC875( V41 V83 ) C876( V41 V86 ) C879( V41 V122 ) C881( V41 V181 ) C885( V41 V214 ) C890( V41 V258 ) \nC892( V41 V271 ) C893( V41 V274 ) C1003( V46 V103 ) C1004( V46 V117 ) C1007( V46 V140 ) C1010( V46 V163 ) \nC1012( V46 V171 ) C1013( V46 V209 ) C1018( V46 V242 ) C1048( V48 V92 ) C1049( V48 V94 ) C1051( V48 V106 ) \nC1054( V48 V119 ) C1055( V48 V140 ) C1056( V48 V145 ) C1057( V48 V168 ) C1062( V48 V221 ) C1065( V48 V244 ) \nC1066( V48 V257 ) C1120( V51 V65 ) C1121( V51 V69 ) C1124( V51 V86 ) C1125( V51 V94 ) C1129( V51 V124 ) \nC1134( V51 V168 ) C1137( V51 V191 ) C1141( V51 V220 ) C1195( V54 V57 ) C1196( V54 V65 ) C1197( V54 V73 ) \nC1198( V54 V74 ) C1199( V54 V78 ) C1201( V54 V83 ) C1202( V54 V85 ) C1203( V54 V104 ) C1204( V54 V121 ) \nC1205( V54 V122 ) C1206( V54 V147 ) C1207( V54 V159 ) C1208( V54 V168 ) C1209( V54 V181 ) C1210( V54 V186 ) \nC1211( V54 V203 ) C1212( V54 V214 ) C1213( V54 V222 ) C1215( V54 V258 ) C1216( V54 V267 ) C1217( V54 V271 ) \nC1218( V54 V274 ) C1267( V57 V74 ) C1268( V57 V78 ) C1273( V57 V121 ) C1274( V57 V122 ) C1277( V57 V168 ) \nC1278( V57 V181 ) C1279( V57 V186 ) C1281( V57 V203 ) C1283( V57 V222 ) C1288( V57 V267 ) C1450( V65 V69 ) \nC1453( V65 V85 ) C1454( V65 V86 ) C1455( V65 V94 ) C1456( V65 V104 ) C1457( V65 V124 ) C1458( V65 V147 ) \nC1461( V65 V159 ) C1462( V65 V168 ) C1464( V65 V191 ) C1466( V65 V220 ) C1468( V65 V258 ) C1470( V65 V267 ) \nC1471( V65 V274 ) C1545( V69 V86 ) C1546( V69 V92 ) C1547( V69 V94 ) C1548( V69 V124 ) C1549( V69 V145 ) \nC1550( V69 V147 ) C1554( V69 V168 ) C1556( V69 V191 ) C1560( V69 V220 ) C1562( V69 V271 ) C1633( V73 V74 ) \nC1634( V73 V83 ) C1638( V73 V122 ) C1640( V73 V147 ) C1643( V73 V181 ) C1646( V73 V191 ) C1647( V73 V214 ) \nC1650( V73 V258 ) C1652( V73 V271 ) C1653( V73 V274 ) C1656( V74 V83 ) C1663( V74 V122 ) C1669( V74 V181 ) \nC1671( V74 V214 ) C1673( V74 V258 ) C1674( V74 V271 ) C1676( V74 V274 ) C1738( V78 V121 ) C1743( V78 V168 ) \nC1744( V78 V181 ) C1745( V78 V186 ) C1747( V78 V203 ) C1750( V78 V222 ) C1754( V78 V267 ) C1854( V83 V86 ) \nC1857( V83 V122 ) C1863( V83 V181 ) C1866( V83 V214 ) C1870( V83 V258 ) C1873( V83 V271 ) C1874( V83 V274 ) \nC1899( V85 V104 ) C1900( V85 V147 ) C1903( V85 V159 ) C1913( V85 V242 ) C1914( V85 V258 ) C1917( V85 V274 ) \nC1920( V86 V94 ) C1923( V86 V124 ) C1925( V86 V168 ) C1928( V86 V191 ) C1932( V86 V220 ) C2047( V92 V106 ) \nC2048( V92 V119 ) C2049( V92 V140 ) C2050( V92 V145 ) C2051( V92 V147 ) C2057( V92 V221 ) C2060( V92 V244 ) \nC2063( V92 V257 ) C2064( V92 V271 ) C2090( V94 V106 ) C2092( V94 V124 ) C2094( V94 V168 ) C2097( V94 V191 ) \nC2099( V94 V220 ) C2100( V94 V221 ) C2263( V103 V117 ) C2267( V103 V163 ) C2269( V103 V171 ) C2272( V103 V209 ) \nC2275( V103 V242 ) C2281( V104 V117 ) C2286( V104 V147 ) C2288( V104 V159 ) C2294( V104 V258 ) C2296( V104 V274 ) \nC2317( V106 V119 ) C2318( V106 V140 ) C2319( V106 V145 ) C2322( V106 V221 ) C2326( V106 V244 ) C2327( V106 V257 ) \nC2528( V117 V163 ) C2529( V117 V171 ) C2533( V117 V209 ) C2536( V117 V242 ) C2553( V119 V140 ) C2554( V119 V145 ) \nC2556( V119 V186 ) C2559( V119 V221 ) C2563( V119 V244 ) C2566( V119 V257 ) C2593( V121 V145 ) C2594( V121 V159 ) \nC2596( V121 V168 ) C2599( V121 V181 ) C2600( V121 V186 ) C2603( V121 V203 ) C2604( V121 V222 ) C2609( V121 V267 ) \nC2614( V122 V181 ) C2619( V122 V214 ) C2622( V122 V258 ) C2626( V122 V271 ) C2627( V122 V274 ) C2651( V124 V168 ) \nC2652( V124 V191 ) C2654( V124 V220 ) C2656( V124 V267 ) C2907( V140 V145 ) C2912( V140 V220 ) C2913( V140 V221 ) \nC2917( V140 V244 ) C2918( V140 V257 ) C2979( V145 V147 ) C2985( V145 V221 ) C2987( V145 V244 ) C2989( V145 V257 ) \nC2990( V145 V271 ) C3004( V147 V159 ) C3010( V147 V258 ) C3011( V147 V271 ) C3012( V147 V274 ) C3178( V159 V258 ) \nC3180( V159 V274 ) C3222( V163 V171 ) C3224( V163 V181 ) C3229( V163 V209 ) C3232( V163 V242 ) C3286( V168 V181 ) \nC3287( V168 V186 ) C3288( V168 V191 ) C3289( V168 V203 ) C3290( V168 V220 ) C3291( V168 V222 ) C3293( V168 V267 ) \nC3325( V171 V209 ) C3329( V171 V242 ) C3330( V171 V257 ) C3431( V181 V186 ) C3433( V181 V203 ) C3435( V181 V214 ) \nC3436( V181 V222 ) C3439( V181 V258 ) C3440( V181 V267 ) C3441( V181 V271 ) C3442( V181 V274 ) C3488( V186 V203 ) \nC3491( V186 V222 ) C3496( V186 V258 ) C3497( V186 V267 ) C3538( V191 V220 ) C3657( V203 V222 ) C3661( V203 V267 ) \nC3713( V209 V242 ) C3716( V209 V257 ) C3761( V214 V258 ) C3765( V214 V271 ) C3767( V214 V274 ) C3809( V220 V221 ) \nC3813( V220 V271 ) C3819( V221 V244 ) C3820( V221 V257 ) C3822( V221 V271 ) C3827( V222 V267 ) C3970( V244 V257 ) \nC4035( V258 V271 ) C4036( V258 V274 ) C4079( V271 V274 ) "];24-&gt;35[label="48: V23 V39 V41 V46 V48 \nV51 V57 V65 V69 V73 V74 \nV78 V83 V85 V86 V92 V94 \nV103 V104 V106 V117 V119 V121 \nV122 V124 V140 V145 V147 V159 \nV163 V168 V171 V181 V186 V191 \nV203 V209 V214 V220 V221 V222 \nV242 V244 V257 V258 V267 V271 \nV274 \n248: C415 ,C416 ,C422 ,C425 ,C427 ,\nC429 ,C430 ,C434 ,C436 ,C824 ,C827 ,\nC831 ,C834 ,C835 ,C837 ,C838 ,C841 ,\nC843 ,C846 ,C873 ,C874 ,C875 ,C876 ,\nC879 ,C881 ,C885 ,C890 ,C892 ,C893 ,\nC1003 ,C1004 ,C1007 ,C1010 ,C1012 ,C1013 ,\nC1018 ,C1048 ,C1049 ,C1051 ,C1054 ,C1055 ,\nC1056 ,C1057 ,C1062 ,C1065 ,C1066 ,C1120 ,\nC1121 ,C1124 ,C1125 ,C1129 ,C1134 ,C1137 ,\nC1141 ,C1267 ,C1268 ,C1273 ,C1274 ,C1277 ,\nC1278 ,C1279 ,C1281 ,C1283 ,C1288 ,C1450 ,\nC1453 ,C1454 ,C1455 ,C1456 ,C1457 ,C1458 ,\nC1461 ,C1462 ,C1464 ,C1466 ,C1468 ,C1470 ,\nC1471 ,C1545 ,C1546 ,C1547 ,C1548 ,C1549 ,\nC1550 ,C1554 ,C1556 ,C1560 ,C1562 ,C1633 ,\nC1634 ,C1638 ,C1640 ,C1643 ,C1646 ,C1647 ,\nC1650 ,C1652 ,C1653 ,C1656 ,C1663 ,C1669 ,\nC1671 ,C1673 ,C1674 ,C1676 ,C1738 ,C1743 ,\nC1744 ,C1745 ,C1747 ,C1750 ,C1754 ,C1854 ,\nC1857 ,C1863 ,C1866 ,C1870 ,C1873 ,C1874 ,\nC1899 ,C1900 ,C1903 ,C1913 ,C1914 ,C1917 ,\nC1920 ,C1923 ,C1925 ,C1928 ,C1932 ,C2047 ,\nC2048 ,C2049 ,C2050 ,C2051 ,C2057 ,C2060 ,\nC2063 ,C2064 ,C2090 ,C2092 ,C2094 ,C2097 ,\nC2099 ,C2100 ,C2263 ,C2267 ,C2269 ,C2272 ,\nC2275 ,C2281 ,C2286 ,C2288 ,C2294 ,C2296 ,\nC2317 ,C2318 ,C2319 ,C2322 ,C2326 ,C2327 ,\nC2528 ,C2529 ,C2533 ,C2536 ,C2553 ,C2554 ,\nC2556 ,C2559 ,C2563 ,C2566 ,C2593 ,C2594 ,\nC2596 ,C2599 ,C2600 ,C2603 ,C2604 ,C2609 ,\nC2614 ,C2619 ,C2622 ,C2626 ,C2627 ,C2651 ,\nC2652 ,C2654 ,C2656 ,C2907 ,C2912 ,C2913 ,\nC2917 ,C2918 ,C2979 ,C2985 ,C2987 ,C2989 ,\nC2990 ,C3004 ,C3010 ,C3011 ,C3012 ,C3178 ,\nC3180 ,C3222 ,C3224 ,C3229 ,C3232 ,C3286 ,\nC3287 ,C3288 ,C3289 ,C3290 ,C3291 ,C3293 ,\nC3325 ,C3329 ,C3330 ,C3431 ,C3433 ,C3435 ,\nC3436 ,C3439 ,C3440 ,C3441 ,C3442 ,C3488 ,\nC3491 ,C3496 ,C3497 ,C3538 ,C3657 ,C3661 ,\nC3713 ,C3716 ,C3761 ,C3765 ,C3767 ,C3809 ,\nC3813 ,C3819 ,C3820 ,C3822 ,C3827 ,C3970 ,\nC4035 ,C4036 ,C4079 ,"];36[shape=box, label="id:36 level: 6\n29: V24 V40 V46 V50 V60 \nV64 V68 V72 V73 V80 V98 \nV102 V140 V149 V153 V156 V162 \nV188 V191 V193 V204 V205 V219 \nV222 V234 V260 V265 V291 V295 \n157: C440( V24 V46 ) C441( V24 V50 ) C442( V24 V60 ) C443( V24 V64 ) C445( V24 V68 ) \nC446( V24 V72 ) C453( V24 V140 ) C455( V24 V153 ) C460( V24 V205 ) C462( V24 V219 ) C851( V40 V50 ) \nC853( V40 V73 ) C855( V40 V98 ) C856( V40 V102 ) C860( V40 V156 ) C861( V40 V162 ) C864( V40 V188 ) \nC865( V40 V191 ) C867( V40 V234 ) C869( V40 V260 ) C996( V46 V50 ) C997( V46 V60 ) C998( V46 V64 ) \nC999( V46 V68 ) C1000( V46 V72 ) C1007( V46 V140 ) C1008( V46 V153 ) C1015( V46 V219 ) C1095( V50 V60 ) \nC1096( V50 V64 ) C1097( V50 V68 ) C1098( V50 V72 ) C1099( V50 V73 ) C1100( V50 V80 ) C1101( V50 V98 ) \nC1102( V50 V102 ) C1103( V50 V140 ) C1104(</w:t>
      </w:r>
    </w:p>
    <w:p>
      <w:pPr>
        <w:pStyle w:val="PreformattedText"/>
        <w:bidi w:val="0"/>
        <w:spacing w:before="0" w:after="0"/>
        <w:jc w:val="left"/>
        <w:rPr/>
      </w:pPr>
      <w:r>
        <w:rPr/>
        <w:t xml:space="preserve"> </w:t>
      </w:r>
      <w:r>
        <w:rPr/>
        <w:t>V50 V149 ) C1105( V50 V153 ) C1106( V50 V156 ) C1107( V50 V162 ) \nC1108( V50 V188 ) C1109( V50 V191 ) C1110( V50 V193 ) C1111( V50 V204 ) C1112( V50 V205 ) C1113( V50 V219 ) \nC1114( V50 V222 ) C1115( V50 V234 ) C1116( V50 V260 ) C1117( V50 V265 ) C1118( V50 V291 ) C1119( V50 V295 ) \nC1339( V60 V64 ) C1340( V60 V68 ) C1341( V60 V72 ) C1344( V60 V102 ) C1348( V60 V140 ) C1350( V60 V153 ) \nC1355( V60 V219 ) C1433( V64 V68 ) C1434( V64 V72 ) C1438( V64 V140 ) C1440( V64 V153 ) C1442( V64 V188 ) \nC1446( V64 V219 ) C1522( V68 V72 ) C1529( V68 V140 ) C1532( V68 V153 ) C1537( V68 V219 ) C1614( V72 V80 ) \nC1617( V72 V140 ) C1618( V72 V153 ) C1624( V72 V219 ) C1628( V72 V260 ) C1635( V73 V98 ) C1636( V73 V102 ) \nC1641( V73 V156 ) C1642( V73 V162 ) C1645( V73 V188 ) C1646( V73 V191 ) C1648( V73 V234 ) C1651( V73 V260 ) \nC1785( V80 V149 ) C1788( V80 V193 ) C1790( V80 V204 ) C1791( V80 V205 ) C1793( V80 V222 ) C1799( V80 V265 ) \nC1802( V80 V291 ) C1803( V80 V295 ) C2157( V98 V102 ) C2163( V98 V153 ) C2164( V98 V156 ) C2166( V98 V162 ) \nC2168( V98 V188 ) C2169( V98 V191 ) C2170( V98 V234 ) C2172( V98 V260 ) C2246( V102 V156 ) C2248( V102 V162 ) \nC2251( V102 V188 ) C2252( V102 V191 ) C2255( V102 V234 ) C2256( V102 V260 ) C2908( V140 V153 ) C2909( V140 V156 ) \nC2911( V140 V219 ) C3033( V149 V193 ) C3036( V149 V204 ) C3037( V149 V205 ) C3040( V149 V222 ) C3043( V149 V234 ) \nC3045( V149 V265 ) C3048( V149 V291 ) C3049( V149 V295 ) C3091( V153 V219 ) C3125( V156 V162 ) C3127( V156 V188 ) \nC3128( V156 V191 ) C3134( V156 V234 ) C3136( V156 V260 ) C3207( V162 V188 ) C3209( V162 V191 ) C3211( V162 V219 ) \nC3213( V162 V234 ) C3217( V162 V260 ) C3218( V162 V265 ) C3510( V188 V191 ) C3514( V188 V234 ) C3516( V188 V260 ) \nC3540( V191 V234 ) C3544( V191 V260 ) C3554( V193 V204 ) C3555( V193 V205 ) C3556( V193 V222 ) C3558( V193 V265 ) \nC3560( V193 V291 ) C3561( V193 V295 ) C3663( V204 V205 ) C3665( V204 V222 ) C3668( V204 V265 ) C3669( V204 V291 ) \nC3670( V204 V295 ) C3672( V205 V222 ) C3677( V205 V265 ) C3679( V205 V291 ) C3681( V205 V295 ) C3804( V219 V265 ) \nC3826( V222 V265 ) C3829( V222 V291 ) C3831( V222 V295 ) C3917( V234 V260 ) C4048( V260 V295 ) C4066( V265 V291 ) \nC4067( V265 V295 ) C4103( V291 V295 ) "];25-&gt;36[label="28: V24 V40 V46 V60 V64 \nV68 V72 V73 V80 V98 V102 \nV140 V149 V153 V156 V162 V188 \nV191 V193 V204 V205 V219 V222 \nV234 V260 V265 V291 V295 \n129: C440 ,C442 ,C443 ,C445 ,C446 ,\nC453 ,C455 ,C460 ,C462 ,C853 ,C855 ,\nC856 ,C860 ,C861 ,C864 ,C865 ,C867 ,\nC869 ,C997 ,C998 ,C999 ,C1000 ,C1007 ,\nC1008 ,C1015 ,C1339 ,C1340 ,C1341 ,C1344 ,\nC1348 ,C1350 ,C1355 ,C1433 ,C1434 ,C1438 ,\nC1440 ,C1442 ,C1446 ,C1522 ,C1529 ,C1532 ,\nC1537 ,C1614 ,C1617 ,C1618 ,C1624 ,C1628 ,\nC1635 ,C1636 ,C1641 ,C1642 ,C1645 ,C1646 ,\nC1648 ,C1651 ,C1785 ,C1788 ,C1790 ,C1791 ,\nC1793 ,C1799 ,C1802 ,C1803 ,C2157 ,C2163 ,\nC2164 ,C2166 ,C2168 ,C2169 ,C2170 ,C2172 ,\nC2246 ,C2248 ,C2251 ,C2252 ,C2255 ,C2256 ,\nC2908 ,C2909 ,C2911 ,C3033 ,C3036 ,C3037 ,\nC3040 ,C3043 ,C3045 ,C3048 ,C3049 ,C3091 ,\nC3125 ,C3127 ,C3128 ,C3134 ,C3136 ,C3207 ,\nC3209 ,C3211 ,C3213 ,C3217 ,C3218 ,C3510 ,\nC3514 ,C3516 ,C3540 ,C3544 ,C3554 ,C3555 ,\nC3556 ,C3558 ,C3560 ,C3561 ,C3663 ,C3665 ,\nC3668 ,C3669 ,C3670 ,C3672 ,C3677 ,C3679 ,\nC3681 ,C3804 ,C3826 ,C3829 ,C3831 ,C3917 ,\nC4048 ,C4066 ,C4067 ,C4103 ,"];37[shape=box, label="id:37 level: 6\n43: V22 V23 V33 V35 V40 \nV52 V57 V63 V66 V67 V74 \nV91 V95 V98 V103 V105 V115 \nV120 V121 V127 V142 V145 V146 \nV157 V160 V161 V162 V164 V173 \nV177 V190 V208 V214 V219 V241 \nV254 V255 V256 V265 V270 V276 \nV278 V289 \n221: C384( V22 V35 ) C390( V22 V91 ) C394( V22 V121 ) C395( V22 V127 ) C397( V22 V145 ) \nC398( V22 V160 ) C404( V22 V208 ) C410( V22 V256 ) C411( V22 V289 ) C412( V23 V33 ) C413( V23 V40 ) \nC417( V23 V66 ) C420( V23 V91 ) C422( V23 V103 ) C424( V23 V115 ) C426( V23 V142 ) C428( V23 V164 ) \nC431( V23 V173 ) C433( V23 V208 ) C438( V23 V276 ) C664( V33 V67 ) C669( V33 V103 ) C673( V33 V157 ) \nC675( V33 V177 ) C680( V33 V241 ) C682( V33 V254 ) C685( V33 V265 ) C719( V35 V52 ) C720( V35 V91 ) \nC725( V35 V121 ) C726( V35 V127 ) C728( V35 V145 ) C729( V35 V160 ) C737( V35 V256 ) C739( V35 V289 ) \nC852( V40 V66 ) C854( V40 V91 ) C855( V40 V98 ) C857( V40 V115 ) C859( V40 V142 ) C861( V40 V162 ) \nC862( V40 V164 ) C863( V40 V173 ) C866( V40 V208 ) C870( V40 V276 ) C1147( V52 V57 ) C1150( V52 V74 ) \nC1151( V52 V91 ) C1152( V52 V95 ) C1153( V52 V98 ) C1159( V52 V146 ) C1161( V52 V161 ) C1166( V52 V255 ) \nC1168( V52 V278 ) C1267( V57 V74 ) C1269( V57 V91 ) C1270( V57 V95 ) C1271( V57 V98 ) C1273( V57 V121 ) \nC1275( V57 V146 ) C1276( V57 V161 ) C1280( V57 V190 ) C1284( V57 V255 ) C1289( V57 V278 ) C1410( V63 V105 ) \nC1414( V63 V120 ) C1417( V63 V162 ) C1420( V63 V190 ) C1421( V63 V214 ) C1423( V63 V219 ) C1428( V63 V265 ) \nC1430( V63 V270 ) C1432( V63 V289 ) C1476( V66 V91 ) C1478( V66 V115 ) C1483( V66 V142 ) C1485( V66 V164 ) \nC1486( V66 V173 ) C1490( V66 V208 ) C1497( V66 V276 ) C1500( V67 V103 ) C1502( V67 V127 ) C1506( V67 V146 ) \nC1508( V67 V157 ) C1510( V67 V177 ) C1514( V67 V241 ) C1516( V67 V254 ) C1517( V67 V265 ) C1658( V74 V91 ) \nC1659( V74 V95 ) C1660( V74 V98 ) C1661( V74 V105 ) C1667( V74 V146 ) C1668( V74 V161 ) C1671( V74 V214 ) \nC1672( V74 V255 ) C1677( V74 V278 ) C2028( V91 V95 ) C2029( V91 V98 ) C2030( V91 V115 ) C2031( V91 V121 ) \nC2032( V91 V127 ) C2033( V91 V142 ) C2034( V91 V145 ) C2035( V91 V146 ) C2036( V91 V160 ) C2037( V91 V161 ) \nC2038( V91 V164 ) C2039( V91 V173 ) C2041( V91 V208 ) C2042( V91 V255 ) C2043( V91 V256 ) C2044( V91 V276 ) \nC2045( V91 V278 ) C2046( V91 V289 ) C2106( V95 V98 ) C2109( V95 V146 ) C2111( V95 V161 ) C2113( V95 V173 ) \nC2116( V95 V255 ) C2118( V95 V278 ) C2158( V98 V103 ) C2160( V98 V115 ) C2162( V98 V146 ) C2165( V98 V161 ) \nC2166( V98 V162 ) C2171( V98 V255 ) C2174( V98 V278 ) C2262( V103 V115 ) C2266( V103 V157 ) C2270( V103 V177 ) \nC2274( V103 V241 ) C2276( V103 V254 ) C2277( V103 V265 ) C2300( V105 V120 ) C2305( V105 V162 ) C2309( V105 V190 ) \nC2311( V105 V214 ) C2312( V105 V219 ) C2314( V105 V265 ) C2315( V105 V270 ) C2488( V115 V142 ) C2492( V115 V164 ) \nC2494( V115 V173 ) C2495( V115 V208 ) C2499( V115 V276 ) C2573( V120 V157 ) C2574( V120 V162 ) C2577( V120 V190 ) \nC2581( V120 V214 ) C2582( V120 V219 ) C2587( V120 V265 ) C2588( V120 V270 ) C2592( V121 V127 ) C2593( V121 V145 ) \nC2595( V121 V160 ) C2608( V121 V256 ) C2611( V121 V289 ) C2692( V127 V145 ) C2693( V127 V146 ) C2695( V127 V160 ) \nC2698( V127 V190 ) C2701( V127 V241 ) C2702( V127 V256 ) C2705( V127 V278 ) C2707( V127 V289 ) C2934( V142 V164 ) \nC2935( V142 V173 ) C2940( V142 V208 ) C2948( V142 V276 ) C2981( V145 V160 ) C2988( V145 V256 ) C2992( V145 V289 ) \nC2993( V146 V161 ) C2994( V146 V164 ) C2999( V146 V241 ) C3000( V146 V255 ) C3002( V146 V278 ) C3141( V157 V177 ) \nC3145( V157 V241 ) C3147( V157 V254 ) C3148( V157 V265 ) C3190( V160 V255 ) C3191( V160 V256 ) C3193( V160 V289 ) \nC3201( V161 V255 ) C3202( V161 V256 ) C3204( V161 V278 ) C3208( V162 V190 ) C3210( V162 V214 ) C3211( V162 V219 ) \nC3218( V162 V265 ) C3220( V162 V270 ) C3238( V164 V173 ) C3241( V164 V208 ) C3243( V164 V276 ) C3343( V173 V208 ) \nC3349( V173 V276 ) C3394( V177 V241 ) C3396( V177 V254 ) C3397( V177 V265 ) C3528( V190 V214 ) C3529( V190 V219 ) \nC3533( V190 V265 ) C3534( V190 V270 ) C3535( V190 V278 ) C3708( V208 V276 ) C3760( V214 V219 ) C3763( V214 V265 ) \nC3764( V214 V270 ) C3803( V219 V254 ) C3804( V219 V265 ) C3806( V219 V270 ) C3954( V241 V254 ) C3955( V241 V265 ) \nC4022( V254 V265 ) C4025( V254 V278 ) C4029( V255 V256 ) C4030( V255 V278 ) C4032( V256 V289 ) C4065( V265 V270 ) "];25-&gt;37[label="42: V22 V23 V33 V35 V40 \nV52 V57 V63 V66 V67 V74 \nV95 V98 V103 V105 V115 V120 \nV121 V127 V142 V145 V146 V157 \nV160 V161 V162 V164 V173 V177 \nV190 V208 V214 V219 V241 V254 \nV255 V256 V265 V270 V276 V278 \nV289 \n195: C384 ,C394 ,C395 ,C397 ,C398 ,\nC404 ,C410 ,C411 ,C412 ,C413 ,C417 ,\nC422 ,C424 ,C426 ,C428 ,C431 ,C433 ,\nC438 ,C664 ,C669 ,C673 ,C675 ,C680 ,\nC682 ,C685 ,C719 ,C725 ,C726 ,C728 ,\nC729 ,C737 ,C739 ,C852 ,C855 ,C857 ,\nC859 ,C861 ,C862 ,C863 ,C866 ,C870 ,\nC1147 ,C1150 ,C1152 ,C1153 ,C1159 ,C1161 ,\nC1166 ,C1168 ,C1267 ,C1270 ,C1271 ,C1273 ,\nC1275 ,C1276 ,C1280 ,C1284 ,C1289 ,C1410 ,\nC1414 ,C1417 ,C1420 ,C1421 ,C1423 ,C1428 ,\nC1430 ,C1432 ,C1478 ,C1483 ,C1485 ,C1486 ,\nC1490 ,C1497 ,C1500 ,C1502 ,C1506 ,C1508 ,\nC1510 ,C1514 ,C1516 ,C1517 ,C1659 ,C1660 ,\nC1661 ,C1667 ,C1668 ,C1671 ,C1672 ,C1677 ,\nC2106 ,C2109 ,C2111 ,C2113 ,C2116 ,C2118 ,\nC2158 ,C2160 ,C2162 ,C2165 ,C2166 ,C2171 ,\nC2174 ,C2262 ,C2266 ,C2270 ,C2274 ,C2276 ,\nC2277 ,C2300 ,C2305 ,C2309 ,C2311 ,C2312 ,\nC2314 ,C2315 ,C2488 ,C2492 ,C2494 ,C2495 ,\nC2499 ,C2573 ,C2574 ,C2577 ,C2581 ,C2582 ,\nC2587 ,C2588 ,C2592 ,C2593 ,C2595 ,C2608 ,\nC2611 ,C2692 ,C2693 ,C2695 ,C2698 ,C2701 ,\nC2702 ,C2705 ,C2707 ,C2934 ,C2935 ,C2940 ,\nC2948 ,C2981 ,C2988 ,C2992 ,C2993 ,C2994 ,\nC2999 ,C3000 ,C3002 ,C3141 ,C3145 ,C3147 ,\nC3148 ,C3190 ,C3191 ,C3193 ,C3201 ,C3202 ,\nC3204 ,C3208 ,C3210 ,C3211 ,C3218 ,C3220 ,\nC3238 ,C3241 ,C3243 ,C3343 ,C3349 ,C3394 ,\nC3396 ,C3397 ,C3528 ,C3529 ,C3533 ,C3534 ,\nC3535 ,C3708 ,C3760 ,C3763 ,C3764 ,C3803 ,\nC3804 ,C3806 ,C3954 ,C3955 ,C4022 ,C4025 ,\nC4029 ,C4030 ,C4032 ,C4065 ,"];38[shape=box, label="id:38 level: 6\n27: V26 V34 V46 V52 V58 \nV73 V99 V101 V104 V110 V112 \nV117 V130 V135 V139 V147 V152 \nV155 V167 V185 V210 V229 V233 \nV237 V263 V288 V293 \n142: C497( V26 V52 ) C499( V26 V58 ) C500( V26 V73 ) C503( V26 V112 ) C505( V26 V139 ) \nC506( V26 V147 ) C510( V26 V185 ) C516( V26 V237 ) C520( V26 V288 ) C692( V34 V101 ) C693( V34 V104 ) \nC695( V34 V110 ) C696( V34 V117 ) C697( V34 V135 ) C698( V34 V139 ) C699( V34 V152 ) C704( V34 V185 ) \nC708( V34 V229 ) C1002( V46 V99 ) C1004( V46 V117 ) C1005( V46 V130 ) C1006( V46 V139 ) C1009( V46 V155 ) \nC1011( V46 V167 )</w:t>
      </w:r>
    </w:p>
    <w:p>
      <w:pPr>
        <w:pStyle w:val="PreformattedText"/>
        <w:bidi w:val="0"/>
        <w:spacing w:before="0" w:after="0"/>
        <w:jc w:val="left"/>
        <w:rPr/>
      </w:pPr>
      <w:r>
        <w:rPr/>
        <w:t xml:space="preserve"> </w:t>
      </w:r>
      <w:r>
        <w:rPr/>
        <w:t>C1014( V46 V210 ) C1017( V46 V233 ) C1019( V46 V263 ) C1020( V46 V293 ) C1148( V52 V58 ) \nC1149( V52 V73 ) C1154( V52 V104 ) C1155( V52 V112 ) C1158( V52 V139 ) C1160( V52 V147 ) C1162( V52 V185 ) \nC1164( V52 V237 ) C1169( V52 V288 ) C1292( V58 V73 ) C1294( V58 V112 ) C1295( V58 V139 ) C1297( V58 V147 ) \nC1300( V58 V185 ) C1305( V58 V210 ) C1307( V58 V237 ) C1313( V58 V288 ) C1637( V73 V112 ) C1639( V73 V139 ) \nC1640( V73 V147 ) C1644( V73 V185 ) C1649( V73 V237 ) C1654( V73 V288 ) C2180( V99 V130 ) C2181( V99 V139 ) \nC2184( V99 V155 ) C2187( V99 V167 ) C2188( V99 V210 ) C2190( V99 V233 ) C2192( V99 V263 ) C2196( V99 V293 ) \nC2215( V101 V104 ) C2216( V101 V110 ) C2217( V101 V117 ) C2219( V101 V135 ) C2221( V101 V139 ) C2223( V101 V152 ) \nC2227( V101 V185 ) C2232( V101 V229 ) C2280( V104 V110 ) C2281( V104 V117 ) C2284( V104 V135 ) C2285( V104 V139 ) \nC2286( V104 V147 ) C2287( V104 V152 ) C2289( V104 V185 ) C2292( V104 V229 ) C2385( V110 V117 ) C2387( V110 V135 ) \nC2388( V110 V139 ) C2390( V110 V152 ) C2393( V110 V185 ) C2396( V110 V229 ) C2397( V110 V233 ) C2403( V110 V263 ) \nC2431( V112 V139 ) C2433( V112 V147 ) C2436( V112 V185 ) C2438( V112 V237 ) C2444( V112 V288 ) C2524( V117 V135 ) \nC2525( V117 V139 ) C2527( V117 V152 ) C2530( V117 V185 ) C2535( V117 V229 ) C2738( V130 V139 ) C2739( V130 V155 ) \nC2740( V130 V167 ) C2745( V130 V210 ) C2748( V130 V229 ) C2749( V130 V233 ) C2751( V130 V263 ) C2752( V130 V293 ) \nC2834( V135 V139 ) C2836( V135 V152 ) C2841( V135 V185 ) C2846( V135 V229 ) C2895( V139 V147 ) C2896( V139 V152 ) \nC2897( V139 V155 ) C2898( V139 V167 ) C2899( V139 V185 ) C2900( V139 V210 ) C2901( V139 V229 ) C2902( V139 V233 ) \nC2903( V139 V237 ) C2904( V139 V263 ) C2905( V139 V288 ) C2906( V139 V293 ) C3006( V147 V185 ) C3009( V147 V237 ) \nC3014( V147 V288 ) C3081( V152 V185 ) C3084( V152 V229 ) C3110( V155 V167 ) C3113( V155 V210 ) C3115( V155 V233 ) \nC3119( V155 V263 ) C3122( V155 V288 ) C3124( V155 V293 ) C3274( V167 V210 ) C3276( V167 V233 ) C3279( V167 V263 ) \nC3282( V167 V293 ) C3484( V185 V229 ) C3485( V185 V237 ) C3486( V185 V288 ) C3721( V210 V233 ) C3725( V210 V263 ) \nC3727( V210 V293 ) C3912( V233 V263 ) C3915( V233 V293 ) C3934( V237 V288 ) C4061( V263 V293 ) "];26-&gt;38[label="26: V26 V34 V46 V52 V58 \nV73 V99 V101 V104 V110 V112 \nV117 V130 V135 V147 V152 V155 \nV167 V185 V210 V229 V233 V237 \nV263 V288 V293 \n116: C497 ,C499 ,C500 ,C503 ,C506 ,\nC510 ,C516 ,C520 ,C692 ,C693 ,C695 ,\nC696 ,C697 ,C699 ,C704 ,C708 ,C1002 ,\nC1004 ,C1005 ,C1009 ,C1011 ,C1014 ,C1017 ,\nC1019 ,C1020 ,C1148 ,C1149 ,C1154 ,C1155 ,\nC1160 ,C1162 ,C1164 ,C1169 ,C1292 ,C1294 ,\nC1297 ,C1300 ,C1305 ,C1307 ,C1313 ,C1637 ,\nC1640 ,C1644 ,C1649 ,C1654 ,C2180 ,C2184 ,\nC2187 ,C2188 ,C2190 ,C2192 ,C2196 ,C2215 ,\nC2216 ,C2217 ,C2219 ,C2223 ,C2227 ,C2232 ,\nC2280 ,C2281 ,C2284 ,C2286 ,C2287 ,C2289 ,\nC2292 ,C2385 ,C2387 ,C2390 ,C2393 ,C2396 ,\nC2397 ,C2403 ,C2433 ,C2436 ,C2438 ,C2444 ,\nC2524 ,C2527 ,C2530 ,C2535 ,C2739 ,C2740 ,\nC2745 ,C2748 ,C2749 ,C2751 ,C2752 ,C2836 ,\nC2841 ,C2846 ,C3006 ,C3009 ,C3014 ,C3081 ,\nC3084 ,C3110 ,C3113 ,C3115 ,C3119 ,C3122 ,\nC3124 ,C3274 ,C3276 ,C3279 ,C3282 ,C3484 ,\nC3485 ,C3486 ,C3721 ,C3725 ,C3727 ,C3912 ,\nC3915 ,C3934 ,C4061 ,"];39[shape=box, label="id:39 level: 6\n28: V30 V44 V60 V64 V88 \nV92 V109 V110 V123 V141 V160 \nV161 V183 V184 V188 V215 V228 \nV230 V233 V238 V248 V253 V256 \nV263 V283 V287 V289 V291 \n145: C591( V30 V44 ) C592( V30 V64 ) C600( V30 V123 ) C602( V30 V160 ) C604( V30 V188 ) \nC607( V30 V215 ) C610( V30 V230 ) C615( V30 V283 ) C616( V30 V289 ) C943( V44 V60 ) C944( V44 V64 ) \nC945( V44 V88 ) C946( V44 V92 ) C947( V44 V109 ) C948( V44 V110 ) C949( V44 V123 ) C950( V44 V141 ) \nC951( V44 V160 ) C952( V44 V161 ) C953( V44 V183 ) C954( V44 V184 ) C955( V44 V188 ) C956( V44 V215 ) \nC957( V44 V228 ) C958( V44 V230 ) C959( V44 V233 ) C960( V44 V238 ) C961( V44 V248 ) C962( V44 V253 ) \nC963( V44 V256 ) C964( V44 V263 ) C965( V44 V283 ) C966( V44 V287 ) C967( V44 V289 ) C968( V44 V291 ) \nC1339( V60 V64 ) C1342( V60 V88 ) C1343( V60 V92 ) C1349( V60 V141 ) C1351( V60 V161 ) C1353( V60 V184 ) \nC1356( V60 V238 ) C1357( V60 V253 ) C1358( V60 V256 ) C1360( V60 V287 ) C1437( V64 V123 ) C1441( V64 V160 ) \nC1442( V64 V188 ) C1445( V64 V215 ) C1447( V64 V230 ) C1448( V64 V283 ) C1449( V64 V289 ) C1958( V88 V92 ) \nC1964( V88 V161 ) C1967( V88 V184 ) C1974( V88 V238 ) C1977( V88 V253 ) C1978( V88 V256 ) C1981( V88 V287 ) \nC2053( V92 V161 ) C2055( V92 V184 ) C2059( V92 V238 ) C2061( V92 V253 ) C2062( V92 V256 ) C2066( V92 V287 ) \nC2368( V109 V110 ) C2369( V109 V141 ) C2374( V109 V183 ) C2376( V109 V228 ) C2377( V109 V233 ) C2378( V109 V248 ) \nC2381( V109 V263 ) C2384( V109 V291 ) C2389( V110 V141 ) C2392( V110 V183 ) C2395( V110 V228 ) C2397( V110 V233 ) \nC2401( V110 V248 ) C2403( V110 V263 ) C2405( V110 V283 ) C2406( V110 V291 ) C2633( V123 V160 ) C2634( V123 V188 ) \nC2636( V123 V215 ) C2640( V123 V230 ) C2644( V123 V283 ) C2645( V123 V289 ) C2924( V141 V183 ) C2927( V141 V228 ) \nC2928( V141 V233 ) C2929( V141 V248 ) C2930( V141 V263 ) C2933( V141 V291 ) C3186( V160 V188 ) C3188( V160 V215 ) \nC3189( V160 V230 ) C3191( V160 V256 ) C3192( V160 V283 ) C3193( V160 V289 ) C3195( V161 V184 ) C3198( V161 V238 ) \nC3200( V161 V253 ) C3202( V161 V256 ) C3205( V161 V287 ) C3457( V183 V215 ) C3458( V183 V228 ) C3459( V183 V233 ) \nC3460( V183 V248 ) C3462( V183 V263 ) C3468( V183 V291 ) C3471( V184 V188 ) C3474( V184 V238 ) C3476( V184 V253 ) \nC3477( V184 V256 ) C3480( V184 V287 ) C3512( V188 V215 ) C3513( V188 V230 ) C3518( V188 V283 ) C3519( V188 V289 ) \nC3769( V215 V230 ) C3771( V215 V253 ) C3773( V215 V283 ) C3775( V215 V289 ) C3877( V228 V233 ) C3879( V228 V238 ) \nC3880( V228 V248 ) C3882( V228 V263 ) C3886( V228 V291 ) C3893( V230 V283 ) C3894( V230 V289 ) C3911( V233 V248 ) \nC3912( V233 V263 ) C3914( V233 V291 ) C3936( V238 V253 ) C3937( V238 V256 ) C3940( V238 V287 ) C3992( V248 V263 ) \nC3996( V248 V291 ) C4018( V253 V256 ) C4021( V253 V287 ) C4031( V256 V287 ) C4032( V256 V289 ) C4059( V263 V287 ) \nC4060( V263 V291 ) C4097( V283 V289 ) "];27-&gt;39[label="27: V30 V60 V64 V88 V92 \nV109 V110 V123 V141 V160 V161 \nV183 V184 V188 V215 V228 V230 \nV233 V238 V248 V253 V256 V263 \nV283 V287 V289 V291 \n118: C592 ,C600 ,C602 ,C604 ,C607 ,\nC610 ,C615 ,C616 ,C1339 ,C1342 ,C1343 ,\nC1349 ,C1351 ,C1353 ,C1356 ,C1357 ,C1358 ,\nC1360 ,C1437 ,C1441 ,C1442 ,C1445 ,C1447 ,\nC1448 ,C1449 ,C1958 ,C1964 ,C1967 ,C1974 ,\nC1977 ,C1978 ,C1981 ,C2053 ,C2055 ,C2059 ,\nC2061 ,C2062 ,C2066 ,C2368 ,C2369 ,C2374 ,\nC2376 ,C2377 ,C2378 ,C2381 ,C2384 ,C2389 ,\nC2392 ,C2395 ,C2397 ,C2401 ,C2403 ,C2405 ,\nC2406 ,C2633 ,C2634 ,C2636 ,C2640 ,C2644 ,\nC2645 ,C2924 ,C2927 ,C2928 ,C2929 ,C2930 ,\nC2933 ,C3186 ,C3188 ,C3189 ,C3191 ,C3192 ,\nC3193 ,C3195 ,C3198 ,C3200 ,C3202 ,C3205 ,\nC3457 ,C3458 ,C3459 ,C3460 ,C3462 ,C3468 ,\nC3471 ,C3474 ,C3476 ,C3477 ,C3480 ,C3512 ,\nC3513 ,C3518 ,C3519 ,C3769 ,C3771 ,C3773 ,\nC3775 ,C3877 ,C3879 ,C3880 ,C3882 ,C3886 ,\nC3893 ,C3894 ,C3911 ,C3912 ,C3914 ,C3936 ,\nC3937 ,C3940 ,C3992 ,C3996 ,C4018 ,C4021 ,\nC4031 ,C4032 ,C4059 ,C4060 ,C4097 ,"];40[shape=box, label="id:40 level: 6\n66: V26 V30 V31 V32 V36 \nV61 V63 V69 V71 V88 V92 \nV94 V99 V101 V106 V111 V116 \nV118 V120 V133 V140 V145 V147 \nV148 V153 V156 V157 V162 V163 \nV165 V167 V169 V172 V173 V181 \nV191 V195 V198 V200 V208 V212 \nV217 V219 V220 V221 V222 V225 \nV228 V232 V235 V236 V238 V244 \nV248 V249 V252 V254 V264 V268 \nV271 V272 V280 V283 V290 V294 \nV296 \n390: C496( V26 V32 ) C501( V26 V88 ) C502( V26 V111 ) C504( V26 V116 ) C506( V26 V147 ) \nC507( V26 V156 ) C508( V26 V173 ) C511( V26 V198 ) C513( V26 V225 ) C515( V26 V236 ) C517( V26 V244 ) \nC519( V26 V280 ) C597( V30 V99 ) C598( V30 V116 ) C599( V30 V120 ) C601( V30 V157 ) C603( V30 V167 ) \nC605( V30 V195 ) C608( V30 V222 ) C609( V30 V225 ) C612( V30 V249 ) C615( V30 V283 ) C617( V30 V294 ) \nC619( V31 V63 ) C622( V31 V94 ) C624( V31 V106 ) C626( V31 V165 ) C630( V31 V221 ) C632( V31 V235 ) \nC634( V31 V268 ) C644( V32 V111 ) C645( V32 V118 ) C647( V32 V140 ) C648( V32 V156 ) C651( V32 V198 ) \nC653( V32 V220 ) C654( V32 V228 ) C657( V32 V252 ) C658( V32 V264 ) C661( V32 V294 ) C743( V36 V63 ) \nC744( V36 V71 ) C747( V36 V111 ) C751( V36 V162 ) C752( V36 V163 ) C754( V36 V191 ) C757( V36 V220 ) \nC758( V36 V221 ) C759( V36 V228 ) C760( V36 V232 ) C761( V36 V235 ) C762( V36 V238 ) C765( V36 V252 ) \nC766( V36 V268 ) C767( V36 V271 ) C768( V36 V280 ) C1364( V61 V101 ) C1365( V61 V118 ) C1369( V61 V165 ) \nC1373( V61 V212 ) C1374( V61 V217 ) C1376( V61 V219 ) C1378( V61 V254 ) C1379( V61 V268 ) C1380( V61 V272 ) \nC1381( V61 V296 ) C1409( V63 V94 ) C1411( V63 V106 ) C1412( V63 V111 ) C1414( V63 V120 ) C1417( V63 V162 ) \nC1418( V63 V165 ) C1423( V63 V219 ) C1424( V63 V220 ) C1425( V63 V221 ) C1427( V63 V235 ) C1429( V63 V268 ) \nC1431( V63 V271 ) C1546( V69 V92 ) C1547( V69 V94 ) C1549( V69 V145 ) C1550( V69 V147 ) C1552( V69 V153 ) \nC1555( V69 V169 ) C1556( V69 V191 ) C1558( V69 V195 ) C1560( V69 V220 ) C1562( V69 V271 ) C1594( V71 V148 ) \nC1595( V71 V162 ) C1600( V71 V191 ) C1602( V71 V228 ) C1603( V71 V235 ) C1604( V71 V238 ) C1605( V71 V249 ) \nC1607( V71 V252 ) C1609( V71 V268 ) C1611( V71 V280 ) C1958( V88 V92 ) C1959( V88 V101 ) C1960( V88 V111 ) \nC1961( V88 V116 ) C1966( V88 V173 ) C1968( V88 V198 ) C1970( V88 V212 ) C1971( V88 V225 ) C1973( V88 V236 ) \nC1974( V88 V238 ) C1976( V88 V244 ) C1980( V88 V280 ) C2047( V92 V106 ) C2049( V92 V140 ) C2050( V92 V145 ) \nC2051( V92 V147 ) C2052( V92 V153 ) C2054( V92 V169 ) C2056( V92 V195 ) C2057( V92 V221 ) C2059( V92 V238 ) \nC2060( V92 V244 ) C2064( V92 V271 ) C2090( V94 V106 ) C2093( V94 V165 ) C2097( V94 V191 ) C2099( V94 V220 ) \nC2100( V94 V221 ) C2102( V94 V235 ) C2104( V94 V268 ) C2179( V99 V120 ) C2183( V99 V153 ) C2185( V99 V157 ) \nC2187( V99 V167 ) C2189( V99 V222</w:t>
      </w:r>
    </w:p>
    <w:p>
      <w:pPr>
        <w:pStyle w:val="PreformattedText"/>
        <w:bidi w:val="0"/>
        <w:spacing w:before="0" w:after="0"/>
        <w:jc w:val="left"/>
        <w:rPr/>
      </w:pPr>
      <w:r>
        <w:rPr/>
        <w:t xml:space="preserve"> </w:t>
      </w:r>
      <w:r>
        <w:rPr/>
        <w:t>) C2191( V99 V249 ) C2194( V99 V283 ) C2197( V99 V294 ) C2218( V101 V118 ) \nC2225( V101 V165 ) C2229( V101 V212 ) C2230( V101 V217 ) C2231( V101 V219 ) C2234( V101 V254 ) C2236( V101 V268 ) \nC2237( V101 V272 ) C2238( V101 V296 ) C2318( V106 V140 ) C2319( V106 V145 ) C2320( V106 V165 ) C2322( V106 V221 ) \nC2325( V106 V235 ) C2326( V106 V244 ) C2328( V106 V268 ) C2409( V111 V116 ) C2412( V111 V156 ) C2413( V111 V173 ) \nC2415( V111 V198 ) C2418( V111 V220 ) C2419( V111 V221 ) C2420( V111 V225 ) C2422( V111 V236 ) C2424( V111 V244 ) \nC2425( V111 V271 ) C2427( V111 V280 ) C2506( V116 V173 ) C2508( V116 V195 ) C2509( V116 V198 ) C2511( V116 V225 ) \nC2514( V116 V236 ) C2516( V116 V244 ) C2520( V116 V280 ) C2539( V118 V165 ) C2542( V118 V212 ) C2543( V118 V217 ) \nC2544( V118 V219 ) C2545( V118 V252 ) C2546( V118 V254 ) C2548( V118 V268 ) C2549( V118 V272 ) C2550( V118 V294 ) \nC2551( V118 V296 ) C2573( V120 V157 ) C2574( V120 V162 ) C2575( V120 V167 ) C2578( V120 V200 ) C2582( V120 V219 ) \nC2583( V120 V222 ) C2586( V120 V249 ) C2589( V120 V283 ) C2590( V120 V294 ) C2795( V133 V148 ) C2797( V133 V163 ) \nC2798( V133 V172 ) C2799( V133 V181 ) C2801( V133 V200 ) C2802( V133 V208 ) C2804( V133 V232 ) C2805( V133 V248 ) \nC2806( V133 V249 ) C2810( V133 V290 ) C2907( V140 V145 ) C2908( V140 V153 ) C2909( V140 V156 ) C2910( V140 V198 ) \nC2911( V140 V219 ) C2912( V140 V220 ) C2913( V140 V221 ) C2915( V140 V228 ) C2917( V140 V244 ) C2919( V140 V264 ) \nC2979( V145 V147 ) C2980( V145 V153 ) C2982( V145 V169 ) C2984( V145 V195 ) C2985( V145 V221 ) C2987( V145 V244 ) \nC2990( V145 V271 ) C3003( V147 V153 ) C3005( V147 V169 ) C3007( V147 V195 ) C3011( V147 V271 ) C3015( V148 V163 ) \nC3016( V148 V172 ) C3017( V148 V181 ) C3018( V148 V200 ) C3020( V148 V208 ) C3023( V148 V232 ) C3024( V148 V248 ) \nC3025( V148 V249 ) C3027( V148 V272 ) C3030( V148 V290 ) C3089( V153 V169 ) C3090( V153 V195 ) C3091( V153 V219 ) \nC3093( V153 V271 ) C3125( V156 V162 ) C3128( V156 V191 ) C3129( V156 V198 ) C3131( V156 V220 ) C3132( V156 V228 ) \nC3137( V156 V264 ) C3139( V157 V167 ) C3144( V157 V222 ) C3146( V157 V249 ) C3147( V157 V254 ) C3150( V157 V283 ) \nC3151( V157 V294 ) C3209( V162 V191 ) C3211( V162 V219 ) C3212( V162 V228 ) C3214( V162 V235 ) C3215( V162 V238 ) \nC3216( V162 V252 ) C3219( V162 V268 ) C3221( V162 V280 ) C3223( V163 V172 ) C3224( V163 V181 ) C3226( V163 V200 ) \nC3228( V163 V208 ) C3231( V163 V232 ) C3235( V163 V248 ) C3236( V163 V290 ) C3244( V165 V172 ) C3245( V165 V212 ) \nC3247( V165 V217 ) C3248( V165 V219 ) C3249( V165 V221 ) C3251( V165 V235 ) C3252( V165 V254 ) C3254( V165 V268 ) \nC3255( V165 V272 ) C3257( V165 V296 ) C3275( V167 V222 ) C3278( V167 V249 ) C3280( V167 V283 ) C3283( V167 V294 ) \nC3284( V167 V296 ) C3296( V169 V195 ) C3301( V169 V264 ) C3302( V169 V271 ) C3333( V172 V181 ) C3334( V172 V200 ) \nC3335( V172 V208 ) C3337( V172 V232 ) C3338( V172 V248 ) C3341( V172 V290 ) C3342( V173 V198 ) C3343( V173 V208 ) \nC3344( V173 V225 ) C3346( V173 V236 ) C3348( V173 V244 ) C3350( V173 V280 ) C3432( V181 V200 ) C3434( V181 V208 ) \nC3436( V181 V222 ) C3437( V181 V232 ) C3438( V181 V248 ) C3441( V181 V271 ) C3443( V181 V290 ) C3538( V191 V220 ) \nC3539( V191 V228 ) C3541( V191 V235 ) C3542( V191 V238 ) C3543( V191 V252 ) C3545( V191 V268 ) C3547( V191 V280 ) \nC3577( V195 V217 ) C3578( V195 V225 ) C3584( V195 V271 ) C3608( V198 V220 ) C3609( V198 V225 ) C3610( V198 V228 ) \nC3612( V198 V236 ) C3613( V198 V244 ) C3616( V198 V264 ) C3617( V198 V280 ) C3630( V200 V208 ) C3636( V200 V232 ) \nC3638( V200 V248 ) C3642( V200 V290 ) C3703( V208 V232 ) C3704( V208 V235 ) C3706( V208 V248 ) C3709( V208 V290 ) \nC3739( V212 V217 ) C3740( V212 V219 ) C3743( V212 V254 ) C3746( V212 V268 ) C3747( V212 V272 ) C3750( V212 V296 ) \nC3789( V217 V219 ) C3791( V217 V254 ) C3793( V217 V268 ) C3795( V217 V272 ) C3796( V217 V296 ) C3803( V219 V254 ) \nC3805( V219 V268 ) C3807( V219 V272 ) C3808( V219 V296 ) C3809( V220 V221 ) C3810( V220 V228 ) C3812( V220 V264 ) \nC3813( V220 V271 ) C3818( V221 V235 ) C3819( V221 V244 ) C3821( V221 V268 ) C3822( V221 V271 ) C3825( V222 V249 ) \nC3828( V222 V283 ) C3830( V222 V294 ) C3850( V225 V236 ) C3852( V225 V244 ) C3858( V225 V280 ) C3878( V228 V235 ) \nC3879( V228 V238 ) C3880( V228 V248 ) C3881( V228 V252 ) C3883( V228 V264 ) C3884( V228 V268 ) C3885( V228 V280 ) \nC3904( V232 V248 ) C3908( V232 V290 ) C3920( V235 V238 ) C3923( V235 V252 ) C3924( V235 V268 ) C3925( V235 V280 ) \nC3926( V236 V244 ) C3927( V236 V252 ) C3930( V236 V280 ) C3932( V236 V296 ) C3935( V238 V252 ) C3938( V238 V268 ) \nC3939( V238 V280 ) C3972( V244 V280 ) C3995( V248 V290 ) C4000( V249 V283 ) C4003( V249 V294 ) C4014( V252 V268 ) \nC4015( V252 V280 ) C4016( V252 V294 ) C4017( V252 V296 ) C4023( V254 V268 ) C4024( V254 V272 ) C4026( V254 V283 ) \nC4028( V254 V296 ) C4064( V264 V294 ) C4072( V268 V272 ) C4073( V268 V280 ) C4074( V268 V296 ) C4081( V272 V296 ) \nC4099( V283 V294 ) "];27-&gt;40[label="65: V26 V30 V31 V32 V36 \nV61 V63 V69 V71 V88 V92 \nV94 V99 V101 V106 V111 V116 \nV118 V120 V133 V140 V145 V147 \nV148 V153 V156 V157 V162 V163 \nV165 V167 V169 V172 V173 V181 \nV191 V195 V198 V200 V208 V212 \nV217 V219 V220 V221 V222 V225 \nV228 V232 V235 V236 V238 V244 \nV248 V249 V252 V254 V264 V271 \nV272 V280 V283 V290 V294 V296 \n366: C496 ,C501 ,C502 ,C504 ,C506 ,\nC507 ,C508 ,C511 ,C513 ,C515 ,C517 ,\nC519 ,C597 ,C598 ,C599 ,C601 ,C603 ,\nC605 ,C608 ,C609 ,C612 ,C615 ,C617 ,\nC619 ,C622 ,C624 ,C626 ,C630 ,C632 ,\nC644 ,C645 ,C647 ,C648 ,C651 ,C653 ,\nC654 ,C657 ,C658 ,C661 ,C743 ,C744 ,\nC747 ,C751 ,C752 ,C754 ,C757 ,C758 ,\nC759 ,C760 ,C761 ,C762 ,C765 ,C767 ,\nC768 ,C1364 ,C1365 ,C1369 ,C1373 ,C1374 ,\nC1376 ,C1378 ,C1380 ,C1381 ,C1409 ,C1411 ,\nC1412 ,C1414 ,C1417 ,C1418 ,C1423 ,C1424 ,\nC1425 ,C1427 ,C1431 ,C1546 ,C1547 ,C1549 ,\nC1550 ,C1552 ,C1555 ,C1556 ,C1558 ,C1560 ,\nC1562 ,C1594 ,C1595 ,C1600 ,C1602 ,C1603 ,\nC1604 ,C1605 ,C1607 ,C1611 ,C1958 ,C1959 ,\nC1960 ,C1961 ,C1966 ,C1968 ,C1970 ,C1971 ,\nC1973 ,C1974 ,C1976 ,C1980 ,C2047 ,C2049 ,\nC2050 ,C2051 ,C2052 ,C2054 ,C2056 ,C2057 ,\nC2059 ,C2060 ,C2064 ,C2090 ,C2093 ,C2097 ,\nC2099 ,C2100 ,C2102 ,C2179 ,C2183 ,C2185 ,\nC2187 ,C2189 ,C2191 ,C2194 ,C2197 ,C2218 ,\nC2225 ,C2229 ,C2230 ,C2231 ,C2234 ,C2237 ,\nC2238 ,C2318 ,C2319 ,C2320 ,C2322 ,C2325 ,\nC2326 ,C2409 ,C2412 ,C2413 ,C2415 ,C2418 ,\nC2419 ,C2420 ,C2422 ,C2424 ,C2425 ,C2427 ,\nC2506 ,C2508 ,C2509 ,C2511 ,C2514 ,C2516 ,\nC2520 ,C2539 ,C2542 ,C2543 ,C2544 ,C2545 ,\nC2546 ,C2549 ,C2550 ,C2551 ,C2573 ,C2574 ,\nC2575 ,C2578 ,C2582 ,C2583 ,C2586 ,C2589 ,\nC2590 ,C2795 ,C2797 ,C2798 ,C2799 ,C2801 ,\nC2802 ,C2804 ,C2805 ,C2806 ,C2810 ,C2907 ,\nC2908 ,C2909 ,C2910 ,C2911 ,C2912 ,C2913 ,\nC2915 ,C2917 ,C2919 ,C2979 ,C2980 ,C2982 ,\nC2984 ,C2985 ,C2987 ,C2990 ,C3003 ,C3005 ,\nC3007 ,C3011 ,C3015 ,C3016 ,C3017 ,C3018 ,\nC3020 ,C3023 ,C3024 ,C3025 ,C3027 ,C3030 ,\nC3089 ,C3090 ,C3091 ,C3093 ,C3125 ,C3128 ,\nC3129 ,C3131 ,C3132 ,C3137 ,C3139 ,C3144 ,\nC3146 ,C3147 ,C3150 ,C3151 ,C3209 ,C3211 ,\nC3212 ,C3214 ,C3215 ,C3216 ,C3221 ,C3223 ,\nC3224 ,C3226 ,C3228 ,C3231 ,C3235 ,C3236 ,\nC3244 ,C3245 ,C3247 ,C3248 ,C3249 ,C3251 ,\nC3252 ,C3255 ,C3257 ,C3275 ,C3278 ,C3280 ,\nC3283 ,C3284 ,C3296 ,C3301 ,C3302 ,C3333 ,\nC3334 ,C3335 ,C3337 ,C3338 ,C3341 ,C3342 ,\nC3343 ,C3344 ,C3346 ,C3348 ,C3350 ,C3432 ,\nC3434 ,C3436 ,C3437 ,C3438 ,C3441 ,C3443 ,\nC3538 ,C3539 ,C3541 ,C3542 ,C3543 ,C3547 ,\nC3577 ,C3578 ,C3584 ,C3608 ,C3609 ,C3610 ,\nC3612 ,C3613 ,C3616 ,C3617 ,C3630 ,C3636 ,\nC3638 ,C3642 ,C3703 ,C3704 ,C3706 ,C3709 ,\nC3739 ,C3740 ,C3743 ,C3747 ,C3750 ,C3789 ,\nC3791 ,C3795 ,C3796 ,C3803 ,C3807 ,C3808 ,\nC3809 ,C3810 ,C3812 ,C3813 ,C3818 ,C3819 ,\nC3822 ,C3825 ,C3828 ,C3830 ,C3850 ,C3852 ,\nC3858 ,C3878 ,C3879 ,C3880 ,C3881 ,C3883 ,\nC3885 ,C3904 ,C3908 ,C3920 ,C3923 ,C3925 ,\nC3926 ,C3927 ,C3930 ,C3932 ,C3935 ,C3939 ,\nC3972 ,C3995 ,C4000 ,C4003 ,C4015 ,C4016 ,\nC4017 ,C4024 ,C4026 ,C4028 ,C4064 ,C4081 ,\nC4099 ,"];41[shape=box, label="id:41 level: 6\n35: V0 V2 V3 V5 V6 \nV8 V9 V13 V14 V15 V16 \nV17 V18 V19 V20 V28 V31 \nV40 V75 V106 V124 V126 V128 \nV152 V172 V177 V187 V189 V192 \nV193 V210 V215 V223 V237 V253 \n194: C0( V0 V3 ) C2( V0 V5 ) C3( V0 V6 ) C5( V0 V8 ) C7( V0 V13 ) \nC8( V0 V14 ) C9( V0 V16 ) C10( V0 V17 ) C11( V0 V18 ) C12( V0 V20 ) C13( V0 V28 ) \nC17( V0 V126 ) C19( V0 V152 ) C20( V0 V177 ) C21( V0 V187 ) C22( V0 V189 ) C23( V0 V193 ) \nC47( V2 V3 ) C49( V2 V8 ) C50( V2 V9 ) C54( V2 V15 ) C55( V2 V16 ) C56( V2 V18 ) \nC58( V2 V28 ) C59( V2 V31 ) C60( V2 V40 ) C61( V2 V124 ) C62( V2 V128 ) C67( V2 V237 ) \nC71( V3 V6 ) C72( V3 V8 ) C75( V3 V13 ) C76( V3 V14 ) C77( V3 V15 ) C78( V3 V17 ) \nC79( V3 V19 ) C80( V3 V20 ) C82( V3 V31 ) C88( V3 V128 ) C114( V5 V6 ) C116( V5 V8 ) \nC117( V5 V9 ) C120( V5 V13 ) C121( V5 V14 ) C122( V5 V16 ) C123( V5 V17 ) C124( V5 V18 ) \nC125( V5 V19 ) C126( V5 V20 ) C127( V5 V75 ) C128( V5 V106 ) C129( V5 V126 ) C130( V5 V172 ) \nC131( V5 V177 ) C132( V5 V187 ) C133( V5 V189 ) C134( V5 V192 ) C135( V5 V193 ) C137( V6 V8 ) \nC138( V6 V9 ) C140( V6 V13 ) C141( V6 V15 ) C142( V6 V18 ) C143( V6 V19 ) C144( V6 V20 ) \nC148( V6 V126 ) C150( V6 V177 ) C151( V6 V187 ) C152( V6 V189 ) C153( V6 V193 ) C154( V6 V210 ) \nC155( V6 V215 ) C156( V6 V223 ) C158( V6 V253 ) C179( V8 V9 ) C183( V8 V14 ) C184( V8 V17 ) \nC185( V8 V18 ) C186( V8 V20 ) C188( V8 V31 ) C189( V8 V75 ) C190( V8 V126 ) C191( V8 V128 ) \nC192( V8 V172 ) C193( V8 V177 ) C194( V8 V187 ) C195( V8 V189 ) C196( V8 V193 ) C200( V9 V14 ) \nC201( V9 V15 ) C202( V9 V16 ) C203( V9 V17 ) C204( V9 V18 ) C205( V9 V19 ) C207( V9 V28 ) \nC208( V9 V75 ) C210( V9 V172 ) C211( V9 V210 ) C214( V9 V215 ) C215( V9 V223 ) C218( V9 V253 ) \nC264( V13 V14 ) C265( V13 V15 ) C266( V13 V16 ) C267( V13 V17 ) C268( V13 V19 ) C269( V13 V20 ) \nC270( V13 V28 ) C273( V13 V106 ) C274( V13 V152 ) C276( V13 V192 ) C279( V14 V16 ) C280( V14 V17 ) \nC281(</w:t>
      </w:r>
    </w:p>
    <w:p>
      <w:pPr>
        <w:pStyle w:val="PreformattedText"/>
        <w:bidi w:val="0"/>
        <w:spacing w:before="0" w:after="0"/>
        <w:jc w:val="left"/>
        <w:rPr/>
      </w:pPr>
      <w:r>
        <w:rPr/>
        <w:t xml:space="preserve"> </w:t>
      </w:r>
      <w:r>
        <w:rPr/>
        <w:t>V14 V18 ) C282( V14 V19 ) C284( V14 V75 ) C285( V14 V106 ) C289( V14 V172 ) C290( V14 V192 ) \nC293( V15 V16 ) C294( V15 V18 ) C295( V15 V19 ) C296( V15 V20 ) C298( V15 V28 ) C299( V15 V40 ) \nC302( V15 V124 ) C308( V15 V237 ) C313( V16 V17 ) C314( V16 V19 ) C315( V16 V20 ) C316( V16 V28 ) \nC317( V16 V106 ) C319( V16 V152 ) C320( V16 V192 ) C326( V17 V18 ) C327( V17 V20 ) C328( V17 V28 ) \nC330( V17 V75 ) C334( V17 V152 ) C335( V17 V172 ) C338( V18 V20 ) C340( V18 V40 ) C341( V18 V75 ) \nC342( V18 V124 ) C343( V18 V126 ) C344( V18 V172 ) C345( V18 V177 ) C346( V18 V187 ) C347( V18 V189 ) \nC348( V18 V193 ) C349( V18 V237 ) C350( V19 V20 ) C354( V19 V106 ) C356( V19 V192 ) C357( V19 V210 ) \nC358( V19 V215 ) C359( V19 V223 ) C361( V19 V253 ) C363( V20 V28 ) C366( V20 V126 ) C367( V20 V152 ) \nC369( V20 V177 ) C370( V20 V187 ) C371( V20 V189 ) C372( V20 V193 ) C552( V28 V152 ) C624( V31 V106 ) \nC625( V31 V128 ) C628( V31 V192 ) C629( V31 V215 ) C858( V40 V124 ) C868( V40 V237 ) C1681( V75 V172 ) \nC1684( V75 V187 ) C1686( V75 V189 ) C2321( V106 V192 ) C2655( V124 V237 ) C2680( V126 V177 ) C2681( V126 V187 ) \nC2682( V126 V189 ) C2684( V126 V193 ) C3389( V177 V187 ) C3390( V177 V189 ) C3391( V177 V193 ) C3501( V187 V189 ) \nC3502( V187 V193 ) C3520( V189 V193 ) C3548( V192 V215 ) C3719( V210 V215 ) C3720( V210 V223 ) C3723( V210 V253 ) \nC3768( V215 V223 ) C3771( V215 V253 ) C3836( V223 V253 ) "];28-&gt;41[label="32: V0 V2 V3 V6 V9 \nV13 V14 V15 V16 V17 V19 \nV20 V28 V31 V40 V75 V106 \nV124 V126 V128 V152 V172 V177 \nV187 V189 V192 V193 V210 V215 \nV223 V237 V253 \n138: C0 ,C3 ,C7 ,C8 ,C9 ,\nC10 ,C12 ,C13 ,C17 ,C19 ,C20 ,\nC21 ,C22 ,C23 ,C47 ,C50 ,C54 ,\nC55 ,C58 ,C59 ,C60 ,C61 ,C62 ,\nC67 ,C71 ,C75 ,C76 ,C77 ,C78 ,\nC79 ,C80 ,C82 ,C88 ,C138 ,C140 ,\nC141 ,C143 ,C144 ,C148 ,C150 ,C151 ,\nC152 ,C153 ,C154 ,C155 ,C156 ,C158 ,\nC200 ,C201 ,C202 ,C203 ,C205 ,C207 ,\nC208 ,C210 ,C211 ,C214 ,C215 ,C218 ,\nC264 ,C265 ,C266 ,C267 ,C268 ,C269 ,\nC270 ,C273 ,C274 ,C276 ,C279 ,C280 ,\nC282 ,C284 ,C285 ,C289 ,C290 ,C293 ,\nC295 ,C296 ,C298 ,C299 ,C302 ,C308 ,\nC313 ,C314 ,C315 ,C316 ,C317 ,C319 ,\nC320 ,C327 ,C328 ,C330 ,C334 ,C335 ,\nC350 ,C354 ,C356 ,C357 ,C358 ,C359 ,\nC361 ,C363 ,C366 ,C367 ,C369 ,C370 ,\nC371 ,C372 ,C552 ,C624 ,C625 ,C628 ,\nC629 ,C858 ,C868 ,C1681 ,C1684 ,C1686 ,\nC2321 ,C2655 ,C2680 ,C2681 ,C2682 ,C2684 ,\nC3389 ,C3390 ,C3391 ,C3501 ,C3502 ,C3520 ,\nC3548 ,C3719 ,C3720 ,C3723 ,C3768 ,C3771 ,\nC3836 ,"];42[shape=box, label="id:42 level: 7\n29: V27 V38 V67 V70 V71 \nV78 V82 V87 V93 V113 V115 \nV119 V126 V127 V133 V148 V154 \nV155 V190 V218 V249 V259 V269 \nV278 V279 V281 V287 V290 V293 \n177: C522( V27 V38 ) C524( V27 V67 ) C525( V27 V70 ) C526( V27 V71 ) C527( V27 V82 ) \nC529( V27 V113 ) C530( V27 V119 ) C531( V27 V126 ) C532( V27 V127 ) C533( V27 V148 ) C534( V27 V155 ) \nC537( V27 V190 ) C540( V27 V249 ) C541( V27 V259 ) C542( V27 V269 ) C543( V27 V278 ) C544( V27 V279 ) \nC545( V27 V281 ) C546( V27 V287 ) C547( V27 V290 ) C798( V38 V67 ) C799( V38 V70 ) C800( V38 V71 ) \nC804( V38 V119 ) C807( V38 V148 ) C816( V38 V249 ) C817( V38 V269 ) C819( V38 V281 ) C821( V38 V287 ) \nC1498( V67 V70 ) C1499( V67 V71 ) C1501( V67 V119 ) C1502( V67 V127 ) C1507( V67 V148 ) C1515( V67 V249 ) \nC1518( V67 V269 ) C1520( V67 V281 ) C1521( V67 V287 ) C1565( V70 V71 ) C1568( V70 V93 ) C1569( V70 V119 ) \nC1573( V70 V148 ) C1575( V70 V154 ) C1581( V70 V249 ) C1584( V70 V269 ) C1586( V70 V281 ) C1587( V70 V287 ) \nC1593( V71 V119 ) C1594( V71 V148 ) C1605( V71 V249 ) C1610( V71 V269 ) C1612( V71 V281 ) C1613( V71 V287 ) \nC1735( V78 V87 ) C1736( V78 V93 ) C1737( V78 V115 ) C1739( V78 V133 ) C1742( V78 V154 ) C1749( V78 V218 ) \nC1751( V78 V249 ) C1755( V78 V279 ) C1756( V78 V281 ) C1758( V78 V287 ) C1759( V78 V293 ) C1828( V82 V113 ) \nC1829( V82 V119 ) C1831( V82 V126 ) C1832( V82 V127 ) C1834( V82 V155 ) C1838( V82 V190 ) C1849( V82 V259 ) \nC1850( V82 V278 ) C1851( V82 V281 ) C1853( V82 V290 ) C1938( V87 V93 ) C1941( V87 V115 ) C1942( V87 V126 ) \nC1944( V87 V133 ) C1947( V87 V154 ) C1952( V87 V218 ) C1954( V87 V249 ) C1955( V87 V279 ) C1956( V87 V281 ) \nC1957( V87 V293 ) C2067( V93 V113 ) C2068( V93 V115 ) C2069( V93 V133 ) C2072( V93 V154 ) C2073( V93 V155 ) \nC2076( V93 V218 ) C2081( V93 V249 ) C2085( V93 V279 ) C2086( V93 V281 ) C2088( V93 V293 ) C2445( V113 V126 ) \nC2446( V113 V127 ) C2450( V113 V155 ) C2454( V113 V190 ) C2459( V113 V259 ) C2460( V113 V278 ) C2461( V113 V281 ) \nC2464( V113 V290 ) C2487( V115 V133 ) C2491( V115 V154 ) C2496( V115 V218 ) C2497( V115 V249 ) C2498( V115 V269 ) \nC2500( V115 V279 ) C2501( V115 V281 ) C2503( V115 V293 ) C2555( V119 V148 ) C2564( V119 V249 ) C2567( V119 V269 ) \nC2569( V119 V281 ) C2570( V119 V287 ) C2674( V126 V127 ) C2677( V126 V155 ) C2683( V126 V190 ) C2685( V126 V259 ) \nC2686( V126 V278 ) C2687( V126 V281 ) C2688( V126 V290 ) C2694( V127 V155 ) C2698( V127 V190 ) C2703( V127 V259 ) \nC2705( V127 V278 ) C2706( V127 V281 ) C2708( V127 V290 ) C2795( V133 V148 ) C2796( V133 V154 ) C2803( V133 V218 ) \nC2806( V133 V249 ) C2808( V133 V279 ) C2809( V133 V281 ) C2810( V133 V290 ) C2811( V133 V293 ) C3025( V148 V249 ) \nC3026( V148 V269 ) C3028( V148 V281 ) C3029( V148 V287 ) C3030( V148 V290 ) C3098( V154 V218 ) C3100( V154 V249 ) \nC3104( V154 V279 ) C3105( V154 V281 ) C3107( V154 V293 ) C3112( V155 V190 ) C3118( V155 V259 ) C3120( V155 V278 ) \nC3121( V155 V281 ) C3123( V155 V290 ) C3124( V155 V293 ) C3530( V190 V259 ) C3535( V190 V278 ) C3536( V190 V281 ) \nC3537( V190 V290 ) C3799( V218 V249 ) C3800( V218 V279 ) C3801( V218 V281 ) C3802( V218 V293 ) C3997( V249 V269 ) \nC3998( V249 V279 ) C3999( V249 V281 ) C4001( V249 V287 ) C4002( V249 V293 ) C4042( V259 V278 ) C4043( V259 V281 ) \nC4044( V259 V290 ) C4075( V269 V281 ) C4078( V269 V287 ) C4086( V278 V281 ) C4088( V278 V290 ) C4090( V279 V281 ) \nC4091( V279 V293 ) C4093( V281 V287 ) C4094( V281 V290 ) C4095( V281 V293 ) "];29-&gt;42[label="28: V27 V38 V67 V70 V71 \nV78 V82 V87 V93 V113 V115 \nV119 V126 V127 V133 V148 V154 \nV155 V190 V218 V249 V259 V269 \nV278 V279 V287 V290 V293 \n149: C522 ,C524 ,C525 ,C526 ,C527 ,\nC529 ,C530 ,C531 ,C532 ,C533 ,C534 ,\nC537 ,C540 ,C541 ,C542 ,C543 ,C544 ,\nC546 ,C547 ,C798 ,C799 ,C800 ,C804 ,\nC807 ,C816 ,C817 ,C821 ,C1498 ,C1499 ,\nC1501 ,C1502 ,C1507 ,C1515 ,C1518 ,C1521 ,\nC1565 ,C1568 ,C1569 ,C1573 ,C1575 ,C1581 ,\nC1584 ,C1587 ,C1593 ,C1594 ,C1605 ,C1610 ,\nC1613 ,C1735 ,C1736 ,C1737 ,C1739 ,C1742 ,\nC1749 ,C1751 ,C1755 ,C1758 ,C1759 ,C1828 ,\nC1829 ,C1831 ,C1832 ,C1834 ,C1838 ,C1849 ,\nC1850 ,C1853 ,C1938 ,C1941 ,C1942 ,C1944 ,\nC1947 ,C1952 ,C1954 ,C1955 ,C1957 ,C2067 ,\nC2068 ,C2069 ,C2072 ,C2073 ,C2076 ,C2081 ,\nC2085 ,C2088 ,C2445 ,C2446 ,C2450 ,C2454 ,\nC2459 ,C2460 ,C2464 ,C2487 ,C2491 ,C2496 ,\nC2497 ,C2498 ,C2500 ,C2503 ,C2555 ,C2564 ,\nC2567 ,C2570 ,C2674 ,C2677 ,C2683 ,C2685 ,\nC2686 ,C2688 ,C2694 ,C2698 ,C2703 ,C2705 ,\nC2708 ,C2795 ,C2796 ,C2803 ,C2806 ,C2808 ,\nC2810 ,C2811 ,C3025 ,C3026 ,C3029 ,C3030 ,\nC3098 ,C3100 ,C3104 ,C3107 ,C3112 ,C3118 ,\nC3120 ,C3123 ,C3124 ,C3530 ,C3535 ,C3537 ,\nC3799 ,C3800 ,C3802 ,C3997 ,C3998 ,C4001 ,\nC4002 ,C4042 ,C4044 ,C4078 ,C4088 ,C4091 ,"];43[shape=box, label="id:43 level: 7\n27: V22 V35 V42 V48 V49 \nV68 V87 V90 V93 V94 V100 \nV107 V113 V126 V136 V146 V150 \nV155 V164 V174 V179 V213 V218 \nV239 V244 V251 V288 \n146: C384( V22 V35 ) C385( V22 V42 ) C387( V22 V48 ) C391( V22 V94 ) C392( V22 V107 ) \nC399( V22 V174 ) C400( V22 V179 ) C405( V22 V218 ) C407( V22 V239 ) C715( V35 V42 ) C718( V35 V48 ) \nC721( V35 V94 ) C723( V35 V107 ) C730( V35 V174 ) C731( V35 V179 ) C734( V35 V218 ) C735( V35 V239 ) \nC897( V42 V48 ) C898( V42 V49 ) C900( V42 V68 ) C901( V42 V87 ) C902( V42 V94 ) C904( V42 V100 ) \nC905( V42 V107 ) C906( V42 V126 ) C907( V42 V136 ) C908( V42 V146 ) C910( V42 V164 ) C911( V42 V174 ) \nC912( V42 V179 ) C915( V42 V218 ) C917( V42 V239 ) C1049( V48 V94 ) C1050( V48 V100 ) C1052( V48 V107 ) \nC1058( V48 V174 ) C1060( V48 V179 ) C1061( V48 V218 ) C1064( V48 V239 ) C1065( V48 V244 ) C1069( V48 V288 ) \nC1070( V49 V68 ) C1072( V49 V87 ) C1075( V49 V100 ) C1077( V49 V107 ) C1079( V49 V126 ) C1080( V49 V136 ) \nC1082( V49 V146 ) C1086( V49 V164 ) C1088( V49 V174 ) C1524( V68 V87 ) C1525( V68 V100 ) C1526( V68 V126 ) \nC1527( V68 V136 ) C1531( V68 V146 ) C1533( V68 V164 ) C1534( V68 V174 ) C1938( V87 V93 ) C1939( V87 V100 ) \nC1942( V87 V126 ) C1945( V87 V136 ) C1946( V87 V146 ) C1948( V87 V164 ) C1949( V87 V174 ) C1952( V87 V218 ) \nC2005( V90 V93 ) C2008( V90 V113 ) C2012( V90 V136 ) C2015( V90 V150 ) C2016( V90 V155 ) C2017( V90 V174 ) \nC2021( V90 V213 ) C2023( V90 V244 ) C2024( V90 V251 ) C2027( V90 V288 ) C2067( V93 V113 ) C2070( V93 V150 ) \nC2073( V93 V155 ) C2074( V93 V174 ) C2075( V93 V213 ) C2076( V93 V218 ) C2079( V93 V244 ) C2082( V93 V251 ) \nC2087( V93 V288 ) C2091( V94 V107 ) C2095( V94 V174 ) C2096( V94 V179 ) C2098( V94 V218 ) C2103( V94 V239 ) \nC2200( V100 V126 ) C2201( V100 V136 ) C2202( V100 V146 ) C2203( V100 V164 ) C2205( V100 V174 ) C2213( V100 V288 ) \nC2334( V107 V150 ) C2338( V107 V174 ) C2339( V107 V179 ) C2341( V107 V218 ) C2342( V107 V239 ) C2445( V113 V126 ) \nC2449( V113 V150 ) C2450( V113 V155 ) C2452( V113 V174 ) C2456( V113 V213 ) C2457( V113 V244 ) C2458( V113 V251 ) \nC2463( V113 V288 ) C2675( V126 V136 ) C2676( V126 V146 ) C2677( V126 V155 ) C2678( V126 V164 ) C2679( V126 V174 ) \nC2851( V136 V146 ) C2853( V136 V164 ) C2854( V136 V174 ) C2994( V146 V164 ) C2996( V146 V174 ) C3050( V150 V155 ) \nC3052( V150 V174 ) C3056( V150 V213 ) C3057( V150 V244 ) C3058( V150 V251 ) C3061( V150 V288 ) C3111( V155 V174 ) \nC3114( V155 V213 ) C3116( V155 V244 ) C3117( V155 V251 ) C3122( V155 V288 ) C3239( V164 V174 ) C3352( V174 V179 ) \nC3353( V174 V213 ) C3354( V174 V218 ) C3355( V174 V239 ) C3356( V174 V244 ) C3357( V174 V251 ) C3358( V174 V288 ) \nC3414( V179 V218 ) C3418( V179 V239 ) C3754( V213</w:t>
      </w:r>
    </w:p>
    <w:p>
      <w:pPr>
        <w:pStyle w:val="PreformattedText"/>
        <w:bidi w:val="0"/>
        <w:spacing w:before="0" w:after="0"/>
        <w:jc w:val="left"/>
        <w:rPr/>
      </w:pPr>
      <w:r>
        <w:rPr/>
        <w:t xml:space="preserve"> </w:t>
      </w:r>
      <w:r>
        <w:rPr/>
        <w:t>V244 ) C3755( V213 V251 ) C3759( V213 V288 ) C3798( V218 V239 ) \nC3969( V244 V251 ) C3973( V244 V288 ) C4012( V251 V288 ) "];30-&gt;43[label="26: V22 V35 V42 V48 V49 \nV68 V87 V90 V93 V94 V100 \nV107 V113 V126 V136 V146 V150 \nV155 V164 V179 V213 V218 V239 \nV244 V251 V288 \n120: C384 ,C385 ,C387 ,C391 ,C392 ,\nC400 ,C405 ,C407 ,C715 ,C718 ,C721 ,\nC723 ,C731 ,C734 ,C735 ,C897 ,C898 ,\nC900 ,C901 ,C902 ,C904 ,C905 ,C906 ,\nC907 ,C908 ,C910 ,C912 ,C915 ,C917 ,\nC1049 ,C1050 ,C1052 ,C1060 ,C1061 ,C1064 ,\nC1065 ,C1069 ,C1070 ,C1072 ,C1075 ,C1077 ,\nC1079 ,C1080 ,C1082 ,C1086 ,C1524 ,C1525 ,\nC1526 ,C1527 ,C1531 ,C1533 ,C1938 ,C1939 ,\nC1942 ,C1945 ,C1946 ,C1948 ,C1952 ,C2005 ,\nC2008 ,C2012 ,C2015 ,C2016 ,C2021 ,C2023 ,\nC2024 ,C2027 ,C2067 ,C2070 ,C2073 ,C2075 ,\nC2076 ,C2079 ,C2082 ,C2087 ,C2091 ,C2096 ,\nC2098 ,C2103 ,C2200 ,C2201 ,C2202 ,C2203 ,\nC2213 ,C2334 ,C2339 ,C2341 ,C2342 ,C2445 ,\nC2449 ,C2450 ,C2456 ,C2457 ,C2458 ,C2463 ,\nC2675 ,C2676 ,C2677 ,C2678 ,C2851 ,C2853 ,\nC2994 ,C3050 ,C3056 ,C3057 ,C3058 ,C3061 ,\nC3114 ,C3116 ,C3117 ,C3122 ,C3414 ,C3418 ,\nC3754 ,C3755 ,C3759 ,C3798 ,C3969 ,C3973 ,\nC4012 ,"];44[shape=box, label="id:44 level: 7\n34: V24 V59 V61 V66 V70 \nV74 V90 V93 V105 V112 V122 \nV125 V133 V134 V136 V142 V144 \nV148 V151 V184 V185 V204 V205 \nV209 V218 V225 V227 V229 V247 \nV260 V272 V273 V274 V295 \n186: C444( V24 V66 ) C448( V24 V90 ) C450( V24 V125 ) C451( V24 V134 ) C452( V24 V136 ) \nC454( V24 V148 ) C460( V24 V205 ) C461( V24 V209 ) C463( V24 V227 ) C464( V24 V229 ) C466( V24 V247 ) \nC467( V24 V272 ) C1315( V59 V61 ) C1318( V59 V112 ) C1320( V59 V122 ) C1321( V59 V125 ) C1323( V59 V142 ) \nC1325( V59 V185 ) C1328( V59 V204 ) C1330( V59 V218 ) C1331( V59 V227 ) C1366( V61 V122 ) C1367( V61 V125 ) \nC1368( V61 V142 ) C1370( V61 V185 ) C1372( V61 V204 ) C1375( V61 V218 ) C1377( V61 V227 ) C1380( V61 V272 ) \nC1475( V66 V90 ) C1480( V66 V125 ) C1481( V66 V134 ) C1482( V66 V136 ) C1483( V66 V142 ) C1484( V66 V148 ) \nC1489( V66 V205 ) C1491( V66 V209 ) C1492( V66 V225 ) C1493( V66 V229 ) C1496( V66 V272 ) C1568( V70 V93 ) \nC1573( V70 V148 ) C1574( V70 V151 ) C1577( V70 V225 ) C1578( V70 V227 ) C1580( V70 V247 ) C1583( V70 V260 ) \nC1585( V70 V274 ) C1588( V70 V295 ) C1657( V74 V90 ) C1661( V74 V105 ) C1662( V74 V112 ) C1663( V74 V122 ) \nC1664( V74 V125 ) C1665( V74 V133 ) C1666( V74 V144 ) C1670( V74 V184 ) C1675( V74 V273 ) C1676( V74 V274 ) \nC2005( V90 V93 ) C2006( V90 V105 ) C2007( V90 V112 ) C2009( V90 V125 ) C2010( V90 V133 ) C2011( V90 V134 ) \nC2012( V90 V136 ) C2013( V90 V144 ) C2014( V90 V148 ) C2018( V90 V184 ) C2019( V90 V205 ) C2020( V90 V209 ) \nC2022( V90 V229 ) C2025( V90 V272 ) C2026( V90 V273 ) C2069( V93 V133 ) C2071( V93 V151 ) C2076( V93 V218 ) \nC2077( V93 V225 ) C2078( V93 V227 ) C2080( V93 V247 ) C2083( V93 V260 ) C2084( V93 V274 ) C2089( V93 V295 ) \nC2299( V105 V112 ) C2301( V105 V125 ) C2303( V105 V133 ) C2304( V105 V144 ) C2308( V105 V184 ) C2310( V105 V204 ) \nC2316( V105 V273 ) C2429( V112 V125 ) C2430( V112 V133 ) C2432( V112 V144 ) C2435( V112 V184 ) C2436( V112 V185 ) \nC2442( V112 V273 ) C2612( V122 V125 ) C2613( V122 V142 ) C2615( V122 V185 ) C2617( V122 V204 ) C2620( V122 V218 ) \nC2621( V122 V227 ) C2627( V122 V274 ) C2658( V125 V133 ) C2659( V125 V134 ) C2660( V125 V136 ) C2661( V125 V142 ) \nC2662( V125 V144 ) C2663( V125 V148 ) C2664( V125 V184 ) C2665( V125 V185 ) C2666( V125 V204 ) C2667( V125 V205 ) \nC2668( V125 V209 ) C2669( V125 V218 ) C2670( V125 V227 ) C2671( V125 V229 ) C2672( V125 V272 ) C2673( V125 V273 ) \nC2794( V133 V144 ) C2795( V133 V148 ) C2800( V133 V184 ) C2803( V133 V218 ) C2807( V133 V273 ) C2813( V134 V136 ) \nC2815( V134 V148 ) C2822( V134 V205 ) C2823( V134 V209 ) C2826( V134 V229 ) C2831( V134 V272 ) C2832( V134 V273 ) \nC2852( V136 V148 ) C2856( V136 V205 ) C2857( V136 V209 ) C2858( V136 V229 ) C2860( V136 V272 ) C2936( V142 V185 ) \nC2939( V142 V204 ) C2941( V142 V209 ) C2943( V142 V218 ) C2944( V142 V227 ) C2969( V144 V184 ) C2976( V144 V273 ) \nC3019( V148 V205 ) C3021( V148 V209 ) C3022( V148 V229 ) C3027( V148 V272 ) C3066( V151 V225 ) C3067( V151 V227 ) \nC3069( V151 V247 ) C3070( V151 V260 ) C3073( V151 V274 ) C3078( V151 V295 ) C3479( V184 V273 ) C3481( V185 V204 ) \nC3482( V185 V218 ) C3483( V185 V227 ) C3484( V185 V229 ) C3663( V204 V205 ) C3664( V204 V218 ) C3666( V204 V227 ) \nC3670( V204 V295 ) C3671( V205 V209 ) C3673( V205 V229 ) C3678( V205 V272 ) C3681( V205 V295 ) C3712( V209 V229 ) \nC3717( V209 V272 ) C3797( V218 V227 ) C3848( V225 V227 ) C3853( V225 V247 ) C3854( V225 V260 ) C3856( V225 V274 ) \nC3859( V225 V295 ) C3871( V227 V247 ) C3872( V227 V260 ) C3873( V227 V274 ) C3875( V227 V295 ) C3887( V229 V272 ) \nC3888( V229 V295 ) C3987( V247 V260 ) C3988( V247 V274 ) C3991( V247 V295 ) C4046( V260 V274 ) C4048( V260 V295 ) \nC4083( V274 V295 ) "];30-&gt;44[label="33: V24 V59 V61 V66 V70 \nV74 V90 V93 V105 V112 V122 \nV133 V134 V136 V142 V144 V148 \nV151 V184 V185 V204 V205 V209 \nV218 V225 V227 V229 V247 V260 \nV272 V273 V274 V295 \n161: C444 ,C448 ,C451 ,C452 ,C454 ,\nC460 ,C461 ,C463 ,C464 ,C466 ,C467 ,\nC1315 ,C1318 ,C1320 ,C1323 ,C1325 ,C1328 ,\nC1330 ,C1331 ,C1366 ,C1368 ,C1370 ,C1372 ,\nC1375 ,C1377 ,C1380 ,C1475 ,C1481 ,C1482 ,\nC1483 ,C1484 ,C1489 ,C1491 ,C1492 ,C1493 ,\nC1496 ,C1568 ,C1573 ,C1574 ,C1577 ,C1578 ,\nC1580 ,C1583 ,C1585 ,C1588 ,C1657 ,C1661 ,\nC1662 ,C1663 ,C1665 ,C1666 ,C1670 ,C1675 ,\nC1676 ,C2005 ,C2006 ,C2007 ,C2010 ,C2011 ,\nC2012 ,C2013 ,C2014 ,C2018 ,C2019 ,C2020 ,\nC2022 ,C2025 ,C2026 ,C2069 ,C2071 ,C2076 ,\nC2077 ,C2078 ,C2080 ,C2083 ,C2084 ,C2089 ,\nC2299 ,C2303 ,C2304 ,C2308 ,C2310 ,C2316 ,\nC2430 ,C2432 ,C2435 ,C2436 ,C2442 ,C2613 ,\nC2615 ,C2617 ,C2620 ,C2621 ,C2627 ,C2794 ,\nC2795 ,C2800 ,C2803 ,C2807 ,C2813 ,C2815 ,\nC2822 ,C2823 ,C2826 ,C2831 ,C2832 ,C2852 ,\nC2856 ,C2857 ,C2858 ,C2860 ,C2936 ,C2939 ,\nC2941 ,C2943 ,C2944 ,C2969 ,C2976 ,C3019 ,\nC3021 ,C3022 ,C3027 ,C3066 ,C3067 ,C3069 ,\nC3070 ,C3073 ,C3078 ,C3479 ,C3481 ,C3482 ,\nC3483 ,C3484 ,C3663 ,C3664 ,C3666 ,C3670 ,\nC3671 ,C3673 ,C3678 ,C3681 ,C3712 ,C3717 ,\nC3797 ,C3848 ,C3853 ,C3854 ,C3856 ,C3859 ,\nC3871 ,C3872 ,C3873 ,C3875 ,C3887 ,C3888 ,\nC3987 ,C3988 ,C3991 ,C4046 ,C4048 ,C4083 ,"];45[shape=box, label="id:45 level: 7\n25: V25 V30 V37 V39 V49 \nV55 V61 V66 V69 V76 V97 \nV116 V149 V158 V193 V195 V201 \nV217 V225 V243 V247 V261 V272 \nV276 V282 \n137: C469( V25 V37 ) C470( V25 V39 ) C472( V25 V49 ) C473( V25 V55 ) C474( V25 V61 ) \nC475( V25 V69 ) C476( V25 V76 ) C477( V25 V97 ) C482( V25 V149 ) C484( V25 V158 ) C486( V25 V193 ) \nC488( V25 V201 ) C489( V25 V217 ) C490( V25 V247 ) C493( V25 V272 ) C494( V25 V282 ) C593( V30 V66 ) \nC596( V30 V97 ) C598( V30 V116 ) C605( V30 V195 ) C606( V30 V201 ) C609( V30 V225 ) C611( V30 V243 ) \nC613( V30 V261 ) C614( V30 V276 ) C771( V37 V39 ) C772( V37 V49 ) C773( V37 V55 ) C774( V37 V61 ) \nC775( V37 V69 ) C776( V37 V76 ) C778( V37 V97 ) C782( V37 V149 ) C783( V37 V158 ) C786( V37 V193 ) \nC787( V37 V201 ) C790( V37 V217 ) C792( V37 V247 ) C794( V37 V272 ) C795( V37 V282 ) C826( V39 V55 ) \nC829( V39 V61 ) C830( V39 V76 ) C832( V39 V97 ) C840( V39 V201 ) C842( V39 V217 ) C848( V39 V272 ) \nC1071( V49 V69 ) C1083( V49 V149 ) C1085( V49 V158 ) C1089( V49 V193 ) C1090( V49 V201 ) C1091( V49 V247 ) \nC1093( V49 V282 ) C1220( V55 V61 ) C1221( V55 V76 ) C1223( V55 V97 ) C1231( V55 V201 ) C1233( V55 V217 ) \nC1235( V55 V243 ) C1236( V55 V272 ) C1361( V61 V76 ) C1363( V61 V97 ) C1371( V61 V201 ) C1374( V61 V217 ) \nC1380( V61 V272 ) C1477( V66 V97 ) C1479( V66 V116 ) C1487( V66 V195 ) C1488( V66 V201 ) C1492( V66 V225 ) \nC1494( V66 V243 ) C1495( V66 V261 ) C1496( V66 V272 ) C1497( V66 V276 ) C1551( V69 V149 ) C1553( V69 V158 ) \nC1557( V69 V193 ) C1558( V69 V195 ) C1559( V69 V201 ) C1561( V69 V247 ) C1564( V69 V282 ) C1695( V76 V97 ) \nC1702( V76 V201 ) C1705( V76 V217 ) C1710( V76 V272 ) C2140( V97 V116 ) C2145( V97 V195 ) C2146( V97 V201 ) \nC2148( V97 V217 ) C2149( V97 V225 ) C2150( V97 V243 ) C2152( V97 V261 ) C2153( V97 V272 ) C2154( V97 V276 ) \nC2508( V116 V195 ) C2510( V116 V201 ) C2511( V116 V225 ) C2515( V116 V243 ) C2517( V116 V261 ) C2519( V116 V276 ) \nC2521( V116 V282 ) C3031( V149 V158 ) C3033( V149 V193 ) C3035( V149 V201 ) C3044( V149 V247 ) C3047( V149 V282 ) \nC3156( V158 V193 ) C3158( V158 V201 ) C3165( V158 V247 ) C3168( V158 V282 ) C3553( V193 V201 ) C3557( V193 V247 ) \nC3559( V193 V282 ) C3576( V195 V201 ) C3577( V195 V217 ) C3578( V195 V225 ) C3579( V195 V243 ) C3581( V195 V261 ) \nC3585( V195 V276 ) C3644( V201 V217 ) C3645( V201 V225 ) C3646( V201 V243 ) C3647( V201 V247 ) C3648( V201 V261 ) \nC3649( V201 V272 ) C3650( V201 V276 ) C3651( V201 V282 ) C3795( V217 V272 ) C3851( V225 V243 ) C3853( V225 V247 ) \nC3855( V225 V261 ) C3857( V225 V276 ) C3965( V243 V261 ) C3966( V243 V276 ) C3989( V247 V282 ) C4051( V261 V276 ) "];32-&gt;45[label="24: V25 V30 V37 V39 V49 \nV55 V61 V66 V69 V76 V97 \nV116 V149 V158 V193 V195 V217 \nV225 V243 V247 V261 V272 V276 \nV282 \n113: C469 ,C470 ,C472 ,C473 ,C474 ,\nC475 ,C476 ,C477 ,C482 ,C484 ,C486 ,\nC489 ,C490 ,C493 ,C494 ,C593 ,C596 ,\nC598 ,C605 ,C609 ,C611 ,C613 ,C614 ,\nC771 ,C772 ,C773 ,C774 ,C775 ,C776 ,\nC778 ,C782 ,C783 ,C786 ,C790 ,C792 ,\nC794 ,C795 ,C826 ,C829 ,C830 ,C832 ,\nC842 ,C848 ,C1071 ,C1083 ,C1085 ,C1089 ,\nC1091 ,C1093 ,C1220 ,C1221 ,C1223 ,C1233 ,\nC1235 ,C1236 ,C1361 ,C1363 ,C1374 ,C1380 ,\nC1477 ,C1479 ,C1487 ,C1492 ,C1494 ,C1495 ,\nC1496 ,C1497 ,C1551 ,C1553 ,C1557 ,C1558 ,\nC1561 ,C1564 ,C1695 ,C1705 ,C1710 ,C2140 ,\nC2145 ,C2148 ,C2149 ,C2150 ,C2152 ,C2153 ,\nC2154 ,C2508 ,C2511 ,C2515 ,C2517 ,C2519 ,\nC2521 ,C3031 ,C3033 ,C3044 ,C3047 ,C3156 ,\nC3165 ,C3168 ,C3557 ,C3559 ,C3577 ,C3578 ,\nC3579 ,C3581 ,C3585 ,C3795 ,C3851 ,C3853 ,\nC3855 ,C3857 ,C3965 ,C3966 ,C3989 ,C4051 ,"];46[shape=box, label="id:46 level: 7\n27: V72 V80 V85 V134 V135 \nV149 V158 V175 V179 V187 V189 \nV194 V200 V207</w:t>
      </w:r>
    </w:p>
    <w:p>
      <w:pPr>
        <w:pStyle w:val="PreformattedText"/>
        <w:bidi w:val="0"/>
        <w:spacing w:before="0" w:after="0"/>
        <w:jc w:val="left"/>
        <w:rPr/>
      </w:pPr>
      <w:r>
        <w:rPr/>
        <w:t xml:space="preserve"> </w:t>
      </w:r>
      <w:r>
        <w:rPr/>
        <w:t>V211 V216 V226 \nV230 V232 V234 V240 V245 V255 \nV262 V270 V276 V279 \n160: C1614( V72 V80 ) C1620( V72 V175 ) C1622( V72 V200 ) C1623( V72 V216 ) C1625( V72 V226 ) \nC1626( V72 V232 ) C1627( V72 V245 ) C1629( V72 V262 ) C1630( V72 V276 ) C1631( V72 V279 ) C1785( V80 V149 ) \nC1786( V80 V175 ) C1789( V80 V200 ) C1792( V80 V216 ) C1794( V80 V226 ) C1795( V80 V232 ) C1797( V80 V245 ) \nC1798( V80 V262 ) C1800( V80 V276 ) C1801( V80 V279 ) C1901( V85 V149 ) C1902( V85 V158 ) C1905( V85 V179 ) \nC1906( V85 V194 ) C1907( V85 V207 ) C1908( V85 V211 ) C1910( V85 V226 ) C1911( V85 V230 ) C1912( V85 V234 ) \nC1916( V85 V270 ) C2812( V134 V135 ) C2816( V134 V158 ) C2818( V134 V175 ) C2819( V134 V179 ) C2820( V134 V187 ) \nC2821( V134 V189 ) C2824( V134 V216 ) C2825( V134 V226 ) C2827( V134 V234 ) C2828( V134 V240 ) C2830( V134 V255 ) \nC2837( V135 V158 ) C2839( V135 V175 ) C2840( V135 V179 ) C2842( V135 V187 ) C2843( V135 V189 ) C2845( V135 V226 ) \nC2847( V135 V240 ) C2848( V135 V255 ) C3031( V149 V158 ) C3032( V149 V179 ) C3034( V149 V194 ) C3038( V149 V207 ) \nC3039( V149 V211 ) C3041( V149 V226 ) C3042( V149 V230 ) C3043( V149 V234 ) C3046( V149 V270 ) C3152( V158 V175 ) \nC3153( V158 V179 ) C3154( V158 V187 ) C3155( V158 V189 ) C3157( V158 V194 ) C3159( V158 V207 ) C3160( V158 V211 ) \nC3161( V158 V226 ) C3162( V158 V230 ) C3163( V158 V234 ) C3164( V158 V240 ) C3166( V158 V255 ) C3167( V158 V270 ) \nC3359( V175 V179 ) C3360( V175 V187 ) C3361( V175 V189 ) C3363( V175 V200 ) C3364( V175 V216 ) C3366( V175 V226 ) \nC3367( V175 V232 ) C3368( V175 V240 ) C3369( V175 V245 ) C3371( V175 V255 ) C3372( V175 V262 ) C3374( V175 V270 ) \nC3375( V175 V276 ) C3376( V175 V279 ) C3409( V179 V187 ) C3410( V179 V189 ) C3411( V179 V194 ) C3412( V179 V207 ) \nC3413( V179 V211 ) C3415( V179 V226 ) C3416( V179 V230 ) C3417( V179 V234 ) C3419( V179 V240 ) C3420( V179 V255 ) \nC3421( V179 V270 ) C3501( V187 V189 ) C3504( V187 V226 ) C3505( V187 V240 ) C3507( V187 V255 ) C3522( V189 V226 ) \nC3523( V189 V240 ) C3525( V189 V255 ) C3563( V194 V207 ) C3564( V194 V211 ) C3565( V194 V226 ) C3567( V194 V230 ) \nC3568( V194 V234 ) C3569( V194 V240 ) C3572( V194 V270 ) C3631( V200 V211 ) C3632( V200 V216 ) C3634( V200 V226 ) \nC3636( V200 V232 ) C3637( V200 V245 ) C3639( V200 V262 ) C3640( V200 V276 ) C3641( V200 V279 ) C3693( V207 V211 ) \nC3694( V207 V226 ) C3695( V207 V230 ) C3696( V207 V234 ) C3700( V207 V270 ) C3730( V211 V226 ) C3732( V211 V230 ) \nC3734( V211 V234 ) C3736( V211 V270 ) C3778( V216 V226 ) C3779( V216 V232 ) C3780( V216 V234 ) C3782( V216 V245 ) \nC3783( V216 V262 ) C3786( V216 V276 ) C3787( V216 V279 ) C3860( V226 V230 ) C3861( V226 V232 ) C3862( V226 V234 ) \nC3863( V226 V240 ) C3864( V226 V245 ) C3865( V226 V255 ) C3866( V226 V262 ) C3867( V226 V270 ) C3868( V226 V276 ) \nC3869( V226 V279 ) C3889( V230 V234 ) C3890( V230 V262 ) C3891( V230 V270 ) C3902( V232 V245 ) C3905( V232 V262 ) \nC3906( V232 V276 ) C3907( V232 V279 ) C3918( V234 V270 ) C3946( V240 V245 ) C3948( V240 V255 ) C3976( V245 V262 ) \nC3977( V245 V276 ) C3979( V245 V279 ) C4053( V262 V276 ) C4054( V262 V279 ) C4084( V276 V279 ) "];33-&gt;46[label="26: V72 V80 V85 V134 V135 \nV149 V158 V175 V179 V187 V189 \nV194 V200 V207 V211 V216 V230 \nV232 V234 V240 V245 V255 V262 \nV270 V276 V279 \n134: C1614 ,C1620 ,C1622 ,C1623 ,C1626 ,\nC1627 ,C1629 ,C1630 ,C1631 ,C1785 ,C1786 ,\nC1789 ,C1792 ,C1795 ,C1797 ,C1798 ,C1800 ,\nC1801 ,C1901 ,C1902 ,C1905 ,C1906 ,C1907 ,\nC1908 ,C1911 ,C1912 ,C1916 ,C2812 ,C2816 ,\nC2818 ,C2819 ,C2820 ,C2821 ,C2824 ,C2827 ,\nC2828 ,C2830 ,C2837 ,C2839 ,C2840 ,C2842 ,\nC2843 ,C2847 ,C2848 ,C3031 ,C3032 ,C3034 ,\nC3038 ,C3039 ,C3042 ,C3043 ,C3046 ,C3152 ,\nC3153 ,C3154 ,C3155 ,C3157 ,C3159 ,C3160 ,\nC3162 ,C3163 ,C3164 ,C3166 ,C3167 ,C3359 ,\nC3360 ,C3361 ,C3363 ,C3364 ,C3367 ,C3368 ,\nC3369 ,C3371 ,C3372 ,C3374 ,C3375 ,C3376 ,\nC3409 ,C3410 ,C3411 ,C3412 ,C3413 ,C3416 ,\nC3417 ,C3419 ,C3420 ,C3421 ,C3501 ,C3505 ,\nC3507 ,C3523 ,C3525 ,C3563 ,C3564 ,C3567 ,\nC3568 ,C3569 ,C3572 ,C3631 ,C3632 ,C3636 ,\nC3637 ,C3639 ,C3640 ,C3641 ,C3693 ,C3695 ,\nC3696 ,C3700 ,C3732 ,C3734 ,C3736 ,C3779 ,\nC3780 ,C3782 ,C3783 ,C3786 ,C3787 ,C3889 ,\nC3890 ,C3891 ,C3902 ,C3905 ,C3906 ,C3907 ,\nC3918 ,C3946 ,C3948 ,C3976 ,C3977 ,C3979 ,\nC4053 ,C4054 ,C4084 ,"];47[shape=box, label="id:47 level: 7\n27: V34 V36 V42 V58 V62 \nV96 V97 V110 V129 V163 V166 \nV170 V171 V182 V205 V207 V223 \nV232 V240 V242 V245 V246 V254 \nV259 V278 V283 V292 \n159: C690( V34 V62 ) C691( V34 V97 ) C695( V34 V110 ) C700( V34 V166 ) C701( V34 V170 ) \nC702( V34 V171 ) C703( V34 V182 ) C706( V34 V207 ) C711( V34 V259 ) C714( V34 V292 ) C741( V36 V42 ) \nC742( V36 V58 ) C746( V36 V96 ) C752( V36 V163 ) C753( V36 V182 ) C755( V36 V205 ) C760( V36 V232 ) \nC763( V36 V245 ) C764( V36 V246 ) C770( V36 V292 ) C899( V42 V58 ) C903( V42 V96 ) C909( V42 V163 ) \nC913( V42 V182 ) C914( V42 V205 ) C916( V42 V232 ) C918( V42 V245 ) C919( V42 V246 ) C920( V42 V292 ) \nC1291( V58 V62 ) C1293( V58 V96 ) C1298( V58 V163 ) C1299( V58 V182 ) C1303( V58 V205 ) C1306( V58 V232 ) \nC1308( V58 V245 ) C1309( V58 V246 ) C1314( V58 V292 ) C1386( V62 V97 ) C1390( V62 V166 ) C1391( V62 V170 ) \nC1392( V62 V171 ) C1394( V62 V182 ) C1398( V62 V207 ) C1402( V62 V246 ) C1405( V62 V259 ) C1407( V62 V292 ) \nC2122( V96 V163 ) C2125( V96 V182 ) C2128( V96 V205 ) C2131( V96 V232 ) C2132( V96 V245 ) C2133( V96 V246 ) \nC2139( V96 V292 ) C2141( V97 V166 ) C2142( V97 V170 ) C2143( V97 V171 ) C2144( V97 V182 ) C2147( V97 V207 ) \nC2151( V97 V259 ) C2155( V97 V292 ) C2386( V110 V129 ) C2391( V110 V170 ) C2394( V110 V223 ) C2398( V110 V240 ) \nC2399( V110 V242 ) C2400( V110 V245 ) C2402( V110 V254 ) C2404( V110 V278 ) C2405( V110 V283 ) C2407( V110 V292 ) \nC2720( V129 V170 ) C2725( V129 V223 ) C2727( V129 V240 ) C2729( V129 V242 ) C2730( V129 V245 ) C2731( V129 V254 ) \nC2733( V129 V278 ) C2735( V129 V283 ) C2736( V129 V292 ) C3222( V163 V171 ) C3225( V163 V182 ) C3227( V163 V205 ) \nC3231( V163 V232 ) C3232( V163 V242 ) C3233( V163 V245 ) C3234( V163 V246 ) C3237( V163 V292 ) C3258( V166 V170 ) \nC3259( V166 V171 ) C3260( V166 V182 ) C3262( V166 V207 ) C3266( V166 V259 ) C3270( V166 V292 ) C3304( V170 V171 ) \nC3306( V170 V182 ) C3308( V170 V207 ) C3310( V170 V223 ) C3311( V170 V240 ) C3312( V170 V242 ) C3313( V170 V245 ) \nC3315( V170 V254 ) C3316( V170 V259 ) C3319( V170 V278 ) C3320( V170 V283 ) C3321( V170 V292 ) C3322( V171 V182 ) \nC3324( V171 V207 ) C3329( V171 V242 ) C3331( V171 V259 ) C3332( V171 V292 ) C3444( V182 V205 ) C3445( V182 V207 ) \nC3447( V182 V232 ) C3448( V182 V245 ) C3449( V182 V246 ) C3450( V182 V259 ) C3453( V182 V292 ) C3674( V205 V232 ) \nC3675( V205 V245 ) C3676( V205 V246 ) C3680( V205 V292 ) C3699( V207 V259 ) C3701( V207 V292 ) C3833( V223 V240 ) \nC3834( V223 V242 ) C3835( V223 V245 ) C3837( V223 V254 ) C3838( V223 V278 ) C3839( V223 V283 ) C3840( V223 V292 ) \nC3902( V232 V245 ) C3903( V232 V246 ) C3909( V232 V292 ) C3945( V240 V242 ) C3946( V240 V245 ) C3947( V240 V254 ) \nC3949( V240 V278 ) C3950( V240 V283 ) C3952( V240 V292 ) C3958( V242 V245 ) C3959( V242 V254 ) C3961( V242 V278 ) \nC3962( V242 V283 ) C3963( V242 V292 ) C3974( V245 V246 ) C3975( V245 V254 ) C3978( V245 V278 ) C3980( V245 V283 ) \nC3981( V245 V292 ) C3986( V246 V292 ) C4025( V254 V278 ) C4026( V254 V283 ) C4027( V254 V292 ) C4042( V259 V278 ) \nC4045( V259 V292 ) C4087( V278 V283 ) C4089( V278 V292 ) C4098( V283 V292 ) "];34-&gt;47[label="26: V34 V36 V42 V58 V62 \nV96 V97 V110 V129 V163 V166 \nV170 V171 V182 V205 V207 V223 \nV232 V240 V242 V245 V246 V254 \nV259 V278 V283 \n133: C690 ,C691 ,C695 ,C700 ,C701 ,\nC702 ,C703 ,C706 ,C711 ,C741 ,C742 ,\nC746 ,C752 ,C753 ,C755 ,C760 ,C763 ,\nC764 ,C899 ,C903 ,C909 ,C913 ,C914 ,\nC916 ,C918 ,C919 ,C1291 ,C1293 ,C1298 ,\nC1299 ,C1303 ,C1306 ,C1308 ,C1309 ,C1386 ,\nC1390 ,C1391 ,C1392 ,C1394 ,C1398 ,C1402 ,\nC1405 ,C2122 ,C2125 ,C2128 ,C2131 ,C2132 ,\nC2133 ,C2141 ,C2142 ,C2143 ,C2144 ,C2147 ,\nC2151 ,C2386 ,C2391 ,C2394 ,C2398 ,C2399 ,\nC2400 ,C2402 ,C2404 ,C2405 ,C2720 ,C2725 ,\nC2727 ,C2729 ,C2730 ,C2731 ,C2733 ,C2735 ,\nC3222 ,C3225 ,C3227 ,C3231 ,C3232 ,C3233 ,\nC3234 ,C3258 ,C3259 ,C3260 ,C3262 ,C3266 ,\nC3304 ,C3306 ,C3308 ,C3310 ,C3311 ,C3312 ,\nC3313 ,C3315 ,C3316 ,C3319 ,C3320 ,C3322 ,\nC3324 ,C3329 ,C3331 ,C3444 ,C3445 ,C3447 ,\nC3448 ,C3449 ,C3450 ,C3674 ,C3675 ,C3676 ,\nC3699 ,C3833 ,C3834 ,C3835 ,C3837 ,C3838 ,\nC3839 ,C3902 ,C3903 ,C3945 ,C3946 ,C3947 ,\nC3949 ,C3950 ,C3958 ,C3959 ,C3961 ,C3962 ,\nC3974 ,C3975 ,C3978 ,C3980 ,C4025 ,C4026 ,\nC4042 ,C4087 ,"];48[shape=box, label="id:48 level: 7\n35: V23 V46 V48 V51 V54 \nV65 V69 V85 V86 V92 V94 \nV103 V104 V106 V117 V119 V124 \nV140 V145 V147 V159 V163 V168 \nV171 V191 V209 V220 V221 V224 \nV242 V244 V257 V258 V274 V275 \n198: C415( V23 V46 ) C416( V23 V48 ) C422( V23 V103 ) C425( V23 V117 ) C427( V23 V163 ) \nC429( V23 V168 ) C430( V23 V171 ) C434( V23 V209 ) C435( V23 V224 ) C436( V23 V242 ) C1003( V46 V103 ) \nC1004( V46 V117 ) C1007( V46 V140 ) C1010( V46 V163 ) C1012( V46 V171 ) C1013( V46 V209 ) C1016( V46 V224 ) \nC1018( V46 V242 ) C1048( V48 V92 ) C1049( V48 V94 ) C1051( V48 V106 ) C1054( V48 V119 ) C1055( V48 V140 ) \nC1056( V48 V145 ) C1057( V48 V168 ) C1062( V48 V221 ) C1063( V48 V224 ) C1065( V48 V244 ) C1066( V48 V257 ) \nC1068( V48 V275 ) C1120( V51 V65 ) C1121( V51 V69 ) C1124( V51 V86 ) C1125( V51 V94 ) C1129( V51 V124 ) \nC1134( V51 V168 ) C1137( V51 V191 ) C1141( V51 V220 ) C1143( V51 V275 ) C1196( V54 V65 ) C1202( V54 V85 ) \nC1203( V54 V104 ) C1206( V54 V147 ) C1207( V54 V159 ) C1208( V54 V168 ) C1214( V54 V224 ) C1215( V54 V258 ) \nC1218( V54 V274 ) C1219( V54 V275 ) C1450( V65 V69 ) C1453( V65 V85 ) C1454( V65 V86 ) C1455( V65 V94 ) \nC1456( V65 V104 ) C1457( V65 V124 ) C1458( V65 V147 ) C1461( V65 V159 ) C1462( V65 V168 ) C1464( V65 V191 ) \nC1466( V65 V220 ) C1467( V65 V224 ) C1468( V65 V258 ) C1471( V65 V274</w:t>
      </w:r>
    </w:p>
    <w:p>
      <w:pPr>
        <w:pStyle w:val="PreformattedText"/>
        <w:bidi w:val="0"/>
        <w:spacing w:before="0" w:after="0"/>
        <w:jc w:val="left"/>
        <w:rPr/>
      </w:pPr>
      <w:r>
        <w:rPr/>
        <w:t xml:space="preserve"> </w:t>
      </w:r>
      <w:r>
        <w:rPr/>
        <w:t>) C1472( V65 V275 ) C1545( V69 V86 ) \nC1546( V69 V92 ) C1547( V69 V94 ) C1548( V69 V124 ) C1549( V69 V145 ) C1550( V69 V147 ) C1554( V69 V168 ) \nC1556( V69 V191 ) C1560( V69 V220 ) C1563( V69 V275 ) C1899( V85 V104 ) C1900( V85 V147 ) C1903( V85 V159 ) \nC1909( V85 V224 ) C1913( V85 V242 ) C1914( V85 V258 ) C1917( V85 V274 ) C1918( V85 V275 ) C1920( V86 V94 ) \nC1923( V86 V124 ) C1925( V86 V168 ) C1928( V86 V191 ) C1932( V86 V220 ) C1935( V86 V275 ) C2047( V92 V106 ) \nC2048( V92 V119 ) C2049( V92 V140 ) C2050( V92 V145 ) C2051( V92 V147 ) C2057( V92 V221 ) C2058( V92 V224 ) \nC2060( V92 V244 ) C2063( V92 V257 ) C2065( V92 V275 ) C2090( V94 V106 ) C2092( V94 V124 ) C2094( V94 V168 ) \nC2097( V94 V191 ) C2099( V94 V220 ) C2100( V94 V221 ) C2105( V94 V275 ) C2263( V103 V117 ) C2267( V103 V163 ) \nC2269( V103 V171 ) C2272( V103 V209 ) C2273( V103 V224 ) C2275( V103 V242 ) C2281( V104 V117 ) C2286( V104 V147 ) \nC2288( V104 V159 ) C2291( V104 V224 ) C2294( V104 V258 ) C2296( V104 V274 ) C2297( V104 V275 ) C2317( V106 V119 ) \nC2318( V106 V140 ) C2319( V106 V145 ) C2322( V106 V221 ) C2323( V106 V224 ) C2326( V106 V244 ) C2327( V106 V257 ) \nC2329( V106 V275 ) C2528( V117 V163 ) C2529( V117 V171 ) C2533( V117 V209 ) C2534( V117 V224 ) C2536( V117 V242 ) \nC2553( V119 V140 ) C2554( V119 V145 ) C2559( V119 V221 ) C2560( V119 V224 ) C2563( V119 V244 ) C2566( V119 V257 ) \nC2568( V119 V275 ) C2651( V124 V168 ) C2652( V124 V191 ) C2654( V124 V220 ) C2657( V124 V275 ) C2907( V140 V145 ) \nC2912( V140 V220 ) C2913( V140 V221 ) C2914( V140 V224 ) C2917( V140 V244 ) C2918( V140 V257 ) C2920( V140 V275 ) \nC2979( V145 V147 ) C2985( V145 V221 ) C2986( V145 V224 ) C2987( V145 V244 ) C2989( V145 V257 ) C2991( V145 V275 ) \nC3004( V147 V159 ) C3008( V147 V224 ) C3010( V147 V258 ) C3012( V147 V274 ) C3013( V147 V275 ) C3173( V159 V224 ) \nC3178( V159 V258 ) C3180( V159 V274 ) C3181( V159 V275 ) C3222( V163 V171 ) C3229( V163 V209 ) C3230( V163 V224 ) \nC3232( V163 V242 ) C3288( V168 V191 ) C3290( V168 V220 ) C3294( V168 V275 ) C3325( V171 V209 ) C3327( V171 V224 ) \nC3329( V171 V242 ) C3330( V171 V257 ) C3538( V191 V220 ) C3546( V191 V275 ) C3711( V209 V224 ) C3713( V209 V242 ) \nC3716( V209 V257 ) C3809( V220 V221 ) C3814( V220 V275 ) C3816( V221 V224 ) C3819( V221 V244 ) C3820( V221 V257 ) \nC3823( V221 V275 ) C3842( V224 V242 ) C3843( V224 V244 ) C3844( V224 V257 ) C3845( V224 V258 ) C3846( V224 V274 ) \nC3847( V224 V275 ) C3970( V244 V257 ) C3971( V244 V275 ) C4033( V257 V275 ) C4036( V258 V274 ) C4037( V258 V275 ) \nC4082( V274 V275 ) "];35-&gt;48[label="33: V23 V46 V48 V51 V54 \nV65 V69 V85 V86 V92 V94 \nV103 V104 V106 V117 V119 V124 \nV140 V145 V147 V159 V163 V168 \nV171 V191 V209 V220 V221 V242 \nV244 V257 V258 V274 \n147: C415 ,C416 ,C422 ,C425 ,C427 ,\nC429 ,C430 ,C434 ,C436 ,C1003 ,C1004 ,\nC1007 ,C1010 ,C1012 ,C1013 ,C1018 ,C1048 ,\nC1049 ,C1051 ,C1054 ,C1055 ,C1056 ,C1057 ,\nC1062 ,C1065 ,C1066 ,C1120 ,C1121 ,C1124 ,\nC1125 ,C1129 ,C1134 ,C1137 ,C1141 ,C1196 ,\nC1202 ,C1203 ,C1206 ,C1207 ,C1208 ,C1215 ,\nC1218 ,C1450 ,C1453 ,C1454 ,C1455 ,C1456 ,\nC1457 ,C1458 ,C1461 ,C1462 ,C1464 ,C1466 ,\nC1468 ,C1471 ,C1545 ,C1546 ,C1547 ,C1548 ,\nC1549 ,C1550 ,C1554 ,C1556 ,C1560 ,C1899 ,\nC1900 ,C1903 ,C1913 ,C1914 ,C1917 ,C1920 ,\nC1923 ,C1925 ,C1928 ,C1932 ,C2047 ,C2048 ,\nC2049 ,C2050 ,C2051 ,C2057 ,C2060 ,C2063 ,\nC2090 ,C2092 ,C2094 ,C2097 ,C2099 ,C2100 ,\nC2263 ,C2267 ,C2269 ,C2272 ,C2275 ,C2281 ,\nC2286 ,C2288 ,C2294 ,C2296 ,C2317 ,C2318 ,\nC2319 ,C2322 ,C2326 ,C2327 ,C2528 ,C2529 ,\nC2533 ,C2536 ,C2553 ,C2554 ,C2559 ,C2563 ,\nC2566 ,C2651 ,C2652 ,C2654 ,C2907 ,C2912 ,\nC2913 ,C2917 ,C2918 ,C2979 ,C2985 ,C2987 ,\nC2989 ,C3004 ,C3010 ,C3012 ,C3178 ,C3180 ,\nC3222 ,C3229 ,C3232 ,C3288 ,C3290 ,C3325 ,\nC3329 ,C3330 ,C3538 ,C3713 ,C3716 ,C3809 ,\nC3819 ,C3820 ,C3970 ,C4036 ,"];49[shape=box, label="id:49 level: 7\n35: V22 V23 V33 V35 V40 \nV43 V63 V66 V67 V91 V103 \nV105 V115 V120 V121 V127 V142 \nV145 V157 V160 V162 V164 V173 \nV177 V190 V208 V214 V219 V241 \nV254 V256 V265 V270 V276 V289 \n182: C384( V22 V35 ) C386( V22 V43 ) C390( V22 V91 ) C394( V22 V121 ) C395( V22 V127 ) \nC397( V22 V145 ) C398( V22 V160 ) C404( V22 V208 ) C410( V22 V256 ) C411( V22 V289 ) C412( V23 V33 ) \nC413( V23 V40 ) C414( V23 V43 ) C417( V23 V66 ) C420( V23 V91 ) C422( V23 V103 ) C424( V23 V115 ) \nC426( V23 V142 ) C428( V23 V164 ) C431( V23 V173 ) C433( V23 V208 ) C438( V23 V276 ) C662( V33 V43 ) \nC664( V33 V67 ) C669( V33 V103 ) C673( V33 V157 ) C675( V33 V177 ) C680( V33 V241 ) C682( V33 V254 ) \nC685( V33 V265 ) C716( V35 V43 ) C720( V35 V91 ) C725( V35 V121 ) C726( V35 V127 ) C728( V35 V145 ) \nC729( V35 V160 ) C737( V35 V256 ) C739( V35 V289 ) C850( V40 V43 ) C852( V40 V66 ) C854( V40 V91 ) \nC857( V40 V115 ) C859( V40 V142 ) C861( V40 V162 ) C862( V40 V164 ) C863( V40 V173 ) C866( V40 V208 ) \nC870( V40 V276 ) C921( V43 V66 ) C922( V43 V67 ) C923( V43 V91 ) C924( V43 V103 ) C925( V43 V115 ) \nC926( V43 V121 ) C927( V43 V127 ) C928( V43 V142 ) C929( V43 V145 ) C930( V43 V157 ) C931( V43 V160 ) \nC932( V43 V164 ) C933( V43 V173 ) C934( V43 V177 ) C936( V43 V208 ) C937( V43 V241 ) C938( V43 V254 ) \nC939( V43 V256 ) C940( V43 V265 ) C941( V43 V276 ) C942( V43 V289 ) C1410( V63 V105 ) C1414( V63 V120 ) \nC1417( V63 V162 ) C1420( V63 V190 ) C1421( V63 V214 ) C1423( V63 V219 ) C1428( V63 V265 ) C1430( V63 V270 ) \nC1432( V63 V289 ) C1476( V66 V91 ) C1478( V66 V115 ) C1483( V66 V142 ) C1485( V66 V164 ) C1486( V66 V173 ) \nC1490( V66 V208 ) C1497( V66 V276 ) C1500( V67 V103 ) C1502( V67 V127 ) C1508( V67 V157 ) C1510( V67 V177 ) \nC1514( V67 V241 ) C1516( V67 V254 ) C1517( V67 V265 ) C2030( V91 V115 ) C2031( V91 V121 ) C2032( V91 V127 ) \nC2033( V91 V142 ) C2034( V91 V145 ) C2036( V91 V160 ) C2038( V91 V164 ) C2039( V91 V173 ) C2041( V91 V208 ) \nC2043( V91 V256 ) C2044( V91 V276 ) C2046( V91 V289 ) C2262( V103 V115 ) C2266( V103 V157 ) C2270( V103 V177 ) \nC2274( V103 V241 ) C2276( V103 V254 ) C2277( V103 V265 ) C2300( V105 V120 ) C2305( V105 V162 ) C2309( V105 V190 ) \nC2311( V105 V214 ) C2312( V105 V219 ) C2314( V105 V265 ) C2315( V105 V270 ) C2488( V115 V142 ) C2492( V115 V164 ) \nC2494( V115 V173 ) C2495( V115 V208 ) C2499( V115 V276 ) C2573( V120 V157 ) C2574( V120 V162 ) C2577( V120 V190 ) \nC2581( V120 V214 ) C2582( V120 V219 ) C2587( V120 V265 ) C2588( V120 V270 ) C2592( V121 V127 ) C2593( V121 V145 ) \nC2595( V121 V160 ) C2608( V121 V256 ) C2611( V121 V289 ) C2692( V127 V145 ) C2695( V127 V160 ) C2698( V127 V190 ) \nC2701( V127 V241 ) C2702( V127 V256 ) C2707( V127 V289 ) C2934( V142 V164 ) C2935( V142 V173 ) C2940( V142 V208 ) \nC2948( V142 V276 ) C2981( V145 V160 ) C2988( V145 V256 ) C2992( V145 V289 ) C3141( V157 V177 ) C3145( V157 V241 ) \nC3147( V157 V254 ) C3148( V157 V265 ) C3191( V160 V256 ) C3193( V160 V289 ) C3208( V162 V190 ) C3210( V162 V214 ) \nC3211( V162 V219 ) C3218( V162 V265 ) C3220( V162 V270 ) C3238( V164 V173 ) C3241( V164 V208 ) C3243( V164 V276 ) \nC3343( V173 V208 ) C3349( V173 V276 ) C3394( V177 V241 ) C3396( V177 V254 ) C3397( V177 V265 ) C3528( V190 V214 ) \nC3529( V190 V219 ) C3533( V190 V265 ) C3534( V190 V270 ) C3708( V208 V276 ) C3760( V214 V219 ) C3763( V214 V265 ) \nC3764( V214 V270 ) C3803( V219 V254 ) C3804( V219 V265 ) C3806( V219 V270 ) C3954( V241 V254 ) C3955( V241 V265 ) \nC4022( V254 V265 ) C4032( V256 V289 ) C4065( V265 V270 ) "];37-&gt;49[label="34: V22 V23 V33 V35 V40 \nV63 V66 V67 V91 V103 V105 \nV115 V120 V121 V127 V142 V145 \nV157 V160 V162 V164 V173 V177 \nV190 V208 V214 V219 V241 V254 \nV256 V265 V270 V276 V289 \n156: C384 ,C390 ,C394 ,C395 ,C397 ,\nC398 ,C404 ,C410 ,C411 ,C412 ,C413 ,\nC417 ,C420 ,C422 ,C424 ,C426 ,C428 ,\nC431 ,C433 ,C438 ,C664 ,C669 ,C673 ,\nC675 ,C680 ,C682 ,C685 ,C720 ,C725 ,\nC726 ,C728 ,C729 ,C737 ,C739 ,C852 ,\nC854 ,C857 ,C859 ,C861 ,C862 ,C863 ,\nC866 ,C870 ,C1410 ,C1414 ,C1417 ,C1420 ,\nC1421 ,C1423 ,C1428 ,C1430 ,C1432 ,C1476 ,\nC1478 ,C1483 ,C1485 ,C1486 ,C1490 ,C1497 ,\nC1500 ,C1502 ,C1508 ,C1510 ,C1514 ,C1516 ,\nC1517 ,C2030 ,C2031 ,C2032 ,C2033 ,C2034 ,\nC2036 ,C2038 ,C2039 ,C2041 ,C2043 ,C2044 ,\nC2046 ,C2262 ,C2266 ,C2270 ,C2274 ,C2276 ,\nC2277 ,C2300 ,C2305 ,C2309 ,C2311 ,C2312 ,\nC2314 ,C2315 ,C2488 ,C2492 ,C2494 ,C2495 ,\nC2499 ,C2573 ,C2574 ,C2577 ,C2581 ,C2582 ,\nC2587 ,C2588 ,C2592 ,C2593 ,C2595 ,C2608 ,\nC2611 ,C2692 ,C2695 ,C2698 ,C2701 ,C2702 ,\nC2707 ,C2934 ,C2935 ,C2940 ,C2948 ,C2981 ,\nC2988 ,C2992 ,C3141 ,C3145 ,C3147 ,C3148 ,\nC3191 ,C3193 ,C3208 ,C3210 ,C3211 ,C3218 ,\nC3220 ,C3238 ,C3241 ,C3243 ,C3343 ,C3349 ,\nC3394 ,C3396 ,C3397 ,C3528 ,C3529 ,C3533 ,\nC3534 ,C3708 ,C3760 ,C3763 ,C3764 ,C3803 ,\nC3804 ,C3806 ,C3954 ,C3955 ,C4022 ,C4032 ,\nC4065 ,"];50[shape=box, label="id:50 level: 7\n58: V26 V30 V31 V32 V36 \nV63 V69 V71 V81 V88 V92 \nV94 V99 V106 V111 V116 V120 \nV133 V140 V145 V147 V148 V153 \nV156 V157 V162 V163 V165 V167 \nV169 V172 V173 V181 V191 V195 \nV198 V200 V208 V220 V221 V222 \nV225 V228 V232 V235 V236 V238 \nV244 V248 V249 V252 V264 V268 \nV271 V280 V283 V290 V294 \n343: C496( V26 V32 ) C501( V26 V88 ) C502( V26 V111 ) C504( V26 V116 ) C506( V26 V147 ) \nC507( V26 V156 ) C508( V26 V173 ) C511( V26 V198 ) C513( V26 V225 ) C515( V26 V236 ) C517( V26 V244 ) \nC519( V26 V280 ) C594( V30 V81 ) C597( V30 V99 ) C598( V30 V116 ) C599( V30 V120 ) C601( V30 V157 ) \nC603( V30 V167 ) C605( V30 V195 ) C608( V30 V222 ) C609( V30 V225 ) C612( V30 V249 ) C615( V30 V283 ) \nC617( V30 V294 ) C619( V31 V63 ) C622( V31 V94 ) C624( V31 V106 ) C626( V31 V165 ) C630( V31 V221 ) \nC632( V31 V235 ) C634( V31 V268 ) C641( V32 V81 ) C644( V32 V111 ) C647( V32 V140 ) C648( V32 V156 ) \nC651( V32 V198 ) C653( V32 V220 ) C654( V32 V228 ) C657( V32 V252 ) C658( V32 V264 ) C661( V32 V294 ) \nC743( V36 V63 ) C744( V36 V71 ) C747( V36 V111 ) C751( V36 V162 ) C752( V36 V163 ) C754( V36 V191 ) \nC757( V36 V220 ) C758( V36 V221 ) C759( V36 V228 ) C760( V36 V232 ) C761(</w:t>
      </w:r>
    </w:p>
    <w:p>
      <w:pPr>
        <w:pStyle w:val="PreformattedText"/>
        <w:bidi w:val="0"/>
        <w:spacing w:before="0" w:after="0"/>
        <w:jc w:val="left"/>
        <w:rPr/>
      </w:pPr>
      <w:r>
        <w:rPr/>
        <w:t xml:space="preserve"> </w:t>
      </w:r>
      <w:r>
        <w:rPr/>
        <w:t>V36 V235 ) C762( V36 V238 ) \nC765( V36 V252 ) C766( V36 V268 ) C767( V36 V271 ) C768( V36 V280 ) C1409( V63 V94 ) C1411( V63 V106 ) \nC1412( V63 V111 ) C1414( V63 V120 ) C1417( V63 V162 ) C1418( V63 V165 ) C1424( V63 V220 ) C1425( V63 V221 ) \nC1427( V63 V235 ) C1429( V63 V268 ) C1431( V63 V271 ) C1543( V69 V81 ) C1546( V69 V92 ) C1547( V69 V94 ) \nC1549( V69 V145 ) C1550( V69 V147 ) C1552( V69 V153 ) C1555( V69 V169 ) C1556( V69 V191 ) C1558( V69 V195 ) \nC1560( V69 V220 ) C1562( V69 V271 ) C1594( V71 V148 ) C1595( V71 V162 ) C1600( V71 V191 ) C1602( V71 V228 ) \nC1603( V71 V235 ) C1604( V71 V238 ) C1605( V71 V249 ) C1607( V71 V252 ) C1609( V71 V268 ) C1611( V71 V280 ) \nC1806( V81 V92 ) C1807( V81 V99 ) C1808( V81 V120 ) C1809( V81 V140 ) C1810( V81 V145 ) C1811( V81 V147 ) \nC1812( V81 V153 ) C1813( V81 V156 ) C1814( V81 V157 ) C1815( V81 V167 ) C1816( V81 V169 ) C1817( V81 V195 ) \nC1818( V81 V198 ) C1819( V81 V220 ) C1820( V81 V222 ) C1821( V81 V228 ) C1823( V81 V249 ) C1824( V81 V264 ) \nC1825( V81 V271 ) C1826( V81 V283 ) C1827( V81 V294 ) C1958( V88 V92 ) C1960( V88 V111 ) C1961( V88 V116 ) \nC1966( V88 V173 ) C1968( V88 V198 ) C1971( V88 V225 ) C1973( V88 V236 ) C1974( V88 V238 ) C1976( V88 V244 ) \nC1980( V88 V280 ) C2047( V92 V106 ) C2049( V92 V140 ) C2050( V92 V145 ) C2051( V92 V147 ) C2052( V92 V153 ) \nC2054( V92 V169 ) C2056( V92 V195 ) C2057( V92 V221 ) C2059( V92 V238 ) C2060( V92 V244 ) C2064( V92 V271 ) \nC2090( V94 V106 ) C2093( V94 V165 ) C2097( V94 V191 ) C2099( V94 V220 ) C2100( V94 V221 ) C2102( V94 V235 ) \nC2104( V94 V268 ) C2179( V99 V120 ) C2183( V99 V153 ) C2185( V99 V157 ) C2187( V99 V167 ) C2189( V99 V222 ) \nC2191( V99 V249 ) C2194( V99 V283 ) C2197( V99 V294 ) C2318( V106 V140 ) C2319( V106 V145 ) C2320( V106 V165 ) \nC2322( V106 V221 ) C2325( V106 V235 ) C2326( V106 V244 ) C2328( V106 V268 ) C2409( V111 V116 ) C2412( V111 V156 ) \nC2413( V111 V173 ) C2415( V111 V198 ) C2418( V111 V220 ) C2419( V111 V221 ) C2420( V111 V225 ) C2422( V111 V236 ) \nC2424( V111 V244 ) C2425( V111 V271 ) C2427( V111 V280 ) C2506( V116 V173 ) C2508( V116 V195 ) C2509( V116 V198 ) \nC2511( V116 V225 ) C2514( V116 V236 ) C2516( V116 V244 ) C2520( V116 V280 ) C2573( V120 V157 ) C2574( V120 V162 ) \nC2575( V120 V167 ) C2578( V120 V200 ) C2583( V120 V222 ) C2586( V120 V249 ) C2589( V120 V283 ) C2590( V120 V294 ) \nC2795( V133 V148 ) C2797( V133 V163 ) C2798( V133 V172 ) C2799( V133 V181 ) C2801( V133 V200 ) C2802( V133 V208 ) \nC2804( V133 V232 ) C2805( V133 V248 ) C2806( V133 V249 ) C2810( V133 V290 ) C2907( V140 V145 ) C2908( V140 V153 ) \nC2909( V140 V156 ) C2910( V140 V198 ) C2912( V140 V220 ) C2913( V140 V221 ) C2915( V140 V228 ) C2917( V140 V244 ) \nC2919( V140 V264 ) C2979( V145 V147 ) C2980( V145 V153 ) C2982( V145 V169 ) C2984( V145 V195 ) C2985( V145 V221 ) \nC2987( V145 V244 ) C2990( V145 V271 ) C3003( V147 V153 ) C3005( V147 V169 ) C3007( V147 V195 ) C3011( V147 V271 ) \nC3015( V148 V163 ) C3016( V148 V172 ) C3017( V148 V181 ) C3018( V148 V200 ) C3020( V148 V208 ) C3023( V148 V232 ) \nC3024( V148 V248 ) C3025( V148 V249 ) C3030( V148 V290 ) C3089( V153 V169 ) C3090( V153 V195 ) C3093( V153 V271 ) \nC3125( V156 V162 ) C3128( V156 V191 ) C3129( V156 V198 ) C3131( V156 V220 ) C3132( V156 V228 ) C3137( V156 V264 ) \nC3139( V157 V167 ) C3144( V157 V222 ) C3146( V157 V249 ) C3150( V157 V283 ) C3151( V157 V294 ) C3209( V162 V191 ) \nC3212( V162 V228 ) C3214( V162 V235 ) C3215( V162 V238 ) C3216( V162 V252 ) C3219( V162 V268 ) C3221( V162 V280 ) \nC3223( V163 V172 ) C3224( V163 V181 ) C3226( V163 V200 ) C3228( V163 V208 ) C3231( V163 V232 ) C3235( V163 V248 ) \nC3236( V163 V290 ) C3244( V165 V172 ) C3249( V165 V221 ) C3251( V165 V235 ) C3254( V165 V268 ) C3275( V167 V222 ) \nC3278( V167 V249 ) C3280( V167 V283 ) C3283( V167 V294 ) C3296( V169 V195 ) C3301( V169 V264 ) C3302( V169 V271 ) \nC3333( V172 V181 ) C3334( V172 V200 ) C3335( V172 V208 ) C3337( V172 V232 ) C3338( V172 V248 ) C3341( V172 V290 ) \nC3342( V173 V198 ) C3343( V173 V208 ) C3344( V173 V225 ) C3346( V173 V236 ) C3348( V173 V244 ) C3350( V173 V280 ) \nC3432( V181 V200 ) C3434( V181 V208 ) C3436( V181 V222 ) C3437( V181 V232 ) C3438( V181 V248 ) C3441( V181 V271 ) \nC3443( V181 V290 ) C3538( V191 V220 ) C3539( V191 V228 ) C3541( V191 V235 ) C3542( V191 V238 ) C3543( V191 V252 ) \nC3545( V191 V268 ) C3547( V191 V280 ) C3578( V195 V225 ) C3584( V195 V271 ) C3608( V198 V220 ) C3609( V198 V225 ) \nC3610( V198 V228 ) C3612( V198 V236 ) C3613( V198 V244 ) C3616( V198 V264 ) C3617( V198 V280 ) C3630( V200 V208 ) \nC3636( V200 V232 ) C3638( V200 V248 ) C3642( V200 V290 ) C3703( V208 V232 ) C3704( V208 V235 ) C3706( V208 V248 ) \nC3709( V208 V290 ) C3809( V220 V221 ) C3810( V220 V228 ) C3812( V220 V264 ) C3813( V220 V271 ) C3818( V221 V235 ) \nC3819( V221 V244 ) C3821( V221 V268 ) C3822( V221 V271 ) C3825( V222 V249 ) C3828( V222 V283 ) C3830( V222 V294 ) \nC3850( V225 V236 ) C3852( V225 V244 ) C3858( V225 V280 ) C3878( V228 V235 ) C3879( V228 V238 ) C3880( V228 V248 ) \nC3881( V228 V252 ) C3883( V228 V264 ) C3884( V228 V268 ) C3885( V228 V280 ) C3904( V232 V248 ) C3908( V232 V290 ) \nC3920( V235 V238 ) C3923( V235 V252 ) C3924( V235 V268 ) C3925( V235 V280 ) C3926( V236 V244 ) C3927( V236 V252 ) \nC3930( V236 V280 ) C3935( V238 V252 ) C3938( V238 V268 ) C3939( V238 V280 ) C3972( V244 V280 ) C3995( V248 V290 ) \nC4000( V249 V283 ) C4003( V249 V294 ) C4014( V252 V268 ) C4015( V252 V280 ) C4016( V252 V294 ) C4064( V264 V294 ) \nC4073( V268 V280 ) C4099( V283 V294 ) "];40-&gt;50[label="57: V26 V30 V31 V32 V36 \nV63 V69 V71 V88 V92 V94 \nV99 V106 V111 V116 V120 V133 \nV140 V145 V147 V148 V153 V156 \nV157 V162 V163 V165 V167 V169 \nV172 V173 V181 V191 V195 V198 \nV200 V208 V220 V221 V222 V225 \nV228 V232 V235 V236 V238 V244 \nV248 V249 V252 V264 V268 V271 \nV280 V283 V290 V294 \n319: C496 ,C501 ,C502 ,C504 ,C506 ,\nC507 ,C508 ,C511 ,C513 ,C515 ,C517 ,\nC519 ,C597 ,C598 ,C599 ,C601 ,C603 ,\nC605 ,C608 ,C609 ,C612 ,C615 ,C617 ,\nC619 ,C622 ,C624 ,C626 ,C630 ,C632 ,\nC634 ,C644 ,C647 ,C648 ,C651 ,C653 ,\nC654 ,C657 ,C658 ,C661 ,C743 ,C744 ,\nC747 ,C751 ,C752 ,C754 ,C757 ,C758 ,\nC759 ,C760 ,C761 ,C762 ,C765 ,C766 ,\nC767 ,C768 ,C1409 ,C1411 ,C1412 ,C1414 ,\nC1417 ,C1418 ,C1424 ,C1425 ,C1427 ,C1429 ,\nC1431 ,C1546 ,C1547 ,C1549 ,C1550 ,C1552 ,\nC1555 ,C1556 ,C1558 ,C1560 ,C1562 ,C1594 ,\nC1595 ,C1600 ,C1602 ,C1603 ,C1604 ,C1605 ,\nC1607 ,C1609 ,C1611 ,C1958 ,C1960 ,C1961 ,\nC1966 ,C1968 ,C1971 ,C1973 ,C1974 ,C1976 ,\nC1980 ,C2047 ,C2049 ,C2050 ,C2051 ,C2052 ,\nC2054 ,C2056 ,C2057 ,C2059 ,C2060 ,C2064 ,\nC2090 ,C2093 ,C2097 ,C2099 ,C2100 ,C2102 ,\nC2104 ,C2179 ,C2183 ,C2185 ,C2187 ,C2189 ,\nC2191 ,C2194 ,C2197 ,C2318 ,C2319 ,C2320 ,\nC2322 ,C2325 ,C2326 ,C2328 ,C2409 ,C2412 ,\nC2413 ,C2415 ,C2418 ,C2419 ,C2420 ,C2422 ,\nC2424 ,C2425 ,C2427 ,C2506 ,C2508 ,C2509 ,\nC2511 ,C2514 ,C2516 ,C2520 ,C2573 ,C2574 ,\nC2575 ,C2578 ,C2583 ,C2586 ,C2589 ,C2590 ,\nC2795 ,C2797 ,C2798 ,C2799 ,C2801 ,C2802 ,\nC2804 ,C2805 ,C2806 ,C2810 ,C2907 ,C2908 ,\nC2909 ,C2910 ,C2912 ,C2913 ,C2915 ,C2917 ,\nC2919 ,C2979 ,C2980 ,C2982 ,C2984 ,C2985 ,\nC2987 ,C2990 ,C3003 ,C3005 ,C3007 ,C3011 ,\nC3015 ,C3016 ,C3017 ,C3018 ,C3020 ,C3023 ,\nC3024 ,C3025 ,C3030 ,C3089 ,C3090 ,C3093 ,\nC3125 ,C3128 ,C3129 ,C3131 ,C3132 ,C3137 ,\nC3139 ,C3144 ,C3146 ,C3150 ,C3151 ,C3209 ,\nC3212 ,C3214 ,C3215 ,C3216 ,C3219 ,C3221 ,\nC3223 ,C3224 ,C3226 ,C3228 ,C3231 ,C3235 ,\nC3236 ,C3244 ,C3249 ,C3251 ,C3254 ,C3275 ,\nC3278 ,C3280 ,C3283 ,C3296 ,C3301 ,C3302 ,\nC3333 ,C3334 ,C3335 ,C3337 ,C3338 ,C3341 ,\nC3342 ,C3343 ,C3344 ,C3346 ,C3348 ,C3350 ,\nC3432 ,C3434 ,C3436 ,C3437 ,C3438 ,C3441 ,\nC3443 ,C3538 ,C3539 ,C3541 ,C3542 ,C3543 ,\nC3545 ,C3547 ,C3578 ,C3584 ,C3608 ,C3609 ,\nC3610 ,C3612 ,C3613 ,C3616 ,C3617 ,C3630 ,\nC3636 ,C3638 ,C3642 ,C3703 ,C3704 ,C3706 ,\nC3709 ,C3809 ,C3810 ,C3812 ,C3813 ,C3818 ,\nC3819 ,C3821 ,C3822 ,C3825 ,C3828 ,C3830 ,\nC3850 ,C3852 ,C3858 ,C3878 ,C3879 ,C3880 ,\nC3881 ,C3883 ,C3884 ,C3885 ,C3904 ,C3908 ,\nC3920 ,C3923 ,C3924 ,C3925 ,C3926 ,C3927 ,\nC3930 ,C3935 ,C3938 ,C3939 ,C3972 ,C3995 ,\nC4000 ,C4003 ,C4014 ,C4015 ,C4016 ,C4064 ,\nC4073 ,C4099 ,"];51[shape=box, label="id:51 level: 7\n33: V0 V2 V3 V5 V6 \nV7 V8 V9 V12 V13 V14 \nV15 V16 V17 V18 V19 V20 \nV21 V28 V31 V40 V75 V106 \nV124 V128 V152 V172 V192 V210 \nV215 V223 V237 V253 \n207: C0( V0 V3 ) C2( V0 V5 ) C3( V0 V6 ) C4( V0 V7 ) C5( V0 V8 ) \nC7( V0 V13 ) C8( V0 V14 ) C9( V0 V16 ) C10( V0 V17 ) C11( V0 V18 ) C12( V0 V20 ) \nC13( V0 V28 ) C19( V0 V152 ) C47( V2 V3 ) C49( V2 V8 ) C50( V2 V9 ) C53( V2 V12 ) \nC54( V2 V15 ) C55( V2 V16 ) C56( V2 V18 ) C57( V2 V21 ) C58( V2 V28 ) C59( V2 V31 ) \nC60( V2 V40 ) C61( V2 V124 ) C62( V2 V128 ) C67( V2 V237 ) C71( V3 V6 ) C72( V3 V8 ) \nC74( V3 V12 ) C75( V3 V13 ) C76( V3 V14 ) C77( V3 V15 ) C78( V3 V17 ) C79( V3 V19 ) \nC80( V3 V20 ) C81( V3 V21 ) C82( V3 V31 ) C88( V3 V128 ) C114( V5 V6 ) C115( V5 V7 ) \nC116( V5 V8 ) C117( V5 V9 ) C120( V5 V13 ) C121( V5 V14 ) C122( V5 V16 ) C123( V5 V17 ) \nC124( V5 V18 ) C125( V5 V19 ) C126( V5 V20 ) C127( V5 V75 ) C128( V5 V106 ) C130( V5 V172 ) \nC134( V5 V192 ) C136( V6 V7 ) C137( V6 V8 ) C138( V6 V9 ) C139( V6 V12 ) C140( V6 V13 ) \nC141( V6 V15 ) C142( V6 V18 ) C143( V6 V19 ) C144( V6 V20 ) C145( V6 V21 ) C154( V6 V210 ) \nC155( V6 V215 ) C156( V6 V223 ) C158( V6 V253 ) C160( V7 V9 ) C163( V7 V12 ) C164( V7 V13 ) \nC165( V7 V14 ) C166( V7 V16 ) C167( V7 V17 ) C168( V7 V19 ) C169( V7 V20 ) C170( V7 V21 ) \nC171( V7 V28 ) C172( V7 V106 ) C173( V7 V152 ) C174( V7 V192 ) C175( V7 V210 ) C176( V7 V215 ) \nC177( V7 V223 ) C178( V7 V253 ) C179( V8 V9 ) C182( V8 V12 ) C183( V8 V14 ) C184( V8 V17 ) \nC185( V8 V18 ) C186( V8 V20 ) C187( V8 V21 ) C188( V8 V31 ) C189( V8 V75 ) C191( V8 V128 ) \nC192( V8 V172 ) C199( V9 V12 ) C200( V9 V14 ) C201( V9 V15 ) C202( V9 V16 ) C203( V9 V17 ) \nC204( V9 V18 ) C205( V9 V19 ) C206( V9 V21 ) C207( V9 V28 ) C208(</w:t>
      </w:r>
    </w:p>
    <w:p>
      <w:pPr>
        <w:pStyle w:val="PreformattedText"/>
        <w:bidi w:val="0"/>
        <w:spacing w:before="0" w:after="0"/>
        <w:jc w:val="left"/>
        <w:rPr/>
      </w:pPr>
      <w:r>
        <w:rPr/>
        <w:t xml:space="preserve"> </w:t>
      </w:r>
      <w:r>
        <w:rPr/>
        <w:t>V9 V75 ) C210( V9 V172 ) \nC211( V9 V210 ) C214( V9 V215 ) C215( V9 V223 ) C218( V9 V253 ) C251( V12 V15 ) C252( V12 V18 ) \nC253( V12 V19 ) C254( V12 V21 ) C255( V12 V31 ) C256( V12 V40 ) C257( V12 V124 ) C258( V12 V128 ) \nC259( V12 V210 ) C260( V12 V215 ) C261( V12 V223 ) C262( V12 V237 ) C263( V12 V253 ) C264( V13 V14 ) \nC265( V13 V15 ) C266( V13 V16 ) C267( V13 V17 ) C268( V13 V19 ) C269( V13 V20 ) C270( V13 V28 ) \nC273( V13 V106 ) C274( V13 V152 ) C276( V13 V192 ) C279( V14 V16 ) C280( V14 V17 ) C281( V14 V18 ) \nC282( V14 V19 ) C284( V14 V75 ) C285( V14 V106 ) C289( V14 V172 ) C290( V14 V192 ) C293( V15 V16 ) \nC294( V15 V18 ) C295( V15 V19 ) C296( V15 V20 ) C297( V15 V21 ) C298( V15 V28 ) C299( V15 V40 ) \nC302( V15 V124 ) C308( V15 V237 ) C313( V16 V17 ) C314( V16 V19 ) C315( V16 V20 ) C316( V16 V28 ) \nC317( V16 V106 ) C319( V16 V152 ) C320( V16 V192 ) C326( V17 V18 ) C327( V17 V20 ) C328( V17 V28 ) \nC330( V17 V75 ) C334( V17 V152 ) C335( V17 V172 ) C338( V18 V20 ) C339( V18 V21 ) C340( V18 V40 ) \nC341( V18 V75 ) C342( V18 V124 ) C344( V18 V172 ) C349( V18 V237 ) C350( V19 V20 ) C351( V19 V21 ) \nC354( V19 V106 ) C356( V19 V192 ) C357( V19 V210 ) C358( V19 V215 ) C359( V19 V223 ) C361( V19 V253 ) \nC363( V20 V28 ) C367( V20 V152 ) C375( V21 V31 ) C376( V21 V40 ) C377( V21 V124 ) C378( V21 V128 ) \nC379( V21 V210 ) C380( V21 V215 ) C381( V21 V223 ) C382( V21 V237 ) C383( V21 V253 ) C552( V28 V152 ) \nC624( V31 V106 ) C625( V31 V128 ) C628( V31 V192 ) C629( V31 V215 ) C858( V40 V124 ) C868( V40 V237 ) \nC1681( V75 V172 ) C2321( V106 V192 ) C2655( V124 V237 ) C3548( V192 V215 ) C3719( V210 V215 ) C3720( V210 V223 ) \nC3723( V210 V253 ) C3768( V215 V223 ) C3771( V215 V253 ) C3836( V223 V253 ) "];41-&gt;51[label="30: V0 V2 V3 V5 V6 \nV8 V9 V13 V14 V15 V16 \nV17 V18 V19 V20 V28 V31 \nV40 V75 V106 V124 V128 V152 \nV172 V192 V210 V215 V223 V237 \nV253 \n152: C0 ,C2 ,C3 ,C5 ,C7 ,\nC8 ,C9 ,C10 ,C11 ,C12 ,C13 ,\nC19 ,C47 ,C49 ,C50 ,C54 ,C55 ,\nC56 ,C58 ,C59 ,C60 ,C61 ,C62 ,\nC67 ,C71 ,C72 ,C75 ,C76 ,C77 ,\nC78 ,C79 ,C80 ,C82 ,C88 ,C114 ,\nC116 ,C117 ,C120 ,C121 ,C122 ,C123 ,\nC124 ,C125 ,C126 ,C127 ,C128 ,C130 ,\nC134 ,C137 ,C138 ,C140 ,C141 ,C142 ,\nC143 ,C144 ,C154 ,C155 ,C156 ,C158 ,\nC179 ,C183 ,C184 ,C185 ,C186 ,C188 ,\nC189 ,C191 ,C192 ,C200 ,C201 ,C202 ,\nC203 ,C204 ,C205 ,C207 ,C208 ,C210 ,\nC211 ,C214 ,C215 ,C218 ,C264 ,C265 ,\nC266 ,C267 ,C268 ,C269 ,C270 ,C273 ,\nC274 ,C276 ,C279 ,C280 ,C281 ,C282 ,\nC284 ,C285 ,C289 ,C290 ,C293 ,C294 ,\nC295 ,C296 ,C298 ,C299 ,C302 ,C308 ,\nC313 ,C314 ,C315 ,C316 ,C317 ,C319 ,\nC320 ,C326 ,C327 ,C328 ,C330 ,C334 ,\nC335 ,C338 ,C340 ,C341 ,C342 ,C344 ,\nC349 ,C350 ,C354 ,C356 ,C357 ,C358 ,\nC359 ,C361 ,C363 ,C367 ,C552 ,C624 ,\nC625 ,C628 ,C629 ,C858 ,C868 ,C1681 ,\nC2321 ,C2655 ,C3548 ,C3719 ,C3720 ,C3723 ,\nC3768 ,C3771 ,C3836 ,"];52[shape=box, label="id:52 level: 8\n26: V59 V61 V70 V74 V77 \nV90 V93 V105 V112 V122 V125 \nV133 V142 V144 V151 V184 V185 \nV204 V218 V225 V227 V247 V260 \nV273 V274 V295 \n144: C1315( V59 V61 ) C1316( V59 V77 ) C1318( V59 V112 ) C1320( V59 V122 ) C1321( V59 V125 ) \nC1323( V59 V142 ) C1325( V59 V185 ) C1328( V59 V204 ) C1330( V59 V218 ) C1331( V59 V227 ) C1362( V61 V77 ) \nC1366( V61 V122 ) C1367( V61 V125 ) C1368( V61 V142 ) C1370( V61 V185 ) C1372( V61 V204 ) C1375( V61 V218 ) \nC1377( V61 V227 ) C1567( V70 V77 ) C1568( V70 V93 ) C1574( V70 V151 ) C1577( V70 V225 ) C1578( V70 V227 ) \nC1580( V70 V247 ) C1583( V70 V260 ) C1585( V70 V274 ) C1588( V70 V295 ) C1655( V74 V77 ) C1657( V74 V90 ) \nC1661( V74 V105 ) C1662( V74 V112 ) C1663( V74 V122 ) C1664( V74 V125 ) C1665( V74 V133 ) C1666( V74 V144 ) \nC1670( V74 V184 ) C1675( V74 V273 ) C1676( V74 V274 ) C1714( V77 V90 ) C1715( V77 V93 ) C1716( V77 V105 ) \nC1717( V77 V112 ) C1718( V77 V122 ) C1719( V77 V125 ) C1720( V77 V133 ) C1721( V77 V142 ) C1722( V77 V144 ) \nC1723( V77 V151 ) C1724( V77 V184 ) C1725( V77 V185 ) C1726( V77 V204 ) C1727( V77 V218 ) C1728( V77 V225 ) \nC1729( V77 V227 ) C1730( V77 V247 ) C1731( V77 V260 ) C1732( V77 V273 ) C1733( V77 V274 ) C1734( V77 V295 ) \nC2005( V90 V93 ) C2006( V90 V105 ) C2007( V90 V112 ) C2009( V90 V125 ) C2010( V90 V133 ) C2013( V90 V144 ) \nC2018( V90 V184 ) C2026( V90 V273 ) C2069( V93 V133 ) C2071( V93 V151 ) C2076( V93 V218 ) C2077( V93 V225 ) \nC2078( V93 V227 ) C2080( V93 V247 ) C2083( V93 V260 ) C2084( V93 V274 ) C2089( V93 V295 ) C2299( V105 V112 ) \nC2301( V105 V125 ) C2303( V105 V133 ) C2304( V105 V144 ) C2308( V105 V184 ) C2310( V105 V204 ) C2316( V105 V273 ) \nC2429( V112 V125 ) C2430( V112 V133 ) C2432( V112 V144 ) C2435( V112 V184 ) C2436( V112 V185 ) C2442( V112 V273 ) \nC2612( V122 V125 ) C2613( V122 V142 ) C2615( V122 V185 ) C2617( V122 V204 ) C2620( V122 V218 ) C2621( V122 V227 ) \nC2627( V122 V274 ) C2658( V125 V133 ) C2661( V125 V142 ) C2662( V125 V144 ) C2664( V125 V184 ) C2665( V125 V185 ) \nC2666( V125 V204 ) C2669( V125 V218 ) C2670( V125 V227 ) C2673( V125 V273 ) C2794( V133 V144 ) C2800( V133 V184 ) \nC2803( V133 V218 ) C2807( V133 V273 ) C2936( V142 V185 ) C2939( V142 V204 ) C2943( V142 V218 ) C2944( V142 V227 ) \nC2969( V144 V184 ) C2976( V144 V273 ) C3066( V151 V225 ) C3067( V151 V227 ) C3069( V151 V247 ) C3070( V151 V260 ) \nC3073( V151 V274 ) C3078( V151 V295 ) C3479( V184 V273 ) C3481( V185 V204 ) C3482( V185 V218 ) C3483( V185 V227 ) \nC3664( V204 V218 ) C3666( V204 V227 ) C3670( V204 V295 ) C3797( V218 V227 ) C3848( V225 V227 ) C3853( V225 V247 ) \nC3854( V225 V260 ) C3856( V225 V274 ) C3859( V225 V295 ) C3871( V227 V247 ) C3872( V227 V260 ) C3873( V227 V274 ) \nC3875( V227 V295 ) C3987( V247 V260 ) C3988( V247 V274 ) C3991( V247 V295 ) C4046( V260 V274 ) C4048( V260 V295 ) \nC4083( V274 V295 ) "];44-&gt;52[label="25: V59 V61 V70 V74 V90 \nV93 V105 V112 V122 V125 V133 \nV142 V144 V151 V184 V185 V204 \nV218 V225 V227 V247 V260 V273 \nV274 V295 \n119: C1315 ,C1318 ,C1320 ,C1321 ,C1323 ,\nC1325 ,C1328 ,C1330 ,C1331 ,C1366 ,C1367 ,\nC1368 ,C1370 ,C1372 ,C1375 ,C1377 ,C1568 ,\nC1574 ,C1577 ,C1578 ,C1580 ,C1583 ,C1585 ,\nC1588 ,C1657 ,C1661 ,C1662 ,C1663 ,C1664 ,\nC1665 ,C1666 ,C1670 ,C1675 ,C1676 ,C2005 ,\nC2006 ,C2007 ,C2009 ,C2010 ,C2013 ,C2018 ,\nC2026 ,C2069 ,C2071 ,C2076 ,C2077 ,C2078 ,\nC2080 ,C2083 ,C2084 ,C2089 ,C2299 ,C2301 ,\nC2303 ,C2304 ,C2308 ,C2310 ,C2316 ,C2429 ,\nC2430 ,C2432 ,C2435 ,C2436 ,C2442 ,C2612 ,\nC2613 ,C2615 ,C2617 ,C2620 ,C2621 ,C2627 ,\nC2658 ,C2661 ,C2662 ,C2664 ,C2665 ,C2666 ,\nC2669 ,C2670 ,C2673 ,C2794 ,C2800 ,C2803 ,\nC2807 ,C2936 ,C2939 ,C2943 ,C2944 ,C2969 ,\nC2976 ,C3066 ,C3067 ,C3069 ,C3070 ,C3073 ,\nC3078 ,C3479 ,C3481 ,C3482 ,C3483 ,C3664 ,\nC3666 ,C3670 ,C3797 ,C3848 ,C3853 ,C3854 ,\nC3856 ,C3859 ,C3871 ,C3872 ,C3873 ,C3875 ,\nC3987 ,C3988 ,C3991 ,C4046 ,C4048 ,C4083 ,"];53[shape=box, label="id:53 level: 8\n27: V23 V46 V51 V54 V65 \nV69 V79 V85 V86 V94 V103 \nV104 V117 V124 V147 V159 V163 \nV168 V171 V191 V209 V220 V224 \nV242 V258 V274 V275 \n156: C415( V23 V46 ) C419( V23 V79 ) C422( V23 V103 ) C425( V23 V117 ) C427( V23 V163 ) \nC429( V23 V168 ) C430( V23 V171 ) C434( V23 V209 ) C435( V23 V224 ) C436( V23 V242 ) C1001( V46 V79 ) \nC1003( V46 V103 ) C1004( V46 V117 ) C1010( V46 V163 ) C1012( V46 V171 ) C1013( V46 V209 ) C1016( V46 V224 ) \nC1018( V46 V242 ) C1120( V51 V65 ) C1121( V51 V69 ) C1123( V51 V79 ) C1124( V51 V86 ) C1125( V51 V94 ) \nC1129( V51 V124 ) C1134( V51 V168 ) C1137( V51 V191 ) C1141( V51 V220 ) C1143( V51 V275 ) C1196( V54 V65 ) \nC1200( V54 V79 ) C1202( V54 V85 ) C1203( V54 V104 ) C1206( V54 V147 ) C1207( V54 V159 ) C1208( V54 V168 ) \nC1214( V54 V224 ) C1215( V54 V258 ) C1218( V54 V274 ) C1219( V54 V275 ) C1450( V65 V69 ) C1452( V65 V79 ) \nC1453( V65 V85 ) C1454( V65 V86 ) C1455( V65 V94 ) C1456( V65 V104 ) C1457( V65 V124 ) C1458( V65 V147 ) \nC1461( V65 V159 ) C1462( V65 V168 ) C1464( V65 V191 ) C1466( V65 V220 ) C1467( V65 V224 ) C1468( V65 V258 ) \nC1471( V65 V274 ) C1472( V65 V275 ) C1542( V69 V79 ) C1545( V69 V86 ) C1547( V69 V94 ) C1548( V69 V124 ) \nC1550( V69 V147 ) C1554( V69 V168 ) C1556( V69 V191 ) C1560( V69 V220 ) C1563( V69 V275 ) C1760( V79 V85 ) \nC1761( V79 V86 ) C1762( V79 V94 ) C1763( V79 V103 ) C1764( V79 V104 ) C1765( V79 V117 ) C1766( V79 V124 ) \nC1767( V79 V147 ) C1768( V79 V159 ) C1769( V79 V163 ) C1770( V79 V168 ) C1771( V79 V171 ) C1772( V79 V191 ) \nC1773( V79 V209 ) C1774( V79 V220 ) C1775( V79 V224 ) C1776( V79 V242 ) C1777( V79 V258 ) C1778( V79 V274 ) \nC1779( V79 V275 ) C1899( V85 V104 ) C1900( V85 V147 ) C1903( V85 V159 ) C1909( V85 V224 ) C1913( V85 V242 ) \nC1914( V85 V258 ) C1917( V85 V274 ) C1918( V85 V275 ) C1920( V86 V94 ) C1923( V86 V124 ) C1925( V86 V168 ) \nC1928( V86 V191 ) C1932( V86 V220 ) C1935( V86 V275 ) C2092( V94 V124 ) C2094( V94 V168 ) C2097( V94 V191 ) \nC2099( V94 V220 ) C2105( V94 V275 ) C2263( V103 V117 ) C2267( V103 V163 ) C2269( V103 V171 ) C2272( V103 V209 ) \nC2273( V103 V224 ) C2275( V103 V242 ) C2281( V104 V117 ) C2286( V104 V147 ) C2288( V104 V159 ) C2291( V104 V224 ) \nC2294( V104 V258 ) C2296( V104 V274 ) C2297( V104 V275 ) C2528( V117 V163 ) C2529( V117 V171 ) C2533( V117 V209 ) \nC2534( V117 V224 ) C2536( V117 V242 ) C2651( V124 V168 ) C2652( V124 V191 ) C2654( V124 V220 ) C2657( V124 V275 ) \nC3004( V147 V159 ) C3008( V147 V224 ) C3010( V147 V258 ) C3012( V147 V274 ) C3013( V147 V275 ) C3173( V159 V224 ) \nC3178( V159 V258 ) C3180( V159 V274 ) C3181( V159 V275 ) C3222( V163 V171 ) C3229( V163 V209 ) C3230( V163 V224 ) \nC3232( V163 V242 ) C3288( V168 V191 ) C3290( V168 V220 ) C3294( V168 V275 ) C3325( V171 V209 ) C3327( V171 V224 ) \nC3329( V171 V242 ) C3538( V191 V220 ) C3546( V191 V275 ) C3711( V209 V224 ) C3713( V209 V242 ) C3814( V220 V275 ) \nC3842( V224 V242 ) C3845( V224 V258 ) C3846( V224 V274 ) C3847( V224 V275 ) C4036( V258 V274 ) C4037( V258 V275 ) \nC4082( V274 V275 ) "];48-&gt;53[label="26: V23 V46 V51 V54 V65 \nV69 V85 V86 V94 V103 V104 \nV117 V124 V147 V159 V163 V168 \nV171</w:t>
      </w:r>
    </w:p>
    <w:p>
      <w:pPr>
        <w:pStyle w:val="PreformattedText"/>
        <w:bidi w:val="0"/>
        <w:spacing w:before="0" w:after="0"/>
        <w:jc w:val="left"/>
        <w:rPr/>
      </w:pPr>
      <w:r>
        <w:rPr/>
        <w:t xml:space="preserve"> </w:t>
      </w:r>
      <w:r>
        <w:rPr/>
        <w:t>V191 V209 V220 V224 V242 \nV258 V274 V275 \n130: C415 ,C422 ,C425 ,C427 ,C429 ,\nC430 ,C434 ,C435 ,C436 ,C1003 ,C1004 ,\nC1010 ,C1012 ,C1013 ,C1016 ,C1018 ,C1120 ,\nC1121 ,C1124 ,C1125 ,C1129 ,C1134 ,C1137 ,\nC1141 ,C1143 ,C1196 ,C1202 ,C1203 ,C1206 ,\nC1207 ,C1208 ,C1214 ,C1215 ,C1218 ,C1219 ,\nC1450 ,C1453 ,C1454 ,C1455 ,C1456 ,C1457 ,\nC1458 ,C1461 ,C1462 ,C1464 ,C1466 ,C1467 ,\nC1468 ,C1471 ,C1472 ,C1545 ,C1547 ,C1548 ,\nC1550 ,C1554 ,C1556 ,C1560 ,C1563 ,C1899 ,\nC1900 ,C1903 ,C1909 ,C1913 ,C1914 ,C1917 ,\nC1918 ,C1920 ,C1923 ,C1925 ,C1928 ,C1932 ,\nC1935 ,C2092 ,C2094 ,C2097 ,C2099 ,C2105 ,\nC2263 ,C2267 ,C2269 ,C2272 ,C2273 ,C2275 ,\nC2281 ,C2286 ,C2288 ,C2291 ,C2294 ,C2296 ,\nC2297 ,C2528 ,C2529 ,C2533 ,C2534 ,C2536 ,\nC2651 ,C2652 ,C2654 ,C2657 ,C3004 ,C3008 ,\nC3010 ,C3012 ,C3013 ,C3173 ,C3178 ,C3180 ,\nC3181 ,C3222 ,C3229 ,C3230 ,C3232 ,C3288 ,\nC3290 ,C3294 ,C3325 ,C3327 ,C3329 ,C3538 ,\nC3546 ,C3711 ,C3713 ,C3814 ,C3842 ,C3845 ,\nC3846 ,C3847 ,C4036 ,C4037 ,C4082 ,"];54[shape=box, label="id:54 level: 8\n27: V22 V33 V35 V43 V63 \nV67 V91 V103 V105 V120 V121 \nV127 V145 V157 V160 V162 V177 \nV180 V190 V214 V219 V241 V254 \nV256 V265 V270 V289 \n149: C384( V22 V35 ) C386( V22 V43 ) C390( V22 V91 ) C394( V22 V121 ) C395( V22 V127 ) \nC397( V22 V145 ) C398( V22 V160 ) C401( V22 V180 ) C410( V22 V256 ) C411( V22 V289 ) C662( V33 V43 ) \nC664( V33 V67 ) C669( V33 V103 ) C673( V33 V157 ) C675( V33 V177 ) C677( V33 V180 ) C680( V33 V241 ) \nC682( V33 V254 ) C685( V33 V265 ) C716( V35 V43 ) C720( V35 V91 ) C725( V35 V121 ) C726( V35 V127 ) \nC728( V35 V145 ) C729( V35 V160 ) C732( V35 V180 ) C737( V35 V256 ) C739( V35 V289 ) C922( V43 V67 ) \nC923( V43 V91 ) C924( V43 V103 ) C926( V43 V121 ) C927( V43 V127 ) C929( V43 V145 ) C930( V43 V157 ) \nC931( V43 V160 ) C934( V43 V177 ) C935( V43 V180 ) C937( V43 V241 ) C938( V43 V254 ) C939( V43 V256 ) \nC940( V43 V265 ) C942( V43 V289 ) C1410( V63 V105 ) C1414( V63 V120 ) C1417( V63 V162 ) C1419( V63 V180 ) \nC1420( V63 V190 ) C1421( V63 V214 ) C1423( V63 V219 ) C1428( V63 V265 ) C1430( V63 V270 ) C1432( V63 V289 ) \nC1500( V67 V103 ) C1502( V67 V127 ) C1508( V67 V157 ) C1510( V67 V177 ) C1511( V67 V180 ) C1514( V67 V241 ) \nC1516( V67 V254 ) C1517( V67 V265 ) C2031( V91 V121 ) C2032( V91 V127 ) C2034( V91 V145 ) C2036( V91 V160 ) \nC2040( V91 V180 ) C2043( V91 V256 ) C2046( V91 V289 ) C2266( V103 V157 ) C2270( V103 V177 ) C2271( V103 V180 ) \nC2274( V103 V241 ) C2276( V103 V254 ) C2277( V103 V265 ) C2300( V105 V120 ) C2305( V105 V162 ) C2307( V105 V180 ) \nC2309( V105 V190 ) C2311( V105 V214 ) C2312( V105 V219 ) C2314( V105 V265 ) C2315( V105 V270 ) C2573( V120 V157 ) \nC2574( V120 V162 ) C2576( V120 V180 ) C2577( V120 V190 ) C2581( V120 V214 ) C2582( V120 V219 ) C2587( V120 V265 ) \nC2588( V120 V270 ) C2592( V121 V127 ) C2593( V121 V145 ) C2595( V121 V160 ) C2598( V121 V180 ) C2608( V121 V256 ) \nC2611( V121 V289 ) C2692( V127 V145 ) C2695( V127 V160 ) C2697( V127 V180 ) C2698( V127 V190 ) C2701( V127 V241 ) \nC2702( V127 V256 ) C2707( V127 V289 ) C2981( V145 V160 ) C2983( V145 V180 ) C2988( V145 V256 ) C2992( V145 V289 ) \nC3141( V157 V177 ) C3142( V157 V180 ) C3145( V157 V241 ) C3147( V157 V254 ) C3148( V157 V265 ) C3185( V160 V180 ) \nC3191( V160 V256 ) C3193( V160 V289 ) C3206( V162 V180 ) C3208( V162 V190 ) C3210( V162 V214 ) C3211( V162 V219 ) \nC3218( V162 V265 ) C3220( V162 V270 ) C3388( V177 V180 ) C3394( V177 V241 ) C3396( V177 V254 ) C3397( V177 V265 ) \nC3422( V180 V190 ) C3423( V180 V214 ) C3424( V180 V219 ) C3425( V180 V241 ) C3426( V180 V254 ) C3427( V180 V256 ) \nC3428( V180 V265 ) C3429( V180 V270 ) C3430( V180 V289 ) C3528( V190 V214 ) C3529( V190 V219 ) C3533( V190 V265 ) \nC3534( V190 V270 ) C3760( V214 V219 ) C3763( V214 V265 ) C3764( V214 V270 ) C3803( V219 V254 ) C3804( V219 V265 ) \nC3806( V219 V270 ) C3954( V241 V254 ) C3955( V241 V265 ) C4022( V254 V265 ) C4032( V256 V289 ) C4065( V265 V270 ) "];49-&gt;54[label="26: V22 V33 V35 V43 V63 \nV67 V91 V103 V105 V120 V121 \nV127 V145 V157 V160 V162 V177 \nV190 V214 V219 V241 V254 V256 \nV265 V270 V289 \n123: C384 ,C386 ,C390 ,C394 ,C395 ,\nC397 ,C398 ,C410 ,C411 ,C662 ,C664 ,\nC669 ,C673 ,C675 ,C680 ,C682 ,C685 ,\nC716 ,C720 ,C725 ,C726 ,C728 ,C729 ,\nC737 ,C739 ,C922 ,C923 ,C924 ,C926 ,\nC927 ,C929 ,C930 ,C931 ,C934 ,C937 ,\nC938 ,C939 ,C940 ,C942 ,C1410 ,C1414 ,\nC1417 ,C1420 ,C1421 ,C1423 ,C1428 ,C1430 ,\nC1432 ,C1500 ,C1502 ,C1508 ,C1510 ,C1514 ,\nC1516 ,C1517 ,C2031 ,C2032 ,C2034 ,C2036 ,\nC2043 ,C2046 ,C2266 ,C2270 ,C2274 ,C2276 ,\nC2277 ,C2300 ,C2305 ,C2309 ,C2311 ,C2312 ,\nC2314 ,C2315 ,C2573 ,C2574 ,C2577 ,C2581 ,\nC2582 ,C2587 ,C2588 ,C2592 ,C2593 ,C2595 ,\nC2608 ,C2611 ,C2692 ,C2695 ,C2698 ,C2701 ,\nC2702 ,C2707 ,C2981 ,C2988 ,C2992 ,C3141 ,\nC3145 ,C3147 ,C3148 ,C3191 ,C3193 ,C3208 ,\nC3210 ,C3211 ,C3218 ,C3220 ,C3394 ,C3396 ,\nC3397 ,C3528 ,C3529 ,C3533 ,C3534 ,C3760 ,\nC3763 ,C3764 ,C3803 ,C3804 ,C3806 ,C3954 ,\nC3955 ,C4022 ,C4032 ,C4065 ,"];55[shape=box, label="id:55 level: 8\n29: V30 V36 V69 V71 V81 \nV84 V92 V99 V120 V145 V147 \nV153 V157 V162 V167 V169 V191 \nV195 V222 V228 V235 V238 V249 \nV252 V268 V271 V280 V283 V294 \n163: C594( V30 V81 ) C595( V30 V84 ) C597( V30 V99 ) C599( V30 V120 ) C601( V30 V157 ) \nC603( V30 V167 ) C605( V30 V195 ) C608( V30 V222 ) C612( V30 V249 ) C615( V30 V283 ) C617( V30 V294 ) \nC744( V36 V71 ) C745( V36 V84 ) C751( V36 V162 ) C754( V36 V191 ) C759( V36 V228 ) C761( V36 V235 ) \nC762( V36 V238 ) C765( V36 V252 ) C766( V36 V268 ) C767( V36 V271 ) C768( V36 V280 ) C1543( V69 V81 ) \nC1544( V69 V84 ) C1546( V69 V92 ) C1549( V69 V145 ) C1550( V69 V147 ) C1552( V69 V153 ) C1555( V69 V169 ) \nC1556( V69 V191 ) C1558( V69 V195 ) C1562( V69 V271 ) C1591( V71 V84 ) C1595( V71 V162 ) C1600( V71 V191 ) \nC1602( V71 V228 ) C1603( V71 V235 ) C1604( V71 V238 ) C1605( V71 V249 ) C1607( V71 V252 ) C1609( V71 V268 ) \nC1611( V71 V280 ) C1804( V81 V84 ) C1806( V81 V92 ) C1807( V81 V99 ) C1808( V81 V120 ) C1810( V81 V145 ) \nC1811( V81 V147 ) C1812( V81 V153 ) C1814( V81 V157 ) C1815( V81 V167 ) C1816( V81 V169 ) C1817( V81 V195 ) \nC1820( V81 V222 ) C1821( V81 V228 ) C1823( V81 V249 ) C1825( V81 V271 ) C1826( V81 V283 ) C1827( V81 V294 ) \nC1875( V84 V92 ) C1876( V84 V99 ) C1877( V84 V120 ) C1878( V84 V145 ) C1879( V84 V147 ) C1880( V84 V153 ) \nC1881( V84 V157 ) C1882( V84 V162 ) C1883( V84 V167 ) C1884( V84 V169 ) C1885( V84 V191 ) C1886( V84 V195 ) \nC1887( V84 V222 ) C1888( V84 V228 ) C1889( V84 V235 ) C1890( V84 V238 ) C1891( V84 V249 ) C1892( V84 V252 ) \nC1893( V84 V268 ) C1894( V84 V271 ) C1895( V84 V280 ) C1896( V84 V283 ) C1897( V84 V294 ) C2050( V92 V145 ) \nC2051( V92 V147 ) C2052( V92 V153 ) C2054( V92 V169 ) C2056( V92 V195 ) C2059( V92 V238 ) C2064( V92 V271 ) \nC2179( V99 V120 ) C2183( V99 V153 ) C2185( V99 V157 ) C2187( V99 V167 ) C2189( V99 V222 ) C2191( V99 V249 ) \nC2194( V99 V283 ) C2197( V99 V294 ) C2573( V120 V157 ) C2574( V120 V162 ) C2575( V120 V167 ) C2583( V120 V222 ) \nC2586( V120 V249 ) C2589( V120 V283 ) C2590( V120 V294 ) C2979( V145 V147 ) C2980( V145 V153 ) C2982( V145 V169 ) \nC2984( V145 V195 ) C2990( V145 V271 ) C3003( V147 V153 ) C3005( V147 V169 ) C3007( V147 V195 ) C3011( V147 V271 ) \nC3089( V153 V169 ) C3090( V153 V195 ) C3093( V153 V271 ) C3139( V157 V167 ) C3144( V157 V222 ) C3146( V157 V249 ) \nC3150( V157 V283 ) C3151( V157 V294 ) C3209( V162 V191 ) C3212( V162 V228 ) C3214( V162 V235 ) C3215( V162 V238 ) \nC3216( V162 V252 ) C3219( V162 V268 ) C3221( V162 V280 ) C3275( V167 V222 ) C3278( V167 V249 ) C3280( V167 V283 ) \nC3283( V167 V294 ) C3296( V169 V195 ) C3302( V169 V271 ) C3539( V191 V228 ) C3541( V191 V235 ) C3542( V191 V238 ) \nC3543( V191 V252 ) C3545( V191 V268 ) C3547( V191 V280 ) C3584( V195 V271 ) C3825( V222 V249 ) C3828( V222 V283 ) \nC3830( V222 V294 ) C3878( V228 V235 ) C3879( V228 V238 ) C3881( V228 V252 ) C3884( V228 V268 ) C3885( V228 V280 ) \nC3920( V235 V238 ) C3923( V235 V252 ) C3924( V235 V268 ) C3925( V235 V280 ) C3935( V238 V252 ) C3938( V238 V268 ) \nC3939( V238 V280 ) C4000( V249 V283 ) C4003( V249 V294 ) C4014( V252 V268 ) C4015( V252 V280 ) C4016( V252 V294 ) \nC4073( V268 V280 ) C4099( V283 V294 ) "];50-&gt;55[label="28: V30 V36 V69 V71 V81 \nV92 V99 V120 V145 V147 V153 \nV157 V162 V167 V169 V191 V195 \nV222 V228 V235 V238 V249 V252 \nV268 V271 V280 V283 V294 \n135: C594 ,C597 ,C599 ,C601 ,C603 ,\nC605 ,C608 ,C612 ,C615 ,C617 ,C744 ,\nC751 ,C754 ,C759 ,C761 ,C762 ,C765 ,\nC766 ,C767 ,C768 ,C1543 ,C1546 ,C1549 ,\nC1550 ,C1552 ,C1555 ,C1556 ,C1558 ,C1562 ,\nC1595 ,C1600 ,C1602 ,C1603 ,C1604 ,C1605 ,\nC1607 ,C1609 ,C1611 ,C1806 ,C1807 ,C1808 ,\nC1810 ,C1811 ,C1812 ,C1814 ,C1815 ,C1816 ,\nC1817 ,C1820 ,C1821 ,C1823 ,C1825 ,C1826 ,\nC1827 ,C2050 ,C2051 ,C2052 ,C2054 ,C2056 ,\nC2059 ,C2064 ,C2179 ,C2183 ,C2185 ,C2187 ,\nC2189 ,C2191 ,C2194 ,C2197 ,C2573 ,C2574 ,\nC2575 ,C2583 ,C2586 ,C2589 ,C2590 ,C2979 ,\nC2980 ,C2982 ,C2984 ,C2990 ,C3003 ,C3005 ,\nC3007 ,C3011 ,C3089 ,C3090 ,C3093 ,C3139 ,\nC3144 ,C3146 ,C3150 ,C3151 ,C3209 ,C3212 ,\nC3214 ,C3215 ,C3216 ,C3219 ,C3221 ,C3275 ,\nC3278 ,C3280 ,C3283 ,C3296 ,C3302 ,C3539 ,\nC3541 ,C3542 ,C3543 ,C3545 ,C3547 ,C3584 ,\nC3825 ,C3828 ,C3830 ,C3878 ,C3879 ,C3881 ,\nC3884 ,C3885 ,C3920 ,C3923 ,C3924 ,C3925 ,\nC3935 ,C3938 ,C3939 ,C4000 ,C4003 ,C4014 ,\nC4015 ,C4016 ,C4073 ,C4099 ,"];56[shape=box, label="id:56 level: 8\n36: V26 V31 V32 V63 V81 \nV88 V89 V94 V106 V111 V116 \nV133 V140 V148 V156 V163 V165 \nV172 V173 V181 V198 V200 V208 \nV220 V221 V225 V228 V232 V235 \nV236 V244 V248 V264 V268 V280 \nV290 \n196: C496( V26 V32 ) C501( V26 V88 ) C502( V26 V111 ) C504( V26 V116 ) C507( V26 V156 ) \nC508( V26 V173 ) C511( V26 V198 ) C513( V26 V225 ) C515( V26 V236 ) C517( V26 V244 ) C519( V26 V280 ) \nC619( V31 V63 ) C621( V31 V89 ) C622( V31 V94 ) C624( V31 V106 ) C626( V31 V165 ) C630( V31 V221 ) \nC632( V31 V235 ) C634( V31 V268 ) C641( V32 V81 ) C642( V32 V89</w:t>
      </w:r>
    </w:p>
    <w:p>
      <w:pPr>
        <w:pStyle w:val="PreformattedText"/>
        <w:bidi w:val="0"/>
        <w:spacing w:before="0" w:after="0"/>
        <w:jc w:val="left"/>
        <w:rPr/>
      </w:pPr>
      <w:r>
        <w:rPr/>
        <w:t xml:space="preserve"> </w:t>
      </w:r>
      <w:r>
        <w:rPr/>
        <w:t>) C644( V32 V111 ) C647( V32 V140 ) \nC648( V32 V156 ) C651( V32 V198 ) C653( V32 V220 ) C654( V32 V228 ) C658( V32 V264 ) C1408( V63 V89 ) \nC1409( V63 V94 ) C1411( V63 V106 ) C1412( V63 V111 ) C1418( V63 V165 ) C1424( V63 V220 ) C1425( V63 V221 ) \nC1427( V63 V235 ) C1429( V63 V268 ) C1805( V81 V89 ) C1809( V81 V140 ) C1813( V81 V156 ) C1818( V81 V198 ) \nC1819( V81 V220 ) C1821( V81 V228 ) C1824( V81 V264 ) C1960( V88 V111 ) C1961( V88 V116 ) C1966( V88 V173 ) \nC1968( V88 V198 ) C1971( V88 V225 ) C1973( V88 V236 ) C1976( V88 V244 ) C1980( V88 V280 ) C1982( V89 V94 ) \nC1983( V89 V106 ) C1984( V89 V133 ) C1985( V89 V140 ) C1986( V89 V148 ) C1987( V89 V156 ) C1988( V89 V163 ) \nC1989( V89 V165 ) C1990( V89 V172 ) C1991( V89 V181 ) C1992( V89 V198 ) C1993( V89 V200 ) C1994( V89 V208 ) \nC1995( V89 V220 ) C1996( V89 V221 ) C1997( V89 V228 ) C1999( V89 V232 ) C2000( V89 V235 ) C2001( V89 V248 ) \nC2002( V89 V264 ) C2003( V89 V268 ) C2004( V89 V290 ) C2090( V94 V106 ) C2093( V94 V165 ) C2099( V94 V220 ) \nC2100( V94 V221 ) C2102( V94 V235 ) C2104( V94 V268 ) C2318( V106 V140 ) C2320( V106 V165 ) C2322( V106 V221 ) \nC2325( V106 V235 ) C2326( V106 V244 ) C2328( V106 V268 ) C2409( V111 V116 ) C2412( V111 V156 ) C2413( V111 V173 ) \nC2415( V111 V198 ) C2418( V111 V220 ) C2419( V111 V221 ) C2420( V111 V225 ) C2422( V111 V236 ) C2424( V111 V244 ) \nC2427( V111 V280 ) C2506( V116 V173 ) C2509( V116 V198 ) C2511( V116 V225 ) C2514( V116 V236 ) C2516( V116 V244 ) \nC2520( V116 V280 ) C2795( V133 V148 ) C2797( V133 V163 ) C2798( V133 V172 ) C2799( V133 V181 ) C2801( V133 V200 ) \nC2802( V133 V208 ) C2804( V133 V232 ) C2805( V133 V248 ) C2810( V133 V290 ) C2909( V140 V156 ) C2910( V140 V198 ) \nC2912( V140 V220 ) C2913( V140 V221 ) C2915( V140 V228 ) C2917( V140 V244 ) C2919( V140 V264 ) C3015( V148 V163 ) \nC3016( V148 V172 ) C3017( V148 V181 ) C3018( V148 V200 ) C3020( V148 V208 ) C3023( V148 V232 ) C3024( V148 V248 ) \nC3030( V148 V290 ) C3129( V156 V198 ) C3131( V156 V220 ) C3132( V156 V228 ) C3137( V156 V264 ) C3223( V163 V172 ) \nC3224( V163 V181 ) C3226( V163 V200 ) C3228( V163 V208 ) C3231( V163 V232 ) C3235( V163 V248 ) C3236( V163 V290 ) \nC3244( V165 V172 ) C3249( V165 V221 ) C3251( V165 V235 ) C3254( V165 V268 ) C3333( V172 V181 ) C3334( V172 V200 ) \nC3335( V172 V208 ) C3337( V172 V232 ) C3338( V172 V248 ) C3341( V172 V290 ) C3342( V173 V198 ) C3343( V173 V208 ) \nC3344( V173 V225 ) C3346( V173 V236 ) C3348( V173 V244 ) C3350( V173 V280 ) C3432( V181 V200 ) C3434( V181 V208 ) \nC3437( V181 V232 ) C3438( V181 V248 ) C3443( V181 V290 ) C3608( V198 V220 ) C3609( V198 V225 ) C3610( V198 V228 ) \nC3612( V198 V236 ) C3613( V198 V244 ) C3616( V198 V264 ) C3617( V198 V280 ) C3630( V200 V208 ) C3636( V200 V232 ) \nC3638( V200 V248 ) C3642( V200 V290 ) C3703( V208 V232 ) C3704( V208 V235 ) C3706( V208 V248 ) C3709( V208 V290 ) \nC3809( V220 V221 ) C3810( V220 V228 ) C3812( V220 V264 ) C3818( V221 V235 ) C3819( V221 V244 ) C3821( V221 V268 ) \nC3850( V225 V236 ) C3852( V225 V244 ) C3858( V225 V280 ) C3878( V228 V235 ) C3880( V228 V248 ) C3883( V228 V264 ) \nC3884( V228 V268 ) C3885( V228 V280 ) C3904( V232 V248 ) C3908( V232 V290 ) C3924( V235 V268 ) C3925( V235 V280 ) \nC3926( V236 V244 ) C3930( V236 V280 ) C3972( V244 V280 ) C3995( V248 V290 ) C4073( V268 V280 ) "];50-&gt;56[label="35: V26 V31 V32 V63 V81 \nV88 V94 V106 V111 V116 V133 \nV140 V148 V156 V163 V165 V172 \nV173 V181 V198 V200 V208 V220 \nV221 V225 V228 V232 V235 V236 \nV244 V248 V264 V268 V280 V290 \n170: C496 ,C501 ,C502 ,C504 ,C507 ,\nC508 ,C511 ,C513 ,C515 ,C517 ,C519 ,\nC619 ,C622 ,C624 ,C626 ,C630 ,C632 ,\nC634 ,C641 ,C644 ,C647 ,C648 ,C651 ,\nC653 ,C654 ,C658 ,C1409 ,C1411 ,C1412 ,\nC1418 ,C1424 ,C1425 ,C1427 ,C1429 ,C1809 ,\nC1813 ,C1818 ,C1819 ,C1821 ,C1824 ,C1960 ,\nC1961 ,C1966 ,C1968 ,C1971 ,C1973 ,C1976 ,\nC1980 ,C2090 ,C2093 ,C2099 ,C2100 ,C2102 ,\nC2104 ,C2318 ,C2320 ,C2322 ,C2325 ,C2326 ,\nC2328 ,C2409 ,C2412 ,C2413 ,C2415 ,C2418 ,\nC2419 ,C2420 ,C2422 ,C2424 ,C2427 ,C2506 ,\nC2509 ,C2511 ,C2514 ,C2516 ,C2520 ,C2795 ,\nC2797 ,C2798 ,C2799 ,C2801 ,C2802 ,C2804 ,\nC2805 ,C2810 ,C2909 ,C2910 ,C2912 ,C2913 ,\nC2915 ,C2917 ,C2919 ,C3015 ,C3016 ,C3017 ,\nC3018 ,C3020 ,C3023 ,C3024 ,C3030 ,C3129 ,\nC3131 ,C3132 ,C3137 ,C3223 ,C3224 ,C3226 ,\nC3228 ,C3231 ,C3235 ,C3236 ,C3244 ,C3249 ,\nC3251 ,C3254 ,C3333 ,C3334 ,C3335 ,C3337 ,\nC3338 ,C3341 ,C3342 ,C3343 ,C3344 ,C3346 ,\nC3348 ,C3350 ,C3432 ,C3434 ,C3437 ,C3438 ,\nC3443 ,C3608 ,C3609 ,C3610 ,C3612 ,C3613 ,\nC3616 ,C3617 ,C3630 ,C3636 ,C3638 ,C3642 ,\nC3703 ,C3704 ,C3706 ,C3709 ,C3809 ,C3810 ,\nC3812 ,C3818 ,C3819 ,C3821 ,C3850 ,C3852 ,\nC3858 ,C3878 ,C3880 ,C3883 ,C3884 ,C3885 ,\nC3904 ,C3908 ,C3924 ,C3925 ,C3926 ,C3930 ,\nC3972 ,C3995 ,C4073 ,"];57[shape=box, label="id:57 level: 8\n30: V0 V2 V3 V4 V5 \nV7 V8 V9 V11 V12 V13 \nV14 V15 V16 V17 V18 V19 \nV20 V21 V28 V31 V40 V75 \nV106 V124 V128 V152 V172 V192 \nV237 \n205: C0( V0 V3 ) C1( V0 V4 ) C2( V0 V5 ) C4( V0 V7 ) C5( V0 V8 ) \nC6( V0 V11 ) C7( V0 V13 ) C8( V0 V14 ) C9( V0 V16 ) C10( V0 V17 ) C11( V0 V18 ) \nC12( V0 V20 ) C13( V0 V28 ) C19( V0 V152 ) C47( V2 V3 ) C48( V2 V4 ) C49( V2 V8 ) \nC50( V2 V9 ) C52( V2 V11 ) C53( V2 V12 ) C54( V2 V15 ) C55( V2 V16 ) C56( V2 V18 ) \nC57( V2 V21 ) C58( V2 V28 ) C59( V2 V31 ) C60( V2 V40 ) C61( V2 V124 ) C62( V2 V128 ) \nC67( V2 V237 ) C70( V3 V4 ) C72( V3 V8 ) C74( V3 V12 ) C75( V3 V13 ) C76( V3 V14 ) \nC77( V3 V15 ) C78( V3 V17 ) C79( V3 V19 ) C80( V3 V20 ) C81( V3 V21 ) C82( V3 V31 ) \nC88( V3 V128 ) C95( V4 V5 ) C96( V4 V7 ) C97( V4 V8 ) C99( V4 V11 ) C100( V4 V12 ) \nC101( V4 V13 ) C102( V4 V14 ) C103( V4 V16 ) C104( V4 V17 ) C105( V4 V19 ) C106( V4 V20 ) \nC107( V4 V21 ) C108( V4 V28 ) C109( V4 V31 ) C110( V4 V106 ) C111( V4 V128 ) C112( V4 V152 ) \nC113( V4 V192 ) C115( V5 V7 ) C116( V5 V8 ) C117( V5 V9 ) C119( V5 V11 ) C120( V5 V13 ) \nC121( V5 V14 ) C122( V5 V16 ) C123( V5 V17 ) C124( V5 V18 ) C125( V5 V19 ) C126( V5 V20 ) \nC127( V5 V75 ) C128( V5 V106 ) C130( V5 V172 ) C134( V5 V192 ) C160( V7 V9 ) C162( V7 V11 ) \nC163( V7 V12 ) C164( V7 V13 ) C165( V7 V14 ) C166( V7 V16 ) C167( V7 V17 ) C168( V7 V19 ) \nC169( V7 V20 ) C170( V7 V21 ) C171( V7 V28 ) C172( V7 V106 ) C173( V7 V152 ) C174( V7 V192 ) \nC179( V8 V9 ) C181( V8 V11 ) C182( V8 V12 ) C183( V8 V14 ) C184( V8 V17 ) C185( V8 V18 ) \nC186( V8 V20 ) C187( V8 V21 ) C188( V8 V31 ) C189( V8 V75 ) C191( V8 V128 ) C192( V8 V172 ) \nC198( V9 V11 ) C199( V9 V12 ) C200( V9 V14 ) C201( V9 V15 ) C202( V9 V16 ) C203( V9 V17 ) \nC204( V9 V18 ) C205( V9 V19 ) C206( V9 V21 ) C207( V9 V28 ) C208( V9 V75 ) C210( V9 V172 ) \nC235( V11 V12 ) C236( V11 V13 ) C237( V11 V14 ) C238( V11 V15 ) C239( V11 V16 ) C240( V11 V17 ) \nC241( V11 V18 ) C242( V11 V20 ) C243( V11 V21 ) C244( V11 V28 ) C245( V11 V40 ) C246( V11 V75 ) \nC247( V11 V124 ) C248( V11 V152 ) C249( V11 V172 ) C250( V11 V237 ) C251( V12 V15 ) C252( V12 V18 ) \nC253( V12 V19 ) C254( V12 V21 ) C255( V12 V31 ) C256( V12 V40 ) C257( V12 V124 ) C258( V12 V128 ) \nC262( V12 V237 ) C264( V13 V14 ) C265( V13 V15 ) C266( V13 V16 ) C267( V13 V17 ) C268( V13 V19 ) \nC269( V13 V20 ) C270( V13 V28 ) C273( V13 V106 ) C274( V13 V152 ) C276( V13 V192 ) C279( V14 V16 ) \nC280( V14 V17 ) C281( V14 V18 ) C282( V14 V19 ) C284( V14 V75 ) C285( V14 V106 ) C289( V14 V172 ) \nC290( V14 V192 ) C293( V15 V16 ) C294( V15 V18 ) C295( V15 V19 ) C296( V15 V20 ) C297( V15 V21 ) \nC298( V15 V28 ) C299( V15 V40 ) C302( V15 V124 ) C308( V15 V237 ) C313( V16 V17 ) C314( V16 V19 ) \nC315( V16 V20 ) C316( V16 V28 ) C317( V16 V106 ) C319( V16 V152 ) C320( V16 V192 ) C326( V17 V18 ) \nC327( V17 V20 ) C328( V17 V28 ) C330( V17 V75 ) C334( V17 V152 ) C335( V17 V172 ) C338( V18 V20 ) \nC339( V18 V21 ) C340( V18 V40 ) C341( V18 V75 ) C342( V18 V124 ) C344( V18 V172 ) C349( V18 V237 ) \nC350( V19 V20 ) C351( V19 V21 ) C354( V19 V106 ) C356( V19 V192 ) C363( V20 V28 ) C367( V20 V152 ) \nC375( V21 V31 ) C376( V21 V40 ) C377( V21 V124 ) C378( V21 V128 ) C382( V21 V237 ) C552( V28 V152 ) \nC624( V31 V106 ) C625( V31 V128 ) C628( V31 V192 ) C858( V40 V124 ) C868( V40 V237 ) C1681( V75 V172 ) \nC2321( V106 V192 ) C2655( V124 V237 ) "];51-&gt;57[label="28: V0 V2 V3 V5 V7 \nV8 V9 V12 V13 V14 V15 \nV16 V17 V18 V19 V20 V21 \nV28 V31 V40 V75 V106 V124 \nV128 V152 V172 V192 V237 \n162: C0 ,C2 ,C4 ,C5 ,C7 ,\nC8 ,C9 ,C10 ,C11 ,C12 ,C13 ,\nC19 ,C47 ,C49 ,C50 ,C53 ,C54 ,\nC55 ,C56 ,C57 ,C58 ,C59 ,C60 ,\nC61 ,C62 ,C67 ,C72 ,C74 ,C75 ,\nC76 ,C77 ,C78 ,C79 ,C80 ,C81 ,\nC82 ,C88 ,C115 ,C116 ,C117 ,C120 ,\nC121 ,C122 ,C123 ,C124 ,C125 ,C126 ,\nC127 ,C128 ,C130 ,C134 ,C160 ,C163 ,\nC164 ,C165 ,C166 ,C167 ,C168 ,C169 ,\nC170 ,C171 ,C172 ,C173 ,C174 ,C179 ,\nC182 ,C183 ,C184 ,C185 ,C186 ,C187 ,\nC188 ,C189 ,C191 ,C192 ,C199 ,C200 ,\nC201 ,C202 ,C203 ,C204 ,C205 ,C206 ,\nC207 ,C208 ,C210 ,C251 ,C252 ,C253 ,\nC254 ,C255 ,C256 ,C257 ,C258 ,C262 ,\nC264 ,C265 ,C266 ,C267 ,C268 ,C269 ,\nC270 ,C273 ,C274 ,C276 ,C279 ,C280 ,\nC281 ,C282 ,C284 ,C285 ,C289 ,C290 ,\nC293 ,C294 ,C295 ,C296 ,C297 ,C298 ,\nC299 ,C302 ,C308 ,C313 ,C314 ,C315 ,\nC316 ,C317 ,C319 ,C320 ,C326 ,C327 ,\nC328 ,C330 ,C334 ,C335 ,C338 ,C339 ,\nC340 ,C341 ,C342 ,C344 ,C349 ,C350 ,\nC351 ,C354 ,C356 ,C363 ,C367 ,C375 ,\nC376 ,C377 ,C378 ,C382 ,C552 ,C624 ,\nC625 ,C628 ,C858 ,C868 ,C1681 ,C2321 ,\nC2655 ,"];58[shape=box, label="id:58 level: 9\n27: V26 V31 V32 V63 V81 \nV88 V89 V94 V106 V111 V116 \nV140 V156 V165 V173 V198 V220 \nV221 V225 V228 V231 V235 V236 \nV244 V264 V268 V280 \n163: C496( V26 V32 ) C501( V26 V88 ) C502( V26 V111 ) C504( V26 V116 ) C507( V26 V156 ) \nC508( V26 V173 ) C511( V26 V198 ) C513( V26 V225 ) C514( V26 V231 ) C515( V26 V236 ) C517( V26 V244 ) \nC519( V26 V280 ) C619( V31 V63 ) C621( V31 V89 ) C622( V31 V94 ) C624( V31 V106 ) C626( V31 V165 ) \nC630( V31 V221 ) C631( V31 V231 ) C632( V31 V235 ) C634( V31 V268 ) C641( V32 V81 ) C642( V32 V89 ) \nC644( V32 V111 ) C647( V32 V140 ) C648( V32 V156</w:t>
      </w:r>
    </w:p>
    <w:p>
      <w:pPr>
        <w:pStyle w:val="PreformattedText"/>
        <w:bidi w:val="0"/>
        <w:spacing w:before="0" w:after="0"/>
        <w:jc w:val="left"/>
        <w:rPr/>
      </w:pPr>
      <w:r>
        <w:rPr/>
        <w:t xml:space="preserve"> </w:t>
      </w:r>
      <w:r>
        <w:rPr/>
        <w:t>) C651( V32 V198 ) C653( V32 V220 ) C654( V32 V228 ) \nC655( V32 V231 ) C658( V32 V264 ) C1408( V63 V89 ) C1409( V63 V94 ) C1411( V63 V106 ) C1412( V63 V111 ) \nC1418( V63 V165 ) C1424( V63 V220 ) C1425( V63 V221 ) C1426( V63 V231 ) C1427( V63 V235 ) C1429( V63 V268 ) \nC1805( V81 V89 ) C1809( V81 V140 ) C1813( V81 V156 ) C1818( V81 V198 ) C1819( V81 V220 ) C1821( V81 V228 ) \nC1822( V81 V231 ) C1824( V81 V264 ) C1960( V88 V111 ) C1961( V88 V116 ) C1966( V88 V173 ) C1968( V88 V198 ) \nC1971( V88 V225 ) C1972( V88 V231 ) C1973( V88 V236 ) C1976( V88 V244 ) C1980( V88 V280 ) C1982( V89 V94 ) \nC1983( V89 V106 ) C1985( V89 V140 ) C1987( V89 V156 ) C1989( V89 V165 ) C1992( V89 V198 ) C1995( V89 V220 ) \nC1996( V89 V221 ) C1997( V89 V228 ) C1998( V89 V231 ) C2000( V89 V235 ) C2002( V89 V264 ) C2003( V89 V268 ) \nC2090( V94 V106 ) C2093( V94 V165 ) C2099( V94 V220 ) C2100( V94 V221 ) C2101( V94 V231 ) C2102( V94 V235 ) \nC2104( V94 V268 ) C2318( V106 V140 ) C2320( V106 V165 ) C2322( V106 V221 ) C2324( V106 V231 ) C2325( V106 V235 ) \nC2326( V106 V244 ) C2328( V106 V268 ) C2409( V111 V116 ) C2412( V111 V156 ) C2413( V111 V173 ) C2415( V111 V198 ) \nC2418( V111 V220 ) C2419( V111 V221 ) C2420( V111 V225 ) C2421( V111 V231 ) C2422( V111 V236 ) C2424( V111 V244 ) \nC2427( V111 V280 ) C2506( V116 V173 ) C2509( V116 V198 ) C2511( V116 V225 ) C2513( V116 V231 ) C2514( V116 V236 ) \nC2516( V116 V244 ) C2520( V116 V280 ) C2909( V140 V156 ) C2910( V140 V198 ) C2912( V140 V220 ) C2913( V140 V221 ) \nC2915( V140 V228 ) C2916( V140 V231 ) C2917( V140 V244 ) C2919( V140 V264 ) C3129( V156 V198 ) C3131( V156 V220 ) \nC3132( V156 V228 ) C3133( V156 V231 ) C3137( V156 V264 ) C3249( V165 V221 ) C3250( V165 V231 ) C3251( V165 V235 ) \nC3254( V165 V268 ) C3342( V173 V198 ) C3344( V173 V225 ) C3345( V173 V231 ) C3346( V173 V236 ) C3348( V173 V244 ) \nC3350( V173 V280 ) C3608( V198 V220 ) C3609( V198 V225 ) C3610( V198 V228 ) C3611( V198 V231 ) C3612( V198 V236 ) \nC3613( V198 V244 ) C3616( V198 V264 ) C3617( V198 V280 ) C3809( V220 V221 ) C3810( V220 V228 ) C3811( V220 V231 ) \nC3812( V220 V264 ) C3817( V221 V231 ) C3818( V221 V235 ) C3819( V221 V244 ) C3821( V221 V268 ) C3849( V225 V231 ) \nC3850( V225 V236 ) C3852( V225 V244 ) C3858( V225 V280 ) C3876( V228 V231 ) C3878( V228 V235 ) C3883( V228 V264 ) \nC3884( V228 V268 ) C3885( V228 V280 ) C3896( V231 V235 ) C3897( V231 V236 ) C3898( V231 V244 ) C3899( V231 V264 ) \nC3900( V231 V268 ) C3901( V231 V280 ) C3924( V235 V268 ) C3925( V235 V280 ) C3926( V236 V244 ) C3930( V236 V280 ) \nC3972( V244 V280 ) C4073( V268 V280 ) "];56-&gt;58[label="26: V26 V31 V32 V63 V81 \nV88 V89 V94 V106 V111 V116 \nV140 V156 V165 V173 V198 V220 \nV221 V225 V228 V235 V236 V244 \nV264 V268 V280 \n137: C496 ,C501 ,C502 ,C504 ,C507 ,\nC508 ,C511 ,C513 ,C515 ,C517 ,C519 ,\nC619 ,C621 ,C622 ,C624 ,C626 ,C630 ,\nC632 ,C634 ,C641 ,C642 ,C644 ,C647 ,\nC648 ,C651 ,C653 ,C654 ,C658 ,C1408 ,\nC1409 ,C1411 ,C1412 ,C1418 ,C1424 ,C1425 ,\nC1427 ,C1429 ,C1805 ,C1809 ,C1813 ,C1818 ,\nC1819 ,C1821 ,C1824 ,C1960 ,C1961 ,C1966 ,\nC1968 ,C1971 ,C1973 ,C1976 ,C1980 ,C1982 ,\nC1983 ,C1985 ,C1987 ,C1989 ,C1992 ,C1995 ,\nC1996 ,C1997 ,C2000 ,C2002 ,C2003 ,C2090 ,\nC2093 ,C2099 ,C2100 ,C2102 ,C2104 ,C2318 ,\nC2320 ,C2322 ,C2325 ,C2326 ,C2328 ,C2409 ,\nC2412 ,C2413 ,C2415 ,C2418 ,C2419 ,C2420 ,\nC2422 ,C2424 ,C2427 ,C2506 ,C2509 ,C2511 ,\nC2514 ,C2516 ,C2520 ,C2909 ,C2910 ,C2912 ,\nC2913 ,C2915 ,C2917 ,C2919 ,C3129 ,C3131 ,\nC3132 ,C3137 ,C3249 ,C3251 ,C3254 ,C3342 ,\nC3344 ,C3346 ,C3348 ,C3350 ,C3608 ,C3609 ,\nC3610 ,C3612 ,C3613 ,C3616 ,C3617 ,C3809 ,\nC3810 ,C3812 ,C3818 ,C3819 ,C3821 ,C3850 ,\nC3852 ,C3858 ,C3878 ,C3883 ,C3884 ,C3885 ,\nC3924 ,C3925 ,C3926 ,C3930 ,C3972 ,C4073 ,"];59[shape=box, label="id:59 level: 9\n27: V2 V3 V4 V5 V7 \nV8 V9 V10 V11 V12 V13 \nV14 V15 V16 V17 V18 V19 \nV21 V31 V40 V75 V106 V124 \nV128 V172 V192 V237 \n183: C47( V2 V3 ) C48( V2 V4 ) C49( V2 V8 ) C50( V2 V9 ) C51( V2 V10 ) \nC52( V2 V11 ) C53( V2 V12 ) C54( V2 V15 ) C55( V2 V16 ) C56( V2 V18 ) C57( V2 V21 ) \nC59( V2 V31 ) C60( V2 V40 ) C61( V2 V124 ) C62( V2 V128 ) C67( V2 V237 ) C70( V3 V4 ) \nC72( V3 V8 ) C73( V3 V10 ) C74( V3 V12 ) C75( V3 V13 ) C76( V3 V14 ) C77( V3 V15 ) \nC78( V3 V17 ) C79( V3 V19 ) C81( V3 V21 ) C82( V3 V31 ) C88( V3 V128 ) C95( V4 V5 ) \nC96( V4 V7 ) C97( V4 V8 ) C98( V4 V10 ) C99( V4 V11 ) C100( V4 V12 ) C101( V4 V13 ) \nC102( V4 V14 ) C103( V4 V16 ) C104( V4 V17 ) C105( V4 V19 ) C107( V4 V21 ) C109( V4 V31 ) \nC110( V4 V106 ) C111( V4 V128 ) C113( V4 V192 ) C115( V5 V7 ) C116( V5 V8 ) C117( V5 V9 ) \nC118( V5 V10 ) C119( V5 V11 ) C120( V5 V13 ) C121( V5 V14 ) C122( V5 V16 ) C123( V5 V17 ) \nC124( V5 V18 ) C125( V5 V19 ) C127( V5 V75 ) C128( V5 V106 ) C130( V5 V172 ) C134( V5 V192 ) \nC160( V7 V9 ) C161( V7 V10 ) C162( V7 V11 ) C163( V7 V12 ) C164( V7 V13 ) C165( V7 V14 ) \nC166( V7 V16 ) C167( V7 V17 ) C168( V7 V19 ) C170( V7 V21 ) C172( V7 V106 ) C174( V7 V192 ) \nC179( V8 V9 ) C180( V8 V10 ) C181( V8 V11 ) C182( V8 V12 ) C183( V8 V14 ) C184( V8 V17 ) \nC185( V8 V18 ) C187( V8 V21 ) C188( V8 V31 ) C189( V8 V75 ) C191( V8 V128 ) C192( V8 V172 ) \nC197( V9 V10 ) C198( V9 V11 ) C199( V9 V12 ) C200( V9 V14 ) C201( V9 V15 ) C202( V9 V16 ) \nC203( V9 V17 ) C204( V9 V18 ) C205( V9 V19 ) C206( V9 V21 ) C208( V9 V75 ) C210( V9 V172 ) \nC220( V10 V11 ) C221( V10 V12 ) C222( V10 V13 ) C223( V10 V14 ) C224( V10 V16 ) C225( V10 V17 ) \nC226( V10 V18 ) C227( V10 V19 ) C228( V10 V21 ) C229( V10 V31 ) C230( V10 V75 ) C231( V10 V106 ) \nC232( V10 V128 ) C233( V10 V172 ) C234( V10 V192 ) C235( V11 V12 ) C236( V11 V13 ) C237( V11 V14 ) \nC238( V11 V15 ) C239( V11 V16 ) C240( V11 V17 ) C241( V11 V18 ) C243( V11 V21 ) C245( V11 V40 ) \nC246( V11 V75 ) C247( V11 V124 ) C249( V11 V172 ) C250( V11 V237 ) C251( V12 V15 ) C252( V12 V18 ) \nC253( V12 V19 ) C254( V12 V21 ) C255( V12 V31 ) C256( V12 V40 ) C257( V12 V124 ) C258( V12 V128 ) \nC262( V12 V237 ) C264( V13 V14 ) C265( V13 V15 ) C266( V13 V16 ) C267( V13 V17 ) C268( V13 V19 ) \nC273( V13 V106 ) C276( V13 V192 ) C279( V14 V16 ) C280( V14 V17 ) C281( V14 V18 ) C282( V14 V19 ) \nC284( V14 V75 ) C285( V14 V106 ) C289( V14 V172 ) C290( V14 V192 ) C293( V15 V16 ) C294( V15 V18 ) \nC295( V15 V19 ) C297( V15 V21 ) C299( V15 V40 ) C302( V15 V124 ) C308( V15 V237 ) C313( V16 V17 ) \nC314( V16 V19 ) C317( V16 V106 ) C320( V16 V192 ) C326( V17 V18 ) C330( V17 V75 ) C335( V17 V172 ) \nC339( V18 V21 ) C340( V18 V40 ) C341( V18 V75 ) C342( V18 V124 ) C344( V18 V172 ) C349( V18 V237 ) \nC351( V19 V21 ) C354( V19 V106 ) C356( V19 V192 ) C375( V21 V31 ) C376( V21 V40 ) C377( V21 V124 ) \nC378( V21 V128 ) C382( V21 V237 ) C624( V31 V106 ) C625( V31 V128 ) C628( V31 V192 ) C858( V40 V124 ) \nC868( V40 V237 ) C1681( V75 V172 ) C2321( V106 V192 ) C2655( V124 V237 ) "];57-&gt;59[label="26: V2 V3 V4 V5 V7 \nV8 V9 V11 V12 V13 V14 \nV15 V16 V17 V18 V19 V21 \nV31 V40 V75 V106 V124 V128 \nV172 V192 V237 \n161: C47 ,C48 ,C49 ,C50 ,C52 ,\nC53 ,C54 ,C55 ,C56 ,C57 ,C59 ,\nC60 ,C61 ,C62 ,C67 ,C70 ,C72 ,\nC74 ,C75 ,C76 ,C77 ,C78 ,C79 ,\nC81 ,C82 ,C88 ,C95 ,C96 ,C97 ,\nC99 ,C100 ,C101 ,C102 ,C103 ,C104 ,\nC105 ,C107 ,C109 ,C110 ,C111 ,C113 ,\nC115 ,C116 ,C117 ,C119 ,C120 ,C121 ,\nC122 ,C123 ,C124 ,C125 ,C127 ,C128 ,\nC130 ,C134 ,C160 ,C162 ,C163 ,C164 ,\nC165 ,C166 ,C167 ,C168 ,C170 ,C172 ,\nC174 ,C179 ,C181 ,C182 ,C183 ,C184 ,\nC185 ,C187 ,C188 ,C189 ,C191 ,C192 ,\nC198 ,C199 ,C200 ,C201 ,C202 ,C203 ,\nC204 ,C205 ,C206 ,C208 ,C210 ,C235 ,\nC236 ,C237 ,C238 ,C239 ,C240 ,C241 ,\nC243 ,C245 ,C246 ,C247 ,C249 ,C250 ,\nC251 ,C252 ,C253 ,C254 ,C255 ,C256 ,\nC257 ,C258 ,C262 ,C264 ,C265 ,C266 ,\nC267 ,C268 ,C273 ,C276 ,C279 ,C280 ,\nC281 ,C282 ,C284 ,C285 ,C289 ,C290 ,\nC293 ,C294 ,C295 ,C297 ,C299 ,C302 ,\nC308 ,C313 ,C314 ,C317 ,C320 ,C326 ,\nC330 ,C335 ,C339 ,C340 ,C341 ,C342 ,\nC344 ,C349 ,C351 ,C354 ,C356 ,C375 ,\nC376 ,C377 ,C378 ,C382 ,C624 ,C625 ,\nC628 ,C858 ,C868 ,C1681 ,C2321 ,C2655 ,"];60[shape=box, label="id:60 level: 10\n22: V1 V2 V3 V4 V5 \nV8 V9 V10 V11 V12 V14 \nV15 V17 V18 V21 V31 V40 \nV75 V124 V128 V172 V237 \n144: C26( V1 V2 ) C27( V1 V3 ) C28( V1 V4 ) C29( V1 V5 ) C30( V1 V8 ) \nC31( V1 V9 ) C32( V1 V10 ) C33( V1 V11 ) C34( V1 V12 ) C35( V1 V14 ) C36( V1 V15 ) \nC37( V1 V17 ) C38( V1 V18 ) C39( V1 V21 ) C40( V1 V31 ) C41( V1 V40 ) C42( V1 V75 ) \nC43( V1 V124 ) C44( V1 V128 ) C45( V1 V172 ) C46( V1 V237 ) C47( V2 V3 ) C48( V2 V4 ) \nC49( V2 V8 ) C50( V2 V9 ) C51( V2 V10 ) C52( V2 V11 ) C53( V2 V12 ) C54( V2 V15 ) \nC56( V2 V18 ) C57( V2 V21 ) C59( V2 V31 ) C60( V2 V40 ) C61( V2 V124 ) C62( V2 V128 ) \nC67( V2 V237 ) C70( V3 V4 ) C72( V3 V8 ) C73( V3 V10 ) C74( V3 V12 ) C76( V3 V14 ) \nC77( V3 V15 ) C78( V3 V17 ) C81( V3 V21 ) C82( V3 V31 ) C88( V3 V128 ) C95( V4 V5 ) \nC97( V4 V8 ) C98( V4 V10 ) C99( V4 V11 ) C100( V4 V12 ) C102( V4 V14 ) C104( V4 V17 ) \nC107( V4 V21 ) C109( V4 V31 ) C111( V4 V128 ) C116( V5 V8 ) C117( V5 V9 ) C118( V5 V10 ) \nC119( V5 V11 ) C121( V5 V14 ) C123( V5 V17 ) C124( V5 V18 ) C127( V5 V75 ) C130( V5 V172 ) \nC179( V8 V9 ) C180( V8 V10 ) C181( V8 V11 ) C182( V8 V12 ) C183( V8 V14 ) C184( V8 V17 ) \nC185( V8 V18 ) C187( V8 V21 ) C188( V8 V31 ) C189( V8 V75 ) C191( V8 V128 ) C192( V8 V172 ) \nC197( V9 V10 ) C198( V9 V11 ) C199( V9 V12 ) C200( V9 V14 ) C201( V9 V15 ) C203( V9 V17 ) \nC204( V9 V18 ) C206( V9 V21 ) C208( V9 V75 ) C210( V9 V172 ) C220( V10 V11 ) C221( V10 V12 ) \nC223( V10 V14 ) C225( V10 V17 ) C226( V10 V18 ) C228( V10 V21 ) C229( V10 V31 ) C230( V10 V75 ) \nC232( V10 V128 ) C233( V10 V172 ) C235( V11 V12 ) C237( V11 V14 ) C238( V11 V15 ) C240( V11 V17 ) \nC241( V11 V18 ) C243( V11 V21 ) C245( V11 V40 ) C246( V11 V75 ) C247( V11 V124 ) C249( V11 V172 ) \nC250( V11 V237 ) C251( V12 V15 ) C252( V12 V18 ) C254( V12 V21 ) C255( V12 V31 ) C256( V12 V40 ) \nC257( V12 V124 ) C258( V12 V128 ) C262( V12 V237 ) C280( V14 V17 ) C281( V14 V18 ) C284( V14 V75 ) \nC289( V14 V172 ) C294( V15</w:t>
      </w:r>
    </w:p>
    <w:p>
      <w:pPr>
        <w:pStyle w:val="PreformattedText"/>
        <w:bidi w:val="0"/>
        <w:spacing w:before="0" w:after="0"/>
        <w:jc w:val="left"/>
        <w:rPr/>
      </w:pPr>
      <w:r>
        <w:rPr/>
        <w:t xml:space="preserve"> </w:t>
      </w:r>
      <w:r>
        <w:rPr/>
        <w:t>V18 ) C297( V15 V21 ) C299( V15 V40 ) C302( V15 V124 ) C308( V15 V237 ) \nC326( V17 V18 ) C330( V17 V75 ) C335( V17 V172 ) C339( V18 V21 ) C340( V18 V40 ) C341( V18 V75 ) \nC342( V18 V124 ) C344( V18 V172 ) C349( V18 V237 ) C375( V21 V31 ) C376( V21 V40 ) C377( V21 V124 ) \nC378( V21 V128 ) C382( V21 V237 ) C625( V31 V128 ) C858( V40 V124 ) C868( V40 V237 ) C1681( V75 V172 ) \nC2655( V124 V237 ) "];59-&gt;60[label="21: V2 V3 V4 V5 V8 \nV9 V10 V11 V12 V14 V15 \nV17 V18 V21 V31 V40 V75 \nV124 V128 V172 V237 \n123: C47 ,C48 ,C49 ,C50 ,C51 ,\nC52 ,C53 ,C54 ,C56 ,C57 ,C59 ,\nC60 ,C61 ,C62 ,C67 ,C70 ,C72 ,\nC73 ,C74 ,C76 ,C77 ,C78 ,C81 ,\nC82 ,C88 ,C95 ,C97 ,C98 ,C99 ,\nC100 ,C102 ,C104 ,C107 ,C109 ,C111 ,\nC116 ,C117 ,C118 ,C119 ,C121 ,C123 ,\nC124 ,C127 ,C130 ,C179 ,C180 ,C181 ,\nC182 ,C183 ,C184 ,C185 ,C187 ,C188 ,\nC189 ,C191 ,C192 ,C197 ,C198 ,C199 ,\nC200 ,C201 ,C203 ,C204 ,C206 ,C208 ,\nC210 ,C220 ,C221 ,C223 ,C225 ,C226 ,\nC228 ,C229 ,C230 ,C232 ,C233 ,C235 ,\nC237 ,C238 ,C240 ,C241 ,C243 ,C245 ,\nC246 ,C247 ,C249 ,C250 ,C251 ,C252 ,\nC254 ,C255 ,C256 ,C257 ,C258 ,C262 ,\nC280 ,C281 ,C284 ,C289 ,C294 ,C297 ,\nC299 ,C302 ,C308 ,C326 ,C330 ,C335 ,\nC339 ,C340 ,C341 ,C342 ,C344 ,C349 ,\nC375 ,C376 ,C377 ,C378 ,C382 ,C625 ,\nC858 ,C868 ,C1681 ,C26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