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24 V25 V28 V29 V30 \nV31 V33 V39 V42 V43 V44 \nV47 V49 V51 V52 V54 V56 \nV59 V60 V61 V62 V69 V70 \nV71 V73 V76 V77 V81 V82 \nV84 V85 V86 V87 V90 V92 \nV93 V94 V95 V96 V97 V102 \nV103 V105 V106 V107 V108 V111 \nV113 V118 V119 V120 V122 V124 \nV125 V126 V128 V129 V131 V133 \nV135 V136 V139 V141 V142 V143 \nV144 V146 V148 V149 V150 V151 \nV158 V160 V161 V162 V163 V164 \nV167 V168 V169 V172 V174 V177 \nV179 V180 V182 V183 V184 V185 \nV187 V191 V193 V194 V195 V197 \nV199 V200 V202 V203 V204 V209 \nV210 V214 V215 V217 V222 V224 \nV230 V231 V233 V234 V236 V239 \nV242 V243 V244 V245 V249 V250 \nV251 V252 V253 V255 V257 V258 \nV261 V262 V266 V269 V270 V275 \nV276 V277 V280 V281 V282 V285 \nV286 V287 V289 V290 V291 V294 \nV295 \n1096: C479( V24 V69 ) C480( V24 V71 ) C482( V24 V105 ) C483( V24 V119 ) C489( V24 V174 ) \nC490( V24 V179 ) C491( V24 V185 ) C493( V24 V193 ) C494( V24 V200 ) C498( V24 V245 ) C499( V24 V266 ) \nC500( V24 V277 ) C501( V25 V30 ) C504( V25 V60 ) C505( V25 V62 ) C506( V25 V69 ) C508( V25 V73 ) \nC509( V25 V93 ) C510( V25 V108 ) C512( V25 V111 ) C516( V25 V139 ) C517( V25 V143 ) C520( V25 V167 ) \nC521( V25 V168 ) C524( V25 V253 ) C525( V25 V255 ) C528( V25 V280 ) C529( V25 V289 ) C581( V28 V29 ) \nC582( V28 V31 ) C584( V28 V47 ) C585( V28 V49 ) C587( V28 V85 ) C590( V28 V131 ) C591( V28 V135 ) \nC592( V28 V163 ) C594( V28 V197 ) C596( V28 V210 ) C599( V28 V234 ) C601( V28 V249 ) C602( V28 V250 ) \nC605( V28 V275 ) C606( V28 V287 ) C607( V28 V295 ) C609( V29 V31 ) C610( V29 V33 ) C611( V29 V47 ) \nC612( V29 V52 ) C614( V29 V82 ) C615( V29 V85 ) C616( V29 V111 ) C619( V29 V124 ) C620( V29 V135 ) \nC624( V29 V202 ) C628( V29 V242 ) C630( V29 V266 ) C632( V29 V286 ) C633( V29 V295 ) C634( V30 V49 ) \nC636( V30 V60 ) C637( V30 V73 ) C638( V30 V84 ) C639( V30 V86 ) C641( V30 V111 ) C642( V30 V124 ) \nC643( V30 V143 ) C645( V30 V167 ) C646( V30 V168 ) C647( V30 V184 ) C649( V30 V244 ) C650( V30 V280 ) \nC652( V30 V285 ) C653( V31 V33 ) C654( V31 V47 ) C656( V31 V76 ) C657( V31 V85 ) C658( V31 V106 ) \nC661( V31 V124 ) C664( V31 V135 ) C665( V31 V149 ) C666( V31 V164 ) C671( V31 V261 ) C672( V31 V270 ) \nC674( V31 V295 ) C701( V33 V51 ) C702( V33 V52 ) C703( V33 V76 ) C704( V33 V77 ) C705( V33 V82 ) \nC706( V33 V111 ) C707( V33 V124 ) C709( V33 V149 ) C715( V33 V242 ) C716( V33 V251 ) C718( V33 V261 ) \nC719( V33 V266 ) C720( V33 V270 ) C846( V39 V60 ) C849( V39 V69 ) C850( V39 V87 ) C854( V39 V106 ) \nC855( V39 V108 ) C857( V39 V128 ) C858( V39 V141 ) C859( V39 V161 ) C862( V39 V194 ) C865( V39 V230 ) \nC866( V39 V236 ) C868( V39 V243 ) C870( V39 V255 ) C872( V39 V275 ) C873( V39 V289 ) C923( V42 V54 ) \nC926( V42 V70 ) C927( V42 V85 ) C930( V42 V107 ) C932( V42 V146 ) C934( V42 V169 ) C935( V42 V172 ) \nC937( V42 V187 ) C940( V42 V210 ) C941( V42 V215 ) C943( V42 V224 ) C944( V42 V233 ) C945( V42 V242 ) \nC946( V42 V243 ) C947( V42 V258 ) C950( V42 V290 ) C952( V43 V47 ) C954( V43 V61 ) C955( V43 V62 ) \nC957( V43 V82 ) C958( V43 V94 ) C960( V43 V118 ) C964( V43 V161 ) C965( V43 V168 ) C966( V43 V182 ) \nC967( V43 V183 ) C969( V43 V191 ) C970( V43 V199 ) C972( V43 V202 ) C978( V43 V252 ) C980( V43 V282 ) \nC984( V44 V70 ) C986( V44 V90 ) C987( V44 V102 ) C988( V44 V106 ) C990( V44 V119 ) C991( V44 V136 ) \nC992( V44 V144 ) C993( V44 V151 ) C994( V44 V162 ) C998( V44 V252 ) C999( V44 V257 ) C1001( V44 V270 ) \nC1003( V44 V285 ) C1050( V47 V62 ) C1051( V47 V71 ) C1052( V47 V85 ) C1053( V47 V108 ) C1056( V47 V129 ) \nC1057( V47 V135 ) C1060( V47 V177 ) C1062( V47 V182 ) C1067( V47 V231 ) C1068( V47 V251 ) C1070( V47 V269 ) \nC1071( V47 V294 ) C1072( V47 V295 ) C1097( V49 V84 ) C1098( V49 V86 ) C1100( V49 V94 ) C1101( V49 V124 ) \nC1102( V49 V131 ) C1103( V49 V163 ) C1104( V49 V167 ) C1105( V49 V184 ) C1107( V49 V197 ) C1109( V49 V210 ) \nC1110( V49 V230 ) C1111( V49 V244 ) C1112( V49 V249 ) C1113( V49 V250 ) C1114( V49 V287 ) C1139( V51 V70 ) \nC1140( V51 V77 ) C1142( V51 V81 ) C1145( V51 V139 ) C1147( V51 V148 ) C1150( V51 V161 ) C1154( V51 V230 ) \nC1155( V51 V231 ) C1156( V51 V233 ) C1158( V51 V251 ) C1159( V51 V253 ) C1161( V51 V286 ) C1163( V51 V294 ) \nC1166( V52 V77 ) C1167( V52 V82 ) C1168( V52 V92 ) C1169( V52 V111 ) C1171( V52 V124 ) C1172( V52 V128 ) \nC1173( V52 V131 ) C1179( V52 V209 ) C1181( V52 V239 ) C1183( V52 V242 ) C1186( V52 V266 ) C1187( V52 V280 ) \nC1211( V54 V59 ) C1212( V54 V70 ) C1214( V54 V84 ) C1215( V54 V85 ) C1217( V54 V107 ) C1220( V54 V149 ) \nC1221( V54 V168 ) C1222( V54 V169 ) C1223( V54 V172 ) C1224( V54 V174 ) C1228( V54 V215 ) C1230( V54 V222 ) \nC1233( V54 V243 ) C1235( V54 V269 ) C1236( V54 V294 ) C1265( V56 V87 ) C1266( V56 V95 ) C1267( V56 V96 ) \nC1268( V56 V97 ) C1269( V56 V122 ) C1270( V56 V125 ) C1272( V56 V158 ) C1273( V56 V160 ) C1274( V56 V191 ) \nC1275( V56 V194 ) C1276( V56 V195 ) C1280( V56 V239 ) C1283( V56 V277 ) C1284( V56 V280 ) C1285( V56 V295 ) \nC1332( V59 V84 ) C1334( V59 V95 ) C1336( V59 V103 ) C1337( V59 V107 ) C1338( V59 V113 ) C1339( V59 V120 ) \nC1340( V59 V128 ) C1341( V59 V135 ) C1343( V59 V144 ) C1344( V59 V148 ) C1346( V59 V160 ) C1347( V59 V169 ) \nC1349( V59 V197 ) C1350( V59 V203 ) C1356( V59 V269 ) C1358( V59 V285 ) C1359( V59 V294 ) C1360( V60 V73 ) \nC1363( V60 V108 ) C1364( V60 V111 ) C1365( V60 V113 ) C1367( V60 V126 ) C1368( V60 V143 ) C1370( V60 V167 ) \nC1371( V60 V168 ) C1372( V60 V180 ) C1379( V60 V257 ) C1381( V60 V276 ) C1382( V60 V280 ) C1383( V60 V289 ) \nC1384( V60 V291 ) C1387( V61 V76 ) C1389( V61 V94 ) C1393( V61 V125 ) C1394( V61 V131 ) C1396( V61 V150 ) \nC1399( V61 V202 ) C1401( V61 V215 ) C1402( V61 V217 ) C1409( V61 V286 ) C1410( V61 V291 ) C1411( V62 V93 ) \nC1414( V62 V126 ) C1418( V62 V182 ) C1422( V62 V233 ) C1423( V62 V253 ) C1424( V62 V255 ) C1561( V69 V71 ) \nC1564( V69 V106 ) C1565( V69 V108 ) C1567( V69 V128 ) C1569( V69 V139 ) C1571( V69 V161 ) C1574( V69 V194 ) \nC1578( V69 V236 ) C1579( V69 V255 ) C1581( V69 V275 ) C1582( V69 V289 ) C1584( V70 V81 ) C1585( V70 V85 ) \nC1586( V70 V107 ) C1588( V70 V139 ) C1589( V70 V148 ) C1590( V70 V161 ) C1591( V70 V169 ) C1592( V70 V172 ) \nC1593( V70 V215 ) C1595( V70 V231 ) C1596( V70 V243 ) C1597( V70 V252 ) C1598( V70 V270 ) C1599( V70 V285 ) \nC1600( V70 V286 ) C1602( V71 V108 ) C1603( V71 V129 ) C1607( V71 V177 ) C1608( V71 V184 ) C1610( V71 V195 ) \nC1612( V71 V215 ) C1613( V71 V231 ) C1614( V71 V236 ) C1615( V71 V251 ) C1616( V71 V262 ) C1617( V71 V269 ) \nC1618( V71 V294 ) C1645( V73 V111 ) C1646( V73 V113 ) C1647( V73 V126 ) C1648( V73 V143 ) C1651( V73 V167 ) \nC1652( V73 V168 ) C1654( V73 V177 ) C1655( V73 V180 ) C1658( V73 V214 ) C1660( V73 V249 ) C1661( V73 V257 ) \nC1663( V73 V276 ) C1664( V73 V280 ) C1666( V73 V291 ) C1707( V76 V102 ) C1709( V76 V118 ) C1712( V76 V149 ) \nC1716( V76 V217 ) C1718( V76 V261 ) C1720( V76 V270 ) C1721( V77 V81 ) C1722( V77 V87 ) C1723( V77 V92 ) \nC1724( V77 V93 ) C1726( V77 V128 ) C1727( V77 V131 ) C1728( V77 V133 ) C1730( V77 V142 ) C1733( V77 V162 ) \nC1734( V77 V182 ) C1738( V77 V239 ) C1740( V77 V251 ) C1742( V77 V281 ) C1743( V77 V289 ) C1807( V81 V87 ) \nC1808( V81 V93 ) C1811( V81 V133 ) C1812( V81 V139 ) C1813( V81 V142 ) C1814( V81 V148 ) C1816( V81 V161 ) \nC1817( V81 V162 ) C1818( V81 V177 ) C1819( V81 V182 ) C1821( V81 V187 ) C1822( V81 V231 ) C1825( V81 V281 ) \nC1826( V81 V286 ) C1827( V81 V289 ) C1829( V82 V111 ) C1830( V82 V118 ) C1831( V82 V124 ) C1833( V82 V161 ) \nC1834( V82 V168 ) C1835( V82 V183 ) C1836( V82 V191 ) C1837( V82 V199 ) C1839( V82 V242 ) C1840( V82 V252 ) \nC1842( V82 V266 ) C1843( V82 V282 ) C1871( V84 V86 ) C1874( V84 V103 ) C1875( V84 V124 ) C1877( V84 V162 ) \nC1878( V84 V167 ) C1879( V84 V169 ) C1880( V84 V183 ) C1881( V84 V184 ) C1883( V84 V197 ) C1888( V84 V244 ) \nC1890( V84 V251 ) C1891( V84 V262 ) C1892( V84 V269 ) C1894( V84 V294 ) C1895( V85 V97 ) C1897( V85 V107 ) \nC1898( V85 V111 ) C1901( V85 V135 ) C1902( V85 V169 ) C1903( V85 V172 ) C1905( V85 V200 ) C1906( V85 V215 ) \nC1910( V85 V243 ) C1913( V85 V287 ) C1914( V85 V295 ) C1917( V86 V102 ) C1918( V86 V124 ) C1920( V86 V144 ) \nC1923( V86 V158 ) C1924( V86 V167 ) C1925( V86 V180 ) C1926( V86 V184 ) C1927( V86 V185 ) C1929( V86 V203 ) \nC1934( V86 V244 ) C1936( V86 V282 ) C1938( V87 V93 ) C1939( V87 V96 ) C1942( V87 V122 ) C1943( V87 V125 ) \nC1944( V87 V133 ) C1945( V87 V141 ) C1946( V87 V142 ) C1947( V87 V162 ) C1948( V87 V182 ) C1950( V87 V191 ) \nC1952( V87 V230 ) C1955( V87 V243 ) C1957( V87 V281 ) C1958( V87 V289 ) C1959( V87 V295 ) C2002( V90 V102 ) \nC2003( V90 V105 ) C2004( V90 V106 ) C2006( V90 V136 ) C2007( V90 V142 ) C2008( V90 V144 ) C2009( V90 V149 ) \nC2010( V90 V151 ) C2012( V90 V162 ) C2014( V90 V179 ) C2016( V90 V194 ) C2017( V90 V199 ) C2022( V90 V257 ) \nC2024( V90 V281 ) C2046( V92 V96 ) C2048( V92 V120 ) C2049( V92 V128 ) C2050( V92 V131 ) C2051( V92 V133 ) \nC2053( V92 V172 ) C2055( V92 V204 ) C2056( V92 V214 ) C2057( V92 V222 ) C2058( V92 V239 ) C2062( V92 V282 ) \nC2066( V93 V126 ) C2067( V93 V133 ) C2068( V93 V142 ) C2069( V93 V162 ) C2071( V93 V182 ) C2073( V93 V233 ) \nC2074( V93 V253 ) C2075( V93 V255 ) C2077( V93 V281 ) C2078( V93 V289 ) C2083( V94 V193 ) C2085( V94 V202 ) \nC2090( V94 V230 ) C2095( V95 V97 ) C2096( V95 V103 ) C2097( V95 V113 ) C2098( V95 V122 ) C2099( V95 V144 ) \nC2100( V95 V148 ) C2103( V95 V160 ) C2105( V95 V187 ) C2106( V95 V194 ) C2107( V95 V203 ) C2108( V95 V210 ) \nC2109( V95 V217 ) C2110( V95 V224 ) C2112( V95 V245 ) C2117( V96 V122 ) C2118( V96 V125 ) C2121( V96 V191 ) \nC2122( V96 V204 ) C2123( V96 V214 ) C2126( V96 V277 ) C2127( V96 V282 ) C2128( V96 V295 ) C2130( V97 V111 ) \nC2132( V97 V125 ) C2134( V97 V158 ) C2135( V97 V160 ) C2136( V97 V194 ) C2137( V97 V195 ) C2138( V97 V200 ) \nC2141( V97 V239 ) C2145( V97 V277 ) C2146( V97 V280 ) C2148( V97 V287 ) C2230( V102 V106 ) C2231( V102 V118 ) \nC2233(</w:t>
      </w:r>
    </w:p>
    <w:p>
      <w:pPr>
        <w:pStyle w:val="PreformattedText"/>
        <w:bidi w:val="0"/>
        <w:spacing w:before="0" w:after="0"/>
        <w:jc w:val="left"/>
        <w:rPr/>
      </w:pPr>
      <w:r>
        <w:rPr/>
        <w:t xml:space="preserve"> </w:t>
      </w:r>
      <w:r>
        <w:rPr/>
        <w:t>V102 V136 ) C2235( V102 V144 ) C2236( V102 V151 ) C2237( V102 V158 ) C2238( V102 V162 ) C2239( V102 V185 ) \nC2244( V102 V257 ) C2247( V103 V113 ) C2248( V103 V126 ) C2249( V103 V144 ) C2250( V103 V148 ) C2252( V103 V162 ) \nC2253( V103 V179 ) C2255( V103 V183 ) C2257( V103 V197 ) C2258( V103 V202 ) C2259( V103 V203 ) C2262( V103 V243 ) \nC2264( V103 V250 ) C2265( V103 V251 ) C2266( V103 V253 ) C2268( V103 V262 ) C2269( V103 V266 ) C2293( V105 V107 ) \nC2294( V105 V119 ) C2295( V105 V120 ) C2296( V105 V142 ) C2297( V105 V149 ) C2299( V105 V174 ) C2300( V105 V179 ) \nC2302( V105 V193 ) C2304( V105 V199 ) C2305( V105 V200 ) C2310( V105 V242 ) C2311( V105 V245 ) C2312( V105 V249 ) \nC2313( V105 V255 ) C2314( V105 V257 ) C2317( V106 V124 ) C2318( V106 V128 ) C2321( V106 V136 ) C2322( V106 V144 ) \nC2323( V106 V151 ) C2324( V106 V161 ) C2325( V106 V162 ) C2326( V106 V164 ) C2327( V106 V194 ) C2330( V106 V236 ) \nC2331( V106 V255 ) C2332( V106 V257 ) C2334( V106 V275 ) C2336( V107 V120 ) C2337( V107 V128 ) C2338( V107 V135 ) \nC2340( V107 V160 ) C2341( V107 V169 ) C2342( V107 V172 ) C2344( V107 V197 ) C2346( V107 V215 ) C2349( V107 V242 ) \nC2350( V107 V243 ) C2351( V107 V249 ) C2352( V107 V255 ) C2354( V107 V257 ) C2355( V107 V285 ) C2358( V108 V129 ) \nC2360( V108 V139 ) C2362( V108 V177 ) C2368( V108 V231 ) C2370( V108 V251 ) C2373( V108 V269 ) C2374( V108 V289 ) \nC2375( V108 V294 ) C2419( V111 V124 ) C2420( V111 V143 ) C2422( V111 V167 ) C2423( V111 V168 ) C2424( V111 V200 ) \nC2427( V111 V242 ) C2430( V111 V266 ) C2431( V111 V280 ) C2433( V111 V287 ) C2450( V113 V126 ) C2452( V113 V144 ) \nC2453( V113 V148 ) C2454( V113 V150 ) C2457( V113 V180 ) C2459( V113 V182 ) C2461( V113 V203 ) C2463( V113 V214 ) \nC2466( V113 V257 ) C2468( V113 V276 ) C2469( V113 V290 ) C2470( V113 V291 ) C2542( V118 V151 ) C2544( V118 V161 ) \nC2545( V118 V168 ) C2546( V118 V172 ) C2548( V118 V183 ) C2549( V118 V191 ) C2550( V118 V199 ) C2552( V118 V252 ) \nC2555( V118 V282 ) C2556( V119 V141 ) C2557( V119 V174 ) C2558( V119 V179 ) C2560( V119 V193 ) C2561( V119 V200 ) \nC2565( V119 V245 ) C2567( V119 V276 ) C2569( V119 V290 ) C2571( V120 V128 ) C2572( V120 V133 ) C2573( V120 V135 ) \nC2576( V120 V160 ) C2577( V120 V172 ) C2580( V120 V197 ) C2582( V120 V222 ) C2584( V120 V242 ) C2585( V120 V249 ) \nC2586( V120 V255 ) C2588( V120 V257 ) C2590( V120 V285 ) C2611( V122 V125 ) C2612( V122 V148 ) C2613( V122 V187 ) \nC2614( V122 V191 ) C2615( V122 V210 ) C2616( V122 V217 ) C2617( V122 V224 ) C2620( V122 V245 ) C2621( V122 V258 ) \nC2623( V122 V295 ) C2639( V124 V164 ) C2640( V124 V167 ) C2641( V124 V184 ) C2646( V124 V242 ) C2647( V124 V244 ) \nC2649( V124 V266 ) C2651( V125 V131 ) C2652( V125 V150 ) C2653( V125 V158 ) C2655( V125 V191 ) C2656( V125 V195 ) \nC2657( V125 V215 ) C2658( V125 V217 ) C2661( V125 V239 ) C2664( V125 V277 ) C2665( V125 V280 ) C2666( V125 V286 ) \nC2667( V125 V291 ) C2668( V125 V295 ) C2669( V126 V179 ) C2670( V126 V180 ) C2673( V126 V202 ) C2674( V126 V203 ) \nC2676( V126 V233 ) C2677( V126 V243 ) C2678( V126 V250 ) C2679( V126 V253 ) C2680( V126 V257 ) C2681( V126 V266 ) \nC2682( V126 V276 ) C2683( V126 V291 ) C2699( V128 V131 ) C2700( V128 V135 ) C2701( V128 V160 ) C2702( V128 V161 ) \nC2703( V128 V194 ) C2704( V128 V197 ) C2705( V128 V236 ) C2706( V128 V239 ) C2709( V128 V255 ) C2711( V128 V275 ) \nC2712( V128 V285 ) C2713( V129 V136 ) C2714( V129 V139 ) C2715( V129 V143 ) C2716( V129 V146 ) C2717( V129 V150 ) \nC2721( V129 V177 ) C2722( V129 V185 ) C2726( V129 V209 ) C2727( V129 V231 ) C2729( V129 V244 ) C2730( V129 V245 ) \nC2732( V129 V251 ) C2734( V129 V258 ) C2735( V129 V269 ) C2737( V129 V294 ) C2749( V131 V150 ) C2750( V131 V163 ) \nC2752( V131 V197 ) C2754( V131 V210 ) C2755( V131 V215 ) C2756( V131 V217 ) C2757( V131 V239 ) C2759( V131 V249 ) \nC2760( V131 V250 ) C2763( V131 V286 ) C2764( V131 V287 ) C2765( V131 V291 ) C2779( V133 V142 ) C2781( V133 V162 ) \nC2782( V133 V172 ) C2783( V133 V182 ) C2787( V133 V222 ) C2789( V133 V281 ) C2790( V133 V289 ) C2807( V135 V160 ) \nC2808( V135 V167 ) C2811( V135 V193 ) C2812( V135 V197 ) C2819( V135 V285 ) C2820( V135 V295 ) C2821( V136 V143 ) \nC2822( V136 V144 ) C2823( V136 V146 ) C2824( V136 V150 ) C2825( V136 V151 ) C2826( V136 V158 ) C2827( V136 V162 ) \nC2829( V136 V185 ) C2831( V136 V204 ) C2832( V136 V209 ) C2834( V136 V250 ) C2836( V136 V257 ) C2837( V136 V258 ) \nC2838( V136 V261 ) C2873( V139 V148 ) C2874( V139 V161 ) C2881( V139 V231 ) C2883( V139 V244 ) C2884( V139 V245 ) \nC2888( V139 V286 ) C2889( V139 V289 ) C2907( V141 V160 ) C2909( V141 V184 ) C2911( V141 V230 ) C2912( V141 V243 ) \nC2915( V141 V276 ) C2916( V141 V290 ) C2917( V142 V149 ) C2918( V142 V151 ) C2919( V142 V162 ) C2920( V142 V163 ) \nC2921( V142 V164 ) C2922( V142 V174 ) C2923( V142 V182 ) C2925( V142 V199 ) C2927( V142 V222 ) C2928( V142 V224 ) \nC2932( V142 V281 ) C2933( V142 V289 ) C2934( V143 V146 ) C2935( V143 V150 ) C2937( V143 V158 ) C2938( V143 V167 ) \nC2939( V143 V168 ) C2941( V143 V185 ) C2943( V143 V204 ) C2944( V143 V209 ) C2946( V143 V250 ) C2948( V143 V258 ) \nC2949( V143 V261 ) C2951( V143 V280 ) C2952( V144 V148 ) C2953( V144 V151 ) C2955( V144 V158 ) C2956( V144 V162 ) \nC2958( V144 V185 ) C2959( V144 V203 ) C2964( V144 V257 ) C2984( V146 V150 ) C2987( V146 V185 ) C2988( V146 V187 ) \nC2991( V146 V209 ) C2993( V146 V224 ) C2995( V146 V258 ) C2996( V146 V262 ) C3020( V148 V161 ) C3022( V148 V191 ) \nC3023( V148 V203 ) C3024( V148 V231 ) C3026( V148 V258 ) C3028( V148 V286 ) C3030( V149 V168 ) C3031( V149 V174 ) \nC3032( V149 V199 ) C3035( V149 V222 ) C3038( V149 V261 ) C3039( V149 V269 ) C3040( V149 V270 ) C3043( V150 V182 ) \nC3044( V150 V185 ) C3046( V150 V209 ) C3048( V150 V214 ) C3049( V150 V215 ) C3050( V150 V217 ) C3052( V150 V258 ) \nC3053( V150 V286 ) C3054( V150 V290 ) C3055( V150 V291 ) C3056( V151 V162 ) C3057( V151 V163 ) C3058( V151 V164 ) \nC3059( V151 V172 ) C3060( V151 V174 ) C3062( V151 V222 ) C3063( V151 V224 ) C3064( V151 V257 ) C3162( V158 V185 ) \nC3163( V158 V195 ) C3164( V158 V204 ) C3169( V158 V239 ) C3170( V158 V250 ) C3172( V158 V261 ) C3174( V158 V277 ) \nC3175( V158 V280 ) C3193( V160 V184 ) C3194( V160 V194 ) C3195( V160 V197 ) C3200( V160 V285 ) C3201( V161 V168 ) \nC3202( V161 V183 ) C3203( V161 V191 ) C3204( V161 V194 ) C3205( V161 V199 ) C3206( V161 V231 ) C3207( V161 V236 ) \nC3208( V161 V252 ) C3209( V161 V255 ) C3210( V161 V275 ) C3211( V161 V282 ) C3212( V161 V286 ) C3213( V162 V182 ) \nC3214( V162 V183 ) C3216( V162 V197 ) C3219( V162 V251 ) C3220( V162 V257 ) C3221( V162 V262 ) C3223( V162 V281 ) \nC3225( V162 V289 ) C3226( V163 V164 ) C3227( V163 V174 ) C3228( V163 V195 ) C3229( V163 V197 ) C3230( V163 V199 ) \nC3232( V163 V210 ) C3233( V163 V222 ) C3234( V163 V224 ) C3236( V163 V249 ) C3237( V163 V250 ) C3238( V163 V252 ) \nC3242( V163 V281 ) C3243( V163 V287 ) C3244( V164 V174 ) C3247( V164 V209 ) C3249( V164 V222 ) C3250( V164 V224 ) \nC3255( V164 V287 ) C3283( V167 V168 ) C3286( V167 V184 ) C3288( V167 V193 ) C3291( V167 V244 ) C3294( V167 V280 ) \nC3295( V168 V174 ) C3296( V168 V183 ) C3297( V168 V191 ) C3298( V168 V199 ) C3301( V168 V222 ) C3303( V168 V252 ) \nC3304( V168 V269 ) C3305( V168 V280 ) C3306( V168 V282 ) C3308( V169 V172 ) C3310( V169 V215 ) C3315( V169 V243 ) \nC3318( V169 V269 ) C3320( V169 V294 ) C3354( V172 V215 ) C3356( V172 V222 ) C3357( V172 V243 ) C3375( V174 V179 ) \nC3376( V174 V193 ) C3377( V174 V200 ) C3381( V174 V222 ) C3382( V174 V224 ) C3383( V174 V245 ) C3386( V174 V269 ) \nC3409( V177 V187 ) C3411( V177 V214 ) C3412( V177 V231 ) C3415( V177 V249 ) C3416( V177 V251 ) C3418( V177 V269 ) \nC3420( V177 V294 ) C3437( V179 V193 ) C3438( V179 V194 ) C3439( V179 V200 ) C3440( V179 V202 ) C3441( V179 V203 ) \nC3446( V179 V243 ) C3447( V179 V245 ) C3448( V179 V250 ) C3449( V179 V253 ) C3450( V179 V266 ) C3451( V179 V281 ) \nC3453( V180 V203 ) C3456( V180 V236 ) C3460( V180 V257 ) C3461( V180 V276 ) C3462( V180 V282 ) C3464( V180 V291 ) \nC3483( V182 V214 ) C3486( V182 V281 ) C3487( V182 V289 ) C3488( V182 V290 ) C3489( V183 V191 ) C3490( V183 V197 ) \nC3491( V183 V199 ) C3492( V183 V204 ) C3496( V183 V251 ) C3497( V183 V252 ) C3498( V183 V262 ) C3501( V183 V275 ) \nC3503( V183 V282 ) C3505( V184 V195 ) C3506( V184 V215 ) C3507( V184 V236 ) C3508( V184 V244 ) C3509( V184 V262 ) \nC3513( V185 V209 ) C3518( V185 V258 ) C3519( V185 V266 ) C3520( V185 V277 ) C3529( V187 V210 ) C3530( V187 V217 ) \nC3531( V187 V224 ) C3534( V187 V245 ) C3573( V191 V199 ) C3576( V191 V252 ) C3577( V191 V258 ) C3578( V191 V282 ) \nC3580( V191 V295 ) C3597( V193 V200 ) C3602( V193 V245 ) C3609( V194 V236 ) C3611( V194 V255 ) C3613( V194 V275 ) \nC3614( V194 V281 ) C3615( V195 V199 ) C3616( V195 V215 ) C3618( V195 V236 ) C3619( V195 V239 ) C3620( V195 V252 ) \nC3622( V195 V262 ) C3625( V195 V277 ) C3626( V195 V280 ) C3627( V195 V281 ) C3643( V197 V210 ) C3645( V197 V249 ) \nC3646( V197 V250 ) C3647( V197 V251 ) C3649( V197 V262 ) C3651( V197 V285 ) C3652( V197 V287 ) C3668( V199 V252 ) \nC3672( V199 V281 ) C3673( V199 V282 ) C3676( V200 V234 ) C3677( V200 V245 ) C3681( V200 V287 ) C3682( V200 V295 ) \nC3690( V202 V203 ) C3697( V202 V243 ) C3698( V202 V250 ) C3699( V202 V253 ) C3700( V202 V266 ) C3702( V202 V286 ) \nC3705( V203 V243 ) C3707( V203 V250 ) C3708( V203 V253 ) C3710( V203 V266 ) C3712( V203 V282 ) C3714( V204 V214 ) \nC3717( V204 V250 ) C3718( V204 V261 ) C3722( V204 V275 ) C3723( V204 V282 ) C3756( V209 V258 ) C3757( V209 V280 ) \nC3758( V209 V287 ) C3759( V210 V217 ) C3760( V210 V224 ) C3761( V210 V233 ) C3762( V210 V242 ) C3763( V210 V245 ) \nC3764( V210 V249 ) C3765( V210 V250 ) C3766( V210 V258 ) C3768( V210 V287 ) C3769( V210 V290 ) C3797( V214 V249 ) \nC3799( V214 V282 ) C3801( V214 V290 ) C3803( V215 V217 ) C3805( V215 V236 ) C3806( V215 V243 ) C3808( V215 V262 ) \nC3809( V215 V286 ) C3810( V215 V291 ) C3818( V217</w:t>
      </w:r>
    </w:p>
    <w:p>
      <w:pPr>
        <w:pStyle w:val="PreformattedText"/>
        <w:bidi w:val="0"/>
        <w:spacing w:before="0" w:after="0"/>
        <w:jc w:val="left"/>
        <w:rPr/>
      </w:pPr>
      <w:r>
        <w:rPr/>
        <w:t xml:space="preserve"> </w:t>
      </w:r>
      <w:r>
        <w:rPr/>
        <w:t>V224 ) C3820( V217 V245 ) C3822( V217 V286 ) C3823( V217 V291 ) \nC3857( V222 V224 ) C3860( V222 V269 ) C3868( V224 V245 ) C3902( V230 V233 ) C3903( V230 V243 ) C3905( V230 V253 ) \nC3907( V230 V294 ) C3908( V231 V244 ) C3909( V231 V251 ) C3910( V231 V261 ) C3912( V231 V269 ) C3913( V231 V270 ) \nC3915( V231 V286 ) C3916( V231 V294 ) C3922( V233 V242 ) C3923( V233 V253 ) C3924( V233 V258 ) C3927( V233 V290 ) \nC3928( V233 V294 ) C3930( V234 V239 ) C3935( V234 V275 ) C3937( V234 V295 ) C3949( V236 V255 ) C3950( V236 V262 ) \nC3951( V236 V275 ) C3967( V239 V277 ) C3968( V239 V280 ) C3978( V242 V249 ) C3979( V242 V255 ) C3980( V242 V257 ) \nC3981( V242 V258 ) C3983( V242 V266 ) C3985( V242 V290 ) C3987( V243 V250 ) C3988( V243 V253 ) C3989( V243 V266 ) \nC3990( V244 V245 ) C3992( V244 V261 ) C3994( V244 V270 ) C4014( V249 V250 ) C4015( V249 V255 ) C4016( V249 V257 ) \nC4019( V249 V287 ) C4021( V250 V253 ) C4022( V250 V261 ) C4023( V250 V266 ) C4025( V250 V287 ) C4026( V251 V262 ) \nC4027( V251 V269 ) C4030( V251 V294 ) C4032( V252 V270 ) C4034( V252 V281 ) C4035( V252 V282 ) C4036( V252 V285 ) \nC4037( V253 V255 ) C4038( V253 V266 ) C4041( V253 V294 ) C4045( V255 V257 ) C4047( V255 V275 ) C4052( V257 V276 ) \nC4054( V257 V291 ) C4057( V258 V290 ) C4068( V261 V270 ) C4083( V266 V277 ) C4089( V269 V294 ) C4091( V270 V285 ) \nC4097( V276 V290 ) C4098( V276 V291 ) C4099( V277 V280 ) C4102( V281 V289 ) C4109( V286 V291 ) "]1[shape=box, label="id:1 level: 1\n84: V25 V30 V42 V43 V47 \nV49 V54 V59 V60 V61 V70 \nV71 V73 V77 V81 V82 V84 \nV85 V86 V87 V93 V103 V107 \nV108 V111 V113 V118 V120 V124 \nV125 V126 V128 V129 V131 V133 \nV135 V136 V142 V143 V146 V150 \nV160 V161 V162 V167 V168 V169 \nV172 V177 V179 V180 V182 V183 \nV184 V185 V191 V197 V199 V202 \nV203 V209 V215 V217 V220 V231 \nV243 V244 V250 V251 V252 V253 \nV257 V258 V266 V269 V276 V280 \nV281 V282 V285 V286 V289 V291 \nV294 \n527: C501( V25 V30 ) C504( V25 V60 ) C508( V25 V73 ) C509( V25 V93 ) C510( V25 V108 ) \nC512( V25 V111 ) C517( V25 V143 ) C520( V25 V167 ) C521( V25 V168 ) C524( V25 V253 ) C528( V25 V280 ) \nC529( V25 V289 ) C634( V30 V49 ) C636( V30 V60 ) C637( V30 V73 ) C638( V30 V84 ) C639( V30 V86 ) \nC641( V30 V111 ) C642( V30 V124 ) C643( V30 V143 ) C645( V30 V167 ) C646( V30 V168 ) C647( V30 V184 ) \nC649( V30 V244 ) C650( V30 V280 ) C652( V30 V285 ) C923( V42 V54 ) C926( V42 V70 ) C927( V42 V85 ) \nC930( V42 V107 ) C932( V42 V146 ) C934( V42 V169 ) C935( V42 V172 ) C941( V42 V215 ) C942( V42 V220 ) \nC946( V42 V243 ) C947( V42 V258 ) C952( V43 V47 ) C954( V43 V61 ) C957( V43 V82 ) C960( V43 V118 ) \nC964( V43 V161 ) C965( V43 V168 ) C966( V43 V182 ) C967( V43 V183 ) C969( V43 V191 ) C970( V43 V199 ) \nC972( V43 V202 ) C978( V43 V252 ) C980( V43 V282 ) C1051( V47 V71 ) C1052( V47 V85 ) C1053( V47 V108 ) \nC1056( V47 V129 ) C1057( V47 V135 ) C1060( V47 V177 ) C1062( V47 V182 ) C1067( V47 V231 ) C1068( V47 V251 ) \nC1070( V47 V269 ) C1071( V47 V294 ) C1097( V49 V84 ) C1098( V49 V86 ) C1101( V49 V124 ) C1102( V49 V131 ) \nC1104( V49 V167 ) C1105( V49 V184 ) C1107( V49 V197 ) C1111( V49 V244 ) C1113( V49 V250 ) C1211( V54 V59 ) \nC1212( V54 V70 ) C1214( V54 V84 ) C1215( V54 V85 ) C1217( V54 V107 ) C1221( V54 V168 ) C1222( V54 V169 ) \nC1223( V54 V172 ) C1228( V54 V215 ) C1229( V54 V220 ) C1233( V54 V243 ) C1235( V54 V269 ) C1236( V54 V294 ) \nC1332( V59 V84 ) C1336( V59 V103 ) C1337( V59 V107 ) C1338( V59 V113 ) C1339( V59 V120 ) C1340( V59 V128 ) \nC1341( V59 V135 ) C1346( V59 V160 ) C1347( V59 V169 ) C1349( V59 V197 ) C1350( V59 V203 ) C1356( V59 V269 ) \nC1358( V59 V285 ) C1359( V59 V294 ) C1360( V60 V73 ) C1363( V60 V108 ) C1364( V60 V111 ) C1365( V60 V113 ) \nC1367( V60 V126 ) C1368( V60 V143 ) C1370( V60 V167 ) C1371( V60 V168 ) C1372( V60 V180 ) C1377( V60 V220 ) \nC1379( V60 V257 ) C1381( V60 V276 ) C1382( V60 V280 ) C1383( V60 V289 ) C1384( V60 V291 ) C1393( V61 V125 ) \nC1394( V61 V131 ) C1396( V61 V150 ) C1399( V61 V202 ) C1401( V61 V215 ) C1402( V61 V217 ) C1409( V61 V286 ) \nC1410( V61 V291 ) C1584( V70 V81 ) C1585( V70 V85 ) C1586( V70 V107 ) C1590( V70 V161 ) C1591( V70 V169 ) \nC1592( V70 V172 ) C1593( V70 V215 ) C1594( V70 V220 ) C1595( V70 V231 ) C1596( V70 V243 ) C1597( V70 V252 ) \nC1599( V70 V285 ) C1600( V70 V286 ) C1602( V71 V108 ) C1603( V71 V129 ) C1607( V71 V177 ) C1608( V71 V184 ) \nC1612( V71 V215 ) C1613( V71 V231 ) C1615( V71 V251 ) C1617( V71 V269 ) C1618( V71 V294 ) C1645( V73 V111 ) \nC1646( V73 V113 ) C1647( V73 V126 ) C1648( V73 V143 ) C1651( V73 V167 ) C1652( V73 V168 ) C1654( V73 V177 ) \nC1655( V73 V180 ) C1659( V73 V220 ) C1661( V73 V257 ) C1663( V73 V276 ) C1664( V73 V280 ) C1666( V73 V291 ) \nC1721( V77 V81 ) C1722( V77 V87 ) C1724( V77 V93 ) C1726( V77 V128 ) C1727( V77 V131 ) C1728( V77 V133 ) \nC1730( V77 V142 ) C1733( V77 V162 ) C1734( V77 V182 ) C1740( V77 V251 ) C1742( V77 V281 ) C1743( V77 V289 ) \nC1807( V81 V87 ) C1808( V81 V93 ) C1811( V81 V133 ) C1813( V81 V142 ) C1816( V81 V161 ) C1817( V81 V162 ) \nC1818( V81 V177 ) C1819( V81 V182 ) C1822( V81 V231 ) C1825( V81 V281 ) C1826( V81 V286 ) C1827( V81 V289 ) \nC1829( V82 V111 ) C1830( V82 V118 ) C1831( V82 V124 ) C1833( V82 V161 ) C1834( V82 V168 ) C1835( V82 V183 ) \nC1836( V82 V191 ) C1837( V82 V199 ) C1840( V82 V252 ) C1842( V82 V266 ) C1843( V82 V282 ) C1871( V84 V86 ) \nC1874( V84 V103 ) C1875( V84 V124 ) C1877( V84 V162 ) C1878( V84 V167 ) C1879( V84 V169 ) C1880( V84 V183 ) \nC1881( V84 V184 ) C1883( V84 V197 ) C1888( V84 V244 ) C1890( V84 V251 ) C1892( V84 V269 ) C1894( V84 V294 ) \nC1897( V85 V107 ) C1898( V85 V111 ) C1901( V85 V135 ) C1902( V85 V169 ) C1903( V85 V172 ) C1906( V85 V215 ) \nC1908( V85 V220 ) C1910( V85 V243 ) C1918( V86 V124 ) C1924( V86 V167 ) C1925( V86 V180 ) C1926( V86 V184 ) \nC1927( V86 V185 ) C1929( V86 V203 ) C1934( V86 V244 ) C1936( V86 V282 ) C1938( V87 V93 ) C1943( V87 V125 ) \nC1944( V87 V133 ) C1946( V87 V142 ) C1947( V87 V162 ) C1948( V87 V182 ) C1950( V87 V191 ) C1955( V87 V243 ) \nC1957( V87 V281 ) C1958( V87 V289 ) C2066( V93 V126 ) C2067( V93 V133 ) C2068( V93 V142 ) C2069( V93 V162 ) \nC2071( V93 V182 ) C2074( V93 V253 ) C2077( V93 V281 ) C2078( V93 V289 ) C2247( V103 V113 ) C2248( V103 V126 ) \nC2252( V103 V162 ) C2253( V103 V179 ) C2255( V103 V183 ) C2257( V103 V197 ) C2258( V103 V202 ) C2259( V103 V203 ) \nC2261( V103 V220 ) C2262( V103 V243 ) C2264( V103 V250 ) C2265( V103 V251 ) C2266( V103 V253 ) C2269( V103 V266 ) \nC2336( V107 V120 ) C2337( V107 V128 ) C2338( V107 V135 ) C2340( V107 V160 ) C2341( V107 V169 ) C2342( V107 V172 ) \nC2344( V107 V197 ) C2346( V107 V215 ) C2347( V107 V220 ) C2350( V107 V243 ) C2354( V107 V257 ) C2355( V107 V285 ) \nC2358( V108 V129 ) C2362( V108 V177 ) C2368( V108 V231 ) C2370( V108 V251 ) C2373( V108 V269 ) C2374( V108 V289 ) \nC2375( V108 V294 ) C2419( V111 V124 ) C2420( V111 V143 ) C2422( V111 V167 ) C2423( V111 V168 ) C2430( V111 V266 ) \nC2431( V111 V280 ) C2450( V113 V126 ) C2454( V113 V150 ) C2457( V113 V180 ) C2459( V113 V182 ) C2461( V113 V203 ) \nC2464( V113 V220 ) C2466( V113 V257 ) C2468( V113 V276 ) C2470( V113 V291 ) C2544( V118 V161 ) C2545( V118 V168 ) \nC2546( V118 V172 ) C2548( V118 V183 ) C2549( V118 V191 ) C2550( V118 V199 ) C2552( V118 V252 ) C2555( V118 V282 ) \nC2571( V120 V128 ) C2572( V120 V133 ) C2573( V120 V135 ) C2576( V120 V160 ) C2577( V120 V172 ) C2580( V120 V197 ) \nC2588( V120 V257 ) C2590( V120 V285 ) C2640( V124 V167 ) C2641( V124 V184 ) C2647( V124 V244 ) C2649( V124 V266 ) \nC2651( V125 V131 ) C2652( V125 V150 ) C2655( V125 V191 ) C2657( V125 V215 ) C2658( V125 V217 ) C2665( V125 V280 ) \nC2666( V125 V286 ) C2667( V125 V291 ) C2669( V126 V179 ) C2670( V126 V180 ) C2673( V126 V202 ) C2674( V126 V203 ) \nC2675( V126 V220 ) C2677( V126 V243 ) C2678( V126 V250 ) C2679( V126 V253 ) C2680( V126 V257 ) C2681( V126 V266 ) \nC2682( V126 V276 ) C2683( V126 V291 ) C2699( V128 V131 ) C2700( V128 V135 ) C2701( V128 V160 ) C2702( V128 V161 ) \nC2704( V128 V197 ) C2712( V128 V285 ) C2713( V129 V136 ) C2715( V129 V143 ) C2716( V129 V146 ) C2717( V129 V150 ) \nC2721( V129 V177 ) C2722( V129 V185 ) C2726( V129 V209 ) C2727( V129 V231 ) C2729( V129 V244 ) C2732( V129 V251 ) \nC2734( V129 V258 ) C2735( V129 V269 ) C2737( V129 V294 ) C2749( V131 V150 ) C2752( V131 V197 ) C2755( V131 V215 ) \nC2756( V131 V217 ) C2760( V131 V250 ) C2763( V131 V286 ) C2765( V131 V291 ) C2779( V133 V142 ) C2781( V133 V162 ) \nC2782( V133 V172 ) C2783( V133 V182 ) C2789( V133 V281 ) C2790( V133 V289 ) C2807( V135 V160 ) C2808( V135 V167 ) \nC2812( V135 V197 ) C2819( V135 V285 ) C2821( V136 V143 ) C2823( V136 V146 ) C2824( V136 V150 ) C2827( V136 V162 ) \nC2829( V136 V185 ) C2832( V136 V209 ) C2834( V136 V250 ) C2836( V136 V257 ) C2837( V136 V258 ) C2919( V142 V162 ) \nC2923( V142 V182 ) C2925( V142 V199 ) C2932( V142 V281 ) C2933( V142 V289 ) C2934( V143 V146 ) C2935( V143 V150 ) \nC2938( V143 V167 ) C2939( V143 V168 ) C2941( V143 V185 ) C2944( V143 V209 ) C2946( V143 V250 ) C2948( V143 V258 ) \nC2951( V143 V280 ) C2984( V146 V150 ) C2987( V146 V185 ) C2991( V146 V209 ) C2995( V146 V258 ) C3043( V150 V182 ) \nC3044( V150 V185 ) C3046( V150 V209 ) C3049( V150 V215 ) C3050( V150 V217 ) C3052( V150 V258 ) C3053( V150 V286 ) \nC3055( V150 V291 ) C3193( V160 V184 ) C3195( V160 V197 ) C3200( V160 V285 ) C3201( V161 V168 ) C3202( V161 V183 ) \nC3203( V161 V191 ) C3205( V161 V199 ) C3206( V161 V231 ) C3208( V161 V252 ) C3211( V161 V282 ) C3212( V161 V286 ) \nC3213( V162 V182 ) C3214( V162 V183 ) C3216( V162 V197 ) C3219( V162 V251 ) C3220( V162 V257 ) C3223( V162 V281 ) \nC3225( V162 V289 ) C3283( V167 V168 ) C3286( V167 V184 ) C3291( V167 V244 ) C3294( V167 V280 ) C3296( V168 V183 ) \nC3297( V168 V191 ) C3298( V168 V199 ) C3303( V168 V252 ) C3304( V168 V269 ) C3305( V168 V280 ) C3306( V168 V282 ) \nC3308( V169 V172 ) C3310( V169 V215 ) C3312( V169 V220 ) C3315( V169 V243 ) C3318( V169 V269</w:t>
      </w:r>
    </w:p>
    <w:p>
      <w:pPr>
        <w:pStyle w:val="PreformattedText"/>
        <w:bidi w:val="0"/>
        <w:spacing w:before="0" w:after="0"/>
        <w:jc w:val="left"/>
        <w:rPr/>
      </w:pPr>
      <w:r>
        <w:rPr/>
        <w:t xml:space="preserve"> </w:t>
      </w:r>
      <w:r>
        <w:rPr/>
        <w:t>) C3320( V169 V294 ) \nC3354( V172 V215 ) C3355( V172 V220 ) C3357( V172 V243 ) C3412( V177 V231 ) C3416( V177 V251 ) C3418( V177 V269 ) \nC3420( V177 V294 ) C3440( V179 V202 ) C3441( V179 V203 ) C3444( V179 V220 ) C3446( V179 V243 ) C3448( V179 V250 ) \nC3449( V179 V253 ) C3450( V179 V266 ) C3451( V179 V281 ) C3453( V180 V203 ) C3455( V180 V220 ) C3460( V180 V257 ) \nC3461( V180 V276 ) C3462( V180 V282 ) C3464( V180 V291 ) C3486( V182 V281 ) C3487( V182 V289 ) C3489( V183 V191 ) \nC3490( V183 V197 ) C3491( V183 V199 ) C3496( V183 V251 ) C3497( V183 V252 ) C3503( V183 V282 ) C3506( V184 V215 ) \nC3508( V184 V244 ) C3513( V185 V209 ) C3518( V185 V258 ) C3519( V185 V266 ) C3573( V191 V199 ) C3576( V191 V252 ) \nC3577( V191 V258 ) C3578( V191 V282 ) C3646( V197 V250 ) C3647( V197 V251 ) C3651( V197 V285 ) C3668( V199 V252 ) \nC3672( V199 V281 ) C3673( V199 V282 ) C3690( V202 V203 ) C3692( V202 V220 ) C3697( V202 V243 ) C3698( V202 V250 ) \nC3699( V202 V253 ) C3700( V202 V266 ) C3702( V202 V286 ) C3704( V203 V220 ) C3705( V203 V243 ) C3707( V203 V250 ) \nC3708( V203 V253 ) C3710( V203 V266 ) C3712( V203 V282 ) C3756( V209 V258 ) C3757( V209 V280 ) C3803( V215 V217 ) \nC3804( V215 V220 ) C3806( V215 V243 ) C3809( V215 V286 ) C3810( V215 V291 ) C3822( V217 V286 ) C3823( V217 V291 ) \nC3841( V220 V243 ) C3842( V220 V250 ) C3843( V220 V253 ) C3844( V220 V257 ) C3845( V220 V266 ) C3846( V220 V276 ) \nC3847( V220 V291 ) C3908( V231 V244 ) C3909( V231 V251 ) C3912( V231 V269 ) C3915( V231 V286 ) C3916( V231 V294 ) \nC3987( V243 V250 ) C3988( V243 V253 ) C3989( V243 V266 ) C4021( V250 V253 ) C4023( V250 V266 ) C4027( V251 V269 ) \nC4030( V251 V294 ) C4034( V252 V281 ) C4035( V252 V282 ) C4036( V252 V285 ) C4038( V253 V266 ) C4041( V253 V294 ) \nC4052( V257 V276 ) C4054( V257 V291 ) C4089( V269 V294 ) C4098( V276 V291 ) C4102( V281 V289 ) C4109( V286 V291 ) "];0-&gt;1[label="83: V25 V30 V42 V43 V47 \nV49 V54 V59 V60 V61 V70 \nV71 V73 V77 V81 V82 V84 \nV85 V86 V87 V93 V103 V107 \nV108 V111 V113 V118 V120 V124 \nV125 V126 V128 V129 V131 V133 \nV135 V136 V142 V143 V146 V150 \nV160 V161 V162 V167 V168 V169 \nV172 V177 V179 V180 V182 V183 \nV184 V185 V191 V197 V199 V202 \nV203 V209 V215 V217 V231 V243 \nV244 V250 V251 V252 V253 V257 \nV258 V266 V269 V276 V280 V281 \nV282 V285 V286 V289 V291 V294 \n503: C501 ,C504 ,C508 ,C509 ,C510 ,\nC512 ,C517 ,C520 ,C521 ,C524 ,C528 ,\nC529 ,C634 ,C636 ,C637 ,C638 ,C639 ,\nC641 ,C642 ,C643 ,C645 ,C646 ,C647 ,\nC649 ,C650 ,C652 ,C923 ,C926 ,C927 ,\nC930 ,C932 ,C934 ,C935 ,C941 ,C946 ,\nC947 ,C952 ,C954 ,C957 ,C960 ,C964 ,\nC965 ,C966 ,C967 ,C969 ,C970 ,C972 ,\nC978 ,C980 ,C1051 ,C1052 ,C1053 ,C1056 ,\nC1057 ,C1060 ,C1062 ,C1067 ,C1068 ,C1070 ,\nC1071 ,C1097 ,C1098 ,C1101 ,C1102 ,C1104 ,\nC1105 ,C1107 ,C1111 ,C1113 ,C1211 ,C1212 ,\nC1214 ,C1215 ,C1217 ,C1221 ,C1222 ,C1223 ,\nC1228 ,C1233 ,C1235 ,C1236 ,C1332 ,C1336 ,\nC1337 ,C1338 ,C1339 ,C1340 ,C1341 ,C1346 ,\nC1347 ,C1349 ,C1350 ,C1356 ,C1358 ,C1359 ,\nC1360 ,C1363 ,C1364 ,C1365 ,C1367 ,C1368 ,\nC1370 ,C1371 ,C1372 ,C1379 ,C1381 ,C1382 ,\nC1383 ,C1384 ,C1393 ,C1394 ,C1396 ,C1399 ,\nC1401 ,C1402 ,C1409 ,C1410 ,C1584 ,C1585 ,\nC1586 ,C1590 ,C1591 ,C1592 ,C1593 ,C1595 ,\nC1596 ,C1597 ,C1599 ,C1600 ,C1602 ,C1603 ,\nC1607 ,C1608 ,C1612 ,C1613 ,C1615 ,C1617 ,\nC1618 ,C1645 ,C1646 ,C1647 ,C1648 ,C1651 ,\nC1652 ,C1654 ,C1655 ,C1661 ,C1663 ,C1664 ,\nC1666 ,C1721 ,C1722 ,C1724 ,C1726 ,C1727 ,\nC1728 ,C1730 ,C1733 ,C1734 ,C1740 ,C1742 ,\nC1743 ,C1807 ,C1808 ,C1811 ,C1813 ,C1816 ,\nC1817 ,C1818 ,C1819 ,C1822 ,C1825 ,C1826 ,\nC1827 ,C1829 ,C1830 ,C1831 ,C1833 ,C1834 ,\nC1835 ,C1836 ,C1837 ,C1840 ,C1842 ,C1843 ,\nC1871 ,C1874 ,C1875 ,C1877 ,C1878 ,C1879 ,\nC1880 ,C1881 ,C1883 ,C1888 ,C1890 ,C1892 ,\nC1894 ,C1897 ,C1898 ,C1901 ,C1902 ,C1903 ,\nC1906 ,C1910 ,C1918 ,C1924 ,C1925 ,C1926 ,\nC1927 ,C1929 ,C1934 ,C1936 ,C1938 ,C1943 ,\nC1944 ,C1946 ,C1947 ,C1948 ,C1950 ,C1955 ,\nC1957 ,C1958 ,C2066 ,C2067 ,C2068 ,C2069 ,\nC2071 ,C2074 ,C2077 ,C2078 ,C2247 ,C2248 ,\nC2252 ,C2253 ,C2255 ,C2257 ,C2258 ,C2259 ,\nC2262 ,C2264 ,C2265 ,C2266 ,C2269 ,C2336 ,\nC2337 ,C2338 ,C2340 ,C2341 ,C2342 ,C2344 ,\nC2346 ,C2350 ,C2354 ,C2355 ,C2358 ,C2362 ,\nC2368 ,C2370 ,C2373 ,C2374 ,C2375 ,C2419 ,\nC2420 ,C2422 ,C2423 ,C2430 ,C2431 ,C2450 ,\nC2454 ,C2457 ,C2459 ,C2461 ,C2466 ,C2468 ,\nC2470 ,C2544 ,C2545 ,C2546 ,C2548 ,C2549 ,\nC2550 ,C2552 ,C2555 ,C2571 ,C2572 ,C2573 ,\nC2576 ,C2577 ,C2580 ,C2588 ,C2590 ,C2640 ,\nC2641 ,C2647 ,C2649 ,C2651 ,C2652 ,C2655 ,\nC2657 ,C2658 ,C2665 ,C2666 ,C2667 ,C2669 ,\nC2670 ,C2673 ,C2674 ,C2677 ,C2678 ,C2679 ,\nC2680 ,C2681 ,C2682 ,C2683 ,C2699 ,C2700 ,\nC2701 ,C2702 ,C2704 ,C2712 ,C2713 ,C2715 ,\nC2716 ,C2717 ,C2721 ,C2722 ,C2726 ,C2727 ,\nC2729 ,C2732 ,C2734 ,C2735 ,C2737 ,C2749 ,\nC2752 ,C2755 ,C2756 ,C2760 ,C2763 ,C2765 ,\nC2779 ,C2781 ,C2782 ,C2783 ,C2789 ,C2790 ,\nC2807 ,C2808 ,C2812 ,C2819 ,C2821 ,C2823 ,\nC2824 ,C2827 ,C2829 ,C2832 ,C2834 ,C2836 ,\nC2837 ,C2919 ,C2923 ,C2925 ,C2932 ,C2933 ,\nC2934 ,C2935 ,C2938 ,C2939 ,C2941 ,C2944 ,\nC2946 ,C2948 ,C2951 ,C2984 ,C2987 ,C2991 ,\nC2995 ,C3043 ,C3044 ,C3046 ,C3049 ,C3050 ,\nC3052 ,C3053 ,C3055 ,C3193 ,C3195 ,C3200 ,\nC3201 ,C3202 ,C3203 ,C3205 ,C3206 ,C3208 ,\nC3211 ,C3212 ,C3213 ,C3214 ,C3216 ,C3219 ,\nC3220 ,C3223 ,C3225 ,C3283 ,C3286 ,C3291 ,\nC3294 ,C3296 ,C3297 ,C3298 ,C3303 ,C3304 ,\nC3305 ,C3306 ,C3308 ,C3310 ,C3315 ,C3318 ,\nC3320 ,C3354 ,C3357 ,C3412 ,C3416 ,C3418 ,\nC3420 ,C3440 ,C3441 ,C3446 ,C3448 ,C3449 ,\nC3450 ,C3451 ,C3453 ,C3460 ,C3461 ,C3462 ,\nC3464 ,C3486 ,C3487 ,C3489 ,C3490 ,C3491 ,\nC3496 ,C3497 ,C3503 ,C3506 ,C3508 ,C3513 ,\nC3518 ,C3519 ,C3573 ,C3576 ,C3577 ,C3578 ,\nC3646 ,C3647 ,C3651 ,C3668 ,C3672 ,C3673 ,\nC3690 ,C3697 ,C3698 ,C3699 ,C3700 ,C3702 ,\nC3705 ,C3707 ,C3708 ,C3710 ,C3712 ,C3756 ,\nC3757 ,C3803 ,C3806 ,C3809 ,C3810 ,C3822 ,\nC3823 ,C3908 ,C3909 ,C3912 ,C3915 ,C3916 ,\nC3987 ,C3988 ,C3989 ,C4021 ,C4023 ,C4027 ,\nC4030 ,C4034 ,C4035 ,C4036 ,C4038 ,C4041 ,\nC4052 ,C4054 ,C4089 ,C4098 ,C4102 ,C4109 ,"];2[shape=box, label="id:2 level: 1\n142: V24 V25 V28 V29 V31 \nV33 V39 V42 V43 V44 V47 \nV51 V52 V54 V56 V59 V60 \nV61 V62 V69 V70 V71 V73 \nV75 V76 V77 V79 V81 V84 \nV85 V86 V87 V90 V92 V93 \nV94 V95 V96 V97 V102 V103 \nV105 V106 V107 V108 V111 V113 \nV118 V119 V120 V122 V124 V125 \nV128 V129 V131 V133 V135 V136 \nV139 V141 V142 V143 V144 V146 \nV148 V149 V150 V151 V158 V160 \nV162 V163 V164 V167 V168 V169 \nV172 V174 V177 V179 V180 V182 \nV183 V184 V185 V187 V191 V193 \nV194 V195 V197 V199 V200 V202 \nV203 V204 V209 V210 V214 V217 \nV222 V224 V230 V231 V232 V233 \nV234 V236 V237 V239 V242 V243 \nV244 V245 V249 V250 V251 V252 \nV253 V255 V257 V258 V261 V262 \nV266 V269 V270 V275 V276 V277 \nV280 V281 V282 V285 V286 V287 \nV289 V290 V291 V294 V295 \n1045: C479( V24 V69 ) C480( V24 V71 ) C481( V24 V75 ) C482( V24 V105 ) C483( V24 V119 ) \nC489( V24 V174 ) C490( V24 V179 ) C491( V24 V185 ) C493( V24 V193 ) C494( V24 V200 ) C498( V24 V245 ) \nC499( V24 V266 ) C500( V24 V277 ) C504( V25 V60 ) C505( V25 V62 ) C506( V25 V69 ) C508( V25 V73 ) \nC509( V25 V93 ) C510( V25 V108 ) C512( V25 V111 ) C516( V25 V139 ) C517( V25 V143 ) C520( V25 V167 ) \nC521( V25 V168 ) C524( V25 V253 ) C525( V25 V255 ) C528( V25 V280 ) C529( V25 V289 ) C581( V28 V29 ) \nC582( V28 V31 ) C584( V28 V47 ) C587( V28 V85 ) C590( V28 V131 ) C591( V28 V135 ) C592( V28 V163 ) \nC594( V28 V197 ) C596( V28 V210 ) C599( V28 V234 ) C601( V28 V249 ) C602( V28 V250 ) C605( V28 V275 ) \nC606( V28 V287 ) C607( V28 V295 ) C609( V29 V31 ) C610( V29 V33 ) C611( V29 V47 ) C612( V29 V52 ) \nC615( V29 V85 ) C616( V29 V111 ) C619( V29 V124 ) C620( V29 V135 ) C624( V29 V202 ) C628( V29 V242 ) \nC630( V29 V266 ) C632( V29 V286 ) C633( V29 V295 ) C653( V31 V33 ) C654( V31 V47 ) C656( V31 V76 ) \nC657( V31 V85 ) C658( V31 V106 ) C661( V31 V124 ) C664( V31 V135 ) C665( V31 V149 ) C666( V31 V164 ) \nC671( V31 V261 ) C672( V31 V270 ) C674( V31 V295 ) C701( V33 V51 ) C702( V33 V52 ) C703( V33 V76 ) \nC704( V33 V77 ) C706( V33 V111 ) C707( V33 V124 ) C709( V33 V149 ) C714( V33 V237 ) C715( V33 V242 ) \nC716( V33 V251 ) C718( V33 V261 ) C719( V33 V266 ) C720( V33 V270 ) C846( V39 V60 ) C849( V39 V69 ) \nC850( V39 V87 ) C854( V39 V106 ) C855( V39 V108 ) C857( V39 V128 ) C858( V39 V141 ) C862( V39 V194 ) \nC865( V39 V230 ) C866( V39 V236 ) C868( V39 V243 ) C870( V39 V255 ) C872( V39 V275 ) C873( V39 V289 ) \nC923( V42 V54 ) C926( V42 V70 ) C927( V42 V85 ) C930( V42 V107 ) C932( V42 V146 ) C934( V42 V169 ) \nC935( V42 V172 ) C937( V42 V187 ) C940( V42 V210 ) C943( V42 V224 ) C944( V42 V233 ) C945( V42 V242 ) \nC946( V42 V243 ) C947( V42 V258 ) C950( V42 V290 ) C952( V43 V47 ) C954( V43 V61 ) C955( V43 V62 ) \nC958( V43 V94 ) C960( V43 V118 ) C965( V43 V168 ) C966( V43 V182 ) C967( V43 V183 ) C969( V43 V191 ) \nC970( V43 V199 ) C972( V43 V202 ) C976( V43 V232 ) C978( V43 V252 ) C980( V43 V282 ) C984( V44 V70 ) \nC986( V44 V90 ) C987( V44 V102 ) C988( V44 V106 ) C990( V44 V119 ) C991( V44 V136 ) C992( V44 V144 ) \nC993( V44 V151 ) C994( V44 V162 ) C998( V44 V252 ) C999( V44 V257 ) C1001( V44 V270 ) C1003( V44 V285 ) \nC1050( V47 V62 ) C1051( V47 V71 ) C1052( V47 V85 ) C1053( V47 V108 ) C1056( V47 V129 ) C1057( V47 V135 ) \nC1060( V47 V177 ) C1062( V47 V182 ) C1067( V47 V231 ) C1068( V47 V251 ) C1070( V47 V269 ) C1071( V47 V294 ) \nC1072( V47 V295 ) C1139( V51 V70 ) C1140( V51 V77 ) C1142( V51 V81 ) C1145( V51 V139 ) C1147( V51 V148 ) \nC1154( V51 V230 ) C1155( V51 V231 ) C1156( V51 V233 ) C1157( V51 V237 ) C1158( V51 V251 ) C1159( V51 V253 ) \nC1161( V51 V286 ) C1163( V51 V294 ) C1166( V52 V77 ) C1168( V52 V92 ) C1169( V52 V111 ) C1171( V52 V124 ) \nC1172( V52 V128 ) C1173( V52 V131 ) C1179( V52 V209 ) C1181( V52 V239 ) C1183( V52 V242 ) C1186( V52 V266 ) \nC1187( V52 V280 ) C1211( V54 V59 ) C1212( V54 V70 ) C1214( V54 V84 ) C1215( V54 V85 ) C1217( V54 V107 ) \nC1220( V54 V149 ) C1221( V54 V168 ) C1222( V54 V169 ) C1223( V54 V172 ) C1224(</w:t>
      </w:r>
    </w:p>
    <w:p>
      <w:pPr>
        <w:pStyle w:val="PreformattedText"/>
        <w:bidi w:val="0"/>
        <w:spacing w:before="0" w:after="0"/>
        <w:jc w:val="left"/>
        <w:rPr/>
      </w:pPr>
      <w:r>
        <w:rPr/>
        <w:t xml:space="preserve"> </w:t>
      </w:r>
      <w:r>
        <w:rPr/>
        <w:t>V54 V174 ) C1230( V54 V222 ) \nC1233( V54 V243 ) C1235( V54 V269 ) C1236( V54 V294 ) C1263( V56 V75 ) C1264( V56 V79 ) C1265( V56 V87 ) \nC1266( V56 V95 ) C1267( V56 V96 ) C1268( V56 V97 ) C1269( V56 V122 ) C1270( V56 V125 ) C1272( V56 V158 ) \nC1273( V56 V160 ) C1274( V56 V191 ) C1275( V56 V194 ) C1276( V56 V195 ) C1278( V56 V232 ) C1279( V56 V237 ) \nC1280( V56 V239 ) C1283( V56 V277 ) C1284( V56 V280 ) C1285( V56 V295 ) C1332( V59 V84 ) C1334( V59 V95 ) \nC1336( V59 V103 ) C1337( V59 V107 ) C1338( V59 V113 ) C1339( V59 V120 ) C1340( V59 V128 ) C1341( V59 V135 ) \nC1343( V59 V144 ) C1344( V59 V148 ) C1346( V59 V160 ) C1347( V59 V169 ) C1349( V59 V197 ) C1350( V59 V203 ) \nC1356( V59 V269 ) C1358( V59 V285 ) C1359( V59 V294 ) C1360( V60 V73 ) C1363( V60 V108 ) C1364( V60 V111 ) \nC1365( V60 V113 ) C1368( V60 V143 ) C1370( V60 V167 ) C1371( V60 V168 ) C1372( V60 V180 ) C1379( V60 V257 ) \nC1381( V60 V276 ) C1382( V60 V280 ) C1383( V60 V289 ) C1384( V60 V291 ) C1387( V61 V76 ) C1389( V61 V94 ) \nC1393( V61 V125 ) C1394( V61 V131 ) C1396( V61 V150 ) C1399( V61 V202 ) C1402( V61 V217 ) C1406( V61 V232 ) \nC1409( V61 V286 ) C1410( V61 V291 ) C1411( V62 V93 ) C1418( V62 V182 ) C1422( V62 V233 ) C1423( V62 V253 ) \nC1424( V62 V255 ) C1561( V69 V71 ) C1563( V69 V75 ) C1564( V69 V106 ) C1565( V69 V108 ) C1567( V69 V128 ) \nC1569( V69 V139 ) C1574( V69 V194 ) C1578( V69 V236 ) C1579( V69 V255 ) C1581( V69 V275 ) C1582( V69 V289 ) \nC1584( V70 V81 ) C1585( V70 V85 ) C1586( V70 V107 ) C1588( V70 V139 ) C1589( V70 V148 ) C1591( V70 V169 ) \nC1592( V70 V172 ) C1595( V70 V231 ) C1596( V70 V243 ) C1597( V70 V252 ) C1598( V70 V270 ) C1599( V70 V285 ) \nC1600( V70 V286 ) C1601( V71 V75 ) C1602( V71 V108 ) C1603( V71 V129 ) C1607( V71 V177 ) C1608( V71 V184 ) \nC1610( V71 V195 ) C1613( V71 V231 ) C1614( V71 V236 ) C1615( V71 V251 ) C1616( V71 V262 ) C1617( V71 V269 ) \nC1618( V71 V294 ) C1645( V73 V111 ) C1646( V73 V113 ) C1648( V73 V143 ) C1651( V73 V167 ) C1652( V73 V168 ) \nC1654( V73 V177 ) C1655( V73 V180 ) C1658( V73 V214 ) C1660( V73 V249 ) C1661( V73 V257 ) C1663( V73 V276 ) \nC1664( V73 V280 ) C1666( V73 V291 ) C1688( V75 V79 ) C1689( V75 V87 ) C1690( V75 V96 ) C1691( V75 V122 ) \nC1692( V75 V125 ) C1693( V75 V148 ) C1697( V75 V191 ) C1699( V75 V232 ) C1700( V75 V237 ) C1701( V75 V258 ) \nC1703( V75 V295 ) C1707( V76 V102 ) C1709( V76 V118 ) C1712( V76 V149 ) C1716( V76 V217 ) C1718( V76 V261 ) \nC1720( V76 V270 ) C1721( V77 V81 ) C1722( V77 V87 ) C1723( V77 V92 ) C1724( V77 V93 ) C1726( V77 V128 ) \nC1727( V77 V131 ) C1728( V77 V133 ) C1730( V77 V142 ) C1733( V77 V162 ) C1734( V77 V182 ) C1737( V77 V237 ) \nC1738( V77 V239 ) C1740( V77 V251 ) C1742( V77 V281 ) C1743( V77 V289 ) C1766( V79 V87 ) C1768( V79 V96 ) \nC1771( V79 V122 ) C1773( V79 V125 ) C1774( V79 V133 ) C1776( V79 V169 ) C1778( V79 V191 ) C1781( V79 V232 ) \nC1782( V79 V237 ) C1786( V79 V295 ) C1807( V81 V87 ) C1808( V81 V93 ) C1811( V81 V133 ) C1812( V81 V139 ) \nC1813( V81 V142 ) C1814( V81 V148 ) C1817( V81 V162 ) C1818( V81 V177 ) C1819( V81 V182 ) C1821( V81 V187 ) \nC1822( V81 V231 ) C1825( V81 V281 ) C1826( V81 V286 ) C1827( V81 V289 ) C1871( V84 V86 ) C1874( V84 V103 ) \nC1875( V84 V124 ) C1877( V84 V162 ) C1878( V84 V167 ) C1879( V84 V169 ) C1880( V84 V183 ) C1881( V84 V184 ) \nC1883( V84 V197 ) C1888( V84 V244 ) C1890( V84 V251 ) C1891( V84 V262 ) C1892( V84 V269 ) C1894( V84 V294 ) \nC1895( V85 V97 ) C1897( V85 V107 ) C1898( V85 V111 ) C1901( V85 V135 ) C1902( V85 V169 ) C1903( V85 V172 ) \nC1905( V85 V200 ) C1910( V85 V243 ) C1913( V85 V287 ) C1914( V85 V295 ) C1917( V86 V102 ) C1918( V86 V124 ) \nC1920( V86 V144 ) C1923( V86 V158 ) C1924( V86 V167 ) C1925( V86 V180 ) C1926( V86 V184 ) C1927( V86 V185 ) \nC1929( V86 V203 ) C1934( V86 V244 ) C1936( V86 V282 ) C1938( V87 V93 ) C1939( V87 V96 ) C1942( V87 V122 ) \nC1943( V87 V125 ) C1944( V87 V133 ) C1945( V87 V141 ) C1946( V87 V142 ) C1947( V87 V162 ) C1948( V87 V182 ) \nC1950( V87 V191 ) C1952( V87 V230 ) C1953( V87 V232 ) C1954( V87 V237 ) C1955( V87 V243 ) C1957( V87 V281 ) \nC1958( V87 V289 ) C1959( V87 V295 ) C2002( V90 V102 ) C2003( V90 V105 ) C2004( V90 V106 ) C2006( V90 V136 ) \nC2007( V90 V142 ) C2008( V90 V144 ) C2009( V90 V149 ) C2010( V90 V151 ) C2012( V90 V162 ) C2014( V90 V179 ) \nC2016( V90 V194 ) C2017( V90 V199 ) C2020( V90 V237 ) C2022( V90 V257 ) C2024( V90 V281 ) C2046( V92 V96 ) \nC2048( V92 V120 ) C2049( V92 V128 ) C2050( V92 V131 ) C2051( V92 V133 ) C2053( V92 V172 ) C2055( V92 V204 ) \nC2056( V92 V214 ) C2057( V92 V222 ) C2058( V92 V239 ) C2062( V92 V282 ) C2067( V93 V133 ) C2068( V93 V142 ) \nC2069( V93 V162 ) C2071( V93 V182 ) C2073( V93 V233 ) C2074( V93 V253 ) C2075( V93 V255 ) C2077( V93 V281 ) \nC2078( V93 V289 ) C2083( V94 V193 ) C2085( V94 V202 ) C2090( V94 V230 ) C2091( V94 V232 ) C2095( V95 V97 ) \nC2096( V95 V103 ) C2097( V95 V113 ) C2098( V95 V122 ) C2099( V95 V144 ) C2100( V95 V148 ) C2103( V95 V160 ) \nC2105( V95 V187 ) C2106( V95 V194 ) C2107( V95 V203 ) C2108( V95 V210 ) C2109( V95 V217 ) C2110( V95 V224 ) \nC2112( V95 V245 ) C2117( V96 V122 ) C2118( V96 V125 ) C2121( V96 V191 ) C2122( V96 V204 ) C2123( V96 V214 ) \nC2124( V96 V232 ) C2125( V96 V237 ) C2126( V96 V277 ) C2127( V96 V282 ) C2128( V96 V295 ) C2130( V97 V111 ) \nC2132( V97 V125 ) C2134( V97 V158 ) C2135( V97 V160 ) C2136( V97 V194 ) C2137( V97 V195 ) C2138( V97 V200 ) \nC2141( V97 V239 ) C2145( V97 V277 ) C2146( V97 V280 ) C2148( V97 V287 ) C2230( V102 V106 ) C2231( V102 V118 ) \nC2233( V102 V136 ) C2235( V102 V144 ) C2236( V102 V151 ) C2237( V102 V158 ) C2238( V102 V162 ) C2239( V102 V185 ) \nC2244( V102 V257 ) C2247( V103 V113 ) C2249( V103 V144 ) C2250( V103 V148 ) C2252( V103 V162 ) C2253( V103 V179 ) \nC2255( V103 V183 ) C2257( V103 V197 ) C2258( V103 V202 ) C2259( V103 V203 ) C2262( V103 V243 ) C2264( V103 V250 ) \nC2265( V103 V251 ) C2266( V103 V253 ) C2268( V103 V262 ) C2269( V103 V266 ) C2293( V105 V107 ) C2294( V105 V119 ) \nC2295( V105 V120 ) C2296( V105 V142 ) C2297( V105 V149 ) C2299( V105 V174 ) C2300( V105 V179 ) C2302( V105 V193 ) \nC2304( V105 V199 ) C2305( V105 V200 ) C2309( V105 V237 ) C2310( V105 V242 ) C2311( V105 V245 ) C2312( V105 V249 ) \nC2313( V105 V255 ) C2314( V105 V257 ) C2317( V106 V124 ) C2318( V106 V128 ) C2321( V106 V136 ) C2322( V106 V144 ) \nC2323( V106 V151 ) C2325( V106 V162 ) C2326( V106 V164 ) C2327( V106 V194 ) C2330( V106 V236 ) C2331( V106 V255 ) \nC2332( V106 V257 ) C2334( V106 V275 ) C2336( V107 V120 ) C2337( V107 V128 ) C2338( V107 V135 ) C2340( V107 V160 ) \nC2341( V107 V169 ) C2342( V107 V172 ) C2344( V107 V197 ) C2349( V107 V242 ) C2350( V107 V243 ) C2351( V107 V249 ) \nC2352( V107 V255 ) C2354( V107 V257 ) C2355( V107 V285 ) C2358( V108 V129 ) C2360( V108 V139 ) C2362( V108 V177 ) \nC2368( V108 V231 ) C2370( V108 V251 ) C2373( V108 V269 ) C2374( V108 V289 ) C2375( V108 V294 ) C2419( V111 V124 ) \nC2420( V111 V143 ) C2422( V111 V167 ) C2423( V111 V168 ) C2424( V111 V200 ) C2427( V111 V242 ) C2430( V111 V266 ) \nC2431( V111 V280 ) C2433( V111 V287 ) C2452( V113 V144 ) C2453( V113 V148 ) C2454( V113 V150 ) C2457( V113 V180 ) \nC2459( V113 V182 ) C2461( V113 V203 ) C2463( V113 V214 ) C2466( V113 V257 ) C2468( V113 V276 ) C2469( V113 V290 ) \nC2470( V113 V291 ) C2542( V118 V151 ) C2545( V118 V168 ) C2546( V118 V172 ) C2548( V118 V183 ) C2549( V118 V191 ) \nC2550( V118 V199 ) C2552( V118 V252 ) C2555( V118 V282 ) C2556( V119 V141 ) C2557( V119 V174 ) C2558( V119 V179 ) \nC2560( V119 V193 ) C2561( V119 V200 ) C2565( V119 V245 ) C2567( V119 V276 ) C2569( V119 V290 ) C2571( V120 V128 ) \nC2572( V120 V133 ) C2573( V120 V135 ) C2576( V120 V160 ) C2577( V120 V172 ) C2580( V120 V197 ) C2582( V120 V222 ) \nC2584( V120 V242 ) C2585( V120 V249 ) C2586( V120 V255 ) C2588( V120 V257 ) C2590( V120 V285 ) C2611( V122 V125 ) \nC2612( V122 V148 ) C2613( V122 V187 ) C2614( V122 V191 ) C2615( V122 V210 ) C2616( V122 V217 ) C2617( V122 V224 ) \nC2618( V122 V232 ) C2619( V122 V237 ) C2620( V122 V245 ) C2621( V122 V258 ) C2623( V122 V295 ) C2639( V124 V164 ) \nC2640( V124 V167 ) C2641( V124 V184 ) C2646( V124 V242 ) C2647( V124 V244 ) C2649( V124 V266 ) C2651( V125 V131 ) \nC2652( V125 V150 ) C2653( V125 V158 ) C2655( V125 V191 ) C2656( V125 V195 ) C2658( V125 V217 ) C2659( V125 V232 ) \nC2660( V125 V237 ) C2661( V125 V239 ) C2664( V125 V277 ) C2665( V125 V280 ) C2666( V125 V286 ) C2667( V125 V291 ) \nC2668( V125 V295 ) C2699( V128 V131 ) C2700( V128 V135 ) C2701( V128 V160 ) C2703( V128 V194 ) C2704( V128 V197 ) \nC2705( V128 V236 ) C2706( V128 V239 ) C2709( V128 V255 ) C2711( V128 V275 ) C2712( V128 V285 ) C2713( V129 V136 ) \nC2714( V129 V139 ) C2715( V129 V143 ) C2716( V129 V146 ) C2717( V129 V150 ) C2721( V129 V177 ) C2722( V129 V185 ) \nC2726( V129 V209 ) C2727( V129 V231 ) C2729( V129 V244 ) C2730( V129 V245 ) C2732( V129 V251 ) C2734( V129 V258 ) \nC2735( V129 V269 ) C2737( V129 V294 ) C2749( V131 V150 ) C2750( V131 V163 ) C2752( V131 V197 ) C2754( V131 V210 ) \nC2756( V131 V217 ) C2757( V131 V239 ) C2759( V131 V249 ) C2760( V131 V250 ) C2763( V131 V286 ) C2764( V131 V287 ) \nC2765( V131 V291 ) C2779( V133 V142 ) C2781( V133 V162 ) C2782( V133 V172 ) C2783( V133 V182 ) C2787( V133 V222 ) \nC2789( V133 V281 ) C2790( V133 V289 ) C2807( V135 V160 ) C2808( V135 V167 ) C2811( V135 V193 ) C2812( V135 V197 ) \nC2819( V135 V285 ) C2820( V135 V295 ) C2821( V136 V143 ) C2822( V136 V144 ) C2823( V136 V146 ) C2824( V136 V150 ) \nC2825( V136 V151 ) C2826( V136 V158 ) C2827( V136 V162 ) C2829( V136 V185 ) C2831( V136 V204 ) C2832( V136 V209 ) \nC2834( V136 V250 ) C2836( V136 V257 ) C2837( V136 V258 ) C2838( V136 V261 ) C2873( V139 V148 ) C2881( V139 V231 ) \nC2883( V139 V244 ) C2884( V139 V245 ) C2888( V139 V286 ) C2889( V139 V289 ) C2907( V141 V160 ) C2909( V141 V184 ) \nC2911( V141 V230 ) C2912( V141 V243 ) C2915( V141 V276 ) C2916( V141 V290 ) C2917( V142 V149 ) C2918( V142 V151</w:t>
      </w:r>
    </w:p>
    <w:p>
      <w:pPr>
        <w:pStyle w:val="PreformattedText"/>
        <w:bidi w:val="0"/>
        <w:spacing w:before="0" w:after="0"/>
        <w:jc w:val="left"/>
        <w:rPr/>
      </w:pPr>
      <w:r>
        <w:rPr/>
        <w:t xml:space="preserve"> </w:t>
      </w:r>
      <w:r>
        <w:rPr/>
        <w:t>) \nC2919( V142 V162 ) C2920( V142 V163 ) C2921( V142 V164 ) C2922( V142 V174 ) C2923( V142 V182 ) C2925( V142 V199 ) \nC2927( V142 V222 ) C2928( V142 V224 ) C2929( V142 V237 ) C2932( V142 V281 ) C2933( V142 V289 ) C2934( V143 V146 ) \nC2935( V143 V150 ) C2937( V143 V158 ) C2938( V143 V167 ) C2939( V143 V168 ) C2941( V143 V185 ) C2943( V143 V204 ) \nC2944( V143 V209 ) C2946( V143 V250 ) C2948( V143 V258 ) C2949( V143 V261 ) C2951( V143 V280 ) C2952( V144 V148 ) \nC2953( V144 V151 ) C2955( V144 V158 ) C2956( V144 V162 ) C2958( V144 V185 ) C2959( V144 V203 ) C2964( V144 V257 ) \nC2984( V146 V150 ) C2987( V146 V185 ) C2988( V146 V187 ) C2991( V146 V209 ) C2993( V146 V224 ) C2995( V146 V258 ) \nC2996( V146 V262 ) C3022( V148 V191 ) C3023( V148 V203 ) C3024( V148 V231 ) C3026( V148 V258 ) C3028( V148 V286 ) \nC3030( V149 V168 ) C3031( V149 V174 ) C3032( V149 V199 ) C3035( V149 V222 ) C3036( V149 V237 ) C3038( V149 V261 ) \nC3039( V149 V269 ) C3040( V149 V270 ) C3043( V150 V182 ) C3044( V150 V185 ) C3046( V150 V209 ) C3048( V150 V214 ) \nC3050( V150 V217 ) C3052( V150 V258 ) C3053( V150 V286 ) C3054( V150 V290 ) C3055( V150 V291 ) C3056( V151 V162 ) \nC3057( V151 V163 ) C3058( V151 V164 ) C3059( V151 V172 ) C3060( V151 V174 ) C3062( V151 V222 ) C3063( V151 V224 ) \nC3064( V151 V257 ) C3162( V158 V185 ) C3163( V158 V195 ) C3164( V158 V204 ) C3169( V158 V239 ) C3170( V158 V250 ) \nC3172( V158 V261 ) C3174( V158 V277 ) C3175( V158 V280 ) C3193( V160 V184 ) C3194( V160 V194 ) C3195( V160 V197 ) \nC3200( V160 V285 ) C3213( V162 V182 ) C3214( V162 V183 ) C3216( V162 V197 ) C3219( V162 V251 ) C3220( V162 V257 ) \nC3221( V162 V262 ) C3223( V162 V281 ) C3225( V162 V289 ) C3226( V163 V164 ) C3227( V163 V174 ) C3228( V163 V195 ) \nC3229( V163 V197 ) C3230( V163 V199 ) C3232( V163 V210 ) C3233( V163 V222 ) C3234( V163 V224 ) C3236( V163 V249 ) \nC3237( V163 V250 ) C3238( V163 V252 ) C3242( V163 V281 ) C3243( V163 V287 ) C3244( V164 V174 ) C3247( V164 V209 ) \nC3249( V164 V222 ) C3250( V164 V224 ) C3251( V164 V232 ) C3255( V164 V287 ) C3283( V167 V168 ) C3286( V167 V184 ) \nC3288( V167 V193 ) C3291( V167 V244 ) C3294( V167 V280 ) C3295( V168 V174 ) C3296( V168 V183 ) C3297( V168 V191 ) \nC3298( V168 V199 ) C3301( V168 V222 ) C3303( V168 V252 ) C3304( V168 V269 ) C3305( V168 V280 ) C3306( V168 V282 ) \nC3308( V169 V172 ) C3315( V169 V243 ) C3318( V169 V269 ) C3320( V169 V294 ) C3356( V172 V222 ) C3357( V172 V243 ) \nC3375( V174 V179 ) C3376( V174 V193 ) C3377( V174 V200 ) C3381( V174 V222 ) C3382( V174 V224 ) C3383( V174 V245 ) \nC3386( V174 V269 ) C3409( V177 V187 ) C3411( V177 V214 ) C3412( V177 V231 ) C3415( V177 V249 ) C3416( V177 V251 ) \nC3418( V177 V269 ) C3420( V177 V294 ) C3437( V179 V193 ) C3438( V179 V194 ) C3439( V179 V200 ) C3440( V179 V202 ) \nC3441( V179 V203 ) C3446( V179 V243 ) C3447( V179 V245 ) C3448( V179 V250 ) C3449( V179 V253 ) C3450( V179 V266 ) \nC3451( V179 V281 ) C3453( V180 V203 ) C3456( V180 V236 ) C3460( V180 V257 ) C3461( V180 V276 ) C3462( V180 V282 ) \nC3464( V180 V291 ) C3483( V182 V214 ) C3486( V182 V281 ) C3487( V182 V289 ) C3488( V182 V290 ) C3489( V183 V191 ) \nC3490( V183 V197 ) C3491( V183 V199 ) C3492( V183 V204 ) C3496( V183 V251 ) C3497( V183 V252 ) C3498( V183 V262 ) \nC3501( V183 V275 ) C3503( V183 V282 ) C3505( V184 V195 ) C3507( V184 V236 ) C3508( V184 V244 ) C3509( V184 V262 ) \nC3513( V185 V209 ) C3518( V185 V258 ) C3519( V185 V266 ) C3520( V185 V277 ) C3529( V187 V210 ) C3530( V187 V217 ) \nC3531( V187 V224 ) C3534( V187 V245 ) C3573( V191 V199 ) C3574( V191 V232 ) C3575( V191 V237 ) C3576( V191 V252 ) \nC3577( V191 V258 ) C3578( V191 V282 ) C3580( V191 V295 ) C3597( V193 V200 ) C3602( V193 V245 ) C3609( V194 V236 ) \nC3611( V194 V255 ) C3613( V194 V275 ) C3614( V194 V281 ) C3615( V195 V199 ) C3618( V195 V236 ) C3619( V195 V239 ) \nC3620( V195 V252 ) C3622( V195 V262 ) C3625( V195 V277 ) C3626( V195 V280 ) C3627( V195 V281 ) C3643( V197 V210 ) \nC3645( V197 V249 ) C3646( V197 V250 ) C3647( V197 V251 ) C3649( V197 V262 ) C3651( V197 V285 ) C3652( V197 V287 ) \nC3667( V199 V237 ) C3668( V199 V252 ) C3672( V199 V281 ) C3673( V199 V282 ) C3676( V200 V234 ) C3677( V200 V245 ) \nC3681( V200 V287 ) C3682( V200 V295 ) C3690( V202 V203 ) C3695( V202 V232 ) C3697( V202 V243 ) C3698( V202 V250 ) \nC3699( V202 V253 ) C3700( V202 V266 ) C3702( V202 V286 ) C3705( V203 V243 ) C3707( V203 V250 ) C3708( V203 V253 ) \nC3710( V203 V266 ) C3712( V203 V282 ) C3714( V204 V214 ) C3717( V204 V250 ) C3718( V204 V261 ) C3722( V204 V275 ) \nC3723( V204 V282 ) C3753( V209 V232 ) C3756( V209 V258 ) C3757( V209 V280 ) C3758( V209 V287 ) C3759( V210 V217 ) \nC3760( V210 V224 ) C3761( V210 V233 ) C3762( V210 V242 ) C3763( V210 V245 ) C3764( V210 V249 ) C3765( V210 V250 ) \nC3766( V210 V258 ) C3768( V210 V287 ) C3769( V210 V290 ) C3797( V214 V249 ) C3799( V214 V282 ) C3801( V214 V290 ) \nC3818( V217 V224 ) C3820( V217 V245 ) C3822( V217 V286 ) C3823( V217 V291 ) C3857( V222 V224 ) C3860( V222 V269 ) \nC3868( V224 V245 ) C3902( V230 V233 ) C3903( V230 V243 ) C3905( V230 V253 ) C3907( V230 V294 ) C3908( V231 V244 ) \nC3909( V231 V251 ) C3910( V231 V261 ) C3912( V231 V269 ) C3913( V231 V270 ) C3915( V231 V286 ) C3916( V231 V294 ) \nC3917( V232 V237 ) C3920( V232 V287 ) C3921( V232 V295 ) C3922( V233 V242 ) C3923( V233 V253 ) C3924( V233 V258 ) \nC3927( V233 V290 ) C3928( V233 V294 ) C3930( V234 V239 ) C3935( V234 V275 ) C3937( V234 V295 ) C3949( V236 V255 ) \nC3950( V236 V262 ) C3951( V236 V275 ) C3953( V237 V251 ) C3956( V237 V295 ) C3967( V239 V277 ) C3968( V239 V280 ) \nC3978( V242 V249 ) C3979( V242 V255 ) C3980( V242 V257 ) C3981( V242 V258 ) C3983( V242 V266 ) C3985( V242 V290 ) \nC3987( V243 V250 ) C3988( V243 V253 ) C3989( V243 V266 ) C3990( V244 V245 ) C3992( V244 V261 ) C3994( V244 V270 ) \nC4014( V249 V250 ) C4015( V249 V255 ) C4016( V249 V257 ) C4019( V249 V287 ) C4021( V250 V253 ) C4022( V250 V261 ) \nC4023( V250 V266 ) C4025( V250 V287 ) C4026( V251 V262 ) C4027( V251 V269 ) C4030( V251 V294 ) C4032( V252 V270 ) \nC4034( V252 V281 ) C4035( V252 V282 ) C4036( V252 V285 ) C4037( V253 V255 ) C4038( V253 V266 ) C4041( V253 V294 ) \nC4045( V255 V257 ) C4047( V255 V275 ) C4052( V257 V276 ) C4054( V257 V291 ) C4057( V258 V290 ) C4068( V261 V270 ) \nC4083( V266 V277 ) C4089( V269 V294 ) C4091( V270 V285 ) C4097( V276 V290 ) C4098( V276 V291 ) C4099( V277 V280 ) \nC4102( V281 V289 ) C4109( V286 V291 ) "];0-&gt;2[label="138: V24 V25 V28 V29 V31 \nV33 V39 V42 V43 V44 V47 \nV51 V52 V54 V56 V59 V60 \nV61 V62 V69 V70 V71 V73 \nV76 V77 V81 V84 V85 V86 \nV87 V90 V92 V93 V94 V95 \nV96 V97 V102 V103 V105 V106 \nV107 V108 V111 V113 V118 V119 \nV120 V122 V124 V125 V128 V129 \nV131 V133 V135 V136 V139 V141 \nV142 V143 V144 V146 V148 V149 \nV150 V151 V158 V160 V162 V163 \nV164 V167 V168 V169 V172 V174 \nV177 V179 V180 V182 V183 V184 \nV185 V187 V191 V193 V194 V195 \nV197 V199 V200 V202 V203 V204 \nV209 V210 V214 V217 V222 V224 \nV230 V231 V233 V234 V236 V239 \nV242 V243 V244 V245 V249 V250 \nV251 V252 V253 V255 V257 V258 \nV261 V262 V266 V269 V270 V275 \nV276 V277 V280 V281 V282 V285 \nV286 V287 V289 V290 V291 V294 \nV295 \n988: C479 ,C480 ,C482 ,C483 ,C489 ,\nC490 ,C491 ,C493 ,C494 ,C498 ,C499 ,\nC500 ,C504 ,C505 ,C506 ,C508 ,C509 ,\nC510 ,C512 ,C516 ,C517 ,C520 ,C521 ,\nC524 ,C525 ,C528 ,C529 ,C581 ,C582 ,\nC584 ,C587 ,C590 ,C591 ,C592 ,C594 ,\nC596 ,C599 ,C601 ,C602 ,C605 ,C606 ,\nC607 ,C609 ,C610 ,C611 ,C612 ,C615 ,\nC616 ,C619 ,C620 ,C624 ,C628 ,C630 ,\nC632 ,C633 ,C653 ,C654 ,C656 ,C657 ,\nC658 ,C661 ,C664 ,C665 ,C666 ,C671 ,\nC672 ,C674 ,C701 ,C702 ,C703 ,C704 ,\nC706 ,C707 ,C709 ,C715 ,C716 ,C718 ,\nC719 ,C720 ,C846 ,C849 ,C850 ,C854 ,\nC855 ,C857 ,C858 ,C862 ,C865 ,C866 ,\nC868 ,C870 ,C872 ,C873 ,C923 ,C926 ,\nC927 ,C930 ,C932 ,C934 ,C935 ,C937 ,\nC940 ,C943 ,C944 ,C945 ,C946 ,C947 ,\nC950 ,C952 ,C954 ,C955 ,C958 ,C960 ,\nC965 ,C966 ,C967 ,C969 ,C970 ,C972 ,\nC978 ,C980 ,C984 ,C986 ,C987 ,C988 ,\nC990 ,C991 ,C992 ,C993 ,C994 ,C998 ,\nC999 ,C1001 ,C1003 ,C1050 ,C1051 ,C1052 ,\nC1053 ,C1056 ,C1057 ,C1060 ,C1062 ,C1067 ,\nC1068 ,C1070 ,C1071 ,C1072 ,C1139 ,C1140 ,\nC1142 ,C1145 ,C1147 ,C1154 ,C1155 ,C1156 ,\nC1158 ,C1159 ,C1161 ,C1163 ,C1166 ,C1168 ,\nC1169 ,C1171 ,C1172 ,C1173 ,C1179 ,C1181 ,\nC1183 ,C1186 ,C1187 ,C1211 ,C1212 ,C1214 ,\nC1215 ,C1217 ,C1220 ,C1221 ,C1222 ,C1223 ,\nC1224 ,C1230 ,C1233 ,C1235 ,C1236 ,C1265 ,\nC1266 ,C1267 ,C1268 ,C1269 ,C1270 ,C1272 ,\nC1273 ,C1274 ,C1275 ,C1276 ,C1280 ,C1283 ,\nC1284 ,C1285 ,C1332 ,C1334 ,C1336 ,C1337 ,\nC1338 ,C1339 ,C1340 ,C1341 ,C1343 ,C1344 ,\nC1346 ,C1347 ,C1349 ,C1350 ,C1356 ,C1358 ,\nC1359 ,C1360 ,C1363 ,C1364 ,C1365 ,C1368 ,\nC1370 ,C1371 ,C1372 ,C1379 ,C1381 ,C1382 ,\nC1383 ,C1384 ,C1387 ,C1389 ,C1393 ,C1394 ,\nC1396 ,C1399 ,C1402 ,C1409 ,C1410 ,C1411 ,\nC1418 ,C1422 ,C1423 ,C1424 ,C1561 ,C1564 ,\nC1565 ,C1567 ,C1569 ,C1574 ,C1578 ,C1579 ,\nC1581 ,C1582 ,C1584 ,C1585 ,C1586 ,C1588 ,\nC1589 ,C1591 ,C1592 ,C1595 ,C1596 ,C1597 ,\nC1598 ,C1599 ,C1600 ,C1602 ,C1603 ,C1607 ,\nC1608 ,C1610 ,C1613 ,C1614 ,C1615 ,C1616 ,\nC1617 ,C1618 ,C1645 ,C1646 ,C1648 ,C1651 ,\nC1652 ,C1654 ,C1655 ,C1658 ,C1660 ,C1661 ,\nC1663 ,C1664 ,C1666 ,C1707 ,C1709 ,C1712 ,\nC1716 ,C1718 ,C1720 ,C1721 ,C1722 ,C1723 ,\nC1724 ,C1726 ,C1727 ,C1728 ,C1730 ,C1733 ,\nC1734 ,C1738 ,C1740 ,C1742 ,C1743 ,C1807 ,\nC1808 ,C1811 ,C1812 ,C1813 ,C1814 ,C1817 ,\nC1818 ,C1819 ,C1821 ,C1822 ,C1825 ,C1826 ,\nC1827 ,C1871 ,C1874 ,C1875 ,C1877 ,C1878 ,\nC1879 ,C1880 ,C1881 ,C1883 ,C1888 ,C1890 ,\nC1891 ,C1892 ,C1894 ,C1895 ,C1897 ,C1898 ,\nC1901 ,C1902 ,C1903 ,C1905 ,C1910 ,C1913 ,\nC1914 ,C1917 ,C1918 ,C1920 ,C1923 ,C1924 ,\nC1925 ,C1926 ,C1927 ,C1929 ,C1934 ,C1936 ,\nC1938 ,C1939 ,C1942 ,C1943 ,C1944 ,C1945 ,\nC1946 ,C1947 ,C1948 ,C1950 ,C1952 ,C1955 ,\nC1957 ,C1958 ,C1959 ,C2002 ,C2003 ,C2004 ,\nC2006 ,C2007 ,C2008 ,C2009 ,C2010 ,C2012 ,\nC2014 ,C2016 ,C2017 ,C2022 ,C2024 ,C2046 ,\nC2048 ,C2049 ,C2050 ,C2051 ,C2053</w:t>
      </w:r>
    </w:p>
    <w:p>
      <w:pPr>
        <w:pStyle w:val="PreformattedText"/>
        <w:bidi w:val="0"/>
        <w:spacing w:before="0" w:after="0"/>
        <w:jc w:val="left"/>
        <w:rPr/>
      </w:pPr>
      <w:r>
        <w:rPr/>
        <w:t xml:space="preserve"> </w:t>
      </w:r>
      <w:r>
        <w:rPr/>
        <w:t>,C2055 ,\nC2056 ,C2057 ,C2058 ,C2062 ,C2067 ,C2068 ,\nC2069 ,C2071 ,C2073 ,C2074 ,C2075 ,C2077 ,\nC2078 ,C2083 ,C2085 ,C2090 ,C2095 ,C2096 ,\nC2097 ,C2098 ,C2099 ,C2100 ,C2103 ,C2105 ,\nC2106 ,C2107 ,C2108 ,C2109 ,C2110 ,C2112 ,\nC2117 ,C2118 ,C2121 ,C2122 ,C2123 ,C2126 ,\nC2127 ,C2128 ,C2130 ,C2132 ,C2134 ,C2135 ,\nC2136 ,C2137 ,C2138 ,C2141 ,C2145 ,C2146 ,\nC2148 ,C2230 ,C2231 ,C2233 ,C2235 ,C2236 ,\nC2237 ,C2238 ,C2239 ,C2244 ,C2247 ,C2249 ,\nC2250 ,C2252 ,C2253 ,C2255 ,C2257 ,C2258 ,\nC2259 ,C2262 ,C2264 ,C2265 ,C2266 ,C2268 ,\nC2269 ,C2293 ,C2294 ,C2295 ,C2296 ,C2297 ,\nC2299 ,C2300 ,C2302 ,C2304 ,C2305 ,C2310 ,\nC2311 ,C2312 ,C2313 ,C2314 ,C2317 ,C2318 ,\nC2321 ,C2322 ,C2323 ,C2325 ,C2326 ,C2327 ,\nC2330 ,C2331 ,C2332 ,C2334 ,C2336 ,C2337 ,\nC2338 ,C2340 ,C2341 ,C2342 ,C2344 ,C2349 ,\nC2350 ,C2351 ,C2352 ,C2354 ,C2355 ,C2358 ,\nC2360 ,C2362 ,C2368 ,C2370 ,C2373 ,C2374 ,\nC2375 ,C2419 ,C2420 ,C2422 ,C2423 ,C2424 ,\nC2427 ,C2430 ,C2431 ,C2433 ,C2452 ,C2453 ,\nC2454 ,C2457 ,C2459 ,C2461 ,C2463 ,C2466 ,\nC2468 ,C2469 ,C2470 ,C2542 ,C2545 ,C2546 ,\nC2548 ,C2549 ,C2550 ,C2552 ,C2555 ,C2556 ,\nC2557 ,C2558 ,C2560 ,C2561 ,C2565 ,C2567 ,\nC2569 ,C2571 ,C2572 ,C2573 ,C2576 ,C2577 ,\nC2580 ,C2582 ,C2584 ,C2585 ,C2586 ,C2588 ,\nC2590 ,C2611 ,C2612 ,C2613 ,C2614 ,C2615 ,\nC2616 ,C2617 ,C2620 ,C2621 ,C2623 ,C2639 ,\nC2640 ,C2641 ,C2646 ,C2647 ,C2649 ,C2651 ,\nC2652 ,C2653 ,C2655 ,C2656 ,C2658 ,C2661 ,\nC2664 ,C2665 ,C2666 ,C2667 ,C2668 ,C2699 ,\nC2700 ,C2701 ,C2703 ,C2704 ,C2705 ,C2706 ,\nC2709 ,C2711 ,C2712 ,C2713 ,C2714 ,C2715 ,\nC2716 ,C2717 ,C2721 ,C2722 ,C2726 ,C2727 ,\nC2729 ,C2730 ,C2732 ,C2734 ,C2735 ,C2737 ,\nC2749 ,C2750 ,C2752 ,C2754 ,C2756 ,C2757 ,\nC2759 ,C2760 ,C2763 ,C2764 ,C2765 ,C2779 ,\nC2781 ,C2782 ,C2783 ,C2787 ,C2789 ,C2790 ,\nC2807 ,C2808 ,C2811 ,C2812 ,C2819 ,C2820 ,\nC2821 ,C2822 ,C2823 ,C2824 ,C2825 ,C2826 ,\nC2827 ,C2829 ,C2831 ,C2832 ,C2834 ,C2836 ,\nC2837 ,C2838 ,C2873 ,C2881 ,C2883 ,C2884 ,\nC2888 ,C2889 ,C2907 ,C2909 ,C2911 ,C2912 ,\nC2915 ,C2916 ,C2917 ,C2918 ,C2919 ,C2920 ,\nC2921 ,C2922 ,C2923 ,C2925 ,C2927 ,C2928 ,\nC2932 ,C2933 ,C2934 ,C2935 ,C2937 ,C2938 ,\nC2939 ,C2941 ,C2943 ,C2944 ,C2946 ,C2948 ,\nC2949 ,C2951 ,C2952 ,C2953 ,C2955 ,C2956 ,\nC2958 ,C2959 ,C2964 ,C2984 ,C2987 ,C2988 ,\nC2991 ,C2993 ,C2995 ,C2996 ,C3022 ,C3023 ,\nC3024 ,C3026 ,C3028 ,C3030 ,C3031 ,C3032 ,\nC3035 ,C3038 ,C3039 ,C3040 ,C3043 ,C3044 ,\nC3046 ,C3048 ,C3050 ,C3052 ,C3053 ,C3054 ,\nC3055 ,C3056 ,C3057 ,C3058 ,C3059 ,C3060 ,\nC3062 ,C3063 ,C3064 ,C3162 ,C3163 ,C3164 ,\nC3169 ,C3170 ,C3172 ,C3174 ,C3175 ,C3193 ,\nC3194 ,C3195 ,C3200 ,C3213 ,C3214 ,C3216 ,\nC3219 ,C3220 ,C3221 ,C3223 ,C3225 ,C3226 ,\nC3227 ,C3228 ,C3229 ,C3230 ,C3232 ,C3233 ,\nC3234 ,C3236 ,C3237 ,C3238 ,C3242 ,C3243 ,\nC3244 ,C3247 ,C3249 ,C3250 ,C3255 ,C3283 ,\nC3286 ,C3288 ,C3291 ,C3294 ,C3295 ,C3296 ,\nC3297 ,C3298 ,C3301 ,C3303 ,C3304 ,C3305 ,\nC3306 ,C3308 ,C3315 ,C3318 ,C3320 ,C3356 ,\nC3357 ,C3375 ,C3376 ,C3377 ,C3381 ,C3382 ,\nC3383 ,C3386 ,C3409 ,C3411 ,C3412 ,C3415 ,\nC3416 ,C3418 ,C3420 ,C3437 ,C3438 ,C3439 ,\nC3440 ,C3441 ,C3446 ,C3447 ,C3448 ,C3449 ,\nC3450 ,C3451 ,C3453 ,C3456 ,C3460 ,C3461 ,\nC3462 ,C3464 ,C3483 ,C3486 ,C3487 ,C3488 ,\nC3489 ,C3490 ,C3491 ,C3492 ,C3496 ,C3497 ,\nC3498 ,C3501 ,C3503 ,C3505 ,C3507 ,C3508 ,\nC3509 ,C3513 ,C3518 ,C3519 ,C3520 ,C3529 ,\nC3530 ,C3531 ,C3534 ,C3573 ,C3576 ,C3577 ,\nC3578 ,C3580 ,C3597 ,C3602 ,C3609 ,C3611 ,\nC3613 ,C3614 ,C3615 ,C3618 ,C3619 ,C3620 ,\nC3622 ,C3625 ,C3626 ,C3627 ,C3643 ,C3645 ,\nC3646 ,C3647 ,C3649 ,C3651 ,C3652 ,C3668 ,\nC3672 ,C3673 ,C3676 ,C3677 ,C3681 ,C3682 ,\nC3690 ,C3697 ,C3698 ,C3699 ,C3700 ,C3702 ,\nC3705 ,C3707 ,C3708 ,C3710 ,C3712 ,C3714 ,\nC3717 ,C3718 ,C3722 ,C3723 ,C3756 ,C3757 ,\nC3758 ,C3759 ,C3760 ,C3761 ,C3762 ,C3763 ,\nC3764 ,C3765 ,C3766 ,C3768 ,C3769 ,C3797 ,\nC3799 ,C3801 ,C3818 ,C3820 ,C3822 ,C3823 ,\nC3857 ,C3860 ,C3868 ,C3902 ,C3903 ,C3905 ,\nC3907 ,C3908 ,C3909 ,C3910 ,C3912 ,C3913 ,\nC3915 ,C3916 ,C3922 ,C3923 ,C3924 ,C3927 ,\nC3928 ,C3930 ,C3935 ,C3937 ,C3949 ,C3950 ,\nC3951 ,C3967 ,C3968 ,C3978 ,C3979 ,C3980 ,\nC3981 ,C3983 ,C3985 ,C3987 ,C3988 ,C3989 ,\nC3990 ,C3992 ,C3994 ,C4014 ,C4015 ,C4016 ,\nC4019 ,C4021 ,C4022 ,C4023 ,C4025 ,C4026 ,\nC4027 ,C4030 ,C4032 ,C4034 ,C4035 ,C4036 ,\nC4037 ,C4038 ,C4041 ,C4045 ,C4047 ,C4052 ,\nC4054 ,C4057 ,C4068 ,C4083 ,C4089 ,C4091 ,\nC4097 ,C4098 ,C4099 ,C4102 ,C4109 ,"];3[shape=box, label="id:3 level: 1\n93: V24 V28 V29 V30 V31 \nV33 V39 V44 V46 V49 V51 \nV52 V56 V62 V69 V70 V71 \nV76 V81 V82 V90 V92 V93 \nV94 V95 V96 V97 V102 V105 \nV106 V111 V119 V122 V124 V125 \nV126 V128 V131 V136 V139 V141 \nV142 V144 V148 V149 V151 V158 \nV161 V162 V163 V164 V174 V179 \nV184 V187 V193 V194 V195 V197 \nV200 V204 V210 V214 V215 V217 \nV222 V224 V230 V231 V233 V234 \nV236 V239 V242 V245 V249 V250 \nV255 V257 V261 V262 V266 V270 \nV275 V276 V277 V280 V282 V285 \nV286 V287 V290 V295 \n514: C477( V24 V46 ) C479( V24 V69 ) C480( V24 V71 ) C482( V24 V105 ) C483( V24 V119 ) \nC489( V24 V174 ) C490( V24 V179 ) C493( V24 V193 ) C494( V24 V200 ) C498( V24 V245 ) C499( V24 V266 ) \nC500( V24 V277 ) C581( V28 V29 ) C582( V28 V31 ) C585( V28 V49 ) C590( V28 V131 ) C592( V28 V163 ) \nC594( V28 V197 ) C596( V28 V210 ) C599( V28 V234 ) C601( V28 V249 ) C602( V28 V250 ) C605( V28 V275 ) \nC606( V28 V287 ) C607( V28 V295 ) C609( V29 V31 ) C610( V29 V33 ) C612( V29 V52 ) C614( V29 V82 ) \nC616( V29 V111 ) C619( V29 V124 ) C628( V29 V242 ) C630( V29 V266 ) C632( V29 V286 ) C633( V29 V295 ) \nC634( V30 V49 ) C641( V30 V111 ) C642( V30 V124 ) C647( V30 V184 ) C650( V30 V280 ) C652( V30 V285 ) \nC653( V31 V33 ) C656( V31 V76 ) C658( V31 V106 ) C661( V31 V124 ) C665( V31 V149 ) C666( V31 V164 ) \nC671( V31 V261 ) C672( V31 V270 ) C674( V31 V295 ) C701( V33 V51 ) C702( V33 V52 ) C703( V33 V76 ) \nC705( V33 V82 ) C706( V33 V111 ) C707( V33 V124 ) C709( V33 V149 ) C715( V33 V242 ) C718( V33 V261 ) \nC719( V33 V266 ) C720( V33 V270 ) C845( V39 V46 ) C849( V39 V69 ) C854( V39 V106 ) C857( V39 V128 ) \nC858( V39 V141 ) C859( V39 V161 ) C862( V39 V194 ) C865( V39 V230 ) C866( V39 V236 ) C870( V39 V255 ) \nC872( V39 V275 ) C984( V44 V70 ) C986( V44 V90 ) C987( V44 V102 ) C988( V44 V106 ) C990( V44 V119 ) \nC991( V44 V136 ) C992( V44 V144 ) C993( V44 V151 ) C994( V44 V162 ) C999( V44 V257 ) C1001( V44 V270 ) \nC1003( V44 V285 ) C1030( V46 V69 ) C1031( V46 V105 ) C1032( V46 V106 ) C1033( V46 V119 ) C1034( V46 V128 ) \nC1035( V46 V161 ) C1036( V46 V174 ) C1037( V46 V179 ) C1038( V46 V193 ) C1039( V46 V194 ) C1040( V46 V200 ) \nC1042( V46 V234 ) C1043( V46 V236 ) C1044( V46 V245 ) C1045( V46 V255 ) C1046( V46 V275 ) C1048( V46 V295 ) \nC1100( V49 V94 ) C1101( V49 V124 ) C1102( V49 V131 ) C1103( V49 V163 ) C1105( V49 V184 ) C1107( V49 V197 ) \nC1109( V49 V210 ) C1110( V49 V230 ) C1112( V49 V249 ) C1113( V49 V250 ) C1114( V49 V287 ) C1139( V51 V70 ) \nC1142( V51 V81 ) C1145( V51 V139 ) C1147( V51 V148 ) C1150( V51 V161 ) C1154( V51 V230 ) C1155( V51 V231 ) \nC1156( V51 V233 ) C1161( V51 V286 ) C1167( V52 V82 ) C1168( V52 V92 ) C1169( V52 V111 ) C1171( V52 V124 ) \nC1172( V52 V128 ) C1173( V52 V131 ) C1181( V52 V239 ) C1183( V52 V242 ) C1186( V52 V266 ) C1187( V52 V280 ) \nC1266( V56 V95 ) C1267( V56 V96 ) C1268( V56 V97 ) C1269( V56 V122 ) C1270( V56 V125 ) C1272( V56 V158 ) \nC1275( V56 V194 ) C1276( V56 V195 ) C1280( V56 V239 ) C1283( V56 V277 ) C1284( V56 V280 ) C1285( V56 V295 ) \nC1411( V62 V93 ) C1414( V62 V126 ) C1422( V62 V233 ) C1424( V62 V255 ) C1561( V69 V71 ) C1564( V69 V106 ) \nC1567( V69 V128 ) C1569( V69 V139 ) C1571( V69 V161 ) C1574( V69 V194 ) C1578( V69 V236 ) C1579( V69 V255 ) \nC1581( V69 V275 ) C1584( V70 V81 ) C1588( V70 V139 ) C1589( V70 V148 ) C1590( V70 V161 ) C1593( V70 V215 ) \nC1595( V70 V231 ) C1598( V70 V270 ) C1599( V70 V285 ) C1600( V70 V286 ) C1608( V71 V184 ) C1610( V71 V195 ) \nC1612( V71 V215 ) C1613( V71 V231 ) C1614( V71 V236 ) C1616( V71 V262 ) C1707( V76 V102 ) C1712( V76 V149 ) \nC1716( V76 V217 ) C1718( V76 V261 ) C1720( V76 V270 ) C1808( V81 V93 ) C1812( V81 V139 ) C1813( V81 V142 ) \nC1814( V81 V148 ) C1816( V81 V161 ) C1817( V81 V162 ) C1821( V81 V187 ) C1822( V81 V231 ) C1826( V81 V286 ) \nC1829( V82 V111 ) C1831( V82 V124 ) C1833( V82 V161 ) C1839( V82 V242 ) C1842( V82 V266 ) C1843( V82 V282 ) \nC2002( V90 V102 ) C2003( V90 V105 ) C2004( V90 V106 ) C2006( V90 V136 ) C2007( V90 V142 ) C2008( V90 V144 ) \nC2009( V90 V149 ) C2010( V90 V151 ) C2012( V90 V162 ) C2014( V90 V179 ) C2016( V90 V194 ) C2022( V90 V257 ) \nC2046( V92 V96 ) C2049( V92 V128 ) C2050( V92 V131 ) C2055( V92 V204 ) C2056( V92 V214 ) C2057( V92 V222 ) \nC2058( V92 V239 ) C2062( V92 V282 ) C2066( V93 V126 ) C2068( V93 V142 ) C2069( V93 V162 ) C2073( V93 V233 ) \nC2075( V93 V255 ) C2083( V94 V193 ) C2090( V94 V230 ) C2095( V95 V97 ) C2098( V95 V122 ) C2099( V95 V144 ) \nC2100( V95 V148 ) C2105( V95 V187 ) C2106( V95 V194 ) C2108( V95 V210 ) C2109( V95 V217 ) C2110( V95 V224 ) \nC2112( V95 V245 ) C2117( V96 V122 ) C2118( V96 V125 ) C2122( V96 V204 ) C2123( V96 V214 ) C2126( V96 V277 ) \nC2127( V96 V282 ) C2128( V96 V295 ) C2130( V97 V111 ) C2132( V97 V125 ) C2134( V97 V158 ) C2136( V97 V194 ) \nC2137( V97 V195 ) C2138( V97 V200 ) C2141( V97 V239 ) C2145( V97 V277 ) C2146( V97 V280 ) C2148( V97 V287 ) \nC2230( V102 V106 ) C2233( V102 V136 ) C2235( V102 V144 ) C2236( V102 V151 ) C2237( V102 V158 ) C2238( V102 V162 ) \nC2244( V102 V257 ) C2294( V105 V119 ) C2296( V105 V142 ) C2297( V105 V149 ) C2299( V105 V174 ) C2300( V105 V179 ) \nC2302( V105 V193 ) C2305( V105 V200 ) C2310( V105 V242 ) C2311( V105 V245 ) C2312( V105 V249 ) C2313( V105 V255 ) \nC2314( V105 V257 ) C2317( V106 V124 ) C2318( V106 V128 ) C2321( V106 V136 ) C2322( V106 V144 ) C2323( V106 V151 ) \nC2324( V106 V161 ) C2325( V106 V162 ) C2326( V106 V164 ) C2327( V106 V194 ) C2330( V106 V236 ) C2331( V106 V255 ) \nC2332( V106 V257 ) C2334( V106 V275 ) C2419( V111 V124 ) C2424( V111 V200</w:t>
      </w:r>
    </w:p>
    <w:p>
      <w:pPr>
        <w:pStyle w:val="PreformattedText"/>
        <w:bidi w:val="0"/>
        <w:spacing w:before="0" w:after="0"/>
        <w:jc w:val="left"/>
        <w:rPr/>
      </w:pPr>
      <w:r>
        <w:rPr/>
        <w:t xml:space="preserve"> </w:t>
      </w:r>
      <w:r>
        <w:rPr/>
        <w:t>) C2427( V111 V242 ) C2430( V111 V266 ) \nC2431( V111 V280 ) C2433( V111 V287 ) C2556( V119 V141 ) C2557( V119 V174 ) C2558( V119 V179 ) C2560( V119 V193 ) \nC2561( V119 V200 ) C2565( V119 V245 ) C2567( V119 V276 ) C2569( V119 V290 ) C2611( V122 V125 ) C2612( V122 V148 ) \nC2613( V122 V187 ) C2615( V122 V210 ) C2616( V122 V217 ) C2617( V122 V224 ) C2620( V122 V245 ) C2623( V122 V295 ) \nC2639( V124 V164 ) C2641( V124 V184 ) C2646( V124 V242 ) C2649( V124 V266 ) C2651( V125 V131 ) C2653( V125 V158 ) \nC2656( V125 V195 ) C2657( V125 V215 ) C2658( V125 V217 ) C2661( V125 V239 ) C2664( V125 V277 ) C2665( V125 V280 ) \nC2666( V125 V286 ) C2668( V125 V295 ) C2669( V126 V179 ) C2676( V126 V233 ) C2678( V126 V250 ) C2680( V126 V257 ) \nC2681( V126 V266 ) C2682( V126 V276 ) C2699( V128 V131 ) C2702( V128 V161 ) C2703( V128 V194 ) C2704( V128 V197 ) \nC2705( V128 V236 ) C2706( V128 V239 ) C2709( V128 V255 ) C2711( V128 V275 ) C2712( V128 V285 ) C2750( V131 V163 ) \nC2752( V131 V197 ) C2754( V131 V210 ) C2755( V131 V215 ) C2756( V131 V217 ) C2757( V131 V239 ) C2759( V131 V249 ) \nC2760( V131 V250 ) C2763( V131 V286 ) C2764( V131 V287 ) C2822( V136 V144 ) C2825( V136 V151 ) C2826( V136 V158 ) \nC2827( V136 V162 ) C2831( V136 V204 ) C2834( V136 V250 ) C2836( V136 V257 ) C2838( V136 V261 ) C2873( V139 V148 ) \nC2874( V139 V161 ) C2881( V139 V231 ) C2884( V139 V245 ) C2888( V139 V286 ) C2909( V141 V184 ) C2911( V141 V230 ) \nC2915( V141 V276 ) C2916( V141 V290 ) C2917( V142 V149 ) C2918( V142 V151 ) C2919( V142 V162 ) C2920( V142 V163 ) \nC2921( V142 V164 ) C2922( V142 V174 ) C2927( V142 V222 ) C2928( V142 V224 ) C2952( V144 V148 ) C2953( V144 V151 ) \nC2955( V144 V158 ) C2956( V144 V162 ) C2964( V144 V257 ) C3020( V148 V161 ) C3024( V148 V231 ) C3028( V148 V286 ) \nC3031( V149 V174 ) C3035( V149 V222 ) C3038( V149 V261 ) C3040( V149 V270 ) C3056( V151 V162 ) C3057( V151 V163 ) \nC3058( V151 V164 ) C3060( V151 V174 ) C3062( V151 V222 ) C3063( V151 V224 ) C3064( V151 V257 ) C3163( V158 V195 ) \nC3164( V158 V204 ) C3169( V158 V239 ) C3170( V158 V250 ) C3172( V158 V261 ) C3174( V158 V277 ) C3175( V158 V280 ) \nC3204( V161 V194 ) C3206( V161 V231 ) C3207( V161 V236 ) C3209( V161 V255 ) C3210( V161 V275 ) C3211( V161 V282 ) \nC3212( V161 V286 ) C3216( V162 V197 ) C3220( V162 V257 ) C3221( V162 V262 ) C3226( V163 V164 ) C3227( V163 V174 ) \nC3228( V163 V195 ) C3229( V163 V197 ) C3232( V163 V210 ) C3233( V163 V222 ) C3234( V163 V224 ) C3236( V163 V249 ) \nC3237( V163 V250 ) C3243( V163 V287 ) C3244( V164 V174 ) C3249( V164 V222 ) C3250( V164 V224 ) C3255( V164 V287 ) \nC3375( V174 V179 ) C3376( V174 V193 ) C3377( V174 V200 ) C3381( V174 V222 ) C3382( V174 V224 ) C3383( V174 V245 ) \nC3437( V179 V193 ) C3438( V179 V194 ) C3439( V179 V200 ) C3447( V179 V245 ) C3448( V179 V250 ) C3450( V179 V266 ) \nC3505( V184 V195 ) C3506( V184 V215 ) C3507( V184 V236 ) C3509( V184 V262 ) C3529( V187 V210 ) C3530( V187 V217 ) \nC3531( V187 V224 ) C3534( V187 V245 ) C3597( V193 V200 ) C3602( V193 V245 ) C3609( V194 V236 ) C3611( V194 V255 ) \nC3613( V194 V275 ) C3616( V195 V215 ) C3618( V195 V236 ) C3619( V195 V239 ) C3622( V195 V262 ) C3625( V195 V277 ) \nC3626( V195 V280 ) C3643( V197 V210 ) C3645( V197 V249 ) C3646( V197 V250 ) C3649( V197 V262 ) C3651( V197 V285 ) \nC3652( V197 V287 ) C3676( V200 V234 ) C3677( V200 V245 ) C3681( V200 V287 ) C3682( V200 V295 ) C3714( V204 V214 ) \nC3717( V204 V250 ) C3718( V204 V261 ) C3722( V204 V275 ) C3723( V204 V282 ) C3759( V210 V217 ) C3760( V210 V224 ) \nC3761( V210 V233 ) C3762( V210 V242 ) C3763( V210 V245 ) C3764( V210 V249 ) C3765( V210 V250 ) C3768( V210 V287 ) \nC3769( V210 V290 ) C3797( V214 V249 ) C3799( V214 V282 ) C3801( V214 V290 ) C3803( V215 V217 ) C3805( V215 V236 ) \nC3808( V215 V262 ) C3809( V215 V286 ) C3818( V217 V224 ) C3820( V217 V245 ) C3822( V217 V286 ) C3857( V222 V224 ) \nC3868( V224 V245 ) C3902( V230 V233 ) C3910( V231 V261 ) C3913( V231 V270 ) C3915( V231 V286 ) C3922( V233 V242 ) \nC3927( V233 V290 ) C3930( V234 V239 ) C3935( V234 V275 ) C3937( V234 V295 ) C3949( V236 V255 ) C3950( V236 V262 ) \nC3951( V236 V275 ) C3967( V239 V277 ) C3968( V239 V280 ) C3978( V242 V249 ) C3979( V242 V255 ) C3980( V242 V257 ) \nC3983( V242 V266 ) C3985( V242 V290 ) C4014( V249 V250 ) C4015( V249 V255 ) C4016( V249 V257 ) C4019( V249 V287 ) \nC4022( V250 V261 ) C4023( V250 V266 ) C4025( V250 V287 ) C4045( V255 V257 ) C4047( V255 V275 ) C4052( V257 V276 ) \nC4068( V261 V270 ) C4083( V266 V277 ) C4091( V270 V285 ) C4097( V276 V290 ) C4099( V277 V280 ) "];0-&gt;3[label="92: V24 V28 V29 V30 V31 \nV33 V39 V44 V49 V51 V52 \nV56 V62 V69 V70 V71 V76 \nV81 V82 V90 V92 V93 V94 \nV95 V96 V97 V102 V105 V106 \nV111 V119 V122 V124 V125 V126 \nV128 V131 V136 V139 V141 V142 \nV144 V148 V149 V151 V158 V161 \nV162 V163 V164 V174 V179 V184 \nV187 V193 V194 V195 V197 V200 \nV204 V210 V214 V215 V217 V222 \nV224 V230 V231 V233 V234 V236 \nV239 V242 V245 V249 V250 V255 \nV257 V261 V262 V266 V270 V275 \nV276 V277 V280 V282 V285 V286 \nV287 V290 V295 \n495: C479 ,C480 ,C482 ,C483 ,C489 ,\nC490 ,C493 ,C494 ,C498 ,C499 ,C500 ,\nC581 ,C582 ,C585 ,C590 ,C592 ,C594 ,\nC596 ,C599 ,C601 ,C602 ,C605 ,C606 ,\nC607 ,C609 ,C610 ,C612 ,C614 ,C616 ,\nC619 ,C628 ,C630 ,C632 ,C633 ,C634 ,\nC641 ,C642 ,C647 ,C650 ,C652 ,C653 ,\nC656 ,C658 ,C661 ,C665 ,C666 ,C671 ,\nC672 ,C674 ,C701 ,C702 ,C703 ,C705 ,\nC706 ,C707 ,C709 ,C715 ,C718 ,C719 ,\nC720 ,C849 ,C854 ,C857 ,C858 ,C859 ,\nC862 ,C865 ,C866 ,C870 ,C872 ,C984 ,\nC986 ,C987 ,C988 ,C990 ,C991 ,C992 ,\nC993 ,C994 ,C999 ,C1001 ,C1003 ,C1100 ,\nC1101 ,C1102 ,C1103 ,C1105 ,C1107 ,C1109 ,\nC1110 ,C1112 ,C1113 ,C1114 ,C1139 ,C1142 ,\nC1145 ,C1147 ,C1150 ,C1154 ,C1155 ,C1156 ,\nC1161 ,C1167 ,C1168 ,C1169 ,C1171 ,C1172 ,\nC1173 ,C1181 ,C1183 ,C1186 ,C1187 ,C1266 ,\nC1267 ,C1268 ,C1269 ,C1270 ,C1272 ,C1275 ,\nC1276 ,C1280 ,C1283 ,C1284 ,C1285 ,C1411 ,\nC1414 ,C1422 ,C1424 ,C1561 ,C1564 ,C1567 ,\nC1569 ,C1571 ,C1574 ,C1578 ,C1579 ,C1581 ,\nC1584 ,C1588 ,C1589 ,C1590 ,C1593 ,C1595 ,\nC1598 ,C1599 ,C1600 ,C1608 ,C1610 ,C1612 ,\nC1613 ,C1614 ,C1616 ,C1707 ,C1712 ,C1716 ,\nC1718 ,C1720 ,C1808 ,C1812 ,C1813 ,C1814 ,\nC1816 ,C1817 ,C1821 ,C1822 ,C1826 ,C1829 ,\nC1831 ,C1833 ,C1839 ,C1842 ,C1843 ,C2002 ,\nC2003 ,C2004 ,C2006 ,C2007 ,C2008 ,C2009 ,\nC2010 ,C2012 ,C2014 ,C2016 ,C2022 ,C2046 ,\nC2049 ,C2050 ,C2055 ,C2056 ,C2057 ,C2058 ,\nC2062 ,C2066 ,C2068 ,C2069 ,C2073 ,C2075 ,\nC2083 ,C2090 ,C2095 ,C2098 ,C2099 ,C2100 ,\nC2105 ,C2106 ,C2108 ,C2109 ,C2110 ,C2112 ,\nC2117 ,C2118 ,C2122 ,C2123 ,C2126 ,C2127 ,\nC2128 ,C2130 ,C2132 ,C2134 ,C2136 ,C2137 ,\nC2138 ,C2141 ,C2145 ,C2146 ,C2148 ,C2230 ,\nC2233 ,C2235 ,C2236 ,C2237 ,C2238 ,C2244 ,\nC2294 ,C2296 ,C2297 ,C2299 ,C2300 ,C2302 ,\nC2305 ,C2310 ,C2311 ,C2312 ,C2313 ,C2314 ,\nC2317 ,C2318 ,C2321 ,C2322 ,C2323 ,C2324 ,\nC2325 ,C2326 ,C2327 ,C2330 ,C2331 ,C2332 ,\nC2334 ,C2419 ,C2424 ,C2427 ,C2430 ,C2431 ,\nC2433 ,C2556 ,C2557 ,C2558 ,C2560 ,C2561 ,\nC2565 ,C2567 ,C2569 ,C2611 ,C2612 ,C2613 ,\nC2615 ,C2616 ,C2617 ,C2620 ,C2623 ,C2639 ,\nC2641 ,C2646 ,C2649 ,C2651 ,C2653 ,C2656 ,\nC2657 ,C2658 ,C2661 ,C2664 ,C2665 ,C2666 ,\nC2668 ,C2669 ,C2676 ,C2678 ,C2680 ,C2681 ,\nC2682 ,C2699 ,C2702 ,C2703 ,C2704 ,C2705 ,\nC2706 ,C2709 ,C2711 ,C2712 ,C2750 ,C2752 ,\nC2754 ,C2755 ,C2756 ,C2757 ,C2759 ,C2760 ,\nC2763 ,C2764 ,C2822 ,C2825 ,C2826 ,C2827 ,\nC2831 ,C2834 ,C2836 ,C2838 ,C2873 ,C2874 ,\nC2881 ,C2884 ,C2888 ,C2909 ,C2911 ,C2915 ,\nC2916 ,C2917 ,C2918 ,C2919 ,C2920 ,C2921 ,\nC2922 ,C2927 ,C2928 ,C2952 ,C2953 ,C2955 ,\nC2956 ,C2964 ,C3020 ,C3024 ,C3028 ,C3031 ,\nC3035 ,C3038 ,C3040 ,C3056 ,C3057 ,C3058 ,\nC3060 ,C3062 ,C3063 ,C3064 ,C3163 ,C3164 ,\nC3169 ,C3170 ,C3172 ,C3174 ,C3175 ,C3204 ,\nC3206 ,C3207 ,C3209 ,C3210 ,C3211 ,C3212 ,\nC3216 ,C3220 ,C3221 ,C3226 ,C3227 ,C3228 ,\nC3229 ,C3232 ,C3233 ,C3234 ,C3236 ,C3237 ,\nC3243 ,C3244 ,C3249 ,C3250 ,C3255 ,C3375 ,\nC3376 ,C3377 ,C3381 ,C3382 ,C3383 ,C3437 ,\nC3438 ,C3439 ,C3447 ,C3448 ,C3450 ,C3505 ,\nC3506 ,C3507 ,C3509 ,C3529 ,C3530 ,C3531 ,\nC3534 ,C3597 ,C3602 ,C3609 ,C3611 ,C3613 ,\nC3616 ,C3618 ,C3619 ,C3622 ,C3625 ,C3626 ,\nC3643 ,C3645 ,C3646 ,C3649 ,C3651 ,C3652 ,\nC3676 ,C3677 ,C3681 ,C3682 ,C3714 ,C3717 ,\nC3718 ,C3722 ,C3723 ,C3759 ,C3760 ,C3761 ,\nC3762 ,C3763 ,C3764 ,C3765 ,C3768 ,C3769 ,\nC3797 ,C3799 ,C3801 ,C3803 ,C3805 ,C3808 ,\nC3809 ,C3818 ,C3820 ,C3822 ,C3857 ,C3868 ,\nC3902 ,C3910 ,C3913 ,C3915 ,C3922 ,C3927 ,\nC3930 ,C3935 ,C3937 ,C3949 ,C3950 ,C3951 ,\nC3967 ,C3968 ,C3978 ,C3979 ,C3980 ,C3983 ,\nC3985 ,C4014 ,C4015 ,C4016 ,C4019 ,C4022 ,\nC4023 ,C4025 ,C4045 ,C4047 ,C4052 ,C4068 ,\nC4083 ,C4091 ,C4097 ,C4099 ,"];4[shape=box, label="id:4 level: 2\n38: V25 V30 V42 V43 V47 \nV54 V57 V60 V70 V71 V73 \nV82 V85 V107 V108 V111 V118 \nV129 V143 V161 V167 V168 V169 \nV172 V177 V183 V191 V199 V215 \nV220 V231 V243 V251 V252 V269 \nV280 V282 V294 \n213: C501( V25 V30 ) C503( V25 V57 ) C504( V25 V60 ) C508( V25 V73 ) C510( V25 V108 ) \nC512( V25 V111 ) C517( V25 V143 ) C520( V25 V167 ) C521( V25 V168 ) C528( V25 V280 ) C635( V30 V57 ) \nC636( V30 V60 ) C637( V30 V73 ) C641( V30 V111 ) C643( V30 V143 ) C645( V30 V167 ) C646( V30 V168 ) \nC650( V30 V280 ) C923( V42 V54 ) C924( V42 V57 ) C926( V42 V70 ) C927( V42 V85 ) C930( V42 V107 ) \nC934( V42 V169 ) C935( V42 V172 ) C941( V42 V215 ) C942( V42 V220 ) C946( V42 V243 ) C952( V43 V47 ) \nC957( V43 V82 ) C960( V43 V118 ) C964( V43 V161 ) C965( V43 V168 ) C967( V43 V183 ) C969( V43 V191 ) \nC970( V43 V199 ) C978( V43 V252 ) C980( V43 V282 ) C1049( V47 V57 ) C1051( V47 V71 ) C1052( V47 V85 ) \nC1053( V47 V108 ) C1056( V47 V129 ) C1060( V47 V177 ) C1067( V47 V231 ) C1068( V47 V251 ) C1070( V47 V269 ) \nC1071( V47 V294 ) C1210( V54 V57 ) C1212( V54 V70 ) C1215( V54 V85 ) C1217( V54 V107 ) C1221( V54 V168 ) \nC1222( V54 V169 ) C1223( V54 V172 ) C1228( V54 V215 ) C1229( V54 V220 ) C1233( V54 V243 ) C1235( V54 V269 ) \nC1236( V54 V294 ) C1286( V57 V60 ) C1287( V57 V70 ) C1288(</w:t>
      </w:r>
    </w:p>
    <w:p>
      <w:pPr>
        <w:pStyle w:val="PreformattedText"/>
        <w:bidi w:val="0"/>
        <w:spacing w:before="0" w:after="0"/>
        <w:jc w:val="left"/>
        <w:rPr/>
      </w:pPr>
      <w:r>
        <w:rPr/>
        <w:t xml:space="preserve"> </w:t>
      </w:r>
      <w:r>
        <w:rPr/>
        <w:t>V57 V71 ) C1289( V57 V73 ) C1290( V57 V85 ) \nC1291( V57 V107 ) C1292( V57 V108 ) C1293( V57 V111 ) C1294( V57 V129 ) C1295( V57 V143 ) C1297( V57 V167 ) \nC1298( V57 V168 ) C1299( V57 V169 ) C1300( V57 V172 ) C1301( V57 V177 ) C1302( V57 V215 ) C1303( V57 V220 ) \nC1304( V57 V231 ) C1305( V57 V243 ) C1306( V57 V251 ) C1307( V57 V269 ) C1308( V57 V280 ) C1309( V57 V294 ) \nC1360( V60 V73 ) C1363( V60 V108 ) C1364( V60 V111 ) C1368( V60 V143 ) C1370( V60 V167 ) C1371( V60 V168 ) \nC1377( V60 V220 ) C1382( V60 V280 ) C1585( V70 V85 ) C1586( V70 V107 ) C1590( V70 V161 ) C1591( V70 V169 ) \nC1592( V70 V172 ) C1593( V70 V215 ) C1594( V70 V220 ) C1595( V70 V231 ) C1596( V70 V243 ) C1597( V70 V252 ) \nC1602( V71 V108 ) C1603( V71 V129 ) C1607( V71 V177 ) C1612( V71 V215 ) C1613( V71 V231 ) C1615( V71 V251 ) \nC1617( V71 V269 ) C1618( V71 V294 ) C1645( V73 V111 ) C1648( V73 V143 ) C1651( V73 V167 ) C1652( V73 V168 ) \nC1654( V73 V177 ) C1659( V73 V220 ) C1664( V73 V280 ) C1829( V82 V111 ) C1830( V82 V118 ) C1833( V82 V161 ) \nC1834( V82 V168 ) C1835( V82 V183 ) C1836( V82 V191 ) C1837( V82 V199 ) C1840( V82 V252 ) C1843( V82 V282 ) \nC1897( V85 V107 ) C1898( V85 V111 ) C1902( V85 V169 ) C1903( V85 V172 ) C1906( V85 V215 ) C1908( V85 V220 ) \nC1910( V85 V243 ) C2341( V107 V169 ) C2342( V107 V172 ) C2346( V107 V215 ) C2347( V107 V220 ) C2350( V107 V243 ) \nC2358( V108 V129 ) C2362( V108 V177 ) C2368( V108 V231 ) C2370( V108 V251 ) C2373( V108 V269 ) C2375( V108 V294 ) \nC2420( V111 V143 ) C2422( V111 V167 ) C2423( V111 V168 ) C2431( V111 V280 ) C2544( V118 V161 ) C2545( V118 V168 ) \nC2546( V118 V172 ) C2548( V118 V183 ) C2549( V118 V191 ) C2550( V118 V199 ) C2552( V118 V252 ) C2555( V118 V282 ) \nC2715( V129 V143 ) C2721( V129 V177 ) C2727( V129 V231 ) C2732( V129 V251 ) C2735( V129 V269 ) C2737( V129 V294 ) \nC2938( V143 V167 ) C2939( V143 V168 ) C2951( V143 V280 ) C3201( V161 V168 ) C3202( V161 V183 ) C3203( V161 V191 ) \nC3205( V161 V199 ) C3206( V161 V231 ) C3208( V161 V252 ) C3211( V161 V282 ) C3283( V167 V168 ) C3294( V167 V280 ) \nC3296( V168 V183 ) C3297( V168 V191 ) C3298( V168 V199 ) C3303( V168 V252 ) C3304( V168 V269 ) C3305( V168 V280 ) \nC3306( V168 V282 ) C3308( V169 V172 ) C3310( V169 V215 ) C3312( V169 V220 ) C3315( V169 V243 ) C3318( V169 V269 ) \nC3320( V169 V294 ) C3354( V172 V215 ) C3355( V172 V220 ) C3357( V172 V243 ) C3412( V177 V231 ) C3416( V177 V251 ) \nC3418( V177 V269 ) C3420( V177 V294 ) C3489( V183 V191 ) C3491( V183 V199 ) C3496( V183 V251 ) C3497( V183 V252 ) \nC3503( V183 V282 ) C3573( V191 V199 ) C3576( V191 V252 ) C3578( V191 V282 ) C3668( V199 V252 ) C3673( V199 V282 ) \nC3804( V215 V220 ) C3806( V215 V243 ) C3841( V220 V243 ) C3909( V231 V251 ) C3912( V231 V269 ) C3916( V231 V294 ) \nC4027( V251 V269 ) C4030( V251 V294 ) C4035( V252 V282 ) C4089( V269 V294 ) "];1-&gt;4[label="37: V25 V30 V42 V43 V47 \nV54 V60 V70 V71 V73 V82 \nV85 V107 V108 V111 V118 V129 \nV143 V161 V167 V168 V169 V172 \nV177 V183 V191 V199 V215 V220 \nV231 V243 V251 V252 V269 V280 \nV282 V294 \n185: C501 ,C504 ,C508 ,C510 ,C512 ,\nC517 ,C520 ,C521 ,C528 ,C636 ,C637 ,\nC641 ,C643 ,C645 ,C646 ,C650 ,C923 ,\nC926 ,C927 ,C930 ,C934 ,C935 ,C941 ,\nC942 ,C946 ,C952 ,C957 ,C960 ,C964 ,\nC965 ,C967 ,C969 ,C970 ,C978 ,C980 ,\nC1051 ,C1052 ,C1053 ,C1056 ,C1060 ,C1067 ,\nC1068 ,C1070 ,C1071 ,C1212 ,C1215 ,C1217 ,\nC1221 ,C1222 ,C1223 ,C1228 ,C1229 ,C1233 ,\nC1235 ,C1236 ,C1360 ,C1363 ,C1364 ,C1368 ,\nC1370 ,C1371 ,C1377 ,C1382 ,C1585 ,C1586 ,\nC1590 ,C1591 ,C1592 ,C1593 ,C1594 ,C1595 ,\nC1596 ,C1597 ,C1602 ,C1603 ,C1607 ,C1612 ,\nC1613 ,C1615 ,C1617 ,C1618 ,C1645 ,C1648 ,\nC1651 ,C1652 ,C1654 ,C1659 ,C1664 ,C1829 ,\nC1830 ,C1833 ,C1834 ,C1835 ,C1836 ,C1837 ,\nC1840 ,C1843 ,C1897 ,C1898 ,C1902 ,C1903 ,\nC1906 ,C1908 ,C1910 ,C2341 ,C2342 ,C2346 ,\nC2347 ,C2350 ,C2358 ,C2362 ,C2368 ,C2370 ,\nC2373 ,C2375 ,C2420 ,C2422 ,C2423 ,C2431 ,\nC2544 ,C2545 ,C2546 ,C2548 ,C2549 ,C2550 ,\nC2552 ,C2555 ,C2715 ,C2721 ,C2727 ,C2732 ,\nC2735 ,C2737 ,C2938 ,C2939 ,C2951 ,C3201 ,\nC3202 ,C3203 ,C3205 ,C3206 ,C3208 ,C3211 ,\nC3283 ,C3294 ,C3296 ,C3297 ,C3298 ,C3303 ,\nC3304 ,C3305 ,C3306 ,C3308 ,C3310 ,C3312 ,\nC3315 ,C3318 ,C3320 ,C3354 ,C3355 ,C3357 ,\nC3412 ,C3416 ,C3418 ,C3420 ,C3489 ,C3491 ,\nC3496 ,C3497 ,C3503 ,C3573 ,C3576 ,C3578 ,\nC3668 ,C3673 ,C3804 ,C3806 ,C3841 ,C3909 ,\nC3912 ,C3916 ,C4027 ,C4030 ,C4035 ,C4089 ,"];5[shape=box, label="id:5 level: 2\n58: V30 V49 V59 V60 V61 \nV73 V77 V81 V84 V86 V87 \nV91 V93 V103 V107 V113 V120 \nV124 V125 V126 V128 V129 V131 \nV133 V135 V136 V142 V143 V146 \nV150 V160 V162 V167 V179 V180 \nV182 V184 V185 V197 V202 V203 \nV209 V215 V217 V220 V243 V244 \nV250 V253 V257 V258 V266 V276 \nV281 V285 V286 V289 V291 \n327: C634( V30 V49 ) C636( V30 V60 ) C637( V30 V73 ) C638( V30 V84 ) C639( V30 V86 ) \nC640( V30 V91 ) C642( V30 V124 ) C643( V30 V143 ) C645( V30 V167 ) C647( V30 V184 ) C649( V30 V244 ) \nC652( V30 V285 ) C1097( V49 V84 ) C1098( V49 V86 ) C1099( V49 V91 ) C1101( V49 V124 ) C1102( V49 V131 ) \nC1104( V49 V167 ) C1105( V49 V184 ) C1107( V49 V197 ) C1111( V49 V244 ) C1113( V49 V250 ) C1332( V59 V84 ) \nC1333( V59 V91 ) C1336( V59 V103 ) C1337( V59 V107 ) C1338( V59 V113 ) C1339( V59 V120 ) C1340( V59 V128 ) \nC1341( V59 V135 ) C1346( V59 V160 ) C1349( V59 V197 ) C1350( V59 V203 ) C1358( V59 V285 ) C1360( V60 V73 ) \nC1361( V60 V91 ) C1365( V60 V113 ) C1367( V60 V126 ) C1368( V60 V143 ) C1370( V60 V167 ) C1372( V60 V180 ) \nC1377( V60 V220 ) C1379( V60 V257 ) C1381( V60 V276 ) C1383( V60 V289 ) C1384( V60 V291 ) C1393( V61 V125 ) \nC1394( V61 V131 ) C1396( V61 V150 ) C1399( V61 V202 ) C1401( V61 V215 ) C1402( V61 V217 ) C1409( V61 V286 ) \nC1410( V61 V291 ) C1644( V73 V91 ) C1646( V73 V113 ) C1647( V73 V126 ) C1648( V73 V143 ) C1651( V73 V167 ) \nC1655( V73 V180 ) C1659( V73 V220 ) C1661( V73 V257 ) C1663( V73 V276 ) C1666( V73 V291 ) C1721( V77 V81 ) \nC1722( V77 V87 ) C1724( V77 V93 ) C1726( V77 V128 ) C1727( V77 V131 ) C1728( V77 V133 ) C1730( V77 V142 ) \nC1733( V77 V162 ) C1734( V77 V182 ) C1742( V77 V281 ) C1743( V77 V289 ) C1807( V81 V87 ) C1808( V81 V93 ) \nC1811( V81 V133 ) C1813( V81 V142 ) C1817( V81 V162 ) C1819( V81 V182 ) C1825( V81 V281 ) C1826( V81 V286 ) \nC1827( V81 V289 ) C1871( V84 V86 ) C1872( V84 V91 ) C1874( V84 V103 ) C1875( V84 V124 ) C1877( V84 V162 ) \nC1878( V84 V167 ) C1881( V84 V184 ) C1883( V84 V197 ) C1888( V84 V244 ) C1915( V86 V91 ) C1918( V86 V124 ) \nC1924( V86 V167 ) C1925( V86 V180 ) C1926( V86 V184 ) C1927( V86 V185 ) C1929( V86 V203 ) C1934( V86 V244 ) \nC1938( V87 V93 ) C1943( V87 V125 ) C1944( V87 V133 ) C1946( V87 V142 ) C1947( V87 V162 ) C1948( V87 V182 ) \nC1955( V87 V243 ) C1957( V87 V281 ) C1958( V87 V289 ) C2026( V91 V107 ) C2027( V91 V113 ) C2028( V91 V120 ) \nC2029( V91 V124 ) C2030( V91 V126 ) C2031( V91 V128 ) C2032( V91 V135 ) C2033( V91 V160 ) C2034( V91 V167 ) \nC2035( V91 V180 ) C2036( V91 V184 ) C2038( V91 V197 ) C2039( V91 V220 ) C2040( V91 V244 ) C2042( V91 V257 ) \nC2043( V91 V276 ) C2044( V91 V285 ) C2045( V91 V291 ) C2066( V93 V126 ) C2067( V93 V133 ) C2068( V93 V142 ) \nC2069( V93 V162 ) C2071( V93 V182 ) C2074( V93 V253 ) C2077( V93 V281 ) C2078( V93 V289 ) C2247( V103 V113 ) \nC2248( V103 V126 ) C2252( V103 V162 ) C2253( V103 V179 ) C2257( V103 V197 ) C2258( V103 V202 ) C2259( V103 V203 ) \nC2261( V103 V220 ) C2262( V103 V243 ) C2264( V103 V250 ) C2266( V103 V253 ) C2269( V103 V266 ) C2336( V107 V120 ) \nC2337( V107 V128 ) C2338( V107 V135 ) C2340( V107 V160 ) C2344( V107 V197 ) C2346( V107 V215 ) C2347( V107 V220 ) \nC2350( V107 V243 ) C2354( V107 V257 ) C2355( V107 V285 ) C2450( V113 V126 ) C2454( V113 V150 ) C2457( V113 V180 ) \nC2459( V113 V182 ) C2461( V113 V203 ) C2464( V113 V220 ) C2466( V113 V257 ) C2468( V113 V276 ) C2470( V113 V291 ) \nC2571( V120 V128 ) C2572( V120 V133 ) C2573( V120 V135 ) C2576( V120 V160 ) C2580( V120 V197 ) C2588( V120 V257 ) \nC2590( V120 V285 ) C2640( V124 V167 ) C2641( V124 V184 ) C2647( V124 V244 ) C2649( V124 V266 ) C2651( V125 V131 ) \nC2652( V125 V150 ) C2657( V125 V215 ) C2658( V125 V217 ) C2666( V125 V286 ) C2667( V125 V291 ) C2669( V126 V179 ) \nC2670( V126 V180 ) C2673( V126 V202 ) C2674( V126 V203 ) C2675( V126 V220 ) C2677( V126 V243 ) C2678( V126 V250 ) \nC2679( V126 V253 ) C2680( V126 V257 ) C2681( V126 V266 ) C2682( V126 V276 ) C2683( V126 V291 ) C2699( V128 V131 ) \nC2700( V128 V135 ) C2701( V128 V160 ) C2704( V128 V197 ) C2712( V128 V285 ) C2713( V129 V136 ) C2715( V129 V143 ) \nC2716( V129 V146 ) C2717( V129 V150 ) C2722( V129 V185 ) C2726( V129 V209 ) C2729( V129 V244 ) C2734( V129 V258 ) \nC2749( V131 V150 ) C2752( V131 V197 ) C2755( V131 V215 ) C2756( V131 V217 ) C2760( V131 V250 ) C2763( V131 V286 ) \nC2765( V131 V291 ) C2779( V133 V142 ) C2781( V133 V162 ) C2783( V133 V182 ) C2789( V133 V281 ) C2790( V133 V289 ) \nC2807( V135 V160 ) C2808( V135 V167 ) C2812( V135 V197 ) C2819( V135 V285 ) C2821( V136 V143 ) C2823( V136 V146 ) \nC2824( V136 V150 ) C2827( V136 V162 ) C2829( V136 V185 ) C2832( V136 V209 ) C2834( V136 V250 ) C2836( V136 V257 ) \nC2837( V136 V258 ) C2919( V142 V162 ) C2923( V142 V182 ) C2932( V142 V281 ) C2933( V142 V289 ) C2934( V143 V146 ) \nC2935( V143 V150 ) C2938( V143 V167 ) C2941( V143 V185 ) C2944( V143 V209 ) C2946( V143 V250 ) C2948( V143 V258 ) \nC2984( V146 V150 ) C2987( V146 V185 ) C2991( V146 V209 ) C2995( V146 V258 ) C3043( V150 V182 ) C3044( V150 V185 ) \nC3046( V150 V209 ) C3049( V150 V215 ) C3050( V150 V217 ) C3052( V150 V258 ) C3053( V150 V286 ) C3055( V150 V291 ) \nC3193( V160 V184 ) C3195( V160 V197 ) C3200( V160 V285 ) C3213( V162 V182 ) C3216( V162 V197 ) C3220( V162 V257 ) \nC3223( V162 V281 ) C3225( V162 V289 ) C3286( V167 V184 ) C3291( V167 V244 ) C3440( V179 V202 ) C3441( V179 V203 ) \nC3444( V179 V220 ) C3446( V179 V243 ) C3448( V179 V250 ) C3449( V179 V253 ) C3450( V179 V266 ) C3451( V179 V281 ) \nC3453( V180 V203 ) C3455( V180 V220 ) C3460(</w:t>
      </w:r>
    </w:p>
    <w:p>
      <w:pPr>
        <w:pStyle w:val="PreformattedText"/>
        <w:bidi w:val="0"/>
        <w:spacing w:before="0" w:after="0"/>
        <w:jc w:val="left"/>
        <w:rPr/>
      </w:pPr>
      <w:r>
        <w:rPr/>
        <w:t xml:space="preserve"> </w:t>
      </w:r>
      <w:r>
        <w:rPr/>
        <w:t>V180 V257 ) C3461( V180 V276 ) C3464( V180 V291 ) C3486( V182 V281 ) \nC3487( V182 V289 ) C3506( V184 V215 ) C3508( V184 V244 ) C3513( V185 V209 ) C3518( V185 V258 ) C3519( V185 V266 ) \nC3646( V197 V250 ) C3651( V197 V285 ) C3690( V202 V203 ) C3692( V202 V220 ) C3697( V202 V243 ) C3698( V202 V250 ) \nC3699( V202 V253 ) C3700( V202 V266 ) C3702( V202 V286 ) C3704( V203 V220 ) C3705( V203 V243 ) C3707( V203 V250 ) \nC3708( V203 V253 ) C3710( V203 V266 ) C3756( V209 V258 ) C3803( V215 V217 ) C3804( V215 V220 ) C3806( V215 V243 ) \nC3809( V215 V286 ) C3810( V215 V291 ) C3822( V217 V286 ) C3823( V217 V291 ) C3841( V220 V243 ) C3842( V220 V250 ) \nC3843( V220 V253 ) C3844( V220 V257 ) C3845( V220 V266 ) C3846( V220 V276 ) C3847( V220 V291 ) C3987( V243 V250 ) \nC3988( V243 V253 ) C3989( V243 V266 ) C4021( V250 V253 ) C4023( V250 V266 ) C4038( V253 V266 ) C4052( V257 V276 ) \nC4054( V257 V291 ) C4098( V276 V291 ) C4102( V281 V289 ) C4109( V286 V291 ) "];1-&gt;5[label="57: V30 V49 V59 V60 V61 \nV73 V77 V81 V84 V86 V87 \nV93 V103 V107 V113 V120 V124 \nV125 V126 V128 V129 V131 V133 \nV135 V136 V142 V143 V146 V150 \nV160 V162 V167 V179 V180 V182 \nV184 V185 V197 V202 V203 V209 \nV215 V217 V220 V243 V244 V250 \nV253 V257 V258 V266 V276 V281 \nV285 V286 V289 V291 \n302: C634 ,C636 ,C637 ,C638 ,C639 ,\nC642 ,C643 ,C645 ,C647 ,C649 ,C652 ,\nC1097 ,C1098 ,C1101 ,C1102 ,C1104 ,C1105 ,\nC1107 ,C1111 ,C1113 ,C1332 ,C1336 ,C1337 ,\nC1338 ,C1339 ,C1340 ,C1341 ,C1346 ,C1349 ,\nC1350 ,C1358 ,C1360 ,C1365 ,C1367 ,C1368 ,\nC1370 ,C1372 ,C1377 ,C1379 ,C1381 ,C1383 ,\nC1384 ,C1393 ,C1394 ,C1396 ,C1399 ,C1401 ,\nC1402 ,C1409 ,C1410 ,C1646 ,C1647 ,C1648 ,\nC1651 ,C1655 ,C1659 ,C1661 ,C1663 ,C1666 ,\nC1721 ,C1722 ,C1724 ,C1726 ,C1727 ,C1728 ,\nC1730 ,C1733 ,C1734 ,C1742 ,C1743 ,C1807 ,\nC1808 ,C1811 ,C1813 ,C1817 ,C1819 ,C1825 ,\nC1826 ,C1827 ,C1871 ,C1874 ,C1875 ,C1877 ,\nC1878 ,C1881 ,C1883 ,C1888 ,C1918 ,C1924 ,\nC1925 ,C1926 ,C1927 ,C1929 ,C1934 ,C1938 ,\nC1943 ,C1944 ,C1946 ,C1947 ,C1948 ,C1955 ,\nC1957 ,C1958 ,C2066 ,C2067 ,C2068 ,C2069 ,\nC2071 ,C2074 ,C2077 ,C2078 ,C2247 ,C2248 ,\nC2252 ,C2253 ,C2257 ,C2258 ,C2259 ,C2261 ,\nC2262 ,C2264 ,C2266 ,C2269 ,C2336 ,C2337 ,\nC2338 ,C2340 ,C2344 ,C2346 ,C2347 ,C2350 ,\nC2354 ,C2355 ,C2450 ,C2454 ,C2457 ,C2459 ,\nC2461 ,C2464 ,C2466 ,C2468 ,C2470 ,C2571 ,\nC2572 ,C2573 ,C2576 ,C2580 ,C2588 ,C2590 ,\nC2640 ,C2641 ,C2647 ,C2649 ,C2651 ,C2652 ,\nC2657 ,C2658 ,C2666 ,C2667 ,C2669 ,C2670 ,\nC2673 ,C2674 ,C2675 ,C2677 ,C2678 ,C2679 ,\nC2680 ,C2681 ,C2682 ,C2683 ,C2699 ,C2700 ,\nC2701 ,C2704 ,C2712 ,C2713 ,C2715 ,C2716 ,\nC2717 ,C2722 ,C2726 ,C2729 ,C2734 ,C2749 ,\nC2752 ,C2755 ,C2756 ,C2760 ,C2763 ,C2765 ,\nC2779 ,C2781 ,C2783 ,C2789 ,C2790 ,C2807 ,\nC2808 ,C2812 ,C2819 ,C2821 ,C2823 ,C2824 ,\nC2827 ,C2829 ,C2832 ,C2834 ,C2836 ,C2837 ,\nC2919 ,C2923 ,C2932 ,C2933 ,C2934 ,C2935 ,\nC2938 ,C2941 ,C2944 ,C2946 ,C2948 ,C2984 ,\nC2987 ,C2991 ,C2995 ,C3043 ,C3044 ,C3046 ,\nC3049 ,C3050 ,C3052 ,C3053 ,C3055 ,C3193 ,\nC3195 ,C3200 ,C3213 ,C3216 ,C3220 ,C3223 ,\nC3225 ,C3286 ,C3291 ,C3440 ,C3441 ,C3444 ,\nC3446 ,C3448 ,C3449 ,C3450 ,C3451 ,C3453 ,\nC3455 ,C3460 ,C3461 ,C3464 ,C3486 ,C3487 ,\nC3506 ,C3508 ,C3513 ,C3518 ,C3519 ,C3646 ,\nC3651 ,C3690 ,C3692 ,C3697 ,C3698 ,C3699 ,\nC3700 ,C3702 ,C3704 ,C3705 ,C3707 ,C3708 ,\nC3710 ,C3756 ,C3803 ,C3804 ,C3806 ,C3809 ,\nC3810 ,C3822 ,C3823 ,C3841 ,C3842 ,C3843 ,\nC3844 ,C3845 ,C3846 ,C3847 ,C3987 ,C3988 ,\nC3989 ,C4021 ,C4023 ,C4038 ,C4052 ,C4054 ,\nC4098 ,C4102 ,C4109 ,"];6[shape=box, label="id:6 level: 2\n185: V21 V24 V25 V28 V29 \nV31 V32 V33 V37 V39 V41 \nV42 V43 V44 V45 V47 V51 \nV52 V53 V54 V55 V56 V58 \nV59 V60 V61 V62 V63 V65 \nV68 V69 V70 V71 V73 V75 \nV76 V77 V79 V81 V84 V85 \nV86 V87 V90 V92 V93 V94 \nV95 V96 V97 V98 V100 V101 \nV102 V103 V104 V105 V106 V107 \nV108 V111 V112 V113 V118 V119 \nV120 V121 V122 V124 V127 V128 \nV129 V131 V132 V133 V135 V136 \nV137 V138 V139 V140 V141 V142 \nV143 V144 V145 V146 V148 V149 \nV150 V151 V152 V157 V158 V159 \nV160 V162 V163 V164 V167 V168 \nV169 V170 V171 V172 V173 V174 \nV177 V179 V180 V182 V183 V184 \nV185 V187 V191 V192 V193 V194 \nV195 V197 V198 V199 V200 V201 \nV202 V203 V204 V208 V209 V210 \nV214 V217 V219 V222 V223 V224 \nV225 V229 V230 V231 V232 V233 \nV234 V236 V237 V239 V240 V242 \nV243 V244 V245 V247 V248 V249 \nV250 V251 V252 V253 V255 V257 \nV258 V261 V262 V266 V267 V269 \nV270 V272 V274 V275 V276 V277 \nV280 V281 V282 V283 V285 V286 \nV287 V289 V290 V291 V294 V295 \n1694: C393( V21 V24 ) C394( V21 V32 ) C395( V21 V37 ) C397( V21 V53 ) C398( V21 V68 ) \nC399( V21 V69 ) C400( V21 V71 ) C401( V21 V75 ) C402( V21 V79 ) C404( V21 V96 ) C405( V21 V112 ) \nC406( V21 V132 ) C408( V21 V157 ) C409( V21 V169 ) C410( V21 V170 ) C411( V21 V173 ) C414( V21 V208 ) \nC418( V21 V277 ) C476( V24 V45 ) C478( V24 V58 ) C479( V24 V69 ) C480( V24 V71 ) C481( V24 V75 ) \nC482( V24 V105 ) C483( V24 V119 ) C484( V24 V137 ) C485( V24 V140 ) C486( V24 V157 ) C487( V24 V170 ) \nC488( V24 V173 ) C489( V24 V174 ) C490( V24 V179 ) C491( V24 V185 ) C493( V24 V193 ) C494( V24 V200 ) \nC496( V24 V208 ) C497( V24 V225 ) C498( V24 V245 ) C499( V24 V266 ) C500( V24 V277 ) C504( V25 V60 ) \nC505( V25 V62 ) C506( V25 V69 ) C508( V25 V73 ) C509( V25 V93 ) C510( V25 V108 ) C512( V25 V111 ) \nC513( V25 V112 ) C516( V25 V139 ) C517( V25 V143 ) C520( V25 V167 ) C521( V25 V168 ) C523( V25 V223 ) \nC524( V25 V253 ) C525( V25 V255 ) C528( V25 V280 ) C529( V25 V289 ) C581( V28 V29 ) C582( V28 V31 ) \nC583( V28 V41 ) C584( V28 V47 ) C586( V28 V53 ) C587( V28 V85 ) C590( V28 V131 ) C591( V28 V135 ) \nC592( V28 V163 ) C594( V28 V197 ) C596( V28 V210 ) C599( V28 V234 ) C600( V28 V247 ) C601( V28 V249 ) \nC602( V28 V250 ) C605( V28 V275 ) C606( V28 V287 ) C607( V28 V295 ) C609( V29 V31 ) C610( V29 V33 ) \nC611( V29 V47 ) C612( V29 V52 ) C613( V29 V63 ) C615( V29 V85 ) C616( V29 V111 ) C619( V29 V124 ) \nC620( V29 V135 ) C624( V29 V202 ) C627( V29 V229 ) C628( V29 V242 ) C630( V29 V266 ) C632( V29 V286 ) \nC633( V29 V295 ) C653( V31 V33 ) C654( V31 V47 ) C656( V31 V76 ) C657( V31 V85 ) C658( V31 V106 ) \nC661( V31 V124 ) C663( V31 V132 ) C664( V31 V135 ) C665( V31 V149 ) C666( V31 V164 ) C668( V31 V198 ) \nC671( V31 V261 ) C672( V31 V270 ) C673( V31 V272 ) C674( V31 V295 ) C676( V32 V37 ) C677( V32 V45 ) \nC678( V32 V53 ) C679( V32 V68 ) C681( V32 V96 ) C682( V32 V100 ) C684( V32 V112 ) C685( V32 V132 ) \nC686( V32 V141 ) C687( V32 V159 ) C688( V32 V160 ) C691( V32 V184 ) C692( V32 V231 ) C693( V32 V244 ) \nC694( V32 V261 ) C697( V32 V270 ) C699( V32 V277 ) C700( V33 V37 ) C701( V33 V51 ) C702( V33 V52 ) \nC703( V33 V76 ) C704( V33 V77 ) C706( V33 V111 ) C707( V33 V124 ) C708( V33 V140 ) C709( V33 V149 ) \nC710( V33 V152 ) C712( V33 V201 ) C714( V33 V237 ) C715( V33 V242 ) C716( V33 V251 ) C718( V33 V261 ) \nC719( V33 V266 ) C720( V33 V270 ) C796( V37 V51 ) C797( V37 V53 ) C798( V37 V68 ) C799( V37 V76 ) \nC800( V37 V77 ) C803( V37 V96 ) C804( V37 V102 ) C805( V37 V112 ) C806( V37 V118 ) C808( V37 V132 ) \nC809( V37 V140 ) C810( V37 V152 ) C813( V37 V201 ) C815( V37 V237 ) C816( V37 V251 ) C818( V37 V277 ) \nC846( V39 V60 ) C849( V39 V69 ) C850( V39 V87 ) C852( V39 V100 ) C853( V39 V101 ) C854( V39 V106 ) \nC855( V39 V108 ) C857( V39 V128 ) C858( V39 V141 ) C862( V39 V194 ) C863( V39 V208 ) C864( V39 V219 ) \nC865( V39 V230 ) C866( V39 V236 ) C868( V39 V243 ) C869( V39 V247 ) C870( V39 V255 ) C871( V39 V267 ) \nC872( V39 V275 ) C873( V39 V289 ) C896( V41 V53 ) C897( V41 V56 ) C898( V41 V65 ) C900( V41 V86 ) \nC901( V41 V95 ) C902( V41 V97 ) C904( V41 V152 ) C906( V41 V160 ) C907( V41 V180 ) C908( V41 V194 ) \nC909( V41 V203 ) C911( V41 V219 ) C913( V41 V234 ) C914( V41 V247 ) C915( V41 V248 ) C918( V41 V274 ) \nC919( V41 V275 ) C920( V41 V282 ) C923( V42 V54 ) C925( V42 V65 ) C926( V42 V70 ) C927( V42 V85 ) \nC929( V42 V101 ) C930( V42 V107 ) C932( V42 V146 ) C934( V42 V169 ) C935( V42 V172 ) C937( V42 V187 ) \nC939( V42 V201 ) C940( V42 V210 ) C943( V42 V224 ) C944( V42 V233 ) C945( V42 V242 ) C946( V42 V243 ) \nC947( V42 V258 ) C950( V42 V290 ) C952( V43 V47 ) C954( V43 V61 ) C955( V43 V62 ) C958( V43 V94 ) \nC960( V43 V118 ) C961( V43 V127 ) C962( V43 V145 ) C965( V43 V168 ) C966( V43 V182 ) C967( V43 V183 ) \nC969( V43 V191 ) C970( V43 V199 ) C971( V43 V201 ) C972( V43 V202 ) C976( V43 V232 ) C977( V43 V240 ) \nC978( V43 V252 ) C979( V43 V267 ) C980( V43 V282 ) C982( V44 V63 ) C983( V44 V68 ) C984( V44 V70 ) \nC986( V44 V90 ) C987( V44 V102 ) C988( V44 V106 ) C990( V44 V119 ) C991( V44 V136 ) C992( V44 V144 ) \nC993( V44 V151 ) C994( V44 V162 ) C997( V44 V225 ) C998( V44 V252 ) C999( V44 V257 ) C1001( V44 V270 ) \nC1003( V44 V285 ) C1006( V45 V58 ) C1007( V45 V92 ) C1008( V45 V100 ) C1009( V45 V120 ) C1010( V45 V133 ) \nC1011( V45 V137 ) C1012( V45 V140 ) C1013( V45 V141 ) C1015( V45 V160 ) C1017( V45 V170 ) C1018( V45 V172 ) \nC1019( V45 V184 ) C1020( V45 V185 ) C1022( V45 V222 ) C1023( V45 V225 ) C1025( V45 V266 ) C1026( V45 V277 ) \nC1050( V47 V62 ) C1051( V47 V71 ) C1052( V47 V85 ) C1053( V47 V108 ) C1055( V47 V127 ) C1056( V47 V129 ) \nC1057( V47 V135 ) C1058( V47 V145 ) C1060( V47 V177 ) C1062( V47 V182 ) C1064( V47 V201 ) C1067( V47 V231 ) \nC1068( V47 V251 ) C1069( V47 V267 ) C1070( V47 V269 ) C1071( V47 V294 ) C1072( V47 V295 ) C1139( V51 V70 ) \nC1140( V51 V77 ) C1142( V51 V81 ) C1143( V51 V104 ) C1145( V51 V139 ) C1146( V51 V140 ) C1147( V51 V148 ) \nC1148( V51 V152 ) C1151( V51 V173 ) C1152( V51 V201 ) C1153( V51 V225 ) C1154( V51 V230 ) C1155( V51 V231 ) \nC1156( V51 V233 ) C1157( V51 V237 ) C1158( V51 V251 ) C1159( V51 V253 ) C1160( V51 V283 ) C1161( V51 V286 ) \nC1163( V51 V294 ) C1166( V52 V77 ) C1168( V52 V92 ) C1169( V52 V111 ) C1171( V52 V124 ) C1172( V52 V128 ) \nC1173( V52 V131 ) C1175( V52 V157 ) C1179( V52 V209 ) C1181( V52 V239 ) C1183( V52 V242 ) C1186( V52 V266 ) \nC1187( V52 V280 ) C1188( V53 V68 ) C1189( V53 V90 ) C1190( V53</w:t>
      </w:r>
    </w:p>
    <w:p>
      <w:pPr>
        <w:pStyle w:val="PreformattedText"/>
        <w:bidi w:val="0"/>
        <w:spacing w:before="0" w:after="0"/>
        <w:jc w:val="left"/>
        <w:rPr/>
      </w:pPr>
      <w:r>
        <w:rPr/>
        <w:t xml:space="preserve"> </w:t>
      </w:r>
      <w:r>
        <w:rPr/>
        <w:t>V96 ) C1191( V53 V105 ) C1192( V53 V112 ) \nC1194( V53 V132 ) C1195( V53 V142 ) C1196( V53 V149 ) C1198( V53 V199 ) C1201( V53 V234 ) C1202( V53 V237 ) \nC1203( V53 V247 ) C1206( V53 V275 ) C1207( V53 V277 ) C1211( V54 V59 ) C1212( V54 V70 ) C1214( V54 V84 ) \nC1215( V54 V85 ) C1216( V54 V98 ) C1217( V54 V107 ) C1219( V54 V140 ) C1220( V54 V149 ) C1221( V54 V168 ) \nC1222( V54 V169 ) C1223( V54 V172 ) C1224( V54 V174 ) C1226( V54 V208 ) C1230( V54 V222 ) C1232( V54 V229 ) \nC1233( V54 V243 ) C1235( V54 V269 ) C1236( V54 V294 ) C1237( V55 V136 ) C1238( V55 V143 ) C1241( V55 V158 ) \nC1242( V55 V164 ) C1244( V55 V170 ) C1246( V55 V192 ) C1247( V55 V204 ) C1248( V55 V209 ) C1251( V55 V229 ) \nC1252( V55 V232 ) C1253( V55 V234 ) C1255( V55 V239 ) C1257( V55 V250 ) C1258( V55 V261 ) C1259( V55 V272 ) \nC1260( V55 V274 ) C1261( V55 V287 ) C1262( V56 V65 ) C1263( V56 V75 ) C1264( V56 V79 ) C1265( V56 V87 ) \nC1266( V56 V95 ) C1267( V56 V96 ) C1268( V56 V97 ) C1269( V56 V122 ) C1271( V56 V152 ) C1272( V56 V158 ) \nC1273( V56 V160 ) C1274( V56 V191 ) C1275( V56 V194 ) C1276( V56 V195 ) C1278( V56 V232 ) C1279( V56 V237 ) \nC1280( V56 V239 ) C1282( V56 V274 ) C1283( V56 V277 ) C1284( V56 V280 ) C1285( V56 V295 ) C1311( V58 V75 ) \nC1314( V58 V122 ) C1316( V58 V137 ) C1317( V58 V140 ) C1318( V58 V148 ) C1320( V58 V170 ) C1321( V58 V180 ) \nC1322( V58 V185 ) C1323( V58 V191 ) C1324( V58 V225 ) C1325( V58 V236 ) C1328( V58 V258 ) C1329( V58 V266 ) \nC1330( V58 V277 ) C1332( V59 V84 ) C1334( V59 V95 ) C1335( V59 V98 ) C1336( V59 V103 ) C1337( V59 V107 ) \nC1338( V59 V113 ) C1339( V59 V120 ) C1340( V59 V128 ) C1341( V59 V135 ) C1342( V59 V140 ) C1343( V59 V144 ) \nC1344( V59 V148 ) C1346( V59 V160 ) C1347( V59 V169 ) C1349( V59 V197 ) C1350( V59 V203 ) C1353( V59 V229 ) \nC1356( V59 V269 ) C1358( V59 V285 ) C1359( V59 V294 ) C1360( V60 V73 ) C1362( V60 V101 ) C1363( V60 V108 ) \nC1364( V60 V111 ) C1365( V60 V113 ) C1368( V60 V143 ) C1370( V60 V167 ) C1371( V60 V168 ) C1372( V60 V180 ) \nC1376( V60 V208 ) C1379( V60 V257 ) C1380( V60 V267 ) C1381( V60 V276 ) C1382( V60 V280 ) C1383( V60 V289 ) \nC1384( V60 V291 ) C1385( V61 V63 ) C1387( V61 V76 ) C1389( V61 V94 ) C1391( V61 V104 ) C1394( V61 V131 ) \nC1395( V61 V138 ) C1396( V61 V150 ) C1397( V61 V159 ) C1399( V61 V202 ) C1402( V61 V217 ) C1406( V61 V232 ) \nC1407( V61 V240 ) C1409( V61 V286 ) C1410( V61 V291 ) C1411( V62 V93 ) C1412( V62 V112 ) C1415( V62 V127 ) \nC1416( V62 V145 ) C1418( V62 V182 ) C1420( V62 V201 ) C1422( V62 V233 ) C1423( V62 V253 ) C1424( V62 V255 ) \nC1425( V62 V267 ) C1428( V63 V68 ) C1429( V63 V76 ) C1431( V63 V104 ) C1433( V63 V119 ) C1434( V63 V138 ) \nC1436( V63 V159 ) C1439( V63 V202 ) C1441( V63 V217 ) C1443( V63 V225 ) C1445( V63 V229 ) C1448( V63 V286 ) \nC1474( V65 V81 ) C1476( V65 V95 ) C1477( V65 V97 ) C1478( V65 V98 ) C1480( V65 V127 ) C1481( V65 V146 ) \nC1482( V65 V152 ) C1484( V65 V160 ) C1485( V65 V177 ) C1487( V65 V187 ) C1488( V65 V194 ) C1489( V65 V201 ) \nC1490( V65 V224 ) C1495( V65 V274 ) C1541( V68 V76 ) C1544( V68 V96 ) C1545( V68 V102 ) C1546( V68 V112 ) \nC1547( V68 V118 ) C1548( V68 V119 ) C1550( V68 V132 ) C1555( V68 V225 ) C1558( V68 V277 ) C1561( V69 V71 ) \nC1563( V69 V75 ) C1564( V69 V106 ) C1565( V69 V108 ) C1567( V69 V128 ) C1569( V69 V139 ) C1570( V69 V157 ) \nC1572( V69 V173 ) C1574( V69 V194 ) C1575( V69 V208 ) C1577( V69 V223 ) C1578( V69 V236 ) C1579( V69 V255 ) \nC1581( V69 V275 ) C1582( V69 V289 ) C1584( V70 V81 ) C1585( V70 V85 ) C1586( V70 V107 ) C1588( V70 V139 ) \nC1589( V70 V148 ) C1591( V70 V169 ) C1592( V70 V172 ) C1595( V70 V231 ) C1596( V70 V243 ) C1597( V70 V252 ) \nC1598( V70 V270 ) C1599( V70 V285 ) C1600( V70 V286 ) C1601( V71 V75 ) C1602( V71 V108 ) C1603( V71 V129 ) \nC1605( V71 V157 ) C1606( V71 V173 ) C1607( V71 V177 ) C1608( V71 V184 ) C1610( V71 V195 ) C1611( V71 V208 ) \nC1613( V71 V231 ) C1614( V71 V236 ) C1615( V71 V251 ) C1616( V71 V262 ) C1617( V71 V269 ) C1618( V71 V294 ) \nC1645( V73 V111 ) C1646( V73 V113 ) C1648( V73 V143 ) C1651( V73 V167 ) C1652( V73 V168 ) C1653( V73 V173 ) \nC1654( V73 V177 ) C1655( V73 V180 ) C1658( V73 V214 ) C1660( V73 V249 ) C1661( V73 V257 ) C1663( V73 V276 ) \nC1664( V73 V280 ) C1665( V73 V283 ) C1666( V73 V291 ) C1688( V75 V79 ) C1689( V75 V87 ) C1690( V75 V96 ) \nC1691( V75 V122 ) C1693( V75 V148 ) C1694( V75 V157 ) C1695( V75 V173 ) C1697( V75 V191 ) C1698( V75 V208 ) \nC1699( V75 V232 ) C1700( V75 V237 ) C1701( V75 V258 ) C1703( V75 V295 ) C1707( V76 V102 ) C1708( V76 V104 ) \nC1709( V76 V118 ) C1711( V76 V138 ) C1712( V76 V149 ) C1713( V76 V159 ) C1716( V76 V217 ) C1718( V76 V261 ) \nC1720( V76 V270 ) C1721( V77 V81 ) C1722( V77 V87 ) C1723( V77 V92 ) C1724( V77 V93 ) C1726( V77 V128 ) \nC1727( V77 V131 ) C1728( V77 V133 ) C1729( V77 V140 ) C1730( V77 V142 ) C1731( V77 V152 ) C1733( V77 V162 ) \nC1734( V77 V182 ) C1736( V77 V201 ) C1737( V77 V237 ) C1738( V77 V239 ) C1740( V77 V251 ) C1742( V77 V281 ) \nC1743( V77 V289 ) C1766( V79 V87 ) C1768( V79 V96 ) C1769( V79 V112 ) C1771( V79 V122 ) C1774( V79 V133 ) \nC1776( V79 V169 ) C1777( V79 V170 ) C1778( V79 V191 ) C1781( V79 V232 ) C1782( V79 V237 ) C1786( V79 V295 ) \nC1807( V81 V87 ) C1808( V81 V93 ) C1809( V81 V98 ) C1810( V81 V127 ) C1811( V81 V133 ) C1812( V81 V139 ) \nC1813( V81 V142 ) C1814( V81 V148 ) C1817( V81 V162 ) C1818( V81 V177 ) C1819( V81 V182 ) C1821( V81 V187 ) \nC1822( V81 V231 ) C1825( V81 V281 ) C1826( V81 V286 ) C1827( V81 V289 ) C1871( V84 V86 ) C1873( V84 V98 ) \nC1874( V84 V103 ) C1875( V84 V124 ) C1876( V84 V140 ) C1877( V84 V162 ) C1878( V84 V167 ) C1879( V84 V169 ) \nC1880( V84 V183 ) C1881( V84 V184 ) C1883( V84 V197 ) C1887( V84 V229 ) C1888( V84 V244 ) C1889( V84 V248 ) \nC1890( V84 V251 ) C1891( V84 V262 ) C1892( V84 V269 ) C1894( V84 V294 ) C1895( V85 V97 ) C1897( V85 V107 ) \nC1898( V85 V111 ) C1899( V85 V121 ) C1901( V85 V135 ) C1902( V85 V169 ) C1903( V85 V172 ) C1905( V85 V200 ) \nC1907( V85 V219 ) C1910( V85 V243 ) C1911( V85 V247 ) C1912( V85 V283 ) C1913( V85 V287 ) C1914( V85 V295 ) \nC1916( V86 V101 ) C1917( V86 V102 ) C1918( V86 V124 ) C1919( V86 V137 ) C1920( V86 V144 ) C1921( V86 V152 ) \nC1923( V86 V158 ) C1924( V86 V167 ) C1925( V86 V180 ) C1926( V86 V184 ) C1927( V86 V185 ) C1929( V86 V203 ) \nC1931( V86 V219 ) C1932( V86 V223 ) C1934( V86 V244 ) C1935( V86 V248 ) C1936( V86 V282 ) C1938( V87 V93 ) \nC1939( V87 V96 ) C1941( V87 V100 ) C1942( V87 V122 ) C1944( V87 V133 ) C1945( V87 V141 ) C1946( V87 V142 ) \nC1947( V87 V162 ) C1948( V87 V182 ) C1950( V87 V191 ) C1951( V87 V219 ) C1952( V87 V230 ) C1953( V87 V232 ) \nC1954( V87 V237 ) C1955( V87 V243 ) C1956( V87 V247 ) C1957( V87 V281 ) C1958( V87 V289 ) C1959( V87 V295 ) \nC2001( V90 V98 ) C2002( V90 V102 ) C2003( V90 V105 ) C2004( V90 V106 ) C2005( V90 V121 ) C2006( V90 V136 ) \nC2007( V90 V142 ) C2008( V90 V144 ) C2009( V90 V149 ) C2010( V90 V151 ) C2011( V90 V157 ) C2012( V90 V162 ) \nC2013( V90 V171 ) C2014( V90 V179 ) C2015( V90 V192 ) C2016( V90 V194 ) C2017( V90 V199 ) C2020( V90 V237 ) \nC2021( V90 V240 ) C2022( V90 V257 ) C2024( V90 V281 ) C2046( V92 V96 ) C2048( V92 V120 ) C2049( V92 V128 ) \nC2050( V92 V131 ) C2051( V92 V133 ) C2053( V92 V172 ) C2055( V92 V204 ) C2056( V92 V214 ) C2057( V92 V222 ) \nC2058( V92 V239 ) C2062( V92 V282 ) C2064( V93 V112 ) C2067( V93 V133 ) C2068( V93 V142 ) C2069( V93 V162 ) \nC2071( V93 V182 ) C2073( V93 V233 ) C2074( V93 V253 ) C2075( V93 V255 ) C2077( V93 V281 ) C2078( V93 V289 ) \nC2079( V94 V104 ) C2082( V94 V137 ) C2083( V94 V193 ) C2085( V94 V202 ) C2090( V94 V230 ) C2091( V94 V232 ) \nC2092( V94 V240 ) C2095( V95 V97 ) C2096( V95 V103 ) C2097( V95 V113 ) C2098( V95 V122 ) C2099( V95 V144 ) \nC2100( V95 V148 ) C2101( V95 V152 ) C2103( V95 V160 ) C2105( V95 V187 ) C2106( V95 V194 ) C2107( V95 V203 ) \nC2108( V95 V210 ) C2109( V95 V217 ) C2110( V95 V224 ) C2112( V95 V245 ) C2115( V95 V274 ) C2116( V96 V112 ) \nC2117( V96 V122 ) C2119( V96 V132 ) C2121( V96 V191 ) C2122( V96 V204 ) C2123( V96 V214 ) C2124( V96 V232 ) \nC2125( V96 V237 ) C2126( V96 V277 ) C2127( V96 V282 ) C2128( V96 V295 ) C2130( V97 V111 ) C2131( V97 V121 ) \nC2133( V97 V152 ) C2134( V97 V158 ) C2135( V97 V160 ) C2136( V97 V194 ) C2137( V97 V195 ) C2138( V97 V200 ) \nC2139( V97 V219 ) C2141( V97 V239 ) C2142( V97 V247 ) C2144( V97 V274 ) C2145( V97 V277 ) C2146( V97 V280 ) \nC2147( V97 V283 ) C2148( V97 V287 ) C2149( V98 V121 ) C2150( V98 V127 ) C2151( V98 V140 ) C2153( V98 V157 ) \nC2154( V98 V169 ) C2155( V98 V171 ) C2156( V98 V177 ) C2157( V98 V179 ) C2158( V98 V187 ) C2159( V98 V192 ) \nC2160( V98 V194 ) C2164( V98 V229 ) C2167( V98 V240 ) C2168( V98 V269 ) C2169( V98 V281 ) C2170( V98 V294 ) \nC2189( V100 V118 ) C2190( V100 V121 ) C2191( V100 V138 ) C2192( V100 V141 ) C2194( V100 V151 ) C2195( V100 V160 ) \nC2197( V100 V172 ) C2199( V100 V184 ) C2200( V100 V219 ) C2201( V100 V230 ) C2202( V100 V243 ) C2203( V100 V247 ) \nC2205( V100 V267 ) C2206( V101 V102 ) C2207( V101 V108 ) C2209( V101 V137 ) C2210( V101 V144 ) C2211( V101 V158 ) \nC2214( V101 V185 ) C2218( V101 V208 ) C2219( V101 V210 ) C2220( V101 V223 ) C2222( V101 V233 ) C2224( V101 V242 ) \nC2225( V101 V258 ) C2226( V101 V267 ) C2228( V101 V289 ) C2229( V101 V290 ) C2230( V102 V106 ) C2231( V102 V118 ) \nC2233( V102 V136 ) C2234( V102 V137 ) C2235( V102 V144 ) C2236( V102 V151 ) C2237( V102 V158 ) C2238( V102 V162 ) \nC2239( V102 V185 ) C2242( V102 V223 ) C2244( V102 V257 ) C2247( V103 V113 ) C2249( V103 V144 ) C2250( V103 V148 ) \nC2252( V103 V162 ) C2253( V103 V179 ) C2255( V103 V183 ) C2257( V103 V197 ) C2258( V103 V202 ) C2259( V103 V203 ) \nC2262( V103 V243 ) C2263( V103 V248 ) C2264( V103 V250 ) C2265( V103 V251 ) C2266( V103 V253 ) C2268( V103 V262 ) \nC2269( V103 V266 ) C2274( V104 V137 ) C2275( V104 V138 ) C2276( V104 V159 ) C2277( V104 V173 ) C2278( V104 V193 ) \nC2282( V104 V217 ) C2284( V104 V225 ) C2286( V104 V230 ) C2287(</w:t>
      </w:r>
    </w:p>
    <w:p>
      <w:pPr>
        <w:pStyle w:val="PreformattedText"/>
        <w:bidi w:val="0"/>
        <w:spacing w:before="0" w:after="0"/>
        <w:jc w:val="left"/>
        <w:rPr/>
      </w:pPr>
      <w:r>
        <w:rPr/>
        <w:t xml:space="preserve"> </w:t>
      </w:r>
      <w:r>
        <w:rPr/>
        <w:t>V104 V233 ) C2288( V104 V253 ) C2291( V104 V283 ) \nC2292( V104 V294 ) C2293( V105 V107 ) C2294( V105 V119 ) C2295( V105 V120 ) C2296( V105 V142 ) C2297( V105 V149 ) \nC2298( V105 V159 ) C2299( V105 V174 ) C2300( V105 V179 ) C2301( V105 V192 ) C2302( V105 V193 ) C2303( V105 V198 ) \nC2304( V105 V199 ) C2305( V105 V200 ) C2309( V105 V237 ) C2310( V105 V242 ) C2311( V105 V245 ) C2312( V105 V249 ) \nC2313( V105 V255 ) C2314( V105 V257 ) C2317( V106 V124 ) C2318( V106 V128 ) C2320( V106 V132 ) C2321( V106 V136 ) \nC2322( V106 V144 ) C2323( V106 V151 ) C2325( V106 V162 ) C2326( V106 V164 ) C2327( V106 V194 ) C2328( V106 V198 ) \nC2330( V106 V236 ) C2331( V106 V255 ) C2332( V106 V257 ) C2333( V106 V272 ) C2334( V106 V275 ) C2336( V107 V120 ) \nC2337( V107 V128 ) C2338( V107 V135 ) C2339( V107 V159 ) C2340( V107 V160 ) C2341( V107 V169 ) C2342( V107 V172 ) \nC2343( V107 V192 ) C2344( V107 V197 ) C2345( V107 V198 ) C2349( V107 V242 ) C2350( V107 V243 ) C2351( V107 V249 ) \nC2352( V107 V255 ) C2354( V107 V257 ) C2355( V107 V285 ) C2358( V108 V129 ) C2360( V108 V139 ) C2362( V108 V177 ) \nC2365( V108 V208 ) C2367( V108 V223 ) C2368( V108 V231 ) C2370( V108 V251 ) C2372( V108 V267 ) C2373( V108 V269 ) \nC2374( V108 V289 ) C2375( V108 V294 ) C2418( V111 V121 ) C2419( V111 V124 ) C2420( V111 V143 ) C2422( V111 V167 ) \nC2423( V111 V168 ) C2424( V111 V200 ) C2426( V111 V219 ) C2427( V111 V242 ) C2428( V111 V247 ) C2430( V111 V266 ) \nC2431( V111 V280 ) C2432( V111 V283 ) C2433( V111 V287 ) C2435( V112 V132 ) C2438( V112 V169 ) C2439( V112 V170 ) \nC2442( V112 V253 ) C2444( V112 V255 ) C2447( V112 V277 ) C2451( V113 V132 ) C2452( V113 V144 ) C2453( V113 V148 ) \nC2454( V113 V150 ) C2457( V113 V180 ) C2459( V113 V182 ) C2461( V113 V203 ) C2463( V113 V214 ) C2466( V113 V257 ) \nC2468( V113 V276 ) C2469( V113 V290 ) C2470( V113 V291 ) C2538( V118 V121 ) C2540( V118 V138 ) C2542( V118 V151 ) \nC2545( V118 V168 ) C2546( V118 V172 ) C2548( V118 V183 ) C2549( V118 V191 ) C2550( V118 V199 ) C2552( V118 V252 ) \nC2554( V118 V267 ) C2555( V118 V282 ) C2556( V119 V141 ) C2557( V119 V174 ) C2558( V119 V179 ) C2560( V119 V193 ) \nC2561( V119 V200 ) C2564( V119 V225 ) C2565( V119 V245 ) C2567( V119 V276 ) C2569( V119 V290 ) C2571( V120 V128 ) \nC2572( V120 V133 ) C2573( V120 V135 ) C2575( V120 V159 ) C2576( V120 V160 ) C2577( V120 V172 ) C2579( V120 V192 ) \nC2580( V120 V197 ) C2581( V120 V198 ) C2582( V120 V222 ) C2584( V120 V242 ) C2585( V120 V249 ) C2586( V120 V255 ) \nC2588( V120 V257 ) C2590( V120 V285 ) C2592( V121 V138 ) C2594( V121 V151 ) C2595( V121 V157 ) C2596( V121 V171 ) \nC2597( V121 V172 ) C2599( V121 V179 ) C2600( V121 V192 ) C2601( V121 V194 ) C2602( V121 V200 ) C2604( V121 V219 ) \nC2605( V121 V240 ) C2606( V121 V247 ) C2607( V121 V267 ) C2608( V121 V281 ) C2609( V121 V283 ) C2610( V121 V287 ) \nC2612( V122 V148 ) C2613( V122 V187 ) C2614( V122 V191 ) C2615( V122 V210 ) C2616( V122 V217 ) C2617( V122 V224 ) \nC2618( V122 V232 ) C2619( V122 V237 ) C2620( V122 V245 ) C2621( V122 V258 ) C2623( V122 V295 ) C2638( V124 V132 ) \nC2639( V124 V164 ) C2640( V124 V167 ) C2641( V124 V184 ) C2643( V124 V198 ) C2646( V124 V242 ) C2647( V124 V244 ) \nC2649( V124 V266 ) C2650( V124 V272 ) C2684( V127 V145 ) C2686( V127 V177 ) C2687( V127 V182 ) C2688( V127 V187 ) \nC2690( V127 V201 ) C2695( V127 V267 ) C2696( V127 V276 ) C2697( V127 V291 ) C2699( V128 V131 ) C2700( V128 V135 ) \nC2701( V128 V160 ) C2703( V128 V194 ) C2704( V128 V197 ) C2705( V128 V236 ) C2706( V128 V239 ) C2709( V128 V255 ) \nC2711( V128 V275 ) C2712( V128 V285 ) C2713( V129 V136 ) C2714( V129 V139 ) C2715( V129 V143 ) C2716( V129 V146 ) \nC2717( V129 V150 ) C2719( V129 V171 ) C2721( V129 V177 ) C2722( V129 V185 ) C2725( V129 V198 ) C2726( V129 V209 ) \nC2727( V129 V231 ) C2728( V129 V240 ) C2729( V129 V244 ) C2730( V129 V245 ) C2731( V129 V248 ) C2732( V129 V251 ) \nC2734( V129 V258 ) C2735( V129 V269 ) C2736( V129 V274 ) C2737( V129 V294 ) C2749( V131 V150 ) C2750( V131 V163 ) \nC2752( V131 V197 ) C2754( V131 V210 ) C2756( V131 V217 ) C2757( V131 V239 ) C2759( V131 V249 ) C2760( V131 V250 ) \nC2763( V131 V286 ) C2764( V131 V287 ) C2765( V131 V291 ) C2766( V132 V150 ) C2767( V132 V164 ) C2770( V132 V182 ) \nC2771( V132 V198 ) C2774( V132 V214 ) C2775( V132 V272 ) C2776( V132 V277 ) C2777( V132 V290 ) C2779( V133 V142 ) \nC2781( V133 V162 ) C2782( V133 V172 ) C2783( V133 V182 ) C2787( V133 V222 ) C2789( V133 V281 ) C2790( V133 V289 ) \nC2806( V135 V145 ) C2807( V135 V160 ) C2808( V135 V167 ) C2811( V135 V193 ) C2812( V135 V197 ) C2814( V135 V223 ) \nC2819( V135 V285 ) C2820( V135 V295 ) C2821( V136 V143 ) C2822( V136 V144 ) C2823( V136 V146 ) C2824( V136 V150 ) \nC2825( V136 V151 ) C2826( V136 V158 ) C2827( V136 V162 ) C2829( V136 V185 ) C2831( V136 V204 ) C2832( V136 V209 ) \nC2833( V136 V229 ) C2834( V136 V250 ) C2836( V136 V257 ) C2837( V136 V258 ) C2838( V136 V261 ) C2839( V136 V272 ) \nC2841( V137 V140 ) C2842( V137 V144 ) C2843( V137 V158 ) C2844( V137 V170 ) C2845( V137 V185 ) C2846( V137 V193 ) \nC2851( V137 V223 ) C2852( V137 V225 ) C2855( V137 V266 ) C2857( V137 V277 ) C2859( V138 V151 ) C2860( V138 V159 ) \nC2861( V138 V172 ) C2863( V138 V183 ) C2864( V138 V204 ) C2866( V138 V217 ) C2870( V138 V267 ) C2872( V138 V275 ) \nC2873( V139 V148 ) C2875( V139 V171 ) C2878( V139 V198 ) C2880( V139 V223 ) C2881( V139 V231 ) C2882( V139 V240 ) \nC2883( V139 V244 ) C2884( V139 V245 ) C2885( V139 V248 ) C2887( V139 V274 ) C2888( V139 V286 ) C2889( V139 V289 ) \nC2890( V140 V152 ) C2892( V140 V169 ) C2893( V140 V170 ) C2894( V140 V185 ) C2895( V140 V201 ) C2897( V140 V225 ) \nC2899( V140 V229 ) C2900( V140 V237 ) C2901( V140 V251 ) C2902( V140 V266 ) C2903( V140 V269 ) C2904( V140 V277 ) \nC2906( V140 V294 ) C2907( V141 V160 ) C2909( V141 V184 ) C2910( V141 V219 ) C2911( V141 V230 ) C2912( V141 V243 ) \nC2913( V141 V247 ) C2915( V141 V276 ) C2916( V141 V290 ) C2917( V142 V149 ) C2918( V142 V151 ) C2919( V142 V162 ) \nC2920( V142 V163 ) C2921( V142 V164 ) C2922( V142 V174 ) C2923( V142 V182 ) C2925( V142 V199 ) C2927( V142 V222 ) \nC2928( V142 V224 ) C2929( V142 V237 ) C2932( V142 V281 ) C2933( V142 V289 ) C2934( V143 V146 ) C2935( V143 V150 ) \nC2937( V143 V158 ) C2938( V143 V167 ) C2939( V143 V168 ) C2941( V143 V185 ) C2943( V143 V204 ) C2944( V143 V209 ) \nC2945( V143 V229 ) C2946( V143 V250 ) C2948( V143 V258 ) C2949( V143 V261 ) C2950( V143 V272 ) C2951( V143 V280 ) \nC2952( V144 V148 ) C2953( V144 V151 ) C2955( V144 V158 ) C2956( V144 V162 ) C2958( V144 V185 ) C2959( V144 V203 ) \nC2961( V144 V223 ) C2964( V144 V257 ) C2967( V145 V167 ) C2970( V145 V182 ) C2972( V145 V193 ) C2973( V145 V201 ) \nC2975( V145 V223 ) C2980( V145 V267 ) C2981( V145 V276 ) C2983( V145 V291 ) C2984( V146 V150 ) C2985( V146 V171 ) \nC2987( V146 V185 ) C2988( V146 V187 ) C2990( V146 V201 ) C2991( V146 V209 ) C2993( V146 V224 ) C2995( V146 V258 ) \nC2996( V146 V262 ) C3022( V148 V191 ) C3023( V148 V203 ) C3024( V148 V231 ) C3026( V148 V258 ) C3028( V148 V286 ) \nC3030( V149 V168 ) C3031( V149 V174 ) C3032( V149 V199 ) C3033( V149 V208 ) C3035( V149 V222 ) C3036( V149 V237 ) \nC3038( V149 V261 ) C3039( V149 V269 ) C3040( V149 V270 ) C3043( V150 V182 ) C3044( V150 V185 ) C3046( V150 V209 ) \nC3048( V150 V214 ) C3050( V150 V217 ) C3052( V150 V258 ) C3053( V150 V286 ) C3054( V150 V290 ) C3055( V150 V291 ) \nC3056( V151 V162 ) C3057( V151 V163 ) C3058( V151 V164 ) C3059( V151 V172 ) C3060( V151 V174 ) C3062( V151 V222 ) \nC3063( V151 V224 ) C3064( V151 V257 ) C3066( V151 V267 ) C3070( V152 V160 ) C3071( V152 V180 ) C3072( V152 V194 ) \nC3073( V152 V201 ) C3074( V152 V203 ) C3075( V152 V219 ) C3077( V152 V237 ) C3078( V152 V248 ) C3079( V152 V251 ) \nC3080( V152 V274 ) C3081( V152 V282 ) C3147( V157 V171 ) C3148( V157 V173 ) C3149( V157 V179 ) C3151( V157 V192 ) \nC3152( V157 V194 ) C3154( V157 V208 ) C3155( V157 V209 ) C3158( V157 V240 ) C3159( V157 V280 ) C3160( V157 V281 ) \nC3162( V158 V185 ) C3163( V158 V195 ) C3164( V158 V204 ) C3166( V158 V223 ) C3168( V158 V229 ) C3169( V158 V239 ) \nC3170( V158 V250 ) C3172( V158 V261 ) C3173( V158 V272 ) C3174( V158 V277 ) C3175( V158 V280 ) C3176( V159 V192 ) \nC3177( V159 V198 ) C3179( V159 V217 ) C3182( V159 V231 ) C3183( V159 V242 ) C3184( V159 V244 ) C3185( V159 V249 ) \nC3186( V159 V255 ) C3187( V159 V257 ) C3188( V159 V261 ) C3190( V159 V270 ) C3193( V160 V184 ) C3194( V160 V194 ) \nC3195( V160 V197 ) C3199( V160 V274 ) C3200( V160 V285 ) C3213( V162 V182 ) C3214( V162 V183 ) C3216( V162 V197 ) \nC3218( V162 V248 ) C3219( V162 V251 ) C3220( V162 V257 ) C3221( V162 V262 ) C3223( V162 V281 ) C3225( V162 V289 ) \nC3226( V163 V164 ) C3227( V163 V174 ) C3228( V163 V195 ) C3229( V163 V197 ) C3230( V163 V199 ) C3232( V163 V210 ) \nC3233( V163 V222 ) C3234( V163 V224 ) C3236( V163 V249 ) C3237( V163 V250 ) C3238( V163 V252 ) C3241( V163 V272 ) \nC3242( V163 V281 ) C3243( V163 V287 ) C3244( V164 V174 ) C3245( V164 V198 ) C3247( V164 V209 ) C3249( V164 V222 ) \nC3250( V164 V224 ) C3251( V164 V232 ) C3254( V164 V272 ) C3255( V164 V287 ) C3283( V167 V168 ) C3286( V167 V184 ) \nC3288( V167 V193 ) C3290( V167 V223 ) C3291( V167 V244 ) C3294( V167 V280 ) C3295( V168 V174 ) C3296( V168 V183 ) \nC3297( V168 V191 ) C3298( V168 V199 ) C3299( V168 V208 ) C3301( V168 V222 ) C3303( V168 V252 ) C3304( V168 V269 ) \nC3305( V168 V280 ) C3306( V168 V282 ) C3307( V169 V170 ) C3308( V169 V172 ) C3314( V169 V229 ) C3315( V169 V243 ) \nC3318( V169 V269 ) C3320( V169 V294 ) C3321( V170 V185 ) C3322( V170 V192 ) C3325( V170 V225 ) C3326( V170 V234 ) \nC3328( V170 V239 ) C3331( V170 V266 ) C3332( V170 V274 ) C3333( V170 V277 ) C3336( V171 V179 ) C3338( V171 V192 ) \nC3339( V171 V194 ) C3340( V171 V198 ) C3343( V171 V240 ) C3344( V171 V244 ) C3345( V171 V245 ) C3346( V171 V248 ) \nC3347( V171 V262 ) C3349( V171 V274 ) C3351( V171 V281 ) C3356( V172 V222 ) C3357( V172 V243 ) C3358( V172</w:t>
      </w:r>
    </w:p>
    <w:p>
      <w:pPr>
        <w:pStyle w:val="PreformattedText"/>
        <w:bidi w:val="0"/>
        <w:spacing w:before="0" w:after="0"/>
        <w:jc w:val="left"/>
        <w:rPr/>
      </w:pPr>
      <w:r>
        <w:rPr/>
        <w:t xml:space="preserve"> </w:t>
      </w:r>
      <w:r>
        <w:rPr/>
        <w:t>V267 ) \nC3361( V173 V177 ) C3363( V173 V208 ) C3365( V173 V214 ) C3366( V173 V225 ) C3367( V173 V230 ) C3368( V173 V233 ) \nC3369( V173 V249 ) C3370( V173 V253 ) C3372( V173 V283 ) C3373( V173 V294 ) C3375( V174 V179 ) C3376( V174 V193 ) \nC3377( V174 V200 ) C3379( V174 V208 ) C3381( V174 V222 ) C3382( V174 V224 ) C3383( V174 V245 ) C3386( V174 V269 ) \nC3409( V177 V187 ) C3411( V177 V214 ) C3412( V177 V231 ) C3415( V177 V249 ) C3416( V177 V251 ) C3418( V177 V269 ) \nC3419( V177 V283 ) C3420( V177 V294 ) C3436( V179 V192 ) C3437( V179 V193 ) C3438( V179 V194 ) C3439( V179 V200 ) \nC3440( V179 V202 ) C3441( V179 V203 ) C3445( V179 V240 ) C3446( V179 V243 ) C3447( V179 V245 ) C3448( V179 V250 ) \nC3449( V179 V253 ) C3450( V179 V266 ) C3451( V179 V281 ) C3453( V180 V203 ) C3454( V180 V219 ) C3456( V180 V236 ) \nC3459( V180 V248 ) C3460( V180 V257 ) C3461( V180 V276 ) C3462( V180 V282 ) C3464( V180 V291 ) C3481( V182 V201 ) \nC3483( V182 V214 ) C3485( V182 V267 ) C3486( V182 V281 ) C3487( V182 V289 ) C3488( V182 V290 ) C3489( V183 V191 ) \nC3490( V183 V197 ) C3491( V183 V199 ) C3492( V183 V204 ) C3495( V183 V248 ) C3496( V183 V251 ) C3497( V183 V252 ) \nC3498( V183 V262 ) C3501( V183 V275 ) C3503( V183 V282 ) C3505( V184 V195 ) C3507( V184 V236 ) C3508( V184 V244 ) \nC3509( V184 V262 ) C3513( V185 V209 ) C3514( V185 V223 ) C3515( V185 V225 ) C3518( V185 V258 ) C3519( V185 V266 ) \nC3520( V185 V277 ) C3528( V187 V201 ) C3529( V187 V210 ) C3530( V187 V217 ) C3531( V187 V224 ) C3534( V187 V245 ) \nC3573( V191 V199 ) C3574( V191 V232 ) C3575( V191 V237 ) C3576( V191 V252 ) C3577( V191 V258 ) C3578( V191 V282 ) \nC3580( V191 V295 ) C3581( V192 V194 ) C3582( V192 V198 ) C3586( V192 V234 ) C3588( V192 V239 ) C3589( V192 V240 ) \nC3590( V192 V242 ) C3591( V192 V249 ) C3592( V192 V255 ) C3593( V192 V257 ) C3594( V192 V274 ) C3595( V192 V281 ) \nC3597( V193 V200 ) C3601( V193 V223 ) C3602( V193 V245 ) C3609( V194 V236 ) C3610( V194 V240 ) C3611( V194 V255 ) \nC3612( V194 V274 ) C3613( V194 V275 ) C3614( V194 V281 ) C3615( V195 V199 ) C3618( V195 V236 ) C3619( V195 V239 ) \nC3620( V195 V252 ) C3622( V195 V262 ) C3624( V195 V272 ) C3625( V195 V277 ) C3626( V195 V280 ) C3627( V195 V281 ) \nC3643( V197 V210 ) C3644( V197 V248 ) C3645( V197 V249 ) C3646( V197 V250 ) C3647( V197 V251 ) C3649( V197 V262 ) \nC3651( V197 V285 ) C3652( V197 V287 ) C3655( V198 V240 ) C3656( V198 V242 ) C3657( V198 V244 ) C3658( V198 V245 ) \nC3659( V198 V248 ) C3660( V198 V249 ) C3661( V198 V255 ) C3662( V198 V257 ) C3663( V198 V272 ) C3664( V198 V274 ) \nC3667( V199 V237 ) C3668( V199 V252 ) C3670( V199 V272 ) C3672( V199 V281 ) C3673( V199 V282 ) C3675( V200 V219 ) \nC3676( V200 V234 ) C3677( V200 V245 ) C3678( V200 V247 ) C3679( V200 V283 ) C3681( V200 V287 ) C3682( V200 V295 ) \nC3683( V201 V224 ) C3685( V201 V237 ) C3686( V201 V251 ) C3688( V201 V267 ) C3690( V202 V203 ) C3694( V202 V229 ) \nC3695( V202 V232 ) C3696( V202 V240 ) C3697( V202 V243 ) C3698( V202 V250 ) C3699( V202 V253 ) C3700( V202 V266 ) \nC3702( V202 V286 ) C3703( V203 V219 ) C3705( V203 V243 ) C3706( V203 V248 ) C3707( V203 V250 ) C3708( V203 V253 ) \nC3710( V203 V266 ) C3712( V203 V282 ) C3714( V204 V214 ) C3716( V204 V229 ) C3717( V204 V250 ) C3718( V204 V261 ) \nC3720( V204 V272 ) C3722( V204 V275 ) C3723( V204 V282 ) C3745( V208 V222 ) C3748( V208 V267 ) C3749( V208 V269 ) \nC3750( V208 V289 ) C3753( V209 V232 ) C3756( V209 V258 ) C3757( V209 V280 ) C3758( V209 V287 ) C3759( V210 V217 ) \nC3760( V210 V224 ) C3761( V210 V233 ) C3762( V210 V242 ) C3763( V210 V245 ) C3764( V210 V249 ) C3765( V210 V250 ) \nC3766( V210 V258 ) C3768( V210 V287 ) C3769( V210 V290 ) C3797( V214 V249 ) C3799( V214 V282 ) C3800( V214 V283 ) \nC3801( V214 V290 ) C3818( V217 V224 ) C3820( V217 V245 ) C3822( V217 V286 ) C3823( V217 V291 ) C3833( V219 V230 ) \nC3834( V219 V243 ) C3835( V219 V247 ) C3836( V219 V248 ) C3837( V219 V282 ) C3838( V219 V283 ) C3839( V219 V287 ) \nC3857( V222 V224 ) C3860( V222 V269 ) C3867( V223 V289 ) C3868( V224 V245 ) C3872( V225 V230 ) C3873( V225 V233 ) \nC3874( V225 V253 ) C3876( V225 V266 ) C3877( V225 V277 ) C3878( V225 V283 ) C3881( V225 V294 ) C3895( V229 V250 ) \nC3896( V229 V261 ) C3897( V229 V269 ) C3898( V229 V272 ) C3900( V229 V286 ) C3901( V229 V294 ) C3902( V230 V233 ) \nC3903( V230 V243 ) C3904( V230 V247 ) C3905( V230 V253 ) C3906( V230 V283 ) C3907( V230 V294 ) C3908( V231 V244 ) \nC3909( V231 V251 ) C3910( V231 V261 ) C3912( V231 V269 ) C3913( V231 V270 ) C3915( V231 V286 ) C3916( V231 V294 ) \nC3917( V232 V237 ) C3918( V232 V240 ) C3920( V232 V287 ) C3921( V232 V295 ) C3922( V233 V242 ) C3923( V233 V253 ) \nC3924( V233 V258 ) C3926( V233 V283 ) C3927( V233 V290 ) C3928( V233 V294 ) C3930( V234 V239 ) C3931( V234 V247 ) \nC3934( V234 V274 ) C3935( V234 V275 ) C3937( V234 V295 ) C3949( V236 V255 ) C3950( V236 V262 ) C3951( V236 V275 ) \nC3953( V237 V251 ) C3956( V237 V295 ) C3966( V239 V274 ) C3967( V239 V277 ) C3968( V239 V280 ) C3969( V240 V244 ) \nC3970( V240 V245 ) C3971( V240 V248 ) C3972( V240 V274 ) C3973( V240 V281 ) C3978( V242 V249 ) C3979( V242 V255 ) \nC3980( V242 V257 ) C3981( V242 V258 ) C3983( V242 V266 ) C3985( V242 V290 ) C3986( V243 V247 ) C3987( V243 V250 ) \nC3988( V243 V253 ) C3989( V243 V266 ) C3990( V244 V245 ) C3991( V244 V248 ) C3992( V244 V261 ) C3994( V244 V270 ) \nC3996( V244 V274 ) C3997( V245 V248 ) C3998( V245 V274 ) C4004( V247 V275 ) C4005( V247 V283 ) C4006( V247 V287 ) \nC4008( V248 V251 ) C4009( V248 V262 ) C4010( V248 V274 ) C4012( V248 V282 ) C4014( V249 V250 ) C4015( V249 V255 ) \nC4016( V249 V257 ) C4018( V249 V283 ) C4019( V249 V287 ) C4021( V250 V253 ) C4022( V250 V261 ) C4023( V250 V266 ) \nC4024( V250 V272 ) C4025( V250 V287 ) C4026( V251 V262 ) C4027( V251 V269 ) C4030( V251 V294 ) C4032( V252 V270 ) \nC4033( V252 V272 ) C4034( V252 V281 ) C4035( V252 V282 ) C4036( V252 V285 ) C4037( V253 V255 ) C4038( V253 V266 ) \nC4040( V253 V283 ) C4041( V253 V294 ) C4045( V255 V257 ) C4047( V255 V275 ) C4052( V257 V276 ) C4054( V257 V291 ) \nC4057( V258 V290 ) C4068( V261 V270 ) C4069( V261 V272 ) C4083( V266 V277 ) C4084( V267 V289 ) C4089( V269 V294 ) \nC4091( V270 V285 ) C4093( V272 V281 ) C4097( V276 V290 ) C4098( V276 V291 ) C4099( V277 V280 ) C4102( V281 V289 ) \nC4104( V283 V287 ) C4105( V283 V294 ) C4109( V286 V291 ) "];2-&gt;6[label="141: V24 V25 V28 V29 V31 \nV33 V39 V42 V43 V44 V47 \nV51 V52 V54 V56 V59 V60 \nV61 V62 V69 V70 V71 V73 \nV75 V76 V77 V79 V81 V84 \nV85 V86 V87 V90 V92 V93 \nV94 V95 V96 V97 V102 V103 \nV105 V106 V107 V108 V111 V113 \nV118 V119 V120 V122 V124 V128 \nV129 V131 V133 V135 V136 V139 \nV141 V142 V143 V144 V146 V148 \nV149 V150 V151 V158 V160 V162 \nV163 V164 V167 V168 V169 V172 \nV174 V177 V179 V180 V182 V183 \nV184 V185 V187 V191 V193 V194 \nV195 V197 V199 V200 V202 V203 \nV204 V209 V210 V214 V217 V222 \nV224 V230 V231 V232 V233 V234 \nV236 V237 V239 V242 V243 V244 \nV245 V249 V250 V251 V252 V253 \nV255 V257 V258 V261 V262 V266 \nV269 V270 V275 V276 V277 V280 \nV281 V282 V285 V286 V287 V289 \nV290 V291 V294 V295 \n1023: C479 ,C480 ,C481 ,C482 ,C483 ,\nC489 ,C490 ,C491 ,C493 ,C494 ,C498 ,\nC499 ,C500 ,C504 ,C505 ,C506 ,C508 ,\nC509 ,C510 ,C512 ,C516 ,C517 ,C520 ,\nC521 ,C524 ,C525 ,C528 ,C529 ,C581 ,\nC582 ,C584 ,C587 ,C590 ,C591 ,C592 ,\nC594 ,C596 ,C599 ,C601 ,C602 ,C605 ,\nC606 ,C607 ,C609 ,C610 ,C611 ,C612 ,\nC615 ,C616 ,C619 ,C620 ,C624 ,C628 ,\nC630 ,C632 ,C633 ,C653 ,C654 ,C656 ,\nC657 ,C658 ,C661 ,C664 ,C665 ,C666 ,\nC671 ,C672 ,C674 ,C701 ,C702 ,C703 ,\nC704 ,C706 ,C707 ,C709 ,C714 ,C715 ,\nC716 ,C718 ,C719 ,C720 ,C846 ,C849 ,\nC850 ,C854 ,C855 ,C857 ,C858 ,C862 ,\nC865 ,C866 ,C868 ,C870 ,C872 ,C873 ,\nC923 ,C926 ,C927 ,C930 ,C932 ,C934 ,\nC935 ,C937 ,C940 ,C943 ,C944 ,C945 ,\nC946 ,C947 ,C950 ,C952 ,C954 ,C955 ,\nC958 ,C960 ,C965 ,C966 ,C967 ,C969 ,\nC970 ,C972 ,C976 ,C978 ,C980 ,C984 ,\nC986 ,C987 ,C988 ,C990 ,C991 ,C992 ,\nC993 ,C994 ,C998 ,C999 ,C1001 ,C1003 ,\nC1050 ,C1051 ,C1052 ,C1053 ,C1056 ,C1057 ,\nC1060 ,C1062 ,C1067 ,C1068 ,C1070 ,C1071 ,\nC1072 ,C1139 ,C1140 ,C1142 ,C1145 ,C1147 ,\nC1154 ,C1155 ,C1156 ,C1157 ,C1158 ,C1159 ,\nC1161 ,C1163 ,C1166 ,C1168 ,C1169 ,C1171 ,\nC1172 ,C1173 ,C1179 ,C1181 ,C1183 ,C1186 ,\nC1187 ,C1211 ,C1212 ,C1214 ,C1215 ,C1217 ,\nC1220 ,C1221 ,C1222 ,C1223 ,C1224 ,C1230 ,\nC1233 ,C1235 ,C1236 ,C1263 ,C1264 ,C1265 ,\nC1266 ,C1267 ,C1268 ,C1269 ,C1272 ,C1273 ,\nC1274 ,C1275 ,C1276 ,C1278 ,C1279 ,C1280 ,\nC1283 ,C1284 ,C1285 ,C1332 ,C1334 ,C1336 ,\nC1337 ,C1338 ,C1339 ,C1340 ,C1341 ,C1343 ,\nC1344 ,C1346 ,C1347 ,C1349 ,C1350 ,C1356 ,\nC1358 ,C1359 ,C1360 ,C1363 ,C1364 ,C1365 ,\nC1368 ,C1370 ,C1371 ,C1372 ,C1379 ,C1381 ,\nC1382 ,C1383 ,C1384 ,C1387 ,C1389 ,C1394 ,\nC1396 ,C1399 ,C1402 ,C1406 ,C1409 ,C1410 ,\nC1411 ,C1418 ,C1422 ,C1423 ,C1424 ,C1561 ,\nC1563 ,C1564 ,C1565 ,C1567 ,C1569 ,C1574 ,\nC1578 ,C1579 ,C1581 ,C1582 ,C1584 ,C1585 ,\nC1586 ,C1588 ,C1589 ,C1591 ,C1592 ,C1595 ,\nC1596 ,C1597 ,C1598 ,C1599 ,C1600 ,C1601 ,\nC1602 ,C1603 ,C1607 ,C1608 ,C1610 ,C1613 ,\nC1614 ,C1615 ,C1616 ,C1617 ,C1618 ,C1645 ,\nC1646 ,C1648 ,C1651 ,C1652 ,C1654 ,C1655 ,\nC1658 ,C1660 ,C1661 ,C1663 ,C1664 ,C1666 ,\nC1688 ,C1689 ,C1690 ,C1691 ,C1693 ,C1697 ,\nC1699 ,C1700 ,C1701 ,C1703 ,C1707 ,C1709 ,\nC1712 ,C1716 ,C1718 ,C1720 ,C1721 ,C1722 ,\nC1723 ,C1724 ,C1726 ,C1727 ,C1728 ,C1730 ,\nC1733 ,C1734 ,C1737 ,C1738 ,C1740 ,C1742 ,\nC1743 ,C1766 ,C1768 ,C1771 ,C1774 ,C1776 ,\nC1778 ,C1781 ,C1782 ,C1786 ,C1807 ,C1808 ,\nC1811 ,C1812 ,C1813 ,C1814 ,C1817 ,C1818 ,\nC1819 ,C1821 ,C1822 ,C1825 ,C1826 ,C1827 ,\nC1871 ,C1874 ,C1875 ,C1877 ,C1878 ,C1879 ,\nC1880 ,C1881 ,C1883 ,C1888 ,C1890 ,C1891 ,\nC1892 ,C1894 ,C1895 ,C1897 ,C1898 ,C1901 ,\nC1902 ,C1903 ,C1905 ,C1910 ,C1913 ,C1914 ,\nC1917 ,C1918 ,C1920 ,C1923 ,C1924 ,C1925 ,\nC1926 ,C1927 ,C1929 ,C1934 ,C1936 ,C1938 ,\nC1939 ,C1942 ,C1944 ,C1945 ,C1946 ,C1947 ,\nC1948 ,C1950 ,C1952 ,C1953 ,C1954 ,C1955 ,\nC1957 ,C1958 ,C1959 ,C2002</w:t>
      </w:r>
    </w:p>
    <w:p>
      <w:pPr>
        <w:pStyle w:val="PreformattedText"/>
        <w:bidi w:val="0"/>
        <w:spacing w:before="0" w:after="0"/>
        <w:jc w:val="left"/>
        <w:rPr/>
      </w:pPr>
      <w:r>
        <w:rPr/>
        <w:t xml:space="preserve"> </w:t>
      </w:r>
      <w:r>
        <w:rPr/>
        <w:t>,C2003 ,C2004 ,\nC2006 ,C2007 ,C2008 ,C2009 ,C2010 ,C2012 ,\nC2014 ,C2016 ,C2017 ,C2020 ,C2022 ,C2024 ,\nC2046 ,C2048 ,C2049 ,C2050 ,C2051 ,C2053 ,\nC2055 ,C2056 ,C2057 ,C2058 ,C2062 ,C2067 ,\nC2068 ,C2069 ,C2071 ,C2073 ,C2074 ,C2075 ,\nC2077 ,C2078 ,C2083 ,C2085 ,C2090 ,C2091 ,\nC2095 ,C2096 ,C2097 ,C2098 ,C2099 ,C2100 ,\nC2103 ,C2105 ,C2106 ,C2107 ,C2108 ,C2109 ,\nC2110 ,C2112 ,C2117 ,C2121 ,C2122 ,C2123 ,\nC2124 ,C2125 ,C2126 ,C2127 ,C2128 ,C2130 ,\nC2134 ,C2135 ,C2136 ,C2137 ,C2138 ,C2141 ,\nC2145 ,C2146 ,C2148 ,C2230 ,C2231 ,C2233 ,\nC2235 ,C2236 ,C2237 ,C2238 ,C2239 ,C2244 ,\nC2247 ,C2249 ,C2250 ,C2252 ,C2253 ,C2255 ,\nC2257 ,C2258 ,C2259 ,C2262 ,C2264 ,C2265 ,\nC2266 ,C2268 ,C2269 ,C2293 ,C2294 ,C2295 ,\nC2296 ,C2297 ,C2299 ,C2300 ,C2302 ,C2304 ,\nC2305 ,C2309 ,C2310 ,C2311 ,C2312 ,C2313 ,\nC2314 ,C2317 ,C2318 ,C2321 ,C2322 ,C2323 ,\nC2325 ,C2326 ,C2327 ,C2330 ,C2331 ,C2332 ,\nC2334 ,C2336 ,C2337 ,C2338 ,C2340 ,C2341 ,\nC2342 ,C2344 ,C2349 ,C2350 ,C2351 ,C2352 ,\nC2354 ,C2355 ,C2358 ,C2360 ,C2362 ,C2368 ,\nC2370 ,C2373 ,C2374 ,C2375 ,C2419 ,C2420 ,\nC2422 ,C2423 ,C2424 ,C2427 ,C2430 ,C2431 ,\nC2433 ,C2452 ,C2453 ,C2454 ,C2457 ,C2459 ,\nC2461 ,C2463 ,C2466 ,C2468 ,C2469 ,C2470 ,\nC2542 ,C2545 ,C2546 ,C2548 ,C2549 ,C2550 ,\nC2552 ,C2555 ,C2556 ,C2557 ,C2558 ,C2560 ,\nC2561 ,C2565 ,C2567 ,C2569 ,C2571 ,C2572 ,\nC2573 ,C2576 ,C2577 ,C2580 ,C2582 ,C2584 ,\nC2585 ,C2586 ,C2588 ,C2590 ,C2612 ,C2613 ,\nC2614 ,C2615 ,C2616 ,C2617 ,C2618 ,C2619 ,\nC2620 ,C2621 ,C2623 ,C2639 ,C2640 ,C2641 ,\nC2646 ,C2647 ,C2649 ,C2699 ,C2700 ,C2701 ,\nC2703 ,C2704 ,C2705 ,C2706 ,C2709 ,C2711 ,\nC2712 ,C2713 ,C2714 ,C2715 ,C2716 ,C2717 ,\nC2721 ,C2722 ,C2726 ,C2727 ,C2729 ,C2730 ,\nC2732 ,C2734 ,C2735 ,C2737 ,C2749 ,C2750 ,\nC2752 ,C2754 ,C2756 ,C2757 ,C2759 ,C2760 ,\nC2763 ,C2764 ,C2765 ,C2779 ,C2781 ,C2782 ,\nC2783 ,C2787 ,C2789 ,C2790 ,C2807 ,C2808 ,\nC2811 ,C2812 ,C2819 ,C2820 ,C2821 ,C2822 ,\nC2823 ,C2824 ,C2825 ,C2826 ,C2827 ,C2829 ,\nC2831 ,C2832 ,C2834 ,C2836 ,C2837 ,C2838 ,\nC2873 ,C2881 ,C2883 ,C2884 ,C2888 ,C2889 ,\nC2907 ,C2909 ,C2911 ,C2912 ,C2915 ,C2916 ,\nC2917 ,C2918 ,C2919 ,C2920 ,C2921 ,C2922 ,\nC2923 ,C2925 ,C2927 ,C2928 ,C2929 ,C2932 ,\nC2933 ,C2934 ,C2935 ,C2937 ,C2938 ,C2939 ,\nC2941 ,C2943 ,C2944 ,C2946 ,C2948 ,C2949 ,\nC2951 ,C2952 ,C2953 ,C2955 ,C2956 ,C2958 ,\nC2959 ,C2964 ,C2984 ,C2987 ,C2988 ,C2991 ,\nC2993 ,C2995 ,C2996 ,C3022 ,C3023 ,C3024 ,\nC3026 ,C3028 ,C3030 ,C3031 ,C3032 ,C3035 ,\nC3036 ,C3038 ,C3039 ,C3040 ,C3043 ,C3044 ,\nC3046 ,C3048 ,C3050 ,C3052 ,C3053 ,C3054 ,\nC3055 ,C3056 ,C3057 ,C3058 ,C3059 ,C3060 ,\nC3062 ,C3063 ,C3064 ,C3162 ,C3163 ,C3164 ,\nC3169 ,C3170 ,C3172 ,C3174 ,C3175 ,C3193 ,\nC3194 ,C3195 ,C3200 ,C3213 ,C3214 ,C3216 ,\nC3219 ,C3220 ,C3221 ,C3223 ,C3225 ,C3226 ,\nC3227 ,C3228 ,C3229 ,C3230 ,C3232 ,C3233 ,\nC3234 ,C3236 ,C3237 ,C3238 ,C3242 ,C3243 ,\nC3244 ,C3247 ,C3249 ,C3250 ,C3251 ,C3255 ,\nC3283 ,C3286 ,C3288 ,C3291 ,C3294 ,C3295 ,\nC3296 ,C3297 ,C3298 ,C3301 ,C3303 ,C3304 ,\nC3305 ,C3306 ,C3308 ,C3315 ,C3318 ,C3320 ,\nC3356 ,C3357 ,C3375 ,C3376 ,C3377 ,C3381 ,\nC3382 ,C3383 ,C3386 ,C3409 ,C3411 ,C3412 ,\nC3415 ,C3416 ,C3418 ,C3420 ,C3437 ,C3438 ,\nC3439 ,C3440 ,C3441 ,C3446 ,C3447 ,C3448 ,\nC3449 ,C3450 ,C3451 ,C3453 ,C3456 ,C3460 ,\nC3461 ,C3462 ,C3464 ,C3483 ,C3486 ,C3487 ,\nC3488 ,C3489 ,C3490 ,C3491 ,C3492 ,C3496 ,\nC3497 ,C3498 ,C3501 ,C3503 ,C3505 ,C3507 ,\nC3508 ,C3509 ,C3513 ,C3518 ,C3519 ,C3520 ,\nC3529 ,C3530 ,C3531 ,C3534 ,C3573 ,C3574 ,\nC3575 ,C3576 ,C3577 ,C3578 ,C3580 ,C3597 ,\nC3602 ,C3609 ,C3611 ,C3613 ,C3614 ,C3615 ,\nC3618 ,C3619 ,C3620 ,C3622 ,C3625 ,C3626 ,\nC3627 ,C3643 ,C3645 ,C3646 ,C3647 ,C3649 ,\nC3651 ,C3652 ,C3667 ,C3668 ,C3672 ,C3673 ,\nC3676 ,C3677 ,C3681 ,C3682 ,C3690 ,C3695 ,\nC3697 ,C3698 ,C3699 ,C3700 ,C3702 ,C3705 ,\nC3707 ,C3708 ,C3710 ,C3712 ,C3714 ,C3717 ,\nC3718 ,C3722 ,C3723 ,C3753 ,C3756 ,C3757 ,\nC3758 ,C3759 ,C3760 ,C3761 ,C3762 ,C3763 ,\nC3764 ,C3765 ,C3766 ,C3768 ,C3769 ,C3797 ,\nC3799 ,C3801 ,C3818 ,C3820 ,C3822 ,C3823 ,\nC3857 ,C3860 ,C3868 ,C3902 ,C3903 ,C3905 ,\nC3907 ,C3908 ,C3909 ,C3910 ,C3912 ,C3913 ,\nC3915 ,C3916 ,C3917 ,C3920 ,C3921 ,C3922 ,\nC3923 ,C3924 ,C3927 ,C3928 ,C3930 ,C3935 ,\nC3937 ,C3949 ,C3950 ,C3951 ,C3953 ,C3956 ,\nC3967 ,C3968 ,C3978 ,C3979 ,C3980 ,C3981 ,\nC3983 ,C3985 ,C3987 ,C3988 ,C3989 ,C3990 ,\nC3992 ,C3994 ,C4014 ,C4015 ,C4016 ,C4019 ,\nC4021 ,C4022 ,C4023 ,C4025 ,C4026 ,C4027 ,\nC4030 ,C4032 ,C4034 ,C4035 ,C4036 ,C4037 ,\nC4038 ,C4041 ,C4045 ,C4047 ,C4052 ,C4054 ,\nC4057 ,C4068 ,C4083 ,C4089 ,C4091 ,C4097 ,\nC4098 ,C4099 ,C4102 ,C4109 ,"];7[shape=box, label="id:7 level: 2\n56: V24 V28 V29 V33 V39 \nV46 V49 V51 V52 V56 V69 \nV70 V81 V82 V97 V105 V106 \nV111 V119 V124 V125 V128 V131 \nV139 V142 V148 V151 V158 V161 \nV163 V164 V174 V179 V193 V194 \nV195 V197 V200 V210 V222 V224 \nV231 V236 V239 V242 V245 V249 \nV250 V255 V260 V266 V275 V277 \nV280 V286 V287 \n301: C477( V24 V46 ) C479( V24 V69 ) C482( V24 V105 ) C483( V24 V119 ) C489( V24 V174 ) \nC490( V24 V179 ) C493( V24 V193 ) C494( V24 V200 ) C498( V24 V245 ) C499( V24 V266 ) C500( V24 V277 ) \nC581( V28 V29 ) C585( V28 V49 ) C590( V28 V131 ) C592( V28 V163 ) C594( V28 V197 ) C596( V28 V210 ) \nC601( V28 V249 ) C602( V28 V250 ) C605( V28 V275 ) C606( V28 V287 ) C610( V29 V33 ) C612( V29 V52 ) \nC614( V29 V82 ) C616( V29 V111 ) C619( V29 V124 ) C628( V29 V242 ) C629( V29 V260 ) C630( V29 V266 ) \nC632( V29 V286 ) C701( V33 V51 ) C702( V33 V52 ) C705( V33 V82 ) C706( V33 V111 ) C707( V33 V124 ) \nC715( V33 V242 ) C717( V33 V260 ) C719( V33 V266 ) C845( V39 V46 ) C849( V39 V69 ) C854( V39 V106 ) \nC857( V39 V128 ) C859( V39 V161 ) C862( V39 V194 ) C866( V39 V236 ) C870( V39 V255 ) C872( V39 V275 ) \nC1030( V46 V69 ) C1031( V46 V105 ) C1032( V46 V106 ) C1033( V46 V119 ) C1034( V46 V128 ) C1035( V46 V161 ) \nC1036( V46 V174 ) C1037( V46 V179 ) C1038( V46 V193 ) C1039( V46 V194 ) C1040( V46 V200 ) C1043( V46 V236 ) \nC1044( V46 V245 ) C1045( V46 V255 ) C1046( V46 V275 ) C1101( V49 V124 ) C1102( V49 V131 ) C1103( V49 V163 ) \nC1107( V49 V197 ) C1109( V49 V210 ) C1112( V49 V249 ) C1113( V49 V250 ) C1114( V49 V287 ) C1139( V51 V70 ) \nC1142( V51 V81 ) C1145( V51 V139 ) C1147( V51 V148 ) C1150( V51 V161 ) C1155( V51 V231 ) C1161( V51 V286 ) \nC1167( V52 V82 ) C1169( V52 V111 ) C1171( V52 V124 ) C1172( V52 V128 ) C1173( V52 V131 ) C1181( V52 V239 ) \nC1183( V52 V242 ) C1185( V52 V260 ) C1186( V52 V266 ) C1187( V52 V280 ) C1268( V56 V97 ) C1270( V56 V125 ) \nC1272( V56 V158 ) C1275( V56 V194 ) C1276( V56 V195 ) C1280( V56 V239 ) C1281( V56 V260 ) C1283( V56 V277 ) \nC1284( V56 V280 ) C1564( V69 V106 ) C1567( V69 V128 ) C1569( V69 V139 ) C1571( V69 V161 ) C1574( V69 V194 ) \nC1578( V69 V236 ) C1579( V69 V255 ) C1581( V69 V275 ) C1584( V70 V81 ) C1588( V70 V139 ) C1589( V70 V148 ) \nC1590( V70 V161 ) C1595( V70 V231 ) C1600( V70 V286 ) C1812( V81 V139 ) C1813( V81 V142 ) C1814( V81 V148 ) \nC1816( V81 V161 ) C1822( V81 V231 ) C1826( V81 V286 ) C1829( V82 V111 ) C1831( V82 V124 ) C1833( V82 V161 ) \nC1839( V82 V242 ) C1841( V82 V260 ) C1842( V82 V266 ) C2130( V97 V111 ) C2132( V97 V125 ) C2134( V97 V158 ) \nC2136( V97 V194 ) C2137( V97 V195 ) C2138( V97 V200 ) C2141( V97 V239 ) C2143( V97 V260 ) C2145( V97 V277 ) \nC2146( V97 V280 ) C2148( V97 V287 ) C2294( V105 V119 ) C2296( V105 V142 ) C2299( V105 V174 ) C2300( V105 V179 ) \nC2302( V105 V193 ) C2305( V105 V200 ) C2310( V105 V242 ) C2311( V105 V245 ) C2312( V105 V249 ) C2313( V105 V255 ) \nC2317( V106 V124 ) C2318( V106 V128 ) C2323( V106 V151 ) C2324( V106 V161 ) C2326( V106 V164 ) C2327( V106 V194 ) \nC2330( V106 V236 ) C2331( V106 V255 ) C2334( V106 V275 ) C2419( V111 V124 ) C2424( V111 V200 ) C2427( V111 V242 ) \nC2429( V111 V260 ) C2430( V111 V266 ) C2431( V111 V280 ) C2433( V111 V287 ) C2557( V119 V174 ) C2558( V119 V179 ) \nC2560( V119 V193 ) C2561( V119 V200 ) C2565( V119 V245 ) C2639( V124 V164 ) C2646( V124 V242 ) C2648( V124 V260 ) \nC2649( V124 V266 ) C2651( V125 V131 ) C2653( V125 V158 ) C2656( V125 V195 ) C2661( V125 V239 ) C2663( V125 V260 ) \nC2664( V125 V277 ) C2665( V125 V280 ) C2666( V125 V286 ) C2699( V128 V131 ) C2702( V128 V161 ) C2703( V128 V194 ) \nC2704( V128 V197 ) C2705( V128 V236 ) C2706( V128 V239 ) C2709( V128 V255 ) C2711( V128 V275 ) C2750( V131 V163 ) \nC2752( V131 V197 ) C2754( V131 V210 ) C2757( V131 V239 ) C2759( V131 V249 ) C2760( V131 V250 ) C2763( V131 V286 ) \nC2764( V131 V287 ) C2873( V139 V148 ) C2874( V139 V161 ) C2881( V139 V231 ) C2884( V139 V245 ) C2888( V139 V286 ) \nC2918( V142 V151 ) C2920( V142 V163 ) C2921( V142 V164 ) C2922( V142 V174 ) C2927( V142 V222 ) C2928( V142 V224 ) \nC2930( V142 V260 ) C3020( V148 V161 ) C3024( V148 V231 ) C3028( V148 V286 ) C3057( V151 V163 ) C3058( V151 V164 ) \nC3060( V151 V174 ) C3062( V151 V222 ) C3063( V151 V224 ) C3065( V151 V260 ) C3163( V158 V195 ) C3169( V158 V239 ) \nC3170( V158 V250 ) C3171( V158 V260 ) C3174( V158 V277 ) C3175( V158 V280 ) C3204( V161 V194 ) C3206( V161 V231 ) \nC3207( V161 V236 ) C3209( V161 V255 ) C3210( V161 V275 ) C3212( V161 V286 ) C3226( V163 V164 ) C3227( V163 V174 ) \nC3228( V163 V195 ) C3229( V163 V197 ) C3232( V163 V210 ) C3233( V163 V222 ) C3234( V163 V224 ) C3236( V163 V249 ) \nC3237( V163 V250 ) C3239( V163 V260 ) C3243( V163 V287 ) C3244( V164 V174 ) C3249( V164 V222 ) C3250( V164 V224 ) \nC3253( V164 V260 ) C3255( V164 V287 ) C3375( V174 V179 ) C3376( V174 V193 ) C3377( V174 V200 ) C3381( V174 V222 ) \nC3382( V174 V224 ) C3383( V174 V245 ) C3385( V174 V260 ) C3437( V179 V193 ) C3438( V179 V194 ) C3439( V179 V200 ) \nC3447( V179 V245 ) C3448( V179 V250 ) C3450( V179 V266 ) C3597( V193 V200 ) C3602( V193 V245 ) C3609( V194 V236 ) \nC3611( V194 V255 ) C3613( V194 V275 ) C3618( V195 V236 ) C3619( V195 V239 ) C3621( V195 V260 ) C3625( V195 V277 ) \nC3626( V195 V280 ) C3643( V197 V210 ) C3645( V197 V249 ) C3646( V197 V250 ) C3652( V197 V287 ) C3677( V200 V245 ) \nC3681( V200 V287 ) C3760( V210 V224</w:t>
      </w:r>
    </w:p>
    <w:p>
      <w:pPr>
        <w:pStyle w:val="PreformattedText"/>
        <w:bidi w:val="0"/>
        <w:spacing w:before="0" w:after="0"/>
        <w:jc w:val="left"/>
        <w:rPr/>
      </w:pPr>
      <w:r>
        <w:rPr/>
        <w:t xml:space="preserve"> </w:t>
      </w:r>
      <w:r>
        <w:rPr/>
        <w:t>) C3762( V210 V242 ) C3763( V210 V245 ) C3764( V210 V249 ) C3765( V210 V250 ) \nC3768( V210 V287 ) C3857( V222 V224 ) C3859( V222 V260 ) C3868( V224 V245 ) C3869( V224 V260 ) C3915( V231 V286 ) \nC3949( V236 V255 ) C3951( V236 V275 ) C3965( V239 V260 ) C3967( V239 V277 ) C3968( V239 V280 ) C3978( V242 V249 ) \nC3979( V242 V255 ) C3982( V242 V260 ) C3983( V242 V266 ) C4014( V249 V250 ) C4015( V249 V255 ) C4019( V249 V287 ) \nC4023( V250 V266 ) C4025( V250 V287 ) C4047( V255 V275 ) C4064( V260 V266 ) C4065( V260 V277 ) C4066( V260 V280 ) \nC4083( V266 V277 ) C4099( V277 V280 ) "];3-&gt;7[label="55: V24 V28 V29 V33 V39 \nV46 V49 V51 V52 V56 V69 \nV70 V81 V82 V97 V105 V106 \nV111 V119 V124 V125 V128 V131 \nV139 V142 V148 V151 V158 V161 \nV163 V164 V174 V179 V193 V194 \nV195 V197 V200 V210 V222 V224 \nV231 V236 V239 V242 V245 V249 \nV250 V255 V266 V275 V277 V280 \nV286 V287 \n278: C477 ,C479 ,C482 ,C483 ,C489 ,\nC490 ,C493 ,C494 ,C498 ,C499 ,C500 ,\nC581 ,C585 ,C590 ,C592 ,C594 ,C596 ,\nC601 ,C602 ,C605 ,C606 ,C610 ,C612 ,\nC614 ,C616 ,C619 ,C628 ,C630 ,C632 ,\nC701 ,C702 ,C705 ,C706 ,C707 ,C715 ,\nC719 ,C845 ,C849 ,C854 ,C857 ,C859 ,\nC862 ,C866 ,C870 ,C872 ,C1030 ,C1031 ,\nC1032 ,C1033 ,C1034 ,C1035 ,C1036 ,C1037 ,\nC1038 ,C1039 ,C1040 ,C1043 ,C1044 ,C1045 ,\nC1046 ,C1101 ,C1102 ,C1103 ,C1107 ,C1109 ,\nC1112 ,C1113 ,C1114 ,C1139 ,C1142 ,C1145 ,\nC1147 ,C1150 ,C1155 ,C1161 ,C1167 ,C1169 ,\nC1171 ,C1172 ,C1173 ,C1181 ,C1183 ,C1186 ,\nC1187 ,C1268 ,C1270 ,C1272 ,C1275 ,C1276 ,\nC1280 ,C1283 ,C1284 ,C1564 ,C1567 ,C1569 ,\nC1571 ,C1574 ,C1578 ,C1579 ,C1581 ,C1584 ,\nC1588 ,C1589 ,C1590 ,C1595 ,C1600 ,C1812 ,\nC1813 ,C1814 ,C1816 ,C1822 ,C1826 ,C1829 ,\nC1831 ,C1833 ,C1839 ,C1842 ,C2130 ,C2132 ,\nC2134 ,C2136 ,C2137 ,C2138 ,C2141 ,C2145 ,\nC2146 ,C2148 ,C2294 ,C2296 ,C2299 ,C2300 ,\nC2302 ,C2305 ,C2310 ,C2311 ,C2312 ,C2313 ,\nC2317 ,C2318 ,C2323 ,C2324 ,C2326 ,C2327 ,\nC2330 ,C2331 ,C2334 ,C2419 ,C2424 ,C2427 ,\nC2430 ,C2431 ,C2433 ,C2557 ,C2558 ,C2560 ,\nC2561 ,C2565 ,C2639 ,C2646 ,C2649 ,C2651 ,\nC2653 ,C2656 ,C2661 ,C2664 ,C2665 ,C2666 ,\nC2699 ,C2702 ,C2703 ,C2704 ,C2705 ,C2706 ,\nC2709 ,C2711 ,C2750 ,C2752 ,C2754 ,C2757 ,\nC2759 ,C2760 ,C2763 ,C2764 ,C2873 ,C2874 ,\nC2881 ,C2884 ,C2888 ,C2918 ,C2920 ,C2921 ,\nC2922 ,C2927 ,C2928 ,C3020 ,C3024 ,C3028 ,\nC3057 ,C3058 ,C3060 ,C3062 ,C3063 ,C3163 ,\nC3169 ,C3170 ,C3174 ,C3175 ,C3204 ,C3206 ,\nC3207 ,C3209 ,C3210 ,C3212 ,C3226 ,C3227 ,\nC3228 ,C3229 ,C3232 ,C3233 ,C3234 ,C3236 ,\nC3237 ,C3243 ,C3244 ,C3249 ,C3250 ,C3255 ,\nC3375 ,C3376 ,C3377 ,C3381 ,C3382 ,C3383 ,\nC3437 ,C3438 ,C3439 ,C3447 ,C3448 ,C3450 ,\nC3597 ,C3602 ,C3609 ,C3611 ,C3613 ,C3618 ,\nC3619 ,C3625 ,C3626 ,C3643 ,C3645 ,C3646 ,\nC3652 ,C3677 ,C3681 ,C3760 ,C3762 ,C3763 ,\nC3764 ,C3765 ,C3768 ,C3857 ,C3868 ,C3915 ,\nC3949 ,C3951 ,C3967 ,C3968 ,C3978 ,C3979 ,\nC3983 ,C4014 ,C4015 ,C4019 ,C4023 ,C4025 ,\nC4047 ,C4083 ,C4099 ,"];8[shape=box, label="id:8 level: 2\n52: V30 V31 V33 V44 V46 \nV49 V62 V71 V76 V82 V90 \nV92 V93 V94 V95 V96 V102 \nV106 V119 V122 V126 V136 V141 \nV144 V149 V151 V162 V184 V187 \nV195 V200 V204 V210 V214 V215 \nV217 V224 V230 V233 V234 V236 \nV245 V257 V261 V262 V270 V276 \nV282 V284 V285 V290 V295 \n178: C634( V30 V49 ) C647( V30 V184 ) C651( V30 V284 ) C652( V30 V285 ) C653( V31 V33 ) \nC656( V31 V76 ) C658( V31 V106 ) C665( V31 V149 ) C671( V31 V261 ) C672( V31 V270 ) C674( V31 V295 ) \nC703( V33 V76 ) C705( V33 V82 ) C709( V33 V149 ) C718( V33 V261 ) C720( V33 V270 ) C986( V44 V90 ) \nC987( V44 V102 ) C988( V44 V106 ) C990( V44 V119 ) C991( V44 V136 ) C992( V44 V144 ) C993( V44 V151 ) \nC994( V44 V162 ) C999( V44 V257 ) C1001( V44 V270 ) C1002( V44 V284 ) C1003( V44 V285 ) C1032( V46 V106 ) \nC1033( V46 V119 ) C1040( V46 V200 ) C1042( V46 V234 ) C1043( V46 V236 ) C1044( V46 V245 ) C1047( V46 V284 ) \nC1048( V46 V295 ) C1100( V49 V94 ) C1105( V49 V184 ) C1109( V49 V210 ) C1110( V49 V230 ) C1411( V62 V93 ) \nC1414( V62 V126 ) C1422( V62 V233 ) C1608( V71 V184 ) C1610( V71 V195 ) C1612( V71 V215 ) C1614( V71 V236 ) \nC1616( V71 V262 ) C1707( V76 V102 ) C1712( V76 V149 ) C1716( V76 V217 ) C1718( V76 V261 ) C1720( V76 V270 ) \nC1843( V82 V282 ) C2002( V90 V102 ) C2004( V90 V106 ) C2006( V90 V136 ) C2008( V90 V144 ) C2009( V90 V149 ) \nC2010( V90 V151 ) C2012( V90 V162 ) C2022( V90 V257 ) C2025( V90 V284 ) C2046( V92 V96 ) C2055( V92 V204 ) \nC2056( V92 V214 ) C2062( V92 V282 ) C2066( V93 V126 ) C2069( V93 V162 ) C2073( V93 V233 ) C2090( V94 V230 ) \nC2098( V95 V122 ) C2099( V95 V144 ) C2105( V95 V187 ) C2108( V95 V210 ) C2109( V95 V217 ) C2110( V95 V224 ) \nC2112( V95 V245 ) C2117( V96 V122 ) C2122( V96 V204 ) C2123( V96 V214 ) C2127( V96 V282 ) C2128( V96 V295 ) \nC2230( V102 V106 ) C2233( V102 V136 ) C2235( V102 V144 ) C2236( V102 V151 ) C2238( V102 V162 ) C2244( V102 V257 ) \nC2246( V102 V284 ) C2321( V106 V136 ) C2322( V106 V144 ) C2323( V106 V151 ) C2325( V106 V162 ) C2330( V106 V236 ) \nC2332( V106 V257 ) C2335( V106 V284 ) C2556( V119 V141 ) C2561( V119 V200 ) C2565( V119 V245 ) C2567( V119 V276 ) \nC2569( V119 V290 ) C2613( V122 V187 ) C2615( V122 V210 ) C2616( V122 V217 ) C2617( V122 V224 ) C2620( V122 V245 ) \nC2623( V122 V295 ) C2676( V126 V233 ) C2680( V126 V257 ) C2682( V126 V276 ) C2822( V136 V144 ) C2825( V136 V151 ) \nC2827( V136 V162 ) C2831( V136 V204 ) C2836( V136 V257 ) C2838( V136 V261 ) C2840( V136 V284 ) C2909( V141 V184 ) \nC2911( V141 V230 ) C2915( V141 V276 ) C2916( V141 V290 ) C2953( V144 V151 ) C2956( V144 V162 ) C2964( V144 V257 ) \nC2966( V144 V284 ) C3038( V149 V261 ) C3040( V149 V270 ) C3056( V151 V162 ) C3063( V151 V224 ) C3064( V151 V257 ) \nC3067( V151 V284 ) C3220( V162 V257 ) C3221( V162 V262 ) C3224( V162 V284 ) C3505( V184 V195 ) C3506( V184 V215 ) \nC3507( V184 V236 ) C3509( V184 V262 ) C3529( V187 V210 ) C3530( V187 V217 ) C3531( V187 V224 ) C3534( V187 V245 ) \nC3616( V195 V215 ) C3618( V195 V236 ) C3622( V195 V262 ) C3676( V200 V234 ) C3677( V200 V245 ) C3680( V200 V284 ) \nC3682( V200 V295 ) C3714( V204 V214 ) C3718( V204 V261 ) C3723( V204 V282 ) C3759( V210 V217 ) C3760( V210 V224 ) \nC3761( V210 V233 ) C3763( V210 V245 ) C3769( V210 V290 ) C3799( V214 V282 ) C3801( V214 V290 ) C3803( V215 V217 ) \nC3805( V215 V236 ) C3808( V215 V262 ) C3818( V217 V224 ) C3820( V217 V245 ) C3868( V224 V245 ) C3902( V230 V233 ) \nC3927( V233 V290 ) C3936( V234 V284 ) C3937( V234 V295 ) C3950( V236 V262 ) C4052( V257 V276 ) C4053( V257 V284 ) \nC4068( V261 V270 ) C4091( V270 V285 ) C4097( V276 V290 ) C4107( V284 V285 ) C4108( V284 V295 ) "];3-&gt;8[label="51: V30 V31 V33 V44 V46 \nV49 V62 V71 V76 V82 V90 \nV92 V93 V94 V95 V96 V102 \nV106 V119 V122 V126 V136 V141 \nV144 V149 V151 V162 V184 V187 \nV195 V200 V204 V210 V214 V215 \nV217 V224 V230 V233 V234 V236 \nV245 V257 V261 V262 V270 V276 \nV282 V285 V290 V295 \n163: C634 ,C647 ,C652 ,C653 ,C656 ,\nC658 ,C665 ,C671 ,C672 ,C674 ,C703 ,\nC705 ,C709 ,C718 ,C720 ,C986 ,C987 ,\nC988 ,C990 ,C991 ,C992 ,C993 ,C994 ,\nC999 ,C1001 ,C1003 ,C1032 ,C1033 ,C1040 ,\nC1042 ,C1043 ,C1044 ,C1048 ,C1100 ,C1105 ,\nC1109 ,C1110 ,C1411 ,C1414 ,C1422 ,C1608 ,\nC1610 ,C1612 ,C1614 ,C1616 ,C1707 ,C1712 ,\nC1716 ,C1718 ,C1720 ,C1843 ,C2002 ,C2004 ,\nC2006 ,C2008 ,C2009 ,C2010 ,C2012 ,C2022 ,\nC2046 ,C2055 ,C2056 ,C2062 ,C2066 ,C2069 ,\nC2073 ,C2090 ,C2098 ,C2099 ,C2105 ,C2108 ,\nC2109 ,C2110 ,C2112 ,C2117 ,C2122 ,C2123 ,\nC2127 ,C2128 ,C2230 ,C2233 ,C2235 ,C2236 ,\nC2238 ,C2244 ,C2321 ,C2322 ,C2323 ,C2325 ,\nC2330 ,C2332 ,C2556 ,C2561 ,C2565 ,C2567 ,\nC2569 ,C2613 ,C2615 ,C2616 ,C2617 ,C2620 ,\nC2623 ,C2676 ,C2680 ,C2682 ,C2822 ,C2825 ,\nC2827 ,C2831 ,C2836 ,C2838 ,C2909 ,C2911 ,\nC2915 ,C2916 ,C2953 ,C2956 ,C2964 ,C3038 ,\nC3040 ,C3056 ,C3063 ,C3064 ,C3220 ,C3221 ,\nC3505 ,C3506 ,C3507 ,C3509 ,C3529 ,C3530 ,\nC3531 ,C3534 ,C3616 ,C3618 ,C3622 ,C3676 ,\nC3677 ,C3682 ,C3714 ,C3718 ,C3723 ,C3759 ,\nC3760 ,C3761 ,C3763 ,C3769 ,C3799 ,C3801 ,\nC3803 ,C3805 ,C3808 ,C3818 ,C3820 ,C3868 ,\nC3902 ,C3927 ,C3937 ,C3950 ,C4052 ,C4068 ,\nC4091 ,C4097 ,"];9[shape=box, label="id:9 level: 3\n29: V25 V30 V43 V47 V57 \nV60 V71 V73 V82 V108 V111 \nV118 V129 V143 V155 V161 V167 \nV168 V177 V183 V191 V199 V231 \nV251 V252 V269 V280 V282 V294 \n172: C501( V25 V30 ) C503( V25 V57 ) C504( V25 V60 ) C508( V25 V73 ) C510( V25 V108 ) \nC512( V25 V111 ) C517( V25 V143 ) C518( V25 V155 ) C520( V25 V167 ) C521( V25 V168 ) C528( V25 V280 ) \nC635( V30 V57 ) C636( V30 V60 ) C637( V30 V73 ) C641( V30 V111 ) C643( V30 V143 ) C644( V30 V155 ) \nC645( V30 V167 ) C646( V30 V168 ) C650( V30 V280 ) C952( V43 V47 ) C957( V43 V82 ) C960( V43 V118 ) \nC963( V43 V155 ) C964( V43 V161 ) C965( V43 V168 ) C967( V43 V183 ) C969( V43 V191 ) C970( V43 V199 ) \nC978( V43 V252 ) C980( V43 V282 ) C1049( V47 V57 ) C1051( V47 V71 ) C1053( V47 V108 ) C1056( V47 V129 ) \nC1059( V47 V155 ) C1060( V47 V177 ) C1067( V47 V231 ) C1068( V47 V251 ) C1070( V47 V269 ) C1071( V47 V294 ) \nC1286( V57 V60 ) C1288( V57 V71 ) C1289( V57 V73 ) C1292( V57 V108 ) C1293( V57 V111 ) C1294( V57 V129 ) \nC1295( V57 V143 ) C1296( V57 V155 ) C1297( V57 V167 ) C1298( V57 V168 ) C1301( V57 V177 ) C1304( V57 V231 ) \nC1306( V57 V251 ) C1307( V57 V269 ) C1308( V57 V280 ) C1309( V57 V294 ) C1360( V60 V73 ) C1363( V60 V108 ) \nC1364( V60 V111 ) C1368( V60 V143 ) C1369( V60 V155 ) C1370( V60 V167 ) C1371( V60 V168 ) C1382( V60 V280 ) \nC1602( V71 V108 ) C1603( V71 V129 ) C1604( V71 V155 ) C1607( V71 V177 ) C1613( V71 V231 ) C1615( V71 V251 ) \nC1617( V71 V269 ) C1618( V71 V294 ) C1645( V73 V111 ) C1648( V73 V143 ) C1650( V73 V155 ) C1651( V73 V167 ) \nC1652( V73 V168 ) C1654( V73 V177 ) C1664( V73 V280 ) C1829( V82 V111 ) C1830( V82 V118 ) C1832( V82 V155 ) \nC1833( V82 V161 ) C1834( V82 V168 ) C1835( V82 V183 ) C1836( V82 V191 ) C1837( V82 V199 ) C1840( V82 V252 ) \nC1843( V82 V282 ) C2358( V108 V129 ) C2361( V108 V155 ) C2362( V108 V177 ) C2368( V108 V231 ) C2370( V108 V251 ) \nC2373( V108 V269 ) C2375( V108 V294 ) C2420(</w:t>
      </w:r>
    </w:p>
    <w:p>
      <w:pPr>
        <w:pStyle w:val="PreformattedText"/>
        <w:bidi w:val="0"/>
        <w:spacing w:before="0" w:after="0"/>
        <w:jc w:val="left"/>
        <w:rPr/>
      </w:pPr>
      <w:r>
        <w:rPr/>
        <w:t xml:space="preserve"> </w:t>
      </w:r>
      <w:r>
        <w:rPr/>
        <w:t>V111 V143 ) C2421( V111 V155 ) C2422( V111 V167 ) C2423( V111 V168 ) \nC2431( V111 V280 ) C2543( V118 V155 ) C2544( V118 V161 ) C2545( V118 V168 ) C2548( V118 V183 ) C2549( V118 V191 ) \nC2550( V118 V199 ) C2552( V118 V252 ) C2555( V118 V282 ) C2715( V129 V143 ) C2718( V129 V155 ) C2721( V129 V177 ) \nC2727( V129 V231 ) C2732( V129 V251 ) C2735( V129 V269 ) C2737( V129 V294 ) C2936( V143 V155 ) C2938( V143 V167 ) \nC2939( V143 V168 ) C2951( V143 V280 ) C3115( V155 V161 ) C3116( V155 V167 ) C3117( V155 V168 ) C3118( V155 V177 ) \nC3119( V155 V183 ) C3120( V155 V191 ) C3121( V155 V199 ) C3122( V155 V231 ) C3123( V155 V251 ) C3124( V155 V252 ) \nC3125( V155 V269 ) C3126( V155 V280 ) C3127( V155 V282 ) C3128( V155 V294 ) C3201( V161 V168 ) C3202( V161 V183 ) \nC3203( V161 V191 ) C3205( V161 V199 ) C3206( V161 V231 ) C3208( V161 V252 ) C3211( V161 V282 ) C3283( V167 V168 ) \nC3294( V167 V280 ) C3296( V168 V183 ) C3297( V168 V191 ) C3298( V168 V199 ) C3303( V168 V252 ) C3304( V168 V269 ) \nC3305( V168 V280 ) C3306( V168 V282 ) C3412( V177 V231 ) C3416( V177 V251 ) C3418( V177 V269 ) C3420( V177 V294 ) \nC3489( V183 V191 ) C3491( V183 V199 ) C3496( V183 V251 ) C3497( V183 V252 ) C3503( V183 V282 ) C3573( V191 V199 ) \nC3576( V191 V252 ) C3578( V191 V282 ) C3668( V199 V252 ) C3673( V199 V282 ) C3909( V231 V251 ) C3912( V231 V269 ) \nC3916( V231 V294 ) C4027( V251 V269 ) C4030( V251 V294 ) C4035( V252 V282 ) C4089( V269 V294 ) "];4-&gt;9[label="28: V25 V30 V43 V47 V57 \nV60 V71 V73 V82 V108 V111 \nV118 V129 V143 V161 V167 V168 \nV177 V183 V191 V199 V231 V251 \nV252 V269 V280 V282 V294 \n144: C501 ,C503 ,C504 ,C508 ,C510 ,\nC512 ,C517 ,C520 ,C521 ,C528 ,C635 ,\nC636 ,C637 ,C641 ,C643 ,C645 ,C646 ,\nC650 ,C952 ,C957 ,C960 ,C964 ,C965 ,\nC967 ,C969 ,C970 ,C978 ,C980 ,C1049 ,\nC1051 ,C1053 ,C1056 ,C1060 ,C1067 ,C1068 ,\nC1070 ,C1071 ,C1286 ,C1288 ,C1289 ,C1292 ,\nC1293 ,C1294 ,C1295 ,C1297 ,C1298 ,C1301 ,\nC1304 ,C1306 ,C1307 ,C1308 ,C1309 ,C1360 ,\nC1363 ,C1364 ,C1368 ,C1370 ,C1371 ,C1382 ,\nC1602 ,C1603 ,C1607 ,C1613 ,C1615 ,C1617 ,\nC1618 ,C1645 ,C1648 ,C1651 ,C1652 ,C1654 ,\nC1664 ,C1829 ,C1830 ,C1833 ,C1834 ,C1835 ,\nC1836 ,C1837 ,C1840 ,C1843 ,C2358 ,C2362 ,\nC2368 ,C2370 ,C2373 ,C2375 ,C2420 ,C2422 ,\nC2423 ,C2431 ,C2544 ,C2545 ,C2548 ,C2549 ,\nC2550 ,C2552 ,C2555 ,C2715 ,C2721 ,C2727 ,\nC2732 ,C2735 ,C2737 ,C2938 ,C2939 ,C2951 ,\nC3201 ,C3202 ,C3203 ,C3205 ,C3206 ,C3208 ,\nC3211 ,C3283 ,C3294 ,C3296 ,C3297 ,C3298 ,\nC3303 ,C3304 ,C3305 ,C3306 ,C3412 ,C3416 ,\nC3418 ,C3420 ,C3489 ,C3491 ,C3496 ,C3497 ,\nC3503 ,C3573 ,C3576 ,C3578 ,C3668 ,C3673 ,\nC3909 ,C3912 ,C3916 ,C4027 ,C4030 ,C4035 ,\nC4089 ,"];10[shape=box, label="id:10 level: 3\n29: V30 V49 V60 V73 V77 \nV81 V84 V86 V87 V91 V93 \nV113 V124 V126 V133 V142 V162 \nV167 V180 V182 V184 V186 V220 \nV244 V257 V276 V281 V289 V291 \n164: C634( V30 V49 ) C636( V30 V60 ) C637( V30 V73 ) C638( V30 V84 ) C639( V30 V86 ) \nC640( V30 V91 ) C642( V30 V124 ) C645( V30 V167 ) C647( V30 V184 ) C648( V30 V186 ) C649( V30 V244 ) \nC1097( V49 V84 ) C1098( V49 V86 ) C1099( V49 V91 ) C1101( V49 V124 ) C1104( V49 V167 ) C1105( V49 V184 ) \nC1106( V49 V186 ) C1111( V49 V244 ) C1360( V60 V73 ) C1361( V60 V91 ) C1365( V60 V113 ) C1367( V60 V126 ) \nC1370( V60 V167 ) C1372( V60 V180 ) C1374( V60 V186 ) C1377( V60 V220 ) C1379( V60 V257 ) C1381( V60 V276 ) \nC1383( V60 V289 ) C1384( V60 V291 ) C1644( V73 V91 ) C1646( V73 V113 ) C1647( V73 V126 ) C1651( V73 V167 ) \nC1655( V73 V180 ) C1656( V73 V186 ) C1659( V73 V220 ) C1661( V73 V257 ) C1663( V73 V276 ) C1666( V73 V291 ) \nC1721( V77 V81 ) C1722( V77 V87 ) C1724( V77 V93 ) C1728( V77 V133 ) C1730( V77 V142 ) C1733( V77 V162 ) \nC1734( V77 V182 ) C1735( V77 V186 ) C1742( V77 V281 ) C1743( V77 V289 ) C1807( V81 V87 ) C1808( V81 V93 ) \nC1811( V81 V133 ) C1813( V81 V142 ) C1817( V81 V162 ) C1819( V81 V182 ) C1820( V81 V186 ) C1825( V81 V281 ) \nC1827( V81 V289 ) C1871( V84 V86 ) C1872( V84 V91 ) C1875( V84 V124 ) C1877( V84 V162 ) C1878( V84 V167 ) \nC1881( V84 V184 ) C1882( V84 V186 ) C1888( V84 V244 ) C1915( V86 V91 ) C1918( V86 V124 ) C1924( V86 V167 ) \nC1925( V86 V180 ) C1926( V86 V184 ) C1928( V86 V186 ) C1934( V86 V244 ) C1938( V87 V93 ) C1944( V87 V133 ) \nC1946( V87 V142 ) C1947( V87 V162 ) C1948( V87 V182 ) C1949( V87 V186 ) C1957( V87 V281 ) C1958( V87 V289 ) \nC2027( V91 V113 ) C2029( V91 V124 ) C2030( V91 V126 ) C2034( V91 V167 ) C2035( V91 V180 ) C2036( V91 V184 ) \nC2037( V91 V186 ) C2039( V91 V220 ) C2040( V91 V244 ) C2042( V91 V257 ) C2043( V91 V276 ) C2045( V91 V291 ) \nC2066( V93 V126 ) C2067( V93 V133 ) C2068( V93 V142 ) C2069( V93 V162 ) C2071( V93 V182 ) C2072( V93 V186 ) \nC2077( V93 V281 ) C2078( V93 V289 ) C2450( V113 V126 ) C2457( V113 V180 ) C2459( V113 V182 ) C2460( V113 V186 ) \nC2464( V113 V220 ) C2466( V113 V257 ) C2468( V113 V276 ) C2470( V113 V291 ) C2640( V124 V167 ) C2641( V124 V184 ) \nC2642( V124 V186 ) C2647( V124 V244 ) C2670( V126 V180 ) C2671( V126 V186 ) C2675( V126 V220 ) C2680( V126 V257 ) \nC2682( V126 V276 ) C2683( V126 V291 ) C2779( V133 V142 ) C2781( V133 V162 ) C2783( V133 V182 ) C2784( V133 V186 ) \nC2789( V133 V281 ) C2790( V133 V289 ) C2919( V142 V162 ) C2923( V142 V182 ) C2924( V142 V186 ) C2932( V142 V281 ) \nC2933( V142 V289 ) C3213( V162 V182 ) C3215( V162 V186 ) C3220( V162 V257 ) C3223( V162 V281 ) C3225( V162 V289 ) \nC3286( V167 V184 ) C3287( V167 V186 ) C3291( V167 V244 ) C3452( V180 V186 ) C3455( V180 V220 ) C3460( V180 V257 ) \nC3461( V180 V276 ) C3464( V180 V291 ) C3479( V182 V186 ) C3486( V182 V281 ) C3487( V182 V289 ) C3504( V184 V186 ) \nC3508( V184 V244 ) C3521( V186 V220 ) C3522( V186 V244 ) C3523( V186 V257 ) C3524( V186 V276 ) C3525( V186 V281 ) \nC3526( V186 V289 ) C3527( V186 V291 ) C3844( V220 V257 ) C3846( V220 V276 ) C3847( V220 V291 ) C4052( V257 V276 ) \nC4054( V257 V291 ) C4098( V276 V291 ) C4102( V281 V289 ) "];5-&gt;10[label="28: V30 V49 V60 V73 V77 \nV81 V84 V86 V87 V91 V93 \nV113 V124 V126 V133 V142 V162 \nV167 V180 V182 V184 V220 V244 \nV257 V276 V281 V289 V291 \n136: C634 ,C636 ,C637 ,C638 ,C639 ,\nC640 ,C642 ,C645 ,C647 ,C649 ,C1097 ,\nC1098 ,C1099 ,C1101 ,C1104 ,C1105 ,C1111 ,\nC1360 ,C1361 ,C1365 ,C1367 ,C1370 ,C1372 ,\nC1377 ,C1379 ,C1381 ,C1383 ,C1384 ,C1644 ,\nC1646 ,C1647 ,C1651 ,C1655 ,C1659 ,C1661 ,\nC1663 ,C1666 ,C1721 ,C1722 ,C1724 ,C1728 ,\nC1730 ,C1733 ,C1734 ,C1742 ,C1743 ,C1807 ,\nC1808 ,C1811 ,C1813 ,C1817 ,C1819 ,C1825 ,\nC1827 ,C1871 ,C1872 ,C1875 ,C1877 ,C1878 ,\nC1881 ,C1888 ,C1915 ,C1918 ,C1924 ,C1925 ,\nC1926 ,C1934 ,C1938 ,C1944 ,C1946 ,C1947 ,\nC1948 ,C1957 ,C1958 ,C2027 ,C2029 ,C2030 ,\nC2034 ,C2035 ,C2036 ,C2039 ,C2040 ,C2042 ,\nC2043 ,C2045 ,C2066 ,C2067 ,C2068 ,C2069 ,\nC2071 ,C2077 ,C2078 ,C2450 ,C2457 ,C2459 ,\nC2464 ,C2466 ,C2468 ,C2470 ,C2640 ,C2641 ,\nC2647 ,C2670 ,C2675 ,C2680 ,C2682 ,C2683 ,\nC2779 ,C2781 ,C2783 ,C2789 ,C2790 ,C2919 ,\nC2923 ,C2932 ,C2933 ,C3213 ,C3220 ,C3223 ,\nC3225 ,C3286 ,C3291 ,C3455 ,C3460 ,C3461 ,\nC3464 ,C3486 ,C3487 ,C3508 ,C3844 ,C3846 ,\nC3847 ,C4052 ,C4054 ,C4098 ,C4102 ,"];11[shape=box, label="id:11 level: 3\n35: V59 V61 V91 V103 V107 \nV120 V125 V126 V128 V129 V131 \nV135 V136 V143 V146 V150 V160 \nV179 V185 V189 V197 V202 V203 \nV209 V215 V217 V220 V243 V250 \nV253 V258 V266 V285 V286 V291 \n184: C1333( V59 V91 ) C1336( V59 V103 ) C1337( V59 V107 ) C1339( V59 V120 ) C1340( V59 V128 ) \nC1341( V59 V135 ) C1346( V59 V160 ) C1349( V59 V197 ) C1350( V59 V203 ) C1358( V59 V285 ) C1393( V61 V125 ) \nC1394( V61 V131 ) C1396( V61 V150 ) C1398( V61 V189 ) C1399( V61 V202 ) C1401( V61 V215 ) C1402( V61 V217 ) \nC1409( V61 V286 ) C1410( V61 V291 ) C2026( V91 V107 ) C2028( V91 V120 ) C2030( V91 V126 ) C2031( V91 V128 ) \nC2032( V91 V135 ) C2033( V91 V160 ) C2038( V91 V197 ) C2039( V91 V220 ) C2044( V91 V285 ) C2045( V91 V291 ) \nC2248( V103 V126 ) C2253( V103 V179 ) C2256( V103 V189 ) C2257( V103 V197 ) C2258( V103 V202 ) C2259( V103 V203 ) \nC2261( V103 V220 ) C2262( V103 V243 ) C2264( V103 V250 ) C2266( V103 V253 ) C2269( V103 V266 ) C2336( V107 V120 ) \nC2337( V107 V128 ) C2338( V107 V135 ) C2340( V107 V160 ) C2344( V107 V197 ) C2346( V107 V215 ) C2347( V107 V220 ) \nC2350( V107 V243 ) C2355( V107 V285 ) C2571( V120 V128 ) C2573( V120 V135 ) C2576( V120 V160 ) C2580( V120 V197 ) \nC2590( V120 V285 ) C2651( V125 V131 ) C2652( V125 V150 ) C2654( V125 V189 ) C2657( V125 V215 ) C2658( V125 V217 ) \nC2666( V125 V286 ) C2667( V125 V291 ) C2669( V126 V179 ) C2672( V126 V189 ) C2673( V126 V202 ) C2674( V126 V203 ) \nC2675( V126 V220 ) C2677( V126 V243 ) C2678( V126 V250 ) C2679( V126 V253 ) C2681( V126 V266 ) C2683( V126 V291 ) \nC2699( V128 V131 ) C2700( V128 V135 ) C2701( V128 V160 ) C2704( V128 V197 ) C2712( V128 V285 ) C2713( V129 V136 ) \nC2715( V129 V143 ) C2716( V129 V146 ) C2717( V129 V150 ) C2722( V129 V185 ) C2724( V129 V189 ) C2726( V129 V209 ) \nC2734( V129 V258 ) C2749( V131 V150 ) C2751( V131 V189 ) C2752( V131 V197 ) C2755( V131 V215 ) C2756( V131 V217 ) \nC2760( V131 V250 ) C2763( V131 V286 ) C2765( V131 V291 ) C2807( V135 V160 ) C2812( V135 V197 ) C2819( V135 V285 ) \nC2821( V136 V143 ) C2823( V136 V146 ) C2824( V136 V150 ) C2829( V136 V185 ) C2830( V136 V189 ) C2832( V136 V209 ) \nC2834( V136 V250 ) C2837( V136 V258 ) C2934( V143 V146 ) C2935( V143 V150 ) C2941( V143 V185 ) C2942( V143 V189 ) \nC2944( V143 V209 ) C2946( V143 V250 ) C2948( V143 V258 ) C2984( V146 V150 ) C2987( V146 V185 ) C2989( V146 V189 ) \nC2991( V146 V209 ) C2995( V146 V258 ) C3044( V150 V185 ) C3045( V150 V189 ) C3046( V150 V209 ) C3049( V150 V215 ) \nC3050( V150 V217 ) C3052( V150 V258 ) C3053( V150 V286 ) C3055( V150 V291 ) C3195( V160 V197 ) C3200( V160 V285 ) \nC3435( V179 V189 ) C3440( V179 V202 ) C3441( V179 V203 ) C3444( V179 V220 ) C3446( V179 V243 ) C3448( V179 V250 ) \nC3449( V179 V253 ) C3450( V179 V266 ) C3511( V185 V189 ) C3513( V185 V209 ) C3518( V185 V258 ) C3519( V185 V266 ) \nC3548( V189 V202 ) C3549( V189 V203</w:t>
      </w:r>
    </w:p>
    <w:p>
      <w:pPr>
        <w:pStyle w:val="PreformattedText"/>
        <w:bidi w:val="0"/>
        <w:spacing w:before="0" w:after="0"/>
        <w:jc w:val="left"/>
        <w:rPr/>
      </w:pPr>
      <w:r>
        <w:rPr/>
        <w:t xml:space="preserve"> </w:t>
      </w:r>
      <w:r>
        <w:rPr/>
        <w:t>) C3550( V189 V209 ) C3551( V189 V215 ) C3552( V189 V217 ) C3553( V189 V220 ) \nC3554( V189 V243 ) C3555( V189 V250 ) C3556( V189 V253 ) C3558( V189 V258 ) C3559( V189 V266 ) C3560( V189 V286 ) \nC3561( V189 V291 ) C3646( V197 V250 ) C3651( V197 V285 ) C3690( V202 V203 ) C3692( V202 V220 ) C3697( V202 V243 ) \nC3698( V202 V250 ) C3699( V202 V253 ) C3700( V202 V266 ) C3702( V202 V286 ) C3704( V203 V220 ) C3705( V203 V243 ) \nC3707( V203 V250 ) C3708( V203 V253 ) C3710( V203 V266 ) C3756( V209 V258 ) C3803( V215 V217 ) C3804( V215 V220 ) \nC3806( V215 V243 ) C3809( V215 V286 ) C3810( V215 V291 ) C3822( V217 V286 ) C3823( V217 V291 ) C3841( V220 V243 ) \nC3842( V220 V250 ) C3843( V220 V253 ) C3845( V220 V266 ) C3847( V220 V291 ) C3987( V243 V250 ) C3988( V243 V253 ) \nC3989( V243 V266 ) C4021( V250 V253 ) C4023( V250 V266 ) C4038( V253 V266 ) C4109( V286 V291 ) "];5-&gt;11[label="34: V59 V61 V91 V103 V107 \nV120 V125 V126 V128 V129 V131 \nV135 V136 V143 V146 V150 V160 \nV179 V185 V197 V202 V203 V209 \nV215 V217 V220 V243 V250 V253 \nV258 V266 V285 V286 V291 \n159: C1333 ,C1336 ,C1337 ,C1339 ,C1340 ,\nC1341 ,C1346 ,C1349 ,C1350 ,C1358 ,C1393 ,\nC1394 ,C1396 ,C1399 ,C1401 ,C1402 ,C1409 ,\nC1410 ,C2026 ,C2028 ,C2030 ,C2031 ,C2032 ,\nC2033 ,C2038 ,C2039 ,C2044 ,C2045 ,C2248 ,\nC2253 ,C2257 ,C2258 ,C2259 ,C2261 ,C2262 ,\nC2264 ,C2266 ,C2269 ,C2336 ,C2337 ,C2338 ,\nC2340 ,C2344 ,C2346 ,C2347 ,C2350 ,C2355 ,\nC2571 ,C2573 ,C2576 ,C2580 ,C2590 ,C2651 ,\nC2652 ,C2657 ,C2658 ,C2666 ,C2667 ,C2669 ,\nC2673 ,C2674 ,C2675 ,C2677 ,C2678 ,C2679 ,\nC2681 ,C2683 ,C2699 ,C2700 ,C2701 ,C2704 ,\nC2712 ,C2713 ,C2715 ,C2716 ,C2717 ,C2722 ,\nC2726 ,C2734 ,C2749 ,C2752 ,C2755 ,C2756 ,\nC2760 ,C2763 ,C2765 ,C2807 ,C2812 ,C2819 ,\nC2821 ,C2823 ,C2824 ,C2829 ,C2832 ,C2834 ,\nC2837 ,C2934 ,C2935 ,C2941 ,C2944 ,C2946 ,\nC2948 ,C2984 ,C2987 ,C2991 ,C2995 ,C3044 ,\nC3046 ,C3049 ,C3050 ,C3052 ,C3053 ,C3055 ,\nC3195 ,C3200 ,C3440 ,C3441 ,C3444 ,C3446 ,\nC3448 ,C3449 ,C3450 ,C3513 ,C3518 ,C3519 ,\nC3646 ,C3651 ,C3690 ,C3692 ,C3697 ,C3698 ,\nC3699 ,C3700 ,C3702 ,C3704 ,C3705 ,C3707 ,\nC3708 ,C3710 ,C3756 ,C3803 ,C3804 ,C3806 ,\nC3809 ,C3810 ,C3822 ,C3823 ,C3841 ,C3842 ,\nC3843 ,C3845 ,C3847 ,C3987 ,C3988 ,C3989 ,\nC4021 ,C4023 ,C4038 ,C4109 ,"];12[shape=box, label="id:12 level: 3\n100: V21 V24 V32 V37 V39 \nV41 V43 V45 V47 V53 V54 \nV55 V56 V58 V59 V61 V62 \nV63 V65 V68 V69 V71 V75 \nV76 V84 V85 V86 V87 V95 \nV96 V97 V98 V100 V101 V102 \nV104 V105 V107 V111 V112 V120 \nV121 V127 V129 V132 V136 V137 \nV138 V139 V140 V141 V143 V144 \nV145 V152 V157 V158 V159 V160 \nV169 V170 V171 V173 V182 V185 \nV192 V194 V198 V200 V201 V204 \nV208 V217 V219 V223 V225 V226 \nV229 V230 V240 V242 V243 V244 \nV245 V247 V248 V249 V250 V255 \nV257 V261 V266 V267 V269 V272 \nV274 V277 V283 V287 V294 \n669: C393( V21 V24 ) C394( V21 V32 ) C395( V21 V37 ) C397( V21 V53 ) C398( V21 V68 ) \nC399( V21 V69 ) C400( V21 V71 ) C401( V21 V75 ) C404( V21 V96 ) C405( V21 V112 ) C406( V21 V132 ) \nC408( V21 V157 ) C409( V21 V169 ) C410( V21 V170 ) C411( V21 V173 ) C414( V21 V208 ) C418( V21 V277 ) \nC476( V24 V45 ) C478( V24 V58 ) C479( V24 V69 ) C480( V24 V71 ) C481( V24 V75 ) C482( V24 V105 ) \nC484( V24 V137 ) C485( V24 V140 ) C486( V24 V157 ) C487( V24 V170 ) C488( V24 V173 ) C491( V24 V185 ) \nC494( V24 V200 ) C496( V24 V208 ) C497( V24 V225 ) C498( V24 V245 ) C499( V24 V266 ) C500( V24 V277 ) \nC676( V32 V37 ) C677( V32 V45 ) C678( V32 V53 ) C679( V32 V68 ) C681( V32 V96 ) C682( V32 V100 ) \nC684( V32 V112 ) C685( V32 V132 ) C686( V32 V141 ) C687( V32 V159 ) C688( V32 V160 ) C693( V32 V244 ) \nC694( V32 V261 ) C699( V32 V277 ) C797( V37 V53 ) C798( V37 V68 ) C799( V37 V76 ) C803( V37 V96 ) \nC804( V37 V102 ) C805( V37 V112 ) C808( V37 V132 ) C809( V37 V140 ) C810( V37 V152 ) C813( V37 V201 ) \nC818( V37 V277 ) C849( V39 V69 ) C850( V39 V87 ) C852( V39 V100 ) C853( V39 V101 ) C858( V39 V141 ) \nC862( V39 V194 ) C863( V39 V208 ) C864( V39 V219 ) C865( V39 V230 ) C868( V39 V243 ) C869( V39 V247 ) \nC870( V39 V255 ) C871( V39 V267 ) C896( V41 V53 ) C897( V41 V56 ) C898( V41 V65 ) C900( V41 V86 ) \nC901( V41 V95 ) C902( V41 V97 ) C904( V41 V152 ) C906( V41 V160 ) C908( V41 V194 ) C911( V41 V219 ) \nC914( V41 V247 ) C915( V41 V248 ) C918( V41 V274 ) C952( V43 V47 ) C954( V43 V61 ) C955( V43 V62 ) \nC961( V43 V127 ) C962( V43 V145 ) C966( V43 V182 ) C971( V43 V201 ) C974( V43 V226 ) C977( V43 V240 ) \nC979( V43 V267 ) C1006( V45 V58 ) C1008( V45 V100 ) C1009( V45 V120 ) C1011( V45 V137 ) C1012( V45 V140 ) \nC1013( V45 V141 ) C1015( V45 V160 ) C1017( V45 V170 ) C1020( V45 V185 ) C1023( V45 V225 ) C1025( V45 V266 ) \nC1026( V45 V277 ) C1050( V47 V62 ) C1051( V47 V71 ) C1052( V47 V85 ) C1055( V47 V127 ) C1056( V47 V129 ) \nC1058( V47 V145 ) C1062( V47 V182 ) C1064( V47 V201 ) C1065( V47 V226 ) C1069( V47 V267 ) C1070( V47 V269 ) \nC1071( V47 V294 ) C1188( V53 V68 ) C1190( V53 V96 ) C1191( V53 V105 ) C1192( V53 V112 ) C1194( V53 V132 ) \nC1203( V53 V247 ) C1207( V53 V277 ) C1211( V54 V59 ) C1214( V54 V84 ) C1215( V54 V85 ) C1216( V54 V98 ) \nC1217( V54 V107 ) C1219( V54 V140 ) C1222( V54 V169 ) C1226( V54 V208 ) C1232( V54 V229 ) C1233( V54 V243 ) \nC1235( V54 V269 ) C1236( V54 V294 ) C1237( V55 V136 ) C1238( V55 V143 ) C1241( V55 V158 ) C1244( V55 V170 ) \nC1246( V55 V192 ) C1247( V55 V204 ) C1251( V55 V229 ) C1257( V55 V250 ) C1258( V55 V261 ) C1259( V55 V272 ) \nC1260( V55 V274 ) C1261( V55 V287 ) C1262( V56 V65 ) C1263( V56 V75 ) C1265( V56 V87 ) C1266( V56 V95 ) \nC1267( V56 V96 ) C1268( V56 V97 ) C1271( V56 V152 ) C1272( V56 V158 ) C1273( V56 V160 ) C1275( V56 V194 ) \nC1282( V56 V274 ) C1283( V56 V277 ) C1311( V58 V75 ) C1316( V58 V137 ) C1317( V58 V140 ) C1320( V58 V170 ) \nC1322( V58 V185 ) C1324( V58 V225 ) C1329( V58 V266 ) C1330( V58 V277 ) C1332( V59 V84 ) C1334( V59 V95 ) \nC1335( V59 V98 ) C1337( V59 V107 ) C1339( V59 V120 ) C1342( V59 V140 ) C1343( V59 V144 ) C1346( V59 V160 ) \nC1347( V59 V169 ) C1353( V59 V229 ) C1356( V59 V269 ) C1359( V59 V294 ) C1385( V61 V63 ) C1387( V61 V76 ) \nC1391( V61 V104 ) C1395( V61 V138 ) C1397( V61 V159 ) C1402( V61 V217 ) C1404( V61 V226 ) C1407( V61 V240 ) \nC1412( V62 V112 ) C1415( V62 V127 ) C1416( V62 V145 ) C1418( V62 V182 ) C1420( V62 V201 ) C1421( V62 V226 ) \nC1424( V62 V255 ) C1425( V62 V267 ) C1428( V63 V68 ) C1429( V63 V76 ) C1431( V63 V104 ) C1434( V63 V138 ) \nC1436( V63 V159 ) C1441( V63 V217 ) C1443( V63 V225 ) C1444( V63 V226 ) C1445( V63 V229 ) C1476( V65 V95 ) \nC1477( V65 V97 ) C1478( V65 V98 ) C1480( V65 V127 ) C1482( V65 V152 ) C1484( V65 V160 ) C1488( V65 V194 ) \nC1489( V65 V201 ) C1495( V65 V274 ) C1541( V68 V76 ) C1544( V68 V96 ) C1545( V68 V102 ) C1546( V68 V112 ) \nC1550( V68 V132 ) C1555( V68 V225 ) C1558( V68 V277 ) C1561( V69 V71 ) C1563( V69 V75 ) C1569( V69 V139 ) \nC1570( V69 V157 ) C1572( V69 V173 ) C1574( V69 V194 ) C1575( V69 V208 ) C1577( V69 V223 ) C1579( V69 V255 ) \nC1601( V71 V75 ) C1603( V71 V129 ) C1605( V71 V157 ) C1606( V71 V173 ) C1611( V71 V208 ) C1617( V71 V269 ) \nC1618( V71 V294 ) C1689( V75 V87 ) C1690( V75 V96 ) C1694( V75 V157 ) C1695( V75 V173 ) C1698( V75 V208 ) \nC1707( V76 V102 ) C1708( V76 V104 ) C1711( V76 V138 ) C1713( V76 V159 ) C1716( V76 V217 ) C1717( V76 V226 ) \nC1718( V76 V261 ) C1871( V84 V86 ) C1873( V84 V98 ) C1876( V84 V140 ) C1879( V84 V169 ) C1887( V84 V229 ) \nC1888( V84 V244 ) C1889( V84 V248 ) C1892( V84 V269 ) C1894( V84 V294 ) C1895( V85 V97 ) C1897( V85 V107 ) \nC1898( V85 V111 ) C1899( V85 V121 ) C1902( V85 V169 ) C1905( V85 V200 ) C1907( V85 V219 ) C1910( V85 V243 ) \nC1911( V85 V247 ) C1912( V85 V283 ) C1913( V85 V287 ) C1916( V86 V101 ) C1917( V86 V102 ) C1919( V86 V137 ) \nC1920( V86 V144 ) C1921( V86 V152 ) C1923( V86 V158 ) C1927( V86 V185 ) C1931( V86 V219 ) C1932( V86 V223 ) \nC1933( V86 V226 ) C1934( V86 V244 ) C1935( V86 V248 ) C1939( V87 V96 ) C1941( V87 V100 ) C1945( V87 V141 ) \nC1948( V87 V182 ) C1951( V87 V219 ) C1952( V87 V230 ) C1955( V87 V243 ) C1956( V87 V247 ) C2095( V95 V97 ) \nC2099( V95 V144 ) C2101( V95 V152 ) C2103( V95 V160 ) C2106( V95 V194 ) C2109( V95 V217 ) C2112( V95 V245 ) \nC2115( V95 V274 ) C2116( V96 V112 ) C2119( V96 V132 ) C2122( V96 V204 ) C2126( V96 V277 ) C2130( V97 V111 ) \nC2131( V97 V121 ) C2133( V97 V152 ) C2134( V97 V158 ) C2135( V97 V160 ) C2136( V97 V194 ) C2138( V97 V200 ) \nC2139( V97 V219 ) C2142( V97 V247 ) C2144( V97 V274 ) C2145( V97 V277 ) C2147( V97 V283 ) C2148( V97 V287 ) \nC2149( V98 V121 ) C2150( V98 V127 ) C2151( V98 V140 ) C2153( V98 V157 ) C2154( V98 V169 ) C2155( V98 V171 ) \nC2159( V98 V192 ) C2160( V98 V194 ) C2164( V98 V229 ) C2167( V98 V240 ) C2168( V98 V269 ) C2170( V98 V294 ) \nC2190( V100 V121 ) C2191( V100 V138 ) C2192( V100 V141 ) C2195( V100 V160 ) C2200( V100 V219 ) C2201( V100 V230 ) \nC2202( V100 V243 ) C2203( V100 V247 ) C2205( V100 V267 ) C2206( V101 V102 ) C2209( V101 V137 ) C2210( V101 V144 ) \nC2211( V101 V158 ) C2214( V101 V185 ) C2218( V101 V208 ) C2220( V101 V223 ) C2221( V101 V226 ) C2224( V101 V242 ) \nC2226( V101 V267 ) C2233( V102 V136 ) C2234( V102 V137 ) C2235( V102 V144 ) C2237( V102 V158 ) C2239( V102 V185 ) \nC2242( V102 V223 ) C2243( V102 V226 ) C2244( V102 V257 ) C2274( V104 V137 ) C2275( V104 V138 ) C2276( V104 V159 ) \nC2277( V104 V173 ) C2282( V104 V217 ) C2284( V104 V225 ) C2285( V104 V226 ) C2286( V104 V230 ) C2291( V104 V283 ) \nC2292( V104 V294 ) C2293( V105 V107 ) C2295( V105 V120 ) C2298( V105 V159 ) C2301( V105 V192 ) C2303( V105 V198 ) \nC2305( V105 V200 ) C2310( V105 V242 ) C2311( V105 V245 ) C2312( V105 V249 ) C2313( V105 V255 ) C2314( V105 V257 ) \nC2336( V107 V120 ) C2339( V107 V159 ) C2340( V107 V160 ) C2341( V107 V169 ) C2343( V107 V192 ) C2345( V107 V198 ) \nC2349( V107 V242 ) C2350( V107 V243 ) C2351( V107 V249 ) C2352( V107 V255 ) C2354( V107 V257 ) C2418( V111 V121 ) \nC2420( V111 V143 ) C2424( V111 V200 ) C2426( V111 V219 ) C2427( V111 V242 ) C2428( V111</w:t>
      </w:r>
    </w:p>
    <w:p>
      <w:pPr>
        <w:pStyle w:val="PreformattedText"/>
        <w:bidi w:val="0"/>
        <w:spacing w:before="0" w:after="0"/>
        <w:jc w:val="left"/>
        <w:rPr/>
      </w:pPr>
      <w:r>
        <w:rPr/>
        <w:t xml:space="preserve"> </w:t>
      </w:r>
      <w:r>
        <w:rPr/>
        <w:t>V247 ) C2430( V111 V266 ) \nC2432( V111 V283 ) C2433( V111 V287 ) C2435( V112 V132 ) C2438( V112 V169 ) C2439( V112 V170 ) C2444( V112 V255 ) \nC2447( V112 V277 ) C2575( V120 V159 ) C2576( V120 V160 ) C2579( V120 V192 ) C2581( V120 V198 ) C2584( V120 V242 ) \nC2585( V120 V249 ) C2586( V120 V255 ) C2588( V120 V257 ) C2592( V121 V138 ) C2595( V121 V157 ) C2596( V121 V171 ) \nC2600( V121 V192 ) C2601( V121 V194 ) C2602( V121 V200 ) C2604( V121 V219 ) C2605( V121 V240 ) C2606( V121 V247 ) \nC2607( V121 V267 ) C2609( V121 V283 ) C2610( V121 V287 ) C2684( V127 V145 ) C2687( V127 V182 ) C2690( V127 V201 ) \nC2691( V127 V226 ) C2695( V127 V267 ) C2713( V129 V136 ) C2714( V129 V139 ) C2715( V129 V143 ) C2719( V129 V171 ) \nC2722( V129 V185 ) C2725( V129 V198 ) C2728( V129 V240 ) C2729( V129 V244 ) C2730( V129 V245 ) C2731( V129 V248 ) \nC2735( V129 V269 ) C2736( V129 V274 ) C2737( V129 V294 ) C2770( V132 V182 ) C2771( V132 V198 ) C2775( V132 V272 ) \nC2776( V132 V277 ) C2821( V136 V143 ) C2822( V136 V144 ) C2826( V136 V158 ) C2829( V136 V185 ) C2831( V136 V204 ) \nC2833( V136 V229 ) C2834( V136 V250 ) C2836( V136 V257 ) C2838( V136 V261 ) C2839( V136 V272 ) C2841( V137 V140 ) \nC2842( V137 V144 ) C2843( V137 V158 ) C2844( V137 V170 ) C2845( V137 V185 ) C2851( V137 V223 ) C2852( V137 V225 ) \nC2853( V137 V226 ) C2855( V137 V266 ) C2857( V137 V277 ) C2860( V138 V159 ) C2864( V138 V204 ) C2866( V138 V217 ) \nC2868( V138 V226 ) C2870( V138 V267 ) C2875( V139 V171 ) C2878( V139 V198 ) C2880( V139 V223 ) C2882( V139 V240 ) \nC2883( V139 V244 ) C2884( V139 V245 ) C2885( V139 V248 ) C2887( V139 V274 ) C2890( V140 V152 ) C2892( V140 V169 ) \nC2893( V140 V170 ) C2894( V140 V185 ) C2895( V140 V201 ) C2897( V140 V225 ) C2899( V140 V229 ) C2902( V140 V266 ) \nC2903( V140 V269 ) C2904( V140 V277 ) C2906( V140 V294 ) C2907( V141 V160 ) C2910( V141 V219 ) C2911( V141 V230 ) \nC2912( V141 V243 ) C2913( V141 V247 ) C2937( V143 V158 ) C2941( V143 V185 ) C2943( V143 V204 ) C2945( V143 V229 ) \nC2946( V143 V250 ) C2949( V143 V261 ) C2950( V143 V272 ) C2955( V144 V158 ) C2958( V144 V185 ) C2961( V144 V223 ) \nC2962( V144 V226 ) C2964( V144 V257 ) C2970( V145 V182 ) C2973( V145 V201 ) C2975( V145 V223 ) C2976( V145 V226 ) \nC2980( V145 V267 ) C3070( V152 V160 ) C3072( V152 V194 ) C3073( V152 V201 ) C3075( V152 V219 ) C3078( V152 V248 ) \nC3080( V152 V274 ) C3147( V157 V171 ) C3148( V157 V173 ) C3151( V157 V192 ) C3152( V157 V194 ) C3154( V157 V208 ) \nC3158( V157 V240 ) C3162( V158 V185 ) C3164( V158 V204 ) C3166( V158 V223 ) C3167( V158 V226 ) C3168( V158 V229 ) \nC3170( V158 V250 ) C3172( V158 V261 ) C3173( V158 V272 ) C3174( V158 V277 ) C3176( V159 V192 ) C3177( V159 V198 ) \nC3179( V159 V217 ) C3180( V159 V226 ) C3183( V159 V242 ) C3184( V159 V244 ) C3185( V159 V249 ) C3186( V159 V255 ) \nC3187( V159 V257 ) C3188( V159 V261 ) C3194( V160 V194 ) C3199( V160 V274 ) C3307( V169 V170 ) C3314( V169 V229 ) \nC3315( V169 V243 ) C3318( V169 V269 ) C3320( V169 V294 ) C3321( V170 V185 ) C3322( V170 V192 ) C3325( V170 V225 ) \nC3331( V170 V266 ) C3332( V170 V274 ) C3333( V170 V277 ) C3338( V171 V192 ) C3339( V171 V194 ) C3340( V171 V198 ) \nC3343( V171 V240 ) C3344( V171 V244 ) C3345( V171 V245 ) C3346( V171 V248 ) C3349( V171 V274 ) C3363( V173 V208 ) \nC3366( V173 V225 ) C3367( V173 V230 ) C3369( V173 V249 ) C3372( V173 V283 ) C3373( V173 V294 ) C3481( V182 V201 ) \nC3484( V182 V226 ) C3485( V182 V267 ) C3514( V185 V223 ) C3515( V185 V225 ) C3516( V185 V226 ) C3519( V185 V266 ) \nC3520( V185 V277 ) C3581( V192 V194 ) C3582( V192 V198 ) C3589( V192 V240 ) C3590( V192 V242 ) C3591( V192 V249 ) \nC3592( V192 V255 ) C3593( V192 V257 ) C3594( V192 V274 ) C3610( V194 V240 ) C3611( V194 V255 ) C3612( V194 V274 ) \nC3655( V198 V240 ) C3656( V198 V242 ) C3657( V198 V244 ) C3658( V198 V245 ) C3659( V198 V248 ) C3660( V198 V249 ) \nC3661( V198 V255 ) C3662( V198 V257 ) C3663( V198 V272 ) C3664( V198 V274 ) C3675( V200 V219 ) C3677( V200 V245 ) \nC3678( V200 V247 ) C3679( V200 V283 ) C3681( V200 V287 ) C3684( V201 V226 ) C3688( V201 V267 ) C3716( V204 V229 ) \nC3717( V204 V250 ) C3718( V204 V261 ) C3720( V204 V272 ) C3748( V208 V267 ) C3749( V208 V269 ) C3819( V217 V226 ) \nC3820( V217 V245 ) C3833( V219 V230 ) C3834( V219 V243 ) C3835( V219 V247 ) C3836( V219 V248 ) C3838( V219 V283 ) \nC3839( V219 V287 ) C3863( V223 V226 ) C3872( V225 V230 ) C3876( V225 V266 ) C3877( V225 V277 ) C3878( V225 V283 ) \nC3881( V225 V294 ) C3882( V226 V267 ) C3895( V229 V250 ) C3896( V229 V261 ) C3897( V229 V269 ) C3898( V229 V272 ) \nC3901( V229 V294 ) C3903( V230 V243 ) C3904( V230 V247 ) C3906( V230 V283 ) C3907( V230 V294 ) C3969( V240 V244 ) \nC3970( V240 V245 ) C3971( V240 V248 ) C3972( V240 V274 ) C3978( V242 V249 ) C3979( V242 V255 ) C3980( V242 V257 ) \nC3983( V242 V266 ) C3986( V243 V247 ) C3987( V243 V250 ) C3989( V243 V266 ) C3990( V244 V245 ) C3991( V244 V248 ) \nC3992( V244 V261 ) C3996( V244 V274 ) C3997( V245 V248 ) C3998( V245 V274 ) C4005( V247 V283 ) C4006( V247 V287 ) \nC4010( V248 V274 ) C4014( V249 V250 ) C4015( V249 V255 ) C4016( V249 V257 ) C4018( V249 V283 ) C4019( V249 V287 ) \nC4022( V250 V261 ) C4023( V250 V266 ) C4024( V250 V272 ) C4025( V250 V287 ) C4045( V255 V257 ) C4069( V261 V272 ) \nC4083( V266 V277 ) C4089( V269 V294 ) C4104( V283 V287 ) C4105( V283 V294 ) "];6-&gt;12[label="99: V21 V24 V32 V37 V39 \nV41 V43 V45 V47 V53 V54 \nV55 V56 V58 V59 V61 V62 \nV63 V65 V68 V69 V71 V75 \nV76 V84 V85 V86 V87 V95 \nV96 V97 V98 V100 V101 V102 \nV104 V105 V107 V111 V112 V120 \nV121 V127 V129 V132 V136 V137 \nV138 V139 V140 V141 V143 V144 \nV145 V152 V157 V158 V159 V160 \nV169 V170 V171 V173 V182 V185 \nV192 V194 V198 V200 V201 V204 \nV208 V217 V219 V223 V225 V229 \nV230 V240 V242 V243 V244 V245 \nV247 V248 V249 V250 V255 V257 \nV261 V266 V267 V269 V272 V274 \nV277 V283 V287 V294 \n646: C393 ,C394 ,C395 ,C397 ,C398 ,\nC399 ,C400 ,C401 ,C404 ,C405 ,C406 ,\nC408 ,C409 ,C410 ,C411 ,C414 ,C418 ,\nC476 ,C478 ,C479 ,C480 ,C481 ,C482 ,\nC484 ,C485 ,C486 ,C487 ,C488 ,C491 ,\nC494 ,C496 ,C497 ,C498 ,C499 ,C500 ,\nC676 ,C677 ,C678 ,C679 ,C681 ,C682 ,\nC684 ,C685 ,C686 ,C687 ,C688 ,C693 ,\nC694 ,C699 ,C797 ,C798 ,C799 ,C803 ,\nC804 ,C805 ,C808 ,C809 ,C810 ,C813 ,\nC818 ,C849 ,C850 ,C852 ,C853 ,C858 ,\nC862 ,C863 ,C864 ,C865 ,C868 ,C869 ,\nC870 ,C871 ,C896 ,C897 ,C898 ,C900 ,\nC901 ,C902 ,C904 ,C906 ,C908 ,C911 ,\nC914 ,C915 ,C918 ,C952 ,C954 ,C955 ,\nC961 ,C962 ,C966 ,C971 ,C977 ,C979 ,\nC1006 ,C1008 ,C1009 ,C1011 ,C1012 ,C1013 ,\nC1015 ,C1017 ,C1020 ,C1023 ,C1025 ,C1026 ,\nC1050 ,C1051 ,C1052 ,C1055 ,C1056 ,C1058 ,\nC1062 ,C1064 ,C1069 ,C1070 ,C1071 ,C1188 ,\nC1190 ,C1191 ,C1192 ,C1194 ,C1203 ,C1207 ,\nC1211 ,C1214 ,C1215 ,C1216 ,C1217 ,C1219 ,\nC1222 ,C1226 ,C1232 ,C1233 ,C1235 ,C1236 ,\nC1237 ,C1238 ,C1241 ,C1244 ,C1246 ,C1247 ,\nC1251 ,C1257 ,C1258 ,C1259 ,C1260 ,C1261 ,\nC1262 ,C1263 ,C1265 ,C1266 ,C1267 ,C1268 ,\nC1271 ,C1272 ,C1273 ,C1275 ,C1282 ,C1283 ,\nC1311 ,C1316 ,C1317 ,C1320 ,C1322 ,C1324 ,\nC1329 ,C1330 ,C1332 ,C1334 ,C1335 ,C1337 ,\nC1339 ,C1342 ,C1343 ,C1346 ,C1347 ,C1353 ,\nC1356 ,C1359 ,C1385 ,C1387 ,C1391 ,C1395 ,\nC1397 ,C1402 ,C1407 ,C1412 ,C1415 ,C1416 ,\nC1418 ,C1420 ,C1424 ,C1425 ,C1428 ,C1429 ,\nC1431 ,C1434 ,C1436 ,C1441 ,C1443 ,C1445 ,\nC1476 ,C1477 ,C1478 ,C1480 ,C1482 ,C1484 ,\nC1488 ,C1489 ,C1495 ,C1541 ,C1544 ,C1545 ,\nC1546 ,C1550 ,C1555 ,C1558 ,C1561 ,C1563 ,\nC1569 ,C1570 ,C1572 ,C1574 ,C1575 ,C1577 ,\nC1579 ,C1601 ,C1603 ,C1605 ,C1606 ,C1611 ,\nC1617 ,C1618 ,C1689 ,C1690 ,C1694 ,C1695 ,\nC1698 ,C1707 ,C1708 ,C1711 ,C1713 ,C1716 ,\nC1718 ,C1871 ,C1873 ,C1876 ,C1879 ,C1887 ,\nC1888 ,C1889 ,C1892 ,C1894 ,C1895 ,C1897 ,\nC1898 ,C1899 ,C1902 ,C1905 ,C1907 ,C1910 ,\nC1911 ,C1912 ,C1913 ,C1916 ,C1917 ,C1919 ,\nC1920 ,C1921 ,C1923 ,C1927 ,C1931 ,C1932 ,\nC1934 ,C1935 ,C1939 ,C1941 ,C1945 ,C1948 ,\nC1951 ,C1952 ,C1955 ,C1956 ,C2095 ,C2099 ,\nC2101 ,C2103 ,C2106 ,C2109 ,C2112 ,C2115 ,\nC2116 ,C2119 ,C2122 ,C2126 ,C2130 ,C2131 ,\nC2133 ,C2134 ,C2135 ,C2136 ,C2138 ,C2139 ,\nC2142 ,C2144 ,C2145 ,C2147 ,C2148 ,C2149 ,\nC2150 ,C2151 ,C2153 ,C2154 ,C2155 ,C2159 ,\nC2160 ,C2164 ,C2167 ,C2168 ,C2170 ,C2190 ,\nC2191 ,C2192 ,C2195 ,C2200 ,C2201 ,C2202 ,\nC2203 ,C2205 ,C2206 ,C2209 ,C2210 ,C2211 ,\nC2214 ,C2218 ,C2220 ,C2224 ,C2226 ,C2233 ,\nC2234 ,C2235 ,C2237 ,C2239 ,C2242 ,C2244 ,\nC2274 ,C2275 ,C2276 ,C2277 ,C2282 ,C2284 ,\nC2286 ,C2291 ,C2292 ,C2293 ,C2295 ,C2298 ,\nC2301 ,C2303 ,C2305 ,C2310 ,C2311 ,C2312 ,\nC2313 ,C2314 ,C2336 ,C2339 ,C2340 ,C2341 ,\nC2343 ,C2345 ,C2349 ,C2350 ,C2351 ,C2352 ,\nC2354 ,C2418 ,C2420 ,C2424 ,C2426 ,C2427 ,\nC2428 ,C2430 ,C2432 ,C2433 ,C2435 ,C2438 ,\nC2439 ,C2444 ,C2447 ,C2575 ,C2576 ,C2579 ,\nC2581 ,C2584 ,C2585 ,C2586 ,C2588 ,C2592 ,\nC2595 ,C2596 ,C2600 ,C2601 ,C2602 ,C2604 ,\nC2605 ,C2606 ,C2607 ,C2609 ,C2610 ,C2684 ,\nC2687 ,C2690 ,C2695 ,C2713 ,C2714 ,C2715 ,\nC2719 ,C2722 ,C2725 ,C2728 ,C2729 ,C2730 ,\nC2731 ,C2735 ,C2736 ,C2737 ,C2770 ,C2771 ,\nC2775 ,C2776 ,C2821 ,C2822 ,C2826 ,C2829 ,\nC2831 ,C2833 ,C2834 ,C2836 ,C2838 ,C2839 ,\nC2841 ,C2842 ,C2843 ,C2844 ,C2845 ,C2851 ,\nC2852 ,C2855 ,C2857 ,C2860 ,C2864 ,C2866 ,\nC2870 ,C2875 ,C2878 ,C2880 ,C2882 ,C2883 ,\nC2884 ,C2885 ,C2887 ,C2890 ,C2892 ,C2893 ,\nC2894 ,C2895 ,C2897 ,C2899 ,C2902 ,C2903 ,\nC2904 ,C2906 ,C2907 ,C2910 ,C2911 ,C2912 ,\nC2913 ,C2937 ,C2941 ,C2943 ,C2945 ,C2946 ,\nC2949 ,C2950 ,C2955 ,C2958 ,C2961 ,C2964 ,\nC2970 ,C2973 ,C2975 ,C2980 ,C3070 ,C3072 ,\nC3073 ,C3075 ,C3078 ,C3080 ,C3147 ,C3148 ,\nC3151 ,C3152 ,C3154 ,C3158 ,C3162 ,C3164 ,\nC3166 ,C3168 ,C3170 ,C3172 ,C3173 ,C3174 ,\nC3176 ,C3177 ,C3179 ,C3183 ,C3184 ,C3185 ,\nC3186 ,C3187 ,C3188 ,C3194 ,C3199 ,C3307 ,\nC3314 ,C3315 ,C3318 ,C3320 ,C3321 ,C3322 ,\nC3325 ,C3331 ,C3332 ,C3333 ,C3338 ,C3339 ,\nC3340 ,C3343 ,C3344 ,C3345 ,C3346 ,C3349 ,\nC3363 ,C3366 ,C3367 ,C3369 ,C3372 ,C3373 ,\nC3481 ,C3485 ,C3514 ,C3515 ,C3519 ,C3520 ,\nC3581 ,C3582 ,C3589 ,C3590 ,C3591 ,C3592 ,\nC3593 ,C3594 ,C3610</w:t>
      </w:r>
    </w:p>
    <w:p>
      <w:pPr>
        <w:pStyle w:val="PreformattedText"/>
        <w:bidi w:val="0"/>
        <w:spacing w:before="0" w:after="0"/>
        <w:jc w:val="left"/>
        <w:rPr/>
      </w:pPr>
      <w:r>
        <w:rPr/>
        <w:t xml:space="preserve"> </w:t>
      </w:r>
      <w:r>
        <w:rPr/>
        <w:t>,C3611 ,C3612 ,C3655 ,\nC3656 ,C3657 ,C3658 ,C3659 ,C3660 ,C3661 ,\nC3662 ,C3663 ,C3664 ,C3675 ,C3677 ,C3678 ,\nC3679 ,C3681 ,C3688 ,C3716 ,C3717 ,C3718 ,\nC3720 ,C3748 ,C3749 ,C3820 ,C3833 ,C3834 ,\nC3835 ,C3836 ,C3838 ,C3839 ,C3872 ,C3876 ,\nC3877 ,C3878 ,C3881 ,C3895 ,C3896 ,C3897 ,\nC3898 ,C3901 ,C3903 ,C3904 ,C3906 ,C3907 ,\nC3969 ,C3970 ,C3971 ,C3972 ,C3978 ,C3979 ,\nC3980 ,C3983 ,C3986 ,C3987 ,C3989 ,C3990 ,\nC3991 ,C3992 ,C3996 ,C3997 ,C3998 ,C4005 ,\nC4006 ,C4010 ,C4014 ,C4015 ,C4016 ,C4018 ,\nC4019 ,C4022 ,C4023 ,C4024 ,C4025 ,C4045 ,\nC4069 ,C4083 ,C4089 ,C4104 ,C4105 ,"];13[shape=box, label="id:13 level: 3\n188: V20 V21 V25 V27 V28 \nV29 V31 V32 V33 V34 V37 \nV39 V40 V41 V42 V43 V44 \nV45 V47 V51 V52 V53 V54 \nV55 V58 V59 V60 V61 V62 \nV63 V65 V68 V69 V70 V73 \nV75 V76 V77 V79 V80 V81 \nV83 V84 V85 V86 V90 V92 \nV93 V94 V95 V98 V100 V101 \nV102 V103 V104 V105 V106 V108 \nV112 V113 V117 V118 V119 V120 \nV121 V122 V123 V124 V127 V128 \nV130 V131 V132 V133 V134 V135 \nV137 V138 V139 V140 V141 V142 \nV144 V145 V146 V147 V148 V149 \nV150 V151 V152 V153 V156 V157 \nV159 V160 V162 V163 V164 V165 \nV167 V168 V169 V170 V171 V172 \nV173 V174 V177 V179 V180 V181 \nV182 V183 V184 V187 V191 V192 \nV193 V194 V195 V197 V198 V199 \nV201 V202 V203 V204 V208 V209 \nV210 V211 V214 V219 V221 V222 \nV223 V224 V225 V229 V230 V231 \nV232 V233 V234 V235 V236 V237 \nV239 V240 V241 V242 V244 V247 \nV248 V249 V251 V252 V253 V254 \nV255 V258 V261 V262 V265 V267 \nV269 V270 V272 V274 V275 V276 \nV278 V279 V280 V281 V282 V283 \nV285 V286 V287 V288 V289 V290 \nV291 V294 V295 \n1732: C365( V20 V27 ) C366( V20 V40 ) C368( V20 V58 ) C369( V20 V65 ) C371( V20 V75 ) \nC372( V20 V79 ) C373( V20 V80 ) C374( V20 V81 ) C375( V20 V98 ) C377( V20 V122 ) C378( V20 V123 ) \nC379( V20 V127 ) C380( V20 V133 ) C381( V20 V134 ) C382( V20 V148 ) C384( V20 V177 ) C385( V20 V187 ) \nC386( V20 V191 ) C388( V20 V235 ) C390( V20 V258 ) C391( V20 V288 ) C394( V21 V32 ) C395( V21 V37 ) \nC397( V21 V53 ) C398( V21 V68 ) C399( V21 V69 ) C401( V21 V75 ) C402( V21 V79 ) C405( V21 V112 ) \nC406( V21 V132 ) C407( V21 V134 ) C408( V21 V157 ) C409( V21 V169 ) C410( V21 V170 ) C411( V21 V173 ) \nC414( V21 V208 ) C416( V21 V254 ) C504( V25 V60 ) C505( V25 V62 ) C506( V25 V69 ) C508( V25 V73 ) \nC509( V25 V93 ) C510( V25 V108 ) C513( V25 V112 ) C515( V25 V130 ) C516( V25 V139 ) C520( V25 V167 ) \nC521( V25 V168 ) C522( V25 V211 ) C523( V25 V223 ) C524( V25 V253 ) C525( V25 V255 ) C528( V25 V280 ) \nC529( V25 V289 ) C556( V27 V28 ) C557( V27 V29 ) C558( V27 V31 ) C559( V27 V40 ) C560( V27 V47 ) \nC561( V27 V79 ) C562( V27 V80 ) C563( V27 V85 ) C567( V27 V123 ) C568( V27 V133 ) C569( V27 V134 ) \nC570( V27 V135 ) C571( V27 V146 ) C572( V27 V171 ) C575( V27 V221 ) C577( V27 V262 ) C579( V27 V279 ) \nC580( V27 V295 ) C581( V28 V29 ) C582( V28 V31 ) C583( V28 V41 ) C584( V28 V47 ) C586( V28 V53 ) \nC587( V28 V85 ) C588( V28 V117 ) C589( V28 V123 ) C590( V28 V131 ) C591( V28 V135 ) C592( V28 V163 ) \nC594( V28 V197 ) C596( V28 V210 ) C599( V28 V234 ) C600( V28 V247 ) C601( V28 V249 ) C604( V28 V265 ) \nC605( V28 V275 ) C606( V28 V287 ) C607( V28 V295 ) C609( V29 V31 ) C610( V29 V33 ) C611( V29 V47 ) \nC612( V29 V52 ) C613( V29 V63 ) C615( V29 V85 ) C618( V29 V123 ) C619( V29 V124 ) C620( V29 V135 ) \nC621( V29 V153 ) C624( V29 V202 ) C627( V29 V229 ) C628( V29 V242 ) C631( V29 V279 ) C632( V29 V286 ) \nC633( V29 V295 ) C653( V31 V33 ) C654( V31 V47 ) C656( V31 V76 ) C657( V31 V85 ) C658( V31 V106 ) \nC660( V31 V123 ) C661( V31 V124 ) C662( V31 V130 ) C663( V31 V132 ) C664( V31 V135 ) C665( V31 V149 ) \nC666( V31 V164 ) C668( V31 V198 ) C671( V31 V261 ) C672( V31 V270 ) C673( V31 V272 ) C674( V31 V295 ) \nC676( V32 V37 ) C677( V32 V45 ) C678( V32 V53 ) C679( V32 V68 ) C682( V32 V100 ) C684( V32 V112 ) \nC685( V32 V132 ) C686( V32 V141 ) C687( V32 V159 ) C688( V32 V160 ) C689( V32 V165 ) C691( V32 V184 ) \nC692( V32 V231 ) C693( V32 V244 ) C694( V32 V261 ) C697( V32 V270 ) C700( V33 V37 ) C701( V33 V51 ) \nC702( V33 V52 ) C703( V33 V76 ) C704( V33 V77 ) C707( V33 V124 ) C708( V33 V140 ) C709( V33 V149 ) \nC710( V33 V152 ) C711( V33 V153 ) C712( V33 V201 ) C714( V33 V237 ) C715( V33 V242 ) C716( V33 V251 ) \nC718( V33 V261 ) C720( V33 V270 ) C722( V34 V40 ) C723( V34 V44 ) C727( V34 V70 ) C729( V34 V100 ) \nC731( V34 V118 ) C732( V34 V121 ) C733( V34 V138 ) C734( V34 V147 ) C735( V34 V151 ) C736( V34 V172 ) \nC738( V34 V183 ) C739( V34 V204 ) C741( V34 V252 ) C743( V34 V267 ) C744( V34 V270 ) C746( V34 V275 ) \nC747( V34 V285 ) C796( V37 V51 ) C797( V37 V53 ) C798( V37 V68 ) C799( V37 V76 ) C800( V37 V77 ) \nC801( V37 V80 ) C804( V37 V102 ) C805( V37 V112 ) C806( V37 V118 ) C807( V37 V130 ) C808( V37 V132 ) \nC809( V37 V140 ) C810( V37 V152 ) C811( V37 V153 ) C813( V37 V201 ) C815( V37 V237 ) C816( V37 V251 ) \nC846( V39 V60 ) C849( V39 V69 ) C852( V39 V100 ) C853( V39 V101 ) C854( V39 V106 ) C855( V39 V108 ) \nC857( V39 V128 ) C858( V39 V141 ) C860( V39 V181 ) C862( V39 V194 ) C863( V39 V208 ) C864( V39 V219 ) \nC865( V39 V230 ) C866( V39 V236 ) C867( V39 V241 ) C869( V39 V247 ) C870( V39 V255 ) C871( V39 V267 ) \nC872( V39 V275 ) C873( V39 V289 ) C874( V40 V44 ) C876( V40 V55 ) C877( V40 V70 ) C879( V40 V79 ) \nC880( V40 V80 ) C882( V40 V123 ) C883( V40 V133 ) C884( V40 V134 ) C886( V40 V164 ) C888( V40 V209 ) \nC890( V40 V232 ) C892( V40 V252 ) C893( V40 V270 ) C894( V40 V285 ) C895( V40 V287 ) C896( V41 V53 ) \nC898( V41 V65 ) C899( V41 V83 ) C900( V41 V86 ) C901( V41 V95 ) C903( V41 V117 ) C904( V41 V152 ) \nC905( V41 V156 ) C906( V41 V160 ) C907( V41 V180 ) C908( V41 V194 ) C909( V41 V203 ) C911( V41 V219 ) \nC913( V41 V234 ) C914( V41 V247 ) C915( V41 V248 ) C917( V41 V265 ) C918( V41 V274 ) C919( V41 V275 ) \nC920( V41 V282 ) C923( V42 V54 ) C925( V42 V65 ) C926( V42 V70 ) C927( V42 V85 ) C929( V42 V101 ) \nC932( V42 V146 ) C934( V42 V169 ) C935( V42 V172 ) C937( V42 V187 ) C939( V42 V201 ) C940( V42 V210 ) \nC943( V42 V224 ) C944( V42 V233 ) C945( V42 V242 ) C947( V42 V258 ) C950( V42 V290 ) C952( V43 V47 ) \nC954( V43 V61 ) C955( V43 V62 ) C958( V43 V94 ) C960( V43 V118 ) C961( V43 V127 ) C962( V43 V145 ) \nC965( V43 V168 ) C966( V43 V182 ) C967( V43 V183 ) C969( V43 V191 ) C970( V43 V199 ) C971( V43 V201 ) \nC972( V43 V202 ) C976( V43 V232 ) C977( V43 V240 ) C978( V43 V252 ) C979( V43 V267 ) C980( V43 V282 ) \nC982( V44 V63 ) C983( V44 V68 ) C984( V44 V70 ) C986( V44 V90 ) C987( V44 V102 ) C988( V44 V106 ) \nC990( V44 V119 ) C992( V44 V144 ) C993( V44 V151 ) C994( V44 V162 ) C996( V44 V221 ) C997( V44 V225 ) \nC998( V44 V252 ) C1000( V44 V265 ) C1001( V44 V270 ) C1003( V44 V285 ) C1004( V44 V288 ) C1006( V45 V58 ) \nC1007( V45 V92 ) C1008( V45 V100 ) C1009( V45 V120 ) C1010( V45 V133 ) C1011( V45 V137 ) C1012( V45 V140 ) \nC1013( V45 V141 ) C1014( V45 V153 ) C1015( V45 V160 ) C1016( V45 V165 ) C1017( V45 V170 ) C1018( V45 V172 ) \nC1019( V45 V184 ) C1022( V45 V222 ) C1023( V45 V225 ) C1027( V45 V278 ) C1050( V47 V62 ) C1052( V47 V85 ) \nC1053( V47 V108 ) C1054( V47 V123 ) C1055( V47 V127 ) C1057( V47 V135 ) C1058( V47 V145 ) C1060( V47 V177 ) \nC1062( V47 V182 ) C1064( V47 V201 ) C1067( V47 V231 ) C1068( V47 V251 ) C1069( V47 V267 ) C1070( V47 V269 ) \nC1071( V47 V294 ) C1072( V47 V295 ) C1139( V51 V70 ) C1140( V51 V77 ) C1141( V51 V80 ) C1142( V51 V81 ) \nC1143( V51 V104 ) C1145( V51 V139 ) C1146( V51 V140 ) C1147( V51 V148 ) C1148( V51 V152 ) C1149( V51 V153 ) \nC1151( V51 V173 ) C1152( V51 V201 ) C1153( V51 V225 ) C1154( V51 V230 ) C1155( V51 V231 ) C1156( V51 V233 ) \nC1157( V51 V237 ) C1158( V51 V251 ) C1159( V51 V253 ) C1160( V51 V283 ) C1161( V51 V286 ) C1163( V51 V294 ) \nC1166( V52 V77 ) C1168( V52 V92 ) C1170( V52 V117 ) C1171( V52 V124 ) C1172( V52 V128 ) C1173( V52 V131 ) \nC1174( V52 V147 ) C1175( V52 V157 ) C1176( V52 V165 ) C1179( V52 V209 ) C1181( V52 V239 ) C1182( V52 V241 ) \nC1183( V52 V242 ) C1184( V52 V254 ) C1187( V52 V280 ) C1188( V53 V68 ) C1189( V53 V90 ) C1191( V53 V105 ) \nC1192( V53 V112 ) C1193( V53 V117 ) C1194( V53 V132 ) C1195( V53 V142 ) C1196( V53 V149 ) C1198( V53 V199 ) \nC1201( V53 V234 ) C1202( V53 V237 ) C1203( V53 V247 ) C1205( V53 V265 ) C1206( V53 V275 ) C1208( V53 V278 ) \nC1211( V54 V59 ) C1212( V54 V70 ) C1213( V54 V83 ) C1214( V54 V84 ) C1215( V54 V85 ) C1216( V54 V98 ) \nC1219( V54 V140 ) C1220( V54 V149 ) C1221( V54 V168 ) C1222( V54 V169 ) C1223( V54 V172 ) C1224( V54 V174 ) \nC1226( V54 V208 ) C1230( V54 V222 ) C1232( V54 V229 ) C1235( V54 V269 ) C1236( V54 V294 ) C1240( V55 V156 ) \nC1242( V55 V164 ) C1243( V55 V165 ) C1244( V55 V170 ) C1246( V55 V192 ) C1247( V55 V204 ) C1248( V55 V209 ) \nC1249( V55 V211 ) C1251( V55 V229 ) C1252( V55 V232 ) C1253( V55 V234 ) C1254( V55 V235 ) C1255( V55 V239 ) \nC1258( V55 V261 ) C1259( V55 V272 ) C1260( V55 V274 ) C1261( V55 V287 ) C1311( V58 V75 ) C1314( V58 V122 ) \nC1315( V58 V123 ) C1316( V58 V137 ) C1317( V58 V140 ) C1318( V58 V148 ) C1320( V58 V170 ) C1321( V58 V180 ) \nC1323( V58 V191 ) C1324( V58 V225 ) C1325( V58 V236 ) C1327( V58 V241 ) C1328( V58 V258 ) C1331( V58 V288 ) \nC1332( V59 V84 ) C1334( V59 V95 ) C1335( V59 V98 ) C1336( V59 V103 ) C1338( V59 V113 ) C1339( V59 V120 ) \nC1340( V59 V128 ) C1341( V59 V135 ) C1342( V59 V140 ) C1343( V59 V144 ) C1344( V59 V148 ) C1345( V59 V156 ) \nC1346( V59 V160 ) C1347( V59 V169 ) C1348( V59 V181 ) C1349( V59 V197 ) C1350( V59 V203 ) C1353( V59 V229 ) \nC1354( V59 V254 ) C1356( V59 V269 ) C1358( V59 V285 ) C1359( V59 V294 ) C1360( V60 V73 ) C1362( V60 V101 ) \nC1363( V60 V108 ) C1365( V60 V113 ) C1370( V60 V167 ) C1371( V60 V168 ) C1372( V60 V180 ) C1373( V60 V181 ) \nC1376( V60 V208 ) C1378( V60 V241 ) C1380( V60 V267 ) C1381( V60 V276 ) C1382( V60 V280 ) C1383( V60 V289 ) \nC1384( V60 V291 ) C1385( V61 V63 ) C1387( V61 V76 ) C1389( V61 V94 ) C1391( V61 V104 ) C1394( V61 V131 ) \nC1395( V61 V138 ) C1396( V61 V150 ) C1397( V61</w:t>
      </w:r>
    </w:p>
    <w:p>
      <w:pPr>
        <w:pStyle w:val="PreformattedText"/>
        <w:bidi w:val="0"/>
        <w:spacing w:before="0" w:after="0"/>
        <w:jc w:val="left"/>
        <w:rPr/>
      </w:pPr>
      <w:r>
        <w:rPr/>
        <w:t xml:space="preserve"> </w:t>
      </w:r>
      <w:r>
        <w:rPr/>
        <w:t>V159 ) C1399( V61 V202 ) C1406( V61 V232 ) C1407( V61 V240 ) \nC1409( V61 V286 ) C1410( V61 V291 ) C1411( V62 V93 ) C1412( V62 V112 ) C1415( V62 V127 ) C1416( V62 V145 ) \nC1418( V62 V182 ) C1420( V62 V201 ) C1422( V62 V233 ) C1423( V62 V253 ) C1424( V62 V255 ) C1425( V62 V267 ) \nC1428( V63 V68 ) C1429( V63 V76 ) C1431( V63 V104 ) C1433( V63 V119 ) C1434( V63 V138 ) C1435( V63 V153 ) \nC1436( V63 V159 ) C1439( V63 V202 ) C1442( V63 V221 ) C1443( V63 V225 ) C1445( V63 V229 ) C1446( V63 V265 ) \nC1447( V63 V279 ) C1448( V63 V286 ) C1449( V63 V288 ) C1474( V65 V81 ) C1476( V65 V95 ) C1478( V65 V98 ) \nC1480( V65 V127 ) C1481( V65 V146 ) C1482( V65 V152 ) C1484( V65 V160 ) C1485( V65 V177 ) C1487( V65 V187 ) \nC1488( V65 V194 ) C1489( V65 V201 ) C1490( V65 V224 ) C1492( V65 V235 ) C1495( V65 V274 ) C1541( V68 V76 ) \nC1542( V68 V80 ) C1545( V68 V102 ) C1546( V68 V112 ) C1547( V68 V118 ) C1548( V68 V119 ) C1549( V68 V130 ) \nC1550( V68 V132 ) C1554( V68 V221 ) C1555( V68 V225 ) C1557( V68 V265 ) C1559( V68 V288 ) C1563( V69 V75 ) \nC1564( V69 V106 ) C1565( V69 V108 ) C1567( V69 V128 ) C1568( V69 V130 ) C1569( V69 V139 ) C1570( V69 V157 ) \nC1572( V69 V173 ) C1574( V69 V194 ) C1575( V69 V208 ) C1576( V69 V211 ) C1577( V69 V223 ) C1578( V69 V236 ) \nC1579( V69 V255 ) C1581( V69 V275 ) C1582( V69 V289 ) C1584( V70 V81 ) C1585( V70 V85 ) C1588( V70 V139 ) \nC1589( V70 V148 ) C1591( V70 V169 ) C1592( V70 V172 ) C1595( V70 V231 ) C1597( V70 V252 ) C1598( V70 V270 ) \nC1599( V70 V285 ) C1600( V70 V286 ) C1646( V73 V113 ) C1651( V73 V167 ) C1652( V73 V168 ) C1653( V73 V173 ) \nC1654( V73 V177 ) C1655( V73 V180 ) C1658( V73 V214 ) C1660( V73 V249 ) C1662( V73 V265 ) C1663( V73 V276 ) \nC1664( V73 V280 ) C1665( V73 V283 ) C1666( V73 V291 ) C1688( V75 V79 ) C1691( V75 V122 ) C1693( V75 V148 ) \nC1694( V75 V157 ) C1695( V75 V173 ) C1697( V75 V191 ) C1698( V75 V208 ) C1699( V75 V232 ) C1700( V75 V237 ) \nC1701( V75 V258 ) C1702( V75 V288 ) C1703( V75 V295 ) C1704( V76 V80 ) C1707( V76 V102 ) C1708( V76 V104 ) \nC1709( V76 V118 ) C1710( V76 V130 ) C1711( V76 V138 ) C1712( V76 V149 ) C1713( V76 V159 ) C1718( V76 V261 ) \nC1720( V76 V270 ) C1721( V77 V81 ) C1723( V77 V92 ) C1724( V77 V93 ) C1725( V77 V117 ) C1726( V77 V128 ) \nC1727( V77 V131 ) C1728( V77 V133 ) C1729( V77 V140 ) C1730( V77 V142 ) C1731( V77 V152 ) C1732( V77 V153 ) \nC1733( V77 V162 ) C1734( V77 V182 ) C1736( V77 V201 ) C1737( V77 V237 ) C1738( V77 V239 ) C1739( V77 V241 ) \nC1740( V77 V251 ) C1741( V77 V254 ) C1742( V77 V281 ) C1743( V77 V289 ) C1765( V79 V80 ) C1769( V79 V112 ) \nC1771( V79 V122 ) C1772( V79 V123 ) C1774( V79 V133 ) C1775( V79 V134 ) C1776( V79 V169 ) C1777( V79 V170 ) \nC1778( V79 V191 ) C1781( V79 V232 ) C1782( V79 V237 ) C1783( V79 V254 ) C1786( V79 V295 ) C1788( V80 V102 ) \nC1789( V80 V104 ) C1792( V80 V118 ) C1793( V80 V123 ) C1794( V80 V130 ) C1795( V80 V133 ) C1796( V80 V134 ) \nC1797( V80 V173 ) C1800( V80 V225 ) C1801( V80 V230 ) C1802( V80 V233 ) C1803( V80 V253 ) C1805( V80 V283 ) \nC1806( V80 V294 ) C1808( V81 V93 ) C1809( V81 V98 ) C1810( V81 V127 ) C1811( V81 V133 ) C1812( V81 V139 ) \nC1813( V81 V142 ) C1814( V81 V148 ) C1817( V81 V162 ) C1818( V81 V177 ) C1819( V81 V182 ) C1821( V81 V187 ) \nC1822( V81 V231 ) C1823( V81 V235 ) C1825( V81 V281 ) C1826( V81 V286 ) C1827( V81 V289 ) C1844( V83 V84 ) \nC1845( V83 V86 ) C1846( V83 V103 ) C1848( V83 V149 ) C1849( V83 V152 ) C1850( V83 V156 ) C1851( V83 V162 ) \nC1852( V83 V168 ) C1853( V83 V174 ) C1854( V83 V180 ) C1855( V83 V183 ) C1856( V83 V197 ) C1857( V83 V203 ) \nC1859( V83 V208 ) C1861( V83 V219 ) C1862( V83 V222 ) C1864( V83 V248 ) C1865( V83 V251 ) C1866( V83 V262 ) \nC1867( V83 V269 ) C1868( V83 V278 ) C1869( V83 V282 ) C1871( V84 V86 ) C1873( V84 V98 ) C1874( V84 V103 ) \nC1875( V84 V124 ) C1876( V84 V140 ) C1877( V84 V162 ) C1878( V84 V167 ) C1879( V84 V169 ) C1880( V84 V183 ) \nC1881( V84 V184 ) C1883( V84 V197 ) C1887( V84 V229 ) C1888( V84 V244 ) C1889( V84 V248 ) C1890( V84 V251 ) \nC1891( V84 V262 ) C1892( V84 V269 ) C1893( V84 V278 ) C1894( V84 V294 ) C1899( V85 V121 ) C1900( V85 V123 ) \nC1901( V85 V135 ) C1902( V85 V169 ) C1903( V85 V172 ) C1907( V85 V219 ) C1911( V85 V247 ) C1912( V85 V283 ) \nC1913( V85 V287 ) C1914( V85 V295 ) C1916( V86 V101 ) C1917( V86 V102 ) C1918( V86 V124 ) C1919( V86 V137 ) \nC1920( V86 V144 ) C1921( V86 V152 ) C1922( V86 V156 ) C1924( V86 V167 ) C1925( V86 V180 ) C1926( V86 V184 ) \nC1929( V86 V203 ) C1931( V86 V219 ) C1932( V86 V223 ) C1934( V86 V244 ) C1935( V86 V248 ) C1936( V86 V282 ) \nC2001( V90 V98 ) C2002( V90 V102 ) C2003( V90 V105 ) C2004( V90 V106 ) C2005( V90 V121 ) C2007( V90 V142 ) \nC2008( V90 V144 ) C2009( V90 V149 ) C2010( V90 V151 ) C2011( V90 V157 ) C2012( V90 V162 ) C2013( V90 V171 ) \nC2014( V90 V179 ) C2015( V90 V192 ) C2016( V90 V194 ) C2017( V90 V199 ) C2020( V90 V237 ) C2021( V90 V240 ) \nC2023( V90 V278 ) C2024( V90 V281 ) C2047( V92 V117 ) C2048( V92 V120 ) C2049( V92 V128 ) C2050( V92 V131 ) \nC2051( V92 V133 ) C2052( V92 V153 ) C2053( V92 V172 ) C2055( V92 V204 ) C2056( V92 V214 ) C2057( V92 V222 ) \nC2058( V92 V239 ) C2059( V92 V241 ) C2060( V92 V254 ) C2061( V92 V278 ) C2062( V92 V282 ) C2064( V93 V112 ) \nC2067( V93 V133 ) C2068( V93 V142 ) C2069( V93 V162 ) C2071( V93 V182 ) C2073( V93 V233 ) C2074( V93 V253 ) \nC2075( V93 V255 ) C2077( V93 V281 ) C2078( V93 V289 ) C2079( V94 V104 ) C2081( V94 V134 ) C2082( V94 V137 ) \nC2083( V94 V193 ) C2085( V94 V202 ) C2088( V94 V221 ) C2090( V94 V230 ) C2091( V94 V232 ) C2092( V94 V240 ) \nC2096( V95 V103 ) C2097( V95 V113 ) C2098( V95 V122 ) C2099( V95 V144 ) C2100( V95 V148 ) C2101( V95 V152 ) \nC2102( V95 V156 ) C2103( V95 V160 ) C2104( V95 V181 ) C2105( V95 V187 ) C2106( V95 V194 ) C2107( V95 V203 ) \nC2108( V95 V210 ) C2110( V95 V224 ) C2113( V95 V254 ) C2115( V95 V274 ) C2149( V98 V121 ) C2150( V98 V127 ) \nC2151( V98 V140 ) C2153( V98 V157 ) C2154( V98 V169 ) C2155( V98 V171 ) C2156( V98 V177 ) C2157( V98 V179 ) \nC2158( V98 V187 ) C2159( V98 V192 ) C2160( V98 V194 ) C2164( V98 V229 ) C2165( V98 V235 ) C2167( V98 V240 ) \nC2168( V98 V269 ) C2169( V98 V281 ) C2170( V98 V294 ) C2189( V100 V118 ) C2190( V100 V121 ) C2191( V100 V138 ) \nC2192( V100 V141 ) C2193( V100 V147 ) C2194( V100 V151 ) C2195( V100 V160 ) C2196( V100 V165 ) C2197( V100 V172 ) \nC2199( V100 V184 ) C2200( V100 V219 ) C2201( V100 V230 ) C2203( V100 V247 ) C2205( V100 V267 ) C2206( V101 V102 ) \nC2207( V101 V108 ) C2209( V101 V137 ) C2210( V101 V144 ) C2213( V101 V181 ) C2218( V101 V208 ) C2219( V101 V210 ) \nC2220( V101 V223 ) C2222( V101 V233 ) C2223( V101 V241 ) C2224( V101 V242 ) C2225( V101 V258 ) C2226( V101 V267 ) \nC2228( V101 V289 ) C2229( V101 V290 ) C2230( V102 V106 ) C2231( V102 V118 ) C2232( V102 V130 ) C2234( V102 V137 ) \nC2235( V102 V144 ) C2236( V102 V151 ) C2238( V102 V162 ) C2242( V102 V223 ) C2247( V103 V113 ) C2249( V103 V144 ) \nC2250( V103 V148 ) C2251( V103 V156 ) C2252( V103 V162 ) C2253( V103 V179 ) C2254( V103 V181 ) C2255( V103 V183 ) \nC2257( V103 V197 ) C2258( V103 V202 ) C2259( V103 V203 ) C2263( V103 V248 ) C2265( V103 V251 ) C2266( V103 V253 ) \nC2267( V103 V254 ) C2268( V103 V262 ) C2271( V103 V278 ) C2273( V104 V134 ) C2274( V104 V137 ) C2275( V104 V138 ) \nC2276( V104 V159 ) C2277( V104 V173 ) C2278( V104 V193 ) C2283( V104 V221 ) C2284( V104 V225 ) C2286( V104 V230 ) \nC2287( V104 V233 ) C2288( V104 V253 ) C2291( V104 V283 ) C2292( V104 V294 ) C2294( V105 V119 ) C2295( V105 V120 ) \nC2296( V105 V142 ) C2297( V105 V149 ) C2298( V105 V159 ) C2299( V105 V174 ) C2300( V105 V179 ) C2301( V105 V192 ) \nC2302( V105 V193 ) C2303( V105 V198 ) C2304( V105 V199 ) C2309( V105 V237 ) C2310( V105 V242 ) C2312( V105 V249 ) \nC2313( V105 V255 ) C2315( V105 V278 ) C2317( V106 V124 ) C2318( V106 V128 ) C2319( V106 V130 ) C2320( V106 V132 ) \nC2322( V106 V144 ) C2323( V106 V151 ) C2325( V106 V162 ) C2326( V106 V164 ) C2327( V106 V194 ) C2328( V106 V198 ) \nC2330( V106 V236 ) C2331( V106 V255 ) C2333( V106 V272 ) C2334( V106 V275 ) C2359( V108 V130 ) C2360( V108 V139 ) \nC2362( V108 V177 ) C2363( V108 V181 ) C2365( V108 V208 ) C2366( V108 V211 ) C2367( V108 V223 ) C2368( V108 V231 ) \nC2369( V108 V241 ) C2370( V108 V251 ) C2372( V108 V267 ) C2373( V108 V269 ) C2374( V108 V289 ) C2375( V108 V294 ) \nC2435( V112 V132 ) C2436( V112 V134 ) C2438( V112 V169 ) C2439( V112 V170 ) C2442( V112 V253 ) C2443( V112 V254 ) \nC2444( V112 V255 ) C2451( V113 V132 ) C2452( V113 V144 ) C2453( V113 V148 ) C2454( V113 V150 ) C2455( V113 V156 ) \nC2457( V113 V180 ) C2458( V113 V181 ) C2459( V113 V182 ) C2461( V113 V203 ) C2462( V113 V211 ) C2463( V113 V214 ) \nC2465( V113 V254 ) C2468( V113 V276 ) C2469( V113 V290 ) C2470( V113 V291 ) C2519( V117 V128 ) C2520( V117 V131 ) \nC2521( V117 V147 ) C2522( V117 V157 ) C2523( V117 V165 ) C2525( V117 V209 ) C2528( V117 V234 ) C2529( V117 V239 ) \nC2530( V117 V241 ) C2531( V117 V247 ) C2532( V117 V254 ) C2534( V117 V265 ) C2535( V117 V275 ) C2536( V117 V280 ) \nC2538( V118 V121 ) C2539( V118 V130 ) C2540( V118 V138 ) C2541( V118 V147 ) C2542( V118 V151 ) C2545( V118 V168 ) \nC2546( V118 V172 ) C2548( V118 V183 ) C2549( V118 V191 ) C2550( V118 V199 ) C2552( V118 V252 ) C2554( V118 V267 ) \nC2555( V118 V282 ) C2556( V119 V141 ) C2557( V119 V174 ) C2558( V119 V179 ) C2560( V119 V193 ) C2563( V119 V221 ) \nC2564( V119 V225 ) C2566( V119 V265 ) C2567( V119 V276 ) C2568( V119 V288 ) C2569( V119 V290 ) C2571( V120 V128 ) \nC2572( V120 V133 ) C2573( V120 V135 ) C2574( V120 V153 ) C2575( V120 V159 ) C2576( V120 V160 ) C2577( V120 V172 ) \nC2579( V120 V192 ) C2580( V120 V197 ) C2581( V120 V198 ) C2582( V120 V222 ) C2584( V120 V242 ) C2585( V120 V249 ) \nC2586( V120 V255 ) C2589( V120 V278 ) C2590( V120 V285 ) C2592( V121 V138 ) C2593( V121 V147 ) C2594( V121 V151 ) \nC2595( V121 V157 ) C2596( V121 V171 ) C2597( V121 V172 ) C2599( V121 V179 ) C2600( V121 V192 ) C2601(</w:t>
      </w:r>
    </w:p>
    <w:p>
      <w:pPr>
        <w:pStyle w:val="PreformattedText"/>
        <w:bidi w:val="0"/>
        <w:spacing w:before="0" w:after="0"/>
        <w:jc w:val="left"/>
        <w:rPr/>
      </w:pPr>
      <w:r>
        <w:rPr/>
        <w:t xml:space="preserve"> </w:t>
      </w:r>
      <w:r>
        <w:rPr/>
        <w:t>V121 V194 ) \nC2604( V121 V219 ) C2605( V121 V240 ) C2606( V121 V247 ) C2607( V121 V267 ) C2608( V121 V281 ) C2609( V121 V283 ) \nC2610( V121 V287 ) C2612( V122 V148 ) C2613( V122 V187 ) C2614( V122 V191 ) C2615( V122 V210 ) C2617( V122 V224 ) \nC2618( V122 V232 ) C2619( V122 V237 ) C2621( V122 V258 ) C2622( V122 V288 ) C2623( V122 V295 ) C2624( V123 V133 ) \nC2625( V123 V134 ) C2626( V123 V135 ) C2629( V123 V180 ) C2632( V123 V236 ) C2634( V123 V241 ) C2635( V123 V288 ) \nC2636( V123 V295 ) C2637( V124 V130 ) C2638( V124 V132 ) C2639( V124 V164 ) C2640( V124 V167 ) C2641( V124 V184 ) \nC2643( V124 V198 ) C2646( V124 V242 ) C2647( V124 V244 ) C2650( V124 V272 ) C2684( V127 V145 ) C2686( V127 V177 ) \nC2687( V127 V182 ) C2688( V127 V187 ) C2690( V127 V201 ) C2692( V127 V235 ) C2695( V127 V267 ) C2696( V127 V276 ) \nC2697( V127 V291 ) C2699( V128 V131 ) C2700( V128 V135 ) C2701( V128 V160 ) C2703( V128 V194 ) C2704( V128 V197 ) \nC2705( V128 V236 ) C2706( V128 V239 ) C2707( V128 V241 ) C2708( V128 V254 ) C2709( V128 V255 ) C2711( V128 V275 ) \nC2712( V128 V285 ) C2738( V130 V132 ) C2739( V130 V139 ) C2740( V130 V164 ) C2741( V130 V198 ) C2743( V130 V211 ) \nC2745( V130 V223 ) C2747( V130 V272 ) C2748( V130 V289 ) C2749( V131 V150 ) C2750( V131 V163 ) C2752( V131 V197 ) \nC2754( V131 V210 ) C2757( V131 V239 ) C2758( V131 V241 ) C2759( V131 V249 ) C2761( V131 V254 ) C2763( V131 V286 ) \nC2764( V131 V287 ) C2765( V131 V291 ) C2766( V132 V150 ) C2767( V132 V164 ) C2770( V132 V182 ) C2771( V132 V198 ) \nC2773( V132 V211 ) C2774( V132 V214 ) C2775( V132 V272 ) C2777( V132 V290 ) C2778( V133 V134 ) C2779( V133 V142 ) \nC2780( V133 V153 ) C2781( V133 V162 ) C2782( V133 V172 ) C2783( V133 V182 ) C2787( V133 V222 ) C2788( V133 V278 ) \nC2789( V133 V281 ) C2790( V133 V289 ) C2792( V134 V137 ) C2793( V134 V169 ) C2794( V134 V170 ) C2795( V134 V193 ) \nC2800( V134 V221 ) C2801( V134 V254 ) C2806( V135 V145 ) C2807( V135 V160 ) C2808( V135 V167 ) C2810( V135 V181 ) \nC2811( V135 V193 ) C2812( V135 V197 ) C2814( V135 V223 ) C2818( V135 V279 ) C2819( V135 V285 ) C2820( V135 V295 ) \nC2841( V137 V140 ) C2842( V137 V144 ) C2844( V137 V170 ) C2846( V137 V193 ) C2850( V137 V221 ) C2851( V137 V223 ) \nC2852( V137 V225 ) C2858( V138 V147 ) C2859( V138 V151 ) C2860( V138 V159 ) C2861( V138 V172 ) C2863( V138 V183 ) \nC2864( V138 V204 ) C2870( V138 V267 ) C2872( V138 V275 ) C2873( V139 V148 ) C2875( V139 V171 ) C2878( V139 V198 ) \nC2879( V139 V211 ) C2880( V139 V223 ) C2881( V139 V231 ) C2882( V139 V240 ) C2883( V139 V244 ) C2885( V139 V248 ) \nC2887( V139 V274 ) C2888( V139 V286 ) C2889( V139 V289 ) C2890( V140 V152 ) C2891( V140 V153 ) C2892( V140 V169 ) \nC2893( V140 V170 ) C2895( V140 V201 ) C2897( V140 V225 ) C2899( V140 V229 ) C2900( V140 V237 ) C2901( V140 V251 ) \nC2903( V140 V269 ) C2906( V140 V294 ) C2907( V141 V160 ) C2908( V141 V165 ) C2909( V141 V184 ) C2910( V141 V219 ) \nC2911( V141 V230 ) C2913( V141 V247 ) C2915( V141 V276 ) C2916( V141 V290 ) C2917( V142 V149 ) C2918( V142 V151 ) \nC2919( V142 V162 ) C2920( V142 V163 ) C2921( V142 V164 ) C2922( V142 V174 ) C2923( V142 V182 ) C2925( V142 V199 ) \nC2927( V142 V222 ) C2928( V142 V224 ) C2929( V142 V237 ) C2931( V142 V278 ) C2932( V142 V281 ) C2933( V142 V289 ) \nC2952( V144 V148 ) C2953( V144 V151 ) C2954( V144 V156 ) C2956( V144 V162 ) C2957( V144 V181 ) C2959( V144 V203 ) \nC2961( V144 V223 ) C2963( V144 V254 ) C2967( V145 V167 ) C2969( V145 V181 ) C2970( V145 V182 ) C2972( V145 V193 ) \nC2973( V145 V201 ) C2975( V145 V223 ) C2980( V145 V267 ) C2981( V145 V276 ) C2982( V145 V279 ) C2983( V145 V291 ) \nC2984( V146 V150 ) C2985( V146 V171 ) C2988( V146 V187 ) C2990( V146 V201 ) C2991( V146 V209 ) C2992( V146 V221 ) \nC2993( V146 V224 ) C2995( V146 V258 ) C2996( V146 V262 ) C2999( V146 V279 ) C3001( V147 V151 ) C3002( V147 V157 ) \nC3003( V147 V163 ) C3004( V147 V165 ) C3005( V147 V172 ) C3007( V147 V195 ) C3009( V147 V199 ) C3010( V147 V209 ) \nC3012( V147 V235 ) C3013( V147 V252 ) C3014( V147 V267 ) C3016( V147 V272 ) C3017( V147 V280 ) C3018( V147 V281 ) \nC3019( V148 V156 ) C3021( V148 V181 ) C3022( V148 V191 ) C3023( V148 V203 ) C3024( V148 V231 ) C3025( V148 V254 ) \nC3026( V148 V258 ) C3028( V148 V286 ) C3029( V148 V288 ) C3030( V149 V168 ) C3031( V149 V174 ) C3032( V149 V199 ) \nC3033( V149 V208 ) C3035( V149 V222 ) C3036( V149 V237 ) C3038( V149 V261 ) C3039( V149 V269 ) C3040( V149 V270 ) \nC3041( V149 V278 ) C3043( V150 V182 ) C3046( V150 V209 ) C3047( V150 V211 ) C3048( V150 V214 ) C3052( V150 V258 ) \nC3053( V150 V286 ) C3054( V150 V290 ) C3055( V150 V291 ) C3056( V151 V162 ) C3057( V151 V163 ) C3058( V151 V164 ) \nC3059( V151 V172 ) C3060( V151 V174 ) C3062( V151 V222 ) C3063( V151 V224 ) C3066( V151 V267 ) C3068( V152 V153 ) \nC3069( V152 V156 ) C3070( V152 V160 ) C3071( V152 V180 ) C3072( V152 V194 ) C3073( V152 V201 ) C3074( V152 V203 ) \nC3075( V152 V219 ) C3077( V152 V237 ) C3078( V152 V248 ) C3079( V152 V251 ) C3080( V152 V274 ) C3081( V152 V282 ) \nC3084( V153 V172 ) C3087( V153 V201 ) C3088( V153 V202 ) C3089( V153 V222 ) C3090( V153 V229 ) C3091( V153 V237 ) \nC3092( V153 V251 ) C3093( V153 V278 ) C3094( V153 V279 ) C3095( V153 V286 ) C3129( V156 V165 ) C3130( V156 V170 ) \nC3131( V156 V180 ) C3132( V156 V181 ) C3133( V156 V192 ) C3134( V156 V203 ) C3135( V156 V211 ) C3136( V156 V219 ) \nC3137( V156 V234 ) C3138( V156 V235 ) C3139( V156 V239 ) C3140( V156 V248 ) C3141( V156 V254 ) C3143( V156 V274 ) \nC3144( V156 V282 ) C3146( V157 V165 ) C3147( V157 V171 ) C3148( V157 V173 ) C3149( V157 V179 ) C3151( V157 V192 ) \nC3152( V157 V194 ) C3154( V157 V208 ) C3155( V157 V209 ) C3158( V157 V240 ) C3159( V157 V280 ) C3160( V157 V281 ) \nC3176( V159 V192 ) C3177( V159 V198 ) C3182( V159 V231 ) C3183( V159 V242 ) C3184( V159 V244 ) C3185( V159 V249 ) \nC3186( V159 V255 ) C3188( V159 V261 ) C3190( V159 V270 ) C3192( V160 V165 ) C3193( V160 V184 ) C3194( V160 V194 ) \nC3195( V160 V197 ) C3199( V160 V274 ) C3200( V160 V285 ) C3213( V162 V182 ) C3214( V162 V183 ) C3216( V162 V197 ) \nC3218( V162 V248 ) C3219( V162 V251 ) C3221( V162 V262 ) C3222( V162 V278 ) C3223( V162 V281 ) C3225( V162 V289 ) \nC3226( V163 V164 ) C3227( V163 V174 ) C3228( V163 V195 ) C3229( V163 V197 ) C3230( V163 V199 ) C3232( V163 V210 ) \nC3233( V163 V222 ) C3234( V163 V224 ) C3235( V163 V235 ) C3236( V163 V249 ) C3238( V163 V252 ) C3241( V163 V272 ) \nC3242( V163 V281 ) C3243( V163 V287 ) C3244( V164 V174 ) C3245( V164 V198 ) C3247( V164 V209 ) C3249( V164 V222 ) \nC3250( V164 V224 ) C3251( V164 V232 ) C3254( V164 V272 ) C3255( V164 V287 ) C3256( V165 V170 ) C3257( V165 V184 ) \nC3258( V165 V192 ) C3260( V165 V209 ) C3261( V165 V211 ) C3263( V165 V234 ) C3264( V165 V235 ) C3265( V165 V239 ) \nC3267( V165 V274 ) C3268( V165 V280 ) C3283( V167 V168 ) C3285( V167 V181 ) C3286( V167 V184 ) C3288( V167 V193 ) \nC3290( V167 V223 ) C3291( V167 V244 ) C3293( V167 V279 ) C3294( V167 V280 ) C3295( V168 V174 ) C3296( V168 V183 ) \nC3297( V168 V191 ) C3298( V168 V199 ) C3299( V168 V208 ) C3301( V168 V222 ) C3303( V168 V252 ) C3304( V168 V269 ) \nC3305( V168 V280 ) C3306( V168 V282 ) C3307( V169 V170 ) C3308( V169 V172 ) C3314( V169 V229 ) C3316( V169 V254 ) \nC3318( V169 V269 ) C3320( V169 V294 ) C3322( V170 V192 ) C3323( V170 V211 ) C3325( V170 V225 ) C3326( V170 V234 ) \nC3327( V170 V235 ) C3328( V170 V239 ) C3329( V170 V254 ) C3332( V170 V274 ) C3336( V171 V179 ) C3338( V171 V192 ) \nC3339( V171 V194 ) C3340( V171 V198 ) C3342( V171 V221 ) C3343( V171 V240 ) C3344( V171 V244 ) C3346( V171 V248 ) \nC3347( V171 V262 ) C3349( V171 V274 ) C3350( V171 V279 ) C3351( V171 V281 ) C3356( V172 V222 ) C3358( V172 V267 ) \nC3359( V172 V278 ) C3361( V173 V177 ) C3363( V173 V208 ) C3365( V173 V214 ) C3366( V173 V225 ) C3367( V173 V230 ) \nC3368( V173 V233 ) C3369( V173 V249 ) C3370( V173 V253 ) C3371( V173 V265 ) C3372( V173 V283 ) C3373( V173 V294 ) \nC3375( V174 V179 ) C3376( V174 V193 ) C3379( V174 V208 ) C3381( V174 V222 ) C3382( V174 V224 ) C3386( V174 V269 ) \nC3409( V177 V187 ) C3411( V177 V214 ) C3412( V177 V231 ) C3413( V177 V235 ) C3415( V177 V249 ) C3416( V177 V251 ) \nC3417( V177 V265 ) C3418( V177 V269 ) C3419( V177 V283 ) C3420( V177 V294 ) C3436( V179 V192 ) C3437( V179 V193 ) \nC3438( V179 V194 ) C3440( V179 V202 ) C3441( V179 V203 ) C3445( V179 V240 ) C3449( V179 V253 ) C3451( V179 V281 ) \nC3453( V180 V203 ) C3454( V180 V219 ) C3456( V180 V236 ) C3458( V180 V241 ) C3459( V180 V248 ) C3461( V180 V276 ) \nC3462( V180 V282 ) C3463( V180 V288 ) C3464( V180 V291 ) C3467( V181 V193 ) C3468( V181 V203 ) C3469( V181 V208 ) \nC3471( V181 V223 ) C3472( V181 V241 ) C3474( V181 V254 ) C3475( V181 V267 ) C3477( V181 V279 ) C3478( V181 V289 ) \nC3481( V182 V201 ) C3482( V182 V211 ) C3483( V182 V214 ) C3485( V182 V267 ) C3486( V182 V281 ) C3487( V182 V289 ) \nC3488( V182 V290 ) C3489( V183 V191 ) C3490( V183 V197 ) C3491( V183 V199 ) C3492( V183 V204 ) C3495( V183 V248 ) \nC3496( V183 V251 ) C3497( V183 V252 ) C3498( V183 V262 ) C3501( V183 V275 ) C3502( V183 V278 ) C3503( V183 V282 ) \nC3505( V184 V195 ) C3507( V184 V236 ) C3508( V184 V244 ) C3509( V184 V262 ) C3528( V187 V201 ) C3529( V187 V210 ) \nC3531( V187 V224 ) C3532( V187 V235 ) C3573( V191 V199 ) C3574( V191 V232 ) C3575( V191 V237 ) C3576( V191 V252 ) \nC3577( V191 V258 ) C3578( V191 V282 ) C3579( V191 V288 ) C3580( V191 V295 ) C3581( V192 V194 ) C3582( V192 V198 ) \nC3583( V192 V211 ) C3586( V192 V234 ) C3587( V192 V235 ) C3588( V192 V239 ) C3589( V192 V240 ) C3590( V192 V242 ) \nC3591( V192 V249 ) C3592( V192 V255 ) C3594( V192 V274 ) C3595( V192 V281 ) C3600( V193 V221 ) C3601( V193 V223 ) \nC3606( V193 V279 ) C3609( V194 V236 ) C3610( V194 V240 ) C3611( V194 V255 ) C3612( V194 V274 ) C3613( V194 V275 ) \nC3614( V194 V281 ) C3615( V195 V199 ) C3617( V195 V235 ) C3618( V195 V236 ) C3619( V195 V239 ) C3620( V195 V252 ) \nC3622( V195 V262 ) C3624(</w:t>
      </w:r>
    </w:p>
    <w:p>
      <w:pPr>
        <w:pStyle w:val="PreformattedText"/>
        <w:bidi w:val="0"/>
        <w:spacing w:before="0" w:after="0"/>
        <w:jc w:val="left"/>
        <w:rPr/>
      </w:pPr>
      <w:r>
        <w:rPr/>
        <w:t xml:space="preserve"> </w:t>
      </w:r>
      <w:r>
        <w:rPr/>
        <w:t>V195 V272 ) C3626( V195 V280 ) C3627( V195 V281 ) C3643( V197 V210 ) C3644( V197 V248 ) \nC3645( V197 V249 ) C3647( V197 V251 ) C3649( V197 V262 ) C3650( V197 V278 ) C3651( V197 V285 ) C3652( V197 V287 ) \nC3655( V198 V240 ) C3656( V198 V242 ) C3657( V198 V244 ) C3659( V198 V248 ) C3660( V198 V249 ) C3661( V198 V255 ) \nC3663( V198 V272 ) C3664( V198 V274 ) C3666( V199 V235 ) C3667( V199 V237 ) C3668( V199 V252 ) C3670( V199 V272 ) \nC3671( V199 V278 ) C3672( V199 V281 ) C3673( V199 V282 ) C3683( V201 V224 ) C3685( V201 V237 ) C3686( V201 V251 ) \nC3688( V201 V267 ) C3690( V202 V203 ) C3694( V202 V229 ) C3695( V202 V232 ) C3696( V202 V240 ) C3699( V202 V253 ) \nC3701( V202 V279 ) C3702( V202 V286 ) C3703( V203 V219 ) C3706( V203 V248 ) C3708( V203 V253 ) C3709( V203 V254 ) \nC3712( V203 V282 ) C3714( V204 V214 ) C3716( V204 V229 ) C3718( V204 V261 ) C3720( V204 V272 ) C3722( V204 V275 ) \nC3723( V204 V282 ) C3745( V208 V222 ) C3746( V208 V241 ) C3748( V208 V267 ) C3749( V208 V269 ) C3750( V208 V289 ) \nC3753( V209 V232 ) C3756( V209 V258 ) C3757( V209 V280 ) C3758( V209 V287 ) C3760( V210 V224 ) C3761( V210 V233 ) \nC3762( V210 V242 ) C3764( V210 V249 ) C3766( V210 V258 ) C3768( V210 V287 ) C3769( V210 V290 ) C3770( V211 V214 ) \nC3771( V211 V223 ) C3772( V211 V234 ) C3773( V211 V235 ) C3774( V211 V239 ) C3776( V211 V274 ) C3777( V211 V289 ) \nC3778( V211 V290 ) C3797( V214 V249 ) C3798( V214 V265 ) C3799( V214 V282 ) C3800( V214 V283 ) C3801( V214 V290 ) \nC3833( V219 V230 ) C3835( V219 V247 ) C3836( V219 V248 ) C3837( V219 V282 ) C3838( V219 V283 ) C3839( V219 V287 ) \nC3848( V221 V225 ) C3850( V221 V262 ) C3851( V221 V265 ) C3854( V221 V279 ) C3855( V221 V288 ) C3857( V222 V224 ) \nC3860( V222 V269 ) C3861( V222 V278 ) C3866( V223 V279 ) C3867( V223 V289 ) C3872( V225 V230 ) C3873( V225 V233 ) \nC3874( V225 V253 ) C3875( V225 V265 ) C3878( V225 V283 ) C3879( V225 V288 ) C3881( V225 V294 ) C3896( V229 V261 ) \nC3897( V229 V269 ) C3898( V229 V272 ) C3899( V229 V279 ) C3900( V229 V286 ) C3901( V229 V294 ) C3902( V230 V233 ) \nC3904( V230 V247 ) C3905( V230 V253 ) C3906( V230 V283 ) C3907( V230 V294 ) C3908( V231 V244 ) C3909( V231 V251 ) \nC3910( V231 V261 ) C3912( V231 V269 ) C3913( V231 V270 ) C3915( V231 V286 ) C3916( V231 V294 ) C3917( V232 V237 ) \nC3918( V232 V240 ) C3920( V232 V287 ) C3921( V232 V295 ) C3922( V233 V242 ) C3923( V233 V253 ) C3924( V233 V258 ) \nC3926( V233 V283 ) C3927( V233 V290 ) C3928( V233 V294 ) C3929( V234 V235 ) C3930( V234 V239 ) C3931( V234 V247 ) \nC3933( V234 V265 ) C3934( V234 V274 ) C3935( V234 V275 ) C3937( V234 V295 ) C3940( V235 V239 ) C3941( V235 V252 ) \nC3943( V235 V272 ) C3944( V235 V274 ) C3945( V235 V281 ) C3948( V236 V241 ) C3949( V236 V255 ) C3950( V236 V262 ) \nC3951( V236 V275 ) C3952( V236 V288 ) C3953( V237 V251 ) C3954( V237 V278 ) C3956( V237 V295 ) C3963( V239 V241 ) \nC3964( V239 V254 ) C3966( V239 V274 ) C3968( V239 V280 ) C3969( V240 V244 ) C3971( V240 V248 ) C3972( V240 V274 ) \nC3973( V240 V281 ) C3974( V241 V254 ) C3975( V241 V267 ) C3976( V241 V288 ) C3977( V241 V289 ) C3978( V242 V249 ) \nC3979( V242 V255 ) C3981( V242 V258 ) C3985( V242 V290 ) C3991( V244 V248 ) C3992( V244 V261 ) C3994( V244 V270 ) \nC3996( V244 V274 ) C4003( V247 V265 ) C4004( V247 V275 ) C4005( V247 V283 ) C4006( V247 V287 ) C4008( V248 V251 ) \nC4009( V248 V262 ) C4010( V248 V274 ) C4011( V248 V278 ) C4012( V248 V282 ) C4015( V249 V255 ) C4017( V249 V265 ) \nC4018( V249 V283 ) C4019( V249 V287 ) C4026( V251 V262 ) C4027( V251 V269 ) C4028( V251 V278 ) C4030( V251 V294 ) \nC4032( V252 V270 ) C4033( V252 V272 ) C4034( V252 V281 ) C4035( V252 V282 ) C4036( V252 V285 ) C4037( V253 V255 ) \nC4040( V253 V283 ) C4041( V253 V294 ) C4047( V255 V275 ) C4056( V258 V288 ) C4057( V258 V290 ) C4068( V261 V270 ) \nC4069( V261 V272 ) C4072( V262 V278 ) C4073( V262 V279 ) C4078( V265 V275 ) C4079( V265 V283 ) C4080( V265 V288 ) \nC4084( V267 V289 ) C4089( V269 V294 ) C4091( V270 V285 ) C4093( V272 V281 ) C4097( V276 V290 ) C4098( V276 V291 ) \nC4101( V279 V286 ) C4102( V281 V289 ) C4104( V283 V287 ) C4105( V283 V294 ) C4109( V286 V291 ) "];6-&gt;13[label="164: V21 V25 V28 V29 V31 \nV32 V33 V37 V39 V41 V42 \nV43 V44 V45 V47 V51 V52 \nV53 V54 V55 V58 V59 V60 \nV61 V62 V63 V65 V68 V69 \nV70 V73 V75 V76 V77 V79 \nV81 V84 V85 V86 V90 V92 \nV93 V94 V95 V98 V100 V101 \nV102 V103 V104 V105 V106 V108 \nV112 V113 V118 V119 V120 V121 \nV122 V124 V127 V128 V131 V132 \nV133 V135 V137 V138 V139 V140 \nV141 V142 V144 V145 V146 V148 \nV149 V150 V151 V152 V157 V159 \nV160 V162 V163 V164 V167 V168 \nV169 V170 V171 V172 V173 V174 \nV177 V179 V180 V182 V183 V184 \nV187 V191 V192 V193 V194 V195 \nV197 V198 V199 V201 V202 V203 \nV204 V208 V209 V210 V214 V219 \nV222 V223 V224 V225 V229 V230 \nV231 V232 V233 V234 V236 V237 \nV239 V240 V242 V244 V247 V248 \nV249 V251 V252 V253 V255 V258 \nV261 V262 V267 V269 V270 V272 \nV274 V275 V276 V280 V281 V282 \nV283 V285 V286 V287 V289 V290 \nV291 V294 V295 \n1293: C394 ,C395 ,C397 ,C398 ,C399 ,\nC401 ,C402 ,C405 ,C406 ,C408 ,C409 ,\nC410 ,C411 ,C414 ,C504 ,C505 ,C506 ,\nC508 ,C509 ,C510 ,C513 ,C516 ,C520 ,\nC521 ,C523 ,C524 ,C525 ,C528 ,C529 ,\nC581 ,C582 ,C583 ,C584 ,C586 ,C587 ,\nC590 ,C591 ,C592 ,C594 ,C596 ,C599 ,\nC600 ,C601 ,C605 ,C606 ,C607 ,C609 ,\nC610 ,C611 ,C612 ,C613 ,C615 ,C619 ,\nC620 ,C624 ,C627 ,C628 ,C632 ,C633 ,\nC653 ,C654 ,C656 ,C657 ,C658 ,C661 ,\nC663 ,C664 ,C665 ,C666 ,C668 ,C671 ,\nC672 ,C673 ,C674 ,C676 ,C677 ,C678 ,\nC679 ,C682 ,C684 ,C685 ,C686 ,C687 ,\nC688 ,C691 ,C692 ,C693 ,C694 ,C697 ,\nC700 ,C701 ,C702 ,C703 ,C704 ,C707 ,\nC708 ,C709 ,C710 ,C712 ,C714 ,C715 ,\nC716 ,C718 ,C720 ,C796 ,C797 ,C798 ,\nC799 ,C800 ,C804 ,C805 ,C806 ,C808 ,\nC809 ,C810 ,C813 ,C815 ,C816 ,C846 ,\nC849 ,C852 ,C853 ,C854 ,C855 ,C857 ,\nC858 ,C862 ,C863 ,C864 ,C865 ,C866 ,\nC869 ,C870 ,C871 ,C872 ,C873 ,C896 ,\nC898 ,C900 ,C901 ,C904 ,C906 ,C907 ,\nC908 ,C909 ,C911 ,C913 ,C914 ,C915 ,\nC918 ,C919 ,C920 ,C923 ,C925 ,C926 ,\nC927 ,C929 ,C932 ,C934 ,C935 ,C937 ,\nC939 ,C940 ,C943 ,C944 ,C945 ,C947 ,\nC950 ,C952 ,C954 ,C955 ,C958 ,C960 ,\nC961 ,C962 ,C965 ,C966 ,C967 ,C969 ,\nC970 ,C971 ,C972 ,C976 ,C977 ,C978 ,\nC979 ,C980 ,C982 ,C983 ,C984 ,C986 ,\nC987 ,C988 ,C990 ,C992 ,C993 ,C994 ,\nC997 ,C998 ,C1001 ,C1003 ,C1006 ,C1007 ,\nC1008 ,C1009 ,C1010 ,C1011 ,C1012 ,C1013 ,\nC1015 ,C1017 ,C1018 ,C1019 ,C1022 ,C1023 ,\nC1050 ,C1052 ,C1053 ,C1055 ,C1057 ,C1058 ,\nC1060 ,C1062 ,C1064 ,C1067 ,C1068 ,C1069 ,\nC1070 ,C1071 ,C1072 ,C1139 ,C1140 ,C1142 ,\nC1143 ,C1145 ,C1146 ,C1147 ,C1148 ,C1151 ,\nC1152 ,C1153 ,C1154 ,C1155 ,C1156 ,C1157 ,\nC1158 ,C1159 ,C1160 ,C1161 ,C1163 ,C1166 ,\nC1168 ,C1171 ,C1172 ,C1173 ,C1175 ,C1179 ,\nC1181 ,C1183 ,C1187 ,C1188 ,C1189 ,C1191 ,\nC1192 ,C1194 ,C1195 ,C1196 ,C1198 ,C1201 ,\nC1202 ,C1203 ,C1206 ,C1211 ,C1212 ,C1214 ,\nC1215 ,C1216 ,C1219 ,C1220 ,C1221 ,C1222 ,\nC1223 ,C1224 ,C1226 ,C1230 ,C1232 ,C1235 ,\nC1236 ,C1242 ,C1244 ,C1246 ,C1247 ,C1248 ,\nC1251 ,C1252 ,C1253 ,C1255 ,C1258 ,C1259 ,\nC1260 ,C1261 ,C1311 ,C1314 ,C1316 ,C1317 ,\nC1318 ,C1320 ,C1321 ,C1323 ,C1324 ,C1325 ,\nC1328 ,C1332 ,C1334 ,C1335 ,C1336 ,C1338 ,\nC1339 ,C1340 ,C1341 ,C1342 ,C1343 ,C1344 ,\nC1346 ,C1347 ,C1349 ,C1350 ,C1353 ,C1356 ,\nC1358 ,C1359 ,C1360 ,C1362 ,C1363 ,C1365 ,\nC1370 ,C1371 ,C1372 ,C1376 ,C1380 ,C1381 ,\nC1382 ,C1383 ,C1384 ,C1385 ,C1387 ,C1389 ,\nC1391 ,C1394 ,C1395 ,C1396 ,C1397 ,C1399 ,\nC1406 ,C1407 ,C1409 ,C1410 ,C1411 ,C1412 ,\nC1415 ,C1416 ,C1418 ,C1420 ,C1422 ,C1423 ,\nC1424 ,C1425 ,C1428 ,C1429 ,C1431 ,C1433 ,\nC1434 ,C1436 ,C1439 ,C1443 ,C1445 ,C1448 ,\nC1474 ,C1476 ,C1478 ,C1480 ,C1481 ,C1482 ,\nC1484 ,C1485 ,C1487 ,C1488 ,C1489 ,C1490 ,\nC1495 ,C1541 ,C1545 ,C1546 ,C1547 ,C1548 ,\nC1550 ,C1555 ,C1563 ,C1564 ,C1565 ,C1567 ,\nC1569 ,C1570 ,C1572 ,C1574 ,C1575 ,C1577 ,\nC1578 ,C1579 ,C1581 ,C1582 ,C1584 ,C1585 ,\nC1588 ,C1589 ,C1591 ,C1592 ,C1595 ,C1597 ,\nC1598 ,C1599 ,C1600 ,C1646 ,C1651 ,C1652 ,\nC1653 ,C1654 ,C1655 ,C1658 ,C1660 ,C1663 ,\nC1664 ,C1665 ,C1666 ,C1688 ,C1691 ,C1693 ,\nC1694 ,C1695 ,C1697 ,C1698 ,C1699 ,C1700 ,\nC1701 ,C1703 ,C1707 ,C1708 ,C1709 ,C1711 ,\nC1712 ,C1713 ,C1718 ,C1720 ,C1721 ,C1723 ,\nC1724 ,C1726 ,C1727 ,C1728 ,C1729 ,C1730 ,\nC1731 ,C1733 ,C1734 ,C1736 ,C1737 ,C1738 ,\nC1740 ,C1742 ,C1743 ,C1769 ,C1771 ,C1774 ,\nC1776 ,C1777 ,C1778 ,C1781 ,C1782 ,C1786 ,\nC1808 ,C1809 ,C1810 ,C1811 ,C1812 ,C1813 ,\nC1814 ,C1817 ,C1818 ,C1819 ,C1821 ,C1822 ,\nC1825 ,C1826 ,C1827 ,C1871 ,C1873 ,C1874 ,\nC1875 ,C1876 ,C1877 ,C1878 ,C1879 ,C1880 ,\nC1881 ,C1883 ,C1887 ,C1888 ,C1889 ,C1890 ,\nC1891 ,C1892 ,C1894 ,C1899 ,C1901 ,C1902 ,\nC1903 ,C1907 ,C1911 ,C1912 ,C1913 ,C1914 ,\nC1916 ,C1917 ,C1918 ,C1919 ,C1920 ,C1921 ,\nC1924 ,C1925 ,C1926 ,C1929 ,C1931 ,C1932 ,\nC1934 ,C1935 ,C1936 ,C2001 ,C2002 ,C2003 ,\nC2004 ,C2005 ,C2007 ,C2008 ,C2009 ,C2010 ,\nC2011 ,C2012 ,C2013 ,C2014 ,C2015 ,C2016 ,\nC2017 ,C2020 ,C2021 ,C2024 ,C2048 ,C2049 ,\nC2050 ,C2051 ,C2053 ,C2055 ,C2056 ,C2057 ,\nC2058 ,C2062 ,C2064 ,C2067 ,C2068 ,C2069 ,\nC2071 ,C2073 ,C2074 ,C2075 ,C2077 ,C2078 ,\nC2079 ,C2082 ,C2083 ,C2085 ,C2090 ,C2091 ,\nC2092 ,C2096 ,C2097 ,C2098 ,C2099 ,C2100 ,\nC2101 ,C2103 ,C2105 ,C2106 ,C2107 ,C2108 ,\nC2110 ,C2115 ,C2149 ,C2150 ,C2151 ,C2153 ,\nC2154 ,C2155 ,C2156 ,C2157 ,C2158 ,C2159 ,\nC2160 ,C2164 ,C2167 ,C2168 ,C2169 ,C2170 ,\nC2189 ,C2190 ,C2191 ,C2192 ,C2194 ,C2195 ,\nC2197 ,C2199 ,C2200 ,C2201 ,C2203 ,C2205 ,\nC2206 ,C2207 ,C2209 ,C2210 ,C2218 ,C2219 ,\nC2220 ,C2222 ,C2224 ,C2225 ,C2226 ,C2228 ,\nC2229 ,C2230 ,C2231 ,C2234 ,C2235 ,C2236 ,\nC2238 ,C2242 ,C2247 ,C2249 ,C2250 ,C2252 ,\nC2253 ,C2255 ,C2257 ,C2258 ,C2259 ,C2263 ,\nC2265 ,C2266 ,C2268 ,C2274 ,C2275 ,C2276 ,\nC2277 ,C2278 ,C2284 ,C2286 ,C2287 ,C2288 ,\nC2291 ,C2292 ,C2294 ,C2295 ,C2296 ,C2297 ,\nC2298 ,C2299 ,C2300 ,C2301 ,C2302 ,C2303 ,\nC2304 ,C2309 ,C2310 ,C2312 ,C2313 ,C2317 ,\nC2318 ,C2320 ,C2322 ,C2323 ,C2325 ,C2326 ,\nC2327 ,C2328 ,C2330 ,C2331 ,C2333 ,C2334 ,\nC2360 ,C2362 ,C2365</w:t>
      </w:r>
    </w:p>
    <w:p>
      <w:pPr>
        <w:pStyle w:val="PreformattedText"/>
        <w:bidi w:val="0"/>
        <w:spacing w:before="0" w:after="0"/>
        <w:jc w:val="left"/>
        <w:rPr/>
      </w:pPr>
      <w:r>
        <w:rPr/>
        <w:t xml:space="preserve"> </w:t>
      </w:r>
      <w:r>
        <w:rPr/>
        <w:t>,C2367 ,C2368 ,C2370 ,\nC2372 ,C2373 ,C2374 ,C2375 ,C2435 ,C2438 ,\nC2439 ,C2442 ,C2444 ,C2451 ,C2452 ,C2453 ,\nC2454 ,C2457 ,C2459 ,C2461 ,C2463 ,C2468 ,\nC2469 ,C2470 ,C2538 ,C2540 ,C2542 ,C2545 ,\nC2546 ,C2548 ,C2549 ,C2550 ,C2552 ,C2554 ,\nC2555 ,C2556 ,C2557 ,C2558 ,C2560 ,C2564 ,\nC2567 ,C2569 ,C2571 ,C2572 ,C2573 ,C2575 ,\nC2576 ,C2577 ,C2579 ,C2580 ,C2581 ,C2582 ,\nC2584 ,C2585 ,C2586 ,C2590 ,C2592 ,C2594 ,\nC2595 ,C2596 ,C2597 ,C2599 ,C2600 ,C2601 ,\nC2604 ,C2605 ,C2606 ,C2607 ,C2608 ,C2609 ,\nC2610 ,C2612 ,C2613 ,C2614 ,C2615 ,C2617 ,\nC2618 ,C2619 ,C2621 ,C2623 ,C2638 ,C2639 ,\nC2640 ,C2641 ,C2643 ,C2646 ,C2647 ,C2650 ,\nC2684 ,C2686 ,C2687 ,C2688 ,C2690 ,C2695 ,\nC2696 ,C2697 ,C2699 ,C2700 ,C2701 ,C2703 ,\nC2704 ,C2705 ,C2706 ,C2709 ,C2711 ,C2712 ,\nC2749 ,C2750 ,C2752 ,C2754 ,C2757 ,C2759 ,\nC2763 ,C2764 ,C2765 ,C2766 ,C2767 ,C2770 ,\nC2771 ,C2774 ,C2775 ,C2777 ,C2779 ,C2781 ,\nC2782 ,C2783 ,C2787 ,C2789 ,C2790 ,C2806 ,\nC2807 ,C2808 ,C2811 ,C2812 ,C2814 ,C2819 ,\nC2820 ,C2841 ,C2842 ,C2844 ,C2846 ,C2851 ,\nC2852 ,C2859 ,C2860 ,C2861 ,C2863 ,C2864 ,\nC2870 ,C2872 ,C2873 ,C2875 ,C2878 ,C2880 ,\nC2881 ,C2882 ,C2883 ,C2885 ,C2887 ,C2888 ,\nC2889 ,C2890 ,C2892 ,C2893 ,C2895 ,C2897 ,\nC2899 ,C2900 ,C2901 ,C2903 ,C2906 ,C2907 ,\nC2909 ,C2910 ,C2911 ,C2913 ,C2915 ,C2916 ,\nC2917 ,C2918 ,C2919 ,C2920 ,C2921 ,C2922 ,\nC2923 ,C2925 ,C2927 ,C2928 ,C2929 ,C2932 ,\nC2933 ,C2952 ,C2953 ,C2956 ,C2959 ,C2961 ,\nC2967 ,C2970 ,C2972 ,C2973 ,C2975 ,C2980 ,\nC2981 ,C2983 ,C2984 ,C2985 ,C2988 ,C2990 ,\nC2991 ,C2993 ,C2995 ,C2996 ,C3022 ,C3023 ,\nC3024 ,C3026 ,C3028 ,C3030 ,C3031 ,C3032 ,\nC3033 ,C3035 ,C3036 ,C3038 ,C3039 ,C3040 ,\nC3043 ,C3046 ,C3048 ,C3052 ,C3053 ,C3054 ,\nC3055 ,C3056 ,C3057 ,C3058 ,C3059 ,C3060 ,\nC3062 ,C3063 ,C3066 ,C3070 ,C3071 ,C3072 ,\nC3073 ,C3074 ,C3075 ,C3077 ,C3078 ,C3079 ,\nC3080 ,C3081 ,C3147 ,C3148 ,C3149 ,C3151 ,\nC3152 ,C3154 ,C3155 ,C3158 ,C3159 ,C3160 ,\nC3176 ,C3177 ,C3182 ,C3183 ,C3184 ,C3185 ,\nC3186 ,C3188 ,C3190 ,C3193 ,C3194 ,C3195 ,\nC3199 ,C3200 ,C3213 ,C3214 ,C3216 ,C3218 ,\nC3219 ,C3221 ,C3223 ,C3225 ,C3226 ,C3227 ,\nC3228 ,C3229 ,C3230 ,C3232 ,C3233 ,C3234 ,\nC3236 ,C3238 ,C3241 ,C3242 ,C3243 ,C3244 ,\nC3245 ,C3247 ,C3249 ,C3250 ,C3251 ,C3254 ,\nC3255 ,C3283 ,C3286 ,C3288 ,C3290 ,C3291 ,\nC3294 ,C3295 ,C3296 ,C3297 ,C3298 ,C3299 ,\nC3301 ,C3303 ,C3304 ,C3305 ,C3306 ,C3307 ,\nC3308 ,C3314 ,C3318 ,C3320 ,C3322 ,C3325 ,\nC3326 ,C3328 ,C3332 ,C3336 ,C3338 ,C3339 ,\nC3340 ,C3343 ,C3344 ,C3346 ,C3347 ,C3349 ,\nC3351 ,C3356 ,C3358 ,C3361 ,C3363 ,C3365 ,\nC3366 ,C3367 ,C3368 ,C3369 ,C3370 ,C3372 ,\nC3373 ,C3375 ,C3376 ,C3379 ,C3381 ,C3382 ,\nC3386 ,C3409 ,C3411 ,C3412 ,C3415 ,C3416 ,\nC3418 ,C3419 ,C3420 ,C3436 ,C3437 ,C3438 ,\nC3440 ,C3441 ,C3445 ,C3449 ,C3451 ,C3453 ,\nC3454 ,C3456 ,C3459 ,C3461 ,C3462 ,C3464 ,\nC3481 ,C3483 ,C3485 ,C3486 ,C3487 ,C3488 ,\nC3489 ,C3490 ,C3491 ,C3492 ,C3495 ,C3496 ,\nC3497 ,C3498 ,C3501 ,C3503 ,C3505 ,C3507 ,\nC3508 ,C3509 ,C3528 ,C3529 ,C3531 ,C3573 ,\nC3574 ,C3575 ,C3576 ,C3577 ,C3578 ,C3580 ,\nC3581 ,C3582 ,C3586 ,C3588 ,C3589 ,C3590 ,\nC3591 ,C3592 ,C3594 ,C3595 ,C3601 ,C3609 ,\nC3610 ,C3611 ,C3612 ,C3613 ,C3614 ,C3615 ,\nC3618 ,C3619 ,C3620 ,C3622 ,C3624 ,C3626 ,\nC3627 ,C3643 ,C3644 ,C3645 ,C3647 ,C3649 ,\nC3651 ,C3652 ,C3655 ,C3656 ,C3657 ,C3659 ,\nC3660 ,C3661 ,C3663 ,C3664 ,C3667 ,C3668 ,\nC3670 ,C3672 ,C3673 ,C3683 ,C3685 ,C3686 ,\nC3688 ,C3690 ,C3694 ,C3695 ,C3696 ,C3699 ,\nC3702 ,C3703 ,C3706 ,C3708 ,C3712 ,C3714 ,\nC3716 ,C3718 ,C3720 ,C3722 ,C3723 ,C3745 ,\nC3748 ,C3749 ,C3750 ,C3753 ,C3756 ,C3757 ,\nC3758 ,C3760 ,C3761 ,C3762 ,C3764 ,C3766 ,\nC3768 ,C3769 ,C3797 ,C3799 ,C3800 ,C3801 ,\nC3833 ,C3835 ,C3836 ,C3837 ,C3838 ,C3839 ,\nC3857 ,C3860 ,C3867 ,C3872 ,C3873 ,C3874 ,\nC3878 ,C3881 ,C3896 ,C3897 ,C3898 ,C3900 ,\nC3901 ,C3902 ,C3904 ,C3905 ,C3906 ,C3907 ,\nC3908 ,C3909 ,C3910 ,C3912 ,C3913 ,C3915 ,\nC3916 ,C3917 ,C3918 ,C3920 ,C3921 ,C3922 ,\nC3923 ,C3924 ,C3926 ,C3927 ,C3928 ,C3930 ,\nC3931 ,C3934 ,C3935 ,C3937 ,C3949 ,C3950 ,\nC3951 ,C3953 ,C3956 ,C3966 ,C3968 ,C3969 ,\nC3971 ,C3972 ,C3973 ,C3978 ,C3979 ,C3981 ,\nC3985 ,C3991 ,C3992 ,C3994 ,C3996 ,C4004 ,\nC4005 ,C4006 ,C4008 ,C4009 ,C4010 ,C4012 ,\nC4015 ,C4018 ,C4019 ,C4026 ,C4027 ,C4030 ,\nC4032 ,C4033 ,C4034 ,C4035 ,C4036 ,C4037 ,\nC4040 ,C4041 ,C4047 ,C4057 ,C4068 ,C4069 ,\nC4084 ,C4089 ,C4091 ,C4093 ,C4097 ,C4098 ,\nC4102 ,C4104 ,C4105 ,C4109 ,"];14[shape=box, label="id:14 level: 3\n28: V24 V28 V29 V33 V46 \nV49 V52 V82 V105 V111 V119 \nV124 V131 V163 V174 V179 V193 \nV197 V200 V205 V210 V242 V245 \nV249 V250 V260 V266 V287 \n153: C477( V24 V46 ) C482( V24 V105 ) C483( V24 V119 ) C489( V24 V174 ) C490( V24 V179 ) \nC493( V24 V193 ) C494( V24 V200 ) C495( V24 V205 ) C498( V24 V245 ) C499( V24 V266 ) C581( V28 V29 ) \nC585( V28 V49 ) C590( V28 V131 ) C592( V28 V163 ) C594( V28 V197 ) C595( V28 V205 ) C596( V28 V210 ) \nC601( V28 V249 ) C602( V28 V250 ) C606( V28 V287 ) C610( V29 V33 ) C612( V29 V52 ) C614( V29 V82 ) \nC616( V29 V111 ) C619( V29 V124 ) C625( V29 V205 ) C628( V29 V242 ) C629( V29 V260 ) C630( V29 V266 ) \nC702( V33 V52 ) C705( V33 V82 ) C706( V33 V111 ) C707( V33 V124 ) C713( V33 V205 ) C715( V33 V242 ) \nC717( V33 V260 ) C719( V33 V266 ) C1031( V46 V105 ) C1033( V46 V119 ) C1036( V46 V174 ) C1037( V46 V179 ) \nC1038( V46 V193 ) C1040( V46 V200 ) C1041( V46 V205 ) C1044( V46 V245 ) C1101( V49 V124 ) C1102( V49 V131 ) \nC1103( V49 V163 ) C1107( V49 V197 ) C1108( V49 V205 ) C1109( V49 V210 ) C1112( V49 V249 ) C1113( V49 V250 ) \nC1114( V49 V287 ) C1167( V52 V82 ) C1169( V52 V111 ) C1171( V52 V124 ) C1173( V52 V131 ) C1178( V52 V205 ) \nC1183( V52 V242 ) C1185( V52 V260 ) C1186( V52 V266 ) C1829( V82 V111 ) C1831( V82 V124 ) C1838( V82 V205 ) \nC1839( V82 V242 ) C1841( V82 V260 ) C1842( V82 V266 ) C2294( V105 V119 ) C2299( V105 V174 ) C2300( V105 V179 ) \nC2302( V105 V193 ) C2305( V105 V200 ) C2306( V105 V205 ) C2310( V105 V242 ) C2311( V105 V245 ) C2312( V105 V249 ) \nC2419( V111 V124 ) C2424( V111 V200 ) C2425( V111 V205 ) C2427( V111 V242 ) C2429( V111 V260 ) C2430( V111 V266 ) \nC2433( V111 V287 ) C2557( V119 V174 ) C2558( V119 V179 ) C2560( V119 V193 ) C2561( V119 V200 ) C2562( V119 V205 ) \nC2565( V119 V245 ) C2644( V124 V205 ) C2646( V124 V242 ) C2648( V124 V260 ) C2649( V124 V266 ) C2750( V131 V163 ) \nC2752( V131 V197 ) C2753( V131 V205 ) C2754( V131 V210 ) C2759( V131 V249 ) C2760( V131 V250 ) C2764( V131 V287 ) \nC3227( V163 V174 ) C3229( V163 V197 ) C3231( V163 V205 ) C3232( V163 V210 ) C3236( V163 V249 ) C3237( V163 V250 ) \nC3239( V163 V260 ) C3243( V163 V287 ) C3375( V174 V179 ) C3376( V174 V193 ) C3377( V174 V200 ) C3378( V174 V205 ) \nC3383( V174 V245 ) C3385( V174 V260 ) C3437( V179 V193 ) C3439( V179 V200 ) C3442( V179 V205 ) C3447( V179 V245 ) \nC3448( V179 V250 ) C3450( V179 V266 ) C3597( V193 V200 ) C3598( V193 V205 ) C3602( V193 V245 ) C3641( V197 V205 ) \nC3643( V197 V210 ) C3645( V197 V249 ) C3646( V197 V250 ) C3652( V197 V287 ) C3674( V200 V205 ) C3677( V200 V245 ) \nC3681( V200 V287 ) C3724( V205 V210 ) C3725( V205 V242 ) C3726( V205 V245 ) C3727( V205 V249 ) C3728( V205 V250 ) \nC3729( V205 V260 ) C3730( V205 V266 ) C3731( V205 V287 ) C3762( V210 V242 ) C3763( V210 V245 ) C3764( V210 V249 ) \nC3765( V210 V250 ) C3768( V210 V287 ) C3978( V242 V249 ) C3982( V242 V260 ) C3983( V242 V266 ) C4014( V249 V250 ) \nC4019( V249 V287 ) C4023( V250 V266 ) C4025( V250 V287 ) C4064( V260 V266 ) "];7-&gt;14[label="27: V24 V28 V29 V33 V46 \nV49 V52 V82 V105 V111 V119 \nV124 V131 V163 V174 V179 V193 \nV197 V200 V210 V242 V245 V249 \nV250 V260 V266 V287 \n126: C477 ,C482 ,C483 ,C489 ,C490 ,\nC493 ,C494 ,C498 ,C499 ,C581 ,C585 ,\nC590 ,C592 ,C594 ,C596 ,C601 ,C602 ,\nC606 ,C610 ,C612 ,C614 ,C616 ,C619 ,\nC628 ,C629 ,C630 ,C702 ,C705 ,C706 ,\nC707 ,C715 ,C717 ,C719 ,C1031 ,C1033 ,\nC1036 ,C1037 ,C1038 ,C1040 ,C1044 ,C1101 ,\nC1102 ,C1103 ,C1107 ,C1109 ,C1112 ,C1113 ,\nC1114 ,C1167 ,C1169 ,C1171 ,C1173 ,C1183 ,\nC1185 ,C1186 ,C1829 ,C1831 ,C1839 ,C1841 ,\nC1842 ,C2294 ,C2299 ,C2300 ,C2302 ,C2305 ,\nC2310 ,C2311 ,C2312 ,C2419 ,C2424 ,C2427 ,\nC2429 ,C2430 ,C2433 ,C2557 ,C2558 ,C2560 ,\nC2561 ,C2565 ,C2646 ,C2648 ,C2649 ,C2750 ,\nC2752 ,C2754 ,C2759 ,C2760 ,C2764 ,C3227 ,\nC3229 ,C3232 ,C3236 ,C3237 ,C3239 ,C3243 ,\nC3375 ,C3376 ,C3377 ,C3383 ,C3385 ,C3437 ,\nC3439 ,C3447 ,C3448 ,C3450 ,C3597 ,C3602 ,\nC3643 ,C3645 ,C3646 ,C3652 ,C3677 ,C3681 ,\nC3762 ,C3763 ,C3764 ,C3765 ,C3768 ,C3978 ,\nC3982 ,C3983 ,C4014 ,C4019 ,C4023 ,C4025 ,\nC4064 ,"];15[shape=box, label="id:15 level: 3\n34: V39 V46 V51 V56 V67 \nV69 V70 V81 V97 V106 V125 \nV128 V139 V142 V148 V151 V158 \nV161 V163 V164 V174 V194 V195 \nV222 V224 V231 V236 V239 V255 \nV260 V275 V277 V280 V286 \n173: C845( V39 V46 ) C848( V39 V67 ) C849( V39 V69 ) C854( V39 V106 ) C857( V39 V128 ) \nC859( V39 V161 ) C862( V39 V194 ) C866( V39 V236 ) C870( V39 V255 ) C872( V39 V275 ) C1029( V46 V67 ) \nC1030( V46 V69 ) C1032( V46 V106 ) C1034( V46 V128 ) C1035( V46 V161 ) C1036( V46 V174 ) C1039( V46 V194 ) \nC1043( V46 V236 ) C1045( V46 V255 ) C1046( V46 V275 ) C1138( V51 V67 ) C1139( V51 V70 ) C1142( V51 V81 ) \nC1145( V51 V139 ) C1147( V51 V148 ) C1150( V51 V161 ) C1155( V51 V231 ) C1161( V51 V286 ) C1268( V56 V97 ) \nC1270( V56 V125 ) C1272( V56 V158 ) C1275( V56 V194 ) C1276( V56 V195 ) C1280( V56 V239 ) C1281( V56 V260 ) \nC1283( V56 V277 ) C1284( V56 V280 ) C1519( V67 V69 ) C1520( V67 V70 ) C1521( V67 V81 ) C1522( V67 V106 ) \nC1523( V67 V128 ) C1524( V67 V139 ) C1525( V67 V142 ) C1526( V67 V148 ) C1527( V67 V151 ) C1528( V67 V161 ) \nC1529( V67 V163 ) C1530( V67 V164 ) C1531( V67 V174 ) C1532( V67 V194 ) C1533( V67 V222 ) C1534( V67 V224 ) \nC1535( V67 V231 ) C1536( V67 V236 ) C1537( V67 V255 ) C1538( V67 V260 ) C1539( V67 V275 ) C1540( V67 V286 ) \nC1564( V69 V106 ) C1567( V69 V128 ) C1569( V69 V139 ) C1571( V69 V161 ) C1574( V69 V194 ) C1578( V69 V236 ) \nC1579( V69 V255 ) C1581( V69 V275 ) C1584( V70 V81 ) C1588(</w:t>
      </w:r>
    </w:p>
    <w:p>
      <w:pPr>
        <w:pStyle w:val="PreformattedText"/>
        <w:bidi w:val="0"/>
        <w:spacing w:before="0" w:after="0"/>
        <w:jc w:val="left"/>
        <w:rPr/>
      </w:pPr>
      <w:r>
        <w:rPr/>
        <w:t xml:space="preserve"> </w:t>
      </w:r>
      <w:r>
        <w:rPr/>
        <w:t>V70 V139 ) C1589( V70 V148 ) C1590( V70 V161 ) \nC1595( V70 V231 ) C1600( V70 V286 ) C1812( V81 V139 ) C1813( V81 V142 ) C1814( V81 V148 ) C1816( V81 V161 ) \nC1822( V81 V231 ) C1826( V81 V286 ) C2132( V97 V125 ) C2134( V97 V158 ) C2136( V97 V194 ) C2137( V97 V195 ) \nC2141( V97 V239 ) C2143( V97 V260 ) C2145( V97 V277 ) C2146( V97 V280 ) C2318( V106 V128 ) C2323( V106 V151 ) \nC2324( V106 V161 ) C2326( V106 V164 ) C2327( V106 V194 ) C2330( V106 V236 ) C2331( V106 V255 ) C2334( V106 V275 ) \nC2653( V125 V158 ) C2656( V125 V195 ) C2661( V125 V239 ) C2663( V125 V260 ) C2664( V125 V277 ) C2665( V125 V280 ) \nC2666( V125 V286 ) C2702( V128 V161 ) C2703( V128 V194 ) C2705( V128 V236 ) C2706( V128 V239 ) C2709( V128 V255 ) \nC2711( V128 V275 ) C2873( V139 V148 ) C2874( V139 V161 ) C2881( V139 V231 ) C2888( V139 V286 ) C2918( V142 V151 ) \nC2920( V142 V163 ) C2921( V142 V164 ) C2922( V142 V174 ) C2927( V142 V222 ) C2928( V142 V224 ) C2930( V142 V260 ) \nC3020( V148 V161 ) C3024( V148 V231 ) C3028( V148 V286 ) C3057( V151 V163 ) C3058( V151 V164 ) C3060( V151 V174 ) \nC3062( V151 V222 ) C3063( V151 V224 ) C3065( V151 V260 ) C3163( V158 V195 ) C3169( V158 V239 ) C3171( V158 V260 ) \nC3174( V158 V277 ) C3175( V158 V280 ) C3204( V161 V194 ) C3206( V161 V231 ) C3207( V161 V236 ) C3209( V161 V255 ) \nC3210( V161 V275 ) C3212( V161 V286 ) C3226( V163 V164 ) C3227( V163 V174 ) C3228( V163 V195 ) C3233( V163 V222 ) \nC3234( V163 V224 ) C3239( V163 V260 ) C3244( V164 V174 ) C3249( V164 V222 ) C3250( V164 V224 ) C3253( V164 V260 ) \nC3381( V174 V222 ) C3382( V174 V224 ) C3385( V174 V260 ) C3609( V194 V236 ) C3611( V194 V255 ) C3613( V194 V275 ) \nC3618( V195 V236 ) C3619( V195 V239 ) C3621( V195 V260 ) C3625( V195 V277 ) C3626( V195 V280 ) C3857( V222 V224 ) \nC3859( V222 V260 ) C3869( V224 V260 ) C3915( V231 V286 ) C3949( V236 V255 ) C3951( V236 V275 ) C3965( V239 V260 ) \nC3967( V239 V277 ) C3968( V239 V280 ) C4047( V255 V275 ) C4065( V260 V277 ) C4066( V260 V280 ) C4099( V277 V280 ) "];7-&gt;15[label="33: V39 V46 V51 V56 V69 \nV70 V81 V97 V106 V125 V128 \nV139 V142 V148 V151 V158 V161 \nV163 V164 V174 V194 V195 V222 \nV224 V231 V236 V239 V255 V260 \nV275 V277 V280 V286 \n148: C845 ,C849 ,C854 ,C857 ,C859 ,\nC862 ,C866 ,C870 ,C872 ,C1030 ,C1032 ,\nC1034 ,C1035 ,C1036 ,C1039 ,C1043 ,C1045 ,\nC1046 ,C1139 ,C1142 ,C1145 ,C1147 ,C1150 ,\nC1155 ,C1161 ,C1268 ,C1270 ,C1272 ,C1275 ,\nC1276 ,C1280 ,C1281 ,C1283 ,C1284 ,C1564 ,\nC1567 ,C1569 ,C1571 ,C1574 ,C1578 ,C1579 ,\nC1581 ,C1584 ,C1588 ,C1589 ,C1590 ,C1595 ,\nC1600 ,C1812 ,C1813 ,C1814 ,C1816 ,C1822 ,\nC1826 ,C2132 ,C2134 ,C2136 ,C2137 ,C2141 ,\nC2143 ,C2145 ,C2146 ,C2318 ,C2323 ,C2324 ,\nC2326 ,C2327 ,C2330 ,C2331 ,C2334 ,C2653 ,\nC2656 ,C2661 ,C2663 ,C2664 ,C2665 ,C2666 ,\nC2702 ,C2703 ,C2705 ,C2706 ,C2709 ,C2711 ,\nC2873 ,C2874 ,C2881 ,C2888 ,C2918 ,C2920 ,\nC2921 ,C2922 ,C2927 ,C2928 ,C2930 ,C3020 ,\nC3024 ,C3028 ,C3057 ,C3058 ,C3060 ,C3062 ,\nC3063 ,C3065 ,C3163 ,C3169 ,C3171 ,C3174 ,\nC3175 ,C3204 ,C3206 ,C3207 ,C3209 ,C3210 ,\nC3212 ,C3226 ,C3227 ,C3228 ,C3233 ,C3234 ,\nC3239 ,C3244 ,C3249 ,C3250 ,C3253 ,C3381 ,\nC3382 ,C3385 ,C3609 ,C3611 ,C3613 ,C3618 ,\nC3619 ,C3621 ,C3625 ,C3626 ,C3857 ,C3859 ,\nC3869 ,C3915 ,C3949 ,C3951 ,C3965 ,C3967 ,\nC3968 ,C4047 ,C4065 ,C4066 ,C4099 ,"];16[shape=box, label="id:16 level: 3\n47: V2 V3 V6 V16 V30 \nV31 V33 V46 V49 V62 V71 \nV76 V82 V92 V93 V94 V95 \nV96 V119 V122 V126 V141 V149 \nV184 V187 V195 V200 V204 V210 \nV214 V215 V217 V224 V230 V233 \nV234 V236 V245 V261 V262 V270 \nV276 V282 V284 V285 V290 V295 \n186: C42( V2 V3 ) C45( V2 V6 ) C53( V2 V16 ) C55( V2 V82 ) C56( V2 V95 ) \nC57( V2 V119 ) C58( V2 V122 ) C59( V2 V141 ) C60( V2 V187 ) C61( V2 V210 ) C62( V2 V217 ) \nC63( V2 V224 ) C64( V2 V245 ) C65( V2 V276 ) C66( V2 V290 ) C68( V3 V6 ) C75( V3 V16 ) \nC78( V3 V46 ) C79( V3 V62 ) C80( V3 V93 ) C81( V3 V95 ) C82( V3 V122 ) C83( V3 V126 ) \nC84( V3 V187 ) C85( V3 V200 ) C86( V3 V210 ) C87( V3 V217 ) C88( V3 V224 ) C89( V3 V233 ) \nC90( V3 V234 ) C91( V3 V245 ) C92( V3 V284 ) C93( V3 V295 ) C142( V6 V16 ) C143( V6 V31 ) \nC144( V6 V33 ) C145( V6 V76 ) C146( V6 V95 ) C147( V6 V119 ) C148( V6 V122 ) C149( V6 V141 ) \nC150( V6 V149 ) C151( V6 V187 ) C152( V6 V210 ) C153( V6 V217 ) C154( V6 V224 ) C155( V6 V245 ) \nC156( V6 V261 ) C157( V6 V270 ) C158( V6 V276 ) C159( V6 V290 ) C313( V16 V46 ) C314( V16 V71 ) \nC315( V16 V95 ) C316( V16 V122 ) C317( V16 V184 ) C318( V16 V187 ) C319( V16 V195 ) C320( V16 V200 ) \nC321( V16 V210 ) C322( V16 V215 ) C323( V16 V217 ) C324( V16 V224 ) C325( V16 V234 ) C326( V16 V236 ) \nC327( V16 V245 ) C328( V16 V262 ) C329( V16 V284 ) C330( V16 V295 ) C634( V30 V49 ) C647( V30 V184 ) \nC651( V30 V284 ) C652( V30 V285 ) C653( V31 V33 ) C656( V31 V76 ) C665( V31 V149 ) C671( V31 V261 ) \nC672( V31 V270 ) C674( V31 V295 ) C703( V33 V76 ) C705( V33 V82 ) C709( V33 V149 ) C718( V33 V261 ) \nC720( V33 V270 ) C1033( V46 V119 ) C1040( V46 V200 ) C1042( V46 V234 ) C1043( V46 V236 ) C1044( V46 V245 ) \nC1047( V46 V284 ) C1048( V46 V295 ) C1100( V49 V94 ) C1105( V49 V184 ) C1109( V49 V210 ) C1110( V49 V230 ) \nC1411( V62 V93 ) C1414( V62 V126 ) C1422( V62 V233 ) C1608( V71 V184 ) C1610( V71 V195 ) C1612( V71 V215 ) \nC1614( V71 V236 ) C1616( V71 V262 ) C1712( V76 V149 ) C1716( V76 V217 ) C1718( V76 V261 ) C1720( V76 V270 ) \nC1843( V82 V282 ) C2046( V92 V96 ) C2055( V92 V204 ) C2056( V92 V214 ) C2062( V92 V282 ) C2066( V93 V126 ) \nC2073( V93 V233 ) C2090( V94 V230 ) C2098( V95 V122 ) C2105( V95 V187 ) C2108( V95 V210 ) C2109( V95 V217 ) \nC2110( V95 V224 ) C2112( V95 V245 ) C2117( V96 V122 ) C2122( V96 V204 ) C2123( V96 V214 ) C2127( V96 V282 ) \nC2128( V96 V295 ) C2556( V119 V141 ) C2561( V119 V200 ) C2565( V119 V245 ) C2567( V119 V276 ) C2569( V119 V290 ) \nC2613( V122 V187 ) C2615( V122 V210 ) C2616( V122 V217 ) C2617( V122 V224 ) C2620( V122 V245 ) C2623( V122 V295 ) \nC2676( V126 V233 ) C2682( V126 V276 ) C2909( V141 V184 ) C2911( V141 V230 ) C2915( V141 V276 ) C2916( V141 V290 ) \nC3038( V149 V261 ) C3040( V149 V270 ) C3505( V184 V195 ) C3506( V184 V215 ) C3507( V184 V236 ) C3509( V184 V262 ) \nC3529( V187 V210 ) C3530( V187 V217 ) C3531( V187 V224 ) C3534( V187 V245 ) C3616( V195 V215 ) C3618( V195 V236 ) \nC3622( V195 V262 ) C3676( V200 V234 ) C3677( V200 V245 ) C3680( V200 V284 ) C3682( V200 V295 ) C3714( V204 V214 ) \nC3718( V204 V261 ) C3723( V204 V282 ) C3759( V210 V217 ) C3760( V210 V224 ) C3761( V210 V233 ) C3763( V210 V245 ) \nC3769( V210 V290 ) C3799( V214 V282 ) C3801( V214 V290 ) C3803( V215 V217 ) C3805( V215 V236 ) C3808( V215 V262 ) \nC3818( V217 V224 ) C3820( V217 V245 ) C3868( V224 V245 ) C3902( V230 V233 ) C3927( V233 V290 ) C3936( V234 V284 ) \nC3937( V234 V295 ) C3950( V236 V262 ) C4068( V261 V270 ) C4091( V270 V285 ) C4097( V276 V290 ) C4107( V284 V285 ) \nC4108( V284 V295 ) "];8-&gt;16[label="43: V30 V31 V33 V46 V49 \nV62 V71 V76 V82 V92 V93 \nV94 V95 V96 V119 V122 V126 \nV141 V149 V184 V187 V195 V200 \nV204 V210 V214 V215 V217 V224 \nV230 V233 V234 V236 V245 V261 \nV262 V270 V276 V282 V284 V285 \nV290 V295 \n117: C634 ,C647 ,C651 ,C652 ,C653 ,\nC656 ,C665 ,C671 ,C672 ,C674 ,C703 ,\nC705 ,C709 ,C718 ,C720 ,C1033 ,C1040 ,\nC1042 ,C1043 ,C1044 ,C1047 ,C1048 ,C1100 ,\nC1105 ,C1109 ,C1110 ,C1411 ,C1414 ,C1422 ,\nC1608 ,C1610 ,C1612 ,C1614 ,C1616 ,C1712 ,\nC1716 ,C1718 ,C1720 ,C1843 ,C2046 ,C2055 ,\nC2056 ,C2062 ,C2066 ,C2073 ,C2090 ,C2098 ,\nC2105 ,C2108 ,C2109 ,C2110 ,C2112 ,C2117 ,\nC2122 ,C2123 ,C2127 ,C2128 ,C2556 ,C2561 ,\nC2565 ,C2567 ,C2569 ,C2613 ,C2615 ,C2616 ,\nC2617 ,C2620 ,C2623 ,C2676 ,C2682 ,C2909 ,\nC2911 ,C2915 ,C2916 ,C3038 ,C3040 ,C3505 ,\nC3506 ,C3507 ,C3509 ,C3529 ,C3530 ,C3531 ,\nC3534 ,C3616 ,C3618 ,C3622 ,C3676 ,C3677 ,\nC3680 ,C3682 ,C3714 ,C3718 ,C3723 ,C3759 ,\nC3760 ,C3761 ,C3763 ,C3769 ,C3799 ,C3801 ,\nC3803 ,C3805 ,C3808 ,C3818 ,C3820 ,C3868 ,\nC3902 ,C3927 ,C3936 ,C3937 ,C3950 ,C4068 ,\nC4091 ,C4097 ,C4107 ,C4108 ,"];17[shape=box, label="id:17 level: 4\n26: V59 V61 V91 V107 V120 \nV125 V128 V129 V131 V135 V136 \nV143 V146 V150 V160 V185 V189 \nV197 V209 V215 V217 V256 V258 \nV285 V286 V291 \n136: C1333( V59 V91 ) C1337( V59 V107 ) C1339( V59 V120 ) C1340( V59 V128 ) C1341( V59 V135 ) \nC1346( V59 V160 ) C1349( V59 V197 ) C1355( V59 V256 ) C1358( V59 V285 ) C1393( V61 V125 ) C1394( V61 V131 ) \nC1396( V61 V150 ) C1398( V61 V189 ) C1401( V61 V215 ) C1402( V61 V217 ) C1408( V61 V256 ) C1409( V61 V286 ) \nC1410( V61 V291 ) C2026( V91 V107 ) C2028( V91 V120 ) C2031( V91 V128 ) C2032( V91 V135 ) C2033( V91 V160 ) \nC2038( V91 V197 ) C2041( V91 V256 ) C2044( V91 V285 ) C2045( V91 V291 ) C2336( V107 V120 ) C2337( V107 V128 ) \nC2338( V107 V135 ) C2340( V107 V160 ) C2344( V107 V197 ) C2346( V107 V215 ) C2353( V107 V256 ) C2355( V107 V285 ) \nC2571( V120 V128 ) C2573( V120 V135 ) C2576( V120 V160 ) C2580( V120 V197 ) C2587( V120 V256 ) C2590( V120 V285 ) \nC2651( V125 V131 ) C2652( V125 V150 ) C2654( V125 V189 ) C2657( V125 V215 ) C2658( V125 V217 ) C2662( V125 V256 ) \nC2666( V125 V286 ) C2667( V125 V291 ) C2699( V128 V131 ) C2700( V128 V135 ) C2701( V128 V160 ) C2704( V128 V197 ) \nC2710( V128 V256 ) C2712( V128 V285 ) C2713( V129 V136 ) C2715( V129 V143 ) C2716( V129 V146 ) C2717( V129 V150 ) \nC2722( V129 V185 ) C2724( V129 V189 ) C2726( V129 V209 ) C2733( V129 V256 ) C2734( V129 V258 ) C2749( V131 V150 ) \nC2751( V131 V189 ) C2752( V131 V197 ) C2755( V131 V215 ) C2756( V131 V217 ) C2762( V131 V256 ) C2763( V131 V286 ) \nC2765( V131 V291 ) C2807( V135 V160 ) C2812( V135 V197 ) C2817( V135 V256 ) C2819( V135 V285 ) C2821( V136 V143 ) \nC2823( V136 V146 ) C2824( V136 V150 ) C2829( V136 V185 ) C2830( V136 V189 ) C2832( V136 V209 ) C2835( V136 V256 ) \nC2837( V136 V258 ) C2934( V143 V146 ) C2935( V143 V150 ) C2941( V143 V185 ) C2942( V143 V189 ) C2944( V143 V209 ) \nC2947( V143 V256 ) C2948( V143 V258 ) C2984( V146 V150 ) C2987( V146 V185 ) C2989( V146 V189 ) C2991( V146 V209 )</w:t>
      </w:r>
    </w:p>
    <w:p>
      <w:pPr>
        <w:pStyle w:val="PreformattedText"/>
        <w:bidi w:val="0"/>
        <w:spacing w:before="0" w:after="0"/>
        <w:jc w:val="left"/>
        <w:rPr/>
      </w:pPr>
      <w:r>
        <w:rPr/>
        <w:t xml:space="preserve"> </w:t>
      </w:r>
      <w:r>
        <w:rPr/>
        <w:t>\nC2994( V146 V256 ) C2995( V146 V258 ) C3044( V150 V185 ) C3045( V150 V189 ) C3046( V150 V209 ) C3049( V150 V215 ) \nC3050( V150 V217 ) C3051( V150 V256 ) C3052( V150 V258 ) C3053( V150 V286 ) C3055( V150 V291 ) C3195( V160 V197 ) \nC3197( V160 V256 ) C3200( V160 V285 ) C3511( V185 V189 ) C3513( V185 V209 ) C3517( V185 V256 ) C3518( V185 V258 ) \nC3550( V189 V209 ) C3551( V189 V215 ) C3552( V189 V217 ) C3557( V189 V256 ) C3558( V189 V258 ) C3560( V189 V286 ) \nC3561( V189 V291 ) C3648( V197 V256 ) C3651( V197 V285 ) C3755( V209 V256 ) C3756( V209 V258 ) C3803( V215 V217 ) \nC3807( V215 V256 ) C3809( V215 V286 ) C3810( V215 V291 ) C3821( V217 V256 ) C3822( V217 V286 ) C3823( V217 V291 ) \nC4048( V256 V258 ) C4049( V256 V285 ) C4050( V256 V286 ) C4051( V256 V291 ) C4109( V286 V291 ) "];11-&gt;17[label="25: V59 V61 V91 V107 V120 \nV125 V128 V129 V131 V135 V136 \nV143 V146 V150 V160 V185 V189 \nV197 V209 V215 V217 V258 V285 \nV286 V291 \n111: C1333 ,C1337 ,C1339 ,C1340 ,C1341 ,\nC1346 ,C1349 ,C1358 ,C1393 ,C1394 ,C1396 ,\nC1398 ,C1401 ,C1402 ,C1409 ,C1410 ,C2026 ,\nC2028 ,C2031 ,C2032 ,C2033 ,C2038 ,C2044 ,\nC2045 ,C2336 ,C2337 ,C2338 ,C2340 ,C2344 ,\nC2346 ,C2355 ,C2571 ,C2573 ,C2576 ,C2580 ,\nC2590 ,C2651 ,C2652 ,C2654 ,C2657 ,C2658 ,\nC2666 ,C2667 ,C2699 ,C2700 ,C2701 ,C2704 ,\nC2712 ,C2713 ,C2715 ,C2716 ,C2717 ,C2722 ,\nC2724 ,C2726 ,C2734 ,C2749 ,C2751 ,C2752 ,\nC2755 ,C2756 ,C2763 ,C2765 ,C2807 ,C2812 ,\nC2819 ,C2821 ,C2823 ,C2824 ,C2829 ,C2830 ,\nC2832 ,C2837 ,C2934 ,C2935 ,C2941 ,C2942 ,\nC2944 ,C2948 ,C2984 ,C2987 ,C2989 ,C2991 ,\nC2995 ,C3044 ,C3045 ,C3046 ,C3049 ,C3050 ,\nC3052 ,C3053 ,C3055 ,C3195 ,C3200 ,C3511 ,\nC3513 ,C3518 ,C3550 ,C3551 ,C3552 ,C3558 ,\nC3560 ,C3561 ,C3651 ,C3756 ,C3803 ,C3809 ,\nC3810 ,C3822 ,C3823 ,C4109 ,"];18[shape=box, label="id:18 level: 4\n52: V21 V24 V32 V37 V43 \nV45 V47 V53 V55 V58 V62 \nV68 V69 V71 V75 V96 V112 \nV127 V129 V132 V136 V137 V139 \nV140 V143 V145 V157 V158 V170 \nV171 V173 V182 V185 V188 V198 \nV201 V204 V208 V225 V226 V229 \nV240 V244 V245 V248 V250 V261 \nV266 V267 V272 V274 V277 \n287: C393( V21 V24 ) C394( V21 V32 ) C395( V21 V37 ) C397( V21 V53 ) C398( V21 V68 ) \nC399( V21 V69 ) C400( V21 V71 ) C401( V21 V75 ) C404( V21 V96 ) C405( V21 V112 ) C406( V21 V132 ) \nC408( V21 V157 ) C410( V21 V170 ) C411( V21 V173 ) C413( V21 V188 ) C414( V21 V208 ) C418( V21 V277 ) \nC476( V24 V45 ) C478( V24 V58 ) C479( V24 V69 ) C480( V24 V71 ) C481( V24 V75 ) C484( V24 V137 ) \nC485( V24 V140 ) C486( V24 V157 ) C487( V24 V170 ) C488( V24 V173 ) C491( V24 V185 ) C492( V24 V188 ) \nC496( V24 V208 ) C497( V24 V225 ) C498( V24 V245 ) C499( V24 V266 ) C500( V24 V277 ) C676( V32 V37 ) \nC677( V32 V45 ) C678( V32 V53 ) C679( V32 V68 ) C681( V32 V96 ) C684( V32 V112 ) C685( V32 V132 ) \nC693( V32 V244 ) C694( V32 V261 ) C699( V32 V277 ) C797( V37 V53 ) C798( V37 V68 ) C803( V37 V96 ) \nC805( V37 V112 ) C808( V37 V132 ) C809( V37 V140 ) C813( V37 V201 ) C818( V37 V277 ) C952( V43 V47 ) \nC955( V43 V62 ) C961( V43 V127 ) C962( V43 V145 ) C966( V43 V182 ) C968( V43 V188 ) C971( V43 V201 ) \nC974( V43 V226 ) C977( V43 V240 ) C979( V43 V267 ) C1006( V45 V58 ) C1011( V45 V137 ) C1012( V45 V140 ) \nC1017( V45 V170 ) C1020( V45 V185 ) C1023( V45 V225 ) C1025( V45 V266 ) C1026( V45 V277 ) C1050( V47 V62 ) \nC1051( V47 V71 ) C1055( V47 V127 ) C1056( V47 V129 ) C1058( V47 V145 ) C1062( V47 V182 ) C1063( V47 V188 ) \nC1064( V47 V201 ) C1065( V47 V226 ) C1069( V47 V267 ) C1188( V53 V68 ) C1190( V53 V96 ) C1192( V53 V112 ) \nC1194( V53 V132 ) C1207( V53 V277 ) C1237( V55 V136 ) C1238( V55 V143 ) C1241( V55 V158 ) C1244( V55 V170 ) \nC1247( V55 V204 ) C1251( V55 V229 ) C1257( V55 V250 ) C1258( V55 V261 ) C1259( V55 V272 ) C1260( V55 V274 ) \nC1311( V58 V75 ) C1316( V58 V137 ) C1317( V58 V140 ) C1320( V58 V170 ) C1322( V58 V185 ) C1324( V58 V225 ) \nC1329( V58 V266 ) C1330( V58 V277 ) C1412( V62 V112 ) C1415( V62 V127 ) C1416( V62 V145 ) C1418( V62 V182 ) \nC1419( V62 V188 ) C1420( V62 V201 ) C1421( V62 V226 ) C1425( V62 V267 ) C1544( V68 V96 ) C1546( V68 V112 ) \nC1550( V68 V132 ) C1555( V68 V225 ) C1558( V68 V277 ) C1561( V69 V71 ) C1563( V69 V75 ) C1569( V69 V139 ) \nC1570( V69 V157 ) C1572( V69 V173 ) C1573( V69 V188 ) C1575( V69 V208 ) C1601( V71 V75 ) C1603( V71 V129 ) \nC1605( V71 V157 ) C1606( V71 V173 ) C1609( V71 V188 ) C1611( V71 V208 ) C1690( V75 V96 ) C1694( V75 V157 ) \nC1695( V75 V173 ) C1696( V75 V188 ) C1698( V75 V208 ) C2116( V96 V112 ) C2119( V96 V132 ) C2122( V96 V204 ) \nC2126( V96 V277 ) C2435( V112 V132 ) C2439( V112 V170 ) C2447( V112 V277 ) C2684( V127 V145 ) C2687( V127 V182 ) \nC2689( V127 V188 ) C2690( V127 V201 ) C2691( V127 V226 ) C2695( V127 V267 ) C2713( V129 V136 ) C2714( V129 V139 ) \nC2715( V129 V143 ) C2719( V129 V171 ) C2722( V129 V185 ) C2723( V129 V188 ) C2725( V129 V198 ) C2728( V129 V240 ) \nC2729( V129 V244 ) C2730( V129 V245 ) C2731( V129 V248 ) C2736( V129 V274 ) C2770( V132 V182 ) C2771( V132 V198 ) \nC2775( V132 V272 ) C2776( V132 V277 ) C2821( V136 V143 ) C2826( V136 V158 ) C2829( V136 V185 ) C2831( V136 V204 ) \nC2833( V136 V229 ) C2834( V136 V250 ) C2838( V136 V261 ) C2839( V136 V272 ) C2841( V137 V140 ) C2843( V137 V158 ) \nC2844( V137 V170 ) C2845( V137 V185 ) C2852( V137 V225 ) C2853( V137 V226 ) C2855( V137 V266 ) C2857( V137 V277 ) \nC2875( V139 V171 ) C2877( V139 V188 ) C2878( V139 V198 ) C2882( V139 V240 ) C2883( V139 V244 ) C2884( V139 V245 ) \nC2885( V139 V248 ) C2887( V139 V274 ) C2893( V140 V170 ) C2894( V140 V185 ) C2895( V140 V201 ) C2897( V140 V225 ) \nC2899( V140 V229 ) C2902( V140 V266 ) C2904( V140 V277 ) C2937( V143 V158 ) C2941( V143 V185 ) C2943( V143 V204 ) \nC2945( V143 V229 ) C2946( V143 V250 ) C2949( V143 V261 ) C2950( V143 V272 ) C2970( V145 V182 ) C2971( V145 V188 ) \nC2973( V145 V201 ) C2976( V145 V226 ) C2980( V145 V267 ) C3147( V157 V171 ) C3148( V157 V173 ) C3150( V157 V188 ) \nC3154( V157 V208 ) C3158( V157 V240 ) C3162( V158 V185 ) C3164( V158 V204 ) C3167( V158 V226 ) C3168( V158 V229 ) \nC3170( V158 V250 ) C3172( V158 V261 ) C3173( V158 V272 ) C3174( V158 V277 ) C3321( V170 V185 ) C3325( V170 V225 ) \nC3331( V170 V266 ) C3332( V170 V274 ) C3333( V170 V277 ) C3337( V171 V188 ) C3340( V171 V198 ) C3343( V171 V240 ) \nC3344( V171 V244 ) C3345( V171 V245 ) C3346( V171 V248 ) C3349( V171 V274 ) C3362( V173 V188 ) C3363( V173 V208 ) \nC3366( V173 V225 ) C3480( V182 V188 ) C3481( V182 V201 ) C3484( V182 V226 ) C3485( V182 V267 ) C3515( V185 V225 ) \nC3516( V185 V226 ) C3519( V185 V266 ) C3520( V185 V277 ) C3538( V188 V198 ) C3539( V188 V201 ) C3540( V188 V208 ) \nC3541( V188 V226 ) C3542( V188 V240 ) C3543( V188 V244 ) C3544( V188 V245 ) C3545( V188 V248 ) C3546( V188 V267 ) \nC3547( V188 V274 ) C3655( V198 V240 ) C3657( V198 V244 ) C3658( V198 V245 ) C3659( V198 V248 ) C3663( V198 V272 ) \nC3664( V198 V274 ) C3684( V201 V226 ) C3688( V201 V267 ) C3716( V204 V229 ) C3717( V204 V250 ) C3718( V204 V261 ) \nC3720( V204 V272 ) C3748( V208 V267 ) C3876( V225 V266 ) C3877( V225 V277 ) C3882( V226 V267 ) C3895( V229 V250 ) \nC3896( V229 V261 ) C3898( V229 V272 ) C3969( V240 V244 ) C3970( V240 V245 ) C3971( V240 V248 ) C3972( V240 V274 ) \nC3990( V244 V245 ) C3991( V244 V248 ) C3992( V244 V261 ) C3996( V244 V274 ) C3997( V245 V248 ) C3998( V245 V274 ) \nC4010( V248 V274 ) C4022( V250 V261 ) C4023( V250 V266 ) C4024( V250 V272 ) C4069( V261 V272 ) C4083( V266 V277 ) "];12-&gt;18[label="51: V21 V24 V32 V37 V43 \nV45 V47 V53 V55 V58 V62 \nV68 V69 V71 V75 V96 V112 \nV127 V129 V132 V136 V137 V139 \nV140 V143 V145 V157 V158 V170 \nV171 V173 V182 V185 V198 V201 \nV204 V208 V225 V226 V229 V240 \nV244 V245 V248 V250 V261 V266 \nV267 V272 V274 V277 \n261: C393 ,C394 ,C395 ,C397 ,C398 ,\nC399 ,C400 ,C401 ,C404 ,C405 ,C406 ,\nC408 ,C410 ,C411 ,C414 ,C418 ,C476 ,\nC478 ,C479 ,C480 ,C481 ,C484 ,C485 ,\nC486 ,C487 ,C488 ,C491 ,C496 ,C497 ,\nC498 ,C499 ,C500 ,C676 ,C677 ,C678 ,\nC679 ,C681 ,C684 ,C685 ,C693 ,C694 ,\nC699 ,C797 ,C798 ,C803 ,C805 ,C808 ,\nC809 ,C813 ,C818 ,C952 ,C955 ,C961 ,\nC962 ,C966 ,C971 ,C974 ,C977 ,C979 ,\nC1006 ,C1011 ,C1012 ,C1017 ,C1020 ,C1023 ,\nC1025 ,C1026 ,C1050 ,C1051 ,C1055 ,C1056 ,\nC1058 ,C1062 ,C1064 ,C1065 ,C1069 ,C1188 ,\nC1190 ,C1192 ,C1194 ,C1207 ,C1237 ,C1238 ,\nC1241 ,C1244 ,C1247 ,C1251 ,C1257 ,C1258 ,\nC1259 ,C1260 ,C1311 ,C1316 ,C1317 ,C1320 ,\nC1322 ,C1324 ,C1329 ,C1330 ,C1412 ,C1415 ,\nC1416 ,C1418 ,C1420 ,C1421 ,C1425 ,C1544 ,\nC1546 ,C1550 ,C1555 ,C1558 ,C1561 ,C1563 ,\nC1569 ,C1570 ,C1572 ,C1575 ,C1601 ,C1603 ,\nC1605 ,C1606 ,C1611 ,C1690 ,C1694 ,C1695 ,\nC1698 ,C2116 ,C2119 ,C2122 ,C2126 ,C2435 ,\nC2439 ,C2447 ,C2684 ,C2687 ,C2690 ,C2691 ,\nC2695 ,C2713 ,C2714 ,C2715 ,C2719 ,C2722 ,\nC2725 ,C2728 ,C2729 ,C2730 ,C2731 ,C2736 ,\nC2770 ,C2771 ,C2775 ,C2776 ,C2821 ,C2826 ,\nC2829 ,C2831 ,C2833 ,C2834 ,C2838 ,C2839 ,\nC2841 ,C2843 ,C2844 ,C2845 ,C2852 ,C2853 ,\nC2855 ,C2857 ,C2875 ,C2878 ,C2882 ,C2883 ,\nC2884 ,C2885 ,C2887 ,C2893 ,C2894 ,C2895 ,\nC2897 ,C2899 ,C2902 ,C2904 ,C2937 ,C2941 ,\nC2943 ,C2945 ,C2946 ,C2949 ,C2950 ,C2970 ,\nC2973 ,C2976 ,C2980 ,C3147 ,C3148 ,C3154 ,\nC3158 ,C3162 ,C3164 ,C3167 ,C3168 ,C3170 ,\nC3172 ,C3173 ,C3174 ,C3321 ,C3325 ,C3331 ,\nC3332 ,C3333 ,C3340 ,C3343 ,C3344 ,C3345 ,\nC3346 ,C3349 ,C3363 ,C3366 ,C3481 ,C3484 ,\nC3485 ,C3515 ,C3516 ,C3519 ,C3520 ,C3655 ,\nC3657 ,C3658 ,C3659 ,C3663 ,C3664 ,C3684 ,\nC3688 ,C3716 ,C3717 ,C3718 ,C3720 ,C3748 ,\nC3876 ,C3877 ,C3882 ,C3895 ,C3896 ,C3898 ,\nC3969 ,C3970 ,C3971 ,C3972 ,C3990 ,C3991 ,\nC3992 ,C3996 ,C3997 ,C3998 ,C4010 ,C4022 ,\nC4023 ,C4024 ,C4069 ,C4083 ,"];19[shape=box, label="id:19 level: 4\n58: V39 V41 V54 V56 V59 \nV61 V63 V65 V76 V84 V85 \nV86 V87 V95 V97 V98 V100 \nV101 V102 V104 V105 V107 V111 \nV120 V121 V137 V138 V140 V141 \nV144 V152 V158 V159 V160 V169 \nV185 V192 V194 V198 V200 V207 \nV217 V219 V223 V226 V229 V230 \nV242 V243 V247 V249 V255 V257 \nV269 V274 V283 V287 V294 \n335: C850( V39 V87 ) C852( V39 V100 )</w:t>
      </w:r>
    </w:p>
    <w:p>
      <w:pPr>
        <w:pStyle w:val="PreformattedText"/>
        <w:bidi w:val="0"/>
        <w:spacing w:before="0" w:after="0"/>
        <w:jc w:val="left"/>
        <w:rPr/>
      </w:pPr>
      <w:r>
        <w:rPr/>
        <w:t xml:space="preserve"> </w:t>
      </w:r>
      <w:r>
        <w:rPr/>
        <w:t>C853( V39 V101 ) C858( V39 V141 ) C862( V39 V194 ) \nC864( V39 V219 ) C865( V39 V230 ) C868( V39 V243 ) C869( V39 V247 ) C870( V39 V255 ) C897( V41 V56 ) \nC898( V41 V65 ) C900( V41 V86 ) C901( V41 V95 ) C902( V41 V97 ) C904( V41 V152 ) C906( V41 V160 ) \nC908( V41 V194 ) C911( V41 V219 ) C914( V41 V247 ) C918( V41 V274 ) C1211( V54 V59 ) C1214( V54 V84 ) \nC1215( V54 V85 ) C1216( V54 V98 ) C1217( V54 V107 ) C1219( V54 V140 ) C1222( V54 V169 ) C1225( V54 V207 ) \nC1232( V54 V229 ) C1233( V54 V243 ) C1235( V54 V269 ) C1236( V54 V294 ) C1262( V56 V65 ) C1265( V56 V87 ) \nC1266( V56 V95 ) C1268( V56 V97 ) C1271( V56 V152 ) C1272( V56 V158 ) C1273( V56 V160 ) C1275( V56 V194 ) \nC1282( V56 V274 ) C1332( V59 V84 ) C1334( V59 V95 ) C1335( V59 V98 ) C1337( V59 V107 ) C1339( V59 V120 ) \nC1342( V59 V140 ) C1343( V59 V144 ) C1346( V59 V160 ) C1347( V59 V169 ) C1351( V59 V207 ) C1353( V59 V229 ) \nC1356( V59 V269 ) C1359( V59 V294 ) C1385( V61 V63 ) C1387( V61 V76 ) C1391( V61 V104 ) C1395( V61 V138 ) \nC1397( V61 V159 ) C1400( V61 V207 ) C1402( V61 V217 ) C1404( V61 V226 ) C1429( V63 V76 ) C1431( V63 V104 ) \nC1434( V63 V138 ) C1436( V63 V159 ) C1440( V63 V207 ) C1441( V63 V217 ) C1444( V63 V226 ) C1445( V63 V229 ) \nC1476( V65 V95 ) C1477( V65 V97 ) C1478( V65 V98 ) C1482( V65 V152 ) C1484( V65 V160 ) C1488( V65 V194 ) \nC1495( V65 V274 ) C1707( V76 V102 ) C1708( V76 V104 ) C1711( V76 V138 ) C1713( V76 V159 ) C1714( V76 V207 ) \nC1716( V76 V217 ) C1717( V76 V226 ) C1871( V84 V86 ) C1873( V84 V98 ) C1876( V84 V140 ) C1879( V84 V169 ) \nC1885( V84 V207 ) C1887( V84 V229 ) C1892( V84 V269 ) C1894( V84 V294 ) C1895( V85 V97 ) C1897( V85 V107 ) \nC1898( V85 V111 ) C1899( V85 V121 ) C1902( V85 V169 ) C1905( V85 V200 ) C1907( V85 V219 ) C1910( V85 V243 ) \nC1911( V85 V247 ) C1912( V85 V283 ) C1913( V85 V287 ) C1916( V86 V101 ) C1917( V86 V102 ) C1919( V86 V137 ) \nC1920( V86 V144 ) C1921( V86 V152 ) C1923( V86 V158 ) C1927( V86 V185 ) C1930( V86 V207 ) C1931( V86 V219 ) \nC1932( V86 V223 ) C1933( V86 V226 ) C1941( V87 V100 ) C1945( V87 V141 ) C1951( V87 V219 ) C1952( V87 V230 ) \nC1955( V87 V243 ) C1956( V87 V247 ) C2095( V95 V97 ) C2099( V95 V144 ) C2101( V95 V152 ) C2103( V95 V160 ) \nC2106( V95 V194 ) C2109( V95 V217 ) C2115( V95 V274 ) C2130( V97 V111 ) C2131( V97 V121 ) C2133( V97 V152 ) \nC2134( V97 V158 ) C2135( V97 V160 ) C2136( V97 V194 ) C2138( V97 V200 ) C2139( V97 V219 ) C2142( V97 V247 ) \nC2144( V97 V274 ) C2147( V97 V283 ) C2148( V97 V287 ) C2149( V98 V121 ) C2151( V98 V140 ) C2154( V98 V169 ) \nC2159( V98 V192 ) C2160( V98 V194 ) C2161( V98 V207 ) C2164( V98 V229 ) C2168( V98 V269 ) C2170( V98 V294 ) \nC2190( V100 V121 ) C2191( V100 V138 ) C2192( V100 V141 ) C2195( V100 V160 ) C2200( V100 V219 ) C2201( V100 V230 ) \nC2202( V100 V243 ) C2203( V100 V247 ) C2206( V101 V102 ) C2209( V101 V137 ) C2210( V101 V144 ) C2211( V101 V158 ) \nC2214( V101 V185 ) C2217( V101 V207 ) C2220( V101 V223 ) C2221( V101 V226 ) C2224( V101 V242 ) C2234( V102 V137 ) \nC2235( V102 V144 ) C2237( V102 V158 ) C2239( V102 V185 ) C2240( V102 V207 ) C2242( V102 V223 ) C2243( V102 V226 ) \nC2244( V102 V257 ) C2274( V104 V137 ) C2275( V104 V138 ) C2276( V104 V159 ) C2280( V104 V207 ) C2282( V104 V217 ) \nC2285( V104 V226 ) C2286( V104 V230 ) C2291( V104 V283 ) C2292( V104 V294 ) C2293( V105 V107 ) C2295( V105 V120 ) \nC2298( V105 V159 ) C2301( V105 V192 ) C2303( V105 V198 ) C2305( V105 V200 ) C2310( V105 V242 ) C2312( V105 V249 ) \nC2313( V105 V255 ) C2314( V105 V257 ) C2336( V107 V120 ) C2339( V107 V159 ) C2340( V107 V160 ) C2341( V107 V169 ) \nC2343( V107 V192 ) C2345( V107 V198 ) C2349( V107 V242 ) C2350( V107 V243 ) C2351( V107 V249 ) C2352( V107 V255 ) \nC2354( V107 V257 ) C2418( V111 V121 ) C2424( V111 V200 ) C2426( V111 V219 ) C2427( V111 V242 ) C2428( V111 V247 ) \nC2432( V111 V283 ) C2433( V111 V287 ) C2575( V120 V159 ) C2576( V120 V160 ) C2579( V120 V192 ) C2581( V120 V198 ) \nC2584( V120 V242 ) C2585( V120 V249 ) C2586( V120 V255 ) C2588( V120 V257 ) C2592( V121 V138 ) C2600( V121 V192 ) \nC2601( V121 V194 ) C2602( V121 V200 ) C2604( V121 V219 ) C2606( V121 V247 ) C2609( V121 V283 ) C2610( V121 V287 ) \nC2841( V137 V140 ) C2842( V137 V144 ) C2843( V137 V158 ) C2845( V137 V185 ) C2848( V137 V207 ) C2851( V137 V223 ) \nC2853( V137 V226 ) C2860( V138 V159 ) C2865( V138 V207 ) C2866( V138 V217 ) C2868( V138 V226 ) C2890( V140 V152 ) \nC2892( V140 V169 ) C2894( V140 V185 ) C2896( V140 V207 ) C2899( V140 V229 ) C2903( V140 V269 ) C2906( V140 V294 ) \nC2907( V141 V160 ) C2910( V141 V219 ) C2911( V141 V230 ) C2912( V141 V243 ) C2913( V141 V247 ) C2955( V144 V158 ) \nC2958( V144 V185 ) C2960( V144 V207 ) C2961( V144 V223 ) C2962( V144 V226 ) C2964( V144 V257 ) C3070( V152 V160 ) \nC3072( V152 V194 ) C3075( V152 V219 ) C3080( V152 V274 ) C3162( V158 V185 ) C3165( V158 V207 ) C3166( V158 V223 ) \nC3167( V158 V226 ) C3168( V158 V229 ) C3176( V159 V192 ) C3177( V159 V198 ) C3178( V159 V207 ) C3179( V159 V217 ) \nC3180( V159 V226 ) C3183( V159 V242 ) C3185( V159 V249 ) C3186( V159 V255 ) C3187( V159 V257 ) C3194( V160 V194 ) \nC3199( V160 V274 ) C3309( V169 V207 ) C3314( V169 V229 ) C3315( V169 V243 ) C3318( V169 V269 ) C3320( V169 V294 ) \nC3512( V185 V207 ) C3514( V185 V223 ) C3516( V185 V226 ) C3581( V192 V194 ) C3582( V192 V198 ) C3590( V192 V242 ) \nC3591( V192 V249 ) C3592( V192 V255 ) C3593( V192 V257 ) C3594( V192 V274 ) C3611( V194 V255 ) C3612( V194 V274 ) \nC3656( V198 V242 ) C3660( V198 V249 ) C3661( V198 V255 ) C3662( V198 V257 ) C3664( V198 V274 ) C3675( V200 V219 ) \nC3678( V200 V247 ) C3679( V200 V283 ) C3681( V200 V287 ) C3737( V207 V217 ) C3738( V207 V223 ) C3739( V207 V226 ) \nC3741( V207 V229 ) C3742( V207 V269 ) C3743( V207 V294 ) C3819( V217 V226 ) C3833( V219 V230 ) C3834( V219 V243 ) \nC3835( V219 V247 ) C3838( V219 V283 ) C3839( V219 V287 ) C3863( V223 V226 ) C3897( V229 V269 ) C3901( V229 V294 ) \nC3903( V230 V243 ) C3904( V230 V247 ) C3906( V230 V283 ) C3907( V230 V294 ) C3978( V242 V249 ) C3979( V242 V255 ) \nC3980( V242 V257 ) C3986( V243 V247 ) C4005( V247 V283 ) C4006( V247 V287 ) C4015( V249 V255 ) C4016( V249 V257 ) \nC4018( V249 V283 ) C4019( V249 V287 ) C4045( V255 V257 ) C4089( V269 V294 ) C4104( V283 V287 ) C4105( V283 V294 ) "];12-&gt;19[label="57: V39 V41 V54 V56 V59 \nV61 V63 V65 V76 V84 V85 \nV86 V87 V95 V97 V98 V100 \nV101 V102 V104 V105 V107 V111 \nV120 V121 V137 V138 V140 V141 \nV144 V152 V158 V159 V160 V169 \nV185 V192 V194 V198 V200 V217 \nV219 V223 V226 V229 V230 V242 \nV243 V247 V249 V255 V257 V269 \nV274 V283 V287 V294 \n310: C850 ,C852 ,C853 ,C858 ,C862 ,\nC864 ,C865 ,C868 ,C869 ,C870 ,C897 ,\nC898 ,C900 ,C901 ,C902 ,C904 ,C906 ,\nC908 ,C911 ,C914 ,C918 ,C1211 ,C1214 ,\nC1215 ,C1216 ,C1217 ,C1219 ,C1222 ,C1232 ,\nC1233 ,C1235 ,C1236 ,C1262 ,C1265 ,C1266 ,\nC1268 ,C1271 ,C1272 ,C1273 ,C1275 ,C1282 ,\nC1332 ,C1334 ,C1335 ,C1337 ,C1339 ,C1342 ,\nC1343 ,C1346 ,C1347 ,C1353 ,C1356 ,C1359 ,\nC1385 ,C1387 ,C1391 ,C1395 ,C1397 ,C1402 ,\nC1404 ,C1429 ,C1431 ,C1434 ,C1436 ,C1441 ,\nC1444 ,C1445 ,C1476 ,C1477 ,C1478 ,C1482 ,\nC1484 ,C1488 ,C1495 ,C1707 ,C1708 ,C1711 ,\nC1713 ,C1716 ,C1717 ,C1871 ,C1873 ,C1876 ,\nC1879 ,C1887 ,C1892 ,C1894 ,C1895 ,C1897 ,\nC1898 ,C1899 ,C1902 ,C1905 ,C1907 ,C1910 ,\nC1911 ,C1912 ,C1913 ,C1916 ,C1917 ,C1919 ,\nC1920 ,C1921 ,C1923 ,C1927 ,C1931 ,C1932 ,\nC1933 ,C1941 ,C1945 ,C1951 ,C1952 ,C1955 ,\nC1956 ,C2095 ,C2099 ,C2101 ,C2103 ,C2106 ,\nC2109 ,C2115 ,C2130 ,C2131 ,C2133 ,C2134 ,\nC2135 ,C2136 ,C2138 ,C2139 ,C2142 ,C2144 ,\nC2147 ,C2148 ,C2149 ,C2151 ,C2154 ,C2159 ,\nC2160 ,C2164 ,C2168 ,C2170 ,C2190 ,C2191 ,\nC2192 ,C2195 ,C2200 ,C2201 ,C2202 ,C2203 ,\nC2206 ,C2209 ,C2210 ,C2211 ,C2214 ,C2220 ,\nC2221 ,C2224 ,C2234 ,C2235 ,C2237 ,C2239 ,\nC2242 ,C2243 ,C2244 ,C2274 ,C2275 ,C2276 ,\nC2282 ,C2285 ,C2286 ,C2291 ,C2292 ,C2293 ,\nC2295 ,C2298 ,C2301 ,C2303 ,C2305 ,C2310 ,\nC2312 ,C2313 ,C2314 ,C2336 ,C2339 ,C2340 ,\nC2341 ,C2343 ,C2345 ,C2349 ,C2350 ,C2351 ,\nC2352 ,C2354 ,C2418 ,C2424 ,C2426 ,C2427 ,\nC2428 ,C2432 ,C2433 ,C2575 ,C2576 ,C2579 ,\nC2581 ,C2584 ,C2585 ,C2586 ,C2588 ,C2592 ,\nC2600 ,C2601 ,C2602 ,C2604 ,C2606 ,C2609 ,\nC2610 ,C2841 ,C2842 ,C2843 ,C2845 ,C2851 ,\nC2853 ,C2860 ,C2866 ,C2868 ,C2890 ,C2892 ,\nC2894 ,C2899 ,C2903 ,C2906 ,C2907 ,C2910 ,\nC2911 ,C2912 ,C2913 ,C2955 ,C2958 ,C2961 ,\nC2962 ,C2964 ,C3070 ,C3072 ,C3075 ,C3080 ,\nC3162 ,C3166 ,C3167 ,C3168 ,C3176 ,C3177 ,\nC3179 ,C3180 ,C3183 ,C3185 ,C3186 ,C3187 ,\nC3194 ,C3199 ,C3314 ,C3315 ,C3318 ,C3320 ,\nC3514 ,C3516 ,C3581 ,C3582 ,C3590 ,C3591 ,\nC3592 ,C3593 ,C3594 ,C3611 ,C3612 ,C3656 ,\nC3660 ,C3661 ,C3662 ,C3664 ,C3675 ,C3678 ,\nC3679 ,C3681 ,C3819 ,C3833 ,C3834 ,C3835 ,\nC3838 ,C3839 ,C3863 ,C3897 ,C3901 ,C3903 ,\nC3904 ,C3906 ,C3907 ,C3978 ,C3979 ,C3980 ,\nC3986 ,C4005 ,C4006 ,C4015 ,C4016 ,C4018 ,\nC4019 ,C4045 ,C4089 ,C4104 ,C4105 ,"];20[shape=box, label="id:20 level: 4\n94: V20 V27 V29 V31 V34 \nV39 V40 V41 V44 V45 V52 \nV55 V60 V63 V68 V70 V77 \nV79 V80 V83 V84 V86 V92 \nV100 V101 V103 V106 V108 V113 \nV114 V117 V118 V119 V120 V121 \nV123 V124 V128 V130 V131 V132 \nV133 V134 V138 V147 V150 V151 \nV152 V153 V156 V162 V164 V165 \nV170 V172 V180 V181 V182 V183 \nV192 V197 V198 V202 V203 V208 \nV211 V214 V219 V221 V222 V225 \nV229 V234 V235 V239 V241 V248 \nV251 V252 V254 V262 V265 V267 \nV270 V272 V274 V278 V279 V282 \nV285 V286 V288 V289 V290 \n610: C365( V20 V27 ) C366( V20 V40 ) C372( V20 V79 ) C373( V20 V80 ) C378( V20 V123 ) \nC380( V20 V133 ) C381( V20 V134 ) C388( V20 V235 ) C391( V20 V288 ) C557( V27 V29 ) C558( V27 V31 ) \nC559( V27 V40 ) C561( V27 V79 ) C562( V27 V80 ) C567( V27 V123 ) C568( V27 V133 ) C569( V27 V134 ) \nC575( V27 V221 ) C577( V27 V262 ) C579( V27 V279 ) C609( V29 V31 ) C612( V29 V52 ) C613( V29 V63 ) \nC617( V29 V114 ) C618( V29 V123 ) C619( V29 V124 ) C621( V29 V153 ) C624( V29 V202 ) C627( V29 V229 ) \nC631( V29 V279 ) C632( V29 V286 ) C658( V31 V106 ) C659( V31 V114 ) C660(</w:t>
      </w:r>
    </w:p>
    <w:p>
      <w:pPr>
        <w:pStyle w:val="PreformattedText"/>
        <w:bidi w:val="0"/>
        <w:spacing w:before="0" w:after="0"/>
        <w:jc w:val="left"/>
        <w:rPr/>
      </w:pPr>
      <w:r>
        <w:rPr/>
        <w:t xml:space="preserve"> </w:t>
      </w:r>
      <w:r>
        <w:rPr/>
        <w:t>V31 V123 ) C661( V31 V124 ) \nC662( V31 V130 ) C663( V31 V132 ) C666( V31 V164 ) C668( V31 V198 ) C672( V31 V270 ) C673( V31 V272 ) \nC722( V34 V40 ) C723( V34 V44 ) C727( V34 V70 ) C729( V34 V100 ) C731( V34 V118 ) C732( V34 V121 ) \nC733( V34 V138 ) C734( V34 V147 ) C735( V34 V151 ) C736( V34 V172 ) C738( V34 V183 ) C741( V34 V252 ) \nC743( V34 V267 ) C744( V34 V270 ) C747( V34 V285 ) C846( V39 V60 ) C852( V39 V100 ) C853( V39 V101 ) \nC854( V39 V106 ) C855( V39 V108 ) C856( V39 V114 ) C857( V39 V128 ) C860( V39 V181 ) C863( V39 V208 ) \nC864( V39 V219 ) C867( V39 V241 ) C871( V39 V267 ) C873( V39 V289 ) C874( V40 V44 ) C876( V40 V55 ) \nC877( V40 V70 ) C879( V40 V79 ) C880( V40 V80 ) C882( V40 V123 ) C883( V40 V133 ) C884( V40 V134 ) \nC886( V40 V164 ) C892( V40 V252 ) C893( V40 V270 ) C894( V40 V285 ) C899( V41 V83 ) C900( V41 V86 ) \nC903( V41 V117 ) C904( V41 V152 ) C905( V41 V156 ) C907( V41 V180 ) C909( V41 V203 ) C911( V41 V219 ) \nC913( V41 V234 ) C915( V41 V248 ) C917( V41 V265 ) C918( V41 V274 ) C920( V41 V282 ) C982( V44 V63 ) \nC983( V44 V68 ) C984( V44 V70 ) C988( V44 V106 ) C990( V44 V119 ) C993( V44 V151 ) C994( V44 V162 ) \nC996( V44 V221 ) C997( V44 V225 ) C998( V44 V252 ) C1000( V44 V265 ) C1001( V44 V270 ) C1003( V44 V285 ) \nC1004( V44 V288 ) C1007( V45 V92 ) C1008( V45 V100 ) C1009( V45 V120 ) C1010( V45 V133 ) C1014( V45 V153 ) \nC1016( V45 V165 ) C1017( V45 V170 ) C1018( V45 V172 ) C1022( V45 V222 ) C1023( V45 V225 ) C1027( V45 V278 ) \nC1166( V52 V77 ) C1168( V52 V92 ) C1170( V52 V117 ) C1171( V52 V124 ) C1172( V52 V128 ) C1173( V52 V131 ) \nC1174( V52 V147 ) C1176( V52 V165 ) C1181( V52 V239 ) C1182( V52 V241 ) C1184( V52 V254 ) C1240( V55 V156 ) \nC1242( V55 V164 ) C1243( V55 V165 ) C1244( V55 V170 ) C1246( V55 V192 ) C1249( V55 V211 ) C1251( V55 V229 ) \nC1253( V55 V234 ) C1254( V55 V235 ) C1255( V55 V239 ) C1259( V55 V272 ) C1260( V55 V274 ) C1362( V60 V101 ) \nC1363( V60 V108 ) C1365( V60 V113 ) C1366( V60 V114 ) C1372( V60 V180 ) C1373( V60 V181 ) C1376( V60 V208 ) \nC1378( V60 V241 ) C1380( V60 V267 ) C1383( V60 V289 ) C1428( V63 V68 ) C1432( V63 V114 ) C1433( V63 V119 ) \nC1434( V63 V138 ) C1435( V63 V153 ) C1439( V63 V202 ) C1442( V63 V221 ) C1443( V63 V225 ) C1445( V63 V229 ) \nC1446( V63 V265 ) C1447( V63 V279 ) C1448( V63 V286 ) C1449( V63 V288 ) C1542( V68 V80 ) C1547( V68 V118 ) \nC1548( V68 V119 ) C1549( V68 V130 ) C1550( V68 V132 ) C1554( V68 V221 ) C1555( V68 V225 ) C1557( V68 V265 ) \nC1559( V68 V288 ) C1592( V70 V172 ) C1597( V70 V252 ) C1598( V70 V270 ) C1599( V70 V285 ) C1600( V70 V286 ) \nC1723( V77 V92 ) C1725( V77 V117 ) C1726( V77 V128 ) C1727( V77 V131 ) C1728( V77 V133 ) C1731( V77 V152 ) \nC1732( V77 V153 ) C1733( V77 V162 ) C1734( V77 V182 ) C1738( V77 V239 ) C1739( V77 V241 ) C1740( V77 V251 ) \nC1741( V77 V254 ) C1743( V77 V289 ) C1765( V79 V80 ) C1772( V79 V123 ) C1774( V79 V133 ) C1775( V79 V134 ) \nC1777( V79 V170 ) C1783( V79 V254 ) C1792( V80 V118 ) C1793( V80 V123 ) C1794( V80 V130 ) C1795( V80 V133 ) \nC1796( V80 V134 ) C1800( V80 V225 ) C1844( V83 V84 ) C1845( V83 V86 ) C1846( V83 V103 ) C1849( V83 V152 ) \nC1850( V83 V156 ) C1851( V83 V162 ) C1854( V83 V180 ) C1855( V83 V183 ) C1856( V83 V197 ) C1857( V83 V203 ) \nC1859( V83 V208 ) C1861( V83 V219 ) C1862( V83 V222 ) C1864( V83 V248 ) C1865( V83 V251 ) C1866( V83 V262 ) \nC1868( V83 V278 ) C1869( V83 V282 ) C1871( V84 V86 ) C1874( V84 V103 ) C1875( V84 V124 ) C1877( V84 V162 ) \nC1880( V84 V183 ) C1883( V84 V197 ) C1887( V84 V229 ) C1889( V84 V248 ) C1890( V84 V251 ) C1891( V84 V262 ) \nC1893( V84 V278 ) C1916( V86 V101 ) C1918( V86 V124 ) C1921( V86 V152 ) C1922( V86 V156 ) C1925( V86 V180 ) \nC1929( V86 V203 ) C1931( V86 V219 ) C1935( V86 V248 ) C1936( V86 V282 ) C2047( V92 V117 ) C2048( V92 V120 ) \nC2049( V92 V128 ) C2050( V92 V131 ) C2051( V92 V133 ) C2052( V92 V153 ) C2053( V92 V172 ) C2056( V92 V214 ) \nC2057( V92 V222 ) C2058( V92 V239 ) C2059( V92 V241 ) C2060( V92 V254 ) C2061( V92 V278 ) C2062( V92 V282 ) \nC2189( V100 V118 ) C2190( V100 V121 ) C2191( V100 V138 ) C2193( V100 V147 ) C2194( V100 V151 ) C2196( V100 V165 ) \nC2197( V100 V172 ) C2200( V100 V219 ) C2205( V100 V267 ) C2207( V101 V108 ) C2208( V101 V114 ) C2213( V101 V181 ) \nC2218( V101 V208 ) C2223( V101 V241 ) C2226( V101 V267 ) C2228( V101 V289 ) C2229( V101 V290 ) C2247( V103 V113 ) \nC2251( V103 V156 ) C2252( V103 V162 ) C2254( V103 V181 ) C2255( V103 V183 ) C2257( V103 V197 ) C2258( V103 V202 ) \nC2259( V103 V203 ) C2263( V103 V248 ) C2265( V103 V251 ) C2267( V103 V254 ) C2268( V103 V262 ) C2271( V103 V278 ) \nC2316( V106 V114 ) C2317( V106 V124 ) C2318( V106 V128 ) C2319( V106 V130 ) C2320( V106 V132 ) C2323( V106 V151 ) \nC2325( V106 V162 ) C2326( V106 V164 ) C2328( V106 V198 ) C2333( V106 V272 ) C2357( V108 V114 ) C2359( V108 V130 ) \nC2363( V108 V181 ) C2365( V108 V208 ) C2366( V108 V211 ) C2369( V108 V241 ) C2370( V108 V251 ) C2372( V108 V267 ) \nC2374( V108 V289 ) C2451( V113 V132 ) C2454( V113 V150 ) C2455( V113 V156 ) C2457( V113 V180 ) C2458( V113 V181 ) \nC2459( V113 V182 ) C2461( V113 V203 ) C2462( V113 V211 ) C2463( V113 V214 ) C2465( V113 V254 ) C2469( V113 V290 ) \nC2471( V114 V124 ) C2472( V114 V130 ) C2473( V114 V132 ) C2474( V114 V153 ) C2475( V114 V164 ) C2477( V114 V181 ) \nC2479( V114 V198 ) C2480( V114 V202 ) C2482( V114 V208 ) C2483( V114 V229 ) C2484( V114 V241 ) C2485( V114 V267 ) \nC2486( V114 V272 ) C2487( V114 V279 ) C2488( V114 V286 ) C2489( V114 V289 ) C2519( V117 V128 ) C2520( V117 V131 ) \nC2521( V117 V147 ) C2523( V117 V165 ) C2528( V117 V234 ) C2529( V117 V239 ) C2530( V117 V241 ) C2532( V117 V254 ) \nC2534( V117 V265 ) C2538( V118 V121 ) C2539( V118 V130 ) C2540( V118 V138 ) C2541( V118 V147 ) C2542( V118 V151 ) \nC2546( V118 V172 ) C2548( V118 V183 ) C2552( V118 V252 ) C2554( V118 V267 ) C2555( V118 V282 ) C2563( V119 V221 ) \nC2564( V119 V225 ) C2566( V119 V265 ) C2568( V119 V288 ) C2569( V119 V290 ) C2571( V120 V128 ) C2572( V120 V133 ) \nC2574( V120 V153 ) C2577( V120 V172 ) C2579( V120 V192 ) C2580( V120 V197 ) C2581( V120 V198 ) C2582( V120 V222 ) \nC2589( V120 V278 ) C2590( V120 V285 ) C2592( V121 V138 ) C2593( V121 V147 ) C2594( V121 V151 ) C2597( V121 V172 ) \nC2600( V121 V192 ) C2604( V121 V219 ) C2607( V121 V267 ) C2624( V123 V133 ) C2625( V123 V134 ) C2629( V123 V180 ) \nC2634( V123 V241 ) C2635( V123 V288 ) C2637( V124 V130 ) C2638( V124 V132 ) C2639( V124 V164 ) C2643( V124 V198 ) \nC2650( V124 V272 ) C2699( V128 V131 ) C2704( V128 V197 ) C2706( V128 V239 ) C2707( V128 V241 ) C2708( V128 V254 ) \nC2712( V128 V285 ) C2738( V130 V132 ) C2740( V130 V164 ) C2741( V130 V198 ) C2743( V130 V211 ) C2747( V130 V272 ) \nC2748( V130 V289 ) C2749( V131 V150 ) C2752( V131 V197 ) C2757( V131 V239 ) C2758( V131 V241 ) C2761( V131 V254 ) \nC2763( V131 V286 ) C2766( V132 V150 ) C2767( V132 V164 ) C2770( V132 V182 ) C2771( V132 V198 ) C2773( V132 V211 ) \nC2774( V132 V214 ) C2775( V132 V272 ) C2777( V132 V290 ) C2778( V133 V134 ) C2780( V133 V153 ) C2781( V133 V162 ) \nC2782( V133 V172 ) C2783( V133 V182 ) C2787( V133 V222 ) C2788( V133 V278 ) C2790( V133 V289 ) C2794( V134 V170 ) \nC2800( V134 V221 ) C2801( V134 V254 ) C2858( V138 V147 ) C2859( V138 V151 ) C2861( V138 V172 ) C2863( V138 V183 ) \nC2870( V138 V267 ) C3001( V147 V151 ) C3004( V147 V165 ) C3005( V147 V172 ) C3012( V147 V235 ) C3013( V147 V252 ) \nC3014( V147 V267 ) C3016( V147 V272 ) C3043( V150 V182 ) C3047( V150 V211 ) C3048( V150 V214 ) C3053( V150 V286 ) \nC3054( V150 V290 ) C3056( V151 V162 ) C3058( V151 V164 ) C3059( V151 V172 ) C3062( V151 V222 ) C3066( V151 V267 ) \nC3068( V152 V153 ) C3069( V152 V156 ) C3071( V152 V180 ) C3074( V152 V203 ) C3075( V152 V219 ) C3078( V152 V248 ) \nC3079( V152 V251 ) C3080( V152 V274 ) C3081( V152 V282 ) C3084( V153 V172 ) C3088( V153 V202 ) C3089( V153 V222 ) \nC3090( V153 V229 ) C3092( V153 V251 ) C3093( V153 V278 ) C3094( V153 V279 ) C3095( V153 V286 ) C3129( V156 V165 ) \nC3130( V156 V170 ) C3131( V156 V180 ) C3132( V156 V181 ) C3133( V156 V192 ) C3134( V156 V203 ) C3135( V156 V211 ) \nC3136( V156 V219 ) C3137( V156 V234 ) C3138( V156 V235 ) C3139( V156 V239 ) C3140( V156 V248 ) C3141( V156 V254 ) \nC3143( V156 V274 ) C3144( V156 V282 ) C3213( V162 V182 ) C3214( V162 V183 ) C3216( V162 V197 ) C3218( V162 V248 ) \nC3219( V162 V251 ) C3221( V162 V262 ) C3222( V162 V278 ) C3225( V162 V289 ) C3245( V164 V198 ) C3249( V164 V222 ) \nC3254( V164 V272 ) C3256( V165 V170 ) C3258( V165 V192 ) C3261( V165 V211 ) C3263( V165 V234 ) C3264( V165 V235 ) \nC3265( V165 V239 ) C3267( V165 V274 ) C3322( V170 V192 ) C3323( V170 V211 ) C3325( V170 V225 ) C3326( V170 V234 ) \nC3327( V170 V235 ) C3328( V170 V239 ) C3329( V170 V254 ) C3332( V170 V274 ) C3356( V172 V222 ) C3358( V172 V267 ) \nC3359( V172 V278 ) C3453( V180 V203 ) C3454( V180 V219 ) C3458( V180 V241 ) C3459( V180 V248 ) C3462( V180 V282 ) \nC3463( V180 V288 ) C3468( V181 V203 ) C3469( V181 V208 ) C3472( V181 V241 ) C3474( V181 V254 ) C3475( V181 V267 ) \nC3477( V181 V279 ) C3478( V181 V289 ) C3482( V182 V211 ) C3483( V182 V214 ) C3485( V182 V267 ) C3487( V182 V289 ) \nC3488( V182 V290 ) C3490( V183 V197 ) C3495( V183 V248 ) C3496( V183 V251 ) C3497( V183 V252 ) C3498( V183 V262 ) \nC3502( V183 V278 ) C3503( V183 V282 ) C3582( V192 V198 ) C3583( V192 V211 ) C3586( V192 V234 ) C3587( V192 V235 ) \nC3588( V192 V239 ) C3594( V192 V274 ) C3644( V197 V248 ) C3647( V197 V251 ) C3649( V197 V262 ) C3650( V197 V278 ) \nC3651( V197 V285 ) C3659( V198 V248 ) C3663( V198 V272 ) C3664( V198 V274 ) C3690( V202 V203 ) C3694( V202 V229 ) \nC3701( V202 V279 ) C3702( V202 V286 ) C3703( V203 V219 ) C3706( V203 V248 ) C3709( V203 V254 ) C3712( V203 V282 ) \nC3745( V208 V222 ) C3746( V208 V241 ) C3748( V208 V267 ) C3750( V208 V289 ) C3770( V211 V214 ) C3772( V211 V234 ) \nC3773( V211 V235 ) C3774( V211 V239 ) C3776( V211 V274 ) C3777( V211 V289 ) C3778( V211 V290</w:t>
      </w:r>
    </w:p>
    <w:p>
      <w:pPr>
        <w:pStyle w:val="PreformattedText"/>
        <w:bidi w:val="0"/>
        <w:spacing w:before="0" w:after="0"/>
        <w:jc w:val="left"/>
        <w:rPr/>
      </w:pPr>
      <w:r>
        <w:rPr/>
        <w:t xml:space="preserve"> </w:t>
      </w:r>
      <w:r>
        <w:rPr/>
        <w:t>) C3798( V214 V265 ) \nC3799( V214 V282 ) C3801( V214 V290 ) C3836( V219 V248 ) C3837( V219 V282 ) C3848( V221 V225 ) C3850( V221 V262 ) \nC3851( V221 V265 ) C3854( V221 V279 ) C3855( V221 V288 ) C3861( V222 V278 ) C3875( V225 V265 ) C3879( V225 V288 ) \nC3898( V229 V272 ) C3899( V229 V279 ) C3900( V229 V286 ) C3929( V234 V235 ) C3930( V234 V239 ) C3933( V234 V265 ) \nC3934( V234 V274 ) C3940( V235 V239 ) C3941( V235 V252 ) C3943( V235 V272 ) C3944( V235 V274 ) C3963( V239 V241 ) \nC3964( V239 V254 ) C3966( V239 V274 ) C3974( V241 V254 ) C3975( V241 V267 ) C3976( V241 V288 ) C3977( V241 V289 ) \nC4008( V248 V251 ) C4009( V248 V262 ) C4010( V248 V274 ) C4011( V248 V278 ) C4012( V248 V282 ) C4026( V251 V262 ) \nC4028( V251 V278 ) C4032( V252 V270 ) C4033( V252 V272 ) C4035( V252 V282 ) C4036( V252 V285 ) C4072( V262 V278 ) \nC4073( V262 V279 ) C4080( V265 V288 ) C4084( V267 V289 ) C4091( V270 V285 ) C4101( V279 V286 ) "];13-&gt;20[label="93: V20 V27 V29 V31 V34 \nV39 V40 V41 V44 V45 V52 \nV55 V60 V63 V68 V70 V77 \nV79 V80 V83 V84 V86 V92 \nV100 V101 V103 V106 V108 V113 \nV117 V118 V119 V120 V121 V123 \nV124 V128 V130 V131 V132 V133 \nV134 V138 V147 V150 V151 V152 \nV153 V156 V162 V164 V165 V170 \nV172 V180 V181 V182 V183 V192 \nV197 V198 V202 V203 V208 V211 \nV214 V219 V221 V222 V225 V229 \nV234 V235 V239 V241 V248 V251 \nV252 V254 V262 V265 V267 V270 \nV272 V274 V278 V279 V282 V285 \nV286 V288 V289 V290 \n586: C365 ,C366 ,C372 ,C373 ,C378 ,\nC380 ,C381 ,C388 ,C391 ,C557 ,C558 ,\nC559 ,C561 ,C562 ,C567 ,C568 ,C569 ,\nC575 ,C577 ,C579 ,C609 ,C612 ,C613 ,\nC618 ,C619 ,C621 ,C624 ,C627 ,C631 ,\nC632 ,C658 ,C660 ,C661 ,C662 ,C663 ,\nC666 ,C668 ,C672 ,C673 ,C722 ,C723 ,\nC727 ,C729 ,C731 ,C732 ,C733 ,C734 ,\nC735 ,C736 ,C738 ,C741 ,C743 ,C744 ,\nC747 ,C846 ,C852 ,C853 ,C854 ,C855 ,\nC857 ,C860 ,C863 ,C864 ,C867 ,C871 ,\nC873 ,C874 ,C876 ,C877 ,C879 ,C880 ,\nC882 ,C883 ,C884 ,C886 ,C892 ,C893 ,\nC894 ,C899 ,C900 ,C903 ,C904 ,C905 ,\nC907 ,C909 ,C911 ,C913 ,C915 ,C917 ,\nC918 ,C920 ,C982 ,C983 ,C984 ,C988 ,\nC990 ,C993 ,C994 ,C996 ,C997 ,C998 ,\nC1000 ,C1001 ,C1003 ,C1004 ,C1007 ,C1008 ,\nC1009 ,C1010 ,C1014 ,C1016 ,C1017 ,C1018 ,\nC1022 ,C1023 ,C1027 ,C1166 ,C1168 ,C1170 ,\nC1171 ,C1172 ,C1173 ,C1174 ,C1176 ,C1181 ,\nC1182 ,C1184 ,C1240 ,C1242 ,C1243 ,C1244 ,\nC1246 ,C1249 ,C1251 ,C1253 ,C1254 ,C1255 ,\nC1259 ,C1260 ,C1362 ,C1363 ,C1365 ,C1372 ,\nC1373 ,C1376 ,C1378 ,C1380 ,C1383 ,C1428 ,\nC1433 ,C1434 ,C1435 ,C1439 ,C1442 ,C1443 ,\nC1445 ,C1446 ,C1447 ,C1448 ,C1449 ,C1542 ,\nC1547 ,C1548 ,C1549 ,C1550 ,C1554 ,C1555 ,\nC1557 ,C1559 ,C1592 ,C1597 ,C1598 ,C1599 ,\nC1600 ,C1723 ,C1725 ,C1726 ,C1727 ,C1728 ,\nC1731 ,C1732 ,C1733 ,C1734 ,C1738 ,C1739 ,\nC1740 ,C1741 ,C1743 ,C1765 ,C1772 ,C1774 ,\nC1775 ,C1777 ,C1783 ,C1792 ,C1793 ,C1794 ,\nC1795 ,C1796 ,C1800 ,C1844 ,C1845 ,C1846 ,\nC1849 ,C1850 ,C1851 ,C1854 ,C1855 ,C1856 ,\nC1857 ,C1859 ,C1861 ,C1862 ,C1864 ,C1865 ,\nC1866 ,C1868 ,C1869 ,C1871 ,C1874 ,C1875 ,\nC1877 ,C1880 ,C1883 ,C1887 ,C1889 ,C1890 ,\nC1891 ,C1893 ,C1916 ,C1918 ,C1921 ,C1922 ,\nC1925 ,C1929 ,C1931 ,C1935 ,C1936 ,C2047 ,\nC2048 ,C2049 ,C2050 ,C2051 ,C2052 ,C2053 ,\nC2056 ,C2057 ,C2058 ,C2059 ,C2060 ,C2061 ,\nC2062 ,C2189 ,C2190 ,C2191 ,C2193 ,C2194 ,\nC2196 ,C2197 ,C2200 ,C2205 ,C2207 ,C2213 ,\nC2218 ,C2223 ,C2226 ,C2228 ,C2229 ,C2247 ,\nC2251 ,C2252 ,C2254 ,C2255 ,C2257 ,C2258 ,\nC2259 ,C2263 ,C2265 ,C2267 ,C2268 ,C2271 ,\nC2317 ,C2318 ,C2319 ,C2320 ,C2323 ,C2325 ,\nC2326 ,C2328 ,C2333 ,C2359 ,C2363 ,C2365 ,\nC2366 ,C2369 ,C2370 ,C2372 ,C2374 ,C2451 ,\nC2454 ,C2455 ,C2457 ,C2458 ,C2459 ,C2461 ,\nC2462 ,C2463 ,C2465 ,C2469 ,C2519 ,C2520 ,\nC2521 ,C2523 ,C2528 ,C2529 ,C2530 ,C2532 ,\nC2534 ,C2538 ,C2539 ,C2540 ,C2541 ,C2542 ,\nC2546 ,C2548 ,C2552 ,C2554 ,C2555 ,C2563 ,\nC2564 ,C2566 ,C2568 ,C2569 ,C2571 ,C2572 ,\nC2574 ,C2577 ,C2579 ,C2580 ,C2581 ,C2582 ,\nC2589 ,C2590 ,C2592 ,C2593 ,C2594 ,C2597 ,\nC2600 ,C2604 ,C2607 ,C2624 ,C2625 ,C2629 ,\nC2634 ,C2635 ,C2637 ,C2638 ,C2639 ,C2643 ,\nC2650 ,C2699 ,C2704 ,C2706 ,C2707 ,C2708 ,\nC2712 ,C2738 ,C2740 ,C2741 ,C2743 ,C2747 ,\nC2748 ,C2749 ,C2752 ,C2757 ,C2758 ,C2761 ,\nC2763 ,C2766 ,C2767 ,C2770 ,C2771 ,C2773 ,\nC2774 ,C2775 ,C2777 ,C2778 ,C2780 ,C2781 ,\nC2782 ,C2783 ,C2787 ,C2788 ,C2790 ,C2794 ,\nC2800 ,C2801 ,C2858 ,C2859 ,C2861 ,C2863 ,\nC2870 ,C3001 ,C3004 ,C3005 ,C3012 ,C3013 ,\nC3014 ,C3016 ,C3043 ,C3047 ,C3048 ,C3053 ,\nC3054 ,C3056 ,C3058 ,C3059 ,C3062 ,C3066 ,\nC3068 ,C3069 ,C3071 ,C3074 ,C3075 ,C3078 ,\nC3079 ,C3080 ,C3081 ,C3084 ,C3088 ,C3089 ,\nC3090 ,C3092 ,C3093 ,C3094 ,C3095 ,C3129 ,\nC3130 ,C3131 ,C3132 ,C3133 ,C3134 ,C3135 ,\nC3136 ,C3137 ,C3138 ,C3139 ,C3140 ,C3141 ,\nC3143 ,C3144 ,C3213 ,C3214 ,C3216 ,C3218 ,\nC3219 ,C3221 ,C3222 ,C3225 ,C3245 ,C3249 ,\nC3254 ,C3256 ,C3258 ,C3261 ,C3263 ,C3264 ,\nC3265 ,C3267 ,C3322 ,C3323 ,C3325 ,C3326 ,\nC3327 ,C3328 ,C3329 ,C3332 ,C3356 ,C3358 ,\nC3359 ,C3453 ,C3454 ,C3458 ,C3459 ,C3462 ,\nC3463 ,C3468 ,C3469 ,C3472 ,C3474 ,C3475 ,\nC3477 ,C3478 ,C3482 ,C3483 ,C3485 ,C3487 ,\nC3488 ,C3490 ,C3495 ,C3496 ,C3497 ,C3498 ,\nC3502 ,C3503 ,C3582 ,C3583 ,C3586 ,C3587 ,\nC3588 ,C3594 ,C3644 ,C3647 ,C3649 ,C3650 ,\nC3651 ,C3659 ,C3663 ,C3664 ,C3690 ,C3694 ,\nC3701 ,C3702 ,C3703 ,C3706 ,C3709 ,C3712 ,\nC3745 ,C3746 ,C3748 ,C3750 ,C3770 ,C3772 ,\nC3773 ,C3774 ,C3776 ,C3777 ,C3778 ,C3798 ,\nC3799 ,C3801 ,C3836 ,C3837 ,C3848 ,C3850 ,\nC3851 ,C3854 ,C3855 ,C3861 ,C3875 ,C3879 ,\nC3898 ,C3899 ,C3900 ,C3929 ,C3930 ,C3933 ,\nC3934 ,C3940 ,C3941 ,C3943 ,C3944 ,C3963 ,\nC3964 ,C3966 ,C3974 ,C3975 ,C3976 ,C3977 ,\nC4008 ,C4009 ,C4010 ,C4011 ,C4012 ,C4026 ,\nC4028 ,C4032 ,C4033 ,C4035 ,C4036 ,C4072 ,\nC4073 ,C4080 ,C4084 ,C4091 ,C4101 ,"];21[shape=box, label="id:21 level: 4\n164: V20 V21 V23 V25 V26 \nV27 V28 V29 V31 V32 V33 \nV34 V37 V40 V41 V42 V43 \nV45 V47 V51 V52 V53 V54 \nV55 V58 V59 V61 V62 V65 \nV68 V69 V73 V75 V76 V77 \nV79 V80 V81 V83 V85 V90 \nV93 V94 V95 V98 V100 V101 \nV102 V103 V104 V105 V108 V112 \nV113 V117 V118 V121 V122 V123 \nV127 V130 V134 V135 V137 V138 \nV139 V140 V141 V142 V144 V145 \nV146 V147 V148 V149 V152 V153 \nV154 V156 V157 V159 V160 V163 \nV164 V165 V167 V168 V169 V170 \nV171 V173 V174 V177 V178 V179 \nV180 V181 V183 V184 V187 V191 \nV192 V193 V194 V195 V196 V199 \nV201 V202 V203 V204 V208 V209 \nV210 V211 V214 V221 V222 V223 \nV224 V225 V230 V231 V232 V233 \nV234 V235 V236 V237 V240 V241 \nV242 V244 V247 V249 V251 V252 \nV253 V254 V255 V258 V259 V261 \nV262 V263 V265 V269 V270 V272 \nV273 V275 V276 V278 V279 V280 \nV281 V283 V287 V288 V289 V290 \nV291 V294 V295 \n1366: C365( V20 V27 ) C366( V20 V40 ) C368( V20 V58 ) C369( V20 V65 ) C371( V20 V75 ) \nC372( V20 V79 ) C373( V20 V80 ) C374( V20 V81 ) C375( V20 V98 ) C377( V20 V122 ) C378( V20 V123 ) \nC379( V20 V127 ) C381( V20 V134 ) C382( V20 V148 ) C383( V20 V154 ) C384( V20 V177 ) C385( V20 V187 ) \nC386( V20 V191 ) C388( V20 V235 ) C390( V20 V258 ) C391( V20 V288 ) C394( V21 V32 ) C395( V21 V37 ) \nC397( V21 V53 ) C398( V21 V68 ) C399( V21 V69 ) C401( V21 V75 ) C402( V21 V79 ) C405( V21 V112 ) \nC407( V21 V134 ) C408( V21 V157 ) C409( V21 V169 ) C410( V21 V170 ) C411( V21 V173 ) C414( V21 V208 ) \nC416( V21 V254 ) C447( V23 V26 ) C448( V23 V27 ) C450( V23 V40 ) C451( V23 V55 ) C456( V23 V127 ) \nC457( V23 V145 ) C458( V23 V146 ) C459( V23 V154 ) C460( V23 V164 ) C461( V23 V171 ) C462( V23 V209 ) \nC464( V23 V221 ) C465( V23 V232 ) C468( V23 V259 ) C469( V23 V262 ) C470( V23 V273 ) C471( V23 V276 ) \nC472( V23 V279 ) C473( V23 V287 ) C474( V23 V291 ) C505( V25 V62 ) C506( V25 V69 ) C508( V25 V73 ) \nC509( V25 V93 ) C510( V25 V108 ) C513( V25 V112 ) C515( V25 V130 ) C516( V25 V139 ) C520( V25 V167 ) \nC521( V25 V168 ) C522( V25 V211 ) C523( V25 V223 ) C524( V25 V253 ) C525( V25 V255 ) C526( V25 V263 ) \nC528( V25 V280 ) C529( V25 V289 ) C530( V26 V32 ) C532( V26 V45 ) C533( V26 V53 ) C536( V26 V90 ) \nC537( V26 V100 ) C538( V26 V105 ) C539( V26 V127 ) C540( V26 V141 ) C541( V26 V142 ) C542( V26 V145 ) \nC543( V26 V149 ) C544( V26 V160 ) C545( V26 V165 ) C546( V26 V184 ) C547( V26 V199 ) C549( V26 V237 ) \nC551( V26 V259 ) C553( V26 V276 ) C554( V26 V278 ) C555( V26 V291 ) C556( V27 V28 ) C557( V27 V29 ) \nC558( V27 V31 ) C559( V27 V40 ) C560( V27 V47 ) C561( V27 V79 ) C562( V27 V80 ) C563( V27 V85 ) \nC567( V27 V123 ) C569( V27 V134 ) C570( V27 V135 ) C571( V27 V146 ) C572( V27 V171 ) C573( V27 V178 ) \nC575( V27 V221 ) C577( V27 V262 ) C578( V27 V273 ) C579( V27 V279 ) C580( V27 V295 ) C581( V28 V29 ) \nC582( V28 V31 ) C583( V28 V41 ) C584( V28 V47 ) C586( V28 V53 ) C587( V28 V85 ) C588( V28 V117 ) \nC589( V28 V123 ) C591( V28 V135 ) C592( V28 V163 ) C593( V28 V178 ) C596( V28 V210 ) C599( V28 V234 ) \nC600( V28 V247 ) C601( V28 V249 ) C603( V28 V259 ) C604( V28 V265 ) C605( V28 V275 ) C606( V28 V287 ) \nC607( V28 V295 ) C609( V29 V31 ) C610( V29 V33 ) C611( V29 V47 ) C612( V29 V52 ) C615( V29 V85 ) \nC618( V29 V123 ) C620( V29 V135 ) C621( V29 V153 ) C623( V29 V178 ) C624( V29 V202 ) C628( V29 V242 ) \nC631( V29 V279 ) C633( V29 V295 ) C653( V31 V33 ) C654( V31 V47 ) C656( V31 V76 ) C657( V31 V85 ) \nC660( V31 V123 ) C662( V31 V130 ) C664( V31 V135 ) C665( V31 V149 ) C666( V31 V164 ) C667( V31 V178 ) \nC671( V31 V261 ) C672( V31 V270 ) C673( V31 V272 ) C674( V31 V295 ) C676( V32 V37 ) C677( V32 V45 ) \nC678( V32 V53 ) C679( V32 V68 ) C682( V32 V100 ) C684( V32 V112 ) C686( V32 V141 ) C687( V32 V159 ) \nC688( V32 V160 ) C689( V32 V165 ) C691( V32 V184 ) C692( V32 V231 ) C693( V32 V244 ) C694( V32 V261 ) \nC697( V32 V270 ) C698( V32 V273 ) C700( V33 V37 ) C701( V33 V51 ) C702( V33 V52 ) C703( V33 V76 ) \nC704( V33 V77 ) C708( V33 V140 ) C709( V33 V149 ) C710( V33 V152 ) C711( V33 V153 ) C712( V33 V201 ) \nC714( V33 V237 ) C715( V33 V242 ) C716( V33 V251 ) C718( V33 V261 ) C720( V33 V270 ) C722( V34 V40 ) \nC729( V34 V100 ) C731( V34 V118 ) C732( V34 V121 ) C733( V34 V138 ) C734( V34 V147 ) C738( V34 V183 ) \nC739( V34 V204 ) C741( V34 V252 ) C742(</w:t>
      </w:r>
    </w:p>
    <w:p>
      <w:pPr>
        <w:pStyle w:val="PreformattedText"/>
        <w:bidi w:val="0"/>
        <w:spacing w:before="0" w:after="0"/>
        <w:jc w:val="left"/>
        <w:rPr/>
      </w:pPr>
      <w:r>
        <w:rPr/>
        <w:t xml:space="preserve"> </w:t>
      </w:r>
      <w:r>
        <w:rPr/>
        <w:t>V34 V263 ) C744( V34 V270 ) C745( V34 V273 ) C746( V34 V275 ) \nC796( V37 V51 ) C797( V37 V53 ) C798( V37 V68 ) C799( V37 V76 ) C800( V37 V77 ) C801( V37 V80 ) \nC804( V37 V102 ) C805( V37 V112 ) C806( V37 V118 ) C807( V37 V130 ) C809( V37 V140 ) C810( V37 V152 ) \nC811( V37 V153 ) C813( V37 V201 ) C815( V37 V237 ) C816( V37 V251 ) C817( V37 V263 ) C876( V40 V55 ) \nC879( V40 V79 ) C880( V40 V80 ) C882( V40 V123 ) C884( V40 V134 ) C885( V40 V154 ) C886( V40 V164 ) \nC888( V40 V209 ) C890( V40 V232 ) C892( V40 V252 ) C893( V40 V270 ) C895( V40 V287 ) C896( V41 V53 ) \nC898( V41 V65 ) C899( V41 V83 ) C901( V41 V95 ) C903( V41 V117 ) C904( V41 V152 ) C905( V41 V156 ) \nC906( V41 V160 ) C907( V41 V180 ) C908( V41 V194 ) C909( V41 V203 ) C913( V41 V234 ) C914( V41 V247 ) \nC916( V41 V259 ) C917( V41 V265 ) C919( V41 V275 ) C923( V42 V54 ) C925( V42 V65 ) C927( V42 V85 ) \nC929( V42 V101 ) C932( V42 V146 ) C934( V42 V169 ) C936( V42 V178 ) C937( V42 V187 ) C938( V42 V196 ) \nC939( V42 V201 ) C940( V42 V210 ) C943( V42 V224 ) C944( V42 V233 ) C945( V42 V242 ) C947( V42 V258 ) \nC950( V42 V290 ) C952( V43 V47 ) C954( V43 V61 ) C955( V43 V62 ) C958( V43 V94 ) C960( V43 V118 ) \nC961( V43 V127 ) C962( V43 V145 ) C965( V43 V168 ) C967( V43 V183 ) C969( V43 V191 ) C970( V43 V199 ) \nC971( V43 V201 ) C972( V43 V202 ) C976( V43 V232 ) C977( V43 V240 ) C978( V43 V252 ) C1006( V45 V58 ) \nC1008( V45 V100 ) C1011( V45 V137 ) C1012( V45 V140 ) C1013( V45 V141 ) C1014( V45 V153 ) C1015( V45 V160 ) \nC1016( V45 V165 ) C1017( V45 V170 ) C1019( V45 V184 ) C1022( V45 V222 ) C1023( V45 V225 ) C1027( V45 V278 ) \nC1050( V47 V62 ) C1052( V47 V85 ) C1053( V47 V108 ) C1054( V47 V123 ) C1055( V47 V127 ) C1057( V47 V135 ) \nC1058( V47 V145 ) C1060( V47 V177 ) C1061( V47 V178 ) C1064( V47 V201 ) C1067( V47 V231 ) C1068( V47 V251 ) \nC1070( V47 V269 ) C1071( V47 V294 ) C1072( V47 V295 ) C1140( V51 V77 ) C1141( V51 V80 ) C1142( V51 V81 ) \nC1143( V51 V104 ) C1145( V51 V139 ) C1146( V51 V140 ) C1147( V51 V148 ) C1148( V51 V152 ) C1149( V51 V153 ) \nC1151( V51 V173 ) C1152( V51 V201 ) C1153( V51 V225 ) C1154( V51 V230 ) C1155( V51 V231 ) C1156( V51 V233 ) \nC1157( V51 V237 ) C1158( V51 V251 ) C1159( V51 V253 ) C1160( V51 V283 ) C1163( V51 V294 ) C1166( V52 V77 ) \nC1170( V52 V117 ) C1174( V52 V147 ) C1175( V52 V157 ) C1176( V52 V165 ) C1177( V52 V196 ) C1179( V52 V209 ) \nC1182( V52 V241 ) C1183( V52 V242 ) C1184( V52 V254 ) C1187( V52 V280 ) C1188( V53 V68 ) C1189( V53 V90 ) \nC1191( V53 V105 ) C1192( V53 V112 ) C1193( V53 V117 ) C1195( V53 V142 ) C1196( V53 V149 ) C1198( V53 V199 ) \nC1201( V53 V234 ) C1202( V53 V237 ) C1203( V53 V247 ) C1204( V53 V259 ) C1205( V53 V265 ) C1206( V53 V275 ) \nC1208( V53 V278 ) C1211( V54 V59 ) C1213( V54 V83 ) C1215( V54 V85 ) C1216( V54 V98 ) C1219( V54 V140 ) \nC1220( V54 V149 ) C1221( V54 V168 ) C1222( V54 V169 ) C1224( V54 V174 ) C1226( V54 V208 ) C1230( V54 V222 ) \nC1235( V54 V269 ) C1236( V54 V294 ) C1239( V55 V154 ) C1240( V55 V156 ) C1242( V55 V164 ) C1243( V55 V165 ) \nC1244( V55 V170 ) C1246( V55 V192 ) C1247( V55 V204 ) C1248( V55 V209 ) C1249( V55 V211 ) C1252( V55 V232 ) \nC1253( V55 V234 ) C1254( V55 V235 ) C1258( V55 V261 ) C1259( V55 V272 ) C1261( V55 V287 ) C1311( V58 V75 ) \nC1314( V58 V122 ) C1315( V58 V123 ) C1316( V58 V137 ) C1317( V58 V140 ) C1318( V58 V148 ) C1320( V58 V170 ) \nC1321( V58 V180 ) C1323( V58 V191 ) C1324( V58 V225 ) C1325( V58 V236 ) C1327( V58 V241 ) C1328( V58 V258 ) \nC1331( V58 V288 ) C1334( V59 V95 ) C1335( V59 V98 ) C1336( V59 V103 ) C1338( V59 V113 ) C1341( V59 V135 ) \nC1342( V59 V140 ) C1343( V59 V144 ) C1344( V59 V148 ) C1345( V59 V156 ) C1346( V59 V160 ) C1347( V59 V169 ) \nC1348( V59 V181 ) C1350( V59 V203 ) C1354( V59 V254 ) C1356( V59 V269 ) C1359( V59 V294 ) C1387( V61 V76 ) \nC1389( V61 V94 ) C1391( V61 V104 ) C1395( V61 V138 ) C1397( V61 V159 ) C1399( V61 V202 ) C1406( V61 V232 ) \nC1407( V61 V240 ) C1410( V61 V291 ) C1411( V62 V93 ) C1412( V62 V112 ) C1415( V62 V127 ) C1416( V62 V145 ) \nC1420( V62 V201 ) C1422( V62 V233 ) C1423( V62 V253 ) C1424( V62 V255 ) C1474( V65 V81 ) C1476( V65 V95 ) \nC1478( V65 V98 ) C1480( V65 V127 ) C1481( V65 V146 ) C1482( V65 V152 ) C1483( V65 V154 ) C1484( V65 V160 ) \nC1485( V65 V177 ) C1486( V65 V178 ) C1487( V65 V187 ) C1488( V65 V194 ) C1489( V65 V201 ) C1490( V65 V224 ) \nC1492( V65 V235 ) C1541( V68 V76 ) C1542( V68 V80 ) C1545( V68 V102 ) C1546( V68 V112 ) C1547( V68 V118 ) \nC1549( V68 V130 ) C1554( V68 V221 ) C1555( V68 V225 ) C1556( V68 V263 ) C1557( V68 V265 ) C1559( V68 V288 ) \nC1563( V69 V75 ) C1565( V69 V108 ) C1568( V69 V130 ) C1569( V69 V139 ) C1570( V69 V157 ) C1572( V69 V173 ) \nC1574( V69 V194 ) C1575( V69 V208 ) C1576( V69 V211 ) C1577( V69 V223 ) C1578( V69 V236 ) C1579( V69 V255 ) \nC1580( V69 V263 ) C1581( V69 V275 ) C1582( V69 V289 ) C1646( V73 V113 ) C1649( V73 V154 ) C1651( V73 V167 ) \nC1652( V73 V168 ) C1653( V73 V173 ) C1654( V73 V177 ) C1655( V73 V180 ) C1658( V73 V214 ) C1660( V73 V249 ) \nC1662( V73 V265 ) C1663( V73 V276 ) C1664( V73 V280 ) C1665( V73 V283 ) C1666( V73 V291 ) C1688( V75 V79 ) \nC1691( V75 V122 ) C1693( V75 V148 ) C1694( V75 V157 ) C1695( V75 V173 ) C1697( V75 V191 ) C1698( V75 V208 ) \nC1699( V75 V232 ) C1700( V75 V237 ) C1701( V75 V258 ) C1702( V75 V288 ) C1703( V75 V295 ) C1704( V76 V80 ) \nC1707( V76 V102 ) C1708( V76 V104 ) C1709( V76 V118 ) C1710( V76 V130 ) C1711( V76 V138 ) C1712( V76 V149 ) \nC1713( V76 V159 ) C1718( V76 V261 ) C1719( V76 V263 ) C1720( V76 V270 ) C1721( V77 V81 ) C1724( V77 V93 ) \nC1725( V77 V117 ) C1729( V77 V140 ) C1730( V77 V142 ) C1731( V77 V152 ) C1732( V77 V153 ) C1736( V77 V201 ) \nC1737( V77 V237 ) C1739( V77 V241 ) C1740( V77 V251 ) C1741( V77 V254 ) C1742( V77 V281 ) C1743( V77 V289 ) \nC1765( V79 V80 ) C1769( V79 V112 ) C1771( V79 V122 ) C1772( V79 V123 ) C1775( V79 V134 ) C1776( V79 V169 ) \nC1777( V79 V170 ) C1778( V79 V191 ) C1781( V79 V232 ) C1782( V79 V237 ) C1783( V79 V254 ) C1786( V79 V295 ) \nC1788( V80 V102 ) C1789( V80 V104 ) C1792( V80 V118 ) C1793( V80 V123 ) C1794( V80 V130 ) C1796( V80 V134 ) \nC1797( V80 V173 ) C1800( V80 V225 ) C1801( V80 V230 ) C1802( V80 V233 ) C1803( V80 V253 ) C1804( V80 V263 ) \nC1805( V80 V283 ) C1806( V80 V294 ) C1808( V81 V93 ) C1809( V81 V98 ) C1810( V81 V127 ) C1812( V81 V139 ) \nC1813( V81 V142 ) C1814( V81 V148 ) C1815( V81 V154 ) C1818( V81 V177 ) C1821( V81 V187 ) C1822( V81 V231 ) \nC1823( V81 V235 ) C1825( V81 V281 ) C1827( V81 V289 ) C1846( V83 V103 ) C1848( V83 V149 ) C1849( V83 V152 ) \nC1850( V83 V156 ) C1852( V83 V168 ) C1853( V83 V174 ) C1854( V83 V180 ) C1855( V83 V183 ) C1857( V83 V203 ) \nC1859( V83 V208 ) C1862( V83 V222 ) C1865( V83 V251 ) C1866( V83 V262 ) C1867( V83 V269 ) C1868( V83 V278 ) \nC1899( V85 V121 ) C1900( V85 V123 ) C1901( V85 V135 ) C1902( V85 V169 ) C1904( V85 V178 ) C1911( V85 V247 ) \nC1912( V85 V283 ) C1913( V85 V287 ) C1914( V85 V295 ) C2001( V90 V98 ) C2002( V90 V102 ) C2003( V90 V105 ) \nC2005( V90 V121 ) C2007( V90 V142 ) C2008( V90 V144 ) C2009( V90 V149 ) C2011( V90 V157 ) C2013( V90 V171 ) \nC2014( V90 V179 ) C2015( V90 V192 ) C2016( V90 V194 ) C2017( V90 V199 ) C2020( V90 V237 ) C2021( V90 V240 ) \nC2023( V90 V278 ) C2024( V90 V281 ) C2064( V93 V112 ) C2068( V93 V142 ) C2073( V93 V233 ) C2074( V93 V253 ) \nC2075( V93 V255 ) C2077( V93 V281 ) C2078( V93 V289 ) C2079( V94 V104 ) C2081( V94 V134 ) C2082( V94 V137 ) \nC2083( V94 V193 ) C2084( V94 V196 ) C2085( V94 V202 ) C2088( V94 V221 ) C2090( V94 V230 ) C2091( V94 V232 ) \nC2092( V94 V240 ) C2093( V94 V259 ) C2096( V95 V103 ) C2097( V95 V113 ) C2098( V95 V122 ) C2099( V95 V144 ) \nC2100( V95 V148 ) C2101( V95 V152 ) C2102( V95 V156 ) C2103( V95 V160 ) C2104( V95 V181 ) C2105( V95 V187 ) \nC2106( V95 V194 ) C2107( V95 V203 ) C2108( V95 V210 ) C2110( V95 V224 ) C2113( V95 V254 ) C2149( V98 V121 ) \nC2150( V98 V127 ) C2151( V98 V140 ) C2152( V98 V154 ) C2153( V98 V157 ) C2154( V98 V169 ) C2155( V98 V171 ) \nC2156( V98 V177 ) C2157( V98 V179 ) C2158( V98 V187 ) C2159( V98 V192 ) C2160( V98 V194 ) C2165( V98 V235 ) \nC2167( V98 V240 ) C2168( V98 V269 ) C2169( V98 V281 ) C2170( V98 V294 ) C2189( V100 V118 ) C2190( V100 V121 ) \nC2191( V100 V138 ) C2192( V100 V141 ) C2193( V100 V147 ) C2195( V100 V160 ) C2196( V100 V165 ) C2199( V100 V184 ) \nC2201( V100 V230 ) C2203( V100 V247 ) C2206( V101 V102 ) C2207( V101 V108 ) C2209( V101 V137 ) C2210( V101 V144 ) \nC2213( V101 V181 ) C2216( V101 V196 ) C2218( V101 V208 ) C2219( V101 V210 ) C2220( V101 V223 ) C2222( V101 V233 ) \nC2223( V101 V241 ) C2224( V101 V242 ) C2225( V101 V258 ) C2228( V101 V289 ) C2229( V101 V290 ) C2231( V102 V118 ) \nC2232( V102 V130 ) C2234( V102 V137 ) C2235( V102 V144 ) C2242( V102 V223 ) C2245( V102 V263 ) C2247( V103 V113 ) \nC2249( V103 V144 ) C2250( V103 V148 ) C2251( V103 V156 ) C2253( V103 V179 ) C2254( V103 V181 ) C2255( V103 V183 ) \nC2258( V103 V202 ) C2259( V103 V203 ) C2265( V103 V251 ) C2266( V103 V253 ) C2267( V103 V254 ) C2268( V103 V262 ) \nC2271( V103 V278 ) C2273( V104 V134 ) C2274( V104 V137 ) C2275( V104 V138 ) C2276( V104 V159 ) C2277( V104 V173 ) \nC2278( V104 V193 ) C2279( V104 V196 ) C2283( V104 V221 ) C2284( V104 V225 ) C2286( V104 V230 ) C2287( V104 V233 ) \nC2288( V104 V253 ) C2289( V104 V259 ) C2291( V104 V283 ) C2292( V104 V294 ) C2296( V105 V142 ) C2297( V105 V149 ) \nC2298( V105 V159 ) C2299( V105 V174 ) C2300( V105 V179 ) C2301( V105 V192 ) C2302( V105 V193 ) C2304( V105 V199 ) \nC2309( V105 V237 ) C2310( V105 V242 ) C2312( V105 V249 ) C2313( V105 V255 ) C2315( V105 V278 ) C2359( V108 V130 ) \nC2360( V108 V139 ) C2362( V108 V177 ) C2363( V108 V181 ) C2365( V108 V208 ) C2366( V108 V211 ) C2367( V108 V223 ) \nC2368( V108 V231 ) C2369( V108 V241 ) C2370( V108 V251 ) C2371( V108 V263 ) C2373( V108 V269 ) C2374( V108 V289 ) \nC2375( V108 V294 ) C2436( V112 V134 ) C2438( V112 V169 ) C2439( V112 V170 ) C2442( V112 V253</w:t>
      </w:r>
    </w:p>
    <w:p>
      <w:pPr>
        <w:pStyle w:val="PreformattedText"/>
        <w:bidi w:val="0"/>
        <w:spacing w:before="0" w:after="0"/>
        <w:jc w:val="left"/>
        <w:rPr/>
      </w:pPr>
      <w:r>
        <w:rPr/>
        <w:t xml:space="preserve"> </w:t>
      </w:r>
      <w:r>
        <w:rPr/>
        <w:t>) C2443( V112 V254 ) \nC2444( V112 V255 ) C2452( V113 V144 ) C2453( V113 V148 ) C2455( V113 V156 ) C2457( V113 V180 ) C2458( V113 V181 ) \nC2461( V113 V203 ) C2462( V113 V211 ) C2463( V113 V214 ) C2465( V113 V254 ) C2468( V113 V276 ) C2469( V113 V290 ) \nC2470( V113 V291 ) C2521( V117 V147 ) C2522( V117 V157 ) C2523( V117 V165 ) C2524( V117 V196 ) C2525( V117 V209 ) \nC2528( V117 V234 ) C2530( V117 V241 ) C2531( V117 V247 ) C2532( V117 V254 ) C2533( V117 V259 ) C2534( V117 V265 ) \nC2535( V117 V275 ) C2536( V117 V280 ) C2538( V118 V121 ) C2539( V118 V130 ) C2540( V118 V138 ) C2541( V118 V147 ) \nC2545( V118 V168 ) C2548( V118 V183 ) C2549( V118 V191 ) C2550( V118 V199 ) C2552( V118 V252 ) C2553( V118 V263 ) \nC2592( V121 V138 ) C2593( V121 V147 ) C2595( V121 V157 ) C2596( V121 V171 ) C2599( V121 V179 ) C2600( V121 V192 ) \nC2601( V121 V194 ) C2605( V121 V240 ) C2606( V121 V247 ) C2608( V121 V281 ) C2609( V121 V283 ) C2610( V121 V287 ) \nC2612( V122 V148 ) C2613( V122 V187 ) C2614( V122 V191 ) C2615( V122 V210 ) C2617( V122 V224 ) C2618( V122 V232 ) \nC2619( V122 V237 ) C2621( V122 V258 ) C2622( V122 V288 ) C2623( V122 V295 ) C2625( V123 V134 ) C2626( V123 V135 ) \nC2628( V123 V178 ) C2629( V123 V180 ) C2632( V123 V236 ) C2634( V123 V241 ) C2635( V123 V288 ) C2636( V123 V295 ) \nC2684( V127 V145 ) C2685( V127 V154 ) C2686( V127 V177 ) C2688( V127 V187 ) C2690( V127 V201 ) C2692( V127 V235 ) \nC2694( V127 V259 ) C2696( V127 V276 ) C2697( V127 V291 ) C2739( V130 V139 ) C2740( V130 V164 ) C2743( V130 V211 ) \nC2745( V130 V223 ) C2746( V130 V263 ) C2747( V130 V272 ) C2748( V130 V289 ) C2792( V134 V137 ) C2793( V134 V169 ) \nC2794( V134 V170 ) C2795( V134 V193 ) C2796( V134 V196 ) C2800( V134 V221 ) C2801( V134 V254 ) C2802( V134 V259 ) \nC2806( V135 V145 ) C2807( V135 V160 ) C2808( V135 V167 ) C2809( V135 V178 ) C2810( V135 V181 ) C2811( V135 V193 ) \nC2814( V135 V223 ) C2818( V135 V279 ) C2820( V135 V295 ) C2841( V137 V140 ) C2842( V137 V144 ) C2844( V137 V170 ) \nC2846( V137 V193 ) C2847( V137 V196 ) C2850( V137 V221 ) C2851( V137 V223 ) C2852( V137 V225 ) C2854( V137 V259 ) \nC2858( V138 V147 ) C2860( V138 V159 ) C2863( V138 V183 ) C2864( V138 V204 ) C2869( V138 V263 ) C2871( V138 V273 ) \nC2872( V138 V275 ) C2873( V139 V148 ) C2875( V139 V171 ) C2879( V139 V211 ) C2880( V139 V223 ) C2881( V139 V231 ) \nC2882( V139 V240 ) C2883( V139 V244 ) C2886( V139 V263 ) C2889( V139 V289 ) C2890( V140 V152 ) C2891( V140 V153 ) \nC2892( V140 V169 ) C2893( V140 V170 ) C2895( V140 V201 ) C2897( V140 V225 ) C2900( V140 V237 ) C2901( V140 V251 ) \nC2903( V140 V269 ) C2906( V140 V294 ) C2907( V141 V160 ) C2908( V141 V165 ) C2909( V141 V184 ) C2911( V141 V230 ) \nC2913( V141 V247 ) C2915( V141 V276 ) C2916( V141 V290 ) C2917( V142 V149 ) C2920( V142 V163 ) C2921( V142 V164 ) \nC2922( V142 V174 ) C2925( V142 V199 ) C2927( V142 V222 ) C2928( V142 V224 ) C2929( V142 V237 ) C2931( V142 V278 ) \nC2932( V142 V281 ) C2933( V142 V289 ) C2952( V144 V148 ) C2954( V144 V156 ) C2957( V144 V181 ) C2959( V144 V203 ) \nC2961( V144 V223 ) C2963( V144 V254 ) C2967( V145 V167 ) C2968( V145 V178 ) C2969( V145 V181 ) C2972( V145 V193 ) \nC2973( V145 V201 ) C2975( V145 V223 ) C2979( V145 V259 ) C2981( V145 V276 ) C2982( V145 V279 ) C2983( V145 V291 ) \nC2985( V146 V171 ) C2986( V146 V178 ) C2988( V146 V187 ) C2990( V146 V201 ) C2991( V146 V209 ) C2992( V146 V221 ) \nC2993( V146 V224 ) C2995( V146 V258 ) C2996( V146 V262 ) C2998( V146 V273 ) C2999( V146 V279 ) C3002( V147 V157 ) \nC3003( V147 V163 ) C3004( V147 V165 ) C3007( V147 V195 ) C3008( V147 V196 ) C3009( V147 V199 ) C3010( V147 V209 ) \nC3012( V147 V235 ) C3013( V147 V252 ) C3016( V147 V272 ) C3017( V147 V280 ) C3018( V147 V281 ) C3019( V148 V156 ) \nC3021( V148 V181 ) C3022( V148 V191 ) C3023( V148 V203 ) C3024( V148 V231 ) C3025( V148 V254 ) C3026( V148 V258 ) \nC3029( V148 V288 ) C3030( V149 V168 ) C3031( V149 V174 ) C3032( V149 V199 ) C3033( V149 V208 ) C3035( V149 V222 ) \nC3036( V149 V237 ) C3038( V149 V261 ) C3039( V149 V269 ) C3040( V149 V270 ) C3041( V149 V278 ) C3068( V152 V153 ) \nC3069( V152 V156 ) C3070( V152 V160 ) C3071( V152 V180 ) C3072( V152 V194 ) C3073( V152 V201 ) C3074( V152 V203 ) \nC3077( V152 V237 ) C3079( V152 V251 ) C3087( V153 V201 ) C3088( V153 V202 ) C3089( V153 V222 ) C3091( V153 V237 ) \nC3092( V153 V251 ) C3093( V153 V278 ) C3094( V153 V279 ) C3098( V154 V164 ) C3099( V154 V173 ) C3100( V154 V177 ) \nC3101( V154 V187 ) C3102( V154 V209 ) C3105( V154 V214 ) C3106( V154 V232 ) C3107( V154 V235 ) C3110( V154 V249 ) \nC3111( V154 V265 ) C3112( V154 V283 ) C3113( V154 V287 ) C3129( V156 V165 ) C3130( V156 V170 ) C3131( V156 V180 ) \nC3132( V156 V181 ) C3133( V156 V192 ) C3134( V156 V203 ) C3135( V156 V211 ) C3137( V156 V234 ) C3138( V156 V235 ) \nC3141( V156 V254 ) C3146( V157 V165 ) C3147( V157 V171 ) C3148( V157 V173 ) C3149( V157 V179 ) C3151( V157 V192 ) \nC3152( V157 V194 ) C3153( V157 V196 ) C3154( V157 V208 ) C3155( V157 V209 ) C3158( V157 V240 ) C3159( V157 V280 ) \nC3160( V157 V281 ) C3176( V159 V192 ) C3182( V159 V231 ) C3183( V159 V242 ) C3184( V159 V244 ) C3185( V159 V249 ) \nC3186( V159 V255 ) C3188( V159 V261 ) C3190( V159 V270 ) C3191( V159 V273 ) C3192( V160 V165 ) C3193( V160 V184 ) \nC3194( V160 V194 ) C3226( V163 V164 ) C3227( V163 V174 ) C3228( V163 V195 ) C3230( V163 V199 ) C3232( V163 V210 ) \nC3233( V163 V222 ) C3234( V163 V224 ) C3235( V163 V235 ) C3236( V163 V249 ) C3238( V163 V252 ) C3241( V163 V272 ) \nC3242( V163 V281 ) C3243( V163 V287 ) C3244( V164 V174 ) C3247( V164 V209 ) C3249( V164 V222 ) C3250( V164 V224 ) \nC3251( V164 V232 ) C3254( V164 V272 ) C3255( V164 V287 ) C3256( V165 V170 ) C3257( V165 V184 ) C3258( V165 V192 ) \nC3259( V165 V196 ) C3260( V165 V209 ) C3261( V165 V211 ) C3263( V165 V234 ) C3264( V165 V235 ) C3268( V165 V280 ) \nC3283( V167 V168 ) C3284( V167 V178 ) C3285( V167 V181 ) C3286( V167 V184 ) C3288( V167 V193 ) C3290( V167 V223 ) \nC3291( V167 V244 ) C3293( V167 V279 ) C3294( V167 V280 ) C3295( V168 V174 ) C3296( V168 V183 ) C3297( V168 V191 ) \nC3298( V168 V199 ) C3299( V168 V208 ) C3301( V168 V222 ) C3303( V168 V252 ) C3304( V168 V269 ) C3305( V168 V280 ) \nC3307( V169 V170 ) C3316( V169 V254 ) C3318( V169 V269 ) C3320( V169 V294 ) C3322( V170 V192 ) C3323( V170 V211 ) \nC3325( V170 V225 ) C3326( V170 V234 ) C3327( V170 V235 ) C3329( V170 V254 ) C3336( V171 V179 ) C3338( V171 V192 ) \nC3339( V171 V194 ) C3342( V171 V221 ) C3343( V171 V240 ) C3344( V171 V244 ) C3347( V171 V262 ) C3348( V171 V273 ) \nC3350( V171 V279 ) C3351( V171 V281 ) C3361( V173 V177 ) C3363( V173 V208 ) C3365( V173 V214 ) C3366( V173 V225 ) \nC3367( V173 V230 ) C3368( V173 V233 ) C3369( V173 V249 ) C3370( V173 V253 ) C3371( V173 V265 ) C3372( V173 V283 ) \nC3373( V173 V294 ) C3375( V174 V179 ) C3376( V174 V193 ) C3379( V174 V208 ) C3381( V174 V222 ) C3382( V174 V224 ) \nC3386( V174 V269 ) C3409( V177 V187 ) C3411( V177 V214 ) C3412( V177 V231 ) C3413( V177 V235 ) C3415( V177 V249 ) \nC3416( V177 V251 ) C3417( V177 V265 ) C3418( V177 V269 ) C3419( V177 V283 ) C3420( V177 V294 ) C3422( V178 V181 ) \nC3423( V178 V187 ) C3424( V178 V193 ) C3425( V178 V201 ) C3427( V178 V223 ) C3428( V178 V224 ) C3432( V178 V279 ) \nC3434( V178 V295 ) C3436( V179 V192 ) C3437( V179 V193 ) C3438( V179 V194 ) C3440( V179 V202 ) C3441( V179 V203 ) \nC3445( V179 V240 ) C3449( V179 V253 ) C3451( V179 V281 ) C3453( V180 V203 ) C3456( V180 V236 ) C3458( V180 V241 ) \nC3461( V180 V276 ) C3463( V180 V288 ) C3464( V180 V291 ) C3467( V181 V193 ) C3468( V181 V203 ) C3469( V181 V208 ) \nC3471( V181 V223 ) C3472( V181 V241 ) C3474( V181 V254 ) C3477( V181 V279 ) C3478( V181 V289 ) C3489( V183 V191 ) \nC3491( V183 V199 ) C3492( V183 V204 ) C3496( V183 V251 ) C3497( V183 V252 ) C3498( V183 V262 ) C3499( V183 V263 ) \nC3500( V183 V273 ) C3501( V183 V275 ) C3502( V183 V278 ) C3505( V184 V195 ) C3507( V184 V236 ) C3508( V184 V244 ) \nC3509( V184 V262 ) C3528( V187 V201 ) C3529( V187 V210 ) C3531( V187 V224 ) C3532( V187 V235 ) C3573( V191 V199 ) \nC3574( V191 V232 ) C3575( V191 V237 ) C3576( V191 V252 ) C3577( V191 V258 ) C3579( V191 V288 ) C3580( V191 V295 ) \nC3581( V192 V194 ) C3583( V192 V211 ) C3586( V192 V234 ) C3587( V192 V235 ) C3589( V192 V240 ) C3590( V192 V242 ) \nC3591( V192 V249 ) C3592( V192 V255 ) C3595( V192 V281 ) C3596( V193 V196 ) C3600( V193 V221 ) C3601( V193 V223 ) \nC3604( V193 V259 ) C3606( V193 V279 ) C3609( V194 V236 ) C3610( V194 V240 ) C3611( V194 V255 ) C3613( V194 V275 ) \nC3614( V194 V281 ) C3615( V195 V199 ) C3617( V195 V235 ) C3618( V195 V236 ) C3620( V195 V252 ) C3622( V195 V262 ) \nC3624( V195 V272 ) C3626( V195 V280 ) C3627( V195 V281 ) C3628( V196 V209 ) C3629( V196 V210 ) C3631( V196 V221 ) \nC3633( V196 V233 ) C3634( V196 V242 ) C3635( V196 V258 ) C3636( V196 V259 ) C3639( V196 V280 ) C3640( V196 V290 ) \nC3666( V199 V235 ) C3667( V199 V237 ) C3668( V199 V252 ) C3670( V199 V272 ) C3671( V199 V278 ) C3672( V199 V281 ) \nC3683( V201 V224 ) C3685( V201 V237 ) C3686( V201 V251 ) C3690( V202 V203 ) C3695( V202 V232 ) C3696( V202 V240 ) \nC3699( V202 V253 ) C3701( V202 V279 ) C3708( V203 V253 ) C3709( V203 V254 ) C3714( V204 V214 ) C3718( V204 V261 ) \nC3719( V204 V263 ) C3720( V204 V272 ) C3721( V204 V273 ) C3722( V204 V275 ) C3745( V208 V222 ) C3746( V208 V241 ) \nC3749( V208 V269 ) C3750( V208 V289 ) C3753( V209 V232 ) C3756( V209 V258 ) C3757( V209 V280 ) C3758( V209 V287 ) \nC3760( V210 V224 ) C3761( V210 V233 ) C3762( V210 V242 ) C3764( V210 V249 ) C3766( V210 V258 ) C3768( V210 V287 ) \nC3769( V210 V290 ) C3770( V211 V214 ) C3771( V211 V223 ) C3772( V211 V234 ) C3773( V211 V235 ) C3775( V211 V263 ) \nC3777( V211 V289 ) C3778( V211 V290 ) C3797( V214 V249 ) C3798( V214 V265 ) C3800( V214 V283 ) C3801( V214 V290 ) \nC3848( V221 V225 ) C3849( V221 V259 ) C3850( V221 V262 ) C3851( V221 V265 ) C3853( V221 V273 ) C3854( V221 V279 ) \nC3855( V221 V288</w:t>
      </w:r>
    </w:p>
    <w:p>
      <w:pPr>
        <w:pStyle w:val="PreformattedText"/>
        <w:bidi w:val="0"/>
        <w:spacing w:before="0" w:after="0"/>
        <w:jc w:val="left"/>
        <w:rPr/>
      </w:pPr>
      <w:r>
        <w:rPr/>
        <w:t xml:space="preserve"> </w:t>
      </w:r>
      <w:r>
        <w:rPr/>
        <w:t>) C3857( V222 V224 ) C3860( V222 V269 ) C3861( V222 V278 ) C3865( V223 V263 ) C3866( V223 V279 ) \nC3867( V223 V289 ) C3872( V225 V230 ) C3873( V225 V233 ) C3874( V225 V253 ) C3875( V225 V265 ) C3878( V225 V283 ) \nC3879( V225 V288 ) C3881( V225 V294 ) C3902( V230 V233 ) C3904( V230 V247 ) C3905( V230 V253 ) C3906( V230 V283 ) \nC3907( V230 V294 ) C3908( V231 V244 ) C3909( V231 V251 ) C3910( V231 V261 ) C3912( V231 V269 ) C3913( V231 V270 ) \nC3914( V231 V273 ) C3916( V231 V294 ) C3917( V232 V237 ) C3918( V232 V240 ) C3920( V232 V287 ) C3921( V232 V295 ) \nC3922( V233 V242 ) C3923( V233 V253 ) C3924( V233 V258 ) C3926( V233 V283 ) C3927( V233 V290 ) C3928( V233 V294 ) \nC3929( V234 V235 ) C3931( V234 V247 ) C3932( V234 V259 ) C3933( V234 V265 ) C3935( V234 V275 ) C3937( V234 V295 ) \nC3941( V235 V252 ) C3943( V235 V272 ) C3945( V235 V281 ) C3948( V236 V241 ) C3949( V236 V255 ) C3950( V236 V262 ) \nC3951( V236 V275 ) C3952( V236 V288 ) C3953( V237 V251 ) C3954( V237 V278 ) C3956( V237 V295 ) C3969( V240 V244 ) \nC3973( V240 V281 ) C3974( V241 V254 ) C3976( V241 V288 ) C3977( V241 V289 ) C3978( V242 V249 ) C3979( V242 V255 ) \nC3981( V242 V258 ) C3985( V242 V290 ) C3992( V244 V261 ) C3994( V244 V270 ) C3995( V244 V273 ) C4002( V247 V259 ) \nC4003( V247 V265 ) C4004( V247 V275 ) C4005( V247 V283 ) C4006( V247 V287 ) C4015( V249 V255 ) C4017( V249 V265 ) \nC4018( V249 V283 ) C4019( V249 V287 ) C4026( V251 V262 ) C4027( V251 V269 ) C4028( V251 V278 ) C4030( V251 V294 ) \nC4032( V252 V270 ) C4033( V252 V272 ) C4034( V252 V281 ) C4037( V253 V255 ) C4040( V253 V283 ) C4041( V253 V294 ) \nC4047( V255 V275 ) C4056( V258 V288 ) C4057( V258 V290 ) C4058( V259 V265 ) C4060( V259 V275 ) C4061( V259 V276 ) \nC4062( V259 V291 ) C4068( V261 V270 ) C4069( V261 V272 ) C4070( V261 V273 ) C4071( V262 V273 ) C4072( V262 V278 ) \nC4073( V262 V279 ) C4074( V263 V273 ) C4075( V263 V275 ) C4076( V263 V289 ) C4078( V265 V275 ) C4079( V265 V283 ) \nC4080( V265 V288 ) C4089( V269 V294 ) C4090( V270 V273 ) C4093( V272 V281 ) C4094( V273 V275 ) C4095( V273 V279 ) \nC4097( V276 V290 ) C4098( V276 V291 ) C4102( V281 V289 ) C4104( V283 V287 ) C4105( V283 V294 ) "];13-&gt;21[label="156: V20 V21 V25 V27 V28 \nV29 V31 V32 V33 V34 V37 \nV40 V41 V42 V43 V45 V47 \nV51 V52 V53 V54 V55 V58 \nV59 V61 V62 V65 V68 V69 \nV73 V75 V76 V77 V79 V80 \nV81 V83 V85 V90 V93 V94 \nV95 V98 V100 V101 V102 V103 \nV104 V105 V108 V112 V113 V117 \nV118 V121 V122 V123 V127 V130 \nV134 V135 V137 V138 V139 V140 \nV141 V142 V144 V145 V146 V147 \nV148 V149 V152 V153 V156 V157 \nV159 V160 V163 V164 V165 V167 \nV168 V169 V170 V171 V173 V174 \nV177 V179 V180 V181 V183 V184 \nV187 V191 V192 V193 V194 V195 \nV199 V201 V202 V203 V204 V208 \nV209 V210 V211 V214 V221 V222 \nV223 V224 V225 V230 V231 V232 \nV233 V234 V235 V236 V237 V240 \nV241 V242 V244 V247 V249 V251 \nV252 V253 V254 V255 V258 V261 \nV262 V265 V269 V270 V272 V275 \nV276 V278 V279 V280 V281 V283 \nV287 V288 V289 V290 V291 V294 \nV295 \n1209: C365 ,C366 ,C368 ,C369 ,C371 ,\nC372 ,C373 ,C374 ,C375 ,C377 ,C378 ,\nC379 ,C381 ,C382 ,C384 ,C385 ,C386 ,\nC388 ,C390 ,C391 ,C394 ,C395 ,C397 ,\nC398 ,C399 ,C401 ,C402 ,C405 ,C407 ,\nC408 ,C409 ,C410 ,C411 ,C414 ,C416 ,\nC505 ,C506 ,C508 ,C509 ,C510 ,C513 ,\nC515 ,C516 ,C520 ,C521 ,C522 ,C523 ,\nC524 ,C525 ,C528 ,C529 ,C556 ,C557 ,\nC558 ,C559 ,C560 ,C561 ,C562 ,C563 ,\nC567 ,C569 ,C570 ,C571 ,C572 ,C575 ,\nC577 ,C579 ,C580 ,C581 ,C582 ,C583 ,\nC584 ,C586 ,C587 ,C588 ,C589 ,C591 ,\nC592 ,C596 ,C599 ,C600 ,C601 ,C604 ,\nC605 ,C606 ,C607 ,C609 ,C610 ,C611 ,\nC612 ,C615 ,C618 ,C620 ,C621 ,C624 ,\nC628 ,C631 ,C633 ,C653 ,C654 ,C656 ,\nC657 ,C660 ,C662 ,C664 ,C665 ,C666 ,\nC671 ,C672 ,C673 ,C674 ,C676 ,C677 ,\nC678 ,C679 ,C682 ,C684 ,C686 ,C687 ,\nC688 ,C689 ,C691 ,C692 ,C693 ,C694 ,\nC697 ,C700 ,C701 ,C702 ,C703 ,C704 ,\nC708 ,C709 ,C710 ,C711 ,C712 ,C714 ,\nC715 ,C716 ,C718 ,C720 ,C722 ,C729 ,\nC731 ,C732 ,C733 ,C734 ,C738 ,C739 ,\nC741 ,C744 ,C746 ,C796 ,C797 ,C798 ,\nC799 ,C800 ,C801 ,C804 ,C805 ,C806 ,\nC807 ,C809 ,C810 ,C811 ,C813 ,C815 ,\nC816 ,C876 ,C879 ,C880 ,C882 ,C884 ,\nC886 ,C888 ,C890 ,C892 ,C893 ,C895 ,\nC896 ,C898 ,C899 ,C901 ,C903 ,C904 ,\nC905 ,C906 ,C907 ,C908 ,C909 ,C913 ,\nC914 ,C917 ,C919 ,C923 ,C925 ,C927 ,\nC929 ,C932 ,C934 ,C937 ,C939 ,C940 ,\nC943 ,C944 ,C945 ,C947 ,C950 ,C952 ,\nC954 ,C955 ,C958 ,C960 ,C961 ,C962 ,\nC965 ,C967 ,C969 ,C970 ,C971 ,C972 ,\nC976 ,C977 ,C978 ,C1006 ,C1008 ,C1011 ,\nC1012 ,C1013 ,C1014 ,C1015 ,C1016 ,C1017 ,\nC1019 ,C1022 ,C1023 ,C1027 ,C1050 ,C1052 ,\nC1053 ,C1054 ,C1055 ,C1057 ,C1058 ,C1060 ,\nC1064 ,C1067 ,C1068 ,C1070 ,C1071 ,C1072 ,\nC1140 ,C1141 ,C1142 ,C1143 ,C1145 ,C1146 ,\nC1147 ,C1148 ,C1149 ,C1151 ,C1152 ,C1153 ,\nC1154 ,C1155 ,C1156 ,C1157 ,C1158 ,C1159 ,\nC1160 ,C1163 ,C1166 ,C1170 ,C1174 ,C1175 ,\nC1176 ,C1179 ,C1182 ,C1183 ,C1184 ,C1187 ,\nC1188 ,C1189 ,C1191 ,C1192 ,C1193 ,C1195 ,\nC1196 ,C1198 ,C1201 ,C1202 ,C1203 ,C1205 ,\nC1206 ,C1208 ,C1211 ,C1213 ,C1215 ,C1216 ,\nC1219 ,C1220 ,C1221 ,C1222 ,C1224 ,C1226 ,\nC1230 ,C1235 ,C1236 ,C1240 ,C1242 ,C1243 ,\nC1244 ,C1246 ,C1247 ,C1248 ,C1249 ,C1252 ,\nC1253 ,C1254 ,C1258 ,C1259 ,C1261 ,C1311 ,\nC1314 ,C1315 ,C1316 ,C1317 ,C1318 ,C1320 ,\nC1321 ,C1323 ,C1324 ,C1325 ,C1327 ,C1328 ,\nC1331 ,C1334 ,C1335 ,C1336 ,C1338 ,C1341 ,\nC1342 ,C1343 ,C1344 ,C1345 ,C1346 ,C1347 ,\nC1348 ,C1350 ,C1354 ,C1356 ,C1359 ,C1387 ,\nC1389 ,C1391 ,C1395 ,C1397 ,C1399 ,C1406 ,\nC1407 ,C1410 ,C1411 ,C1412 ,C1415 ,C1416 ,\nC1420 ,C1422 ,C1423 ,C1424 ,C1474 ,C1476 ,\nC1478 ,C1480 ,C1481 ,C1482 ,C1484 ,C1485 ,\nC1487 ,C1488 ,C1489 ,C1490 ,C1492 ,C1541 ,\nC1542 ,C1545 ,C1546 ,C1547 ,C1549 ,C1554 ,\nC1555 ,C1557 ,C1559 ,C1563 ,C1565 ,C1568 ,\nC1569 ,C1570 ,C1572 ,C1574 ,C1575 ,C1576 ,\nC1577 ,C1578 ,C1579 ,C1581 ,C1582 ,C1646 ,\nC1651 ,C1652 ,C1653 ,C1654 ,C1655 ,C1658 ,\nC1660 ,C1662 ,C1663 ,C1664 ,C1665 ,C1666 ,\nC1688 ,C1691 ,C1693 ,C1694 ,C1695 ,C1697 ,\nC1698 ,C1699 ,C1700 ,C1701 ,C1702 ,C1703 ,\nC1704 ,C1707 ,C1708 ,C1709 ,C1710 ,C1711 ,\nC1712 ,C1713 ,C1718 ,C1720 ,C1721 ,C1724 ,\nC1725 ,C1729 ,C1730 ,C1731 ,C1732 ,C1736 ,\nC1737 ,C1739 ,C1740 ,C1741 ,C1742 ,C1743 ,\nC1765 ,C1769 ,C1771 ,C1772 ,C1775 ,C1776 ,\nC1777 ,C1778 ,C1781 ,C1782 ,C1783 ,C1786 ,\nC1788 ,C1789 ,C1792 ,C1793 ,C1794 ,C1796 ,\nC1797 ,C1800 ,C1801 ,C1802 ,C1803 ,C1805 ,\nC1806 ,C1808 ,C1809 ,C1810 ,C1812 ,C1813 ,\nC1814 ,C1818 ,C1821 ,C1822 ,C1823 ,C1825 ,\nC1827 ,C1846 ,C1848 ,C1849 ,C1850 ,C1852 ,\nC1853 ,C1854 ,C1855 ,C1857 ,C1859 ,C1862 ,\nC1865 ,C1866 ,C1867 ,C1868 ,C1899 ,C1900 ,\nC1901 ,C1902 ,C1911 ,C1912 ,C1913 ,C1914 ,\nC2001 ,C2002 ,C2003 ,C2005 ,C2007 ,C2008 ,\nC2009 ,C2011 ,C2013 ,C2014 ,C2015 ,C2016 ,\nC2017 ,C2020 ,C2021 ,C2023 ,C2024 ,C2064 ,\nC2068 ,C2073 ,C2074 ,C2075 ,C2077 ,C2078 ,\nC2079 ,C2081 ,C2082 ,C2083 ,C2085 ,C2088 ,\nC2090 ,C2091 ,C2092 ,C2096 ,C2097 ,C2098 ,\nC2099 ,C2100 ,C2101 ,C2102 ,C2103 ,C2104 ,\nC2105 ,C2106 ,C2107 ,C2108 ,C2110 ,C2113 ,\nC2149 ,C2150 ,C2151 ,C2153 ,C2154 ,C2155 ,\nC2156 ,C2157 ,C2158 ,C2159 ,C2160 ,C2165 ,\nC2167 ,C2168 ,C2169 ,C2170 ,C2189 ,C2190 ,\nC2191 ,C2192 ,C2193 ,C2195 ,C2196 ,C2199 ,\nC2201 ,C2203 ,C2206 ,C2207 ,C2209 ,C2210 ,\nC2213 ,C2218 ,C2219 ,C2220 ,C2222 ,C2223 ,\nC2224 ,C2225 ,C2228 ,C2229 ,C2231 ,C2232 ,\nC2234 ,C2235 ,C2242 ,C2247 ,C2249 ,C2250 ,\nC2251 ,C2253 ,C2254 ,C2255 ,C2258 ,C2259 ,\nC2265 ,C2266 ,C2267 ,C2268 ,C2271 ,C2273 ,\nC2274 ,C2275 ,C2276 ,C2277 ,C2278 ,C2283 ,\nC2284 ,C2286 ,C2287 ,C2288 ,C2291 ,C2292 ,\nC2296 ,C2297 ,C2298 ,C2299 ,C2300 ,C2301 ,\nC2302 ,C2304 ,C2309 ,C2310 ,C2312 ,C2313 ,\nC2315 ,C2359 ,C2360 ,C2362 ,C2363 ,C2365 ,\nC2366 ,C2367 ,C2368 ,C2369 ,C2370 ,C2373 ,\nC2374 ,C2375 ,C2436 ,C2438 ,C2439 ,C2442 ,\nC2443 ,C2444 ,C2452 ,C2453 ,C2455 ,C2457 ,\nC2458 ,C2461 ,C2462 ,C2463 ,C2465 ,C2468 ,\nC2469 ,C2470 ,C2521 ,C2522 ,C2523 ,C2525 ,\nC2528 ,C2530 ,C2531 ,C2532 ,C2534 ,C2535 ,\nC2536 ,C2538 ,C2539 ,C2540 ,C2541 ,C2545 ,\nC2548 ,C2549 ,C2550 ,C2552 ,C2592 ,C2593 ,\nC2595 ,C2596 ,C2599 ,C2600 ,C2601 ,C2605 ,\nC2606 ,C2608 ,C2609 ,C2610 ,C2612 ,C2613 ,\nC2614 ,C2615 ,C2617 ,C2618 ,C2619 ,C2621 ,\nC2622 ,C2623 ,C2625 ,C2626 ,C2629 ,C2632 ,\nC2634 ,C2635 ,C2636 ,C2684 ,C2686 ,C2688 ,\nC2690 ,C2692 ,C2696 ,C2697 ,C2739 ,C2740 ,\nC2743 ,C2745 ,C2747 ,C2748 ,C2792 ,C2793 ,\nC2794 ,C2795 ,C2800 ,C2801 ,C2806 ,C2807 ,\nC2808 ,C2810 ,C2811 ,C2814 ,C2818 ,C2820 ,\nC2841 ,C2842 ,C2844 ,C2846 ,C2850 ,C2851 ,\nC2852 ,C2858 ,C2860 ,C2863 ,C2864 ,C2872 ,\nC2873 ,C2875 ,C2879 ,C2880 ,C2881 ,C2882 ,\nC2883 ,C2889 ,C2890 ,C2891 ,C2892 ,C2893 ,\nC2895 ,C2897 ,C2900 ,C2901 ,C2903 ,C2906 ,\nC2907 ,C2908 ,C2909 ,C2911 ,C2913 ,C2915 ,\nC2916 ,C2917 ,C2920 ,C2921 ,C2922 ,C2925 ,\nC2927 ,C2928 ,C2929 ,C2931 ,C2932 ,C2933 ,\nC2952 ,C2954 ,C2957 ,C2959 ,C2961 ,C2963 ,\nC2967 ,C2969 ,C2972 ,C2973 ,C2975 ,C2981 ,\nC2982 ,C2983 ,C2985 ,C2988 ,C2990 ,C2991 ,\nC2992 ,C2993 ,C2995 ,C2996 ,C2999 ,C3002 ,\nC3003 ,C3004 ,C3007 ,C3009 ,C3010 ,C3012 ,\nC3013 ,C3016 ,C3017 ,C3018 ,C3019 ,C3021 ,\nC3022 ,C3023 ,C3024 ,C3025 ,C3026 ,C3029 ,\nC3030 ,C3031 ,C3032 ,C3033 ,C3035 ,C3036 ,\nC3038 ,C3039 ,C3040 ,C3041 ,C3068 ,C3069 ,\nC3070 ,C3071 ,C3072 ,C3073 ,C3074 ,C3077 ,\nC3079 ,C3087 ,C3088 ,C3089 ,C3091 ,C3092 ,\nC3093 ,C3094 ,C3129 ,C3130 ,C3131 ,C3132 ,\nC3133 ,C3134 ,C3135 ,C3137 ,C3138 ,C3141 ,\nC3146 ,C3147 ,C3148 ,C3149 ,C3151 ,C3152 ,\nC3154 ,C3155 ,C3158 ,C3159 ,C3160 ,C3176 ,\nC3182 ,C3183 ,C3184 ,C3185 ,C3186 ,C3188 ,\nC3190 ,C3192 ,C3193 ,C3194 ,C3226 ,C3227 ,\nC3228 ,C3230 ,C3232 ,C3233 ,C3234 ,C3235 ,\nC3236 ,C3238 ,C3241 ,C3242 ,C3243 ,C3244 ,\nC3247 ,C3249 ,C3250 ,C3251 ,C3254 ,C3255 ,\nC3256 ,C3257 ,C3258 ,C3260 ,C3261 ,C3263 ,\nC3264 ,C3268 ,C3283 ,C3285 ,C3286 ,C3288 ,\nC3290 ,C3291 ,C3293 ,C3294 ,C3295 ,C3296 ,\nC3297 ,C3298 ,C3299 ,C3301 ,C3303 ,C3304 ,\nC3305 ,C3307 ,C3316 ,C3318 ,C3320 ,C3322 ,\nC3323 ,C3325 ,C3326 ,C3327 ,C3329 ,C3336 ,\nC3338 ,C3339 ,C3342 ,C3343 ,C3344 ,C3347 ,\nC3350 ,C3351 ,C3361 ,C3363 ,C3365 ,C3366 ,\nC3367 ,C3368 ,C3369</w:t>
      </w:r>
    </w:p>
    <w:p>
      <w:pPr>
        <w:pStyle w:val="PreformattedText"/>
        <w:bidi w:val="0"/>
        <w:spacing w:before="0" w:after="0"/>
        <w:jc w:val="left"/>
        <w:rPr/>
      </w:pPr>
      <w:r>
        <w:rPr/>
        <w:t xml:space="preserve"> </w:t>
      </w:r>
      <w:r>
        <w:rPr/>
        <w:t>,C3370 ,C3371 ,C3372 ,\nC3373 ,C3375 ,C3376 ,C3379 ,C3381 ,C3382 ,\nC3386 ,C3409 ,C3411 ,C3412 ,C3413 ,C3415 ,\nC3416 ,C3417 ,C3418 ,C3419 ,C3420 ,C3436 ,\nC3437 ,C3438 ,C3440 ,C3441 ,C3445 ,C3449 ,\nC3451 ,C3453 ,C3456 ,C3458 ,C3461 ,C3463 ,\nC3464 ,C3467 ,C3468 ,C3469 ,C3471 ,C3472 ,\nC3474 ,C3477 ,C3478 ,C3489 ,C3491 ,C3492 ,\nC3496 ,C3497 ,C3498 ,C3501 ,C3502 ,C3505 ,\nC3507 ,C3508 ,C3509 ,C3528 ,C3529 ,C3531 ,\nC3532 ,C3573 ,C3574 ,C3575 ,C3576 ,C3577 ,\nC3579 ,C3580 ,C3581 ,C3583 ,C3586 ,C3587 ,\nC3589 ,C3590 ,C3591 ,C3592 ,C3595 ,C3600 ,\nC3601 ,C3606 ,C3609 ,C3610 ,C3611 ,C3613 ,\nC3614 ,C3615 ,C3617 ,C3618 ,C3620 ,C3622 ,\nC3624 ,C3626 ,C3627 ,C3666 ,C3667 ,C3668 ,\nC3670 ,C3671 ,C3672 ,C3683 ,C3685 ,C3686 ,\nC3690 ,C3695 ,C3696 ,C3699 ,C3701 ,C3708 ,\nC3709 ,C3714 ,C3718 ,C3720 ,C3722 ,C3745 ,\nC3746 ,C3749 ,C3750 ,C3753 ,C3756 ,C3757 ,\nC3758 ,C3760 ,C3761 ,C3762 ,C3764 ,C3766 ,\nC3768 ,C3769 ,C3770 ,C3771 ,C3772 ,C3773 ,\nC3777 ,C3778 ,C3797 ,C3798 ,C3800 ,C3801 ,\nC3848 ,C3850 ,C3851 ,C3854 ,C3855 ,C3857 ,\nC3860 ,C3861 ,C3866 ,C3867 ,C3872 ,C3873 ,\nC3874 ,C3875 ,C3878 ,C3879 ,C3881 ,C3902 ,\nC3904 ,C3905 ,C3906 ,C3907 ,C3908 ,C3909 ,\nC3910 ,C3912 ,C3913 ,C3916 ,C3917 ,C3918 ,\nC3920 ,C3921 ,C3922 ,C3923 ,C3924 ,C3926 ,\nC3927 ,C3928 ,C3929 ,C3931 ,C3933 ,C3935 ,\nC3937 ,C3941 ,C3943 ,C3945 ,C3948 ,C3949 ,\nC3950 ,C3951 ,C3952 ,C3953 ,C3954 ,C3956 ,\nC3969 ,C3973 ,C3974 ,C3976 ,C3977 ,C3978 ,\nC3979 ,C3981 ,C3985 ,C3992 ,C3994 ,C4003 ,\nC4004 ,C4005 ,C4006 ,C4015 ,C4017 ,C4018 ,\nC4019 ,C4026 ,C4027 ,C4028 ,C4030 ,C4032 ,\nC4033 ,C4034 ,C4037 ,C4040 ,C4041 ,C4047 ,\nC4056 ,C4057 ,C4068 ,C4069 ,C4072 ,C4073 ,\nC4078 ,C4079 ,C4080 ,C4089 ,C4093 ,C4097 ,\nC4098 ,C4102 ,C4104 ,C4105 ,"];22[shape=box, label="id:22 level: 4\n26: V36 V51 V56 V67 V70 \nV81 V97 V125 V139 V142 V148 \nV151 V158 V161 V163 V164 V174 \nV195 V222 V224 V231 V239 V260 \nV277 V280 V286 \n136: C771( V36 V51 ) C772( V36 V56 ) C773( V36 V67 ) C774( V36 V70 ) C775( V36 V81 ) \nC776( V36 V97 ) C777( V36 V125 ) C778( V36 V139 ) C779( V36 V142 ) C780( V36 V148 ) C781( V36 V151 ) \nC782( V36 V158 ) C783( V36 V161 ) C784( V36 V163 ) C785( V36 V164 ) C786( V36 V174 ) C787( V36 V195 ) \nC788( V36 V222 ) C789( V36 V224 ) C790( V36 V231 ) C791( V36 V239 ) C792( V36 V260 ) C793( V36 V277 ) \nC794( V36 V280 ) C795( V36 V286 ) C1138( V51 V67 ) C1139( V51 V70 ) C1142( V51 V81 ) C1145( V51 V139 ) \nC1147( V51 V148 ) C1150( V51 V161 ) C1155( V51 V231 ) C1161( V51 V286 ) C1268( V56 V97 ) C1270( V56 V125 ) \nC1272( V56 V158 ) C1276( V56 V195 ) C1280( V56 V239 ) C1281( V56 V260 ) C1283( V56 V277 ) C1284( V56 V280 ) \nC1520( V67 V70 ) C1521( V67 V81 ) C1524( V67 V139 ) C1525( V67 V142 ) C1526( V67 V148 ) C1527( V67 V151 ) \nC1528( V67 V161 ) C1529( V67 V163 ) C1530( V67 V164 ) C1531( V67 V174 ) C1533( V67 V222 ) C1534( V67 V224 ) \nC1535( V67 V231 ) C1538( V67 V260 ) C1540( V67 V286 ) C1584( V70 V81 ) C1588( V70 V139 ) C1589( V70 V148 ) \nC1590( V70 V161 ) C1595( V70 V231 ) C1600( V70 V286 ) C1812( V81 V139 ) C1813( V81 V142 ) C1814( V81 V148 ) \nC1816( V81 V161 ) C1822( V81 V231 ) C1826( V81 V286 ) C2132( V97 V125 ) C2134( V97 V158 ) C2137( V97 V195 ) \nC2141( V97 V239 ) C2143( V97 V260 ) C2145( V97 V277 ) C2146( V97 V280 ) C2653( V125 V158 ) C2656( V125 V195 ) \nC2661( V125 V239 ) C2663( V125 V260 ) C2664( V125 V277 ) C2665( V125 V280 ) C2666( V125 V286 ) C2873( V139 V148 ) \nC2874( V139 V161 ) C2881( V139 V231 ) C2888( V139 V286 ) C2918( V142 V151 ) C2920( V142 V163 ) C2921( V142 V164 ) \nC2922( V142 V174 ) C2927( V142 V222 ) C2928( V142 V224 ) C2930( V142 V260 ) C3020( V148 V161 ) C3024( V148 V231 ) \nC3028( V148 V286 ) C3057( V151 V163 ) C3058( V151 V164 ) C3060( V151 V174 ) C3062( V151 V222 ) C3063( V151 V224 ) \nC3065( V151 V260 ) C3163( V158 V195 ) C3169( V158 V239 ) C3171( V158 V260 ) C3174( V158 V277 ) C3175( V158 V280 ) \nC3206( V161 V231 ) C3212( V161 V286 ) C3226( V163 V164 ) C3227( V163 V174 ) C3228( V163 V195 ) C3233( V163 V222 ) \nC3234( V163 V224 ) C3239( V163 V260 ) C3244( V164 V174 ) C3249( V164 V222 ) C3250( V164 V224 ) C3253( V164 V260 ) \nC3381( V174 V222 ) C3382( V174 V224 ) C3385( V174 V260 ) C3619( V195 V239 ) C3621( V195 V260 ) C3625( V195 V277 ) \nC3626( V195 V280 ) C3857( V222 V224 ) C3859( V222 V260 ) C3869( V224 V260 ) C3915( V231 V286 ) C3965( V239 V260 ) \nC3967( V239 V277 ) C3968( V239 V280 ) C4065( V260 V277 ) C4066( V260 V280 ) C4099( V277 V280 ) "];15-&gt;22[label="25: V51 V56 V67 V70 V81 \nV97 V125 V139 V142 V148 V151 \nV158 V161 V163 V164 V174 V195 \nV222 V224 V231 V239 V260 V277 \nV280 V286 \n111: C1138 ,C1139 ,C1142 ,C1145 ,C1147 ,\nC1150 ,C1155 ,C1161 ,C1268 ,C1270 ,C1272 ,\nC1276 ,C1280 ,C1281 ,C1283 ,C1284 ,C1520 ,\nC1521 ,C1524 ,C1525 ,C1526 ,C1527 ,C1528 ,\nC1529 ,C1530 ,C1531 ,C1533 ,C1534 ,C1535 ,\nC1538 ,C1540 ,C1584 ,C1588 ,C1589 ,C1590 ,\nC1595 ,C1600 ,C1812 ,C1813 ,C1814 ,C1816 ,\nC1822 ,C1826 ,C2132 ,C2134 ,C2137 ,C2141 ,\nC2143 ,C2145 ,C2146 ,C2653 ,C2656 ,C2661 ,\nC2663 ,C2664 ,C2665 ,C2666 ,C2873 ,C2874 ,\nC2881 ,C2888 ,C2918 ,C2920 ,C2921 ,C2922 ,\nC2927 ,C2928 ,C2930 ,C3020 ,C3024 ,C3028 ,\nC3057 ,C3058 ,C3060 ,C3062 ,C3063 ,C3065 ,\nC3163 ,C3169 ,C3171 ,C3174 ,C3175 ,C3206 ,\nC3212 ,C3226 ,C3227 ,C3228 ,C3233 ,C3234 ,\nC3239 ,C3244 ,C3249 ,C3250 ,C3253 ,C3381 ,\nC3382 ,C3385 ,C3619 ,C3621 ,C3625 ,C3626 ,\nC3857 ,C3859 ,C3869 ,C3915 ,C3965 ,C3967 ,\nC3968 ,C4065 ,C4066 ,C4099 ,"];23[shape=box, label="id:23 level: 4\n43: V2 V3 V6 V12 V13 \nV16 V19 V30 V31 V33 V46 \nV49 V62 V71 V76 V82 V92 \nV93 V94 V96 V119 V126 V141 \nV149 V184 V195 V200 V204 V214 \nV215 V230 V233 V234 V236 V261 \nV262 V270 V276 V282 V284 V285 \nV290 V295 \n182: C42( V2 V3 ) C45( V2 V6 ) C50( V2 V13 ) C53( V2 V16 ) C55( V2 V82 ) \nC57( V2 V119 ) C59( V2 V141 ) C65( V2 V276 ) C66( V2 V290 ) C68( V3 V6 ) C72( V3 V12 ) \nC73( V3 V13 ) C75( V3 V16 ) C77( V3 V19 ) C78( V3 V46 ) C79( V3 V62 ) C80( V3 V93 ) \nC83( V3 V126 ) C85( V3 V200 ) C89( V3 V233 ) C90( V3 V234 ) C92( V3 V284 ) C93( V3 V295 ) \nC139( V6 V13 ) C142( V6 V16 ) C143( V6 V31 ) C144( V6 V33 ) C145( V6 V76 ) C147( V6 V119 ) \nC149( V6 V141 ) C150( V6 V149 ) C156( V6 V261 ) C157( V6 V270 ) C158( V6 V276 ) C159( V6 V290 ) \nC242( V12 V13 ) C244( V12 V16 ) C246( V12 V19 ) C247( V12 V46 ) C248( V12 V71 ) C249( V12 V92 ) \nC250( V12 V96 ) C251( V12 V184 ) C252( V12 V195 ) C253( V12 V200 ) C254( V12 V204 ) C255( V12 V214 ) \nC256( V12 V215 ) C257( V12 V234 ) C258( V12 V236 ) C259( V12 V262 ) C260( V12 V282 ) C261( V12 V284 ) \nC262( V12 V295 ) C265( V13 V16 ) C266( V13 V19 ) C267( V13 V46 ) C268( V13 V71 ) C269( V13 V119 ) \nC270( V13 V141 ) C271( V13 V184 ) C272( V13 V195 ) C273( V13 V200 ) C274( V13 V215 ) C275( V13 V234 ) \nC276( V13 V236 ) C277( V13 V262 ) C278( V13 V276 ) C279( V13 V284 ) C280( V13 V290 ) C281( V13 V295 ) \nC312( V16 V19 ) C313( V16 V46 ) C314( V16 V71 ) C317( V16 V184 ) C319( V16 V195 ) C320( V16 V200 ) \nC322( V16 V215 ) C325( V16 V234 ) C326( V16 V236 ) C328( V16 V262 ) C329( V16 V284 ) C330( V16 V295 ) \nC352( V19 V30 ) C353( V19 V46 ) C354( V19 V71 ) C355( V19 V184 ) C356( V19 V195 ) C357( V19 V200 ) \nC358( V19 V215 ) C359( V19 V234 ) C360( V19 V236 ) C361( V19 V262 ) C362( V19 V284 ) C363( V19 V285 ) \nC364( V19 V295 ) C634( V30 V49 ) C647( V30 V184 ) C651( V30 V284 ) C652( V30 V285 ) C653( V31 V33 ) \nC656( V31 V76 ) C665( V31 V149 ) C671( V31 V261 ) C672( V31 V270 ) C674( V31 V295 ) C703( V33 V76 ) \nC705( V33 V82 ) C709( V33 V149 ) C718( V33 V261 ) C720( V33 V270 ) C1033( V46 V119 ) C1040( V46 V200 ) \nC1042( V46 V234 ) C1043( V46 V236 ) C1047( V46 V284 ) C1048( V46 V295 ) C1100( V49 V94 ) C1105( V49 V184 ) \nC1110( V49 V230 ) C1411( V62 V93 ) C1414( V62 V126 ) C1422( V62 V233 ) C1608( V71 V184 ) C1610( V71 V195 ) \nC1612( V71 V215 ) C1614( V71 V236 ) C1616( V71 V262 ) C1712( V76 V149 ) C1718( V76 V261 ) C1720( V76 V270 ) \nC1843( V82 V282 ) C2046( V92 V96 ) C2055( V92 V204 ) C2056( V92 V214 ) C2062( V92 V282 ) C2066( V93 V126 ) \nC2073( V93 V233 ) C2090( V94 V230 ) C2122( V96 V204 ) C2123( V96 V214 ) C2127( V96 V282 ) C2128( V96 V295 ) \nC2556( V119 V141 ) C2561( V119 V200 ) C2567( V119 V276 ) C2569( V119 V290 ) C2676( V126 V233 ) C2682( V126 V276 ) \nC2909( V141 V184 ) C2911( V141 V230 ) C2915( V141 V276 ) C2916( V141 V290 ) C3038( V149 V261 ) C3040( V149 V270 ) \nC3505( V184 V195 ) C3506( V184 V215 ) C3507( V184 V236 ) C3509( V184 V262 ) C3616( V195 V215 ) C3618( V195 V236 ) \nC3622( V195 V262 ) C3676( V200 V234 ) C3680( V200 V284 ) C3682( V200 V295 ) C3714( V204 V214 ) C3718( V204 V261 ) \nC3723( V204 V282 ) C3799( V214 V282 ) C3801( V214 V290 ) C3805( V215 V236 ) C3808( V215 V262 ) C3902( V230 V233 ) \nC3927( V233 V290 ) C3936( V234 V284 ) C3937( V234 V295 ) C3950( V236 V262 ) C4068( V261 V270 ) C4091( V270 V285 ) \nC4097( V276 V290 ) C4107( V284 V285 ) C4108( V284 V295 ) "];16-&gt;23[label="40: V2 V3 V6 V16 V30 \nV31 V33 V46 V49 V62 V71 \nV76 V82 V92 V93 V94 V96 \nV119 V126 V141 V149 V184 V195 \nV200 V204 V214 V215 V230 V233 \nV234 V236 V261 V262 V270 V276 \nV282 V284 V285 V290 V295 \n127: C42 ,C45 ,C53 ,C55 ,C57 ,\nC59 ,C65 ,C66 ,C68 ,C75 ,C78 ,\nC79 ,C80 ,C83 ,C85 ,C89 ,C90 ,\nC92 ,C93 ,C142 ,C143 ,C144 ,C145 ,\nC147 ,C149 ,C150 ,C156 ,C157 ,C158 ,\nC159 ,C313 ,C314 ,C317 ,C319 ,C320 ,\nC322 ,C325 ,C326 ,C328 ,C329 ,C330 ,\nC634 ,C647 ,C651 ,C652 ,C653 ,C656 ,\nC665 ,C671 ,C672 ,C674 ,C703 ,C705 ,\nC709 ,C718 ,C720 ,C1033 ,C1040 ,C1042 ,\nC1043 ,C1047 ,C1048 ,C1100 ,C1105 ,C1110 ,\nC1411 ,C1414 ,C1422 ,C1608 ,C1610 ,C1612 ,\nC1614 ,C1616 ,C1712 ,C1718 ,C1720 ,C1843 ,\nC2046 ,C2055 ,C2056 ,C2062 ,C2066 ,C2073 ,\nC2090 ,C2122 ,C2123 ,C2127 ,C2128 ,C2556 ,\nC2561 ,C2567 ,C2569 ,C2676 ,C2682 ,C2909 ,\nC2911 ,C2915 ,C2916 ,C3038 ,C3040 ,C3505 ,\nC3506 ,C3507 ,C3509 ,C3616 ,C3618 ,C3622 ,\nC3676 ,C3680 ,C3682 ,C3714 ,C3718 ,C3723 ,\nC3799 ,C3801 ,C3805 ,C3808 ,C3902 ,C3927 ,\nC3936 ,C3937 ,C3950 ,C4068 ,C4091 ,C4097 ,\nC4107 ,C4108 ,"];24[shape=box, label="id:24</w:t>
      </w:r>
    </w:p>
    <w:p>
      <w:pPr>
        <w:pStyle w:val="PreformattedText"/>
        <w:bidi w:val="0"/>
        <w:spacing w:before="0" w:after="0"/>
        <w:jc w:val="left"/>
        <w:rPr/>
      </w:pPr>
      <w:r>
        <w:rPr/>
        <w:t xml:space="preserve"> </w:t>
      </w:r>
      <w:r>
        <w:rPr/>
        <w:t>level: 5\n28: V21 V24 V38 V43 V45 \nV47 V58 V62 V69 V71 V75 \nV127 V137 V140 V145 V157 V170 \nV173 V182 V185 V188 V201 V208 \nV225 V226 V266 V267 V277 \n162: C393( V21 V24 ) C396( V21 V38 ) C399( V21 V69 ) C400( V21 V71 ) C401( V21 V75 ) \nC408( V21 V157 ) C410( V21 V170 ) C411( V21 V173 ) C413( V21 V188 ) C414( V21 V208 ) C418( V21 V277 ) \nC475( V24 V38 ) C476( V24 V45 ) C478( V24 V58 ) C479( V24 V69 ) C480( V24 V71 ) C481( V24 V75 ) \nC484( V24 V137 ) C485( V24 V140 ) C486( V24 V157 ) C487( V24 V170 ) C488( V24 V173 ) C491( V24 V185 ) \nC492( V24 V188 ) C496( V24 V208 ) C497( V24 V225 ) C499( V24 V266 ) C500( V24 V277 ) C820( V38 V43 ) \nC821( V38 V45 ) C822( V38 V47 ) C823( V38 V58 ) C824( V38 V62 ) C825( V38 V69 ) C826( V38 V71 ) \nC827( V38 V75 ) C828( V38 V127 ) C829( V38 V137 ) C830( V38 V140 ) C831( V38 V145 ) C832( V38 V157 ) \nC833( V38 V170 ) C834( V38 V173 ) C835( V38 V182 ) C836( V38 V185 ) C837( V38 V188 ) C838( V38 V201 ) \nC839( V38 V208 ) C840( V38 V225 ) C841( V38 V226 ) C842( V38 V266 ) C843( V38 V267 ) C844( V38 V277 ) \nC952( V43 V47 ) C955( V43 V62 ) C961( V43 V127 ) C962( V43 V145 ) C966( V43 V182 ) C968( V43 V188 ) \nC971( V43 V201 ) C974( V43 V226 ) C979( V43 V267 ) C1006( V45 V58 ) C1011( V45 V137 ) C1012( V45 V140 ) \nC1017( V45 V170 ) C1020( V45 V185 ) C1023( V45 V225 ) C1025( V45 V266 ) C1026( V45 V277 ) C1050( V47 V62 ) \nC1051( V47 V71 ) C1055( V47 V127 ) C1058( V47 V145 ) C1062( V47 V182 ) C1063( V47 V188 ) C1064( V47 V201 ) \nC1065( V47 V226 ) C1069( V47 V267 ) C1311( V58 V75 ) C1316( V58 V137 ) C1317( V58 V140 ) C1320( V58 V170 ) \nC1322( V58 V185 ) C1324( V58 V225 ) C1329( V58 V266 ) C1330( V58 V277 ) C1415( V62 V127 ) C1416( V62 V145 ) \nC1418( V62 V182 ) C1419( V62 V188 ) C1420( V62 V201 ) C1421( V62 V226 ) C1425( V62 V267 ) C1561( V69 V71 ) \nC1563( V69 V75 ) C1570( V69 V157 ) C1572( V69 V173 ) C1573( V69 V188 ) C1575( V69 V208 ) C1601( V71 V75 ) \nC1605( V71 V157 ) C1606( V71 V173 ) C1609( V71 V188 ) C1611( V71 V208 ) C1694( V75 V157 ) C1695( V75 V173 ) \nC1696( V75 V188 ) C1698( V75 V208 ) C2684( V127 V145 ) C2687( V127 V182 ) C2689( V127 V188 ) C2690( V127 V201 ) \nC2691( V127 V226 ) C2695( V127 V267 ) C2841( V137 V140 ) C2844( V137 V170 ) C2845( V137 V185 ) C2852( V137 V225 ) \nC2853( V137 V226 ) C2855( V137 V266 ) C2857( V137 V277 ) C2893( V140 V170 ) C2894( V140 V185 ) C2895( V140 V201 ) \nC2897( V140 V225 ) C2902( V140 V266 ) C2904( V140 V277 ) C2970( V145 V182 ) C2971( V145 V188 ) C2973( V145 V201 ) \nC2976( V145 V226 ) C2980( V145 V267 ) C3148( V157 V173 ) C3150( V157 V188 ) C3154( V157 V208 ) C3321( V170 V185 ) \nC3325( V170 V225 ) C3331( V170 V266 ) C3333( V170 V277 ) C3362( V173 V188 ) C3363( V173 V208 ) C3366( V173 V225 ) \nC3480( V182 V188 ) C3481( V182 V201 ) C3484( V182 V226 ) C3485( V182 V267 ) C3515( V185 V225 ) C3516( V185 V226 ) \nC3519( V185 V266 ) C3520( V185 V277 ) C3539( V188 V201 ) C3540( V188 V208 ) C3541( V188 V226 ) C3546( V188 V267 ) \nC3684( V201 V226 ) C3688( V201 V267 ) C3748( V208 V267 ) C3876( V225 V266 ) C3877( V225 V277 ) C3882( V226 V267 ) \nC4083( V266 V277 ) "];18-&gt;24[label="27: V21 V24 V43 V45 V47 \nV58 V62 V69 V71 V75 V127 \nV137 V140 V145 V157 V170 V173 \nV182 V185 V188 V201 V208 V225 \nV226 V266 V267 V277 \n135: C393 ,C399 ,C400 ,C401 ,C408 ,\nC410 ,C411 ,C413 ,C414 ,C418 ,C476 ,\nC478 ,C479 ,C480 ,C481 ,C484 ,C485 ,\nC486 ,C487 ,C488 ,C491 ,C492 ,C496 ,\nC497 ,C499 ,C500 ,C952 ,C955 ,C961 ,\nC962 ,C966 ,C968 ,C971 ,C974 ,C979 ,\nC1006 ,C1011 ,C1012 ,C1017 ,C1020 ,C1023 ,\nC1025 ,C1026 ,C1050 ,C1051 ,C1055 ,C1058 ,\nC1062 ,C1063 ,C1064 ,C1065 ,C1069 ,C1311 ,\nC1316 ,C1317 ,C1320 ,C1322 ,C1324 ,C1329 ,\nC1330 ,C1415 ,C1416 ,C1418 ,C1419 ,C1420 ,\nC1421 ,C1425 ,C1561 ,C1563 ,C1570 ,C1572 ,\nC1573 ,C1575 ,C1601 ,C1605 ,C1606 ,C1609 ,\nC1611 ,C1694 ,C1695 ,C1696 ,C1698 ,C2684 ,\nC2687 ,C2689 ,C2690 ,C2691 ,C2695 ,C2841 ,\nC2844 ,C2845 ,C2852 ,C2853 ,C2855 ,C2857 ,\nC2893 ,C2894 ,C2895 ,C2897 ,C2902 ,C2904 ,\nC2970 ,C2971 ,C2973 ,C2976 ,C2980 ,C3148 ,\nC3150 ,C3154 ,C3321 ,C3325 ,C3331 ,C3333 ,\nC3362 ,C3363 ,C3366 ,C3480 ,C3481 ,C3484 ,\nC3485 ,C3515 ,C3516 ,C3519 ,C3520 ,C3539 ,\nC3540 ,C3541 ,C3546 ,C3684 ,C3688 ,C3748 ,\nC3876 ,C3877 ,C3882 ,C4083 ,"];25[shape=box, label="id:25 level: 5\n29: V21 V32 V37 V53 V55 \nV68 V96 V112 V129 V132 V136 \nV139 V143 V158 V171 V176 V188 \nV198 V204 V229 V240 V244 V245 \nV248 V250 V261 V272 V274 V277 \n157: C394( V21 V32 ) C395( V21 V37 ) C397( V21 V53 ) C398( V21 V68 ) C404( V21 V96 ) \nC405( V21 V112 ) C406( V21 V132 ) C412( V21 V176 ) C413( V21 V188 ) C418( V21 V277 ) C676( V32 V37 ) \nC678( V32 V53 ) C679( V32 V68 ) C681( V32 V96 ) C684( V32 V112 ) C685( V32 V132 ) C690( V32 V176 ) \nC693( V32 V244 ) C694( V32 V261 ) C699( V32 V277 ) C797( V37 V53 ) C798( V37 V68 ) C803( V37 V96 ) \nC805( V37 V112 ) C808( V37 V132 ) C812( V37 V176 ) C818( V37 V277 ) C1188( V53 V68 ) C1190( V53 V96 ) \nC1192( V53 V112 ) C1194( V53 V132 ) C1197( V53 V176 ) C1207( V53 V277 ) C1237( V55 V136 ) C1238( V55 V143 ) \nC1241( V55 V158 ) C1245( V55 V176 ) C1247( V55 V204 ) C1251( V55 V229 ) C1257( V55 V250 ) C1258( V55 V261 ) \nC1259( V55 V272 ) C1260( V55 V274 ) C1544( V68 V96 ) C1546( V68 V112 ) C1550( V68 V132 ) C1551( V68 V176 ) \nC1558( V68 V277 ) C2116( V96 V112 ) C2119( V96 V132 ) C2120( V96 V176 ) C2122( V96 V204 ) C2126( V96 V277 ) \nC2435( V112 V132 ) C2440( V112 V176 ) C2447( V112 V277 ) C2713( V129 V136 ) C2714( V129 V139 ) C2715( V129 V143 ) \nC2719( V129 V171 ) C2720( V129 V176 ) C2723( V129 V188 ) C2725( V129 V198 ) C2728( V129 V240 ) C2729( V129 V244 ) \nC2730( V129 V245 ) C2731( V129 V248 ) C2736( V129 V274 ) C2769( V132 V176 ) C2771( V132 V198 ) C2775( V132 V272 ) \nC2776( V132 V277 ) C2821( V136 V143 ) C2826( V136 V158 ) C2828( V136 V176 ) C2831( V136 V204 ) C2833( V136 V229 ) \nC2834( V136 V250 ) C2838( V136 V261 ) C2839( V136 V272 ) C2875( V139 V171 ) C2876( V139 V176 ) C2877( V139 V188 ) \nC2878( V139 V198 ) C2882( V139 V240 ) C2883( V139 V244 ) C2884( V139 V245 ) C2885( V139 V248 ) C2887( V139 V274 ) \nC2937( V143 V158 ) C2940( V143 V176 ) C2943( V143 V204 ) C2945( V143 V229 ) C2946( V143 V250 ) C2949( V143 V261 ) \nC2950( V143 V272 ) C3161( V158 V176 ) C3164( V158 V204 ) C3168( V158 V229 ) C3170( V158 V250 ) C3172( V158 V261 ) \nC3173( V158 V272 ) C3174( V158 V277 ) C3335( V171 V176 ) C3337( V171 V188 ) C3340( V171 V198 ) C3343( V171 V240 ) \nC3344( V171 V244 ) C3345( V171 V245 ) C3346( V171 V248 ) C3349( V171 V274 ) C3396( V176 V188 ) C3397( V176 V198 ) \nC3398( V176 V204 ) C3399( V176 V229 ) C3400( V176 V240 ) C3401( V176 V244 ) C3402( V176 V245 ) C3403( V176 V248 ) \nC3404( V176 V250 ) C3405( V176 V261 ) C3406( V176 V272 ) C3407( V176 V274 ) C3408( V176 V277 ) C3538( V188 V198 ) \nC3542( V188 V240 ) C3543( V188 V244 ) C3544( V188 V245 ) C3545( V188 V248 ) C3547( V188 V274 ) C3655( V198 V240 ) \nC3657( V198 V244 ) C3658( V198 V245 ) C3659( V198 V248 ) C3663( V198 V272 ) C3664( V198 V274 ) C3716( V204 V229 ) \nC3717( V204 V250 ) C3718( V204 V261 ) C3720( V204 V272 ) C3895( V229 V250 ) C3896( V229 V261 ) C3898( V229 V272 ) \nC3969( V240 V244 ) C3970( V240 V245 ) C3971( V240 V248 ) C3972( V240 V274 ) C3990( V244 V245 ) C3991( V244 V248 ) \nC3992( V244 V261 ) C3996( V244 V274 ) C3997( V245 V248 ) C3998( V245 V274 ) C4010( V248 V274 ) C4022( V250 V261 ) \nC4024( V250 V272 ) C4069( V261 V272 ) "];18-&gt;25[label="28: V21 V32 V37 V53 V55 \nV68 V96 V112 V129 V132 V136 \nV139 V143 V158 V171 V188 V198 \nV204 V229 V240 V244 V245 V248 \nV250 V261 V272 V274 V277 \n129: C394 ,C395 ,C397 ,C398 ,C404 ,\nC405 ,C406 ,C413 ,C418 ,C676 ,C678 ,\nC679 ,C681 ,C684 ,C685 ,C693 ,C694 ,\nC699 ,C797 ,C798 ,C803 ,C805 ,C808 ,\nC818 ,C1188 ,C1190 ,C1192 ,C1194 ,C1207 ,\nC1237 ,C1238 ,C1241 ,C1247 ,C1251 ,C1257 ,\nC1258 ,C1259 ,C1260 ,C1544 ,C1546 ,C1550 ,\nC1558 ,C2116 ,C2119 ,C2122 ,C2126 ,C2435 ,\nC2447 ,C2713 ,C2714 ,C2715 ,C2719 ,C2723 ,\nC2725 ,C2728 ,C2729 ,C2730 ,C2731 ,C2736 ,\nC2771 ,C2775 ,C2776 ,C2821 ,C2826 ,C2831 ,\nC2833 ,C2834 ,C2838 ,C2839 ,C2875 ,C2877 ,\nC2878 ,C2882 ,C2883 ,C2884 ,C2885 ,C2887 ,\nC2937 ,C2943 ,C2945 ,C2946 ,C2949 ,C2950 ,\nC3164 ,C3168 ,C3170 ,C3172 ,C3173 ,C3174 ,\nC3337 ,C3340 ,C3343 ,C3344 ,C3345 ,C3346 ,\nC3349 ,C3538 ,C3542 ,C3543 ,C3544 ,C3545 ,\nC3547 ,C3655 ,C3657 ,C3658 ,C3659 ,C3663 ,\nC3664 ,C3716 ,C3717 ,C3718 ,C3720 ,C3895 ,\nC3896 ,C3898 ,C3969 ,C3970 ,C3971 ,C3972 ,\nC3990 ,C3991 ,C3992 ,C3996 ,C3997 ,C3998 ,\nC4010 ,C4022 ,C4024 ,C4069 ,"];26[shape=box, label="id:26 level: 5\n30: V41 V54 V56 V59 V65 \nV84 V95 V97 V98 V105 V107 \nV120 V140 V152 V159 V160 V169 \nV192 V194 V198 V207 V227 V229 \nV242 V249 V255 V257 V269 V274 \nV294 \n172: C897( V41 V56 ) C898( V41 V65 ) C901( V41 V95 ) C902( V41 V97 ) C904( V41 V152 ) \nC906( V41 V160 ) C908( V41 V194 ) C912( V41 V227 ) C918( V41 V274 ) C1211( V54 V59 ) C1214( V54 V84 ) \nC1216( V54 V98 ) C1217( V54 V107 ) C1219( V54 V140 ) C1222( V54 V169 ) C1225( V54 V207 ) C1231( V54 V227 ) \nC1232( V54 V229 ) C1235( V54 V269 ) C1236( V54 V294 ) C1262( V56 V65 ) C1266( V56 V95 ) C1268( V56 V97 ) \nC1271( V56 V152 ) C1273( V56 V160 ) C1275( V56 V194 ) C1277( V56 V227 ) C1282( V56 V274 ) C1332( V59 V84 ) \nC1334( V59 V95 ) C1335( V59 V98 ) C1337( V59 V107 ) C1339( V59 V120 ) C1342( V59 V140 ) C1346( V59 V160 ) \nC1347( V59 V169 ) C1351( V59 V207 ) C1352( V59 V227 ) C1353( V59 V229 ) C1356( V59 V269 ) C1359( V59 V294 ) \nC1476( V65 V95 ) C1477( V65 V97 ) C1478( V65 V98 ) C1482( V65 V152 ) C1484( V65 V160 ) C1488( V65 V194 ) \nC1491( V65 V227 ) C1495( V65 V274 ) C1873( V84 V98 ) C1876( V84 V140 ) C1879( V84 V169 ) C1885( V84 V207 ) \nC1886( V84 V227 ) C1887( V84 V229 ) C1892( V84 V269 ) C1894( V84 V294 ) C2095( V95 V97 ) C2101( V95 V152 ) \nC2103( V95 V160 ) C2106( V95 V194 ) C2111( V95 V227 ) C2115( V95 V274 ) C2133( V97 V152 ) C2135( V97 V160 ) \nC2136( V97 V194 ) C2140( V97 V227 ) C2144( V97 V274 ) C2151( V98 V140 ) C2154( V98 V169 ) C2159( V98</w:t>
      </w:r>
    </w:p>
    <w:p>
      <w:pPr>
        <w:pStyle w:val="PreformattedText"/>
        <w:bidi w:val="0"/>
        <w:spacing w:before="0" w:after="0"/>
        <w:jc w:val="left"/>
        <w:rPr/>
      </w:pPr>
      <w:r>
        <w:rPr/>
        <w:t xml:space="preserve"> </w:t>
      </w:r>
      <w:r>
        <w:rPr/>
        <w:t>V192 ) \nC2160( V98 V194 ) C2161( V98 V207 ) C2163( V98 V227 ) C2164( V98 V229 ) C2168( V98 V269 ) C2170( V98 V294 ) \nC2293( V105 V107 ) C2295( V105 V120 ) C2298( V105 V159 ) C2301( V105 V192 ) C2303( V105 V198 ) C2308( V105 V227 ) \nC2310( V105 V242 ) C2312( V105 V249 ) C2313( V105 V255 ) C2314( V105 V257 ) C2336( V107 V120 ) C2339( V107 V159 ) \nC2340( V107 V160 ) C2341( V107 V169 ) C2343( V107 V192 ) C2345( V107 V198 ) C2348( V107 V227 ) C2349( V107 V242 ) \nC2351( V107 V249 ) C2352( V107 V255 ) C2354( V107 V257 ) C2575( V120 V159 ) C2576( V120 V160 ) C2579( V120 V192 ) \nC2581( V120 V198 ) C2583( V120 V227 ) C2584( V120 V242 ) C2585( V120 V249 ) C2586( V120 V255 ) C2588( V120 V257 ) \nC2890( V140 V152 ) C2892( V140 V169 ) C2896( V140 V207 ) C2898( V140 V227 ) C2899( V140 V229 ) C2903( V140 V269 ) \nC2906( V140 V294 ) C3070( V152 V160 ) C3072( V152 V194 ) C3076( V152 V227 ) C3080( V152 V274 ) C3176( V159 V192 ) \nC3177( V159 V198 ) C3178( V159 V207 ) C3181( V159 V227 ) C3183( V159 V242 ) C3185( V159 V249 ) C3186( V159 V255 ) \nC3187( V159 V257 ) C3194( V160 V194 ) C3196( V160 V227 ) C3199( V160 V274 ) C3309( V169 V207 ) C3313( V169 V227 ) \nC3314( V169 V229 ) C3318( V169 V269 ) C3320( V169 V294 ) C3581( V192 V194 ) C3582( V192 V198 ) C3585( V192 V227 ) \nC3590( V192 V242 ) C3591( V192 V249 ) C3592( V192 V255 ) C3593( V192 V257 ) C3594( V192 V274 ) C3608( V194 V227 ) \nC3611( V194 V255 ) C3612( V194 V274 ) C3654( V198 V227 ) C3656( V198 V242 ) C3660( V198 V249 ) C3661( V198 V255 ) \nC3662( V198 V257 ) C3664( V198 V274 ) C3740( V207 V227 ) C3741( V207 V229 ) C3742( V207 V269 ) C3743( V207 V294 ) \nC3883( V227 V229 ) C3884( V227 V242 ) C3885( V227 V249 ) C3886( V227 V255 ) C3887( V227 V257 ) C3888( V227 V269 ) \nC3889( V227 V274 ) C3890( V227 V294 ) C3897( V229 V269 ) C3901( V229 V294 ) C3978( V242 V249 ) C3979( V242 V255 ) \nC3980( V242 V257 ) C4015( V249 V255 ) C4016( V249 V257 ) C4045( V255 V257 ) C4089( V269 V294 ) "];19-&gt;26[label="29: V41 V54 V56 V59 V65 \nV84 V95 V97 V98 V105 V107 \nV120 V140 V152 V159 V160 V169 \nV192 V194 V198 V207 V229 V242 \nV249 V255 V257 V269 V274 V294 \n143: C897 ,C898 ,C901 ,C902 ,C904 ,\nC906 ,C908 ,C918 ,C1211 ,C1214 ,C1216 ,\nC1217 ,C1219 ,C1222 ,C1225 ,C1232 ,C1235 ,\nC1236 ,C1262 ,C1266 ,C1268 ,C1271 ,C1273 ,\nC1275 ,C1282 ,C1332 ,C1334 ,C1335 ,C1337 ,\nC1339 ,C1342 ,C1346 ,C1347 ,C1351 ,C1353 ,\nC1356 ,C1359 ,C1476 ,C1477 ,C1478 ,C1482 ,\nC1484 ,C1488 ,C1495 ,C1873 ,C1876 ,C1879 ,\nC1885 ,C1887 ,C1892 ,C1894 ,C2095 ,C2101 ,\nC2103 ,C2106 ,C2115 ,C2133 ,C2135 ,C2136 ,\nC2144 ,C2151 ,C2154 ,C2159 ,C2160 ,C2161 ,\nC2164 ,C2168 ,C2170 ,C2293 ,C2295 ,C2298 ,\nC2301 ,C2303 ,C2310 ,C2312 ,C2313 ,C2314 ,\nC2336 ,C2339 ,C2340 ,C2341 ,C2343 ,C2345 ,\nC2349 ,C2351 ,C2352 ,C2354 ,C2575 ,C2576 ,\nC2579 ,C2581 ,C2584 ,C2585 ,C2586 ,C2588 ,\nC2890 ,C2892 ,C2896 ,C2899 ,C2903 ,C2906 ,\nC3070 ,C3072 ,C3080 ,C3176 ,C3177 ,C3178 ,\nC3183 ,C3185 ,C3186 ,C3187 ,C3194 ,C3199 ,\nC3309 ,C3314 ,C3318 ,C3320 ,C3581 ,C3582 ,\nC3590 ,C3591 ,C3592 ,C3593 ,C3594 ,C3611 ,\nC3612 ,C3656 ,C3660 ,C3661 ,C3662 ,C3664 ,\nC3741 ,C3742 ,C3743 ,C3897 ,C3901 ,C3978 ,\nC3979 ,C3980 ,C4015 ,C4016 ,C4045 ,C4089 ,"];27[shape=box, label="id:27 level: 5\n33: V39 V61 V63 V64 V76 \nV85 V86 V87 V97 V100 V101 \nV102 V104 V111 V121 V137 V138 \nV141 V144 V158 V159 V185 V200 \nV207 V217 V219 V223 V226 V230 \nV243 V247 V283 V287 \n180: C847( V39 V64 ) C850( V39 V87 ) C852( V39 V100 ) C853( V39 V101 ) C858( V39 V141 ) \nC864( V39 V219 ) C865( V39 V230 ) C868( V39 V243 ) C869( V39 V247 ) C1385( V61 V63 ) C1386( V61 V64 ) \nC1387( V61 V76 ) C1391( V61 V104 ) C1395( V61 V138 ) C1397( V61 V159 ) C1400( V61 V207 ) C1402( V61 V217 ) \nC1404( V61 V226 ) C1427( V63 V64 ) C1429( V63 V76 ) C1431( V63 V104 ) C1434( V63 V138 ) C1436( V63 V159 ) \nC1440( V63 V207 ) C1441( V63 V217 ) C1444( V63 V226 ) C1451( V64 V76 ) C1452( V64 V86 ) C1453( V64 V87 ) \nC1455( V64 V100 ) C1456( V64 V101 ) C1457( V64 V102 ) C1458( V64 V104 ) C1459( V64 V137 ) C1460( V64 V138 ) \nC1461( V64 V141 ) C1462( V64 V144 ) C1463( V64 V158 ) C1464( V64 V159 ) C1465( V64 V185 ) C1466( V64 V207 ) \nC1467( V64 V217 ) C1468( V64 V219 ) C1469( V64 V223 ) C1470( V64 V226 ) C1471( V64 V230 ) C1472( V64 V243 ) \nC1473( V64 V247 ) C1707( V76 V102 ) C1708( V76 V104 ) C1711( V76 V138 ) C1713( V76 V159 ) C1714( V76 V207 ) \nC1716( V76 V217 ) C1717( V76 V226 ) C1895( V85 V97 ) C1898( V85 V111 ) C1899( V85 V121 ) C1905( V85 V200 ) \nC1907( V85 V219 ) C1910( V85 V243 ) C1911( V85 V247 ) C1912( V85 V283 ) C1913( V85 V287 ) C1916( V86 V101 ) \nC1917( V86 V102 ) C1919( V86 V137 ) C1920( V86 V144 ) C1923( V86 V158 ) C1927( V86 V185 ) C1930( V86 V207 ) \nC1931( V86 V219 ) C1932( V86 V223 ) C1933( V86 V226 ) C1941( V87 V100 ) C1945( V87 V141 ) C1951( V87 V219 ) \nC1952( V87 V230 ) C1955( V87 V243 ) C1956( V87 V247 ) C2130( V97 V111 ) C2131( V97 V121 ) C2134( V97 V158 ) \nC2138( V97 V200 ) C2139( V97 V219 ) C2142( V97 V247 ) C2147( V97 V283 ) C2148( V97 V287 ) C2190( V100 V121 ) \nC2191( V100 V138 ) C2192( V100 V141 ) C2200( V100 V219 ) C2201( V100 V230 ) C2202( V100 V243 ) C2203( V100 V247 ) \nC2206( V101 V102 ) C2209( V101 V137 ) C2210( V101 V144 ) C2211( V101 V158 ) C2214( V101 V185 ) C2217( V101 V207 ) \nC2220( V101 V223 ) C2221( V101 V226 ) C2234( V102 V137 ) C2235( V102 V144 ) C2237( V102 V158 ) C2239( V102 V185 ) \nC2240( V102 V207 ) C2242( V102 V223 ) C2243( V102 V226 ) C2274( V104 V137 ) C2275( V104 V138 ) C2276( V104 V159 ) \nC2280( V104 V207 ) C2282( V104 V217 ) C2285( V104 V226 ) C2286( V104 V230 ) C2291( V104 V283 ) C2418( V111 V121 ) \nC2424( V111 V200 ) C2426( V111 V219 ) C2428( V111 V247 ) C2432( V111 V283 ) C2433( V111 V287 ) C2592( V121 V138 ) \nC2602( V121 V200 ) C2604( V121 V219 ) C2606( V121 V247 ) C2609( V121 V283 ) C2610( V121 V287 ) C2842( V137 V144 ) \nC2843( V137 V158 ) C2845( V137 V185 ) C2848( V137 V207 ) C2851( V137 V223 ) C2853( V137 V226 ) C2860( V138 V159 ) \nC2865( V138 V207 ) C2866( V138 V217 ) C2868( V138 V226 ) C2910( V141 V219 ) C2911( V141 V230 ) C2912( V141 V243 ) \nC2913( V141 V247 ) C2955( V144 V158 ) C2958( V144 V185 ) C2960( V144 V207 ) C2961( V144 V223 ) C2962( V144 V226 ) \nC3162( V158 V185 ) C3165( V158 V207 ) C3166( V158 V223 ) C3167( V158 V226 ) C3178( V159 V207 ) C3179( V159 V217 ) \nC3180( V159 V226 ) C3512( V185 V207 ) C3514( V185 V223 ) C3516( V185 V226 ) C3675( V200 V219 ) C3678( V200 V247 ) \nC3679( V200 V283 ) C3681( V200 V287 ) C3737( V207 V217 ) C3738( V207 V223 ) C3739( V207 V226 ) C3819( V217 V226 ) \nC3833( V219 V230 ) C3834( V219 V243 ) C3835( V219 V247 ) C3838( V219 V283 ) C3839( V219 V287 ) C3863( V223 V226 ) \nC3903( V230 V243 ) C3904( V230 V247 ) C3906( V230 V283 ) C3986( V243 V247 ) C4005( V247 V283 ) C4006( V247 V287 ) \nC4104( V283 V287 ) "];19-&gt;27[label="32: V39 V61 V63 V76 V85 \nV86 V87 V97 V100 V101 V102 \nV104 V111 V121 V137 V138 V141 \nV144 V158 V159 V185 V200 V207 \nV217 V219 V223 V226 V230 V243 \nV247 V283 V287 \n155: C850 ,C852 ,C853 ,C858 ,C864 ,\nC865 ,C868 ,C869 ,C1385 ,C1387 ,C1391 ,\nC1395 ,C1397 ,C1400 ,C1402 ,C1404 ,C1429 ,\nC1431 ,C1434 ,C1436 ,C1440 ,C1441 ,C1444 ,\nC1707 ,C1708 ,C1711 ,C1713 ,C1714 ,C1716 ,\nC1717 ,C1895 ,C1898 ,C1899 ,C1905 ,C1907 ,\nC1910 ,C1911 ,C1912 ,C1913 ,C1916 ,C1917 ,\nC1919 ,C1920 ,C1923 ,C1927 ,C1930 ,C1931 ,\nC1932 ,C1933 ,C1941 ,C1945 ,C1951 ,C1952 ,\nC1955 ,C1956 ,C2130 ,C2131 ,C2134 ,C2138 ,\nC2139 ,C2142 ,C2147 ,C2148 ,C2190 ,C2191 ,\nC2192 ,C2200 ,C2201 ,C2202 ,C2203 ,C2206 ,\nC2209 ,C2210 ,C2211 ,C2214 ,C2217 ,C2220 ,\nC2221 ,C2234 ,C2235 ,C2237 ,C2239 ,C2240 ,\nC2242 ,C2243 ,C2274 ,C2275 ,C2276 ,C2280 ,\nC2282 ,C2285 ,C2286 ,C2291 ,C2418 ,C2424 ,\nC2426 ,C2428 ,C2432 ,C2433 ,C2592 ,C2602 ,\nC2604 ,C2606 ,C2609 ,C2610 ,C2842 ,C2843 ,\nC2845 ,C2848 ,C2851 ,C2853 ,C2860 ,C2865 ,\nC2866 ,C2868 ,C2910 ,C2911 ,C2912 ,C2913 ,\nC2955 ,C2958 ,C2960 ,C2961 ,C2962 ,C3162 ,\nC3165 ,C3166 ,C3167 ,C3178 ,C3179 ,C3180 ,\nC3512 ,C3514 ,C3516 ,C3675 ,C3678 ,C3679 ,\nC3681 ,C3737 ,C3738 ,C3739 ,C3819 ,C3833 ,\nC3834 ,C3835 ,C3838 ,C3839 ,C3863 ,C3903 ,\nC3904 ,C3906 ,C3986 ,C4005 ,C4006 ,C4104 ,"];28[shape=box, label="id:28 level: 5\n37: V39 V41 V44 V45 V60 \nV63 V68 V83 V86 V92 V101 \nV108 V114 V119 V120 V133 V152 \nV153 V156 V172 V180 V181 V203 \nV208 V219 V221 V222 V225 V241 \nV248 V265 V267 V278 V282 V288 \nV289 V292 \n195: C846( V39 V60 ) C853( V39 V101 ) C855( V39 V108 ) C856( V39 V114 ) C860( V39 V181 ) \nC863( V39 V208 ) C864( V39 V219 ) C867( V39 V241 ) C871( V39 V267 ) C873( V39 V289 ) C899( V41 V83 ) \nC900( V41 V86 ) C904( V41 V152 ) C905( V41 V156 ) C907( V41 V180 ) C909( V41 V203 ) C911( V41 V219 ) \nC915( V41 V248 ) C917( V41 V265 ) C920( V41 V282 ) C921( V41 V292 ) C982( V44 V63 ) C983( V44 V68 ) \nC990( V44 V119 ) C996( V44 V221 ) C997( V44 V225 ) C1000( V44 V265 ) C1004( V44 V288 ) C1005( V44 V292 ) \nC1007( V45 V92 ) C1009( V45 V120 ) C1010( V45 V133 ) C1014( V45 V153 ) C1018( V45 V172 ) C1022( V45 V222 ) \nC1023( V45 V225 ) C1027( V45 V278 ) C1028( V45 V292 ) C1362( V60 V101 ) C1363( V60 V108 ) C1366( V60 V114 ) \nC1372( V60 V180 ) C1373( V60 V181 ) C1376( V60 V208 ) C1378( V60 V241 ) C1380( V60 V267 ) C1383( V60 V289 ) \nC1428( V63 V68 ) C1432( V63 V114 ) C1433( V63 V119 ) C1435( V63 V153 ) C1442( V63 V221 ) C1443( V63 V225 ) \nC1446( V63 V265 ) C1449( V63 V288 ) C1450( V63 V292 ) C1548( V68 V119 ) C1554( V68 V221 ) C1555( V68 V225 ) \nC1557( V68 V265 ) C1559( V68 V288 ) C1560( V68 V292 ) C1845( V83 V86 ) C1849( V83 V152 ) C1850( V83 V156 ) \nC1854( V83 V180 ) C1857( V83 V203 ) C1859( V83 V208 ) C1861( V83 V219 ) C1862( V83 V222 ) C1864( V83 V248 ) \nC1868( V83 V278 ) C1869( V83 V282 ) C1870( V83 V292 ) C1916( V86 V101 ) C1921( V86 V152 ) C1922( V86 V156 ) \nC1925( V86 V180 ) C1929( V86 V203 ) C1931( V86 V219 ) C1935( V86 V248 ) C1936( V86 V282 ) C1937( V86 V292 ) \nC2048( V92 V120 ) C2051( V92 V133 ) C2052( V92 V153 ) C2053( V92 V172 ) C2057( V92 V222 ) C2059( V92 V241</w:t>
      </w:r>
    </w:p>
    <w:p>
      <w:pPr>
        <w:pStyle w:val="PreformattedText"/>
        <w:bidi w:val="0"/>
        <w:spacing w:before="0" w:after="0"/>
        <w:jc w:val="left"/>
        <w:rPr/>
      </w:pPr>
      <w:r>
        <w:rPr/>
        <w:t xml:space="preserve"> </w:t>
      </w:r>
      <w:r>
        <w:rPr/>
        <w:t>) \nC2061( V92 V278 ) C2062( V92 V282 ) C2063( V92 V292 ) C2207( V101 V108 ) C2208( V101 V114 ) C2213( V101 V181 ) \nC2218( V101 V208 ) C2223( V101 V241 ) C2226( V101 V267 ) C2228( V101 V289 ) C2357( V108 V114 ) C2363( V108 V181 ) \nC2365( V108 V208 ) C2369( V108 V241 ) C2372( V108 V267 ) C2374( V108 V289 ) C2474( V114 V153 ) C2477( V114 V181 ) \nC2482( V114 V208 ) C2484( V114 V241 ) C2485( V114 V267 ) C2489( V114 V289 ) C2563( V119 V221 ) C2564( V119 V225 ) \nC2566( V119 V265 ) C2568( V119 V288 ) C2570( V119 V292 ) C2572( V120 V133 ) C2574( V120 V153 ) C2577( V120 V172 ) \nC2582( V120 V222 ) C2589( V120 V278 ) C2591( V120 V292 ) C2780( V133 V153 ) C2782( V133 V172 ) C2787( V133 V222 ) \nC2788( V133 V278 ) C2790( V133 V289 ) C2791( V133 V292 ) C3068( V152 V153 ) C3069( V152 V156 ) C3071( V152 V180 ) \nC3074( V152 V203 ) C3075( V152 V219 ) C3078( V152 V248 ) C3081( V152 V282 ) C3082( V152 V292 ) C3084( V153 V172 ) \nC3089( V153 V222 ) C3093( V153 V278 ) C3096( V153 V292 ) C3131( V156 V180 ) C3132( V156 V181 ) C3134( V156 V203 ) \nC3136( V156 V219 ) C3140( V156 V248 ) C3144( V156 V282 ) C3145( V156 V292 ) C3356( V172 V222 ) C3358( V172 V267 ) \nC3359( V172 V278 ) C3360( V172 V292 ) C3453( V180 V203 ) C3454( V180 V219 ) C3458( V180 V241 ) C3459( V180 V248 ) \nC3462( V180 V282 ) C3463( V180 V288 ) C3465( V180 V292 ) C3468( V181 V203 ) C3469( V181 V208 ) C3472( V181 V241 ) \nC3475( V181 V267 ) C3478( V181 V289 ) C3703( V203 V219 ) C3706( V203 V248 ) C3712( V203 V282 ) C3713( V203 V292 ) \nC3745( V208 V222 ) C3746( V208 V241 ) C3748( V208 V267 ) C3750( V208 V289 ) C3836( V219 V248 ) C3837( V219 V282 ) \nC3840( V219 V292 ) C3848( V221 V225 ) C3851( V221 V265 ) C3855( V221 V288 ) C3856( V221 V292 ) C3861( V222 V278 ) \nC3862( V222 V292 ) C3875( V225 V265 ) C3879( V225 V288 ) C3880( V225 V292 ) C3975( V241 V267 ) C3976( V241 V288 ) \nC3977( V241 V289 ) C4011( V248 V278 ) C4012( V248 V282 ) C4013( V248 V292 ) C4080( V265 V288 ) C4081( V265 V292 ) \nC4084( V267 V289 ) C4100( V278 V292 ) C4103( V282 V292 ) C4110( V288 V292 ) "];20-&gt;28[label="36: V39 V41 V44 V45 V60 \nV63 V68 V83 V86 V92 V101 \nV108 V114 V119 V120 V133 V152 \nV153 V156 V172 V180 V181 V203 \nV208 V219 V221 V222 V225 V241 \nV248 V265 V267 V278 V282 V288 \nV289 \n169: C846 ,C853 ,C855 ,C856 ,C860 ,\nC863 ,C864 ,C867 ,C871 ,C873 ,C899 ,\nC900 ,C904 ,C905 ,C907 ,C909 ,C911 ,\nC915 ,C917 ,C920 ,C982 ,C983 ,C990 ,\nC996 ,C997 ,C1000 ,C1004 ,C1007 ,C1009 ,\nC1010 ,C1014 ,C1018 ,C1022 ,C1023 ,C1027 ,\nC1362 ,C1363 ,C1366 ,C1372 ,C1373 ,C1376 ,\nC1378 ,C1380 ,C1383 ,C1428 ,C1432 ,C1433 ,\nC1435 ,C1442 ,C1443 ,C1446 ,C1449 ,C1548 ,\nC1554 ,C1555 ,C1557 ,C1559 ,C1845 ,C1849 ,\nC1850 ,C1854 ,C1857 ,C1859 ,C1861 ,C1862 ,\nC1864 ,C1868 ,C1869 ,C1916 ,C1921 ,C1922 ,\nC1925 ,C1929 ,C1931 ,C1935 ,C1936 ,C2048 ,\nC2051 ,C2052 ,C2053 ,C2057 ,C2059 ,C2061 ,\nC2062 ,C2207 ,C2208 ,C2213 ,C2218 ,C2223 ,\nC2226 ,C2228 ,C2357 ,C2363 ,C2365 ,C2369 ,\nC2372 ,C2374 ,C2474 ,C2477 ,C2482 ,C2484 ,\nC2485 ,C2489 ,C2563 ,C2564 ,C2566 ,C2568 ,\nC2572 ,C2574 ,C2577 ,C2582 ,C2589 ,C2780 ,\nC2782 ,C2787 ,C2788 ,C2790 ,C3068 ,C3069 ,\nC3071 ,C3074 ,C3075 ,C3078 ,C3081 ,C3084 ,\nC3089 ,C3093 ,C3131 ,C3132 ,C3134 ,C3136 ,\nC3140 ,C3144 ,C3356 ,C3358 ,C3359 ,C3453 ,\nC3454 ,C3458 ,C3459 ,C3462 ,C3463 ,C3468 ,\nC3469 ,C3472 ,C3475 ,C3478 ,C3703 ,C3706 ,\nC3712 ,C3745 ,C3746 ,C3748 ,C3750 ,C3836 ,\nC3837 ,C3848 ,C3851 ,C3855 ,C3861 ,C3875 ,\nC3879 ,C3975 ,C3976 ,C3977 ,C4011 ,C4012 ,\nC4080 ,C4084 ,"];29[shape=box, label="id:29 level: 5\n72: V20 V27 V29 V31 V34 \nV40 V44 V52 V55 V63 V70 \nV77 V79 V80 V83 V84 V92 \nV100 V103 V106 V113 V114 V117 \nV118 V121 V123 V124 V128 V130 \nV131 V132 V133 V134 V138 V147 \nV150 V151 V153 V156 V162 V164 \nV165 V170 V172 V175 V182 V183 \nV192 V197 V198 V202 V211 V214 \nV229 V234 V235 V239 V241 V248 \nV251 V252 V254 V262 V267 V270 \nV272 V274 V278 V279 V285 V286 \nV290 \n426: C365( V20 V27 ) C366( V20 V40 ) C372( V20 V79 ) C373( V20 V80 ) C378( V20 V123 ) \nC380( V20 V133 ) C381( V20 V134 ) C388( V20 V235 ) C557( V27 V29 ) C558( V27 V31 ) C559( V27 V40 ) \nC561( V27 V79 ) C562( V27 V80 ) C567( V27 V123 ) C568( V27 V133 ) C569( V27 V134 ) C577( V27 V262 ) \nC579( V27 V279 ) C609( V29 V31 ) C612( V29 V52 ) C613( V29 V63 ) C617( V29 V114 ) C618( V29 V123 ) \nC619( V29 V124 ) C621( V29 V153 ) C622( V29 V175 ) C624( V29 V202 ) C627( V29 V229 ) C631( V29 V279 ) \nC632( V29 V286 ) C658( V31 V106 ) C659( V31 V114 ) C660( V31 V123 ) C661( V31 V124 ) C662( V31 V130 ) \nC663( V31 V132 ) C666( V31 V164 ) C668( V31 V198 ) C672( V31 V270 ) C673( V31 V272 ) C722( V34 V40 ) \nC723( V34 V44 ) C727( V34 V70 ) C729( V34 V100 ) C731( V34 V118 ) C732( V34 V121 ) C733( V34 V138 ) \nC734( V34 V147 ) C735( V34 V151 ) C736( V34 V172 ) C737( V34 V175 ) C738( V34 V183 ) C741( V34 V252 ) \nC743( V34 V267 ) C744( V34 V270 ) C747( V34 V285 ) C874( V40 V44 ) C876( V40 V55 ) C877( V40 V70 ) \nC879( V40 V79 ) C880( V40 V80 ) C882( V40 V123 ) C883( V40 V133 ) C884( V40 V134 ) C886( V40 V164 ) \nC892( V40 V252 ) C893( V40 V270 ) C894( V40 V285 ) C982( V44 V63 ) C984( V44 V70 ) C988( V44 V106 ) \nC993( V44 V151 ) C994( V44 V162 ) C998( V44 V252 ) C1001( V44 V270 ) C1003( V44 V285 ) C1166( V52 V77 ) \nC1168( V52 V92 ) C1170( V52 V117 ) C1171( V52 V124 ) C1172( V52 V128 ) C1173( V52 V131 ) C1174( V52 V147 ) \nC1176( V52 V165 ) C1181( V52 V239 ) C1182( V52 V241 ) C1184( V52 V254 ) C1240( V55 V156 ) C1242( V55 V164 ) \nC1243( V55 V165 ) C1244( V55 V170 ) C1246( V55 V192 ) C1249( V55 V211 ) C1251( V55 V229 ) C1253( V55 V234 ) \nC1254( V55 V235 ) C1255( V55 V239 ) C1259( V55 V272 ) C1260( V55 V274 ) C1432( V63 V114 ) C1434( V63 V138 ) \nC1435( V63 V153 ) C1437( V63 V175 ) C1439( V63 V202 ) C1445( V63 V229 ) C1447( V63 V279 ) C1448( V63 V286 ) \nC1592( V70 V172 ) C1597( V70 V252 ) C1598( V70 V270 ) C1599( V70 V285 ) C1600( V70 V286 ) C1723( V77 V92 ) \nC1725( V77 V117 ) C1726( V77 V128 ) C1727( V77 V131 ) C1728( V77 V133 ) C1732( V77 V153 ) C1733( V77 V162 ) \nC1734( V77 V182 ) C1738( V77 V239 ) C1739( V77 V241 ) C1740( V77 V251 ) C1741( V77 V254 ) C1765( V79 V80 ) \nC1772( V79 V123 ) C1774( V79 V133 ) C1775( V79 V134 ) C1777( V79 V170 ) C1783( V79 V254 ) C1792( V80 V118 ) \nC1793( V80 V123 ) C1794( V80 V130 ) C1795( V80 V133 ) C1796( V80 V134 ) C1844( V83 V84 ) C1846( V83 V103 ) \nC1850( V83 V156 ) C1851( V83 V162 ) C1855( V83 V183 ) C1856( V83 V197 ) C1864( V83 V248 ) C1865( V83 V251 ) \nC1866( V83 V262 ) C1868( V83 V278 ) C1874( V84 V103 ) C1875( V84 V124 ) C1877( V84 V162 ) C1880( V84 V183 ) \nC1883( V84 V197 ) C1887( V84 V229 ) C1889( V84 V248 ) C1890( V84 V251 ) C1891( V84 V262 ) C1893( V84 V278 ) \nC2047( V92 V117 ) C2049( V92 V128 ) C2050( V92 V131 ) C2051( V92 V133 ) C2052( V92 V153 ) C2053( V92 V172 ) \nC2056( V92 V214 ) C2058( V92 V239 ) C2059( V92 V241 ) C2060( V92 V254 ) C2061( V92 V278 ) C2189( V100 V118 ) \nC2190( V100 V121 ) C2191( V100 V138 ) C2193( V100 V147 ) C2194( V100 V151 ) C2196( V100 V165 ) C2197( V100 V172 ) \nC2198( V100 V175 ) C2205( V100 V267 ) C2247( V103 V113 ) C2251( V103 V156 ) C2252( V103 V162 ) C2255( V103 V183 ) \nC2257( V103 V197 ) C2258( V103 V202 ) C2263( V103 V248 ) C2265( V103 V251 ) C2267( V103 V254 ) C2268( V103 V262 ) \nC2271( V103 V278 ) C2316( V106 V114 ) C2317( V106 V124 ) C2318( V106 V128 ) C2319( V106 V130 ) C2320( V106 V132 ) \nC2323( V106 V151 ) C2325( V106 V162 ) C2326( V106 V164 ) C2328( V106 V198 ) C2333( V106 V272 ) C2451( V113 V132 ) \nC2454( V113 V150 ) C2455( V113 V156 ) C2456( V113 V175 ) C2459( V113 V182 ) C2462( V113 V211 ) C2463( V113 V214 ) \nC2465( V113 V254 ) C2469( V113 V290 ) C2471( V114 V124 ) C2472( V114 V130 ) C2473( V114 V132 ) C2474( V114 V153 ) \nC2475( V114 V164 ) C2476( V114 V175 ) C2479( V114 V198 ) C2480( V114 V202 ) C2483( V114 V229 ) C2484( V114 V241 ) \nC2485( V114 V267 ) C2486( V114 V272 ) C2487( V114 V279 ) C2488( V114 V286 ) C2519( V117 V128 ) C2520( V117 V131 ) \nC2521( V117 V147 ) C2523( V117 V165 ) C2528( V117 V234 ) C2529( V117 V239 ) C2530( V117 V241 ) C2532( V117 V254 ) \nC2538( V118 V121 ) C2539( V118 V130 ) C2540( V118 V138 ) C2541( V118 V147 ) C2542( V118 V151 ) C2546( V118 V172 ) \nC2547( V118 V175 ) C2548( V118 V183 ) C2552( V118 V252 ) C2554( V118 V267 ) C2592( V121 V138 ) C2593( V121 V147 ) \nC2594( V121 V151 ) C2597( V121 V172 ) C2598( V121 V175 ) C2600( V121 V192 ) C2607( V121 V267 ) C2624( V123 V133 ) \nC2625( V123 V134 ) C2634( V123 V241 ) C2637( V124 V130 ) C2638( V124 V132 ) C2639( V124 V164 ) C2643( V124 V198 ) \nC2650( V124 V272 ) C2699( V128 V131 ) C2704( V128 V197 ) C2706( V128 V239 ) C2707( V128 V241 ) C2708( V128 V254 ) \nC2712( V128 V285 ) C2738( V130 V132 ) C2740( V130 V164 ) C2741( V130 V198 ) C2743( V130 V211 ) C2747( V130 V272 ) \nC2749( V131 V150 ) C2752( V131 V197 ) C2757( V131 V239 ) C2758( V131 V241 ) C2761( V131 V254 ) C2763( V131 V286 ) \nC2766( V132 V150 ) C2767( V132 V164 ) C2768( V132 V175 ) C2770( V132 V182 ) C2771( V132 V198 ) C2773( V132 V211 ) \nC2774( V132 V214 ) C2775( V132 V272 ) C2777( V132 V290 ) C2778( V133 V134 ) C2780( V133 V153 ) C2781( V133 V162 ) \nC2782( V133 V172 ) C2783( V133 V182 ) C2788( V133 V278 ) C2794( V134 V170 ) C2801( V134 V254 ) C2858( V138 V147 ) \nC2859( V138 V151 ) C2861( V138 V172 ) C2862( V138 V175 ) C2863( V138 V183 ) C2870( V138 V267 ) C3001( V147 V151 ) \nC3004( V147 V165 ) C3005( V147 V172 ) C3006( V147 V175 ) C3012( V147 V235 ) C3013( V147 V252 ) C3014( V147 V267 ) \nC3016( V147 V272 ) C3042( V150 V175 ) C3043( V150 V182 ) C3047( V150 V211 ) C3048( V150 V214 ) C3053( V150 V286 ) \nC3054( V150 V290 ) C3056( V151 V162 ) C3058( V151 V164 ) C3059( V151 V172 ) C3061( V151 V175 ) C3066( V151 V267 ) \nC3084( V153 V172 ) C3085( V153 V175 ) C3088( V153 V202 ) C3090( V153 V229 ) C3092( V153 V251 ) C3093( V153 V278 ) \nC3094( V153 V279 ) C3095( V153 V286 ) C3129( V156 V165 ) C3130( V156 V170 ) C3133( V156 V192 ) C3135( V156 V211 ) \nC3137( V156 V234 ) C3138( V156</w:t>
      </w:r>
    </w:p>
    <w:p>
      <w:pPr>
        <w:pStyle w:val="PreformattedText"/>
        <w:bidi w:val="0"/>
        <w:spacing w:before="0" w:after="0"/>
        <w:jc w:val="left"/>
        <w:rPr/>
      </w:pPr>
      <w:r>
        <w:rPr/>
        <w:t xml:space="preserve"> </w:t>
      </w:r>
      <w:r>
        <w:rPr/>
        <w:t>V235 ) C3139( V156 V239 ) C3140( V156 V248 ) C3141( V156 V254 ) C3143( V156 V274 ) \nC3213( V162 V182 ) C3214( V162 V183 ) C3216( V162 V197 ) C3218( V162 V248 ) C3219( V162 V251 ) C3221( V162 V262 ) \nC3222( V162 V278 ) C3245( V164 V198 ) C3254( V164 V272 ) C3256( V165 V170 ) C3258( V165 V192 ) C3261( V165 V211 ) \nC3263( V165 V234 ) C3264( V165 V235 ) C3265( V165 V239 ) C3267( V165 V274 ) C3322( V170 V192 ) C3323( V170 V211 ) \nC3326( V170 V234 ) C3327( V170 V235 ) C3328( V170 V239 ) C3329( V170 V254 ) C3332( V170 V274 ) C3352( V172 V175 ) \nC3358( V172 V267 ) C3359( V172 V278 ) C3387( V175 V182 ) C3388( V175 V202 ) C3389( V175 V211 ) C3390( V175 V214 ) \nC3391( V175 V229 ) C3392( V175 V267 ) C3393( V175 V279 ) C3394( V175 V286 ) C3395( V175 V290 ) C3482( V182 V211 ) \nC3483( V182 V214 ) C3485( V182 V267 ) C3488( V182 V290 ) C3490( V183 V197 ) C3495( V183 V248 ) C3496( V183 V251 ) \nC3497( V183 V252 ) C3498( V183 V262 ) C3502( V183 V278 ) C3582( V192 V198 ) C3583( V192 V211 ) C3586( V192 V234 ) \nC3587( V192 V235 ) C3588( V192 V239 ) C3594( V192 V274 ) C3644( V197 V248 ) C3647( V197 V251 ) C3649( V197 V262 ) \nC3650( V197 V278 ) C3651( V197 V285 ) C3659( V198 V248 ) C3663( V198 V272 ) C3664( V198 V274 ) C3694( V202 V229 ) \nC3701( V202 V279 ) C3702( V202 V286 ) C3770( V211 V214 ) C3772( V211 V234 ) C3773( V211 V235 ) C3774( V211 V239 ) \nC3776( V211 V274 ) C3778( V211 V290 ) C3801( V214 V290 ) C3898( V229 V272 ) C3899( V229 V279 ) C3900( V229 V286 ) \nC3929( V234 V235 ) C3930( V234 V239 ) C3934( V234 V274 ) C3940( V235 V239 ) C3941( V235 V252 ) C3943( V235 V272 ) \nC3944( V235 V274 ) C3963( V239 V241 ) C3964( V239 V254 ) C3966( V239 V274 ) C3974( V241 V254 ) C3975( V241 V267 ) \nC4008( V248 V251 ) C4009( V248 V262 ) C4010( V248 V274 ) C4011( V248 V278 ) C4026( V251 V262 ) C4028( V251 V278 ) \nC4032( V252 V270 ) C4033( V252 V272 ) C4036( V252 V285 ) C4072( V262 V278 ) C4073( V262 V279 ) C4091( V270 V285 ) \nC4101( V279 V286 ) "];20-&gt;29[label="71: V20 V27 V29 V31 V34 \nV40 V44 V52 V55 V63 V70 \nV77 V79 V80 V83 V84 V92 \nV100 V103 V106 V113 V114 V117 \nV118 V121 V123 V124 V128 V130 \nV131 V132 V133 V134 V138 V147 \nV150 V151 V153 V156 V162 V164 \nV165 V170 V172 V182 V183 V192 \nV197 V198 V202 V211 V214 V229 \nV234 V235 V239 V241 V248 V251 \nV252 V254 V262 V267 V270 V272 \nV274 V278 V279 V285 V286 V290 \n402: C365 ,C366 ,C372 ,C373 ,C378 ,\nC380 ,C381 ,C388 ,C557 ,C558 ,C559 ,\nC561 ,C562 ,C567 ,C568 ,C569 ,C577 ,\nC579 ,C609 ,C612 ,C613 ,C617 ,C618 ,\nC619 ,C621 ,C624 ,C627 ,C631 ,C632 ,\nC658 ,C659 ,C660 ,C661 ,C662 ,C663 ,\nC666 ,C668 ,C672 ,C673 ,C722 ,C723 ,\nC727 ,C729 ,C731 ,C732 ,C733 ,C734 ,\nC735 ,C736 ,C738 ,C741 ,C743 ,C744 ,\nC747 ,C874 ,C876 ,C877 ,C879 ,C880 ,\nC882 ,C883 ,C884 ,C886 ,C892 ,C893 ,\nC894 ,C982 ,C984 ,C988 ,C993 ,C994 ,\nC998 ,C1001 ,C1003 ,C1166 ,C1168 ,C1170 ,\nC1171 ,C1172 ,C1173 ,C1174 ,C1176 ,C1181 ,\nC1182 ,C1184 ,C1240 ,C1242 ,C1243 ,C1244 ,\nC1246 ,C1249 ,C1251 ,C1253 ,C1254 ,C1255 ,\nC1259 ,C1260 ,C1432 ,C1434 ,C1435 ,C1439 ,\nC1445 ,C1447 ,C1448 ,C1592 ,C1597 ,C1598 ,\nC1599 ,C1600 ,C1723 ,C1725 ,C1726 ,C1727 ,\nC1728 ,C1732 ,C1733 ,C1734 ,C1738 ,C1739 ,\nC1740 ,C1741 ,C1765 ,C1772 ,C1774 ,C1775 ,\nC1777 ,C1783 ,C1792 ,C1793 ,C1794 ,C1795 ,\nC1796 ,C1844 ,C1846 ,C1850 ,C1851 ,C1855 ,\nC1856 ,C1864 ,C1865 ,C1866 ,C1868 ,C1874 ,\nC1875 ,C1877 ,C1880 ,C1883 ,C1887 ,C1889 ,\nC1890 ,C1891 ,C1893 ,C2047 ,C2049 ,C2050 ,\nC2051 ,C2052 ,C2053 ,C2056 ,C2058 ,C2059 ,\nC2060 ,C2061 ,C2189 ,C2190 ,C2191 ,C2193 ,\nC2194 ,C2196 ,C2197 ,C2205 ,C2247 ,C2251 ,\nC2252 ,C2255 ,C2257 ,C2258 ,C2263 ,C2265 ,\nC2267 ,C2268 ,C2271 ,C2316 ,C2317 ,C2318 ,\nC2319 ,C2320 ,C2323 ,C2325 ,C2326 ,C2328 ,\nC2333 ,C2451 ,C2454 ,C2455 ,C2459 ,C2462 ,\nC2463 ,C2465 ,C2469 ,C2471 ,C2472 ,C2473 ,\nC2474 ,C2475 ,C2479 ,C2480 ,C2483 ,C2484 ,\nC2485 ,C2486 ,C2487 ,C2488 ,C2519 ,C2520 ,\nC2521 ,C2523 ,C2528 ,C2529 ,C2530 ,C2532 ,\nC2538 ,C2539 ,C2540 ,C2541 ,C2542 ,C2546 ,\nC2548 ,C2552 ,C2554 ,C2592 ,C2593 ,C2594 ,\nC2597 ,C2600 ,C2607 ,C2624 ,C2625 ,C2634 ,\nC2637 ,C2638 ,C2639 ,C2643 ,C2650 ,C2699 ,\nC2704 ,C2706 ,C2707 ,C2708 ,C2712 ,C2738 ,\nC2740 ,C2741 ,C2743 ,C2747 ,C2749 ,C2752 ,\nC2757 ,C2758 ,C2761 ,C2763 ,C2766 ,C2767 ,\nC2770 ,C2771 ,C2773 ,C2774 ,C2775 ,C2777 ,\nC2778 ,C2780 ,C2781 ,C2782 ,C2783 ,C2788 ,\nC2794 ,C2801 ,C2858 ,C2859 ,C2861 ,C2863 ,\nC2870 ,C3001 ,C3004 ,C3005 ,C3012 ,C3013 ,\nC3014 ,C3016 ,C3043 ,C3047 ,C3048 ,C3053 ,\nC3054 ,C3056 ,C3058 ,C3059 ,C3066 ,C3084 ,\nC3088 ,C3090 ,C3092 ,C3093 ,C3094 ,C3095 ,\nC3129 ,C3130 ,C3133 ,C3135 ,C3137 ,C3138 ,\nC3139 ,C3140 ,C3141 ,C3143 ,C3213 ,C3214 ,\nC3216 ,C3218 ,C3219 ,C3221 ,C3222 ,C3245 ,\nC3254 ,C3256 ,C3258 ,C3261 ,C3263 ,C3264 ,\nC3265 ,C3267 ,C3322 ,C3323 ,C3326 ,C3327 ,\nC3328 ,C3329 ,C3332 ,C3358 ,C3359 ,C3482 ,\nC3483 ,C3485 ,C3488 ,C3490 ,C3495 ,C3496 ,\nC3497 ,C3498 ,C3502 ,C3582 ,C3583 ,C3586 ,\nC3587 ,C3588 ,C3594 ,C3644 ,C3647 ,C3649 ,\nC3650 ,C3651 ,C3659 ,C3663 ,C3664 ,C3694 ,\nC3701 ,C3702 ,C3770 ,C3772 ,C3773 ,C3774 ,\nC3776 ,C3778 ,C3801 ,C3898 ,C3899 ,C3900 ,\nC3929 ,C3930 ,C3934 ,C3940 ,C3941 ,C3943 ,\nC3944 ,C3963 ,C3964 ,C3966 ,C3974 ,C3975 ,\nC4008 ,C4009 ,C4010 ,C4011 ,C4026 ,C4028 ,\nC4032 ,C4033 ,C4036 ,C4072 ,C4073 ,C4091 ,\nC4101 ,"];30[shape=box, label="id:30 level: 5\n70: V23 V26 V32 V37 V40 \nV51 V53 V54 V55 V68 V76 \nV80 V83 V90 V94 V102 V104 \nV105 V110 V118 V130 V134 V135 \nV137 V142 V145 V147 V149 V154 \nV159 V163 V164 V167 V168 V173 \nV174 V178 V181 V193 V195 V196 \nV199 V208 V209 V221 V222 V223 \nV225 V230 V231 V232 V233 V235 \nV237 V244 V252 V253 V259 V261 \nV263 V269 V270 V272 V273 V278 \nV279 V281 V283 V287 V294 \n393: C447( V23 V26 ) C450( V23 V40 ) C451( V23 V55 ) C457( V23 V145 ) C459( V23 V154 ) \nC460( V23 V164 ) C462( V23 V209 ) C464( V23 V221 ) C465( V23 V232 ) C468( V23 V259 ) C470( V23 V273 ) \nC472( V23 V279 ) C473( V23 V287 ) C530( V26 V32 ) C533( V26 V53 ) C536( V26 V90 ) C538( V26 V105 ) \nC541( V26 V142 ) C542( V26 V145 ) C543( V26 V149 ) C547( V26 V199 ) C549( V26 V237 ) C551( V26 V259 ) \nC554( V26 V278 ) C676( V32 V37 ) C678( V32 V53 ) C679( V32 V68 ) C683( V32 V110 ) C687( V32 V159 ) \nC692( V32 V231 ) C693( V32 V244 ) C694( V32 V261 ) C697( V32 V270 ) C698( V32 V273 ) C796( V37 V51 ) \nC797( V37 V53 ) C798( V37 V68 ) C799( V37 V76 ) C801( V37 V80 ) C804( V37 V102 ) C806( V37 V118 ) \nC807( V37 V130 ) C815( V37 V237 ) C817( V37 V263 ) C876( V40 V55 ) C880( V40 V80 ) C884( V40 V134 ) \nC885( V40 V154 ) C886( V40 V164 ) C888( V40 V209 ) C890( V40 V232 ) C892( V40 V252 ) C893( V40 V270 ) \nC895( V40 V287 ) C1141( V51 V80 ) C1143( V51 V104 ) C1144( V51 V110 ) C1151( V51 V173 ) C1153( V51 V225 ) \nC1154( V51 V230 ) C1155( V51 V231 ) C1156( V51 V233 ) C1157( V51 V237 ) C1159( V51 V253 ) C1160( V51 V283 ) \nC1163( V51 V294 ) C1188( V53 V68 ) C1189( V53 V90 ) C1191( V53 V105 ) C1195( V53 V142 ) C1196( V53 V149 ) \nC1198( V53 V199 ) C1202( V53 V237 ) C1204( V53 V259 ) C1208( V53 V278 ) C1213( V54 V83 ) C1218( V54 V110 ) \nC1220( V54 V149 ) C1221( V54 V168 ) C1224( V54 V174 ) C1226( V54 V208 ) C1230( V54 V222 ) C1235( V54 V269 ) \nC1236( V54 V294 ) C1239( V55 V154 ) C1242( V55 V164 ) C1248( V55 V209 ) C1252( V55 V232 ) C1254( V55 V235 ) \nC1258( V55 V261 ) C1259( V55 V272 ) C1261( V55 V287 ) C1541( V68 V76 ) C1542( V68 V80 ) C1545( V68 V102 ) \nC1547( V68 V118 ) C1549( V68 V130 ) C1554( V68 V221 ) C1555( V68 V225 ) C1556( V68 V263 ) C1704( V76 V80 ) \nC1707( V76 V102 ) C1708( V76 V104 ) C1709( V76 V118 ) C1710( V76 V130 ) C1712( V76 V149 ) C1713( V76 V159 ) \nC1718( V76 V261 ) C1719( V76 V263 ) C1720( V76 V270 ) C1788( V80 V102 ) C1789( V80 V104 ) C1790( V80 V110 ) \nC1792( V80 V118 ) C1794( V80 V130 ) C1796( V80 V134 ) C1797( V80 V173 ) C1800( V80 V225 ) C1801( V80 V230 ) \nC1802( V80 V233 ) C1803( V80 V253 ) C1804( V80 V263 ) C1805( V80 V283 ) C1806( V80 V294 ) C1847( V83 V110 ) \nC1848( V83 V149 ) C1852( V83 V168 ) C1853( V83 V174 ) C1859( V83 V208 ) C1862( V83 V222 ) C1867( V83 V269 ) \nC1868( V83 V278 ) C2002( V90 V102 ) C2003( V90 V105 ) C2007( V90 V142 ) C2009( V90 V149 ) C2017( V90 V199 ) \nC2020( V90 V237 ) C2023( V90 V278 ) C2024( V90 V281 ) C2079( V94 V104 ) C2081( V94 V134 ) C2082( V94 V137 ) \nC2083( V94 V193 ) C2084( V94 V196 ) C2088( V94 V221 ) C2090( V94 V230 ) C2091( V94 V232 ) C2093( V94 V259 ) \nC2231( V102 V118 ) C2232( V102 V130 ) C2234( V102 V137 ) C2242( V102 V223 ) C2245( V102 V263 ) C2272( V104 V110 ) \nC2273( V104 V134 ) C2274( V104 V137 ) C2276( V104 V159 ) C2277( V104 V173 ) C2278( V104 V193 ) C2279( V104 V196 ) \nC2283( V104 V221 ) C2284( V104 V225 ) C2286( V104 V230 ) C2287( V104 V233 ) C2288( V104 V253 ) C2289( V104 V259 ) \nC2291( V104 V283 ) C2292( V104 V294 ) C2296( V105 V142 ) C2297( V105 V149 ) C2298( V105 V159 ) C2299( V105 V174 ) \nC2302( V105 V193 ) C2304( V105 V199 ) C2309( V105 V237 ) C2315( V105 V278 ) C2396( V110 V149 ) C2397( V110 V159 ) \nC2398( V110 V168 ) C2399( V110 V173 ) C2400( V110 V174 ) C2401( V110 V208 ) C2403( V110 V222 ) C2404( V110 V225 ) \nC2405( V110 V230 ) C2406( V110 V231 ) C2407( V110 V233 ) C2408( V110 V244 ) C2410( V110 V253 ) C2411( V110 V261 ) \nC2413( V110 V269 ) C2414( V110 V270 ) C2415( V110 V273 ) C2416( V110 V283 ) C2417( V110 V294 ) C2539( V118 V130 ) \nC2541( V118 V147 ) C2545( V118 V168 ) C2550( V118 V199 ) C2552( V118 V252 ) C2553( V118 V263 ) C2740( V130 V164 ) \nC2745( V130 V223 ) C2746( V130 V263 ) C2747( V130 V272 ) C2792( V134 V137 ) C2795( V134 V193 ) C2796( V134 V196 ) \nC2800( V134 V221 ) C2802( V134 V259 ) C2806( V135 V145 ) C2808( V135 V167 ) C2809( V135 V178 ) C2810( V135 V181 ) \nC2811( V135 V193 ) C2814( V135 V223 ) C2818( V135 V279 ) C2846( V137 V193 ) C2847( V137 V196 ) C2850( V137 V221 ) \nC2851( V137 V223 ) C2852( V137 V225 ) C2854( V137 V259 ) C2917( V142 V149 ) C2920( V142 V163 ) C2921( V142 V164 ) \nC2922( V142 V174 ) C2925( V142 V199 ) C2927( V142 V222 ) C2929( V142 V237 ) C2931( V142 V278 ) C2932( V142</w:t>
      </w:r>
    </w:p>
    <w:p>
      <w:pPr>
        <w:pStyle w:val="PreformattedText"/>
        <w:bidi w:val="0"/>
        <w:spacing w:before="0" w:after="0"/>
        <w:jc w:val="left"/>
        <w:rPr/>
      </w:pPr>
      <w:r>
        <w:rPr/>
        <w:t xml:space="preserve"> </w:t>
      </w:r>
      <w:r>
        <w:rPr/>
        <w:t>V281 ) \nC2967( V145 V167 ) C2968( V145 V178 ) C2969( V145 V181 ) C2972( V145 V193 ) C2975( V145 V223 ) C2979( V145 V259 ) \nC2982( V145 V279 ) C3003( V147 V163 ) C3007( V147 V195 ) C3008( V147 V196 ) C3009( V147 V199 ) C3010( V147 V209 ) \nC3012( V147 V235 ) C3013( V147 V252 ) C3016( V147 V272 ) C3018( V147 V281 ) C3030( V149 V168 ) C3031( V149 V174 ) \nC3032( V149 V199 ) C3033( V149 V208 ) C3035( V149 V222 ) C3036( V149 V237 ) C3038( V149 V261 ) C3039( V149 V269 ) \nC3040( V149 V270 ) C3041( V149 V278 ) C3098( V154 V164 ) C3099( V154 V173 ) C3102( V154 V209 ) C3106( V154 V232 ) \nC3107( V154 V235 ) C3112( V154 V283 ) C3113( V154 V287 ) C3182( V159 V231 ) C3184( V159 V244 ) C3188( V159 V261 ) \nC3190( V159 V270 ) C3191( V159 V273 ) C3226( V163 V164 ) C3227( V163 V174 ) C3228( V163 V195 ) C3230( V163 V199 ) \nC3233( V163 V222 ) C3235( V163 V235 ) C3238( V163 V252 ) C3241( V163 V272 ) C3242( V163 V281 ) C3243( V163 V287 ) \nC3244( V164 V174 ) C3247( V164 V209 ) C3249( V164 V222 ) C3251( V164 V232 ) C3254( V164 V272 ) C3255( V164 V287 ) \nC3283( V167 V168 ) C3284( V167 V178 ) C3285( V167 V181 ) C3288( V167 V193 ) C3290( V167 V223 ) C3291( V167 V244 ) \nC3293( V167 V279 ) C3295( V168 V174 ) C3298( V168 V199 ) C3299( V168 V208 ) C3301( V168 V222 ) C3303( V168 V252 ) \nC3304( V168 V269 ) C3363( V173 V208 ) C3366( V173 V225 ) C3367( V173 V230 ) C3368( V173 V233 ) C3370( V173 V253 ) \nC3372( V173 V283 ) C3373( V173 V294 ) C3376( V174 V193 ) C3379( V174 V208 ) C3381( V174 V222 ) C3386( V174 V269 ) \nC3422( V178 V181 ) C3424( V178 V193 ) C3427( V178 V223 ) C3432( V178 V279 ) C3467( V181 V193 ) C3469( V181 V208 ) \nC3471( V181 V223 ) C3477( V181 V279 ) C3596( V193 V196 ) C3600( V193 V221 ) C3601( V193 V223 ) C3604( V193 V259 ) \nC3606( V193 V279 ) C3615( V195 V199 ) C3617( V195 V235 ) C3620( V195 V252 ) C3624( V195 V272 ) C3627( V195 V281 ) \nC3628( V196 V209 ) C3631( V196 V221 ) C3633( V196 V233 ) C3636( V196 V259 ) C3666( V199 V235 ) C3667( V199 V237 ) \nC3668( V199 V252 ) C3670( V199 V272 ) C3671( V199 V278 ) C3672( V199 V281 ) C3745( V208 V222 ) C3749( V208 V269 ) \nC3753( V209 V232 ) C3758( V209 V287 ) C3848( V221 V225 ) C3849( V221 V259 ) C3853( V221 V273 ) C3854( V221 V279 ) \nC3860( V222 V269 ) C3861( V222 V278 ) C3865( V223 V263 ) C3866( V223 V279 ) C3872( V225 V230 ) C3873( V225 V233 ) \nC3874( V225 V253 ) C3878( V225 V283 ) C3881( V225 V294 ) C3902( V230 V233 ) C3905( V230 V253 ) C3906( V230 V283 ) \nC3907( V230 V294 ) C3908( V231 V244 ) C3910( V231 V261 ) C3912( V231 V269 ) C3913( V231 V270 ) C3914( V231 V273 ) \nC3916( V231 V294 ) C3917( V232 V237 ) C3920( V232 V287 ) C3923( V233 V253 ) C3926( V233 V283 ) C3928( V233 V294 ) \nC3941( V235 V252 ) C3943( V235 V272 ) C3945( V235 V281 ) C3954( V237 V278 ) C3992( V244 V261 ) C3994( V244 V270 ) \nC3995( V244 V273 ) C4032( V252 V270 ) C4033( V252 V272 ) C4034( V252 V281 ) C4040( V253 V283 ) C4041( V253 V294 ) \nC4068( V261 V270 ) C4069( V261 V272 ) C4070( V261 V273 ) C4074( V263 V273 ) C4089( V269 V294 ) C4090( V270 V273 ) \nC4093( V272 V281 ) C4095( V273 V279 ) C4104( V283 V287 ) C4105( V283 V294 ) "];21-&gt;30[label="69: V23 V26 V32 V37 V40 \nV51 V53 V54 V55 V68 V76 \nV80 V83 V90 V94 V102 V104 \nV105 V118 V130 V134 V135 V137 \nV142 V145 V147 V149 V154 V159 \nV163 V164 V167 V168 V173 V174 \nV178 V181 V193 V195 V196 V199 \nV208 V209 V221 V222 V223 V225 \nV230 V231 V232 V233 V235 V237 \nV244 V252 V253 V259 V261 V263 \nV269 V270 V272 V273 V278 V279 \nV281 V283 V287 V294 \n368: C447 ,C450 ,C451 ,C457 ,C459 ,\nC460 ,C462 ,C464 ,C465 ,C468 ,C470 ,\nC472 ,C473 ,C530 ,C533 ,C536 ,C538 ,\nC541 ,C542 ,C543 ,C547 ,C549 ,C551 ,\nC554 ,C676 ,C678 ,C679 ,C687 ,C692 ,\nC693 ,C694 ,C697 ,C698 ,C796 ,C797 ,\nC798 ,C799 ,C801 ,C804 ,C806 ,C807 ,\nC815 ,C817 ,C876 ,C880 ,C884 ,C885 ,\nC886 ,C888 ,C890 ,C892 ,C893 ,C895 ,\nC1141 ,C1143 ,C1151 ,C1153 ,C1154 ,C1155 ,\nC1156 ,C1157 ,C1159 ,C1160 ,C1163 ,C1188 ,\nC1189 ,C1191 ,C1195 ,C1196 ,C1198 ,C1202 ,\nC1204 ,C1208 ,C1213 ,C1220 ,C1221 ,C1224 ,\nC1226 ,C1230 ,C1235 ,C1236 ,C1239 ,C1242 ,\nC1248 ,C1252 ,C1254 ,C1258 ,C1259 ,C1261 ,\nC1541 ,C1542 ,C1545 ,C1547 ,C1549 ,C1554 ,\nC1555 ,C1556 ,C1704 ,C1707 ,C1708 ,C1709 ,\nC1710 ,C1712 ,C1713 ,C1718 ,C1719 ,C1720 ,\nC1788 ,C1789 ,C1792 ,C1794 ,C1796 ,C1797 ,\nC1800 ,C1801 ,C1802 ,C1803 ,C1804 ,C1805 ,\nC1806 ,C1848 ,C1852 ,C1853 ,C1859 ,C1862 ,\nC1867 ,C1868 ,C2002 ,C2003 ,C2007 ,C2009 ,\nC2017 ,C2020 ,C2023 ,C2024 ,C2079 ,C2081 ,\nC2082 ,C2083 ,C2084 ,C2088 ,C2090 ,C2091 ,\nC2093 ,C2231 ,C2232 ,C2234 ,C2242 ,C2245 ,\nC2273 ,C2274 ,C2276 ,C2277 ,C2278 ,C2279 ,\nC2283 ,C2284 ,C2286 ,C2287 ,C2288 ,C2289 ,\nC2291 ,C2292 ,C2296 ,C2297 ,C2298 ,C2299 ,\nC2302 ,C2304 ,C2309 ,C2315 ,C2539 ,C2541 ,\nC2545 ,C2550 ,C2552 ,C2553 ,C2740 ,C2745 ,\nC2746 ,C2747 ,C2792 ,C2795 ,C2796 ,C2800 ,\nC2802 ,C2806 ,C2808 ,C2809 ,C2810 ,C2811 ,\nC2814 ,C2818 ,C2846 ,C2847 ,C2850 ,C2851 ,\nC2852 ,C2854 ,C2917 ,C2920 ,C2921 ,C2922 ,\nC2925 ,C2927 ,C2929 ,C2931 ,C2932 ,C2967 ,\nC2968 ,C2969 ,C2972 ,C2975 ,C2979 ,C2982 ,\nC3003 ,C3007 ,C3008 ,C3009 ,C3010 ,C3012 ,\nC3013 ,C3016 ,C3018 ,C3030 ,C3031 ,C3032 ,\nC3033 ,C3035 ,C3036 ,C3038 ,C3039 ,C3040 ,\nC3041 ,C3098 ,C3099 ,C3102 ,C3106 ,C3107 ,\nC3112 ,C3113 ,C3182 ,C3184 ,C3188 ,C3190 ,\nC3191 ,C3226 ,C3227 ,C3228 ,C3230 ,C3233 ,\nC3235 ,C3238 ,C3241 ,C3242 ,C3243 ,C3244 ,\nC3247 ,C3249 ,C3251 ,C3254 ,C3255 ,C3283 ,\nC3284 ,C3285 ,C3288 ,C3290 ,C3291 ,C3293 ,\nC3295 ,C3298 ,C3299 ,C3301 ,C3303 ,C3304 ,\nC3363 ,C3366 ,C3367 ,C3368 ,C3370 ,C3372 ,\nC3373 ,C3376 ,C3379 ,C3381 ,C3386 ,C3422 ,\nC3424 ,C3427 ,C3432 ,C3467 ,C3469 ,C3471 ,\nC3477 ,C3596 ,C3600 ,C3601 ,C3604 ,C3606 ,\nC3615 ,C3617 ,C3620 ,C3624 ,C3627 ,C3628 ,\nC3631 ,C3633 ,C3636 ,C3666 ,C3667 ,C3668 ,\nC3670 ,C3671 ,C3672 ,C3745 ,C3749 ,C3753 ,\nC3758 ,C3848 ,C3849 ,C3853 ,C3854 ,C3860 ,\nC3861 ,C3865 ,C3866 ,C3872 ,C3873 ,C3874 ,\nC3878 ,C3881 ,C3902 ,C3905 ,C3906 ,C3907 ,\nC3908 ,C3910 ,C3912 ,C3913 ,C3914 ,C3916 ,\nC3917 ,C3920 ,C3923 ,C3926 ,C3928 ,C3941 ,\nC3943 ,C3945 ,C3954 ,C3992 ,C3994 ,C3995 ,\nC4032 ,C4033 ,C4034 ,C4040 ,C4041 ,C4068 ,\nC4069 ,C4070 ,C4074 ,C4089 ,C4090 ,C4093 ,\nC4095 ,C4104 ,C4105 ,"];31[shape=box, label="id:31 level: 5\n131: V20 V21 V23 V25 V26 \nV27 V28 V29 V31 V32 V33 \nV34 V35 V37 V41 V42 V43 \nV45 V47 V51 V52 V53 V58 \nV59 V61 V62 V65 V69 V73 \nV75 V77 V78 V79 V81 V85 \nV90 V93 V94 V95 V98 V100 \nV101 V103 V108 V109 V112 V113 \nV116 V117 V121 V122 V123 V127 \nV130 V134 V135 V138 V139 V140 \nV141 V144 V145 V146 V147 V148 \nV152 V153 V154 V156 V157 V160 \nV165 V169 V170 V171 V173 V177 \nV178 V179 V180 V181 V183 V184 \nV187 V191 V192 V194 V196 V201 \nV202 V203 V204 V209 V210 V211 \nV214 V221 V223 V224 V232 V233 \nV234 V235 V236 V237 V240 V241 \nV242 V247 V249 V251 V253 V254 \nV255 V258 V259 V262 V263 V265 \nV273 V275 V276 V279 V280 V281 \nV283 V288 V289 V290 V291 V295 \n999: C365( V20 V27 ) C368( V20 V58 ) C369( V20 V65 ) C371( V20 V75 ) C372( V20 V79 ) \nC374( V20 V81 ) C375( V20 V98 ) C377( V20 V122 ) C378( V20 V123 ) C379( V20 V127 ) C381( V20 V134 ) \nC382( V20 V148 ) C383( V20 V154 ) C384( V20 V177 ) C385( V20 V187 ) C386( V20 V191 ) C388( V20 V235 ) \nC390( V20 V258 ) C391( V20 V288 ) C394( V21 V32 ) C395( V21 V37 ) C397( V21 V53 ) C399( V21 V69 ) \nC401( V21 V75 ) C402( V21 V79 ) C405( V21 V112 ) C407( V21 V134 ) C408( V21 V157 ) C409( V21 V169 ) \nC410( V21 V170 ) C411( V21 V173 ) C416( V21 V254 ) C447( V23 V26 ) C448( V23 V27 ) C449( V23 V35 ) \nC453( V23 V78 ) C455( V23 V116 ) C456( V23 V127 ) C457( V23 V145 ) C458( V23 V146 ) C459( V23 V154 ) \nC461( V23 V171 ) C462( V23 V209 ) C464( V23 V221 ) C465( V23 V232 ) C468( V23 V259 ) C469( V23 V262 ) \nC470( V23 V273 ) C471( V23 V276 ) C472( V23 V279 ) C474( V23 V291 ) C502( V25 V35 ) C505( V25 V62 ) \nC506( V25 V69 ) C508( V25 V73 ) C509( V25 V93 ) C510( V25 V108 ) C511( V25 V109 ) C513( V25 V112 ) \nC514( V25 V116 ) C515( V25 V130 ) C516( V25 V139 ) C522( V25 V211 ) C523( V25 V223 ) C524( V25 V253 ) \nC525( V25 V255 ) C526( V25 V263 ) C528( V25 V280 ) C529( V25 V289 ) C530( V26 V32 ) C531( V26 V35 ) \nC532( V26 V45 ) C533( V26 V53 ) C535( V26 V78 ) C536( V26 V90 ) C537( V26 V100 ) C539( V26 V127 ) \nC540( V26 V141 ) C542( V26 V145 ) C544( V26 V160 ) C545( V26 V165 ) C546( V26 V184 ) C549( V26 V237 ) \nC551( V26 V259 ) C553( V26 V276 ) C555( V26 V291 ) C556( V27 V28 ) C557( V27 V29 ) C558( V27 V31 ) \nC560( V27 V47 ) C561( V27 V79 ) C563( V27 V85 ) C566( V27 V116 ) C567( V27 V123 ) C569( V27 V134 ) \nC570( V27 V135 ) C571( V27 V146 ) C572( V27 V171 ) C573( V27 V178 ) C575( V27 V221 ) C577( V27 V262 ) \nC578( V27 V273 ) C579( V27 V279 ) C580( V27 V295 ) C581( V28 V29 ) C582( V28 V31 ) C583( V28 V41 ) \nC584( V28 V47 ) C586( V28 V53 ) C587( V28 V85 ) C588( V28 V117 ) C589( V28 V123 ) C591( V28 V135 ) \nC593( V28 V178 ) C596( V28 V210 ) C599( V28 V234 ) C600( V28 V247 ) C601( V28 V249 ) C603( V28 V259 ) \nC604( V28 V265 ) C605( V28 V275 ) C607( V28 V295 ) C609( V29 V31 ) C610( V29 V33 ) C611( V29 V47 ) \nC612( V29 V52 ) C615( V29 V85 ) C618( V29 V123 ) C620( V29 V135 ) C621( V29 V153 ) C623( V29 V178 ) \nC624( V29 V202 ) C628( V29 V242 ) C631( V29 V279 ) C633( V29 V295 ) C653( V31 V33 ) C654( V31 V47 ) \nC657( V31 V85 ) C660( V31 V123 ) C662( V31 V130 ) C664( V31 V135 ) C667( V31 V178 ) C674( V31 V295 ) \nC675( V32 V35 ) C676( V32 V37 ) C677( V32 V45 ) C678( V32 V53 ) C682( V32 V100 ) C684( V32 V112 ) \nC686( V32 V141 ) C688( V32 V160 ) C689( V32 V165 ) C691( V32 V184 ) C698( V32 V273 ) C700( V33 V37 ) \nC701( V33 V51 ) C702( V33 V52 ) C704( V33 V77 ) C708( V33 V140 ) C710( V33 V152 ) C711( V33 V153 ) \nC712( V33 V201 ) C714( V33 V237 ) C715( V33 V242 ) C716( V33 V251 ) C729( V34 V100 ) C732( V34 V121 ) \nC733( V34 V138 ) C734( V34 V147 ) C738( V34 V183 ) C739( V34 V204 ) C742( V34 V263 ) C745( V34 V273 ) \nC746( V34 V275 ) C748( V35 V45 ) C749( V35 V62 ) C751( V35 V78 ) C752( V35 V93 ) C753( V35 V100 ) \nC754( V35 V112 ) C755(</w:t>
      </w:r>
    </w:p>
    <w:p>
      <w:pPr>
        <w:pStyle w:val="PreformattedText"/>
        <w:bidi w:val="0"/>
        <w:spacing w:before="0" w:after="0"/>
        <w:jc w:val="left"/>
        <w:rPr/>
      </w:pPr>
      <w:r>
        <w:rPr/>
        <w:t xml:space="preserve"> </w:t>
      </w:r>
      <w:r>
        <w:rPr/>
        <w:t>V35 V116 ) C756( V35 V127 ) C757( V35 V141 ) C758( V35 V145 ) C759( V35 V160 ) \nC760( V35 V165 ) C762( V35 V184 ) C764( V35 V253 ) C765( V35 V255 ) C766( V35 V259 ) C769( V35 V276 ) \nC770( V35 V291 ) C796( V37 V51 ) C797( V37 V53 ) C800( V37 V77 ) C805( V37 V112 ) C807( V37 V130 ) \nC809( V37 V140 ) C810( V37 V152 ) C811( V37 V153 ) C813( V37 V201 ) C815( V37 V237 ) C816( V37 V251 ) \nC817( V37 V263 ) C896( V41 V53 ) C898( V41 V65 ) C901( V41 V95 ) C903( V41 V117 ) C904( V41 V152 ) \nC905( V41 V156 ) C906( V41 V160 ) C907( V41 V180 ) C908( V41 V194 ) C909( V41 V203 ) C913( V41 V234 ) \nC914( V41 V247 ) C916( V41 V259 ) C917( V41 V265 ) C919( V41 V275 ) C925( V42 V65 ) C927( V42 V85 ) \nC929( V42 V101 ) C931( V42 V109 ) C932( V42 V146 ) C934( V42 V169 ) C936( V42 V178 ) C937( V42 V187 ) \nC938( V42 V196 ) C939( V42 V201 ) C940( V42 V210 ) C943( V42 V224 ) C944( V42 V233 ) C945( V42 V242 ) \nC947( V42 V258 ) C950( V42 V290 ) C952( V43 V47 ) C954( V43 V61 ) C955( V43 V62 ) C956( V43 V78 ) \nC958( V43 V94 ) C959( V43 V116 ) C961( V43 V127 ) C962( V43 V145 ) C967( V43 V183 ) C969( V43 V191 ) \nC971( V43 V201 ) C972( V43 V202 ) C976( V43 V232 ) C977( V43 V240 ) C1006( V45 V58 ) C1008( V45 V100 ) \nC1012( V45 V140 ) C1013( V45 V141 ) C1014( V45 V153 ) C1015( V45 V160 ) C1016( V45 V165 ) C1017( V45 V170 ) \nC1019( V45 V184 ) C1050( V47 V62 ) C1052( V47 V85 ) C1053( V47 V108 ) C1054( V47 V123 ) C1055( V47 V127 ) \nC1057( V47 V135 ) C1058( V47 V145 ) C1060( V47 V177 ) C1061( V47 V178 ) C1064( V47 V201 ) C1068( V47 V251 ) \nC1072( V47 V295 ) C1140( V51 V77 ) C1142( V51 V81 ) C1145( V51 V139 ) C1146( V51 V140 ) C1147( V51 V148 ) \nC1148( V51 V152 ) C1149( V51 V153 ) C1151( V51 V173 ) C1152( V51 V201 ) C1156( V51 V233 ) C1157( V51 V237 ) \nC1158( V51 V251 ) C1159( V51 V253 ) C1160( V51 V283 ) C1166( V52 V77 ) C1170( V52 V117 ) C1174( V52 V147 ) \nC1175( V52 V157 ) C1176( V52 V165 ) C1177( V52 V196 ) C1179( V52 V209 ) C1182( V52 V241 ) C1183( V52 V242 ) \nC1184( V52 V254 ) C1187( V52 V280 ) C1189( V53 V90 ) C1192( V53 V112 ) C1193( V53 V117 ) C1201( V53 V234 ) \nC1202( V53 V237 ) C1203( V53 V247 ) C1204( V53 V259 ) C1205( V53 V265 ) C1206( V53 V275 ) C1311( V58 V75 ) \nC1312( V58 V78 ) C1313( V58 V109 ) C1314( V58 V122 ) C1315( V58 V123 ) C1317( V58 V140 ) C1318( V58 V148 ) \nC1320( V58 V170 ) C1321( V58 V180 ) C1323( V58 V191 ) C1325( V58 V236 ) C1327( V58 V241 ) C1328( V58 V258 ) \nC1331( V58 V288 ) C1334( V59 V95 ) C1335( V59 V98 ) C1336( V59 V103 ) C1338( V59 V113 ) C1341( V59 V135 ) \nC1342( V59 V140 ) C1343( V59 V144 ) C1344( V59 V148 ) C1345( V59 V156 ) C1346( V59 V160 ) C1347( V59 V169 ) \nC1348( V59 V181 ) C1350( V59 V203 ) C1354( V59 V254 ) C1388( V61 V78 ) C1389( V61 V94 ) C1392( V61 V116 ) \nC1395( V61 V138 ) C1399( V61 V202 ) C1406( V61 V232 ) C1407( V61 V240 ) C1410( V61 V291 ) C1411( V62 V93 ) \nC1412( V62 V112 ) C1413( V62 V116 ) C1415( V62 V127 ) C1416( V62 V145 ) C1420( V62 V201 ) C1422( V62 V233 ) \nC1423( V62 V253 ) C1424( V62 V255 ) C1474( V65 V81 ) C1476( V65 V95 ) C1478( V65 V98 ) C1479( V65 V109 ) \nC1480( V65 V127 ) C1481( V65 V146 ) C1482( V65 V152 ) C1483( V65 V154 ) C1484( V65 V160 ) C1485( V65 V177 ) \nC1486( V65 V178 ) C1487( V65 V187 ) C1488( V65 V194 ) C1489( V65 V201 ) C1490( V65 V224 ) C1492( V65 V235 ) \nC1563( V69 V75 ) C1565( V69 V108 ) C1566( V69 V109 ) C1568( V69 V130 ) C1569( V69 V139 ) C1570( V69 V157 ) \nC1572( V69 V173 ) C1574( V69 V194 ) C1576( V69 V211 ) C1577( V69 V223 ) C1578( V69 V236 ) C1579( V69 V255 ) \nC1580( V69 V263 ) C1581( V69 V275 ) C1582( V69 V289 ) C1646( V73 V113 ) C1649( V73 V154 ) C1653( V73 V173 ) \nC1654( V73 V177 ) C1655( V73 V180 ) C1658( V73 V214 ) C1660( V73 V249 ) C1662( V73 V265 ) C1663( V73 V276 ) \nC1664( V73 V280 ) C1665( V73 V283 ) C1666( V73 V291 ) C1688( V75 V79 ) C1691( V75 V122 ) C1693( V75 V148 ) \nC1694( V75 V157 ) C1695( V75 V173 ) C1697( V75 V191 ) C1699( V75 V232 ) C1700( V75 V237 ) C1701( V75 V258 ) \nC1702( V75 V288 ) C1703( V75 V295 ) C1721( V77 V81 ) C1724( V77 V93 ) C1725( V77 V117 ) C1729( V77 V140 ) \nC1731( V77 V152 ) C1732( V77 V153 ) C1736( V77 V201 ) C1737( V77 V237 ) C1739( V77 V241 ) C1740( V77 V251 ) \nC1741( V77 V254 ) C1742( V77 V281 ) C1743( V77 V289 ) C1745( V78 V94 ) C1746( V78 V109 ) C1747( V78 V116 ) \nC1748( V78 V123 ) C1749( V78 V127 ) C1750( V78 V145 ) C1752( V78 V180 ) C1753( V78 V202 ) C1756( V78 V232 ) \nC1757( V78 V236 ) C1759( V78 V240 ) C1760( V78 V241 ) C1761( V78 V259 ) C1762( V78 V276 ) C1763( V78 V288 ) \nC1764( V78 V291 ) C1769( V79 V112 ) C1771( V79 V122 ) C1772( V79 V123 ) C1775( V79 V134 ) C1776( V79 V169 ) \nC1777( V79 V170 ) C1778( V79 V191 ) C1781( V79 V232 ) C1782( V79 V237 ) C1783( V79 V254 ) C1786( V79 V295 ) \nC1808( V81 V93 ) C1809( V81 V98 ) C1810( V81 V127 ) C1812( V81 V139 ) C1814( V81 V148 ) C1815( V81 V154 ) \nC1818( V81 V177 ) C1821( V81 V187 ) C1823( V81 V235 ) C1825( V81 V281 ) C1827( V81 V289 ) C1899( V85 V121 ) \nC1900( V85 V123 ) C1901( V85 V135 ) C1902( V85 V169 ) C1904( V85 V178 ) C1911( V85 V247 ) C1912( V85 V283 ) \nC1914( V85 V295 ) C2001( V90 V98 ) C2005( V90 V121 ) C2008( V90 V144 ) C2011( V90 V157 ) C2013( V90 V171 ) \nC2014( V90 V179 ) C2015( V90 V192 ) C2016( V90 V194 ) C2020( V90 V237 ) C2021( V90 V240 ) C2024( V90 V281 ) \nC2064( V93 V112 ) C2065( V93 V116 ) C2073( V93 V233 ) C2074( V93 V253 ) C2075( V93 V255 ) C2077( V93 V281 ) \nC2078( V93 V289 ) C2080( V94 V116 ) C2081( V94 V134 ) C2084( V94 V196 ) C2085( V94 V202 ) C2088( V94 V221 ) \nC2091( V94 V232 ) C2092( V94 V240 ) C2093( V94 V259 ) C2096( V95 V103 ) C2097( V95 V113 ) C2098( V95 V122 ) \nC2099( V95 V144 ) C2100( V95 V148 ) C2101( V95 V152 ) C2102( V95 V156 ) C2103( V95 V160 ) C2104( V95 V181 ) \nC2105( V95 V187 ) C2106( V95 V194 ) C2107( V95 V203 ) C2108( V95 V210 ) C2110( V95 V224 ) C2113( V95 V254 ) \nC2149( V98 V121 ) C2150( V98 V127 ) C2151( V98 V140 ) C2152( V98 V154 ) C2153( V98 V157 ) C2154( V98 V169 ) \nC2155( V98 V171 ) C2156( V98 V177 ) C2157( V98 V179 ) C2158( V98 V187 ) C2159( V98 V192 ) C2160( V98 V194 ) \nC2165( V98 V235 ) C2167( V98 V240 ) C2169( V98 V281 ) C2190( V100 V121 ) C2191( V100 V138 ) C2192( V100 V141 ) \nC2193( V100 V147 ) C2195( V100 V160 ) C2196( V100 V165 ) C2199( V100 V184 ) C2203( V100 V247 ) C2207( V101 V108 ) \nC2210( V101 V144 ) C2213( V101 V181 ) C2216( V101 V196 ) C2219( V101 V210 ) C2220( V101 V223 ) C2222( V101 V233 ) \nC2223( V101 V241 ) C2224( V101 V242 ) C2225( V101 V258 ) C2228( V101 V289 ) C2229( V101 V290 ) C2247( V103 V113 ) \nC2249( V103 V144 ) C2250( V103 V148 ) C2251( V103 V156 ) C2253( V103 V179 ) C2254( V103 V181 ) C2255( V103 V183 ) \nC2258( V103 V202 ) C2259( V103 V203 ) C2265( V103 V251 ) C2266( V103 V253 ) C2267( V103 V254 ) C2268( V103 V262 ) \nC2356( V108 V109 ) C2359( V108 V130 ) C2360( V108 V139 ) C2362( V108 V177 ) C2363( V108 V181 ) C2366( V108 V211 ) \nC2367( V108 V223 ) C2369( V108 V241 ) C2370( V108 V251 ) C2371( V108 V263 ) C2374( V108 V289 ) C2376( V109 V123 ) \nC2377( V109 V130 ) C2378( V109 V139 ) C2379( V109 V146 ) C2381( V109 V178 ) C2382( V109 V180 ) C2383( V109 V187 ) \nC2384( V109 V201 ) C2385( V109 V211 ) C2386( V109 V223 ) C2387( V109 V224 ) C2388( V109 V236 ) C2390( V109 V241 ) \nC2391( V109 V263 ) C2393( V109 V288 ) C2394( V109 V289 ) C2434( V112 V116 ) C2436( V112 V134 ) C2438( V112 V169 ) \nC2439( V112 V170 ) C2442( V112 V253 ) C2443( V112 V254 ) C2444( V112 V255 ) C2452( V113 V144 ) C2453( V113 V148 ) \nC2455( V113 V156 ) C2457( V113 V180 ) C2458( V113 V181 ) C2461( V113 V203 ) C2462( V113 V211 ) C2463( V113 V214 ) \nC2465( V113 V254 ) C2468( V113 V276 ) C2469( V113 V290 ) C2470( V113 V291 ) C2504( V116 V146 ) C2506( V116 V171 ) \nC2507( V116 V202 ) C2509( V116 V221 ) C2511( V116 V232 ) C2512( V116 V240 ) C2513( V116 V253 ) C2514( V116 V255 ) \nC2515( V116 V262 ) C2517( V116 V273 ) C2518( V116 V279 ) C2521( V117 V147 ) C2522( V117 V157 ) C2523( V117 V165 ) \nC2524( V117 V196 ) C2525( V117 V209 ) C2528( V117 V234 ) C2530( V117 V241 ) C2531( V117 V247 ) C2532( V117 V254 ) \nC2533( V117 V259 ) C2534( V117 V265 ) C2535( V117 V275 ) C2536( V117 V280 ) C2592( V121 V138 ) C2593( V121 V147 ) \nC2595( V121 V157 ) C2596( V121 V171 ) C2599( V121 V179 ) C2600( V121 V192 ) C2601( V121 V194 ) C2605( V121 V240 ) \nC2606( V121 V247 ) C2608( V121 V281 ) C2609( V121 V283 ) C2612( V122 V148 ) C2613( V122 V187 ) C2614( V122 V191 ) \nC2615( V122 V210 ) C2617( V122 V224 ) C2618( V122 V232 ) C2619( V122 V237 ) C2621( V122 V258 ) C2622( V122 V288 ) \nC2623( V122 V295 ) C2625( V123 V134 ) C2626( V123 V135 ) C2628( V123 V178 ) C2629( V123 V180 ) C2632( V123 V236 ) \nC2634( V123 V241 ) C2635( V123 V288 ) C2636( V123 V295 ) C2684( V127 V145 ) C2685( V127 V154 ) C2686( V127 V177 ) \nC2688( V127 V187 ) C2690( V127 V201 ) C2692( V127 V235 ) C2694( V127 V259 ) C2696( V127 V276 ) C2697( V127 V291 ) \nC2739( V130 V139 ) C2743( V130 V211 ) C2745( V130 V223 ) C2746( V130 V263 ) C2748( V130 V289 ) C2793( V134 V169 ) \nC2794( V134 V170 ) C2796( V134 V196 ) C2800( V134 V221 ) C2801( V134 V254 ) C2802( V134 V259 ) C2806( V135 V145 ) \nC2807( V135 V160 ) C2809( V135 V178 ) C2810( V135 V181 ) C2814( V135 V223 ) C2818( V135 V279 ) C2820( V135 V295 ) \nC2858( V138 V147 ) C2863( V138 V183 ) C2864( V138 V204 ) C2869( V138 V263 ) C2871( V138 V273 ) C2872( V138 V275 ) \nC2873( V139 V148 ) C2875( V139 V171 ) C2879( V139 V211 ) C2880( V139 V223 ) C2882( V139 V240 ) C2886( V139 V263 ) \nC2889( V139 V289 ) C2890( V140 V152 ) C2891( V140 V153 ) C2892( V140 V169 ) C2893( V140 V170 ) C2895( V140 V201 ) \nC2900( V140 V237 ) C2901( V140 V251 ) C2907( V141 V160 ) C2908( V141 V165 ) C2909( V141 V184 ) C2913( V141 V247 ) \nC2915( V141 V276 ) C2916( V141 V290 ) C2952( V144 V148 ) C2954( V144 V156 ) C2957( V144 V181 ) C2959( V144 V203 ) \nC2961( V144 V223 ) C2963( V144 V254 ) C2968( V145 V178 ) C2969( V145 V181 ) C2973( V145 V201 ) C2975( V145 V223 ) \nC2979( V145 V259 ) C2981( V145 V276 ) C2982( V145</w:t>
      </w:r>
    </w:p>
    <w:p>
      <w:pPr>
        <w:pStyle w:val="PreformattedText"/>
        <w:bidi w:val="0"/>
        <w:spacing w:before="0" w:after="0"/>
        <w:jc w:val="left"/>
        <w:rPr/>
      </w:pPr>
      <w:r>
        <w:rPr/>
        <w:t xml:space="preserve"> </w:t>
      </w:r>
      <w:r>
        <w:rPr/>
        <w:t>V279 ) C2983( V145 V291 ) C2985( V146 V171 ) C2986( V146 V178 ) \nC2988( V146 V187 ) C2990( V146 V201 ) C2991( V146 V209 ) C2992( V146 V221 ) C2993( V146 V224 ) C2995( V146 V258 ) \nC2996( V146 V262 ) C2998( V146 V273 ) C2999( V146 V279 ) C3002( V147 V157 ) C3004( V147 V165 ) C3008( V147 V196 ) \nC3010( V147 V209 ) C3012( V147 V235 ) C3017( V147 V280 ) C3018( V147 V281 ) C3019( V148 V156 ) C3021( V148 V181 ) \nC3022( V148 V191 ) C3023( V148 V203 ) C3025( V148 V254 ) C3026( V148 V258 ) C3029( V148 V288 ) C3068( V152 V153 ) \nC3069( V152 V156 ) C3070( V152 V160 ) C3071( V152 V180 ) C3072( V152 V194 ) C3073( V152 V201 ) C3074( V152 V203 ) \nC3077( V152 V237 ) C3079( V152 V251 ) C3087( V153 V201 ) C3088( V153 V202 ) C3091( V153 V237 ) C3092( V153 V251 ) \nC3094( V153 V279 ) C3099( V154 V173 ) C3100( V154 V177 ) C3101( V154 V187 ) C3102( V154 V209 ) C3105( V154 V214 ) \nC3106( V154 V232 ) C3107( V154 V235 ) C3110( V154 V249 ) C3111( V154 V265 ) C3112( V154 V283 ) C3129( V156 V165 ) \nC3130( V156 V170 ) C3131( V156 V180 ) C3132( V156 V181 ) C3133( V156 V192 ) C3134( V156 V203 ) C3135( V156 V211 ) \nC3137( V156 V234 ) C3138( V156 V235 ) C3141( V156 V254 ) C3146( V157 V165 ) C3147( V157 V171 ) C3148( V157 V173 ) \nC3149( V157 V179 ) C3151( V157 V192 ) C3152( V157 V194 ) C3153( V157 V196 ) C3155( V157 V209 ) C3158( V157 V240 ) \nC3159( V157 V280 ) C3160( V157 V281 ) C3192( V160 V165 ) C3193( V160 V184 ) C3194( V160 V194 ) C3256( V165 V170 ) \nC3257( V165 V184 ) C3258( V165 V192 ) C3259( V165 V196 ) C3260( V165 V209 ) C3261( V165 V211 ) C3263( V165 V234 ) \nC3264( V165 V235 ) C3268( V165 V280 ) C3307( V169 V170 ) C3316( V169 V254 ) C3322( V170 V192 ) C3323( V170 V211 ) \nC3326( V170 V234 ) C3327( V170 V235 ) C3329( V170 V254 ) C3336( V171 V179 ) C3338( V171 V192 ) C3339( V171 V194 ) \nC3342( V171 V221 ) C3343( V171 V240 ) C3347( V171 V262 ) C3348( V171 V273 ) C3350( V171 V279 ) C3351( V171 V281 ) \nC3361( V173 V177 ) C3365( V173 V214 ) C3368( V173 V233 ) C3369( V173 V249 ) C3370( V173 V253 ) C3371( V173 V265 ) \nC3372( V173 V283 ) C3409( V177 V187 ) C3411( V177 V214 ) C3413( V177 V235 ) C3415( V177 V249 ) C3416( V177 V251 ) \nC3417( V177 V265 ) C3419( V177 V283 ) C3422( V178 V181 ) C3423( V178 V187 ) C3425( V178 V201 ) C3427( V178 V223 ) \nC3428( V178 V224 ) C3432( V178 V279 ) C3434( V178 V295 ) C3436( V179 V192 ) C3438( V179 V194 ) C3440( V179 V202 ) \nC3441( V179 V203 ) C3445( V179 V240 ) C3449( V179 V253 ) C3451( V179 V281 ) C3453( V180 V203 ) C3456( V180 V236 ) \nC3458( V180 V241 ) C3461( V180 V276 ) C3463( V180 V288 ) C3464( V180 V291 ) C3468( V181 V203 ) C3471( V181 V223 ) \nC3472( V181 V241 ) C3474( V181 V254 ) C3477( V181 V279 ) C3478( V181 V289 ) C3489( V183 V191 ) C3492( V183 V204 ) \nC3496( V183 V251 ) C3498( V183 V262 ) C3499( V183 V263 ) C3500( V183 V273 ) C3501( V183 V275 ) C3507( V184 V236 ) \nC3509( V184 V262 ) C3528( V187 V201 ) C3529( V187 V210 ) C3531( V187 V224 ) C3532( V187 V235 ) C3574( V191 V232 ) \nC3575( V191 V237 ) C3577( V191 V258 ) C3579( V191 V288 ) C3580( V191 V295 ) C3581( V192 V194 ) C3583( V192 V211 ) \nC3586( V192 V234 ) C3587( V192 V235 ) C3589( V192 V240 ) C3590( V192 V242 ) C3591( V192 V249 ) C3592( V192 V255 ) \nC3595( V192 V281 ) C3609( V194 V236 ) C3610( V194 V240 ) C3611( V194 V255 ) C3613( V194 V275 ) C3614( V194 V281 ) \nC3628( V196 V209 ) C3629( V196 V210 ) C3631( V196 V221 ) C3633( V196 V233 ) C3634( V196 V242 ) C3635( V196 V258 ) \nC3636( V196 V259 ) C3639( V196 V280 ) C3640( V196 V290 ) C3683( V201 V224 ) C3685( V201 V237 ) C3686( V201 V251 ) \nC3690( V202 V203 ) C3695( V202 V232 ) C3696( V202 V240 ) C3699( V202 V253 ) C3701( V202 V279 ) C3708( V203 V253 ) \nC3709( V203 V254 ) C3714( V204 V214 ) C3719( V204 V263 ) C3721( V204 V273 ) C3722( V204 V275 ) C3753( V209 V232 ) \nC3756( V209 V258 ) C3757( V209 V280 ) C3760( V210 V224 ) C3761( V210 V233 ) C3762( V210 V242 ) C3764( V210 V249 ) \nC3766( V210 V258 ) C3769( V210 V290 ) C3770( V211 V214 ) C3771( V211 V223 ) C3772( V211 V234 ) C3773( V211 V235 ) \nC3775( V211 V263 ) C3777( V211 V289 ) C3778( V211 V290 ) C3797( V214 V249 ) C3798( V214 V265 ) C3800( V214 V283 ) \nC3801( V214 V290 ) C3849( V221 V259 ) C3850( V221 V262 ) C3851( V221 V265 ) C3853( V221 V273 ) C3854( V221 V279 ) \nC3855( V221 V288 ) C3865( V223 V263 ) C3866( V223 V279 ) C3867( V223 V289 ) C3917( V232 V237 ) C3918( V232 V240 ) \nC3921( V232 V295 ) C3922( V233 V242 ) C3923( V233 V253 ) C3924( V233 V258 ) C3926( V233 V283 ) C3927( V233 V290 ) \nC3929( V234 V235 ) C3931( V234 V247 ) C3932( V234 V259 ) C3933( V234 V265 ) C3935( V234 V275 ) C3937( V234 V295 ) \nC3945( V235 V281 ) C3948( V236 V241 ) C3949( V236 V255 ) C3950( V236 V262 ) C3951( V236 V275 ) C3952( V236 V288 ) \nC3953( V237 V251 ) C3956( V237 V295 ) C3973( V240 V281 ) C3974( V241 V254 ) C3976( V241 V288 ) C3977( V241 V289 ) \nC3978( V242 V249 ) C3979( V242 V255 ) C3981( V242 V258 ) C3985( V242 V290 ) C4002( V247 V259 ) C4003( V247 V265 ) \nC4004( V247 V275 ) C4005( V247 V283 ) C4015( V249 V255 ) C4017( V249 V265 ) C4018( V249 V283 ) C4026( V251 V262 ) \nC4037( V253 V255 ) C4040( V253 V283 ) C4047( V255 V275 ) C4056( V258 V288 ) C4057( V258 V290 ) C4058( V259 V265 ) \nC4060( V259 V275 ) C4061( V259 V276 ) C4062( V259 V291 ) C4071( V262 V273 ) C4073( V262 V279 ) C4074( V263 V273 ) \nC4075( V263 V275 ) C4076( V263 V289 ) C4078( V265 V275 ) C4079( V265 V283 ) C4080( V265 V288 ) C4094( V273 V275 ) \nC4095( V273 V279 ) C4097( V276 V290 ) C4098( V276 V291 ) C4102( V281 V289 ) "];21-&gt;31[label="127: V20 V21 V23 V25 V26 \nV27 V28 V29 V31 V32 V33 \nV34 V37 V41 V42 V43 V45 \nV47 V51 V52 V53 V58 V59 \nV61 V62 V65 V69 V73 V75 \nV77 V79 V81 V85 V90 V93 \nV94 V95 V98 V100 V101 V103 \nV108 V112 V113 V117 V121 V122 \nV123 V127 V130 V134 V135 V138 \nV139 V140 V141 V144 V145 V146 \nV147 V148 V152 V153 V154 V156 \nV157 V160 V165 V169 V170 V171 \nV173 V177 V178 V179 V180 V181 \nV183 V184 V187 V191 V192 V194 \nV196 V201 V202 V203 V204 V209 \nV210 V211 V214 V221 V223 V224 \nV232 V233 V234 V235 V236 V237 \nV240 V241 V242 V247 V249 V251 \nV253 V254 V255 V258 V259 V262 \nV263 V265 V273 V275 V276 V279 \nV280 V281 V283 V288 V289 V290 \nV291 V295 \n914: C365 ,C368 ,C369 ,C371 ,C372 ,\nC374 ,C375 ,C377 ,C378 ,C379 ,C381 ,\nC382 ,C383 ,C384 ,C385 ,C386 ,C388 ,\nC390 ,C391 ,C394 ,C395 ,C397 ,C399 ,\nC401 ,C402 ,C405 ,C407 ,C408 ,C409 ,\nC410 ,C411 ,C416 ,C447 ,C448 ,C456 ,\nC457 ,C458 ,C459 ,C461 ,C462 ,C464 ,\nC465 ,C468 ,C469 ,C470 ,C471 ,C472 ,\nC474 ,C505 ,C506 ,C508 ,C509 ,C510 ,\nC513 ,C515 ,C516 ,C522 ,C523 ,C524 ,\nC525 ,C526 ,C528 ,C529 ,C530 ,C532 ,\nC533 ,C536 ,C537 ,C539 ,C540 ,C542 ,\nC544 ,C545 ,C546 ,C549 ,C551 ,C553 ,\nC555 ,C556 ,C557 ,C558 ,C560 ,C561 ,\nC563 ,C567 ,C569 ,C570 ,C571 ,C572 ,\nC573 ,C575 ,C577 ,C578 ,C579 ,C580 ,\nC581 ,C582 ,C583 ,C584 ,C586 ,C587 ,\nC588 ,C589 ,C591 ,C593 ,C596 ,C599 ,\nC600 ,C601 ,C603 ,C604 ,C605 ,C607 ,\nC609 ,C610 ,C611 ,C612 ,C615 ,C618 ,\nC620 ,C621 ,C623 ,C624 ,C628 ,C631 ,\nC633 ,C653 ,C654 ,C657 ,C660 ,C662 ,\nC664 ,C667 ,C674 ,C676 ,C677 ,C678 ,\nC682 ,C684 ,C686 ,C688 ,C689 ,C691 ,\nC698 ,C700 ,C701 ,C702 ,C704 ,C708 ,\nC710 ,C711 ,C712 ,C714 ,C715 ,C716 ,\nC729 ,C732 ,C733 ,C734 ,C738 ,C739 ,\nC742 ,C745 ,C746 ,C796 ,C797 ,C800 ,\nC805 ,C807 ,C809 ,C810 ,C811 ,C813 ,\nC815 ,C816 ,C817 ,C896 ,C898 ,C901 ,\nC903 ,C904 ,C905 ,C906 ,C907 ,C908 ,\nC909 ,C913 ,C914 ,C916 ,C917 ,C919 ,\nC925 ,C927 ,C929 ,C932 ,C934 ,C936 ,\nC937 ,C938 ,C939 ,C940 ,C943 ,C944 ,\nC945 ,C947 ,C950 ,C952 ,C954 ,C955 ,\nC958 ,C961 ,C962 ,C967 ,C969 ,C971 ,\nC972 ,C976 ,C977 ,C1006 ,C1008 ,C1012 ,\nC1013 ,C1014 ,C1015 ,C1016 ,C1017 ,C1019 ,\nC1050 ,C1052 ,C1053 ,C1054 ,C1055 ,C1057 ,\nC1058 ,C1060 ,C1061 ,C1064 ,C1068 ,C1072 ,\nC1140 ,C1142 ,C1145 ,C1146 ,C1147 ,C1148 ,\nC1149 ,C1151 ,C1152 ,C1156 ,C1157 ,C1158 ,\nC1159 ,C1160 ,C1166 ,C1170 ,C1174 ,C1175 ,\nC1176 ,C1177 ,C1179 ,C1182 ,C1183 ,C1184 ,\nC1187 ,C1189 ,C1192 ,C1193 ,C1201 ,C1202 ,\nC1203 ,C1204 ,C1205 ,C1206 ,C1311 ,C1314 ,\nC1315 ,C1317 ,C1318 ,C1320 ,C1321 ,C1323 ,\nC1325 ,C1327 ,C1328 ,C1331 ,C1334 ,C1335 ,\nC1336 ,C1338 ,C1341 ,C1342 ,C1343 ,C1344 ,\nC1345 ,C1346 ,C1347 ,C1348 ,C1350 ,C1354 ,\nC1389 ,C1395 ,C1399 ,C1406 ,C1407 ,C1410 ,\nC1411 ,C1412 ,C1415 ,C1416 ,C1420 ,C1422 ,\nC1423 ,C1424 ,C1474 ,C1476 ,C1478 ,C1480 ,\nC1481 ,C1482 ,C1483 ,C1484 ,C1485 ,C1486 ,\nC1487 ,C1488 ,C1489 ,C1490 ,C1492 ,C1563 ,\nC1565 ,C1568 ,C1569 ,C1570 ,C1572 ,C1574 ,\nC1576 ,C1577 ,C1578 ,C1579 ,C1580 ,C1581 ,\nC1582 ,C1646 ,C1649 ,C1653 ,C1654 ,C1655 ,\nC1658 ,C1660 ,C1662 ,C1663 ,C1664 ,C1665 ,\nC1666 ,C1688 ,C1691 ,C1693 ,C1694 ,C1695 ,\nC1697 ,C1699 ,C1700 ,C1701 ,C1702 ,C1703 ,\nC1721 ,C1724 ,C1725 ,C1729 ,C1731 ,C1732 ,\nC1736 ,C1737 ,C1739 ,C1740 ,C1741 ,C1742 ,\nC1743 ,C1769 ,C1771 ,C1772 ,C1775 ,C1776 ,\nC1777 ,C1778 ,C1781 ,C1782 ,C1783 ,C1786 ,\nC1808 ,C1809 ,C1810 ,C1812 ,C1814 ,C1815 ,\nC1818 ,C1821 ,C1823 ,C1825 ,C1827 ,C1899 ,\nC1900 ,C1901 ,C1902 ,C1904 ,C1911 ,C1912 ,\nC1914 ,C2001 ,C2005 ,C2008 ,C2011 ,C2013 ,\nC2014 ,C2015 ,C2016 ,C2020 ,C2021 ,C2024 ,\nC2064 ,C2073 ,C2074 ,C2075 ,C2077 ,C2078 ,\nC2081 ,C2084 ,C2085 ,C2088 ,C2091 ,C2092 ,\nC2093 ,C2096 ,C2097 ,C2098 ,C2099 ,C2100 ,\nC2101 ,C2102 ,C2103 ,C2104 ,C2105 ,C2106 ,\nC2107 ,C2108 ,C2110 ,C2113 ,C2149 ,C2150 ,\nC2151 ,C2152 ,C2153 ,C2154 ,C2155 ,C2156 ,\nC2157 ,C2158 ,C2159 ,C2160 ,C2165 ,C2167 ,\nC2169 ,C2190 ,C2191 ,C2192 ,C2193 ,C2195 ,\nC2196 ,C2199 ,C2203 ,C2207 ,C2210 ,C2213 ,\nC2216 ,C2219 ,C2220 ,C2222 ,C2223 ,C2224 ,\nC2225 ,C2228 ,C2229 ,C2247 ,C2249 ,C2250 ,\nC2251 ,C2253 ,C2254 ,C2255 ,C2258 ,C2259 ,\nC2265 ,C2266 ,C2267 ,C2268 ,C2359 ,C2360 ,\nC2362 ,C2363 ,C2366 ,C2367 ,C2369 ,C2370 ,\nC2371 ,C2374 ,C2436 ,C2438 ,C2439 ,C2442 ,\nC2443 ,C2444 ,C2452 ,C2453 ,C2455 ,C2457 ,\nC2458 ,C2461 ,C2462 ,C2463 ,C2465 ,C2468 ,\nC2469 ,C2470 ,C2521 ,C2522 ,C2523 ,C2524 ,\nC2525 ,C2528 ,C2530 ,C2531 ,C2532 ,C2533 ,\nC2534 ,C2535 ,C2536 ,C2592 ,C2593 ,C2595 ,\nC2596 ,C2599 ,C2600</w:t>
      </w:r>
    </w:p>
    <w:p>
      <w:pPr>
        <w:pStyle w:val="PreformattedText"/>
        <w:bidi w:val="0"/>
        <w:spacing w:before="0" w:after="0"/>
        <w:jc w:val="left"/>
        <w:rPr/>
      </w:pPr>
      <w:r>
        <w:rPr/>
        <w:t xml:space="preserve"> </w:t>
      </w:r>
      <w:r>
        <w:rPr/>
        <w:t>,C2601 ,C2605 ,C2606 ,\nC2608 ,C2609 ,C2612 ,C2613 ,C2614 ,C2615 ,\nC2617 ,C2618 ,C2619 ,C2621 ,C2622 ,C2623 ,\nC2625 ,C2626 ,C2628 ,C2629 ,C2632 ,C2634 ,\nC2635 ,C2636 ,C2684 ,C2685 ,C2686 ,C2688 ,\nC2690 ,C2692 ,C2694 ,C2696 ,C2697 ,C2739 ,\nC2743 ,C2745 ,C2746 ,C2748 ,C2793 ,C2794 ,\nC2796 ,C2800 ,C2801 ,C2802 ,C2806 ,C2807 ,\nC2809 ,C2810 ,C2814 ,C2818 ,C2820 ,C2858 ,\nC2863 ,C2864 ,C2869 ,C2871 ,C2872 ,C2873 ,\nC2875 ,C2879 ,C2880 ,C2882 ,C2886 ,C2889 ,\nC2890 ,C2891 ,C2892 ,C2893 ,C2895 ,C2900 ,\nC2901 ,C2907 ,C2908 ,C2909 ,C2913 ,C2915 ,\nC2916 ,C2952 ,C2954 ,C2957 ,C2959 ,C2961 ,\nC2963 ,C2968 ,C2969 ,C2973 ,C2975 ,C2979 ,\nC2981 ,C2982 ,C2983 ,C2985 ,C2986 ,C2988 ,\nC2990 ,C2991 ,C2992 ,C2993 ,C2995 ,C2996 ,\nC2998 ,C2999 ,C3002 ,C3004 ,C3008 ,C3010 ,\nC3012 ,C3017 ,C3018 ,C3019 ,C3021 ,C3022 ,\nC3023 ,C3025 ,C3026 ,C3029 ,C3068 ,C3069 ,\nC3070 ,C3071 ,C3072 ,C3073 ,C3074 ,C3077 ,\nC3079 ,C3087 ,C3088 ,C3091 ,C3092 ,C3094 ,\nC3099 ,C3100 ,C3101 ,C3102 ,C3105 ,C3106 ,\nC3107 ,C3110 ,C3111 ,C3112 ,C3129 ,C3130 ,\nC3131 ,C3132 ,C3133 ,C3134 ,C3135 ,C3137 ,\nC3138 ,C3141 ,C3146 ,C3147 ,C3148 ,C3149 ,\nC3151 ,C3152 ,C3153 ,C3155 ,C3158 ,C3159 ,\nC3160 ,C3192 ,C3193 ,C3194 ,C3256 ,C3257 ,\nC3258 ,C3259 ,C3260 ,C3261 ,C3263 ,C3264 ,\nC3268 ,C3307 ,C3316 ,C3322 ,C3323 ,C3326 ,\nC3327 ,C3329 ,C3336 ,C3338 ,C3339 ,C3342 ,\nC3343 ,C3347 ,C3348 ,C3350 ,C3351 ,C3361 ,\nC3365 ,C3368 ,C3369 ,C3370 ,C3371 ,C3372 ,\nC3409 ,C3411 ,C3413 ,C3415 ,C3416 ,C3417 ,\nC3419 ,C3422 ,C3423 ,C3425 ,C3427 ,C3428 ,\nC3432 ,C3434 ,C3436 ,C3438 ,C3440 ,C3441 ,\nC3445 ,C3449 ,C3451 ,C3453 ,C3456 ,C3458 ,\nC3461 ,C3463 ,C3464 ,C3468 ,C3471 ,C3472 ,\nC3474 ,C3477 ,C3478 ,C3489 ,C3492 ,C3496 ,\nC3498 ,C3499 ,C3500 ,C3501 ,C3507 ,C3509 ,\nC3528 ,C3529 ,C3531 ,C3532 ,C3574 ,C3575 ,\nC3577 ,C3579 ,C3580 ,C3581 ,C3583 ,C3586 ,\nC3587 ,C3589 ,C3590 ,C3591 ,C3592 ,C3595 ,\nC3609 ,C3610 ,C3611 ,C3613 ,C3614 ,C3628 ,\nC3629 ,C3631 ,C3633 ,C3634 ,C3635 ,C3636 ,\nC3639 ,C3640 ,C3683 ,C3685 ,C3686 ,C3690 ,\nC3695 ,C3696 ,C3699 ,C3701 ,C3708 ,C3709 ,\nC3714 ,C3719 ,C3721 ,C3722 ,C3753 ,C3756 ,\nC3757 ,C3760 ,C3761 ,C3762 ,C3764 ,C3766 ,\nC3769 ,C3770 ,C3771 ,C3772 ,C3773 ,C3775 ,\nC3777 ,C3778 ,C3797 ,C3798 ,C3800 ,C3801 ,\nC3849 ,C3850 ,C3851 ,C3853 ,C3854 ,C3855 ,\nC3865 ,C3866 ,C3867 ,C3917 ,C3918 ,C3921 ,\nC3922 ,C3923 ,C3924 ,C3926 ,C3927 ,C3929 ,\nC3931 ,C3932 ,C3933 ,C3935 ,C3937 ,C3945 ,\nC3948 ,C3949 ,C3950 ,C3951 ,C3952 ,C3953 ,\nC3956 ,C3973 ,C3974 ,C3976 ,C3977 ,C3978 ,\nC3979 ,C3981 ,C3985 ,C4002 ,C4003 ,C4004 ,\nC4005 ,C4015 ,C4017 ,C4018 ,C4026 ,C4037 ,\nC4040 ,C4047 ,C4056 ,C4057 ,C4058 ,C4060 ,\nC4061 ,C4062 ,C4071 ,C4073 ,C4074 ,C4075 ,\nC4076 ,C4078 ,C4079 ,C4080 ,C4094 ,C4095 ,\nC4097 ,C4098 ,C4102 ,"];32[shape=box, label="id:32 level: 5\n40: V2 V3 V4 V5 V6 \nV12 V13 V15 V16 V19 V30 \nV31 V33 V46 V49 V62 V76 \nV82 V92 V93 V94 V96 V119 \nV126 V141 V149 V200 V204 V214 \nV230 V233 V234 V261 V270 V276 \nV282 V284 V285 V290 V295 \n188: C42( V2 V3 ) C43( V2 V4 ) C44( V2 V5 ) C45( V2 V6 ) C50( V2 V13 ) \nC52( V2 V15 ) C53( V2 V16 ) C55( V2 V82 ) C57( V2 V119 ) C59( V2 V141 ) C65( V2 V276 ) \nC66( V2 V290 ) C67( V3 V4 ) C68( V3 V6 ) C72( V3 V12 ) C73( V3 V13 ) C75( V3 V16 ) \nC77( V3 V19 ) C78( V3 V46 ) C79( V3 V62 ) C80( V3 V93 ) C83( V3 V126 ) C85( V3 V200 ) \nC89( V3 V233 ) C90( V3 V234 ) C92( V3 V284 ) C93( V3 V295 ) C94( V4 V5 ) C95( V4 V6 ) \nC101( V4 V15 ) C104( V4 V31 ) C105( V4 V33 ) C106( V4 V62 ) C107( V4 V76 ) C108( V4 V82 ) \nC109( V4 V93 ) C110( V4 V126 ) C111( V4 V149 ) C112( V4 V233 ) C113( V4 V261 ) C114( V4 V270 ) \nC115( V5 V6 ) C120( V5 V12 ) C122( V5 V15 ) C125( V5 V31 ) C126( V5 V33 ) C127( V5 V76 ) \nC128( V5 V82 ) C129( V5 V92 ) C130( V5 V96 ) C131( V5 V149 ) C132( V5 V204 ) C133( V5 V214 ) \nC134( V5 V261 ) C135( V5 V270 ) C136( V5 V282 ) C139( V6 V13 ) C141( V6 V15 ) C142( V6 V16 ) \nC143( V6 V31 ) C144( V6 V33 ) C145( V6 V76 ) C147( V6 V119 ) C149( V6 V141 ) C150( V6 V149 ) \nC156( V6 V261 ) C157( V6 V270 ) C158( V6 V276 ) C159( V6 V290 ) C242( V12 V13 ) C244( V12 V16 ) \nC246( V12 V19 ) C247( V12 V46 ) C249( V12 V92 ) C250( V12 V96 ) C253( V12 V200 ) C254( V12 V204 ) \nC255( V12 V214 ) C257( V12 V234 ) C260( V12 V282 ) C261( V12 V284 ) C262( V12 V295 ) C264( V13 V15 ) \nC265( V13 V16 ) C266( V13 V19 ) C267( V13 V46 ) C269( V13 V119 ) C270( V13 V141 ) C273( V13 V200 ) \nC275( V13 V234 ) C278( V13 V276 ) C279( V13 V284 ) C280( V13 V290 ) C281( V13 V295 ) C298( V15 V19 ) \nC299( V15 V30 ) C300( V15 V31 ) C301( V15 V33 ) C302( V15 V76 ) C303( V15 V119 ) C304( V15 V141 ) \nC305( V15 V149 ) C306( V15 V261 ) C307( V15 V270 ) C308( V15 V276 ) C309( V15 V284 ) C310( V15 V285 ) \nC311( V15 V290 ) C312( V16 V19 ) C313( V16 V46 ) C320( V16 V200 ) C325( V16 V234 ) C329( V16 V284 ) \nC330( V16 V295 ) C352( V19 V30 ) C353( V19 V46 ) C357( V19 V200 ) C359( V19 V234 ) C362( V19 V284 ) \nC363( V19 V285 ) C364( V19 V295 ) C634( V30 V49 ) C651( V30 V284 ) C652( V30 V285 ) C653( V31 V33 ) \nC656( V31 V76 ) C665( V31 V149 ) C671( V31 V261 ) C672( V31 V270 ) C674( V31 V295 ) C703( V33 V76 ) \nC705( V33 V82 ) C709( V33 V149 ) C718( V33 V261 ) C720( V33 V270 ) C1033( V46 V119 ) C1040( V46 V200 ) \nC1042( V46 V234 ) C1047( V46 V284 ) C1048( V46 V295 ) C1100( V49 V94 ) C1110( V49 V230 ) C1411( V62 V93 ) \nC1414( V62 V126 ) C1422( V62 V233 ) C1712( V76 V149 ) C1718( V76 V261 ) C1720( V76 V270 ) C1843( V82 V282 ) \nC2046( V92 V96 ) C2055( V92 V204 ) C2056( V92 V214 ) C2062( V92 V282 ) C2066( V93 V126 ) C2073( V93 V233 ) \nC2090( V94 V230 ) C2122( V96 V204 ) C2123( V96 V214 ) C2127( V96 V282 ) C2128( V96 V295 ) C2556( V119 V141 ) \nC2561( V119 V200 ) C2567( V119 V276 ) C2569( V119 V290 ) C2676( V126 V233 ) C2682( V126 V276 ) C2911( V141 V230 ) \nC2915( V141 V276 ) C2916( V141 V290 ) C3038( V149 V261 ) C3040( V149 V270 ) C3676( V200 V234 ) C3680( V200 V284 ) \nC3682( V200 V295 ) C3714( V204 V214 ) C3718( V204 V261 ) C3723( V204 V282 ) C3799( V214 V282 ) C3801( V214 V290 ) \nC3902( V230 V233 ) C3927( V233 V290 ) C3936( V234 V284 ) C3937( V234 V295 ) C4068( V261 V270 ) C4091( V270 V285 ) \nC4097( V276 V290 ) C4107( V284 V285 ) C4108( V284 V295 ) "];23-&gt;32[label="37: V2 V3 V6 V12 V13 \nV16 V19 V30 V31 V33 V46 \nV49 V62 V76 V82 V92 V93 \nV94 V96 V119 V126 V141 V149 \nV200 V204 V214 V230 V233 V234 \nV261 V270 V276 V282 V284 V285 \nV290 V295 \n139: C42 ,C45 ,C50 ,C53 ,C55 ,\nC57 ,C59 ,C65 ,C66 ,C68 ,C72 ,\nC73 ,C75 ,C77 ,C78 ,C79 ,C80 ,\nC83 ,C85 ,C89 ,C90 ,C92 ,C93 ,\nC139 ,C142 ,C143 ,C144 ,C145 ,C147 ,\nC149 ,C150 ,C156 ,C157 ,C158 ,C159 ,\nC242 ,C244 ,C246 ,C247 ,C249 ,C250 ,\nC253 ,C254 ,C255 ,C257 ,C260 ,C261 ,\nC262 ,C265 ,C266 ,C267 ,C269 ,C270 ,\nC273 ,C275 ,C278 ,C279 ,C280 ,C281 ,\nC312 ,C313 ,C320 ,C325 ,C329 ,C330 ,\nC352 ,C353 ,C357 ,C359 ,C362 ,C363 ,\nC364 ,C634 ,C651 ,C652 ,C653 ,C656 ,\nC665 ,C671 ,C672 ,C674 ,C703 ,C705 ,\nC709 ,C718 ,C720 ,C1033 ,C1040 ,C1042 ,\nC1047 ,C1048 ,C1100 ,C1110 ,C1411 ,C1414 ,\nC1422 ,C1712 ,C1718 ,C1720 ,C1843 ,C2046 ,\nC2055 ,C2056 ,C2062 ,C2066 ,C2073 ,C2090 ,\nC2122 ,C2123 ,C2127 ,C2128 ,C2556 ,C2561 ,\nC2567 ,C2569 ,C2676 ,C2682 ,C2911 ,C2915 ,\nC2916 ,C3038 ,C3040 ,C3676 ,C3680 ,C3682 ,\nC3714 ,C3718 ,C3723 ,C3799 ,C3801 ,C3902 ,\nC3927 ,C3936 ,C3937 ,C4068 ,C4091 ,C4097 ,\nC4107 ,C4108 ,"];33[shape=box, label="id:33 level: 6\n26: V39 V61 V63 V64 V76 \nV85 V87 V97 V99 V100 V104 \nV111 V121 V138 V141 V159 V200 \nV207 V217 V219 V226 V230 V243 \nV247 V283 V287 \n148: C847( V39 V64 ) C850( V39 V87 ) C851( V39 V99 ) C852( V39 V100 ) C858( V39 V141 ) \nC864( V39 V219 ) C865( V39 V230 ) C868( V39 V243 ) C869( V39 V247 ) C1385( V61 V63 ) C1386( V61 V64 ) \nC1387( V61 V76 ) C1390( V61 V99 ) C1391( V61 V104 ) C1395( V61 V138 ) C1397( V61 V159 ) C1400( V61 V207 ) \nC1402( V61 V217 ) C1404( V61 V226 ) C1427( V63 V64 ) C1429( V63 V76 ) C1430( V63 V99 ) C1431( V63 V104 ) \nC1434( V63 V138 ) C1436( V63 V159 ) C1440( V63 V207 ) C1441( V63 V217 ) C1444( V63 V226 ) C1451( V64 V76 ) \nC1453( V64 V87 ) C1454( V64 V99 ) C1455( V64 V100 ) C1458( V64 V104 ) C1460( V64 V138 ) C1461( V64 V141 ) \nC1464( V64 V159 ) C1466( V64 V207 ) C1467( V64 V217 ) C1468( V64 V219 ) C1470( V64 V226 ) C1471( V64 V230 ) \nC1472( V64 V243 ) C1473( V64 V247 ) C1706( V76 V99 ) C1708( V76 V104 ) C1711( V76 V138 ) C1713( V76 V159 ) \nC1714( V76 V207 ) C1716( V76 V217 ) C1717( V76 V226 ) C1895( V85 V97 ) C1896( V85 V99 ) C1898( V85 V111 ) \nC1899( V85 V121 ) C1905( V85 V200 ) C1907( V85 V219 ) C1910( V85 V243 ) C1911( V85 V247 ) C1912( V85 V283 ) \nC1913( V85 V287 ) C1940( V87 V99 ) C1941( V87 V100 ) C1945( V87 V141 ) C1951( V87 V219 ) C1952( V87 V230 ) \nC1955( V87 V243 ) C1956( V87 V247 ) C2129( V97 V99 ) C2130( V97 V111 ) C2131( V97 V121 ) C2138( V97 V200 ) \nC2139( V97 V219 ) C2142( V97 V247 ) C2147( V97 V283 ) C2148( V97 V287 ) C2172( V99 V100 ) C2173( V99 V104 ) \nC2174( V99 V111 ) C2175( V99 V121 ) C2176( V99 V138 ) C2177( V99 V141 ) C2178( V99 V159 ) C2179( V99 V200 ) \nC2180( V99 V207 ) C2181( V99 V217 ) C2182( V99 V219 ) C2183( V99 V226 ) C2184( V99 V230 ) C2185( V99 V243 ) \nC2186( V99 V247 ) C2187( V99 V283 ) C2188( V99 V287 ) C2190( V100 V121 ) C2191( V100 V138 ) C2192( V100 V141 ) \nC2200( V100 V219 ) C2201( V100 V230 ) C2202( V100 V243 ) C2203( V100 V247 ) C2275( V104 V138 ) C2276( V104 V159 ) \nC2280( V104 V207 ) C2282( V104 V217 ) C2285( V104 V226 ) C2286( V104 V230 ) C2291( V104 V283 ) C2418( V111 V121 ) \nC2424( V111 V200 ) C2426( V111 V219 ) C2428( V111 V247 ) C2432( V111 V283 ) C2433( V111 V287 ) C2592( V121 V138 ) \nC2602( V121 V200 ) C2604( V121 V219 ) C2606( V121 V247 ) C2609( V121 V283 ) C2610( V121 V287 ) C2860( V138 V159 ) \nC2865( V138 V207 ) C2866( V138 V217 ) C2868( V138 V226 ) C2910( V141 V219 ) C2911( V141 V230 ) C2912( V141 V243 ) \nC2913( V141 V247 ) C3178( V159 V207 ) C3179( V159 V217 ) C3180( V159 V226 ) C3675( V200 V219 ) C3678( V200 V247 ) \nC3679( V200 V283 ) C3681( V200 V287 ) C3737( V207 V217 ) C3739(</w:t>
      </w:r>
    </w:p>
    <w:p>
      <w:pPr>
        <w:pStyle w:val="PreformattedText"/>
        <w:bidi w:val="0"/>
        <w:spacing w:before="0" w:after="0"/>
        <w:jc w:val="left"/>
        <w:rPr/>
      </w:pPr>
      <w:r>
        <w:rPr/>
        <w:t xml:space="preserve"> </w:t>
      </w:r>
      <w:r>
        <w:rPr/>
        <w:t>V207 V226 ) C3819( V217 V226 ) C3833( V219 V230 ) \nC3834( V219 V243 ) C3835( V219 V247 ) C3838( V219 V283 ) C3839( V219 V287 ) C3903( V230 V243 ) C3904( V230 V247 ) \nC3906( V230 V283 ) C3986( V243 V247 ) C4005( V247 V283 ) C4006( V247 V287 ) C4104( V283 V287 ) "];27-&gt;33[label="25: V39 V61 V63 V64 V76 \nV85 V87 V97 V100 V104 V111 \nV121 V138 V141 V159 V200 V207 \nV217 V219 V226 V230 V243 V247 \nV283 V287 \n123: C847 ,C850 ,C852 ,C858 ,C864 ,\nC865 ,C868 ,C869 ,C1385 ,C1386 ,C1387 ,\nC1391 ,C1395 ,C1397 ,C1400 ,C1402 ,C1404 ,\nC1427 ,C1429 ,C1431 ,C1434 ,C1436 ,C1440 ,\nC1441 ,C1444 ,C1451 ,C1453 ,C1455 ,C1458 ,\nC1460 ,C1461 ,C1464 ,C1466 ,C1467 ,C1468 ,\nC1470 ,C1471 ,C1472 ,C1473 ,C1708 ,C1711 ,\nC1713 ,C1714 ,C1716 ,C1717 ,C1895 ,C1898 ,\nC1899 ,C1905 ,C1907 ,C1910 ,C1911 ,C1912 ,\nC1913 ,C1941 ,C1945 ,C1951 ,C1952 ,C1955 ,\nC1956 ,C2130 ,C2131 ,C2138 ,C2139 ,C2142 ,\nC2147 ,C2148 ,C2190 ,C2191 ,C2192 ,C2200 ,\nC2201 ,C2202 ,C2203 ,C2275 ,C2276 ,C2280 ,\nC2282 ,C2285 ,C2286 ,C2291 ,C2418 ,C2424 ,\nC2426 ,C2428 ,C2432 ,C2433 ,C2592 ,C2602 ,\nC2604 ,C2606 ,C2609 ,C2610 ,C2860 ,C2865 ,\nC2866 ,C2868 ,C2910 ,C2911 ,C2912 ,C2913 ,\nC3178 ,C3179 ,C3180 ,C3675 ,C3678 ,C3679 ,\nC3681 ,C3737 ,C3739 ,C3819 ,C3833 ,C3834 ,\nC3835 ,C3838 ,C3839 ,C3903 ,C3904 ,C3906 ,\nC3986 ,C4005 ,C4006 ,C4104 ,"];34[shape=box, label="id:34 level: 6\n28: V39 V44 V45 V60 V63 \nV68 V92 V101 V108 V114 V119 \nV120 V133 V153 V172 V181 V190 \nV208 V221 V222 V225 V241 V265 \nV267 V278 V288 V289 V292 \n153: C846( V39 V60 ) C853( V39 V101 ) C855( V39 V108 ) C856( V39 V114 ) C860( V39 V181 ) \nC861( V39 V190 ) C863( V39 V208 ) C867( V39 V241 ) C871( V39 V267 ) C873( V39 V289 ) C982( V44 V63 ) \nC983( V44 V68 ) C990( V44 V119 ) C995( V44 V190 ) C996( V44 V221 ) C997( V44 V225 ) C1000( V44 V265 ) \nC1004( V44 V288 ) C1005( V44 V292 ) C1007( V45 V92 ) C1009( V45 V120 ) C1010( V45 V133 ) C1014( V45 V153 ) \nC1018( V45 V172 ) C1021( V45 V190 ) C1022( V45 V222 ) C1023( V45 V225 ) C1027( V45 V278 ) C1028( V45 V292 ) \nC1362( V60 V101 ) C1363( V60 V108 ) C1366( V60 V114 ) C1373( V60 V181 ) C1375( V60 V190 ) C1376( V60 V208 ) \nC1378( V60 V241 ) C1380( V60 V267 ) C1383( V60 V289 ) C1428( V63 V68 ) C1432( V63 V114 ) C1433( V63 V119 ) \nC1435( V63 V153 ) C1438( V63 V190 ) C1442( V63 V221 ) C1443( V63 V225 ) C1446( V63 V265 ) C1449( V63 V288 ) \nC1450( V63 V292 ) C1548( V68 V119 ) C1552( V68 V190 ) C1554( V68 V221 ) C1555( V68 V225 ) C1557( V68 V265 ) \nC1559( V68 V288 ) C1560( V68 V292 ) C2048( V92 V120 ) C2051( V92 V133 ) C2052( V92 V153 ) C2053( V92 V172 ) \nC2054( V92 V190 ) C2057( V92 V222 ) C2059( V92 V241 ) C2061( V92 V278 ) C2063( V92 V292 ) C2207( V101 V108 ) \nC2208( V101 V114 ) C2213( V101 V181 ) C2215( V101 V190 ) C2218( V101 V208 ) C2223( V101 V241 ) C2226( V101 V267 ) \nC2228( V101 V289 ) C2357( V108 V114 ) C2363( V108 V181 ) C2364( V108 V190 ) C2365( V108 V208 ) C2369( V108 V241 ) \nC2372( V108 V267 ) C2374( V108 V289 ) C2474( V114 V153 ) C2477( V114 V181 ) C2478( V114 V190 ) C2482( V114 V208 ) \nC2484( V114 V241 ) C2485( V114 V267 ) C2489( V114 V289 ) C2559( V119 V190 ) C2563( V119 V221 ) C2564( V119 V225 ) \nC2566( V119 V265 ) C2568( V119 V288 ) C2570( V119 V292 ) C2572( V120 V133 ) C2574( V120 V153 ) C2577( V120 V172 ) \nC2578( V120 V190 ) C2582( V120 V222 ) C2589( V120 V278 ) C2591( V120 V292 ) C2780( V133 V153 ) C2782( V133 V172 ) \nC2785( V133 V190 ) C2787( V133 V222 ) C2788( V133 V278 ) C2790( V133 V289 ) C2791( V133 V292 ) C3084( V153 V172 ) \nC3086( V153 V190 ) C3089( V153 V222 ) C3093( V153 V278 ) C3096( V153 V292 ) C3353( V172 V190 ) C3356( V172 V222 ) \nC3358( V172 V267 ) C3359( V172 V278 ) C3360( V172 V292 ) C3466( V181 V190 ) C3469( V181 V208 ) C3472( V181 V241 ) \nC3475( V181 V267 ) C3478( V181 V289 ) C3562( V190 V208 ) C3563( V190 V221 ) C3564( V190 V222 ) C3565( V190 V225 ) \nC3566( V190 V241 ) C3567( V190 V265 ) C3568( V190 V267 ) C3569( V190 V278 ) C3570( V190 V288 ) C3571( V190 V289 ) \nC3572( V190 V292 ) C3745( V208 V222 ) C3746( V208 V241 ) C3748( V208 V267 ) C3750( V208 V289 ) C3848( V221 V225 ) \nC3851( V221 V265 ) C3855( V221 V288 ) C3856( V221 V292 ) C3861( V222 V278 ) C3862( V222 V292 ) C3875( V225 V265 ) \nC3879( V225 V288 ) C3880( V225 V292 ) C3975( V241 V267 ) C3976( V241 V288 ) C3977( V241 V289 ) C4080( V265 V288 ) \nC4081( V265 V292 ) C4084( V267 V289 ) C4100( V278 V292 ) C4110( V288 V292 ) "];28-&gt;34[label="27: V39 V44 V45 V60 V63 \nV68 V92 V101 V108 V114 V119 \nV120 V133 V153 V172 V181 V208 \nV221 V222 V225 V241 V265 V267 \nV278 V288 V289 V292 \n126: C846 ,C853 ,C855 ,C856 ,C860 ,\nC863 ,C867 ,C871 ,C873 ,C982 ,C983 ,\nC990 ,C996 ,C997 ,C1000 ,C1004 ,C1005 ,\nC1007 ,C1009 ,C1010 ,C1014 ,C1018 ,C1022 ,\nC1023 ,C1027 ,C1028 ,C1362 ,C1363 ,C1366 ,\nC1373 ,C1376 ,C1378 ,C1380 ,C1383 ,C1428 ,\nC1432 ,C1433 ,C1435 ,C1442 ,C1443 ,C1446 ,\nC1449 ,C1450 ,C1548 ,C1554 ,C1555 ,C1557 ,\nC1559 ,C1560 ,C2048 ,C2051 ,C2052 ,C2053 ,\nC2057 ,C2059 ,C2061 ,C2063 ,C2207 ,C2208 ,\nC2213 ,C2218 ,C2223 ,C2226 ,C2228 ,C2357 ,\nC2363 ,C2365 ,C2369 ,C2372 ,C2374 ,C2474 ,\nC2477 ,C2482 ,C2484 ,C2485 ,C2489 ,C2563 ,\nC2564 ,C2566 ,C2568 ,C2570 ,C2572 ,C2574 ,\nC2577 ,C2582 ,C2589 ,C2591 ,C2780 ,C2782 ,\nC2787 ,C2788 ,C2790 ,C2791 ,C3084 ,C3089 ,\nC3093 ,C3096 ,C3356 ,C3358 ,C3359 ,C3360 ,\nC3469 ,C3472 ,C3475 ,C3478 ,C3745 ,C3746 ,\nC3748 ,C3750 ,C3848 ,C3851 ,C3855 ,C3856 ,\nC3861 ,C3862 ,C3875 ,C3879 ,C3880 ,C3975 ,\nC3976 ,C3977 ,C4080 ,C4081 ,C4084 ,C4100 ,\nC4110 ,"];35[shape=box, label="id:35 level: 6\n65: V20 V22 V27 V29 V31 \nV34 V40 V44 V52 V55 V63 \nV70 V77 V79 V80 V83 V84 \nV92 V103 V106 V113 V114 V117 \nV123 V124 V128 V130 V131 V132 \nV133 V134 V150 V153 V156 V162 \nV164 V165 V170 V175 V182 V183 \nV192 V197 V198 V202 V211 V214 \nV229 V234 V235 V239 V241 V248 \nV251 V252 V254 V262 V270 V272 \nV274 V278 V279 V285 V286 V290 \n381: C365( V20 V27 ) C366( V20 V40 ) C372( V20 V79 ) C373( V20 V80 ) C378( V20 V123 ) \nC380( V20 V133 ) C381( V20 V134 ) C388( V20 V235 ) C420( V22 V29 ) C421( V22 V55 ) C422( V22 V63 ) \nC424( V22 V113 ) C425( V22 V114 ) C427( V22 V132 ) C428( V22 V150 ) C429( V22 V153 ) C430( V22 V156 ) \nC431( V22 V165 ) C432( V22 V170 ) C433( V22 V175 ) C434( V22 V182 ) C435( V22 V192 ) C436( V22 V202 ) \nC437( V22 V211 ) C438( V22 V214 ) C439( V22 V229 ) C440( V22 V234 ) C441( V22 V235 ) C442( V22 V239 ) \nC443( V22 V274 ) C444( V22 V279 ) C445( V22 V286 ) C446( V22 V290 ) C557( V27 V29 ) C558( V27 V31 ) \nC559( V27 V40 ) C561( V27 V79 ) C562( V27 V80 ) C567( V27 V123 ) C568( V27 V133 ) C569( V27 V134 ) \nC577( V27 V262 ) C579( V27 V279 ) C609( V29 V31 ) C612( V29 V52 ) C613( V29 V63 ) C617( V29 V114 ) \nC618( V29 V123 ) C619( V29 V124 ) C621( V29 V153 ) C622( V29 V175 ) C624( V29 V202 ) C627( V29 V229 ) \nC631( V29 V279 ) C632( V29 V286 ) C658( V31 V106 ) C659( V31 V114 ) C660( V31 V123 ) C661( V31 V124 ) \nC662( V31 V130 ) C663( V31 V132 ) C666( V31 V164 ) C668( V31 V198 ) C672( V31 V270 ) C673( V31 V272 ) \nC722( V34 V40 ) C723( V34 V44 ) C727( V34 V70 ) C737( V34 V175 ) C738( V34 V183 ) C741( V34 V252 ) \nC744( V34 V270 ) C747( V34 V285 ) C874( V40 V44 ) C876( V40 V55 ) C877( V40 V70 ) C879( V40 V79 ) \nC880( V40 V80 ) C882( V40 V123 ) C883( V40 V133 ) C884( V40 V134 ) C886( V40 V164 ) C892( V40 V252 ) \nC893( V40 V270 ) C894( V40 V285 ) C982( V44 V63 ) C984( V44 V70 ) C988( V44 V106 ) C994( V44 V162 ) \nC998( V44 V252 ) C1001( V44 V270 ) C1003( V44 V285 ) C1166( V52 V77 ) C1168( V52 V92 ) C1170( V52 V117 ) \nC1171( V52 V124 ) C1172( V52 V128 ) C1173( V52 V131 ) C1176( V52 V165 ) C1181( V52 V239 ) C1182( V52 V241 ) \nC1184( V52 V254 ) C1240( V55 V156 ) C1242( V55 V164 ) C1243( V55 V165 ) C1244( V55 V170 ) C1246( V55 V192 ) \nC1249( V55 V211 ) C1251( V55 V229 ) C1253( V55 V234 ) C1254( V55 V235 ) C1255( V55 V239 ) C1259( V55 V272 ) \nC1260( V55 V274 ) C1432( V63 V114 ) C1435( V63 V153 ) C1437( V63 V175 ) C1439( V63 V202 ) C1445( V63 V229 ) \nC1447( V63 V279 ) C1448( V63 V286 ) C1597( V70 V252 ) C1598( V70 V270 ) C1599( V70 V285 ) C1600( V70 V286 ) \nC1723( V77 V92 ) C1725( V77 V117 ) C1726( V77 V128 ) C1727( V77 V131 ) C1728( V77 V133 ) C1732( V77 V153 ) \nC1733( V77 V162 ) C1734( V77 V182 ) C1738( V77 V239 ) C1739( V77 V241 ) C1740( V77 V251 ) C1741( V77 V254 ) \nC1765( V79 V80 ) C1772( V79 V123 ) C1774( V79 V133 ) C1775( V79 V134 ) C1777( V79 V170 ) C1783( V79 V254 ) \nC1793( V80 V123 ) C1794( V80 V130 ) C1795( V80 V133 ) C1796( V80 V134 ) C1844( V83 V84 ) C1846( V83 V103 ) \nC1850( V83 V156 ) C1851( V83 V162 ) C1855( V83 V183 ) C1856( V83 V197 ) C1864( V83 V248 ) C1865( V83 V251 ) \nC1866( V83 V262 ) C1868( V83 V278 ) C1874( V84 V103 ) C1875( V84 V124 ) C1877( V84 V162 ) C1880( V84 V183 ) \nC1883( V84 V197 ) C1887( V84 V229 ) C1889( V84 V248 ) C1890( V84 V251 ) C1891( V84 V262 ) C1893( V84 V278 ) \nC2047( V92 V117 ) C2049( V92 V128 ) C2050( V92 V131 ) C2051( V92 V133 ) C2052( V92 V153 ) C2056( V92 V214 ) \nC2058( V92 V239 ) C2059( V92 V241 ) C2060( V92 V254 ) C2061( V92 V278 ) C2247( V103 V113 ) C2251( V103 V156 ) \nC2252( V103 V162 ) C2255( V103 V183 ) C2257( V103 V197 ) C2258( V103 V202 ) C2263( V103 V248 ) C2265( V103 V251 ) \nC2267( V103 V254 ) C2268( V103 V262 ) C2271( V103 V278 ) C2316( V106 V114 ) C2317( V106 V124 ) C2318( V106 V128 ) \nC2319( V106 V130 ) C2320( V106 V132 ) C2325( V106 V162 ) C2326( V106 V164 ) C2328( V106 V198 ) C2333( V106 V272 ) \nC2451( V113 V132 ) C2454( V113 V150 ) C2455( V113 V156 ) C2456( V113 V175 ) C2459( V113 V182 ) C2462( V113 V211 ) \nC2463( V113 V214 ) C2465( V113 V254 ) C2469( V113 V290 ) C2471( V114 V124 ) C2472( V114 V130 ) C2473( V114 V132 ) \nC2474( V114 V153 ) C2475( V114 V164 ) C2476( V114 V175 ) C2479( V114 V198 ) C2480( V114 V202 ) C2483( V114 V229 ) \nC2484( V114 V241 ) C2486( V114 V272 ) C2487( V114 V279 ) C2488( V114 V286 ) C2519( V117 V128 ) C2520( V117 V131 ) \nC2523( V117 V165 ) C2528( V117 V234 ) C2529( V117 V239 ) C2530( V117 V241 ) C2532( V117 V254 ) C2624(</w:t>
      </w:r>
    </w:p>
    <w:p>
      <w:pPr>
        <w:pStyle w:val="PreformattedText"/>
        <w:bidi w:val="0"/>
        <w:spacing w:before="0" w:after="0"/>
        <w:jc w:val="left"/>
        <w:rPr/>
      </w:pPr>
      <w:r>
        <w:rPr/>
        <w:t xml:space="preserve"> </w:t>
      </w:r>
      <w:r>
        <w:rPr/>
        <w:t>V123 V133 ) \nC2625( V123 V134 ) C2634( V123 V241 ) C2637( V124 V130 ) C2638( V124 V132 ) C2639( V124 V164 ) C2643( V124 V198 ) \nC2650( V124 V272 ) C2699( V128 V131 ) C2704( V128 V197 ) C2706( V128 V239 ) C2707( V128 V241 ) C2708( V128 V254 ) \nC2712( V128 V285 ) C2738( V130 V132 ) C2740( V130 V164 ) C2741( V130 V198 ) C2743( V130 V211 ) C2747( V130 V272 ) \nC2749( V131 V150 ) C2752( V131 V197 ) C2757( V131 V239 ) C2758( V131 V241 ) C2761( V131 V254 ) C2763( V131 V286 ) \nC2766( V132 V150 ) C2767( V132 V164 ) C2768( V132 V175 ) C2770( V132 V182 ) C2771( V132 V198 ) C2773( V132 V211 ) \nC2774( V132 V214 ) C2775( V132 V272 ) C2777( V132 V290 ) C2778( V133 V134 ) C2780( V133 V153 ) C2781( V133 V162 ) \nC2783( V133 V182 ) C2788( V133 V278 ) C2794( V134 V170 ) C2801( V134 V254 ) C3042( V150 V175 ) C3043( V150 V182 ) \nC3047( V150 V211 ) C3048( V150 V214 ) C3053( V150 V286 ) C3054( V150 V290 ) C3085( V153 V175 ) C3088( V153 V202 ) \nC3090( V153 V229 ) C3092( V153 V251 ) C3093( V153 V278 ) C3094( V153 V279 ) C3095( V153 V286 ) C3129( V156 V165 ) \nC3130( V156 V170 ) C3133( V156 V192 ) C3135( V156 V211 ) C3137( V156 V234 ) C3138( V156 V235 ) C3139( V156 V239 ) \nC3140( V156 V248 ) C3141( V156 V254 ) C3143( V156 V274 ) C3213( V162 V182 ) C3214( V162 V183 ) C3216( V162 V197 ) \nC3218( V162 V248 ) C3219( V162 V251 ) C3221( V162 V262 ) C3222( V162 V278 ) C3245( V164 V198 ) C3254( V164 V272 ) \nC3256( V165 V170 ) C3258( V165 V192 ) C3261( V165 V211 ) C3263( V165 V234 ) C3264( V165 V235 ) C3265( V165 V239 ) \nC3267( V165 V274 ) C3322( V170 V192 ) C3323( V170 V211 ) C3326( V170 V234 ) C3327( V170 V235 ) C3328( V170 V239 ) \nC3329( V170 V254 ) C3332( V170 V274 ) C3387( V175 V182 ) C3388( V175 V202 ) C3389( V175 V211 ) C3390( V175 V214 ) \nC3391( V175 V229 ) C3393( V175 V279 ) C3394( V175 V286 ) C3395( V175 V290 ) C3482( V182 V211 ) C3483( V182 V214 ) \nC3488( V182 V290 ) C3490( V183 V197 ) C3495( V183 V248 ) C3496( V183 V251 ) C3497( V183 V252 ) C3498( V183 V262 ) \nC3502( V183 V278 ) C3582( V192 V198 ) C3583( V192 V211 ) C3586( V192 V234 ) C3587( V192 V235 ) C3588( V192 V239 ) \nC3594( V192 V274 ) C3644( V197 V248 ) C3647( V197 V251 ) C3649( V197 V262 ) C3650( V197 V278 ) C3651( V197 V285 ) \nC3659( V198 V248 ) C3663( V198 V272 ) C3664( V198 V274 ) C3694( V202 V229 ) C3701( V202 V279 ) C3702( V202 V286 ) \nC3770( V211 V214 ) C3772( V211 V234 ) C3773( V211 V235 ) C3774( V211 V239 ) C3776( V211 V274 ) C3778( V211 V290 ) \nC3801( V214 V290 ) C3898( V229 V272 ) C3899( V229 V279 ) C3900( V229 V286 ) C3929( V234 V235 ) C3930( V234 V239 ) \nC3934( V234 V274 ) C3940( V235 V239 ) C3941( V235 V252 ) C3943( V235 V272 ) C3944( V235 V274 ) C3963( V239 V241 ) \nC3964( V239 V254 ) C3966( V239 V274 ) C3974( V241 V254 ) C4008( V248 V251 ) C4009( V248 V262 ) C4010( V248 V274 ) \nC4011( V248 V278 ) C4026( V251 V262 ) C4028( V251 V278 ) C4032( V252 V270 ) C4033( V252 V272 ) C4036( V252 V285 ) \nC4072( V262 V278 ) C4073( V262 V279 ) C4091( V270 V285 ) C4101( V279 V286 ) "];29-&gt;35[label="64: V20 V27 V29 V31 V34 \nV40 V44 V52 V55 V63 V70 \nV77 V79 V80 V83 V84 V92 \nV103 V106 V113 V114 V117 V123 \nV124 V128 V130 V131 V132 V133 \nV134 V150 V153 V156 V162 V164 \nV165 V170 V175 V182 V183 V192 \nV197 V198 V202 V211 V214 V229 \nV234 V235 V239 V241 V248 V251 \nV252 V254 V262 V270 V272 V274 \nV278 V279 V285 V286 V290 \n356: C365 ,C366 ,C372 ,C373 ,C378 ,\nC380 ,C381 ,C388 ,C557 ,C558 ,C559 ,\nC561 ,C562 ,C567 ,C568 ,C569 ,C577 ,\nC579 ,C609 ,C612 ,C613 ,C617 ,C618 ,\nC619 ,C621 ,C622 ,C624 ,C627 ,C631 ,\nC632 ,C658 ,C659 ,C660 ,C661 ,C662 ,\nC663 ,C666 ,C668 ,C672 ,C673 ,C722 ,\nC723 ,C727 ,C737 ,C738 ,C741 ,C744 ,\nC747 ,C874 ,C876 ,C877 ,C879 ,C880 ,\nC882 ,C883 ,C884 ,C886 ,C892 ,C893 ,\nC894 ,C982 ,C984 ,C988 ,C994 ,C998 ,\nC1001 ,C1003 ,C1166 ,C1168 ,C1170 ,C1171 ,\nC1172 ,C1173 ,C1176 ,C1181 ,C1182 ,C1184 ,\nC1240 ,C1242 ,C1243 ,C1244 ,C1246 ,C1249 ,\nC1251 ,C1253 ,C1254 ,C1255 ,C1259 ,C1260 ,\nC1432 ,C1435 ,C1437 ,C1439 ,C1445 ,C1447 ,\nC1448 ,C1597 ,C1598 ,C1599 ,C1600 ,C1723 ,\nC1725 ,C1726 ,C1727 ,C1728 ,C1732 ,C1733 ,\nC1734 ,C1738 ,C1739 ,C1740 ,C1741 ,C1765 ,\nC1772 ,C1774 ,C1775 ,C1777 ,C1783 ,C1793 ,\nC1794 ,C1795 ,C1796 ,C1844 ,C1846 ,C1850 ,\nC1851 ,C1855 ,C1856 ,C1864 ,C1865 ,C1866 ,\nC1868 ,C1874 ,C1875 ,C1877 ,C1880 ,C1883 ,\nC1887 ,C1889 ,C1890 ,C1891 ,C1893 ,C2047 ,\nC2049 ,C2050 ,C2051 ,C2052 ,C2056 ,C2058 ,\nC2059 ,C2060 ,C2061 ,C2247 ,C2251 ,C2252 ,\nC2255 ,C2257 ,C2258 ,C2263 ,C2265 ,C2267 ,\nC2268 ,C2271 ,C2316 ,C2317 ,C2318 ,C2319 ,\nC2320 ,C2325 ,C2326 ,C2328 ,C2333 ,C2451 ,\nC2454 ,C2455 ,C2456 ,C2459 ,C2462 ,C2463 ,\nC2465 ,C2469 ,C2471 ,C2472 ,C2473 ,C2474 ,\nC2475 ,C2476 ,C2479 ,C2480 ,C2483 ,C2484 ,\nC2486 ,C2487 ,C2488 ,C2519 ,C2520 ,C2523 ,\nC2528 ,C2529 ,C2530 ,C2532 ,C2624 ,C2625 ,\nC2634 ,C2637 ,C2638 ,C2639 ,C2643 ,C2650 ,\nC2699 ,C2704 ,C2706 ,C2707 ,C2708 ,C2712 ,\nC2738 ,C2740 ,C2741 ,C2743 ,C2747 ,C2749 ,\nC2752 ,C2757 ,C2758 ,C2761 ,C2763 ,C2766 ,\nC2767 ,C2768 ,C2770 ,C2771 ,C2773 ,C2774 ,\nC2775 ,C2777 ,C2778 ,C2780 ,C2781 ,C2783 ,\nC2788 ,C2794 ,C2801 ,C3042 ,C3043 ,C3047 ,\nC3048 ,C3053 ,C3054 ,C3085 ,C3088 ,C3090 ,\nC3092 ,C3093 ,C3094 ,C3095 ,C3129 ,C3130 ,\nC3133 ,C3135 ,C3137 ,C3138 ,C3139 ,C3140 ,\nC3141 ,C3143 ,C3213 ,C3214 ,C3216 ,C3218 ,\nC3219 ,C3221 ,C3222 ,C3245 ,C3254 ,C3256 ,\nC3258 ,C3261 ,C3263 ,C3264 ,C3265 ,C3267 ,\nC3322 ,C3323 ,C3326 ,C3327 ,C3328 ,C3329 ,\nC3332 ,C3387 ,C3388 ,C3389 ,C3390 ,C3391 ,\nC3393 ,C3394 ,C3395 ,C3482 ,C3483 ,C3488 ,\nC3490 ,C3495 ,C3496 ,C3497 ,C3498 ,C3502 ,\nC3582 ,C3583 ,C3586 ,C3587 ,C3588 ,C3594 ,\nC3644 ,C3647 ,C3649 ,C3650 ,C3651 ,C3659 ,\nC3663 ,C3664 ,C3694 ,C3701 ,C3702 ,C3770 ,\nC3772 ,C3773 ,C3774 ,C3776 ,C3778 ,C3801 ,\nC3898 ,C3899 ,C3900 ,C3929 ,C3930 ,C3934 ,\nC3940 ,C3941 ,C3943 ,C3944 ,C3963 ,C3964 ,\nC3966 ,C3974 ,C4008 ,C4009 ,C4010 ,C4011 ,\nC4026 ,C4028 ,C4032 ,C4033 ,C4036 ,C4072 ,\nC4073 ,C4091 ,C4101 ,"];36[shape=box, label="id:36 level: 6\n63: V23 V26 V32 V37 V40 \nV53 V54 V55 V68 V76 V80 \nV83 V90 V94 V102 V104 V105 \nV110 V118 V130 V134 V135 V137 \nV142 V145 V147 V149 V154 V159 \nV163 V164 V167 V168 V174 V178 \nV181 V193 V195 V196 V199 V208 \nV209 V216 V221 V222 V223 V231 \nV232 V235 V237 V244 V252 V259 \nV261 V263 V269 V270 V272 V273 \nV278 V279 V281 V287 \n349: C447( V23 V26 ) C450( V23 V40 ) C451( V23 V55 ) C457( V23 V145 ) C459( V23 V154 ) \nC460( V23 V164 ) C462( V23 V209 ) C464( V23 V221 ) C465( V23 V232 ) C468( V23 V259 ) C470( V23 V273 ) \nC472( V23 V279 ) C473( V23 V287 ) C530( V26 V32 ) C533( V26 V53 ) C536( V26 V90 ) C538( V26 V105 ) \nC541( V26 V142 ) C542( V26 V145 ) C543( V26 V149 ) C547( V26 V199 ) C549( V26 V237 ) C551( V26 V259 ) \nC554( V26 V278 ) C676( V32 V37 ) C678( V32 V53 ) C679( V32 V68 ) C683( V32 V110 ) C687( V32 V159 ) \nC692( V32 V231 ) C693( V32 V244 ) C694( V32 V261 ) C697( V32 V270 ) C698( V32 V273 ) C797( V37 V53 ) \nC798( V37 V68 ) C799( V37 V76 ) C801( V37 V80 ) C804( V37 V102 ) C806( V37 V118 ) C807( V37 V130 ) \nC814( V37 V216 ) C815( V37 V237 ) C817( V37 V263 ) C876( V40 V55 ) C880( V40 V80 ) C884( V40 V134 ) \nC885( V40 V154 ) C886( V40 V164 ) C888( V40 V209 ) C890( V40 V232 ) C892( V40 V252 ) C893( V40 V270 ) \nC895( V40 V287 ) C1188( V53 V68 ) C1189( V53 V90 ) C1191( V53 V105 ) C1195( V53 V142 ) C1196( V53 V149 ) \nC1198( V53 V199 ) C1202( V53 V237 ) C1204( V53 V259 ) C1208( V53 V278 ) C1213( V54 V83 ) C1218( V54 V110 ) \nC1220( V54 V149 ) C1221( V54 V168 ) C1224( V54 V174 ) C1226( V54 V208 ) C1230( V54 V222 ) C1235( V54 V269 ) \nC1239( V55 V154 ) C1242( V55 V164 ) C1248( V55 V209 ) C1252( V55 V232 ) C1254( V55 V235 ) C1258( V55 V261 ) \nC1259( V55 V272 ) C1261( V55 V287 ) C1541( V68 V76 ) C1542( V68 V80 ) C1545( V68 V102 ) C1547( V68 V118 ) \nC1549( V68 V130 ) C1553( V68 V216 ) C1554( V68 V221 ) C1556( V68 V263 ) C1704( V76 V80 ) C1707( V76 V102 ) \nC1708( V76 V104 ) C1709( V76 V118 ) C1710( V76 V130 ) C1712( V76 V149 ) C1713( V76 V159 ) C1715( V76 V216 ) \nC1718( V76 V261 ) C1719( V76 V263 ) C1720( V76 V270 ) C1788( V80 V102 ) C1789( V80 V104 ) C1790( V80 V110 ) \nC1792( V80 V118 ) C1794( V80 V130 ) C1796( V80 V134 ) C1799( V80 V216 ) C1804( V80 V263 ) C1847( V83 V110 ) \nC1848( V83 V149 ) C1852( V83 V168 ) C1853( V83 V174 ) C1859( V83 V208 ) C1862( V83 V222 ) C1867( V83 V269 ) \nC1868( V83 V278 ) C2002( V90 V102 ) C2003( V90 V105 ) C2007( V90 V142 ) C2009( V90 V149 ) C2017( V90 V199 ) \nC2020( V90 V237 ) C2023( V90 V278 ) C2024( V90 V281 ) C2079( V94 V104 ) C2081( V94 V134 ) C2082( V94 V137 ) \nC2083( V94 V193 ) C2084( V94 V196 ) C2086( V94 V216 ) C2088( V94 V221 ) C2091( V94 V232 ) C2093( V94 V259 ) \nC2231( V102 V118 ) C2232( V102 V130 ) C2234( V102 V137 ) C2241( V102 V216 ) C2242( V102 V223 ) C2245( V102 V263 ) \nC2272( V104 V110 ) C2273( V104 V134 ) C2274( V104 V137 ) C2276( V104 V159 ) C2278( V104 V193 ) C2279( V104 V196 ) \nC2281( V104 V216 ) C2283( V104 V221 ) C2289( V104 V259 ) C2296( V105 V142 ) C2297( V105 V149 ) C2298( V105 V159 ) \nC2299( V105 V174 ) C2302( V105 V193 ) C2304( V105 V199 ) C2309( V105 V237 ) C2315( V105 V278 ) C2396( V110 V149 ) \nC2397( V110 V159 ) C2398( V110 V168 ) C2400( V110 V174 ) C2401( V110 V208 ) C2403( V110 V222 ) C2406( V110 V231 ) \nC2408( V110 V244 ) C2411( V110 V261 ) C2413( V110 V269 ) C2414( V110 V270 ) C2415( V110 V273 ) C2539( V118 V130 ) \nC2541( V118 V147 ) C2545( V118 V168 ) C2550( V118 V199 ) C2551( V118 V216 ) C2552( V118 V252 ) C2553( V118 V263 ) \nC2740( V130 V164 ) C2744( V130 V216 ) C2745( V130 V223 ) C2746( V130 V263 ) C2747( V130 V272 ) C2792( V134 V137 ) \nC2795( V134 V193 ) C2796( V134 V196 ) C2798( V134 V216 ) C2800( V134 V221 ) C2802( V134 V259 ) C2806( V135 V145 ) \nC2808( V135 V167 ) C2809( V135 V178 ) C2810( V135 V181 ) C2811( V135 V193 ) C2813( V135 V216 ) C2814( V135 V223 ) \nC2818( V135 V279 ) C2846( V137 V193 ) C2847( V137 V196 ) C2849( V137 V216 ) C2850( V137 V221 ) C2851( V137 V223 ) \nC2854( V137 V259 ) C2917( V142 V149 ) C2920(</w:t>
      </w:r>
    </w:p>
    <w:p>
      <w:pPr>
        <w:pStyle w:val="PreformattedText"/>
        <w:bidi w:val="0"/>
        <w:spacing w:before="0" w:after="0"/>
        <w:jc w:val="left"/>
        <w:rPr/>
      </w:pPr>
      <w:r>
        <w:rPr/>
        <w:t xml:space="preserve"> </w:t>
      </w:r>
      <w:r>
        <w:rPr/>
        <w:t>V142 V163 ) C2921( V142 V164 ) C2922( V142 V174 ) C2925( V142 V199 ) \nC2927( V142 V222 ) C2929( V142 V237 ) C2931( V142 V278 ) C2932( V142 V281 ) C2967( V145 V167 ) C2968( V145 V178 ) \nC2969( V145 V181 ) C2972( V145 V193 ) C2974( V145 V216 ) C2975( V145 V223 ) C2979( V145 V259 ) C2982( V145 V279 ) \nC3003( V147 V163 ) C3007( V147 V195 ) C3008( V147 V196 ) C3009( V147 V199 ) C3010( V147 V209 ) C3012( V147 V235 ) \nC3013( V147 V252 ) C3016( V147 V272 ) C3018( V147 V281 ) C3030( V149 V168 ) C3031( V149 V174 ) C3032( V149 V199 ) \nC3033( V149 V208 ) C3035( V149 V222 ) C3036( V149 V237 ) C3038( V149 V261 ) C3039( V149 V269 ) C3040( V149 V270 ) \nC3041( V149 V278 ) C3098( V154 V164 ) C3102( V154 V209 ) C3106( V154 V232 ) C3107( V154 V235 ) C3113( V154 V287 ) \nC3182( V159 V231 ) C3184( V159 V244 ) C3188( V159 V261 ) C3190( V159 V270 ) C3191( V159 V273 ) C3226( V163 V164 ) \nC3227( V163 V174 ) C3228( V163 V195 ) C3230( V163 V199 ) C3233( V163 V222 ) C3235( V163 V235 ) C3238( V163 V252 ) \nC3241( V163 V272 ) C3242( V163 V281 ) C3243( V163 V287 ) C3244( V164 V174 ) C3247( V164 V209 ) C3249( V164 V222 ) \nC3251( V164 V232 ) C3254( V164 V272 ) C3255( V164 V287 ) C3283( V167 V168 ) C3284( V167 V178 ) C3285( V167 V181 ) \nC3288( V167 V193 ) C3289( V167 V216 ) C3290( V167 V223 ) C3291( V167 V244 ) C3293( V167 V279 ) C3295( V168 V174 ) \nC3298( V168 V199 ) C3299( V168 V208 ) C3301( V168 V222 ) C3303( V168 V252 ) C3304( V168 V269 ) C3376( V174 V193 ) \nC3379( V174 V208 ) C3381( V174 V222 ) C3386( V174 V269 ) C3422( V178 V181 ) C3424( V178 V193 ) C3426( V178 V216 ) \nC3427( V178 V223 ) C3432( V178 V279 ) C3467( V181 V193 ) C3469( V181 V208 ) C3470( V181 V216 ) C3471( V181 V223 ) \nC3477( V181 V279 ) C3596( V193 V196 ) C3599( V193 V216 ) C3600( V193 V221 ) C3601( V193 V223 ) C3604( V193 V259 ) \nC3606( V193 V279 ) C3615( V195 V199 ) C3617( V195 V235 ) C3620( V195 V252 ) C3624( V195 V272 ) C3627( V195 V281 ) \nC3628( V196 V209 ) C3630( V196 V216 ) C3631( V196 V221 ) C3636( V196 V259 ) C3666( V199 V235 ) C3667( V199 V237 ) \nC3668( V199 V252 ) C3670( V199 V272 ) C3671( V199 V278 ) C3672( V199 V281 ) C3745( V208 V222 ) C3749( V208 V269 ) \nC3753( V209 V232 ) C3758( V209 V287 ) C3811( V216 V221 ) C3812( V216 V223 ) C3814( V216 V259 ) C3815( V216 V263 ) \nC3817( V216 V279 ) C3849( V221 V259 ) C3853( V221 V273 ) C3854( V221 V279 ) C3860( V222 V269 ) C3861( V222 V278 ) \nC3865( V223 V263 ) C3866( V223 V279 ) C3908( V231 V244 ) C3910( V231 V261 ) C3912( V231 V269 ) C3913( V231 V270 ) \nC3914( V231 V273 ) C3917( V232 V237 ) C3920( V232 V287 ) C3941( V235 V252 ) C3943( V235 V272 ) C3945( V235 V281 ) \nC3954( V237 V278 ) C3992( V244 V261 ) C3994( V244 V270 ) C3995( V244 V273 ) C4032( V252 V270 ) C4033( V252 V272 ) \nC4034( V252 V281 ) C4068( V261 V270 ) C4069( V261 V272 ) C4070( V261 V273 ) C4074( V263 V273 ) C4090( V270 V273 ) \nC4093( V272 V281 ) C4095( V273 V279 ) "];30-&gt;36[label="62: V23 V26 V32 V37 V40 \nV53 V54 V55 V68 V76 V80 \nV83 V90 V94 V102 V104 V105 \nV110 V118 V130 V134 V135 V137 \nV142 V145 V147 V149 V154 V159 \nV163 V164 V167 V168 V174 V178 \nV181 V193 V195 V196 V199 V208 \nV209 V221 V222 V223 V231 V232 \nV235 V237 V244 V252 V259 V261 \nV263 V269 V270 V272 V273 V278 \nV279 V281 V287 \n326: C447 ,C450 ,C451 ,C457 ,C459 ,\nC460 ,C462 ,C464 ,C465 ,C468 ,C470 ,\nC472 ,C473 ,C530 ,C533 ,C536 ,C538 ,\nC541 ,C542 ,C543 ,C547 ,C549 ,C551 ,\nC554 ,C676 ,C678 ,C679 ,C683 ,C687 ,\nC692 ,C693 ,C694 ,C697 ,C698 ,C797 ,\nC798 ,C799 ,C801 ,C804 ,C806 ,C807 ,\nC815 ,C817 ,C876 ,C880 ,C884 ,C885 ,\nC886 ,C888 ,C890 ,C892 ,C893 ,C895 ,\nC1188 ,C1189 ,C1191 ,C1195 ,C1196 ,C1198 ,\nC1202 ,C1204 ,C1208 ,C1213 ,C1218 ,C1220 ,\nC1221 ,C1224 ,C1226 ,C1230 ,C1235 ,C1239 ,\nC1242 ,C1248 ,C1252 ,C1254 ,C1258 ,C1259 ,\nC1261 ,C1541 ,C1542 ,C1545 ,C1547 ,C1549 ,\nC1554 ,C1556 ,C1704 ,C1707 ,C1708 ,C1709 ,\nC1710 ,C1712 ,C1713 ,C1718 ,C1719 ,C1720 ,\nC1788 ,C1789 ,C1790 ,C1792 ,C1794 ,C1796 ,\nC1804 ,C1847 ,C1848 ,C1852 ,C1853 ,C1859 ,\nC1862 ,C1867 ,C1868 ,C2002 ,C2003 ,C2007 ,\nC2009 ,C2017 ,C2020 ,C2023 ,C2024 ,C2079 ,\nC2081 ,C2082 ,C2083 ,C2084 ,C2088 ,C2091 ,\nC2093 ,C2231 ,C2232 ,C2234 ,C2242 ,C2245 ,\nC2272 ,C2273 ,C2274 ,C2276 ,C2278 ,C2279 ,\nC2283 ,C2289 ,C2296 ,C2297 ,C2298 ,C2299 ,\nC2302 ,C2304 ,C2309 ,C2315 ,C2396 ,C2397 ,\nC2398 ,C2400 ,C2401 ,C2403 ,C2406 ,C2408 ,\nC2411 ,C2413 ,C2414 ,C2415 ,C2539 ,C2541 ,\nC2545 ,C2550 ,C2552 ,C2553 ,C2740 ,C2745 ,\nC2746 ,C2747 ,C2792 ,C2795 ,C2796 ,C2800 ,\nC2802 ,C2806 ,C2808 ,C2809 ,C2810 ,C2811 ,\nC2814 ,C2818 ,C2846 ,C2847 ,C2850 ,C2851 ,\nC2854 ,C2917 ,C2920 ,C2921 ,C2922 ,C2925 ,\nC2927 ,C2929 ,C2931 ,C2932 ,C2967 ,C2968 ,\nC2969 ,C2972 ,C2975 ,C2979 ,C2982 ,C3003 ,\nC3007 ,C3008 ,C3009 ,C3010 ,C3012 ,C3013 ,\nC3016 ,C3018 ,C3030 ,C3031 ,C3032 ,C3033 ,\nC3035 ,C3036 ,C3038 ,C3039 ,C3040 ,C3041 ,\nC3098 ,C3102 ,C3106 ,C3107 ,C3113 ,C3182 ,\nC3184 ,C3188 ,C3190 ,C3191 ,C3226 ,C3227 ,\nC3228 ,C3230 ,C3233 ,C3235 ,C3238 ,C3241 ,\nC3242 ,C3243 ,C3244 ,C3247 ,C3249 ,C3251 ,\nC3254 ,C3255 ,C3283 ,C3284 ,C3285 ,C3288 ,\nC3290 ,C3291 ,C3293 ,C3295 ,C3298 ,C3299 ,\nC3301 ,C3303 ,C3304 ,C3376 ,C3379 ,C3381 ,\nC3386 ,C3422 ,C3424 ,C3427 ,C3432 ,C3467 ,\nC3469 ,C3471 ,C3477 ,C3596 ,C3600 ,C3601 ,\nC3604 ,C3606 ,C3615 ,C3617 ,C3620 ,C3624 ,\nC3627 ,C3628 ,C3631 ,C3636 ,C3666 ,C3667 ,\nC3668 ,C3670 ,C3671 ,C3672 ,C3745 ,C3749 ,\nC3753 ,C3758 ,C3849 ,C3853 ,C3854 ,C3860 ,\nC3861 ,C3865 ,C3866 ,C3908 ,C3910 ,C3912 ,\nC3913 ,C3914 ,C3917 ,C3920 ,C3941 ,C3943 ,\nC3945 ,C3954 ,C3992 ,C3994 ,C3995 ,C4032 ,\nC4033 ,C4034 ,C4068 ,C4069 ,C4070 ,C4074 ,\nC4090 ,C4093 ,C4095 ,"];37[shape=box, label="id:37 level: 6\n78: V20 V21 V23 V26 V27 \nV28 V29 V31 V32 V33 V34 \nV35 V37 V42 V43 V45 V47 \nV51 V52 V58 V61 V65 V75 \nV77 V78 V79 V85 V94 V100 \nV109 V112 V116 V117 V122 V123 \nV134 V135 V138 V140 V141 V146 \nV147 V148 V152 V153 V157 V160 \nV165 V169 V170 V171 V178 V183 \nV184 V187 V191 V196 V201 V202 \nV204 V209 V218 V221 V224 V232 \nV237 V240 V251 V254 V258 V262 \nV263 V273 V275 V279 V280 V288 \nV295 \n471: C365( V20 V27 ) C368( V20 V58 ) C369( V20 V65 ) C371( V20 V75 ) C372( V20 V79 ) \nC377( V20 V122 ) C378( V20 V123 ) C381( V20 V134 ) C382( V20 V148 ) C385( V20 V187 ) C386( V20 V191 ) \nC390( V20 V258 ) C391( V20 V288 ) C394( V21 V32 ) C395( V21 V37 ) C401( V21 V75 ) C402( V21 V79 ) \nC405( V21 V112 ) C407( V21 V134 ) C408( V21 V157 ) C409( V21 V169 ) C410( V21 V170 ) C415( V21 V218 ) \nC416( V21 V254 ) C447( V23 V26 ) C448( V23 V27 ) C449( V23 V35 ) C453( V23 V78 ) C455( V23 V116 ) \nC458( V23 V146 ) C461( V23 V171 ) C462( V23 V209 ) C464( V23 V221 ) C465( V23 V232 ) C469( V23 V262 ) \nC470( V23 V273 ) C472( V23 V279 ) C530( V26 V32 ) C531( V26 V35 ) C532( V26 V45 ) C535( V26 V78 ) \nC537( V26 V100 ) C540( V26 V141 ) C544( V26 V160 ) C545( V26 V165 ) C546( V26 V184 ) C549( V26 V237 ) \nC556( V27 V28 ) C557( V27 V29 ) C558( V27 V31 ) C560( V27 V47 ) C561( V27 V79 ) C563( V27 V85 ) \nC566( V27 V116 ) C567( V27 V123 ) C569( V27 V134 ) C570( V27 V135 ) C571( V27 V146 ) C572( V27 V171 ) \nC573( V27 V178 ) C575( V27 V221 ) C577( V27 V262 ) C578( V27 V273 ) C579( V27 V279 ) C580( V27 V295 ) \nC581( V28 V29 ) C582( V28 V31 ) C584( V28 V47 ) C587( V28 V85 ) C588( V28 V117 ) C589( V28 V123 ) \nC591( V28 V135 ) C593( V28 V178 ) C605( V28 V275 ) C607( V28 V295 ) C609( V29 V31 ) C610( V29 V33 ) \nC611( V29 V47 ) C612( V29 V52 ) C615( V29 V85 ) C618( V29 V123 ) C620( V29 V135 ) C621( V29 V153 ) \nC623( V29 V178 ) C624( V29 V202 ) C631( V29 V279 ) C633( V29 V295 ) C653( V31 V33 ) C654( V31 V47 ) \nC657( V31 V85 ) C660( V31 V123 ) C664( V31 V135 ) C667( V31 V178 ) C674( V31 V295 ) C675( V32 V35 ) \nC676( V32 V37 ) C677( V32 V45 ) C682( V32 V100 ) C684( V32 V112 ) C686( V32 V141 ) C688( V32 V160 ) \nC689( V32 V165 ) C691( V32 V184 ) C698( V32 V273 ) C700( V33 V37 ) C701( V33 V51 ) C702( V33 V52 ) \nC704( V33 V77 ) C708( V33 V140 ) C710( V33 V152 ) C711( V33 V153 ) C712( V33 V201 ) C714( V33 V237 ) \nC716( V33 V251 ) C729( V34 V100 ) C733( V34 V138 ) C734( V34 V147 ) C738( V34 V183 ) C739( V34 V204 ) \nC740( V34 V218 ) C742( V34 V263 ) C745( V34 V273 ) C746( V34 V275 ) C748( V35 V45 ) C751( V35 V78 ) \nC753( V35 V100 ) C754( V35 V112 ) C755( V35 V116 ) C757( V35 V141 ) C759( V35 V160 ) C760( V35 V165 ) \nC762( V35 V184 ) C796( V37 V51 ) C800( V37 V77 ) C805( V37 V112 ) C809( V37 V140 ) C810( V37 V152 ) \nC811( V37 V153 ) C813( V37 V201 ) C815( V37 V237 ) C816( V37 V251 ) C817( V37 V263 ) C925( V42 V65 ) \nC927( V42 V85 ) C931( V42 V109 ) C932( V42 V146 ) C934( V42 V169 ) C936( V42 V178 ) C937( V42 V187 ) \nC938( V42 V196 ) C939( V42 V201 ) C943( V42 V224 ) C947( V42 V258 ) C952( V43 V47 ) C954( V43 V61 ) \nC956( V43 V78 ) C958( V43 V94 ) C959( V43 V116 ) C967( V43 V183 ) C969( V43 V191 ) C971( V43 V201 ) \nC972( V43 V202 ) C973( V43 V218 ) C976( V43 V232 ) C977( V43 V240 ) C1006( V45 V58 ) C1008( V45 V100 ) \nC1012( V45 V140 ) C1013( V45 V141 ) C1014( V45 V153 ) C1015( V45 V160 ) C1016( V45 V165 ) C1017( V45 V170 ) \nC1019( V45 V184 ) C1052( V47 V85 ) C1054( V47 V123 ) C1057( V47 V135 ) C1061( V47 V178 ) C1064( V47 V201 ) \nC1068( V47 V251 ) C1072( V47 V295 ) C1140( V51 V77 ) C1146( V51 V140 ) C1147( V51 V148 ) C1148( V51 V152 ) \nC1149( V51 V153 ) C1152( V51 V201 ) C1157( V51 V237 ) C1158( V51 V251 ) C1166( V52 V77 ) C1170( V52 V117 ) \nC1174( V52 V147 ) C1175( V52 V157 ) C1176( V52 V165 ) C1177( V52 V196 ) C1179( V52 V209 ) C1184( V52 V254 ) \nC1187( V52 V280 ) C1311( V58 V75 ) C1312( V58 V78 ) C1313( V58 V109 ) C1314( V58 V122 ) C1315( V58 V123 ) \nC1317( V58 V140 ) C1318( V58 V148 ) C1320( V58 V170 ) C1323( V58 V191 ) C1328( V58 V258 ) C1331( V58 V288 ) \nC1388( V61 V78 ) C1389( V61 V94 ) C1392( V61 V116 ) C1395( V61 V138 ) C1399( V61 V202 ) C1403( V61 V218 ) \nC1406( V61 V232 ) C1407( V61 V240 ) C1479( V65 V109 ) C1481( V65 V146 ) C1482( V65 V152 ) C1484( V65 V160 ) \nC1486( V65 V178 ) C1487( V65 V187 ) C1489( V65 V201 ) C1490(</w:t>
      </w:r>
    </w:p>
    <w:p>
      <w:pPr>
        <w:pStyle w:val="PreformattedText"/>
        <w:bidi w:val="0"/>
        <w:spacing w:before="0" w:after="0"/>
        <w:jc w:val="left"/>
        <w:rPr/>
      </w:pPr>
      <w:r>
        <w:rPr/>
        <w:t xml:space="preserve"> </w:t>
      </w:r>
      <w:r>
        <w:rPr/>
        <w:t>V65 V224 ) C1688( V75 V79 ) C1691( V75 V122 ) \nC1693( V75 V148 ) C1694( V75 V157 ) C1697( V75 V191 ) C1699( V75 V232 ) C1700( V75 V237 ) C1701( V75 V258 ) \nC1702( V75 V288 ) C1703( V75 V295 ) C1725( V77 V117 ) C1729( V77 V140 ) C1731( V77 V152 ) C1732( V77 V153 ) \nC1736( V77 V201 ) C1737( V77 V237 ) C1740( V77 V251 ) C1741( V77 V254 ) C1745( V78 V94 ) C1746( V78 V109 ) \nC1747( V78 V116 ) C1748( V78 V123 ) C1753( V78 V202 ) C1754( V78 V218 ) C1756( V78 V232 ) C1759( V78 V240 ) \nC1763( V78 V288 ) C1769( V79 V112 ) C1771( V79 V122 ) C1772( V79 V123 ) C1775( V79 V134 ) C1776( V79 V169 ) \nC1777( V79 V170 ) C1778( V79 V191 ) C1780( V79 V218 ) C1781( V79 V232 ) C1782( V79 V237 ) C1783( V79 V254 ) \nC1786( V79 V295 ) C1900( V85 V123 ) C1901( V85 V135 ) C1902( V85 V169 ) C1904( V85 V178 ) C1914( V85 V295 ) \nC2080( V94 V116 ) C2081( V94 V134 ) C2084( V94 V196 ) C2085( V94 V202 ) C2087( V94 V218 ) C2088( V94 V221 ) \nC2091( V94 V232 ) C2092( V94 V240 ) C2191( V100 V138 ) C2192( V100 V141 ) C2193( V100 V147 ) C2195( V100 V160 ) \nC2196( V100 V165 ) C2199( V100 V184 ) C2376( V109 V123 ) C2379( V109 V146 ) C2381( V109 V178 ) C2383( V109 V187 ) \nC2384( V109 V201 ) C2387( V109 V224 ) C2391( V109 V263 ) C2393( V109 V288 ) C2434( V112 V116 ) C2436( V112 V134 ) \nC2438( V112 V169 ) C2439( V112 V170 ) C2441( V112 V218 ) C2443( V112 V254 ) C2504( V116 V146 ) C2506( V116 V171 ) \nC2507( V116 V202 ) C2508( V116 V218 ) C2509( V116 V221 ) C2511( V116 V232 ) C2512( V116 V240 ) C2515( V116 V262 ) \nC2517( V116 V273 ) C2518( V116 V279 ) C2521( V117 V147 ) C2522( V117 V157 ) C2523( V117 V165 ) C2524( V117 V196 ) \nC2525( V117 V209 ) C2532( V117 V254 ) C2535( V117 V275 ) C2536( V117 V280 ) C2612( V122 V148 ) C2613( V122 V187 ) \nC2614( V122 V191 ) C2617( V122 V224 ) C2618( V122 V232 ) C2619( V122 V237 ) C2621( V122 V258 ) C2622( V122 V288 ) \nC2623( V122 V295 ) C2625( V123 V134 ) C2626( V123 V135 ) C2628( V123 V178 ) C2635( V123 V288 ) C2636( V123 V295 ) \nC2793( V134 V169 ) C2794( V134 V170 ) C2796( V134 V196 ) C2799( V134 V218 ) C2800( V134 V221 ) C2801( V134 V254 ) \nC2807( V135 V160 ) C2809( V135 V178 ) C2818( V135 V279 ) C2820( V135 V295 ) C2858( V138 V147 ) C2863( V138 V183 ) \nC2864( V138 V204 ) C2867( V138 V218 ) C2869( V138 V263 ) C2871( V138 V273 ) C2872( V138 V275 ) C2890( V140 V152 ) \nC2891( V140 V153 ) C2892( V140 V169 ) C2893( V140 V170 ) C2895( V140 V201 ) C2900( V140 V237 ) C2901( V140 V251 ) \nC2907( V141 V160 ) C2908( V141 V165 ) C2909( V141 V184 ) C2985( V146 V171 ) C2986( V146 V178 ) C2988( V146 V187 ) \nC2990( V146 V201 ) C2991( V146 V209 ) C2992( V146 V221 ) C2993( V146 V224 ) C2995( V146 V258 ) C2996( V146 V262 ) \nC2998( V146 V273 ) C2999( V146 V279 ) C3002( V147 V157 ) C3004( V147 V165 ) C3008( V147 V196 ) C3010( V147 V209 ) \nC3017( V147 V280 ) C3022( V148 V191 ) C3025( V148 V254 ) C3026( V148 V258 ) C3029( V148 V288 ) C3068( V152 V153 ) \nC3070( V152 V160 ) C3073( V152 V201 ) C3077( V152 V237 ) C3079( V152 V251 ) C3087( V153 V201 ) C3088( V153 V202 ) \nC3091( V153 V237 ) C3092( V153 V251 ) C3094( V153 V279 ) C3146( V157 V165 ) C3147( V157 V171 ) C3153( V157 V196 ) \nC3155( V157 V209 ) C3158( V157 V240 ) C3159( V157 V280 ) C3192( V160 V165 ) C3193( V160 V184 ) C3256( V165 V170 ) \nC3257( V165 V184 ) C3259( V165 V196 ) C3260( V165 V209 ) C3268( V165 V280 ) C3307( V169 V170 ) C3311( V169 V218 ) \nC3316( V169 V254 ) C3324( V170 V218 ) C3329( V170 V254 ) C3342( V171 V221 ) C3343( V171 V240 ) C3347( V171 V262 ) \nC3348( V171 V273 ) C3350( V171 V279 ) C3423( V178 V187 ) C3425( V178 V201 ) C3428( V178 V224 ) C3432( V178 V279 ) \nC3434( V178 V295 ) C3489( V183 V191 ) C3492( V183 V204 ) C3494( V183 V218 ) C3496( V183 V251 ) C3498( V183 V262 ) \nC3499( V183 V263 ) C3500( V183 V273 ) C3501( V183 V275 ) C3509( V184 V262 ) C3528( V187 V201 ) C3531( V187 V224 ) \nC3574( V191 V232 ) C3575( V191 V237 ) C3577( V191 V258 ) C3579( V191 V288 ) C3580( V191 V295 ) C3628( V196 V209 ) \nC3631( V196 V221 ) C3635( V196 V258 ) C3639( V196 V280 ) C3683( V201 V224 ) C3685( V201 V237 ) C3686( V201 V251 ) \nC3691( V202 V218 ) C3695( V202 V232 ) C3696( V202 V240 ) C3701( V202 V279 ) C3715( V204 V218 ) C3719( V204 V263 ) \nC3721( V204 V273 ) C3722( V204 V275 ) C3753( V209 V232 ) C3756( V209 V258 ) C3757( V209 V280 ) C3825( V218 V232 ) \nC3826( V218 V240 ) C3827( V218 V254 ) C3828( V218 V263 ) C3830( V218 V273 ) C3831( V218 V275 ) C3850( V221 V262 ) \nC3853( V221 V273 ) C3854( V221 V279 ) C3855( V221 V288 ) C3917( V232 V237 ) C3918( V232 V240 ) C3921( V232 V295 ) \nC3953( V237 V251 ) C3956( V237 V295 ) C4026( V251 V262 ) C4056( V258 V288 ) C4071( V262 V273 ) C4073( V262 V279 ) \nC4074( V263 V273 ) C4075( V263 V275 ) C4094( V273 V275 ) C4095( V273 V279 ) "];31-&gt;37[label="77: V20 V21 V23 V26 V27 \nV28 V29 V31 V32 V33 V34 \nV35 V37 V42 V43 V45 V47 \nV51 V52 V58 V61 V65 V75 \nV77 V78 V79 V85 V94 V100 \nV109 V112 V116 V117 V122 V123 \nV134 V135 V138 V140 V141 V146 \nV147 V148 V152 V153 V157 V160 \nV165 V169 V170 V171 V178 V183 \nV184 V187 V191 V196 V201 V202 \nV204 V209 V221 V224 V232 V237 \nV240 V251 V254 V258 V262 V263 \nV273 V275 V279 V280 V288 V295 \n449: C365 ,C368 ,C369 ,C371 ,C372 ,\nC377 ,C378 ,C381 ,C382 ,C385 ,C386 ,\nC390 ,C391 ,C394 ,C395 ,C401 ,C402 ,\nC405 ,C407 ,C408 ,C409 ,C410 ,C416 ,\nC447 ,C448 ,C449 ,C453 ,C455 ,C458 ,\nC461 ,C462 ,C464 ,C465 ,C469 ,C470 ,\nC472 ,C530 ,C531 ,C532 ,C535 ,C537 ,\nC540 ,C544 ,C545 ,C546 ,C549 ,C556 ,\nC557 ,C558 ,C560 ,C561 ,C563 ,C566 ,\nC567 ,C569 ,C570 ,C571 ,C572 ,C573 ,\nC575 ,C577 ,C578 ,C579 ,C580 ,C581 ,\nC582 ,C584 ,C587 ,C588 ,C589 ,C591 ,\nC593 ,C605 ,C607 ,C609 ,C610 ,C611 ,\nC612 ,C615 ,C618 ,C620 ,C621 ,C623 ,\nC624 ,C631 ,C633 ,C653 ,C654 ,C657 ,\nC660 ,C664 ,C667 ,C674 ,C675 ,C676 ,\nC677 ,C682 ,C684 ,C686 ,C688 ,C689 ,\nC691 ,C698 ,C700 ,C701 ,C702 ,C704 ,\nC708 ,C710 ,C711 ,C712 ,C714 ,C716 ,\nC729 ,C733 ,C734 ,C738 ,C739 ,C742 ,\nC745 ,C746 ,C748 ,C751 ,C753 ,C754 ,\nC755 ,C757 ,C759 ,C760 ,C762 ,C796 ,\nC800 ,C805 ,C809 ,C810 ,C811 ,C813 ,\nC815 ,C816 ,C817 ,C925 ,C927 ,C931 ,\nC932 ,C934 ,C936 ,C937 ,C938 ,C939 ,\nC943 ,C947 ,C952 ,C954 ,C956 ,C958 ,\nC959 ,C967 ,C969 ,C971 ,C972 ,C976 ,\nC977 ,C1006 ,C1008 ,C1012 ,C1013 ,C1014 ,\nC1015 ,C1016 ,C1017 ,C1019 ,C1052 ,C1054 ,\nC1057 ,C1061 ,C1064 ,C1068 ,C1072 ,C1140 ,\nC1146 ,C1147 ,C1148 ,C1149 ,C1152 ,C1157 ,\nC1158 ,C1166 ,C1170 ,C1174 ,C1175 ,C1176 ,\nC1177 ,C1179 ,C1184 ,C1187 ,C1311 ,C1312 ,\nC1313 ,C1314 ,C1315 ,C1317 ,C1318 ,C1320 ,\nC1323 ,C1328 ,C1331 ,C1388 ,C1389 ,C1392 ,\nC1395 ,C1399 ,C1406 ,C1407 ,C1479 ,C1481 ,\nC1482 ,C1484 ,C1486 ,C1487 ,C1489 ,C1490 ,\nC1688 ,C1691 ,C1693 ,C1694 ,C1697 ,C1699 ,\nC1700 ,C1701 ,C1702 ,C1703 ,C1725 ,C1729 ,\nC1731 ,C1732 ,C1736 ,C1737 ,C1740 ,C1741 ,\nC1745 ,C1746 ,C1747 ,C1748 ,C1753 ,C1756 ,\nC1759 ,C1763 ,C1769 ,C1771 ,C1772 ,C1775 ,\nC1776 ,C1777 ,C1778 ,C1781 ,C1782 ,C1783 ,\nC1786 ,C1900 ,C1901 ,C1902 ,C1904 ,C1914 ,\nC2080 ,C2081 ,C2084 ,C2085 ,C2088 ,C2091 ,\nC2092 ,C2191 ,C2192 ,C2193 ,C2195 ,C2196 ,\nC2199 ,C2376 ,C2379 ,C2381 ,C2383 ,C2384 ,\nC2387 ,C2391 ,C2393 ,C2434 ,C2436 ,C2438 ,\nC2439 ,C2443 ,C2504 ,C2506 ,C2507 ,C2509 ,\nC2511 ,C2512 ,C2515 ,C2517 ,C2518 ,C2521 ,\nC2522 ,C2523 ,C2524 ,C2525 ,C2532 ,C2535 ,\nC2536 ,C2612 ,C2613 ,C2614 ,C2617 ,C2618 ,\nC2619 ,C2621 ,C2622 ,C2623 ,C2625 ,C2626 ,\nC2628 ,C2635 ,C2636 ,C2793 ,C2794 ,C2796 ,\nC2800 ,C2801 ,C2807 ,C2809 ,C2818 ,C2820 ,\nC2858 ,C2863 ,C2864 ,C2869 ,C2871 ,C2872 ,\nC2890 ,C2891 ,C2892 ,C2893 ,C2895 ,C2900 ,\nC2901 ,C2907 ,C2908 ,C2909 ,C2985 ,C2986 ,\nC2988 ,C2990 ,C2991 ,C2992 ,C2993 ,C2995 ,\nC2996 ,C2998 ,C2999 ,C3002 ,C3004 ,C3008 ,\nC3010 ,C3017 ,C3022 ,C3025 ,C3026 ,C3029 ,\nC3068 ,C3070 ,C3073 ,C3077 ,C3079 ,C3087 ,\nC3088 ,C3091 ,C3092 ,C3094 ,C3146 ,C3147 ,\nC3153 ,C3155 ,C3158 ,C3159 ,C3192 ,C3193 ,\nC3256 ,C3257 ,C3259 ,C3260 ,C3268 ,C3307 ,\nC3316 ,C3329 ,C3342 ,C3343 ,C3347 ,C3348 ,\nC3350 ,C3423 ,C3425 ,C3428 ,C3432 ,C3434 ,\nC3489 ,C3492 ,C3496 ,C3498 ,C3499 ,C3500 ,\nC3501 ,C3509 ,C3528 ,C3531 ,C3574 ,C3575 ,\nC3577 ,C3579 ,C3580 ,C3628 ,C3631 ,C3635 ,\nC3639 ,C3683 ,C3685 ,C3686 ,C3695 ,C3696 ,\nC3701 ,C3719 ,C3721 ,C3722 ,C3753 ,C3756 ,\nC3757 ,C3850 ,C3853 ,C3854 ,C3855 ,C3917 ,\nC3918 ,C3921 ,C3953 ,C3956 ,C4026 ,C4056 ,\nC4071 ,C4073 ,C4074 ,C4075 ,C4094 ,C4095 ,"];38[shape=box, label="id:38 level: 6\n80: V20 V23 V25 V26 V28 \nV35 V41 V42 V53 V58 V59 \nV62 V65 V69 V73 V78 V81 \nV90 V93 V95 V98 V101 V103 \nV108 V109 V112 V113 V116 V117 \nV121 V123 V127 V130 V139 V144 \nV145 V148 V154 V156 V157 V171 \nV173 V177 V179 V180 V181 V187 \nV192 V194 V196 V203 V210 V211 \nV214 V223 V233 V234 V235 V236 \nV238 V240 V241 V242 V247 V249 \nV253 V254 V255 V258 V259 V263 \nV265 V275 V276 V281 V283 V288 \nV289 V290 V291 \n525: C368( V20 V58 ) C369( V20 V65 ) C374( V20 V81 ) C375( V20 V98 ) C378( V20 V123 ) \nC379( V20 V127 ) C382( V20 V148 ) C383( V20 V154 ) C384( V20 V177 ) C385( V20 V187 ) C388( V20 V235 ) \nC389( V20 V238 ) C390( V20 V258 ) C391( V20 V288 ) C447( V23 V26 ) C449( V23 V35 ) C453( V23 V78 ) \nC455( V23 V116 ) C456( V23 V127 ) C457( V23 V145 ) C459( V23 V154 ) C461( V23 V171 ) C466( V23 V238 ) \nC468( V23 V259 ) C471( V23 V276 ) C474( V23 V291 ) C502( V25 V35 ) C505( V25 V62 ) C506( V25 V69 ) \nC508( V25 V73 ) C509( V25 V93 ) C510( V25 V108 ) C511( V25 V109 ) C513( V25 V112 ) C514( V25 V116 ) \nC515( V25 V130 ) C516( V25 V139 ) C522( V25 V211 ) C523( V25 V223 ) C524( V25 V253 ) C525( V25 V255 ) \nC526( V25 V263 ) C529( V25 V289 ) C531( V26 V35 ) C533( V26 V53 ) C535( V26 V78 ) C536( V26 V90 ) \nC539( V26 V127 ) C542( V26 V145 ) C550( V26 V238 ) C551( V26 V259 ) C553( V26 V276 ) C555( V26 V291 ) \nC583( V28 V41 ) C586( V28 V53 ) C588( V28 V117 ) C589( V28 V123 ) C596( V28 V210 ) C599( V28 V234 ) \nC600( V28 V247 ) C601( V28 V249 ) C603( V28 V259 ) C604( V28 V265 ) C605( V28 V275 ) C749( V35 V62 ) \nC751( V35 V78 ) C752( V35 V93 ) C754( V35 V112 ) C755( V35 V116 ) C756( V35 V127 ) C758(</w:t>
      </w:r>
    </w:p>
    <w:p>
      <w:pPr>
        <w:pStyle w:val="PreformattedText"/>
        <w:bidi w:val="0"/>
        <w:spacing w:before="0" w:after="0"/>
        <w:jc w:val="left"/>
        <w:rPr/>
      </w:pPr>
      <w:r>
        <w:rPr/>
        <w:t xml:space="preserve"> </w:t>
      </w:r>
      <w:r>
        <w:rPr/>
        <w:t>V35 V145 ) \nC763( V35 V238 ) C764( V35 V253 ) C765( V35 V255 ) C766( V35 V259 ) C769( V35 V276 ) C770( V35 V291 ) \nC896( V41 V53 ) C898( V41 V65 ) C901( V41 V95 ) C903( V41 V117 ) C905( V41 V156 ) C907( V41 V180 ) \nC908( V41 V194 ) C909( V41 V203 ) C913( V41 V234 ) C914( V41 V247 ) C916( V41 V259 ) C917( V41 V265 ) \nC919( V41 V275 ) C925( V42 V65 ) C929( V42 V101 ) C931( V42 V109 ) C937( V42 V187 ) C938( V42 V196 ) \nC940( V42 V210 ) C944( V42 V233 ) C945( V42 V242 ) C947( V42 V258 ) C950( V42 V290 ) C1189( V53 V90 ) \nC1192( V53 V112 ) C1193( V53 V117 ) C1201( V53 V234 ) C1203( V53 V247 ) C1204( V53 V259 ) C1205( V53 V265 ) \nC1206( V53 V275 ) C1312( V58 V78 ) C1313( V58 V109 ) C1315( V58 V123 ) C1318( V58 V148 ) C1321( V58 V180 ) \nC1325( V58 V236 ) C1326( V58 V238 ) C1327( V58 V241 ) C1328( V58 V258 ) C1331( V58 V288 ) C1334( V59 V95 ) \nC1335( V59 V98 ) C1336( V59 V103 ) C1338( V59 V113 ) C1343( V59 V144 ) C1344( V59 V148 ) C1345( V59 V156 ) \nC1348( V59 V181 ) C1350( V59 V203 ) C1354( V59 V254 ) C1411( V62 V93 ) C1412( V62 V112 ) C1413( V62 V116 ) \nC1415( V62 V127 ) C1416( V62 V145 ) C1422( V62 V233 ) C1423( V62 V253 ) C1424( V62 V255 ) C1474( V65 V81 ) \nC1476( V65 V95 ) C1478( V65 V98 ) C1479( V65 V109 ) C1480( V65 V127 ) C1483( V65 V154 ) C1485( V65 V177 ) \nC1487( V65 V187 ) C1488( V65 V194 ) C1492( V65 V235 ) C1493( V65 V238 ) C1565( V69 V108 ) C1566( V69 V109 ) \nC1568( V69 V130 ) C1569( V69 V139 ) C1570( V69 V157 ) C1572( V69 V173 ) C1574( V69 V194 ) C1576( V69 V211 ) \nC1577( V69 V223 ) C1578( V69 V236 ) C1579( V69 V255 ) C1580( V69 V263 ) C1581( V69 V275 ) C1582( V69 V289 ) \nC1646( V73 V113 ) C1649( V73 V154 ) C1653( V73 V173 ) C1654( V73 V177 ) C1655( V73 V180 ) C1658( V73 V214 ) \nC1660( V73 V249 ) C1662( V73 V265 ) C1663( V73 V276 ) C1665( V73 V283 ) C1666( V73 V291 ) C1746( V78 V109 ) \nC1747( V78 V116 ) C1748( V78 V123 ) C1749( V78 V127 ) C1750( V78 V145 ) C1752( V78 V180 ) C1757( V78 V236 ) \nC1758( V78 V238 ) C1759( V78 V240 ) C1760( V78 V241 ) C1761( V78 V259 ) C1762( V78 V276 ) C1763( V78 V288 ) \nC1764( V78 V291 ) C1808( V81 V93 ) C1809( V81 V98 ) C1810( V81 V127 ) C1812( V81 V139 ) C1814( V81 V148 ) \nC1815( V81 V154 ) C1818( V81 V177 ) C1821( V81 V187 ) C1823( V81 V235 ) C1824( V81 V238 ) C1825( V81 V281 ) \nC1827( V81 V289 ) C2001( V90 V98 ) C2005( V90 V121 ) C2008( V90 V144 ) C2011( V90 V157 ) C2013( V90 V171 ) \nC2014( V90 V179 ) C2015( V90 V192 ) C2016( V90 V194 ) C2021( V90 V240 ) C2024( V90 V281 ) C2064( V93 V112 ) \nC2065( V93 V116 ) C2073( V93 V233 ) C2074( V93 V253 ) C2075( V93 V255 ) C2077( V93 V281 ) C2078( V93 V289 ) \nC2096( V95 V103 ) C2097( V95 V113 ) C2099( V95 V144 ) C2100( V95 V148 ) C2102( V95 V156 ) C2104( V95 V181 ) \nC2105( V95 V187 ) C2106( V95 V194 ) C2107( V95 V203 ) C2108( V95 V210 ) C2113( V95 V254 ) C2149( V98 V121 ) \nC2150( V98 V127 ) C2152( V98 V154 ) C2153( V98 V157 ) C2155( V98 V171 ) C2156( V98 V177 ) C2157( V98 V179 ) \nC2158( V98 V187 ) C2159( V98 V192 ) C2160( V98 V194 ) C2165( V98 V235 ) C2166( V98 V238 ) C2167( V98 V240 ) \nC2169( V98 V281 ) C2207( V101 V108 ) C2210( V101 V144 ) C2213( V101 V181 ) C2216( V101 V196 ) C2219( V101 V210 ) \nC2220( V101 V223 ) C2222( V101 V233 ) C2223( V101 V241 ) C2224( V101 V242 ) C2225( V101 V258 ) C2228( V101 V289 ) \nC2229( V101 V290 ) C2247( V103 V113 ) C2249( V103 V144 ) C2250( V103 V148 ) C2251( V103 V156 ) C2253( V103 V179 ) \nC2254( V103 V181 ) C2259( V103 V203 ) C2266( V103 V253 ) C2267( V103 V254 ) C2356( V108 V109 ) C2359( V108 V130 ) \nC2360( V108 V139 ) C2362( V108 V177 ) C2363( V108 V181 ) C2366( V108 V211 ) C2367( V108 V223 ) C2369( V108 V241 ) \nC2371( V108 V263 ) C2374( V108 V289 ) C2376( V109 V123 ) C2377( V109 V130 ) C2378( V109 V139 ) C2382( V109 V180 ) \nC2383( V109 V187 ) C2385( V109 V211 ) C2386( V109 V223 ) C2388( V109 V236 ) C2389( V109 V238 ) C2390( V109 V241 ) \nC2391( V109 V263 ) C2393( V109 V288 ) C2394( V109 V289 ) C2434( V112 V116 ) C2442( V112 V253 ) C2443( V112 V254 ) \nC2444( V112 V255 ) C2452( V113 V144 ) C2453( V113 V148 ) C2455( V113 V156 ) C2457( V113 V180 ) C2458( V113 V181 ) \nC2461( V113 V203 ) C2462( V113 V211 ) C2463( V113 V214 ) C2465( V113 V254 ) C2468( V113 V276 ) C2469( V113 V290 ) \nC2470( V113 V291 ) C2506( V116 V171 ) C2512( V116 V240 ) C2513( V116 V253 ) C2514( V116 V255 ) C2522( V117 V157 ) \nC2524( V117 V196 ) C2528( V117 V234 ) C2530( V117 V241 ) C2531( V117 V247 ) C2532( V117 V254 ) C2533( V117 V259 ) \nC2534( V117 V265 ) C2535( V117 V275 ) C2595( V121 V157 ) C2596( V121 V171 ) C2599( V121 V179 ) C2600( V121 V192 ) \nC2601( V121 V194 ) C2605( V121 V240 ) C2606( V121 V247 ) C2608( V121 V281 ) C2609( V121 V283 ) C2629( V123 V180 ) \nC2632( V123 V236 ) C2633( V123 V238 ) C2634( V123 V241 ) C2635( V123 V288 ) C2684( V127 V145 ) C2685( V127 V154 ) \nC2686( V127 V177 ) C2688( V127 V187 ) C2692( V127 V235 ) C2693( V127 V238 ) C2694( V127 V259 ) C2696( V127 V276 ) \nC2697( V127 V291 ) C2739( V130 V139 ) C2743( V130 V211 ) C2745( V130 V223 ) C2746( V130 V263 ) C2748( V130 V289 ) \nC2873( V139 V148 ) C2875( V139 V171 ) C2879( V139 V211 ) C2880( V139 V223 ) C2882( V139 V240 ) C2886( V139 V263 ) \nC2889( V139 V289 ) C2952( V144 V148 ) C2954( V144 V156 ) C2957( V144 V181 ) C2959( V144 V203 ) C2961( V144 V223 ) \nC2963( V144 V254 ) C2969( V145 V181 ) C2975( V145 V223 ) C2977( V145 V238 ) C2979( V145 V259 ) C2981( V145 V276 ) \nC2983( V145 V291 ) C3019( V148 V156 ) C3021( V148 V181 ) C3023( V148 V203 ) C3025( V148 V254 ) C3026( V148 V258 ) \nC3029( V148 V288 ) C3099( V154 V173 ) C3100( V154 V177 ) C3101( V154 V187 ) C3105( V154 V214 ) C3107( V154 V235 ) \nC3108( V154 V238 ) C3110( V154 V249 ) C3111( V154 V265 ) C3112( V154 V283 ) C3131( V156 V180 ) C3132( V156 V181 ) \nC3133( V156 V192 ) C3134( V156 V203 ) C3135( V156 V211 ) C3137( V156 V234 ) C3138( V156 V235 ) C3141( V156 V254 ) \nC3147( V157 V171 ) C3148( V157 V173 ) C3149( V157 V179 ) C3151( V157 V192 ) C3152( V157 V194 ) C3153( V157 V196 ) \nC3158( V157 V240 ) C3160( V157 V281 ) C3336( V171 V179 ) C3338( V171 V192 ) C3339( V171 V194 ) C3343( V171 V240 ) \nC3351( V171 V281 ) C3361( V173 V177 ) C3365( V173 V214 ) C3368( V173 V233 ) C3369( V173 V249 ) C3370( V173 V253 ) \nC3371( V173 V265 ) C3372( V173 V283 ) C3409( V177 V187 ) C3411( V177 V214 ) C3413( V177 V235 ) C3414( V177 V238 ) \nC3415( V177 V249 ) C3417( V177 V265 ) C3419( V177 V283 ) C3436( V179 V192 ) C3438( V179 V194 ) C3441( V179 V203 ) \nC3445( V179 V240 ) C3449( V179 V253 ) C3451( V179 V281 ) C3453( V180 V203 ) C3456( V180 V236 ) C3457( V180 V238 ) \nC3458( V180 V241 ) C3461( V180 V276 ) C3463( V180 V288 ) C3464( V180 V291 ) C3468( V181 V203 ) C3471( V181 V223 ) \nC3472( V181 V241 ) C3474( V181 V254 ) C3478( V181 V289 ) C3529( V187 V210 ) C3532( V187 V235 ) C3533( V187 V238 ) \nC3581( V192 V194 ) C3583( V192 V211 ) C3586( V192 V234 ) C3587( V192 V235 ) C3589( V192 V240 ) C3590( V192 V242 ) \nC3591( V192 V249 ) C3592( V192 V255 ) C3595( V192 V281 ) C3609( V194 V236 ) C3610( V194 V240 ) C3611( V194 V255 ) \nC3613( V194 V275 ) C3614( V194 V281 ) C3629( V196 V210 ) C3633( V196 V233 ) C3634( V196 V242 ) C3635( V196 V258 ) \nC3636( V196 V259 ) C3640( V196 V290 ) C3708( V203 V253 ) C3709( V203 V254 ) C3761( V210 V233 ) C3762( V210 V242 ) \nC3764( V210 V249 ) C3766( V210 V258 ) C3769( V210 V290 ) C3770( V211 V214 ) C3771( V211 V223 ) C3772( V211 V234 ) \nC3773( V211 V235 ) C3775( V211 V263 ) C3777( V211 V289 ) C3778( V211 V290 ) C3797( V214 V249 ) C3798( V214 V265 ) \nC3800( V214 V283 ) C3801( V214 V290 ) C3865( V223 V263 ) C3867( V223 V289 ) C3922( V233 V242 ) C3923( V233 V253 ) \nC3924( V233 V258 ) C3926( V233 V283 ) C3927( V233 V290 ) C3929( V234 V235 ) C3931( V234 V247 ) C3932( V234 V259 ) \nC3933( V234 V265 ) C3935( V234 V275 ) C3939( V235 V238 ) C3945( V235 V281 ) C3947( V236 V238 ) C3948( V236 V241 ) \nC3949( V236 V255 ) C3951( V236 V275 ) C3952( V236 V288 ) C3957( V238 V241 ) C3958( V238 V259 ) C3959( V238 V276 ) \nC3960( V238 V288 ) C3961( V238 V291 ) C3973( V240 V281 ) C3974( V241 V254 ) C3976( V241 V288 ) C3977( V241 V289 ) \nC3978( V242 V249 ) C3979( V242 V255 ) C3981( V242 V258 ) C3985( V242 V290 ) C4002( V247 V259 ) C4003( V247 V265 ) \nC4004( V247 V275 ) C4005( V247 V283 ) C4015( V249 V255 ) C4017( V249 V265 ) C4018( V249 V283 ) C4037( V253 V255 ) \nC4040( V253 V283 ) C4047( V255 V275 ) C4056( V258 V288 ) C4057( V258 V290 ) C4058( V259 V265 ) C4060( V259 V275 ) \nC4061( V259 V276 ) C4062( V259 V291 ) C4075( V263 V275 ) C4076( V263 V289 ) C4078( V265 V275 ) C4079( V265 V283 ) \nC4080( V265 V288 ) C4097( V276 V290 ) C4098( V276 V291 ) C4102( V281 V289 ) "];31-&gt;38[label="79: V20 V23 V25 V26 V28 \nV35 V41 V42 V53 V58 V59 \nV62 V65 V69 V73 V78 V81 \nV90 V93 V95 V98 V101 V103 \nV108 V109 V112 V113 V116 V117 \nV121 V123 V127 V130 V139 V144 \nV145 V148 V154 V156 V157 V171 \nV173 V177 V179 V180 V181 V187 \nV192 V194 V196 V203 V210 V211 \nV214 V223 V233 V234 V235 V236 \nV240 V241 V242 V247 V249 V253 \nV254 V255 V258 V259 V263 V265 \nV275 V276 V281 V283 V288 V289 \nV290 V291 \n501: C368 ,C369 ,C374 ,C375 ,C378 ,\nC379 ,C382 ,C383 ,C384 ,C385 ,C388 ,\nC390 ,C391 ,C447 ,C449 ,C453 ,C455 ,\nC456 ,C457 ,C459 ,C461 ,C468 ,C471 ,\nC474 ,C502 ,C505 ,C506 ,C508 ,C509 ,\nC510 ,C511 ,C513 ,C514 ,C515 ,C516 ,\nC522 ,C523 ,C524 ,C525 ,C526 ,C529 ,\nC531 ,C533 ,C535 ,C536 ,C539 ,C542 ,\nC551 ,C553 ,C555 ,C583 ,C586 ,C588 ,\nC589 ,C596 ,C599 ,C600 ,C601 ,C603 ,\nC604 ,C605 ,C749 ,C751 ,C752 ,C754 ,\nC755 ,C756 ,C758 ,C764 ,C765 ,C766 ,\nC769 ,C770 ,C896 ,C898 ,C901 ,C903 ,\nC905 ,C907 ,C908 ,C909 ,C913 ,C914 ,\nC916 ,C917 ,C919 ,C925 ,C929 ,C931 ,\nC937 ,C938 ,C940 ,C944 ,C945 ,C947 ,\nC950 ,C1189 ,C1192 ,C1193 ,C1201 ,C1203 ,\nC1204 ,C1205 ,C1206 ,C1312 ,C1313 ,C1315 ,\nC1318 ,C1321 ,C1325 ,C1327 ,C1328 ,C1331 ,\nC1334 ,C1335 ,C1336 ,C1338 ,C1343 ,C1344 ,\nC1345 ,C1348 ,C1350 ,C1354 ,C1411 ,C1412 ,\nC1413 ,C1415 ,C1416 ,C1422 ,C1423 ,C1424 ,\nC1474 ,C1476 ,C1478 ,C1479 ,C1480</w:t>
      </w:r>
    </w:p>
    <w:p>
      <w:pPr>
        <w:pStyle w:val="PreformattedText"/>
        <w:bidi w:val="0"/>
        <w:spacing w:before="0" w:after="0"/>
        <w:jc w:val="left"/>
        <w:rPr/>
      </w:pPr>
      <w:r>
        <w:rPr/>
        <w:t xml:space="preserve"> </w:t>
      </w:r>
      <w:r>
        <w:rPr/>
        <w:t>,C1483 ,\nC1485 ,C1487 ,C1488 ,C1492 ,C1565 ,C1566 ,\nC1568 ,C1569 ,C1570 ,C1572 ,C1574 ,C1576 ,\nC1577 ,C1578 ,C1579 ,C1580 ,C1581 ,C1582 ,\nC1646 ,C1649 ,C1653 ,C1654 ,C1655 ,C1658 ,\nC1660 ,C1662 ,C1663 ,C1665 ,C1666 ,C1746 ,\nC1747 ,C1748 ,C1749 ,C1750 ,C1752 ,C1757 ,\nC1759 ,C1760 ,C1761 ,C1762 ,C1763 ,C1764 ,\nC1808 ,C1809 ,C1810 ,C1812 ,C1814 ,C1815 ,\nC1818 ,C1821 ,C1823 ,C1825 ,C1827 ,C2001 ,\nC2005 ,C2008 ,C2011 ,C2013 ,C2014 ,C2015 ,\nC2016 ,C2021 ,C2024 ,C2064 ,C2065 ,C2073 ,\nC2074 ,C2075 ,C2077 ,C2078 ,C2096 ,C2097 ,\nC2099 ,C2100 ,C2102 ,C2104 ,C2105 ,C2106 ,\nC2107 ,C2108 ,C2113 ,C2149 ,C2150 ,C2152 ,\nC2153 ,C2155 ,C2156 ,C2157 ,C2158 ,C2159 ,\nC2160 ,C2165 ,C2167 ,C2169 ,C2207 ,C2210 ,\nC2213 ,C2216 ,C2219 ,C2220 ,C2222 ,C2223 ,\nC2224 ,C2225 ,C2228 ,C2229 ,C2247 ,C2249 ,\nC2250 ,C2251 ,C2253 ,C2254 ,C2259 ,C2266 ,\nC2267 ,C2356 ,C2359 ,C2360 ,C2362 ,C2363 ,\nC2366 ,C2367 ,C2369 ,C2371 ,C2374 ,C2376 ,\nC2377 ,C2378 ,C2382 ,C2383 ,C2385 ,C2386 ,\nC2388 ,C2390 ,C2391 ,C2393 ,C2394 ,C2434 ,\nC2442 ,C2443 ,C2444 ,C2452 ,C2453 ,C2455 ,\nC2457 ,C2458 ,C2461 ,C2462 ,C2463 ,C2465 ,\nC2468 ,C2469 ,C2470 ,C2506 ,C2512 ,C2513 ,\nC2514 ,C2522 ,C2524 ,C2528 ,C2530 ,C2531 ,\nC2532 ,C2533 ,C2534 ,C2535 ,C2595 ,C2596 ,\nC2599 ,C2600 ,C2601 ,C2605 ,C2606 ,C2608 ,\nC2609 ,C2629 ,C2632 ,C2634 ,C2635 ,C2684 ,\nC2685 ,C2686 ,C2688 ,C2692 ,C2694 ,C2696 ,\nC2697 ,C2739 ,C2743 ,C2745 ,C2746 ,C2748 ,\nC2873 ,C2875 ,C2879 ,C2880 ,C2882 ,C2886 ,\nC2889 ,C2952 ,C2954 ,C2957 ,C2959 ,C2961 ,\nC2963 ,C2969 ,C2975 ,C2979 ,C2981 ,C2983 ,\nC3019 ,C3021 ,C3023 ,C3025 ,C3026 ,C3029 ,\nC3099 ,C3100 ,C3101 ,C3105 ,C3107 ,C3110 ,\nC3111 ,C3112 ,C3131 ,C3132 ,C3133 ,C3134 ,\nC3135 ,C3137 ,C3138 ,C3141 ,C3147 ,C3148 ,\nC3149 ,C3151 ,C3152 ,C3153 ,C3158 ,C3160 ,\nC3336 ,C3338 ,C3339 ,C3343 ,C3351 ,C3361 ,\nC3365 ,C3368 ,C3369 ,C3370 ,C3371 ,C3372 ,\nC3409 ,C3411 ,C3413 ,C3415 ,C3417 ,C3419 ,\nC3436 ,C3438 ,C3441 ,C3445 ,C3449 ,C3451 ,\nC3453 ,C3456 ,C3458 ,C3461 ,C3463 ,C3464 ,\nC3468 ,C3471 ,C3472 ,C3474 ,C3478 ,C3529 ,\nC3532 ,C3581 ,C3583 ,C3586 ,C3587 ,C3589 ,\nC3590 ,C3591 ,C3592 ,C3595 ,C3609 ,C3610 ,\nC3611 ,C3613 ,C3614 ,C3629 ,C3633 ,C3634 ,\nC3635 ,C3636 ,C3640 ,C3708 ,C3709 ,C3761 ,\nC3762 ,C3764 ,C3766 ,C3769 ,C3770 ,C3771 ,\nC3772 ,C3773 ,C3775 ,C3777 ,C3778 ,C3797 ,\nC3798 ,C3800 ,C3801 ,C3865 ,C3867 ,C3922 ,\nC3923 ,C3924 ,C3926 ,C3927 ,C3929 ,C3931 ,\nC3932 ,C3933 ,C3935 ,C3945 ,C3948 ,C3949 ,\nC3951 ,C3952 ,C3973 ,C3974 ,C3976 ,C3977 ,\nC3978 ,C3979 ,C3981 ,C3985 ,C4002 ,C4003 ,\nC4004 ,C4005 ,C4015 ,C4017 ,C4018 ,C4037 ,\nC4040 ,C4047 ,C4056 ,C4057 ,C4058 ,C4060 ,\nC4061 ,C4062 ,C4075 ,C4076 ,C4078 ,C4079 ,\nC4080 ,C4097 ,C4098 ,C4102 ,"];39[shape=box, label="id:39 level: 6\n35: V2 V3 V4 V5 V6 \nV10 V12 V13 V15 V16 V19 \nV30 V46 V49 V62 V82 V92 \nV93 V94 V96 V119 V126 V141 \nV200 V204 V214 V230 V233 V234 \nV276 V282 V284 V285 V290 V295 \n164: C42( V2 V3 ) C43( V2 V4 ) C44( V2 V5 ) C45( V2 V6 ) C50( V2 V13 ) \nC52( V2 V15 ) C53( V2 V16 ) C55( V2 V82 ) C57( V2 V119 ) C59( V2 V141 ) C65( V2 V276 ) \nC66( V2 V290 ) C67( V3 V4 ) C68( V3 V6 ) C70( V3 V10 ) C72( V3 V12 ) C73( V3 V13 ) \nC75( V3 V16 ) C77( V3 V19 ) C78( V3 V46 ) C79( V3 V62 ) C80( V3 V93 ) C83( V3 V126 ) \nC85( V3 V200 ) C89( V3 V233 ) C90( V3 V234 ) C92( V3 V284 ) C93( V3 V295 ) C94( V4 V5 ) \nC95( V4 V6 ) C101( V4 V15 ) C106( V4 V62 ) C108( V4 V82 ) C109( V4 V93 ) C110( V4 V126 ) \nC112( V4 V233 ) C115( V5 V6 ) C118( V5 V10 ) C120( V5 V12 ) C122( V5 V15 ) C128( V5 V82 ) \nC129( V5 V92 ) C130( V5 V96 ) C132( V5 V204 ) C133( V5 V214 ) C136( V5 V282 ) C139( V6 V13 ) \nC141( V6 V15 ) C142( V6 V16 ) C147( V6 V119 ) C149( V6 V141 ) C158( V6 V276 ) C159( V6 V290 ) \nC209( V10 V12 ) C210( V10 V13 ) C212( V10 V16 ) C215( V10 V19 ) C216( V10 V46 ) C217( V10 V49 ) \nC218( V10 V92 ) C219( V10 V94 ) C220( V10 V96 ) C221( V10 V200 ) C222( V10 V204 ) C223( V10 V214 ) \nC224( V10 V230 ) C225( V10 V234 ) C226( V10 V282 ) C227( V10 V284 ) C228( V10 V295 ) C242( V12 V13 ) \nC244( V12 V16 ) C246( V12 V19 ) C247( V12 V46 ) C249( V12 V92 ) C250( V12 V96 ) C253( V12 V200 ) \nC254( V12 V204 ) C255( V12 V214 ) C257( V12 V234 ) C260( V12 V282 ) C261( V12 V284 ) C262( V12 V295 ) \nC264( V13 V15 ) C265( V13 V16 ) C266( V13 V19 ) C267( V13 V46 ) C269( V13 V119 ) C270( V13 V141 ) \nC273( V13 V200 ) C275( V13 V234 ) C278( V13 V276 ) C279( V13 V284 ) C280( V13 V290 ) C281( V13 V295 ) \nC298( V15 V19 ) C299( V15 V30 ) C303( V15 V119 ) C304( V15 V141 ) C308( V15 V276 ) C309( V15 V284 ) \nC310( V15 V285 ) C311( V15 V290 ) C312( V16 V19 ) C313( V16 V46 ) C320( V16 V200 ) C325( V16 V234 ) \nC329( V16 V284 ) C330( V16 V295 ) C352( V19 V30 ) C353( V19 V46 ) C357( V19 V200 ) C359( V19 V234 ) \nC362( V19 V284 ) C363( V19 V285 ) C364( V19 V295 ) C634( V30 V49 ) C651( V30 V284 ) C652( V30 V285 ) \nC1033( V46 V119 ) C1040( V46 V200 ) C1042( V46 V234 ) C1047( V46 V284 ) C1048( V46 V295 ) C1100( V49 V94 ) \nC1110( V49 V230 ) C1411( V62 V93 ) C1414( V62 V126 ) C1422( V62 V233 ) C1843( V82 V282 ) C2046( V92 V96 ) \nC2055( V92 V204 ) C2056( V92 V214 ) C2062( V92 V282 ) C2066( V93 V126 ) C2073( V93 V233 ) C2090( V94 V230 ) \nC2122( V96 V204 ) C2123( V96 V214 ) C2127( V96 V282 ) C2128( V96 V295 ) C2556( V119 V141 ) C2561( V119 V200 ) \nC2567( V119 V276 ) C2569( V119 V290 ) C2676( V126 V233 ) C2682( V126 V276 ) C2911( V141 V230 ) C2915( V141 V276 ) \nC2916( V141 V290 ) C3676( V200 V234 ) C3680( V200 V284 ) C3682( V200 V295 ) C3714( V204 V214 ) C3723( V204 V282 ) \nC3799( V214 V282 ) C3801( V214 V290 ) C3902( V230 V233 ) C3927( V233 V290 ) C3936( V234 V284 ) C3937( V234 V295 ) \nC4097( V276 V290 ) C4107( V284 V285 ) C4108( V284 V295 ) "];32-&gt;39[label="34: V2 V3 V4 V5 V6 \nV12 V13 V15 V16 V19 V30 \nV46 V49 V62 V82 V92 V93 \nV94 V96 V119 V126 V141 V200 \nV204 V214 V230 V233 V234 V276 \nV282 V284 V285 V290 V295 \n145: C42 ,C43 ,C44 ,C45 ,C50 ,\nC52 ,C53 ,C55 ,C57 ,C59 ,C65 ,\nC66 ,C67 ,C68 ,C72 ,C73 ,C75 ,\nC77 ,C78 ,C79 ,C80 ,C83 ,C85 ,\nC89 ,C90 ,C92 ,C93 ,C94 ,C95 ,\nC101 ,C106 ,C108 ,C109 ,C110 ,C112 ,\nC115 ,C120 ,C122 ,C128 ,C129 ,C130 ,\nC132 ,C133 ,C136 ,C139 ,C141 ,C142 ,\nC147 ,C149 ,C158 ,C159 ,C242 ,C244 ,\nC246 ,C247 ,C249 ,C250 ,C253 ,C254 ,\nC255 ,C257 ,C260 ,C261 ,C262 ,C264 ,\nC265 ,C266 ,C267 ,C269 ,C270 ,C273 ,\nC275 ,C278 ,C279 ,C280 ,C281 ,C298 ,\nC299 ,C303 ,C304 ,C308 ,C309 ,C310 ,\nC311 ,C312 ,C313 ,C320 ,C325 ,C329 ,\nC330 ,C352 ,C353 ,C357 ,C359 ,C362 ,\nC363 ,C364 ,C634 ,C651 ,C652 ,C1033 ,\nC1040 ,C1042 ,C1047 ,C1048 ,C1100 ,C1110 ,\nC1411 ,C1414 ,C1422 ,C1843 ,C2046 ,C2055 ,\nC2056 ,C2062 ,C2066 ,C2073 ,C2090 ,C2122 ,\nC2123 ,C2127 ,C2128 ,C2556 ,C2561 ,C2567 ,\nC2569 ,C2676 ,C2682 ,C2911 ,C2915 ,C2916 ,\nC3676 ,C3680 ,C3682 ,C3714 ,C3723 ,C3799 ,\nC3801 ,C3902 ,C3927 ,C3936 ,C3937 ,C4097 ,\nC4107 ,C4108 ,"];40[shape=box, label="id:40 level: 7\n51: V20 V22 V27 V31 V34 \nV40 V44 V52 V70 V77 V79 \nV80 V83 V84 V92 V103 V106 \nV113 V114 V117 V123 V124 V128 \nV130 V131 V132 V133 V134 V150 \nV162 V164 V175 V182 V183 V197 \nV198 V206 V211 V214 V239 V241 \nV248 V251 V252 V254 V262 V270 \nV272 V278 V285 V290 \n274: C365( V20 V27 ) C366( V20 V40 ) C372( V20 V79 ) C373( V20 V80 ) C378( V20 V123 ) \nC380( V20 V133 ) C381( V20 V134 ) C387( V20 V206 ) C424( V22 V113 ) C425( V22 V114 ) C427( V22 V132 ) \nC428( V22 V150 ) C433( V22 V175 ) C434( V22 V182 ) C437( V22 V211 ) C438( V22 V214 ) C442( V22 V239 ) \nC446( V22 V290 ) C558( V27 V31 ) C559( V27 V40 ) C561( V27 V79 ) C562( V27 V80 ) C567( V27 V123 ) \nC568( V27 V133 ) C569( V27 V134 ) C574( V27 V206 ) C577( V27 V262 ) C658( V31 V106 ) C659( V31 V114 ) \nC660( V31 V123 ) C661( V31 V124 ) C662( V31 V130 ) C663( V31 V132 ) C666( V31 V164 ) C668( V31 V198 ) \nC669( V31 V206 ) C672( V31 V270 ) C673( V31 V272 ) C722( V34 V40 ) C723( V34 V44 ) C727( V34 V70 ) \nC737( V34 V175 ) C738( V34 V183 ) C741( V34 V252 ) C744( V34 V270 ) C747( V34 V285 ) C874( V40 V44 ) \nC877( V40 V70 ) C879( V40 V79 ) C880( V40 V80 ) C882( V40 V123 ) C883( V40 V133 ) C884( V40 V134 ) \nC886( V40 V164 ) C887( V40 V206 ) C892( V40 V252 ) C893( V40 V270 ) C894( V40 V285 ) C984( V44 V70 ) \nC988( V44 V106 ) C994( V44 V162 ) C998( V44 V252 ) C1001( V44 V270 ) C1003( V44 V285 ) C1166( V52 V77 ) \nC1168( V52 V92 ) C1170( V52 V117 ) C1171( V52 V124 ) C1172( V52 V128 ) C1173( V52 V131 ) C1181( V52 V239 ) \nC1182( V52 V241 ) C1184( V52 V254 ) C1597( V70 V252 ) C1598( V70 V270 ) C1599( V70 V285 ) C1723( V77 V92 ) \nC1725( V77 V117 ) C1726( V77 V128 ) C1727( V77 V131 ) C1728( V77 V133 ) C1733( V77 V162 ) C1734( V77 V182 ) \nC1738( V77 V239 ) C1739( V77 V241 ) C1740( V77 V251 ) C1741( V77 V254 ) C1765( V79 V80 ) C1772( V79 V123 ) \nC1774( V79 V133 ) C1775( V79 V134 ) C1779( V79 V206 ) C1783( V79 V254 ) C1793( V80 V123 ) C1794( V80 V130 ) \nC1795( V80 V133 ) C1796( V80 V134 ) C1798( V80 V206 ) C1844( V83 V84 ) C1846( V83 V103 ) C1851( V83 V162 ) \nC1855( V83 V183 ) C1856( V83 V197 ) C1858( V83 V206 ) C1864( V83 V248 ) C1865( V83 V251 ) C1866( V83 V262 ) \nC1868( V83 V278 ) C1874( V84 V103 ) C1875( V84 V124 ) C1877( V84 V162 ) C1880( V84 V183 ) C1883( V84 V197 ) \nC1884( V84 V206 ) C1889( V84 V248 ) C1890( V84 V251 ) C1891( V84 V262 ) C1893( V84 V278 ) C2047( V92 V117 ) \nC2049( V92 V128 ) C2050( V92 V131 ) C2051( V92 V133 ) C2056( V92 V214 ) C2058( V92 V239 ) C2059( V92 V241 ) \nC2060( V92 V254 ) C2061( V92 V278 ) C2247( V103 V113 ) C2252( V103 V162 ) C2255( V103 V183 ) C2257( V103 V197 ) \nC2260( V103 V206 ) C2263( V103 V248 ) C2265( V103 V251 ) C2267( V103 V254 ) C2268( V103 V262 ) C2271( V103 V278 ) \nC2316( V106 V114 ) C2317( V106 V124 ) C2318( V106 V128 ) C2319( V106 V130 ) C2320( V106 V132 ) C2325( V106 V162 ) \nC2326( V106 V164 ) C2328( V106 V198 ) C2329( V106 V206 ) C2333( V106 V272 ) C2451( V113 V132 ) C2454( V113 V150 ) \nC2456( V113 V175 ) C2459( V113 V182 ) C2462( V113 V211 ) C2463( V113 V214 ) C2465( V113 V254 ) C2469( V113 V290 ) \nC2471( V114 V124 ) C2472( V114 V130 ) C2473(</w:t>
      </w:r>
    </w:p>
    <w:p>
      <w:pPr>
        <w:pStyle w:val="PreformattedText"/>
        <w:bidi w:val="0"/>
        <w:spacing w:before="0" w:after="0"/>
        <w:jc w:val="left"/>
        <w:rPr/>
      </w:pPr>
      <w:r>
        <w:rPr/>
        <w:t xml:space="preserve"> </w:t>
      </w:r>
      <w:r>
        <w:rPr/>
        <w:t>V114 V132 ) C2475( V114 V164 ) C2476( V114 V175 ) C2479( V114 V198 ) \nC2481( V114 V206 ) C2484( V114 V241 ) C2486( V114 V272 ) C2519( V117 V128 ) C2520( V117 V131 ) C2529( V117 V239 ) \nC2530( V117 V241 ) C2532( V117 V254 ) C2624( V123 V133 ) C2625( V123 V134 ) C2630( V123 V206 ) C2634( V123 V241 ) \nC2637( V124 V130 ) C2638( V124 V132 ) C2639( V124 V164 ) C2643( V124 V198 ) C2645( V124 V206 ) C2650( V124 V272 ) \nC2699( V128 V131 ) C2704( V128 V197 ) C2706( V128 V239 ) C2707( V128 V241 ) C2708( V128 V254 ) C2712( V128 V285 ) \nC2738( V130 V132 ) C2740( V130 V164 ) C2741( V130 V198 ) C2742( V130 V206 ) C2743( V130 V211 ) C2747( V130 V272 ) \nC2749( V131 V150 ) C2752( V131 V197 ) C2757( V131 V239 ) C2758( V131 V241 ) C2761( V131 V254 ) C2766( V132 V150 ) \nC2767( V132 V164 ) C2768( V132 V175 ) C2770( V132 V182 ) C2771( V132 V198 ) C2772( V132 V206 ) C2773( V132 V211 ) \nC2774( V132 V214 ) C2775( V132 V272 ) C2777( V132 V290 ) C2778( V133 V134 ) C2781( V133 V162 ) C2783( V133 V182 ) \nC2786( V133 V206 ) C2788( V133 V278 ) C2797( V134 V206 ) C2801( V134 V254 ) C3042( V150 V175 ) C3043( V150 V182 ) \nC3047( V150 V211 ) C3048( V150 V214 ) C3054( V150 V290 ) C3213( V162 V182 ) C3214( V162 V183 ) C3216( V162 V197 ) \nC3217( V162 V206 ) C3218( V162 V248 ) C3219( V162 V251 ) C3221( V162 V262 ) C3222( V162 V278 ) C3245( V164 V198 ) \nC3246( V164 V206 ) C3254( V164 V272 ) C3387( V175 V182 ) C3389( V175 V211 ) C3390( V175 V214 ) C3395( V175 V290 ) \nC3482( V182 V211 ) C3483( V182 V214 ) C3488( V182 V290 ) C3490( V183 V197 ) C3493( V183 V206 ) C3495( V183 V248 ) \nC3496( V183 V251 ) C3497( V183 V252 ) C3498( V183 V262 ) C3502( V183 V278 ) C3642( V197 V206 ) C3644( V197 V248 ) \nC3647( V197 V251 ) C3649( V197 V262 ) C3650( V197 V278 ) C3651( V197 V285 ) C3653( V198 V206 ) C3659( V198 V248 ) \nC3663( V198 V272 ) C3732( V206 V248 ) C3733( V206 V251 ) C3734( V206 V262 ) C3735( V206 V272 ) C3736( V206 V278 ) \nC3770( V211 V214 ) C3774( V211 V239 ) C3778( V211 V290 ) C3801( V214 V290 ) C3963( V239 V241 ) C3964( V239 V254 ) \nC3974( V241 V254 ) C4008( V248 V251 ) C4009( V248 V262 ) C4011( V248 V278 ) C4026( V251 V262 ) C4028( V251 V278 ) \nC4032( V252 V270 ) C4033( V252 V272 ) C4036( V252 V285 ) C4072( V262 V278 ) C4091( V270 V285 ) "];35-&gt;40[label="50: V20 V22 V27 V31 V34 \nV40 V44 V52 V70 V77 V79 \nV80 V83 V84 V92 V103 V106 \nV113 V114 V117 V123 V124 V128 \nV130 V131 V132 V133 V134 V150 \nV162 V164 V175 V182 V183 V197 \nV198 V211 V214 V239 V241 V248 \nV251 V252 V254 V262 V270 V272 \nV278 V285 V290 \n247: C365 ,C366 ,C372 ,C373 ,C378 ,\nC380 ,C381 ,C424 ,C425 ,C427 ,C428 ,\nC433 ,C434 ,C437 ,C438 ,C442 ,C446 ,\nC558 ,C559 ,C561 ,C562 ,C567 ,C568 ,\nC569 ,C577 ,C658 ,C659 ,C660 ,C661 ,\nC662 ,C663 ,C666 ,C668 ,C672 ,C673 ,\nC722 ,C723 ,C727 ,C737 ,C738 ,C741 ,\nC744 ,C747 ,C874 ,C877 ,C879 ,C880 ,\nC882 ,C883 ,C884 ,C886 ,C892 ,C893 ,\nC894 ,C984 ,C988 ,C994 ,C998 ,C1001 ,\nC1003 ,C1166 ,C1168 ,C1170 ,C1171 ,C1172 ,\nC1173 ,C1181 ,C1182 ,C1184 ,C1597 ,C1598 ,\nC1599 ,C1723 ,C1725 ,C1726 ,C1727 ,C1728 ,\nC1733 ,C1734 ,C1738 ,C1739 ,C1740 ,C1741 ,\nC1765 ,C1772 ,C1774 ,C1775 ,C1783 ,C1793 ,\nC1794 ,C1795 ,C1796 ,C1844 ,C1846 ,C1851 ,\nC1855 ,C1856 ,C1864 ,C1865 ,C1866 ,C1868 ,\nC1874 ,C1875 ,C1877 ,C1880 ,C1883 ,C1889 ,\nC1890 ,C1891 ,C1893 ,C2047 ,C2049 ,C2050 ,\nC2051 ,C2056 ,C2058 ,C2059 ,C2060 ,C2061 ,\nC2247 ,C2252 ,C2255 ,C2257 ,C2263 ,C2265 ,\nC2267 ,C2268 ,C2271 ,C2316 ,C2317 ,C2318 ,\nC2319 ,C2320 ,C2325 ,C2326 ,C2328 ,C2333 ,\nC2451 ,C2454 ,C2456 ,C2459 ,C2462 ,C2463 ,\nC2465 ,C2469 ,C2471 ,C2472 ,C2473 ,C2475 ,\nC2476 ,C2479 ,C2484 ,C2486 ,C2519 ,C2520 ,\nC2529 ,C2530 ,C2532 ,C2624 ,C2625 ,C2634 ,\nC2637 ,C2638 ,C2639 ,C2643 ,C2650 ,C2699 ,\nC2704 ,C2706 ,C2707 ,C2708 ,C2712 ,C2738 ,\nC2740 ,C2741 ,C2743 ,C2747 ,C2749 ,C2752 ,\nC2757 ,C2758 ,C2761 ,C2766 ,C2767 ,C2768 ,\nC2770 ,C2771 ,C2773 ,C2774 ,C2775 ,C2777 ,\nC2778 ,C2781 ,C2783 ,C2788 ,C2801 ,C3042 ,\nC3043 ,C3047 ,C3048 ,C3054 ,C3213 ,C3214 ,\nC3216 ,C3218 ,C3219 ,C3221 ,C3222 ,C3245 ,\nC3254 ,C3387 ,C3389 ,C3390 ,C3395 ,C3482 ,\nC3483 ,C3488 ,C3490 ,C3495 ,C3496 ,C3497 ,\nC3498 ,C3502 ,C3644 ,C3647 ,C3649 ,C3650 ,\nC3651 ,C3659 ,C3663 ,C3770 ,C3774 ,C3778 ,\nC3801 ,C3963 ,C3964 ,C3974 ,C4008 ,C4009 ,\nC4011 ,C4026 ,C4028 ,C4032 ,C4033 ,C4036 ,\nC4072 ,C4091 ,"];41[shape=box, label="id:41 level: 7\n34: V32 V37 V68 V76 V80 \nV94 V102 V104 V110 V118 V130 \nV134 V137 V147 V159 V163 V193 \nV195 V196 V199 V216 V221 V231 \nV235 V244 V252 V259 V261 V263 \nV268 V270 V272 V273 V281 \n175: C676( V32 V37 ) C679( V32 V68 ) C683( V32 V110 ) C687( V32 V159 ) C692( V32 V231 ) \nC693( V32 V244 ) C694( V32 V261 ) C696( V32 V268 ) C697( V32 V270 ) C698( V32 V273 ) C798( V37 V68 ) \nC799( V37 V76 ) C801( V37 V80 ) C804( V37 V102 ) C806( V37 V118 ) C807( V37 V130 ) C814( V37 V216 ) \nC817( V37 V263 ) C1541( V68 V76 ) C1542( V68 V80 ) C1545( V68 V102 ) C1547( V68 V118 ) C1549( V68 V130 ) \nC1553( V68 V216 ) C1554( V68 V221 ) C1556( V68 V263 ) C1704( V76 V80 ) C1707( V76 V102 ) C1708( V76 V104 ) \nC1709( V76 V118 ) C1710( V76 V130 ) C1713( V76 V159 ) C1715( V76 V216 ) C1718( V76 V261 ) C1719( V76 V263 ) \nC1720( V76 V270 ) C1788( V80 V102 ) C1789( V80 V104 ) C1790( V80 V110 ) C1792( V80 V118 ) C1794( V80 V130 ) \nC1796( V80 V134 ) C1799( V80 V216 ) C1804( V80 V263 ) C2079( V94 V104 ) C2081( V94 V134 ) C2082( V94 V137 ) \nC2083( V94 V193 ) C2084( V94 V196 ) C2086( V94 V216 ) C2088( V94 V221 ) C2093( V94 V259 ) C2094( V94 V268 ) \nC2231( V102 V118 ) C2232( V102 V130 ) C2234( V102 V137 ) C2241( V102 V216 ) C2245( V102 V263 ) C2272( V104 V110 ) \nC2273( V104 V134 ) C2274( V104 V137 ) C2276( V104 V159 ) C2278( V104 V193 ) C2279( V104 V196 ) C2281( V104 V216 ) \nC2283( V104 V221 ) C2289( V104 V259 ) C2290( V104 V268 ) C2397( V110 V159 ) C2406( V110 V231 ) C2408( V110 V244 ) \nC2411( V110 V261 ) C2412( V110 V268 ) C2414( V110 V270 ) C2415( V110 V273 ) C2539( V118 V130 ) C2541( V118 V147 ) \nC2550( V118 V199 ) C2551( V118 V216 ) C2552( V118 V252 ) C2553( V118 V263 ) C2744( V130 V216 ) C2746( V130 V263 ) \nC2747( V130 V272 ) C2792( V134 V137 ) C2795( V134 V193 ) C2796( V134 V196 ) C2798( V134 V216 ) C2800( V134 V221 ) \nC2802( V134 V259 ) C2804( V134 V268 ) C2846( V137 V193 ) C2847( V137 V196 ) C2849( V137 V216 ) C2850( V137 V221 ) \nC2854( V137 V259 ) C2856( V137 V268 ) C3003( V147 V163 ) C3007( V147 V195 ) C3008( V147 V196 ) C3009( V147 V199 ) \nC3012( V147 V235 ) C3013( V147 V252 ) C3015( V147 V268 ) C3016( V147 V272 ) C3018( V147 V281 ) C3182( V159 V231 ) \nC3184( V159 V244 ) C3188( V159 V261 ) C3189( V159 V268 ) C3190( V159 V270 ) C3191( V159 V273 ) C3228( V163 V195 ) \nC3230( V163 V199 ) C3235( V163 V235 ) C3238( V163 V252 ) C3240( V163 V268 ) C3241( V163 V272 ) C3242( V163 V281 ) \nC3596( V193 V196 ) C3599( V193 V216 ) C3600( V193 V221 ) C3604( V193 V259 ) C3605( V193 V268 ) C3615( V195 V199 ) \nC3617( V195 V235 ) C3620( V195 V252 ) C3623( V195 V268 ) C3624( V195 V272 ) C3627( V195 V281 ) C3630( V196 V216 ) \nC3631( V196 V221 ) C3636( V196 V259 ) C3637( V196 V268 ) C3666( V199 V235 ) C3668( V199 V252 ) C3669( V199 V268 ) \nC3670( V199 V272 ) C3672( V199 V281 ) C3811( V216 V221 ) C3814( V216 V259 ) C3815( V216 V263 ) C3816( V216 V268 ) \nC3849( V221 V259 ) C3852( V221 V268 ) C3853( V221 V273 ) C3908( V231 V244 ) C3910( V231 V261 ) C3911( V231 V268 ) \nC3913( V231 V270 ) C3914( V231 V273 ) C3941( V235 V252 ) C3942( V235 V268 ) C3943( V235 V272 ) C3945( V235 V281 ) \nC3992( V244 V261 ) C3993( V244 V268 ) C3994( V244 V270 ) C3995( V244 V273 ) C4031( V252 V268 ) C4032( V252 V270 ) \nC4033( V252 V272 ) C4034( V252 V281 ) C4059( V259 V268 ) C4067( V261 V268 ) C4068( V261 V270 ) C4069( V261 V272 ) \nC4070( V261 V273 ) C4074( V263 V273 ) C4085( V268 V270 ) C4086( V268 V272 ) C4087( V268 V273 ) C4088( V268 V281 ) \nC4090( V270 V273 ) C4093( V272 V281 ) "];36-&gt;41[label="33: V32 V37 V68 V76 V80 \nV94 V102 V104 V110 V118 V130 \nV134 V137 V147 V159 V163 V193 \nV195 V196 V199 V216 V221 V231 \nV235 V244 V252 V259 V261 V263 \nV270 V272 V273 V281 \n150: C676 ,C679 ,C683 ,C687 ,C692 ,\nC693 ,C694 ,C697 ,C698 ,C798 ,C799 ,\nC801 ,C804 ,C806 ,C807 ,C814 ,C817 ,\nC1541 ,C1542 ,C1545 ,C1547 ,C1549 ,C1553 ,\nC1554 ,C1556 ,C1704 ,C1707 ,C1708 ,C1709 ,\nC1710 ,C1713 ,C1715 ,C1718 ,C1719 ,C1720 ,\nC1788 ,C1789 ,C1790 ,C1792 ,C1794 ,C1796 ,\nC1799 ,C1804 ,C2079 ,C2081 ,C2082 ,C2083 ,\nC2084 ,C2086 ,C2088 ,C2093 ,C2231 ,C2232 ,\nC2234 ,C2241 ,C2245 ,C2272 ,C2273 ,C2274 ,\nC2276 ,C2278 ,C2279 ,C2281 ,C2283 ,C2289 ,\nC2397 ,C2406 ,C2408 ,C2411 ,C2414 ,C2415 ,\nC2539 ,C2541 ,C2550 ,C2551 ,C2552 ,C2553 ,\nC2744 ,C2746 ,C2747 ,C2792 ,C2795 ,C2796 ,\nC2798 ,C2800 ,C2802 ,C2846 ,C2847 ,C2849 ,\nC2850 ,C2854 ,C3003 ,C3007 ,C3008 ,C3009 ,\nC3012 ,C3013 ,C3016 ,C3018 ,C3182 ,C3184 ,\nC3188 ,C3190 ,C3191 ,C3228 ,C3230 ,C3235 ,\nC3238 ,C3241 ,C3242 ,C3596 ,C3599 ,C3600 ,\nC3604 ,C3615 ,C3617 ,C3620 ,C3624 ,C3627 ,\nC3630 ,C3631 ,C3636 ,C3666 ,C3668 ,C3670 ,\nC3672 ,C3811 ,C3814 ,C3815 ,C3849 ,C3853 ,\nC3908 ,C3910 ,C3913 ,C3914 ,C3941 ,C3943 ,\nC3945 ,C3992 ,C3994 ,C3995 ,C4032 ,C4033 ,\nC4034 ,C4068 ,C4069 ,C4070 ,C4074 ,C4090 ,\nC4093 ,"];42[shape=box, label="id:42 level: 7\n35: V23 V26 V40 V53 V54 \nV55 V83 V90 V105 V110 V135 \nV142 V145 V149 V154 V164 V167 \nV168 V174 V178 V181 V193 V199 \nV208 V209 V216 V222 V223 V232 \nV237 V246 V269 V278 V279 V287 \n180: C447( V23 V26 ) C450( V23 V40 ) C451( V23 V55 ) C457( V23 V145 ) C459( V23 V154 ) \nC460( V23 V164 ) C462( V23 V209 ) C465( V23 V232 ) C467( V23 V246 ) C472( V23 V279 ) C473( V23 V287 ) \nC533( V26 V53 ) C536( V26 V90 ) C538( V26 V105 ) C541( V26 V142 ) C542( V26 V145 ) C543( V26 V149 ) \nC547( V26 V199 ) C549( V26 V237 ) C554( V26 V278 ) C876( V40 V55 ) C885( V40 V154 ) C886( V40 V164 ) \nC888( V40 V209 ) C890( V40 V232 ) C891( V40 V246 ) C895( V40 V287 ) C1189( V53 V90 ) C1191( V53 V105 ) \nC1195( V53 V142 ) C1196( V53 V149 ) C1198( V53 V199 ) C1202( V53 V237 ) C1208(</w:t>
      </w:r>
    </w:p>
    <w:p>
      <w:pPr>
        <w:pStyle w:val="PreformattedText"/>
        <w:bidi w:val="0"/>
        <w:spacing w:before="0" w:after="0"/>
        <w:jc w:val="left"/>
        <w:rPr/>
      </w:pPr>
      <w:r>
        <w:rPr/>
        <w:t xml:space="preserve"> </w:t>
      </w:r>
      <w:r>
        <w:rPr/>
        <w:t>V53 V278 ) C1213( V54 V83 ) \nC1218( V54 V110 ) C1220( V54 V149 ) C1221( V54 V168 ) C1224( V54 V174 ) C1226( V54 V208 ) C1230( V54 V222 ) \nC1234( V54 V246 ) C1235( V54 V269 ) C1239( V55 V154 ) C1242( V55 V164 ) C1248( V55 V209 ) C1252( V55 V232 ) \nC1256( V55 V246 ) C1261( V55 V287 ) C1847( V83 V110 ) C1848( V83 V149 ) C1852( V83 V168 ) C1853( V83 V174 ) \nC1859( V83 V208 ) C1862( V83 V222 ) C1863( V83 V246 ) C1867( V83 V269 ) C1868( V83 V278 ) C2003( V90 V105 ) \nC2007( V90 V142 ) C2009( V90 V149 ) C2017( V90 V199 ) C2020( V90 V237 ) C2023( V90 V278 ) C2296( V105 V142 ) \nC2297( V105 V149 ) C2299( V105 V174 ) C2302( V105 V193 ) C2304( V105 V199 ) C2309( V105 V237 ) C2315( V105 V278 ) \nC2396( V110 V149 ) C2398( V110 V168 ) C2400( V110 V174 ) C2401( V110 V208 ) C2403( V110 V222 ) C2409( V110 V246 ) \nC2413( V110 V269 ) C2806( V135 V145 ) C2808( V135 V167 ) C2809( V135 V178 ) C2810( V135 V181 ) C2811( V135 V193 ) \nC2813( V135 V216 ) C2814( V135 V223 ) C2816( V135 V246 ) C2818( V135 V279 ) C2917( V142 V149 ) C2921( V142 V164 ) \nC2922( V142 V174 ) C2925( V142 V199 ) C2927( V142 V222 ) C2929( V142 V237 ) C2931( V142 V278 ) C2967( V145 V167 ) \nC2968( V145 V178 ) C2969( V145 V181 ) C2972( V145 V193 ) C2974( V145 V216 ) C2975( V145 V223 ) C2978( V145 V246 ) \nC2982( V145 V279 ) C3030( V149 V168 ) C3031( V149 V174 ) C3032( V149 V199 ) C3033( V149 V208 ) C3035( V149 V222 ) \nC3036( V149 V237 ) C3037( V149 V246 ) C3039( V149 V269 ) C3041( V149 V278 ) C3098( V154 V164 ) C3102( V154 V209 ) \nC3106( V154 V232 ) C3109( V154 V246 ) C3113( V154 V287 ) C3244( V164 V174 ) C3247( V164 V209 ) C3249( V164 V222 ) \nC3251( V164 V232 ) C3252( V164 V246 ) C3255( V164 V287 ) C3283( V167 V168 ) C3284( V167 V178 ) C3285( V167 V181 ) \nC3288( V167 V193 ) C3289( V167 V216 ) C3290( V167 V223 ) C3292( V167 V246 ) C3293( V167 V279 ) C3295( V168 V174 ) \nC3298( V168 V199 ) C3299( V168 V208 ) C3301( V168 V222 ) C3302( V168 V246 ) C3304( V168 V269 ) C3376( V174 V193 ) \nC3379( V174 V208 ) C3381( V174 V222 ) C3384( V174 V246 ) C3386( V174 V269 ) C3422( V178 V181 ) C3424( V178 V193 ) \nC3426( V178 V216 ) C3427( V178 V223 ) C3430( V178 V246 ) C3432( V178 V279 ) C3467( V181 V193 ) C3469( V181 V208 ) \nC3470( V181 V216 ) C3471( V181 V223 ) C3473( V181 V246 ) C3477( V181 V279 ) C3599( V193 V216 ) C3601( V193 V223 ) \nC3603( V193 V246 ) C3606( V193 V279 ) C3667( V199 V237 ) C3671( V199 V278 ) C3745( V208 V222 ) C3747( V208 V246 ) \nC3749( V208 V269 ) C3753( V209 V232 ) C3754( V209 V246 ) C3758( V209 V287 ) C3812( V216 V223 ) C3813( V216 V246 ) \nC3817( V216 V279 ) C3858( V222 V246 ) C3860( V222 V269 ) C3861( V222 V278 ) C3864( V223 V246 ) C3866( V223 V279 ) \nC3917( V232 V237 ) C3919( V232 V246 ) C3920( V232 V287 ) C3954( V237 V278 ) C3999( V246 V269 ) C4000( V246 V279 ) \nC4001( V246 V287 ) "];36-&gt;42[label="34: V23 V26 V40 V53 V54 \nV55 V83 V90 V105 V110 V135 \nV142 V145 V149 V154 V164 V167 \nV168 V174 V178 V181 V193 V199 \nV208 V209 V216 V222 V223 V232 \nV237 V269 V278 V279 V287 \n154: C447 ,C450 ,C451 ,C457 ,C459 ,\nC460 ,C462 ,C465 ,C472 ,C473 ,C533 ,\nC536 ,C538 ,C541 ,C542 ,C543 ,C547 ,\nC549 ,C554 ,C876 ,C885 ,C886 ,C888 ,\nC890 ,C895 ,C1189 ,C1191 ,C1195 ,C1196 ,\nC1198 ,C1202 ,C1208 ,C1213 ,C1218 ,C1220 ,\nC1221 ,C1224 ,C1226 ,C1230 ,C1235 ,C1239 ,\nC1242 ,C1248 ,C1252 ,C1261 ,C1847 ,C1848 ,\nC1852 ,C1853 ,C1859 ,C1862 ,C1867 ,C1868 ,\nC2003 ,C2007 ,C2009 ,C2017 ,C2020 ,C2023 ,\nC2296 ,C2297 ,C2299 ,C2302 ,C2304 ,C2309 ,\nC2315 ,C2396 ,C2398 ,C2400 ,C2401 ,C2403 ,\nC2413 ,C2806 ,C2808 ,C2809 ,C2810 ,C2811 ,\nC2813 ,C2814 ,C2818 ,C2917 ,C2921 ,C2922 ,\nC2925 ,C2927 ,C2929 ,C2931 ,C2967 ,C2968 ,\nC2969 ,C2972 ,C2974 ,C2975 ,C2982 ,C3030 ,\nC3031 ,C3032 ,C3033 ,C3035 ,C3036 ,C3039 ,\nC3041 ,C3098 ,C3102 ,C3106 ,C3113 ,C3244 ,\nC3247 ,C3249 ,C3251 ,C3255 ,C3283 ,C3284 ,\nC3285 ,C3288 ,C3289 ,C3290 ,C3293 ,C3295 ,\nC3298 ,C3299 ,C3301 ,C3304 ,C3376 ,C3379 ,\nC3381 ,C3386 ,C3422 ,C3424 ,C3426 ,C3427 ,\nC3432 ,C3467 ,C3469 ,C3470 ,C3471 ,C3477 ,\nC3599 ,C3601 ,C3606 ,C3667 ,C3671 ,C3745 ,\nC3749 ,C3753 ,C3758 ,C3812 ,C3817 ,C3860 ,\nC3861 ,C3866 ,C3917 ,C3920 ,C3954 ,"];43[shape=box, label="id:43 level: 7\n43: V21 V23 V26 V27 V32 \nV33 V35 V37 V42 V45 V51 \nV65 V77 V79 V100 V109 V112 \nV116 V134 V140 V141 V146 V152 \nV153 V160 V165 V169 V170 V171 \nV178 V184 V187 V201 V218 V221 \nV224 V237 V251 V254 V262 V264 \nV273 V279 \n232: C394( V21 V32 ) C395( V21 V37 ) C402( V21 V79 ) C405( V21 V112 ) C407( V21 V134 ) \nC409( V21 V169 ) C410( V21 V170 ) C415( V21 V218 ) C416( V21 V254 ) C417( V21 V264 ) C447( V23 V26 ) \nC448( V23 V27 ) C449( V23 V35 ) C455( V23 V116 ) C458( V23 V146 ) C461( V23 V171 ) C464( V23 V221 ) \nC469( V23 V262 ) C470( V23 V273 ) C472( V23 V279 ) C530( V26 V32 ) C531( V26 V35 ) C532( V26 V45 ) \nC537( V26 V100 ) C540( V26 V141 ) C544( V26 V160 ) C545( V26 V165 ) C546( V26 V184 ) C549( V26 V237 ) \nC552( V26 V264 ) C561( V27 V79 ) C566( V27 V116 ) C569( V27 V134 ) C571( V27 V146 ) C572( V27 V171 ) \nC573( V27 V178 ) C575( V27 V221 ) C577( V27 V262 ) C578( V27 V273 ) C579( V27 V279 ) C675( V32 V35 ) \nC676( V32 V37 ) C677( V32 V45 ) C682( V32 V100 ) C684( V32 V112 ) C686( V32 V141 ) C688( V32 V160 ) \nC689( V32 V165 ) C691( V32 V184 ) C695( V32 V264 ) C698( V32 V273 ) C700( V33 V37 ) C701( V33 V51 ) \nC704( V33 V77 ) C708( V33 V140 ) C710( V33 V152 ) C711( V33 V153 ) C712( V33 V201 ) C714( V33 V237 ) \nC716( V33 V251 ) C748( V35 V45 ) C753( V35 V100 ) C754( V35 V112 ) C755( V35 V116 ) C757( V35 V141 ) \nC759( V35 V160 ) C760( V35 V165 ) C762( V35 V184 ) C767( V35 V264 ) C796( V37 V51 ) C800( V37 V77 ) \nC805( V37 V112 ) C809( V37 V140 ) C810( V37 V152 ) C811( V37 V153 ) C813( V37 V201 ) C815( V37 V237 ) \nC816( V37 V251 ) C925( V42 V65 ) C931( V42 V109 ) C932( V42 V146 ) C934( V42 V169 ) C936( V42 V178 ) \nC937( V42 V187 ) C939( V42 V201 ) C943( V42 V224 ) C948( V42 V264 ) C1008( V45 V100 ) C1012( V45 V140 ) \nC1013( V45 V141 ) C1014( V45 V153 ) C1015( V45 V160 ) C1016( V45 V165 ) C1017( V45 V170 ) C1019( V45 V184 ) \nC1024( V45 V264 ) C1140( V51 V77 ) C1146( V51 V140 ) C1148( V51 V152 ) C1149( V51 V153 ) C1152( V51 V201 ) \nC1157( V51 V237 ) C1158( V51 V251 ) C1479( V65 V109 ) C1481( V65 V146 ) C1482( V65 V152 ) C1484( V65 V160 ) \nC1486( V65 V178 ) C1487( V65 V187 ) C1489( V65 V201 ) C1490( V65 V224 ) C1494( V65 V264 ) C1729( V77 V140 ) \nC1731( V77 V152 ) C1732( V77 V153 ) C1736( V77 V201 ) C1737( V77 V237 ) C1740( V77 V251 ) C1741( V77 V254 ) \nC1769( V79 V112 ) C1775( V79 V134 ) C1776( V79 V169 ) C1777( V79 V170 ) C1780( V79 V218 ) C1782( V79 V237 ) \nC1783( V79 V254 ) C1784( V79 V264 ) C2192( V100 V141 ) C2195( V100 V160 ) C2196( V100 V165 ) C2199( V100 V184 ) \nC2204( V100 V264 ) C2379( V109 V146 ) C2381( V109 V178 ) C2383( V109 V187 ) C2384( V109 V201 ) C2387( V109 V224 ) \nC2392( V109 V264 ) C2434( V112 V116 ) C2436( V112 V134 ) C2438( V112 V169 ) C2439( V112 V170 ) C2441( V112 V218 ) \nC2443( V112 V254 ) C2445( V112 V264 ) C2504( V116 V146 ) C2506( V116 V171 ) C2508( V116 V218 ) C2509( V116 V221 ) \nC2515( V116 V262 ) C2517( V116 V273 ) C2518( V116 V279 ) C2793( V134 V169 ) C2794( V134 V170 ) C2799( V134 V218 ) \nC2800( V134 V221 ) C2801( V134 V254 ) C2803( V134 V264 ) C2890( V140 V152 ) C2891( V140 V153 ) C2892( V140 V169 ) \nC2893( V140 V170 ) C2895( V140 V201 ) C2900( V140 V237 ) C2901( V140 V251 ) C2907( V141 V160 ) C2908( V141 V165 ) \nC2909( V141 V184 ) C2914( V141 V264 ) C2985( V146 V171 ) C2986( V146 V178 ) C2988( V146 V187 ) C2990( V146 V201 ) \nC2992( V146 V221 ) C2993( V146 V224 ) C2996( V146 V262 ) C2997( V146 V264 ) C2998( V146 V273 ) C2999( V146 V279 ) \nC3068( V152 V153 ) C3070( V152 V160 ) C3073( V152 V201 ) C3077( V152 V237 ) C3079( V152 V251 ) C3087( V153 V201 ) \nC3091( V153 V237 ) C3092( V153 V251 ) C3094( V153 V279 ) C3192( V160 V165 ) C3193( V160 V184 ) C3198( V160 V264 ) \nC3256( V165 V170 ) C3257( V165 V184 ) C3266( V165 V264 ) C3307( V169 V170 ) C3311( V169 V218 ) C3316( V169 V254 ) \nC3317( V169 V264 ) C3324( V170 V218 ) C3329( V170 V254 ) C3330( V170 V264 ) C3342( V171 V221 ) C3347( V171 V262 ) \nC3348( V171 V273 ) C3350( V171 V279 ) C3423( V178 V187 ) C3425( V178 V201 ) C3428( V178 V224 ) C3431( V178 V264 ) \nC3432( V178 V279 ) C3509( V184 V262 ) C3510( V184 V264 ) C3528( V187 V201 ) C3531( V187 V224 ) C3535( V187 V264 ) \nC3683( V201 V224 ) C3685( V201 V237 ) C3686( V201 V251 ) C3687( V201 V264 ) C3827( V218 V254 ) C3829( V218 V264 ) \nC3830( V218 V273 ) C3850( V221 V262 ) C3853( V221 V273 ) C3854( V221 V279 ) C3870( V224 V264 ) C3953( V237 V251 ) \nC4026( V251 V262 ) C4042( V254 V264 ) C4071( V262 V273 ) C4073( V262 V279 ) C4095( V273 V279 ) "];37-&gt;43[label="42: V21 V23 V26 V27 V32 \nV33 V35 V37 V42 V45 V51 \nV65 V77 V79 V100 V109 V112 \nV116 V134 V140 V141 V146 V152 \nV153 V160 V165 V169 V170 V171 \nV178 V184 V187 V201 V218 V221 \nV224 V237 V251 V254 V262 V273 \nV279 \n207: C394 ,C395 ,C402 ,C405 ,C407 ,\nC409 ,C410 ,C415 ,C416 ,C447 ,C448 ,\nC449 ,C455 ,C458 ,C461 ,C464 ,C469 ,\nC470 ,C472 ,C530 ,C531 ,C532 ,C537 ,\nC540 ,C544 ,C545 ,C546 ,C549 ,C561 ,\nC566 ,C569 ,C571 ,C572 ,C573 ,C575 ,\nC577 ,C578 ,C579 ,C675 ,C676 ,C677 ,\nC682 ,C684 ,C686 ,C688 ,C689 ,C691 ,\nC698 ,C700 ,C701 ,C704 ,C708 ,C710 ,\nC711 ,C712 ,C714 ,C716 ,C748 ,C753 ,\nC754 ,C755 ,C757 ,C759 ,C760 ,C762 ,\nC796 ,C800 ,C805 ,C809 ,C810 ,C811 ,\nC813 ,C815 ,C816 ,C925 ,C931 ,C932 ,\nC934 ,C936 ,C937 ,C939 ,C943 ,C1008 ,\nC1012 ,C1013 ,C1014 ,C1015 ,C1016 ,C1017 ,\nC1019 ,C1140 ,C1146 ,C1148 ,C1149 ,C1152 ,\nC1157 ,C1158 ,C1479 ,C1481 ,C1482 ,C1484 ,\nC1486 ,C1487 ,C1489 ,C1490 ,C1729 ,C1731 ,\nC1732 ,C1736 ,C1737 ,C1740 ,C1741 ,C1769 ,\nC1775 ,C1776 ,C1777 ,C1780 ,C1782 ,C1783 ,\nC2192 ,C2195 ,C2196 ,C2199 ,C2379 ,C2381 ,\nC2383 ,C2384 ,C2387 ,C2434 ,C2436 ,C2438 ,\nC2439 ,C2441 ,C2443 ,C2504 ,C2506 ,C2508 ,\nC2509 ,C2515 ,C2517 ,C2518 ,C2793 ,C2794 ,\nC2799 ,C2800 ,C2801 ,C2890 ,C2891 ,C2892 ,\nC2893 ,C2895 ,C2900 ,C2901 ,C2907</w:t>
      </w:r>
    </w:p>
    <w:p>
      <w:pPr>
        <w:pStyle w:val="PreformattedText"/>
        <w:bidi w:val="0"/>
        <w:spacing w:before="0" w:after="0"/>
        <w:jc w:val="left"/>
        <w:rPr/>
      </w:pPr>
      <w:r>
        <w:rPr/>
        <w:t xml:space="preserve"> </w:t>
      </w:r>
      <w:r>
        <w:rPr/>
        <w:t>,C2908 ,\nC2909 ,C2985 ,C2986 ,C2988 ,C2990 ,C2992 ,\nC2993 ,C2996 ,C2998 ,C2999 ,C3068 ,C3070 ,\nC3073 ,C3077 ,C3079 ,C3087 ,C3091 ,C3092 ,\nC3094 ,C3192 ,C3193 ,C3256 ,C3257 ,C3307 ,\nC3311 ,C3316 ,C3324 ,C3329 ,C3342 ,C3347 ,\nC3348 ,C3350 ,C3423 ,C3425 ,C3428 ,C3432 ,\nC3509 ,C3528 ,C3531 ,C3683 ,C3685 ,C3686 ,\nC3827 ,C3830 ,C3850 ,C3853 ,C3854 ,C3953 ,\nC4026 ,C4071 ,C4073 ,C4095 ,"];44[shape=box, label="id:44 level: 7\n43: V20 V27 V28 V29 V31 \nV34 V43 V47 V52 V58 V61 \nV75 V78 V85 V94 V116 V117 \nV122 V123 V135 V138 V147 V148 \nV157 V165 V178 V183 V191 V196 \nV202 V204 V209 V218 V228 V232 \nV240 V258 V263 V273 V275 V280 \nV288 V295 \n227: C365( V20 V27 ) C368( V20 V58 ) C371( V20 V75 ) C377( V20 V122 ) C378( V20 V123 ) \nC382( V20 V148 ) C386( V20 V191 ) C390( V20 V258 ) C391( V20 V288 ) C556( V27 V28 ) C557( V27 V29 ) \nC558( V27 V31 ) C560( V27 V47 ) C563( V27 V85 ) C566( V27 V116 ) C567( V27 V123 ) C570( V27 V135 ) \nC573( V27 V178 ) C576( V27 V228 ) C578( V27 V273 ) C580( V27 V295 ) C581( V28 V29 ) C582( V28 V31 ) \nC584( V28 V47 ) C587( V28 V85 ) C588( V28 V117 ) C589( V28 V123 ) C591( V28 V135 ) C593( V28 V178 ) \nC598( V28 V228 ) C605( V28 V275 ) C607( V28 V295 ) C609( V29 V31 ) C611( V29 V47 ) C612( V29 V52 ) \nC615( V29 V85 ) C618( V29 V123 ) C620( V29 V135 ) C623( V29 V178 ) C624( V29 V202 ) C626( V29 V228 ) \nC633( V29 V295 ) C654( V31 V47 ) C657( V31 V85 ) C660( V31 V123 ) C664( V31 V135 ) C667( V31 V178 ) \nC670( V31 V228 ) C674( V31 V295 ) C733( V34 V138 ) C734( V34 V147 ) C738( V34 V183 ) C739( V34 V204 ) \nC740( V34 V218 ) C742( V34 V263 ) C745( V34 V273 ) C746( V34 V275 ) C952( V43 V47 ) C954( V43 V61 ) \nC956( V43 V78 ) C958( V43 V94 ) C959( V43 V116 ) C967( V43 V183 ) C969( V43 V191 ) C972( V43 V202 ) \nC973( V43 V218 ) C975( V43 V228 ) C976( V43 V232 ) C977( V43 V240 ) C1052( V47 V85 ) C1054( V47 V123 ) \nC1057( V47 V135 ) C1061( V47 V178 ) C1066( V47 V228 ) C1072( V47 V295 ) C1170( V52 V117 ) C1174( V52 V147 ) \nC1175( V52 V157 ) C1176( V52 V165 ) C1177( V52 V196 ) C1179( V52 V209 ) C1180( V52 V228 ) C1187( V52 V280 ) \nC1311( V58 V75 ) C1312( V58 V78 ) C1314( V58 V122 ) C1315( V58 V123 ) C1318( V58 V148 ) C1323( V58 V191 ) \nC1328( V58 V258 ) C1331( V58 V288 ) C1388( V61 V78 ) C1389( V61 V94 ) C1392( V61 V116 ) C1395( V61 V138 ) \nC1399( V61 V202 ) C1403( V61 V218 ) C1405( V61 V228 ) C1406( V61 V232 ) C1407( V61 V240 ) C1691( V75 V122 ) \nC1693( V75 V148 ) C1694( V75 V157 ) C1697( V75 V191 ) C1699( V75 V232 ) C1701( V75 V258 ) C1702( V75 V288 ) \nC1703( V75 V295 ) C1745( V78 V94 ) C1747( V78 V116 ) C1748( V78 V123 ) C1753( V78 V202 ) C1754( V78 V218 ) \nC1755( V78 V228 ) C1756( V78 V232 ) C1759( V78 V240 ) C1763( V78 V288 ) C1900( V85 V123 ) C1901( V85 V135 ) \nC1904( V85 V178 ) C1909( V85 V228 ) C1914( V85 V295 ) C2080( V94 V116 ) C2084( V94 V196 ) C2085( V94 V202 ) \nC2087( V94 V218 ) C2089( V94 V228 ) C2091( V94 V232 ) C2092( V94 V240 ) C2507( V116 V202 ) C2508( V116 V218 ) \nC2510( V116 V228 ) C2511( V116 V232 ) C2512( V116 V240 ) C2517( V116 V273 ) C2521( V117 V147 ) C2522( V117 V157 ) \nC2523( V117 V165 ) C2524( V117 V196 ) C2525( V117 V209 ) C2527( V117 V228 ) C2535( V117 V275 ) C2536( V117 V280 ) \nC2612( V122 V148 ) C2614( V122 V191 ) C2618( V122 V232 ) C2621( V122 V258 ) C2622( V122 V288 ) C2623( V122 V295 ) \nC2626( V123 V135 ) C2628( V123 V178 ) C2631( V123 V228 ) C2635( V123 V288 ) C2636( V123 V295 ) C2809( V135 V178 ) \nC2815( V135 V228 ) C2820( V135 V295 ) C2858( V138 V147 ) C2863( V138 V183 ) C2864( V138 V204 ) C2867( V138 V218 ) \nC2869( V138 V263 ) C2871( V138 V273 ) C2872( V138 V275 ) C3002( V147 V157 ) C3004( V147 V165 ) C3008( V147 V196 ) \nC3010( V147 V209 ) C3011( V147 V228 ) C3017( V147 V280 ) C3022( V148 V191 ) C3026( V148 V258 ) C3029( V148 V288 ) \nC3146( V157 V165 ) C3153( V157 V196 ) C3155( V157 V209 ) C3157( V157 V228 ) C3158( V157 V240 ) C3159( V157 V280 ) \nC3259( V165 V196 ) C3260( V165 V209 ) C3262( V165 V228 ) C3268( V165 V280 ) C3429( V178 V228 ) C3434( V178 V295 ) \nC3489( V183 V191 ) C3492( V183 V204 ) C3494( V183 V218 ) C3499( V183 V263 ) C3500( V183 V273 ) C3501( V183 V275 ) \nC3574( V191 V232 ) C3577( V191 V258 ) C3579( V191 V288 ) C3580( V191 V295 ) C3628( V196 V209 ) C3632( V196 V228 ) \nC3635( V196 V258 ) C3639( V196 V280 ) C3691( V202 V218 ) C3693( V202 V228 ) C3695( V202 V232 ) C3696( V202 V240 ) \nC3715( V204 V218 ) C3719( V204 V263 ) C3721( V204 V273 ) C3722( V204 V275 ) C3752( V209 V228 ) C3753( V209 V232 ) \nC3756( V209 V258 ) C3757( V209 V280 ) C3824( V218 V228 ) C3825( V218 V232 ) C3826( V218 V240 ) C3828( V218 V263 ) \nC3830( V218 V273 ) C3831( V218 V275 ) C3891( V228 V232 ) C3892( V228 V240 ) C3893( V228 V280 ) C3894( V228 V295 ) \nC3918( V232 V240 ) C3921( V232 V295 ) C4056( V258 V288 ) C4074( V263 V273 ) C4075( V263 V275 ) C4094( V273 V275 ) "];37-&gt;44[label="42: V20 V27 V28 V29 V31 \nV34 V43 V47 V52 V58 V61 \nV75 V78 V85 V94 V116 V117 \nV122 V123 V135 V138 V147 V148 \nV157 V165 V178 V183 V191 V196 \nV202 V204 V209 V218 V232 V240 \nV258 V263 V273 V275 V280 V288 \nV295 \n200: C365 ,C368 ,C371 ,C377 ,C378 ,\nC382 ,C386 ,C390 ,C391 ,C556 ,C557 ,\nC558 ,C560 ,C563 ,C566 ,C567 ,C570 ,\nC573 ,C578 ,C580 ,C581 ,C582 ,C584 ,\nC587 ,C588 ,C589 ,C591 ,C593 ,C605 ,\nC607 ,C609 ,C611 ,C612 ,C615 ,C618 ,\nC620 ,C623 ,C624 ,C633 ,C654 ,C657 ,\nC660 ,C664 ,C667 ,C674 ,C733 ,C734 ,\nC738 ,C739 ,C740 ,C742 ,C745 ,C746 ,\nC952 ,C954 ,C956 ,C958 ,C959 ,C967 ,\nC969 ,C972 ,C973 ,C976 ,C977 ,C1052 ,\nC1054 ,C1057 ,C1061 ,C1072 ,C1170 ,C1174 ,\nC1175 ,C1176 ,C1177 ,C1179 ,C1187 ,C1311 ,\nC1312 ,C1314 ,C1315 ,C1318 ,C1323 ,C1328 ,\nC1331 ,C1388 ,C1389 ,C1392 ,C1395 ,C1399 ,\nC1403 ,C1406 ,C1407 ,C1691 ,C1693 ,C1694 ,\nC1697 ,C1699 ,C1701 ,C1702 ,C1703 ,C1745 ,\nC1747 ,C1748 ,C1753 ,C1754 ,C1756 ,C1759 ,\nC1763 ,C1900 ,C1901 ,C1904 ,C1914 ,C2080 ,\nC2084 ,C2085 ,C2087 ,C2091 ,C2092 ,C2507 ,\nC2508 ,C2511 ,C2512 ,C2517 ,C2521 ,C2522 ,\nC2523 ,C2524 ,C2525 ,C2535 ,C2536 ,C2612 ,\nC2614 ,C2618 ,C2621 ,C2622 ,C2623 ,C2626 ,\nC2628 ,C2635 ,C2636 ,C2809 ,C2820 ,C2858 ,\nC2863 ,C2864 ,C2867 ,C2869 ,C2871 ,C2872 ,\nC3002 ,C3004 ,C3008 ,C3010 ,C3017 ,C3022 ,\nC3026 ,C3029 ,C3146 ,C3153 ,C3155 ,C3158 ,\nC3159 ,C3259 ,C3260 ,C3268 ,C3434 ,C3489 ,\nC3492 ,C3494 ,C3499 ,C3500 ,C3501 ,C3574 ,\nC3577 ,C3579 ,C3580 ,C3628 ,C3635 ,C3639 ,\nC3691 ,C3695 ,C3696 ,C3715 ,C3719 ,C3721 ,\nC3722 ,C3753 ,C3756 ,C3757 ,C3825 ,C3826 ,\nC3828 ,C3830 ,C3831 ,C3918 ,C3921 ,C4056 ,\nC4074 ,C4075 ,C4094 ,"];45[shape=box, label="id:45 level: 7\n36: V25 V35 V42 V58 V59 \nV62 V78 V93 V95 V101 V103 \nV109 V112 V113 V116 V123 V144 \nV148 V156 V180 V181 V196 V203 \nV210 V233 V236 V238 V241 V242 \nV253 V254 V255 V258 V271 V288 \nV290 \n191: C502( V25 V35 ) C505( V25 V62 ) C509( V25 V93 ) C511( V25 V109 ) C513( V25 V112 ) \nC514( V25 V116 ) C524( V25 V253 ) C525( V25 V255 ) C527( V25 V271 ) C749( V35 V62 ) C751( V35 V78 ) \nC752( V35 V93 ) C754( V35 V112 ) C755( V35 V116 ) C763( V35 V238 ) C764( V35 V253 ) C765( V35 V255 ) \nC768( V35 V271 ) C929( V42 V101 ) C931( V42 V109 ) C938( V42 V196 ) C940( V42 V210 ) C944( V42 V233 ) \nC945( V42 V242 ) C947( V42 V258 ) C949( V42 V271 ) C950( V42 V290 ) C1312( V58 V78 ) C1313( V58 V109 ) \nC1315( V58 V123 ) C1318( V58 V148 ) C1321( V58 V180 ) C1325( V58 V236 ) C1326( V58 V238 ) C1327( V58 V241 ) \nC1328( V58 V258 ) C1331( V58 V288 ) C1334( V59 V95 ) C1336( V59 V103 ) C1338( V59 V113 ) C1343( V59 V144 ) \nC1344( V59 V148 ) C1345( V59 V156 ) C1348( V59 V181 ) C1350( V59 V203 ) C1354( V59 V254 ) C1357( V59 V271 ) \nC1411( V62 V93 ) C1412( V62 V112 ) C1413( V62 V116 ) C1422( V62 V233 ) C1423( V62 V253 ) C1424( V62 V255 ) \nC1426( V62 V271 ) C1746( V78 V109 ) C1747( V78 V116 ) C1748( V78 V123 ) C1752( V78 V180 ) C1757( V78 V236 ) \nC1758( V78 V238 ) C1760( V78 V241 ) C1763( V78 V288 ) C2064( V93 V112 ) C2065( V93 V116 ) C2073( V93 V233 ) \nC2074( V93 V253 ) C2075( V93 V255 ) C2076( V93 V271 ) C2096( V95 V103 ) C2097( V95 V113 ) C2099( V95 V144 ) \nC2100( V95 V148 ) C2102( V95 V156 ) C2104( V95 V181 ) C2107( V95 V203 ) C2108( V95 V210 ) C2113( V95 V254 ) \nC2114( V95 V271 ) C2210( V101 V144 ) C2213( V101 V181 ) C2216( V101 V196 ) C2219( V101 V210 ) C2222( V101 V233 ) \nC2223( V101 V241 ) C2224( V101 V242 ) C2225( V101 V258 ) C2227( V101 V271 ) C2229( V101 V290 ) C2247( V103 V113 ) \nC2249( V103 V144 ) C2250( V103 V148 ) C2251( V103 V156 ) C2254( V103 V181 ) C2259( V103 V203 ) C2266( V103 V253 ) \nC2267( V103 V254 ) C2270( V103 V271 ) C2376( V109 V123 ) C2382( V109 V180 ) C2388( V109 V236 ) C2389( V109 V238 ) \nC2390( V109 V241 ) C2393( V109 V288 ) C2434( V112 V116 ) C2442( V112 V253 ) C2443( V112 V254 ) C2444( V112 V255 ) \nC2446( V112 V271 ) C2452( V113 V144 ) C2453( V113 V148 ) C2455( V113 V156 ) C2457( V113 V180 ) C2458( V113 V181 ) \nC2461( V113 V203 ) C2465( V113 V254 ) C2467( V113 V271 ) C2469( V113 V290 ) C2513( V116 V253 ) C2514( V116 V255 ) \nC2516( V116 V271 ) C2629( V123 V180 ) C2632( V123 V236 ) C2633( V123 V238 ) C2634( V123 V241 ) C2635( V123 V288 ) \nC2952( V144 V148 ) C2954( V144 V156 ) C2957( V144 V181 ) C2959( V144 V203 ) C2963( V144 V254 ) C2965( V144 V271 ) \nC3019( V148 V156 ) C3021( V148 V181 ) C3023( V148 V203 ) C3025( V148 V254 ) C3026( V148 V258 ) C3027( V148 V271 ) \nC3029( V148 V288 ) C3131( V156 V180 ) C3132( V156 V181 ) C3134( V156 V203 ) C3141( V156 V254 ) C3142( V156 V271 ) \nC3453( V180 V203 ) C3456( V180 V236 ) C3457( V180 V238 ) C3458( V180 V241 ) C3463( V180 V288 ) C3468( V181 V203 ) \nC3472( V181 V241 ) C3474( V181 V254 ) C3476( V181 V271 ) C3629( V196 V210 ) C3633( V196 V233 ) C3634( V196 V242 ) \nC3635( V196 V258 ) C3638( V196 V271 ) C3640( V196 V290 ) C3708( V203 V253 ) C3709( V203 V254 ) C3711( V203 V271 ) \nC3761( V210 V233 ) C3762( V210 V242 ) C3766( V210 V258 ) C3767( V210 V271 ) C3769( V210 V290 ) C3922( V233 V242 ) \nC3923( V233 V253 ) C3924( V233 V258 ) C3925( V233 V271 ) C3927( V233 V290 ) C3947( V236 V238 ) C3948(</w:t>
      </w:r>
    </w:p>
    <w:p>
      <w:pPr>
        <w:pStyle w:val="PreformattedText"/>
        <w:bidi w:val="0"/>
        <w:spacing w:before="0" w:after="0"/>
        <w:jc w:val="left"/>
        <w:rPr/>
      </w:pPr>
      <w:r>
        <w:rPr/>
        <w:t xml:space="preserve"> </w:t>
      </w:r>
      <w:r>
        <w:rPr/>
        <w:t>V236 V241 ) \nC3949( V236 V255 ) C3952( V236 V288 ) C3957( V238 V241 ) C3960( V238 V288 ) C3974( V241 V254 ) C3976( V241 V288 ) \nC3979( V242 V255 ) C3981( V242 V258 ) C3984( V242 V271 ) C3985( V242 V290 ) C4037( V253 V255 ) C4039( V253 V271 ) \nC4043( V254 V271 ) C4046( V255 V271 ) C4055( V258 V271 ) C4056( V258 V288 ) C4057( V258 V290 ) C4092( V271 V290 ) "];38-&gt;45[label="35: V25 V35 V42 V58 V59 \nV62 V78 V93 V95 V101 V103 \nV109 V112 V113 V116 V123 V144 \nV148 V156 V180 V181 V196 V203 \nV210 V233 V236 V238 V241 V242 \nV253 V254 V255 V258 V288 V290 \n165: C502 ,C505 ,C509 ,C511 ,C513 ,\nC514 ,C524 ,C525 ,C749 ,C751 ,C752 ,\nC754 ,C755 ,C763 ,C764 ,C765 ,C929 ,\nC931 ,C938 ,C940 ,C944 ,C945 ,C947 ,\nC950 ,C1312 ,C1313 ,C1315 ,C1318 ,C1321 ,\nC1325 ,C1326 ,C1327 ,C1328 ,C1331 ,C1334 ,\nC1336 ,C1338 ,C1343 ,C1344 ,C1345 ,C1348 ,\nC1350 ,C1354 ,C1411 ,C1412 ,C1413 ,C1422 ,\nC1423 ,C1424 ,C1746 ,C1747 ,C1748 ,C1752 ,\nC1757 ,C1758 ,C1760 ,C1763 ,C2064 ,C2065 ,\nC2073 ,C2074 ,C2075 ,C2096 ,C2097 ,C2099 ,\nC2100 ,C2102 ,C2104 ,C2107 ,C2108 ,C2113 ,\nC2210 ,C2213 ,C2216 ,C2219 ,C2222 ,C2223 ,\nC2224 ,C2225 ,C2229 ,C2247 ,C2249 ,C2250 ,\nC2251 ,C2254 ,C2259 ,C2266 ,C2267 ,C2376 ,\nC2382 ,C2388 ,C2389 ,C2390 ,C2393 ,C2434 ,\nC2442 ,C2443 ,C2444 ,C2452 ,C2453 ,C2455 ,\nC2457 ,C2458 ,C2461 ,C2465 ,C2469 ,C2513 ,\nC2514 ,C2629 ,C2632 ,C2633 ,C2634 ,C2635 ,\nC2952 ,C2954 ,C2957 ,C2959 ,C2963 ,C3019 ,\nC3021 ,C3023 ,C3025 ,C3026 ,C3029 ,C3131 ,\nC3132 ,C3134 ,C3141 ,C3453 ,C3456 ,C3457 ,\nC3458 ,C3463 ,C3468 ,C3472 ,C3474 ,C3629 ,\nC3633 ,C3634 ,C3635 ,C3640 ,C3708 ,C3709 ,\nC3761 ,C3762 ,C3766 ,C3769 ,C3922 ,C3923 ,\nC3924 ,C3927 ,C3947 ,C3948 ,C3949 ,C3952 ,\nC3957 ,C3960 ,C3974 ,C3976 ,C3979 ,C3981 ,\nC3985 ,C4037 ,C4056 ,C4057 ,"];46[shape=box, label="id:46 level: 7\n51: V20 V23 V25 V26 V28 \nV35 V41 V53 V65 V69 V72 \nV73 V78 V81 V90 V98 V108 \nV109 V117 V121 V127 V130 V139 \nV145 V154 V157 V171 V173 V177 \nV179 V187 V192 V194 V211 V214 \nV223 V234 V235 V238 V240 V247 \nV249 V259 V263 V265 V275 V276 \nV281 V283 V289 V291 \n316: C369( V20 V65 ) C374( V20 V81 ) C375( V20 V98 ) C379( V20 V127 ) C383( V20 V154 ) \nC384( V20 V177 ) C385( V20 V187 ) C388( V20 V235 ) C389( V20 V238 ) C447( V23 V26 ) C449( V23 V35 ) \nC452( V23 V72 ) C453( V23 V78 ) C456( V23 V127 ) C457( V23 V145 ) C459( V23 V154 ) C461( V23 V171 ) \nC466( V23 V238 ) C468( V23 V259 ) C471( V23 V276 ) C474( V23 V291 ) C502( V25 V35 ) C506( V25 V69 ) \nC507( V25 V72 ) C508( V25 V73 ) C510( V25 V108 ) C511( V25 V109 ) C515( V25 V130 ) C516( V25 V139 ) \nC522( V25 V211 ) C523( V25 V223 ) C526( V25 V263 ) C529( V25 V289 ) C531( V26 V35 ) C533( V26 V53 ) \nC534( V26 V72 ) C535( V26 V78 ) C536( V26 V90 ) C539( V26 V127 ) C542( V26 V145 ) C550( V26 V238 ) \nC551( V26 V259 ) C553( V26 V276 ) C555( V26 V291 ) C583( V28 V41 ) C586( V28 V53 ) C588( V28 V117 ) \nC599( V28 V234 ) C600( V28 V247 ) C601( V28 V249 ) C603( V28 V259 ) C604( V28 V265 ) C605( V28 V275 ) \nC750( V35 V72 ) C751( V35 V78 ) C756( V35 V127 ) C758( V35 V145 ) C763( V35 V238 ) C766( V35 V259 ) \nC769( V35 V276 ) C770( V35 V291 ) C896( V41 V53 ) C898( V41 V65 ) C903( V41 V117 ) C908( V41 V194 ) \nC913( V41 V234 ) C914( V41 V247 ) C916( V41 V259 ) C917( V41 V265 ) C919( V41 V275 ) C1189( V53 V90 ) \nC1193( V53 V117 ) C1201( V53 V234 ) C1203( V53 V247 ) C1204( V53 V259 ) C1205( V53 V265 ) C1206( V53 V275 ) \nC1474( V65 V81 ) C1478( V65 V98 ) C1479( V65 V109 ) C1480( V65 V127 ) C1483( V65 V154 ) C1485( V65 V177 ) \nC1487( V65 V187 ) C1488( V65 V194 ) C1492( V65 V235 ) C1493( V65 V238 ) C1562( V69 V72 ) C1565( V69 V108 ) \nC1566( V69 V109 ) C1568( V69 V130 ) C1569( V69 V139 ) C1570( V69 V157 ) C1572( V69 V173 ) C1574( V69 V194 ) \nC1576( V69 V211 ) C1577( V69 V223 ) C1580( V69 V263 ) C1581( V69 V275 ) C1582( V69 V289 ) C1619( V72 V73 ) \nC1620( V72 V78 ) C1621( V72 V108 ) C1622( V72 V109 ) C1623( V72 V127 ) C1624( V72 V130 ) C1625( V72 V139 ) \nC1626( V72 V145 ) C1627( V72 V154 ) C1628( V72 V173 ) C1629( V72 V177 ) C1630( V72 V211 ) C1632( V72 V214 ) \nC1633( V72 V223 ) C1634( V72 V238 ) C1635( V72 V249 ) C1636( V72 V259 ) C1637( V72 V263 ) C1638( V72 V265 ) \nC1639( V72 V276 ) C1640( V72 V283 ) C1641( V72 V289 ) C1642( V72 V291 ) C1649( V73 V154 ) C1653( V73 V173 ) \nC1654( V73 V177 ) C1658( V73 V214 ) C1660( V73 V249 ) C1662( V73 V265 ) C1663( V73 V276 ) C1665( V73 V283 ) \nC1666( V73 V291 ) C1746( V78 V109 ) C1749( V78 V127 ) C1750( V78 V145 ) C1758( V78 V238 ) C1759( V78 V240 ) \nC1761( V78 V259 ) C1762( V78 V276 ) C1764( V78 V291 ) C1809( V81 V98 ) C1810( V81 V127 ) C1812( V81 V139 ) \nC1815( V81 V154 ) C1818( V81 V177 ) C1821( V81 V187 ) C1823( V81 V235 ) C1824( V81 V238 ) C1825( V81 V281 ) \nC1827( V81 V289 ) C2001( V90 V98 ) C2005( V90 V121 ) C2011( V90 V157 ) C2013( V90 V171 ) C2014( V90 V179 ) \nC2015( V90 V192 ) C2016( V90 V194 ) C2021( V90 V240 ) C2024( V90 V281 ) C2149( V98 V121 ) C2150( V98 V127 ) \nC2152( V98 V154 ) C2153( V98 V157 ) C2155( V98 V171 ) C2156( V98 V177 ) C2157( V98 V179 ) C2158( V98 V187 ) \nC2159( V98 V192 ) C2160( V98 V194 ) C2165( V98 V235 ) C2166( V98 V238 ) C2167( V98 V240 ) C2169( V98 V281 ) \nC2356( V108 V109 ) C2359( V108 V130 ) C2360( V108 V139 ) C2362( V108 V177 ) C2366( V108 V211 ) C2367( V108 V223 ) \nC2371( V108 V263 ) C2374( V108 V289 ) C2377( V109 V130 ) C2378( V109 V139 ) C2383( V109 V187 ) C2385( V109 V211 ) \nC2386( V109 V223 ) C2389( V109 V238 ) C2391( V109 V263 ) C2394( V109 V289 ) C2522( V117 V157 ) C2528( V117 V234 ) \nC2531( V117 V247 ) C2533( V117 V259 ) C2534( V117 V265 ) C2535( V117 V275 ) C2595( V121 V157 ) C2596( V121 V171 ) \nC2599( V121 V179 ) C2600( V121 V192 ) C2601( V121 V194 ) C2605( V121 V240 ) C2606( V121 V247 ) C2608( V121 V281 ) \nC2609( V121 V283 ) C2684( V127 V145 ) C2685( V127 V154 ) C2686( V127 V177 ) C2688( V127 V187 ) C2692( V127 V235 ) \nC2693( V127 V238 ) C2694( V127 V259 ) C2696( V127 V276 ) C2697( V127 V291 ) C2739( V130 V139 ) C2743( V130 V211 ) \nC2745( V130 V223 ) C2746( V130 V263 ) C2748( V130 V289 ) C2875( V139 V171 ) C2879( V139 V211 ) C2880( V139 V223 ) \nC2882( V139 V240 ) C2886( V139 V263 ) C2889( V139 V289 ) C2975( V145 V223 ) C2977( V145 V238 ) C2979( V145 V259 ) \nC2981( V145 V276 ) C2983( V145 V291 ) C3099( V154 V173 ) C3100( V154 V177 ) C3101( V154 V187 ) C3105( V154 V214 ) \nC3107( V154 V235 ) C3108( V154 V238 ) C3110( V154 V249 ) C3111( V154 V265 ) C3112( V154 V283 ) C3147( V157 V171 ) \nC3148( V157 V173 ) C3149( V157 V179 ) C3151( V157 V192 ) C3152( V157 V194 ) C3158( V157 V240 ) C3160( V157 V281 ) \nC3336( V171 V179 ) C3338( V171 V192 ) C3339( V171 V194 ) C3343( V171 V240 ) C3351( V171 V281 ) C3361( V173 V177 ) \nC3365( V173 V214 ) C3369( V173 V249 ) C3371( V173 V265 ) C3372( V173 V283 ) C3409( V177 V187 ) C3411( V177 V214 ) \nC3413( V177 V235 ) C3414( V177 V238 ) C3415( V177 V249 ) C3417( V177 V265 ) C3419( V177 V283 ) C3436( V179 V192 ) \nC3438( V179 V194 ) C3445( V179 V240 ) C3451( V179 V281 ) C3532( V187 V235 ) C3533( V187 V238 ) C3581( V192 V194 ) \nC3583( V192 V211 ) C3586( V192 V234 ) C3587( V192 V235 ) C3589( V192 V240 ) C3591( V192 V249 ) C3595( V192 V281 ) \nC3610( V194 V240 ) C3613( V194 V275 ) C3614( V194 V281 ) C3770( V211 V214 ) C3771( V211 V223 ) C3772( V211 V234 ) \nC3773( V211 V235 ) C3775( V211 V263 ) C3777( V211 V289 ) C3797( V214 V249 ) C3798( V214 V265 ) C3800( V214 V283 ) \nC3865( V223 V263 ) C3867( V223 V289 ) C3929( V234 V235 ) C3931( V234 V247 ) C3932( V234 V259 ) C3933( V234 V265 ) \nC3935( V234 V275 ) C3939( V235 V238 ) C3945( V235 V281 ) C3958( V238 V259 ) C3959( V238 V276 ) C3961( V238 V291 ) \nC3973( V240 V281 ) C4002( V247 V259 ) C4003( V247 V265 ) C4004( V247 V275 ) C4005( V247 V283 ) C4017( V249 V265 ) \nC4018( V249 V283 ) C4058( V259 V265 ) C4060( V259 V275 ) C4061( V259 V276 ) C4062( V259 V291 ) C4075( V263 V275 ) \nC4076( V263 V289 ) C4078( V265 V275 ) C4079( V265 V283 ) C4098( V276 V291 ) C4102( V281 V289 ) "];38-&gt;46[label="50: V20 V23 V25 V26 V28 \nV35 V41 V53 V65 V69 V73 \nV78 V81 V90 V98 V108 V109 \nV117 V121 V127 V130 V139 V145 \nV154 V157 V171 V173 V177 V179 \nV187 V192 V194 V211 V214 V223 \nV234 V235 V238 V240 V247 V249 \nV259 V263 V265 V275 V276 V281 \nV283 V289 V291 \n288: C369 ,C374 ,C375 ,C379 ,C383 ,\nC384 ,C385 ,C388 ,C389 ,C447 ,C449 ,\nC453 ,C456 ,C457 ,C459 ,C461 ,C466 ,\nC468 ,C471 ,C474 ,C502 ,C506 ,C508 ,\nC510 ,C511 ,C515 ,C516 ,C522 ,C523 ,\nC526 ,C529 ,C531 ,C533 ,C535 ,C536 ,\nC539 ,C542 ,C550 ,C551 ,C553 ,C555 ,\nC583 ,C586 ,C588 ,C599 ,C600 ,C601 ,\nC603 ,C604 ,C605 ,C751 ,C756 ,C758 ,\nC763 ,C766 ,C769 ,C770 ,C896 ,C898 ,\nC903 ,C908 ,C913 ,C914 ,C916 ,C917 ,\nC919 ,C1189 ,C1193 ,C1201 ,C1203 ,C1204 ,\nC1205 ,C1206 ,C1474 ,C1478 ,C1479 ,C1480 ,\nC1483 ,C1485 ,C1487 ,C1488 ,C1492 ,C1493 ,\nC1565 ,C1566 ,C1568 ,C1569 ,C1570 ,C1572 ,\nC1574 ,C1576 ,C1577 ,C1580 ,C1581 ,C1582 ,\nC1649 ,C1653 ,C1654 ,C1658 ,C1660 ,C1662 ,\nC1663 ,C1665 ,C1666 ,C1746 ,C1749 ,C1750 ,\nC1758 ,C1759 ,C1761 ,C1762 ,C1764 ,C1809 ,\nC1810 ,C1812 ,C1815 ,C1818 ,C1821 ,C1823 ,\nC1824 ,C1825 ,C1827 ,C2001 ,C2005 ,C2011 ,\nC2013 ,C2014 ,C2015 ,C2016 ,C2021 ,C2024 ,\nC2149 ,C2150 ,C2152 ,C2153 ,C2155 ,C2156 ,\nC2157 ,C2158 ,C2159 ,C2160 ,C2165 ,C2166 ,\nC2167 ,C2169 ,C2356 ,C2359 ,C2360 ,C2362 ,\nC2366 ,C2367 ,C2371 ,C2374 ,C2377 ,C2378 ,\nC2383 ,C2385 ,C2386 ,C2389 ,C2391 ,C2394 ,\nC2522 ,C2528 ,C2531 ,C2533 ,C2534 ,C2535 ,\nC2595 ,C2596 ,C2599 ,C2600 ,C2601 ,C2605 ,\nC2606 ,C2608 ,C2609 ,C2684 ,C2685 ,C2686 ,\nC2688 ,C2692 ,C2693 ,C2694 ,C2696 ,C2697 ,\nC2739 ,C2743 ,C2745 ,C2746 ,C2748 ,C2875 ,\nC2879 ,C2880 ,C2882 ,C2886 ,C2889 ,C2975 ,\nC2977 ,C2979 ,C2981 ,C2983 ,C3099 ,C3100 ,\nC3101 ,C3105 ,C3107 ,C3108 ,C3110 ,C3111 ,\nC3112 ,C3147 ,C3148 ,C3149 ,C3151 ,C3152 ,\nC3158 ,C3160 ,C3336 ,C3338 ,C3339 ,C3343 ,\nC3351 ,C3361 ,C3365 ,C3369 ,C3371 ,C3372 ,\nC3409 ,C3411 ,C3413 ,C3414 ,C3415 ,C3417 ,\nC3419 ,C3436 ,C3438 ,C3445 ,C3451 ,C3532 ,\nC3533 ,C3581 ,C3583 ,C3586 ,C3587 ,C3589 ,\nC3591</w:t>
      </w:r>
    </w:p>
    <w:p>
      <w:pPr>
        <w:pStyle w:val="PreformattedText"/>
        <w:bidi w:val="0"/>
        <w:spacing w:before="0" w:after="0"/>
        <w:jc w:val="left"/>
        <w:rPr/>
      </w:pPr>
      <w:r>
        <w:rPr/>
        <w:t xml:space="preserve"> </w:t>
      </w:r>
      <w:r>
        <w:rPr/>
        <w:t>,C3595 ,C3610 ,C3613 ,C3614 ,C3770 ,\nC3771 ,C3772 ,C3773 ,C3775 ,C3777 ,C3797 ,\nC3798 ,C3800 ,C3865 ,C3867 ,C3929 ,C3931 ,\nC3932 ,C3933 ,C3935 ,C3939 ,C3945 ,C3958 ,\nC3959 ,C3961 ,C3973 ,C4002 ,C4003 ,C4004 ,\nC4005 ,C4017 ,C4018 ,C4058 ,C4060 ,C4061 ,\nC4062 ,C4075 ,C4076 ,C4078 ,C4079 ,C4098 ,\nC4102 ,"];47[shape=box, label="id:47 level: 7\n33: V0 V2 V3 V4 V5 \nV6 V10 V12 V13 V14 V15 \nV17 V19 V30 V49 V62 V82 \nV92 V93 V94 V96 V119 V126 \nV141 V204 V214 V230 V233 V276 \nV282 V284 V285 V290 \n177: C1( V0 V2 ) C2( V0 V4 ) C3( V0 V5 ) C6( V0 V10 ) C8( V0 V12 ) \nC9( V0 V14 ) C10( V0 V15 ) C11( V0 V17 ) C13( V0 V19 ) C14( V0 V30 ) C15( V0 V82 ) \nC16( V0 V92 ) C17( V0 V96 ) C18( V0 V204 ) C19( V0 V214 ) C20( V0 V282 ) C21( V0 V284 ) \nC22( V0 V285 ) C42( V2 V3 ) C43( V2 V4 ) C44( V2 V5 ) C45( V2 V6 ) C50( V2 V13 ) \nC51( V2 V14 ) C52( V2 V15 ) C55( V2 V82 ) C57( V2 V119 ) C59( V2 V141 ) C65( V2 V276 ) \nC66( V2 V290 ) C67( V3 V4 ) C68( V3 V6 ) C70( V3 V10 ) C72( V3 V12 ) C73( V3 V13 ) \nC74( V3 V14 ) C76( V3 V17 ) C77( V3 V19 ) C79( V3 V62 ) C80( V3 V93 ) C83( V3 V126 ) \nC89( V3 V233 ) C92( V3 V284 ) C94( V4 V5 ) C95( V4 V6 ) C100( V4 V14 ) C101( V4 V15 ) \nC102( V4 V17 ) C106( V4 V62 ) C108( V4 V82 ) C109( V4 V93 ) C110( V4 V126 ) C112( V4 V233 ) \nC115( V5 V6 ) C118( V5 V10 ) C120( V5 V12 ) C121( V5 V14 ) C122( V5 V15 ) C123( V5 V17 ) \nC128( V5 V82 ) C129( V5 V92 ) C130( V5 V96 ) C132( V5 V204 ) C133( V5 V214 ) C136( V5 V282 ) \nC139( V6 V13 ) C140( V6 V14 ) C141( V6 V15 ) C147( V6 V119 ) C149( V6 V141 ) C158( V6 V276 ) \nC159( V6 V290 ) C209( V10 V12 ) C210( V10 V13 ) C211( V10 V14 ) C213( V10 V17 ) C215( V10 V19 ) \nC217( V10 V49 ) C218( V10 V92 ) C219( V10 V94 ) C220( V10 V96 ) C222( V10 V204 ) C223( V10 V214 ) \nC224( V10 V230 ) C226( V10 V282 ) C227( V10 V284 ) C242( V12 V13 ) C243( V12 V14 ) C245( V12 V17 ) \nC246( V12 V19 ) C249( V12 V92 ) C250( V12 V96 ) C254( V12 V204 ) C255( V12 V214 ) C260( V12 V282 ) \nC261( V12 V284 ) C263( V13 V14 ) C264( V13 V15 ) C266( V13 V19 ) C269( V13 V119 ) C270( V13 V141 ) \nC278( V13 V276 ) C279( V13 V284 ) C280( V13 V290 ) C282( V14 V15 ) C283( V14 V17 ) C284( V14 V62 ) \nC285( V14 V92 ) C286( V14 V93 ) C287( V14 V96 ) C288( V14 V119 ) C289( V14 V126 ) C290( V14 V141 ) \nC291( V14 V204 ) C292( V14 V214 ) C293( V14 V233 ) C294( V14 V276 ) C295( V14 V282 ) C296( V14 V290 ) \nC298( V15 V19 ) C299( V15 V30 ) C303( V15 V119 ) C304( V15 V141 ) C308( V15 V276 ) C309( V15 V284 ) \nC310( V15 V285 ) C311( V15 V290 ) C332( V17 V49 ) C333( V17 V62 ) C334( V17 V92 ) C335( V17 V93 ) \nC336( V17 V94 ) C337( V17 V96 ) C338( V17 V126 ) C339( V17 V204 ) C340( V17 V214 ) C341( V17 V230 ) \nC342( V17 V233 ) C343( V17 V282 ) C352( V19 V30 ) C362( V19 V284 ) C363( V19 V285 ) C634( V30 V49 ) \nC651( V30 V284 ) C652( V30 V285 ) C1100( V49 V94 ) C1110( V49 V230 ) C1411( V62 V93 ) C1414( V62 V126 ) \nC1422( V62 V233 ) C1843( V82 V282 ) C2046( V92 V96 ) C2055( V92 V204 ) C2056( V92 V214 ) C2062( V92 V282 ) \nC2066( V93 V126 ) C2073( V93 V233 ) C2090( V94 V230 ) C2122( V96 V204 ) C2123( V96 V214 ) C2127( V96 V282 ) \nC2556( V119 V141 ) C2567( V119 V276 ) C2569( V119 V290 ) C2676( V126 V233 ) C2682( V126 V276 ) C2911( V141 V230 ) \nC2915( V141 V276 ) C2916( V141 V290 ) C3714( V204 V214 ) C3723( V204 V282 ) C3799( V214 V282 ) C3801( V214 V290 ) \nC3902( V230 V233 ) C3927( V233 V290 ) C4097( V276 V290 ) C4107( V284 V285 ) "];39-&gt;47[label="30: V2 V3 V4 V5 V6 \nV10 V12 V13 V15 V19 V30 \nV49 V62 V82 V92 V93 V94 \nV96 V119 V126 V141 V204 V214 \nV230 V233 V276 V282 V284 V285 \nV290 \n119: C42 ,C43 ,C44 ,C45 ,C50 ,\nC52 ,C55 ,C57 ,C59 ,C65 ,C66 ,\nC67 ,C68 ,C70 ,C72 ,C73 ,C77 ,\nC79 ,C80 ,C83 ,C89 ,C92 ,C94 ,\nC95 ,C101 ,C106 ,C108 ,C109 ,C110 ,\nC112 ,C115 ,C118 ,C120 ,C122 ,C128 ,\nC129 ,C130 ,C132 ,C133 ,C136 ,C139 ,\nC141 ,C147 ,C149 ,C158 ,C159 ,C209 ,\nC210 ,C215 ,C217 ,C218 ,C219 ,C220 ,\nC222 ,C223 ,C224 ,C226 ,C227 ,C242 ,\nC246 ,C249 ,C250 ,C254 ,C255 ,C260 ,\nC261 ,C264 ,C266 ,C269 ,C270 ,C278 ,\nC279 ,C280 ,C298 ,C299 ,C303 ,C304 ,\nC308 ,C309 ,C310 ,C311 ,C352 ,C362 ,\nC363 ,C634 ,C651 ,C652 ,C1100 ,C1110 ,\nC1411 ,C1414 ,C1422 ,C1843 ,C2046 ,C2055 ,\nC2056 ,C2062 ,C2066 ,C2073 ,C2090 ,C2122 ,\nC2123 ,C2127 ,C2556 ,C2567 ,C2569 ,C2676 ,\nC2682 ,C2911 ,C2915 ,C2916 ,C3714 ,C3723 ,\nC3799 ,C3801 ,C3902 ,C3927 ,C4097 ,C4107 ,"];48[shape=box, label="id:48 level: 8\n42: V20 V22 V27 V31 V34 \nV40 V44 V48 V52 V70 V77 \nV79 V80 V92 V106 V113 V114 \nV117 V123 V124 V128 V130 V131 \nV132 V133 V134 V150 V164 V175 \nV182 V198 V206 V211 V214 V239 \nV241 V252 V254 V270 V272 V285 \nV290 \n227: C365( V20 V27 ) C366( V20 V40 ) C372( V20 V79 ) C373( V20 V80 ) C378( V20 V123 ) \nC380( V20 V133 ) C381( V20 V134 ) C387( V20 V206 ) C424( V22 V113 ) C425( V22 V114 ) C427( V22 V132 ) \nC428( V22 V150 ) C433( V22 V175 ) C434( V22 V182 ) C437( V22 V211 ) C438( V22 V214 ) C442( V22 V239 ) \nC446( V22 V290 ) C558( V27 V31 ) C559( V27 V40 ) C561( V27 V79 ) C562( V27 V80 ) C567( V27 V123 ) \nC568( V27 V133 ) C569( V27 V134 ) C574( V27 V206 ) C655( V31 V48 ) C658( V31 V106 ) C659( V31 V114 ) \nC660( V31 V123 ) C661( V31 V124 ) C662( V31 V130 ) C663( V31 V132 ) C666( V31 V164 ) C668( V31 V198 ) \nC669( V31 V206 ) C672( V31 V270 ) C673( V31 V272 ) C722( V34 V40 ) C723( V34 V44 ) C724( V34 V48 ) \nC727( V34 V70 ) C737( V34 V175 ) C741( V34 V252 ) C744( V34 V270 ) C747( V34 V285 ) C874( V40 V44 ) \nC875( V40 V48 ) C877( V40 V70 ) C879( V40 V79 ) C880( V40 V80 ) C882( V40 V123 ) C883( V40 V133 ) \nC884( V40 V134 ) C886( V40 V164 ) C887( V40 V206 ) C892( V40 V252 ) C893( V40 V270 ) C894( V40 V285 ) \nC981( V44 V48 ) C984( V44 V70 ) C988( V44 V106 ) C998( V44 V252 ) C1001( V44 V270 ) C1003( V44 V285 ) \nC1073( V48 V52 ) C1074( V48 V70 ) C1076( V48 V77 ) C1077( V48 V92 ) C1078( V48 V106 ) C1079( V48 V114 ) \nC1081( V48 V117 ) C1082( V48 V124 ) C1083( V48 V128 ) C1084( V48 V130 ) C1085( V48 V131 ) C1086( V48 V132 ) \nC1087( V48 V164 ) C1088( V48 V198 ) C1089( V48 V206 ) C1090( V48 V239 ) C1091( V48 V241 ) C1092( V48 V252 ) \nC1093( V48 V254 ) C1094( V48 V270 ) C1095( V48 V272 ) C1096( V48 V285 ) C1166( V52 V77 ) C1168( V52 V92 ) \nC1170( V52 V117 ) C1171( V52 V124 ) C1172( V52 V128 ) C1173( V52 V131 ) C1181( V52 V239 ) C1182( V52 V241 ) \nC1184( V52 V254 ) C1597( V70 V252 ) C1598( V70 V270 ) C1599( V70 V285 ) C1723( V77 V92 ) C1725( V77 V117 ) \nC1726( V77 V128 ) C1727( V77 V131 ) C1728( V77 V133 ) C1734( V77 V182 ) C1738( V77 V239 ) C1739( V77 V241 ) \nC1741( V77 V254 ) C1765( V79 V80 ) C1772( V79 V123 ) C1774( V79 V133 ) C1775( V79 V134 ) C1779( V79 V206 ) \nC1783( V79 V254 ) C1793( V80 V123 ) C1794( V80 V130 ) C1795( V80 V133 ) C1796( V80 V134 ) C1798( V80 V206 ) \nC2047( V92 V117 ) C2049( V92 V128 ) C2050( V92 V131 ) C2051( V92 V133 ) C2056( V92 V214 ) C2058( V92 V239 ) \nC2059( V92 V241 ) C2060( V92 V254 ) C2316( V106 V114 ) C2317( V106 V124 ) C2318( V106 V128 ) C2319( V106 V130 ) \nC2320( V106 V132 ) C2326( V106 V164 ) C2328( V106 V198 ) C2329( V106 V206 ) C2333( V106 V272 ) C2451( V113 V132 ) \nC2454( V113 V150 ) C2456( V113 V175 ) C2459( V113 V182 ) C2462( V113 V211 ) C2463( V113 V214 ) C2465( V113 V254 ) \nC2469( V113 V290 ) C2471( V114 V124 ) C2472( V114 V130 ) C2473( V114 V132 ) C2475( V114 V164 ) C2476( V114 V175 ) \nC2479( V114 V198 ) C2481( V114 V206 ) C2484( V114 V241 ) C2486( V114 V272 ) C2519( V117 V128 ) C2520( V117 V131 ) \nC2529( V117 V239 ) C2530( V117 V241 ) C2532( V117 V254 ) C2624( V123 V133 ) C2625( V123 V134 ) C2630( V123 V206 ) \nC2634( V123 V241 ) C2637( V124 V130 ) C2638( V124 V132 ) C2639( V124 V164 ) C2643( V124 V198 ) C2645( V124 V206 ) \nC2650( V124 V272 ) C2699( V128 V131 ) C2706( V128 V239 ) C2707( V128 V241 ) C2708( V128 V254 ) C2712( V128 V285 ) \nC2738( V130 V132 ) C2740( V130 V164 ) C2741( V130 V198 ) C2742( V130 V206 ) C2743( V130 V211 ) C2747( V130 V272 ) \nC2749( V131 V150 ) C2757( V131 V239 ) C2758( V131 V241 ) C2761( V131 V254 ) C2766( V132 V150 ) C2767( V132 V164 ) \nC2768( V132 V175 ) C2770( V132 V182 ) C2771( V132 V198 ) C2772( V132 V206 ) C2773( V132 V211 ) C2774( V132 V214 ) \nC2775( V132 V272 ) C2777( V132 V290 ) C2778( V133 V134 ) C2783( V133 V182 ) C2786( V133 V206 ) C2797( V134 V206 ) \nC2801( V134 V254 ) C3042( V150 V175 ) C3043( V150 V182 ) C3047( V150 V211 ) C3048( V150 V214 ) C3054( V150 V290 ) \nC3245( V164 V198 ) C3246( V164 V206 ) C3254( V164 V272 ) C3387( V175 V182 ) C3389( V175 V211 ) C3390( V175 V214 ) \nC3395( V175 V290 ) C3482( V182 V211 ) C3483( V182 V214 ) C3488( V182 V290 ) C3653( V198 V206 ) C3663( V198 V272 ) \nC3735( V206 V272 ) C3770( V211 V214 ) C3774( V211 V239 ) C3778( V211 V290 ) C3801( V214 V290 ) C3963( V239 V241 ) \nC3964( V239 V254 ) C3974( V241 V254 ) C4032( V252 V270 ) C4033( V252 V272 ) C4036( V252 V285 ) C4091( V270 V285 ) "];40-&gt;48[label="41: V20 V22 V27 V31 V34 \nV40 V44 V52 V70 V77 V79 \nV80 V92 V106 V113 V114 V117 \nV123 V124 V128 V130 V131 V132 \nV133 V134 V150 V164 V175 V182 \nV198 V206 V211 V214 V239 V241 \nV252 V254 V270 V272 V285 V290 \n201: C365 ,C366 ,C372 ,C373 ,C378 ,\nC380 ,C381 ,C387 ,C424 ,C425 ,C427 ,\nC428 ,C433 ,C434 ,C437 ,C438 ,C442 ,\nC446 ,C558 ,C559 ,C561 ,C562 ,C567 ,\nC568 ,C569 ,C574 ,C658 ,C659 ,C660 ,\nC661 ,C662 ,C663 ,C666 ,C668 ,C669 ,\nC672 ,C673 ,C722 ,C723 ,C727 ,C737 ,\nC741 ,C744 ,C747 ,C874 ,C877 ,C879 ,\nC880 ,C882 ,C883 ,C884 ,C886 ,C887 ,\nC892 ,C893 ,C894 ,C984 ,C988 ,C998 ,\nC1001 ,C1003 ,C1166 ,C1168 ,C1170 ,C1171 ,\nC1172 ,C1173 ,C1181 ,C1182 ,C1184 ,C1597 ,\nC1598 ,C1599 ,C1723 ,C1725 ,C1726 ,C1727 ,\nC1728 ,C1734 ,C1738 ,C1739 ,C1741 ,C1765 ,\nC1772 ,C1774 ,C1775 ,C1779 ,C1783 ,C1793 ,\nC1794 ,C1795 ,C1796 ,C1798 ,C2047 ,C2049 ,\nC2050 ,C2051 ,C2056 ,C2058 ,C2059 ,C2060 ,\nC2316 ,C2317 ,C2318 ,C2319 ,C2320 ,C2326 ,\nC2328 ,C2329 ,C2333 ,C2451 ,C2454 ,C2456 ,\nC2459 ,C2462 ,C2463 ,C2465 ,C2469 ,C2471 ,\nC2472 ,C2473 ,C2475 ,C2476 ,C2479 ,C2481 ,\nC2484 ,C2486 ,C2519 ,C2520 ,C2529 ,C2530 ,\nC2532 ,C2624</w:t>
      </w:r>
    </w:p>
    <w:p>
      <w:pPr>
        <w:pStyle w:val="PreformattedText"/>
        <w:bidi w:val="0"/>
        <w:spacing w:before="0" w:after="0"/>
        <w:jc w:val="left"/>
        <w:rPr/>
      </w:pPr>
      <w:r>
        <w:rPr/>
        <w:t xml:space="preserve"> </w:t>
      </w:r>
      <w:r>
        <w:rPr/>
        <w:t>,C2625 ,C2630 ,C2634 ,C2637 ,\nC2638 ,C2639 ,C2643 ,C2645 ,C2650 ,C2699 ,\nC2706 ,C2707 ,C2708 ,C2712 ,C2738 ,C2740 ,\nC2741 ,C2742 ,C2743 ,C2747 ,C2749 ,C2757 ,\nC2758 ,C2761 ,C2766 ,C2767 ,C2768 ,C2770 ,\nC2771 ,C2772 ,C2773 ,C2774 ,C2775 ,C2777 ,\nC2778 ,C2783 ,C2786 ,C2797 ,C2801 ,C3042 ,\nC3043 ,C3047 ,C3048 ,C3054 ,C3245 ,C3246 ,\nC3254 ,C3387 ,C3389 ,C3390 ,C3395 ,C3482 ,\nC3483 ,C3488 ,C3653 ,C3663 ,C3735 ,C3770 ,\nC3774 ,C3778 ,C3801 ,C3963 ,C3964 ,C3974 ,\nC4032 ,C4033 ,C4036 ,C4091 ,"];49[shape=box, label="id:49 level: 8\n27: V32 V37 V68 V76 V80 \nV89 V102 V110 V118 V130 V147 \nV159 V163 V195 V199 V216 V231 \nV235 V244 V252 V261 V263 V268 \nV270 V272 V273 V281 \n148: C676( V32 V37 ) C679( V32 V68 ) C680( V32 V89 ) C683( V32 V110 ) C687( V32 V159 ) \nC692( V32 V231 ) C693( V32 V244 ) C694( V32 V261 ) C696( V32 V268 ) C697( V32 V270 ) C698( V32 V273 ) \nC798( V37 V68 ) C799( V37 V76 ) C801( V37 V80 ) C802( V37 V89 ) C804( V37 V102 ) C806( V37 V118 ) \nC807( V37 V130 ) C814( V37 V216 ) C817( V37 V263 ) C1541( V68 V76 ) C1542( V68 V80 ) C1543( V68 V89 ) \nC1545( V68 V102 ) C1547( V68 V118 ) C1549( V68 V130 ) C1553( V68 V216 ) C1556( V68 V263 ) C1704( V76 V80 ) \nC1705( V76 V89 ) C1707( V76 V102 ) C1709( V76 V118 ) C1710( V76 V130 ) C1713( V76 V159 ) C1715( V76 V216 ) \nC1718( V76 V261 ) C1719( V76 V263 ) C1720( V76 V270 ) C1787( V80 V89 ) C1788( V80 V102 ) C1790( V80 V110 ) \nC1792( V80 V118 ) C1794( V80 V130 ) C1799( V80 V216 ) C1804( V80 V263 ) C1980( V89 V102 ) C1981( V89 V110 ) \nC1982( V89 V118 ) C1983( V89 V130 ) C1984( V89 V147 ) C1985( V89 V159 ) C1986( V89 V163 ) C1987( V89 V195 ) \nC1988( V89 V199 ) C1989( V89 V216 ) C1990( V89 V231 ) C1991( V89 V235 ) C1992( V89 V244 ) C1993( V89 V252 ) \nC1994( V89 V261 ) C1995( V89 V263 ) C1996( V89 V268 ) C1997( V89 V270 ) C1998( V89 V272 ) C1999( V89 V273 ) \nC2000( V89 V281 ) C2231( V102 V118 ) C2232( V102 V130 ) C2241( V102 V216 ) C2245( V102 V263 ) C2397( V110 V159 ) \nC2406( V110 V231 ) C2408( V110 V244 ) C2411( V110 V261 ) C2412( V110 V268 ) C2414( V110 V270 ) C2415( V110 V273 ) \nC2539( V118 V130 ) C2541( V118 V147 ) C2550( V118 V199 ) C2551( V118 V216 ) C2552( V118 V252 ) C2553( V118 V263 ) \nC2744( V130 V216 ) C2746( V130 V263 ) C2747( V130 V272 ) C3003( V147 V163 ) C3007( V147 V195 ) C3009( V147 V199 ) \nC3012( V147 V235 ) C3013( V147 V252 ) C3015( V147 V268 ) C3016( V147 V272 ) C3018( V147 V281 ) C3182( V159 V231 ) \nC3184( V159 V244 ) C3188( V159 V261 ) C3189( V159 V268 ) C3190( V159 V270 ) C3191( V159 V273 ) C3228( V163 V195 ) \nC3230( V163 V199 ) C3235( V163 V235 ) C3238( V163 V252 ) C3240( V163 V268 ) C3241( V163 V272 ) C3242( V163 V281 ) \nC3615( V195 V199 ) C3617( V195 V235 ) C3620( V195 V252 ) C3623( V195 V268 ) C3624( V195 V272 ) C3627( V195 V281 ) \nC3666( V199 V235 ) C3668( V199 V252 ) C3669( V199 V268 ) C3670( V199 V272 ) C3672( V199 V281 ) C3815( V216 V263 ) \nC3816( V216 V268 ) C3908( V231 V244 ) C3910( V231 V261 ) C3911( V231 V268 ) C3913( V231 V270 ) C3914( V231 V273 ) \nC3941( V235 V252 ) C3942( V235 V268 ) C3943( V235 V272 ) C3945( V235 V281 ) C3992( V244 V261 ) C3993( V244 V268 ) \nC3994( V244 V270 ) C3995( V244 V273 ) C4031( V252 V268 ) C4032( V252 V270 ) C4033( V252 V272 ) C4034( V252 V281 ) \nC4067( V261 V268 ) C4068( V261 V270 ) C4069( V261 V272 ) C4070( V261 V273 ) C4074( V263 V273 ) C4085( V268 V270 ) \nC4086( V268 V272 ) C4087( V268 V273 ) C4088( V268 V281 ) C4090( V270 V273 ) C4093( V272 V281 ) "];41-&gt;49[label="26: V32 V37 V68 V76 V80 \nV102 V110 V118 V130 V147 V159 \nV163 V195 V199 V216 V231 V235 \nV244 V252 V261 V263 V268 V270 \nV272 V273 V281 \n122: C676 ,C679 ,C683 ,C687 ,C692 ,\nC693 ,C694 ,C696 ,C697 ,C698 ,C798 ,\nC799 ,C801 ,C804 ,C806 ,C807 ,C814 ,\nC817 ,C1541 ,C1542 ,C1545 ,C1547 ,C1549 ,\nC1553 ,C1556 ,C1704 ,C1707 ,C1709 ,C1710 ,\nC1713 ,C1715 ,C1718 ,C1719 ,C1720 ,C1788 ,\nC1790 ,C1792 ,C1794 ,C1799 ,C1804 ,C2231 ,\nC2232 ,C2241 ,C2245 ,C2397 ,C2406 ,C2408 ,\nC2411 ,C2412 ,C2414 ,C2415 ,C2539 ,C2541 ,\nC2550 ,C2551 ,C2552 ,C2553 ,C2744 ,C2746 ,\nC2747 ,C3003 ,C3007 ,C3009 ,C3012 ,C3013 ,\nC3015 ,C3016 ,C3018 ,C3182 ,C3184 ,C3188 ,\nC3189 ,C3190 ,C3191 ,C3228 ,C3230 ,C3235 ,\nC3238 ,C3240 ,C3241 ,C3242 ,C3615 ,C3617 ,\nC3620 ,C3623 ,C3624 ,C3627 ,C3666 ,C3668 ,\nC3669 ,C3670 ,C3672 ,C3815 ,C3816 ,C3908 ,\nC3910 ,C3911 ,C3913 ,C3914 ,C3941 ,C3942 ,\nC3943 ,C3945 ,C3992 ,C3993 ,C3994 ,C3995 ,\nC4031 ,C4032 ,C4033 ,C4034 ,C4067 ,C4068 ,\nC4069 ,C4070 ,C4074 ,C4085 ,C4086 ,C4087 ,\nC4088 ,C4090 ,C4093 ,"];50[shape=box, label="id:50 level: 8\n27: V23 V26 V40 V53 V54 \nV55 V83 V90 V105 V110 V142 \nV149 V154 V164 V168 V174 V199 \nV208 V209 V212 V222 V232 V237 \nV246 V269 V278 V287 \n154: C447( V23 V26 ) C450( V23 V40 ) C451( V23 V55 ) C459( V23 V154 ) C460( V23 V164 ) \nC462( V23 V209 ) C463( V23 V212 ) C465( V23 V232 ) C467( V23 V246 ) C473( V23 V287 ) C533( V26 V53 ) \nC536( V26 V90 ) C538( V26 V105 ) C541( V26 V142 ) C543( V26 V149 ) C547( V26 V199 ) C548( V26 V212 ) \nC549( V26 V237 ) C554( V26 V278 ) C876( V40 V55 ) C885( V40 V154 ) C886( V40 V164 ) C888( V40 V209 ) \nC889( V40 V212 ) C890( V40 V232 ) C891( V40 V246 ) C895( V40 V287 ) C1189( V53 V90 ) C1191( V53 V105 ) \nC1195( V53 V142 ) C1196( V53 V149 ) C1198( V53 V199 ) C1199( V53 V212 ) C1202( V53 V237 ) C1208( V53 V278 ) \nC1213( V54 V83 ) C1218( V54 V110 ) C1220( V54 V149 ) C1221( V54 V168 ) C1224( V54 V174 ) C1226( V54 V208 ) \nC1227( V54 V212 ) C1230( V54 V222 ) C1234( V54 V246 ) C1235( V54 V269 ) C1239( V55 V154 ) C1242( V55 V164 ) \nC1248( V55 V209 ) C1250( V55 V212 ) C1252( V55 V232 ) C1256( V55 V246 ) C1261( V55 V287 ) C1847( V83 V110 ) \nC1848( V83 V149 ) C1852( V83 V168 ) C1853( V83 V174 ) C1859( V83 V208 ) C1860( V83 V212 ) C1862( V83 V222 ) \nC1863( V83 V246 ) C1867( V83 V269 ) C1868( V83 V278 ) C2003( V90 V105 ) C2007( V90 V142 ) C2009( V90 V149 ) \nC2017( V90 V199 ) C2018( V90 V212 ) C2020( V90 V237 ) C2023( V90 V278 ) C2296( V105 V142 ) C2297( V105 V149 ) \nC2299( V105 V174 ) C2304( V105 V199 ) C2307( V105 V212 ) C2309( V105 V237 ) C2315( V105 V278 ) C2396( V110 V149 ) \nC2398( V110 V168 ) C2400( V110 V174 ) C2401( V110 V208 ) C2402( V110 V212 ) C2403( V110 V222 ) C2409( V110 V246 ) \nC2413( V110 V269 ) C2917( V142 V149 ) C2921( V142 V164 ) C2922( V142 V174 ) C2925( V142 V199 ) C2926( V142 V212 ) \nC2927( V142 V222 ) C2929( V142 V237 ) C2931( V142 V278 ) C3030( V149 V168 ) C3031( V149 V174 ) C3032( V149 V199 ) \nC3033( V149 V208 ) C3034( V149 V212 ) C3035( V149 V222 ) C3036( V149 V237 ) C3037( V149 V246 ) C3039( V149 V269 ) \nC3041( V149 V278 ) C3098( V154 V164 ) C3102( V154 V209 ) C3103( V154 V212 ) C3106( V154 V232 ) C3109( V154 V246 ) \nC3113( V154 V287 ) C3244( V164 V174 ) C3247( V164 V209 ) C3248( V164 V212 ) C3249( V164 V222 ) C3251( V164 V232 ) \nC3252( V164 V246 ) C3255( V164 V287 ) C3295( V168 V174 ) C3298( V168 V199 ) C3299( V168 V208 ) C3300( V168 V212 ) \nC3301( V168 V222 ) C3302( V168 V246 ) C3304( V168 V269 ) C3379( V174 V208 ) C3380( V174 V212 ) C3381( V174 V222 ) \nC3384( V174 V246 ) C3386( V174 V269 ) C3665( V199 V212 ) C3667( V199 V237 ) C3671( V199 V278 ) C3744( V208 V212 ) \nC3745( V208 V222 ) C3747( V208 V246 ) C3749( V208 V269 ) C3751( V209 V212 ) C3753( V209 V232 ) C3754( V209 V246 ) \nC3758( V209 V287 ) C3779( V212 V222 ) C3780( V212 V232 ) C3781( V212 V237 ) C3782( V212 V246 ) C3783( V212 V269 ) \nC3784( V212 V278 ) C3785( V212 V287 ) C3858( V222 V246 ) C3860( V222 V269 ) C3861( V222 V278 ) C3917( V232 V237 ) \nC3919( V232 V246 ) C3920( V232 V287 ) C3954( V237 V278 ) C3999( V246 V269 ) C4001( V246 V287 ) "];42-&gt;50[label="26: V23 V26 V40 V53 V54 \nV55 V83 V90 V105 V110 V142 \nV149 V154 V164 V168 V174 V199 \nV208 V209 V222 V232 V237 V246 \nV269 V278 V287 \n128: C447 ,C450 ,C451 ,C459 ,C460 ,\nC462 ,C465 ,C467 ,C473 ,C533 ,C536 ,\nC538 ,C541 ,C543 ,C547 ,C549 ,C554 ,\nC876 ,C885 ,C886 ,C888 ,C890 ,C891 ,\nC895 ,C1189 ,C1191 ,C1195 ,C1196 ,C1198 ,\nC1202 ,C1208 ,C1213 ,C1218 ,C1220 ,C1221 ,\nC1224 ,C1226 ,C1230 ,C1234 ,C1235 ,C1239 ,\nC1242 ,C1248 ,C1252 ,C1256 ,C1261 ,C1847 ,\nC1848 ,C1852 ,C1853 ,C1859 ,C1862 ,C1863 ,\nC1867 ,C1868 ,C2003 ,C2007 ,C2009 ,C2017 ,\nC2020 ,C2023 ,C2296 ,C2297 ,C2299 ,C2304 ,\nC2309 ,C2315 ,C2396 ,C2398 ,C2400 ,C2401 ,\nC2403 ,C2409 ,C2413 ,C2917 ,C2921 ,C2922 ,\nC2925 ,C2927 ,C2929 ,C2931 ,C3030 ,C3031 ,\nC3032 ,C3033 ,C3035 ,C3036 ,C3037 ,C3039 ,\nC3041 ,C3098 ,C3102 ,C3106 ,C3109 ,C3113 ,\nC3244 ,C3247 ,C3249 ,C3251 ,C3252 ,C3255 ,\nC3295 ,C3298 ,C3299 ,C3301 ,C3302 ,C3304 ,\nC3379 ,C3381 ,C3384 ,C3386 ,C3667 ,C3671 ,\nC3745 ,C3747 ,C3749 ,C3753 ,C3754 ,C3758 ,\nC3858 ,C3860 ,C3861 ,C3917 ,C3919 ,C3920 ,\nC3954 ,C3999 ,C4001 ,"];51[shape=box, label="id:51 level: 8\n35: V21 V23 V27 V33 V37 \nV42 V51 V65 V77 V79 V109 \nV112 V116 V134 V140 V146 V152 \nV153 V169 V170 V171 V178 V187 \nV201 V218 V221 V224 V237 V251 \nV254 V262 V264 V273 V279 V293 \n197: C395( V21 V37 ) C402( V21 V79 ) C405( V21 V112 ) C407( V21 V134 ) C409( V21 V169 ) \nC410( V21 V170 ) C415( V21 V218 ) C416( V21 V254 ) C417( V21 V264 ) C419( V21 V293 ) C448( V23 V27 ) \nC455( V23 V116 ) C458( V23 V146 ) C461( V23 V171 ) C464( V23 V221 ) C469( V23 V262 ) C470( V23 V273 ) \nC472( V23 V279 ) C561( V27 V79 ) C566( V27 V116 ) C569( V27 V134 ) C571( V27 V146 ) C572( V27 V171 ) \nC573( V27 V178 ) C575( V27 V221 ) C577( V27 V262 ) C578( V27 V273 ) C579( V27 V279 ) C700( V33 V37 ) \nC701( V33 V51 ) C704( V33 V77 ) C708( V33 V140 ) C710( V33 V152 ) C711( V33 V153 ) C712( V33 V201 ) \nC714( V33 V237 ) C716( V33 V251 ) C721( V33 V293 ) C796( V37 V51 ) C800( V37 V77 ) C805( V37 V112 ) \nC809( V37 V140 ) C810( V37 V152 ) C811( V37 V153 ) C813( V37 V201 ) C815( V37 V237 ) C816( V37 V251 ) \nC819( V37 V293 ) C925( V42 V65 ) C931( V42 V109 ) C932( V42 V146 ) C934( V42 V169 ) C936( V42 V178 ) \nC937( V42 V187 ) C939( V42 V201 ) C943( V42 V224 ) C948( V42 V264 ) C951( V42 V293 ) C1140( V51 V77 ) \nC1146( V51 V140 ) C1148( V51 V152 ) C1149( V51</w:t>
      </w:r>
    </w:p>
    <w:p>
      <w:pPr>
        <w:pStyle w:val="PreformattedText"/>
        <w:bidi w:val="0"/>
        <w:spacing w:before="0" w:after="0"/>
        <w:jc w:val="left"/>
        <w:rPr/>
      </w:pPr>
      <w:r>
        <w:rPr/>
        <w:t xml:space="preserve"> </w:t>
      </w:r>
      <w:r>
        <w:rPr/>
        <w:t>V153 ) C1152( V51 V201 ) C1157( V51 V237 ) C1158( V51 V251 ) \nC1162( V51 V293 ) C1479( V65 V109 ) C1481( V65 V146 ) C1482( V65 V152 ) C1486( V65 V178 ) C1487( V65 V187 ) \nC1489( V65 V201 ) C1490( V65 V224 ) C1494( V65 V264 ) C1496( V65 V293 ) C1729( V77 V140 ) C1731( V77 V152 ) \nC1732( V77 V153 ) C1736( V77 V201 ) C1737( V77 V237 ) C1740( V77 V251 ) C1741( V77 V254 ) C1744( V77 V293 ) \nC1769( V79 V112 ) C1775( V79 V134 ) C1776( V79 V169 ) C1777( V79 V170 ) C1780( V79 V218 ) C1782( V79 V237 ) \nC1783( V79 V254 ) C1784( V79 V264 ) C1785( V79 V293 ) C2379( V109 V146 ) C2381( V109 V178 ) C2383( V109 V187 ) \nC2384( V109 V201 ) C2387( V109 V224 ) C2392( V109 V264 ) C2395( V109 V293 ) C2434( V112 V116 ) C2436( V112 V134 ) \nC2438( V112 V169 ) C2439( V112 V170 ) C2441( V112 V218 ) C2443( V112 V254 ) C2445( V112 V264 ) C2448( V112 V293 ) \nC2504( V116 V146 ) C2506( V116 V171 ) C2508( V116 V218 ) C2509( V116 V221 ) C2515( V116 V262 ) C2517( V116 V273 ) \nC2518( V116 V279 ) C2793( V134 V169 ) C2794( V134 V170 ) C2799( V134 V218 ) C2800( V134 V221 ) C2801( V134 V254 ) \nC2803( V134 V264 ) C2805( V134 V293 ) C2890( V140 V152 ) C2891( V140 V153 ) C2892( V140 V169 ) C2893( V140 V170 ) \nC2895( V140 V201 ) C2900( V140 V237 ) C2901( V140 V251 ) C2905( V140 V293 ) C2985( V146 V171 ) C2986( V146 V178 ) \nC2988( V146 V187 ) C2990( V146 V201 ) C2992( V146 V221 ) C2993( V146 V224 ) C2996( V146 V262 ) C2997( V146 V264 ) \nC2998( V146 V273 ) C2999( V146 V279 ) C3000( V146 V293 ) C3068( V152 V153 ) C3073( V152 V201 ) C3077( V152 V237 ) \nC3079( V152 V251 ) C3083( V152 V293 ) C3087( V153 V201 ) C3091( V153 V237 ) C3092( V153 V251 ) C3094( V153 V279 ) \nC3097( V153 V293 ) C3307( V169 V170 ) C3311( V169 V218 ) C3316( V169 V254 ) C3317( V169 V264 ) C3319( V169 V293 ) \nC3324( V170 V218 ) C3329( V170 V254 ) C3330( V170 V264 ) C3334( V170 V293 ) C3342( V171 V221 ) C3347( V171 V262 ) \nC3348( V171 V273 ) C3350( V171 V279 ) C3423( V178 V187 ) C3425( V178 V201 ) C3428( V178 V224 ) C3431( V178 V264 ) \nC3432( V178 V279 ) C3433( V178 V293 ) C3528( V187 V201 ) C3531( V187 V224 ) C3535( V187 V264 ) C3536( V187 V293 ) \nC3683( V201 V224 ) C3685( V201 V237 ) C3686( V201 V251 ) C3687( V201 V264 ) C3689( V201 V293 ) C3827( V218 V254 ) \nC3829( V218 V264 ) C3830( V218 V273 ) C3832( V218 V293 ) C3850( V221 V262 ) C3853( V221 V273 ) C3854( V221 V279 ) \nC3870( V224 V264 ) C3871( V224 V293 ) C3953( V237 V251 ) C3955( V237 V293 ) C4026( V251 V262 ) C4029( V251 V293 ) \nC4042( V254 V264 ) C4044( V254 V293 ) C4071( V262 V273 ) C4073( V262 V279 ) C4077( V264 V293 ) C4095( V273 V279 ) "];43-&gt;51[label="34: V21 V23 V27 V33 V37 \nV42 V51 V65 V77 V79 V109 \nV112 V116 V134 V140 V146 V152 \nV153 V169 V170 V171 V178 V187 \nV201 V218 V221 V224 V237 V251 \nV254 V262 V264 V273 V279 \n171: C395 ,C402 ,C405 ,C407 ,C409 ,\nC410 ,C415 ,C416 ,C417 ,C448 ,C455 ,\nC458 ,C461 ,C464 ,C469 ,C470 ,C472 ,\nC561 ,C566 ,C569 ,C571 ,C572 ,C573 ,\nC575 ,C577 ,C578 ,C579 ,C700 ,C701 ,\nC704 ,C708 ,C710 ,C711 ,C712 ,C714 ,\nC716 ,C796 ,C800 ,C805 ,C809 ,C810 ,\nC811 ,C813 ,C815 ,C816 ,C925 ,C931 ,\nC932 ,C934 ,C936 ,C937 ,C939 ,C943 ,\nC948 ,C1140 ,C1146 ,C1148 ,C1149 ,C1152 ,\nC1157 ,C1158 ,C1479 ,C1481 ,C1482 ,C1486 ,\nC1487 ,C1489 ,C1490 ,C1494 ,C1729 ,C1731 ,\nC1732 ,C1736 ,C1737 ,C1740 ,C1741 ,C1769 ,\nC1775 ,C1776 ,C1777 ,C1780 ,C1782 ,C1783 ,\nC1784 ,C2379 ,C2381 ,C2383 ,C2384 ,C2387 ,\nC2392 ,C2434 ,C2436 ,C2438 ,C2439 ,C2441 ,\nC2443 ,C2445 ,C2504 ,C2506 ,C2508 ,C2509 ,\nC2515 ,C2517 ,C2518 ,C2793 ,C2794 ,C2799 ,\nC2800 ,C2801 ,C2803 ,C2890 ,C2891 ,C2892 ,\nC2893 ,C2895 ,C2900 ,C2901 ,C2985 ,C2986 ,\nC2988 ,C2990 ,C2992 ,C2993 ,C2996 ,C2997 ,\nC2998 ,C2999 ,C3068 ,C3073 ,C3077 ,C3079 ,\nC3087 ,C3091 ,C3092 ,C3094 ,C3307 ,C3311 ,\nC3316 ,C3317 ,C3324 ,C3329 ,C3330 ,C3342 ,\nC3347 ,C3348 ,C3350 ,C3423 ,C3425 ,C3428 ,\nC3431 ,C3432 ,C3528 ,C3531 ,C3535 ,C3683 ,\nC3685 ,C3686 ,C3687 ,C3827 ,C3829 ,C3830 ,\nC3850 ,C3853 ,C3854 ,C3870 ,C3953 ,C4026 ,\nC4042 ,C4071 ,C4073 ,C4095 ,"];52[shape=box, label="id:52 level: 8\n34: V20 V34 V43 V52 V58 \nV61 V66 V75 V78 V94 V116 \nV117 V122 V138 V147 V148 V157 \nV165 V183 V191 V196 V202 V204 \nV209 V218 V228 V232 V240 V258 \nV263 V273 V275 V280 V288 \n181: C368( V20 V58 ) C370( V20 V66 ) C371( V20 V75 ) C377( V20 V122 ) C382( V20 V148 ) \nC386( V20 V191 ) C390( V20 V258 ) C391( V20 V288 ) C726( V34 V66 ) C733( V34 V138 ) C734( V34 V147 ) \nC738( V34 V183 ) C739( V34 V204 ) C740( V34 V218 ) C742( V34 V263 ) C745( V34 V273 ) C746( V34 V275 ) \nC954( V43 V61 ) C956( V43 V78 ) C958( V43 V94 ) C959( V43 V116 ) C967( V43 V183 ) C969( V43 V191 ) \nC972( V43 V202 ) C973( V43 V218 ) C975( V43 V228 ) C976( V43 V232 ) C977( V43 V240 ) C1164( V52 V66 ) \nC1170( V52 V117 ) C1174( V52 V147 ) C1175( V52 V157 ) C1176( V52 V165 ) C1177( V52 V196 ) C1179( V52 V209 ) \nC1180( V52 V228 ) C1187( V52 V280 ) C1310( V58 V66 ) C1311( V58 V75 ) C1312( V58 V78 ) C1314( V58 V122 ) \nC1318( V58 V148 ) C1323( V58 V191 ) C1328( V58 V258 ) C1331( V58 V288 ) C1388( V61 V78 ) C1389( V61 V94 ) \nC1392( V61 V116 ) C1395( V61 V138 ) C1399( V61 V202 ) C1403( V61 V218 ) C1405( V61 V228 ) C1406( V61 V232 ) \nC1407( V61 V240 ) C1498( V66 V75 ) C1499( V66 V117 ) C1500( V66 V122 ) C1501( V66 V138 ) C1502( V66 V147 ) \nC1503( V66 V148 ) C1504( V66 V157 ) C1505( V66 V165 ) C1506( V66 V183 ) C1507( V66 V191 ) C1508( V66 V196 ) \nC1509( V66 V204 ) C1510( V66 V209 ) C1511( V66 V218 ) C1512( V66 V228 ) C1513( V66 V258 ) C1514( V66 V263 ) \nC1515( V66 V273 ) C1516( V66 V275 ) C1517( V66 V280 ) C1518( V66 V288 ) C1691( V75 V122 ) C1693( V75 V148 ) \nC1694( V75 V157 ) C1697( V75 V191 ) C1699( V75 V232 ) C1701( V75 V258 ) C1702( V75 V288 ) C1745( V78 V94 ) \nC1747( V78 V116 ) C1753( V78 V202 ) C1754( V78 V218 ) C1755( V78 V228 ) C1756( V78 V232 ) C1759( V78 V240 ) \nC1763( V78 V288 ) C2080( V94 V116 ) C2084( V94 V196 ) C2085( V94 V202 ) C2087( V94 V218 ) C2089( V94 V228 ) \nC2091( V94 V232 ) C2092( V94 V240 ) C2507( V116 V202 ) C2508( V116 V218 ) C2510( V116 V228 ) C2511( V116 V232 ) \nC2512( V116 V240 ) C2517( V116 V273 ) C2521( V117 V147 ) C2522( V117 V157 ) C2523( V117 V165 ) C2524( V117 V196 ) \nC2525( V117 V209 ) C2527( V117 V228 ) C2535( V117 V275 ) C2536( V117 V280 ) C2612( V122 V148 ) C2614( V122 V191 ) \nC2618( V122 V232 ) C2621( V122 V258 ) C2622( V122 V288 ) C2858( V138 V147 ) C2863( V138 V183 ) C2864( V138 V204 ) \nC2867( V138 V218 ) C2869( V138 V263 ) C2871( V138 V273 ) C2872( V138 V275 ) C3002( V147 V157 ) C3004( V147 V165 ) \nC3008( V147 V196 ) C3010( V147 V209 ) C3011( V147 V228 ) C3017( V147 V280 ) C3022( V148 V191 ) C3026( V148 V258 ) \nC3029( V148 V288 ) C3146( V157 V165 ) C3153( V157 V196 ) C3155( V157 V209 ) C3157( V157 V228 ) C3158( V157 V240 ) \nC3159( V157 V280 ) C3259( V165 V196 ) C3260( V165 V209 ) C3262( V165 V228 ) C3268( V165 V280 ) C3489( V183 V191 ) \nC3492( V183 V204 ) C3494( V183 V218 ) C3499( V183 V263 ) C3500( V183 V273 ) C3501( V183 V275 ) C3574( V191 V232 ) \nC3577( V191 V258 ) C3579( V191 V288 ) C3628( V196 V209 ) C3632( V196 V228 ) C3635( V196 V258 ) C3639( V196 V280 ) \nC3691( V202 V218 ) C3693( V202 V228 ) C3695( V202 V232 ) C3696( V202 V240 ) C3715( V204 V218 ) C3719( V204 V263 ) \nC3721( V204 V273 ) C3722( V204 V275 ) C3752( V209 V228 ) C3753( V209 V232 ) C3756( V209 V258 ) C3757( V209 V280 ) \nC3824( V218 V228 ) C3825( V218 V232 ) C3826( V218 V240 ) C3828( V218 V263 ) C3830( V218 V273 ) C3831( V218 V275 ) \nC3891( V228 V232 ) C3892( V228 V240 ) C3893( V228 V280 ) C3918( V232 V240 ) C4056( V258 V288 ) C4074( V263 V273 ) \nC4075( V263 V275 ) C4094( V273 V275 ) "];44-&gt;52[label="33: V20 V34 V43 V52 V58 \nV61 V75 V78 V94 V116 V117 \nV122 V138 V147 V148 V157 V165 \nV183 V191 V196 V202 V204 V209 \nV218 V228 V232 V240 V258 V263 \nV273 V275 V280 V288 \n156: C368 ,C371 ,C377 ,C382 ,C386 ,\nC390 ,C391 ,C733 ,C734 ,C738 ,C739 ,\nC740 ,C742 ,C745 ,C746 ,C954 ,C956 ,\nC958 ,C959 ,C967 ,C969 ,C972 ,C973 ,\nC975 ,C976 ,C977 ,C1170 ,C1174 ,C1175 ,\nC1176 ,C1177 ,C1179 ,C1180 ,C1187 ,C1311 ,\nC1312 ,C1314 ,C1318 ,C1323 ,C1328 ,C1331 ,\nC1388 ,C1389 ,C1392 ,C1395 ,C1399 ,C1403 ,\nC1405 ,C1406 ,C1407 ,C1691 ,C1693 ,C1694 ,\nC1697 ,C1699 ,C1701 ,C1702 ,C1745 ,C1747 ,\nC1753 ,C1754 ,C1755 ,C1756 ,C1759 ,C1763 ,\nC2080 ,C2084 ,C2085 ,C2087 ,C2089 ,C2091 ,\nC2092 ,C2507 ,C2508 ,C2510 ,C2511 ,C2512 ,\nC2517 ,C2521 ,C2522 ,C2523 ,C2524 ,C2525 ,\nC2527 ,C2535 ,C2536 ,C2612 ,C2614 ,C2618 ,\nC2621 ,C2622 ,C2858 ,C2863 ,C2864 ,C2867 ,\nC2869 ,C2871 ,C2872 ,C3002 ,C3004 ,C3008 ,\nC3010 ,C3011 ,C3017 ,C3022 ,C3026 ,C3029 ,\nC3146 ,C3153 ,C3155 ,C3157 ,C3158 ,C3159 ,\nC3259 ,C3260 ,C3262 ,C3268 ,C3489 ,C3492 ,\nC3494 ,C3499 ,C3500 ,C3501 ,C3574 ,C3577 ,\nC3579 ,C3628 ,C3632 ,C3635 ,C3639 ,C3691 ,\nC3693 ,C3695 ,C3696 ,C3715 ,C3719 ,C3721 ,\nC3722 ,C3752 ,C3753 ,C3756 ,C3757 ,C3824 ,\nC3825 ,C3826 ,C3828 ,C3830 ,C3831 ,C3891 ,\nC3892 ,C3893 ,C3918 ,C4056 ,C4074 ,C4075 ,\nC4094 ,"];53[shape=box, label="id:53 level: 8\n27: V25 V35 V42 V58 V62 \nV78 V93 V101 V109 V112 V116 \nV123 V166 V180 V196 V210 V233 \nV236 V238 V241 V242 V253 V255 \nV258 V271 V288 V290 \n147: C502( V25 V35 ) C505( V25 V62 ) C509( V25 V93 ) C511( V25 V109 ) C513( V25 V112 ) \nC514( V25 V116 ) C519( V25 V166 ) C524( V25 V253 ) C525( V25 V255 ) C527( V25 V271 ) C749( V35 V62 ) \nC751( V35 V78 ) C752( V35 V93 ) C754( V35 V112 ) C755( V35 V116 ) C761( V35 V166 ) C763( V35 V238 ) \nC764( V35 V253 ) C765( V35 V255 ) C768( V35 V271 ) C929( V42 V101 ) C931( V42 V109 ) C933( V42 V166 ) \nC938( V42 V196 ) C940( V42 V210 ) C944( V42 V233 ) C945( V42 V242 ) C947( V42 V258 ) C949( V42 V271 ) \nC950( V42 V290 ) C1312( V58 V78 ) C1313( V58 V109 ) C1315( V58 V123 ) C1319( V58 V166 ) C1321( V58 V180 ) \nC1325( V58 V236 ) C1326( V58 V238 ) C1327( V58 V241 ) C1328( V58 V258 ) C1331( V58 V288 ) C1411( V62 V93 ) \nC1412( V62 V112 ) C1413( V62 V116 ) C1417( V62 V166 ) C1422( V62 V233 ) C1423( V62 V253 ) C1424( V62 V255 ) \nC1426( V62 V271</w:t>
      </w:r>
    </w:p>
    <w:p>
      <w:pPr>
        <w:pStyle w:val="PreformattedText"/>
        <w:bidi w:val="0"/>
        <w:spacing w:before="0" w:after="0"/>
        <w:jc w:val="left"/>
        <w:rPr/>
      </w:pPr>
      <w:r>
        <w:rPr/>
        <w:t xml:space="preserve"> </w:t>
      </w:r>
      <w:r>
        <w:rPr/>
        <w:t>) C1746( V78 V109 ) C1747( V78 V116 ) C1748( V78 V123 ) C1751( V78 V166 ) C1752( V78 V180 ) \nC1757( V78 V236 ) C1758( V78 V238 ) C1760( V78 V241 ) C1763( V78 V288 ) C2064( V93 V112 ) C2065( V93 V116 ) \nC2070( V93 V166 ) C2073( V93 V233 ) C2074( V93 V253 ) C2075( V93 V255 ) C2076( V93 V271 ) C2212( V101 V166 ) \nC2216( V101 V196 ) C2219( V101 V210 ) C2222( V101 V233 ) C2223( V101 V241 ) C2224( V101 V242 ) C2225( V101 V258 ) \nC2227( V101 V271 ) C2229( V101 V290 ) C2376( V109 V123 ) C2380( V109 V166 ) C2382( V109 V180 ) C2388( V109 V236 ) \nC2389( V109 V238 ) C2390( V109 V241 ) C2393( V109 V288 ) C2434( V112 V116 ) C2437( V112 V166 ) C2442( V112 V253 ) \nC2444( V112 V255 ) C2446( V112 V271 ) C2505( V116 V166 ) C2513( V116 V253 ) C2514( V116 V255 ) C2516( V116 V271 ) \nC2627( V123 V166 ) C2629( V123 V180 ) C2632( V123 V236 ) C2633( V123 V238 ) C2634( V123 V241 ) C2635( V123 V288 ) \nC3269( V166 V180 ) C3270( V166 V196 ) C3271( V166 V210 ) C3272( V166 V233 ) C3273( V166 V236 ) C3274( V166 V238 ) \nC3275( V166 V241 ) C3276( V166 V242 ) C3277( V166 V253 ) C3278( V166 V255 ) C3279( V166 V258 ) C3280( V166 V271 ) \nC3281( V166 V288 ) C3282( V166 V290 ) C3456( V180 V236 ) C3457( V180 V238 ) C3458( V180 V241 ) C3463( V180 V288 ) \nC3629( V196 V210 ) C3633( V196 V233 ) C3634( V196 V242 ) C3635( V196 V258 ) C3638( V196 V271 ) C3640( V196 V290 ) \nC3761( V210 V233 ) C3762( V210 V242 ) C3766( V210 V258 ) C3767( V210 V271 ) C3769( V210 V290 ) C3922( V233 V242 ) \nC3923( V233 V253 ) C3924( V233 V258 ) C3925( V233 V271 ) C3927( V233 V290 ) C3947( V236 V238 ) C3948( V236 V241 ) \nC3949( V236 V255 ) C3952( V236 V288 ) C3957( V238 V241 ) C3960( V238 V288 ) C3976( V241 V288 ) C3979( V242 V255 ) \nC3981( V242 V258 ) C3984( V242 V271 ) C3985( V242 V290 ) C4037( V253 V255 ) C4039( V253 V271 ) C4046( V255 V271 ) \nC4055( V258 V271 ) C4056( V258 V288 ) C4057( V258 V290 ) C4092( V271 V290 ) "];45-&gt;53[label="26: V25 V35 V42 V58 V62 \nV78 V93 V101 V109 V112 V116 \nV123 V180 V196 V210 V233 V236 \nV238 V241 V242 V253 V255 V258 \nV271 V288 V290 \n121: C502 ,C505 ,C509 ,C511 ,C513 ,\nC514 ,C524 ,C525 ,C527 ,C749 ,C751 ,\nC752 ,C754 ,C755 ,C763 ,C764 ,C765 ,\nC768 ,C929 ,C931 ,C938 ,C940 ,C944 ,\nC945 ,C947 ,C949 ,C950 ,C1312 ,C1313 ,\nC1315 ,C1321 ,C1325 ,C1326 ,C1327 ,C1328 ,\nC1331 ,C1411 ,C1412 ,C1413 ,C1422 ,C1423 ,\nC1424 ,C1426 ,C1746 ,C1747 ,C1748 ,C1752 ,\nC1757 ,C1758 ,C1760 ,C1763 ,C2064 ,C2065 ,\nC2073 ,C2074 ,C2075 ,C2076 ,C2216 ,C2219 ,\nC2222 ,C2223 ,C2224 ,C2225 ,C2227 ,C2229 ,\nC2376 ,C2382 ,C2388 ,C2389 ,C2390 ,C2393 ,\nC2434 ,C2442 ,C2444 ,C2446 ,C2513 ,C2514 ,\nC2516 ,C2629 ,C2632 ,C2633 ,C2634 ,C2635 ,\nC3456 ,C3457 ,C3458 ,C3463 ,C3629 ,C3633 ,\nC3634 ,C3635 ,C3638 ,C3640 ,C3761 ,C3762 ,\nC3766 ,C3767 ,C3769 ,C3922 ,C3923 ,C3924 ,\nC3925 ,C3927 ,C3947 ,C3948 ,C3949 ,C3952 ,\nC3957 ,C3960 ,C3976 ,C3979 ,C3981 ,C3984 ,\nC3985 ,C4037 ,C4039 ,C4046 ,C4055 ,C4056 ,\nC4057 ,C4092 ,"];54[shape=box, label="id:54 level: 8\n35: V20 V28 V41 V53 V65 \nV72 V73 V81 V90 V98 V117 \nV121 V127 V154 V157 V171 V173 \nV177 V179 V187 V192 V194 V213 \nV214 V234 V235 V238 V240 V247 \nV249 V259 V265 V275 V281 V283 \n210: C369( V20 V65 ) C374( V20 V81 ) C375( V20 V98 ) C379( V20 V127 ) C383( V20 V154 ) \nC384( V20 V177 ) C385( V20 V187 ) C388( V20 V235 ) C389( V20 V238 ) C583( V28 V41 ) C586( V28 V53 ) \nC588( V28 V117 ) C597( V28 V213 ) C599( V28 V234 ) C600( V28 V247 ) C601( V28 V249 ) C603( V28 V259 ) \nC604( V28 V265 ) C605( V28 V275 ) C896( V41 V53 ) C898( V41 V65 ) C903( V41 V117 ) C908( V41 V194 ) \nC910( V41 V213 ) C913( V41 V234 ) C914( V41 V247 ) C916( V41 V259 ) C917( V41 V265 ) C919( V41 V275 ) \nC1189( V53 V90 ) C1193( V53 V117 ) C1200( V53 V213 ) C1201( V53 V234 ) C1203( V53 V247 ) C1204( V53 V259 ) \nC1205( V53 V265 ) C1206( V53 V275 ) C1474( V65 V81 ) C1478( V65 V98 ) C1480( V65 V127 ) C1483( V65 V154 ) \nC1485( V65 V177 ) C1487( V65 V187 ) C1488( V65 V194 ) C1492( V65 V235 ) C1493( V65 V238 ) C1619( V72 V73 ) \nC1623( V72 V127 ) C1627( V72 V154 ) C1628( V72 V173 ) C1629( V72 V177 ) C1631( V72 V213 ) C1632( V72 V214 ) \nC1634( V72 V238 ) C1635( V72 V249 ) C1636( V72 V259 ) C1638( V72 V265 ) C1640( V72 V283 ) C1649( V73 V154 ) \nC1653( V73 V173 ) C1654( V73 V177 ) C1657( V73 V213 ) C1658( V73 V214 ) C1660( V73 V249 ) C1662( V73 V265 ) \nC1665( V73 V283 ) C1809( V81 V98 ) C1810( V81 V127 ) C1815( V81 V154 ) C1818( V81 V177 ) C1821( V81 V187 ) \nC1823( V81 V235 ) C1824( V81 V238 ) C1825( V81 V281 ) C2001( V90 V98 ) C2005( V90 V121 ) C2011( V90 V157 ) \nC2013( V90 V171 ) C2014( V90 V179 ) C2015( V90 V192 ) C2016( V90 V194 ) C2019( V90 V213 ) C2021( V90 V240 ) \nC2024( V90 V281 ) C2149( V98 V121 ) C2150( V98 V127 ) C2152( V98 V154 ) C2153( V98 V157 ) C2155( V98 V171 ) \nC2156( V98 V177 ) C2157( V98 V179 ) C2158( V98 V187 ) C2159( V98 V192 ) C2160( V98 V194 ) C2162( V98 V213 ) \nC2165( V98 V235 ) C2166( V98 V238 ) C2167( V98 V240 ) C2169( V98 V281 ) C2522( V117 V157 ) C2526( V117 V213 ) \nC2528( V117 V234 ) C2531( V117 V247 ) C2533( V117 V259 ) C2534( V117 V265 ) C2535( V117 V275 ) C2595( V121 V157 ) \nC2596( V121 V171 ) C2599( V121 V179 ) C2600( V121 V192 ) C2601( V121 V194 ) C2603( V121 V213 ) C2605( V121 V240 ) \nC2606( V121 V247 ) C2608( V121 V281 ) C2609( V121 V283 ) C2685( V127 V154 ) C2686( V127 V177 ) C2688( V127 V187 ) \nC2692( V127 V235 ) C2693( V127 V238 ) C2694( V127 V259 ) C3099( V154 V173 ) C3100( V154 V177 ) C3101( V154 V187 ) \nC3104( V154 V213 ) C3105( V154 V214 ) C3107( V154 V235 ) C3108( V154 V238 ) C3110( V154 V249 ) C3111( V154 V265 ) \nC3112( V154 V283 ) C3147( V157 V171 ) C3148( V157 V173 ) C3149( V157 V179 ) C3151( V157 V192 ) C3152( V157 V194 ) \nC3156( V157 V213 ) C3158( V157 V240 ) C3160( V157 V281 ) C3336( V171 V179 ) C3338( V171 V192 ) C3339( V171 V194 ) \nC3341( V171 V213 ) C3343( V171 V240 ) C3351( V171 V281 ) C3361( V173 V177 ) C3364( V173 V213 ) C3365( V173 V214 ) \nC3369( V173 V249 ) C3371( V173 V265 ) C3372( V173 V283 ) C3409( V177 V187 ) C3410( V177 V213 ) C3411( V177 V214 ) \nC3413( V177 V235 ) C3414( V177 V238 ) C3415( V177 V249 ) C3417( V177 V265 ) C3419( V177 V283 ) C3436( V179 V192 ) \nC3438( V179 V194 ) C3443( V179 V213 ) C3445( V179 V240 ) C3451( V179 V281 ) C3532( V187 V235 ) C3533( V187 V238 ) \nC3581( V192 V194 ) C3584( V192 V213 ) C3586( V192 V234 ) C3587( V192 V235 ) C3589( V192 V240 ) C3591( V192 V249 ) \nC3595( V192 V281 ) C3607( V194 V213 ) C3610( V194 V240 ) C3613( V194 V275 ) C3614( V194 V281 ) C3786( V213 V214 ) \nC3787( V213 V234 ) C3788( V213 V240 ) C3789( V213 V247 ) C3790( V213 V249 ) C3791( V213 V259 ) C3792( V213 V265 ) \nC3793( V213 V275 ) C3794( V213 V281 ) C3795( V213 V283 ) C3797( V214 V249 ) C3798( V214 V265 ) C3800( V214 V283 ) \nC3929( V234 V235 ) C3931( V234 V247 ) C3932( V234 V259 ) C3933( V234 V265 ) C3935( V234 V275 ) C3939( V235 V238 ) \nC3945( V235 V281 ) C3958( V238 V259 ) C3973( V240 V281 ) C4002( V247 V259 ) C4003( V247 V265 ) C4004( V247 V275 ) \nC4005( V247 V283 ) C4017( V249 V265 ) C4018( V249 V283 ) C4058( V259 V265 ) C4060( V259 V275 ) C4078( V265 V275 ) \nC4079( V265 V283 ) "];46-&gt;54[label="34: V20 V28 V41 V53 V65 \nV72 V73 V81 V90 V98 V117 \nV121 V127 V154 V157 V171 V173 \nV177 V179 V187 V192 V194 V214 \nV234 V235 V238 V240 V247 V249 \nV259 V265 V275 V281 V283 \n183: C369 ,C374 ,C375 ,C379 ,C383 ,\nC384 ,C385 ,C388 ,C389 ,C583 ,C586 ,\nC588 ,C599 ,C600 ,C601 ,C603 ,C604 ,\nC605 ,C896 ,C898 ,C903 ,C908 ,C913 ,\nC914 ,C916 ,C917 ,C919 ,C1189 ,C1193 ,\nC1201 ,C1203 ,C1204 ,C1205 ,C1206 ,C1474 ,\nC1478 ,C1480 ,C1483 ,C1485 ,C1487 ,C1488 ,\nC1492 ,C1493 ,C1619 ,C1623 ,C1627 ,C1628 ,\nC1629 ,C1632 ,C1634 ,C1635 ,C1636 ,C1638 ,\nC1640 ,C1649 ,C1653 ,C1654 ,C1658 ,C1660 ,\nC1662 ,C1665 ,C1809 ,C1810 ,C1815 ,C1818 ,\nC1821 ,C1823 ,C1824 ,C1825 ,C2001 ,C2005 ,\nC2011 ,C2013 ,C2014 ,C2015 ,C2016 ,C2021 ,\nC2024 ,C2149 ,C2150 ,C2152 ,C2153 ,C2155 ,\nC2156 ,C2157 ,C2158 ,C2159 ,C2160 ,C2165 ,\nC2166 ,C2167 ,C2169 ,C2522 ,C2528 ,C2531 ,\nC2533 ,C2534 ,C2535 ,C2595 ,C2596 ,C2599 ,\nC2600 ,C2601 ,C2605 ,C2606 ,C2608 ,C2609 ,\nC2685 ,C2686 ,C2688 ,C2692 ,C2693 ,C2694 ,\nC3099 ,C3100 ,C3101 ,C3105 ,C3107 ,C3108 ,\nC3110 ,C3111 ,C3112 ,C3147 ,C3148 ,C3149 ,\nC3151 ,C3152 ,C3158 ,C3160 ,C3336 ,C3338 ,\nC3339 ,C3343 ,C3351 ,C3361 ,C3365 ,C3369 ,\nC3371 ,C3372 ,C3409 ,C3411 ,C3413 ,C3414 ,\nC3415 ,C3417 ,C3419 ,C3436 ,C3438 ,C3445 ,\nC3451 ,C3532 ,C3533 ,C3581 ,C3586 ,C3587 ,\nC3589 ,C3591 ,C3595 ,C3610 ,C3613 ,C3614 ,\nC3797 ,C3798 ,C3800 ,C3929 ,C3931 ,C3932 ,\nC3933 ,C3935 ,C3939 ,C3945 ,C3958 ,C3973 ,\nC4002 ,C4003 ,C4004 ,C4005 ,C4017 ,C4018 ,\nC4058 ,C4060 ,C4078 ,C4079 ,"];55[shape=box, label="id:55 level: 8\n29: V0 V2 V3 V4 V5 \nV6 V7 V8 V10 V13 V14 \nV15 V17 V19 V30 V49 V62 \nV82 V93 V94 V119 V126 V141 \nV230 V233 V276 V284 V285 V290 \n165: C1( V0 V2 ) C2( V0 V4 ) C3( V0 V5 ) C4( V0 V7 ) C6( V0 V10 ) \nC9( V0 V14 ) C10( V0 V15 ) C11( V0 V17 ) C13( V0 V19 ) C14( V0 V30 ) C15( V0 V82 ) \nC21( V0 V284 ) C22( V0 V285 ) C42( V2 V3 ) C43( V2 V4 ) C44( V2 V5 ) C45( V2 V6 ) \nC46( V2 V7 ) C47( V2 V8 ) C50( V2 V13 ) C51( V2 V14 ) C52( V2 V15 ) C55( V2 V82 ) \nC57( V2 V119 ) C59( V2 V141 ) C65( V2 V276 ) C66( V2 V290 ) C67( V3 V4 ) C68( V3 V6 ) \nC69( V3 V8 ) C70( V3 V10 ) C73( V3 V13 ) C74( V3 V14 ) C76( V3 V17 ) C77( V3 V19 ) \nC79( V3 V62 ) C80( V3 V93 ) C83( V3 V126 ) C89( V3 V233 ) C92( V3 V284 ) C94( V4 V5 ) \nC95( V4 V6 ) C96( V4 V7 ) C97( V4 V8 ) C100( V4 V14 ) C101( V4 V15 ) C102( V4 V17 ) \nC106( V4 V62 ) C108( V4 V82 ) C109( V4 V93 ) C110( V4 V126 ) C112( V4 V233 ) C115( V5 V6 ) \nC116( V5 V7 ) C118( V5 V10 ) C121( V5 V14 ) C122( V5 V15 ) C123( V5 V17 ) C128( V5 V82 ) \nC137( V6 V7 ) C138( V6 V8 ) C139( V6 V13 ) C140( V6 V14 ) C141( V6 V15 ) C147( V6 V119 ) \nC149( V6 V141 ) C158( V6 V276 ) C159( V6 V290 ) C160( V7 V8 ) C162( V7 V10 ) C164( V7 V13 ) \nC165( V7 V14 ) C166( V7 V15 ) C167( V7 V17 ) C169( V7 V49 ) C170( V7 V82 ) C171( V7 V94 ) \nC172( V7 V119 ) C173( V7</w:t>
      </w:r>
    </w:p>
    <w:p>
      <w:pPr>
        <w:pStyle w:val="PreformattedText"/>
        <w:bidi w:val="0"/>
        <w:spacing w:before="0" w:after="0"/>
        <w:jc w:val="left"/>
        <w:rPr/>
      </w:pPr>
      <w:r>
        <w:rPr/>
        <w:t xml:space="preserve"> </w:t>
      </w:r>
      <w:r>
        <w:rPr/>
        <w:t>V141 ) C174( V7 V230 ) C175( V7 V276 ) C176( V7 V290 ) C178( V8 V10 ) \nC180( V8 V13 ) C181( V8 V14 ) C182( V8 V15 ) C183( V8 V17 ) C185( V8 V49 ) C186( V8 V62 ) \nC187( V8 V93 ) C188( V8 V94 ) C189( V8 V119 ) C190( V8 V126 ) C191( V8 V141 ) C192( V8 V230 ) \nC193( V8 V233 ) C194( V8 V276 ) C195( V8 V290 ) C210( V10 V13 ) C211( V10 V14 ) C213( V10 V17 ) \nC215( V10 V19 ) C217( V10 V49 ) C219( V10 V94 ) C224( V10 V230 ) C227( V10 V284 ) C263( V13 V14 ) \nC264( V13 V15 ) C266( V13 V19 ) C269( V13 V119 ) C270( V13 V141 ) C278( V13 V276 ) C279( V13 V284 ) \nC280( V13 V290 ) C282( V14 V15 ) C283( V14 V17 ) C284( V14 V62 ) C286( V14 V93 ) C288( V14 V119 ) \nC289( V14 V126 ) C290( V14 V141 ) C293( V14 V233 ) C294( V14 V276 ) C296( V14 V290 ) C298( V15 V19 ) \nC299( V15 V30 ) C303( V15 V119 ) C304( V15 V141 ) C308( V15 V276 ) C309( V15 V284 ) C310( V15 V285 ) \nC311( V15 V290 ) C332( V17 V49 ) C333( V17 V62 ) C335( V17 V93 ) C336( V17 V94 ) C338( V17 V126 ) \nC341( V17 V230 ) C342( V17 V233 ) C352( V19 V30 ) C362( V19 V284 ) C363( V19 V285 ) C634( V30 V49 ) \nC651( V30 V284 ) C652( V30 V285 ) C1100( V49 V94 ) C1110( V49 V230 ) C1411( V62 V93 ) C1414( V62 V126 ) \nC1422( V62 V233 ) C2066( V93 V126 ) C2073( V93 V233 ) C2090( V94 V230 ) C2556( V119 V141 ) C2567( V119 V276 ) \nC2569( V119 V290 ) C2676( V126 V233 ) C2682( V126 V276 ) C2911( V141 V230 ) C2915( V141 V276 ) C2916( V141 V290 ) \nC3902( V230 V233 ) C3927( V233 V290 ) C4097( V276 V290 ) C4107( V284 V285 ) "];47-&gt;55[label="27: V0 V2 V3 V4 V5 \nV6 V10 V13 V14 V15 V17 \nV19 V30 V49 V62 V82 V93 \nV94 V119 V126 V141 V230 V233 \nV276 V284 V285 V290 \n126: C1 ,C2 ,C3 ,C6 ,C9 ,\nC10 ,C11 ,C13 ,C14 ,C15 ,C21 ,\nC22 ,C42 ,C43 ,C44 ,C45 ,C50 ,\nC51 ,C52 ,C55 ,C57 ,C59 ,C65 ,\nC66 ,C67 ,C68 ,C70 ,C73 ,C74 ,\nC76 ,C77 ,C79 ,C80 ,C83 ,C89 ,\nC92 ,C94 ,C95 ,C100 ,C101 ,C102 ,\nC106 ,C108 ,C109 ,C110 ,C112 ,C115 ,\nC118 ,C121 ,C122 ,C123 ,C128 ,C139 ,\nC140 ,C141 ,C147 ,C149 ,C158 ,C159 ,\nC210 ,C211 ,C213 ,C215 ,C217 ,C219 ,\nC224 ,C227 ,C263 ,C264 ,C266 ,C269 ,\nC270 ,C278 ,C279 ,C280 ,C282 ,C283 ,\nC284 ,C286 ,C288 ,C289 ,C290 ,C293 ,\nC294 ,C296 ,C298 ,C299 ,C303 ,C304 ,\nC308 ,C309 ,C310 ,C311 ,C332 ,C333 ,\nC335 ,C336 ,C338 ,C341 ,C342 ,C352 ,\nC362 ,C363 ,C634 ,C651 ,C652 ,C1100 ,\nC1110 ,C1411 ,C1414 ,C1422 ,C2066 ,C2073 ,\nC2090 ,C2556 ,C2567 ,C2569 ,C2676 ,C2682 ,\nC2911 ,C2915 ,C2916 ,C3902 ,C3927 ,C4097 ,\nC4107 ,"];56[shape=box, label="id:56 level: 9\n35: V20 V22 V27 V34 V40 \nV44 V48 V52 V70 V74 V77 \nV79 V80 V92 V113 V117 V123 \nV128 V131 V132 V133 V134 V150 \nV175 V182 V206 V211 V214 V239 \nV241 V252 V254 V270 V285 V290 \n188: C365( V20 V27 ) C366( V20 V40 ) C372( V20 V79 ) C373( V20 V80 ) C378( V20 V123 ) \nC380( V20 V133 ) C381( V20 V134 ) C387( V20 V206 ) C423( V22 V74 ) C424( V22 V113 ) C427( V22 V132 ) \nC428( V22 V150 ) C433( V22 V175 ) C434( V22 V182 ) C437( V22 V211 ) C438( V22 V214 ) C442( V22 V239 ) \nC446( V22 V290 ) C559( V27 V40 ) C561( V27 V79 ) C562( V27 V80 ) C567( V27 V123 ) C568( V27 V133 ) \nC569( V27 V134 ) C574( V27 V206 ) C722( V34 V40 ) C723( V34 V44 ) C724( V34 V48 ) C727( V34 V70 ) \nC728( V34 V74 ) C737( V34 V175 ) C741( V34 V252 ) C744( V34 V270 ) C747( V34 V285 ) C874( V40 V44 ) \nC875( V40 V48 ) C877( V40 V70 ) C878( V40 V74 ) C879( V40 V79 ) C880( V40 V80 ) C882( V40 V123 ) \nC883( V40 V133 ) C884( V40 V134 ) C887( V40 V206 ) C892( V40 V252 ) C893( V40 V270 ) C894( V40 V285 ) \nC981( V44 V48 ) C984( V44 V70 ) C985( V44 V74 ) C998( V44 V252 ) C1001( V44 V270 ) C1003( V44 V285 ) \nC1073( V48 V52 ) C1074( V48 V70 ) C1075( V48 V74 ) C1076( V48 V77 ) C1077( V48 V92 ) C1081( V48 V117 ) \nC1083( V48 V128 ) C1085( V48 V131 ) C1086( V48 V132 ) C1089( V48 V206 ) C1090( V48 V239 ) C1091( V48 V241 ) \nC1092( V48 V252 ) C1093( V48 V254 ) C1094( V48 V270 ) C1096( V48 V285 ) C1165( V52 V74 ) C1166( V52 V77 ) \nC1168( V52 V92 ) C1170( V52 V117 ) C1172( V52 V128 ) C1173( V52 V131 ) C1181( V52 V239 ) C1182( V52 V241 ) \nC1184( V52 V254 ) C1583( V70 V74 ) C1597( V70 V252 ) C1598( V70 V270 ) C1599( V70 V285 ) C1668( V74 V77 ) \nC1669( V74 V92 ) C1670( V74 V113 ) C1672( V74 V117 ) C1673( V74 V128 ) C1674( V74 V131 ) C1675( V74 V132 ) \nC1676( V74 V150 ) C1677( V74 V175 ) C1678( V74 V182 ) C1679( V74 V211 ) C1680( V74 V214 ) C1681( V74 V239 ) \nC1682( V74 V241 ) C1683( V74 V252 ) C1684( V74 V254 ) C1685( V74 V270 ) C1686( V74 V285 ) C1687( V74 V290 ) \nC1723( V77 V92 ) C1725( V77 V117 ) C1726( V77 V128 ) C1727( V77 V131 ) C1728( V77 V133 ) C1734( V77 V182 ) \nC1738( V77 V239 ) C1739( V77 V241 ) C1741( V77 V254 ) C1765( V79 V80 ) C1772( V79 V123 ) C1774( V79 V133 ) \nC1775( V79 V134 ) C1779( V79 V206 ) C1783( V79 V254 ) C1793( V80 V123 ) C1795( V80 V133 ) C1796( V80 V134 ) \nC1798( V80 V206 ) C2047( V92 V117 ) C2049( V92 V128 ) C2050( V92 V131 ) C2051( V92 V133 ) C2056( V92 V214 ) \nC2058( V92 V239 ) C2059( V92 V241 ) C2060( V92 V254 ) C2451( V113 V132 ) C2454( V113 V150 ) C2456( V113 V175 ) \nC2459( V113 V182 ) C2462( V113 V211 ) C2463( V113 V214 ) C2465( V113 V254 ) C2469( V113 V290 ) C2519( V117 V128 ) \nC2520( V117 V131 ) C2529( V117 V239 ) C2530( V117 V241 ) C2532( V117 V254 ) C2624( V123 V133 ) C2625( V123 V134 ) \nC2630( V123 V206 ) C2634( V123 V241 ) C2699( V128 V131 ) C2706( V128 V239 ) C2707( V128 V241 ) C2708( V128 V254 ) \nC2712( V128 V285 ) C2749( V131 V150 ) C2757( V131 V239 ) C2758( V131 V241 ) C2761( V131 V254 ) C2766( V132 V150 ) \nC2768( V132 V175 ) C2770( V132 V182 ) C2772( V132 V206 ) C2773( V132 V211 ) C2774( V132 V214 ) C2777( V132 V290 ) \nC2778( V133 V134 ) C2783( V133 V182 ) C2786( V133 V206 ) C2797( V134 V206 ) C2801( V134 V254 ) C3042( V150 V175 ) \nC3043( V150 V182 ) C3047( V150 V211 ) C3048( V150 V214 ) C3054( V150 V290 ) C3387( V175 V182 ) C3389( V175 V211 ) \nC3390( V175 V214 ) C3395( V175 V290 ) C3482( V182 V211 ) C3483( V182 V214 ) C3488( V182 V290 ) C3770( V211 V214 ) \nC3774( V211 V239 ) C3778( V211 V290 ) C3801( V214 V290 ) C3963( V239 V241 ) C3964( V239 V254 ) C3974( V241 V254 ) \nC4032( V252 V270 ) C4036( V252 V285 ) C4091( V270 V285 ) "];48-&gt;56[label="34: V20 V22 V27 V34 V40 \nV44 V48 V52 V70 V77 V79 \nV80 V92 V113 V117 V123 V128 \nV131 V132 V133 V134 V150 V175 \nV182 V206 V211 V214 V239 V241 \nV252 V254 V270 V285 V290 \n162: C365 ,C366 ,C372 ,C373 ,C378 ,\nC380 ,C381 ,C387 ,C424 ,C427 ,C428 ,\nC433 ,C434 ,C437 ,C438 ,C442 ,C446 ,\nC559 ,C561 ,C562 ,C567 ,C568 ,C569 ,\nC574 ,C722 ,C723 ,C724 ,C727 ,C737 ,\nC741 ,C744 ,C747 ,C874 ,C875 ,C877 ,\nC879 ,C880 ,C882 ,C883 ,C884 ,C887 ,\nC892 ,C893 ,C894 ,C981 ,C984 ,C998 ,\nC1001 ,C1003 ,C1073 ,C1074 ,C1076 ,C1077 ,\nC1081 ,C1083 ,C1085 ,C1086 ,C1089 ,C1090 ,\nC1091 ,C1092 ,C1093 ,C1094 ,C1096 ,C1166 ,\nC1168 ,C1170 ,C1172 ,C1173 ,C1181 ,C1182 ,\nC1184 ,C1597 ,C1598 ,C1599 ,C1723 ,C1725 ,\nC1726 ,C1727 ,C1728 ,C1734 ,C1738 ,C1739 ,\nC1741 ,C1765 ,C1772 ,C1774 ,C1775 ,C1779 ,\nC1783 ,C1793 ,C1795 ,C1796 ,C1798 ,C2047 ,\nC2049 ,C2050 ,C2051 ,C2056 ,C2058 ,C2059 ,\nC2060 ,C2451 ,C2454 ,C2456 ,C2459 ,C2462 ,\nC2463 ,C2465 ,C2469 ,C2519 ,C2520 ,C2529 ,\nC2530 ,C2532 ,C2624 ,C2625 ,C2630 ,C2634 ,\nC2699 ,C2706 ,C2707 ,C2708 ,C2712 ,C2749 ,\nC2757 ,C2758 ,C2761 ,C2766 ,C2768 ,C2770 ,\nC2772 ,C2773 ,C2774 ,C2777 ,C2778 ,C2783 ,\nC2786 ,C2797 ,C2801 ,C3042 ,C3043 ,C3047 ,\nC3048 ,C3054 ,C3387 ,C3389 ,C3390 ,C3395 ,\nC3482 ,C3483 ,C3488 ,C3770 ,C3774 ,C3778 ,\nC3801 ,C3963 ,C3964 ,C3974 ,C4032 ,C4036 ,\nC4091 ,"];57[shape=box, label="id:57 level: 9\n27: V21 V23 V27 V42 V65 \nV79 V88 V109 V112 V116 V134 \nV146 V169 V170 V171 V178 V187 \nV201 V218 V221 V224 V254 V262 \nV264 V273 V279 V293 \n160: C402( V21 V79 ) C403( V21 V88 ) C405( V21 V112 ) C407( V21 V134 ) C409( V21 V169 ) \nC410( V21 V170 ) C415( V21 V218 ) C416( V21 V254 ) C417( V21 V264 ) C419( V21 V293 ) C448( V23 V27 ) \nC454( V23 V88 ) C455( V23 V116 ) C458( V23 V146 ) C461( V23 V171 ) C464( V23 V221 ) C469( V23 V262 ) \nC470( V23 V273 ) C472( V23 V279 ) C561( V27 V79 ) C564( V27 V88 ) C566( V27 V116 ) C569( V27 V134 ) \nC571( V27 V146 ) C572( V27 V171 ) C573( V27 V178 ) C575( V27 V221 ) C577( V27 V262 ) C578( V27 V273 ) \nC579( V27 V279 ) C925( V42 V65 ) C928( V42 V88 ) C931( V42 V109 ) C932( V42 V146 ) C934( V42 V169 ) \nC936( V42 V178 ) C937( V42 V187 ) C939( V42 V201 ) C943( V42 V224 ) C948( V42 V264 ) C951( V42 V293 ) \nC1475( V65 V88 ) C1479( V65 V109 ) C1481( V65 V146 ) C1486( V65 V178 ) C1487( V65 V187 ) C1489( V65 V201 ) \nC1490( V65 V224 ) C1494( V65 V264 ) C1496( V65 V293 ) C1767( V79 V88 ) C1769( V79 V112 ) C1775( V79 V134 ) \nC1776( V79 V169 ) C1777( V79 V170 ) C1780( V79 V218 ) C1783( V79 V254 ) C1784( V79 V264 ) C1785( V79 V293 ) \nC1960( V88 V109 ) C1961( V88 V112 ) C1962( V88 V116 ) C1963( V88 V134 ) C1964( V88 V146 ) C1965( V88 V169 ) \nC1966( V88 V170 ) C1967( V88 V171 ) C1968( V88 V178 ) C1969( V88 V187 ) C1970( V88 V201 ) C1971( V88 V218 ) \nC1972( V88 V221 ) C1973( V88 V224 ) C1974( V88 V254 ) C1975( V88 V262 ) C1976( V88 V264 ) C1977( V88 V273 ) \nC1978( V88 V279 ) C1979( V88 V293 ) C2379( V109 V146 ) C2381( V109 V178 ) C2383( V109 V187 ) C2384( V109 V201 ) \nC2387( V109 V224 ) C2392( V109 V264 ) C2395( V109 V293 ) C2434( V112 V116 ) C2436( V112 V134 ) C2438( V112 V169 ) \nC2439( V112 V170 ) C2441( V112 V218 ) C2443( V112 V254 ) C2445( V112 V264 ) C2448( V112 V293 ) C2504( V116 V146 ) \nC2506( V116 V171 ) C2508( V116 V218 ) C2509( V116 V221 ) C2515( V116 V262 ) C2517( V116 V273 ) C2518( V116 V279 ) \nC2793( V134 V169 ) C2794( V134 V170 ) C2799( V134 V218 ) C2800( V134 V221 ) C2801( V134 V254 ) C2803( V134 V264 ) \nC2805( V134 V293 ) C2985( V146 V171 ) C2986( V146 V178 ) C2988( V146 V187 ) C2990( V146 V201 ) C2992( V146 V221 ) \nC2993( V146 V224 ) C2996( V146 V262 ) C2997( V146 V264 ) C2998( V146 V273 ) C2999( V146 V279 ) C3000( V146 V293 ) \nC3307( V169 V170 ) C3311( V169 V218 ) C3316( V169 V254 ) C3317( V169 V264 ) C3319( V169 V293 ) C3324( V170 V218 ) \nC3329( V170 V254 ) C3330( V170 V264 ) C3334( V170</w:t>
      </w:r>
    </w:p>
    <w:p>
      <w:pPr>
        <w:pStyle w:val="PreformattedText"/>
        <w:bidi w:val="0"/>
        <w:spacing w:before="0" w:after="0"/>
        <w:jc w:val="left"/>
        <w:rPr/>
      </w:pPr>
      <w:r>
        <w:rPr/>
        <w:t xml:space="preserve"> </w:t>
      </w:r>
      <w:r>
        <w:rPr/>
        <w:t>V293 ) C3342( V171 V221 ) C3347( V171 V262 ) C3348( V171 V273 ) \nC3350( V171 V279 ) C3423( V178 V187 ) C3425( V178 V201 ) C3428( V178 V224 ) C3431( V178 V264 ) C3432( V178 V279 ) \nC3433( V178 V293 ) C3528( V187 V201 ) C3531( V187 V224 ) C3535( V187 V264 ) C3536( V187 V293 ) C3683( V201 V224 ) \nC3687( V201 V264 ) C3689( V201 V293 ) C3827( V218 V254 ) C3829( V218 V264 ) C3830( V218 V273 ) C3832( V218 V293 ) \nC3850( V221 V262 ) C3853( V221 V273 ) C3854( V221 V279 ) C3870( V224 V264 ) C3871( V224 V293 ) C4042( V254 V264 ) \nC4044( V254 V293 ) C4071( V262 V273 ) C4073( V262 V279 ) C4077( V264 V293 ) C4095( V273 V279 ) "];51-&gt;57[label="26: V21 V23 V27 V42 V65 \nV79 V109 V112 V116 V134 V146 \nV169 V170 V171 V178 V187 V201 \nV218 V221 V224 V254 V262 V264 \nV273 V279 V293 \n134: C402 ,C405 ,C407 ,C409 ,C410 ,\nC415 ,C416 ,C417 ,C419 ,C448 ,C455 ,\nC458 ,C461 ,C464 ,C469 ,C470 ,C472 ,\nC561 ,C566 ,C569 ,C571 ,C572 ,C573 ,\nC575 ,C577 ,C578 ,C579 ,C925 ,C931 ,\nC932 ,C934 ,C936 ,C937 ,C939 ,C943 ,\nC948 ,C951 ,C1479 ,C1481 ,C1486 ,C1487 ,\nC1489 ,C1490 ,C1494 ,C1496 ,C1769 ,C1775 ,\nC1776 ,C1777 ,C1780 ,C1783 ,C1784 ,C1785 ,\nC2379 ,C2381 ,C2383 ,C2384 ,C2387 ,C2392 ,\nC2395 ,C2434 ,C2436 ,C2438 ,C2439 ,C2441 ,\nC2443 ,C2445 ,C2448 ,C2504 ,C2506 ,C2508 ,\nC2509 ,C2515 ,C2517 ,C2518 ,C2793 ,C2794 ,\nC2799 ,C2800 ,C2801 ,C2803 ,C2805 ,C2985 ,\nC2986 ,C2988 ,C2990 ,C2992 ,C2993 ,C2996 ,\nC2997 ,C2998 ,C2999 ,C3000 ,C3307 ,C3311 ,\nC3316 ,C3317 ,C3319 ,C3324 ,C3329 ,C3330 ,\nC3334 ,C3342 ,C3347 ,C3348 ,C3350 ,C3423 ,\nC3425 ,C3428 ,C3431 ,C3432 ,C3433 ,C3528 ,\nC3531 ,C3535 ,C3536 ,C3683 ,C3687 ,C3689 ,\nC3827 ,C3829 ,C3830 ,C3832 ,C3850 ,C3853 ,\nC3854 ,C3870 ,C3871 ,C4042 ,C4044 ,C4071 ,\nC4073 ,C4077 ,C4095 ,"];58[shape=box, label="id:58 level: 9\n27: V20 V34 V43 V50 V58 \nV61 V66 V75 V78 V94 V116 \nV122 V138 V148 V183 V191 V202 \nV204 V218 V228 V232 V240 V258 \nV263 V273 V275 V288 \n154: C367( V20 V50 ) C368( V20 V58 ) C370( V20 V66 ) C371( V20 V75 ) C377( V20 V122 ) \nC382( V20 V148 ) C386( V20 V191 ) C390( V20 V258 ) C391( V20 V288 ) C725( V34 V50 ) C726( V34 V66 ) \nC733( V34 V138 ) C738( V34 V183 ) C739( V34 V204 ) C740( V34 V218 ) C742( V34 V263 ) C745( V34 V273 ) \nC746( V34 V275 ) C953( V43 V50 ) C954( V43 V61 ) C956( V43 V78 ) C958( V43 V94 ) C959( V43 V116 ) \nC967( V43 V183 ) C969( V43 V191 ) C972( V43 V202 ) C973( V43 V218 ) C975( V43 V228 ) C976( V43 V232 ) \nC977( V43 V240 ) C1115( V50 V58 ) C1116( V50 V61 ) C1117( V50 V66 ) C1118( V50 V75 ) C1119( V50 V78 ) \nC1120( V50 V94 ) C1121( V50 V116 ) C1122( V50 V122 ) C1123( V50 V138 ) C1124( V50 V148 ) C1125( V50 V183 ) \nC1126( V50 V191 ) C1127( V50 V202 ) C1128( V50 V204 ) C1129( V50 V218 ) C1130( V50 V228 ) C1131( V50 V232 ) \nC1132( V50 V240 ) C1133( V50 V258 ) C1134( V50 V263 ) C1135( V50 V273 ) C1136( V50 V275 ) C1137( V50 V288 ) \nC1310( V58 V66 ) C1311( V58 V75 ) C1312( V58 V78 ) C1314( V58 V122 ) C1318( V58 V148 ) C1323( V58 V191 ) \nC1328( V58 V258 ) C1331( V58 V288 ) C1388( V61 V78 ) C1389( V61 V94 ) C1392( V61 V116 ) C1395( V61 V138 ) \nC1399( V61 V202 ) C1403( V61 V218 ) C1405( V61 V228 ) C1406( V61 V232 ) C1407( V61 V240 ) C1498( V66 V75 ) \nC1500( V66 V122 ) C1501( V66 V138 ) C1503( V66 V148 ) C1506( V66 V183 ) C1507( V66 V191 ) C1509( V66 V204 ) \nC1511( V66 V218 ) C1512( V66 V228 ) C1513( V66 V258 ) C1514( V66 V263 ) C1515( V66 V273 ) C1516( V66 V275 ) \nC1518( V66 V288 ) C1691( V75 V122 ) C1693( V75 V148 ) C1697( V75 V191 ) C1699( V75 V232 ) C1701( V75 V258 ) \nC1702( V75 V288 ) C1745( V78 V94 ) C1747( V78 V116 ) C1753( V78 V202 ) C1754( V78 V218 ) C1755( V78 V228 ) \nC1756( V78 V232 ) C1759( V78 V240 ) C1763( V78 V288 ) C2080( V94 V116 ) C2085( V94 V202 ) C2087( V94 V218 ) \nC2089( V94 V228 ) C2091( V94 V232 ) C2092( V94 V240 ) C2507( V116 V202 ) C2508( V116 V218 ) C2510( V116 V228 ) \nC2511( V116 V232 ) C2512( V116 V240 ) C2517( V116 V273 ) C2612( V122 V148 ) C2614( V122 V191 ) C2618( V122 V232 ) \nC2621( V122 V258 ) C2622( V122 V288 ) C2863( V138 V183 ) C2864( V138 V204 ) C2867( V138 V218 ) C2869( V138 V263 ) \nC2871( V138 V273 ) C2872( V138 V275 ) C3022( V148 V191 ) C3026( V148 V258 ) C3029( V148 V288 ) C3489( V183 V191 ) \nC3492( V183 V204 ) C3494( V183 V218 ) C3499( V183 V263 ) C3500( V183 V273 ) C3501( V183 V275 ) C3574( V191 V232 ) \nC3577( V191 V258 ) C3579( V191 V288 ) C3691( V202 V218 ) C3693( V202 V228 ) C3695( V202 V232 ) C3696( V202 V240 ) \nC3715( V204 V218 ) C3719( V204 V263 ) C3721( V204 V273 ) C3722( V204 V275 ) C3824( V218 V228 ) C3825( V218 V232 ) \nC3826( V218 V240 ) C3828( V218 V263 ) C3830( V218 V273 ) C3831( V218 V275 ) C3891( V228 V232 ) C3892( V228 V240 ) \nC3918( V232 V240 ) C4056( V258 V288 ) C4074( V263 V273 ) C4075( V263 V275 ) C4094( V273 V275 ) "];52-&gt;58[label="26: V20 V34 V43 V58 V61 \nV66 V75 V78 V94 V116 V122 \nV138 V148 V183 V191 V202 V204 \nV218 V228 V232 V240 V258 V263 \nV273 V275 V288 \n128: C368 ,C370 ,C371 ,C377 ,C382 ,\nC386 ,C390 ,C391 ,C726 ,C733 ,C738 ,\nC739 ,C740 ,C742 ,C745 ,C746 ,C954 ,\nC956 ,C958 ,C959 ,C967 ,C969 ,C972 ,\nC973 ,C975 ,C976 ,C977 ,C1310 ,C1311 ,\nC1312 ,C1314 ,C1318 ,C1323 ,C1328 ,C1331 ,\nC1388 ,C1389 ,C1392 ,C1395 ,C1399 ,C1403 ,\nC1405 ,C1406 ,C1407 ,C1498 ,C1500 ,C1501 ,\nC1503 ,C1506 ,C1507 ,C1509 ,C1511 ,C1512 ,\nC1513 ,C1514 ,C1515 ,C1516 ,C1518 ,C1691 ,\nC1693 ,C1697 ,C1699 ,C1701 ,C1702 ,C1745 ,\nC1747 ,C1753 ,C1754 ,C1755 ,C1756 ,C1759 ,\nC1763 ,C2080 ,C2085 ,C2087 ,C2089 ,C2091 ,\nC2092 ,C2507 ,C2508 ,C2510 ,C2511 ,C2512 ,\nC2517 ,C2612 ,C2614 ,C2618 ,C2621 ,C2622 ,\nC2863 ,C2864 ,C2867 ,C2869 ,C2871 ,C2872 ,\nC3022 ,C3026 ,C3029 ,C3489 ,C3492 ,C3494 ,\nC3499 ,C3500 ,C3501 ,C3574 ,C3577 ,C3579 ,\nC3691 ,C3693 ,C3695 ,C3696 ,C3715 ,C3719 ,\nC3721 ,C3722 ,C3824 ,C3825 ,C3826 ,C3828 ,\nC3830 ,C3831 ,C3891 ,C3892 ,C3918 ,C4056 ,\nC4074 ,C4075 ,C4094 ,"];59[shape=box, label="id:59 level: 9\n27: V20 V28 V41 V53 V65 \nV72 V73 V81 V98 V117 V127 \nV154 V173 V177 V187 V213 V214 \nV234 V235 V238 V247 V249 V259 \nV265 V275 V283 V296 \n169: C369( V20 V65 ) C374( V20 V81 ) C375( V20 V98 ) C379( V20 V127 ) C383( V20 V154 ) \nC384( V20 V177 ) C385( V20 V187 ) C388( V20 V235 ) C389( V20 V238 ) C392( V20 V296 ) C583( V28 V41 ) \nC586( V28 V53 ) C588( V28 V117 ) C597( V28 V213 ) C599( V28 V234 ) C600( V28 V247 ) C601( V28 V249 ) \nC603( V28 V259 ) C604( V28 V265 ) C605( V28 V275 ) C608( V28 V296 ) C896( V41 V53 ) C898( V41 V65 ) \nC903( V41 V117 ) C910( V41 V213 ) C913( V41 V234 ) C914( V41 V247 ) C916( V41 V259 ) C917( V41 V265 ) \nC919( V41 V275 ) C922( V41 V296 ) C1193( V53 V117 ) C1200( V53 V213 ) C1201( V53 V234 ) C1203( V53 V247 ) \nC1204( V53 V259 ) C1205( V53 V265 ) C1206( V53 V275 ) C1209( V53 V296 ) C1474( V65 V81 ) C1478( V65 V98 ) \nC1480( V65 V127 ) C1483( V65 V154 ) C1485( V65 V177 ) C1487( V65 V187 ) C1492( V65 V235 ) C1493( V65 V238 ) \nC1497( V65 V296 ) C1619( V72 V73 ) C1623( V72 V127 ) C1627( V72 V154 ) C1628( V72 V173 ) C1629( V72 V177 ) \nC1631( V72 V213 ) C1632( V72 V214 ) C1634( V72 V238 ) C1635( V72 V249 ) C1636( V72 V259 ) C1638( V72 V265 ) \nC1640( V72 V283 ) C1643( V72 V296 ) C1649( V73 V154 ) C1653( V73 V173 ) C1654( V73 V177 ) C1657( V73 V213 ) \nC1658( V73 V214 ) C1660( V73 V249 ) C1662( V73 V265 ) C1665( V73 V283 ) C1667( V73 V296 ) C1809( V81 V98 ) \nC1810( V81 V127 ) C1815( V81 V154 ) C1818( V81 V177 ) C1821( V81 V187 ) C1823( V81 V235 ) C1824( V81 V238 ) \nC1828( V81 V296 ) C2150( V98 V127 ) C2152( V98 V154 ) C2156( V98 V177 ) C2158( V98 V187 ) C2162( V98 V213 ) \nC2165( V98 V235 ) C2166( V98 V238 ) C2171( V98 V296 ) C2526( V117 V213 ) C2528( V117 V234 ) C2531( V117 V247 ) \nC2533( V117 V259 ) C2534( V117 V265 ) C2535( V117 V275 ) C2537( V117 V296 ) C2685( V127 V154 ) C2686( V127 V177 ) \nC2688( V127 V187 ) C2692( V127 V235 ) C2693( V127 V238 ) C2694( V127 V259 ) C2698( V127 V296 ) C3099( V154 V173 ) \nC3100( V154 V177 ) C3101( V154 V187 ) C3104( V154 V213 ) C3105( V154 V214 ) C3107( V154 V235 ) C3108( V154 V238 ) \nC3110( V154 V249 ) C3111( V154 V265 ) C3112( V154 V283 ) C3114( V154 V296 ) C3361( V173 V177 ) C3364( V173 V213 ) \nC3365( V173 V214 ) C3369( V173 V249 ) C3371( V173 V265 ) C3372( V173 V283 ) C3374( V173 V296 ) C3409( V177 V187 ) \nC3410( V177 V213 ) C3411( V177 V214 ) C3413( V177 V235 ) C3414( V177 V238 ) C3415( V177 V249 ) C3417( V177 V265 ) \nC3419( V177 V283 ) C3421( V177 V296 ) C3532( V187 V235 ) C3533( V187 V238 ) C3537( V187 V296 ) C3786( V213 V214 ) \nC3787( V213 V234 ) C3789( V213 V247 ) C3790( V213 V249 ) C3791( V213 V259 ) C3792( V213 V265 ) C3793( V213 V275 ) \nC3795( V213 V283 ) C3796( V213 V296 ) C3797( V214 V249 ) C3798( V214 V265 ) C3800( V214 V283 ) C3802( V214 V296 ) \nC3929( V234 V235 ) C3931( V234 V247 ) C3932( V234 V259 ) C3933( V234 V265 ) C3935( V234 V275 ) C3938( V234 V296 ) \nC3939( V235 V238 ) C3946( V235 V296 ) C3958( V238 V259 ) C3962( V238 V296 ) C4002( V247 V259 ) C4003( V247 V265 ) \nC4004( V247 V275 ) C4005( V247 V283 ) C4007( V247 V296 ) C4017( V249 V265 ) C4018( V249 V283 ) C4020( V249 V296 ) \nC4058( V259 V265 ) C4060( V259 V275 ) C4063( V259 V296 ) C4078( V265 V275 ) C4079( V265 V283 ) C4082( V265 V296 ) \nC4096( V275 V296 ) C4106( V283 V296 ) "];54-&gt;59[label="26: V20 V28 V41 V53 V65 \nV72 V73 V81 V98 V117 V127 \nV154 V173 V177 V187 V213 V214 \nV234 V235 V238 V247 V249 V259 \nV265 V275 V283 \n143: C369 ,C374 ,C375 ,C379 ,C383 ,\nC384 ,C385 ,C388 ,C389 ,C583 ,C586 ,\nC588 ,C597 ,C599 ,C600 ,C601 ,C603 ,\nC604 ,C605 ,C896 ,C898 ,C903 ,C910 ,\nC913 ,C914 ,C916 ,C917 ,C919 ,C1193 ,\nC1200 ,C1201 ,C1203 ,C1204 ,C1205 ,C1206 ,\nC1474 ,C1478 ,C1480 ,C1483 ,C1485 ,C1487 ,\nC1492 ,C1493 ,C1619 ,C1623 ,C1627 ,C1628 ,\nC1629 ,C1631 ,C1632 ,C1634 ,C1635 ,C1636 ,\nC1638 ,C1640 ,C1649 ,C1653 ,C1654 ,C1657 ,\nC1658 ,C1660 ,C1662 ,C1665 ,C1809 ,C1810 ,\nC1815 ,C1818 ,C1821 ,C1823 ,C1824 ,C2150 ,\nC2152 ,C2156 ,C2158 ,C2162 ,C2165 ,C2166 ,\nC2526 ,C2528 ,C2531 ,C2533 ,C2534 ,C2535 ,\nC2685 ,C2686 ,C2688 ,C2692 ,C2693 ,C2694</w:t>
      </w:r>
    </w:p>
    <w:p>
      <w:pPr>
        <w:pStyle w:val="PreformattedText"/>
        <w:bidi w:val="0"/>
        <w:spacing w:before="0" w:after="0"/>
        <w:jc w:val="left"/>
        <w:rPr/>
      </w:pPr>
      <w:r>
        <w:rPr/>
        <w:t xml:space="preserve"> </w:t>
      </w:r>
      <w:r>
        <w:rPr/>
        <w:t>,\nC3099 ,C3100 ,C3101 ,C3104 ,C3105 ,C3107 ,\nC3108 ,C3110 ,C3111 ,C3112 ,C3361 ,C3364 ,\nC3365 ,C3369 ,C3371 ,C3372 ,C3409 ,C3410 ,\nC3411 ,C3413 ,C3414 ,C3415 ,C3417 ,C3419 ,\nC3532 ,C3533 ,C3786 ,C3787 ,C3789 ,C3790 ,\nC3791 ,C3792 ,C3793 ,C3795 ,C3797 ,C3798 ,\nC3800 ,C3929 ,C3931 ,C3932 ,C3933 ,C3935 ,\nC3939 ,C3958 ,C4002 ,C4003 ,C4004 ,C4005 ,\nC4017 ,C4018 ,C4058 ,C4060 ,C4078 ,C4079 ,"];60[shape=box, label="id:60 level: 9\n24: V0 V2 V3 V4 V5 \nV7 V8 V10 V11 V14 V15 \nV17 V19 V30 V49 V62 V82 \nV93 V94 V126 V230 V233 V284 \nV285 \n129: C1( V0 V2 ) C2( V0 V4 ) C3( V0 V5 ) C4( V0 V7 ) C6( V0 V10 ) \nC7( V0 V11 ) C9( V0 V14 ) C10( V0 V15 ) C11( V0 V17 ) C13( V0 V19 ) C14( V0 V30 ) \nC15( V0 V82 ) C21( V0 V284 ) C22( V0 V285 ) C42( V2 V3 ) C43( V2 V4 ) C44( V2 V5 ) \nC46( V2 V7 ) C47( V2 V8 ) C49( V2 V11 ) C51( V2 V14 ) C52( V2 V15 ) C55( V2 V82 ) \nC67( V3 V4 ) C69( V3 V8 ) C70( V3 V10 ) C71( V3 V11 ) C74( V3 V14 ) C76( V3 V17 ) \nC77( V3 V19 ) C79( V3 V62 ) C80( V3 V93 ) C83( V3 V126 ) C89( V3 V233 ) C92( V3 V284 ) \nC94( V4 V5 ) C96( V4 V7 ) C97( V4 V8 ) C99( V4 V11 ) C100( V4 V14 ) C101( V4 V15 ) \nC102( V4 V17 ) C106( V4 V62 ) C108( V4 V82 ) C109( V4 V93 ) C110( V4 V126 ) C112( V4 V233 ) \nC116( V5 V7 ) C118( V5 V10 ) C119( V5 V11 ) C121( V5 V14 ) C122( V5 V15 ) C123( V5 V17 ) \nC128( V5 V82 ) C160( V7 V8 ) C162( V7 V10 ) C163( V7 V11 ) C165( V7 V14 ) C166( V7 V15 ) \nC167( V7 V17 ) C169( V7 V49 ) C170( V7 V82 ) C171( V7 V94 ) C174( V7 V230 ) C178( V8 V10 ) \nC179( V8 V11 ) C181( V8 V14 ) C182( V8 V15 ) C183( V8 V17 ) C185( V8 V49 ) C186( V8 V62 ) \nC187( V8 V93 ) C188( V8 V94 ) C190( V8 V126 ) C192( V8 V230 ) C193( V8 V233 ) C211( V10 V14 ) \nC213( V10 V17 ) C215( V10 V19 ) C217( V10 V49 ) C219( V10 V94 ) C224( V10 V230 ) C227( V10 V284 ) \nC229( V11 V14 ) C230( V11 V15 ) C231( V11 V17 ) C233( V11 V19 ) C234( V11 V30 ) C235( V11 V62 ) \nC236( V11 V82 ) C237( V11 V93 ) C238( V11 V126 ) C239( V11 V233 ) C240( V11 V284 ) C241( V11 V285 ) \nC282( V14 V15 ) C283( V14 V17 ) C284( V14 V62 ) C286( V14 V93 ) C289( V14 V126 ) C293( V14 V233 ) \nC298( V15 V19 ) C299( V15 V30 ) C309( V15 V284 ) C310( V15 V285 ) C332( V17 V49 ) C333( V17 V62 ) \nC335( V17 V93 ) C336( V17 V94 ) C338( V17 V126 ) C341( V17 V230 ) C342( V17 V233 ) C352( V19 V30 ) \nC362( V19 V284 ) C363( V19 V285 ) C634( V30 V49 ) C651( V30 V284 ) C652( V30 V285 ) C1100( V49 V94 ) \nC1110( V49 V230 ) C1411( V62 V93 ) C1414( V62 V126 ) C1422( V62 V233 ) C2066( V93 V126 ) C2073( V93 V233 ) \nC2090( V94 V230 ) C2676( V126 V233 ) C3902( V230 V233 ) C4107( V284 V285 ) "];55-&gt;60[label="23: V0 V2 V3 V4 V5 \nV7 V8 V10 V14 V15 V17 \nV19 V30 V49 V62 V82 V93 \nV94 V126 V230 V233 V284 V285 \n110: C1 ,C2 ,C3 ,C4 ,C6 ,\nC9 ,C10 ,C11 ,C13 ,C14 ,C15 ,\nC21 ,C22 ,C42 ,C43 ,C44 ,C46 ,\nC47 ,C51 ,C52 ,C55 ,C67 ,C69 ,\nC70 ,C74 ,C76 ,C77 ,C79 ,C80 ,\nC83 ,C89 ,C92 ,C94 ,C96 ,C97 ,\nC100 ,C101 ,C102 ,C106 ,C108 ,C109 ,\nC110 ,C112 ,C116 ,C118 ,C121 ,C122 ,\nC123 ,C128 ,C160 ,C162 ,C165 ,C166 ,\nC167 ,C169 ,C170 ,C171 ,C174 ,C178 ,\nC181 ,C182 ,C183 ,C185 ,C186 ,C187 ,\nC188 ,C190 ,C192 ,C193 ,C211 ,C213 ,\nC215 ,C217 ,C219 ,C224 ,C227 ,C282 ,\nC283 ,C284 ,C286 ,C289 ,C293 ,C298 ,\nC299 ,C309 ,C310 ,C332 ,C333 ,C335 ,\nC336 ,C338 ,C341 ,C342 ,C352 ,C362 ,\nC363 ,C634 ,C651 ,C652 ,C1100 ,C1110 ,\nC1411 ,C1414 ,C1422 ,C2066 ,C2073 ,C2090 ,\nC2676 ,C3902 ,C4107 ,"];61[shape=box, label="id:61 level: 10\n27: V20 V22 V27 V34 V40 \nV44 V48 V70 V74 V79 V80 \nV113 V115 V123 V132 V133 V134 \nV150 V175 V182 V206 V211 V214 \nV252 V270 V285 V290 \n148: C365( V20 V27 ) C366( V20 V40 ) C372( V20 V79 ) C373( V20 V80 ) C376( V20 V115 ) \nC378( V20 V123 ) C380( V20 V133 ) C381( V20 V134 ) C387( V20 V206 ) C423( V22 V74 ) C424( V22 V113 ) \nC426( V22 V115 ) C427( V22 V132 ) C428( V22 V150 ) C433( V22 V175 ) C434( V22 V182 ) C437( V22 V211 ) \nC438( V22 V214 ) C446( V22 V290 ) C559( V27 V40 ) C561( V27 V79 ) C562( V27 V80 ) C565( V27 V115 ) \nC567( V27 V123 ) C568( V27 V133 ) C569( V27 V134 ) C574( V27 V206 ) C722( V34 V40 ) C723( V34 V44 ) \nC724( V34 V48 ) C727( V34 V70 ) C728( V34 V74 ) C730( V34 V115 ) C737( V34 V175 ) C741( V34 V252 ) \nC744( V34 V270 ) C747( V34 V285 ) C874( V40 V44 ) C875( V40 V48 ) C877( V40 V70 ) C878( V40 V74 ) \nC879( V40 V79 ) C880( V40 V80 ) C881( V40 V115 ) C882( V40 V123 ) C883( V40 V133 ) C884( V40 V134 ) \nC887( V40 V206 ) C892( V40 V252 ) C893( V40 V270 ) C894( V40 V285 ) C981( V44 V48 ) C984( V44 V70 ) \nC985( V44 V74 ) C989( V44 V115 ) C998( V44 V252 ) C1001( V44 V270 ) C1003( V44 V285 ) C1074( V48 V70 ) \nC1075( V48 V74 ) C1080( V48 V115 ) C1086( V48 V132 ) C1089( V48 V206 ) C1092( V48 V252 ) C1094( V48 V270 ) \nC1096( V48 V285 ) C1583( V70 V74 ) C1587( V70 V115 ) C1597( V70 V252 ) C1598( V70 V270 ) C1599( V70 V285 ) \nC1670( V74 V113 ) C1671( V74 V115 ) C1675( V74 V132 ) C1676( V74 V150 ) C1677( V74 V175 ) C1678( V74 V182 ) \nC1679( V74 V211 ) C1680( V74 V214 ) C1683( V74 V252 ) C1685( V74 V270 ) C1686( V74 V285 ) C1687( V74 V290 ) \nC1765( V79 V80 ) C1770( V79 V115 ) C1772( V79 V123 ) C1774( V79 V133 ) C1775( V79 V134 ) C1779( V79 V206 ) \nC1791( V80 V115 ) C1793( V80 V123 ) C1795( V80 V133 ) C1796( V80 V134 ) C1798( V80 V206 ) C2449( V113 V115 ) \nC2451( V113 V132 ) C2454( V113 V150 ) C2456( V113 V175 ) C2459( V113 V182 ) C2462( V113 V211 ) C2463( V113 V214 ) \nC2469( V113 V290 ) C2490( V115 V123 ) C2491( V115 V132 ) C2492( V115 V133 ) C2493( V115 V134 ) C2494( V115 V150 ) \nC2495( V115 V175 ) C2496( V115 V182 ) C2497( V115 V206 ) C2498( V115 V211 ) C2499( V115 V214 ) C2500( V115 V252 ) \nC2501( V115 V270 ) C2502( V115 V285 ) C2503( V115 V290 ) C2624( V123 V133 ) C2625( V123 V134 ) C2630( V123 V206 ) \nC2766( V132 V150 ) C2768( V132 V175 ) C2770( V132 V182 ) C2772( V132 V206 ) C2773( V132 V211 ) C2774( V132 V214 ) \nC2777( V132 V290 ) C2778( V133 V134 ) C2783( V133 V182 ) C2786( V133 V206 ) C2797( V134 V206 ) C3042( V150 V175 ) \nC3043( V150 V182 ) C3047( V150 V211 ) C3048( V150 V214 ) C3054( V150 V290 ) C3387( V175 V182 ) C3389( V175 V211 ) \nC3390( V175 V214 ) C3395( V175 V290 ) C3482( V182 V211 ) C3483( V182 V214 ) C3488( V182 V290 ) C3770( V211 V214 ) \nC3778( V211 V290 ) C3801( V214 V290 ) C4032( V252 V270 ) C4036( V252 V285 ) C4091( V270 V285 ) "];56-&gt;61[label="26: V20 V22 V27 V34 V40 \nV44 V48 V70 V74 V79 V80 \nV113 V123 V132 V133 V134 V150 \nV175 V182 V206 V211 V214 V252 \nV270 V285 V290 \n122: C365 ,C366 ,C372 ,C373 ,C378 ,\nC380 ,C381 ,C387 ,C423 ,C424 ,C427 ,\nC428 ,C433 ,C434 ,C437 ,C438 ,C446 ,\nC559 ,C561 ,C562 ,C567 ,C568 ,C569 ,\nC574 ,C722 ,C723 ,C724 ,C727 ,C728 ,\nC737 ,C741 ,C744 ,C747 ,C874 ,C875 ,\nC877 ,C878 ,C879 ,C880 ,C882 ,C883 ,\nC884 ,C887 ,C892 ,C893 ,C894 ,C981 ,\nC984 ,C985 ,C998 ,C1001 ,C1003 ,C1074 ,\nC1075 ,C1086 ,C1089 ,C1092 ,C1094 ,C1096 ,\nC1583 ,C1597 ,C1598 ,C1599 ,C1670 ,C1675 ,\nC1676 ,C1677 ,C1678 ,C1679 ,C1680 ,C1683 ,\nC1685 ,C1686 ,C1687 ,C1765 ,C1772 ,C1774 ,\nC1775 ,C1779 ,C1793 ,C1795 ,C1796 ,C1798 ,\nC2451 ,C2454 ,C2456 ,C2459 ,C2462 ,C2463 ,\nC2469 ,C2624 ,C2625 ,C2630 ,C2766 ,C2768 ,\nC2770 ,C2772 ,C2773 ,C2774 ,C2777 ,C2778 ,\nC2783 ,C2786 ,C2797 ,C3042 ,C3043 ,C3047 ,\nC3048 ,C3054 ,C3387 ,C3389 ,C3390 ,C3395 ,\nC3482 ,C3483 ,C3488 ,C3770 ,C3778 ,C3801 ,\nC4032 ,C4036 ,C4091 ,"];62[shape=box, label="id:62 level: 10\n21: V0 V1 V2 V4 V5 \nV7 V8 V9 V10 V11 V15 \nV17 V18 V19 V30 V49 V82 \nV94 V230 V284 V285 \n136: C0( V0 V1 ) C1( V0 V2 ) C2( V0 V4 ) C3( V0 V5 ) C4( V0 V7 ) \nC5( V0 V9 ) C6( V0 V10 ) C7( V0 V11 ) C10( V0 V15 ) C11( V0 V17 ) C12( V0 V18 ) \nC13( V0 V19 ) C14( V0 V30 ) C15( V0 V82 ) C21( V0 V284 ) C22( V0 V285 ) C23( V1 V2 ) \nC24( V1 V4 ) C25( V1 V5 ) C26( V1 V7 ) C27( V1 V8 ) C28( V1 V9 ) C29( V1 V10 ) \nC30( V1 V11 ) C31( V1 V15 ) C32( V1 V17 ) C33( V1 V18 ) C34( V1 V19 ) C35( V1 V30 ) \nC36( V1 V49 ) C37( V1 V82 ) C38( V1 V94 ) C39( V1 V230 ) C40( V1 V284 ) C41( V1 V285 ) \nC43( V2 V4 ) C44( V2 V5 ) C46( V2 V7 ) C47( V2 V8 ) C48( V2 V9 ) C49( V2 V11 ) \nC52( V2 V15 ) C54( V2 V18 ) C55( V2 V82 ) C94( V4 V5 ) C96( V4 V7 ) C97( V4 V8 ) \nC98( V4 V9 ) C99( V4 V11 ) C101( V4 V15 ) C102( V4 V17 ) C103( V4 V18 ) C108( V4 V82 ) \nC116( V5 V7 ) C117( V5 V9 ) C118( V5 V10 ) C119( V5 V11 ) C122( V5 V15 ) C123( V5 V17 ) \nC124( V5 V18 ) C128( V5 V82 ) C160( V7 V8 ) C161( V7 V9 ) C162( V7 V10 ) C163( V7 V11 ) \nC166( V7 V15 ) C167( V7 V17 ) C168( V7 V18 ) C169( V7 V49 ) C170( V7 V82 ) C171( V7 V94 ) \nC174( V7 V230 ) C177( V8 V9 ) C178( V8 V10 ) C179( V8 V11 ) C182( V8 V15 ) C183( V8 V17 ) \nC184( V8 V18 ) C185( V8 V49 ) C188( V8 V94 ) C192( V8 V230 ) C196( V9 V10 ) C197( V9 V11 ) \nC198( V9 V15 ) C199( V9 V17 ) C200( V9 V18 ) C201( V9 V19 ) C202( V9 V30 ) C203( V9 V49 ) \nC204( V9 V82 ) C205( V9 V94 ) C206( V9 V230 ) C207( V9 V284 ) C208( V9 V285 ) C213( V10 V17 ) \nC214( V10 V18 ) C215( V10 V19 ) C217( V10 V49 ) C219( V10 V94 ) C224( V10 V230 ) C227( V10 V284 ) \nC230( V11 V15 ) C231( V11 V17 ) C232( V11 V18 ) C233( V11 V19 ) C234( V11 V30 ) C236( V11 V82 ) \nC240( V11 V284 ) C241( V11 V285 ) C297( V15 V18 ) C298( V15 V19 ) C299( V15 V30 ) C309( V15 V284 ) \nC310( V15 V285 ) C331( V17 V18 ) C332( V17 V49 ) C336( V17 V94 ) C341( V17 V230 ) C344( V18 V19 ) \nC345( V18 V30 ) C346( V18 V49 ) C347( V18 V82 ) C348( V18 V94 ) C349( V18 V230 ) C350( V18 V284 ) \nC351( V18 V285 ) C352( V19 V30 ) C362( V19 V284 ) C363( V19 V285 ) C634( V30 V49 ) C651( V30 V284 ) \nC652( V30 V285 ) C1100( V49 V94 ) C1110( V49 V230 ) C2090( V94 V230 ) C4107( V284 V285 ) "];60-&gt;62[label="18: V0 V2 V4 V5 V7 \nV8 V10 V11 V15 V17 V19 \nV30 V49 V82 V94 V230 V284 \nV285 \n79: C1 ,C2 ,C3 ,C4 ,C6 ,\nC7 ,C10 ,C11 ,C13 ,C14 ,C15 ,\nC21 ,C22 ,C43 ,C44 ,C46 ,C47 ,\nC49 ,C52 ,C55 ,C94 ,C96 ,C97 ,\nC99 ,C101 ,C102 ,C108 ,C116 ,C118 ,\nC119 ,C122 ,C123 ,C128 ,C160 ,C162 ,\nC163 ,C166 ,C167 ,C169 ,C170 ,C171 ,\nC174 ,C178 ,C179 ,C182 ,C183 ,C185 ,\nC188 ,C192 ,C213 ,C215 ,C217 ,C219 ,\nC224 ,C227 ,C230 ,C231 ,C233 ,C234 ,\nC236 ,C240 ,C241</w:t>
      </w:r>
    </w:p>
    <w:p>
      <w:pPr>
        <w:pStyle w:val="PreformattedText"/>
        <w:bidi w:val="0"/>
        <w:spacing w:before="0" w:after="0"/>
        <w:jc w:val="left"/>
        <w:rPr/>
      </w:pPr>
      <w:r>
        <w:rPr/>
        <w:t xml:space="preserve"> </w:t>
      </w:r>
      <w:r>
        <w:rPr/>
        <w:t>,C298 ,C299 ,C309 ,\nC310 ,C332 ,C336 ,C341 ,C352 ,C362 ,\nC363 ,C634 ,C651 ,C652 ,C1100 ,C1110 ,\nC2090 ,C41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