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2: V21 V23 V24 V27 V28 \nV30 V31 V32 V33 V34 V36 \nV37 V38 V41 V42 V44 V45 \nV46 V47 V48 V49 V50 V51 \nV53 V54 V55 V56 V58 V60 \nV62 V63 V64 V66 V67 V69 \nV70 V72 V73 V74 V76 V79 \nV80 V81 V82 V83 V84 V85 \nV87 V92 V95 V98 V99 V100 \nV102 V105 V106 V107 V108 V110 \nV111 V112 V113 V114 V115 V116 \nV119 V121 V122 V123 V124 V125 \nV126 V127 V128 V130 V131 V132 \nV135 V136 V137 V138 V139 V140 \nV141 V142 V143 V145 V146 V147 \nV148 V149 V151 V152 V153 V154 \nV157 V158 V159 V160 V161 V163 \nV164 V166 V167 V168 V169 V171 \nV172 V174 V175 V179 V181 V182 \nV183 V184 V185 V186 V187 V191 \nV193 V194 V195 V197 V198 V199 \nV200 V201 V202 V204 V205 V206 \nV208 V212 V214 V215 V216 V218 \nV219 V220 V221 V223 V225 V226 \nV227 V228 V229 V231 V232 V233 \nV234 V235 V236 V238 V239 V240 \nV241 V242 V244 V246 V247 V248 \nV249 V250 V253 V256 V257 V258 \nV260 V262 V263 V265 V266 V267 \nV271 V272 V273 V274 V277 V278 \nV279 V280 V281 V283 V284 V285 \nV286 V287 V290 V291 V292 V295 \nV296 \n1798: C376( V21 V36 ) C380( V21 V114 ) C381( V21 V115 ) C383( V21 V152 ) C384( V21 V159 ) \nC385( V21 V168 ) C387( V21 V182 ) C388( V21 V185 ) C389( V21 V198 ) C391( V21 V212 ) C392( V21 V220 ) \nC394( V21 V223 ) C395( V21 V232 ) C396( V21 V234 ) C397( V21 V242 ) C398( V21 V244 ) C399( V21 V262 ) \nC402( V21 V286 ) C403( V21 V295 ) C432( V23 V28 ) C434( V23 V73 ) C435( V23 V79 ) C436( V23 V83 ) \nC439( V23 V102 ) C440( V23 V110 ) C441( V23 V121 ) C443( V23 V136 ) C444( V23 V171 ) C446( V23 V191 ) \nC447( V23 V193 ) C448( V23 V199 ) C449( V23 V204 ) C450( V23 V208 ) C451( V23 V248 ) C452( V23 V267 ) \nC454( V23 V279 ) C455( V24 V47 ) C456( V24 V53 ) C457( V24 V87 ) C460( V24 V99 ) C462( V24 V113 ) \nC463( V24 V116 ) C464( V24 V125 ) C465( V24 V127 ) C466( V24 V130 ) C467( V24 V140 ) C468( V24 V151 ) \nC469( V24 V166 ) C471( V24 V185 ) C472( V24 V193 ) C473( V24 V202 ) C474( V24 V219 ) C475( V24 V220 ) \nC476( V24 V231 ) C477( V24 V239 ) C479( V24 V257 ) C480( V24 V265 ) C481( V24 V271 ) C536( V27 V30 ) \nC537( V27 V42 ) C538( V27 V54 ) C539( V27 V63 ) C541( V27 V102 ) C542( V27 V126 ) C543( V27 V149 ) \nC546( V27 V160 ) C547( V27 V182 ) C548( V27 V200 ) C549( V27 V212 ) C550( V27 V225 ) C551( V27 V229 ) \nC552( V27 V240 ) C555( V27 V246 ) C556( V27 V248 ) C557( V27 V256 ) C559( V27 V277 ) C560( V27 V284 ) \nC561( V27 V287 ) C563( V27 V290 ) C564( V28 V46 ) C565( V28 V53 ) C566( V28 V73 ) C568( V28 V79 ) \nC569( V28 V80 ) C572( V28 V110 ) C573( V28 V119 ) C576( V28 V143 ) C577( V28 V146 ) C579( V28 V167 ) \nC580( V28 V171 ) C581( V28 V174 ) C584( V28 V193 ) C585( V28 V197 ) C586( V28 V199 ) C587( V28 V214 ) \nC588( V28 V216 ) C589( V28 V248 ) C590( V28 V256 ) C591( V28 V266 ) C620( V30 V38 ) C621( V30 V42 ) \nC622( V30 V54 ) C625( V30 V102 ) C626( V30 V128 ) C627( V30 V138 ) C628( V30 V149 ) C629( V30 V151 ) \nC631( V30 V181 ) C632( V30 V191 ) C633( V30 V201 ) C634( V30 V202 ) C636( V30 V227 ) C638( V30 V240 ) \nC639( V30 V248 ) C641( V30 V256 ) C642( V30 V273 ) C644( V30 V277 ) C645( V30 V290 ) C647( V31 V44 ) \nC648( V31 V54 ) C649( V31 V64 ) C650( V31 V66 ) C651( V31 V72 ) C652( V31 V84 ) C654( V31 V92 ) \nC655( V31 V98 ) C657( V31 V108 ) C658( V31 V131 ) C659( V31 V132 ) C661( V31 V159 ) C662( V31 V164 ) \nC663( V31 V181 ) C665( V31 V205 ) C666( V31 V221 ) C667( V31 V228 ) C668( V31 V239 ) C669( V31 V247 ) \nC670( V31 V271 ) C671( V31 V277 ) C674( V32 V46 ) C675( V32 V55 ) C680( V32 V99 ) C681( V32 V106 ) \nC683( V32 V123 ) C684( V32 V125 ) C685( V32 V135 ) C686( V32 V141 ) C687( V32 V145 ) C688( V32 V149 ) \nC689( V32 V153 ) C692( V32 V175 ) C694( V32 V216 ) C695( V32 V235 ) C696( V32 V238 ) C697( V32 V246 ) \nC698( V32 V250 ) C703( V33 V81 ) C707( V33 V100 ) C708( V33 V111 ) C709( V33 V119 ) C711( V33 V124 ) \nC712( V33 V126 ) C713( V33 V140 ) C715( V33 V174 ) C716( V33 V175 ) C717( V33 V183 ) C718( V33 V185 ) \nC719( V33 V187 ) C722( V33 V239 ) C723( V33 V246 ) C724( V33 V257 ) C725( V33 V263 ) C727( V34 V37 ) \nC728( V34 V41 ) C729( V34 V48 ) C730( V34 V49 ) C731( V34 V51 ) C733( V34 V73 ) C735( V34 V108 ) \nC736( V34 V112 ) C737( V34 V122 ) C738( V34 V128 ) C739( V34 V164 ) C740( V34 V168 ) C743( V34 V186 ) \nC745( V34 V200 ) C747( V34 V247 ) C748( V34 V260 ) C750( V34 V265 ) C751( V34 V266 ) C780( V36 V38 ) \nC783( V36 V66 ) C785( V36 V85 ) C788( V36 V114 ) C790( V36 V159 ) C791( V36 V168 ) C792( V36 V185 ) \nC794( V36 V198 ) C796( V36 V212 ) C798( V36 V219 ) C799( V36 V223 ) C800( V36 V232 ) C801( V36 V234 ) \nC803( V36 V257 ) C804( V36 V283 ) C805( V37 V41 ) C806( V37 V48 ) C807( V37 V51 ) C810( V37 V74 ) \nC811( V37 V83 ) C812( V37 V102 ) C814( V37 V107 ) C815( V37 V108 ) C816( V37 V142 ) C817( V37 V157 ) \nC819( V37 V171 ) C822( V37 V220 ) C823( V37 V232 ) C824( V37 V236 ) C825( V37 V247 ) C826( V37 V265 ) \nC827( V37 V266 ) C830( V38 V56 ) C832( V38 V70 ) C833( V38 V85 ) C834( V38 V111 ) C836( V38 V138 ) \nC837( V38 V148 ) C838( V38 V151 ) C840( V38 V184 ) C842( V38 V191 ) C843( V38 V198 ) C844( V38 V201 ) \nC848( V38 V249 ) C850( V38 V257 ) C851( V38 V273 ) C852( V38 V274 ) C902( V41 V47 ) C903( V41 V48 ) \nC904( V41 V50 ) C905( V41 V51 ) C909( V41 V107 ) C910( V41 V108 ) C911( V41 V121 ) C912( V41 V122 ) \nC914( V41 V183 ) C915( V41 V187 ) C919( V41 V226 ) C920( V41 V229 ) C921( V41 V233 ) C922( V41 V247 ) \nC924( V41 V265 ) C925( V41 V266 ) C926( V41 V285 ) C928( V42 V48 ) C929( V42 V63 ) C930( V42 V128 ) \nC933( V42 V181 ) C935( V42 V200 ) C936( V42 V202 ) C937( V42 V204 ) C939( V42 V212 ) C940( V42 V223 ) \nC941( V42 V227 ) C942( V42 V229 ) C944( V42 V231 ) C946( V42 V248 ) C950( V42 V284 ) C951( V42 V287 ) \nC976( V44 V46 ) C977( V44 V64 ) C978( V44 V66 ) C979( V44 V67 ) C980( V44 V84 ) C982( V44 V100 ) \nC983( V44 V110 ) C984( V44 V111 ) C985( V44 V132 ) C986( V44 V135 ) C987( V44 V136 ) C988( V44 V139 ) \nC989( V44 V154 ) C991( V44 V172 ) C992( V44 V201 ) C994( V44 V205 ) C995( V44 V221 ) C997( V44 V238 ) \nC998( V44 V247 ) C1000( V44 V280 ) C1001( V44 V287 ) C1002( V44 V290 ) C1003( V45 V48 ) C1006( V45 V62 ) \nC1008( V45 V82 ) C1009( V45 V84 ) C1010( V45 V85 ) C1013( V45 V98 ) C1014( V45 V114 ) C1017( V45 V141 ) \nC1019( V45 V193 ) C1020( V45 V199 ) C1021( V45 V205 ) C1023( V45 V226 ) C1024( V45 V232 ) C1025( V45 V233 ) \nC1027( V45 V283 ) C1028( V45 V284 ) C1029( V46 V53 ) C1030( V46 V55 ) C1032( V46 V67 ) C1036( V46 V99 ) \nC1038( V46 V106 ) C1039( V46 V110 ) C1040( V46 V111 ) C1041( V46 V125 ) C1043( V46 V139 ) C1044( V46 V141 ) \nC1045( V46 V145 ) C1046( V46 V154 ) C1047( V46 V167 ) C1048( V46 V174 ) C1050( V46 V205 ) C1051( V46 V238 ) \nC1052( V46 V256 ) C1053( V46 V280 ) C1054( V46 V290 ) C1055( V47 V49 ) C1056( V47 V50 ) C1057( V47 V53 ) \nC1058( V47 V81 ) C1059( V47 V87 ) C1063( V47 V121 ) C1064( V47 V122 ) C1065( V47 V127 ) C1066( V47 V131 ) \nC1067( V47 V153 ) C1069( V47 V157 ) C1071( V47 V193 ) C1072( V47 V202 ) C1073( V47 V215 ) C1074( V47 V218 ) \nC1075( V47 V229 ) C1077( V47 V271 ) C1078( V47 V273 ) C1079( V47 V285 ) C1081( V48 V51 ) C1083( V48 V62 ) \nC1084( V48 V84 ) C1085( V48 V85 ) C1087( V48 V98 ) C1089( V48 V108 ) C1092( V48 V199 ) C1093( V48 V204 ) \nC1095( V48 V223 ) C1096( V48 V231 ) C1097( V48 V247 ) C1099( V48 V265 ) C1100( V48 V266 ) C1102( V49 V73 ) \nC1103( V49 V81 ) C1104( V49 V83 ) C1105( V49 V99 ) C1106( V49 V121 ) C1107( V49 V128 ) C1108( V49 V131 ) \nC1109( V49 V153 ) C1110( V49 V157 ) C1111( V49 V163 ) C1112( V49 V168 ) C1117( V49 V215 ) C1118( V49 V218 ) \nC1119( V49 V260 ) C1121( V49 V273 ) C1123( V50 V62 ) C1125( V50 V76 ) C1128( V50 V92 ) C1130( V50 V122 ) \nC1133( V50 V169 ) C1135( V50 V206 ) C1136( V50 V219 ) C1137( V50 V225 ) C1138( V50 V229 ) C1140( V50 V262 ) \nC1143( V50 V279 ) C1144( V50 V285 ) C1150( V51 V74 ) C1151( V51 V83 ) C1152( V51 V102 ) C1154( V51 V107 ) \nC1155( V51 V108 ) C1156( V51 V142 ) C1157( V51 V157 ) C1159( V51 V171 ) C1162( V51 V220 ) C1163( V51 V232 ) \nC1164( V51 V236 ) C1165( V51 V247 ) C1166( V51 V265 ) C1167( V51 V266 ) C1195( V53 V79 ) C1197( V53 V87 ) \nC1202( V53 V127 ) C1204( V53 V138 ) C1205( V53 V140 ) C1206( V53 V167 ) C1207( V53 V174 ) C1210( V53 V193 ) \nC1211( V53 V202 ) C1212( V53 V228 ) C1213( V53 V238 ) C1214( V53 V256 ) C1215( V53 V271 ) C1216( V53 V272 ) \nC1217( V54 V58 ) C1218( V54 V72 ) C1221( V54 V102 ) C1223( V54 V108 ) C1224( V54 V114 ) C1225( V54 V131 ) \nC1226( V54 V138 ) C1227( V54 V145 ) C1228( V54 V149 ) C1229( V54 V179 ) C1232( V54 V234 ) C1233( V54 V239 ) \nC1234( V54 V240 ) C1235( V54 V256 ) C1236( V54 V271 ) C1237( V54 V277 ) C1238( V54 V278 ) C1239( V54 V290 ) \nC1241( V54 V295 ) C1243( V55 V60 ) C1244( V55 V63 ) C1246( V55 V95 ) C1247( V55 V99 ) C1248( V55 V106 ) \nC1249( V55 V110 ) C1250( V55 V119 ) C1252( V55 V125 ) C1254( V55 V141 ) C1255( V55 V143 ) C1256( V55 V145 ) \nC1257( V55 V147 ) C1258( V55 V172 ) C1260( V55 V184 ) C1261( V55 V206 ) C1263( V55 V216 ) C1264( V55 V238 ) \nC1265( V55 V242 ) C1267( V55 V281 ) C1269( V56 V70 ) C1271( V56 V105 ) C1272( V56 V111 ) C1273( V56 V115 ) \nC1274( V56 V122 ) C1275( V56 V148 ) C1276( V56 V152 ) C1278( V56 V169 ) C1279( V56 V184 ) C1280( V56 V197 ) \nC1281( V56 V198 ) C1282( V56 V201 ) C1284( V56 V227 ) C1285( V56 V234 ) C1286( V56 V242 ) C1287( V56 V244 ) \nC1289( V56 V249 ) C1290( V56 V263 ) C1291( V56 V274 ) C1293( V56 V296 ) C1318( V58 V80 ) C1319( V58 V82 ) \nC1321( V58 V112 ) C1322( V58 V114 ) C1323( V58 V138 ) C1325( V58 V145 ) C1326( V58 V171 ) C1327( V58 V179 ) \nC1332( V58 V218 ) C1333( V58 V225 ) C1334( V58 V229 ) C1335( V58 V234 ) C1336( V58 V241 ) C1337( V58 V258 ) \nC1338( V58 V278 ) C1339( V58 V292 ) C1342( V58 V295 ) C1366( V60 V62 ) C1367( V60 V63 ) C1368( V60 V64 ) \nC1369( V60 V69 ) C1370( V60 V82 ) C1371( V60 V95 ) C1373( V60 V112 ) C1374( V60 V119 ) C1377( V60 V130 ) \nC1379( V60 V142 ) C1380( V60 V145 ) C1381( V60 V147 ) C1383( V60 V184 ) C1384( V60 V206 ) C1385( V60 V221 ) \nC1387( V60 V242 ) C1388(</w:t>
      </w:r>
    </w:p>
    <w:p>
      <w:pPr>
        <w:pStyle w:val="PreformattedText"/>
        <w:bidi w:val="0"/>
        <w:spacing w:before="0" w:after="0"/>
        <w:jc w:val="left"/>
        <w:rPr/>
      </w:pPr>
      <w:r>
        <w:rPr/>
        <w:t xml:space="preserve"> </w:t>
      </w:r>
      <w:r>
        <w:rPr/>
        <w:t>V60 V253 ) C1389( V60 V260 ) C1390( V60 V262 ) C1391( V60 V285 ) C1393( V60 V291 ) \nC1421( V62 V64 ) C1423( V62 V76 ) C1424( V62 V84 ) C1425( V62 V85 ) C1428( V62 V98 ) C1429( V62 V130 ) \nC1430( V62 V142 ) C1433( V62 V199 ) C1435( V62 V253 ) C1437( V62 V260 ) C1438( V62 V262 ) C1439( V62 V279 ) \nC1440( V62 V291 ) C1443( V63 V95 ) C1444( V63 V119 ) C1447( V63 V130 ) C1448( V63 V139 ) C1449( V63 V145 ) \nC1451( V63 V166 ) C1452( V63 V167 ) C1454( V63 V184 ) C1455( V63 V194 ) C1456( V63 V200 ) C1457( V63 V206 ) \nC1458( V63 V208 ) C1459( V63 V212 ) C1460( V63 V229 ) C1461( V63 V242 ) C1464( V63 V284 ) C1465( V63 V287 ) \nC1466( V64 V66 ) C1467( V64 V84 ) C1468( V64 V92 ) C1470( V64 V98 ) C1471( V64 V130 ) C1472( V64 V132 ) \nC1473( V64 V142 ) C1475( V64 V159 ) C1476( V64 V164 ) C1477( V64 V181 ) C1479( V64 V205 ) C1480( V64 V221 ) \nC1481( V64 V228 ) C1483( V64 V247 ) C1484( V64 V253 ) C1485( V64 V260 ) C1486( V64 V262 ) C1487( V64 V291 ) \nC1512( V66 V84 ) C1513( V66 V85 ) C1516( V66 V106 ) C1518( V66 V132 ) C1520( V66 V159 ) C1523( V66 V219 ) \nC1524( V66 V221 ) C1525( V66 V244 ) C1526( V66 V247 ) C1529( V66 V283 ) C1530( V66 V290 ) C1531( V67 V69 ) \nC1532( V67 V72 ) C1535( V67 V100 ) C1536( V67 V110 ) C1537( V67 V111 ) C1538( V67 V139 ) C1539( V67 V154 ) \nC1540( V67 V160 ) C1541( V67 V161 ) C1542( V67 V163 ) C1543( V67 V164 ) C1544( V67 V205 ) C1546( V67 V215 ) \nC1547( V67 V223 ) C1550( V67 V278 ) C1551( V67 V280 ) C1553( V67 V290 ) C1554( V67 V292 ) C1576( V69 V72 ) \nC1577( V69 V82 ) C1578( V69 V112 ) C1581( V69 V136 ) C1583( V69 V147 ) C1585( V69 V160 ) C1586( V69 V163 ) \nC1587( V69 V164 ) C1591( V69 V221 ) C1592( V69 V223 ) C1595( V69 V281 ) C1596( V69 V283 ) C1597( V69 V285 ) \nC1599( V69 V292 ) C1601( V70 V76 ) C1603( V70 V84 ) C1604( V70 V87 ) C1605( V70 V111 ) C1608( V70 V147 ) \nC1609( V70 V148 ) C1611( V70 V166 ) C1612( V70 V183 ) C1613( V70 V184 ) C1614( V70 V194 ) C1615( V70 V195 ) \nC1616( V70 V198 ) C1618( V70 V249 ) C1619( V70 V253 ) C1621( V70 V260 ) C1622( V70 V274 ) C1647( V72 V108 ) \nC1648( V72 V131 ) C1649( V72 V148 ) C1651( V72 V160 ) C1652( V72 V161 ) C1653( V72 V163 ) C1654( V72 V164 ) \nC1655( V72 V195 ) C1657( V72 V223 ) C1658( V72 V239 ) C1660( V72 V250 ) C1661( V72 V271 ) C1662( V72 V272 ) \nC1664( V72 V277 ) C1665( V72 V280 ) C1666( V72 V292 ) C1668( V72 V296 ) C1669( V73 V79 ) C1671( V73 V110 ) \nC1672( V73 V112 ) C1673( V73 V122 ) C1674( V73 V128 ) C1676( V73 V164 ) C1677( V73 V168 ) C1678( V73 V171 ) \nC1681( V73 V186 ) C1683( V73 V193 ) C1684( V73 V199 ) C1685( V73 V200 ) C1686( V73 V248 ) C1687( V73 V260 ) \nC1690( V74 V83 ) C1691( V74 V87 ) C1692( V74 V102 ) C1693( V74 V105 ) C1695( V74 V142 ) C1697( V74 V151 ) \nC1698( V74 V157 ) C1699( V74 V158 ) C1700( V74 V171 ) C1703( V74 V226 ) C1704( V74 V227 ) C1705( V74 V232 ) \nC1706( V74 V236 ) C1711( V74 V265 ) C1735( V76 V147 ) C1738( V76 V183 ) C1739( V76 V195 ) C1741( V76 V218 ) \nC1743( V76 V279 ) C1744( V76 V285 ) C1790( V79 V110 ) C1792( V79 V138 ) C1793( V79 V140 ) C1794( V79 V153 ) \nC1795( V79 V167 ) C1796( V79 V171 ) C1797( V79 V182 ) C1799( V79 V193 ) C1800( V79 V199 ) C1801( V79 V214 ) \nC1802( V79 V228 ) C1803( V79 V236 ) C1804( V79 V238 ) C1806( V79 V248 ) C1807( V79 V266 ) C1808( V79 V272 ) \nC1809( V79 V277 ) C1810( V79 V281 ) C1811( V79 V296 ) C1812( V80 V119 ) C1813( V80 V124 ) C1814( V80 V125 ) \nC1815( V80 V126 ) C1816( V80 V143 ) C1818( V80 V146 ) C1819( V80 V154 ) C1821( V80 V171 ) C1823( V80 V197 ) \nC1826( V80 V214 ) C1827( V80 V216 ) C1828( V80 V218 ) C1829( V80 V241 ) C1830( V80 V266 ) C1832( V80 V292 ) \nC1834( V81 V105 ) C1835( V81 V111 ) C1836( V81 V119 ) C1837( V81 V121 ) C1838( V81 V124 ) C1839( V81 V127 ) \nC1840( V81 V131 ) C1841( V81 V132 ) C1842( V81 V152 ) C1843( V81 V153 ) C1845( V81 V157 ) C1847( V81 V183 ) \nC1848( V81 V195 ) C1849( V81 V197 ) C1850( V81 V215 ) C1851( V81 V218 ) C1853( V81 V246 ) C1854( V81 V253 ) \nC1856( V81 V263 ) C1858( V81 V273 ) C1859( V81 V278 ) C1862( V82 V112 ) C1863( V82 V114 ) C1865( V82 V147 ) \nC1867( V82 V179 ) C1868( V82 V193 ) C1869( V82 V221 ) C1871( V82 V225 ) C1872( V82 V226 ) C1873( V82 V229 ) \nC1874( V82 V258 ) C1875( V82 V284 ) C1876( V82 V285 ) C1880( V83 V99 ) C1881( V83 V102 ) C1882( V83 V121 ) \nC1883( V83 V157 ) C1884( V83 V163 ) C1885( V83 V171 ) C1887( V83 V191 ) C1888( V83 V204 ) C1889( V83 V232 ) \nC1890( V83 V236 ) C1891( V83 V267 ) C1893( V84 V85 ) C1894( V84 V87 ) C1896( V84 V98 ) C1898( V84 V132 ) \nC1901( V84 V166 ) C1902( V84 V194 ) C1903( V84 V199 ) C1905( V84 V221 ) C1906( V84 V247 ) C1907( V84 V253 ) \nC1910( V84 V260 ) C1913( V85 V98 ) C1914( V85 V106 ) C1919( V85 V198 ) C1920( V85 V199 ) C1923( V85 V244 ) \nC1926( V85 V257 ) C1928( V85 V290 ) C1951( V87 V127 ) C1953( V87 V142 ) C1954( V87 V158 ) C1956( V87 V166 ) \nC1957( V87 V193 ) C1958( V87 V194 ) C1959( V87 V202 ) C1961( V87 V253 ) C1963( V87 V260 ) C1964( V87 V265 ) \nC1965( V87 V271 ) C2047( V92 V98 ) C2048( V92 V113 ) C2049( V92 V159 ) C2050( V92 V164 ) C2051( V92 V169 ) \nC2052( V92 V181 ) C2053( V92 V205 ) C2054( V92 V206 ) C2055( V92 V219 ) C2056( V92 V225 ) C2057( V92 V228 ) \nC2059( V92 V262 ) C2060( V92 V263 ) C2102( V95 V119 ) C2104( V95 V124 ) C2106( V95 V131 ) C2108( V95 V145 ) \nC2109( V95 V146 ) C2110( V95 V168 ) C2111( V95 V175 ) C2113( V95 V184 ) C2116( V95 V206 ) C2118( V95 V228 ) \nC2119( V95 V235 ) C2120( V95 V240 ) C2121( V95 V241 ) C2122( V95 V242 ) C2123( V95 V267 ) C2124( V95 V272 ) \nC2165( V98 V107 ) C2166( V98 V154 ) C2167( V98 V159 ) C2168( V98 V164 ) C2170( V98 V181 ) C2171( V98 V186 ) \nC2173( V98 V199 ) C2174( V98 V202 ) C2175( V98 V205 ) C2177( V98 V228 ) C2178( V98 V235 ) C2180( V98 V256 ) \nC2183( V99 V106 ) C2184( V99 V113 ) C2185( V99 V116 ) C2186( V99 V125 ) C2187( V99 V130 ) C2188( V99 V140 ) \nC2189( V99 V141 ) C2190( V99 V145 ) C2191( V99 V151 ) C2192( V99 V163 ) C2194( V99 V238 ) C2195( V99 V239 ) \nC2197( V99 V257 ) C2199( V100 V126 ) C2200( V100 V135 ) C2201( V100 V136 ) C2202( V100 V161 ) C2203( V100 V172 ) \nC2204( V100 V185 ) C2205( V100 V201 ) C2206( V100 V215 ) C2207( V100 V221 ) C2210( V100 V238 ) C2211( V100 V239 ) \nC2212( V100 V257 ) C2214( V100 V278 ) C2216( V100 V287 ) C2239( V102 V121 ) C2240( V102 V149 ) C2241( V102 V157 ) \nC2242( V102 V171 ) C2244( V102 V191 ) C2245( V102 V204 ) C2246( V102 V232 ) C2247( V102 V236 ) C2248( V102 V240 ) \nC2249( V102 V256 ) C2250( V102 V267 ) C2252( V102 V277 ) C2253( V102 V290 ) C2285( V105 V115 ) C2286( V105 V127 ) \nC2287( V105 V132 ) C2289( V105 V151 ) C2290( V105 V152 ) C2291( V105 V157 ) C2292( V105 V169 ) C2293( V105 V195 ) \nC2294( V105 V197 ) C2297( V105 V226 ) C2298( V105 V227 ) C2300( V105 V242 ) C2301( V105 V253 ) C2305( V105 V278 ) \nC2306( V105 V296 ) C2308( V106 V115 ) C2309( V106 V125 ) C2310( V106 V141 ) C2311( V106 V145 ) C2312( V106 V158 ) \nC2313( V106 V160 ) C2316( V106 V236 ) C2317( V106 V238 ) C2318( V106 V244 ) C2322( V106 V274 ) C2324( V106 V290 ) \nC2325( V107 V121 ) C2326( V107 V142 ) C2327( V107 V154 ) C2330( V107 V183 ) C2331( V107 V186 ) C2332( V107 V187 ) \nC2334( V107 V202 ) C2337( V107 V220 ) C2338( V107 V226 ) C2339( V107 V233 ) C2340( V107 V235 ) C2341( V107 V256 ) \nC2345( V108 V123 ) C2346( V108 V131 ) C2347( V108 V132 ) C2348( V108 V139 ) C2350( V108 V187 ) C2351( V108 V200 ) \nC2352( V108 V208 ) C2354( V108 V233 ) C2355( V108 V239 ) C2356( V108 V240 ) C2357( V108 V247 ) C2358( V108 V265 ) \nC2359( V108 V266 ) C2360( V108 V271 ) C2361( V108 V277 ) C2378( V110 V111 ) C2380( V110 V139 ) C2381( V110 V143 ) \nC2382( V110 V147 ) C2383( V110 V154 ) C2384( V110 V171 ) C2385( V110 V172 ) C2387( V110 V193 ) C2388( V110 V199 ) \nC2389( V110 V205 ) C2391( V110 V216 ) C2392( V110 V248 ) C2394( V110 V280 ) C2395( V110 V281 ) C2396( V110 V290 ) \nC2397( V111 V119 ) C2398( V111 V124 ) C2399( V111 V139 ) C2400( V111 V148 ) C2401( V111 V154 ) C2403( V111 V183 ) \nC2404( V111 V184 ) C2405( V111 V198 ) C2406( V111 V205 ) C2408( V111 V246 ) C2409( V111 V249 ) C2410( V111 V263 ) \nC2412( V111 V274 ) C2413( V111 V280 ) C2415( V111 V290 ) C2416( V112 V122 ) C2418( V112 V147 ) C2420( V112 V164 ) \nC2421( V112 V179 ) C2422( V112 V186 ) C2423( V112 V200 ) C2424( V112 V221 ) C2425( V112 V225 ) C2426( V112 V229 ) \nC2427( V112 V258 ) C2429( V112 V285 ) C2432( V113 V116 ) C2433( V113 V125 ) C2434( V113 V130 ) C2435( V113 V140 ) \nC2436( V113 V151 ) C2437( V113 V166 ) C2439( V113 V185 ) C2440( V113 V219 ) C2441( V113 V220 ) C2442( V113 V231 ) \nC2443( V113 V239 ) C2445( V113 V257 ) C2446( V113 V263 ) C2447( V113 V265 ) C2448( V114 V138 ) C2449( V114 V145 ) \nC2450( V114 V168 ) C2451( V114 V179 ) C2452( V114 V185 ) C2454( V114 V193 ) C2456( V114 V212 ) C2457( V114 V223 ) \nC2459( V114 V226 ) C2460( V114 V232 ) C2461( V114 V234 ) C2462( V114 V278 ) C2463( V114 V284 ) C2464( V114 V295 ) \nC2466( V115 V152 ) C2467( V115 V158 ) C2468( V115 V159 ) C2469( V115 V160 ) C2470( V115 V169 ) C2473( V115 V220 ) \nC2476( V115 V236 ) C2477( V115 V242 ) C2478( V115 V244 ) C2480( V115 V262 ) C2481( V115 V274 ) C2483( V115 V295 ) \nC2484( V115 V296 ) C2485( V116 V130 ) C2486( V116 V135 ) C2487( V116 V140 ) C2488( V116 V151 ) C2490( V116 V158 ) \nC2491( V116 V161 ) C2492( V116 V163 ) C2493( V116 V169 ) C2496( V116 V212 ) C2498( V116 V231 ) C2499( V116 V239 ) \nC2501( V116 V249 ) C2502( V116 V257 ) C2503( V116 V258 ) C2505( V116 V274 ) C2507( V116 V291 ) C2508( V116 V295 ) \nC2545( V119 V124 ) C2547( V119 V143 ) C2548( V119 V145 ) C2549( V119 V146 ) C2553( V119 V183 ) C2554( V119 V184 ) \nC2555( V119 V197 ) C2556( V119 V206 ) C2557( V119 V214 ) C2558( V119 V216 ) C2559( V119 V242 ) C2560( V119 V246 ) \nC2561( V119 V263 ) C2563( V119 V266 ) C2577( V121 V131 ) C2578( V121 V153 ) C2579( V121 V157 ) C2581( V121 V183 ) \nC2582( V121 V187 ) C2583( V121 V191 ) C2585( V121 V204 ) C2586( V121 V215 ) C2588( V121 V218 ) C2589( V121 V226 ) \nC2590( V121 V233 ) C2591( V121 V267 ) C2593( V121 V273 ) C2595( V122 V164</w:t>
      </w:r>
    </w:p>
    <w:p>
      <w:pPr>
        <w:pStyle w:val="PreformattedText"/>
        <w:bidi w:val="0"/>
        <w:spacing w:before="0" w:after="0"/>
        <w:jc w:val="left"/>
        <w:rPr/>
      </w:pPr>
      <w:r>
        <w:rPr/>
        <w:t xml:space="preserve"> </w:t>
      </w:r>
      <w:r>
        <w:rPr/>
        <w:t>) C2597( V122 V186 ) C2598( V122 V197 ) \nC2599( V122 V200 ) C2600( V122 V201 ) C2601( V122 V227 ) C2602( V122 V229 ) C2603( V122 V234 ) C2604( V122 V244 ) \nC2605( V122 V249 ) C2607( V122 V263 ) C2609( V122 V285 ) C2611( V123 V128 ) C2612( V123 V132 ) C2613( V123 V135 ) \nC2614( V123 V137 ) C2615( V123 V139 ) C2616( V123 V143 ) C2617( V123 V149 ) C2618( V123 V153 ) C2621( V123 V187 ) \nC2622( V123 V200 ) C2623( V123 V204 ) C2624( V123 V206 ) C2625( V123 V208 ) C2627( V123 V215 ) C2628( V123 V233 ) \nC2629( V123 V235 ) C2630( V123 V240 ) C2631( V123 V250 ) C2633( V123 V279 ) C2634( V124 V125 ) C2635( V124 V126 ) \nC2636( V124 V146 ) C2637( V124 V154 ) C2639( V124 V168 ) C2640( V124 V183 ) C2643( V124 V246 ) C2644( V124 V263 ) \nC2646( V124 V267 ) C2648( V125 V126 ) C2649( V125 V141 ) C2650( V125 V145 ) C2651( V125 V154 ) C2652( V125 V166 ) \nC2653( V125 V185 ) C2654( V125 V219 ) C2655( V125 V220 ) C2656( V125 V231 ) C2657( V125 V238 ) C2658( V125 V265 ) \nC2661( V126 V154 ) C2662( V126 V160 ) C2663( V126 V182 ) C2664( V126 V185 ) C2665( V126 V225 ) C2666( V126 V239 ) \nC2668( V126 V246 ) C2669( V126 V248 ) C2670( V126 V257 ) C2674( V127 V132 ) C2675( V127 V137 ) C2676( V127 V141 ) \nC2677( V127 V148 ) C2678( V127 V149 ) C2679( V127 V152 ) C2680( V127 V191 ) C2681( V127 V193 ) C2682( V127 V195 ) \nC2684( V127 V197 ) C2685( V127 V199 ) C2686( V127 V202 ) C2688( V127 V250 ) C2689( V127 V253 ) C2691( V127 V271 ) \nC2692( V127 V278 ) C2693( V127 V286 ) C2694( V128 V137 ) C2695( V128 V143 ) C2696( V128 V168 ) C2699( V128 V181 ) \nC2701( V128 V202 ) C2702( V128 V204 ) C2703( V128 V206 ) C2706( V128 V215 ) C2707( V128 V227 ) C2709( V128 V248 ) \nC2711( V128 V260 ) C2714( V128 V279 ) C2729( V130 V139 ) C2730( V130 V140 ) C2731( V130 V142 ) C2732( V130 V151 ) \nC2733( V130 V166 ) C2734( V130 V167 ) C2737( V130 V194 ) C2738( V130 V208 ) C2740( V130 V239 ) C2742( V130 V253 ) \nC2743( V130 V257 ) C2744( V130 V260 ) C2745( V130 V262 ) C2747( V130 V291 ) C2749( V131 V153 ) C2750( V131 V157 ) \nC2752( V131 V175 ) C2755( V131 V215 ) C2756( V131 V218 ) C2757( V131 V228 ) C2758( V131 V235 ) C2759( V131 V239 ) \nC2760( V131 V240 ) C2761( V131 V241 ) C2762( V131 V271 ) C2763( V131 V272 ) C2764( V131 V273 ) C2765( V131 V277 ) \nC2767( V132 V139 ) C2768( V132 V152 ) C2771( V132 V187 ) C2772( V132 V195 ) C2773( V132 V197 ) C2774( V132 V200 ) \nC2776( V132 V208 ) C2777( V132 V221 ) C2779( V132 V233 ) C2780( V132 V240 ) C2781( V132 V247 ) C2782( V132 V253 ) \nC2784( V132 V278 ) C2820( V135 V136 ) C2821( V135 V149 ) C2822( V135 V153 ) C2823( V135 V163 ) C2824( V135 V172 ) \nC2827( V135 V201 ) C2828( V135 V221 ) C2831( V135 V231 ) C2832( V135 V235 ) C2833( V135 V238 ) C2834( V135 V249 ) \nC2835( V135 V250 ) C2837( V135 V258 ) C2839( V135 V274 ) C2841( V135 V287 ) C2842( V135 V295 ) C2844( V136 V172 ) \nC2847( V136 V201 ) C2848( V136 V208 ) C2850( V136 V221 ) C2852( V136 V238 ) C2855( V136 V279 ) C2856( V136 V281 ) \nC2857( V136 V283 ) C2858( V136 V287 ) C2859( V137 V141 ) C2860( V137 V143 ) C2861( V137 V148 ) C2862( V137 V149 ) \nC2863( V137 V174 ) C2864( V137 V191 ) C2866( V137 V199 ) C2867( V137 V204 ) C2868( V137 V206 ) C2870( V137 V215 ) \nC2871( V137 V250 ) C2872( V137 V279 ) C2873( V137 V286 ) C2874( V137 V291 ) C2875( V138 V140 ) C2876( V138 V145 ) \nC2877( V138 V151 ) C2879( V138 V179 ) C2882( V138 V191 ) C2883( V138 V201 ) C2885( V138 V228 ) C2886( V138 V234 ) \nC2887( V138 V238 ) C2888( V138 V272 ) C2889( V138 V273 ) C2890( V138 V278 ) C2891( V138 V295 ) C2892( V139 V154 ) \nC2893( V139 V166 ) C2894( V139 V167 ) C2897( V139 V187 ) C2898( V139 V194 ) C2899( V139 V200 ) C2900( V139 V205 ) \nC2901( V139 V208 ) C2902( V139 V233 ) C2903( V139 V240 ) C2905( V139 V280 ) C2906( V139 V290 ) C2907( V140 V151 ) \nC2909( V140 V174 ) C2910( V140 V175 ) C2911( V140 V187 ) C2915( V140 V228 ) C2916( V140 V238 ) C2917( V140 V239 ) \nC2919( V140 V257 ) C2920( V140 V272 ) C2921( V141 V145 ) C2922( V141 V148 ) C2923( V141 V149 ) C2925( V141 V191 ) \nC2927( V141 V199 ) C2928( V141 V205 ) C2929( V141 V232 ) C2930( V141 V233 ) C2931( V141 V238 ) C2932( V141 V250 ) \nC2933( V141 V283 ) C2934( V141 V286 ) C2935( V142 V158 ) C2937( V142 V220 ) C2940( V142 V253 ) C2941( V142 V260 ) \nC2942( V142 V262 ) C2943( V142 V265 ) C2946( V142 V291 ) C2947( V143 V146 ) C2948( V143 V147 ) C2950( V143 V172 ) \nC2953( V143 V197 ) C2954( V143 V204 ) C2955( V143 V206 ) C2958( V143 V214 ) C2959( V143 V215 ) C2960( V143 V216 ) \nC2962( V143 V266 ) C2963( V143 V279 ) C2964( V143 V281 ) C2982( V145 V179 ) C2983( V145 V184 ) C2986( V145 V206 ) \nC2987( V145 V234 ) C2988( V145 V238 ) C2989( V145 V242 ) C2990( V145 V278 ) C2991( V145 V295 ) C2993( V146 V168 ) \nC2995( V146 V186 ) C2997( V146 V197 ) C2999( V146 V214 ) C3000( V146 V216 ) C3002( V146 V241 ) C3003( V146 V266 ) \nC3004( V146 V267 ) C3007( V146 V292 ) C3009( V147 V172 ) C3011( V147 V183 ) C3012( V147 V195 ) C3014( V147 V216 ) \nC3015( V147 V221 ) C3018( V147 V281 ) C3019( V147 V285 ) C3021( V148 V149 ) C3023( V148 V161 ) C3024( V148 V184 ) \nC3025( V148 V191 ) C3026( V148 V195 ) C3028( V148 V198 ) C3029( V148 V199 ) C3032( V148 V249 ) C3033( V148 V250 ) \nC3034( V148 V271 ) C3035( V148 V272 ) C3036( V148 V274 ) C3037( V148 V280 ) C3038( V148 V286 ) C3040( V148 V296 ) \nC3041( V149 V153 ) C3043( V149 V191 ) C3045( V149 V199 ) C3046( V149 V235 ) C3047( V149 V240 ) C3048( V149 V250 ) \nC3050( V149 V256 ) C3051( V149 V277 ) C3052( V149 V286 ) C3053( V149 V290 ) C3068( V151 V157 ) C3071( V151 V191 ) \nC3072( V151 V201 ) C3074( V151 V226 ) C3075( V151 V227 ) C3077( V151 V239 ) C3080( V151 V257 ) C3082( V151 V273 ) \nC3083( V152 V169 ) C3085( V152 V182 ) C3086( V152 V195 ) C3087( V152 V197 ) C3088( V152 V198 ) C3091( V152 V242 ) \nC3092( V152 V253 ) C3095( V152 V278 ) C3097( V152 V286 ) C3098( V152 V296 ) C3099( V153 V157 ) C3100( V153 V167 ) \nC3103( V153 V182 ) C3104( V153 V214 ) C3105( V153 V215 ) C3106( V153 V218 ) C3107( V153 V235 ) C3108( V153 V236 ) \nC3110( V153 V250 ) C3112( V153 V266 ) C3113( V153 V273 ) C3114( V153 V277 ) C3115( V153 V281 ) C3116( V153 V296 ) \nC3118( V154 V186 ) C3120( V154 V202 ) C3121( V154 V205 ) C3123( V154 V235 ) C3124( V154 V256 ) C3125( V154 V280 ) \nC3127( V154 V290 ) C3156( V157 V171 ) C3160( V157 V215 ) C3161( V157 V218 ) C3162( V157 V226 ) C3163( V157 V227 ) \nC3164( V157 V232 ) C3165( V157 V236 ) C3169( V157 V273 ) C3170( V158 V160 ) C3171( V158 V161 ) C3172( V158 V169 ) \nC3173( V158 V212 ) C3175( V158 V236 ) C3179( V158 V265 ) C3180( V158 V274 ) C3182( V158 V291 ) C3183( V159 V164 ) \nC3184( V159 V181 ) C3185( V159 V205 ) C3187( V159 V219 ) C3188( V159 V220 ) C3190( V159 V228 ) C3191( V159 V242 ) \nC3192( V159 V244 ) C3193( V159 V262 ) C3194( V159 V283 ) C3196( V159 V295 ) C3197( V160 V163 ) C3198( V160 V164 ) \nC3199( V160 V182 ) C3201( V160 V223 ) C3203( V160 V225 ) C3204( V160 V236 ) C3206( V160 V246 ) C3207( V160 V248 ) \nC3210( V160 V274 ) C3214( V160 V292 ) C3215( V161 V169 ) C3216( V161 V195 ) C3217( V161 V212 ) C3218( V161 V215 ) \nC3221( V161 V250 ) C3223( V161 V271 ) C3224( V161 V272 ) C3225( V161 V278 ) C3226( V161 V280 ) C3228( V161 V291 ) \nC3229( V161 V296 ) C3242( V163 V164 ) C3245( V163 V223 ) C3247( V163 V231 ) C3248( V163 V249 ) C3249( V163 V258 ) \nC3250( V163 V274 ) C3252( V163 V292 ) C3253( V163 V295 ) C3254( V164 V181 ) C3255( V164 V186 ) C3256( V164 V200 ) \nC3257( V164 V205 ) C3259( V164 V223 ) C3260( V164 V228 ) C3263( V164 V292 ) C3281( V166 V167 ) C3283( V166 V185 ) \nC3284( V166 V194 ) C3285( V166 V208 ) C3286( V166 V219 ) C3287( V166 V220 ) C3288( V166 V231 ) C3289( V166 V253 ) \nC3291( V166 V260 ) C3292( V166 V265 ) C3294( V167 V174 ) C3296( V167 V182 ) C3298( V167 V194 ) C3299( V167 V208 ) \nC3300( V167 V214 ) C3301( V167 V236 ) C3303( V167 V256 ) C3304( V167 V266 ) C3306( V167 V277 ) C3307( V167 V281 ) \nC3308( V167 V296 ) C3311( V168 V185 ) C3314( V168 V212 ) C3316( V168 V223 ) C3317( V168 V232 ) C3318( V168 V234 ) \nC3319( V168 V260 ) C3320( V168 V267 ) C3322( V169 V206 ) C3324( V169 V212 ) C3325( V169 V219 ) C3326( V169 V225 ) \nC3328( V169 V242 ) C3329( V169 V262 ) C3332( V169 V291 ) C3333( V169 V296 ) C3346( V171 V193 ) C3347( V171 V199 ) \nC3350( V171 V218 ) C3351( V171 V232 ) C3352( V171 V236 ) C3353( V171 V241 ) C3354( V171 V248 ) C3355( V171 V292 ) \nC3358( V172 V184 ) C3359( V172 V194 ) C3360( V172 V201 ) C3362( V172 V214 ) C3363( V172 V216 ) C3364( V172 V221 ) \nC3366( V172 V238 ) C3367( V172 V247 ) C3370( V172 V281 ) C3371( V172 V287 ) C3382( V174 V175 ) C3383( V174 V187 ) \nC3386( V174 V256 ) C3387( V174 V291 ) C3389( V175 V187 ) C3393( V175 V216 ) C3394( V175 V228 ) C3395( V175 V235 ) \nC3396( V175 V240 ) C3397( V175 V241 ) C3398( V175 V246 ) C3401( V175 V272 ) C3438( V179 V225 ) C3439( V179 V229 ) \nC3440( V179 V234 ) C3441( V179 V258 ) C3442( V179 V278 ) C3443( V179 V280 ) C3444( V179 V284 ) C3445( V179 V286 ) \nC3447( V179 V295 ) C3462( V181 V202 ) C3463( V181 V205 ) C3465( V181 V227 ) C3466( V181 V228 ) C3468( V181 V248 ) \nC3470( V181 V273 ) C3473( V182 V198 ) C3474( V182 V214 ) C3475( V182 V225 ) C3476( V182 V236 ) C3479( V182 V246 ) \nC3480( V182 V248 ) C3482( V182 V266 ) C3484( V182 V277 ) C3485( V182 V281 ) C3487( V182 V286 ) C3489( V182 V296 ) \nC3490( V183 V187 ) C3491( V183 V195 ) C3494( V183 V226 ) C3495( V183 V233 ) C3496( V183 V246 ) C3498( V183 V263 ) \nC3500( V184 V194 ) C3501( V184 V198 ) C3502( V184 V206 ) C3503( V184 V214 ) C3504( V184 V242 ) C3506( V184 V247 ) \nC3507( V184 V249 ) C3508( V184 V274 ) C3510( V185 V212 ) C3511( V185 V219 ) C3512( V185 V220 ) C3513( V185 V223 ) \nC3514( V185 V231 ) C3515( V185 V232 ) C3516( V185 V234 ) C3517( V185 V239 ) C3518( V185 V257 ) C3519( V185 V265 ) \nC3521( V186 V200 ) C3522( V186 V202 ) C3524( V186 V235 ) C3526( V186 V241 ) C3527( V186 V256 ) C3532( V186 V292 ) \nC3534( V187 V200 ) C3536( V187 V208 ) C3539( V187 V226 ) C3540( V187 V233 ) C3541( V187 V240 ) C3576( V191 V199 )</w:t>
      </w:r>
    </w:p>
    <w:p>
      <w:pPr>
        <w:pStyle w:val="PreformattedText"/>
        <w:bidi w:val="0"/>
        <w:spacing w:before="0" w:after="0"/>
        <w:jc w:val="left"/>
        <w:rPr/>
      </w:pPr>
      <w:r>
        <w:rPr/>
        <w:t xml:space="preserve"> </w:t>
      </w:r>
      <w:r>
        <w:rPr/>
        <w:t>\nC3577( V191 V201 ) C3578( V191 V204 ) C3579( V191 V250 ) C3580( V191 V267 ) C3582( V191 V273 ) C3583( V191 V286 ) \nC3590( V193 V199 ) C3591( V193 V202 ) C3593( V193 V226 ) C3594( V193 V248 ) C3595( V193 V271 ) C3596( V193 V284 ) \nC3597( V194 V208 ) C3598( V194 V214 ) C3599( V194 V247 ) C3600( V194 V253 ) C3602( V194 V260 ) C3604( V195 V197 ) \nC3607( V195 V250 ) C3608( V195 V253 ) C3611( V195 V271 ) C3612( V195 V272 ) C3613( V195 V278 ) C3614( V195 V280 ) \nC3615( V195 V296 ) C3627( V197 V201 ) C3628( V197 V214 ) C3629( V197 V216 ) C3631( V197 V227 ) C3632( V197 V234 ) \nC3633( V197 V244 ) C3634( V197 V249 ) C3635( V197 V253 ) C3637( V197 V263 ) C3638( V197 V266 ) C3639( V197 V278 ) \nC3643( V198 V249 ) C3645( V198 V257 ) C3647( V198 V274 ) C3649( V198 V286 ) C3651( V199 V248 ) C3652( V199 V250 ) \nC3654( V199 V286 ) C3655( V200 V208 ) C3656( V200 V212 ) C3657( V200 V229 ) C3658( V200 V233 ) C3659( V200 V240 ) \nC3662( V200 V284 ) C3663( V200 V287 ) C3664( V201 V221 ) C3666( V201 V227 ) C3667( V201 V234 ) C3668( V201 V238 ) \nC3669( V201 V244 ) C3670( V201 V249 ) C3672( V201 V263 ) C3673( V201 V273 ) C3674( V201 V287 ) C3677( V202 V227 ) \nC3679( V202 V235 ) C3680( V202 V248 ) C3682( V202 V256 ) C3683( V202 V271 ) C3694( V204 V206 ) C3696( V204 V215 ) \nC3697( V204 V223 ) C3698( V204 V231 ) C3699( V204 V267 ) C3702( V204 V279 ) C3703( V205 V228 ) C3704( V205 V232 ) \nC3705( V205 V233 ) C3706( V205 V280 ) C3707( V205 V283 ) C3708( V205 V290 ) C3711( V206 V215 ) C3712( V206 V219 ) \nC3713( V206 V225 ) C3715( V206 V242 ) C3716( V206 V262 ) C3718( V206 V279 ) C3728( V208 V233 ) C3729( V208 V240 ) \nC3731( V208 V279 ) C3763( V212 V223 ) C3764( V212 V229 ) C3765( V212 V232 ) C3766( V212 V234 ) C3769( V212 V284 ) \nC3770( V212 V287 ) C3771( V212 V291 ) C3777( V214 V216 ) C3778( V214 V236 ) C3780( V214 V247 ) C3781( V214 V266 ) \nC3782( V214 V277 ) C3783( V214 V281 ) C3784( V214 V296 ) C3785( V215 V218 ) C3787( V215 V273 ) C3788( V215 V278 ) \nC3789( V215 V279 ) C3791( V216 V246 ) C3794( V216 V266 ) C3796( V216 V281 ) C3804( V218 V241 ) C3805( V218 V273 ) \nC3806( V218 V285 ) C3807( V218 V292 ) C3809( V219 V220 ) C3810( V219 V225 ) C3811( V219 V231 ) C3813( V219 V262 ) \nC3814( V219 V265 ) C3816( V219 V283 ) C3818( V220 V231 ) C3819( V220 V242 ) C3820( V220 V244 ) C3821( V220 V262 ) \nC3822( V220 V265 ) C3825( V220 V295 ) C3827( V221 V238 ) C3828( V221 V247 ) C3830( V221 V285 ) C3831( V221 V287 ) \nC3842( V223 V231 ) C3843( V223 V232 ) C3844( V223 V234 ) C3847( V223 V292 ) C3856( V225 V229 ) C3859( V225 V246 ) \nC3860( V225 V248 ) C3861( V225 V258 ) C3863( V225 V262 ) C3867( V226 V227 ) C3868( V226 V233 ) C3872( V226 V284 ) \nC3874( V227 V234 ) C3876( V227 V244 ) C3877( V227 V248 ) C3878( V227 V249 ) C3882( V227 V263 ) C3884( V228 V235 ) \nC3885( V228 V238 ) C3886( V228 V240 ) C3887( V228 V241 ) C3888( V228 V272 ) C3891( V229 V258 ) C3893( V229 V284 ) \nC3894( V229 V285 ) C3895( V229 V287 ) C3910( V231 V249 ) C3911( V231 V258 ) C3912( V231 V265 ) C3913( V231 V274 ) \nC3916( V231 V295 ) C3917( V232 V233 ) C3918( V232 V234 ) C3919( V232 V236 ) C3920( V232 V283 ) C3921( V233 V240 ) \nC3922( V233 V283 ) C3923( V234 V244 ) C3924( V234 V249 ) C3925( V234 V263 ) C3926( V234 V278 ) C3927( V234 V295 ) \nC3928( V235 V240 ) C3929( V235 V241 ) C3930( V235 V250 ) C3932( V235 V256 ) C3933( V235 V272 ) C3937( V236 V266 ) \nC3938( V236 V274 ) C3940( V236 V277 ) C3941( V236 V281 ) C3942( V236 V296 ) C3952( V238 V272 ) C3953( V238 V287 ) \nC3955( V239 V257 ) C3956( V239 V271 ) C3957( V239 V277 ) C3959( V240 V241 ) C3960( V240 V256 ) C3961( V240 V272 ) \nC3962( V240 V277 ) C3963( V240 V290 ) C3965( V241 V272 ) C3967( V241 V292 ) C3969( V242 V244 ) C3970( V242 V262 ) \nC3971( V242 V295 ) C3972( V242 V296 ) C3983( V244 V249 ) C3985( V244 V262 ) C3986( V244 V263 ) C3988( V244 V290 ) \nC3989( V244 V295 ) C3997( V246 V248 ) C4000( V246 V263 ) C4004( V247 V265 ) C4005( V247 V266 ) C4010( V249 V258 ) \nC4011( V249 V263 ) C4012( V249 V274 ) C4015( V249 V295 ) C4017( V250 V271 ) C4018( V250 V272 ) C4019( V250 V280 ) \nC4020( V250 V286 ) C4021( V250 V296 ) C4029( V253 V260 ) C4030( V253 V262 ) C4031( V253 V278 ) C4032( V253 V291 ) \nC4039( V256 V277 ) C4041( V256 V290 ) C4042( V258 V274 ) C4044( V258 V280 ) C4045( V258 V284 ) C4046( V258 V286 ) \nC4048( V258 V295 ) C4052( V260 V262 ) C4054( V260 V291 ) C4058( V262 V291 ) C4059( V262 V295 ) C4064( V265 V266 ) \nC4065( V266 V277 ) C4066( V266 V281 ) C4067( V266 V296 ) C4069( V267 V287 ) C4076( V271 V272 ) C4077( V271 V277 ) \nC4078( V271 V280 ) C4080( V271 V296 ) C4081( V272 V280 ) C4082( V272 V296 ) C4086( V274 V295 ) C4090( V277 V281 ) \nC4091( V277 V290 ) C4093( V277 V296 ) C4095( V278 V295 ) C4098( V280 V284 ) C4099( V280 V286 ) C4100( V280 V290 ) \nC4101( V280 V296 ) C4102( V281 V283 ) C4103( V281 V296 ) C4105( V284 V286 ) C4106( V284 V287 ) "]1[shape=box, label="id:1 level: 1\n137: V21 V24 V27 V30 V32 \nV34 V36 V37 V38 V41 V42 \nV44 V45 V46 V47 V48 V49 \nV51 V53 V54 V55 V56 V60 \nV62 V64 V67 V69 V70 V72 \nV81 V82 V85 V87 V95 V99 \nV100 V102 V105 V106 V108 V110 \nV111 V112 V113 V115 V116 V121 \nV123 V124 V125 V126 V127 V128 \nV130 V131 V132 V135 V136 V137 \nV139 V140 V141 V142 V143 V145 \nV146 V147 V148 V149 V151 V152 \nV153 V154 V157 V159 V160 V163 \nV164 V168 V172 V173 V181 V182 \nV184 V193 V195 V197 V198 V201 \nV202 V204 V205 V206 V215 V216 \nV218 V220 V221 V223 V225 V227 \nV231 V232 V233 V238 V239 V240 \nV242 V244 V246 V247 V248 V249 \nV253 V256 V257 V258 V260 V262 \nV265 V266 V267 V271 V273 V274 \nV277 V278 V279 V280 V281 V283 \nV285 V287 V290 V291 V292 V295 \n1016: C376( V21 V36 ) C381( V21 V115 ) C383( V21 V152 ) C384( V21 V159 ) C385( V21 V168 ) \nC387( V21 V182 ) C389( V21 V198 ) C392( V21 V220 ) C394( V21 V223 ) C395( V21 V232 ) C397( V21 V242 ) \nC398( V21 V244 ) C399( V21 V262 ) C403( V21 V295 ) C455( V24 V47 ) C456( V24 V53 ) C457( V24 V87 ) \nC460( V24 V99 ) C462( V24 V113 ) C463( V24 V116 ) C464( V24 V125 ) C465( V24 V127 ) C466( V24 V130 ) \nC467( V24 V140 ) C468( V24 V151 ) C470( V24 V173 ) C472( V24 V193 ) C473( V24 V202 ) C475( V24 V220 ) \nC476( V24 V231 ) C477( V24 V239 ) C479( V24 V257 ) C480( V24 V265 ) C481( V24 V271 ) C536( V27 V30 ) \nC537( V27 V42 ) C538( V27 V54 ) C541( V27 V102 ) C542( V27 V126 ) C543( V27 V149 ) C546( V27 V160 ) \nC547( V27 V182 ) C550( V27 V225 ) C552( V27 V240 ) C555( V27 V246 ) C556( V27 V248 ) C557( V27 V256 ) \nC559( V27 V277 ) C561( V27 V287 ) C563( V27 V290 ) C620( V30 V38 ) C621( V30 V42 ) C622( V30 V54 ) \nC625( V30 V102 ) C626( V30 V128 ) C628( V30 V149 ) C629( V30 V151 ) C631( V30 V181 ) C633( V30 V201 ) \nC634( V30 V202 ) C636( V30 V227 ) C638( V30 V240 ) C639( V30 V248 ) C641( V30 V256 ) C642( V30 V273 ) \nC644( V30 V277 ) C645( V30 V290 ) C674( V32 V46 ) C675( V32 V55 ) C680( V32 V99 ) C681( V32 V106 ) \nC683( V32 V123 ) C684( V32 V125 ) C685( V32 V135 ) C686( V32 V141 ) C687( V32 V145 ) C688( V32 V149 ) \nC689( V32 V153 ) C694( V32 V216 ) C696( V32 V238 ) C697( V32 V246 ) C727( V34 V37 ) C728( V34 V41 ) \nC729( V34 V48 ) C730( V34 V49 ) C731( V34 V51 ) C735( V34 V108 ) C736( V34 V112 ) C738( V34 V128 ) \nC739( V34 V164 ) C740( V34 V168 ) C747( V34 V247 ) C748( V34 V260 ) C750( V34 V265 ) C751( V34 V266 ) \nC780( V36 V38 ) C785( V36 V85 ) C790( V36 V159 ) C791( V36 V168 ) C794( V36 V198 ) C799( V36 V223 ) \nC800( V36 V232 ) C803( V36 V257 ) C804( V36 V283 ) C805( V37 V41 ) C806( V37 V48 ) C807( V37 V51 ) \nC812( V37 V102 ) C815( V37 V108 ) C816( V37 V142 ) C817( V37 V157 ) C822( V37 V220 ) C823( V37 V232 ) \nC825( V37 V247 ) C826( V37 V265 ) C827( V37 V266 ) C830( V38 V56 ) C832( V38 V70 ) C833( V38 V85 ) \nC834( V38 V111 ) C837( V38 V148 ) C838( V38 V151 ) C840( V38 V184 ) C843( V38 V198 ) C844( V38 V201 ) \nC848( V38 V249 ) C850( V38 V257 ) C851( V38 V273 ) C852( V38 V274 ) C902( V41 V47 ) C903( V41 V48 ) \nC905( V41 V51 ) C910( V41 V108 ) C911( V41 V121 ) C921( V41 V233 ) C922( V41 V247 ) C924( V41 V265 ) \nC925( V41 V266 ) C926( V41 V285 ) C928( V42 V48 ) C930( V42 V128 ) C933( V42 V181 ) C936( V42 V202 ) \nC937( V42 V204 ) C940( V42 V223 ) C941( V42 V227 ) C944( V42 V231 ) C946( V42 V248 ) C951( V42 V287 ) \nC976( V44 V46 ) C977( V44 V64 ) C979( V44 V67 ) C982( V44 V100 ) C983( V44 V110 ) C984( V44 V111 ) \nC985( V44 V132 ) C986( V44 V135 ) C987( V44 V136 ) C988( V44 V139 ) C989( V44 V154 ) C991( V44 V172 ) \nC992( V44 V201 ) C994( V44 V205 ) C995( V44 V221 ) C997( V44 V238 ) C998( V44 V247 ) C1000( V44 V280 ) \nC1001( V44 V287 ) C1002( V44 V290 ) C1003( V45 V48 ) C1006( V45 V62 ) C1008( V45 V82 ) C1010( V45 V85 ) \nC1017( V45 V141 ) C1019( V45 V193 ) C1021( V45 V205 ) C1024( V45 V232 ) C1025( V45 V233 ) C1027( V45 V283 ) \nC1029( V46 V53 ) C1030( V46 V55 ) C1032( V46 V67 ) C1036( V46 V99 ) C1038( V46 V106 ) C1039( V46 V110 ) \nC1040( V46 V111 ) C1041( V46 V125 ) C1043( V46 V139 ) C1044( V46 V141 ) C1045( V46 V145 ) C1046( V46 V154 ) \nC1050( V46 V205 ) C1051( V46 V238 ) C1052( V46 V256 ) C1053( V46 V280 ) C1054( V46 V290 ) C1055( V47 V49 ) \nC1057( V47 V53 ) C1058( V47 V81 ) C1059( V47 V87 ) C1063( V47 V121 ) C1065( V47 V127 ) C1066( V47 V131 ) \nC1067( V47 V153 ) C1069( V47 V157 ) C1070( V47 V173 ) C1071( V47 V193 ) C1072( V47 V202 ) C1073( V47 V215 ) \nC1074( V47 V218 ) C1077( V47 V271 ) C1078( V47 V273 ) C1079( V47 V285 ) C1081( V48 V51 ) C1083( V48 V62 ) \nC1085( V48 V85 ) C1089( V48 V108 ) C1093( V48 V204 ) C1095( V48 V223 ) C1096( V48 V231 ) C1097( V48 V247 ) \nC1099( V48 V265 ) C1100( V48 V266 ) C1103( V49 V81 ) C1105( V49 V99 ) C1106( V49 V121 ) C1107( V49 V128 ) \nC1108( V49 V131 ) C1109( V49 V153 ) C1110( V49 V157 ) C1111( V49 V163 ) C1112( V49 V168 ) C1113( V49 V173 ) \nC1117( V49 V215 ) C1118( V49 V218 ) C1119( V49 V260 ) C1121( V49 V273 ) C1152( V51 V102 ) C1155( V51 V108 ) \nC1156( V51 V142 ) C1157( V51 V157 ) C1162( V51 V220 ) C1163( V51 V232 ) C1165( V51 V247 ) C1166( V51 V265 ) \nC1167( V51 V266 ) C1197( V53</w:t>
      </w:r>
    </w:p>
    <w:p>
      <w:pPr>
        <w:pStyle w:val="PreformattedText"/>
        <w:bidi w:val="0"/>
        <w:spacing w:before="0" w:after="0"/>
        <w:jc w:val="left"/>
        <w:rPr/>
      </w:pPr>
      <w:r>
        <w:rPr/>
        <w:t xml:space="preserve"> </w:t>
      </w:r>
      <w:r>
        <w:rPr/>
        <w:t>V87 ) C1202( V53 V127 ) C1205( V53 V140 ) C1210( V53 V193 ) C1211( V53 V202 ) \nC1213( V53 V238 ) C1214( V53 V256 ) C1215( V53 V271 ) C1218( V54 V72 ) C1221( V54 V102 ) C1223( V54 V108 ) \nC1225( V54 V131 ) C1227( V54 V145 ) C1228( V54 V149 ) C1233( V54 V239 ) C1234( V54 V240 ) C1235( V54 V256 ) \nC1236( V54 V271 ) C1237( V54 V277 ) C1238( V54 V278 ) C1239( V54 V290 ) C1241( V54 V295 ) C1243( V55 V60 ) \nC1246( V55 V95 ) C1247( V55 V99 ) C1248( V55 V106 ) C1249( V55 V110 ) C1252( V55 V125 ) C1254( V55 V141 ) \nC1255( V55 V143 ) C1256( V55 V145 ) C1257( V55 V147 ) C1258( V55 V172 ) C1259( V55 V173 ) C1260( V55 V184 ) \nC1261( V55 V206 ) C1263( V55 V216 ) C1264( V55 V238 ) C1265( V55 V242 ) C1267( V55 V281 ) C1269( V56 V70 ) \nC1271( V56 V105 ) C1272( V56 V111 ) C1273( V56 V115 ) C1275( V56 V148 ) C1276( V56 V152 ) C1279( V56 V184 ) \nC1280( V56 V197 ) C1281( V56 V198 ) C1282( V56 V201 ) C1284( V56 V227 ) C1286( V56 V242 ) C1287( V56 V244 ) \nC1289( V56 V249 ) C1291( V56 V274 ) C1366( V60 V62 ) C1368( V60 V64 ) C1369( V60 V69 ) C1370( V60 V82 ) \nC1371( V60 V95 ) C1373( V60 V112 ) C1377( V60 V130 ) C1379( V60 V142 ) C1380( V60 V145 ) C1381( V60 V147 ) \nC1383( V60 V184 ) C1384( V60 V206 ) C1385( V60 V221 ) C1387( V60 V242 ) C1388( V60 V253 ) C1389( V60 V260 ) \nC1390( V60 V262 ) C1391( V60 V285 ) C1393( V60 V291 ) C1421( V62 V64 ) C1425( V62 V85 ) C1429( V62 V130 ) \nC1430( V62 V142 ) C1435( V62 V253 ) C1437( V62 V260 ) C1438( V62 V262 ) C1439( V62 V279 ) C1440( V62 V291 ) \nC1471( V64 V130 ) C1472( V64 V132 ) C1473( V64 V142 ) C1475( V64 V159 ) C1476( V64 V164 ) C1477( V64 V181 ) \nC1479( V64 V205 ) C1480( V64 V221 ) C1483( V64 V247 ) C1484( V64 V253 ) C1485( V64 V260 ) C1486( V64 V262 ) \nC1487( V64 V291 ) C1531( V67 V69 ) C1532( V67 V72 ) C1535( V67 V100 ) C1536( V67 V110 ) C1537( V67 V111 ) \nC1538( V67 V139 ) C1539( V67 V154 ) C1540( V67 V160 ) C1542( V67 V163 ) C1543( V67 V164 ) C1544( V67 V205 ) \nC1546( V67 V215 ) C1547( V67 V223 ) C1550( V67 V278 ) C1551( V67 V280 ) C1553( V67 V290 ) C1554( V67 V292 ) \nC1576( V69 V72 ) C1577( V69 V82 ) C1578( V69 V112 ) C1581( V69 V136 ) C1583( V69 V147 ) C1585( V69 V160 ) \nC1586( V69 V163 ) C1587( V69 V164 ) C1591( V69 V221 ) C1592( V69 V223 ) C1595( V69 V281 ) C1596( V69 V283 ) \nC1597( V69 V285 ) C1599( V69 V292 ) C1604( V70 V87 ) C1605( V70 V111 ) C1608( V70 V147 ) C1609( V70 V148 ) \nC1613( V70 V184 ) C1615( V70 V195 ) C1616( V70 V198 ) C1618( V70 V249 ) C1619( V70 V253 ) C1621( V70 V260 ) \nC1622( V70 V274 ) C1647( V72 V108 ) C1648( V72 V131 ) C1649( V72 V148 ) C1651( V72 V160 ) C1653( V72 V163 ) \nC1654( V72 V164 ) C1655( V72 V195 ) C1657( V72 V223 ) C1658( V72 V239 ) C1661( V72 V271 ) C1664( V72 V277 ) \nC1665( V72 V280 ) C1666( V72 V292 ) C1834( V81 V105 ) C1835( V81 V111 ) C1837( V81 V121 ) C1838( V81 V124 ) \nC1839( V81 V127 ) C1840( V81 V131 ) C1841( V81 V132 ) C1842( V81 V152 ) C1843( V81 V153 ) C1845( V81 V157 ) \nC1846( V81 V173 ) C1848( V81 V195 ) C1849( V81 V197 ) C1850( V81 V215 ) C1851( V81 V218 ) C1853( V81 V246 ) \nC1854( V81 V253 ) C1858( V81 V273 ) C1859( V81 V278 ) C1862( V82 V112 ) C1865( V82 V147 ) C1868( V82 V193 ) \nC1869( V82 V221 ) C1871( V82 V225 ) C1874( V82 V258 ) C1876( V82 V285 ) C1914( V85 V106 ) C1919( V85 V198 ) \nC1923( V85 V244 ) C1926( V85 V257 ) C1928( V85 V290 ) C1951( V87 V127 ) C1953( V87 V142 ) C1957( V87 V193 ) \nC1959( V87 V202 ) C1961( V87 V253 ) C1963( V87 V260 ) C1964( V87 V265 ) C1965( V87 V271 ) C2104( V95 V124 ) \nC2106( V95 V131 ) C2108( V95 V145 ) C2109( V95 V146 ) C2110( V95 V168 ) C2113( V95 V184 ) C2116( V95 V206 ) \nC2120( V95 V240 ) C2122( V95 V242 ) C2123( V95 V267 ) C2183( V99 V106 ) C2184( V99 V113 ) C2185( V99 V116 ) \nC2186( V99 V125 ) C2187( V99 V130 ) C2188( V99 V140 ) C2189( V99 V141 ) C2190( V99 V145 ) C2191( V99 V151 ) \nC2192( V99 V163 ) C2193( V99 V173 ) C2194( V99 V238 ) C2195( V99 V239 ) C2197( V99 V257 ) C2199( V100 V126 ) \nC2200( V100 V135 ) C2201( V100 V136 ) C2203( V100 V172 ) C2205( V100 V201 ) C2206( V100 V215 ) C2207( V100 V221 ) \nC2210( V100 V238 ) C2211( V100 V239 ) C2212( V100 V257 ) C2214( V100 V278 ) C2216( V100 V287 ) C2239( V102 V121 ) \nC2240( V102 V149 ) C2241( V102 V157 ) C2245( V102 V204 ) C2246( V102 V232 ) C2248( V102 V240 ) C2249( V102 V256 ) \nC2250( V102 V267 ) C2252( V102 V277 ) C2253( V102 V290 ) C2285( V105 V115 ) C2286( V105 V127 ) C2287( V105 V132 ) \nC2289( V105 V151 ) C2290( V105 V152 ) C2291( V105 V157 ) C2293( V105 V195 ) C2294( V105 V197 ) C2298( V105 V227 ) \nC2300( V105 V242 ) C2301( V105 V253 ) C2305( V105 V278 ) C2308( V106 V115 ) C2309( V106 V125 ) C2310( V106 V141 ) \nC2311( V106 V145 ) C2313( V106 V160 ) C2317( V106 V238 ) C2318( V106 V244 ) C2322( V106 V274 ) C2324( V106 V290 ) \nC2345( V108 V123 ) C2346( V108 V131 ) C2347( V108 V132 ) C2348( V108 V139 ) C2354( V108 V233 ) C2355( V108 V239 ) \nC2356( V108 V240 ) C2357( V108 V247 ) C2358( V108 V265 ) C2359( V108 V266 ) C2360( V108 V271 ) C2361( V108 V277 ) \nC2378( V110 V111 ) C2380( V110 V139 ) C2381( V110 V143 ) C2382( V110 V147 ) C2383( V110 V154 ) C2385( V110 V172 ) \nC2386( V110 V173 ) C2387( V110 V193 ) C2389( V110 V205 ) C2391( V110 V216 ) C2392( V110 V248 ) C2394( V110 V280 ) \nC2395( V110 V281 ) C2396( V110 V290 ) C2398( V111 V124 ) C2399( V111 V139 ) C2400( V111 V148 ) C2401( V111 V154 ) \nC2404( V111 V184 ) C2405( V111 V198 ) C2406( V111 V205 ) C2408( V111 V246 ) C2409( V111 V249 ) C2412( V111 V274 ) \nC2413( V111 V280 ) C2415( V111 V290 ) C2418( V112 V147 ) C2420( V112 V164 ) C2424( V112 V221 ) C2425( V112 V225 ) \nC2427( V112 V258 ) C2429( V112 V285 ) C2432( V113 V116 ) C2433( V113 V125 ) C2434( V113 V130 ) C2435( V113 V140 ) \nC2436( V113 V151 ) C2438( V113 V173 ) C2441( V113 V220 ) C2442( V113 V231 ) C2443( V113 V239 ) C2445( V113 V257 ) \nC2447( V113 V265 ) C2466( V115 V152 ) C2468( V115 V159 ) C2469( V115 V160 ) C2473( V115 V220 ) C2477( V115 V242 ) \nC2478( V115 V244 ) C2480( V115 V262 ) C2481( V115 V274 ) C2483( V115 V295 ) C2485( V116 V130 ) C2486( V116 V135 ) \nC2487( V116 V140 ) C2488( V116 V151 ) C2492( V116 V163 ) C2494( V116 V173 ) C2498( V116 V231 ) C2499( V116 V239 ) \nC2501( V116 V249 ) C2502( V116 V257 ) C2503( V116 V258 ) C2505( V116 V274 ) C2507( V116 V291 ) C2508( V116 V295 ) \nC2577( V121 V131 ) C2578( V121 V153 ) C2579( V121 V157 ) C2580( V121 V173 ) C2585( V121 V204 ) C2586( V121 V215 ) \nC2588( V121 V218 ) C2590( V121 V233 ) C2591( V121 V267 ) C2593( V121 V273 ) C2611( V123 V128 ) C2612( V123 V132 ) \nC2613( V123 V135 ) C2614( V123 V137 ) C2615( V123 V139 ) C2616( V123 V143 ) C2617( V123 V149 ) C2618( V123 V153 ) \nC2623( V123 V204 ) C2624( V123 V206 ) C2627( V123 V215 ) C2628( V123 V233 ) C2630( V123 V240 ) C2633( V123 V279 ) \nC2634( V124 V125 ) C2635( V124 V126 ) C2636( V124 V146 ) C2637( V124 V154 ) C2639( V124 V168 ) C2643( V124 V246 ) \nC2646( V124 V267 ) C2648( V125 V126 ) C2649( V125 V141 ) C2650( V125 V145 ) C2651( V125 V154 ) C2655( V125 V220 ) \nC2656( V125 V231 ) C2657( V125 V238 ) C2658( V125 V265 ) C2661( V126 V154 ) C2662( V126 V160 ) C2663( V126 V182 ) \nC2665( V126 V225 ) C2666( V126 V239 ) C2668( V126 V246 ) C2669( V126 V248 ) C2670( V126 V257 ) C2674( V127 V132 ) \nC2675( V127 V137 ) C2676( V127 V141 ) C2677( V127 V148 ) C2678( V127 V149 ) C2679( V127 V152 ) C2681( V127 V193 ) \nC2682( V127 V195 ) C2684( V127 V197 ) C2686( V127 V202 ) C2689( V127 V253 ) C2691( V127 V271 ) C2692( V127 V278 ) \nC2694( V128 V137 ) C2695( V128 V143 ) C2696( V128 V168 ) C2699( V128 V181 ) C2701( V128 V202 ) C2702( V128 V204 ) \nC2703( V128 V206 ) C2706( V128 V215 ) C2707( V128 V227 ) C2709( V128 V248 ) C2711( V128 V260 ) C2714( V128 V279 ) \nC2729( V130 V139 ) C2730( V130 V140 ) C2731( V130 V142 ) C2732( V130 V151 ) C2735( V130 V173 ) C2740( V130 V239 ) \nC2742( V130 V253 ) C2743( V130 V257 ) C2744( V130 V260 ) C2745( V130 V262 ) C2747( V130 V291 ) C2749( V131 V153 ) \nC2750( V131 V157 ) C2751( V131 V173 ) C2755( V131 V215 ) C2756( V131 V218 ) C2759( V131 V239 ) C2760( V131 V240 ) \nC2762( V131 V271 ) C2764( V131 V273 ) C2765( V131 V277 ) C2767( V132 V139 ) C2768( V132 V152 ) C2772( V132 V195 ) \nC2773( V132 V197 ) C2777( V132 V221 ) C2779( V132 V233 ) C2780( V132 V240 ) C2781( V132 V247 ) C2782( V132 V253 ) \nC2784( V132 V278 ) C2820( V135 V136 ) C2821( V135 V149 ) C2822( V135 V153 ) C2823( V135 V163 ) C2824( V135 V172 ) \nC2827( V135 V201 ) C2828( V135 V221 ) C2831( V135 V231 ) C2833( V135 V238 ) C2834( V135 V249 ) C2837( V135 V258 ) \nC2839( V135 V274 ) C2841( V135 V287 ) C2842( V135 V295 ) C2844( V136 V172 ) C2847( V136 V201 ) C2850( V136 V221 ) \nC2852( V136 V238 ) C2855( V136 V279 ) C2856( V136 V281 ) C2857( V136 V283 ) C2858( V136 V287 ) C2859( V137 V141 ) \nC2860( V137 V143 ) C2861( V137 V148 ) C2862( V137 V149 ) C2867( V137 V204 ) C2868( V137 V206 ) C2870( V137 V215 ) \nC2872( V137 V279 ) C2874( V137 V291 ) C2892( V139 V154 ) C2900( V139 V205 ) C2902( V139 V233 ) C2903( V139 V240 ) \nC2905( V139 V280 ) C2906( V139 V290 ) C2907( V140 V151 ) C2908( V140 V173 ) C2916( V140 V238 ) C2917( V140 V239 ) \nC2919( V140 V257 ) C2921( V141 V145 ) C2922( V141 V148 ) C2923( V141 V149 ) C2928( V141 V205 ) C2929( V141 V232 ) \nC2930( V141 V233 ) C2931( V141 V238 ) C2933( V141 V283 ) C2937( V142 V220 ) C2940( V142 V253 ) C2941( V142 V260 ) \nC2942( V142 V262 ) C2943( V142 V265 ) C2946( V142 V291 ) C2947( V143 V146 ) C2948( V143 V147 ) C2950( V143 V172 ) \nC2951( V143 V173 ) C2953( V143 V197 ) C2954( V143 V204 ) C2955( V143 V206 ) C2959( V143 V215 ) C2960( V143 V216 ) \nC2962( V143 V266 ) C2963( V143 V279 ) C2964( V143 V281 ) C2983( V145 V184 ) C2986( V145 V206 ) C2988( V145 V238 ) \nC2989( V145 V242 ) C2990( V145 V278 ) C2991( V145 V295 ) C2993( V146 V168 ) C2997( V146 V197 ) C3000( V146 V216 ) \nC3003( V146 V266 ) C3004( V146 V267 ) C3007( V146 V292 ) C3009( V147 V172 ) C3010( V147 V173 ) C3012( V147 V195 ) \nC3014( V147 V216 ) C3015( V147 V221 ) C3018( V147 V281 ) C3019( V147 V285</w:t>
      </w:r>
    </w:p>
    <w:p>
      <w:pPr>
        <w:pStyle w:val="PreformattedText"/>
        <w:bidi w:val="0"/>
        <w:spacing w:before="0" w:after="0"/>
        <w:jc w:val="left"/>
        <w:rPr/>
      </w:pPr>
      <w:r>
        <w:rPr/>
        <w:t xml:space="preserve"> </w:t>
      </w:r>
      <w:r>
        <w:rPr/>
        <w:t>) C3021( V148 V149 ) C3024( V148 V184 ) \nC3026( V148 V195 ) C3028( V148 V198 ) C3032( V148 V249 ) C3034( V148 V271 ) C3036( V148 V274 ) C3037( V148 V280 ) \nC3041( V149 V153 ) C3047( V149 V240 ) C3050( V149 V256 ) C3051( V149 V277 ) C3053( V149 V290 ) C3068( V151 V157 ) \nC3070( V151 V173 ) C3072( V151 V201 ) C3075( V151 V227 ) C3077( V151 V239 ) C3080( V151 V257 ) C3082( V151 V273 ) \nC3085( V152 V182 ) C3086( V152 V195 ) C3087( V152 V197 ) C3088( V152 V198 ) C3091( V152 V242 ) C3092( V152 V253 ) \nC3095( V152 V278 ) C3099( V153 V157 ) C3101( V153 V173 ) C3103( V153 V182 ) C3105( V153 V215 ) C3106( V153 V218 ) \nC3112( V153 V266 ) C3113( V153 V273 ) C3114( V153 V277 ) C3115( V153 V281 ) C3120( V154 V202 ) C3121( V154 V205 ) \nC3124( V154 V256 ) C3125( V154 V280 ) C3127( V154 V290 ) C3157( V157 V173 ) C3160( V157 V215 ) C3161( V157 V218 ) \nC3163( V157 V227 ) C3164( V157 V232 ) C3169( V157 V273 ) C3183( V159 V164 ) C3184( V159 V181 ) C3185( V159 V205 ) \nC3188( V159 V220 ) C3191( V159 V242 ) C3192( V159 V244 ) C3193( V159 V262 ) C3194( V159 V283 ) C3196( V159 V295 ) \nC3197( V160 V163 ) C3198( V160 V164 ) C3199( V160 V182 ) C3201( V160 V223 ) C3203( V160 V225 ) C3206( V160 V246 ) \nC3207( V160 V248 ) C3210( V160 V274 ) C3214( V160 V292 ) C3242( V163 V164 ) C3245( V163 V223 ) C3247( V163 V231 ) \nC3248( V163 V249 ) C3249( V163 V258 ) C3250( V163 V274 ) C3252( V163 V292 ) C3253( V163 V295 ) C3254( V164 V181 ) \nC3257( V164 V205 ) C3259( V164 V223 ) C3263( V164 V292 ) C3316( V168 V223 ) C3317( V168 V232 ) C3319( V168 V260 ) \nC3320( V168 V267 ) C3357( V172 V173 ) C3358( V172 V184 ) C3360( V172 V201 ) C3363( V172 V216 ) C3364( V172 V221 ) \nC3366( V172 V238 ) C3367( V172 V247 ) C3370( V172 V281 ) C3371( V172 V287 ) C3373( V173 V215 ) C3374( V173 V216 ) \nC3375( V173 V218 ) C3376( V173 V239 ) C3379( V173 V257 ) C3380( V173 V273 ) C3381( V173 V281 ) C3462( V181 V202 ) \nC3463( V181 V205 ) C3465( V181 V227 ) C3468( V181 V248 ) C3470( V181 V273 ) C3473( V182 V198 ) C3475( V182 V225 ) \nC3479( V182 V246 ) C3480( V182 V248 ) C3482( V182 V266 ) C3484( V182 V277 ) C3485( V182 V281 ) C3501( V184 V198 ) \nC3502( V184 V206 ) C3504( V184 V242 ) C3506( V184 V247 ) C3507( V184 V249 ) C3508( V184 V274 ) C3591( V193 V202 ) \nC3594( V193 V248 ) C3595( V193 V271 ) C3604( V195 V197 ) C3608( V195 V253 ) C3611( V195 V271 ) C3613( V195 V278 ) \nC3614( V195 V280 ) C3627( V197 V201 ) C3629( V197 V216 ) C3631( V197 V227 ) C3633( V197 V244 ) C3634( V197 V249 ) \nC3635( V197 V253 ) C3638( V197 V266 ) C3639( V197 V278 ) C3643( V198 V249 ) C3645( V198 V257 ) C3647( V198 V274 ) \nC3664( V201 V221 ) C3666( V201 V227 ) C3668( V201 V238 ) C3669( V201 V244 ) C3670( V201 V249 ) C3673( V201 V273 ) \nC3674( V201 V287 ) C3677( V202 V227 ) C3680( V202 V248 ) C3682( V202 V256 ) C3683( V202 V271 ) C3694( V204 V206 ) \nC3696( V204 V215 ) C3697( V204 V223 ) C3698( V204 V231 ) C3699( V204 V267 ) C3702( V204 V279 ) C3704( V205 V232 ) \nC3705( V205 V233 ) C3706( V205 V280 ) C3707( V205 V283 ) C3708( V205 V290 ) C3711( V206 V215 ) C3713( V206 V225 ) \nC3715( V206 V242 ) C3716( V206 V262 ) C3718( V206 V279 ) C3785( V215 V218 ) C3787( V215 V273 ) C3788( V215 V278 ) \nC3789( V215 V279 ) C3791( V216 V246 ) C3794( V216 V266 ) C3796( V216 V281 ) C3805( V218 V273 ) C3806( V218 V285 ) \nC3807( V218 V292 ) C3818( V220 V231 ) C3819( V220 V242 ) C3820( V220 V244 ) C3821( V220 V262 ) C3822( V220 V265 ) \nC3825( V220 V295 ) C3827( V221 V238 ) C3828( V221 V247 ) C3830( V221 V285 ) C3831( V221 V287 ) C3842( V223 V231 ) \nC3843( V223 V232 ) C3847( V223 V292 ) C3859( V225 V246 ) C3860( V225 V248 ) C3861( V225 V258 ) C3863( V225 V262 ) \nC3876( V227 V244 ) C3877( V227 V248 ) C3878( V227 V249 ) C3910( V231 V249 ) C3911( V231 V258 ) C3912( V231 V265 ) \nC3913( V231 V274 ) C3916( V231 V295 ) C3917( V232 V233 ) C3920( V232 V283 ) C3921( V233 V240 ) C3922( V233 V283 ) \nC3953( V238 V287 ) C3955( V239 V257 ) C3956( V239 V271 ) C3957( V239 V277 ) C3960( V240 V256 ) C3962( V240 V277 ) \nC3963( V240 V290 ) C3969( V242 V244 ) C3970( V242 V262 ) C3971( V242 V295 ) C3983( V244 V249 ) C3985( V244 V262 ) \nC3988( V244 V290 ) C3989( V244 V295 ) C3997( V246 V248 ) C4004( V247 V265 ) C4005( V247 V266 ) C4010( V249 V258 ) \nC4012( V249 V274 ) C4015( V249 V295 ) C4029( V253 V260 ) C4030( V253 V262 ) C4031( V253 V278 ) C4032( V253 V291 ) \nC4039( V256 V277 ) C4041( V256 V290 ) C4042( V258 V274 ) C4044( V258 V280 ) C4048( V258 V295 ) C4052( V260 V262 ) \nC4054( V260 V291 ) C4058( V262 V291 ) C4059( V262 V295 ) C4064( V265 V266 ) C4065( V266 V277 ) C4066( V266 V281 ) \nC4069( V267 V287 ) C4077( V271 V277 ) C4078( V271 V280 ) C4086( V274 V295 ) C4090( V277 V281 ) C4091( V277 V290 ) \nC4095( V278 V295 ) C4100( V280 V290 ) C4102( V281 V283 ) "];0-&gt;1[label="136: V21 V24 V27 V30 V32 \nV34 V36 V37 V38 V41 V42 \nV44 V45 V46 V47 V48 V49 \nV51 V53 V54 V55 V56 V60 \nV62 V64 V67 V69 V70 V72 \nV81 V82 V85 V87 V95 V99 \nV100 V102 V105 V106 V108 V110 \nV111 V112 V113 V115 V116 V121 \nV123 V124 V125 V126 V127 V128 \nV130 V131 V132 V135 V136 V137 \nV139 V140 V141 V142 V143 V145 \nV146 V147 V148 V149 V151 V152 \nV153 V154 V157 V159 V160 V163 \nV164 V168 V172 V181 V182 V184 \nV193 V195 V197 V198 V201 V202 \nV204 V205 V206 V215 V216 V218 \nV220 V221 V223 V225 V227 V231 \nV232 V233 V238 V239 V240 V242 \nV244 V246 V247 V248 V249 V253 \nV256 V257 V258 V260 V262 V265 \nV266 V267 V271 V273 V274 V277 \nV278 V279 V280 V281 V283 V285 \nV287 V290 V291 V292 V295 \n990: C376 ,C381 ,C383 ,C384 ,C385 ,\nC387 ,C389 ,C392 ,C394 ,C395 ,C397 ,\nC398 ,C399 ,C403 ,C455 ,C456 ,C457 ,\nC460 ,C462 ,C463 ,C464 ,C465 ,C466 ,\nC467 ,C468 ,C472 ,C473 ,C475 ,C476 ,\nC477 ,C479 ,C480 ,C481 ,C536 ,C537 ,\nC538 ,C541 ,C542 ,C543 ,C546 ,C547 ,\nC550 ,C552 ,C555 ,C556 ,C557 ,C559 ,\nC561 ,C563 ,C620 ,C621 ,C622 ,C625 ,\nC626 ,C628 ,C629 ,C631 ,C633 ,C634 ,\nC636 ,C638 ,C639 ,C641 ,C642 ,C644 ,\nC645 ,C674 ,C675 ,C680 ,C681 ,C683 ,\nC684 ,C685 ,C686 ,C687 ,C688 ,C689 ,\nC694 ,C696 ,C697 ,C727 ,C728 ,C729 ,\nC730 ,C731 ,C735 ,C736 ,C738 ,C739 ,\nC740 ,C747 ,C748 ,C750 ,C751 ,C780 ,\nC785 ,C790 ,C791 ,C794 ,C799 ,C800 ,\nC803 ,C804 ,C805 ,C806 ,C807 ,C812 ,\nC815 ,C816 ,C817 ,C822 ,C823 ,C825 ,\nC826 ,C827 ,C830 ,C832 ,C833 ,C834 ,\nC837 ,C838 ,C840 ,C843 ,C844 ,C848 ,\nC850 ,C851 ,C852 ,C902 ,C903 ,C905 ,\nC910 ,C911 ,C921 ,C922 ,C924 ,C925 ,\nC926 ,C928 ,C930 ,C933 ,C936 ,C937 ,\nC940 ,C941 ,C944 ,C946 ,C951 ,C976 ,\nC977 ,C979 ,C982 ,C983 ,C984 ,C985 ,\nC986 ,C987 ,C988 ,C989 ,C991 ,C992 ,\nC994 ,C995 ,C997 ,C998 ,C1000 ,C1001 ,\nC1002 ,C1003 ,C1006 ,C1008 ,C1010 ,C1017 ,\nC1019 ,C1021 ,C1024 ,C1025 ,C1027 ,C1029 ,\nC1030 ,C1032 ,C1036 ,C1038 ,C1039 ,C1040 ,\nC1041 ,C1043 ,C1044 ,C1045 ,C1046 ,C1050 ,\nC1051 ,C1052 ,C1053 ,C1054 ,C1055 ,C1057 ,\nC1058 ,C1059 ,C1063 ,C1065 ,C1066 ,C1067 ,\nC1069 ,C1071 ,C1072 ,C1073 ,C1074 ,C1077 ,\nC1078 ,C1079 ,C1081 ,C1083 ,C1085 ,C1089 ,\nC1093 ,C1095 ,C1096 ,C1097 ,C1099 ,C1100 ,\nC1103 ,C1105 ,C1106 ,C1107 ,C1108 ,C1109 ,\nC1110 ,C1111 ,C1112 ,C1117 ,C1118 ,C1119 ,\nC1121 ,C1152 ,C1155 ,C1156 ,C1157 ,C1162 ,\nC1163 ,C1165 ,C1166 ,C1167 ,C1197 ,C1202 ,\nC1205 ,C1210 ,C1211 ,C1213 ,C1214 ,C1215 ,\nC1218 ,C1221 ,C1223 ,C1225 ,C1227 ,C1228 ,\nC1233 ,C1234 ,C1235 ,C1236 ,C1237 ,C1238 ,\nC1239 ,C1241 ,C1243 ,C1246 ,C1247 ,C1248 ,\nC1249 ,C1252 ,C1254 ,C1255 ,C1256 ,C1257 ,\nC1258 ,C1260 ,C1261 ,C1263 ,C1264 ,C1265 ,\nC1267 ,C1269 ,C1271 ,C1272 ,C1273 ,C1275 ,\nC1276 ,C1279 ,C1280 ,C1281 ,C1282 ,C1284 ,\nC1286 ,C1287 ,C1289 ,C1291 ,C1366 ,C1368 ,\nC1369 ,C1370 ,C1371 ,C1373 ,C1377 ,C1379 ,\nC1380 ,C1381 ,C1383 ,C1384 ,C1385 ,C1387 ,\nC1388 ,C1389 ,C1390 ,C1391 ,C1393 ,C1421 ,\nC1425 ,C1429 ,C1430 ,C1435 ,C1437 ,C1438 ,\nC1439 ,C1440 ,C1471 ,C1472 ,C1473 ,C1475 ,\nC1476 ,C1477 ,C1479 ,C1480 ,C1483 ,C1484 ,\nC1485 ,C1486 ,C1487 ,C1531 ,C1532 ,C1535 ,\nC1536 ,C1537 ,C1538 ,C1539 ,C1540 ,C1542 ,\nC1543 ,C1544 ,C1546 ,C1547 ,C1550 ,C1551 ,\nC1553 ,C1554 ,C1576 ,C1577 ,C1578 ,C1581 ,\nC1583 ,C1585 ,C1586 ,C1587 ,C1591 ,C1592 ,\nC1595 ,C1596 ,C1597 ,C1599 ,C1604 ,C1605 ,\nC1608 ,C1609 ,C1613 ,C1615 ,C1616 ,C1618 ,\nC1619 ,C1621 ,C1622 ,C1647 ,C1648 ,C1649 ,\nC1651 ,C1653 ,C1654 ,C1655 ,C1657 ,C1658 ,\nC1661 ,C1664 ,C1665 ,C1666 ,C1834 ,C1835 ,\nC1837 ,C1838 ,C1839 ,C1840 ,C1841 ,C1842 ,\nC1843 ,C1845 ,C1848 ,C1849 ,C1850 ,C1851 ,\nC1853 ,C1854 ,C1858 ,C1859 ,C1862 ,C1865 ,\nC1868 ,C1869 ,C1871 ,C1874 ,C1876 ,C1914 ,\nC1919 ,C1923 ,C1926 ,C1928 ,C1951 ,C1953 ,\nC1957 ,C1959 ,C1961 ,C1963 ,C1964 ,C1965 ,\nC2104 ,C2106 ,C2108 ,C2109 ,C2110 ,C2113 ,\nC2116 ,C2120 ,C2122 ,C2123 ,C2183 ,C2184 ,\nC2185 ,C2186 ,C2187 ,C2188 ,C2189 ,C2190 ,\nC2191 ,C2192 ,C2194 ,C2195 ,C2197 ,C2199 ,\nC2200 ,C2201 ,C2203 ,C2205 ,C2206 ,C2207 ,\nC2210 ,C2211 ,C2212 ,C2214 ,C2216 ,C2239 ,\nC2240 ,C2241 ,C2245 ,C2246 ,C2248 ,C2249 ,\nC2250 ,C2252 ,C2253 ,C2285 ,C2286 ,C2287 ,\nC2289 ,C2290 ,C2291 ,C2293 ,C2294 ,C2298 ,\nC2300 ,C2301 ,C2305 ,C2308 ,C2309 ,C2310 ,\nC2311 ,C2313 ,C2317 ,C2318 ,C2322 ,C2324 ,\nC2345 ,C2346 ,C2347 ,C2348 ,C2354 ,C2355 ,\nC2356 ,C2357 ,C2358 ,C2359 ,C2360 ,C2361 ,\nC2378 ,C2380 ,C2381 ,C2382 ,C2383 ,C2385 ,\nC2387 ,C2389 ,C2391 ,C2392 ,C2394 ,C2395 ,\nC2396 ,C2398 ,C2399 ,C2400 ,C2401 ,C2404 ,\nC2405 ,C2406 ,C2408 ,C2409 ,C2412 ,C2413 ,\nC2415 ,C2418 ,C2420 ,C2424 ,C2425 ,C2427 ,\nC2429 ,C2432 ,C2433 ,C2434 ,C2435 ,C2436 ,\nC2441 ,C2442 ,C2443 ,C2445 ,C2447 ,C2466 ,\nC2468 ,C2469 ,C2473 ,C2477 ,C2478 ,C2480 ,\nC2481 ,C2483 ,C2485 ,C2486 ,C2487 ,C2488 ,\nC2492 ,C2498 ,C2499 ,C2501 ,C2502 ,C2503 ,\nC2505 ,C2507 ,C2508 ,C2577 ,C2578 ,C2579 ,\nC2585 ,C2586 ,C2588 ,C2590 ,C2591 ,C2593 ,\nC2611 ,C2612 ,C2613 ,C2614 ,C2615 ,C2616 ,\nC2617 ,C2618 ,C2623 ,C2624 ,C2627 ,C2628 ,\nC2630 ,C2633 ,C2634 ,C2635 ,C2636 ,C2637 ,\nC2639 ,C2643 ,C2646 ,C2648 ,C2649 ,C2650 ,\nC2651 ,C2655 ,C2656 ,C2657 ,C2658 ,C2661 ,\nC2662 ,C2663 ,C2665 ,C2666 ,C2668 ,C2669 ,\nC2670 ,C2674 ,C2675 ,C2676 ,C2677 ,C2678 ,\nC2679 ,C2681 ,C2682 ,C2684 ,C2686 ,C2689</w:t>
      </w:r>
    </w:p>
    <w:p>
      <w:pPr>
        <w:pStyle w:val="PreformattedText"/>
        <w:bidi w:val="0"/>
        <w:spacing w:before="0" w:after="0"/>
        <w:jc w:val="left"/>
        <w:rPr/>
      </w:pPr>
      <w:r>
        <w:rPr/>
        <w:t xml:space="preserve"> </w:t>
      </w:r>
      <w:r>
        <w:rPr/>
        <w:t>,\nC2691 ,C2692 ,C2694 ,C2695 ,C2696 ,C2699 ,\nC2701 ,C2702 ,C2703 ,C2706 ,C2707 ,C2709 ,\nC2711 ,C2714 ,C2729 ,C2730 ,C2731 ,C2732 ,\nC2740 ,C2742 ,C2743 ,C2744 ,C2745 ,C2747 ,\nC2749 ,C2750 ,C2755 ,C2756 ,C2759 ,C2760 ,\nC2762 ,C2764 ,C2765 ,C2767 ,C2768 ,C2772 ,\nC2773 ,C2777 ,C2779 ,C2780 ,C2781 ,C2782 ,\nC2784 ,C2820 ,C2821 ,C2822 ,C2823 ,C2824 ,\nC2827 ,C2828 ,C2831 ,C2833 ,C2834 ,C2837 ,\nC2839 ,C2841 ,C2842 ,C2844 ,C2847 ,C2850 ,\nC2852 ,C2855 ,C2856 ,C2857 ,C2858 ,C2859 ,\nC2860 ,C2861 ,C2862 ,C2867 ,C2868 ,C2870 ,\nC2872 ,C2874 ,C2892 ,C2900 ,C2902 ,C2903 ,\nC2905 ,C2906 ,C2907 ,C2916 ,C2917 ,C2919 ,\nC2921 ,C2922 ,C2923 ,C2928 ,C2929 ,C2930 ,\nC2931 ,C2933 ,C2937 ,C2940 ,C2941 ,C2942 ,\nC2943 ,C2946 ,C2947 ,C2948 ,C2950 ,C2953 ,\nC2954 ,C2955 ,C2959 ,C2960 ,C2962 ,C2963 ,\nC2964 ,C2983 ,C2986 ,C2988 ,C2989 ,C2990 ,\nC2991 ,C2993 ,C2997 ,C3000 ,C3003 ,C3004 ,\nC3007 ,C3009 ,C3012 ,C3014 ,C3015 ,C3018 ,\nC3019 ,C3021 ,C3024 ,C3026 ,C3028 ,C3032 ,\nC3034 ,C3036 ,C3037 ,C3041 ,C3047 ,C3050 ,\nC3051 ,C3053 ,C3068 ,C3072 ,C3075 ,C3077 ,\nC3080 ,C3082 ,C3085 ,C3086 ,C3087 ,C3088 ,\nC3091 ,C3092 ,C3095 ,C3099 ,C3103 ,C3105 ,\nC3106 ,C3112 ,C3113 ,C3114 ,C3115 ,C3120 ,\nC3121 ,C3124 ,C3125 ,C3127 ,C3160 ,C3161 ,\nC3163 ,C3164 ,C3169 ,C3183 ,C3184 ,C3185 ,\nC3188 ,C3191 ,C3192 ,C3193 ,C3194 ,C3196 ,\nC3197 ,C3198 ,C3199 ,C3201 ,C3203 ,C3206 ,\nC3207 ,C3210 ,C3214 ,C3242 ,C3245 ,C3247 ,\nC3248 ,C3249 ,C3250 ,C3252 ,C3253 ,C3254 ,\nC3257 ,C3259 ,C3263 ,C3316 ,C3317 ,C3319 ,\nC3320 ,C3358 ,C3360 ,C3363 ,C3364 ,C3366 ,\nC3367 ,C3370 ,C3371 ,C3462 ,C3463 ,C3465 ,\nC3468 ,C3470 ,C3473 ,C3475 ,C3479 ,C3480 ,\nC3482 ,C3484 ,C3485 ,C3501 ,C3502 ,C3504 ,\nC3506 ,C3507 ,C3508 ,C3591 ,C3594 ,C3595 ,\nC3604 ,C3608 ,C3611 ,C3613 ,C3614 ,C3627 ,\nC3629 ,C3631 ,C3633 ,C3634 ,C3635 ,C3638 ,\nC3639 ,C3643 ,C3645 ,C3647 ,C3664 ,C3666 ,\nC3668 ,C3669 ,C3670 ,C3673 ,C3674 ,C3677 ,\nC3680 ,C3682 ,C3683 ,C3694 ,C3696 ,C3697 ,\nC3698 ,C3699 ,C3702 ,C3704 ,C3705 ,C3706 ,\nC3707 ,C3708 ,C3711 ,C3713 ,C3715 ,C3716 ,\nC3718 ,C3785 ,C3787 ,C3788 ,C3789 ,C3791 ,\nC3794 ,C3796 ,C3805 ,C3806 ,C3807 ,C3818 ,\nC3819 ,C3820 ,C3821 ,C3822 ,C3825 ,C3827 ,\nC3828 ,C3830 ,C3831 ,C3842 ,C3843 ,C3847 ,\nC3859 ,C3860 ,C3861 ,C3863 ,C3876 ,C3877 ,\nC3878 ,C3910 ,C3911 ,C3912 ,C3913 ,C3916 ,\nC3917 ,C3920 ,C3921 ,C3922 ,C3953 ,C3955 ,\nC3956 ,C3957 ,C3960 ,C3962 ,C3963 ,C3969 ,\nC3970 ,C3971 ,C3983 ,C3985 ,C3988 ,C3989 ,\nC3997 ,C4004 ,C4005 ,C4010 ,C4012 ,C4015 ,\nC4029 ,C4030 ,C4031 ,C4032 ,C4039 ,C4041 ,\nC4042 ,C4044 ,C4048 ,C4052 ,C4054 ,C4058 ,\nC4059 ,C4064 ,C4065 ,C4066 ,C4069 ,C4077 ,\nC4078 ,C4086 ,C4090 ,C4091 ,C4095 ,C4100 ,\nC4102 ,"];2[shape=box, label="id:2 level: 1\n183: V21 V23 V25 V28 V29 \nV30 V31 V32 V33 V34 V36 \nV37 V38 V42 V45 V46 V48 \nV49 V50 V51 V53 V54 V55 \nV56 V58 V60 V61 V62 V63 \nV64 V66 V67 V68 V69 V70 \nV71 V72 V73 V74 V75 V76 \nV77 V79 V80 V82 V83 V84 \nV85 V87 V92 V95 V98 V100 \nV102 V105 V106 V107 V108 V109 \nV112 V114 V115 V117 V119 V120 \nV121 V122 V123 V126 V128 V130 \nV131 V132 V135 V136 V138 V139 \nV140 V142 V143 V145 V146 V147 \nV149 V151 V152 V153 V157 V158 \nV159 V160 V161 V162 V164 V166 \nV167 V168 V169 V171 V174 V175 \nV178 V179 V181 V182 V183 V184 \nV185 V186 V187 V188 V191 V192 \nV193 V194 V195 V197 V198 V199 \nV200 V201 V204 V205 V206 V208 \nV212 V214 V215 V216 V218 V219 \nV220 V223 V224 V225 V226 V227 \nV228 V229 V231 V232 V233 V234 \nV235 V236 V237 V238 V239 V240 \nV241 V242 V244 V246 V249 V250 \nV253 V256 V257 V258 V260 V262 \nV263 V265 V266 V267 V268 V270 \nV271 V272 V273 V274 V277 V278 \nV279 V281 V283 V284 V286 V290 \nV292 V293 V294 V296 \n1667: C376( V21 V36 ) C378( V21 V77 ) C380( V21 V114 ) C381( V21 V115 ) C383( V21 V152 ) \nC384( V21 V159 ) C385( V21 V168 ) C387( V21 V182 ) C388( V21 V185 ) C389( V21 V198 ) C391( V21 V212 ) \nC392( V21 V220 ) C394( V21 V223 ) C395( V21 V232 ) C396( V21 V234 ) C397( V21 V242 ) C398( V21 V244 ) \nC399( V21 V262 ) C400( V21 V270 ) C402( V21 V286 ) C432( V23 V28 ) C433( V23 V68 ) C434( V23 V73 ) \nC435( V23 V79 ) C436( V23 V83 ) C439( V23 V102 ) C441( V23 V121 ) C443( V23 V136 ) C444( V23 V171 ) \nC446( V23 V191 ) C447( V23 V193 ) C448( V23 V199 ) C449( V23 V204 ) C450( V23 V208 ) C452( V23 V267 ) \nC453( V23 V270 ) C454( V23 V279 ) C484( V25 V42 ) C485( V25 V48 ) C486( V25 V66 ) C487( V25 V67 ) \nC488( V25 V77 ) C489( V25 V85 ) C491( V25 V100 ) C492( V25 V106 ) C493( V25 V109 ) C494( V25 V161 ) \nC496( V25 V178 ) C497( V25 V192 ) C498( V25 V204 ) C499( V25 V215 ) C500( V25 V223 ) C501( V25 V224 ) \nC502( V25 V231 ) C503( V25 V244 ) C507( V25 V278 ) C509( V25 V290 ) C564( V28 V46 ) C565( V28 V53 ) \nC566( V28 V73 ) C568( V28 V79 ) C569( V28 V80 ) C573( V28 V119 ) C576( V28 V143 ) C577( V28 V146 ) \nC579( V28 V167 ) C580( V28 V171 ) C581( V28 V174 ) C583( V28 V192 ) C584( V28 V193 ) C585( V28 V197 ) \nC586( V28 V199 ) C587( V28 V214 ) C588( V28 V216 ) C590( V28 V256 ) C591( V28 V266 ) C592( V29 V33 ) \nC593( V29 V34 ) C594( V29 V36 ) C597( V29 V49 ) C598( V29 V66 ) C599( V29 V73 ) C603( V29 V109 ) \nC604( V29 V128 ) C605( V29 V140 ) C606( V29 V159 ) C607( V29 V168 ) C608( V29 V174 ) C609( V29 V175 ) \nC612( V29 V187 ) C613( V29 V188 ) C614( V29 V192 ) C616( V29 V219 ) C617( V29 V260 ) C619( V29 V283 ) \nC620( V30 V38 ) C621( V30 V42 ) C622( V30 V54 ) C625( V30 V102 ) C626( V30 V128 ) C627( V30 V138 ) \nC628( V30 V149 ) C629( V30 V151 ) C630( V30 V162 ) C631( V30 V181 ) C632( V30 V191 ) C633( V30 V201 ) \nC636( V30 V227 ) C638( V30 V240 ) C641( V30 V256 ) C642( V30 V273 ) C644( V30 V277 ) C645( V30 V290 ) \nC648( V31 V54 ) C649( V31 V64 ) C650( V31 V66 ) C651( V31 V72 ) C652( V31 V84 ) C654( V31 V92 ) \nC655( V31 V98 ) C657( V31 V108 ) C658( V31 V131 ) C659( V31 V132 ) C661( V31 V159 ) C662( V31 V164 ) \nC663( V31 V181 ) C665( V31 V205 ) C667( V31 V228 ) C668( V31 V239 ) C670( V31 V271 ) C671( V31 V277 ) \nC672( V31 V293 ) C673( V31 V294 ) C674( V32 V46 ) C675( V32 V55 ) C681( V32 V106 ) C682( V32 V109 ) \nC683( V32 V123 ) C685( V32 V135 ) C687( V32 V145 ) C688( V32 V149 ) C689( V32 V153 ) C692( V32 V175 ) \nC694( V32 V216 ) C695( V32 V235 ) C696( V32 V238 ) C697( V32 V246 ) C698( V32 V250 ) C700( V32 V268 ) \nC702( V33 V75 ) C707( V33 V100 ) C709( V33 V119 ) C710( V33 V120 ) C712( V33 V126 ) C713( V33 V140 ) \nC715( V33 V174 ) C716( V33 V175 ) C717( V33 V183 ) C718( V33 V185 ) C719( V33 V187 ) C720( V33 V192 ) \nC722( V33 V239 ) C723( V33 V246 ) C724( V33 V257 ) C725( V33 V263 ) C727( V34 V37 ) C729( V34 V48 ) \nC730( V34 V49 ) C731( V34 V51 ) C733( V34 V73 ) C735( V34 V108 ) C736( V34 V112 ) C737( V34 V122 ) \nC738( V34 V128 ) C739( V34 V164 ) C740( V34 V168 ) C743( V34 V186 ) C744( V34 V188 ) C745( V34 V200 ) \nC748( V34 V260 ) C750( V34 V265 ) C751( V34 V266 ) C780( V36 V38 ) C783( V36 V66 ) C785( V36 V85 ) \nC787( V36 V109 ) C788( V36 V114 ) C790( V36 V159 ) C791( V36 V168 ) C792( V36 V185 ) C794( V36 V198 ) \nC796( V36 V212 ) C798( V36 V219 ) C799( V36 V223 ) C800( V36 V232 ) C801( V36 V234 ) C803( V36 V257 ) \nC804( V36 V283 ) C806( V37 V48 ) C807( V37 V51 ) C809( V37 V71 ) C810( V37 V74 ) C811( V37 V83 ) \nC812( V37 V102 ) C814( V37 V107 ) C815( V37 V108 ) C816( V37 V142 ) C817( V37 V157 ) C819( V37 V171 ) \nC822( V37 V220 ) C823( V37 V232 ) C824( V37 V236 ) C826( V37 V265 ) C827( V37 V266 ) C828( V37 V268 ) \nC830( V38 V56 ) C832( V38 V70 ) C833( V38 V85 ) C836( V38 V138 ) C838( V38 V151 ) C839( V38 V162 ) \nC840( V38 V184 ) C842( V38 V191 ) C843( V38 V198 ) C844( V38 V201 ) C848( V38 V249 ) C850( V38 V257 ) \nC851( V38 V273 ) C852( V38 V274 ) C928( V42 V48 ) C929( V42 V63 ) C930( V42 V128 ) C932( V42 V178 ) \nC933( V42 V181 ) C934( V42 V192 ) C935( V42 V200 ) C937( V42 V204 ) C939( V42 V212 ) C940( V42 V223 ) \nC941( V42 V227 ) C942( V42 V229 ) C944( V42 V231 ) C950( V42 V284 ) C1003( V45 V48 ) C1006( V45 V62 ) \nC1007( V45 V68 ) C1008( V45 V82 ) C1009( V45 V84 ) C1010( V45 V85 ) C1013( V45 V98 ) C1014( V45 V114 ) \nC1019( V45 V193 ) C1020( V45 V199 ) C1021( V45 V205 ) C1022( V45 V224 ) C1023( V45 V226 ) C1024( V45 V232 ) \nC1025( V45 V233 ) C1027( V45 V283 ) C1028( V45 V284 ) C1029( V46 V53 ) C1030( V46 V55 ) C1032( V46 V67 ) \nC1038( V46 V106 ) C1043( V46 V139 ) C1045( V46 V145 ) C1047( V46 V167 ) C1048( V46 V174 ) C1049( V46 V192 ) \nC1050( V46 V205 ) C1051( V46 V238 ) C1052( V46 V256 ) C1054( V46 V290 ) C1081( V48 V51 ) C1083( V48 V62 ) \nC1084( V48 V84 ) C1085( V48 V85 ) C1087( V48 V98 ) C1089( V48 V108 ) C1090( V48 V178 ) C1091( V48 V192 ) \nC1092( V48 V199 ) C1093( V48 V204 ) C1095( V48 V223 ) C1096( V48 V231 ) C1099( V48 V265 ) C1100( V48 V266 ) \nC1102( V49 V73 ) C1104( V49 V83 ) C1106( V49 V121 ) C1107( V49 V128 ) C1108( V49 V131 ) C1109( V49 V153 ) \nC1110( V49 V157 ) C1112( V49 V168 ) C1116( V49 V188 ) C1117( V49 V215 ) C1118( V49 V218 ) C1119( V49 V260 ) \nC1121( V49 V273 ) C1123( V50 V62 ) C1124( V50 V68 ) C1125( V50 V76 ) C1128( V50 V92 ) C1130( V50 V122 ) \nC1132( V50 V162 ) C1133( V50 V169 ) C1134( V50 V178 ) C1135( V50 V206 ) C1136( V50 V219 ) C1137( V50 V225 ) \nC1138( V50 V229 ) C1139( V50 V237 ) C1140( V50 V262 ) C1142( V50 V268 ) C1143( V50 V279 ) C1146( V50 V293 ) \nC1147( V50 V294 ) C1149( V51 V71 ) C1150( V51 V74 ) C1151( V51 V83 ) C1152( V51 V102 ) C1154( V51 V107 ) \nC1155( V51 V108 ) C1156( V51 V142 ) C1157( V51 V157 ) C1159( V51 V171 ) C1162( V51 V220 ) C1163( V51 V232 ) \nC1164( V51 V236 ) C1166( V51 V265 ) C1167( V51 V266 ) C1168( V51 V268 ) C1195( V53 V79 ) C1197( V53 V87 ) \nC1204( V53 V138 ) C1205( V53 V140 ) C1206( V53 V167 ) C1207( V53 V174 ) C1208( V53 V188 ) C1209( V53 V192 ) \nC1210( V53 V193 ) C1212( V53 V228 ) C1213( V53 V238 ) C1214( V53 V256 ) C1215( V53 V271 ) C1216( V53 V272 ) \nC1217( V54 V58 ) C1218( V54 V72 ) C1221( V54 V102 ) C1223( V54 V108 ) C1224( V54 V114 ) C1225( V54 V131 ) \nC1226( V54 V138 ) C1227( V54 V145 ) C1228( V54 V149 ) C1229( V54 V179 ) C1232( V54 V234 ) C1233( V54 V239 ) \nC1234( V54 V240 ) C1235(</w:t>
      </w:r>
    </w:p>
    <w:p>
      <w:pPr>
        <w:pStyle w:val="PreformattedText"/>
        <w:bidi w:val="0"/>
        <w:spacing w:before="0" w:after="0"/>
        <w:jc w:val="left"/>
        <w:rPr/>
      </w:pPr>
      <w:r>
        <w:rPr/>
        <w:t xml:space="preserve"> </w:t>
      </w:r>
      <w:r>
        <w:rPr/>
        <w:t>V54 V256 ) C1236( V54 V271 ) C1237( V54 V277 ) C1238( V54 V278 ) C1239( V54 V290 ) \nC1240( V54 V293 ) C1243( V55 V60 ) C1244( V55 V63 ) C1246( V55 V95 ) C1248( V55 V106 ) C1250( V55 V119 ) \nC1251( V55 V120 ) C1255( V55 V143 ) C1256( V55 V145 ) C1257( V55 V147 ) C1260( V55 V184 ) C1261( V55 V206 ) \nC1263( V55 V216 ) C1264( V55 V238 ) C1265( V55 V242 ) C1267( V55 V281 ) C1269( V56 V70 ) C1271( V56 V105 ) \nC1273( V56 V115 ) C1274( V56 V122 ) C1276( V56 V152 ) C1278( V56 V169 ) C1279( V56 V184 ) C1280( V56 V197 ) \nC1281( V56 V198 ) C1282( V56 V201 ) C1284( V56 V227 ) C1285( V56 V234 ) C1286( V56 V242 ) C1287( V56 V244 ) \nC1289( V56 V249 ) C1290( V56 V263 ) C1291( V56 V274 ) C1293( V56 V296 ) C1315( V58 V61 ) C1316( V58 V75 ) \nC1318( V58 V80 ) C1319( V58 V82 ) C1321( V58 V112 ) C1322( V58 V114 ) C1323( V58 V138 ) C1325( V58 V145 ) \nC1326( V58 V171 ) C1327( V58 V179 ) C1332( V58 V218 ) C1333( V58 V225 ) C1334( V58 V229 ) C1335( V58 V234 ) \nC1336( V58 V241 ) C1337( V58 V258 ) C1338( V58 V278 ) C1339( V58 V292 ) C1340( V58 V293 ) C1341( V58 V294 ) \nC1366( V60 V62 ) C1367( V60 V63 ) C1368( V60 V64 ) C1369( V60 V69 ) C1370( V60 V82 ) C1371( V60 V95 ) \nC1373( V60 V112 ) C1374( V60 V119 ) C1375( V60 V120 ) C1377( V60 V130 ) C1379( V60 V142 ) C1380( V60 V145 ) \nC1381( V60 V147 ) C1383( V60 V184 ) C1384( V60 V206 ) C1387( V60 V242 ) C1388( V60 V253 ) C1389( V60 V260 ) \nC1390( V60 V262 ) C1394( V61 V70 ) C1395( V61 V75 ) C1396( V61 V76 ) C1397( V61 V80 ) C1398( V61 V108 ) \nC1399( V61 V120 ) C1400( V61 V123 ) C1401( V61 V132 ) C1402( V61 V139 ) C1404( V61 V147 ) C1405( V61 V171 ) \nC1407( V61 V183 ) C1408( V61 V187 ) C1409( V61 V195 ) C1410( V61 V200 ) C1411( V61 V208 ) C1414( V61 V218 ) \nC1415( V61 V233 ) C1416( V61 V240 ) C1417( V61 V241 ) C1419( V61 V292 ) C1420( V61 V294 ) C1421( V62 V64 ) \nC1422( V62 V68 ) C1423( V62 V76 ) C1424( V62 V84 ) C1425( V62 V85 ) C1428( V62 V98 ) C1429( V62 V130 ) \nC1430( V62 V142 ) C1431( V62 V162 ) C1432( V62 V178 ) C1433( V62 V199 ) C1435( V62 V253 ) C1437( V62 V260 ) \nC1438( V62 V262 ) C1439( V62 V279 ) C1441( V62 V293 ) C1442( V62 V294 ) C1443( V63 V95 ) C1444( V63 V119 ) \nC1445( V63 V120 ) C1447( V63 V130 ) C1448( V63 V139 ) C1449( V63 V145 ) C1451( V63 V166 ) C1452( V63 V167 ) \nC1453( V63 V178 ) C1454( V63 V184 ) C1455( V63 V194 ) C1456( V63 V200 ) C1457( V63 V206 ) C1458( V63 V208 ) \nC1459( V63 V212 ) C1460( V63 V229 ) C1461( V63 V242 ) C1464( V63 V284 ) C1466( V64 V66 ) C1467( V64 V84 ) \nC1468( V64 V92 ) C1470( V64 V98 ) C1471( V64 V130 ) C1472( V64 V132 ) C1473( V64 V142 ) C1475( V64 V159 ) \nC1476( V64 V164 ) C1477( V64 V181 ) C1479( V64 V205 ) C1481( V64 V228 ) C1484( V64 V253 ) C1485( V64 V260 ) \nC1486( V64 V262 ) C1488( V64 V294 ) C1512( V66 V84 ) C1513( V66 V85 ) C1516( V66 V106 ) C1517( V66 V109 ) \nC1518( V66 V132 ) C1520( V66 V159 ) C1523( V66 V219 ) C1525( V66 V244 ) C1529( V66 V283 ) C1530( V66 V290 ) \nC1531( V67 V69 ) C1532( V67 V72 ) C1533( V67 V77 ) C1535( V67 V100 ) C1538( V67 V139 ) C1540( V67 V160 ) \nC1541( V67 V161 ) C1543( V67 V164 ) C1544( V67 V205 ) C1546( V67 V215 ) C1547( V67 V223 ) C1548( V67 V224 ) \nC1550( V67 V278 ) C1553( V67 V290 ) C1554( V67 V292 ) C1555( V68 V76 ) C1556( V68 V82 ) C1557( V68 V83 ) \nC1560( V68 V102 ) C1561( V68 V114 ) C1562( V68 V121 ) C1563( V68 V162 ) C1564( V68 V178 ) C1565( V68 V191 ) \nC1566( V68 V193 ) C1567( V68 V204 ) C1568( V68 V224 ) C1569( V68 V226 ) C1570( V68 V267 ) C1571( V68 V270 ) \nC1572( V68 V279 ) C1573( V68 V284 ) C1574( V68 V293 ) C1575( V68 V294 ) C1576( V69 V72 ) C1577( V69 V82 ) \nC1578( V69 V112 ) C1579( V69 V117 ) C1581( V69 V136 ) C1583( V69 V147 ) C1585( V69 V160 ) C1587( V69 V164 ) \nC1588( V69 V188 ) C1592( V69 V223 ) C1595( V69 V281 ) C1596( V69 V283 ) C1599( V69 V292 ) C1600( V70 V75 ) \nC1601( V70 V76 ) C1602( V70 V77 ) C1603( V70 V84 ) C1604( V70 V87 ) C1606( V70 V120 ) C1608( V70 V147 ) \nC1610( V70 V162 ) C1611( V70 V166 ) C1612( V70 V183 ) C1613( V70 V184 ) C1614( V70 V194 ) C1615( V70 V195 ) \nC1616( V70 V198 ) C1618( V70 V249 ) C1619( V70 V253 ) C1621( V70 V260 ) C1622( V70 V274 ) C1624( V71 V74 ) \nC1625( V71 V87 ) C1628( V71 V107 ) C1629( V71 V117 ) C1630( V71 V142 ) C1631( V71 V146 ) C1632( V71 V158 ) \nC1634( V71 V186 ) C1635( V71 V220 ) C1636( V71 V237 ) C1637( V71 V241 ) C1639( V71 V265 ) C1640( V71 V268 ) \nC1641( V71 V270 ) C1644( V71 V292 ) C1647( V72 V108 ) C1648( V72 V131 ) C1651( V72 V160 ) C1652( V72 V161 ) \nC1654( V72 V164 ) C1655( V72 V195 ) C1657( V72 V223 ) C1658( V72 V239 ) C1660( V72 V250 ) C1661( V72 V271 ) \nC1662( V72 V272 ) C1664( V72 V277 ) C1666( V72 V292 ) C1667( V72 V293 ) C1668( V72 V296 ) C1669( V73 V79 ) \nC1672( V73 V112 ) C1673( V73 V122 ) C1674( V73 V128 ) C1676( V73 V164 ) C1677( V73 V168 ) C1678( V73 V171 ) \nC1681( V73 V186 ) C1682( V73 V188 ) C1683( V73 V193 ) C1684( V73 V199 ) C1685( V73 V200 ) C1687( V73 V260 ) \nC1690( V74 V83 ) C1691( V74 V87 ) C1692( V74 V102 ) C1693( V74 V105 ) C1694( V74 V117 ) C1695( V74 V142 ) \nC1697( V74 V151 ) C1698( V74 V157 ) C1699( V74 V158 ) C1700( V74 V171 ) C1703( V74 V226 ) C1704( V74 V227 ) \nC1705( V74 V232 ) C1706( V74 V236 ) C1707( V74 V237 ) C1711( V74 V265 ) C1712( V75 V76 ) C1714( V75 V82 ) \nC1718( V75 V100 ) C1719( V75 V112 ) C1720( V75 V120 ) C1721( V75 V126 ) C1722( V75 V147 ) C1723( V75 V179 ) \nC1724( V75 V183 ) C1725( V75 V185 ) C1726( V75 V195 ) C1727( V75 V225 ) C1728( V75 V229 ) C1729( V75 V239 ) \nC1731( V75 V257 ) C1732( V75 V258 ) C1733( V75 V293 ) C1734( V76 V120 ) C1735( V76 V147 ) C1736( V76 V162 ) \nC1737( V76 V178 ) C1738( V76 V183 ) C1739( V76 V195 ) C1741( V76 V218 ) C1743( V76 V279 ) C1745( V76 V293 ) \nC1746( V76 V294 ) C1747( V77 V84 ) C1748( V77 V87 ) C1750( V77 V100 ) C1752( V77 V152 ) C1753( V77 V161 ) \nC1754( V77 V162 ) C1755( V77 V166 ) C1757( V77 V182 ) C1758( V77 V194 ) C1759( V77 V198 ) C1760( V77 V215 ) \nC1761( V77 V224 ) C1762( V77 V253 ) C1764( V77 V260 ) C1765( V77 V270 ) C1766( V77 V278 ) C1768( V77 V286 ) \nC1792( V79 V138 ) C1793( V79 V140 ) C1794( V79 V153 ) C1795( V79 V167 ) C1796( V79 V171 ) C1797( V79 V182 ) \nC1798( V79 V188 ) C1799( V79 V193 ) C1800( V79 V199 ) C1801( V79 V214 ) C1802( V79 V228 ) C1803( V79 V236 ) \nC1804( V79 V238 ) C1807( V79 V266 ) C1808( V79 V272 ) C1809( V79 V277 ) C1810( V79 V281 ) C1811( V79 V296 ) \nC1812( V80 V119 ) C1815( V80 V126 ) C1816( V80 V143 ) C1818( V80 V146 ) C1821( V80 V171 ) C1823( V80 V197 ) \nC1826( V80 V214 ) C1827( V80 V216 ) C1828( V80 V218 ) C1829( V80 V241 ) C1830( V80 V266 ) C1832( V80 V292 ) \nC1833( V80 V294 ) C1862( V82 V112 ) C1863( V82 V114 ) C1865( V82 V147 ) C1867( V82 V179 ) C1868( V82 V193 ) \nC1870( V82 V224 ) C1871( V82 V225 ) C1872( V82 V226 ) C1873( V82 V229 ) C1874( V82 V258 ) C1875( V82 V284 ) \nC1878( V82 V293 ) C1881( V83 V102 ) C1882( V83 V121 ) C1883( V83 V157 ) C1885( V83 V171 ) C1887( V83 V191 ) \nC1888( V83 V204 ) C1889( V83 V232 ) C1890( V83 V236 ) C1891( V83 V267 ) C1892( V83 V270 ) C1893( V84 V85 ) \nC1894( V84 V87 ) C1896( V84 V98 ) C1898( V84 V132 ) C1900( V84 V162 ) C1901( V84 V166 ) C1902( V84 V194 ) \nC1903( V84 V199 ) C1907( V84 V253 ) C1910( V84 V260 ) C1913( V85 V98 ) C1914( V85 V106 ) C1915( V85 V109 ) \nC1919( V85 V198 ) C1920( V85 V199 ) C1923( V85 V244 ) C1926( V85 V257 ) C1928( V85 V290 ) C1950( V87 V117 ) \nC1953( V87 V142 ) C1954( V87 V158 ) C1955( V87 V162 ) C1956( V87 V166 ) C1957( V87 V193 ) C1958( V87 V194 ) \nC1961( V87 V253 ) C1963( V87 V260 ) C1964( V87 V265 ) C1965( V87 V271 ) C2047( V92 V98 ) C2049( V92 V159 ) \nC2050( V92 V164 ) C2051( V92 V169 ) C2052( V92 V181 ) C2053( V92 V205 ) C2054( V92 V206 ) C2055( V92 V219 ) \nC2056( V92 V225 ) C2057( V92 V228 ) C2058( V92 V237 ) C2059( V92 V262 ) C2060( V92 V263 ) C2061( V92 V268 ) \nC2062( V92 V294 ) C2102( V95 V119 ) C2103( V95 V120 ) C2106( V95 V131 ) C2108( V95 V145 ) C2109( V95 V146 ) \nC2110( V95 V168 ) C2111( V95 V175 ) C2113( V95 V184 ) C2116( V95 V206 ) C2118( V95 V228 ) C2119( V95 V235 ) \nC2120( V95 V240 ) C2121( V95 V241 ) C2122( V95 V242 ) C2123( V95 V267 ) C2124( V95 V272 ) C2165( V98 V107 ) \nC2167( V98 V159 ) C2168( V98 V164 ) C2170( V98 V181 ) C2171( V98 V186 ) C2173( V98 V199 ) C2175( V98 V205 ) \nC2177( V98 V228 ) C2178( V98 V235 ) C2180( V98 V256 ) C2182( V98 V294 ) C2198( V100 V120 ) C2199( V100 V126 ) \nC2200( V100 V135 ) C2201( V100 V136 ) C2202( V100 V161 ) C2204( V100 V185 ) C2205( V100 V201 ) C2206( V100 V215 ) \nC2209( V100 V224 ) C2210( V100 V238 ) C2211( V100 V239 ) C2212( V100 V257 ) C2214( V100 V278 ) C2239( V102 V121 ) \nC2240( V102 V149 ) C2241( V102 V157 ) C2242( V102 V171 ) C2244( V102 V191 ) C2245( V102 V204 ) C2246( V102 V232 ) \nC2247( V102 V236 ) C2248( V102 V240 ) C2249( V102 V256 ) C2250( V102 V267 ) C2251( V102 V270 ) C2252( V102 V277 ) \nC2253( V102 V290 ) C2285( V105 V115 ) C2287( V105 V132 ) C2289( V105 V151 ) C2290( V105 V152 ) C2291( V105 V157 ) \nC2292( V105 V169 ) C2293( V105 V195 ) C2294( V105 V197 ) C2297( V105 V226 ) C2298( V105 V227 ) C2299( V105 V237 ) \nC2300( V105 V242 ) C2301( V105 V253 ) C2305( V105 V278 ) C2306( V105 V296 ) C2307( V106 V109 ) C2308( V106 V115 ) \nC2311( V106 V145 ) C2312( V106 V158 ) C2313( V106 V160 ) C2315( V106 V224 ) C2316( V106 V236 ) C2317( V106 V238 ) \nC2318( V106 V244 ) C2322( V106 V274 ) C2324( V106 V290 ) C2325( V107 V121 ) C2326( V107 V142 ) C2330( V107 V183 ) \nC2331( V107 V186 ) C2332( V107 V187 ) C2337( V107 V220 ) C2338( V107 V226 ) C2339( V107 V233 ) C2340( V107 V235 ) \nC2341( V107 V256 ) C2342( V107 V268 ) C2345( V108 V123 ) C2346( V108 V131 ) C2347( V108 V132 ) C2348( V108 V139 ) \nC2350( V108 V187 ) C2351( V108 V200 ) C2352( V108 V208 ) C2354( V108 V233 ) C2355( V108 V239 ) C2356( V108 V240 ) \nC2358( V108 V265 ) C2359( V108 V266 ) C2360( V108 V271 ) C2361( V108 V277 ) C2362( V108 V293 ) C2363( V109 V159 ) \nC2366( V109 V175 ) C2368( V109 V216 ) C2369( V109 V219 ) C2370( V109 V244 ) C2371( V109 V246 ) C2374( V109 V268 )</w:t>
      </w:r>
    </w:p>
    <w:p>
      <w:pPr>
        <w:pStyle w:val="PreformattedText"/>
        <w:bidi w:val="0"/>
        <w:spacing w:before="0" w:after="0"/>
        <w:jc w:val="left"/>
        <w:rPr/>
      </w:pPr>
      <w:r>
        <w:rPr/>
        <w:t xml:space="preserve"> </w:t>
      </w:r>
      <w:r>
        <w:rPr/>
        <w:t>\nC2376( V109 V283 ) C2377( V109 V290 ) C2416( V112 V122 ) C2418( V112 V147 ) C2420( V112 V164 ) C2421( V112 V179 ) \nC2422( V112 V186 ) C2423( V112 V200 ) C2425( V112 V225 ) C2426( V112 V229 ) C2427( V112 V258 ) C2431( V112 V293 ) \nC2448( V114 V138 ) C2449( V114 V145 ) C2450( V114 V168 ) C2451( V114 V179 ) C2452( V114 V185 ) C2454( V114 V193 ) \nC2456( V114 V212 ) C2457( V114 V223 ) C2458( V114 V224 ) C2459( V114 V226 ) C2460( V114 V232 ) C2461( V114 V234 ) \nC2462( V114 V278 ) C2463( V114 V284 ) C2466( V115 V152 ) C2467( V115 V158 ) C2468( V115 V159 ) C2469( V115 V160 ) \nC2470( V115 V169 ) C2473( V115 V220 ) C2475( V115 V224 ) C2476( V115 V236 ) C2477( V115 V242 ) C2478( V115 V244 ) \nC2480( V115 V262 ) C2481( V115 V274 ) C2484( V115 V296 ) C2509( V117 V136 ) C2510( V117 V142 ) C2512( V117 V146 ) \nC2513( V117 V158 ) C2514( V117 V186 ) C2515( V117 V188 ) C2517( V117 V237 ) C2518( V117 V241 ) C2521( V117 V265 ) \nC2522( V117 V270 ) C2524( V117 V281 ) C2525( V117 V283 ) C2526( V117 V292 ) C2544( V119 V120 ) C2547( V119 V143 ) \nC2548( V119 V145 ) C2549( V119 V146 ) C2553( V119 V183 ) C2554( V119 V184 ) C2555( V119 V197 ) C2556( V119 V206 ) \nC2557( V119 V214 ) C2558( V119 V216 ) C2559( V119 V242 ) C2560( V119 V246 ) C2561( V119 V263 ) C2563( V119 V266 ) \nC2564( V120 V126 ) C2566( V120 V145 ) C2567( V120 V147 ) C2568( V120 V183 ) C2569( V120 V184 ) C2570( V120 V185 ) \nC2571( V120 V195 ) C2572( V120 V206 ) C2573( V120 V239 ) C2574( V120 V242 ) C2576( V120 V257 ) C2577( V121 V131 ) \nC2578( V121 V153 ) C2579( V121 V157 ) C2581( V121 V183 ) C2582( V121 V187 ) C2583( V121 V191 ) C2585( V121 V204 ) \nC2586( V121 V215 ) C2588( V121 V218 ) C2589( V121 V226 ) C2590( V121 V233 ) C2591( V121 V267 ) C2592( V121 V270 ) \nC2593( V121 V273 ) C2595( V122 V164 ) C2597( V122 V186 ) C2598( V122 V197 ) C2599( V122 V200 ) C2600( V122 V201 ) \nC2601( V122 V227 ) C2602( V122 V229 ) C2603( V122 V234 ) C2604( V122 V244 ) C2605( V122 V249 ) C2607( V122 V263 ) \nC2611( V123 V128 ) C2612( V123 V132 ) C2613( V123 V135 ) C2615( V123 V139 ) C2616( V123 V143 ) C2617( V123 V149 ) \nC2618( V123 V153 ) C2621( V123 V187 ) C2622( V123 V200 ) C2623( V123 V204 ) C2624( V123 V206 ) C2625( V123 V208 ) \nC2627( V123 V215 ) C2628( V123 V233 ) C2629( V123 V235 ) C2630( V123 V240 ) C2631( V123 V250 ) C2633( V123 V279 ) \nC2662( V126 V160 ) C2663( V126 V182 ) C2664( V126 V185 ) C2665( V126 V225 ) C2666( V126 V239 ) C2668( V126 V246 ) \nC2670( V126 V257 ) C2695( V128 V143 ) C2696( V128 V168 ) C2699( V128 V181 ) C2700( V128 V188 ) C2702( V128 V204 ) \nC2703( V128 V206 ) C2706( V128 V215 ) C2707( V128 V227 ) C2711( V128 V260 ) C2714( V128 V279 ) C2729( V130 V139 ) \nC2730( V130 V140 ) C2731( V130 V142 ) C2732( V130 V151 ) C2733( V130 V166 ) C2734( V130 V167 ) C2736( V130 V178 ) \nC2737( V130 V194 ) C2738( V130 V208 ) C2740( V130 V239 ) C2742( V130 V253 ) C2743( V130 V257 ) C2744( V130 V260 ) \nC2745( V130 V262 ) C2749( V131 V153 ) C2750( V131 V157 ) C2752( V131 V175 ) C2755( V131 V215 ) C2756( V131 V218 ) \nC2757( V131 V228 ) C2758( V131 V235 ) C2759( V131 V239 ) C2760( V131 V240 ) C2761( V131 V241 ) C2762( V131 V271 ) \nC2763( V131 V272 ) C2764( V131 V273 ) C2765( V131 V277 ) C2766( V131 V293 ) C2767( V132 V139 ) C2768( V132 V152 ) \nC2771( V132 V187 ) C2772( V132 V195 ) C2773( V132 V197 ) C2774( V132 V200 ) C2776( V132 V208 ) C2779( V132 V233 ) \nC2780( V132 V240 ) C2782( V132 V253 ) C2784( V132 V278 ) C2820( V135 V136 ) C2821( V135 V149 ) C2822( V135 V153 ) \nC2827( V135 V201 ) C2831( V135 V231 ) C2832( V135 V235 ) C2833( V135 V238 ) C2834( V135 V249 ) C2835( V135 V250 ) \nC2837( V135 V258 ) C2839( V135 V274 ) C2845( V136 V188 ) C2847( V136 V201 ) C2848( V136 V208 ) C2852( V136 V238 ) \nC2855( V136 V279 ) C2856( V136 V281 ) C2857( V136 V283 ) C2875( V138 V140 ) C2876( V138 V145 ) C2877( V138 V151 ) \nC2878( V138 V162 ) C2879( V138 V179 ) C2880( V138 V188 ) C2882( V138 V191 ) C2883( V138 V201 ) C2885( V138 V228 ) \nC2886( V138 V234 ) C2887( V138 V238 ) C2888( V138 V272 ) C2889( V138 V273 ) C2890( V138 V278 ) C2893( V139 V166 ) \nC2894( V139 V167 ) C2896( V139 V178 ) C2897( V139 V187 ) C2898( V139 V194 ) C2899( V139 V200 ) C2900( V139 V205 ) \nC2901( V139 V208 ) C2902( V139 V233 ) C2903( V139 V240 ) C2906( V139 V290 ) C2907( V140 V151 ) C2909( V140 V174 ) \nC2910( V140 V175 ) C2911( V140 V187 ) C2912( V140 V188 ) C2913( V140 V192 ) C2915( V140 V228 ) C2916( V140 V238 ) \nC2917( V140 V239 ) C2919( V140 V257 ) C2920( V140 V272 ) C2935( V142 V158 ) C2937( V142 V220 ) C2940( V142 V253 ) \nC2941( V142 V260 ) C2942( V142 V262 ) C2943( V142 V265 ) C2944( V142 V268 ) C2947( V143 V146 ) C2948( V143 V147 ) \nC2953( V143 V197 ) C2954( V143 V204 ) C2955( V143 V206 ) C2958( V143 V214 ) C2959( V143 V215 ) C2960( V143 V216 ) \nC2962( V143 V266 ) C2963( V143 V279 ) C2964( V143 V281 ) C2982( V145 V179 ) C2983( V145 V184 ) C2986( V145 V206 ) \nC2987( V145 V234 ) C2988( V145 V238 ) C2989( V145 V242 ) C2990( V145 V278 ) C2993( V146 V168 ) C2995( V146 V186 ) \nC2997( V146 V197 ) C2999( V146 V214 ) C3000( V146 V216 ) C3001( V146 V237 ) C3002( V146 V241 ) C3003( V146 V266 ) \nC3004( V146 V267 ) C3005( V146 V270 ) C3007( V146 V292 ) C3011( V147 V183 ) C3012( V147 V195 ) C3014( V147 V216 ) \nC3018( V147 V281 ) C3041( V149 V153 ) C3043( V149 V191 ) C3045( V149 V199 ) C3046( V149 V235 ) C3047( V149 V240 ) \nC3048( V149 V250 ) C3050( V149 V256 ) C3051( V149 V277 ) C3052( V149 V286 ) C3053( V149 V290 ) C3068( V151 V157 ) \nC3069( V151 V162 ) C3071( V151 V191 ) C3072( V151 V201 ) C3074( V151 V226 ) C3075( V151 V227 ) C3076( V151 V237 ) \nC3077( V151 V239 ) C3080( V151 V257 ) C3082( V151 V273 ) C3083( V152 V169 ) C3085( V152 V182 ) C3086( V152 V195 ) \nC3087( V152 V197 ) C3088( V152 V198 ) C3091( V152 V242 ) C3092( V152 V253 ) C3094( V152 V270 ) C3095( V152 V278 ) \nC3097( V152 V286 ) C3098( V152 V296 ) C3099( V153 V157 ) C3100( V153 V167 ) C3103( V153 V182 ) C3104( V153 V214 ) \nC3105( V153 V215 ) C3106( V153 V218 ) C3107( V153 V235 ) C3108( V153 V236 ) C3110( V153 V250 ) C3112( V153 V266 ) \nC3113( V153 V273 ) C3114( V153 V277 ) C3115( V153 V281 ) C3116( V153 V296 ) C3156( V157 V171 ) C3160( V157 V215 ) \nC3161( V157 V218 ) C3162( V157 V226 ) C3163( V157 V227 ) C3164( V157 V232 ) C3165( V157 V236 ) C3166( V157 V237 ) \nC3169( V157 V273 ) C3170( V158 V160 ) C3171( V158 V161 ) C3172( V158 V169 ) C3173( V158 V212 ) C3174( V158 V224 ) \nC3175( V158 V236 ) C3179( V158 V265 ) C3180( V158 V274 ) C3183( V159 V164 ) C3184( V159 V181 ) C3185( V159 V205 ) \nC3187( V159 V219 ) C3188( V159 V220 ) C3190( V159 V228 ) C3191( V159 V242 ) C3192( V159 V244 ) C3193( V159 V262 ) \nC3194( V159 V283 ) C3195( V159 V294 ) C3198( V160 V164 ) C3199( V160 V182 ) C3201( V160 V223 ) C3202( V160 V224 ) \nC3203( V160 V225 ) C3204( V160 V236 ) C3206( V160 V246 ) C3210( V160 V274 ) C3214( V160 V292 ) C3215( V161 V169 ) \nC3216( V161 V195 ) C3217( V161 V212 ) C3218( V161 V215 ) C3219( V161 V224 ) C3221( V161 V250 ) C3223( V161 V271 ) \nC3224( V161 V272 ) C3225( V161 V278 ) C3229( V161 V296 ) C3230( V162 V166 ) C3231( V162 V178 ) C3232( V162 V191 ) \nC3233( V162 V194 ) C3234( V162 V201 ) C3235( V162 V253 ) C3237( V162 V260 ) C3238( V162 V273 ) C3239( V162 V279 ) \nC3240( V162 V293 ) C3241( V162 V294 ) C3254( V164 V181 ) C3255( V164 V186 ) C3256( V164 V200 ) C3257( V164 V205 ) \nC3259( V164 V223 ) C3260( V164 V228 ) C3263( V164 V292 ) C3264( V164 V294 ) C3281( V166 V167 ) C3282( V166 V178 ) \nC3283( V166 V185 ) C3284( V166 V194 ) C3285( V166 V208 ) C3286( V166 V219 ) C3287( V166 V220 ) C3288( V166 V231 ) \nC3289( V166 V253 ) C3291( V166 V260 ) C3292( V166 V265 ) C3294( V167 V174 ) C3295( V167 V178 ) C3296( V167 V182 ) \nC3297( V167 V192 ) C3298( V167 V194 ) C3299( V167 V208 ) C3300( V167 V214 ) C3301( V167 V236 ) C3303( V167 V256 ) \nC3304( V167 V266 ) C3306( V167 V277 ) C3307( V167 V281 ) C3308( V167 V296 ) C3311( V168 V185 ) C3312( V168 V188 ) \nC3314( V168 V212 ) C3316( V168 V223 ) C3317( V168 V232 ) C3318( V168 V234 ) C3319( V168 V260 ) C3320( V168 V267 ) \nC3322( V169 V206 ) C3324( V169 V212 ) C3325( V169 V219 ) C3326( V169 V225 ) C3327( V169 V237 ) C3328( V169 V242 ) \nC3329( V169 V262 ) C3331( V169 V268 ) C3333( V169 V296 ) C3346( V171 V193 ) C3347( V171 V199 ) C3350( V171 V218 ) \nC3351( V171 V232 ) C3352( V171 V236 ) C3353( V171 V241 ) C3355( V171 V292 ) C3356( V171 V294 ) C3382( V174 V175 ) \nC3383( V174 V187 ) C3384( V174 V192 ) C3386( V174 V256 ) C3389( V175 V187 ) C3390( V175 V192 ) C3393( V175 V216 ) \nC3394( V175 V228 ) C3395( V175 V235 ) C3396( V175 V240 ) C3397( V175 V241 ) C3398( V175 V246 ) C3400( V175 V268 ) \nC3401( V175 V272 ) C3424( V178 V192 ) C3425( V178 V194 ) C3426( V178 V204 ) C3427( V178 V208 ) C3428( V178 V223 ) \nC3429( V178 V231 ) C3432( V178 V279 ) C3433( V178 V293 ) C3434( V178 V294 ) C3438( V179 V225 ) C3439( V179 V229 ) \nC3440( V179 V234 ) C3441( V179 V258 ) C3442( V179 V278 ) C3444( V179 V284 ) C3445( V179 V286 ) C3446( V179 V293 ) \nC3463( V181 V205 ) C3465( V181 V227 ) C3466( V181 V228 ) C3470( V181 V273 ) C3472( V181 V294 ) C3473( V182 V198 ) \nC3474( V182 V214 ) C3475( V182 V225 ) C3476( V182 V236 ) C3479( V182 V246 ) C3482( V182 V266 ) C3483( V182 V270 ) \nC3484( V182 V277 ) C3485( V182 V281 ) C3487( V182 V286 ) C3489( V182 V296 ) C3490( V183 V187 ) C3491( V183 V195 ) \nC3494( V183 V226 ) C3495( V183 V233 ) C3496( V183 V246 ) C3498( V183 V263 ) C3500( V184 V194 ) C3501( V184 V198 ) \nC3502( V184 V206 ) C3503( V184 V214 ) C3504( V184 V242 ) C3507( V184 V249 ) C3508( V184 V274 ) C3510( V185 V212 ) \nC3511( V185 V219 ) C3512( V185 V220 ) C3513( V185 V223 ) C3514( V185 V231 ) C3515( V185 V232 ) C3516( V185 V234 ) \nC3517( V185 V239 ) C3518( V185 V257 ) C3519( V185 V265 ) C3521( V186 V200 ) C3524( V186 V235 ) C3525( V186 V237 ) \nC3526( V186 V241 ) C3527( V186 V256 ) C3529( V186 V270 ) C3532( V186 V292 ) C3533( V187 V192 ) C3534( V187 V200 ) \nC3536( V187 V208 ) C3539( V187 V226 )</w:t>
      </w:r>
    </w:p>
    <w:p>
      <w:pPr>
        <w:pStyle w:val="PreformattedText"/>
        <w:bidi w:val="0"/>
        <w:spacing w:before="0" w:after="0"/>
        <w:jc w:val="left"/>
        <w:rPr/>
      </w:pPr>
      <w:r>
        <w:rPr/>
        <w:t xml:space="preserve"> </w:t>
      </w:r>
      <w:r>
        <w:rPr/>
        <w:t>C3540( V187 V233 ) C3541( V187 V240 ) C3543( V188 V228 ) C3544( V188 V238 ) \nC3545( V188 V260 ) C3548( V188 V272 ) C3549( V188 V281 ) C3550( V188 V283 ) C3576( V191 V199 ) C3577( V191 V201 ) \nC3578( V191 V204 ) C3579( V191 V250 ) C3580( V191 V267 ) C3581( V191 V270 ) C3582( V191 V273 ) C3583( V191 V286 ) \nC3584( V192 V204 ) C3586( V192 V223 ) C3587( V192 V231 ) C3588( V192 V256 ) C3590( V193 V199 ) C3592( V193 V224 ) \nC3593( V193 V226 ) C3595( V193 V271 ) C3596( V193 V284 ) C3597( V194 V208 ) C3598( V194 V214 ) C3600( V194 V253 ) \nC3602( V194 V260 ) C3604( V195 V197 ) C3607( V195 V250 ) C3608( V195 V253 ) C3611( V195 V271 ) C3612( V195 V272 ) \nC3613( V195 V278 ) C3615( V195 V296 ) C3627( V197 V201 ) C3628( V197 V214 ) C3629( V197 V216 ) C3631( V197 V227 ) \nC3632( V197 V234 ) C3633( V197 V244 ) C3634( V197 V249 ) C3635( V197 V253 ) C3637( V197 V263 ) C3638( V197 V266 ) \nC3639( V197 V278 ) C3643( V198 V249 ) C3645( V198 V257 ) C3646( V198 V270 ) C3647( V198 V274 ) C3649( V198 V286 ) \nC3652( V199 V250 ) C3654( V199 V286 ) C3655( V200 V208 ) C3656( V200 V212 ) C3657( V200 V229 ) C3658( V200 V233 ) \nC3659( V200 V240 ) C3662( V200 V284 ) C3666( V201 V227 ) C3667( V201 V234 ) C3668( V201 V238 ) C3669( V201 V244 ) \nC3670( V201 V249 ) C3672( V201 V263 ) C3673( V201 V273 ) C3694( V204 V206 ) C3696( V204 V215 ) C3697( V204 V223 ) \nC3698( V204 V231 ) C3699( V204 V267 ) C3700( V204 V270 ) C3702( V204 V279 ) C3703( V205 V228 ) C3704( V205 V232 ) \nC3705( V205 V233 ) C3707( V205 V283 ) C3708( V205 V290 ) C3709( V205 V294 ) C3711( V206 V215 ) C3712( V206 V219 ) \nC3713( V206 V225 ) C3714( V206 V237 ) C3715( V206 V242 ) C3716( V206 V262 ) C3717( V206 V268 ) C3718( V206 V279 ) \nC3728( V208 V233 ) C3729( V208 V240 ) C3731( V208 V279 ) C3763( V212 V223 ) C3764( V212 V229 ) C3765( V212 V232 ) \nC3766( V212 V234 ) C3769( V212 V284 ) C3777( V214 V216 ) C3778( V214 V236 ) C3781( V214 V266 ) C3782( V214 V277 ) \nC3783( V214 V281 ) C3784( V214 V296 ) C3785( V215 V218 ) C3786( V215 V224 ) C3787( V215 V273 ) C3788( V215 V278 ) \nC3789( V215 V279 ) C3791( V216 V246 ) C3794( V216 V266 ) C3795( V216 V268 ) C3796( V216 V281 ) C3804( V218 V241 ) \nC3805( V218 V273 ) C3807( V218 V292 ) C3808( V218 V294 ) C3809( V219 V220 ) C3810( V219 V225 ) C3811( V219 V231 ) \nC3812( V219 V237 ) C3813( V219 V262 ) C3814( V219 V265 ) C3815( V219 V268 ) C3816( V219 V283 ) C3818( V220 V231 ) \nC3819( V220 V242 ) C3820( V220 V244 ) C3821( V220 V262 ) C3822( V220 V265 ) C3823( V220 V268 ) C3842( V223 V231 ) \nC3843( V223 V232 ) C3844( V223 V234 ) C3847( V223 V292 ) C3848( V224 V226 ) C3849( V224 V236 ) C3851( V224 V274 ) \nC3853( V224 V278 ) C3855( V224 V284 ) C3856( V225 V229 ) C3857( V225 V237 ) C3859( V225 V246 ) C3861( V225 V258 ) \nC3863( V225 V262 ) C3864( V225 V268 ) C3866( V225 V293 ) C3867( V226 V227 ) C3868( V226 V233 ) C3869( V226 V237 ) \nC3872( V226 V284 ) C3874( V227 V234 ) C3875( V227 V237 ) C3876( V227 V244 ) C3878( V227 V249 ) C3882( V227 V263 ) \nC3884( V228 V235 ) C3885( V228 V238 ) C3886( V228 V240 ) C3887( V228 V241 ) C3888( V228 V272 ) C3889( V228 V294 ) \nC3891( V229 V258 ) C3893( V229 V284 ) C3897( V229 V293 ) C3910( V231 V249 ) C3911( V231 V258 ) C3912( V231 V265 ) \nC3913( V231 V274 ) C3917( V232 V233 ) C3918( V232 V234 ) C3919( V232 V236 ) C3920( V232 V283 ) C3921( V233 V240 ) \nC3922( V233 V283 ) C3923( V234 V244 ) C3924( V234 V249 ) C3925( V234 V263 ) C3926( V234 V278 ) C3928( V235 V240 ) \nC3929( V235 V241 ) C3930( V235 V250 ) C3932( V235 V256 ) C3933( V235 V272 ) C3937( V236 V266 ) C3938( V236 V274 ) \nC3940( V236 V277 ) C3941( V236 V281 ) C3942( V236 V296 ) C3943( V237 V241 ) C3946( V237 V262 ) C3947( V237 V268 ) \nC3948( V237 V270 ) C3950( V237 V292 ) C3952( V238 V272 ) C3955( V239 V257 ) C3956( V239 V271 ) C3957( V239 V277 ) \nC3958( V239 V293 ) C3959( V240 V241 ) C3960( V240 V256 ) C3961( V240 V272 ) C3962( V240 V277 ) C3963( V240 V290 ) \nC3964( V241 V270 ) C3965( V241 V272 ) C3967( V241 V292 ) C3968( V241 V294 ) C3969( V242 V244 ) C3970( V242 V262 ) \nC3972( V242 V296 ) C3983( V244 V249 ) C3985( V244 V262 ) C3986( V244 V263 ) C3988( V244 V290 ) C4000( V246 V263 ) \nC4002( V246 V268 ) C4010( V249 V258 ) C4011( V249 V263 ) C4012( V249 V274 ) C4017( V250 V271 ) C4018( V250 V272 ) \nC4020( V250 V286 ) C4021( V250 V296 ) C4029( V253 V260 ) C4030( V253 V262 ) C4031( V253 V278 ) C4039( V256 V277 ) \nC4041( V256 V290 ) C4042( V258 V274 ) C4045( V258 V284 ) C4046( V258 V286 ) C4047( V258 V293 ) C4052( V260 V262 ) \nC4057( V262 V268 ) C4064( V265 V266 ) C4065( V266 V277 ) C4066( V266 V281 ) C4067( V266 V296 ) C4068( V267 V270 ) \nC4074( V270 V286 ) C4075( V270 V292 ) C4076( V271 V272 ) C4077( V271 V277 ) C4079( V271 V293 ) C4080( V271 V296 ) \nC4082( V272 V296 ) C4090( V277 V281 ) C4091( V277 V290 ) C4092( V277 V293 ) C4093( V277 V296 ) C4096( V279 V293 ) \nC4097( V279 V294 ) C4102( V281 V283 ) C4103( V281 V296 ) C4105( V284 V286 ) C4109( V292 V294 ) C4110( V293 V294 ) "];0-&gt;2[label="163: V21 V23 V28 V30 V31 \nV32 V33 V34 V36 V37 V38 \nV42 V45 V46 V48 V49 V50 \nV51 V53 V54 V55 V56 V58 \nV60 V62 V63 V64 V66 V67 \nV69 V70 V72 V73 V74 V76 \nV79 V80 V82 V83 V84 V85 \nV87 V92 V95 V98 V100 V102 \nV105 V106 V107 V108 V112 V114 \nV115 V119 V121 V122 V123 V126 \nV128 V130 V131 V132 V135 V136 \nV138 V139 V140 V142 V143 V145 \nV146 V147 V149 V151 V152 V153 \nV157 V158 V159 V160 V161 V164 \nV166 V167 V168 V169 V171 V174 \nV175 V179 V181 V182 V183 V184 \nV185 V186 V187 V191 V193 V194 \nV195 V197 V198 V199 V200 V201 \nV204 V205 V206 V208 V212 V214 \nV215 V216 V218 V219 V220 V223 \nV225 V226 V227 V228 V229 V231 \nV232 V233 V234 V235 V236 V238 \nV239 V240 V241 V242 V244 V246 \nV249 V250 V253 V256 V257 V258 \nV260 V262 V263 V265 V266 V267 \nV271 V272 V273 V274 V277 V278 \nV279 V281 V283 V284 V286 V290 \nV292 V296 \n1296: C376 ,C380 ,C381 ,C383 ,C384 ,\nC385 ,C387 ,C388 ,C389 ,C391 ,C392 ,\nC394 ,C395 ,C396 ,C397 ,C398 ,C399 ,\nC402 ,C432 ,C434 ,C435 ,C436 ,C439 ,\nC441 ,C443 ,C444 ,C446 ,C447 ,C448 ,\nC449 ,C450 ,C452 ,C454 ,C564 ,C565 ,\nC566 ,C568 ,C569 ,C573 ,C576 ,C577 ,\nC579 ,C580 ,C581 ,C584 ,C585 ,C586 ,\nC587 ,C588 ,C590 ,C591 ,C620 ,C621 ,\nC622 ,C625 ,C626 ,C627 ,C628 ,C629 ,\nC631 ,C632 ,C633 ,C636 ,C638 ,C641 ,\nC642 ,C644 ,C645 ,C648 ,C649 ,C650 ,\nC651 ,C652 ,C654 ,C655 ,C657 ,C658 ,\nC659 ,C661 ,C662 ,C663 ,C665 ,C667 ,\nC668 ,C670 ,C671 ,C674 ,C675 ,C681 ,\nC683 ,C685 ,C687 ,C688 ,C689 ,C692 ,\nC694 ,C695 ,C696 ,C697 ,C698 ,C707 ,\nC709 ,C712 ,C713 ,C715 ,C716 ,C717 ,\nC718 ,C719 ,C722 ,C723 ,C724 ,C725 ,\nC727 ,C729 ,C730 ,C731 ,C733 ,C735 ,\nC736 ,C737 ,C738 ,C739 ,C740 ,C743 ,\nC745 ,C748 ,C750 ,C751 ,C780 ,C783 ,\nC785 ,C788 ,C790 ,C791 ,C792 ,C794 ,\nC796 ,C798 ,C799 ,C800 ,C801 ,C803 ,\nC804 ,C806 ,C807 ,C810 ,C811 ,C812 ,\nC814 ,C815 ,C816 ,C817 ,C819 ,C822 ,\nC823 ,C824 ,C826 ,C827 ,C830 ,C832 ,\nC833 ,C836 ,C838 ,C840 ,C842 ,C843 ,\nC844 ,C848 ,C850 ,C851 ,C852 ,C928 ,\nC929 ,C930 ,C933 ,C935 ,C937 ,C939 ,\nC940 ,C941 ,C942 ,C944 ,C950 ,C1003 ,\nC1006 ,C1008 ,C1009 ,C1010 ,C1013 ,C1014 ,\nC1019 ,C1020 ,C1021 ,C1023 ,C1024 ,C1025 ,\nC1027 ,C1028 ,C1029 ,C1030 ,C1032 ,C1038 ,\nC1043 ,C1045 ,C1047 ,C1048 ,C1050 ,C1051 ,\nC1052 ,C1054 ,C1081 ,C1083 ,C1084 ,C1085 ,\nC1087 ,C1089 ,C1092 ,C1093 ,C1095 ,C1096 ,\nC1099 ,C1100 ,C1102 ,C1104 ,C1106 ,C1107 ,\nC1108 ,C1109 ,C1110 ,C1112 ,C1117 ,C1118 ,\nC1119 ,C1121 ,C1123 ,C1125 ,C1128 ,C1130 ,\nC1133 ,C1135 ,C1136 ,C1137 ,C1138 ,C1140 ,\nC1143 ,C1150 ,C1151 ,C1152 ,C1154 ,C1155 ,\nC1156 ,C1157 ,C1159 ,C1162 ,C1163 ,C1164 ,\nC1166 ,C1167 ,C1195 ,C1197 ,C1204 ,C1205 ,\nC1206 ,C1207 ,C1210 ,C1212 ,C1213 ,C1214 ,\nC1215 ,C1216 ,C1217 ,C1218 ,C1221 ,C1223 ,\nC1224 ,C1225 ,C1226 ,C1227 ,C1228 ,C1229 ,\nC1232 ,C1233 ,C1234 ,C1235 ,C1236 ,C1237 ,\nC1238 ,C1239 ,C1243 ,C1244 ,C1246 ,C1248 ,\nC1250 ,C1255 ,C1256 ,C1257 ,C1260 ,C1261 ,\nC1263 ,C1264 ,C1265 ,C1267 ,C1269 ,C1271 ,\nC1273 ,C1274 ,C1276 ,C1278 ,C1279 ,C1280 ,\nC1281 ,C1282 ,C1284 ,C1285 ,C1286 ,C1287 ,\nC1289 ,C1290 ,C1291 ,C1293 ,C1318 ,C1319 ,\nC1321 ,C1322 ,C1323 ,C1325 ,C1326 ,C1327 ,\nC1332 ,C1333 ,C1334 ,C1335 ,C1336 ,C1337 ,\nC1338 ,C1339 ,C1366 ,C1367 ,C1368 ,C1369 ,\nC1370 ,C1371 ,C1373 ,C1374 ,C1377 ,C1379 ,\nC1380 ,C1381 ,C1383 ,C1384 ,C1387 ,C1388 ,\nC1389 ,C1390 ,C1421 ,C1423 ,C1424 ,C1425 ,\nC1428 ,C1429 ,C1430 ,C1433 ,C1435 ,C1437 ,\nC1438 ,C1439 ,C1443 ,C1444 ,C1447 ,C1448 ,\nC1449 ,C1451 ,C1452 ,C1454 ,C1455 ,C1456 ,\nC1457 ,C1458 ,C1459 ,C1460 ,C1461 ,C1464 ,\nC1466 ,C1467 ,C1468 ,C1470 ,C1471 ,C1472 ,\nC1473 ,C1475 ,C1476 ,C1477 ,C1479 ,C1481 ,\nC1484 ,C1485 ,C1486 ,C1512 ,C1513 ,C1516 ,\nC1518 ,C1520 ,C1523 ,C1525 ,C1529 ,C1530 ,\nC1531 ,C1532 ,C1535 ,C1538 ,C1540 ,C1541 ,\nC1543 ,C1544 ,C1546 ,C1547 ,C1550 ,C1553 ,\nC1554 ,C1576 ,C1577 ,C1578 ,C1581 ,C1583 ,\nC1585 ,C1587 ,C1592 ,C1595 ,C1596 ,C1599 ,\nC1601 ,C1603 ,C1604 ,C1608 ,C1611 ,C1612 ,\nC1613 ,C1614 ,C1615 ,C1616 ,C1618 ,C1619 ,\nC1621 ,C1622 ,C1647 ,C1648 ,C1651 ,C1652 ,\nC1654 ,C1655 ,C1657 ,C1658 ,C1660 ,C1661 ,\nC1662 ,C1664 ,C1666 ,C1668 ,C1669 ,C1672 ,\nC1673 ,C1674 ,C1676 ,C1677 ,C1678 ,C1681 ,\nC1683 ,C1684 ,C1685 ,C1687 ,C1690 ,C1691 ,\nC1692 ,C1693 ,C1695 ,C1697 ,C1698 ,C1699 ,\nC1700 ,C1703 ,C1704 ,C1705 ,C1706 ,C1711 ,\nC1735 ,C1738 ,C1739 ,C1741 ,C1743 ,C1792 ,\nC1793 ,C1794 ,C1795 ,C1796 ,C1797 ,C1799 ,\nC1800 ,C1801 ,C1802 ,C1803 ,C1804 ,C1807 ,\nC1808 ,C1809 ,C1810 ,C1811 ,C1812 ,C1815 ,\nC1816 ,C1818 ,C1821 ,C1823 ,C1826 ,C1827 ,\nC1828 ,C1829 ,C1830 ,C1832 ,C1862 ,C1863 ,\nC1865 ,C1867 ,C1868 ,C1871 ,C1872 ,C1873 ,\nC1874 ,C1875 ,C1881 ,C1882 ,C1883 ,C1885 ,\nC1887 ,C1888 ,C1889 ,C1890 ,C1891 ,C1893 ,\nC1894 ,C1896 ,C1898 ,C1901 ,C1902 ,C1903 ,\nC1907 ,C1910 ,C1913 ,C1914 ,C1919 ,C1920 ,\nC1923 ,C1926 ,C1928 ,C1953 ,C1954 ,C1956 ,\nC1957 ,C1958 ,C1961 ,C1963 ,C1964 ,C1965 ,\nC2047 ,C2049 ,C2050 ,C2051 ,C2052 ,C2053 ,\nC2054 ,C2055 ,C2056 ,C2057 ,C2059 ,C2060 ,\nC2102 ,C2106 ,C2108 ,C2109 ,C2110 ,C2111 ,\nC2113 ,C2116 ,C2118 ,C2119</w:t>
      </w:r>
    </w:p>
    <w:p>
      <w:pPr>
        <w:pStyle w:val="PreformattedText"/>
        <w:bidi w:val="0"/>
        <w:spacing w:before="0" w:after="0"/>
        <w:jc w:val="left"/>
        <w:rPr/>
      </w:pPr>
      <w:r>
        <w:rPr/>
        <w:t xml:space="preserve"> </w:t>
      </w:r>
      <w:r>
        <w:rPr/>
        <w:t>,C2120 ,C2121 ,\nC2122 ,C2123 ,C2124 ,C2165 ,C2167 ,C2168 ,\nC2170 ,C2171 ,C2173 ,C2175 ,C2177 ,C2178 ,\nC2180 ,C2199 ,C2200 ,C2201 ,C2202 ,C2204 ,\nC2205 ,C2206 ,C2210 ,C2211 ,C2212 ,C2214 ,\nC2239 ,C2240 ,C2241 ,C2242 ,C2244 ,C2245 ,\nC2246 ,C2247 ,C2248 ,C2249 ,C2250 ,C2252 ,\nC2253 ,C2285 ,C2287 ,C2289 ,C2290 ,C2291 ,\nC2292 ,C2293 ,C2294 ,C2297 ,C2298 ,C2300 ,\nC2301 ,C2305 ,C2306 ,C2308 ,C2311 ,C2312 ,\nC2313 ,C2316 ,C2317 ,C2318 ,C2322 ,C2324 ,\nC2325 ,C2326 ,C2330 ,C2331 ,C2332 ,C2337 ,\nC2338 ,C2339 ,C2340 ,C2341 ,C2345 ,C2346 ,\nC2347 ,C2348 ,C2350 ,C2351 ,C2352 ,C2354 ,\nC2355 ,C2356 ,C2358 ,C2359 ,C2360 ,C2361 ,\nC2416 ,C2418 ,C2420 ,C2421 ,C2422 ,C2423 ,\nC2425 ,C2426 ,C2427 ,C2448 ,C2449 ,C2450 ,\nC2451 ,C2452 ,C2454 ,C2456 ,C2457 ,C2459 ,\nC2460 ,C2461 ,C2462 ,C2463 ,C2466 ,C2467 ,\nC2468 ,C2469 ,C2470 ,C2473 ,C2476 ,C2477 ,\nC2478 ,C2480 ,C2481 ,C2484 ,C2547 ,C2548 ,\nC2549 ,C2553 ,C2554 ,C2555 ,C2556 ,C2557 ,\nC2558 ,C2559 ,C2560 ,C2561 ,C2563 ,C2577 ,\nC2578 ,C2579 ,C2581 ,C2582 ,C2583 ,C2585 ,\nC2586 ,C2588 ,C2589 ,C2590 ,C2591 ,C2593 ,\nC2595 ,C2597 ,C2598 ,C2599 ,C2600 ,C2601 ,\nC2602 ,C2603 ,C2604 ,C2605 ,C2607 ,C2611 ,\nC2612 ,C2613 ,C2615 ,C2616 ,C2617 ,C2618 ,\nC2621 ,C2622 ,C2623 ,C2624 ,C2625 ,C2627 ,\nC2628 ,C2629 ,C2630 ,C2631 ,C2633 ,C2662 ,\nC2663 ,C2664 ,C2665 ,C2666 ,C2668 ,C2670 ,\nC2695 ,C2696 ,C2699 ,C2702 ,C2703 ,C2706 ,\nC2707 ,C2711 ,C2714 ,C2729 ,C2730 ,C2731 ,\nC2732 ,C2733 ,C2734 ,C2737 ,C2738 ,C2740 ,\nC2742 ,C2743 ,C2744 ,C2745 ,C2749 ,C2750 ,\nC2752 ,C2755 ,C2756 ,C2757 ,C2758 ,C2759 ,\nC2760 ,C2761 ,C2762 ,C2763 ,C2764 ,C2765 ,\nC2767 ,C2768 ,C2771 ,C2772 ,C2773 ,C2774 ,\nC2776 ,C2779 ,C2780 ,C2782 ,C2784 ,C2820 ,\nC2821 ,C2822 ,C2827 ,C2831 ,C2832 ,C2833 ,\nC2834 ,C2835 ,C2837 ,C2839 ,C2847 ,C2848 ,\nC2852 ,C2855 ,C2856 ,C2857 ,C2875 ,C2876 ,\nC2877 ,C2879 ,C2882 ,C2883 ,C2885 ,C2886 ,\nC2887 ,C2888 ,C2889 ,C2890 ,C2893 ,C2894 ,\nC2897 ,C2898 ,C2899 ,C2900 ,C2901 ,C2902 ,\nC2903 ,C2906 ,C2907 ,C2909 ,C2910 ,C2911 ,\nC2915 ,C2916 ,C2917 ,C2919 ,C2920 ,C2935 ,\nC2937 ,C2940 ,C2941 ,C2942 ,C2943 ,C2947 ,\nC2948 ,C2953 ,C2954 ,C2955 ,C2958 ,C2959 ,\nC2960 ,C2962 ,C2963 ,C2964 ,C2982 ,C2983 ,\nC2986 ,C2987 ,C2988 ,C2989 ,C2990 ,C2993 ,\nC2995 ,C2997 ,C2999 ,C3000 ,C3002 ,C3003 ,\nC3004 ,C3007 ,C3011 ,C3012 ,C3014 ,C3018 ,\nC3041 ,C3043 ,C3045 ,C3046 ,C3047 ,C3048 ,\nC3050 ,C3051 ,C3052 ,C3053 ,C3068 ,C3071 ,\nC3072 ,C3074 ,C3075 ,C3077 ,C3080 ,C3082 ,\nC3083 ,C3085 ,C3086 ,C3087 ,C3088 ,C3091 ,\nC3092 ,C3095 ,C3097 ,C3098 ,C3099 ,C3100 ,\nC3103 ,C3104 ,C3105 ,C3106 ,C3107 ,C3108 ,\nC3110 ,C3112 ,C3113 ,C3114 ,C3115 ,C3116 ,\nC3156 ,C3160 ,C3161 ,C3162 ,C3163 ,C3164 ,\nC3165 ,C3169 ,C3170 ,C3171 ,C3172 ,C3173 ,\nC3175 ,C3179 ,C3180 ,C3183 ,C3184 ,C3185 ,\nC3187 ,C3188 ,C3190 ,C3191 ,C3192 ,C3193 ,\nC3194 ,C3198 ,C3199 ,C3201 ,C3203 ,C3204 ,\nC3206 ,C3210 ,C3214 ,C3215 ,C3216 ,C3217 ,\nC3218 ,C3221 ,C3223 ,C3224 ,C3225 ,C3229 ,\nC3254 ,C3255 ,C3256 ,C3257 ,C3259 ,C3260 ,\nC3263 ,C3281 ,C3283 ,C3284 ,C3285 ,C3286 ,\nC3287 ,C3288 ,C3289 ,C3291 ,C3292 ,C3294 ,\nC3296 ,C3298 ,C3299 ,C3300 ,C3301 ,C3303 ,\nC3304 ,C3306 ,C3307 ,C3308 ,C3311 ,C3314 ,\nC3316 ,C3317 ,C3318 ,C3319 ,C3320 ,C3322 ,\nC3324 ,C3325 ,C3326 ,C3328 ,C3329 ,C3333 ,\nC3346 ,C3347 ,C3350 ,C3351 ,C3352 ,C3353 ,\nC3355 ,C3382 ,C3383 ,C3386 ,C3389 ,C3393 ,\nC3394 ,C3395 ,C3396 ,C3397 ,C3398 ,C3401 ,\nC3438 ,C3439 ,C3440 ,C3441 ,C3442 ,C3444 ,\nC3445 ,C3463 ,C3465 ,C3466 ,C3470 ,C3473 ,\nC3474 ,C3475 ,C3476 ,C3479 ,C3482 ,C3484 ,\nC3485 ,C3487 ,C3489 ,C3490 ,C3491 ,C3494 ,\nC3495 ,C3496 ,C3498 ,C3500 ,C3501 ,C3502 ,\nC3503 ,C3504 ,C3507 ,C3508 ,C3510 ,C3511 ,\nC3512 ,C3513 ,C3514 ,C3515 ,C3516 ,C3517 ,\nC3518 ,C3519 ,C3521 ,C3524 ,C3526 ,C3527 ,\nC3532 ,C3534 ,C3536 ,C3539 ,C3540 ,C3541 ,\nC3576 ,C3577 ,C3578 ,C3579 ,C3580 ,C3582 ,\nC3583 ,C3590 ,C3593 ,C3595 ,C3596 ,C3597 ,\nC3598 ,C3600 ,C3602 ,C3604 ,C3607 ,C3608 ,\nC3611 ,C3612 ,C3613 ,C3615 ,C3627 ,C3628 ,\nC3629 ,C3631 ,C3632 ,C3633 ,C3634 ,C3635 ,\nC3637 ,C3638 ,C3639 ,C3643 ,C3645 ,C3647 ,\nC3649 ,C3652 ,C3654 ,C3655 ,C3656 ,C3657 ,\nC3658 ,C3659 ,C3662 ,C3666 ,C3667 ,C3668 ,\nC3669 ,C3670 ,C3672 ,C3673 ,C3694 ,C3696 ,\nC3697 ,C3698 ,C3699 ,C3702 ,C3703 ,C3704 ,\nC3705 ,C3707 ,C3708 ,C3711 ,C3712 ,C3713 ,\nC3715 ,C3716 ,C3718 ,C3728 ,C3729 ,C3731 ,\nC3763 ,C3764 ,C3765 ,C3766 ,C3769 ,C3777 ,\nC3778 ,C3781 ,C3782 ,C3783 ,C3784 ,C3785 ,\nC3787 ,C3788 ,C3789 ,C3791 ,C3794 ,C3796 ,\nC3804 ,C3805 ,C3807 ,C3809 ,C3810 ,C3811 ,\nC3813 ,C3814 ,C3816 ,C3818 ,C3819 ,C3820 ,\nC3821 ,C3822 ,C3842 ,C3843 ,C3844 ,C3847 ,\nC3856 ,C3859 ,C3861 ,C3863 ,C3867 ,C3868 ,\nC3872 ,C3874 ,C3876 ,C3878 ,C3882 ,C3884 ,\nC3885 ,C3886 ,C3887 ,C3888 ,C3891 ,C3893 ,\nC3910 ,C3911 ,C3912 ,C3913 ,C3917 ,C3918 ,\nC3919 ,C3920 ,C3921 ,C3922 ,C3923 ,C3924 ,\nC3925 ,C3926 ,C3928 ,C3929 ,C3930 ,C3932 ,\nC3933 ,C3937 ,C3938 ,C3940 ,C3941 ,C3942 ,\nC3952 ,C3955 ,C3956 ,C3957 ,C3959 ,C3960 ,\nC3961 ,C3962 ,C3963 ,C3965 ,C3967 ,C3969 ,\nC3970 ,C3972 ,C3983 ,C3985 ,C3986 ,C3988 ,\nC4000 ,C4010 ,C4011 ,C4012 ,C4017 ,C4018 ,\nC4020 ,C4021 ,C4029 ,C4030 ,C4031 ,C4039 ,\nC4041 ,C4042 ,C4045 ,C4046 ,C4052 ,C4064 ,\nC4065 ,C4066 ,C4067 ,C4076 ,C4077 ,C4080 ,\nC4082 ,C4090 ,C4091 ,C4093 ,C4102 ,C4103 ,\nC4105 ,"];3[shape=box, label="id:3 level: 1\n130: V23 V24 V27 V28 V31 \nV33 V37 V41 V42 V44 V47 \nV49 V50 V51 V54 V58 V63 \nV64 V66 V72 V73 V74 V76 \nV79 V80 V81 V83 V84 V92 \nV95 V98 V99 V101 V102 V107 \nV110 V111 V113 V114 V116 V119 \nV121 V122 V124 V125 V126 V127 \nV131 V132 V136 V137 V138 V141 \nV145 V148 V149 V153 V154 V157 \nV158 V161 V163 V166 V167 V169 \nV171 V172 V174 V175 V179 V181 \nV182 V183 V184 V185 V186 V187 \nV190 V191 V193 V194 V195 V199 \nV200 V202 V208 V212 V214 V217 \nV218 V219 V220 V221 V226 V228 \nV229 V231 V232 V233 V234 V235 \nV236 V240 V241 V246 V247 V248 \nV250 V256 V258 V263 V265 V266 \nV267 V271 V272 V273 V277 V278 \nV279 V280 V281 V284 V285 V286 \nV287 V289 V291 V295 V296 \n932: C432( V23 V28 ) C434( V23 V73 ) C435( V23 V79 ) C436( V23 V83 ) C438( V23 V101 ) \nC439( V23 V102 ) C440( V23 V110 ) C441( V23 V121 ) C443( V23 V136 ) C444( V23 V171 ) C445( V23 V190 ) \nC446( V23 V191 ) C447( V23 V193 ) C448( V23 V199 ) C450( V23 V208 ) C451( V23 V248 ) C452( V23 V267 ) \nC454( V23 V279 ) C455( V24 V47 ) C460( V24 V99 ) C462( V24 V113 ) C463( V24 V116 ) C464( V24 V125 ) \nC465( V24 V127 ) C469( V24 V166 ) C471( V24 V185 ) C472( V24 V193 ) C473( V24 V202 ) C474( V24 V219 ) \nC475( V24 V220 ) C476( V24 V231 ) C480( V24 V265 ) C481( V24 V271 ) C537( V27 V42 ) C538( V27 V54 ) \nC539( V27 V63 ) C541( V27 V102 ) C542( V27 V126 ) C543( V27 V149 ) C547( V27 V182 ) C548( V27 V200 ) \nC549( V27 V212 ) C551( V27 V229 ) C552( V27 V240 ) C555( V27 V246 ) C556( V27 V248 ) C557( V27 V256 ) \nC559( V27 V277 ) C560( V27 V284 ) C561( V27 V287 ) C566( V28 V73 ) C568( V28 V79 ) C569( V28 V80 ) \nC570( V28 V101 ) C572( V28 V110 ) C573( V28 V119 ) C579( V28 V167 ) C580( V28 V171 ) C581( V28 V174 ) \nC584( V28 V193 ) C586( V28 V199 ) C587( V28 V214 ) C589( V28 V248 ) C590( V28 V256 ) C591( V28 V266 ) \nC647( V31 V44 ) C648( V31 V54 ) C649( V31 V64 ) C650( V31 V66 ) C651( V31 V72 ) C652( V31 V84 ) \nC654( V31 V92 ) C655( V31 V98 ) C658( V31 V131 ) C659( V31 V132 ) C663( V31 V181 ) C666( V31 V221 ) \nC667( V31 V228 ) C669( V31 V247 ) C670( V31 V271 ) C671( V31 V277 ) C703( V33 V81 ) C708( V33 V111 ) \nC709( V33 V119 ) C711( V33 V124 ) C712( V33 V126 ) C715( V33 V174 ) C716( V33 V175 ) C717( V33 V183 ) \nC718( V33 V185 ) C719( V33 V187 ) C723( V33 V246 ) C725( V33 V263 ) C805( V37 V41 ) C807( V37 V51 ) \nC810( V37 V74 ) C811( V37 V83 ) C812( V37 V102 ) C814( V37 V107 ) C817( V37 V157 ) C819( V37 V171 ) \nC822( V37 V220 ) C823( V37 V232 ) C824( V37 V236 ) C825( V37 V247 ) C826( V37 V265 ) C827( V37 V266 ) \nC902( V41 V47 ) C904( V41 V50 ) C905( V41 V51 ) C907( V41 V101 ) C909( V41 V107 ) C911( V41 V121 ) \nC912( V41 V122 ) C914( V41 V183 ) C915( V41 V187 ) C918( V41 V217 ) C919( V41 V226 ) C920( V41 V229 ) \nC921( V41 V233 ) C922( V41 V247 ) C924( V41 V265 ) C925( V41 V266 ) C926( V41 V285 ) C927( V41 V289 ) \nC929( V42 V63 ) C933( V42 V181 ) C935( V42 V200 ) C936( V42 V202 ) C939( V42 V212 ) C942( V42 V229 ) \nC944( V42 V231 ) C946( V42 V248 ) C950( V42 V284 ) C951( V42 V287 ) C977( V44 V64 ) C978( V44 V66 ) \nC980( V44 V84 ) C983( V44 V110 ) C984( V44 V111 ) C985( V44 V132 ) C987( V44 V136 ) C989( V44 V154 ) \nC991( V44 V172 ) C995( V44 V221 ) C998( V44 V247 ) C1000( V44 V280 ) C1001( V44 V287 ) C1055( V47 V49 ) \nC1056( V47 V50 ) C1058( V47 V81 ) C1063( V47 V121 ) C1064( V47 V122 ) C1065( V47 V127 ) C1066( V47 V131 ) \nC1067( V47 V153 ) C1069( V47 V157 ) C1071( V47 V193 ) C1072( V47 V202 ) C1074( V47 V218 ) C1075( V47 V229 ) \nC1077( V47 V271 ) C1078( V47 V273 ) C1079( V47 V285 ) C1080( V47 V289 ) C1102( V49 V73 ) C1103( V49 V81 ) \nC1104( V49 V83 ) C1105( V49 V99 ) C1106( V49 V121 ) C1108( V49 V131 ) C1109( V49 V153 ) C1110( V49 V157 ) \nC1111( V49 V163 ) C1118( V49 V218 ) C1121( V49 V273 ) C1125( V50 V76 ) C1128( V50 V92 ) C1130( V50 V122 ) \nC1133( V50 V169 ) C1136( V50 V219 ) C1138( V50 V229 ) C1143( V50 V279 ) C1144( V50 V285 ) C1145( V50 V289 ) \nC1150( V51 V74 ) C1151( V51 V83 ) C1152( V51 V102 ) C1154( V51 V107 ) C1157( V51 V157 ) C1159( V51 V171 ) \nC1162( V51 V220 ) C1163( V51 V232 ) C1164( V51 V236 ) C1165( V51 V247 ) C1166( V51 V265 ) C1167( V51 V266 ) \nC1217( V54 V58 ) C1218( V54 V72 ) C1221( V54 V102 ) C1224( V54 V114 ) C1225( V54 V131 ) C1226( V54 V138 ) \nC1227( V54 V145 ) C1228( V54 V149 ) C1229( V54 V179 ) C1230( V54 V190 ) C1232( V54 V234 ) C1234( V54 V240 ) \nC1235( V54 V256 ) C1236( V54 V271 ) C1237( V54 V277 ) C1238( V54 V278 ) C1241( V54 V295 ) C1318( V58 V80 ) \nC1322( V58 V114 ) C1323( V58 V138 ) C1325( V58 V145 ) C1326( V58 V171 ) C1327( V58 V179 ) C1328( V58 V190 ) \nC1332( V58 V218 ) C1334( V58 V229 ) C1335( V58 V234 ) C1336( V58 V241 ) C1337( V58 V258 ) C1338( V58 V278 ) \nC1342(</w:t>
      </w:r>
    </w:p>
    <w:p>
      <w:pPr>
        <w:pStyle w:val="PreformattedText"/>
        <w:bidi w:val="0"/>
        <w:spacing w:before="0" w:after="0"/>
        <w:jc w:val="left"/>
        <w:rPr/>
      </w:pPr>
      <w:r>
        <w:rPr/>
        <w:t xml:space="preserve"> </w:t>
      </w:r>
      <w:r>
        <w:rPr/>
        <w:t>V58 V295 ) C1443( V63 V95 ) C1444( V63 V119 ) C1449( V63 V145 ) C1451( V63 V166 ) C1452( V63 V167 ) \nC1454( V63 V184 ) C1455( V63 V194 ) C1456( V63 V200 ) C1458( V63 V208 ) C1459( V63 V212 ) C1460( V63 V229 ) \nC1464( V63 V284 ) C1465( V63 V287 ) C1466( V64 V66 ) C1467( V64 V84 ) C1468( V64 V92 ) C1470( V64 V98 ) \nC1472( V64 V132 ) C1477( V64 V181 ) C1480( V64 V221 ) C1481( V64 V228 ) C1483( V64 V247 ) C1487( V64 V291 ) \nC1512( V66 V84 ) C1518( V66 V132 ) C1523( V66 V219 ) C1524( V66 V221 ) C1526( V66 V247 ) C1648( V72 V131 ) \nC1649( V72 V148 ) C1652( V72 V161 ) C1653( V72 V163 ) C1655( V72 V195 ) C1660( V72 V250 ) C1661( V72 V271 ) \nC1662( V72 V272 ) C1664( V72 V277 ) C1665( V72 V280 ) C1668( V72 V296 ) C1669( V73 V79 ) C1670( V73 V101 ) \nC1671( V73 V110 ) C1673( V73 V122 ) C1678( V73 V171 ) C1681( V73 V186 ) C1683( V73 V193 ) C1684( V73 V199 ) \nC1685( V73 V200 ) C1686( V73 V248 ) C1690( V74 V83 ) C1692( V74 V102 ) C1698( V74 V157 ) C1699( V74 V158 ) \nC1700( V74 V171 ) C1703( V74 V226 ) C1705( V74 V232 ) C1706( V74 V236 ) C1711( V74 V265 ) C1738( V76 V183 ) \nC1739( V76 V195 ) C1740( V76 V217 ) C1741( V76 V218 ) C1743( V76 V279 ) C1744( V76 V285 ) C1789( V79 V101 ) \nC1790( V79 V110 ) C1792( V79 V138 ) C1794( V79 V153 ) C1795( V79 V167 ) C1796( V79 V171 ) C1797( V79 V182 ) \nC1799( V79 V193 ) C1800( V79 V199 ) C1801( V79 V214 ) C1802( V79 V228 ) C1803( V79 V236 ) C1806( V79 V248 ) \nC1807( V79 V266 ) C1808( V79 V272 ) C1809( V79 V277 ) C1810( V79 V281 ) C1811( V79 V296 ) C1812( V80 V119 ) \nC1813( V80 V124 ) C1814( V80 V125 ) C1815( V80 V126 ) C1819( V80 V154 ) C1821( V80 V171 ) C1826( V80 V214 ) \nC1828( V80 V218 ) C1829( V80 V241 ) C1830( V80 V266 ) C1831( V80 V289 ) C1835( V81 V111 ) C1836( V81 V119 ) \nC1837( V81 V121 ) C1838( V81 V124 ) C1839( V81 V127 ) C1840( V81 V131 ) C1841( V81 V132 ) C1843( V81 V153 ) \nC1845( V81 V157 ) C1847( V81 V183 ) C1848( V81 V195 ) C1851( V81 V218 ) C1853( V81 V246 ) C1856( V81 V263 ) \nC1858( V81 V273 ) C1859( V81 V278 ) C1880( V83 V99 ) C1881( V83 V102 ) C1882( V83 V121 ) C1883( V83 V157 ) \nC1884( V83 V163 ) C1885( V83 V171 ) C1887( V83 V191 ) C1889( V83 V232 ) C1890( V83 V236 ) C1891( V83 V267 ) \nC1896( V84 V98 ) C1898( V84 V132 ) C1901( V84 V166 ) C1902( V84 V194 ) C1903( V84 V199 ) C1905( V84 V221 ) \nC1906( V84 V247 ) C2047( V92 V98 ) C2048( V92 V113 ) C2051( V92 V169 ) C2052( V92 V181 ) C2055( V92 V219 ) \nC2057( V92 V228 ) C2060( V92 V263 ) C2102( V95 V119 ) C2104( V95 V124 ) C2106( V95 V131 ) C2108( V95 V145 ) \nC2111( V95 V175 ) C2113( V95 V184 ) C2118( V95 V228 ) C2119( V95 V235 ) C2120( V95 V240 ) C2121( V95 V241 ) \nC2123( V95 V267 ) C2124( V95 V272 ) C2165( V98 V107 ) C2166( V98 V154 ) C2170( V98 V181 ) C2171( V98 V186 ) \nC2172( V98 V190 ) C2173( V98 V199 ) C2174( V98 V202 ) C2176( V98 V217 ) C2177( V98 V228 ) C2178( V98 V235 ) \nC2180( V98 V256 ) C2181( V98 V289 ) C2184( V99 V113 ) C2185( V99 V116 ) C2186( V99 V125 ) C2189( V99 V141 ) \nC2190( V99 V145 ) C2192( V99 V163 ) C2217( V101 V107 ) C2218( V101 V110 ) C2219( V101 V116 ) C2220( V101 V121 ) \nC2223( V101 V158 ) C2224( V101 V161 ) C2225( V101 V169 ) C2226( V101 V171 ) C2227( V101 V183 ) C2228( V101 V187 ) \nC2229( V101 V193 ) C2230( V101 V199 ) C2232( V101 V212 ) C2233( V101 V217 ) C2234( V101 V226 ) C2235( V101 V233 ) \nC2236( V101 V248 ) C2238( V101 V291 ) C2239( V102 V121 ) C2240( V102 V149 ) C2241( V102 V157 ) C2242( V102 V171 ) \nC2244( V102 V191 ) C2246( V102 V232 ) C2247( V102 V236 ) C2248( V102 V240 ) C2249( V102 V256 ) C2250( V102 V267 ) \nC2252( V102 V277 ) C2325( V107 V121 ) C2327( V107 V154 ) C2330( V107 V183 ) C2331( V107 V186 ) C2332( V107 V187 ) \nC2333( V107 V190 ) C2334( V107 V202 ) C2336( V107 V217 ) C2337( V107 V220 ) C2338( V107 V226 ) C2339( V107 V233 ) \nC2340( V107 V235 ) C2341( V107 V256 ) C2344( V107 V289 ) C2378( V110 V111 ) C2383( V110 V154 ) C2384( V110 V171 ) \nC2385( V110 V172 ) C2387( V110 V193 ) C2388( V110 V199 ) C2392( V110 V248 ) C2394( V110 V280 ) C2395( V110 V281 ) \nC2397( V111 V119 ) C2398( V111 V124 ) C2400( V111 V148 ) C2401( V111 V154 ) C2403( V111 V183 ) C2404( V111 V184 ) \nC2408( V111 V246 ) C2410( V111 V263 ) C2413( V111 V280 ) C2432( V113 V116 ) C2433( V113 V125 ) C2437( V113 V166 ) \nC2439( V113 V185 ) C2440( V113 V219 ) C2441( V113 V220 ) C2442( V113 V231 ) C2446( V113 V263 ) C2447( V113 V265 ) \nC2448( V114 V138 ) C2449( V114 V145 ) C2451( V114 V179 ) C2452( V114 V185 ) C2453( V114 V190 ) C2454( V114 V193 ) \nC2456( V114 V212 ) C2459( V114 V226 ) C2460( V114 V232 ) C2461( V114 V234 ) C2462( V114 V278 ) C2463( V114 V284 ) \nC2464( V114 V295 ) C2490( V116 V158 ) C2491( V116 V161 ) C2492( V116 V163 ) C2493( V116 V169 ) C2496( V116 V212 ) \nC2498( V116 V231 ) C2503( V116 V258 ) C2507( V116 V291 ) C2508( V116 V295 ) C2545( V119 V124 ) C2548( V119 V145 ) \nC2553( V119 V183 ) C2554( V119 V184 ) C2557( V119 V214 ) C2560( V119 V246 ) C2561( V119 V263 ) C2563( V119 V266 ) \nC2577( V121 V131 ) C2578( V121 V153 ) C2579( V121 V157 ) C2581( V121 V183 ) C2582( V121 V187 ) C2583( V121 V191 ) \nC2587( V121 V217 ) C2588( V121 V218 ) C2589( V121 V226 ) C2590( V121 V233 ) C2591( V121 V267 ) C2593( V121 V273 ) \nC2597( V122 V186 ) C2599( V122 V200 ) C2602( V122 V229 ) C2603( V122 V234 ) C2607( V122 V263 ) C2609( V122 V285 ) \nC2610( V122 V289 ) C2634( V124 V125 ) C2635( V124 V126 ) C2637( V124 V154 ) C2640( V124 V183 ) C2643( V124 V246 ) \nC2644( V124 V263 ) C2646( V124 V267 ) C2647( V124 V289 ) C2648( V125 V126 ) C2649( V125 V141 ) C2650( V125 V145 ) \nC2651( V125 V154 ) C2652( V125 V166 ) C2653( V125 V185 ) C2654( V125 V219 ) C2655( V125 V220 ) C2656( V125 V231 ) \nC2658( V125 V265 ) C2659( V125 V289 ) C2661( V126 V154 ) C2663( V126 V182 ) C2664( V126 V185 ) C2668( V126 V246 ) \nC2669( V126 V248 ) C2673( V126 V289 ) C2674( V127 V132 ) C2675( V127 V137 ) C2676( V127 V141 ) C2677( V127 V148 ) \nC2678( V127 V149 ) C2680( V127 V191 ) C2681( V127 V193 ) C2682( V127 V195 ) C2685( V127 V199 ) C2686( V127 V202 ) \nC2688( V127 V250 ) C2691( V127 V271 ) C2692( V127 V278 ) C2693( V127 V286 ) C2749( V131 V153 ) C2750( V131 V157 ) \nC2752( V131 V175 ) C2756( V131 V218 ) C2757( V131 V228 ) C2758( V131 V235 ) C2760( V131 V240 ) C2761( V131 V241 ) \nC2762( V131 V271 ) C2763( V131 V272 ) C2764( V131 V273 ) C2765( V131 V277 ) C2771( V132 V187 ) C2772( V132 V195 ) \nC2774( V132 V200 ) C2776( V132 V208 ) C2777( V132 V221 ) C2779( V132 V233 ) C2780( V132 V240 ) C2781( V132 V247 ) \nC2784( V132 V278 ) C2844( V136 V172 ) C2846( V136 V190 ) C2848( V136 V208 ) C2850( V136 V221 ) C2855( V136 V279 ) \nC2856( V136 V281 ) C2858( V136 V287 ) C2859( V137 V141 ) C2861( V137 V148 ) C2862( V137 V149 ) C2863( V137 V174 ) \nC2864( V137 V191 ) C2866( V137 V199 ) C2871( V137 V250 ) C2872( V137 V279 ) C2873( V137 V286 ) C2874( V137 V291 ) \nC2876( V138 V145 ) C2879( V138 V179 ) C2881( V138 V190 ) C2882( V138 V191 ) C2885( V138 V228 ) C2886( V138 V234 ) \nC2888( V138 V272 ) C2889( V138 V273 ) C2890( V138 V278 ) C2891( V138 V295 ) C2921( V141 V145 ) C2922( V141 V148 ) \nC2923( V141 V149 ) C2925( V141 V191 ) C2927( V141 V199 ) C2929( V141 V232 ) C2930( V141 V233 ) C2932( V141 V250 ) \nC2934( V141 V286 ) C2982( V145 V179 ) C2983( V145 V184 ) C2984( V145 V190 ) C2987( V145 V234 ) C2990( V145 V278 ) \nC2991( V145 V295 ) C3021( V148 V149 ) C3023( V148 V161 ) C3024( V148 V184 ) C3025( V148 V191 ) C3026( V148 V195 ) \nC3029( V148 V199 ) C3033( V148 V250 ) C3034( V148 V271 ) C3035( V148 V272 ) C3037( V148 V280 ) C3038( V148 V286 ) \nC3040( V148 V296 ) C3041( V149 V153 ) C3043( V149 V191 ) C3045( V149 V199 ) C3046( V149 V235 ) C3047( V149 V240 ) \nC3048( V149 V250 ) C3050( V149 V256 ) C3051( V149 V277 ) C3052( V149 V286 ) C3099( V153 V157 ) C3100( V153 V167 ) \nC3103( V153 V182 ) C3104( V153 V214 ) C3106( V153 V218 ) C3107( V153 V235 ) C3108( V153 V236 ) C3110( V153 V250 ) \nC3112( V153 V266 ) C3113( V153 V273 ) C3114( V153 V277 ) C3115( V153 V281 ) C3116( V153 V296 ) C3118( V154 V186 ) \nC3119( V154 V190 ) C3120( V154 V202 ) C3122( V154 V217 ) C3123( V154 V235 ) C3124( V154 V256 ) C3125( V154 V280 ) \nC3126( V154 V289 ) C3156( V157 V171 ) C3161( V157 V218 ) C3162( V157 V226 ) C3164( V157 V232 ) C3165( V157 V236 ) \nC3169( V157 V273 ) C3171( V158 V161 ) C3172( V158 V169 ) C3173( V158 V212 ) C3175( V158 V236 ) C3179( V158 V265 ) \nC3182( V158 V291 ) C3215( V161 V169 ) C3216( V161 V195 ) C3217( V161 V212 ) C3221( V161 V250 ) C3223( V161 V271 ) \nC3224( V161 V272 ) C3225( V161 V278 ) C3226( V161 V280 ) C3228( V161 V291 ) C3229( V161 V296 ) C3247( V163 V231 ) \nC3249( V163 V258 ) C3253( V163 V295 ) C3281( V166 V167 ) C3283( V166 V185 ) C3284( V166 V194 ) C3285( V166 V208 ) \nC3286( V166 V219 ) C3287( V166 V220 ) C3288( V166 V231 ) C3292( V166 V265 ) C3294( V167 V174 ) C3296( V167 V182 ) \nC3298( V167 V194 ) C3299( V167 V208 ) C3300( V167 V214 ) C3301( V167 V236 ) C3303( V167 V256 ) C3304( V167 V266 ) \nC3306( V167 V277 ) C3307( V167 V281 ) C3308( V167 V296 ) C3324( V169 V212 ) C3325( V169 V219 ) C3332( V169 V291 ) \nC3333( V169 V296 ) C3346( V171 V193 ) C3347( V171 V199 ) C3350( V171 V218 ) C3351( V171 V232 ) C3352( V171 V236 ) \nC3353( V171 V241 ) C3354( V171 V248 ) C3358( V172 V184 ) C3359( V172 V194 ) C3362( V172 V214 ) C3364( V172 V221 ) \nC3367( V172 V247 ) C3370( V172 V281 ) C3371( V172 V287 ) C3382( V174 V175 ) C3383( V174 V187 ) C3386( V174 V256 ) \nC3387( V174 V291 ) C3389( V175 V187 ) C3394( V175 V228 ) C3395( V175 V235 ) C3396( V175 V240 ) C3397( V175 V241 ) \nC3398( V175 V246 ) C3401( V175 V272 ) C3435( V179 V190 ) C3439( V179 V229 ) C3440( V179 V234 ) C3441( V179 V258 ) \nC3442( V179 V278 ) C3443( V179 V280 ) C3444( V179 V284 ) C3445( V179 V286 ) C3447( V179 V295 ) C3462( V181 V202 ) \nC3466( V181 V228 ) C3468( V181 V248 ) C3470( V181 V273 ) C3474( V182 V214 ) C3476( V182 V236 ) C3479( V182 V246 ) \nC3480( V182 V248 ) C3482( V182 V266 ) C3484( V182 V277 ) C3485( V182 V281 ) C3487( V182 V286 ) C3489( V182</w:t>
      </w:r>
    </w:p>
    <w:p>
      <w:pPr>
        <w:pStyle w:val="PreformattedText"/>
        <w:bidi w:val="0"/>
        <w:spacing w:before="0" w:after="0"/>
        <w:jc w:val="left"/>
        <w:rPr/>
      </w:pPr>
      <w:r>
        <w:rPr/>
        <w:t xml:space="preserve"> </w:t>
      </w:r>
      <w:r>
        <w:rPr/>
        <w:t>V296 ) \nC3490( V183 V187 ) C3491( V183 V195 ) C3493( V183 V217 ) C3494( V183 V226 ) C3495( V183 V233 ) C3496( V183 V246 ) \nC3498( V183 V263 ) C3500( V184 V194 ) C3503( V184 V214 ) C3506( V184 V247 ) C3510( V185 V212 ) C3511( V185 V219 ) \nC3512( V185 V220 ) C3514( V185 V231 ) C3515( V185 V232 ) C3516( V185 V234 ) C3519( V185 V265 ) C3520( V186 V190 ) \nC3521( V186 V200 ) C3522( V186 V202 ) C3523( V186 V217 ) C3524( V186 V235 ) C3526( V186 V241 ) C3527( V186 V256 ) \nC3531( V186 V289 ) C3534( V187 V200 ) C3536( V187 V208 ) C3538( V187 V217 ) C3539( V187 V226 ) C3540( V187 V233 ) \nC3541( V187 V240 ) C3564( V190 V202 ) C3566( V190 V208 ) C3567( V190 V217 ) C3568( V190 V234 ) C3569( V190 V235 ) \nC3570( V190 V256 ) C3571( V190 V278 ) C3572( V190 V279 ) C3573( V190 V289 ) C3574( V190 V295 ) C3576( V191 V199 ) \nC3579( V191 V250 ) C3580( V191 V267 ) C3582( V191 V273 ) C3583( V191 V286 ) C3590( V193 V199 ) C3591( V193 V202 ) \nC3593( V193 V226 ) C3594( V193 V248 ) C3595( V193 V271 ) C3596( V193 V284 ) C3597( V194 V208 ) C3598( V194 V214 ) \nC3599( V194 V247 ) C3607( V195 V250 ) C3611( V195 V271 ) C3612( V195 V272 ) C3613( V195 V278 ) C3614( V195 V280 ) \nC3615( V195 V296 ) C3651( V199 V248 ) C3652( V199 V250 ) C3654( V199 V286 ) C3655( V200 V208 ) C3656( V200 V212 ) \nC3657( V200 V229 ) C3658( V200 V233 ) C3659( V200 V240 ) C3662( V200 V284 ) C3663( V200 V287 ) C3676( V202 V217 ) \nC3679( V202 V235 ) C3680( V202 V248 ) C3682( V202 V256 ) C3683( V202 V271 ) C3685( V202 V289 ) C3728( V208 V233 ) \nC3729( V208 V240 ) C3731( V208 V279 ) C3764( V212 V229 ) C3765( V212 V232 ) C3766( V212 V234 ) C3769( V212 V284 ) \nC3770( V212 V287 ) C3771( V212 V291 ) C3778( V214 V236 ) C3780( V214 V247 ) C3781( V214 V266 ) C3782( V214 V277 ) \nC3783( V214 V281 ) C3784( V214 V296 ) C3797( V217 V218 ) C3798( V217 V226 ) C3799( V217 V233 ) C3800( V217 V235 ) \nC3801( V217 V256 ) C3802( V217 V285 ) C3803( V217 V289 ) C3804( V218 V241 ) C3805( V218 V273 ) C3806( V218 V285 ) \nC3809( V219 V220 ) C3811( V219 V231 ) C3814( V219 V265 ) C3818( V220 V231 ) C3822( V220 V265 ) C3825( V220 V295 ) \nC3828( V221 V247 ) C3830( V221 V285 ) C3831( V221 V287 ) C3868( V226 V233 ) C3872( V226 V284 ) C3884( V228 V235 ) \nC3886( V228 V240 ) C3887( V228 V241 ) C3888( V228 V272 ) C3891( V229 V258 ) C3893( V229 V284 ) C3894( V229 V285 ) \nC3895( V229 V287 ) C3896( V229 V289 ) C3911( V231 V258 ) C3912( V231 V265 ) C3916( V231 V295 ) C3917( V232 V233 ) \nC3918( V232 V234 ) C3919( V232 V236 ) C3921( V233 V240 ) C3925( V234 V263 ) C3926( V234 V278 ) C3927( V234 V295 ) \nC3928( V235 V240 ) C3929( V235 V241 ) C3930( V235 V250 ) C3932( V235 V256 ) C3933( V235 V272 ) C3934( V235 V289 ) \nC3937( V236 V266 ) C3940( V236 V277 ) C3941( V236 V281 ) C3942( V236 V296 ) C3959( V240 V241 ) C3960( V240 V256 ) \nC3961( V240 V272 ) C3962( V240 V277 ) C3965( V241 V272 ) C3997( V246 V248 ) C4000( V246 V263 ) C4004( V247 V265 ) \nC4005( V247 V266 ) C4017( V250 V271 ) C4018( V250 V272 ) C4019( V250 V280 ) C4020( V250 V286 ) C4021( V250 V296 ) \nC4039( V256 V277 ) C4040( V256 V289 ) C4044( V258 V280 ) C4045( V258 V284 ) C4046( V258 V286 ) C4048( V258 V295 ) \nC4064( V265 V266 ) C4065( V266 V277 ) C4066( V266 V281 ) C4067( V266 V296 ) C4069( V267 V287 ) C4076( V271 V272 ) \nC4077( V271 V277 ) C4078( V271 V280 ) C4080( V271 V296 ) C4081( V272 V280 ) C4082( V272 V296 ) C4090( V277 V281 ) \nC4093( V277 V296 ) C4095( V278 V295 ) C4098( V280 V284 ) C4099( V280 V286 ) C4101( V280 V296 ) C4103( V281 V296 ) \nC4105( V284 V286 ) C4106( V284 V287 ) C4108( V285 V289 ) "];0-&gt;3[label="126: V23 V24 V27 V28 V31 \nV33 V37 V41 V42 V44 V47 \nV49 V50 V51 V54 V58 V63 \nV64 V66 V72 V73 V74 V76 \nV79 V80 V81 V83 V84 V92 \nV95 V98 V99 V102 V107 V110 \nV111 V113 V114 V116 V119 V121 \nV122 V124 V125 V126 V127 V131 \nV132 V136 V137 V138 V141 V145 \nV148 V149 V153 V154 V157 V158 \nV161 V163 V166 V167 V169 V171 \nV172 V174 V175 V179 V181 V182 \nV183 V184 V185 V186 V187 V191 \nV193 V194 V195 V199 V200 V202 \nV208 V212 V214 V218 V219 V220 \nV221 V226 V228 V229 V231 V232 \nV233 V234 V235 V236 V240 V241 \nV246 V247 V248 V250 V256 V258 \nV263 V265 V266 V267 V271 V272 \nV273 V277 V278 V279 V280 V281 \nV284 V285 V286 V287 V291 V295 \nV296 \n853: C432 ,C434 ,C435 ,C436 ,C439 ,\nC440 ,C441 ,C443 ,C444 ,C446 ,C447 ,\nC448 ,C450 ,C451 ,C452 ,C454 ,C455 ,\nC460 ,C462 ,C463 ,C464 ,C465 ,C469 ,\nC471 ,C472 ,C473 ,C474 ,C475 ,C476 ,\nC480 ,C481 ,C537 ,C538 ,C539 ,C541 ,\nC542 ,C543 ,C547 ,C548 ,C549 ,C551 ,\nC552 ,C555 ,C556 ,C557 ,C559 ,C560 ,\nC561 ,C566 ,C568 ,C569 ,C572 ,C573 ,\nC579 ,C580 ,C581 ,C584 ,C586 ,C587 ,\nC589 ,C590 ,C591 ,C647 ,C648 ,C649 ,\nC650 ,C651 ,C652 ,C654 ,C655 ,C658 ,\nC659 ,C663 ,C666 ,C667 ,C669 ,C670 ,\nC671 ,C703 ,C708 ,C709 ,C711 ,C712 ,\nC715 ,C716 ,C717 ,C718 ,C719 ,C723 ,\nC725 ,C805 ,C807 ,C810 ,C811 ,C812 ,\nC814 ,C817 ,C819 ,C822 ,C823 ,C824 ,\nC825 ,C826 ,C827 ,C902 ,C904 ,C905 ,\nC909 ,C911 ,C912 ,C914 ,C915 ,C919 ,\nC920 ,C921 ,C922 ,C924 ,C925 ,C926 ,\nC929 ,C933 ,C935 ,C936 ,C939 ,C942 ,\nC944 ,C946 ,C950 ,C951 ,C977 ,C978 ,\nC980 ,C983 ,C984 ,C985 ,C987 ,C989 ,\nC991 ,C995 ,C998 ,C1000 ,C1001 ,C1055 ,\nC1056 ,C1058 ,C1063 ,C1064 ,C1065 ,C1066 ,\nC1067 ,C1069 ,C1071 ,C1072 ,C1074 ,C1075 ,\nC1077 ,C1078 ,C1079 ,C1102 ,C1103 ,C1104 ,\nC1105 ,C1106 ,C1108 ,C1109 ,C1110 ,C1111 ,\nC1118 ,C1121 ,C1125 ,C1128 ,C1130 ,C1133 ,\nC1136 ,C1138 ,C1143 ,C1144 ,C1150 ,C1151 ,\nC1152 ,C1154 ,C1157 ,C1159 ,C1162 ,C1163 ,\nC1164 ,C1165 ,C1166 ,C1167 ,C1217 ,C1218 ,\nC1221 ,C1224 ,C1225 ,C1226 ,C1227 ,C1228 ,\nC1229 ,C1232 ,C1234 ,C1235 ,C1236 ,C1237 ,\nC1238 ,C1241 ,C1318 ,C1322 ,C1323 ,C1325 ,\nC1326 ,C1327 ,C1332 ,C1334 ,C1335 ,C1336 ,\nC1337 ,C1338 ,C1342 ,C1443 ,C1444 ,C1449 ,\nC1451 ,C1452 ,C1454 ,C1455 ,C1456 ,C1458 ,\nC1459 ,C1460 ,C1464 ,C1465 ,C1466 ,C1467 ,\nC1468 ,C1470 ,C1472 ,C1477 ,C1480 ,C1481 ,\nC1483 ,C1487 ,C1512 ,C1518 ,C1523 ,C1524 ,\nC1526 ,C1648 ,C1649 ,C1652 ,C1653 ,C1655 ,\nC1660 ,C1661 ,C1662 ,C1664 ,C1665 ,C1668 ,\nC1669 ,C1671 ,C1673 ,C1678 ,C1681 ,C1683 ,\nC1684 ,C1685 ,C1686 ,C1690 ,C1692 ,C1698 ,\nC1699 ,C1700 ,C1703 ,C1705 ,C1706 ,C1711 ,\nC1738 ,C1739 ,C1741 ,C1743 ,C1744 ,C1790 ,\nC1792 ,C1794 ,C1795 ,C1796 ,C1797 ,C1799 ,\nC1800 ,C1801 ,C1802 ,C1803 ,C1806 ,C1807 ,\nC1808 ,C1809 ,C1810 ,C1811 ,C1812 ,C1813 ,\nC1814 ,C1815 ,C1819 ,C1821 ,C1826 ,C1828 ,\nC1829 ,C1830 ,C1835 ,C1836 ,C1837 ,C1838 ,\nC1839 ,C1840 ,C1841 ,C1843 ,C1845 ,C1847 ,\nC1848 ,C1851 ,C1853 ,C1856 ,C1858 ,C1859 ,\nC1880 ,C1881 ,C1882 ,C1883 ,C1884 ,C1885 ,\nC1887 ,C1889 ,C1890 ,C1891 ,C1896 ,C1898 ,\nC1901 ,C1902 ,C1903 ,C1905 ,C1906 ,C2047 ,\nC2048 ,C2051 ,C2052 ,C2055 ,C2057 ,C2060 ,\nC2102 ,C2104 ,C2106 ,C2108 ,C2111 ,C2113 ,\nC2118 ,C2119 ,C2120 ,C2121 ,C2123 ,C2124 ,\nC2165 ,C2166 ,C2170 ,C2171 ,C2173 ,C2174 ,\nC2177 ,C2178 ,C2180 ,C2184 ,C2185 ,C2186 ,\nC2189 ,C2190 ,C2192 ,C2239 ,C2240 ,C2241 ,\nC2242 ,C2244 ,C2246 ,C2247 ,C2248 ,C2249 ,\nC2250 ,C2252 ,C2325 ,C2327 ,C2330 ,C2331 ,\nC2332 ,C2334 ,C2337 ,C2338 ,C2339 ,C2340 ,\nC2341 ,C2378 ,C2383 ,C2384 ,C2385 ,C2387 ,\nC2388 ,C2392 ,C2394 ,C2395 ,C2397 ,C2398 ,\nC2400 ,C2401 ,C2403 ,C2404 ,C2408 ,C2410 ,\nC2413 ,C2432 ,C2433 ,C2437 ,C2439 ,C2440 ,\nC2441 ,C2442 ,C2446 ,C2447 ,C2448 ,C2449 ,\nC2451 ,C2452 ,C2454 ,C2456 ,C2459 ,C2460 ,\nC2461 ,C2462 ,C2463 ,C2464 ,C2490 ,C2491 ,\nC2492 ,C2493 ,C2496 ,C2498 ,C2503 ,C2507 ,\nC2508 ,C2545 ,C2548 ,C2553 ,C2554 ,C2557 ,\nC2560 ,C2561 ,C2563 ,C2577 ,C2578 ,C2579 ,\nC2581 ,C2582 ,C2583 ,C2588 ,C2589 ,C2590 ,\nC2591 ,C2593 ,C2597 ,C2599 ,C2602 ,C2603 ,\nC2607 ,C2609 ,C2634 ,C2635 ,C2637 ,C2640 ,\nC2643 ,C2644 ,C2646 ,C2648 ,C2649 ,C2650 ,\nC2651 ,C2652 ,C2653 ,C2654 ,C2655 ,C2656 ,\nC2658 ,C2661 ,C2663 ,C2664 ,C2668 ,C2669 ,\nC2674 ,C2675 ,C2676 ,C2677 ,C2678 ,C2680 ,\nC2681 ,C2682 ,C2685 ,C2686 ,C2688 ,C2691 ,\nC2692 ,C2693 ,C2749 ,C2750 ,C2752 ,C2756 ,\nC2757 ,C2758 ,C2760 ,C2761 ,C2762 ,C2763 ,\nC2764 ,C2765 ,C2771 ,C2772 ,C2774 ,C2776 ,\nC2777 ,C2779 ,C2780 ,C2781 ,C2784 ,C2844 ,\nC2848 ,C2850 ,C2855 ,C2856 ,C2858 ,C2859 ,\nC2861 ,C2862 ,C2863 ,C2864 ,C2866 ,C2871 ,\nC2872 ,C2873 ,C2874 ,C2876 ,C2879 ,C2882 ,\nC2885 ,C2886 ,C2888 ,C2889 ,C2890 ,C2891 ,\nC2921 ,C2922 ,C2923 ,C2925 ,C2927 ,C2929 ,\nC2930 ,C2932 ,C2934 ,C2982 ,C2983 ,C2987 ,\nC2990 ,C2991 ,C3021 ,C3023 ,C3024 ,C3025 ,\nC3026 ,C3029 ,C3033 ,C3034 ,C3035 ,C3037 ,\nC3038 ,C3040 ,C3041 ,C3043 ,C3045 ,C3046 ,\nC3047 ,C3048 ,C3050 ,C3051 ,C3052 ,C3099 ,\nC3100 ,C3103 ,C3104 ,C3106 ,C3107 ,C3108 ,\nC3110 ,C3112 ,C3113 ,C3114 ,C3115 ,C3116 ,\nC3118 ,C3120 ,C3123 ,C3124 ,C3125 ,C3156 ,\nC3161 ,C3162 ,C3164 ,C3165 ,C3169 ,C3171 ,\nC3172 ,C3173 ,C3175 ,C3179 ,C3182 ,C3215 ,\nC3216 ,C3217 ,C3221 ,C3223 ,C3224 ,C3225 ,\nC3226 ,C3228 ,C3229 ,C3247 ,C3249 ,C3253 ,\nC3281 ,C3283 ,C3284 ,C3285 ,C3286 ,C3287 ,\nC3288 ,C3292 ,C3294 ,C3296 ,C3298 ,C3299 ,\nC3300 ,C3301 ,C3303 ,C3304 ,C3306 ,C3307 ,\nC3308 ,C3324 ,C3325 ,C3332 ,C3333 ,C3346 ,\nC3347 ,C3350 ,C3351 ,C3352 ,C3353 ,C3354 ,\nC3358 ,C3359 ,C3362 ,C3364 ,C3367 ,C3370 ,\nC3371 ,C3382 ,C3383 ,C3386 ,C3387 ,C3389 ,\nC3394 ,C3395 ,C3396 ,C3397 ,C3398 ,C3401 ,\nC3439 ,C3440 ,C3441 ,C3442 ,C3443 ,C3444 ,\nC3445 ,C3447 ,C3462 ,C3466 ,C3468 ,C3470 ,\nC3474 ,C3476 ,C3479 ,C3480 ,C3482 ,C3484 ,\nC3485 ,C3487 ,C3489 ,C3490 ,C3491 ,C3494 ,\nC3495 ,C3496 ,C3498 ,C3500 ,C3503 ,C3506 ,\nC3510 ,C3511 ,C3512 ,C3514 ,C3515 ,C3516 ,\nC3519 ,C3521 ,C3522 ,C3524 ,C3526 ,C3527 ,\nC3534 ,C3536 ,C3539 ,C3540 ,C3541 ,C3576 ,\nC3579 ,C3580 ,C3582 ,C3583 ,C3590 ,C3591 ,\nC3593 ,C3594 ,C3595 ,C3596 ,C3597 ,C3598 ,\nC3599 ,C3607 ,C3611 ,C3612 ,C3613 ,C3614 ,\nC3615 ,C3651 ,C3652 ,C3654 ,C3655 ,C3656 ,\nC3657 ,C3658 ,C3659 ,C3662 ,C3663 ,C3679 ,\nC3680 ,C3682 ,C3683 ,C3728 ,C3729 ,C3731 ,\nC3764 ,C3765 ,C3766 ,C3769 ,C3770 ,C3771 ,\nC3778 ,C3780 ,C3781 ,C3782 ,C3783 ,C3784 ,\nC3804 ,C3805 ,C3806 ,C3809 ,C3811 ,C3814 ,\nC3818 ,C3822 ,C3825 ,C3828 ,C3830 ,C3831 ,\nC3868 ,C3872 ,C3884 ,C3886 ,C3887 ,C3888 ,\nC3891 ,C3893 ,C3894 ,C3895</w:t>
      </w:r>
    </w:p>
    <w:p>
      <w:pPr>
        <w:pStyle w:val="PreformattedText"/>
        <w:bidi w:val="0"/>
        <w:spacing w:before="0" w:after="0"/>
        <w:jc w:val="left"/>
        <w:rPr/>
      </w:pPr>
      <w:r>
        <w:rPr/>
        <w:t xml:space="preserve"> </w:t>
      </w:r>
      <w:r>
        <w:rPr/>
        <w:t>,C3911 ,C3912 ,\nC3916 ,C3917 ,C3918 ,C3919 ,C3921 ,C3925 ,\nC3926 ,C3927 ,C3928 ,C3929 ,C3930 ,C3932 ,\nC3933 ,C3937 ,C3940 ,C3941 ,C3942 ,C3959 ,\nC3960 ,C3961 ,C3962 ,C3965 ,C3997 ,C4000 ,\nC4004 ,C4005 ,C4017 ,C4018 ,C4019 ,C4020 ,\nC4021 ,C4039 ,C4044 ,C4045 ,C4046 ,C4048 ,\nC4064 ,C4065 ,C4066 ,C4067 ,C4069 ,C4076 ,\nC4077 ,C4078 ,C4080 ,C4081 ,C4082 ,C4090 ,\nC4093 ,C4095 ,C4098 ,C4099 ,C4101 ,C4103 ,\nC4105 ,C4106 ,"];4[shape=box, label="id:4 level: 2\n133: V21 V24 V27 V30 V32 \nV34 V36 V37 V38 V41 V42 \nV44 V45 V46 V47 V48 V51 \nV53 V54 V55 V56 V60 V62 \nV64 V67 V69 V70 V72 V81 \nV82 V85 V87 V95 V99 V100 \nV102 V105 V106 V108 V110 V111 \nV112 V113 V115 V116 V123 V124 \nV125 V126 V127 V128 V130 V132 \nV133 V135 V136 V137 V139 V140 \nV141 V142 V143 V145 V146 V147 \nV148 V149 V150 V151 V152 V154 \nV159 V160 V163 V164 V168 V172 \nV173 V181 V182 V184 V193 V195 \nV197 V198 V201 V202 V204 V205 \nV206 V211 V215 V216 V220 V221 \nV223 V225 V227 V231 V232 V233 \nV238 V239 V240 V242 V244 V246 \nV247 V248 V249 V253 V256 V257 \nV258 V260 V262 V265 V266 V267 \nV271 V274 V277 V278 V279 V280 \nV281 V283 V285 V287 V290 V291 \nV292 V295 \n991: C376( V21 V36 ) C381( V21 V115 ) C382( V21 V133 ) C383( V21 V152 ) C384( V21 V159 ) \nC385( V21 V168 ) C387( V21 V182 ) C389( V21 V198 ) C390( V21 V211 ) C392( V21 V220 ) C394( V21 V223 ) \nC395( V21 V232 ) C397( V21 V242 ) C398( V21 V244 ) C399( V21 V262 ) C403( V21 V295 ) C455( V24 V47 ) \nC456( V24 V53 ) C457( V24 V87 ) C460( V24 V99 ) C462( V24 V113 ) C463( V24 V116 ) C464( V24 V125 ) \nC465( V24 V127 ) C466( V24 V130 ) C467( V24 V140 ) C468( V24 V151 ) C470( V24 V173 ) C472( V24 V193 ) \nC473( V24 V202 ) C475( V24 V220 ) C476( V24 V231 ) C477( V24 V239 ) C479( V24 V257 ) C480( V24 V265 ) \nC481( V24 V271 ) C536( V27 V30 ) C537( V27 V42 ) C538( V27 V54 ) C541( V27 V102 ) C542( V27 V126 ) \nC543( V27 V149 ) C544( V27 V150 ) C546( V27 V160 ) C547( V27 V182 ) C550( V27 V225 ) C552( V27 V240 ) \nC555( V27 V246 ) C556( V27 V248 ) C557( V27 V256 ) C559( V27 V277 ) C561( V27 V287 ) C563( V27 V290 ) \nC620( V30 V38 ) C621( V30 V42 ) C622( V30 V54 ) C625( V30 V102 ) C626( V30 V128 ) C628( V30 V149 ) \nC629( V30 V151 ) C631( V30 V181 ) C633( V30 V201 ) C634( V30 V202 ) C636( V30 V227 ) C638( V30 V240 ) \nC639( V30 V248 ) C641( V30 V256 ) C644( V30 V277 ) C645( V30 V290 ) C674( V32 V46 ) C675( V32 V55 ) \nC680( V32 V99 ) C681( V32 V106 ) C683( V32 V123 ) C684( V32 V125 ) C685( V32 V135 ) C686( V32 V141 ) \nC687( V32 V145 ) C688( V32 V149 ) C694( V32 V216 ) C696( V32 V238 ) C697( V32 V246 ) C727( V34 V37 ) \nC728( V34 V41 ) C729( V34 V48 ) C731( V34 V51 ) C735( V34 V108 ) C736( V34 V112 ) C738( V34 V128 ) \nC739( V34 V164 ) C740( V34 V168 ) C746( V34 V211 ) C747( V34 V247 ) C748( V34 V260 ) C750( V34 V265 ) \nC751( V34 V266 ) C780( V36 V38 ) C785( V36 V85 ) C790( V36 V159 ) C791( V36 V168 ) C794( V36 V198 ) \nC795( V36 V211 ) C799( V36 V223 ) C800( V36 V232 ) C803( V36 V257 ) C804( V36 V283 ) C805( V37 V41 ) \nC806( V37 V48 ) C807( V37 V51 ) C812( V37 V102 ) C815( V37 V108 ) C816( V37 V142 ) C821( V37 V211 ) \nC822( V37 V220 ) C823( V37 V232 ) C825( V37 V247 ) C826( V37 V265 ) C827( V37 V266 ) C830( V38 V56 ) \nC832( V38 V70 ) C833( V38 V85 ) C834( V38 V111 ) C837( V38 V148 ) C838( V38 V151 ) C840( V38 V184 ) \nC843( V38 V198 ) C844( V38 V201 ) C845( V38 V211 ) C848( V38 V249 ) C850( V38 V257 ) C852( V38 V274 ) \nC902( V41 V47 ) C903( V41 V48 ) C905( V41 V51 ) C910( V41 V108 ) C917( V41 V211 ) C921( V41 V233 ) \nC922( V41 V247 ) C924( V41 V265 ) C925( V41 V266 ) C926( V41 V285 ) C928( V42 V48 ) C930( V42 V128 ) \nC933( V42 V181 ) C936( V42 V202 ) C937( V42 V204 ) C940( V42 V223 ) C941( V42 V227 ) C944( V42 V231 ) \nC946( V42 V248 ) C951( V42 V287 ) C976( V44 V46 ) C977( V44 V64 ) C979( V44 V67 ) C982( V44 V100 ) \nC983( V44 V110 ) C984( V44 V111 ) C985( V44 V132 ) C986( V44 V135 ) C987( V44 V136 ) C988( V44 V139 ) \nC989( V44 V154 ) C991( V44 V172 ) C992( V44 V201 ) C994( V44 V205 ) C995( V44 V221 ) C997( V44 V238 ) \nC998( V44 V247 ) C1000( V44 V280 ) C1001( V44 V287 ) C1002( V44 V290 ) C1003( V45 V48 ) C1006( V45 V62 ) \nC1008( V45 V82 ) C1010( V45 V85 ) C1016( V45 V133 ) C1017( V45 V141 ) C1018( V45 V150 ) C1019( V45 V193 ) \nC1021( V45 V205 ) C1024( V45 V232 ) C1025( V45 V233 ) C1027( V45 V283 ) C1029( V46 V53 ) C1030( V46 V55 ) \nC1032( V46 V67 ) C1036( V46 V99 ) C1038( V46 V106 ) C1039( V46 V110 ) C1040( V46 V111 ) C1041( V46 V125 ) \nC1043( V46 V139 ) C1044( V46 V141 ) C1045( V46 V145 ) C1046( V46 V154 ) C1050( V46 V205 ) C1051( V46 V238 ) \nC1052( V46 V256 ) C1053( V46 V280 ) C1054( V46 V290 ) C1057( V47 V53 ) C1058( V47 V81 ) C1059( V47 V87 ) \nC1065( V47 V127 ) C1070( V47 V173 ) C1071( V47 V193 ) C1072( V47 V202 ) C1073( V47 V215 ) C1077( V47 V271 ) \nC1079( V47 V285 ) C1081( V48 V51 ) C1083( V48 V62 ) C1085( V48 V85 ) C1089( V48 V108 ) C1093( V48 V204 ) \nC1094( V48 V211 ) C1095( V48 V223 ) C1096( V48 V231 ) C1097( V48 V247 ) C1099( V48 V265 ) C1100( V48 V266 ) \nC1152( V51 V102 ) C1155( V51 V108 ) C1156( V51 V142 ) C1161( V51 V211 ) C1162( V51 V220 ) C1163( V51 V232 ) \nC1165( V51 V247 ) C1166( V51 V265 ) C1167( V51 V266 ) C1197( V53 V87 ) C1202( V53 V127 ) C1205( V53 V140 ) \nC1210( V53 V193 ) C1211( V53 V202 ) C1213( V53 V238 ) C1214( V53 V256 ) C1215( V53 V271 ) C1218( V54 V72 ) \nC1221( V54 V102 ) C1223( V54 V108 ) C1227( V54 V145 ) C1228( V54 V149 ) C1233( V54 V239 ) C1234( V54 V240 ) \nC1235( V54 V256 ) C1236( V54 V271 ) C1237( V54 V277 ) C1238( V54 V278 ) C1239( V54 V290 ) C1241( V54 V295 ) \nC1243( V55 V60 ) C1246( V55 V95 ) C1247( V55 V99 ) C1248( V55 V106 ) C1249( V55 V110 ) C1252( V55 V125 ) \nC1254( V55 V141 ) C1255( V55 V143 ) C1256( V55 V145 ) C1257( V55 V147 ) C1258( V55 V172 ) C1259( V55 V173 ) \nC1260( V55 V184 ) C1261( V55 V206 ) C1263( V55 V216 ) C1264( V55 V238 ) C1265( V55 V242 ) C1267( V55 V281 ) \nC1269( V56 V70 ) C1271( V56 V105 ) C1272( V56 V111 ) C1273( V56 V115 ) C1275( V56 V148 ) C1276( V56 V152 ) \nC1279( V56 V184 ) C1280( V56 V197 ) C1281( V56 V198 ) C1282( V56 V201 ) C1284( V56 V227 ) C1286( V56 V242 ) \nC1287( V56 V244 ) C1289( V56 V249 ) C1291( V56 V274 ) C1366( V60 V62 ) C1368( V60 V64 ) C1369( V60 V69 ) \nC1370( V60 V82 ) C1371( V60 V95 ) C1373( V60 V112 ) C1377( V60 V130 ) C1378( V60 V133 ) C1379( V60 V142 ) \nC1380( V60 V145 ) C1381( V60 V147 ) C1382( V60 V150 ) C1383( V60 V184 ) C1384( V60 V206 ) C1385( V60 V221 ) \nC1387( V60 V242 ) C1388( V60 V253 ) C1389( V60 V260 ) C1390( V60 V262 ) C1391( V60 V285 ) C1393( V60 V291 ) \nC1421( V62 V64 ) C1425( V62 V85 ) C1429( V62 V130 ) C1430( V62 V142 ) C1435( V62 V253 ) C1437( V62 V260 ) \nC1438( V62 V262 ) C1439( V62 V279 ) C1440( V62 V291 ) C1471( V64 V130 ) C1472( V64 V132 ) C1473( V64 V142 ) \nC1475( V64 V159 ) C1476( V64 V164 ) C1477( V64 V181 ) C1479( V64 V205 ) C1480( V64 V221 ) C1483( V64 V247 ) \nC1484( V64 V253 ) C1485( V64 V260 ) C1486( V64 V262 ) C1487( V64 V291 ) C1531( V67 V69 ) C1532( V67 V72 ) \nC1535( V67 V100 ) C1536( V67 V110 ) C1537( V67 V111 ) C1538( V67 V139 ) C1539( V67 V154 ) C1540( V67 V160 ) \nC1542( V67 V163 ) C1543( V67 V164 ) C1544( V67 V205 ) C1546( V67 V215 ) C1547( V67 V223 ) C1550( V67 V278 ) \nC1551( V67 V280 ) C1553( V67 V290 ) C1554( V67 V292 ) C1576( V69 V72 ) C1577( V69 V82 ) C1578( V69 V112 ) \nC1580( V69 V133 ) C1581( V69 V136 ) C1583( V69 V147 ) C1584( V69 V150 ) C1585( V69 V160 ) C1586( V69 V163 ) \nC1587( V69 V164 ) C1591( V69 V221 ) C1592( V69 V223 ) C1595( V69 V281 ) C1596( V69 V283 ) C1597( V69 V285 ) \nC1599( V69 V292 ) C1604( V70 V87 ) C1605( V70 V111 ) C1608( V70 V147 ) C1609( V70 V148 ) C1613( V70 V184 ) \nC1615( V70 V195 ) C1616( V70 V198 ) C1618( V70 V249 ) C1619( V70 V253 ) C1621( V70 V260 ) C1622( V70 V274 ) \nC1647( V72 V108 ) C1649( V72 V148 ) C1651( V72 V160 ) C1653( V72 V163 ) C1654( V72 V164 ) C1655( V72 V195 ) \nC1657( V72 V223 ) C1658( V72 V239 ) C1661( V72 V271 ) C1664( V72 V277 ) C1665( V72 V280 ) C1666( V72 V292 ) \nC1834( V81 V105 ) C1835( V81 V111 ) C1838( V81 V124 ) C1839( V81 V127 ) C1841( V81 V132 ) C1842( V81 V152 ) \nC1846( V81 V173 ) C1848( V81 V195 ) C1849( V81 V197 ) C1850( V81 V215 ) C1853( V81 V246 ) C1854( V81 V253 ) \nC1859( V81 V278 ) C1862( V82 V112 ) C1864( V82 V133 ) C1865( V82 V147 ) C1866( V82 V150 ) C1868( V82 V193 ) \nC1869( V82 V221 ) C1871( V82 V225 ) C1874( V82 V258 ) C1876( V82 V285 ) C1914( V85 V106 ) C1919( V85 V198 ) \nC1921( V85 V211 ) C1923( V85 V244 ) C1926( V85 V257 ) C1928( V85 V290 ) C1951( V87 V127 ) C1953( V87 V142 ) \nC1957( V87 V193 ) C1959( V87 V202 ) C1961( V87 V253 ) C1963( V87 V260 ) C1964( V87 V265 ) C1965( V87 V271 ) \nC2104( V95 V124 ) C2108( V95 V145 ) C2109( V95 V146 ) C2110( V95 V168 ) C2113( V95 V184 ) C2116( V95 V206 ) \nC2120( V95 V240 ) C2122( V95 V242 ) C2123( V95 V267 ) C2183( V99 V106 ) C2184( V99 V113 ) C2185( V99 V116 ) \nC2186( V99 V125 ) C2187( V99 V130 ) C2188( V99 V140 ) C2189( V99 V141 ) C2190( V99 V145 ) C2191( V99 V151 ) \nC2192( V99 V163 ) C2193( V99 V173 ) C2194( V99 V238 ) C2195( V99 V239 ) C2197( V99 V257 ) C2199( V100 V126 ) \nC2200( V100 V135 ) C2201( V100 V136 ) C2203( V100 V172 ) C2205( V100 V201 ) C2206( V100 V215 ) C2207( V100 V221 ) \nC2210( V100 V238 ) C2211( V100 V239 ) C2212( V100 V257 ) C2214( V100 V278 ) C2216( V100 V287 ) C2240( V102 V149 ) \nC2245( V102 V204 ) C2246( V102 V232 ) C2248( V102 V240 ) C2249( V102 V256 ) C2250( V102 V267 ) C2252( V102 V277 ) \nC2253( V102 V290 ) C2285( V105 V115 ) C2286( V105 V127 ) C2287( V105 V132 ) C2289( V105 V151 ) C2290( V105 V152 ) \nC2293( V105 V195 ) C2294( V105 V197 ) C2298( V105 V227 ) C2300( V105 V242 ) C2301( V105 V253 ) C2305( V105 V278 ) \nC2308( V106 V115 ) C2309( V106 V125 ) C2310( V106 V141 ) C2311( V106 V145 ) C2313( V106 V160 ) C2317( V106 V238 ) \nC2318( V106 V244 ) C2322( V106 V274 ) C2324( V106 V290 ) C2345( V108 V123 ) C2347( V108 V132 ) C2348( V108 V139 ) \nC2353( V108 V211 ) C2354( V108 V233 ) C2355( V108</w:t>
      </w:r>
    </w:p>
    <w:p>
      <w:pPr>
        <w:pStyle w:val="PreformattedText"/>
        <w:bidi w:val="0"/>
        <w:spacing w:before="0" w:after="0"/>
        <w:jc w:val="left"/>
        <w:rPr/>
      </w:pPr>
      <w:r>
        <w:rPr/>
        <w:t xml:space="preserve"> </w:t>
      </w:r>
      <w:r>
        <w:rPr/>
        <w:t>V239 ) C2356( V108 V240 ) C2357( V108 V247 ) C2358( V108 V265 ) \nC2359( V108 V266 ) C2360( V108 V271 ) C2361( V108 V277 ) C2378( V110 V111 ) C2380( V110 V139 ) C2381( V110 V143 ) \nC2382( V110 V147 ) C2383( V110 V154 ) C2385( V110 V172 ) C2386( V110 V173 ) C2387( V110 V193 ) C2389( V110 V205 ) \nC2391( V110 V216 ) C2392( V110 V248 ) C2394( V110 V280 ) C2395( V110 V281 ) C2396( V110 V290 ) C2398( V111 V124 ) \nC2399( V111 V139 ) C2400( V111 V148 ) C2401( V111 V154 ) C2404( V111 V184 ) C2405( V111 V198 ) C2406( V111 V205 ) \nC2408( V111 V246 ) C2409( V111 V249 ) C2412( V111 V274 ) C2413( V111 V280 ) C2415( V111 V290 ) C2417( V112 V133 ) \nC2418( V112 V147 ) C2419( V112 V150 ) C2420( V112 V164 ) C2424( V112 V221 ) C2425( V112 V225 ) C2427( V112 V258 ) \nC2429( V112 V285 ) C2432( V113 V116 ) C2433( V113 V125 ) C2434( V113 V130 ) C2435( V113 V140 ) C2436( V113 V151 ) \nC2438( V113 V173 ) C2441( V113 V220 ) C2442( V113 V231 ) C2443( V113 V239 ) C2445( V113 V257 ) C2447( V113 V265 ) \nC2465( V115 V133 ) C2466( V115 V152 ) C2468( V115 V159 ) C2469( V115 V160 ) C2472( V115 V211 ) C2473( V115 V220 ) \nC2477( V115 V242 ) C2478( V115 V244 ) C2480( V115 V262 ) C2481( V115 V274 ) C2483( V115 V295 ) C2485( V116 V130 ) \nC2486( V116 V135 ) C2487( V116 V140 ) C2488( V116 V151 ) C2492( V116 V163 ) C2494( V116 V173 ) C2498( V116 V231 ) \nC2499( V116 V239 ) C2501( V116 V249 ) C2502( V116 V257 ) C2503( V116 V258 ) C2505( V116 V274 ) C2507( V116 V291 ) \nC2508( V116 V295 ) C2611( V123 V128 ) C2612( V123 V132 ) C2613( V123 V135 ) C2614( V123 V137 ) C2615( V123 V139 ) \nC2616( V123 V143 ) C2617( V123 V149 ) C2623( V123 V204 ) C2624( V123 V206 ) C2627( V123 V215 ) C2628( V123 V233 ) \nC2630( V123 V240 ) C2633( V123 V279 ) C2634( V124 V125 ) C2635( V124 V126 ) C2636( V124 V146 ) C2637( V124 V154 ) \nC2639( V124 V168 ) C2643( V124 V246 ) C2646( V124 V267 ) C2648( V125 V126 ) C2649( V125 V141 ) C2650( V125 V145 ) \nC2651( V125 V154 ) C2655( V125 V220 ) C2656( V125 V231 ) C2657( V125 V238 ) C2658( V125 V265 ) C2660( V126 V150 ) \nC2661( V126 V154 ) C2662( V126 V160 ) C2663( V126 V182 ) C2665( V126 V225 ) C2666( V126 V239 ) C2668( V126 V246 ) \nC2669( V126 V248 ) C2670( V126 V257 ) C2674( V127 V132 ) C2675( V127 V137 ) C2676( V127 V141 ) C2677( V127 V148 ) \nC2678( V127 V149 ) C2679( V127 V152 ) C2681( V127 V193 ) C2682( V127 V195 ) C2684( V127 V197 ) C2686( V127 V202 ) \nC2689( V127 V253 ) C2691( V127 V271 ) C2692( V127 V278 ) C2694( V128 V137 ) C2695( V128 V143 ) C2696( V128 V168 ) \nC2699( V128 V181 ) C2701( V128 V202 ) C2702( V128 V204 ) C2703( V128 V206 ) C2706( V128 V215 ) C2707( V128 V227 ) \nC2709( V128 V248 ) C2711( V128 V260 ) C2714( V128 V279 ) C2729( V130 V139 ) C2730( V130 V140 ) C2731( V130 V142 ) \nC2732( V130 V151 ) C2735( V130 V173 ) C2740( V130 V239 ) C2742( V130 V253 ) C2743( V130 V257 ) C2744( V130 V260 ) \nC2745( V130 V262 ) C2747( V130 V291 ) C2767( V132 V139 ) C2768( V132 V152 ) C2772( V132 V195 ) C2773( V132 V197 ) \nC2777( V132 V221 ) C2779( V132 V233 ) C2780( V132 V240 ) C2781( V132 V247 ) C2782( V132 V253 ) C2784( V132 V278 ) \nC2785( V133 V141 ) C2786( V133 V147 ) C2787( V133 V150 ) C2788( V133 V159 ) C2789( V133 V205 ) C2790( V133 V211 ) \nC2791( V133 V220 ) C2792( V133 V221 ) C2794( V133 V232 ) C2795( V133 V233 ) C2796( V133 V242 ) C2797( V133 V244 ) \nC2798( V133 V262 ) C2799( V133 V283 ) C2800( V133 V285 ) C2802( V133 V295 ) C2820( V135 V136 ) C2821( V135 V149 ) \nC2823( V135 V163 ) C2824( V135 V172 ) C2827( V135 V201 ) C2828( V135 V221 ) C2831( V135 V231 ) C2833( V135 V238 ) \nC2834( V135 V249 ) C2837( V135 V258 ) C2839( V135 V274 ) C2841( V135 V287 ) C2842( V135 V295 ) C2844( V136 V172 ) \nC2847( V136 V201 ) C2850( V136 V221 ) C2852( V136 V238 ) C2855( V136 V279 ) C2856( V136 V281 ) C2857( V136 V283 ) \nC2858( V136 V287 ) C2859( V137 V141 ) C2860( V137 V143 ) C2861( V137 V148 ) C2862( V137 V149 ) C2867( V137 V204 ) \nC2868( V137 V206 ) C2870( V137 V215 ) C2872( V137 V279 ) C2874( V137 V291 ) C2892( V139 V154 ) C2900( V139 V205 ) \nC2902( V139 V233 ) C2903( V139 V240 ) C2905( V139 V280 ) C2906( V139 V290 ) C2907( V140 V151 ) C2908( V140 V173 ) \nC2916( V140 V238 ) C2917( V140 V239 ) C2919( V140 V257 ) C2921( V141 V145 ) C2922( V141 V148 ) C2923( V141 V149 ) \nC2924( V141 V150 ) C2928( V141 V205 ) C2929( V141 V232 ) C2930( V141 V233 ) C2931( V141 V238 ) C2933( V141 V283 ) \nC2937( V142 V220 ) C2940( V142 V253 ) C2941( V142 V260 ) C2942( V142 V262 ) C2943( V142 V265 ) C2946( V142 V291 ) \nC2947( V143 V146 ) C2948( V143 V147 ) C2950( V143 V172 ) C2951( V143 V173 ) C2953( V143 V197 ) C2954( V143 V204 ) \nC2955( V143 V206 ) C2959( V143 V215 ) C2960( V143 V216 ) C2962( V143 V266 ) C2963( V143 V279 ) C2964( V143 V281 ) \nC2983( V145 V184 ) C2986( V145 V206 ) C2988( V145 V238 ) C2989( V145 V242 ) C2990( V145 V278 ) C2991( V145 V295 ) \nC2993( V146 V168 ) C2997( V146 V197 ) C3000( V146 V216 ) C3003( V146 V266 ) C3004( V146 V267 ) C3007( V146 V292 ) \nC3008( V147 V150 ) C3009( V147 V172 ) C3010( V147 V173 ) C3012( V147 V195 ) C3014( V147 V216 ) C3015( V147 V221 ) \nC3018( V147 V281 ) C3019( V147 V285 ) C3021( V148 V149 ) C3024( V148 V184 ) C3026( V148 V195 ) C3028( V148 V198 ) \nC3032( V148 V249 ) C3034( V148 V271 ) C3036( V148 V274 ) C3037( V148 V280 ) C3047( V149 V240 ) C3050( V149 V256 ) \nC3051( V149 V277 ) C3053( V149 V290 ) C3054( V150 V160 ) C3055( V150 V182 ) C3056( V150 V205 ) C3057( V150 V221 ) \nC3058( V150 V225 ) C3059( V150 V232 ) C3060( V150 V233 ) C3062( V150 V246 ) C3063( V150 V248 ) C3065( V150 V283 ) \nC3066( V150 V285 ) C3070( V151 V173 ) C3072( V151 V201 ) C3075( V151 V227 ) C3077( V151 V239 ) C3080( V151 V257 ) \nC3085( V152 V182 ) C3086( V152 V195 ) C3087( V152 V197 ) C3088( V152 V198 ) C3091( V152 V242 ) C3092( V152 V253 ) \nC3095( V152 V278 ) C3120( V154 V202 ) C3121( V154 V205 ) C3124( V154 V256 ) C3125( V154 V280 ) C3127( V154 V290 ) \nC3183( V159 V164 ) C3184( V159 V181 ) C3185( V159 V205 ) C3186( V159 V211 ) C3188( V159 V220 ) C3191( V159 V242 ) \nC3192( V159 V244 ) C3193( V159 V262 ) C3194( V159 V283 ) C3196( V159 V295 ) C3197( V160 V163 ) C3198( V160 V164 ) \nC3199( V160 V182 ) C3201( V160 V223 ) C3203( V160 V225 ) C3206( V160 V246 ) C3207( V160 V248 ) C3210( V160 V274 ) \nC3214( V160 V292 ) C3242( V163 V164 ) C3245( V163 V223 ) C3247( V163 V231 ) C3248( V163 V249 ) C3249( V163 V258 ) \nC3250( V163 V274 ) C3252( V163 V292 ) C3253( V163 V295 ) C3254( V164 V181 ) C3257( V164 V205 ) C3259( V164 V223 ) \nC3263( V164 V292 ) C3316( V168 V223 ) C3317( V168 V232 ) C3319( V168 V260 ) C3320( V168 V267 ) C3357( V172 V173 ) \nC3358( V172 V184 ) C3360( V172 V201 ) C3363( V172 V216 ) C3364( V172 V221 ) C3366( V172 V238 ) C3367( V172 V247 ) \nC3370( V172 V281 ) C3371( V172 V287 ) C3373( V173 V215 ) C3374( V173 V216 ) C3376( V173 V239 ) C3379( V173 V257 ) \nC3381( V173 V281 ) C3462( V181 V202 ) C3463( V181 V205 ) C3465( V181 V227 ) C3468( V181 V248 ) C3473( V182 V198 ) \nC3475( V182 V225 ) C3479( V182 V246 ) C3480( V182 V248 ) C3482( V182 V266 ) C3484( V182 V277 ) C3485( V182 V281 ) \nC3501( V184 V198 ) C3502( V184 V206 ) C3504( V184 V242 ) C3506( V184 V247 ) C3507( V184 V249 ) C3508( V184 V274 ) \nC3591( V193 V202 ) C3594( V193 V248 ) C3595( V193 V271 ) C3604( V195 V197 ) C3608( V195 V253 ) C3611( V195 V271 ) \nC3613( V195 V278 ) C3614( V195 V280 ) C3627( V197 V201 ) C3629( V197 V216 ) C3631( V197 V227 ) C3633( V197 V244 ) \nC3634( V197 V249 ) C3635( V197 V253 ) C3638( V197 V266 ) C3639( V197 V278 ) C3640( V198 V211 ) C3643( V198 V249 ) \nC3645( V198 V257 ) C3647( V198 V274 ) C3664( V201 V221 ) C3666( V201 V227 ) C3668( V201 V238 ) C3669( V201 V244 ) \nC3670( V201 V249 ) C3674( V201 V287 ) C3677( V202 V227 ) C3680( V202 V248 ) C3682( V202 V256 ) C3683( V202 V271 ) \nC3694( V204 V206 ) C3696( V204 V215 ) C3697( V204 V223 ) C3698( V204 V231 ) C3699( V204 V267 ) C3702( V204 V279 ) \nC3704( V205 V232 ) C3705( V205 V233 ) C3706( V205 V280 ) C3707( V205 V283 ) C3708( V205 V290 ) C3711( V206 V215 ) \nC3713( V206 V225 ) C3715( V206 V242 ) C3716( V206 V262 ) C3718( V206 V279 ) C3752( V211 V220 ) C3754( V211 V242 ) \nC3755( V211 V244 ) C3756( V211 V247 ) C3758( V211 V257 ) C3759( V211 V262 ) C3760( V211 V265 ) C3761( V211 V266 ) \nC3762( V211 V295 ) C3788( V215 V278 ) C3789( V215 V279 ) C3791( V216 V246 ) C3794( V216 V266 ) C3796( V216 V281 ) \nC3818( V220 V231 ) C3819( V220 V242 ) C3820( V220 V244 ) C3821( V220 V262 ) C3822( V220 V265 ) C3825( V220 V295 ) \nC3827( V221 V238 ) C3828( V221 V247 ) C3830( V221 V285 ) C3831( V221 V287 ) C3842( V223 V231 ) C3843( V223 V232 ) \nC3847( V223 V292 ) C3859( V225 V246 ) C3860( V225 V248 ) C3861( V225 V258 ) C3863( V225 V262 ) C3876( V227 V244 ) \nC3877( V227 V248 ) C3878( V227 V249 ) C3910( V231 V249 ) C3911( V231 V258 ) C3912( V231 V265 ) C3913( V231 V274 ) \nC3916( V231 V295 ) C3917( V232 V233 ) C3920( V232 V283 ) C3921( V233 V240 ) C3922( V233 V283 ) C3953( V238 V287 ) \nC3955( V239 V257 ) C3956( V239 V271 ) C3957( V239 V277 ) C3960( V240 V256 ) C3962( V240 V277 ) C3963( V240 V290 ) \nC3969( V242 V244 ) C3970( V242 V262 ) C3971( V242 V295 ) C3983( V244 V249 ) C3985( V244 V262 ) C3988( V244 V290 ) \nC3989( V244 V295 ) C3997( V246 V248 ) C4004( V247 V265 ) C4005( V247 V266 ) C4010( V249 V258 ) C4012( V249 V274 ) \nC4015( V249 V295 ) C4029( V253 V260 ) C4030( V253 V262 ) C4031( V253 V278 ) C4032( V253 V291 ) C4039( V256 V277 ) \nC4041( V256 V290 ) C4042( V258 V274 ) C4044( V258 V280 ) C4048( V258 V295 ) C4052( V260 V262 ) C4054( V260 V291 ) \nC4058( V262 V291 ) C4059( V262 V295 ) C4064( V265 V266 ) C4065( V266 V277 ) C4066( V266 V281 ) C4069( V267 V287 ) \nC4077( V271 V277 ) C4078( V271 V280 ) C4086( V274 V295 ) C4090( V277 V281 ) C4091( V277 V290 ) C4095( V278 V295 ) \nC4100( V280 V290 ) C4102( V281 V283 ) "];1-&gt;4[label="130: V21 V24 V27 V30 V32 \nV34 V36 V37 V38 V41 V42 \nV44 V45 V46 V47 V48 V51 \nV53 V54 V55 V56 V60 V62 \nV64 V67 V69 V70 V72 V81 \nV82 V85 V87 V95 V99 V100</w:t>
      </w:r>
    </w:p>
    <w:p>
      <w:pPr>
        <w:pStyle w:val="PreformattedText"/>
        <w:bidi w:val="0"/>
        <w:spacing w:before="0" w:after="0"/>
        <w:jc w:val="left"/>
        <w:rPr/>
      </w:pPr>
      <w:r>
        <w:rPr/>
        <w:t xml:space="preserve"> </w:t>
      </w:r>
      <w:r>
        <w:rPr/>
        <w:t>\nV102 V105 V106 V108 V110 V111 \nV112 V113 V115 V116 V123 V124 \nV125 V126 V127 V128 V130 V132 \nV135 V136 V137 V139 V140 V141 \nV142 V143 V145 V146 V147 V148 \nV149 V151 V152 V154 V159 V160 \nV163 V164 V168 V172 V173 V181 \nV182 V184 V193 V195 V197 V198 \nV201 V202 V204 V205 V206 V215 \nV216 V220 V221 V223 V225 V227 \nV231 V232 V233 V238 V239 V240 \nV242 V244 V246 V247 V248 V249 \nV253 V256 V257 V258 V260 V262 \nV265 V266 V267 V271 V274 V277 \nV278 V279 V280 V281 V283 V285 \nV287 V290 V291 V292 V295 \n926: C376 ,C381 ,C383 ,C384 ,C385 ,\nC387 ,C389 ,C392 ,C394 ,C395 ,C397 ,\nC398 ,C399 ,C403 ,C455 ,C456 ,C457 ,\nC460 ,C462 ,C463 ,C464 ,C465 ,C466 ,\nC467 ,C468 ,C470 ,C472 ,C473 ,C475 ,\nC476 ,C477 ,C479 ,C480 ,C481 ,C536 ,\nC537 ,C538 ,C541 ,C542 ,C543 ,C546 ,\nC547 ,C550 ,C552 ,C555 ,C556 ,C557 ,\nC559 ,C561 ,C563 ,C620 ,C621 ,C622 ,\nC625 ,C626 ,C628 ,C629 ,C631 ,C633 ,\nC634 ,C636 ,C638 ,C639 ,C641 ,C644 ,\nC645 ,C674 ,C675 ,C680 ,C681 ,C683 ,\nC684 ,C685 ,C686 ,C687 ,C688 ,C694 ,\nC696 ,C697 ,C727 ,C728 ,C729 ,C731 ,\nC735 ,C736 ,C738 ,C739 ,C740 ,C747 ,\nC748 ,C750 ,C751 ,C780 ,C785 ,C790 ,\nC791 ,C794 ,C799 ,C800 ,C803 ,C804 ,\nC805 ,C806 ,C807 ,C812 ,C815 ,C816 ,\nC822 ,C823 ,C825 ,C826 ,C827 ,C830 ,\nC832 ,C833 ,C834 ,C837 ,C838 ,C840 ,\nC843 ,C844 ,C848 ,C850 ,C852 ,C902 ,\nC903 ,C905 ,C910 ,C921 ,C922 ,C924 ,\nC925 ,C926 ,C928 ,C930 ,C933 ,C936 ,\nC937 ,C940 ,C941 ,C944 ,C946 ,C951 ,\nC976 ,C977 ,C979 ,C982 ,C983 ,C984 ,\nC985 ,C986 ,C987 ,C988 ,C989 ,C991 ,\nC992 ,C994 ,C995 ,C997 ,C998 ,C1000 ,\nC1001 ,C1002 ,C1003 ,C1006 ,C1008 ,C1010 ,\nC1017 ,C1019 ,C1021 ,C1024 ,C1025 ,C1027 ,\nC1029 ,C1030 ,C1032 ,C1036 ,C1038 ,C1039 ,\nC1040 ,C1041 ,C1043 ,C1044 ,C1045 ,C1046 ,\nC1050 ,C1051 ,C1052 ,C1053 ,C1054 ,C1057 ,\nC1058 ,C1059 ,C1065 ,C1070 ,C1071 ,C1072 ,\nC1073 ,C1077 ,C1079 ,C1081 ,C1083 ,C1085 ,\nC1089 ,C1093 ,C1095 ,C1096 ,C1097 ,C1099 ,\nC1100 ,C1152 ,C1155 ,C1156 ,C1162 ,C1163 ,\nC1165 ,C1166 ,C1167 ,C1197 ,C1202 ,C1205 ,\nC1210 ,C1211 ,C1213 ,C1214 ,C1215 ,C1218 ,\nC1221 ,C1223 ,C1227 ,C1228 ,C1233 ,C1234 ,\nC1235 ,C1236 ,C1237 ,C1238 ,C1239 ,C1241 ,\nC1243 ,C1246 ,C1247 ,C1248 ,C1249 ,C1252 ,\nC1254 ,C1255 ,C1256 ,C1257 ,C1258 ,C1259 ,\nC1260 ,C1261 ,C1263 ,C1264 ,C1265 ,C1267 ,\nC1269 ,C1271 ,C1272 ,C1273 ,C1275 ,C1276 ,\nC1279 ,C1280 ,C1281 ,C1282 ,C1284 ,C1286 ,\nC1287 ,C1289 ,C1291 ,C1366 ,C1368 ,C1369 ,\nC1370 ,C1371 ,C1373 ,C1377 ,C1379 ,C1380 ,\nC1381 ,C1383 ,C1384 ,C1385 ,C1387 ,C1388 ,\nC1389 ,C1390 ,C1391 ,C1393 ,C1421 ,C1425 ,\nC1429 ,C1430 ,C1435 ,C1437 ,C1438 ,C1439 ,\nC1440 ,C1471 ,C1472 ,C1473 ,C1475 ,C1476 ,\nC1477 ,C1479 ,C1480 ,C1483 ,C1484 ,C1485 ,\nC1486 ,C1487 ,C1531 ,C1532 ,C1535 ,C1536 ,\nC1537 ,C1538 ,C1539 ,C1540 ,C1542 ,C1543 ,\nC1544 ,C1546 ,C1547 ,C1550 ,C1551 ,C1553 ,\nC1554 ,C1576 ,C1577 ,C1578 ,C1581 ,C1583 ,\nC1585 ,C1586 ,C1587 ,C1591 ,C1592 ,C1595 ,\nC1596 ,C1597 ,C1599 ,C1604 ,C1605 ,C1608 ,\nC1609 ,C1613 ,C1615 ,C1616 ,C1618 ,C1619 ,\nC1621 ,C1622 ,C1647 ,C1649 ,C1651 ,C1653 ,\nC1654 ,C1655 ,C1657 ,C1658 ,C1661 ,C1664 ,\nC1665 ,C1666 ,C1834 ,C1835 ,C1838 ,C1839 ,\nC1841 ,C1842 ,C1846 ,C1848 ,C1849 ,C1850 ,\nC1853 ,C1854 ,C1859 ,C1862 ,C1865 ,C1868 ,\nC1869 ,C1871 ,C1874 ,C1876 ,C1914 ,C1919 ,\nC1923 ,C1926 ,C1928 ,C1951 ,C1953 ,C1957 ,\nC1959 ,C1961 ,C1963 ,C1964 ,C1965 ,C2104 ,\nC2108 ,C2109 ,C2110 ,C2113 ,C2116 ,C2120 ,\nC2122 ,C2123 ,C2183 ,C2184 ,C2185 ,C2186 ,\nC2187 ,C2188 ,C2189 ,C2190 ,C2191 ,C2192 ,\nC2193 ,C2194 ,C2195 ,C2197 ,C2199 ,C2200 ,\nC2201 ,C2203 ,C2205 ,C2206 ,C2207 ,C2210 ,\nC2211 ,C2212 ,C2214 ,C2216 ,C2240 ,C2245 ,\nC2246 ,C2248 ,C2249 ,C2250 ,C2252 ,C2253 ,\nC2285 ,C2286 ,C2287 ,C2289 ,C2290 ,C2293 ,\nC2294 ,C2298 ,C2300 ,C2301 ,C2305 ,C2308 ,\nC2309 ,C2310 ,C2311 ,C2313 ,C2317 ,C2318 ,\nC2322 ,C2324 ,C2345 ,C2347 ,C2348 ,C2354 ,\nC2355 ,C2356 ,C2357 ,C2358 ,C2359 ,C2360 ,\nC2361 ,C2378 ,C2380 ,C2381 ,C2382 ,C2383 ,\nC2385 ,C2386 ,C2387 ,C2389 ,C2391 ,C2392 ,\nC2394 ,C2395 ,C2396 ,C2398 ,C2399 ,C2400 ,\nC2401 ,C2404 ,C2405 ,C2406 ,C2408 ,C2409 ,\nC2412 ,C2413 ,C2415 ,C2418 ,C2420 ,C2424 ,\nC2425 ,C2427 ,C2429 ,C2432 ,C2433 ,C2434 ,\nC2435 ,C2436 ,C2438 ,C2441 ,C2442 ,C2443 ,\nC2445 ,C2447 ,C2466 ,C2468 ,C2469 ,C2473 ,\nC2477 ,C2478 ,C2480 ,C2481 ,C2483 ,C2485 ,\nC2486 ,C2487 ,C2488 ,C2492 ,C2494 ,C2498 ,\nC2499 ,C2501 ,C2502 ,C2503 ,C2505 ,C2507 ,\nC2508 ,C2611 ,C2612 ,C2613 ,C2614 ,C2615 ,\nC2616 ,C2617 ,C2623 ,C2624 ,C2627 ,C2628 ,\nC2630 ,C2633 ,C2634 ,C2635 ,C2636 ,C2637 ,\nC2639 ,C2643 ,C2646 ,C2648 ,C2649 ,C2650 ,\nC2651 ,C2655 ,C2656 ,C2657 ,C2658 ,C2661 ,\nC2662 ,C2663 ,C2665 ,C2666 ,C2668 ,C2669 ,\nC2670 ,C2674 ,C2675 ,C2676 ,C2677 ,C2678 ,\nC2679 ,C2681 ,C2682 ,C2684 ,C2686 ,C2689 ,\nC2691 ,C2692 ,C2694 ,C2695 ,C2696 ,C2699 ,\nC2701 ,C2702 ,C2703 ,C2706 ,C2707 ,C2709 ,\nC2711 ,C2714 ,C2729 ,C2730 ,C2731 ,C2732 ,\nC2735 ,C2740 ,C2742 ,C2743 ,C2744 ,C2745 ,\nC2747 ,C2767 ,C2768 ,C2772 ,C2773 ,C2777 ,\nC2779 ,C2780 ,C2781 ,C2782 ,C2784 ,C2820 ,\nC2821 ,C2823 ,C2824 ,C2827 ,C2828 ,C2831 ,\nC2833 ,C2834 ,C2837 ,C2839 ,C2841 ,C2842 ,\nC2844 ,C2847 ,C2850 ,C2852 ,C2855 ,C2856 ,\nC2857 ,C2858 ,C2859 ,C2860 ,C2861 ,C2862 ,\nC2867 ,C2868 ,C2870 ,C2872 ,C2874 ,C2892 ,\nC2900 ,C2902 ,C2903 ,C2905 ,C2906 ,C2907 ,\nC2908 ,C2916 ,C2917 ,C2919 ,C2921 ,C2922 ,\nC2923 ,C2928 ,C2929 ,C2930 ,C2931 ,C2933 ,\nC2937 ,C2940 ,C2941 ,C2942 ,C2943 ,C2946 ,\nC2947 ,C2948 ,C2950 ,C2951 ,C2953 ,C2954 ,\nC2955 ,C2959 ,C2960 ,C2962 ,C2963 ,C2964 ,\nC2983 ,C2986 ,C2988 ,C2989 ,C2990 ,C2991 ,\nC2993 ,C2997 ,C3000 ,C3003 ,C3004 ,C3007 ,\nC3009 ,C3010 ,C3012 ,C3014 ,C3015 ,C3018 ,\nC3019 ,C3021 ,C3024 ,C3026 ,C3028 ,C3032 ,\nC3034 ,C3036 ,C3037 ,C3047 ,C3050 ,C3051 ,\nC3053 ,C3070 ,C3072 ,C3075 ,C3077 ,C3080 ,\nC3085 ,C3086 ,C3087 ,C3088 ,C3091 ,C3092 ,\nC3095 ,C3120 ,C3121 ,C3124 ,C3125 ,C3127 ,\nC3183 ,C3184 ,C3185 ,C3188 ,C3191 ,C3192 ,\nC3193 ,C3194 ,C3196 ,C3197 ,C3198 ,C3199 ,\nC3201 ,C3203 ,C3206 ,C3207 ,C3210 ,C3214 ,\nC3242 ,C3245 ,C3247 ,C3248 ,C3249 ,C3250 ,\nC3252 ,C3253 ,C3254 ,C3257 ,C3259 ,C3263 ,\nC3316 ,C3317 ,C3319 ,C3320 ,C3357 ,C3358 ,\nC3360 ,C3363 ,C3364 ,C3366 ,C3367 ,C3370 ,\nC3371 ,C3373 ,C3374 ,C3376 ,C3379 ,C3381 ,\nC3462 ,C3463 ,C3465 ,C3468 ,C3473 ,C3475 ,\nC3479 ,C3480 ,C3482 ,C3484 ,C3485 ,C3501 ,\nC3502 ,C3504 ,C3506 ,C3507 ,C3508 ,C3591 ,\nC3594 ,C3595 ,C3604 ,C3608 ,C3611 ,C3613 ,\nC3614 ,C3627 ,C3629 ,C3631 ,C3633 ,C3634 ,\nC3635 ,C3638 ,C3639 ,C3643 ,C3645 ,C3647 ,\nC3664 ,C3666 ,C3668 ,C3669 ,C3670 ,C3674 ,\nC3677 ,C3680 ,C3682 ,C3683 ,C3694 ,C3696 ,\nC3697 ,C3698 ,C3699 ,C3702 ,C3704 ,C3705 ,\nC3706 ,C3707 ,C3708 ,C3711 ,C3713 ,C3715 ,\nC3716 ,C3718 ,C3788 ,C3789 ,C3791 ,C3794 ,\nC3796 ,C3818 ,C3819 ,C3820 ,C3821 ,C3822 ,\nC3825 ,C3827 ,C3828 ,C3830 ,C3831 ,C3842 ,\nC3843 ,C3847 ,C3859 ,C3860 ,C3861 ,C3863 ,\nC3876 ,C3877 ,C3878 ,C3910 ,C3911 ,C3912 ,\nC3913 ,C3916 ,C3917 ,C3920 ,C3921 ,C3922 ,\nC3953 ,C3955 ,C3956 ,C3957 ,C3960 ,C3962 ,\nC3963 ,C3969 ,C3970 ,C3971 ,C3983 ,C3985 ,\nC3988 ,C3989 ,C3997 ,C4004 ,C4005 ,C4010 ,\nC4012 ,C4015 ,C4029 ,C4030 ,C4031 ,C4032 ,\nC4039 ,C4041 ,C4042 ,C4044 ,C4048 ,C4052 ,\nC4054 ,C4058 ,C4059 ,C4064 ,C4065 ,C4066 ,\nC4069 ,C4077 ,C4078 ,C4086 ,C4090 ,C4091 ,\nC4095 ,C4100 ,C4102 ,"];5[shape=box, label="id:5 level: 2\n103: V23 V25 V28 V29 V31 \nV36 V42 V46 V48 V50 V53 \nV54 V55 V58 V60 V61 V63 \nV64 V66 V68 V70 V71 V72 \nV75 V76 V77 V79 V82 V83 \nV84 V87 V92 V95 V98 V102 \nV106 V108 V109 V112 V115 V117 \nV119 V120 V121 V129 V131 V138 \nV140 V145 V146 V147 V158 V159 \nV160 V162 V164 V166 V167 V169 \nV174 V178 V179 V181 V183 V184 \nV186 V188 V191 V192 V194 V195 \nV204 V205 V206 V219 V223 V224 \nV225 V228 V229 V231 V236 V237 \nV238 V239 V241 V242 V253 V256 \nV258 V260 V262 V267 V268 V270 \nV271 V272 V274 V277 V283 V292 \nV293 V294 \n677: C432( V23 V28 ) C433( V23 V68 ) C435( V23 V79 ) C436( V23 V83 ) C439( V23 V102 ) \nC441( V23 V121 ) C446( V23 V191 ) C449( V23 V204 ) C452( V23 V267 ) C453( V23 V270 ) C484( V25 V42 ) \nC485( V25 V48 ) C486( V25 V66 ) C488( V25 V77 ) C492( V25 V106 ) C493( V25 V109 ) C496( V25 V178 ) \nC497( V25 V192 ) C498( V25 V204 ) C500( V25 V223 ) C501( V25 V224 ) C502( V25 V231 ) C564( V28 V46 ) \nC565( V28 V53 ) C568( V28 V79 ) C573( V28 V119 ) C574( V28 V129 ) C577( V28 V146 ) C579( V28 V167 ) \nC581( V28 V174 ) C583( V28 V192 ) C590( V28 V256 ) C594( V29 V36 ) C598( V29 V66 ) C603( V29 V109 ) \nC605( V29 V140 ) C606( V29 V159 ) C608( V29 V174 ) C613( V29 V188 ) C614( V29 V192 ) C616( V29 V219 ) \nC617( V29 V260 ) C619( V29 V283 ) C648( V31 V54 ) C649( V31 V64 ) C650( V31 V66 ) C651( V31 V72 ) \nC652( V31 V84 ) C654( V31 V92 ) C655( V31 V98 ) C657( V31 V108 ) C658( V31 V131 ) C661( V31 V159 ) \nC662( V31 V164 ) C663( V31 V181 ) C665( V31 V205 ) C667( V31 V228 ) C668( V31 V239 ) C670( V31 V271 ) \nC671( V31 V277 ) C672( V31 V293 ) C673( V31 V294 ) C783( V36 V66 ) C787( V36 V109 ) C790( V36 V159 ) \nC798( V36 V219 ) C799( V36 V223 ) C804( V36 V283 ) C928( V42 V48 ) C929( V42 V63 ) C932( V42 V178 ) \nC933( V42 V181 ) C934( V42 V192 ) C937( V42 V204 ) C940( V42 V223 ) C942( V42 V229 ) C944( V42 V231 ) \nC1029( V46 V53 ) C1030( V46 V55 ) C1038( V46 V106 ) C1042( V46 V129 ) C1045( V46 V145 ) C1047( V46 V167 ) \nC1048( V46 V174 ) C1049( V46 V192 ) C1050( V46 V205 ) C1051( V46 V238 ) C1052( V46 V256 ) C1084( V48 V84 ) \nC1087( V48 V98 ) C1089( V48 V108 ) C1090( V48 V178 ) C1091( V48 V192 ) C1093( V48 V204 ) C1095( V48 V223 ) \nC1096( V48 V231 ) C1124( V50 V68 ) C1125( V50 V76 ) C1128( V50 V92 ) C1132( V50 V162 ) C1133( V50 V169 ) \nC1134( V50 V178 ) C1135( V50 V206 ) C1136( V50 V219 ) C1137( V50 V225 ) C1138( V50 V229 ) C1139( V50 V237 ) \nC1140( V50 V262 ) C1142( V50 V268 ) C1146( V50 V293 ) C1147( V50 V294 ) C1195( V53 V79 ) C1197( V53 V87 ) \nC1203( V53 V129 ) C1204( V53 V138 ) C1205( V53 V140 ) C1206( V53 V167 ) C1207( V53 V174 ) C1208( V53 V188 ) \nC1209( V53 V192 ) C1212( V53 V228 ) C1213( V53 V238 ) C1214( V53 V256 ) C1215( V53 V271 ) C1216( V53 V272 ) \nC1217( V54</w:t>
      </w:r>
    </w:p>
    <w:p>
      <w:pPr>
        <w:pStyle w:val="PreformattedText"/>
        <w:bidi w:val="0"/>
        <w:spacing w:before="0" w:after="0"/>
        <w:jc w:val="left"/>
        <w:rPr/>
      </w:pPr>
      <w:r>
        <w:rPr/>
        <w:t xml:space="preserve"> </w:t>
      </w:r>
      <w:r>
        <w:rPr/>
        <w:t>V58 ) C1218( V54 V72 ) C1221( V54 V102 ) C1223( V54 V108 ) C1225( V54 V131 ) C1226( V54 V138 ) \nC1227( V54 V145 ) C1229( V54 V179 ) C1233( V54 V239 ) C1235( V54 V256 ) C1236( V54 V271 ) C1237( V54 V277 ) \nC1240( V54 V293 ) C1243( V55 V60 ) C1244( V55 V63 ) C1246( V55 V95 ) C1248( V55 V106 ) C1250( V55 V119 ) \nC1251( V55 V120 ) C1253( V55 V129 ) C1256( V55 V145 ) C1257( V55 V147 ) C1260( V55 V184 ) C1261( V55 V206 ) \nC1264( V55 V238 ) C1265( V55 V242 ) C1315( V58 V61 ) C1316( V58 V75 ) C1319( V58 V82 ) C1321( V58 V112 ) \nC1323( V58 V138 ) C1325( V58 V145 ) C1327( V58 V179 ) C1333( V58 V225 ) C1334( V58 V229 ) C1336( V58 V241 ) \nC1337( V58 V258 ) C1339( V58 V292 ) C1340( V58 V293 ) C1341( V58 V294 ) C1367( V60 V63 ) C1368( V60 V64 ) \nC1370( V60 V82 ) C1371( V60 V95 ) C1373( V60 V112 ) C1374( V60 V119 ) C1375( V60 V120 ) C1376( V60 V129 ) \nC1380( V60 V145 ) C1381( V60 V147 ) C1383( V60 V184 ) C1384( V60 V206 ) C1387( V60 V242 ) C1388( V60 V253 ) \nC1389( V60 V260 ) C1390( V60 V262 ) C1394( V61 V70 ) C1395( V61 V75 ) C1396( V61 V76 ) C1398( V61 V108 ) \nC1399( V61 V120 ) C1404( V61 V147 ) C1407( V61 V183 ) C1409( V61 V195 ) C1417( V61 V241 ) C1419( V61 V292 ) \nC1420( V61 V294 ) C1443( V63 V95 ) C1444( V63 V119 ) C1445( V63 V120 ) C1446( V63 V129 ) C1449( V63 V145 ) \nC1451( V63 V166 ) C1452( V63 V167 ) C1453( V63 V178 ) C1454( V63 V184 ) C1455( V63 V194 ) C1457( V63 V206 ) \nC1460( V63 V229 ) C1461( V63 V242 ) C1466( V64 V66 ) C1467( V64 V84 ) C1468( V64 V92 ) C1470( V64 V98 ) \nC1475( V64 V159 ) C1476( V64 V164 ) C1477( V64 V181 ) C1479( V64 V205 ) C1481( V64 V228 ) C1484( V64 V253 ) \nC1485( V64 V260 ) C1486( V64 V262 ) C1488( V64 V294 ) C1512( V66 V84 ) C1516( V66 V106 ) C1517( V66 V109 ) \nC1520( V66 V159 ) C1523( V66 V219 ) C1529( V66 V283 ) C1555( V68 V76 ) C1556( V68 V82 ) C1557( V68 V83 ) \nC1560( V68 V102 ) C1562( V68 V121 ) C1563( V68 V162 ) C1564( V68 V178 ) C1565( V68 V191 ) C1567( V68 V204 ) \nC1568( V68 V224 ) C1570( V68 V267 ) C1571( V68 V270 ) C1574( V68 V293 ) C1575( V68 V294 ) C1600( V70 V75 ) \nC1601( V70 V76 ) C1602( V70 V77 ) C1603( V70 V84 ) C1604( V70 V87 ) C1606( V70 V120 ) C1607( V70 V129 ) \nC1608( V70 V147 ) C1610( V70 V162 ) C1611( V70 V166 ) C1612( V70 V183 ) C1613( V70 V184 ) C1614( V70 V194 ) \nC1615( V70 V195 ) C1619( V70 V253 ) C1621( V70 V260 ) C1622( V70 V274 ) C1625( V71 V87 ) C1629( V71 V117 ) \nC1631( V71 V146 ) C1632( V71 V158 ) C1634( V71 V186 ) C1636( V71 V237 ) C1637( V71 V241 ) C1640( V71 V268 ) \nC1641( V71 V270 ) C1644( V71 V292 ) C1647( V72 V108 ) C1648( V72 V131 ) C1651( V72 V160 ) C1654( V72 V164 ) \nC1655( V72 V195 ) C1657( V72 V223 ) C1658( V72 V239 ) C1661( V72 V271 ) C1662( V72 V272 ) C1664( V72 V277 ) \nC1666( V72 V292 ) C1667( V72 V293 ) C1712( V75 V76 ) C1714( V75 V82 ) C1719( V75 V112 ) C1720( V75 V120 ) \nC1722( V75 V147 ) C1723( V75 V179 ) C1724( V75 V183 ) C1726( V75 V195 ) C1727( V75 V225 ) C1728( V75 V229 ) \nC1729( V75 V239 ) C1732( V75 V258 ) C1733( V75 V293 ) C1734( V76 V120 ) C1735( V76 V147 ) C1736( V76 V162 ) \nC1737( V76 V178 ) C1738( V76 V183 ) C1739( V76 V195 ) C1745( V76 V293 ) C1746( V76 V294 ) C1747( V77 V84 ) \nC1748( V77 V87 ) C1751( V77 V129 ) C1754( V77 V162 ) C1755( V77 V166 ) C1758( V77 V194 ) C1761( V77 V224 ) \nC1762( V77 V253 ) C1764( V77 V260 ) C1765( V77 V270 ) C1792( V79 V138 ) C1793( V79 V140 ) C1795( V79 V167 ) \nC1798( V79 V188 ) C1802( V79 V228 ) C1803( V79 V236 ) C1804( V79 V238 ) C1808( V79 V272 ) C1809( V79 V277 ) \nC1862( V82 V112 ) C1865( V82 V147 ) C1867( V82 V179 ) C1870( V82 V224 ) C1871( V82 V225 ) C1873( V82 V229 ) \nC1874( V82 V258 ) C1878( V82 V293 ) C1881( V83 V102 ) C1882( V83 V121 ) C1887( V83 V191 ) C1888( V83 V204 ) \nC1890( V83 V236 ) C1891( V83 V267 ) C1892( V83 V270 ) C1894( V84 V87 ) C1896( V84 V98 ) C1897( V84 V129 ) \nC1900( V84 V162 ) C1901( V84 V166 ) C1902( V84 V194 ) C1907( V84 V253 ) C1910( V84 V260 ) C1950( V87 V117 ) \nC1952( V87 V129 ) C1954( V87 V158 ) C1955( V87 V162 ) C1956( V87 V166 ) C1958( V87 V194 ) C1961( V87 V253 ) \nC1963( V87 V260 ) C1965( V87 V271 ) C2047( V92 V98 ) C2049( V92 V159 ) C2050( V92 V164 ) C2051( V92 V169 ) \nC2052( V92 V181 ) C2053( V92 V205 ) C2054( V92 V206 ) C2055( V92 V219 ) C2056( V92 V225 ) C2057( V92 V228 ) \nC2058( V92 V237 ) C2059( V92 V262 ) C2061( V92 V268 ) C2062( V92 V294 ) C2102( V95 V119 ) C2103( V95 V120 ) \nC2105( V95 V129 ) C2106( V95 V131 ) C2108( V95 V145 ) C2109( V95 V146 ) C2113( V95 V184 ) C2116( V95 V206 ) \nC2118( V95 V228 ) C2121( V95 V241 ) C2122( V95 V242 ) C2123( V95 V267 ) C2124( V95 V272 ) C2167( V98 V159 ) \nC2168( V98 V164 ) C2170( V98 V181 ) C2171( V98 V186 ) C2175( V98 V205 ) C2177( V98 V228 ) C2180( V98 V256 ) \nC2182( V98 V294 ) C2239( V102 V121 ) C2244( V102 V191 ) C2245( V102 V204 ) C2247( V102 V236 ) C2249( V102 V256 ) \nC2250( V102 V267 ) C2251( V102 V270 ) C2252( V102 V277 ) C2307( V106 V109 ) C2308( V106 V115 ) C2311( V106 V145 ) \nC2312( V106 V158 ) C2313( V106 V160 ) C2315( V106 V224 ) C2316( V106 V236 ) C2317( V106 V238 ) C2322( V106 V274 ) \nC2346( V108 V131 ) C2355( V108 V239 ) C2360( V108 V271 ) C2361( V108 V277 ) C2362( V108 V293 ) C2363( V109 V159 ) \nC2369( V109 V219 ) C2374( V109 V268 ) C2376( V109 V283 ) C2418( V112 V147 ) C2420( V112 V164 ) C2421( V112 V179 ) \nC2422( V112 V186 ) C2425( V112 V225 ) C2426( V112 V229 ) C2427( V112 V258 ) C2431( V112 V293 ) C2467( V115 V158 ) \nC2468( V115 V159 ) C2469( V115 V160 ) C2470( V115 V169 ) C2475( V115 V224 ) C2476( V115 V236 ) C2477( V115 V242 ) \nC2480( V115 V262 ) C2481( V115 V274 ) C2512( V117 V146 ) C2513( V117 V158 ) C2514( V117 V186 ) C2515( V117 V188 ) \nC2517( V117 V237 ) C2518( V117 V241 ) C2522( V117 V270 ) C2525( V117 V283 ) C2526( V117 V292 ) C2544( V119 V120 ) \nC2546( V119 V129 ) C2548( V119 V145 ) C2549( V119 V146 ) C2553( V119 V183 ) C2554( V119 V184 ) C2556( V119 V206 ) \nC2559( V119 V242 ) C2565( V120 V129 ) C2566( V120 V145 ) C2567( V120 V147 ) C2568( V120 V183 ) C2569( V120 V184 ) \nC2571( V120 V195 ) C2572( V120 V206 ) C2573( V120 V239 ) C2574( V120 V242 ) C2577( V121 V131 ) C2581( V121 V183 ) \nC2583( V121 V191 ) C2585( V121 V204 ) C2591( V121 V267 ) C2592( V121 V270 ) C2715( V129 V145 ) C2716( V129 V162 ) \nC2717( V129 V166 ) C2718( V129 V167 ) C2719( V129 V174 ) C2720( V129 V184 ) C2721( V129 V192 ) C2722( V129 V194 ) \nC2723( V129 V206 ) C2724( V129 V242 ) C2725( V129 V253 ) C2727( V129 V256 ) C2728( V129 V260 ) C2757( V131 V228 ) \nC2759( V131 V239 ) C2761( V131 V241 ) C2762( V131 V271 ) C2763( V131 V272 ) C2765( V131 V277 ) C2766( V131 V293 ) \nC2875( V138 V140 ) C2876( V138 V145 ) C2878( V138 V162 ) C2879( V138 V179 ) C2880( V138 V188 ) C2882( V138 V191 ) \nC2885( V138 V228 ) C2887( V138 V238 ) C2888( V138 V272 ) C2909( V140 V174 ) C2912( V140 V188 ) C2913( V140 V192 ) \nC2915( V140 V228 ) C2916( V140 V238 ) C2917( V140 V239 ) C2920( V140 V272 ) C2982( V145 V179 ) C2983( V145 V184 ) \nC2986( V145 V206 ) C2988( V145 V238 ) C2989( V145 V242 ) C2995( V146 V186 ) C3001( V146 V237 ) C3002( V146 V241 ) \nC3004( V146 V267 ) C3005( V146 V270 ) C3007( V146 V292 ) C3011( V147 V183 ) C3012( V147 V195 ) C3170( V158 V160 ) \nC3172( V158 V169 ) C3174( V158 V224 ) C3175( V158 V236 ) C3180( V158 V274 ) C3183( V159 V164 ) C3184( V159 V181 ) \nC3185( V159 V205 ) C3187( V159 V219 ) C3190( V159 V228 ) C3191( V159 V242 ) C3193( V159 V262 ) C3194( V159 V283 ) \nC3195( V159 V294 ) C3198( V160 V164 ) C3201( V160 V223 ) C3202( V160 V224 ) C3203( V160 V225 ) C3204( V160 V236 ) \nC3210( V160 V274 ) C3214( V160 V292 ) C3230( V162 V166 ) C3231( V162 V178 ) C3232( V162 V191 ) C3233( V162 V194 ) \nC3235( V162 V253 ) C3237( V162 V260 ) C3240( V162 V293 ) C3241( V162 V294 ) C3254( V164 V181 ) C3255( V164 V186 ) \nC3257( V164 V205 ) C3259( V164 V223 ) C3260( V164 V228 ) C3263( V164 V292 ) C3264( V164 V294 ) C3281( V166 V167 ) \nC3282( V166 V178 ) C3284( V166 V194 ) C3286( V166 V219 ) C3288( V166 V231 ) C3289( V166 V253 ) C3291( V166 V260 ) \nC3294( V167 V174 ) C3295( V167 V178 ) C3297( V167 V192 ) C3298( V167 V194 ) C3301( V167 V236 ) C3303( V167 V256 ) \nC3306( V167 V277 ) C3322( V169 V206 ) C3325( V169 V219 ) C3326( V169 V225 ) C3327( V169 V237 ) C3328( V169 V242 ) \nC3329( V169 V262 ) C3331( V169 V268 ) C3384( V174 V192 ) C3386( V174 V256 ) C3424( V178 V192 ) C3425( V178 V194 ) \nC3426( V178 V204 ) C3428( V178 V223 ) C3429( V178 V231 ) C3433( V178 V293 ) C3434( V178 V294 ) C3438( V179 V225 ) \nC3439( V179 V229 ) C3441( V179 V258 ) C3446( V179 V293 ) C3463( V181 V205 ) C3466( V181 V228 ) C3472( V181 V294 ) \nC3491( V183 V195 ) C3500( V184 V194 ) C3502( V184 V206 ) C3504( V184 V242 ) C3508( V184 V274 ) C3525( V186 V237 ) \nC3526( V186 V241 ) C3527( V186 V256 ) C3529( V186 V270 ) C3532( V186 V292 ) C3543( V188 V228 ) C3544( V188 V238 ) \nC3545( V188 V260 ) C3548( V188 V272 ) C3550( V188 V283 ) C3578( V191 V204 ) C3580( V191 V267 ) C3581( V191 V270 ) \nC3584( V192 V204 ) C3586( V192 V223 ) C3587( V192 V231 ) C3588( V192 V256 ) C3600( V194 V253 ) C3602( V194 V260 ) \nC3608( V195 V253 ) C3611( V195 V271 ) C3612( V195 V272 ) C3694( V204 V206 ) C3697( V204 V223 ) C3698( V204 V231 ) \nC3699( V204 V267 ) C3700( V204 V270 ) C3703( V205 V228 ) C3707( V205 V283 ) C3709( V205 V294 ) C3712( V206 V219 ) \nC3713( V206 V225 ) C3714( V206 V237 ) C3715( V206 V242 ) C3716( V206 V262 ) C3717( V206 V268 ) C3810( V219 V225 ) \nC3811( V219 V231 ) C3812( V219 V237 ) C3813( V219 V262 ) C3815( V219 V268 ) C3816( V219 V283 ) C3842( V223 V231 ) \nC3847( V223 V292 ) C3849( V224 V236 ) C3851( V224 V274 ) C3856( V225 V229 ) C3857( V225 V237 ) C3861( V225 V258 ) \nC3863( V225 V262 ) C3864( V225 V268 ) C3866( V225 V293 ) C3885( V228 V238 ) C3887( V228 V241 ) C3888( V228 V272 ) \nC3889( V228 V294 ) C3891( V229 V258 ) C3897( V229 V293 ) C3911( V231 V258 ) C3913( V231 V274 ) C3938( V236 V274 ) \nC3940( V236 V277 ) C3943( V237 V241 ) C3946( V237 V262 ) C3947( V237 V268 ) C3948( V237 V270 ) C3950( V237 V292 ) \nC3952(</w:t>
      </w:r>
    </w:p>
    <w:p>
      <w:pPr>
        <w:pStyle w:val="PreformattedText"/>
        <w:bidi w:val="0"/>
        <w:spacing w:before="0" w:after="0"/>
        <w:jc w:val="left"/>
        <w:rPr/>
      </w:pPr>
      <w:r>
        <w:rPr/>
        <w:t xml:space="preserve"> </w:t>
      </w:r>
      <w:r>
        <w:rPr/>
        <w:t>V238 V272 ) C3956( V239 V271 ) C3957( V239 V277 ) C3958( V239 V293 ) C3964( V241 V270 ) C3965( V241 V272 ) \nC3967( V241 V292 ) C3968( V241 V294 ) C3970( V242 V262 ) C4029( V253 V260 ) C4030( V253 V262 ) C4039( V256 V277 ) \nC4042( V258 V274 ) C4047( V258 V293 ) C4052( V260 V262 ) C4057( V262 V268 ) C4068( V267 V270 ) C4075( V270 V292 ) \nC4076( V271 V272 ) C4077( V271 V277 ) C4079( V271 V293 ) C4092( V277 V293 ) C4109( V292 V294 ) C4110( V293 V294 ) "];2-&gt;5[label="102: V23 V25 V28 V29 V31 \nV36 V42 V46 V48 V50 V53 \nV54 V55 V58 V60 V61 V63 \nV64 V66 V68 V70 V71 V72 \nV75 V76 V77 V79 V82 V83 \nV84 V87 V92 V95 V98 V102 \nV106 V108 V109 V112 V115 V117 \nV119 V120 V121 V131 V138 V140 \nV145 V146 V147 V158 V159 V160 \nV162 V164 V166 V167 V169 V174 \nV178 V179 V181 V183 V184 V186 \nV188 V191 V192 V194 V195 V204 \nV205 V206 V219 V223 V224 V225 \nV228 V229 V231 V236 V237 V238 \nV239 V241 V242 V253 V256 V258 \nV260 V262 V267 V268 V270 V271 \nV272 V274 V277 V283 V292 V293 \nV294 \n651: C432 ,C433 ,C435 ,C436 ,C439 ,\nC441 ,C446 ,C449 ,C452 ,C453 ,C484 ,\nC485 ,C486 ,C488 ,C492 ,C493 ,C496 ,\nC497 ,C498 ,C500 ,C501 ,C502 ,C564 ,\nC565 ,C568 ,C573 ,C577 ,C579 ,C581 ,\nC583 ,C590 ,C594 ,C598 ,C603 ,C605 ,\nC606 ,C608 ,C613 ,C614 ,C616 ,C617 ,\nC619 ,C648 ,C649 ,C650 ,C651 ,C652 ,\nC654 ,C655 ,C657 ,C658 ,C661 ,C662 ,\nC663 ,C665 ,C667 ,C668 ,C670 ,C671 ,\nC672 ,C673 ,C783 ,C787 ,C790 ,C798 ,\nC799 ,C804 ,C928 ,C929 ,C932 ,C933 ,\nC934 ,C937 ,C940 ,C942 ,C944 ,C1029 ,\nC1030 ,C1038 ,C1045 ,C1047 ,C1048 ,C1049 ,\nC1050 ,C1051 ,C1052 ,C1084 ,C1087 ,C1089 ,\nC1090 ,C1091 ,C1093 ,C1095 ,C1096 ,C1124 ,\nC1125 ,C1128 ,C1132 ,C1133 ,C1134 ,C1135 ,\nC1136 ,C1137 ,C1138 ,C1139 ,C1140 ,C1142 ,\nC1146 ,C1147 ,C1195 ,C1197 ,C1204 ,C1205 ,\nC1206 ,C1207 ,C1208 ,C1209 ,C1212 ,C1213 ,\nC1214 ,C1215 ,C1216 ,C1217 ,C1218 ,C1221 ,\nC1223 ,C1225 ,C1226 ,C1227 ,C1229 ,C1233 ,\nC1235 ,C1236 ,C1237 ,C1240 ,C1243 ,C1244 ,\nC1246 ,C1248 ,C1250 ,C1251 ,C1256 ,C1257 ,\nC1260 ,C1261 ,C1264 ,C1265 ,C1315 ,C1316 ,\nC1319 ,C1321 ,C1323 ,C1325 ,C1327 ,C1333 ,\nC1334 ,C1336 ,C1337 ,C1339 ,C1340 ,C1341 ,\nC1367 ,C1368 ,C1370 ,C1371 ,C1373 ,C1374 ,\nC1375 ,C1380 ,C1381 ,C1383 ,C1384 ,C1387 ,\nC1388 ,C1389 ,C1390 ,C1394 ,C1395 ,C1396 ,\nC1398 ,C1399 ,C1404 ,C1407 ,C1409 ,C1417 ,\nC1419 ,C1420 ,C1443 ,C1444 ,C1445 ,C1449 ,\nC1451 ,C1452 ,C1453 ,C1454 ,C1455 ,C1457 ,\nC1460 ,C1461 ,C1466 ,C1467 ,C1468 ,C1470 ,\nC1475 ,C1476 ,C1477 ,C1479 ,C1481 ,C1484 ,\nC1485 ,C1486 ,C1488 ,C1512 ,C1516 ,C1517 ,\nC1520 ,C1523 ,C1529 ,C1555 ,C1556 ,C1557 ,\nC1560 ,C1562 ,C1563 ,C1564 ,C1565 ,C1567 ,\nC1568 ,C1570 ,C1571 ,C1574 ,C1575 ,C1600 ,\nC1601 ,C1602 ,C1603 ,C1604 ,C1606 ,C1608 ,\nC1610 ,C1611 ,C1612 ,C1613 ,C1614 ,C1615 ,\nC1619 ,C1621 ,C1622 ,C1625 ,C1629 ,C1631 ,\nC1632 ,C1634 ,C1636 ,C1637 ,C1640 ,C1641 ,\nC1644 ,C1647 ,C1648 ,C1651 ,C1654 ,C1655 ,\nC1657 ,C1658 ,C1661 ,C1662 ,C1664 ,C1666 ,\nC1667 ,C1712 ,C1714 ,C1719 ,C1720 ,C1722 ,\nC1723 ,C1724 ,C1726 ,C1727 ,C1728 ,C1729 ,\nC1732 ,C1733 ,C1734 ,C1735 ,C1736 ,C1737 ,\nC1738 ,C1739 ,C1745 ,C1746 ,C1747 ,C1748 ,\nC1754 ,C1755 ,C1758 ,C1761 ,C1762 ,C1764 ,\nC1765 ,C1792 ,C1793 ,C1795 ,C1798 ,C1802 ,\nC1803 ,C1804 ,C1808 ,C1809 ,C1862 ,C1865 ,\nC1867 ,C1870 ,C1871 ,C1873 ,C1874 ,C1878 ,\nC1881 ,C1882 ,C1887 ,C1888 ,C1890 ,C1891 ,\nC1892 ,C1894 ,C1896 ,C1900 ,C1901 ,C1902 ,\nC1907 ,C1910 ,C1950 ,C1954 ,C1955 ,C1956 ,\nC1958 ,C1961 ,C1963 ,C1965 ,C2047 ,C2049 ,\nC2050 ,C2051 ,C2052 ,C2053 ,C2054 ,C2055 ,\nC2056 ,C2057 ,C2058 ,C2059 ,C2061 ,C2062 ,\nC2102 ,C2103 ,C2106 ,C2108 ,C2109 ,C2113 ,\nC2116 ,C2118 ,C2121 ,C2122 ,C2123 ,C2124 ,\nC2167 ,C2168 ,C2170 ,C2171 ,C2175 ,C2177 ,\nC2180 ,C2182 ,C2239 ,C2244 ,C2245 ,C2247 ,\nC2249 ,C2250 ,C2251 ,C2252 ,C2307 ,C2308 ,\nC2311 ,C2312 ,C2313 ,C2315 ,C2316 ,C2317 ,\nC2322 ,C2346 ,C2355 ,C2360 ,C2361 ,C2362 ,\nC2363 ,C2369 ,C2374 ,C2376 ,C2418 ,C2420 ,\nC2421 ,C2422 ,C2425 ,C2426 ,C2427 ,C2431 ,\nC2467 ,C2468 ,C2469 ,C2470 ,C2475 ,C2476 ,\nC2477 ,C2480 ,C2481 ,C2512 ,C2513 ,C2514 ,\nC2515 ,C2517 ,C2518 ,C2522 ,C2525 ,C2526 ,\nC2544 ,C2548 ,C2549 ,C2553 ,C2554 ,C2556 ,\nC2559 ,C2566 ,C2567 ,C2568 ,C2569 ,C2571 ,\nC2572 ,C2573 ,C2574 ,C2577 ,C2581 ,C2583 ,\nC2585 ,C2591 ,C2592 ,C2757 ,C2759 ,C2761 ,\nC2762 ,C2763 ,C2765 ,C2766 ,C2875 ,C2876 ,\nC2878 ,C2879 ,C2880 ,C2882 ,C2885 ,C2887 ,\nC2888 ,C2909 ,C2912 ,C2913 ,C2915 ,C2916 ,\nC2917 ,C2920 ,C2982 ,C2983 ,C2986 ,C2988 ,\nC2989 ,C2995 ,C3001 ,C3002 ,C3004 ,C3005 ,\nC3007 ,C3011 ,C3012 ,C3170 ,C3172 ,C3174 ,\nC3175 ,C3180 ,C3183 ,C3184 ,C3185 ,C3187 ,\nC3190 ,C3191 ,C3193 ,C3194 ,C3195 ,C3198 ,\nC3201 ,C3202 ,C3203 ,C3204 ,C3210 ,C3214 ,\nC3230 ,C3231 ,C3232 ,C3233 ,C3235 ,C3237 ,\nC3240 ,C3241 ,C3254 ,C3255 ,C3257 ,C3259 ,\nC3260 ,C3263 ,C3264 ,C3281 ,C3282 ,C3284 ,\nC3286 ,C3288 ,C3289 ,C3291 ,C3294 ,C3295 ,\nC3297 ,C3298 ,C3301 ,C3303 ,C3306 ,C3322 ,\nC3325 ,C3326 ,C3327 ,C3328 ,C3329 ,C3331 ,\nC3384 ,C3386 ,C3424 ,C3425 ,C3426 ,C3428 ,\nC3429 ,C3433 ,C3434 ,C3438 ,C3439 ,C3441 ,\nC3446 ,C3463 ,C3466 ,C3472 ,C3491 ,C3500 ,\nC3502 ,C3504 ,C3508 ,C3525 ,C3526 ,C3527 ,\nC3529 ,C3532 ,C3543 ,C3544 ,C3545 ,C3548 ,\nC3550 ,C3578 ,C3580 ,C3581 ,C3584 ,C3586 ,\nC3587 ,C3588 ,C3600 ,C3602 ,C3608 ,C3611 ,\nC3612 ,C3694 ,C3697 ,C3698 ,C3699 ,C3700 ,\nC3703 ,C3707 ,C3709 ,C3712 ,C3713 ,C3714 ,\nC3715 ,C3716 ,C3717 ,C3810 ,C3811 ,C3812 ,\nC3813 ,C3815 ,C3816 ,C3842 ,C3847 ,C3849 ,\nC3851 ,C3856 ,C3857 ,C3861 ,C3863 ,C3864 ,\nC3866 ,C3885 ,C3887 ,C3888 ,C3889 ,C3891 ,\nC3897 ,C3911 ,C3913 ,C3938 ,C3940 ,C3943 ,\nC3946 ,C3947 ,C3948 ,C3950 ,C3952 ,C3956 ,\nC3957 ,C3958 ,C3964 ,C3965 ,C3967 ,C3968 ,\nC3970 ,C4029 ,C4030 ,C4039 ,C4042 ,C4047 ,\nC4052 ,C4057 ,C4068 ,C4075 ,C4076 ,C4077 ,\nC4079 ,C4092 ,C4109 ,C4110 ,"];6[shape=box, label="id:6 level: 2\n143: V21 V22 V25 V28 V29 \nV30 V32 V33 V34 V36 V37 \nV38 V45 V48 V49 V50 V51 \nV56 V57 V58 V61 V62 V63 \nV66 V67 V68 V69 V71 V73 \nV74 V75 V76 V77 V80 V82 \nV84 V85 V87 V94 V97 V98 \nV100 V105 V106 V107 V108 V109 \nV112 V114 V115 V117 V119 V120 \nV122 V123 V126 V128 V130 V132 \nV135 V136 V138 V139 V140 V142 \nV143 V146 V149 V151 V152 V153 \nV157 V158 V161 V162 V164 V165 \nV166 V167 V168 V169 V171 V174 \nV175 V178 V182 V185 V186 V187 \nV188 V191 V192 V193 V194 V197 \nV198 V199 V200 V201 V208 V212 \nV214 V215 V216 V218 V220 V223 \nV224 V226 V227 V232 V233 V234 \nV235 V237 V239 V240 V241 V242 \nV244 V246 V249 V250 V255 V257 \nV260 V263 V265 V266 V268 V270 \nV273 V278 V279 V281 V283 V284 \nV286 V290 V292 V293 V294 V296 \n1122: C376( V21 V36 ) C378( V21 V77 ) C379( V21 V97 ) C380( V21 V114 ) C381( V21 V115 ) \nC383( V21 V152 ) C385( V21 V168 ) C387( V21 V182 ) C388( V21 V185 ) C389( V21 V198 ) C391( V21 V212 ) \nC392( V21 V220 ) C394( V21 V223 ) C395( V21 V232 ) C396( V21 V234 ) C397( V21 V242 ) C398( V21 V244 ) \nC400( V21 V270 ) C402( V21 V286 ) C404( V22 V30 ) C405( V22 V32 ) C406( V22 V38 ) C407( V22 V56 ) \nC408( V22 V57 ) C411( V22 V105 ) C412( V22 V109 ) C413( V22 V115 ) C414( V22 V138 ) C415( V22 V151 ) \nC416( V22 V152 ) C417( V22 V162 ) C418( V22 V165 ) C419( V22 V169 ) C421( V22 V175 ) C422( V22 V191 ) \nC423( V22 V201 ) C425( V22 V216 ) C426( V22 V242 ) C427( V22 V246 ) C429( V22 V268 ) C430( V22 V273 ) \nC431( V22 V296 ) C485( V25 V48 ) C486( V25 V66 ) C487( V25 V67 ) C488( V25 V77 ) C489( V25 V85 ) \nC490( V25 V94 ) C491( V25 V100 ) C492( V25 V106 ) C493( V25 V109 ) C494( V25 V161 ) C496( V25 V178 ) \nC497( V25 V192 ) C499( V25 V215 ) C500( V25 V223 ) C501( V25 V224 ) C503( V25 V244 ) C504( V25 V255 ) \nC507( V25 V278 ) C509( V25 V290 ) C566( V28 V73 ) C569( V28 V80 ) C573( V28 V119 ) C576( V28 V143 ) \nC577( V28 V146 ) C578( V28 V165 ) C579( V28 V167 ) C580( V28 V171 ) C581( V28 V174 ) C583( V28 V192 ) \nC584( V28 V193 ) C585( V28 V197 ) C586( V28 V199 ) C587( V28 V214 ) C588( V28 V216 ) C591( V28 V266 ) \nC592( V29 V33 ) C593( V29 V34 ) C594( V29 V36 ) C597( V29 V49 ) C598( V29 V66 ) C599( V29 V73 ) \nC601( V29 V94 ) C603( V29 V109 ) C604( V29 V128 ) C605( V29 V140 ) C607( V29 V168 ) C608( V29 V174 ) \nC609( V29 V175 ) C612( V29 V187 ) C613( V29 V188 ) C614( V29 V192 ) C617( V29 V260 ) C619( V29 V283 ) \nC620( V30 V38 ) C626( V30 V128 ) C627( V30 V138 ) C628( V30 V149 ) C629( V30 V151 ) C630( V30 V162 ) \nC632( V30 V191 ) C633( V30 V201 ) C636( V30 V227 ) C638( V30 V240 ) C642( V30 V273 ) C645( V30 V290 ) \nC679( V32 V97 ) C681( V32 V106 ) C682( V32 V109 ) C683( V32 V123 ) C685( V32 V135 ) C688( V32 V149 ) \nC689( V32 V153 ) C690( V32 V165 ) C692( V32 V175 ) C694( V32 V216 ) C695( V32 V235 ) C697( V32 V246 ) \nC698( V32 V250 ) C700( V32 V268 ) C702( V33 V75 ) C705( V33 V94 ) C706( V33 V97 ) C707( V33 V100 ) \nC709( V33 V119 ) C710( V33 V120 ) C712( V33 V126 ) C713( V33 V140 ) C715( V33 V174 ) C716( V33 V175 ) \nC718( V33 V185 ) C719( V33 V187 ) C720( V33 V192 ) C722( V33 V239 ) C723( V33 V246 ) C724( V33 V257 ) \nC725( V33 V263 ) C727( V34 V37 ) C729( V34 V48 ) C730( V34 V49 ) C731( V34 V51 ) C733( V34 V73 ) \nC735( V34 V108 ) C736( V34 V112 ) C737( V34 V122 ) C738( V34 V128 ) C739( V34 V164 ) C740( V34 V168 ) \nC743( V34 V186 ) C744( V34 V188 ) C745( V34 V200 ) C748( V34 V260 ) C750( V34 V265 ) C751( V34 V266 ) \nC780( V36 V38 ) C783( V36 V66 ) C785( V36 V85 ) C787( V36 V109 ) C788( V36 V114 ) C791( V36 V168 ) \nC792( V36 V185 ) C794( V36 V198 ) C796( V36 V212 ) C799( V36 V223 ) C800( V36 V232 ) C801( V36 V234 ) \nC803( V36 V257 ) C804( V36 V283 ) C806( V37 V48 ) C807( V37 V51 ) C808( V37 V57 ) C809( V37 V71 ) \nC810( V37 V74 ) C814( V37 V107 ) C815( V37 V108 ) C816( V37 V142 ) C817( V37 V157 ) C819( V37 V171 ) \nC822( V37 V220 ) C823( V37 V232 ) C826( V37 V265 ) C827( V37 V266 ) C828( V37 V268 ) C830( V38 V56 ) \nC833( V38 V85 ) C836( V38 V138 ) C838( V38 V151 ) C839( V38 V162 ) C842( V38 V191 ) C843( V38 V198 ) \nC844( V38 V201 ) C848( V38 V249 ) C850( V38 V257 ) C851( V38 V273 ) C1003( V45 V48 ) C1004( V45 V57 ) \nC1006( V45 V62 ) C1007( V45 V68 ) C1008( V45 V82 ) C1009( V45 V84 )</w:t>
      </w:r>
    </w:p>
    <w:p>
      <w:pPr>
        <w:pStyle w:val="PreformattedText"/>
        <w:bidi w:val="0"/>
        <w:spacing w:before="0" w:after="0"/>
        <w:jc w:val="left"/>
        <w:rPr/>
      </w:pPr>
      <w:r>
        <w:rPr/>
        <w:t xml:space="preserve"> </w:t>
      </w:r>
      <w:r>
        <w:rPr/>
        <w:t>C1010( V45 V85 ) C1012( V45 V94 ) \nC1013( V45 V98 ) C1014( V45 V114 ) C1019( V45 V193 ) C1020( V45 V199 ) C1022( V45 V224 ) C1023( V45 V226 ) \nC1024( V45 V232 ) C1025( V45 V233 ) C1026( V45 V255 ) C1027( V45 V283 ) C1028( V45 V284 ) C1081( V48 V51 ) \nC1082( V48 V57 ) C1083( V48 V62 ) C1084( V48 V84 ) C1085( V48 V85 ) C1087( V48 V98 ) C1089( V48 V108 ) \nC1090( V48 V178 ) C1091( V48 V192 ) C1092( V48 V199 ) C1095( V48 V223 ) C1098( V48 V255 ) C1099( V48 V265 ) \nC1100( V48 V266 ) C1102( V49 V73 ) C1107( V49 V128 ) C1109( V49 V153 ) C1110( V49 V157 ) C1112( V49 V168 ) \nC1116( V49 V188 ) C1117( V49 V215 ) C1118( V49 V218 ) C1119( V49 V260 ) C1121( V49 V273 ) C1123( V50 V62 ) \nC1124( V50 V68 ) C1125( V50 V76 ) C1130( V50 V122 ) C1132( V50 V162 ) C1133( V50 V169 ) C1134( V50 V178 ) \nC1139( V50 V237 ) C1142( V50 V268 ) C1143( V50 V279 ) C1146( V50 V293 ) C1147( V50 V294 ) C1148( V51 V57 ) \nC1149( V51 V71 ) C1150( V51 V74 ) C1154( V51 V107 ) C1155( V51 V108 ) C1156( V51 V142 ) C1157( V51 V157 ) \nC1159( V51 V171 ) C1162( V51 V220 ) C1163( V51 V232 ) C1166( V51 V265 ) C1167( V51 V266 ) C1168( V51 V268 ) \nC1268( V56 V57 ) C1271( V56 V105 ) C1273( V56 V115 ) C1274( V56 V122 ) C1276( V56 V152 ) C1277( V56 V165 ) \nC1278( V56 V169 ) C1280( V56 V197 ) C1281( V56 V198 ) C1282( V56 V201 ) C1284( V56 V227 ) C1285( V56 V234 ) \nC1286( V56 V242 ) C1287( V56 V244 ) C1289( V56 V249 ) C1290( V56 V263 ) C1293( V56 V296 ) C1294( V57 V62 ) \nC1295( V57 V71 ) C1296( V57 V84 ) C1297( V57 V85 ) C1299( V57 V98 ) C1300( V57 V105 ) C1301( V57 V107 ) \nC1302( V57 V115 ) C1303( V57 V142 ) C1304( V57 V152 ) C1305( V57 V169 ) C1307( V57 V199 ) C1309( V57 V220 ) \nC1310( V57 V242 ) C1311( V57 V255 ) C1312( V57 V268 ) C1314( V57 V296 ) C1315( V58 V61 ) C1316( V58 V75 ) \nC1318( V58 V80 ) C1319( V58 V82 ) C1321( V58 V112 ) C1322( V58 V114 ) C1323( V58 V138 ) C1326( V58 V171 ) \nC1332( V58 V218 ) C1335( V58 V234 ) C1336( V58 V241 ) C1338( V58 V278 ) C1339( V58 V292 ) C1340( V58 V293 ) \nC1341( V58 V294 ) C1395( V61 V75 ) C1396( V61 V76 ) C1397( V61 V80 ) C1398( V61 V108 ) C1399( V61 V120 ) \nC1400( V61 V123 ) C1401( V61 V132 ) C1402( V61 V139 ) C1405( V61 V171 ) C1408( V61 V187 ) C1410( V61 V200 ) \nC1411( V61 V208 ) C1414( V61 V218 ) C1415( V61 V233 ) C1416( V61 V240 ) C1417( V61 V241 ) C1419( V61 V292 ) \nC1420( V61 V294 ) C1422( V62 V68 ) C1423( V62 V76 ) C1424( V62 V84 ) C1425( V62 V85 ) C1428( V62 V98 ) \nC1429( V62 V130 ) C1430( V62 V142 ) C1431( V62 V162 ) C1432( V62 V178 ) C1433( V62 V199 ) C1436( V62 V255 ) \nC1437( V62 V260 ) C1439( V62 V279 ) C1441( V62 V293 ) C1442( V62 V294 ) C1444( V63 V119 ) C1445( V63 V120 ) \nC1447( V63 V130 ) C1448( V63 V139 ) C1451( V63 V166 ) C1452( V63 V167 ) C1453( V63 V178 ) C1455( V63 V194 ) \nC1456( V63 V200 ) C1458( V63 V208 ) C1459( V63 V212 ) C1461( V63 V242 ) C1464( V63 V284 ) C1512( V66 V84 ) \nC1513( V66 V85 ) C1514( V66 V94 ) C1516( V66 V106 ) C1517( V66 V109 ) C1518( V66 V132 ) C1525( V66 V244 ) \nC1527( V66 V255 ) C1529( V66 V283 ) C1530( V66 V290 ) C1531( V67 V69 ) C1533( V67 V77 ) C1535( V67 V100 ) \nC1538( V67 V139 ) C1541( V67 V161 ) C1543( V67 V164 ) C1546( V67 V215 ) C1547( V67 V223 ) C1548( V67 V224 ) \nC1550( V67 V278 ) C1553( V67 V290 ) C1554( V67 V292 ) C1555( V68 V76 ) C1556( V68 V82 ) C1559( V68 V94 ) \nC1561( V68 V114 ) C1563( V68 V162 ) C1564( V68 V178 ) C1565( V68 V191 ) C1566( V68 V193 ) C1568( V68 V224 ) \nC1569( V68 V226 ) C1571( V68 V270 ) C1572( V68 V279 ) C1573( V68 V284 ) C1574( V68 V293 ) C1575( V68 V294 ) \nC1577( V69 V82 ) C1578( V69 V112 ) C1579( V69 V117 ) C1581( V69 V136 ) C1587( V69 V164 ) C1588( V69 V188 ) \nC1592( V69 V223 ) C1595( V69 V281 ) C1596( V69 V283 ) C1599( V69 V292 ) C1624( V71 V74 ) C1625( V71 V87 ) \nC1628( V71 V107 ) C1629( V71 V117 ) C1630( V71 V142 ) C1631( V71 V146 ) C1632( V71 V158 ) C1634( V71 V186 ) \nC1635( V71 V220 ) C1636( V71 V237 ) C1637( V71 V241 ) C1639( V71 V265 ) C1640( V71 V268 ) C1641( V71 V270 ) \nC1644( V71 V292 ) C1672( V73 V112 ) C1673( V73 V122 ) C1674( V73 V128 ) C1676( V73 V164 ) C1677( V73 V168 ) \nC1678( V73 V171 ) C1681( V73 V186 ) C1682( V73 V188 ) C1683( V73 V193 ) C1684( V73 V199 ) C1685( V73 V200 ) \nC1687( V73 V260 ) C1691( V74 V87 ) C1693( V74 V105 ) C1694( V74 V117 ) C1695( V74 V142 ) C1697( V74 V151 ) \nC1698( V74 V157 ) C1699( V74 V158 ) C1700( V74 V171 ) C1703( V74 V226 ) C1704( V74 V227 ) C1705( V74 V232 ) \nC1707( V74 V237 ) C1709( V74 V255 ) C1711( V74 V265 ) C1712( V75 V76 ) C1714( V75 V82 ) C1717( V75 V97 ) \nC1718( V75 V100 ) C1719( V75 V112 ) C1720( V75 V120 ) C1721( V75 V126 ) C1725( V75 V185 ) C1729( V75 V239 ) \nC1731( V75 V257 ) C1733( V75 V293 ) C1734( V76 V120 ) C1736( V76 V162 ) C1737( V76 V178 ) C1741( V76 V218 ) \nC1743( V76 V279 ) C1745( V76 V293 ) C1746( V76 V294 ) C1747( V77 V84 ) C1748( V77 V87 ) C1749( V77 V97 ) \nC1750( V77 V100 ) C1752( V77 V152 ) C1753( V77 V161 ) C1754( V77 V162 ) C1755( V77 V166 ) C1757( V77 V182 ) \nC1758( V77 V194 ) C1759( V77 V198 ) C1760( V77 V215 ) C1761( V77 V224 ) C1764( V77 V260 ) C1765( V77 V270 ) \nC1766( V77 V278 ) C1768( V77 V286 ) C1812( V80 V119 ) C1815( V80 V126 ) C1816( V80 V143 ) C1818( V80 V146 ) \nC1820( V80 V165 ) C1821( V80 V171 ) C1823( V80 V197 ) C1826( V80 V214 ) C1827( V80 V216 ) C1828( V80 V218 ) \nC1829( V80 V241 ) C1830( V80 V266 ) C1832( V80 V292 ) C1833( V80 V294 ) C1861( V82 V94 ) C1862( V82 V112 ) \nC1863( V82 V114 ) C1868( V82 V193 ) C1870( V82 V224 ) C1872( V82 V226 ) C1875( V82 V284 ) C1878( V82 V293 ) \nC1893( V84 V85 ) C1894( V84 V87 ) C1896( V84 V98 ) C1898( V84 V132 ) C1900( V84 V162 ) C1901( V84 V166 ) \nC1902( V84 V194 ) C1903( V84 V199 ) C1909( V84 V255 ) C1910( V84 V260 ) C1912( V85 V94 ) C1913( V85 V98 ) \nC1914( V85 V106 ) C1915( V85 V109 ) C1919( V85 V198 ) C1920( V85 V199 ) C1923( V85 V244 ) C1925( V85 V255 ) \nC1926( V85 V257 ) C1928( V85 V290 ) C1950( V87 V117 ) C1953( V87 V142 ) C1954( V87 V158 ) C1955( V87 V162 ) \nC1956( V87 V166 ) C1957( V87 V193 ) C1958( V87 V194 ) C1963( V87 V260 ) C1964( V87 V265 ) C2082( V94 V106 ) \nC2083( V94 V109 ) C2084( V94 V114 ) C2085( V94 V140 ) C2086( V94 V174 ) C2087( V94 V175 ) C2089( V94 V187 ) \nC2090( V94 V192 ) C2091( V94 V193 ) C2093( V94 V224 ) C2094( V94 V226 ) C2095( V94 V244 ) C2096( V94 V255 ) \nC2098( V94 V284 ) C2099( V94 V290 ) C2144( V97 V100 ) C2145( V97 V120 ) C2146( V97 V123 ) C2147( V97 V126 ) \nC2148( V97 V135 ) C2149( V97 V149 ) C2150( V97 V152 ) C2151( V97 V153 ) C2154( V97 V182 ) C2155( V97 V185 ) \nC2156( V97 V198 ) C2157( V97 V235 ) C2158( V97 V239 ) C2159( V97 V250 ) C2161( V97 V257 ) C2162( V97 V270 ) \nC2164( V97 V286 ) C2165( V98 V107 ) C2168( V98 V164 ) C2171( V98 V186 ) C2173( V98 V199 ) C2178( V98 V235 ) \nC2179( V98 V255 ) C2182( V98 V294 ) C2198( V100 V120 ) C2199( V100 V126 ) C2200( V100 V135 ) C2201( V100 V136 ) \nC2202( V100 V161 ) C2204( V100 V185 ) C2205( V100 V201 ) C2206( V100 V215 ) C2209( V100 V224 ) C2211( V100 V239 ) \nC2212( V100 V257 ) C2214( V100 V278 ) C2285( V105 V115 ) C2287( V105 V132 ) C2289( V105 V151 ) C2290( V105 V152 ) \nC2291( V105 V157 ) C2292( V105 V169 ) C2294( V105 V197 ) C2297( V105 V226 ) C2298( V105 V227 ) C2299( V105 V237 ) \nC2300( V105 V242 ) C2302( V105 V255 ) C2305( V105 V278 ) C2306( V105 V296 ) C2307( V106 V109 ) C2308( V106 V115 ) \nC2312( V106 V158 ) C2315( V106 V224 ) C2318( V106 V244 ) C2320( V106 V255 ) C2324( V106 V290 ) C2326( V107 V142 ) \nC2331( V107 V186 ) C2332( V107 V187 ) C2337( V107 V220 ) C2338( V107 V226 ) C2339( V107 V233 ) C2340( V107 V235 ) \nC2342( V107 V268 ) C2345( V108 V123 ) C2347( V108 V132 ) C2348( V108 V139 ) C2350( V108 V187 ) C2351( V108 V200 ) \nC2352( V108 V208 ) C2354( V108 V233 ) C2355( V108 V239 ) C2356( V108 V240 ) C2358( V108 V265 ) C2359( V108 V266 ) \nC2362( V108 V293 ) C2364( V109 V165 ) C2366( V109 V175 ) C2368( V109 V216 ) C2370( V109 V244 ) C2371( V109 V246 ) \nC2373( V109 V255 ) C2374( V109 V268 ) C2376( V109 V283 ) C2377( V109 V290 ) C2416( V112 V122 ) C2420( V112 V164 ) \nC2422( V112 V186 ) C2423( V112 V200 ) C2431( V112 V293 ) C2448( V114 V138 ) C2450( V114 V168 ) C2452( V114 V185 ) \nC2454( V114 V193 ) C2456( V114 V212 ) C2457( V114 V223 ) C2458( V114 V224 ) C2459( V114 V226 ) C2460( V114 V232 ) \nC2461( V114 V234 ) C2462( V114 V278 ) C2463( V114 V284 ) C2466( V115 V152 ) C2467( V115 V158 ) C2470( V115 V169 ) \nC2473( V115 V220 ) C2475( V115 V224 ) C2477( V115 V242 ) C2478( V115 V244 ) C2484( V115 V296 ) C2509( V117 V136 ) \nC2510( V117 V142 ) C2512( V117 V146 ) C2513( V117 V158 ) C2514( V117 V186 ) C2515( V117 V188 ) C2517( V117 V237 ) \nC2518( V117 V241 ) C2521( V117 V265 ) C2522( V117 V270 ) C2524( V117 V281 ) C2525( V117 V283 ) C2526( V117 V292 ) \nC2544( V119 V120 ) C2547( V119 V143 ) C2549( V119 V146 ) C2551( V119 V165 ) C2555( V119 V197 ) C2557( V119 V214 ) \nC2558( V119 V216 ) C2559( V119 V242 ) C2560( V119 V246 ) C2561( V119 V263 ) C2563( V119 V266 ) C2564( V120 V126 ) \nC2570( V120 V185 ) C2573( V120 V239 ) C2574( V120 V242 ) C2576( V120 V257 ) C2595( V122 V164 ) C2596( V122 V165 ) \nC2597( V122 V186 ) C2598( V122 V197 ) C2599( V122 V200 ) C2600( V122 V201 ) C2601( V122 V227 ) C2603( V122 V234 ) \nC2604( V122 V244 ) C2605( V122 V249 ) C2607( V122 V263 ) C2611( V123 V128 ) C2612( V123 V132 ) C2613( V123 V135 ) \nC2615( V123 V139 ) C2616( V123 V143 ) C2617( V123 V149 ) C2618( V123 V153 ) C2621( V123 V187 ) C2622( V123 V200 ) \nC2625( V123 V208 ) C2627( V123 V215 ) C2628( V123 V233 ) C2629( V123 V235 ) C2630( V123 V240 ) C2631( V123 V250 ) \nC2633( V123 V279 ) C2663( V126 V182 ) C2664( V126 V185 ) C2666( V126 V239 ) C2668( V126 V246 ) C2670( V126 V257 ) \nC2695( V128 V143 ) C2696( V128 V168 ) C2700( V128 V188 ) C2706( V128 V215 ) C2707( V128 V227 ) C2711( V128 V260 ) \nC2714( V128 V279 ) C2729( V130 V139 ) C2730( V130 V140 ) C2731( V130 V142 ) C2732( V130 V151 ) C2733( V130 V166 ) \nC2734( V130 V167 ) C2736( V130 V178 ) C2737( V130 V194 ) C2738( V130 V208 ) C2740(</w:t>
      </w:r>
    </w:p>
    <w:p>
      <w:pPr>
        <w:pStyle w:val="PreformattedText"/>
        <w:bidi w:val="0"/>
        <w:spacing w:before="0" w:after="0"/>
        <w:jc w:val="left"/>
        <w:rPr/>
      </w:pPr>
      <w:r>
        <w:rPr/>
        <w:t xml:space="preserve"> </w:t>
      </w:r>
      <w:r>
        <w:rPr/>
        <w:t>V130 V239 ) C2743( V130 V257 ) \nC2744( V130 V260 ) C2767( V132 V139 ) C2768( V132 V152 ) C2771( V132 V187 ) C2773( V132 V197 ) C2774( V132 V200 ) \nC2776( V132 V208 ) C2779( V132 V233 ) C2780( V132 V240 ) C2784( V132 V278 ) C2820( V135 V136 ) C2821( V135 V149 ) \nC2822( V135 V153 ) C2827( V135 V201 ) C2832( V135 V235 ) C2834( V135 V249 ) C2835( V135 V250 ) C2845( V136 V188 ) \nC2847( V136 V201 ) C2848( V136 V208 ) C2855( V136 V279 ) C2856( V136 V281 ) C2857( V136 V283 ) C2875( V138 V140 ) \nC2877( V138 V151 ) C2878( V138 V162 ) C2880( V138 V188 ) C2882( V138 V191 ) C2883( V138 V201 ) C2886( V138 V234 ) \nC2889( V138 V273 ) C2890( V138 V278 ) C2893( V139 V166 ) C2894( V139 V167 ) C2896( V139 V178 ) C2897( V139 V187 ) \nC2898( V139 V194 ) C2899( V139 V200 ) C2901( V139 V208 ) C2902( V139 V233 ) C2903( V139 V240 ) C2906( V139 V290 ) \nC2907( V140 V151 ) C2909( V140 V174 ) C2910( V140 V175 ) C2911( V140 V187 ) C2912( V140 V188 ) C2913( V140 V192 ) \nC2917( V140 V239 ) C2919( V140 V257 ) C2935( V142 V158 ) C2937( V142 V220 ) C2941( V142 V260 ) C2943( V142 V265 ) \nC2944( V142 V268 ) C2947( V143 V146 ) C2949( V143 V165 ) C2953( V143 V197 ) C2958( V143 V214 ) C2959( V143 V215 ) \nC2960( V143 V216 ) C2962( V143 V266 ) C2963( V143 V279 ) C2964( V143 V281 ) C2992( V146 V165 ) C2993( V146 V168 ) \nC2995( V146 V186 ) C2997( V146 V197 ) C2999( V146 V214 ) C3000( V146 V216 ) C3001( V146 V237 ) C3002( V146 V241 ) \nC3003( V146 V266 ) C3005( V146 V270 ) C3007( V146 V292 ) C3041( V149 V153 ) C3043( V149 V191 ) C3045( V149 V199 ) \nC3046( V149 V235 ) C3047( V149 V240 ) C3048( V149 V250 ) C3052( V149 V286 ) C3053( V149 V290 ) C3068( V151 V157 ) \nC3069( V151 V162 ) C3071( V151 V191 ) C3072( V151 V201 ) C3074( V151 V226 ) C3075( V151 V227 ) C3076( V151 V237 ) \nC3077( V151 V239 ) C3079( V151 V255 ) C3080( V151 V257 ) C3082( V151 V273 ) C3083( V152 V169 ) C3085( V152 V182 ) \nC3087( V152 V197 ) C3088( V152 V198 ) C3091( V152 V242 ) C3094( V152 V270 ) C3095( V152 V278 ) C3097( V152 V286 ) \nC3098( V152 V296 ) C3099( V153 V157 ) C3100( V153 V167 ) C3103( V153 V182 ) C3104( V153 V214 ) C3105( V153 V215 ) \nC3106( V153 V218 ) C3107( V153 V235 ) C3110( V153 V250 ) C3112( V153 V266 ) C3113( V153 V273 ) C3115( V153 V281 ) \nC3116( V153 V296 ) C3156( V157 V171 ) C3160( V157 V215 ) C3161( V157 V218 ) C3162( V157 V226 ) C3163( V157 V227 ) \nC3164( V157 V232 ) C3166( V157 V237 ) C3167( V157 V255 ) C3169( V157 V273 ) C3171( V158 V161 ) C3172( V158 V169 ) \nC3173( V158 V212 ) C3174( V158 V224 ) C3179( V158 V265 ) C3215( V161 V169 ) C3217( V161 V212 ) C3218( V161 V215 ) \nC3219( V161 V224 ) C3221( V161 V250 ) C3225( V161 V278 ) C3229( V161 V296 ) C3230( V162 V166 ) C3231( V162 V178 ) \nC3232( V162 V191 ) C3233( V162 V194 ) C3234( V162 V201 ) C3237( V162 V260 ) C3238( V162 V273 ) C3239( V162 V279 ) \nC3240( V162 V293 ) C3241( V162 V294 ) C3255( V164 V186 ) C3256( V164 V200 ) C3259( V164 V223 ) C3263( V164 V292 ) \nC3264( V164 V294 ) C3266( V165 V175 ) C3268( V165 V197 ) C3269( V165 V201 ) C3270( V165 V214 ) C3271( V165 V216 ) \nC3272( V165 V227 ) C3273( V165 V234 ) C3274( V165 V244 ) C3275( V165 V246 ) C3276( V165 V249 ) C3278( V165 V263 ) \nC3279( V165 V266 ) C3280( V165 V268 ) C3281( V166 V167 ) C3282( V166 V178 ) C3283( V166 V185 ) C3284( V166 V194 ) \nC3285( V166 V208 ) C3287( V166 V220 ) C3291( V166 V260 ) C3292( V166 V265 ) C3294( V167 V174 ) C3295( V167 V178 ) \nC3296( V167 V182 ) C3297( V167 V192 ) C3298( V167 V194 ) C3299( V167 V208 ) C3300( V167 V214 ) C3304( V167 V266 ) \nC3307( V167 V281 ) C3308( V167 V296 ) C3311( V168 V185 ) C3312( V168 V188 ) C3314( V168 V212 ) C3316( V168 V223 ) \nC3317( V168 V232 ) C3318( V168 V234 ) C3319( V168 V260 ) C3324( V169 V212 ) C3327( V169 V237 ) C3328( V169 V242 ) \nC3331( V169 V268 ) C3333( V169 V296 ) C3346( V171 V193 ) C3347( V171 V199 ) C3350( V171 V218 ) C3351( V171 V232 ) \nC3353( V171 V241 ) C3355( V171 V292 ) C3356( V171 V294 ) C3382( V174 V175 ) C3383( V174 V187 ) C3384( V174 V192 ) \nC3389( V175 V187 ) C3390( V175 V192 ) C3393( V175 V216 ) C3395( V175 V235 ) C3396( V175 V240 ) C3397( V175 V241 ) \nC3398( V175 V246 ) C3400( V175 V268 ) C3424( V178 V192 ) C3425( V178 V194 ) C3427( V178 V208 ) C3428( V178 V223 ) \nC3432( V178 V279 ) C3433( V178 V293 ) C3434( V178 V294 ) C3473( V182 V198 ) C3474( V182 V214 ) C3479( V182 V246 ) \nC3482( V182 V266 ) C3483( V182 V270 ) C3485( V182 V281 ) C3487( V182 V286 ) C3489( V182 V296 ) C3510( V185 V212 ) \nC3512( V185 V220 ) C3513( V185 V223 ) C3515( V185 V232 ) C3516( V185 V234 ) C3517( V185 V239 ) C3518( V185 V257 ) \nC3519( V185 V265 ) C3521( V186 V200 ) C3524( V186 V235 ) C3525( V186 V237 ) C3526( V186 V241 ) C3529( V186 V270 ) \nC3532( V186 V292 ) C3533( V187 V192 ) C3534( V187 V200 ) C3536( V187 V208 ) C3539( V187 V226 ) C3540( V187 V233 ) \nC3541( V187 V240 ) C3545( V188 V260 ) C3549( V188 V281 ) C3550( V188 V283 ) C3576( V191 V199 ) C3577( V191 V201 ) \nC3579( V191 V250 ) C3581( V191 V270 ) C3582( V191 V273 ) C3583( V191 V286 ) C3586( V192 V223 ) C3590( V193 V199 ) \nC3592( V193 V224 ) C3593( V193 V226 ) C3596( V193 V284 ) C3597( V194 V208 ) C3598( V194 V214 ) C3602( V194 V260 ) \nC3627( V197 V201 ) C3628( V197 V214 ) C3629( V197 V216 ) C3631( V197 V227 ) C3632( V197 V234 ) C3633( V197 V244 ) \nC3634( V197 V249 ) C3637( V197 V263 ) C3638( V197 V266 ) C3639( V197 V278 ) C3643( V198 V249 ) C3645( V198 V257 ) \nC3646( V198 V270 ) C3649( V198 V286 ) C3652( V199 V250 ) C3653( V199 V255 ) C3654( V199 V286 ) C3655( V200 V208 ) \nC3656( V200 V212 ) C3658( V200 V233 ) C3659( V200 V240 ) C3662( V200 V284 ) C3666( V201 V227 ) C3667( V201 V234 ) \nC3669( V201 V244 ) C3670( V201 V249 ) C3672( V201 V263 ) C3673( V201 V273 ) C3728( V208 V233 ) C3729( V208 V240 ) \nC3731( V208 V279 ) C3763( V212 V223 ) C3765( V212 V232 ) C3766( V212 V234 ) C3769( V212 V284 ) C3777( V214 V216 ) \nC3781( V214 V266 ) C3783( V214 V281 ) C3784( V214 V296 ) C3785( V215 V218 ) C3786( V215 V224 ) C3787( V215 V273 ) \nC3788( V215 V278 ) C3789( V215 V279 ) C3791( V216 V246 ) C3794( V216 V266 ) C3795( V216 V268 ) C3796( V216 V281 ) \nC3804( V218 V241 ) C3805( V218 V273 ) C3807( V218 V292 ) C3808( V218 V294 ) C3819( V220 V242 ) C3820( V220 V244 ) \nC3822( V220 V265 ) C3823( V220 V268 ) C3843( V223 V232 ) C3844( V223 V234 ) C3847( V223 V292 ) C3848( V224 V226 ) \nC3853( V224 V278 ) C3855( V224 V284 ) C3867( V226 V227 ) C3868( V226 V233 ) C3869( V226 V237 ) C3870( V226 V255 ) \nC3872( V226 V284 ) C3874( V227 V234 ) C3875( V227 V237 ) C3876( V227 V244 ) C3878( V227 V249 ) C3880( V227 V255 ) \nC3882( V227 V263 ) C3917( V232 V233 ) C3918( V232 V234 ) C3920( V232 V283 ) C3921( V233 V240 ) C3922( V233 V283 ) \nC3923( V234 V244 ) C3924( V234 V249 ) C3925( V234 V263 ) C3926( V234 V278 ) C3928( V235 V240 ) C3929( V235 V241 ) \nC3930( V235 V250 ) C3943( V237 V241 ) C3944( V237 V255 ) C3947( V237 V268 ) C3948( V237 V270 ) C3950( V237 V292 ) \nC3955( V239 V257 ) C3958( V239 V293 ) C3959( V240 V241 ) C3963( V240 V290 ) C3964( V241 V270 ) C3967( V241 V292 ) \nC3968( V241 V294 ) C3969( V242 V244 ) C3972( V242 V296 ) C3983( V244 V249 ) C3984( V244 V255 ) C3986( V244 V263 ) \nC3988( V244 V290 ) C4000( V246 V263 ) C4002( V246 V268 ) C4011( V249 V263 ) C4020( V250 V286 ) C4021( V250 V296 ) \nC4038( V255 V290 ) C4064( V265 V266 ) C4066( V266 V281 ) C4067( V266 V296 ) C4074( V270 V286 ) C4075( V270 V292 ) \nC4096( V279 V293 ) C4097( V279 V294 ) C4102( V281 V283 ) C4103( V281 V296 ) C4105( V284 V286 ) C4109( V292 V294 ) \nC4110( V293 V294 ) "];2-&gt;6[label="137: V21 V25 V28 V29 V30 \nV32 V33 V34 V36 V37 V38 \nV45 V48 V49 V50 V51 V56 \nV58 V61 V62 V63 V66 V67 \nV68 V69 V71 V73 V74 V75 \nV76 V77 V80 V82 V84 V85 \nV87 V98 V100 V105 V106 V107 \nV108 V109 V112 V114 V115 V117 \nV119 V120 V122 V123 V126 V128 \nV130 V132 V135 V136 V138 V139 \nV140 V142 V143 V146 V149 V151 \nV152 V153 V157 V158 V161 V162 \nV164 V166 V167 V168 V169 V171 \nV174 V175 V178 V182 V185 V186 \nV187 V188 V191 V192 V193 V194 \nV197 V198 V199 V200 V201 V208 \nV212 V214 V215 V216 V218 V220 \nV223 V224 V226 V227 V232 V233 \nV234 V235 V237 V239 V240 V241 \nV242 V244 V246 V249 V250 V257 \nV260 V263 V265 V266 V268 V270 \nV273 V278 V279 V281 V283 V284 \nV286 V290 V292 V293 V294 V296 \n990: C376 ,C378 ,C380 ,C381 ,C383 ,\nC385 ,C387 ,C388 ,C389 ,C391 ,C392 ,\nC394 ,C395 ,C396 ,C397 ,C398 ,C400 ,\nC402 ,C485 ,C486 ,C487 ,C488 ,C489 ,\nC491 ,C492 ,C493 ,C494 ,C496 ,C497 ,\nC499 ,C500 ,C501 ,C503 ,C507 ,C509 ,\nC566 ,C569 ,C573 ,C576 ,C577 ,C579 ,\nC580 ,C581 ,C583 ,C584 ,C585 ,C586 ,\nC587 ,C588 ,C591 ,C592 ,C593 ,C594 ,\nC597 ,C598 ,C599 ,C603 ,C604 ,C605 ,\nC607 ,C608 ,C609 ,C612 ,C613 ,C614 ,\nC617 ,C619 ,C620 ,C626 ,C627 ,C628 ,\nC629 ,C630 ,C632 ,C633 ,C636 ,C638 ,\nC642 ,C645 ,C681 ,C682 ,C683 ,C685 ,\nC688 ,C689 ,C692 ,C694 ,C695 ,C697 ,\nC698 ,C700 ,C702 ,C707 ,C709 ,C710 ,\nC712 ,C713 ,C715 ,C716 ,C718 ,C719 ,\nC720 ,C722 ,C723 ,C724 ,C725 ,C727 ,\nC729 ,C730 ,C731 ,C733 ,C735 ,C736 ,\nC737 ,C738 ,C739 ,C740 ,C743 ,C744 ,\nC745 ,C748 ,C750 ,C751 ,C780 ,C783 ,\nC785 ,C787 ,C788 ,C791 ,C792 ,C794 ,\nC796 ,C799 ,C800 ,C801 ,C803 ,C804 ,\nC806 ,C807 ,C809 ,C810 ,C814 ,C815 ,\nC816 ,C817 ,C819 ,C822 ,C823 ,C826 ,\nC827 ,C828 ,C830 ,C833 ,C836 ,C838 ,\nC839 ,C842 ,C843 ,C844 ,C848 ,C850 ,\nC851 ,C1003 ,C1006 ,C1007 ,C1008 ,C1009 ,\nC1010 ,C1013 ,C1014 ,C1019 ,C1020 ,C1022 ,\nC1023 ,C1024 ,C1025 ,C1027 ,C1028 ,C1081 ,\nC1083 ,C1084 ,C1085 ,C1087 ,C1089 ,C1090 ,\nC1091 ,C1092 ,C1095 ,C1099 ,C1100 ,C1102 ,\nC1107 ,C1109 ,C1110 ,C1112 ,C1116 ,C1117 ,\nC1118 ,C1119 ,C1121 ,C1123 ,C1124 ,C1125 ,\nC1130 ,C1132 ,C1133 ,C1134 ,C1139 ,C1142 ,\nC1143 ,C1146 ,C1147 ,C1149 ,C1150 ,C1154 ,\nC1155 ,C1156 ,C1157 ,C1159 ,C1162 ,C1163 ,\nC1166 ,C1167 ,C1168 ,C1271 ,C1273 ,C1274 ,\nC1276 ,C1278 ,C1280 ,C1281 ,C1282 ,C1284 ,\nC1285 ,C1286 ,C1287 ,C1289 ,C1290 ,C1293 ,\nC1315 ,C1316 ,C1318 ,C1319 ,C1321 ,C1322 ,\nC1323 ,C1326 ,C1332 ,C1335 ,C1336 ,C1338 ,\nC1339 ,C1340 ,C1341 ,C1395</w:t>
      </w:r>
    </w:p>
    <w:p>
      <w:pPr>
        <w:pStyle w:val="PreformattedText"/>
        <w:bidi w:val="0"/>
        <w:spacing w:before="0" w:after="0"/>
        <w:jc w:val="left"/>
        <w:rPr/>
      </w:pPr>
      <w:r>
        <w:rPr/>
        <w:t xml:space="preserve"> </w:t>
      </w:r>
      <w:r>
        <w:rPr/>
        <w:t>,C1396 ,C1397 ,\nC1398 ,C1399 ,C1400 ,C1401 ,C1402 ,C1405 ,\nC1408 ,C1410 ,C1411 ,C1414 ,C1415 ,C1416 ,\nC1417 ,C1419 ,C1420 ,C1422 ,C1423 ,C1424 ,\nC1425 ,C1428 ,C1429 ,C1430 ,C1431 ,C1432 ,\nC1433 ,C1437 ,C1439 ,C1441 ,C1442 ,C1444 ,\nC1445 ,C1447 ,C1448 ,C1451 ,C1452 ,C1453 ,\nC1455 ,C1456 ,C1458 ,C1459 ,C1461 ,C1464 ,\nC1512 ,C1513 ,C1516 ,C1517 ,C1518 ,C1525 ,\nC1529 ,C1530 ,C1531 ,C1533 ,C1535 ,C1538 ,\nC1541 ,C1543 ,C1546 ,C1547 ,C1548 ,C1550 ,\nC1553 ,C1554 ,C1555 ,C1556 ,C1561 ,C1563 ,\nC1564 ,C1565 ,C1566 ,C1568 ,C1569 ,C1571 ,\nC1572 ,C1573 ,C1574 ,C1575 ,C1577 ,C1578 ,\nC1579 ,C1581 ,C1587 ,C1588 ,C1592 ,C1595 ,\nC1596 ,C1599 ,C1624 ,C1625 ,C1628 ,C1629 ,\nC1630 ,C1631 ,C1632 ,C1634 ,C1635 ,C1636 ,\nC1637 ,C1639 ,C1640 ,C1641 ,C1644 ,C1672 ,\nC1673 ,C1674 ,C1676 ,C1677 ,C1678 ,C1681 ,\nC1682 ,C1683 ,C1684 ,C1685 ,C1687 ,C1691 ,\nC1693 ,C1694 ,C1695 ,C1697 ,C1698 ,C1699 ,\nC1700 ,C1703 ,C1704 ,C1705 ,C1707 ,C1711 ,\nC1712 ,C1714 ,C1718 ,C1719 ,C1720 ,C1721 ,\nC1725 ,C1729 ,C1731 ,C1733 ,C1734 ,C1736 ,\nC1737 ,C1741 ,C1743 ,C1745 ,C1746 ,C1747 ,\nC1748 ,C1750 ,C1752 ,C1753 ,C1754 ,C1755 ,\nC1757 ,C1758 ,C1759 ,C1760 ,C1761 ,C1764 ,\nC1765 ,C1766 ,C1768 ,C1812 ,C1815 ,C1816 ,\nC1818 ,C1821 ,C1823 ,C1826 ,C1827 ,C1828 ,\nC1829 ,C1830 ,C1832 ,C1833 ,C1862 ,C1863 ,\nC1868 ,C1870 ,C1872 ,C1875 ,C1878 ,C1893 ,\nC1894 ,C1896 ,C1898 ,C1900 ,C1901 ,C1902 ,\nC1903 ,C1910 ,C1913 ,C1914 ,C1915 ,C1919 ,\nC1920 ,C1923 ,C1926 ,C1928 ,C1950 ,C1953 ,\nC1954 ,C1955 ,C1956 ,C1957 ,C1958 ,C1963 ,\nC1964 ,C2165 ,C2168 ,C2171 ,C2173 ,C2178 ,\nC2182 ,C2198 ,C2199 ,C2200 ,C2201 ,C2202 ,\nC2204 ,C2205 ,C2206 ,C2209 ,C2211 ,C2212 ,\nC2214 ,C2285 ,C2287 ,C2289 ,C2290 ,C2291 ,\nC2292 ,C2294 ,C2297 ,C2298 ,C2299 ,C2300 ,\nC2305 ,C2306 ,C2307 ,C2308 ,C2312 ,C2315 ,\nC2318 ,C2324 ,C2326 ,C2331 ,C2332 ,C2337 ,\nC2338 ,C2339 ,C2340 ,C2342 ,C2345 ,C2347 ,\nC2348 ,C2350 ,C2351 ,C2352 ,C2354 ,C2355 ,\nC2356 ,C2358 ,C2359 ,C2362 ,C2366 ,C2368 ,\nC2370 ,C2371 ,C2374 ,C2376 ,C2377 ,C2416 ,\nC2420 ,C2422 ,C2423 ,C2431 ,C2448 ,C2450 ,\nC2452 ,C2454 ,C2456 ,C2457 ,C2458 ,C2459 ,\nC2460 ,C2461 ,C2462 ,C2463 ,C2466 ,C2467 ,\nC2470 ,C2473 ,C2475 ,C2477 ,C2478 ,C2484 ,\nC2509 ,C2510 ,C2512 ,C2513 ,C2514 ,C2515 ,\nC2517 ,C2518 ,C2521 ,C2522 ,C2524 ,C2525 ,\nC2526 ,C2544 ,C2547 ,C2549 ,C2555 ,C2557 ,\nC2558 ,C2559 ,C2560 ,C2561 ,C2563 ,C2564 ,\nC2570 ,C2573 ,C2574 ,C2576 ,C2595 ,C2597 ,\nC2598 ,C2599 ,C2600 ,C2601 ,C2603 ,C2604 ,\nC2605 ,C2607 ,C2611 ,C2612 ,C2613 ,C2615 ,\nC2616 ,C2617 ,C2618 ,C2621 ,C2622 ,C2625 ,\nC2627 ,C2628 ,C2629 ,C2630 ,C2631 ,C2633 ,\nC2663 ,C2664 ,C2666 ,C2668 ,C2670 ,C2695 ,\nC2696 ,C2700 ,C2706 ,C2707 ,C2711 ,C2714 ,\nC2729 ,C2730 ,C2731 ,C2732 ,C2733 ,C2734 ,\nC2736 ,C2737 ,C2738 ,C2740 ,C2743 ,C2744 ,\nC2767 ,C2768 ,C2771 ,C2773 ,C2774 ,C2776 ,\nC2779 ,C2780 ,C2784 ,C2820 ,C2821 ,C2822 ,\nC2827 ,C2832 ,C2834 ,C2835 ,C2845 ,C2847 ,\nC2848 ,C2855 ,C2856 ,C2857 ,C2875 ,C2877 ,\nC2878 ,C2880 ,C2882 ,C2883 ,C2886 ,C2889 ,\nC2890 ,C2893 ,C2894 ,C2896 ,C2897 ,C2898 ,\nC2899 ,C2901 ,C2902 ,C2903 ,C2906 ,C2907 ,\nC2909 ,C2910 ,C2911 ,C2912 ,C2913 ,C2917 ,\nC2919 ,C2935 ,C2937 ,C2941 ,C2943 ,C2944 ,\nC2947 ,C2953 ,C2958 ,C2959 ,C2960 ,C2962 ,\nC2963 ,C2964 ,C2993 ,C2995 ,C2997 ,C2999 ,\nC3000 ,C3001 ,C3002 ,C3003 ,C3005 ,C3007 ,\nC3041 ,C3043 ,C3045 ,C3046 ,C3047 ,C3048 ,\nC3052 ,C3053 ,C3068 ,C3069 ,C3071 ,C3072 ,\nC3074 ,C3075 ,C3076 ,C3077 ,C3080 ,C3082 ,\nC3083 ,C3085 ,C3087 ,C3088 ,C3091 ,C3094 ,\nC3095 ,C3097 ,C3098 ,C3099 ,C3100 ,C3103 ,\nC3104 ,C3105 ,C3106 ,C3107 ,C3110 ,C3112 ,\nC3113 ,C3115 ,C3116 ,C3156 ,C3160 ,C3161 ,\nC3162 ,C3163 ,C3164 ,C3166 ,C3169 ,C3171 ,\nC3172 ,C3173 ,C3174 ,C3179 ,C3215 ,C3217 ,\nC3218 ,C3219 ,C3221 ,C3225 ,C3229 ,C3230 ,\nC3231 ,C3232 ,C3233 ,C3234 ,C3237 ,C3238 ,\nC3239 ,C3240 ,C3241 ,C3255 ,C3256 ,C3259 ,\nC3263 ,C3264 ,C3281 ,C3282 ,C3283 ,C3284 ,\nC3285 ,C3287 ,C3291 ,C3292 ,C3294 ,C3295 ,\nC3296 ,C3297 ,C3298 ,C3299 ,C3300 ,C3304 ,\nC3307 ,C3308 ,C3311 ,C3312 ,C3314 ,C3316 ,\nC3317 ,C3318 ,C3319 ,C3324 ,C3327 ,C3328 ,\nC3331 ,C3333 ,C3346 ,C3347 ,C3350 ,C3351 ,\nC3353 ,C3355 ,C3356 ,C3382 ,C3383 ,C3384 ,\nC3389 ,C3390 ,C3393 ,C3395 ,C3396 ,C3397 ,\nC3398 ,C3400 ,C3424 ,C3425 ,C3427 ,C3428 ,\nC3432 ,C3433 ,C3434 ,C3473 ,C3474 ,C3479 ,\nC3482 ,C3483 ,C3485 ,C3487 ,C3489 ,C3510 ,\nC3512 ,C3513 ,C3515 ,C3516 ,C3517 ,C3518 ,\nC3519 ,C3521 ,C3524 ,C3525 ,C3526 ,C3529 ,\nC3532 ,C3533 ,C3534 ,C3536 ,C3539 ,C3540 ,\nC3541 ,C3545 ,C3549 ,C3550 ,C3576 ,C3577 ,\nC3579 ,C3581 ,C3582 ,C3583 ,C3586 ,C3590 ,\nC3592 ,C3593 ,C3596 ,C3597 ,C3598 ,C3602 ,\nC3627 ,C3628 ,C3629 ,C3631 ,C3632 ,C3633 ,\nC3634 ,C3637 ,C3638 ,C3639 ,C3643 ,C3645 ,\nC3646 ,C3649 ,C3652 ,C3654 ,C3655 ,C3656 ,\nC3658 ,C3659 ,C3662 ,C3666 ,C3667 ,C3669 ,\nC3670 ,C3672 ,C3673 ,C3728 ,C3729 ,C3731 ,\nC3763 ,C3765 ,C3766 ,C3769 ,C3777 ,C3781 ,\nC3783 ,C3784 ,C3785 ,C3786 ,C3787 ,C3788 ,\nC3789 ,C3791 ,C3794 ,C3795 ,C3796 ,C3804 ,\nC3805 ,C3807 ,C3808 ,C3819 ,C3820 ,C3822 ,\nC3823 ,C3843 ,C3844 ,C3847 ,C3848 ,C3853 ,\nC3855 ,C3867 ,C3868 ,C3869 ,C3872 ,C3874 ,\nC3875 ,C3876 ,C3878 ,C3882 ,C3917 ,C3918 ,\nC3920 ,C3921 ,C3922 ,C3923 ,C3924 ,C3925 ,\nC3926 ,C3928 ,C3929 ,C3930 ,C3943 ,C3947 ,\nC3948 ,C3950 ,C3955 ,C3958 ,C3959 ,C3963 ,\nC3964 ,C3967 ,C3968 ,C3969 ,C3972 ,C3983 ,\nC3986 ,C3988 ,C4000 ,C4002 ,C4011 ,C4020 ,\nC4021 ,C4064 ,C4066 ,C4067 ,C4074 ,C4075 ,\nC4096 ,C4097 ,C4102 ,C4103 ,C4105 ,C4109 ,\nC4110 ,"];7[shape=box, label="id:7 level: 2\n79: V24 V27 V31 V33 V41 \nV42 V44 V47 V50 V54 V58 \nV63 V64 V66 V72 V79 V81 \nV84 V101 V107 V111 V113 V114 \nV116 V119 V121 V122 V124 V125 \nV132 V138 V145 V148 V153 V156 \nV158 V161 V166 V167 V169 V179 \nV182 V183 V185 V187 V190 V195 \nV200 V212 V214 V217 V219 V220 \nV221 V226 V229 V231 V233 V234 \nV236 V246 V247 V250 V263 V265 \nV266 V271 V272 V277 V278 V280 \nV281 V284 V285 V287 V289 V291 \nV295 V296 \n457: C455( V24 V47 ) C462( V24 V113 ) C463( V24 V116 ) C464( V24 V125 ) C469( V24 V166 ) \nC471( V24 V185 ) C474( V24 V219 ) C475( V24 V220 ) C476( V24 V231 ) C480( V24 V265 ) C481( V24 V271 ) \nC537( V27 V42 ) C538( V27 V54 ) C539( V27 V63 ) C547( V27 V182 ) C548( V27 V200 ) C549( V27 V212 ) \nC551( V27 V229 ) C555( V27 V246 ) C559( V27 V277 ) C560( V27 V284 ) C561( V27 V287 ) C647( V31 V44 ) \nC648( V31 V54 ) C649( V31 V64 ) C650( V31 V66 ) C651( V31 V72 ) C652( V31 V84 ) C659( V31 V132 ) \nC660( V31 V156 ) C666( V31 V221 ) C669( V31 V247 ) C670( V31 V271 ) C671( V31 V277 ) C703( V33 V81 ) \nC708( V33 V111 ) C709( V33 V119 ) C711( V33 V124 ) C714( V33 V156 ) C717( V33 V183 ) C718( V33 V185 ) \nC719( V33 V187 ) C723( V33 V246 ) C725( V33 V263 ) C902( V41 V47 ) C904( V41 V50 ) C907( V41 V101 ) \nC909( V41 V107 ) C911( V41 V121 ) C912( V41 V122 ) C914( V41 V183 ) C915( V41 V187 ) C918( V41 V217 ) \nC919( V41 V226 ) C920( V41 V229 ) C921( V41 V233 ) C922( V41 V247 ) C924( V41 V265 ) C925( V41 V266 ) \nC926( V41 V285 ) C927( V41 V289 ) C929( V42 V63 ) C935( V42 V200 ) C939( V42 V212 ) C942( V42 V229 ) \nC944( V42 V231 ) C950( V42 V284 ) C951( V42 V287 ) C977( V44 V64 ) C978( V44 V66 ) C980( V44 V84 ) \nC984( V44 V111 ) C985( V44 V132 ) C990( V44 V156 ) C995( V44 V221 ) C998( V44 V247 ) C1000( V44 V280 ) \nC1001( V44 V287 ) C1056( V47 V50 ) C1058( V47 V81 ) C1063( V47 V121 ) C1064( V47 V122 ) C1067( V47 V153 ) \nC1075( V47 V229 ) C1077( V47 V271 ) C1079( V47 V285 ) C1080( V47 V289 ) C1130( V50 V122 ) C1133( V50 V169 ) \nC1136( V50 V219 ) C1138( V50 V229 ) C1144( V50 V285 ) C1145( V50 V289 ) C1217( V54 V58 ) C1218( V54 V72 ) \nC1224( V54 V114 ) C1226( V54 V138 ) C1227( V54 V145 ) C1229( V54 V179 ) C1230( V54 V190 ) C1232( V54 V234 ) \nC1236( V54 V271 ) C1237( V54 V277 ) C1238( V54 V278 ) C1241( V54 V295 ) C1322( V58 V114 ) C1323( V58 V138 ) \nC1325( V58 V145 ) C1327( V58 V179 ) C1328( V58 V190 ) C1334( V58 V229 ) C1335( V58 V234 ) C1338( V58 V278 ) \nC1342( V58 V295 ) C1444( V63 V119 ) C1449( V63 V145 ) C1451( V63 V166 ) C1452( V63 V167 ) C1456( V63 V200 ) \nC1459( V63 V212 ) C1460( V63 V229 ) C1464( V63 V284 ) C1465( V63 V287 ) C1466( V64 V66 ) C1467( V64 V84 ) \nC1472( V64 V132 ) C1474( V64 V156 ) C1480( V64 V221 ) C1483( V64 V247 ) C1487( V64 V291 ) C1512( V66 V84 ) \nC1518( V66 V132 ) C1519( V66 V156 ) C1523( V66 V219 ) C1524( V66 V221 ) C1526( V66 V247 ) C1649( V72 V148 ) \nC1652( V72 V161 ) C1655( V72 V195 ) C1660( V72 V250 ) C1661( V72 V271 ) C1662( V72 V272 ) C1664( V72 V277 ) \nC1665( V72 V280 ) C1668( V72 V296 ) C1789( V79 V101 ) C1792( V79 V138 ) C1794( V79 V153 ) C1795( V79 V167 ) \nC1797( V79 V182 ) C1801( V79 V214 ) C1803( V79 V236 ) C1807( V79 V266 ) C1808( V79 V272 ) C1809( V79 V277 ) \nC1810( V79 V281 ) C1811( V79 V296 ) C1835( V81 V111 ) C1836( V81 V119 ) C1837( V81 V121 ) C1838( V81 V124 ) \nC1841( V81 V132 ) C1843( V81 V153 ) C1844( V81 V156 ) C1847( V81 V183 ) C1848( V81 V195 ) C1853( V81 V246 ) \nC1856( V81 V263 ) C1859( V81 V278 ) C1898( V84 V132 ) C1899( V84 V156 ) C1901( V84 V166 ) C1905( V84 V221 ) \nC1906( V84 V247 ) C2217( V101 V107 ) C2219( V101 V116 ) C2220( V101 V121 ) C2222( V101 V156 ) C2223( V101 V158 ) \nC2224( V101 V161 ) C2225( V101 V169 ) C2227( V101 V183 ) C2228( V101 V187 ) C2232( V101 V212 ) C2233( V101 V217 ) \nC2234( V101 V226 ) C2235( V101 V233 ) C2238( V101 V291 ) C2325( V107 V121 ) C2330( V107 V183 ) C2332( V107 V187 ) \nC2333( V107 V190 ) C2336( V107 V217 ) C2337( V107 V220 ) C2338( V107 V226 ) C2339( V107 V233 ) C2344( V107 V289 ) \nC2397( V111 V119 ) C2398( V111 V124 ) C2400( V111 V148 ) C2402( V111 V156 ) C2403( V111 V183 ) C2408( V111 V246 ) \nC2410( V111 V263 ) C2413( V111 V280 ) C2432( V113 V116 ) C2433( V113 V125 ) C2437( V113 V166 ) C2439( V113 V185 ) \nC2440( V113 V219 ) C2441( V113 V220 ) C2442( V113 V231 ) C2446( V113 V263 ) C2447( V113 V265 ) C2448( V114 V138 ) \nC2449( V114 V145 ) C2451( V114 V179 ) C2452( V114 V185 ) C2453( V114 V190 ) C2456( V114 V212 ) C2459( V114 V226 ) \nC2461( V114 V234 ) C2462( V114 V278 ) C2463( V114 V284 )</w:t>
      </w:r>
    </w:p>
    <w:p>
      <w:pPr>
        <w:pStyle w:val="PreformattedText"/>
        <w:bidi w:val="0"/>
        <w:spacing w:before="0" w:after="0"/>
        <w:jc w:val="left"/>
        <w:rPr/>
      </w:pPr>
      <w:r>
        <w:rPr/>
        <w:t xml:space="preserve"> </w:t>
      </w:r>
      <w:r>
        <w:rPr/>
        <w:t>C2464( V114 V295 ) C2489( V116 V156 ) C2490( V116 V158 ) \nC2491( V116 V161 ) C2493( V116 V169 ) C2496( V116 V212 ) C2498( V116 V231 ) C2507( V116 V291 ) C2508( V116 V295 ) \nC2545( V119 V124 ) C2548( V119 V145 ) C2550( V119 V156 ) C2553( V119 V183 ) C2557( V119 V214 ) C2560( V119 V246 ) \nC2561( V119 V263 ) C2563( V119 V266 ) C2578( V121 V153 ) C2581( V121 V183 ) C2582( V121 V187 ) C2587( V121 V217 ) \nC2589( V121 V226 ) C2590( V121 V233 ) C2599( V122 V200 ) C2602( V122 V229 ) C2603( V122 V234 ) C2607( V122 V263 ) \nC2609( V122 V285 ) C2610( V122 V289 ) C2634( V124 V125 ) C2638( V124 V156 ) C2640( V124 V183 ) C2643( V124 V246 ) \nC2644( V124 V263 ) C2647( V124 V289 ) C2650( V125 V145 ) C2652( V125 V166 ) C2653( V125 V185 ) C2654( V125 V219 ) \nC2655( V125 V220 ) C2656( V125 V231 ) C2658( V125 V265 ) C2659( V125 V289 ) C2769( V132 V156 ) C2771( V132 V187 ) \nC2772( V132 V195 ) C2774( V132 V200 ) C2777( V132 V221 ) C2779( V132 V233 ) C2781( V132 V247 ) C2784( V132 V278 ) \nC2876( V138 V145 ) C2879( V138 V179 ) C2881( V138 V190 ) C2886( V138 V234 ) C2888( V138 V272 ) C2890( V138 V278 ) \nC2891( V138 V295 ) C2982( V145 V179 ) C2984( V145 V190 ) C2987( V145 V234 ) C2990( V145 V278 ) C2991( V145 V295 ) \nC3023( V148 V161 ) C3026( V148 V195 ) C3033( V148 V250 ) C3034( V148 V271 ) C3035( V148 V272 ) C3037( V148 V280 ) \nC3040( V148 V296 ) C3100( V153 V167 ) C3103( V153 V182 ) C3104( V153 V214 ) C3108( V153 V236 ) C3110( V153 V250 ) \nC3112( V153 V266 ) C3114( V153 V277 ) C3115( V153 V281 ) C3116( V153 V296 ) C3144( V156 V158 ) C3145( V156 V161 ) \nC3146( V156 V169 ) C3147( V156 V183 ) C3149( V156 V212 ) C3150( V156 V221 ) C3151( V156 V246 ) C3152( V156 V247 ) \nC3153( V156 V263 ) C3155( V156 V291 ) C3171( V158 V161 ) C3172( V158 V169 ) C3173( V158 V212 ) C3175( V158 V236 ) \nC3179( V158 V265 ) C3182( V158 V291 ) C3215( V161 V169 ) C3216( V161 V195 ) C3217( V161 V212 ) C3221( V161 V250 ) \nC3223( V161 V271 ) C3224( V161 V272 ) C3225( V161 V278 ) C3226( V161 V280 ) C3228( V161 V291 ) C3229( V161 V296 ) \nC3281( V166 V167 ) C3283( V166 V185 ) C3286( V166 V219 ) C3287( V166 V220 ) C3288( V166 V231 ) C3292( V166 V265 ) \nC3296( V167 V182 ) C3300( V167 V214 ) C3301( V167 V236 ) C3304( V167 V266 ) C3306( V167 V277 ) C3307( V167 V281 ) \nC3308( V167 V296 ) C3324( V169 V212 ) C3325( V169 V219 ) C3332( V169 V291 ) C3333( V169 V296 ) C3435( V179 V190 ) \nC3439( V179 V229 ) C3440( V179 V234 ) C3442( V179 V278 ) C3443( V179 V280 ) C3444( V179 V284 ) C3447( V179 V295 ) \nC3474( V182 V214 ) C3476( V182 V236 ) C3479( V182 V246 ) C3482( V182 V266 ) C3484( V182 V277 ) C3485( V182 V281 ) \nC3489( V182 V296 ) C3490( V183 V187 ) C3491( V183 V195 ) C3493( V183 V217 ) C3494( V183 V226 ) C3495( V183 V233 ) \nC3496( V183 V246 ) C3498( V183 V263 ) C3510( V185 V212 ) C3511( V185 V219 ) C3512( V185 V220 ) C3514( V185 V231 ) \nC3516( V185 V234 ) C3519( V185 V265 ) C3534( V187 V200 ) C3538( V187 V217 ) C3539( V187 V226 ) C3540( V187 V233 ) \nC3567( V190 V217 ) C3568( V190 V234 ) C3571( V190 V278 ) C3573( V190 V289 ) C3574( V190 V295 ) C3607( V195 V250 ) \nC3611( V195 V271 ) C3612( V195 V272 ) C3613( V195 V278 ) C3614( V195 V280 ) C3615( V195 V296 ) C3656( V200 V212 ) \nC3657( V200 V229 ) C3658( V200 V233 ) C3662( V200 V284 ) C3663( V200 V287 ) C3764( V212 V229 ) C3766( V212 V234 ) \nC3769( V212 V284 ) C3770( V212 V287 ) C3771( V212 V291 ) C3778( V214 V236 ) C3780( V214 V247 ) C3781( V214 V266 ) \nC3782( V214 V277 ) C3783( V214 V281 ) C3784( V214 V296 ) C3798( V217 V226 ) C3799( V217 V233 ) C3802( V217 V285 ) \nC3803( V217 V289 ) C3809( V219 V220 ) C3811( V219 V231 ) C3814( V219 V265 ) C3818( V220 V231 ) C3822( V220 V265 ) \nC3825( V220 V295 ) C3828( V221 V247 ) C3830( V221 V285 ) C3831( V221 V287 ) C3868( V226 V233 ) C3872( V226 V284 ) \nC3893( V229 V284 ) C3894( V229 V285 ) C3895( V229 V287 ) C3896( V229 V289 ) C3912( V231 V265 ) C3916( V231 V295 ) \nC3925( V234 V263 ) C3926( V234 V278 ) C3927( V234 V295 ) C3937( V236 V266 ) C3940( V236 V277 ) C3941( V236 V281 ) \nC3942( V236 V296 ) C4000( V246 V263 ) C4004( V247 V265 ) C4005( V247 V266 ) C4017( V250 V271 ) C4018( V250 V272 ) \nC4019( V250 V280 ) C4021( V250 V296 ) C4064( V265 V266 ) C4065( V266 V277 ) C4066( V266 V281 ) C4067( V266 V296 ) \nC4076( V271 V272 ) C4077( V271 V277 ) C4078( V271 V280 ) C4080( V271 V296 ) C4081( V272 V280 ) C4082( V272 V296 ) \nC4090( V277 V281 ) C4093( V277 V296 ) C4095( V278 V295 ) C4098( V280 V284 ) C4101( V280 V296 ) C4103( V281 V296 ) \nC4106( V284 V287 ) C4108( V285 V289 ) "];3-&gt;7[label="78: V24 V27 V31 V33 V41 \nV42 V44 V47 V50 V54 V58 \nV63 V64 V66 V72 V79 V81 \nV84 V101 V107 V111 V113 V114 \nV116 V119 V121 V122 V124 V125 \nV132 V138 V145 V148 V153 V158 \nV161 V166 V167 V169 V179 V182 \nV183 V185 V187 V190 V195 V200 \nV212 V214 V217 V219 V220 V221 \nV226 V229 V231 V233 V234 V236 \nV246 V247 V250 V263 V265 V266 \nV271 V272 V277 V278 V280 V281 \nV284 V285 V287 V289 V291 V295 \nV296 \n434: C455 ,C462 ,C463 ,C464 ,C469 ,\nC471 ,C474 ,C475 ,C476 ,C480 ,C481 ,\nC537 ,C538 ,C539 ,C547 ,C548 ,C549 ,\nC551 ,C555 ,C559 ,C560 ,C561 ,C647 ,\nC648 ,C649 ,C650 ,C651 ,C652 ,C659 ,\nC666 ,C669 ,C670 ,C671 ,C703 ,C708 ,\nC709 ,C711 ,C717 ,C718 ,C719 ,C723 ,\nC725 ,C902 ,C904 ,C907 ,C909 ,C911 ,\nC912 ,C914 ,C915 ,C918 ,C919 ,C920 ,\nC921 ,C922 ,C924 ,C925 ,C926 ,C927 ,\nC929 ,C935 ,C939 ,C942 ,C944 ,C950 ,\nC951 ,C977 ,C978 ,C980 ,C984 ,C985 ,\nC995 ,C998 ,C1000 ,C1001 ,C1056 ,C1058 ,\nC1063 ,C1064 ,C1067 ,C1075 ,C1077 ,C1079 ,\nC1080 ,C1130 ,C1133 ,C1136 ,C1138 ,C1144 ,\nC1145 ,C1217 ,C1218 ,C1224 ,C1226 ,C1227 ,\nC1229 ,C1230 ,C1232 ,C1236 ,C1237 ,C1238 ,\nC1241 ,C1322 ,C1323 ,C1325 ,C1327 ,C1328 ,\nC1334 ,C1335 ,C1338 ,C1342 ,C1444 ,C1449 ,\nC1451 ,C1452 ,C1456 ,C1459 ,C1460 ,C1464 ,\nC1465 ,C1466 ,C1467 ,C1472 ,C1480 ,C1483 ,\nC1487 ,C1512 ,C1518 ,C1523 ,C1524 ,C1526 ,\nC1649 ,C1652 ,C1655 ,C1660 ,C1661 ,C1662 ,\nC1664 ,C1665 ,C1668 ,C1789 ,C1792 ,C1794 ,\nC1795 ,C1797 ,C1801 ,C1803 ,C1807 ,C1808 ,\nC1809 ,C1810 ,C1811 ,C1835 ,C1836 ,C1837 ,\nC1838 ,C1841 ,C1843 ,C1847 ,C1848 ,C1853 ,\nC1856 ,C1859 ,C1898 ,C1901 ,C1905 ,C1906 ,\nC2217 ,C2219 ,C2220 ,C2223 ,C2224 ,C2225 ,\nC2227 ,C2228 ,C2232 ,C2233 ,C2234 ,C2235 ,\nC2238 ,C2325 ,C2330 ,C2332 ,C2333 ,C2336 ,\nC2337 ,C2338 ,C2339 ,C2344 ,C2397 ,C2398 ,\nC2400 ,C2403 ,C2408 ,C2410 ,C2413 ,C2432 ,\nC2433 ,C2437 ,C2439 ,C2440 ,C2441 ,C2442 ,\nC2446 ,C2447 ,C2448 ,C2449 ,C2451 ,C2452 ,\nC2453 ,C2456 ,C2459 ,C2461 ,C2462 ,C2463 ,\nC2464 ,C2490 ,C2491 ,C2493 ,C2496 ,C2498 ,\nC2507 ,C2508 ,C2545 ,C2548 ,C2553 ,C2557 ,\nC2560 ,C2561 ,C2563 ,C2578 ,C2581 ,C2582 ,\nC2587 ,C2589 ,C2590 ,C2599 ,C2602 ,C2603 ,\nC2607 ,C2609 ,C2610 ,C2634 ,C2640 ,C2643 ,\nC2644 ,C2647 ,C2650 ,C2652 ,C2653 ,C2654 ,\nC2655 ,C2656 ,C2658 ,C2659 ,C2771 ,C2772 ,\nC2774 ,C2777 ,C2779 ,C2781 ,C2784 ,C2876 ,\nC2879 ,C2881 ,C2886 ,C2888 ,C2890 ,C2891 ,\nC2982 ,C2984 ,C2987 ,C2990 ,C2991 ,C3023 ,\nC3026 ,C3033 ,C3034 ,C3035 ,C3037 ,C3040 ,\nC3100 ,C3103 ,C3104 ,C3108 ,C3110 ,C3112 ,\nC3114 ,C3115 ,C3116 ,C3171 ,C3172 ,C3173 ,\nC3175 ,C3179 ,C3182 ,C3215 ,C3216 ,C3217 ,\nC3221 ,C3223 ,C3224 ,C3225 ,C3226 ,C3228 ,\nC3229 ,C3281 ,C3283 ,C3286 ,C3287 ,C3288 ,\nC3292 ,C3296 ,C3300 ,C3301 ,C3304 ,C3306 ,\nC3307 ,C3308 ,C3324 ,C3325 ,C3332 ,C3333 ,\nC3435 ,C3439 ,C3440 ,C3442 ,C3443 ,C3444 ,\nC3447 ,C3474 ,C3476 ,C3479 ,C3482 ,C3484 ,\nC3485 ,C3489 ,C3490 ,C3491 ,C3493 ,C3494 ,\nC3495 ,C3496 ,C3498 ,C3510 ,C3511 ,C3512 ,\nC3514 ,C3516 ,C3519 ,C3534 ,C3538 ,C3539 ,\nC3540 ,C3567 ,C3568 ,C3571 ,C3573 ,C3574 ,\nC3607 ,C3611 ,C3612 ,C3613 ,C3614 ,C3615 ,\nC3656 ,C3657 ,C3658 ,C3662 ,C3663 ,C3764 ,\nC3766 ,C3769 ,C3770 ,C3771 ,C3778 ,C3780 ,\nC3781 ,C3782 ,C3783 ,C3784 ,C3798 ,C3799 ,\nC3802 ,C3803 ,C3809 ,C3811 ,C3814 ,C3818 ,\nC3822 ,C3825 ,C3828 ,C3830 ,C3831 ,C3868 ,\nC3872 ,C3893 ,C3894 ,C3895 ,C3896 ,C3912 ,\nC3916 ,C3925 ,C3926 ,C3927 ,C3937 ,C3940 ,\nC3941 ,C3942 ,C4000 ,C4004 ,C4005 ,C4017 ,\nC4018 ,C4019 ,C4021 ,C4064 ,C4065 ,C4066 ,\nC4067 ,C4076 ,C4077 ,C4078 ,C4080 ,C4081 ,\nC4082 ,C4090 ,C4093 ,C4095 ,C4098 ,C4101 ,\nC4103 ,C4106 ,C4108 ,"];8[shape=box, label="id:8 level: 2\n77: V7 V10 V17 V23 V28 \nV37 V49 V51 V73 V74 V76 \nV79 V80 V83 V92 V95 V98 \nV99 V101 V102 V107 V110 V113 \nV124 V125 V126 V127 V131 V136 \nV137 V141 V148 V149 V154 V157 \nV163 V171 V172 V174 V175 V179 \nV181 V184 V186 V190 V191 V193 \nV194 V199 V202 V208 V214 V217 \nV218 V228 V232 V235 V236 V240 \nV241 V247 V248 V250 V256 V258 \nV263 V267 V272 V273 V279 V280 \nV284 V285 V286 V287 V289 V291 \n394: C166( V7 V10 ) C169( V7 V17 ) C172( V7 V49 ) C173( V7 V83 ) C174( V7 V99 ) \nC176( V7 V163 ) C177( V7 V179 ) C179( V7 V258 ) C180( V7 V267 ) C181( V7 V280 ) C182( V7 V284 ) \nC183( V7 V286 ) C184( V7 V287 ) C220( V10 V17 ) C222( V10 V23 ) C223( V10 V92 ) C224( V10 V113 ) \nC226( V10 V136 ) C227( V10 V179 ) C228( V10 V190 ) C230( V10 V208 ) C231( V10 V258 ) C232( V10 V263 ) \nC233( V10 V279 ) C234( V10 V280 ) C235( V10 V284 ) C236( V10 V286 ) C330( V17 V92 ) C331( V17 V113 ) \nC333( V17 V179 ) C334( V17 V181 ) C336( V17 V258 ) C337( V17 V263 ) C338( V17 V273 ) C339( V17 V280 ) \nC340( V17 V284 ) C341( V17 V286 ) C432( V23 V28 ) C434( V23 V73 ) C435( V23 V79 ) C436( V23 V83 ) \nC438( V23 V101 ) C439( V23 V102 ) C440( V23 V110 ) C443( V23 V136 ) C444( V23 V171 ) C445( V23 V190 ) \nC446( V23 V191 ) C447( V23 V193 ) C448( V23 V199 ) C450( V23 V208 ) C451( V23 V248 ) C452( V23 V267 ) \nC454( V23 V279 ) C566( V28 V73 ) C568( V28 V79 ) C569( V28 V80 ) C570( V28 V101 ) C572( V28 V110 ) \nC580( V28 V171 ) C581( V28 V174 ) C584( V28 V193 ) C586( V28 V199 ) C587( V28 V214 ) C589( V28 V248 ) \nC590( V28 V256 ) C807( V37 V51 ) C810( V37 V74 ) C811( V37 V83 ) C812( V37 V102 ) C814( V37 V107 ) \nC817( V37 V157 ) C819( V37 V171 ) C823( V37 V232 ) C824( V37 V236 ) C825( V37 V247 ) C1102( V49 V73 ) \nC1104( V49 V83 ) C1105( V49 V99 ) C1108( V49 V131 ) C1110( V49 V157 ) C1111( V49 V163 ) C1118( V49 V218 ) \nC1121( V49 V273</w:t>
      </w:r>
    </w:p>
    <w:p>
      <w:pPr>
        <w:pStyle w:val="PreformattedText"/>
        <w:bidi w:val="0"/>
        <w:spacing w:before="0" w:after="0"/>
        <w:jc w:val="left"/>
        <w:rPr/>
      </w:pPr>
      <w:r>
        <w:rPr/>
        <w:t xml:space="preserve"> </w:t>
      </w:r>
      <w:r>
        <w:rPr/>
        <w:t>) C1150( V51 V74 ) C1151( V51 V83 ) C1152( V51 V102 ) C1154( V51 V107 ) C1157( V51 V157 ) \nC1159( V51 V171 ) C1163( V51 V232 ) C1164( V51 V236 ) C1165( V51 V247 ) C1669( V73 V79 ) C1670( V73 V101 ) \nC1671( V73 V110 ) C1678( V73 V171 ) C1681( V73 V186 ) C1683( V73 V193 ) C1684( V73 V199 ) C1686( V73 V248 ) \nC1690( V74 V83 ) C1692( V74 V102 ) C1698( V74 V157 ) C1700( V74 V171 ) C1705( V74 V232 ) C1706( V74 V236 ) \nC1740( V76 V217 ) C1741( V76 V218 ) C1743( V76 V279 ) C1744( V76 V285 ) C1789( V79 V101 ) C1790( V79 V110 ) \nC1796( V79 V171 ) C1799( V79 V193 ) C1800( V79 V199 ) C1801( V79 V214 ) C1802( V79 V228 ) C1803( V79 V236 ) \nC1806( V79 V248 ) C1808( V79 V272 ) C1813( V80 V124 ) C1814( V80 V125 ) C1815( V80 V126 ) C1819( V80 V154 ) \nC1821( V80 V171 ) C1826( V80 V214 ) C1828( V80 V218 ) C1829( V80 V241 ) C1831( V80 V289 ) C1880( V83 V99 ) \nC1881( V83 V102 ) C1883( V83 V157 ) C1884( V83 V163 ) C1885( V83 V171 ) C1887( V83 V191 ) C1889( V83 V232 ) \nC1890( V83 V236 ) C1891( V83 V267 ) C2047( V92 V98 ) C2048( V92 V113 ) C2052( V92 V181 ) C2057( V92 V228 ) \nC2060( V92 V263 ) C2104( V95 V124 ) C2106( V95 V131 ) C2111( V95 V175 ) C2113( V95 V184 ) C2118( V95 V228 ) \nC2119( V95 V235 ) C2120( V95 V240 ) C2121( V95 V241 ) C2123( V95 V267 ) C2124( V95 V272 ) C2165( V98 V107 ) \nC2166( V98 V154 ) C2170( V98 V181 ) C2171( V98 V186 ) C2172( V98 V190 ) C2173( V98 V199 ) C2174( V98 V202 ) \nC2176( V98 V217 ) C2177( V98 V228 ) C2178( V98 V235 ) C2180( V98 V256 ) C2181( V98 V289 ) C2184( V99 V113 ) \nC2186( V99 V125 ) C2189( V99 V141 ) C2192( V99 V163 ) C2217( V101 V107 ) C2218( V101 V110 ) C2226( V101 V171 ) \nC2229( V101 V193 ) C2230( V101 V199 ) C2233( V101 V217 ) C2236( V101 V248 ) C2238( V101 V291 ) C2240( V102 V149 ) \nC2241( V102 V157 ) C2242( V102 V171 ) C2244( V102 V191 ) C2246( V102 V232 ) C2247( V102 V236 ) C2248( V102 V240 ) \nC2249( V102 V256 ) C2250( V102 V267 ) C2327( V107 V154 ) C2331( V107 V186 ) C2333( V107 V190 ) C2334( V107 V202 ) \nC2336( V107 V217 ) C2340( V107 V235 ) C2341( V107 V256 ) C2344( V107 V289 ) C2383( V110 V154 ) C2384( V110 V171 ) \nC2385( V110 V172 ) C2387( V110 V193 ) C2388( V110 V199 ) C2392( V110 V248 ) C2394( V110 V280 ) C2433( V113 V125 ) \nC2446( V113 V263 ) C2634( V124 V125 ) C2635( V124 V126 ) C2637( V124 V154 ) C2644( V124 V263 ) C2646( V124 V267 ) \nC2647( V124 V289 ) C2648( V125 V126 ) C2649( V125 V141 ) C2651( V125 V154 ) C2659( V125 V289 ) C2661( V126 V154 ) \nC2669( V126 V248 ) C2673( V126 V289 ) C2675( V127 V137 ) C2676( V127 V141 ) C2677( V127 V148 ) C2678( V127 V149 ) \nC2680( V127 V191 ) C2681( V127 V193 ) C2685( V127 V199 ) C2686( V127 V202 ) C2688( V127 V250 ) C2693( V127 V286 ) \nC2750( V131 V157 ) C2752( V131 V175 ) C2756( V131 V218 ) C2757( V131 V228 ) C2758( V131 V235 ) C2760( V131 V240 ) \nC2761( V131 V241 ) C2763( V131 V272 ) C2764( V131 V273 ) C2844( V136 V172 ) C2846( V136 V190 ) C2848( V136 V208 ) \nC2855( V136 V279 ) C2858( V136 V287 ) C2859( V137 V141 ) C2861( V137 V148 ) C2862( V137 V149 ) C2863( V137 V174 ) \nC2864( V137 V191 ) C2866( V137 V199 ) C2871( V137 V250 ) C2872( V137 V279 ) C2873( V137 V286 ) C2874( V137 V291 ) \nC2922( V141 V148 ) C2923( V141 V149 ) C2925( V141 V191 ) C2927( V141 V199 ) C2929( V141 V232 ) C2932( V141 V250 ) \nC2934( V141 V286 ) C3021( V148 V149 ) C3024( V148 V184 ) C3025( V148 V191 ) C3029( V148 V199 ) C3033( V148 V250 ) \nC3035( V148 V272 ) C3037( V148 V280 ) C3038( V148 V286 ) C3043( V149 V191 ) C3045( V149 V199 ) C3046( V149 V235 ) \nC3047( V149 V240 ) C3048( V149 V250 ) C3050( V149 V256 ) C3052( V149 V286 ) C3118( V154 V186 ) C3119( V154 V190 ) \nC3120( V154 V202 ) C3122( V154 V217 ) C3123( V154 V235 ) C3124( V154 V256 ) C3125( V154 V280 ) C3126( V154 V289 ) \nC3156( V157 V171 ) C3161( V157 V218 ) C3164( V157 V232 ) C3165( V157 V236 ) C3169( V157 V273 ) C3249( V163 V258 ) \nC3346( V171 V193 ) C3347( V171 V199 ) C3350( V171 V218 ) C3351( V171 V232 ) C3352( V171 V236 ) C3353( V171 V241 ) \nC3354( V171 V248 ) C3358( V172 V184 ) C3359( V172 V194 ) C3362( V172 V214 ) C3367( V172 V247 ) C3371( V172 V287 ) \nC3382( V174 V175 ) C3386( V174 V256 ) C3387( V174 V291 ) C3394( V175 V228 ) C3395( V175 V235 ) C3396( V175 V240 ) \nC3397( V175 V241 ) C3401( V175 V272 ) C3435( V179 V190 ) C3441( V179 V258 ) C3443( V179 V280 ) C3444( V179 V284 ) \nC3445( V179 V286 ) C3462( V181 V202 ) C3466( V181 V228 ) C3468( V181 V248 ) C3470( V181 V273 ) C3500( V184 V194 ) \nC3503( V184 V214 ) C3506( V184 V247 ) C3520( V186 V190 ) C3522( V186 V202 ) C3523( V186 V217 ) C3524( V186 V235 ) \nC3526( V186 V241 ) C3527( V186 V256 ) C3531( V186 V289 ) C3564( V190 V202 ) C3566( V190 V208 ) C3567( V190 V217 ) \nC3569( V190 V235 ) C3570( V190 V256 ) C3572( V190 V279 ) C3573( V190 V289 ) C3576( V191 V199 ) C3579( V191 V250 ) \nC3580( V191 V267 ) C3582( V191 V273 ) C3583( V191 V286 ) C3590( V193 V199 ) C3591( V193 V202 ) C3594( V193 V248 ) \nC3596( V193 V284 ) C3597( V194 V208 ) C3598( V194 V214 ) C3599( V194 V247 ) C3651( V199 V248 ) C3652( V199 V250 ) \nC3654( V199 V286 ) C3676( V202 V217 ) C3679( V202 V235 ) C3680( V202 V248 ) C3682( V202 V256 ) C3685( V202 V289 ) \nC3729( V208 V240 ) C3731( V208 V279 ) C3778( V214 V236 ) C3780( V214 V247 ) C3797( V217 V218 ) C3800( V217 V235 ) \nC3801( V217 V256 ) C3802( V217 V285 ) C3803( V217 V289 ) C3804( V218 V241 ) C3805( V218 V273 ) C3806( V218 V285 ) \nC3884( V228 V235 ) C3886( V228 V240 ) C3887( V228 V241 ) C3888( V228 V272 ) C3919( V232 V236 ) C3928( V235 V240 ) \nC3929( V235 V241 ) C3930( V235 V250 ) C3932( V235 V256 ) C3933( V235 V272 ) C3934( V235 V289 ) C3959( V240 V241 ) \nC3960( V240 V256 ) C3961( V240 V272 ) C3965( V241 V272 ) C4018( V250 V272 ) C4019( V250 V280 ) C4020( V250 V286 ) \nC4040( V256 V289 ) C4044( V258 V280 ) C4045( V258 V284 ) C4046( V258 V286 ) C4069( V267 V287 ) C4081( V272 V280 ) \nC4098( V280 V284 ) C4099( V280 V286 ) C4105( V284 V286 ) C4106( V284 V287 ) C4108( V285 V289 ) "];3-&gt;8[label="74: V23 V28 V37 V49 V51 \nV73 V74 V76 V79 V80 V83 \nV92 V95 V98 V99 V101 V102 \nV107 V110 V113 V124 V125 V126 \nV127 V131 V136 V137 V141 V148 \nV149 V154 V157 V163 V171 V172 \nV174 V175 V179 V181 V184 V186 \nV190 V191 V193 V194 V199 V202 \nV208 V214 V217 V218 V228 V232 \nV235 V236 V240 V241 V247 V248 \nV250 V256 V258 V263 V267 V272 \nV273 V279 V280 V284 V285 V286 \nV287 V289 V291 \n357: C432 ,C434 ,C435 ,C436 ,C438 ,\nC439 ,C440 ,C443 ,C444 ,C445 ,C446 ,\nC447 ,C448 ,C450 ,C451 ,C452 ,C454 ,\nC566 ,C568 ,C569 ,C570 ,C572 ,C580 ,\nC581 ,C584 ,C586 ,C587 ,C589 ,C590 ,\nC807 ,C810 ,C811 ,C812 ,C814 ,C817 ,\nC819 ,C823 ,C824 ,C825 ,C1102 ,C1104 ,\nC1105 ,C1108 ,C1110 ,C1111 ,C1118 ,C1121 ,\nC1150 ,C1151 ,C1152 ,C1154 ,C1157 ,C1159 ,\nC1163 ,C1164 ,C1165 ,C1669 ,C1670 ,C1671 ,\nC1678 ,C1681 ,C1683 ,C1684 ,C1686 ,C1690 ,\nC1692 ,C1698 ,C1700 ,C1705 ,C1706 ,C1740 ,\nC1741 ,C1743 ,C1744 ,C1789 ,C1790 ,C1796 ,\nC1799 ,C1800 ,C1801 ,C1802 ,C1803 ,C1806 ,\nC1808 ,C1813 ,C1814 ,C1815 ,C1819 ,C1821 ,\nC1826 ,C1828 ,C1829 ,C1831 ,C1880 ,C1881 ,\nC1883 ,C1884 ,C1885 ,C1887 ,C1889 ,C1890 ,\nC1891 ,C2047 ,C2048 ,C2052 ,C2057 ,C2060 ,\nC2104 ,C2106 ,C2111 ,C2113 ,C2118 ,C2119 ,\nC2120 ,C2121 ,C2123 ,C2124 ,C2165 ,C2166 ,\nC2170 ,C2171 ,C2172 ,C2173 ,C2174 ,C2176 ,\nC2177 ,C2178 ,C2180 ,C2181 ,C2184 ,C2186 ,\nC2189 ,C2192 ,C2217 ,C2218 ,C2226 ,C2229 ,\nC2230 ,C2233 ,C2236 ,C2238 ,C2240 ,C2241 ,\nC2242 ,C2244 ,C2246 ,C2247 ,C2248 ,C2249 ,\nC2250 ,C2327 ,C2331 ,C2333 ,C2334 ,C2336 ,\nC2340 ,C2341 ,C2344 ,C2383 ,C2384 ,C2385 ,\nC2387 ,C2388 ,C2392 ,C2394 ,C2433 ,C2446 ,\nC2634 ,C2635 ,C2637 ,C2644 ,C2646 ,C2647 ,\nC2648 ,C2649 ,C2651 ,C2659 ,C2661 ,C2669 ,\nC2673 ,C2675 ,C2676 ,C2677 ,C2678 ,C2680 ,\nC2681 ,C2685 ,C2686 ,C2688 ,C2693 ,C2750 ,\nC2752 ,C2756 ,C2757 ,C2758 ,C2760 ,C2761 ,\nC2763 ,C2764 ,C2844 ,C2846 ,C2848 ,C2855 ,\nC2858 ,C2859 ,C2861 ,C2862 ,C2863 ,C2864 ,\nC2866 ,C2871 ,C2872 ,C2873 ,C2874 ,C2922 ,\nC2923 ,C2925 ,C2927 ,C2929 ,C2932 ,C2934 ,\nC3021 ,C3024 ,C3025 ,C3029 ,C3033 ,C3035 ,\nC3037 ,C3038 ,C3043 ,C3045 ,C3046 ,C3047 ,\nC3048 ,C3050 ,C3052 ,C3118 ,C3119 ,C3120 ,\nC3122 ,C3123 ,C3124 ,C3125 ,C3126 ,C3156 ,\nC3161 ,C3164 ,C3165 ,C3169 ,C3249 ,C3346 ,\nC3347 ,C3350 ,C3351 ,C3352 ,C3353 ,C3354 ,\nC3358 ,C3359 ,C3362 ,C3367 ,C3371 ,C3382 ,\nC3386 ,C3387 ,C3394 ,C3395 ,C3396 ,C3397 ,\nC3401 ,C3435 ,C3441 ,C3443 ,C3444 ,C3445 ,\nC3462 ,C3466 ,C3468 ,C3470 ,C3500 ,C3503 ,\nC3506 ,C3520 ,C3522 ,C3523 ,C3524 ,C3526 ,\nC3527 ,C3531 ,C3564 ,C3566 ,C3567 ,C3569 ,\nC3570 ,C3572 ,C3573 ,C3576 ,C3579 ,C3580 ,\nC3582 ,C3583 ,C3590 ,C3591 ,C3594 ,C3596 ,\nC3597 ,C3598 ,C3599 ,C3651 ,C3652 ,C3654 ,\nC3676 ,C3679 ,C3680 ,C3682 ,C3685 ,C3729 ,\nC3731 ,C3778 ,C3780 ,C3797 ,C3800 ,C3801 ,\nC3802 ,C3803 ,C3804 ,C3805 ,C3806 ,C3884 ,\nC3886 ,C3887 ,C3888 ,C3919 ,C3928 ,C3929 ,\nC3930 ,C3932 ,C3933 ,C3934 ,C3959 ,C3960 ,\nC3961 ,C3965 ,C4018 ,C4019 ,C4020 ,C4040 ,\nC4044 ,C4045 ,C4046 ,C4069 ,C4081 ,C4098 ,\nC4099 ,C4105 ,C4106 ,C4108 ,"];9[shape=box, label="id:9 level: 3\n62: V21 V24 V27 V38 V44 \nV56 V60 V69 V70 V81 V82 \nV99 V100 V105 V111 V112 V113 \nV115 V116 V126 V127 V130 V132 \nV133 V135 V136 V140 V147 V148 \nV150 V151 V152 V159 V160 V172 \nV173 V182 V184 V195 V197 V198 \nV201 V211 V220 V221 V225 V238 \nV239 V242 V244 V246 V248 V249 \nV253 V257 V259 V262 V274 V278 \nV285 V287 V295 \n376: C381( V21 V115 ) C382( V21 V133 ) C383( V21 V152 ) C384( V21 V159 ) C387( V21 V182 ) \nC389( V21 V198 ) C390( V21 V211 ) C392( V21 V220 ) C397( V21 V242 ) C398( V21 V244 ) C399( V21 V262 ) \nC403( V21 V295 ) C460( V24 V99 ) C462( V24 V113 ) C463( V24 V116 ) C465( V24 V127 ) C466( V24 V130 ) \nC467( V24 V140 ) C468( V24 V151 ) C470( V24 V173 ) C475( V24 V220 ) C477( V24 V239 ) C479( V24 V257 ) \nC542( V27 V126 ) C544( V27 V150 ) C546( V27 V160 ) C547( V27 V182 ) C550( V27 V225 ) C555( V27 V246 ) \nC556( V27 V248 ) C558( V27 V259 ) C561( V27 V287 ) C830( V38 V56 ) C832( V38 V70 ) C834( V38 V111 ) \nC837( V38 V148 ) C838( V38 V151 ) C840( V38</w:t>
      </w:r>
    </w:p>
    <w:p>
      <w:pPr>
        <w:pStyle w:val="PreformattedText"/>
        <w:bidi w:val="0"/>
        <w:spacing w:before="0" w:after="0"/>
        <w:jc w:val="left"/>
        <w:rPr/>
      </w:pPr>
      <w:r>
        <w:rPr/>
        <w:t xml:space="preserve"> </w:t>
      </w:r>
      <w:r>
        <w:rPr/>
        <w:t>V184 ) C843( V38 V198 ) C844( V38 V201 ) C845( V38 V211 ) \nC848( V38 V249 ) C850( V38 V257 ) C852( V38 V274 ) C982( V44 V100 ) C984( V44 V111 ) C985( V44 V132 ) \nC986( V44 V135 ) C987( V44 V136 ) C991( V44 V172 ) C992( V44 V201 ) C995( V44 V221 ) C997( V44 V238 ) \nC999( V44 V259 ) C1001( V44 V287 ) C1269( V56 V70 ) C1271( V56 V105 ) C1272( V56 V111 ) C1273( V56 V115 ) \nC1275( V56 V148 ) C1276( V56 V152 ) C1279( V56 V184 ) C1280( V56 V197 ) C1281( V56 V198 ) C1282( V56 V201 ) \nC1286( V56 V242 ) C1287( V56 V244 ) C1289( V56 V249 ) C1291( V56 V274 ) C1369( V60 V69 ) C1370( V60 V82 ) \nC1373( V60 V112 ) C1377( V60 V130 ) C1378( V60 V133 ) C1381( V60 V147 ) C1382( V60 V150 ) C1383( V60 V184 ) \nC1385( V60 V221 ) C1387( V60 V242 ) C1388( V60 V253 ) C1390( V60 V262 ) C1391( V60 V285 ) C1577( V69 V82 ) \nC1578( V69 V112 ) C1580( V69 V133 ) C1581( V69 V136 ) C1583( V69 V147 ) C1584( V69 V150 ) C1585( V69 V160 ) \nC1591( V69 V221 ) C1597( V69 V285 ) C1605( V70 V111 ) C1608( V70 V147 ) C1609( V70 V148 ) C1613( V70 V184 ) \nC1615( V70 V195 ) C1616( V70 V198 ) C1618( V70 V249 ) C1619( V70 V253 ) C1622( V70 V274 ) C1834( V81 V105 ) \nC1835( V81 V111 ) C1839( V81 V127 ) C1841( V81 V132 ) C1842( V81 V152 ) C1846( V81 V173 ) C1848( V81 V195 ) \nC1849( V81 V197 ) C1853( V81 V246 ) C1854( V81 V253 ) C1855( V81 V259 ) C1859( V81 V278 ) C1862( V82 V112 ) \nC1864( V82 V133 ) C1865( V82 V147 ) C1866( V82 V150 ) C1869( V82 V221 ) C1871( V82 V225 ) C1876( V82 V285 ) \nC2184( V99 V113 ) C2185( V99 V116 ) C2187( V99 V130 ) C2188( V99 V140 ) C2191( V99 V151 ) C2193( V99 V173 ) \nC2194( V99 V238 ) C2195( V99 V239 ) C2197( V99 V257 ) C2199( V100 V126 ) C2200( V100 V135 ) C2201( V100 V136 ) \nC2203( V100 V172 ) C2205( V100 V201 ) C2207( V100 V221 ) C2210( V100 V238 ) C2211( V100 V239 ) C2212( V100 V257 ) \nC2213( V100 V259 ) C2214( V100 V278 ) C2216( V100 V287 ) C2285( V105 V115 ) C2286( V105 V127 ) C2287( V105 V132 ) \nC2289( V105 V151 ) C2290( V105 V152 ) C2293( V105 V195 ) C2294( V105 V197 ) C2300( V105 V242 ) C2301( V105 V253 ) \nC2303( V105 V259 ) C2305( V105 V278 ) C2400( V111 V148 ) C2404( V111 V184 ) C2405( V111 V198 ) C2408( V111 V246 ) \nC2409( V111 V249 ) C2412( V111 V274 ) C2417( V112 V133 ) C2418( V112 V147 ) C2419( V112 V150 ) C2424( V112 V221 ) \nC2425( V112 V225 ) C2429( V112 V285 ) C2432( V113 V116 ) C2434( V113 V130 ) C2435( V113 V140 ) C2436( V113 V151 ) \nC2438( V113 V173 ) C2441( V113 V220 ) C2443( V113 V239 ) C2445( V113 V257 ) C2465( V115 V133 ) C2466( V115 V152 ) \nC2468( V115 V159 ) C2469( V115 V160 ) C2472( V115 V211 ) C2473( V115 V220 ) C2477( V115 V242 ) C2478( V115 V244 ) \nC2480( V115 V262 ) C2481( V115 V274 ) C2483( V115 V295 ) C2485( V116 V130 ) C2486( V116 V135 ) C2487( V116 V140 ) \nC2488( V116 V151 ) C2494( V116 V173 ) C2499( V116 V239 ) C2501( V116 V249 ) C2502( V116 V257 ) C2505( V116 V274 ) \nC2508( V116 V295 ) C2660( V126 V150 ) C2662( V126 V160 ) C2663( V126 V182 ) C2665( V126 V225 ) C2666( V126 V239 ) \nC2668( V126 V246 ) C2669( V126 V248 ) C2670( V126 V257 ) C2671( V126 V259 ) C2674( V127 V132 ) C2677( V127 V148 ) \nC2679( V127 V152 ) C2682( V127 V195 ) C2684( V127 V197 ) C2689( V127 V253 ) C2690( V127 V259 ) C2692( V127 V278 ) \nC2730( V130 V140 ) C2732( V130 V151 ) C2735( V130 V173 ) C2740( V130 V239 ) C2742( V130 V253 ) C2743( V130 V257 ) \nC2745( V130 V262 ) C2768( V132 V152 ) C2772( V132 V195 ) C2773( V132 V197 ) C2777( V132 V221 ) C2782( V132 V253 ) \nC2783( V132 V259 ) C2784( V132 V278 ) C2786( V133 V147 ) C2787( V133 V150 ) C2788( V133 V159 ) C2790( V133 V211 ) \nC2791( V133 V220 ) C2792( V133 V221 ) C2796( V133 V242 ) C2797( V133 V244 ) C2798( V133 V262 ) C2800( V133 V285 ) \nC2802( V133 V295 ) C2820( V135 V136 ) C2824( V135 V172 ) C2827( V135 V201 ) C2828( V135 V221 ) C2833( V135 V238 ) \nC2834( V135 V249 ) C2838( V135 V259 ) C2839( V135 V274 ) C2841( V135 V287 ) C2842( V135 V295 ) C2844( V136 V172 ) \nC2847( V136 V201 ) C2850( V136 V221 ) C2852( V136 V238 ) C2853( V136 V259 ) C2858( V136 V287 ) C2907( V140 V151 ) \nC2908( V140 V173 ) C2916( V140 V238 ) C2917( V140 V239 ) C2919( V140 V257 ) C3008( V147 V150 ) C3009( V147 V172 ) \nC3010( V147 V173 ) C3012( V147 V195 ) C3015( V147 V221 ) C3019( V147 V285 ) C3024( V148 V184 ) C3026( V148 V195 ) \nC3028( V148 V198 ) C3032( V148 V249 ) C3036( V148 V274 ) C3054( V150 V160 ) C3055( V150 V182 ) C3057( V150 V221 ) \nC3058( V150 V225 ) C3062( V150 V246 ) C3063( V150 V248 ) C3064( V150 V259 ) C3066( V150 V285 ) C3070( V151 V173 ) \nC3072( V151 V201 ) C3077( V151 V239 ) C3080( V151 V257 ) C3085( V152 V182 ) C3086( V152 V195 ) C3087( V152 V197 ) \nC3088( V152 V198 ) C3091( V152 V242 ) C3092( V152 V253 ) C3093( V152 V259 ) C3095( V152 V278 ) C3186( V159 V211 ) \nC3188( V159 V220 ) C3191( V159 V242 ) C3192( V159 V244 ) C3193( V159 V262 ) C3196( V159 V295 ) C3199( V160 V182 ) \nC3203( V160 V225 ) C3206( V160 V246 ) C3207( V160 V248 ) C3209( V160 V259 ) C3210( V160 V274 ) C3357( V172 V173 ) \nC3358( V172 V184 ) C3360( V172 V201 ) C3364( V172 V221 ) C3366( V172 V238 ) C3369( V172 V259 ) C3371( V172 V287 ) \nC3376( V173 V239 ) C3379( V173 V257 ) C3473( V182 V198 ) C3475( V182 V225 ) C3479( V182 V246 ) C3480( V182 V248 ) \nC3481( V182 V259 ) C3501( V184 V198 ) C3504( V184 V242 ) C3507( V184 V249 ) C3508( V184 V274 ) C3604( V195 V197 ) \nC3608( V195 V253 ) C3610( V195 V259 ) C3613( V195 V278 ) C3627( V197 V201 ) C3633( V197 V244 ) C3634( V197 V249 ) \nC3635( V197 V253 ) C3636( V197 V259 ) C3639( V197 V278 ) C3640( V198 V211 ) C3643( V198 V249 ) C3645( V198 V257 ) \nC3647( V198 V274 ) C3664( V201 V221 ) C3668( V201 V238 ) C3669( V201 V244 ) C3670( V201 V249 ) C3671( V201 V259 ) \nC3674( V201 V287 ) C3752( V211 V220 ) C3754( V211 V242 ) C3755( V211 V244 ) C3758( V211 V257 ) C3759( V211 V262 ) \nC3762( V211 V295 ) C3819( V220 V242 ) C3820( V220 V244 ) C3821( V220 V262 ) C3825( V220 V295 ) C3827( V221 V238 ) \nC3829( V221 V259 ) C3830( V221 V285 ) C3831( V221 V287 ) C3859( V225 V246 ) C3860( V225 V248 ) C3862( V225 V259 ) \nC3863( V225 V262 ) C3951( V238 V259 ) C3953( V238 V287 ) C3955( V239 V257 ) C3969( V242 V244 ) C3970( V242 V262 ) \nC3971( V242 V295 ) C3983( V244 V249 ) C3985( V244 V262 ) C3989( V244 V295 ) C3997( V246 V248 ) C3999( V246 V259 ) \nC4007( V248 V259 ) C4012( V249 V274 ) C4015( V249 V295 ) C4028( V253 V259 ) C4030( V253 V262 ) C4031( V253 V278 ) \nC4049( V259 V278 ) C4050( V259 V287 ) C4059( V262 V295 ) C4086( V274 V295 ) C4095( V278 V295 ) "];4-&gt;9[label="61: V21 V24 V27 V38 V44 \nV56 V60 V69 V70 V81 V82 \nV99 V100 V105 V111 V112 V113 \nV115 V116 V126 V127 V130 V132 \nV133 V135 V136 V140 V147 V148 \nV150 V151 V152 V159 V160 V172 \nV173 V182 V184 V195 V197 V198 \nV201 V211 V220 V221 V225 V238 \nV239 V242 V244 V246 V248 V249 \nV253 V257 V262 V274 V278 V285 \nV287 V295 \n350: C381 ,C382 ,C383 ,C384 ,C387 ,\nC389 ,C390 ,C392 ,C397 ,C398 ,C399 ,\nC403 ,C460 ,C462 ,C463 ,C465 ,C466 ,\nC467 ,C468 ,C470 ,C475 ,C477 ,C479 ,\nC542 ,C544 ,C546 ,C547 ,C550 ,C555 ,\nC556 ,C561 ,C830 ,C832 ,C834 ,C837 ,\nC838 ,C840 ,C843 ,C844 ,C845 ,C848 ,\nC850 ,C852 ,C982 ,C984 ,C985 ,C986 ,\nC987 ,C991 ,C992 ,C995 ,C997 ,C1001 ,\nC1269 ,C1271 ,C1272 ,C1273 ,C1275 ,C1276 ,\nC1279 ,C1280 ,C1281 ,C1282 ,C1286 ,C1287 ,\nC1289 ,C1291 ,C1369 ,C1370 ,C1373 ,C1377 ,\nC1378 ,C1381 ,C1382 ,C1383 ,C1385 ,C1387 ,\nC1388 ,C1390 ,C1391 ,C1577 ,C1578 ,C1580 ,\nC1581 ,C1583 ,C1584 ,C1585 ,C1591 ,C1597 ,\nC1605 ,C1608 ,C1609 ,C1613 ,C1615 ,C1616 ,\nC1618 ,C1619 ,C1622 ,C1834 ,C1835 ,C1839 ,\nC1841 ,C1842 ,C1846 ,C1848 ,C1849 ,C1853 ,\nC1854 ,C1859 ,C1862 ,C1864 ,C1865 ,C1866 ,\nC1869 ,C1871 ,C1876 ,C2184 ,C2185 ,C2187 ,\nC2188 ,C2191 ,C2193 ,C2194 ,C2195 ,C2197 ,\nC2199 ,C2200 ,C2201 ,C2203 ,C2205 ,C2207 ,\nC2210 ,C2211 ,C2212 ,C2214 ,C2216 ,C2285 ,\nC2286 ,C2287 ,C2289 ,C2290 ,C2293 ,C2294 ,\nC2300 ,C2301 ,C2305 ,C2400 ,C2404 ,C2405 ,\nC2408 ,C2409 ,C2412 ,C2417 ,C2418 ,C2419 ,\nC2424 ,C2425 ,C2429 ,C2432 ,C2434 ,C2435 ,\nC2436 ,C2438 ,C2441 ,C2443 ,C2445 ,C2465 ,\nC2466 ,C2468 ,C2469 ,C2472 ,C2473 ,C2477 ,\nC2478 ,C2480 ,C2481 ,C2483 ,C2485 ,C2486 ,\nC2487 ,C2488 ,C2494 ,C2499 ,C2501 ,C2502 ,\nC2505 ,C2508 ,C2660 ,C2662 ,C2663 ,C2665 ,\nC2666 ,C2668 ,C2669 ,C2670 ,C2674 ,C2677 ,\nC2679 ,C2682 ,C2684 ,C2689 ,C2692 ,C2730 ,\nC2732 ,C2735 ,C2740 ,C2742 ,C2743 ,C2745 ,\nC2768 ,C2772 ,C2773 ,C2777 ,C2782 ,C2784 ,\nC2786 ,C2787 ,C2788 ,C2790 ,C2791 ,C2792 ,\nC2796 ,C2797 ,C2798 ,C2800 ,C2802 ,C2820 ,\nC2824 ,C2827 ,C2828 ,C2833 ,C2834 ,C2839 ,\nC2841 ,C2842 ,C2844 ,C2847 ,C2850 ,C2852 ,\nC2858 ,C2907 ,C2908 ,C2916 ,C2917 ,C2919 ,\nC3008 ,C3009 ,C3010 ,C3012 ,C3015 ,C3019 ,\nC3024 ,C3026 ,C3028 ,C3032 ,C3036 ,C3054 ,\nC3055 ,C3057 ,C3058 ,C3062 ,C3063 ,C3066 ,\nC3070 ,C3072 ,C3077 ,C3080 ,C3085 ,C3086 ,\nC3087 ,C3088 ,C3091 ,C3092 ,C3095 ,C3186 ,\nC3188 ,C3191 ,C3192 ,C3193 ,C3196 ,C3199 ,\nC3203 ,C3206 ,C3207 ,C3210 ,C3357 ,C3358 ,\nC3360 ,C3364 ,C3366 ,C3371 ,C3376 ,C3379 ,\nC3473 ,C3475 ,C3479 ,C3480 ,C3501 ,C3504 ,\nC3507 ,C3508 ,C3604 ,C3608 ,C3613 ,C3627 ,\nC3633 ,C3634 ,C3635 ,C3639 ,C3640 ,C3643 ,\nC3645 ,C3647 ,C3664 ,C3668 ,C3669 ,C3670 ,\nC3674 ,C3752 ,C3754 ,C3755 ,C3758 ,C3759 ,\nC3762 ,C3819 ,C3820 ,C3821 ,C3825 ,C3827 ,\nC3830 ,C3831 ,C3859 ,C3860 ,C3863 ,C3953 ,\nC3955 ,C3969 ,C3970 ,C3971 ,C3983 ,C3985 ,\nC3989 ,C3997 ,C4012 ,C4015 ,C4030 ,C4031 ,\nC4059 ,C4086 ,C4095 ,"];10[shape=box, label="id:10 level: 3\n102: V24 V27 V30 V32 V34 \nV36 V37 V38 V41 V42 V44 \nV45 V46 V47 V48 V51 V53 \nV54 V55 V60 V62 V64 V67 \nV69 V72 V85 V87 V95 V99 \nV102 V106 V108 V110 V111 V116 \nV123 V124 V125 V127 V128 V130 \nV133 V135 V137 V139 V141 V142 \nV143 V145 V146 V147 V149 V150 \nV154 V160 V163 V164 V168 V172 \nV173 V181 V189 V193 V198 V202 \nV204 V205 V206 V211 V215 V216 \nV223 V227 V231 V232 V233 V238 \nV240 V247 V248 V249 V252 V253 \nV256 V257 V258 V260 V262 V265 \nV266 V267 V271 V274 V277 V279 \nV280 V281 V283 V290 V291 V292 \nV295 \n661: C455( V24 V47 ) C456( V24 V53 ) C457( V24 V87 ) C460(</w:t>
      </w:r>
    </w:p>
    <w:p>
      <w:pPr>
        <w:pStyle w:val="PreformattedText"/>
        <w:bidi w:val="0"/>
        <w:spacing w:before="0" w:after="0"/>
        <w:jc w:val="left"/>
        <w:rPr/>
      </w:pPr>
      <w:r>
        <w:rPr/>
        <w:t xml:space="preserve"> </w:t>
      </w:r>
      <w:r>
        <w:rPr/>
        <w:t>V24 V99 ) C463( V24 V116 ) \nC464( V24 V125 ) C465( V24 V127 ) C466( V24 V130 ) C470( V24 V173 ) C472( V24 V193 ) C473( V24 V202 ) \nC476( V24 V231 ) C479( V24 V257 ) C480( V24 V265 ) C481( V24 V271 ) C536( V27 V30 ) C537( V27 V42 ) \nC538( V27 V54 ) C541( V27 V102 ) C543( V27 V149 ) C544( V27 V150 ) C546( V27 V160 ) C552( V27 V240 ) \nC556( V27 V248 ) C557( V27 V256 ) C559( V27 V277 ) C563( V27 V290 ) C620( V30 V38 ) C621( V30 V42 ) \nC622( V30 V54 ) C625( V30 V102 ) C626( V30 V128 ) C628( V30 V149 ) C631( V30 V181 ) C634( V30 V202 ) \nC636( V30 V227 ) C638( V30 V240 ) C639( V30 V248 ) C640( V30 V252 ) C641( V30 V256 ) C644( V30 V277 ) \nC645( V30 V290 ) C674( V32 V46 ) C675( V32 V55 ) C680( V32 V99 ) C681( V32 V106 ) C683( V32 V123 ) \nC684( V32 V125 ) C685( V32 V135 ) C686( V32 V141 ) C687( V32 V145 ) C688( V32 V149 ) C694( V32 V216 ) \nC696( V32 V238 ) C727( V34 V37 ) C728( V34 V41 ) C729( V34 V48 ) C731( V34 V51 ) C735( V34 V108 ) \nC738( V34 V128 ) C739( V34 V164 ) C740( V34 V168 ) C746( V34 V211 ) C747( V34 V247 ) C748( V34 V260 ) \nC750( V34 V265 ) C751( V34 V266 ) C780( V36 V38 ) C785( V36 V85 ) C791( V36 V168 ) C793( V36 V189 ) \nC794( V36 V198 ) C795( V36 V211 ) C799( V36 V223 ) C800( V36 V232 ) C802( V36 V252 ) C803( V36 V257 ) \nC804( V36 V283 ) C805( V37 V41 ) C806( V37 V48 ) C807( V37 V51 ) C812( V37 V102 ) C815( V37 V108 ) \nC816( V37 V142 ) C821( V37 V211 ) C823( V37 V232 ) C825( V37 V247 ) C826( V37 V265 ) C827( V37 V266 ) \nC833( V38 V85 ) C834( V38 V111 ) C841( V38 V189 ) C843( V38 V198 ) C845( V38 V211 ) C848( V38 V249 ) \nC849( V38 V252 ) C850( V38 V257 ) C852( V38 V274 ) C902( V41 V47 ) C903( V41 V48 ) C905( V41 V51 ) \nC910( V41 V108 ) C917( V41 V211 ) C921( V41 V233 ) C922( V41 V247 ) C924( V41 V265 ) C925( V41 V266 ) \nC928( V42 V48 ) C930( V42 V128 ) C933( V42 V181 ) C936( V42 V202 ) C937( V42 V204 ) C940( V42 V223 ) \nC941( V42 V227 ) C944( V42 V231 ) C946( V42 V248 ) C947( V42 V252 ) C976( V44 V46 ) C977( V44 V64 ) \nC979( V44 V67 ) C983( V44 V110 ) C984( V44 V111 ) C986( V44 V135 ) C988( V44 V139 ) C989( V44 V154 ) \nC991( V44 V172 ) C994( V44 V205 ) C997( V44 V238 ) C998( V44 V247 ) C1000( V44 V280 ) C1002( V44 V290 ) \nC1003( V45 V48 ) C1006( V45 V62 ) C1010( V45 V85 ) C1016( V45 V133 ) C1017( V45 V141 ) C1018( V45 V150 ) \nC1019( V45 V193 ) C1021( V45 V205 ) C1024( V45 V232 ) C1025( V45 V233 ) C1027( V45 V283 ) C1029( V46 V53 ) \nC1030( V46 V55 ) C1032( V46 V67 ) C1036( V46 V99 ) C1038( V46 V106 ) C1039( V46 V110 ) C1040( V46 V111 ) \nC1041( V46 V125 ) C1043( V46 V139 ) C1044( V46 V141 ) C1045( V46 V145 ) C1046( V46 V154 ) C1050( V46 V205 ) \nC1051( V46 V238 ) C1052( V46 V256 ) C1053( V46 V280 ) C1054( V46 V290 ) C1057( V47 V53 ) C1059( V47 V87 ) \nC1065( V47 V127 ) C1070( V47 V173 ) C1071( V47 V193 ) C1072( V47 V202 ) C1073( V47 V215 ) C1077( V47 V271 ) \nC1081( V48 V51 ) C1083( V48 V62 ) C1085( V48 V85 ) C1089( V48 V108 ) C1093( V48 V204 ) C1094( V48 V211 ) \nC1095( V48 V223 ) C1096( V48 V231 ) C1097( V48 V247 ) C1099( V48 V265 ) C1100( V48 V266 ) C1152( V51 V102 ) \nC1155( V51 V108 ) C1156( V51 V142 ) C1161( V51 V211 ) C1163( V51 V232 ) C1165( V51 V247 ) C1166( V51 V265 ) \nC1167( V51 V266 ) C1197( V53 V87 ) C1202( V53 V127 ) C1210( V53 V193 ) C1211( V53 V202 ) C1213( V53 V238 ) \nC1214( V53 V256 ) C1215( V53 V271 ) C1218( V54 V72 ) C1221( V54 V102 ) C1223( V54 V108 ) C1227( V54 V145 ) \nC1228( V54 V149 ) C1234( V54 V240 ) C1235( V54 V256 ) C1236( V54 V271 ) C1237( V54 V277 ) C1239( V54 V290 ) \nC1241( V54 V295 ) C1243( V55 V60 ) C1246( V55 V95 ) C1247( V55 V99 ) C1248( V55 V106 ) C1249( V55 V110 ) \nC1252( V55 V125 ) C1254( V55 V141 ) C1255( V55 V143 ) C1256( V55 V145 ) C1257( V55 V147 ) C1258( V55 V172 ) \nC1259( V55 V173 ) C1261( V55 V206 ) C1263( V55 V216 ) C1264( V55 V238 ) C1266( V55 V252 ) C1267( V55 V281 ) \nC1366( V60 V62 ) C1368( V60 V64 ) C1369( V60 V69 ) C1371( V60 V95 ) C1377( V60 V130 ) C1378( V60 V133 ) \nC1379( V60 V142 ) C1380( V60 V145 ) C1381( V60 V147 ) C1382( V60 V150 ) C1384( V60 V206 ) C1388( V60 V253 ) \nC1389( V60 V260 ) C1390( V60 V262 ) C1393( V60 V291 ) C1421( V62 V64 ) C1425( V62 V85 ) C1429( V62 V130 ) \nC1430( V62 V142 ) C1435( V62 V253 ) C1437( V62 V260 ) C1438( V62 V262 ) C1439( V62 V279 ) C1440( V62 V291 ) \nC1471( V64 V130 ) C1473( V64 V142 ) C1476( V64 V164 ) C1477( V64 V181 ) C1479( V64 V205 ) C1483( V64 V247 ) \nC1484( V64 V253 ) C1485( V64 V260 ) C1486( V64 V262 ) C1487( V64 V291 ) C1531( V67 V69 ) C1532( V67 V72 ) \nC1536( V67 V110 ) C1537( V67 V111 ) C1538( V67 V139 ) C1539( V67 V154 ) C1540( V67 V160 ) C1542( V67 V163 ) \nC1543( V67 V164 ) C1544( V67 V205 ) C1546( V67 V215 ) C1547( V67 V223 ) C1551( V67 V280 ) C1553( V67 V290 ) \nC1554( V67 V292 ) C1576( V69 V72 ) C1580( V69 V133 ) C1583( V69 V147 ) C1584( V69 V150 ) C1585( V69 V160 ) \nC1586( V69 V163 ) C1587( V69 V164 ) C1592( V69 V223 ) C1595( V69 V281 ) C1596( V69 V283 ) C1599( V69 V292 ) \nC1647( V72 V108 ) C1651( V72 V160 ) C1653( V72 V163 ) C1654( V72 V164 ) C1657( V72 V223 ) C1661( V72 V271 ) \nC1664( V72 V277 ) C1665( V72 V280 ) C1666( V72 V292 ) C1914( V85 V106 ) C1918( V85 V189 ) C1919( V85 V198 ) \nC1921( V85 V211 ) C1924( V85 V252 ) C1926( V85 V257 ) C1928( V85 V290 ) C1951( V87 V127 ) C1953( V87 V142 ) \nC1957( V87 V193 ) C1959( V87 V202 ) C1961( V87 V253 ) C1963( V87 V260 ) C1964( V87 V265 ) C1965( V87 V271 ) \nC2104( V95 V124 ) C2108( V95 V145 ) C2109( V95 V146 ) C2110( V95 V168 ) C2114( V95 V189 ) C2116( V95 V206 ) \nC2120( V95 V240 ) C2123( V95 V267 ) C2183( V99 V106 ) C2185( V99 V116 ) C2186( V99 V125 ) C2187( V99 V130 ) \nC2189( V99 V141 ) C2190( V99 V145 ) C2192( V99 V163 ) C2193( V99 V173 ) C2194( V99 V238 ) C2197( V99 V257 ) \nC2240( V102 V149 ) C2245( V102 V204 ) C2246( V102 V232 ) C2248( V102 V240 ) C2249( V102 V256 ) C2250( V102 V267 ) \nC2252( V102 V277 ) C2253( V102 V290 ) C2309( V106 V125 ) C2310( V106 V141 ) C2311( V106 V145 ) C2313( V106 V160 ) \nC2317( V106 V238 ) C2322( V106 V274 ) C2324( V106 V290 ) C2345( V108 V123 ) C2348( V108 V139 ) C2353( V108 V211 ) \nC2354( V108 V233 ) C2356( V108 V240 ) C2357( V108 V247 ) C2358( V108 V265 ) C2359( V108 V266 ) C2360( V108 V271 ) \nC2361( V108 V277 ) C2378( V110 V111 ) C2380( V110 V139 ) C2381( V110 V143 ) C2382( V110 V147 ) C2383( V110 V154 ) \nC2385( V110 V172 ) C2386( V110 V173 ) C2387( V110 V193 ) C2389( V110 V205 ) C2391( V110 V216 ) C2392( V110 V248 ) \nC2393( V110 V252 ) C2394( V110 V280 ) C2395( V110 V281 ) C2396( V110 V290 ) C2398( V111 V124 ) C2399( V111 V139 ) \nC2401( V111 V154 ) C2405( V111 V198 ) C2406( V111 V205 ) C2409( V111 V249 ) C2412( V111 V274 ) C2413( V111 V280 ) \nC2415( V111 V290 ) C2485( V116 V130 ) C2486( V116 V135 ) C2492( V116 V163 ) C2494( V116 V173 ) C2495( V116 V189 ) \nC2498( V116 V231 ) C2501( V116 V249 ) C2502( V116 V257 ) C2503( V116 V258 ) C2505( V116 V274 ) C2507( V116 V291 ) \nC2508( V116 V295 ) C2611( V123 V128 ) C2613( V123 V135 ) C2614( V123 V137 ) C2615( V123 V139 ) C2616( V123 V143 ) \nC2617( V123 V149 ) C2623( V123 V204 ) C2624( V123 V206 ) C2627( V123 V215 ) C2628( V123 V233 ) C2630( V123 V240 ) \nC2633( V123 V279 ) C2634( V124 V125 ) C2636( V124 V146 ) C2637( V124 V154 ) C2639( V124 V168 ) C2641( V124 V189 ) \nC2646( V124 V267 ) C2649( V125 V141 ) C2650( V125 V145 ) C2651( V125 V154 ) C2656( V125 V231 ) C2657( V125 V238 ) \nC2658( V125 V265 ) C2675( V127 V137 ) C2676( V127 V141 ) C2678( V127 V149 ) C2681( V127 V193 ) C2686( V127 V202 ) \nC2689( V127 V253 ) C2691( V127 V271 ) C2694( V128 V137 ) C2695( V128 V143 ) C2696( V128 V168 ) C2699( V128 V181 ) \nC2701( V128 V202 ) C2702( V128 V204 ) C2703( V128 V206 ) C2706( V128 V215 ) C2707( V128 V227 ) C2709( V128 V248 ) \nC2710( V128 V252 ) C2711( V128 V260 ) C2714( V128 V279 ) C2729( V130 V139 ) C2731( V130 V142 ) C2735( V130 V173 ) \nC2742( V130 V253 ) C2743( V130 V257 ) C2744( V130 V260 ) C2745( V130 V262 ) C2747( V130 V291 ) C2785( V133 V141 ) \nC2786( V133 V147 ) C2787( V133 V150 ) C2789( V133 V205 ) C2790( V133 V211 ) C2794( V133 V232 ) C2795( V133 V233 ) \nC2798( V133 V262 ) C2799( V133 V283 ) C2802( V133 V295 ) C2821( V135 V149 ) C2823( V135 V163 ) C2824( V135 V172 ) \nC2826( V135 V189 ) C2831( V135 V231 ) C2833( V135 V238 ) C2834( V135 V249 ) C2837( V135 V258 ) C2839( V135 V274 ) \nC2842( V135 V295 ) C2859( V137 V141 ) C2860( V137 V143 ) C2862( V137 V149 ) C2867( V137 V204 ) C2868( V137 V206 ) \nC2870( V137 V215 ) C2872( V137 V279 ) C2874( V137 V291 ) C2892( V139 V154 ) C2900( V139 V205 ) C2902( V139 V233 ) \nC2903( V139 V240 ) C2905( V139 V280 ) C2906( V139 V290 ) C2921( V141 V145 ) C2923( V141 V149 ) C2924( V141 V150 ) \nC2928( V141 V205 ) C2929( V141 V232 ) C2930( V141 V233 ) C2931( V141 V238 ) C2933( V141 V283 ) C2940( V142 V253 ) \nC2941( V142 V260 ) C2942( V142 V262 ) C2943( V142 V265 ) C2946( V142 V291 ) C2947( V143 V146 ) C2948( V143 V147 ) \nC2950( V143 V172 ) C2951( V143 V173 ) C2954( V143 V204 ) C2955( V143 V206 ) C2959( V143 V215 ) C2960( V143 V216 ) \nC2961( V143 V252 ) C2962( V143 V266 ) C2963( V143 V279 ) C2964( V143 V281 ) C2986( V145 V206 ) C2988( V145 V238 ) \nC2991( V145 V295 ) C2993( V146 V168 ) C2996( V146 V189 ) C3000( V146 V216 ) C3003( V146 V266 ) C3004( V146 V267 ) \nC3007( V146 V292 ) C3008( V147 V150 ) C3009( V147 V172 ) C3010( V147 V173 ) C3014( V147 V216 ) C3016( V147 V252 ) \nC3018( V147 V281 ) C3047( V149 V240 ) C3050( V149 V256 ) C3051( V149 V277 ) C3053( V149 V290 ) C3054( V150 V160 ) \nC3056( V150 V205 ) C3059( V150 V232 ) C3060( V150 V233 ) C3063( V150 V248 ) C3065( V150 V283 ) C3120( V154 V202 ) \nC3121( V154 V205 ) C3124( V154 V256 ) C3125( V154 V280 ) C3127( V154 V290 ) C3197( V160 V163 ) C3198( V160 V164 ) \nC3201( V160 V223 ) C3207( V160 V248 ) C3210( V160 V274 ) C3214( V160 V292 ) C3242( V163 V164 ) C3243( V163 V189 ) \nC3245( V163 V223 ) C3247( V163 V231 ) C3248( V163 V249 ) C3249( V163 V258 ) C3250( V163 V274 ) C3252( V163 V292 ) \nC3253( V163 V295 ) C3254( V164 V181 ) C3257(</w:t>
      </w:r>
    </w:p>
    <w:p>
      <w:pPr>
        <w:pStyle w:val="PreformattedText"/>
        <w:bidi w:val="0"/>
        <w:spacing w:before="0" w:after="0"/>
        <w:jc w:val="left"/>
        <w:rPr/>
      </w:pPr>
      <w:r>
        <w:rPr/>
        <w:t xml:space="preserve"> </w:t>
      </w:r>
      <w:r>
        <w:rPr/>
        <w:t>V164 V205 ) C3259( V164 V223 ) C3263( V164 V292 ) C3313( V168 V189 ) \nC3316( V168 V223 ) C3317( V168 V232 ) C3319( V168 V260 ) C3320( V168 V267 ) C3357( V172 V173 ) C3363( V172 V216 ) \nC3366( V172 V238 ) C3367( V172 V247 ) C3368( V172 V252 ) C3370( V172 V281 ) C3373( V173 V215 ) C3374( V173 V216 ) \nC3378( V173 V252 ) C3379( V173 V257 ) C3381( V173 V281 ) C3462( V181 V202 ) C3463( V181 V205 ) C3465( V181 V227 ) \nC3468( V181 V248 ) C3469( V181 V252 ) C3551( V189 V198 ) C3552( V189 V211 ) C3555( V189 V231 ) C3556( V189 V249 ) \nC3557( V189 V252 ) C3558( V189 V257 ) C3559( V189 V258 ) C3560( V189 V267 ) C3561( V189 V274 ) C3563( V189 V295 ) \nC3591( V193 V202 ) C3594( V193 V248 ) C3595( V193 V271 ) C3640( V198 V211 ) C3643( V198 V249 ) C3644( V198 V252 ) \nC3645( V198 V257 ) C3647( V198 V274 ) C3677( V202 V227 ) C3680( V202 V248 ) C3681( V202 V252 ) C3682( V202 V256 ) \nC3683( V202 V271 ) C3694( V204 V206 ) C3696( V204 V215 ) C3697( V204 V223 ) C3698( V204 V231 ) C3699( V204 V267 ) \nC3702( V204 V279 ) C3704( V205 V232 ) C3705( V205 V233 ) C3706( V205 V280 ) C3707( V205 V283 ) C3708( V205 V290 ) \nC3711( V206 V215 ) C3716( V206 V262 ) C3718( V206 V279 ) C3756( V211 V247 ) C3757( V211 V252 ) C3758( V211 V257 ) \nC3759( V211 V262 ) C3760( V211 V265 ) C3761( V211 V266 ) C3762( V211 V295 ) C3789( V215 V279 ) C3793( V216 V252 ) \nC3794( V216 V266 ) C3796( V216 V281 ) C3842( V223 V231 ) C3843( V223 V232 ) C3847( V223 V292 ) C3877( V227 V248 ) \nC3878( V227 V249 ) C3879( V227 V252 ) C3910( V231 V249 ) C3911( V231 V258 ) C3912( V231 V265 ) C3913( V231 V274 ) \nC3916( V231 V295 ) C3917( V232 V233 ) C3920( V232 V283 ) C3921( V233 V240 ) C3922( V233 V283 ) C3960( V240 V256 ) \nC3962( V240 V277 ) C3963( V240 V290 ) C4004( V247 V265 ) C4005( V247 V266 ) C4006( V248 V252 ) C4010( V249 V258 ) \nC4012( V249 V274 ) C4015( V249 V295 ) C4024( V252 V257 ) C4026( V252 V281 ) C4029( V253 V260 ) C4030( V253 V262 ) \nC4032( V253 V291 ) C4039( V256 V277 ) C4041( V256 V290 ) C4042( V258 V274 ) C4044( V258 V280 ) C4048( V258 V295 ) \nC4052( V260 V262 ) C4054( V260 V291 ) C4058( V262 V291 ) C4059( V262 V295 ) C4064( V265 V266 ) C4065( V266 V277 ) \nC4066( V266 V281 ) C4077( V271 V277 ) C4078( V271 V280 ) C4086( V274 V295 ) C4090( V277 V281 ) C4091( V277 V290 ) \nC4100( V280 V290 ) C4102( V281 V283 ) "];4-&gt;10[label="100: V24 V27 V30 V32 V34 \nV36 V37 V38 V41 V42 V44 \nV45 V46 V47 V48 V51 V53 \nV54 V55 V60 V62 V64 V67 \nV69 V72 V85 V87 V95 V99 \nV102 V106 V108 V110 V111 V116 \nV123 V124 V125 V127 V128 V130 \nV133 V135 V137 V139 V141 V142 \nV143 V145 V146 V147 V149 V150 \nV154 V160 V163 V164 V168 V172 \nV173 V181 V193 V198 V202 V204 \nV205 V206 V211 V215 V216 V223 \nV227 V231 V232 V233 V238 V240 \nV247 V248 V249 V253 V256 V257 \nV258 V260 V262 V265 V266 V267 \nV271 V274 V277 V279 V280 V281 \nV283 V290 V291 V292 V295 \n620: C455 ,C456 ,C457 ,C460 ,C463 ,\nC464 ,C465 ,C466 ,C470 ,C472 ,C473 ,\nC476 ,C479 ,C480 ,C481 ,C536 ,C537 ,\nC538 ,C541 ,C543 ,C544 ,C546 ,C552 ,\nC556 ,C557 ,C559 ,C563 ,C620 ,C621 ,\nC622 ,C625 ,C626 ,C628 ,C631 ,C634 ,\nC636 ,C638 ,C639 ,C641 ,C644 ,C645 ,\nC674 ,C675 ,C680 ,C681 ,C683 ,C684 ,\nC685 ,C686 ,C687 ,C688 ,C694 ,C696 ,\nC727 ,C728 ,C729 ,C731 ,C735 ,C738 ,\nC739 ,C740 ,C746 ,C747 ,C748 ,C750 ,\nC751 ,C780 ,C785 ,C791 ,C794 ,C795 ,\nC799 ,C800 ,C803 ,C804 ,C805 ,C806 ,\nC807 ,C812 ,C815 ,C816 ,C821 ,C823 ,\nC825 ,C826 ,C827 ,C833 ,C834 ,C843 ,\nC845 ,C848 ,C850 ,C852 ,C902 ,C903 ,\nC905 ,C910 ,C917 ,C921 ,C922 ,C924 ,\nC925 ,C928 ,C930 ,C933 ,C936 ,C937 ,\nC940 ,C941 ,C944 ,C946 ,C976 ,C977 ,\nC979 ,C983 ,C984 ,C986 ,C988 ,C989 ,\nC991 ,C994 ,C997 ,C998 ,C1000 ,C1002 ,\nC1003 ,C1006 ,C1010 ,C1016 ,C1017 ,C1018 ,\nC1019 ,C1021 ,C1024 ,C1025 ,C1027 ,C1029 ,\nC1030 ,C1032 ,C1036 ,C1038 ,C1039 ,C1040 ,\nC1041 ,C1043 ,C1044 ,C1045 ,C1046 ,C1050 ,\nC1051 ,C1052 ,C1053 ,C1054 ,C1057 ,C1059 ,\nC1065 ,C1070 ,C1071 ,C1072 ,C1073 ,C1077 ,\nC1081 ,C1083 ,C1085 ,C1089 ,C1093 ,C1094 ,\nC1095 ,C1096 ,C1097 ,C1099 ,C1100 ,C1152 ,\nC1155 ,C1156 ,C1161 ,C1163 ,C1165 ,C1166 ,\nC1167 ,C1197 ,C1202 ,C1210 ,C1211 ,C1213 ,\nC1214 ,C1215 ,C1218 ,C1221 ,C1223 ,C1227 ,\nC1228 ,C1234 ,C1235 ,C1236 ,C1237 ,C1239 ,\nC1241 ,C1243 ,C1246 ,C1247 ,C1248 ,C1249 ,\nC1252 ,C1254 ,C1255 ,C1256 ,C1257 ,C1258 ,\nC1259 ,C1261 ,C1263 ,C1264 ,C1267 ,C1366 ,\nC1368 ,C1369 ,C1371 ,C1377 ,C1378 ,C1379 ,\nC1380 ,C1381 ,C1382 ,C1384 ,C1388 ,C1389 ,\nC1390 ,C1393 ,C1421 ,C1425 ,C1429 ,C1430 ,\nC1435 ,C1437 ,C1438 ,C1439 ,C1440 ,C1471 ,\nC1473 ,C1476 ,C1477 ,C1479 ,C1483 ,C1484 ,\nC1485 ,C1486 ,C1487 ,C1531 ,C1532 ,C1536 ,\nC1537 ,C1538 ,C1539 ,C1540 ,C1542 ,C1543 ,\nC1544 ,C1546 ,C1547 ,C1551 ,C1553 ,C1554 ,\nC1576 ,C1580 ,C1583 ,C1584 ,C1585 ,C1586 ,\nC1587 ,C1592 ,C1595 ,C1596 ,C1599 ,C1647 ,\nC1651 ,C1653 ,C1654 ,C1657 ,C1661 ,C1664 ,\nC1665 ,C1666 ,C1914 ,C1919 ,C1921 ,C1926 ,\nC1928 ,C1951 ,C1953 ,C1957 ,C1959 ,C1961 ,\nC1963 ,C1964 ,C1965 ,C2104 ,C2108 ,C2109 ,\nC2110 ,C2116 ,C2120 ,C2123 ,C2183 ,C2185 ,\nC2186 ,C2187 ,C2189 ,C2190 ,C2192 ,C2193 ,\nC2194 ,C2197 ,C2240 ,C2245 ,C2246 ,C2248 ,\nC2249 ,C2250 ,C2252 ,C2253 ,C2309 ,C2310 ,\nC2311 ,C2313 ,C2317 ,C2322 ,C2324 ,C2345 ,\nC2348 ,C2353 ,C2354 ,C2356 ,C2357 ,C2358 ,\nC2359 ,C2360 ,C2361 ,C2378 ,C2380 ,C2381 ,\nC2382 ,C2383 ,C2385 ,C2386 ,C2387 ,C2389 ,\nC2391 ,C2392 ,C2394 ,C2395 ,C2396 ,C2398 ,\nC2399 ,C2401 ,C2405 ,C2406 ,C2409 ,C2412 ,\nC2413 ,C2415 ,C2485 ,C2486 ,C2492 ,C2494 ,\nC2498 ,C2501 ,C2502 ,C2503 ,C2505 ,C2507 ,\nC2508 ,C2611 ,C2613 ,C2614 ,C2615 ,C2616 ,\nC2617 ,C2623 ,C2624 ,C2627 ,C2628 ,C2630 ,\nC2633 ,C2634 ,C2636 ,C2637 ,C2639 ,C2646 ,\nC2649 ,C2650 ,C2651 ,C2656 ,C2657 ,C2658 ,\nC2675 ,C2676 ,C2678 ,C2681 ,C2686 ,C2689 ,\nC2691 ,C2694 ,C2695 ,C2696 ,C2699 ,C2701 ,\nC2702 ,C2703 ,C2706 ,C2707 ,C2709 ,C2711 ,\nC2714 ,C2729 ,C2731 ,C2735 ,C2742 ,C2743 ,\nC2744 ,C2745 ,C2747 ,C2785 ,C2786 ,C2787 ,\nC2789 ,C2790 ,C2794 ,C2795 ,C2798 ,C2799 ,\nC2802 ,C2821 ,C2823 ,C2824 ,C2831 ,C2833 ,\nC2834 ,C2837 ,C2839 ,C2842 ,C2859 ,C2860 ,\nC2862 ,C2867 ,C2868 ,C2870 ,C2872 ,C2874 ,\nC2892 ,C2900 ,C2902 ,C2903 ,C2905 ,C2906 ,\nC2921 ,C2923 ,C2924 ,C2928 ,C2929 ,C2930 ,\nC2931 ,C2933 ,C2940 ,C2941 ,C2942 ,C2943 ,\nC2946 ,C2947 ,C2948 ,C2950 ,C2951 ,C2954 ,\nC2955 ,C2959 ,C2960 ,C2962 ,C2963 ,C2964 ,\nC2986 ,C2988 ,C2991 ,C2993 ,C3000 ,C3003 ,\nC3004 ,C3007 ,C3008 ,C3009 ,C3010 ,C3014 ,\nC3018 ,C3047 ,C3050 ,C3051 ,C3053 ,C3054 ,\nC3056 ,C3059 ,C3060 ,C3063 ,C3065 ,C3120 ,\nC3121 ,C3124 ,C3125 ,C3127 ,C3197 ,C3198 ,\nC3201 ,C3207 ,C3210 ,C3214 ,C3242 ,C3245 ,\nC3247 ,C3248 ,C3249 ,C3250 ,C3252 ,C3253 ,\nC3254 ,C3257 ,C3259 ,C3263 ,C3316 ,C3317 ,\nC3319 ,C3320 ,C3357 ,C3363 ,C3366 ,C3367 ,\nC3370 ,C3373 ,C3374 ,C3379 ,C3381 ,C3462 ,\nC3463 ,C3465 ,C3468 ,C3591 ,C3594 ,C3595 ,\nC3640 ,C3643 ,C3645 ,C3647 ,C3677 ,C3680 ,\nC3682 ,C3683 ,C3694 ,C3696 ,C3697 ,C3698 ,\nC3699 ,C3702 ,C3704 ,C3705 ,C3706 ,C3707 ,\nC3708 ,C3711 ,C3716 ,C3718 ,C3756 ,C3758 ,\nC3759 ,C3760 ,C3761 ,C3762 ,C3789 ,C3794 ,\nC3796 ,C3842 ,C3843 ,C3847 ,C3877 ,C3878 ,\nC3910 ,C3911 ,C3912 ,C3913 ,C3916 ,C3917 ,\nC3920 ,C3921 ,C3922 ,C3960 ,C3962 ,C3963 ,\nC4004 ,C4005 ,C4010 ,C4012 ,C4015 ,C4029 ,\nC4030 ,C4032 ,C4039 ,C4041 ,C4042 ,C4044 ,\nC4048 ,C4052 ,C4054 ,C4058 ,C4059 ,C4064 ,\nC4065 ,C4066 ,C4077 ,C4078 ,C4086 ,C4090 ,\nC4091 ,C4100 ,C4102 ,"];11[shape=box, label="id:11 level: 3\n97: V23 V25 V28 V29 V31 \nV36 V42 V43 V46 V48 V50 \nV53 V54 V58 V61 V64 V66 \nV68 V70 V71 V72 V75 V76 \nV77 V79 V82 V83 V84 V87 \nV92 V98 V102 V106 V108 V109 \nV112 V115 V117 V120 V121 V129 \nV131 V138 V140 V146 V147 V158 \nV159 V160 V162 V164 V166 V167 \nV169 V174 V178 V179 V181 V183 \nV186 V188 V191 V192 V194 V195 \nV204 V205 V206 V219 V223 V224 \nV225 V228 V229 V231 V236 V237 \nV238 V239 V241 V253 V256 V258 \nV260 V262 V267 V268 V270 V271 \nV272 V274 V275 V277 V283 V292 \nV293 V294 \n631: C432( V23 V28 ) C433( V23 V68 ) C435( V23 V79 ) C436( V23 V83 ) C439( V23 V102 ) \nC441( V23 V121 ) C446( V23 V191 ) C449( V23 V204 ) C452( V23 V267 ) C453( V23 V270 ) C484( V25 V42 ) \nC485( V25 V48 ) C486( V25 V66 ) C488( V25 V77 ) C492( V25 V106 ) C493( V25 V109 ) C496( V25 V178 ) \nC497( V25 V192 ) C498( V25 V204 ) C500( V25 V223 ) C501( V25 V224 ) C502( V25 V231 ) C506( V25 V275 ) \nC564( V28 V46 ) C565( V28 V53 ) C568( V28 V79 ) C574( V28 V129 ) C577( V28 V146 ) C579( V28 V167 ) \nC581( V28 V174 ) C583( V28 V192 ) C590( V28 V256 ) C594( V29 V36 ) C596( V29 V43 ) C598( V29 V66 ) \nC603( V29 V109 ) C605( V29 V140 ) C606( V29 V159 ) C608( V29 V174 ) C613( V29 V188 ) C614( V29 V192 ) \nC616( V29 V219 ) C617( V29 V260 ) C619( V29 V283 ) C648( V31 V54 ) C649( V31 V64 ) C650( V31 V66 ) \nC651( V31 V72 ) C652( V31 V84 ) C654( V31 V92 ) C655( V31 V98 ) C657( V31 V108 ) C658( V31 V131 ) \nC661( V31 V159 ) C662( V31 V164 ) C663( V31 V181 ) C665( V31 V205 ) C667( V31 V228 ) C668( V31 V239 ) \nC670( V31 V271 ) C671( V31 V277 ) C672( V31 V293 ) C673( V31 V294 ) C782( V36 V43 ) C783( V36 V66 ) \nC787( V36 V109 ) C790( V36 V159 ) C798( V36 V219 ) C799( V36 V223 ) C804( V36 V283 ) C928( V42 V48 ) \nC932( V42 V178 ) C933( V42 V181 ) C934( V42 V192 ) C937( V42 V204 ) C940( V42 V223 ) C942( V42 V229 ) \nC944( V42 V231 ) C948( V42 V275 ) C952( V43 V61 ) C953( V43 V66 ) C954( V43 V70 ) C955( V43 V75 ) \nC956( V43 V76 ) C959( V43 V106 ) C960( V43 V109 ) C961( V43 V115 ) C962( V43 V120 ) C963( V43 V147 ) \nC964( V43 V158 ) C965( V43 V159 ) C966( V43 V160 ) C967( V43 V183 ) C968( V43 V195 ) C969( V43 V219 ) \nC970( V43 V224 ) C971( V43 V236 ) C973( V43 V274 ) C974( V43 V275 ) C975( V43 V283 ) C1029( V46 V53 ) \nC1038( V46 V106 ) C1042( V46 V129 ) C1047( V46 V167 ) C1048( V46 V174 ) C1049( V46 V192 ) C1050( V46 V205 ) \nC1051( V46 V238 ) C1052( V46 V256 ) C1084( V48 V84 ) C1087( V48 V98 ) C1089( V48 V108 ) C1090( V48 V178 ) \nC1091( V48 V192 ) C1093( V48 V204 ) C1095( V48 V223 ) C1096( V48 V231 ) C1101( V48 V275 ) C1124( V50 V68 ) \nC1125( V50 V76 ) C1128( V50 V92 ) C1132( V50 V162</w:t>
      </w:r>
    </w:p>
    <w:p>
      <w:pPr>
        <w:pStyle w:val="PreformattedText"/>
        <w:bidi w:val="0"/>
        <w:spacing w:before="0" w:after="0"/>
        <w:jc w:val="left"/>
        <w:rPr/>
      </w:pPr>
      <w:r>
        <w:rPr/>
        <w:t xml:space="preserve"> </w:t>
      </w:r>
      <w:r>
        <w:rPr/>
        <w:t>) C1133( V50 V169 ) C1134( V50 V178 ) C1135( V50 V206 ) \nC1136( V50 V219 ) C1137( V50 V225 ) C1138( V50 V229 ) C1139( V50 V237 ) C1140( V50 V262 ) C1142( V50 V268 ) \nC1146( V50 V293 ) C1147( V50 V294 ) C1195( V53 V79 ) C1197( V53 V87 ) C1203( V53 V129 ) C1204( V53 V138 ) \nC1205( V53 V140 ) C1206( V53 V167 ) C1207( V53 V174 ) C1208( V53 V188 ) C1209( V53 V192 ) C1212( V53 V228 ) \nC1213( V53 V238 ) C1214( V53 V256 ) C1215( V53 V271 ) C1216( V53 V272 ) C1217( V54 V58 ) C1218( V54 V72 ) \nC1221( V54 V102 ) C1223( V54 V108 ) C1225( V54 V131 ) C1226( V54 V138 ) C1229( V54 V179 ) C1233( V54 V239 ) \nC1235( V54 V256 ) C1236( V54 V271 ) C1237( V54 V277 ) C1240( V54 V293 ) C1315( V58 V61 ) C1316( V58 V75 ) \nC1319( V58 V82 ) C1321( V58 V112 ) C1323( V58 V138 ) C1327( V58 V179 ) C1333( V58 V225 ) C1334( V58 V229 ) \nC1336( V58 V241 ) C1337( V58 V258 ) C1339( V58 V292 ) C1340( V58 V293 ) C1341( V58 V294 ) C1394( V61 V70 ) \nC1395( V61 V75 ) C1396( V61 V76 ) C1398( V61 V108 ) C1399( V61 V120 ) C1404( V61 V147 ) C1407( V61 V183 ) \nC1409( V61 V195 ) C1417( V61 V241 ) C1419( V61 V292 ) C1420( V61 V294 ) C1466( V64 V66 ) C1467( V64 V84 ) \nC1468( V64 V92 ) C1470( V64 V98 ) C1475( V64 V159 ) C1476( V64 V164 ) C1477( V64 V181 ) C1479( V64 V205 ) \nC1481( V64 V228 ) C1484( V64 V253 ) C1485( V64 V260 ) C1486( V64 V262 ) C1488( V64 V294 ) C1512( V66 V84 ) \nC1516( V66 V106 ) C1517( V66 V109 ) C1520( V66 V159 ) C1523( V66 V219 ) C1529( V66 V283 ) C1555( V68 V76 ) \nC1556( V68 V82 ) C1557( V68 V83 ) C1560( V68 V102 ) C1562( V68 V121 ) C1563( V68 V162 ) C1564( V68 V178 ) \nC1565( V68 V191 ) C1567( V68 V204 ) C1568( V68 V224 ) C1570( V68 V267 ) C1571( V68 V270 ) C1574( V68 V293 ) \nC1575( V68 V294 ) C1600( V70 V75 ) C1601( V70 V76 ) C1602( V70 V77 ) C1603( V70 V84 ) C1604( V70 V87 ) \nC1606( V70 V120 ) C1607( V70 V129 ) C1608( V70 V147 ) C1610( V70 V162 ) C1611( V70 V166 ) C1612( V70 V183 ) \nC1614( V70 V194 ) C1615( V70 V195 ) C1619( V70 V253 ) C1621( V70 V260 ) C1622( V70 V274 ) C1625( V71 V87 ) \nC1629( V71 V117 ) C1631( V71 V146 ) C1632( V71 V158 ) C1634( V71 V186 ) C1636( V71 V237 ) C1637( V71 V241 ) \nC1640( V71 V268 ) C1641( V71 V270 ) C1642( V71 V275 ) C1644( V71 V292 ) C1647( V72 V108 ) C1648( V72 V131 ) \nC1651( V72 V160 ) C1654( V72 V164 ) C1655( V72 V195 ) C1657( V72 V223 ) C1658( V72 V239 ) C1661( V72 V271 ) \nC1662( V72 V272 ) C1664( V72 V277 ) C1666( V72 V292 ) C1667( V72 V293 ) C1712( V75 V76 ) C1714( V75 V82 ) \nC1719( V75 V112 ) C1720( V75 V120 ) C1722( V75 V147 ) C1723( V75 V179 ) C1724( V75 V183 ) C1726( V75 V195 ) \nC1727( V75 V225 ) C1728( V75 V229 ) C1729( V75 V239 ) C1732( V75 V258 ) C1733( V75 V293 ) C1734( V76 V120 ) \nC1735( V76 V147 ) C1736( V76 V162 ) C1737( V76 V178 ) C1738( V76 V183 ) C1739( V76 V195 ) C1745( V76 V293 ) \nC1746( V76 V294 ) C1747( V77 V84 ) C1748( V77 V87 ) C1751( V77 V129 ) C1754( V77 V162 ) C1755( V77 V166 ) \nC1758( V77 V194 ) C1761( V77 V224 ) C1762( V77 V253 ) C1764( V77 V260 ) C1765( V77 V270 ) C1792( V79 V138 ) \nC1793( V79 V140 ) C1795( V79 V167 ) C1798( V79 V188 ) C1802( V79 V228 ) C1803( V79 V236 ) C1804( V79 V238 ) \nC1808( V79 V272 ) C1809( V79 V277 ) C1862( V82 V112 ) C1865( V82 V147 ) C1867( V82 V179 ) C1870( V82 V224 ) \nC1871( V82 V225 ) C1873( V82 V229 ) C1874( V82 V258 ) C1878( V82 V293 ) C1881( V83 V102 ) C1882( V83 V121 ) \nC1887( V83 V191 ) C1888( V83 V204 ) C1890( V83 V236 ) C1891( V83 V267 ) C1892( V83 V270 ) C1894( V84 V87 ) \nC1896( V84 V98 ) C1897( V84 V129 ) C1900( V84 V162 ) C1901( V84 V166 ) C1902( V84 V194 ) C1907( V84 V253 ) \nC1910( V84 V260 ) C1950( V87 V117 ) C1952( V87 V129 ) C1954( V87 V158 ) C1955( V87 V162 ) C1956( V87 V166 ) \nC1958( V87 V194 ) C1961( V87 V253 ) C1963( V87 V260 ) C1965( V87 V271 ) C2047( V92 V98 ) C2049( V92 V159 ) \nC2050( V92 V164 ) C2051( V92 V169 ) C2052( V92 V181 ) C2053( V92 V205 ) C2054( V92 V206 ) C2055( V92 V219 ) \nC2056( V92 V225 ) C2057( V92 V228 ) C2058( V92 V237 ) C2059( V92 V262 ) C2061( V92 V268 ) C2062( V92 V294 ) \nC2167( V98 V159 ) C2168( V98 V164 ) C2170( V98 V181 ) C2171( V98 V186 ) C2175( V98 V205 ) C2177( V98 V228 ) \nC2180( V98 V256 ) C2182( V98 V294 ) C2239( V102 V121 ) C2244( V102 V191 ) C2245( V102 V204 ) C2247( V102 V236 ) \nC2249( V102 V256 ) C2250( V102 V267 ) C2251( V102 V270 ) C2252( V102 V277 ) C2307( V106 V109 ) C2308( V106 V115 ) \nC2312( V106 V158 ) C2313( V106 V160 ) C2315( V106 V224 ) C2316( V106 V236 ) C2317( V106 V238 ) C2322( V106 V274 ) \nC2323( V106 V275 ) C2346( V108 V131 ) C2355( V108 V239 ) C2360( V108 V271 ) C2361( V108 V277 ) C2362( V108 V293 ) \nC2363( V109 V159 ) C2369( V109 V219 ) C2374( V109 V268 ) C2376( V109 V283 ) C2418( V112 V147 ) C2420( V112 V164 ) \nC2421( V112 V179 ) C2422( V112 V186 ) C2425( V112 V225 ) C2426( V112 V229 ) C2427( V112 V258 ) C2431( V112 V293 ) \nC2467( V115 V158 ) C2468( V115 V159 ) C2469( V115 V160 ) C2470( V115 V169 ) C2475( V115 V224 ) C2476( V115 V236 ) \nC2480( V115 V262 ) C2481( V115 V274 ) C2482( V115 V275 ) C2512( V117 V146 ) C2513( V117 V158 ) C2514( V117 V186 ) \nC2515( V117 V188 ) C2517( V117 V237 ) C2518( V117 V241 ) C2522( V117 V270 ) C2523( V117 V275 ) C2525( V117 V283 ) \nC2526( V117 V292 ) C2565( V120 V129 ) C2567( V120 V147 ) C2568( V120 V183 ) C2571( V120 V195 ) C2572( V120 V206 ) \nC2573( V120 V239 ) C2577( V121 V131 ) C2581( V121 V183 ) C2583( V121 V191 ) C2585( V121 V204 ) C2591( V121 V267 ) \nC2592( V121 V270 ) C2716( V129 V162 ) C2717( V129 V166 ) C2718( V129 V167 ) C2719( V129 V174 ) C2721( V129 V192 ) \nC2722( V129 V194 ) C2723( V129 V206 ) C2725( V129 V253 ) C2727( V129 V256 ) C2728( V129 V260 ) C2757( V131 V228 ) \nC2759( V131 V239 ) C2761( V131 V241 ) C2762( V131 V271 ) C2763( V131 V272 ) C2765( V131 V277 ) C2766( V131 V293 ) \nC2875( V138 V140 ) C2878( V138 V162 ) C2879( V138 V179 ) C2880( V138 V188 ) C2882( V138 V191 ) C2885( V138 V228 ) \nC2887( V138 V238 ) C2888( V138 V272 ) C2909( V140 V174 ) C2912( V140 V188 ) C2913( V140 V192 ) C2915( V140 V228 ) \nC2916( V140 V238 ) C2917( V140 V239 ) C2920( V140 V272 ) C2995( V146 V186 ) C3001( V146 V237 ) C3002( V146 V241 ) \nC3004( V146 V267 ) C3005( V146 V270 ) C3006( V146 V275 ) C3007( V146 V292 ) C3011( V147 V183 ) C3012( V147 V195 ) \nC3170( V158 V160 ) C3172( V158 V169 ) C3174( V158 V224 ) C3175( V158 V236 ) C3180( V158 V274 ) C3181( V158 V275 ) \nC3183( V159 V164 ) C3184( V159 V181 ) C3185( V159 V205 ) C3187( V159 V219 ) C3190( V159 V228 ) C3193( V159 V262 ) \nC3194( V159 V283 ) C3195( V159 V294 ) C3198( V160 V164 ) C3201( V160 V223 ) C3202( V160 V224 ) C3203( V160 V225 ) \nC3204( V160 V236 ) C3210( V160 V274 ) C3211( V160 V275 ) C3214( V160 V292 ) C3230( V162 V166 ) C3231( V162 V178 ) \nC3232( V162 V191 ) C3233( V162 V194 ) C3235( V162 V253 ) C3237( V162 V260 ) C3240( V162 V293 ) C3241( V162 V294 ) \nC3254( V164 V181 ) C3255( V164 V186 ) C3257( V164 V205 ) C3259( V164 V223 ) C3260( V164 V228 ) C3263( V164 V292 ) \nC3264( V164 V294 ) C3281( V166 V167 ) C3282( V166 V178 ) C3284( V166 V194 ) C3286( V166 V219 ) C3288( V166 V231 ) \nC3289( V166 V253 ) C3291( V166 V260 ) C3294( V167 V174 ) C3295( V167 V178 ) C3297( V167 V192 ) C3298( V167 V194 ) \nC3301( V167 V236 ) C3303( V167 V256 ) C3306( V167 V277 ) C3322( V169 V206 ) C3325( V169 V219 ) C3326( V169 V225 ) \nC3327( V169 V237 ) C3329( V169 V262 ) C3331( V169 V268 ) C3384( V174 V192 ) C3386( V174 V256 ) C3424( V178 V192 ) \nC3425( V178 V194 ) C3426( V178 V204 ) C3428( V178 V223 ) C3429( V178 V231 ) C3431( V178 V275 ) C3433( V178 V293 ) \nC3434( V178 V294 ) C3438( V179 V225 ) C3439( V179 V229 ) C3441( V179 V258 ) C3446( V179 V293 ) C3463( V181 V205 ) \nC3466( V181 V228 ) C3472( V181 V294 ) C3491( V183 V195 ) C3525( V186 V237 ) C3526( V186 V241 ) C3527( V186 V256 ) \nC3529( V186 V270 ) C3530( V186 V275 ) C3532( V186 V292 ) C3543( V188 V228 ) C3544( V188 V238 ) C3545( V188 V260 ) \nC3548( V188 V272 ) C3550( V188 V283 ) C3578( V191 V204 ) C3580( V191 V267 ) C3581( V191 V270 ) C3584( V192 V204 ) \nC3586( V192 V223 ) C3587( V192 V231 ) C3588( V192 V256 ) C3589( V192 V275 ) C3600( V194 V253 ) C3602( V194 V260 ) \nC3608( V195 V253 ) C3611( V195 V271 ) C3612( V195 V272 ) C3694( V204 V206 ) C3697( V204 V223 ) C3698( V204 V231 ) \nC3699( V204 V267 ) C3700( V204 V270 ) C3701( V204 V275 ) C3703( V205 V228 ) C3707( V205 V283 ) C3709( V205 V294 ) \nC3712( V206 V219 ) C3713( V206 V225 ) C3714( V206 V237 ) C3716( V206 V262 ) C3717( V206 V268 ) C3810( V219 V225 ) \nC3811( V219 V231 ) C3812( V219 V237 ) C3813( V219 V262 ) C3815( V219 V268 ) C3816( V219 V283 ) C3842( V223 V231 ) \nC3845( V223 V275 ) C3847( V223 V292 ) C3849( V224 V236 ) C3851( V224 V274 ) C3852( V224 V275 ) C3856( V225 V229 ) \nC3857( V225 V237 ) C3861( V225 V258 ) C3863( V225 V262 ) C3864( V225 V268 ) C3866( V225 V293 ) C3885( V228 V238 ) \nC3887( V228 V241 ) C3888( V228 V272 ) C3889( V228 V294 ) C3891( V229 V258 ) C3897( V229 V293 ) C3911( V231 V258 ) \nC3913( V231 V274 ) C3914( V231 V275 ) C3938( V236 V274 ) C3939( V236 V275 ) C3940( V236 V277 ) C3943( V237 V241 ) \nC3946( V237 V262 ) C3947( V237 V268 ) C3948( V237 V270 ) C3949( V237 V275 ) C3950( V237 V292 ) C3952( V238 V272 ) \nC3956( V239 V271 ) C3957( V239 V277 ) C3958( V239 V293 ) C3964( V241 V270 ) C3965( V241 V272 ) C3966( V241 V275 ) \nC3967( V241 V292 ) C3968( V241 V294 ) C4029( V253 V260 ) C4030( V253 V262 ) C4039( V256 V277 ) C4042( V258 V274 ) \nC4047( V258 V293 ) C4052( V260 V262 ) C4057( V262 V268 ) C4068( V267 V270 ) C4072( V270 V275 ) C4075( V270 V292 ) \nC4076( V271 V272 ) C4077( V271 V277 ) C4079( V271 V293 ) C4083( V274 V275 ) C4087( V275 V292 ) C4092( V277 V293 ) \nC4109( V292 V294 ) C4110( V293 V294 ) "];5-&gt;11[label="95: V23 V25 V28 V29 V31 \nV36 V42 V46 V48 V50 V53 \nV54 V58 V61 V64 V66 V68 \nV70 V71 V72 V75 V76 V77 \nV79 V82 V83 V84 V87 V92 \nV98 V102 V106 V108 V109 V112 \nV115 V117 V120 V121 V129 V131 \nV138 V140 V146 V147 V158 V159 \nV160 V162 V164 V166 V167 V169 \nV174 V178 V179 V181 V183 V186 \nV188 V191</w:t>
      </w:r>
    </w:p>
    <w:p>
      <w:pPr>
        <w:pStyle w:val="PreformattedText"/>
        <w:bidi w:val="0"/>
        <w:spacing w:before="0" w:after="0"/>
        <w:jc w:val="left"/>
        <w:rPr/>
      </w:pPr>
      <w:r>
        <w:rPr/>
        <w:t xml:space="preserve"> </w:t>
      </w:r>
      <w:r>
        <w:rPr/>
        <w:t>V192 V194 V195 V204 \nV205 V206 V219 V223 V224 V225 \nV228 V229 V231 V236 V237 V238 \nV239 V241 V253 V256 V258 V260 \nV262 V267 V268 V270 V271 V272 \nV274 V277 V283 V292 V293 V294 \n585: C432 ,C433 ,C435 ,C436 ,C439 ,\nC441 ,C446 ,C449 ,C452 ,C453 ,C484 ,\nC485 ,C486 ,C488 ,C492 ,C493 ,C496 ,\nC497 ,C498 ,C500 ,C501 ,C502 ,C564 ,\nC565 ,C568 ,C574 ,C577 ,C579 ,C581 ,\nC583 ,C590 ,C594 ,C598 ,C603 ,C605 ,\nC606 ,C608 ,C613 ,C614 ,C616 ,C617 ,\nC619 ,C648 ,C649 ,C650 ,C651 ,C652 ,\nC654 ,C655 ,C657 ,C658 ,C661 ,C662 ,\nC663 ,C665 ,C667 ,C668 ,C670 ,C671 ,\nC672 ,C673 ,C783 ,C787 ,C790 ,C798 ,\nC799 ,C804 ,C928 ,C932 ,C933 ,C934 ,\nC937 ,C940 ,C942 ,C944 ,C1029 ,C1038 ,\nC1042 ,C1047 ,C1048 ,C1049 ,C1050 ,C1051 ,\nC1052 ,C1084 ,C1087 ,C1089 ,C1090 ,C1091 ,\nC1093 ,C1095 ,C1096 ,C1124 ,C1125 ,C1128 ,\nC1132 ,C1133 ,C1134 ,C1135 ,C1136 ,C1137 ,\nC1138 ,C1139 ,C1140 ,C1142 ,C1146 ,C1147 ,\nC1195 ,C1197 ,C1203 ,C1204 ,C1205 ,C1206 ,\nC1207 ,C1208 ,C1209 ,C1212 ,C1213 ,C1214 ,\nC1215 ,C1216 ,C1217 ,C1218 ,C1221 ,C1223 ,\nC1225 ,C1226 ,C1229 ,C1233 ,C1235 ,C1236 ,\nC1237 ,C1240 ,C1315 ,C1316 ,C1319 ,C1321 ,\nC1323 ,C1327 ,C1333 ,C1334 ,C1336 ,C1337 ,\nC1339 ,C1340 ,C1341 ,C1394 ,C1395 ,C1396 ,\nC1398 ,C1399 ,C1404 ,C1407 ,C1409 ,C1417 ,\nC1419 ,C1420 ,C1466 ,C1467 ,C1468 ,C1470 ,\nC1475 ,C1476 ,C1477 ,C1479 ,C1481 ,C1484 ,\nC1485 ,C1486 ,C1488 ,C1512 ,C1516 ,C1517 ,\nC1520 ,C1523 ,C1529 ,C1555 ,C1556 ,C1557 ,\nC1560 ,C1562 ,C1563 ,C1564 ,C1565 ,C1567 ,\nC1568 ,C1570 ,C1571 ,C1574 ,C1575 ,C1600 ,\nC1601 ,C1602 ,C1603 ,C1604 ,C1606 ,C1607 ,\nC1608 ,C1610 ,C1611 ,C1612 ,C1614 ,C1615 ,\nC1619 ,C1621 ,C1622 ,C1625 ,C1629 ,C1631 ,\nC1632 ,C1634 ,C1636 ,C1637 ,C1640 ,C1641 ,\nC1644 ,C1647 ,C1648 ,C1651 ,C1654 ,C1655 ,\nC1657 ,C1658 ,C1661 ,C1662 ,C1664 ,C1666 ,\nC1667 ,C1712 ,C1714 ,C1719 ,C1720 ,C1722 ,\nC1723 ,C1724 ,C1726 ,C1727 ,C1728 ,C1729 ,\nC1732 ,C1733 ,C1734 ,C1735 ,C1736 ,C1737 ,\nC1738 ,C1739 ,C1745 ,C1746 ,C1747 ,C1748 ,\nC1751 ,C1754 ,C1755 ,C1758 ,C1761 ,C1762 ,\nC1764 ,C1765 ,C1792 ,C1793 ,C1795 ,C1798 ,\nC1802 ,C1803 ,C1804 ,C1808 ,C1809 ,C1862 ,\nC1865 ,C1867 ,C1870 ,C1871 ,C1873 ,C1874 ,\nC1878 ,C1881 ,C1882 ,C1887 ,C1888 ,C1890 ,\nC1891 ,C1892 ,C1894 ,C1896 ,C1897 ,C1900 ,\nC1901 ,C1902 ,C1907 ,C1910 ,C1950 ,C1952 ,\nC1954 ,C1955 ,C1956 ,C1958 ,C1961 ,C1963 ,\nC1965 ,C2047 ,C2049 ,C2050 ,C2051 ,C2052 ,\nC2053 ,C2054 ,C2055 ,C2056 ,C2057 ,C2058 ,\nC2059 ,C2061 ,C2062 ,C2167 ,C2168 ,C2170 ,\nC2171 ,C2175 ,C2177 ,C2180 ,C2182 ,C2239 ,\nC2244 ,C2245 ,C2247 ,C2249 ,C2250 ,C2251 ,\nC2252 ,C2307 ,C2308 ,C2312 ,C2313 ,C2315 ,\nC2316 ,C2317 ,C2322 ,C2346 ,C2355 ,C2360 ,\nC2361 ,C2362 ,C2363 ,C2369 ,C2374 ,C2376 ,\nC2418 ,C2420 ,C2421 ,C2422 ,C2425 ,C2426 ,\nC2427 ,C2431 ,C2467 ,C2468 ,C2469 ,C2470 ,\nC2475 ,C2476 ,C2480 ,C2481 ,C2512 ,C2513 ,\nC2514 ,C2515 ,C2517 ,C2518 ,C2522 ,C2525 ,\nC2526 ,C2565 ,C2567 ,C2568 ,C2571 ,C2572 ,\nC2573 ,C2577 ,C2581 ,C2583 ,C2585 ,C2591 ,\nC2592 ,C2716 ,C2717 ,C2718 ,C2719 ,C2721 ,\nC2722 ,C2723 ,C2725 ,C2727 ,C2728 ,C2757 ,\nC2759 ,C2761 ,C2762 ,C2763 ,C2765 ,C2766 ,\nC2875 ,C2878 ,C2879 ,C2880 ,C2882 ,C2885 ,\nC2887 ,C2888 ,C2909 ,C2912 ,C2913 ,C2915 ,\nC2916 ,C2917 ,C2920 ,C2995 ,C3001 ,C3002 ,\nC3004 ,C3005 ,C3007 ,C3011 ,C3012 ,C3170 ,\nC3172 ,C3174 ,C3175 ,C3180 ,C3183 ,C3184 ,\nC3185 ,C3187 ,C3190 ,C3193 ,C3194 ,C3195 ,\nC3198 ,C3201 ,C3202 ,C3203 ,C3204 ,C3210 ,\nC3214 ,C3230 ,C3231 ,C3232 ,C3233 ,C3235 ,\nC3237 ,C3240 ,C3241 ,C3254 ,C3255 ,C3257 ,\nC3259 ,C3260 ,C3263 ,C3264 ,C3281 ,C3282 ,\nC3284 ,C3286 ,C3288 ,C3289 ,C3291 ,C3294 ,\nC3295 ,C3297 ,C3298 ,C3301 ,C3303 ,C3306 ,\nC3322 ,C3325 ,C3326 ,C3327 ,C3329 ,C3331 ,\nC3384 ,C3386 ,C3424 ,C3425 ,C3426 ,C3428 ,\nC3429 ,C3433 ,C3434 ,C3438 ,C3439 ,C3441 ,\nC3446 ,C3463 ,C3466 ,C3472 ,C3491 ,C3525 ,\nC3526 ,C3527 ,C3529 ,C3532 ,C3543 ,C3544 ,\nC3545 ,C3548 ,C3550 ,C3578 ,C3580 ,C3581 ,\nC3584 ,C3586 ,C3587 ,C3588 ,C3600 ,C3602 ,\nC3608 ,C3611 ,C3612 ,C3694 ,C3697 ,C3698 ,\nC3699 ,C3700 ,C3703 ,C3707 ,C3709 ,C3712 ,\nC3713 ,C3714 ,C3716 ,C3717 ,C3810 ,C3811 ,\nC3812 ,C3813 ,C3815 ,C3816 ,C3842 ,C3847 ,\nC3849 ,C3851 ,C3856 ,C3857 ,C3861 ,C3863 ,\nC3864 ,C3866 ,C3885 ,C3887 ,C3888 ,C3889 ,\nC3891 ,C3897 ,C3911 ,C3913 ,C3938 ,C3940 ,\nC3943 ,C3946 ,C3947 ,C3948 ,C3950 ,C3952 ,\nC3956 ,C3957 ,C3958 ,C3964 ,C3965 ,C3967 ,\nC3968 ,C4029 ,C4030 ,C4039 ,C4042 ,C4047 ,\nC4052 ,C4057 ,C4068 ,C4075 ,C4076 ,C4077 ,\nC4079 ,C4092 ,C4109 ,C4110 ,"];12[shape=box, label="id:12 level: 3\n86: V21 V22 V29 V33 V34 \nV36 V45 V48 V50 V56 V57 \nV58 V61 V62 V68 V69 V73 \nV74 V75 V76 V80 V82 V84 \nV85 V94 V97 V98 V100 V105 \nV112 V114 V115 V117 V120 V122 \nV126 V136 V140 V151 V152 V157 \nV162 V164 V165 V168 V169 V171 \nV174 V175 V178 V185 V186 V187 \nV188 V192 V193 V197 V199 V200 \nV201 V212 V218 V223 V224 V226 \nV227 V232 V234 V237 V239 V241 \nV242 V244 V249 V255 V257 V261 \nV263 V279 V281 V283 V284 V292 \nV293 V294 V296 \n536: C376( V21 V36 ) C379( V21 V97 ) C380( V21 V114 ) C381( V21 V115 ) C383( V21 V152 ) \nC385( V21 V168 ) C388( V21 V185 ) C391( V21 V212 ) C394( V21 V223 ) C395( V21 V232 ) C396( V21 V234 ) \nC397( V21 V242 ) C398( V21 V244 ) C407( V22 V56 ) C408( V22 V57 ) C411( V22 V105 ) C413( V22 V115 ) \nC415( V22 V151 ) C416( V22 V152 ) C417( V22 V162 ) C418( V22 V165 ) C419( V22 V169 ) C421( V22 V175 ) \nC423( V22 V201 ) C426( V22 V242 ) C431( V22 V296 ) C592( V29 V33 ) C593( V29 V34 ) C594( V29 V36 ) \nC599( V29 V73 ) C601( V29 V94 ) C605( V29 V140 ) C607( V29 V168 ) C608( V29 V174 ) C609( V29 V175 ) \nC612( V29 V187 ) C613( V29 V188 ) C614( V29 V192 ) C619( V29 V283 ) C702( V33 V75 ) C705( V33 V94 ) \nC706( V33 V97 ) C707( V33 V100 ) C710( V33 V120 ) C712( V33 V126 ) C713( V33 V140 ) C715( V33 V174 ) \nC716( V33 V175 ) C718( V33 V185 ) C719( V33 V187 ) C720( V33 V192 ) C722( V33 V239 ) C724( V33 V257 ) \nC725( V33 V263 ) C729( V34 V48 ) C733( V34 V73 ) C736( V34 V112 ) C737( V34 V122 ) C739( V34 V164 ) \nC740( V34 V168 ) C743( V34 V186 ) C744( V34 V188 ) C745( V34 V200 ) C749( V34 V261 ) C785( V36 V85 ) \nC788( V36 V114 ) C791( V36 V168 ) C792( V36 V185 ) C796( V36 V212 ) C799( V36 V223 ) C800( V36 V232 ) \nC801( V36 V234 ) C803( V36 V257 ) C804( V36 V283 ) C1003( V45 V48 ) C1004( V45 V57 ) C1006( V45 V62 ) \nC1007( V45 V68 ) C1008( V45 V82 ) C1009( V45 V84 ) C1010( V45 V85 ) C1012( V45 V94 ) C1013( V45 V98 ) \nC1014( V45 V114 ) C1019( V45 V193 ) C1020( V45 V199 ) C1022( V45 V224 ) C1023( V45 V226 ) C1024( V45 V232 ) \nC1026( V45 V255 ) C1027( V45 V283 ) C1028( V45 V284 ) C1082( V48 V57 ) C1083( V48 V62 ) C1084( V48 V84 ) \nC1085( V48 V85 ) C1087( V48 V98 ) C1090( V48 V178 ) C1091( V48 V192 ) C1092( V48 V199 ) C1095( V48 V223 ) \nC1098( V48 V255 ) C1123( V50 V62 ) C1124( V50 V68 ) C1125( V50 V76 ) C1130( V50 V122 ) C1132( V50 V162 ) \nC1133( V50 V169 ) C1134( V50 V178 ) C1139( V50 V237 ) C1143( V50 V279 ) C1146( V50 V293 ) C1147( V50 V294 ) \nC1268( V56 V57 ) C1271( V56 V105 ) C1273( V56 V115 ) C1274( V56 V122 ) C1276( V56 V152 ) C1277( V56 V165 ) \nC1278( V56 V169 ) C1280( V56 V197 ) C1282( V56 V201 ) C1284( V56 V227 ) C1285( V56 V234 ) C1286( V56 V242 ) \nC1287( V56 V244 ) C1289( V56 V249 ) C1290( V56 V263 ) C1293( V56 V296 ) C1294( V57 V62 ) C1296( V57 V84 ) \nC1297( V57 V85 ) C1299( V57 V98 ) C1300( V57 V105 ) C1302( V57 V115 ) C1304( V57 V152 ) C1305( V57 V169 ) \nC1307( V57 V199 ) C1310( V57 V242 ) C1311( V57 V255 ) C1314( V57 V296 ) C1315( V58 V61 ) C1316( V58 V75 ) \nC1318( V58 V80 ) C1319( V58 V82 ) C1321( V58 V112 ) C1322( V58 V114 ) C1326( V58 V171 ) C1332( V58 V218 ) \nC1335( V58 V234 ) C1336( V58 V241 ) C1339( V58 V292 ) C1340( V58 V293 ) C1341( V58 V294 ) C1395( V61 V75 ) \nC1396( V61 V76 ) C1397( V61 V80 ) C1399( V61 V120 ) C1405( V61 V171 ) C1408( V61 V187 ) C1410( V61 V200 ) \nC1414( V61 V218 ) C1417( V61 V241 ) C1419( V61 V292 ) C1420( V61 V294 ) C1422( V62 V68 ) C1423( V62 V76 ) \nC1424( V62 V84 ) C1425( V62 V85 ) C1428( V62 V98 ) C1431( V62 V162 ) C1432( V62 V178 ) C1433( V62 V199 ) \nC1436( V62 V255 ) C1439( V62 V279 ) C1441( V62 V293 ) C1442( V62 V294 ) C1555( V68 V76 ) C1556( V68 V82 ) \nC1559( V68 V94 ) C1561( V68 V114 ) C1563( V68 V162 ) C1564( V68 V178 ) C1566( V68 V193 ) C1568( V68 V224 ) \nC1569( V68 V226 ) C1572( V68 V279 ) C1573( V68 V284 ) C1574( V68 V293 ) C1575( V68 V294 ) C1577( V69 V82 ) \nC1578( V69 V112 ) C1579( V69 V117 ) C1581( V69 V136 ) C1587( V69 V164 ) C1588( V69 V188 ) C1592( V69 V223 ) \nC1593( V69 V261 ) C1595( V69 V281 ) C1596( V69 V283 ) C1599( V69 V292 ) C1672( V73 V112 ) C1673( V73 V122 ) \nC1676( V73 V164 ) C1677( V73 V168 ) C1678( V73 V171 ) C1681( V73 V186 ) C1682( V73 V188 ) C1683( V73 V193 ) \nC1684( V73 V199 ) C1685( V73 V200 ) C1688( V73 V261 ) C1693( V74 V105 ) C1694( V74 V117 ) C1697( V74 V151 ) \nC1698( V74 V157 ) C1700( V74 V171 ) C1703( V74 V226 ) C1704( V74 V227 ) C1705( V74 V232 ) C1707( V74 V237 ) \nC1709( V74 V255 ) C1710( V74 V261 ) C1712( V75 V76 ) C1714( V75 V82 ) C1717( V75 V97 ) C1718( V75 V100 ) \nC1719( V75 V112 ) C1720( V75 V120 ) C1721( V75 V126 ) C1725( V75 V185 ) C1729( V75 V239 ) C1731( V75 V257 ) \nC1733( V75 V293 ) C1734( V76 V120 ) C1736( V76 V162 ) C1737( V76 V178 ) C1741( V76 V218 ) C1743( V76 V279 ) \nC1745( V76 V293 ) C1746( V76 V294 ) C1815( V80 V126 ) C1820( V80 V165 ) C1821( V80 V171 ) C1823( V80 V197 ) \nC1828( V80 V218 ) C1829( V80 V241 ) C1832( V80 V292 ) C1833( V80 V294 ) C1861( V82 V94 ) C1862( V82 V112 ) \nC1863( V82 V114 ) C1868( V82 V193 ) C1870( V82 V224 ) C1872( V82 V226 ) C1875( V82 V284 ) C1878( V82 V293 ) \nC1893( V84 V85 ) C1896( V84 V98 ) C1900( V84 V162 ) C1903( V84 V199 ) C1909( V84 V255 ) C1912( V85 V94 ) \nC1913( V85 V98 ) C1920( V85 V199 ) C1923( V85 V244 ) C1925( V85 V255 ) C1926( V85 V257 ) C2084( V94 V114 ) \nC2085( V94 V140 ) C2086( V94 V174 ) C2087( V94 V175 ) C2089( V94 V187 ) C2090( V94 V192 ) C2091( V94 V193 ) \nC2093( V94 V224 ) C2094( V94 V226 ) C2095( V94 V244 ) C2096( V94 V255 ) C2098( V94 V284 ) C2144( V97 V100 ) \nC2145(</w:t>
      </w:r>
    </w:p>
    <w:p>
      <w:pPr>
        <w:pStyle w:val="PreformattedText"/>
        <w:bidi w:val="0"/>
        <w:spacing w:before="0" w:after="0"/>
        <w:jc w:val="left"/>
        <w:rPr/>
      </w:pPr>
      <w:r>
        <w:rPr/>
        <w:t xml:space="preserve"> </w:t>
      </w:r>
      <w:r>
        <w:rPr/>
        <w:t>V97 V120 ) C2147( V97 V126 ) C2150( V97 V152 ) C2155( V97 V185 ) C2158( V97 V239 ) C2161( V97 V257 ) \nC2168( V98 V164 ) C2171( V98 V186 ) C2173( V98 V199 ) C2179( V98 V255 ) C2182( V98 V294 ) C2198( V100 V120 ) \nC2199( V100 V126 ) C2201( V100 V136 ) C2204( V100 V185 ) C2205( V100 V201 ) C2209( V100 V224 ) C2211( V100 V239 ) \nC2212( V100 V257 ) C2285( V105 V115 ) C2289( V105 V151 ) C2290( V105 V152 ) C2291( V105 V157 ) C2292( V105 V169 ) \nC2294( V105 V197 ) C2297( V105 V226 ) C2298( V105 V227 ) C2299( V105 V237 ) C2300( V105 V242 ) C2302( V105 V255 ) \nC2304( V105 V261 ) C2306( V105 V296 ) C2416( V112 V122 ) C2420( V112 V164 ) C2422( V112 V186 ) C2423( V112 V200 ) \nC2428( V112 V261 ) C2431( V112 V293 ) C2450( V114 V168 ) C2452( V114 V185 ) C2454( V114 V193 ) C2456( V114 V212 ) \nC2457( V114 V223 ) C2458( V114 V224 ) C2459( V114 V226 ) C2460( V114 V232 ) C2461( V114 V234 ) C2463( V114 V284 ) \nC2466( V115 V152 ) C2470( V115 V169 ) C2475( V115 V224 ) C2477( V115 V242 ) C2478( V115 V244 ) C2484( V115 V296 ) \nC2509( V117 V136 ) C2514( V117 V186 ) C2515( V117 V188 ) C2517( V117 V237 ) C2518( V117 V241 ) C2520( V117 V261 ) \nC2524( V117 V281 ) C2525( V117 V283 ) C2526( V117 V292 ) C2564( V120 V126 ) C2570( V120 V185 ) C2573( V120 V239 ) \nC2574( V120 V242 ) C2576( V120 V257 ) C2595( V122 V164 ) C2596( V122 V165 ) C2597( V122 V186 ) C2598( V122 V197 ) \nC2599( V122 V200 ) C2600( V122 V201 ) C2601( V122 V227 ) C2603( V122 V234 ) C2604( V122 V244 ) C2605( V122 V249 ) \nC2606( V122 V261 ) C2607( V122 V263 ) C2664( V126 V185 ) C2666( V126 V239 ) C2670( V126 V257 ) C2845( V136 V188 ) \nC2847( V136 V201 ) C2854( V136 V261 ) C2855( V136 V279 ) C2856( V136 V281 ) C2857( V136 V283 ) C2907( V140 V151 ) \nC2909( V140 V174 ) C2910( V140 V175 ) C2911( V140 V187 ) C2912( V140 V188 ) C2913( V140 V192 ) C2917( V140 V239 ) \nC2919( V140 V257 ) C3068( V151 V157 ) C3069( V151 V162 ) C3072( V151 V201 ) C3074( V151 V226 ) C3075( V151 V227 ) \nC3076( V151 V237 ) C3077( V151 V239 ) C3079( V151 V255 ) C3080( V151 V257 ) C3081( V151 V261 ) C3083( V152 V169 ) \nC3087( V152 V197 ) C3091( V152 V242 ) C3098( V152 V296 ) C3156( V157 V171 ) C3161( V157 V218 ) C3162( V157 V226 ) \nC3163( V157 V227 ) C3164( V157 V232 ) C3166( V157 V237 ) C3167( V157 V255 ) C3168( V157 V261 ) C3231( V162 V178 ) \nC3234( V162 V201 ) C3239( V162 V279 ) C3240( V162 V293 ) C3241( V162 V294 ) C3255( V164 V186 ) C3256( V164 V200 ) \nC3259( V164 V223 ) C3261( V164 V261 ) C3263( V164 V292 ) C3264( V164 V294 ) C3266( V165 V175 ) C3268( V165 V197 ) \nC3269( V165 V201 ) C3272( V165 V227 ) C3273( V165 V234 ) C3274( V165 V244 ) C3276( V165 V249 ) C3278( V165 V263 ) \nC3311( V168 V185 ) C3312( V168 V188 ) C3314( V168 V212 ) C3316( V168 V223 ) C3317( V168 V232 ) C3318( V168 V234 ) \nC3324( V169 V212 ) C3327( V169 V237 ) C3328( V169 V242 ) C3333( V169 V296 ) C3346( V171 V193 ) C3347( V171 V199 ) \nC3350( V171 V218 ) C3351( V171 V232 ) C3353( V171 V241 ) C3355( V171 V292 ) C3356( V171 V294 ) C3382( V174 V175 ) \nC3383( V174 V187 ) C3384( V174 V192 ) C3389( V175 V187 ) C3390( V175 V192 ) C3397( V175 V241 ) C3424( V178 V192 ) \nC3428( V178 V223 ) C3432( V178 V279 ) C3433( V178 V293 ) C3434( V178 V294 ) C3510( V185 V212 ) C3513( V185 V223 ) \nC3515( V185 V232 ) C3516( V185 V234 ) C3517( V185 V239 ) C3518( V185 V257 ) C3521( V186 V200 ) C3525( V186 V237 ) \nC3526( V186 V241 ) C3528( V186 V261 ) C3532( V186 V292 ) C3533( V187 V192 ) C3534( V187 V200 ) C3539( V187 V226 ) \nC3546( V188 V261 ) C3549( V188 V281 ) C3550( V188 V283 ) C3586( V192 V223 ) C3590( V193 V199 ) C3592( V193 V224 ) \nC3593( V193 V226 ) C3596( V193 V284 ) C3627( V197 V201 ) C3631( V197 V227 ) C3632( V197 V234 ) C3633( V197 V244 ) \nC3634( V197 V249 ) C3637( V197 V263 ) C3653( V199 V255 ) C3656( V200 V212 ) C3661( V200 V261 ) C3662( V200 V284 ) \nC3666( V201 V227 ) C3667( V201 V234 ) C3669( V201 V244 ) C3670( V201 V249 ) C3672( V201 V263 ) C3763( V212 V223 ) \nC3765( V212 V232 ) C3766( V212 V234 ) C3769( V212 V284 ) C3804( V218 V241 ) C3807( V218 V292 ) C3808( V218 V294 ) \nC3843( V223 V232 ) C3844( V223 V234 ) C3847( V223 V292 ) C3848( V224 V226 ) C3855( V224 V284 ) C3867( V226 V227 ) \nC3869( V226 V237 ) C3870( V226 V255 ) C3871( V226 V261 ) C3872( V226 V284 ) C3874( V227 V234 ) C3875( V227 V237 ) \nC3876( V227 V244 ) C3878( V227 V249 ) C3880( V227 V255 ) C3881( V227 V261 ) C3882( V227 V263 ) C3918( V232 V234 ) \nC3920( V232 V283 ) C3923( V234 V244 ) C3924( V234 V249 ) C3925( V234 V263 ) C3943( V237 V241 ) C3944( V237 V255 ) \nC3945( V237 V261 ) C3950( V237 V292 ) C3955( V239 V257 ) C3958( V239 V293 ) C3967( V241 V292 ) C3968( V241 V294 ) \nC3969( V242 V244 ) C3972( V242 V296 ) C3983( V244 V249 ) C3984( V244 V255 ) C3986( V244 V263 ) C4011( V249 V263 ) \nC4036( V255 V261 ) C4055( V261 V281 ) C4056( V261 V283 ) C4096( V279 V293 ) C4097( V279 V294 ) C4102( V281 V283 ) \nC4103( V281 V296 ) C4109( V292 V294 ) C4110( V293 V294 ) "];6-&gt;12[label="85: V21 V22 V29 V33 V34 \nV36 V45 V48 V50 V56 V57 \nV58 V61 V62 V68 V69 V73 \nV74 V75 V76 V80 V82 V84 \nV85 V94 V97 V98 V100 V105 \nV112 V114 V115 V117 V120 V122 \nV126 V136 V140 V151 V152 V157 \nV162 V164 V165 V168 V169 V171 \nV174 V175 V178 V185 V186 V187 \nV188 V192 V193 V197 V199 V200 \nV201 V212 V218 V223 V224 V226 \nV227 V232 V234 V237 V239 V241 \nV242 V244 V249 V255 V257 V263 \nV279 V281 V283 V284 V292 V293 \nV294 V296 \n515: C376 ,C379 ,C380 ,C381 ,C383 ,\nC385 ,C388 ,C391 ,C394 ,C395 ,C396 ,\nC397 ,C398 ,C407 ,C408 ,C411 ,C413 ,\nC415 ,C416 ,C417 ,C418 ,C419 ,C421 ,\nC423 ,C426 ,C431 ,C592 ,C593 ,C594 ,\nC599 ,C601 ,C605 ,C607 ,C608 ,C609 ,\nC612 ,C613 ,C614 ,C619 ,C702 ,C705 ,\nC706 ,C707 ,C710 ,C712 ,C713 ,C715 ,\nC716 ,C718 ,C719 ,C720 ,C722 ,C724 ,\nC725 ,C729 ,C733 ,C736 ,C737 ,C739 ,\nC740 ,C743 ,C744 ,C745 ,C785 ,C788 ,\nC791 ,C792 ,C796 ,C799 ,C800 ,C801 ,\nC803 ,C804 ,C1003 ,C1004 ,C1006 ,C1007 ,\nC1008 ,C1009 ,C1010 ,C1012 ,C1013 ,C1014 ,\nC1019 ,C1020 ,C1022 ,C1023 ,C1024 ,C1026 ,\nC1027 ,C1028 ,C1082 ,C1083 ,C1084 ,C1085 ,\nC1087 ,C1090 ,C1091 ,C1092 ,C1095 ,C1098 ,\nC1123 ,C1124 ,C1125 ,C1130 ,C1132 ,C1133 ,\nC1134 ,C1139 ,C1143 ,C1146 ,C1147 ,C1268 ,\nC1271 ,C1273 ,C1274 ,C1276 ,C1277 ,C1278 ,\nC1280 ,C1282 ,C1284 ,C1285 ,C1286 ,C1287 ,\nC1289 ,C1290 ,C1293 ,C1294 ,C1296 ,C1297 ,\nC1299 ,C1300 ,C1302 ,C1304 ,C1305 ,C1307 ,\nC1310 ,C1311 ,C1314 ,C1315 ,C1316 ,C1318 ,\nC1319 ,C1321 ,C1322 ,C1326 ,C1332 ,C1335 ,\nC1336 ,C1339 ,C1340 ,C1341 ,C1395 ,C1396 ,\nC1397 ,C1399 ,C1405 ,C1408 ,C1410 ,C1414 ,\nC1417 ,C1419 ,C1420 ,C1422 ,C1423 ,C1424 ,\nC1425 ,C1428 ,C1431 ,C1432 ,C1433 ,C1436 ,\nC1439 ,C1441 ,C1442 ,C1555 ,C1556 ,C1559 ,\nC1561 ,C1563 ,C1564 ,C1566 ,C1568 ,C1569 ,\nC1572 ,C1573 ,C1574 ,C1575 ,C1577 ,C1578 ,\nC1579 ,C1581 ,C1587 ,C1588 ,C1592 ,C1595 ,\nC1596 ,C1599 ,C1672 ,C1673 ,C1676 ,C1677 ,\nC1678 ,C1681 ,C1682 ,C1683 ,C1684 ,C1685 ,\nC1693 ,C1694 ,C1697 ,C1698 ,C1700 ,C1703 ,\nC1704 ,C1705 ,C1707 ,C1709 ,C1712 ,C1714 ,\nC1717 ,C1718 ,C1719 ,C1720 ,C1721 ,C1725 ,\nC1729 ,C1731 ,C1733 ,C1734 ,C1736 ,C1737 ,\nC1741 ,C1743 ,C1745 ,C1746 ,C1815 ,C1820 ,\nC1821 ,C1823 ,C1828 ,C1829 ,C1832 ,C1833 ,\nC1861 ,C1862 ,C1863 ,C1868 ,C1870 ,C1872 ,\nC1875 ,C1878 ,C1893 ,C1896 ,C1900 ,C1903 ,\nC1909 ,C1912 ,C1913 ,C1920 ,C1923 ,C1925 ,\nC1926 ,C2084 ,C2085 ,C2086 ,C2087 ,C2089 ,\nC2090 ,C2091 ,C2093 ,C2094 ,C2095 ,C2096 ,\nC2098 ,C2144 ,C2145 ,C2147 ,C2150 ,C2155 ,\nC2158 ,C2161 ,C2168 ,C2171 ,C2173 ,C2179 ,\nC2182 ,C2198 ,C2199 ,C2201 ,C2204 ,C2205 ,\nC2209 ,C2211 ,C2212 ,C2285 ,C2289 ,C2290 ,\nC2291 ,C2292 ,C2294 ,C2297 ,C2298 ,C2299 ,\nC2300 ,C2302 ,C2306 ,C2416 ,C2420 ,C2422 ,\nC2423 ,C2431 ,C2450 ,C2452 ,C2454 ,C2456 ,\nC2457 ,C2458 ,C2459 ,C2460 ,C2461 ,C2463 ,\nC2466 ,C2470 ,C2475 ,C2477 ,C2478 ,C2484 ,\nC2509 ,C2514 ,C2515 ,C2517 ,C2518 ,C2524 ,\nC2525 ,C2526 ,C2564 ,C2570 ,C2573 ,C2574 ,\nC2576 ,C2595 ,C2596 ,C2597 ,C2598 ,C2599 ,\nC2600 ,C2601 ,C2603 ,C2604 ,C2605 ,C2607 ,\nC2664 ,C2666 ,C2670 ,C2845 ,C2847 ,C2855 ,\nC2856 ,C2857 ,C2907 ,C2909 ,C2910 ,C2911 ,\nC2912 ,C2913 ,C2917 ,C2919 ,C3068 ,C3069 ,\nC3072 ,C3074 ,C3075 ,C3076 ,C3077 ,C3079 ,\nC3080 ,C3083 ,C3087 ,C3091 ,C3098 ,C3156 ,\nC3161 ,C3162 ,C3163 ,C3164 ,C3166 ,C3167 ,\nC3231 ,C3234 ,C3239 ,C3240 ,C3241 ,C3255 ,\nC3256 ,C3259 ,C3263 ,C3264 ,C3266 ,C3268 ,\nC3269 ,C3272 ,C3273 ,C3274 ,C3276 ,C3278 ,\nC3311 ,C3312 ,C3314 ,C3316 ,C3317 ,C3318 ,\nC3324 ,C3327 ,C3328 ,C3333 ,C3346 ,C3347 ,\nC3350 ,C3351 ,C3353 ,C3355 ,C3356 ,C3382 ,\nC3383 ,C3384 ,C3389 ,C3390 ,C3397 ,C3424 ,\nC3428 ,C3432 ,C3433 ,C3434 ,C3510 ,C3513 ,\nC3515 ,C3516 ,C3517 ,C3518 ,C3521 ,C3525 ,\nC3526 ,C3532 ,C3533 ,C3534 ,C3539 ,C3549 ,\nC3550 ,C3586 ,C3590 ,C3592 ,C3593 ,C3596 ,\nC3627 ,C3631 ,C3632 ,C3633 ,C3634 ,C3637 ,\nC3653 ,C3656 ,C3662 ,C3666 ,C3667 ,C3669 ,\nC3670 ,C3672 ,C3763 ,C3765 ,C3766 ,C3769 ,\nC3804 ,C3807 ,C3808 ,C3843 ,C3844 ,C3847 ,\nC3848 ,C3855 ,C3867 ,C3869 ,C3870 ,C3872 ,\nC3874 ,C3875 ,C3876 ,C3878 ,C3880 ,C3882 ,\nC3918 ,C3920 ,C3923 ,C3924 ,C3925 ,C3943 ,\nC3944 ,C3950 ,C3955 ,C3958 ,C3967 ,C3968 ,\nC3969 ,C3972 ,C3983 ,C3984 ,C3986 ,C4011 ,\nC4096 ,C4097 ,C4102 ,C4103 ,C4109 ,C4110 ,"];13[shape=box, label="id:13 level: 3\n89: V21 V22 V25 V28 V29 \nV30 V32 V34 V37 V38 V39 \nV49 V51 V57 V61 V63 V66 \nV67 V71 V73 V74 V77 V80 \nV85 V87 V94 V97 V100 V106 \nV107 V108 V109 V117 V119 V123 \nV128 V130 V132 V135 V138 V139 \nV142 V143 V146 V149 V151 V152 \nV153 V158 V161 V162 V165 V166 \nV167 V168 V175 V177 V178 V182 \nV187 V188 V191 V194 V197 V198 \nV200 V201 V208 V214 V215 V216 \nV220 V224 V233 V235 V240 V244 \nV246 V250 V255 V260 V265 V266 \nV268 V270 V273 V278 V286 V290 \n571: C378( V21 V77 ) C379( V21 V97 ) C383( V21 V152 ) C385( V21 V168 ) C387( V21 V182 ) \nC389( V21 V198 ) C392( V21 V220 ) C398( V21 V244 ) C400( V21 V270 ) C402( V21 V286 ) C404( V22 V30 ) \nC405( V22 V32 ) C406( V22 V38 ) C408( V22 V57 ) C412( V22 V109 ) C414( V22 V138 ) C415( V22 V151 ) \nC416( V22 V152 ) C417( V22 V162 ) C418( V22 V165</w:t>
      </w:r>
    </w:p>
    <w:p>
      <w:pPr>
        <w:pStyle w:val="PreformattedText"/>
        <w:bidi w:val="0"/>
        <w:spacing w:before="0" w:after="0"/>
        <w:jc w:val="left"/>
        <w:rPr/>
      </w:pPr>
      <w:r>
        <w:rPr/>
        <w:t xml:space="preserve"> </w:t>
      </w:r>
      <w:r>
        <w:rPr/>
        <w:t>) C421( V22 V175 ) C422( V22 V191 ) C423( V22 V201 ) \nC425( V22 V216 ) C427( V22 V246 ) C429( V22 V268 ) C430( V22 V273 ) C483( V25 V39 ) C486( V25 V66 ) \nC487( V25 V67 ) C488( V25 V77 ) C489( V25 V85 ) C490( V25 V94 ) C491( V25 V100 ) C492( V25 V106 ) \nC493( V25 V109 ) C494( V25 V161 ) C495( V25 V177 ) C496( V25 V178 ) C499( V25 V215 ) C501( V25 V224 ) \nC503( V25 V244 ) C504( V25 V255 ) C507( V25 V278 ) C509( V25 V290 ) C566( V28 V73 ) C569( V28 V80 ) \nC573( V28 V119 ) C576( V28 V143 ) C577( V28 V146 ) C578( V28 V165 ) C579( V28 V167 ) C585( V28 V197 ) \nC587( V28 V214 ) C588( V28 V216 ) C591( V28 V266 ) C593( V29 V34 ) C597( V29 V49 ) C598( V29 V66 ) \nC599( V29 V73 ) C601( V29 V94 ) C603( V29 V109 ) C604( V29 V128 ) C607( V29 V168 ) C609( V29 V175 ) \nC611( V29 V177 ) C612( V29 V187 ) C613( V29 V188 ) C617( V29 V260 ) C620( V30 V38 ) C626( V30 V128 ) \nC627( V30 V138 ) C628( V30 V149 ) C629( V30 V151 ) C630( V30 V162 ) C632( V30 V191 ) C633( V30 V201 ) \nC638( V30 V240 ) C642( V30 V273 ) C645( V30 V290 ) C679( V32 V97 ) C681( V32 V106 ) C682( V32 V109 ) \nC683( V32 V123 ) C685( V32 V135 ) C688( V32 V149 ) C689( V32 V153 ) C690( V32 V165 ) C692( V32 V175 ) \nC693( V32 V177 ) C694( V32 V216 ) C695( V32 V235 ) C697( V32 V246 ) C698( V32 V250 ) C700( V32 V268 ) \nC727( V34 V37 ) C730( V34 V49 ) C731( V34 V51 ) C733( V34 V73 ) C735( V34 V108 ) C738( V34 V128 ) \nC740( V34 V168 ) C742( V34 V177 ) C744( V34 V188 ) C745( V34 V200 ) C748( V34 V260 ) C750( V34 V265 ) \nC751( V34 V266 ) C807( V37 V51 ) C808( V37 V57 ) C809( V37 V71 ) C810( V37 V74 ) C814( V37 V107 ) \nC815( V37 V108 ) C816( V37 V142 ) C822( V37 V220 ) C826( V37 V265 ) C827( V37 V266 ) C828( V37 V268 ) \nC833( V38 V85 ) C836( V38 V138 ) C838( V38 V151 ) C839( V38 V162 ) C842( V38 V191 ) C843( V38 V198 ) \nC844( V38 V201 ) C851( V38 V273 ) C854( V39 V63 ) C856( V39 V67 ) C857( V39 V71 ) C858( V39 V74 ) \nC859( V39 V77 ) C860( V39 V87 ) C861( V39 V100 ) C862( V39 V117 ) C863( V39 V130 ) C864( V39 V139 ) \nC865( V39 V142 ) C866( V39 V158 ) C867( V39 V161 ) C868( V39 V166 ) C869( V39 V167 ) C870( V39 V178 ) \nC871( V39 V194 ) C872( V39 V208 ) C873( V39 V215 ) C874( V39 V224 ) C876( V39 V265 ) C878( V39 V278 ) \nC1102( V49 V73 ) C1107( V49 V128 ) C1109( V49 V153 ) C1112( V49 V168 ) C1115( V49 V177 ) C1116( V49 V188 ) \nC1117( V49 V215 ) C1119( V49 V260 ) C1121( V49 V273 ) C1148( V51 V57 ) C1149( V51 V71 ) C1150( V51 V74 ) \nC1154( V51 V107 ) C1155( V51 V108 ) C1156( V51 V142 ) C1162( V51 V220 ) C1166( V51 V265 ) C1167( V51 V266 ) \nC1168( V51 V268 ) C1295( V57 V71 ) C1297( V57 V85 ) C1301( V57 V107 ) C1303( V57 V142 ) C1304( V57 V152 ) \nC1309( V57 V220 ) C1311( V57 V255 ) C1312( V57 V268 ) C1397( V61 V80 ) C1398( V61 V108 ) C1400( V61 V123 ) \nC1401( V61 V132 ) C1402( V61 V139 ) C1408( V61 V187 ) C1410( V61 V200 ) C1411( V61 V208 ) C1415( V61 V233 ) \nC1416( V61 V240 ) C1444( V63 V119 ) C1447( V63 V130 ) C1448( V63 V139 ) C1451( V63 V166 ) C1452( V63 V167 ) \nC1453( V63 V178 ) C1455( V63 V194 ) C1456( V63 V200 ) C1458( V63 V208 ) C1513( V66 V85 ) C1514( V66 V94 ) \nC1516( V66 V106 ) C1517( V66 V109 ) C1518( V66 V132 ) C1521( V66 V177 ) C1525( V66 V244 ) C1527( V66 V255 ) \nC1530( V66 V290 ) C1533( V67 V77 ) C1535( V67 V100 ) C1538( V67 V139 ) C1541( V67 V161 ) C1546( V67 V215 ) \nC1548( V67 V224 ) C1550( V67 V278 ) C1553( V67 V290 ) C1624( V71 V74 ) C1625( V71 V87 ) C1628( V71 V107 ) \nC1629( V71 V117 ) C1630( V71 V142 ) C1631( V71 V146 ) C1632( V71 V158 ) C1635( V71 V220 ) C1639( V71 V265 ) \nC1640( V71 V268 ) C1641( V71 V270 ) C1674( V73 V128 ) C1677( V73 V168 ) C1680( V73 V177 ) C1682( V73 V188 ) \nC1685( V73 V200 ) C1687( V73 V260 ) C1691( V74 V87 ) C1694( V74 V117 ) C1695( V74 V142 ) C1697( V74 V151 ) \nC1699( V74 V158 ) C1709( V74 V255 ) C1711( V74 V265 ) C1748( V77 V87 ) C1749( V77 V97 ) C1750( V77 V100 ) \nC1752( V77 V152 ) C1753( V77 V161 ) C1754( V77 V162 ) C1755( V77 V166 ) C1757( V77 V182 ) C1758( V77 V194 ) \nC1759( V77 V198 ) C1760( V77 V215 ) C1761( V77 V224 ) C1764( V77 V260 ) C1765( V77 V270 ) C1766( V77 V278 ) \nC1768( V77 V286 ) C1812( V80 V119 ) C1816( V80 V143 ) C1818( V80 V146 ) C1820( V80 V165 ) C1823( V80 V197 ) \nC1826( V80 V214 ) C1827( V80 V216 ) C1830( V80 V266 ) C1912( V85 V94 ) C1914( V85 V106 ) C1915( V85 V109 ) \nC1917( V85 V177 ) C1919( V85 V198 ) C1923( V85 V244 ) C1925( V85 V255 ) C1928( V85 V290 ) C1950( V87 V117 ) \nC1953( V87 V142 ) C1954( V87 V158 ) C1955( V87 V162 ) C1956( V87 V166 ) C1958( V87 V194 ) C1963( V87 V260 ) \nC1964( V87 V265 ) C2082( V94 V106 ) C2083( V94 V109 ) C2087( V94 V175 ) C2088( V94 V177 ) C2089( V94 V187 ) \nC2093( V94 V224 ) C2095( V94 V244 ) C2096( V94 V255 ) C2099( V94 V290 ) C2144( V97 V100 ) C2146( V97 V123 ) \nC2148( V97 V135 ) C2149( V97 V149 ) C2150( V97 V152 ) C2151( V97 V153 ) C2153( V97 V177 ) C2154( V97 V182 ) \nC2156( V97 V198 ) C2157( V97 V235 ) C2159( V97 V250 ) C2162( V97 V270 ) C2164( V97 V286 ) C2200( V100 V135 ) \nC2202( V100 V161 ) C2205( V100 V201 ) C2206( V100 V215 ) C2209( V100 V224 ) C2214( V100 V278 ) C2307( V106 V109 ) \nC2312( V106 V158 ) C2314( V106 V177 ) C2315( V106 V224 ) C2318( V106 V244 ) C2320( V106 V255 ) C2324( V106 V290 ) \nC2326( V107 V142 ) C2332( V107 V187 ) C2337( V107 V220 ) C2339( V107 V233 ) C2340( V107 V235 ) C2342( V107 V268 ) \nC2345( V108 V123 ) C2347( V108 V132 ) C2348( V108 V139 ) C2350( V108 V187 ) C2351( V108 V200 ) C2352( V108 V208 ) \nC2354( V108 V233 ) C2356( V108 V240 ) C2358( V108 V265 ) C2359( V108 V266 ) C2364( V109 V165 ) C2366( V109 V175 ) \nC2367( V109 V177 ) C2368( V109 V216 ) C2370( V109 V244 ) C2371( V109 V246 ) C2373( V109 V255 ) C2374( V109 V268 ) \nC2377( V109 V290 ) C2510( V117 V142 ) C2512( V117 V146 ) C2513( V117 V158 ) C2515( V117 V188 ) C2521( V117 V265 ) \nC2522( V117 V270 ) C2547( V119 V143 ) C2549( V119 V146 ) C2551( V119 V165 ) C2555( V119 V197 ) C2557( V119 V214 ) \nC2558( V119 V216 ) C2560( V119 V246 ) C2563( V119 V266 ) C2611( V123 V128 ) C2612( V123 V132 ) C2613( V123 V135 ) \nC2615( V123 V139 ) C2616( V123 V143 ) C2617( V123 V149 ) C2618( V123 V153 ) C2620( V123 V177 ) C2621( V123 V187 ) \nC2622( V123 V200 ) C2625( V123 V208 ) C2627( V123 V215 ) C2628( V123 V233 ) C2629( V123 V235 ) C2630( V123 V240 ) \nC2631( V123 V250 ) C2695( V128 V143 ) C2696( V128 V168 ) C2698( V128 V177 ) C2700( V128 V188 ) C2706( V128 V215 ) \nC2711( V128 V260 ) C2729( V130 V139 ) C2731( V130 V142 ) C2732( V130 V151 ) C2733( V130 V166 ) C2734( V130 V167 ) \nC2736( V130 V178 ) C2737( V130 V194 ) C2738( V130 V208 ) C2744( V130 V260 ) C2767( V132 V139 ) C2768( V132 V152 ) \nC2771( V132 V187 ) C2773( V132 V197 ) C2774( V132 V200 ) C2776( V132 V208 ) C2779( V132 V233 ) C2780( V132 V240 ) \nC2784( V132 V278 ) C2821( V135 V149 ) C2822( V135 V153 ) C2825( V135 V177 ) C2827( V135 V201 ) C2832( V135 V235 ) \nC2835( V135 V250 ) C2877( V138 V151 ) C2878( V138 V162 ) C2880( V138 V188 ) C2882( V138 V191 ) C2883( V138 V201 ) \nC2889( V138 V273 ) C2890( V138 V278 ) C2893( V139 V166 ) C2894( V139 V167 ) C2896( V139 V178 ) C2897( V139 V187 ) \nC2898( V139 V194 ) C2899( V139 V200 ) C2901( V139 V208 ) C2902( V139 V233 ) C2903( V139 V240 ) C2906( V139 V290 ) \nC2935( V142 V158 ) C2937( V142 V220 ) C2941( V142 V260 ) C2943( V142 V265 ) C2944( V142 V268 ) C2947( V143 V146 ) \nC2949( V143 V165 ) C2953( V143 V197 ) C2958( V143 V214 ) C2959( V143 V215 ) C2960( V143 V216 ) C2962( V143 V266 ) \nC2992( V146 V165 ) C2993( V146 V168 ) C2997( V146 V197 ) C2999( V146 V214 ) C3000( V146 V216 ) C3003( V146 V266 ) \nC3005( V146 V270 ) C3041( V149 V153 ) C3042( V149 V177 ) C3043( V149 V191 ) C3046( V149 V235 ) C3047( V149 V240 ) \nC3048( V149 V250 ) C3052( V149 V286 ) C3053( V149 V290 ) C3069( V151 V162 ) C3071( V151 V191 ) C3072( V151 V201 ) \nC3079( V151 V255 ) C3082( V151 V273 ) C3085( V152 V182 ) C3087( V152 V197 ) C3088( V152 V198 ) C3094( V152 V270 ) \nC3095( V152 V278 ) C3097( V152 V286 ) C3100( V153 V167 ) C3102( V153 V177 ) C3103( V153 V182 ) C3104( V153 V214 ) \nC3105( V153 V215 ) C3107( V153 V235 ) C3110( V153 V250 ) C3112( V153 V266 ) C3113( V153 V273 ) C3171( V158 V161 ) \nC3174( V158 V224 ) C3179( V158 V265 ) C3218( V161 V215 ) C3219( V161 V224 ) C3221( V161 V250 ) C3225( V161 V278 ) \nC3230( V162 V166 ) C3231( V162 V178 ) C3232( V162 V191 ) C3233( V162 V194 ) C3234( V162 V201 ) C3237( V162 V260 ) \nC3238( V162 V273 ) C3266( V165 V175 ) C3268( V165 V197 ) C3269( V165 V201 ) C3270( V165 V214 ) C3271( V165 V216 ) \nC3274( V165 V244 ) C3275( V165 V246 ) C3279( V165 V266 ) C3280( V165 V268 ) C3281( V166 V167 ) C3282( V166 V178 ) \nC3284( V166 V194 ) C3285( V166 V208 ) C3287( V166 V220 ) C3291( V166 V260 ) C3292( V166 V265 ) C3295( V167 V178 ) \nC3296( V167 V182 ) C3298( V167 V194 ) C3299( V167 V208 ) C3300( V167 V214 ) C3304( V167 V266 ) C3310( V168 V177 ) \nC3312( V168 V188 ) C3319( V168 V260 ) C3389( V175 V187 ) C3393( V175 V216 ) C3395( V175 V235 ) C3396( V175 V240 ) \nC3398( V175 V246 ) C3400( V175 V268 ) C3415( V177 V188 ) C3416( V177 V235 ) C3417( V177 V244 ) C3418( V177 V250 ) \nC3420( V177 V255 ) C3421( V177 V260 ) C3423( V177 V290 ) C3425( V178 V194 ) C3427( V178 V208 ) C3473( V182 V198 ) \nC3474( V182 V214 ) C3479( V182 V246 ) C3482( V182 V266 ) C3483( V182 V270 ) C3487( V182 V286 ) C3534( V187 V200 ) \nC3536( V187 V208 ) C3540( V187 V233 ) C3541( V187 V240 ) C3545( V188 V260 ) C3577( V191 V201 ) C3579( V191 V250 ) \nC3581( V191 V270 ) C3582( V191 V273 ) C3583( V191 V286 ) C3597( V194 V208 ) C3598( V194 V214 ) C3602( V194 V260 ) \nC3627( V197 V201 ) C3628( V197 V214 ) C3629( V197 V216 ) C3633( V197 V244 ) C3638( V197 V266 ) C3639( V197 V278 ) \nC3646( V198 V270 ) C3649( V198 V286 ) C3655( V200 V208 ) C3658( V200 V233 ) C3659( V200 V240 ) C3669( V201 V244 ) \nC3673( V201 V273 ) C3728( V208 V233 ) C3729( V208 V240 ) C3777( V214 V216 ) C3781( V214 V266 ) C3786( V215 V224 ) \nC3787( V215 V273 ) C3788( V215 V278 ) C3791( V216 V246 ) C3794( V216 V266 ) C3795( V216</w:t>
      </w:r>
    </w:p>
    <w:p>
      <w:pPr>
        <w:pStyle w:val="PreformattedText"/>
        <w:bidi w:val="0"/>
        <w:spacing w:before="0" w:after="0"/>
        <w:jc w:val="left"/>
        <w:rPr/>
      </w:pPr>
      <w:r>
        <w:rPr/>
        <w:t xml:space="preserve"> </w:t>
      </w:r>
      <w:r>
        <w:rPr/>
        <w:t>V268 ) C3820( V220 V244 ) \nC3822( V220 V265 ) C3823( V220 V268 ) C3853( V224 V278 ) C3921( V233 V240 ) C3928( V235 V240 ) C3930( V235 V250 ) \nC3963( V240 V290 ) C3984( V244 V255 ) C3988( V244 V290 ) C4002( V246 V268 ) C4020( V250 V286 ) C4038( V255 V290 ) \nC4064( V265 V266 ) C4074( V270 V286 ) "];6-&gt;13[label="87: V21 V22 V25 V28 V29 \nV30 V32 V34 V37 V38 V49 \nV51 V57 V61 V63 V66 V67 \nV71 V73 V74 V77 V80 V85 \nV87 V94 V97 V100 V106 V107 \nV108 V109 V117 V119 V123 V128 \nV130 V132 V135 V138 V139 V142 \nV143 V146 V149 V151 V152 V153 \nV158 V161 V162 V165 V166 V167 \nV168 V175 V178 V182 V187 V188 \nV191 V194 V197 V198 V200 V201 \nV208 V214 V215 V216 V220 V224 \nV233 V235 V240 V244 V246 V250 \nV255 V260 V265 V266 V268 V270 \nV273 V278 V286 V290 \n523: C378 ,C379 ,C383 ,C385 ,C387 ,\nC389 ,C392 ,C398 ,C400 ,C402 ,C404 ,\nC405 ,C406 ,C408 ,C412 ,C414 ,C415 ,\nC416 ,C417 ,C418 ,C421 ,C422 ,C423 ,\nC425 ,C427 ,C429 ,C430 ,C486 ,C487 ,\nC488 ,C489 ,C490 ,C491 ,C492 ,C493 ,\nC494 ,C496 ,C499 ,C501 ,C503 ,C504 ,\nC507 ,C509 ,C566 ,C569 ,C573 ,C576 ,\nC577 ,C578 ,C579 ,C585 ,C587 ,C588 ,\nC591 ,C593 ,C597 ,C598 ,C599 ,C601 ,\nC603 ,C604 ,C607 ,C609 ,C612 ,C613 ,\nC617 ,C620 ,C626 ,C627 ,C628 ,C629 ,\nC630 ,C632 ,C633 ,C638 ,C642 ,C645 ,\nC679 ,C681 ,C682 ,C683 ,C685 ,C688 ,\nC689 ,C690 ,C692 ,C694 ,C695 ,C697 ,\nC698 ,C700 ,C727 ,C730 ,C731 ,C733 ,\nC735 ,C738 ,C740 ,C744 ,C745 ,C748 ,\nC750 ,C751 ,C807 ,C808 ,C809 ,C810 ,\nC814 ,C815 ,C816 ,C822 ,C826 ,C827 ,\nC828 ,C833 ,C836 ,C838 ,C839 ,C842 ,\nC843 ,C844 ,C851 ,C1102 ,C1107 ,C1109 ,\nC1112 ,C1116 ,C1117 ,C1119 ,C1121 ,C1148 ,\nC1149 ,C1150 ,C1154 ,C1155 ,C1156 ,C1162 ,\nC1166 ,C1167 ,C1168 ,C1295 ,C1297 ,C1301 ,\nC1303 ,C1304 ,C1309 ,C1311 ,C1312 ,C1397 ,\nC1398 ,C1400 ,C1401 ,C1402 ,C1408 ,C1410 ,\nC1411 ,C1415 ,C1416 ,C1444 ,C1447 ,C1448 ,\nC1451 ,C1452 ,C1453 ,C1455 ,C1456 ,C1458 ,\nC1513 ,C1514 ,C1516 ,C1517 ,C1518 ,C1525 ,\nC1527 ,C1530 ,C1533 ,C1535 ,C1538 ,C1541 ,\nC1546 ,C1548 ,C1550 ,C1553 ,C1624 ,C1625 ,\nC1628 ,C1629 ,C1630 ,C1631 ,C1632 ,C1635 ,\nC1639 ,C1640 ,C1641 ,C1674 ,C1677 ,C1682 ,\nC1685 ,C1687 ,C1691 ,C1694 ,C1695 ,C1697 ,\nC1699 ,C1709 ,C1711 ,C1748 ,C1749 ,C1750 ,\nC1752 ,C1753 ,C1754 ,C1755 ,C1757 ,C1758 ,\nC1759 ,C1760 ,C1761 ,C1764 ,C1765 ,C1766 ,\nC1768 ,C1812 ,C1816 ,C1818 ,C1820 ,C1823 ,\nC1826 ,C1827 ,C1830 ,C1912 ,C1914 ,C1915 ,\nC1919 ,C1923 ,C1925 ,C1928 ,C1950 ,C1953 ,\nC1954 ,C1955 ,C1956 ,C1958 ,C1963 ,C1964 ,\nC2082 ,C2083 ,C2087 ,C2089 ,C2093 ,C2095 ,\nC2096 ,C2099 ,C2144 ,C2146 ,C2148 ,C2149 ,\nC2150 ,C2151 ,C2154 ,C2156 ,C2157 ,C2159 ,\nC2162 ,C2164 ,C2200 ,C2202 ,C2205 ,C2206 ,\nC2209 ,C2214 ,C2307 ,C2312 ,C2315 ,C2318 ,\nC2320 ,C2324 ,C2326 ,C2332 ,C2337 ,C2339 ,\nC2340 ,C2342 ,C2345 ,C2347 ,C2348 ,C2350 ,\nC2351 ,C2352 ,C2354 ,C2356 ,C2358 ,C2359 ,\nC2364 ,C2366 ,C2368 ,C2370 ,C2371 ,C2373 ,\nC2374 ,C2377 ,C2510 ,C2512 ,C2513 ,C2515 ,\nC2521 ,C2522 ,C2547 ,C2549 ,C2551 ,C2555 ,\nC2557 ,C2558 ,C2560 ,C2563 ,C2611 ,C2612 ,\nC2613 ,C2615 ,C2616 ,C2617 ,C2618 ,C2621 ,\nC2622 ,C2625 ,C2627 ,C2628 ,C2629 ,C2630 ,\nC2631 ,C2695 ,C2696 ,C2700 ,C2706 ,C2711 ,\nC2729 ,C2731 ,C2732 ,C2733 ,C2734 ,C2736 ,\nC2737 ,C2738 ,C2744 ,C2767 ,C2768 ,C2771 ,\nC2773 ,C2774 ,C2776 ,C2779 ,C2780 ,C2784 ,\nC2821 ,C2822 ,C2827 ,C2832 ,C2835 ,C2877 ,\nC2878 ,C2880 ,C2882 ,C2883 ,C2889 ,C2890 ,\nC2893 ,C2894 ,C2896 ,C2897 ,C2898 ,C2899 ,\nC2901 ,C2902 ,C2903 ,C2906 ,C2935 ,C2937 ,\nC2941 ,C2943 ,C2944 ,C2947 ,C2949 ,C2953 ,\nC2958 ,C2959 ,C2960 ,C2962 ,C2992 ,C2993 ,\nC2997 ,C2999 ,C3000 ,C3003 ,C3005 ,C3041 ,\nC3043 ,C3046 ,C3047 ,C3048 ,C3052 ,C3053 ,\nC3069 ,C3071 ,C3072 ,C3079 ,C3082 ,C3085 ,\nC3087 ,C3088 ,C3094 ,C3095 ,C3097 ,C3100 ,\nC3103 ,C3104 ,C3105 ,C3107 ,C3110 ,C3112 ,\nC3113 ,C3171 ,C3174 ,C3179 ,C3218 ,C3219 ,\nC3221 ,C3225 ,C3230 ,C3231 ,C3232 ,C3233 ,\nC3234 ,C3237 ,C3238 ,C3266 ,C3268 ,C3269 ,\nC3270 ,C3271 ,C3274 ,C3275 ,C3279 ,C3280 ,\nC3281 ,C3282 ,C3284 ,C3285 ,C3287 ,C3291 ,\nC3292 ,C3295 ,C3296 ,C3298 ,C3299 ,C3300 ,\nC3304 ,C3312 ,C3319 ,C3389 ,C3393 ,C3395 ,\nC3396 ,C3398 ,C3400 ,C3425 ,C3427 ,C3473 ,\nC3474 ,C3479 ,C3482 ,C3483 ,C3487 ,C3534 ,\nC3536 ,C3540 ,C3541 ,C3545 ,C3577 ,C3579 ,\nC3581 ,C3582 ,C3583 ,C3597 ,C3598 ,C3602 ,\nC3627 ,C3628 ,C3629 ,C3633 ,C3638 ,C3639 ,\nC3646 ,C3649 ,C3655 ,C3658 ,C3659 ,C3669 ,\nC3673 ,C3728 ,C3729 ,C3777 ,C3781 ,C3786 ,\nC3787 ,C3788 ,C3791 ,C3794 ,C3795 ,C3820 ,\nC3822 ,C3823 ,C3853 ,C3921 ,C3928 ,C3930 ,\nC3963 ,C3984 ,C3988 ,C4002 ,C4020 ,C4038 ,\nC4064 ,C4074 ,"];14[shape=box, label="id:14 level: 3\n29: V31 V41 V44 V54 V58 \nV64 V66 V84 V101 V107 V114 \nV121 V132 V138 V145 V156 V179 \nV183 V187 V190 V203 V217 V221 \nV226 V233 V234 V247 V278 V295 \n155: C647( V31 V44 ) C648( V31 V54 ) C649( V31 V64 ) C650( V31 V66 ) C652( V31 V84 ) \nC659( V31 V132 ) C660( V31 V156 ) C664( V31 V203 ) C666( V31 V221 ) C669( V31 V247 ) C907( V41 V101 ) \nC909( V41 V107 ) C911( V41 V121 ) C914( V41 V183 ) C915( V41 V187 ) C916( V41 V203 ) C918( V41 V217 ) \nC919( V41 V226 ) C921( V41 V233 ) C922( V41 V247 ) C977( V44 V64 ) C978( V44 V66 ) C980( V44 V84 ) \nC985( V44 V132 ) C990( V44 V156 ) C993( V44 V203 ) C995( V44 V221 ) C998( V44 V247 ) C1217( V54 V58 ) \nC1224( V54 V114 ) C1226( V54 V138 ) C1227( V54 V145 ) C1229( V54 V179 ) C1230( V54 V190 ) C1231( V54 V203 ) \nC1232( V54 V234 ) C1238( V54 V278 ) C1241( V54 V295 ) C1322( V58 V114 ) C1323( V58 V138 ) C1325( V58 V145 ) \nC1327( V58 V179 ) C1328( V58 V190 ) C1329( V58 V203 ) C1335( V58 V234 ) C1338( V58 V278 ) C1342( V58 V295 ) \nC1466( V64 V66 ) C1467( V64 V84 ) C1472( V64 V132 ) C1474( V64 V156 ) C1478( V64 V203 ) C1480( V64 V221 ) \nC1483( V64 V247 ) C1512( V66 V84 ) C1518( V66 V132 ) C1519( V66 V156 ) C1522( V66 V203 ) C1524( V66 V221 ) \nC1526( V66 V247 ) C1898( V84 V132 ) C1899( V84 V156 ) C1904( V84 V203 ) C1905( V84 V221 ) C1906( V84 V247 ) \nC2217( V101 V107 ) C2220( V101 V121 ) C2222( V101 V156 ) C2227( V101 V183 ) C2228( V101 V187 ) C2231( V101 V203 ) \nC2233( V101 V217 ) C2234( V101 V226 ) C2235( V101 V233 ) C2325( V107 V121 ) C2330( V107 V183 ) C2332( V107 V187 ) \nC2333( V107 V190 ) C2335( V107 V203 ) C2336( V107 V217 ) C2338( V107 V226 ) C2339( V107 V233 ) C2448( V114 V138 ) \nC2449( V114 V145 ) C2451( V114 V179 ) C2453( V114 V190 ) C2455( V114 V203 ) C2459( V114 V226 ) C2461( V114 V234 ) \nC2462( V114 V278 ) C2464( V114 V295 ) C2581( V121 V183 ) C2582( V121 V187 ) C2584( V121 V203 ) C2587( V121 V217 ) \nC2589( V121 V226 ) C2590( V121 V233 ) C2769( V132 V156 ) C2771( V132 V187 ) C2775( V132 V203 ) C2777( V132 V221 ) \nC2779( V132 V233 ) C2781( V132 V247 ) C2784( V132 V278 ) C2876( V138 V145 ) C2879( V138 V179 ) C2881( V138 V190 ) \nC2884( V138 V203 ) C2886( V138 V234 ) C2890( V138 V278 ) C2891( V138 V295 ) C2982( V145 V179 ) C2984( V145 V190 ) \nC2985( V145 V203 ) C2987( V145 V234 ) C2990( V145 V278 ) C2991( V145 V295 ) C3147( V156 V183 ) C3148( V156 V203 ) \nC3150( V156 V221 ) C3152( V156 V247 ) C3435( V179 V190 ) C3437( V179 V203 ) C3440( V179 V234 ) C3442( V179 V278 ) \nC3447( V179 V295 ) C3490( V183 V187 ) C3492( V183 V203 ) C3493( V183 V217 ) C3494( V183 V226 ) C3495( V183 V233 ) \nC3535( V187 V203 ) C3538( V187 V217 ) C3539( V187 V226 ) C3540( V187 V233 ) C3565( V190 V203 ) C3567( V190 V217 ) \nC3568( V190 V234 ) C3571( V190 V278 ) C3574( V190 V295 ) C3686( V203 V217 ) C3687( V203 V221 ) C3688( V203 V226 ) \nC3689( V203 V233 ) C3690( V203 V234 ) C3691( V203 V247 ) C3692( V203 V278 ) C3693( V203 V295 ) C3798( V217 V226 ) \nC3799( V217 V233 ) C3828( V221 V247 ) C3868( V226 V233 ) C3926( V234 V278 ) C3927( V234 V295 ) C4095( V278 V295 ) "];7-&gt;14[label="28: V31 V41 V44 V54 V58 \nV64 V66 V84 V101 V107 V114 \nV121 V132 V138 V145 V156 V179 \nV183 V187 V190 V217 V221 V226 \nV233 V234 V247 V278 V295 \n127: C647 ,C648 ,C649 ,C650 ,C652 ,\nC659 ,C660 ,C666 ,C669 ,C907 ,C909 ,\nC911 ,C914 ,C915 ,C918 ,C919 ,C921 ,\nC922 ,C977 ,C978 ,C980 ,C985 ,C990 ,\nC995 ,C998 ,C1217 ,C1224 ,C1226 ,C1227 ,\nC1229 ,C1230 ,C1232 ,C1238 ,C1241 ,C1322 ,\nC1323 ,C1325 ,C1327 ,C1328 ,C1335 ,C1338 ,\nC1342 ,C1466 ,C1467 ,C1472 ,C1474 ,C1480 ,\nC1483 ,C1512 ,C1518 ,C1519 ,C1524 ,C1526 ,\nC1898 ,C1899 ,C1905 ,C1906 ,C2217 ,C2220 ,\nC2222 ,C2227 ,C2228 ,C2233 ,C2234 ,C2235 ,\nC2325 ,C2330 ,C2332 ,C2333 ,C2336 ,C2338 ,\nC2339 ,C2448 ,C2449 ,C2451 ,C2453 ,C2459 ,\nC2461 ,C2462 ,C2464 ,C2581 ,C2582 ,C2587 ,\nC2589 ,C2590 ,C2769 ,C2771 ,C2777 ,C2779 ,\nC2781 ,C2784 ,C2876 ,C2879 ,C2881 ,C2886 ,\nC2890 ,C2891 ,C2982 ,C2984 ,C2987 ,C2990 ,\nC2991 ,C3147 ,C3150 ,C3152 ,C3435 ,C3440 ,\nC3442 ,C3447 ,C3490 ,C3493 ,C3494 ,C3495 ,\nC3538 ,C3539 ,C3540 ,C3567 ,C3568 ,C3571 ,\nC3574 ,C3798 ,C3799 ,C3828 ,C3868 ,C3926 ,\nC3927 ,C4095 ,"];15[shape=box, label="id:15 level: 3\n56: V24 V27 V33 V41 V42 \nV47 V50 V63 V72 V79 V81 \nV101 V111 V113 V116 V119 V122 \nV124 V125 V148 V153 V155 V156 \nV158 V161 V166 V167 V169 V182 \nV183 V185 V195 V200 V212 V214 \nV219 V220 V229 V231 V236 V246 \nV250 V263 V265 V266 V271 V272 \nV277 V280 V281 V284 V285 V287 \nV289 V291 V296 \n303: C455( V24 V47 ) C462( V24 V113 ) C463( V24 V116 ) C464( V24 V125 ) C469( V24 V166 ) \nC471( V24 V185 ) C474( V24 V219 ) C475( V24 V220 ) C476( V24 V231 ) C480( V24 V265 ) C481( V24 V271 ) \nC537( V27 V42 ) C539( V27 V63 ) C545( V27 V155 ) C547( V27 V182 ) C548( V27 V200 ) C549( V27 V212 ) \nC551( V27 V229 ) C555( V27 V246 ) C559( V27 V277 ) C560( V27 V284 ) C561( V27 V287 ) C703( V33 V81 ) \nC708( V33 V111 ) C709( V33 V119 ) C711( V33 V124 ) C714( V33 V156 ) C717( V33 V183 ) C718( V33 V185 ) \nC723( V33 V246 ) C725( V33 V263 ) C902( V41 V47 ) C904( V41 V50 ) C907( V41 V101 ) C912( V41 V122 ) \nC913( V41 V155 ) C914( V41 V183 ) C920( V41 V229 ) C924( V41 V265 ) C925( V41 V266 ) C926( V41 V285 ) \nC927( V41 V289 ) C929( V42 V63 ) C931( V42 V155 ) C935( V42 V200 ) C939( V42 V212 ) C942( V42 V229 ) \nC944( V42 V231 ) C950( V42 V284 ) C951( V42 V287 ) C1056( V47 V50 ) C1058( V47 V81 ) C1064( V47 V122 ) \nC1067( V47 V153</w:t>
      </w:r>
    </w:p>
    <w:p>
      <w:pPr>
        <w:pStyle w:val="PreformattedText"/>
        <w:bidi w:val="0"/>
        <w:spacing w:before="0" w:after="0"/>
        <w:jc w:val="left"/>
        <w:rPr/>
      </w:pPr>
      <w:r>
        <w:rPr/>
        <w:t xml:space="preserve"> </w:t>
      </w:r>
      <w:r>
        <w:rPr/>
        <w:t>) C1068( V47 V155 ) C1075( V47 V229 ) C1077( V47 V271 ) C1079( V47 V285 ) C1080( V47 V289 ) \nC1130( V50 V122 ) C1131( V50 V155 ) C1133( V50 V169 ) C1136( V50 V219 ) C1138( V50 V229 ) C1144( V50 V285 ) \nC1145( V50 V289 ) C1444( V63 V119 ) C1450( V63 V155 ) C1451( V63 V166 ) C1452( V63 V167 ) C1456( V63 V200 ) \nC1459( V63 V212 ) C1460( V63 V229 ) C1464( V63 V284 ) C1465( V63 V287 ) C1649( V72 V148 ) C1650( V72 V155 ) \nC1652( V72 V161 ) C1655( V72 V195 ) C1660( V72 V250 ) C1661( V72 V271 ) C1662( V72 V272 ) C1664( V72 V277 ) \nC1665( V72 V280 ) C1668( V72 V296 ) C1789( V79 V101 ) C1794( V79 V153 ) C1795( V79 V167 ) C1797( V79 V182 ) \nC1801( V79 V214 ) C1803( V79 V236 ) C1807( V79 V266 ) C1808( V79 V272 ) C1809( V79 V277 ) C1810( V79 V281 ) \nC1811( V79 V296 ) C1835( V81 V111 ) C1836( V81 V119 ) C1838( V81 V124 ) C1843( V81 V153 ) C1844( V81 V156 ) \nC1847( V81 V183 ) C1848( V81 V195 ) C1853( V81 V246 ) C1856( V81 V263 ) C2219( V101 V116 ) C2222( V101 V156 ) \nC2223( V101 V158 ) C2224( V101 V161 ) C2225( V101 V169 ) C2227( V101 V183 ) C2232( V101 V212 ) C2238( V101 V291 ) \nC2397( V111 V119 ) C2398( V111 V124 ) C2400( V111 V148 ) C2402( V111 V156 ) C2403( V111 V183 ) C2408( V111 V246 ) \nC2410( V111 V263 ) C2413( V111 V280 ) C2432( V113 V116 ) C2433( V113 V125 ) C2437( V113 V166 ) C2439( V113 V185 ) \nC2440( V113 V219 ) C2441( V113 V220 ) C2442( V113 V231 ) C2446( V113 V263 ) C2447( V113 V265 ) C2489( V116 V156 ) \nC2490( V116 V158 ) C2491( V116 V161 ) C2493( V116 V169 ) C2496( V116 V212 ) C2498( V116 V231 ) C2507( V116 V291 ) \nC2545( V119 V124 ) C2550( V119 V156 ) C2553( V119 V183 ) C2557( V119 V214 ) C2560( V119 V246 ) C2561( V119 V263 ) \nC2563( V119 V266 ) C2594( V122 V155 ) C2599( V122 V200 ) C2602( V122 V229 ) C2607( V122 V263 ) C2609( V122 V285 ) \nC2610( V122 V289 ) C2634( V124 V125 ) C2638( V124 V156 ) C2640( V124 V183 ) C2643( V124 V246 ) C2644( V124 V263 ) \nC2647( V124 V289 ) C2652( V125 V166 ) C2653( V125 V185 ) C2654( V125 V219 ) C2655( V125 V220 ) C2656( V125 V231 ) \nC2658( V125 V265 ) C2659( V125 V289 ) C3022( V148 V155 ) C3023( V148 V161 ) C3026( V148 V195 ) C3033( V148 V250 ) \nC3034( V148 V271 ) C3035( V148 V272 ) C3037( V148 V280 ) C3040( V148 V296 ) C3100( V153 V167 ) C3103( V153 V182 ) \nC3104( V153 V214 ) C3108( V153 V236 ) C3110( V153 V250 ) C3112( V153 V266 ) C3114( V153 V277 ) C3115( V153 V281 ) \nC3116( V153 V296 ) C3128( V155 V161 ) C3129( V155 V195 ) C3130( V155 V200 ) C3131( V155 V212 ) C3132( V155 V229 ) \nC3134( V155 V250 ) C3136( V155 V271 ) C3137( V155 V272 ) C3138( V155 V280 ) C3139( V155 V284 ) C3140( V155 V285 ) \nC3141( V155 V287 ) C3142( V155 V289 ) C3143( V155 V296 ) C3144( V156 V158 ) C3145( V156 V161 ) C3146( V156 V169 ) \nC3147( V156 V183 ) C3149( V156 V212 ) C3151( V156 V246 ) C3153( V156 V263 ) C3155( V156 V291 ) C3171( V158 V161 ) \nC3172( V158 V169 ) C3173( V158 V212 ) C3175( V158 V236 ) C3179( V158 V265 ) C3182( V158 V291 ) C3215( V161 V169 ) \nC3216( V161 V195 ) C3217( V161 V212 ) C3221( V161 V250 ) C3223( V161 V271 ) C3224( V161 V272 ) C3226( V161 V280 ) \nC3228( V161 V291 ) C3229( V161 V296 ) C3281( V166 V167 ) C3283( V166 V185 ) C3286( V166 V219 ) C3287( V166 V220 ) \nC3288( V166 V231 ) C3292( V166 V265 ) C3296( V167 V182 ) C3300( V167 V214 ) C3301( V167 V236 ) C3304( V167 V266 ) \nC3306( V167 V277 ) C3307( V167 V281 ) C3308( V167 V296 ) C3324( V169 V212 ) C3325( V169 V219 ) C3332( V169 V291 ) \nC3333( V169 V296 ) C3474( V182 V214 ) C3476( V182 V236 ) C3479( V182 V246 ) C3482( V182 V266 ) C3484( V182 V277 ) \nC3485( V182 V281 ) C3489( V182 V296 ) C3491( V183 V195 ) C3496( V183 V246 ) C3498( V183 V263 ) C3510( V185 V212 ) \nC3511( V185 V219 ) C3512( V185 V220 ) C3514( V185 V231 ) C3519( V185 V265 ) C3607( V195 V250 ) C3611( V195 V271 ) \nC3612( V195 V272 ) C3614( V195 V280 ) C3615( V195 V296 ) C3656( V200 V212 ) C3657( V200 V229 ) C3662( V200 V284 ) \nC3663( V200 V287 ) C3764( V212 V229 ) C3769( V212 V284 ) C3770( V212 V287 ) C3771( V212 V291 ) C3778( V214 V236 ) \nC3781( V214 V266 ) C3782( V214 V277 ) C3783( V214 V281 ) C3784( V214 V296 ) C3809( V219 V220 ) C3811( V219 V231 ) \nC3814( V219 V265 ) C3818( V220 V231 ) C3822( V220 V265 ) C3893( V229 V284 ) C3894( V229 V285 ) C3895( V229 V287 ) \nC3896( V229 V289 ) C3912( V231 V265 ) C3937( V236 V266 ) C3940( V236 V277 ) C3941( V236 V281 ) C3942( V236 V296 ) \nC4000( V246 V263 ) C4017( V250 V271 ) C4018( V250 V272 ) C4019( V250 V280 ) C4021( V250 V296 ) C4064( V265 V266 ) \nC4065( V266 V277 ) C4066( V266 V281 ) C4067( V266 V296 ) C4076( V271 V272 ) C4077( V271 V277 ) C4078( V271 V280 ) \nC4080( V271 V296 ) C4081( V272 V280 ) C4082( V272 V296 ) C4090( V277 V281 ) C4093( V277 V296 ) C4098( V280 V284 ) \nC4101( V280 V296 ) C4103( V281 V296 ) C4106( V284 V287 ) C4108( V285 V289 ) "];7-&gt;15[label="55: V24 V27 V33 V41 V42 \nV47 V50 V63 V72 V79 V81 \nV101 V111 V113 V116 V119 V122 \nV124 V125 V148 V153 V156 V158 \nV161 V166 V167 V169 V182 V183 \nV185 V195 V200 V212 V214 V219 \nV220 V229 V231 V236 V246 V250 \nV263 V265 V266 V271 V272 V277 \nV280 V281 V284 V285 V287 V289 \nV291 V296 \n280: C455 ,C462 ,C463 ,C464 ,C469 ,\nC471 ,C474 ,C475 ,C476 ,C480 ,C481 ,\nC537 ,C539 ,C547 ,C548 ,C549 ,C551 ,\nC555 ,C559 ,C560 ,C561 ,C703 ,C708 ,\nC709 ,C711 ,C714 ,C717 ,C718 ,C723 ,\nC725 ,C902 ,C904 ,C907 ,C912 ,C914 ,\nC920 ,C924 ,C925 ,C926 ,C927 ,C929 ,\nC935 ,C939 ,C942 ,C944 ,C950 ,C951 ,\nC1056 ,C1058 ,C1064 ,C1067 ,C1075 ,C1077 ,\nC1079 ,C1080 ,C1130 ,C1133 ,C1136 ,C1138 ,\nC1144 ,C1145 ,C1444 ,C1451 ,C1452 ,C1456 ,\nC1459 ,C1460 ,C1464 ,C1465 ,C1649 ,C1652 ,\nC1655 ,C1660 ,C1661 ,C1662 ,C1664 ,C1665 ,\nC1668 ,C1789 ,C1794 ,C1795 ,C1797 ,C1801 ,\nC1803 ,C1807 ,C1808 ,C1809 ,C1810 ,C1811 ,\nC1835 ,C1836 ,C1838 ,C1843 ,C1844 ,C1847 ,\nC1848 ,C1853 ,C1856 ,C2219 ,C2222 ,C2223 ,\nC2224 ,C2225 ,C2227 ,C2232 ,C2238 ,C2397 ,\nC2398 ,C2400 ,C2402 ,C2403 ,C2408 ,C2410 ,\nC2413 ,C2432 ,C2433 ,C2437 ,C2439 ,C2440 ,\nC2441 ,C2442 ,C2446 ,C2447 ,C2489 ,C2490 ,\nC2491 ,C2493 ,C2496 ,C2498 ,C2507 ,C2545 ,\nC2550 ,C2553 ,C2557 ,C2560 ,C2561 ,C2563 ,\nC2599 ,C2602 ,C2607 ,C2609 ,C2610 ,C2634 ,\nC2638 ,C2640 ,C2643 ,C2644 ,C2647 ,C2652 ,\nC2653 ,C2654 ,C2655 ,C2656 ,C2658 ,C2659 ,\nC3023 ,C3026 ,C3033 ,C3034 ,C3035 ,C3037 ,\nC3040 ,C3100 ,C3103 ,C3104 ,C3108 ,C3110 ,\nC3112 ,C3114 ,C3115 ,C3116 ,C3144 ,C3145 ,\nC3146 ,C3147 ,C3149 ,C3151 ,C3153 ,C3155 ,\nC3171 ,C3172 ,C3173 ,C3175 ,C3179 ,C3182 ,\nC3215 ,C3216 ,C3217 ,C3221 ,C3223 ,C3224 ,\nC3226 ,C3228 ,C3229 ,C3281 ,C3283 ,C3286 ,\nC3287 ,C3288 ,C3292 ,C3296 ,C3300 ,C3301 ,\nC3304 ,C3306 ,C3307 ,C3308 ,C3324 ,C3325 ,\nC3332 ,C3333 ,C3474 ,C3476 ,C3479 ,C3482 ,\nC3484 ,C3485 ,C3489 ,C3491 ,C3496 ,C3498 ,\nC3510 ,C3511 ,C3512 ,C3514 ,C3519 ,C3607 ,\nC3611 ,C3612 ,C3614 ,C3615 ,C3656 ,C3657 ,\nC3662 ,C3663 ,C3764 ,C3769 ,C3770 ,C3771 ,\nC3778 ,C3781 ,C3782 ,C3783 ,C3784 ,C3809 ,\nC3811 ,C3814 ,C3818 ,C3822 ,C3893 ,C3894 ,\nC3895 ,C3896 ,C3912 ,C3937 ,C3940 ,C3941 ,\nC3942 ,C4000 ,C4017 ,C4018 ,C4019 ,C4021 ,\nC4064 ,C4065 ,C4066 ,C4067 ,C4076 ,C4077 ,\nC4078 ,C4080 ,C4081 ,C4082 ,C4090 ,C4093 ,\nC4098 ,C4101 ,C4103 ,C4106 ,C4108 ,"];16[shape=box, label="id:16 level: 3\n51: V7 V10 V17 V23 V28 \nV37 V51 V73 V74 V79 V83 \nV95 V98 V101 V102 V107 V110 \nV127 V131 V137 V141 V148 V149 \nV154 V157 V171 V175 V179 V180 \nV186 V190 V191 V193 V199 V202 \nV217 V228 V232 V235 V236 V240 \nV241 V248 V250 V256 V258 V272 \nV280 V284 V286 V289 \n290: C166( V7 V10 ) C169( V7 V17 ) C173( V7 V83 ) C177( V7 V179 ) C179( V7 V258 ) \nC181( V7 V280 ) C182( V7 V284 ) C183( V7 V286 ) C220( V10 V17 ) C222( V10 V23 ) C227( V10 V179 ) \nC228( V10 V190 ) C231( V10 V258 ) C234( V10 V280 ) C235( V10 V284 ) C236( V10 V286 ) C333( V17 V179 ) \nC336( V17 V258 ) C339( V17 V280 ) C340( V17 V284 ) C341( V17 V286 ) C432( V23 V28 ) C434( V23 V73 ) \nC435( V23 V79 ) C436( V23 V83 ) C438( V23 V101 ) C439( V23 V102 ) C440( V23 V110 ) C444( V23 V171 ) \nC445( V23 V190 ) C446( V23 V191 ) C447( V23 V193 ) C448( V23 V199 ) C451( V23 V248 ) C566( V28 V73 ) \nC568( V28 V79 ) C570( V28 V101 ) C572( V28 V110 ) C580( V28 V171 ) C584( V28 V193 ) C586( V28 V199 ) \nC589( V28 V248 ) C590( V28 V256 ) C807( V37 V51 ) C810( V37 V74 ) C811( V37 V83 ) C812( V37 V102 ) \nC814( V37 V107 ) C817( V37 V157 ) C819( V37 V171 ) C820( V37 V180 ) C823( V37 V232 ) C824( V37 V236 ) \nC1150( V51 V74 ) C1151( V51 V83 ) C1152( V51 V102 ) C1154( V51 V107 ) C1157( V51 V157 ) C1159( V51 V171 ) \nC1160( V51 V180 ) C1163( V51 V232 ) C1164( V51 V236 ) C1669( V73 V79 ) C1670( V73 V101 ) C1671( V73 V110 ) \nC1678( V73 V171 ) C1681( V73 V186 ) C1683( V73 V193 ) C1684( V73 V199 ) C1686( V73 V248 ) C1690( V74 V83 ) \nC1692( V74 V102 ) C1698( V74 V157 ) C1700( V74 V171 ) C1701( V74 V180 ) C1705( V74 V232 ) C1706( V74 V236 ) \nC1789( V79 V101 ) C1790( V79 V110 ) C1796( V79 V171 ) C1799( V79 V193 ) C1800( V79 V199 ) C1802( V79 V228 ) \nC1803( V79 V236 ) C1806( V79 V248 ) C1808( V79 V272 ) C1881( V83 V102 ) C1883( V83 V157 ) C1885( V83 V171 ) \nC1886( V83 V180 ) C1887( V83 V191 ) C1889( V83 V232 ) C1890( V83 V236 ) C2106( V95 V131 ) C2111( V95 V175 ) \nC2112( V95 V180 ) C2118( V95 V228 ) C2119( V95 V235 ) C2120( V95 V240 ) C2121( V95 V241 ) C2124( V95 V272 ) \nC2165( V98 V107 ) C2166( V98 V154 ) C2169( V98 V180 ) C2171( V98 V186 ) C2172( V98 V190 ) C2173( V98 V199 ) \nC2174( V98 V202 ) C2176( V98 V217 ) C2177( V98 V228 ) C2178( V98 V235 ) C2180( V98 V256 ) C2181( V98 V289 ) \nC2217( V101 V107 ) C2218( V101 V110 ) C2226( V101 V171 ) C2229( V101 V193 ) C2230( V101 V199 ) C2233( V101 V217 ) \nC2236( V101 V248 ) C2240( V102 V149 ) C2241( V102 V157 ) C2242( V102 V171 ) C2243( V102 V180 ) C2244( V102 V191 ) \nC2246( V102 V232 ) C2247( V102 V236 ) C2248( V102 V240 ) C2249( V102 V256 ) C2327( V107 V154 ) C2329( V107 V180 ) \nC2331( V107 V186 ) C2333( V107 V190 ) C2334( V107 V202 ) C2336( V107 V217 ) C2340( V107 V235 ) C2341( V107 V256 ) \nC2344( V107 V289 ) C2383( V110 V154 ) C2384( V110 V171 )</w:t>
      </w:r>
    </w:p>
    <w:p>
      <w:pPr>
        <w:pStyle w:val="PreformattedText"/>
        <w:bidi w:val="0"/>
        <w:spacing w:before="0" w:after="0"/>
        <w:jc w:val="left"/>
        <w:rPr/>
      </w:pPr>
      <w:r>
        <w:rPr/>
        <w:t xml:space="preserve"> </w:t>
      </w:r>
      <w:r>
        <w:rPr/>
        <w:t>C2387( V110 V193 ) C2388( V110 V199 ) C2392( V110 V248 ) \nC2394( V110 V280 ) C2675( V127 V137 ) C2676( V127 V141 ) C2677( V127 V148 ) C2678( V127 V149 ) C2680( V127 V191 ) \nC2681( V127 V193 ) C2685( V127 V199 ) C2686( V127 V202 ) C2688( V127 V250 ) C2693( V127 V286 ) C2750( V131 V157 ) \nC2752( V131 V175 ) C2753( V131 V180 ) C2757( V131 V228 ) C2758( V131 V235 ) C2760( V131 V240 ) C2761( V131 V241 ) \nC2763( V131 V272 ) C2859( V137 V141 ) C2861( V137 V148 ) C2862( V137 V149 ) C2864( V137 V191 ) C2866( V137 V199 ) \nC2871( V137 V250 ) C2873( V137 V286 ) C2922( V141 V148 ) C2923( V141 V149 ) C2925( V141 V191 ) C2927( V141 V199 ) \nC2929( V141 V232 ) C2932( V141 V250 ) C2934( V141 V286 ) C3021( V148 V149 ) C3025( V148 V191 ) C3029( V148 V199 ) \nC3033( V148 V250 ) C3035( V148 V272 ) C3037( V148 V280 ) C3038( V148 V286 ) C3043( V149 V191 ) C3045( V149 V199 ) \nC3046( V149 V235 ) C3047( V149 V240 ) C3048( V149 V250 ) C3050( V149 V256 ) C3052( V149 V286 ) C3117( V154 V180 ) \nC3118( V154 V186 ) C3119( V154 V190 ) C3120( V154 V202 ) C3122( V154 V217 ) C3123( V154 V235 ) C3124( V154 V256 ) \nC3125( V154 V280 ) C3126( V154 V289 ) C3156( V157 V171 ) C3158( V157 V180 ) C3164( V157 V232 ) C3165( V157 V236 ) \nC3345( V171 V180 ) C3346( V171 V193 ) C3347( V171 V199 ) C3351( V171 V232 ) C3352( V171 V236 ) C3353( V171 V241 ) \nC3354( V171 V248 ) C3388( V175 V180 ) C3394( V175 V228 ) C3395( V175 V235 ) C3396( V175 V240 ) C3397( V175 V241 ) \nC3401( V175 V272 ) C3435( V179 V190 ) C3441( V179 V258 ) C3443( V179 V280 ) C3444( V179 V284 ) C3445( V179 V286 ) \nC3448( V180 V186 ) C3449( V180 V190 ) C3451( V180 V202 ) C3452( V180 V217 ) C3453( V180 V228 ) C3454( V180 V232 ) \nC3455( V180 V235 ) C3456( V180 V236 ) C3457( V180 V240 ) C3458( V180 V241 ) C3459( V180 V256 ) C3460( V180 V272 ) \nC3461( V180 V289 ) C3520( V186 V190 ) C3522( V186 V202 ) C3523( V186 V217 ) C3524( V186 V235 ) C3526( V186 V241 ) \nC3527( V186 V256 ) C3531( V186 V289 ) C3564( V190 V202 ) C3567( V190 V217 ) C3569( V190 V235 ) C3570( V190 V256 ) \nC3573( V190 V289 ) C3576( V191 V199 ) C3579( V191 V250 ) C3583( V191 V286 ) C3590( V193 V199 ) C3591( V193 V202 ) \nC3594( V193 V248 ) C3596( V193 V284 ) C3651( V199 V248 ) C3652( V199 V250 ) C3654( V199 V286 ) C3676( V202 V217 ) \nC3679( V202 V235 ) C3680( V202 V248 ) C3682( V202 V256 ) C3685( V202 V289 ) C3800( V217 V235 ) C3801( V217 V256 ) \nC3803( V217 V289 ) C3884( V228 V235 ) C3886( V228 V240 ) C3887( V228 V241 ) C3888( V228 V272 ) C3919( V232 V236 ) \nC3928( V235 V240 ) C3929( V235 V241 ) C3930( V235 V250 ) C3932( V235 V256 ) C3933( V235 V272 ) C3934( V235 V289 ) \nC3959( V240 V241 ) C3960( V240 V256 ) C3961( V240 V272 ) C3965( V241 V272 ) C4018( V250 V272 ) C4019( V250 V280 ) \nC4020( V250 V286 ) C4040( V256 V289 ) C4044( V258 V280 ) C4045( V258 V284 ) C4046( V258 V286 ) C4081( V272 V280 ) \nC4098( V280 V284 ) C4099( V280 V286 ) C4105( V284 V286 ) "];8-&gt;16[label="50: V7 V10 V17 V23 V28 \nV37 V51 V73 V74 V79 V83 \nV95 V98 V101 V102 V107 V110 \nV127 V131 V137 V141 V148 V149 \nV154 V157 V171 V175 V179 V186 \nV190 V191 V193 V199 V202 V217 \nV228 V232 V235 V236 V240 V241 \nV248 V250 V256 V258 V272 V280 \nV284 V286 V289 \n264: C166 ,C169 ,C173 ,C177 ,C179 ,\nC181 ,C182 ,C183 ,C220 ,C222 ,C227 ,\nC228 ,C231 ,C234 ,C235 ,C236 ,C333 ,\nC336 ,C339 ,C340 ,C341 ,C432 ,C434 ,\nC435 ,C436 ,C438 ,C439 ,C440 ,C444 ,\nC445 ,C446 ,C447 ,C448 ,C451 ,C566 ,\nC568 ,C570 ,C572 ,C580 ,C584 ,C586 ,\nC589 ,C590 ,C807 ,C810 ,C811 ,C812 ,\nC814 ,C817 ,C819 ,C823 ,C824 ,C1150 ,\nC1151 ,C1152 ,C1154 ,C1157 ,C1159 ,C1163 ,\nC1164 ,C1669 ,C1670 ,C1671 ,C1678 ,C1681 ,\nC1683 ,C1684 ,C1686 ,C1690 ,C1692 ,C1698 ,\nC1700 ,C1705 ,C1706 ,C1789 ,C1790 ,C1796 ,\nC1799 ,C1800 ,C1802 ,C1803 ,C1806 ,C1808 ,\nC1881 ,C1883 ,C1885 ,C1887 ,C1889 ,C1890 ,\nC2106 ,C2111 ,C2118 ,C2119 ,C2120 ,C2121 ,\nC2124 ,C2165 ,C2166 ,C2171 ,C2172 ,C2173 ,\nC2174 ,C2176 ,C2177 ,C2178 ,C2180 ,C2181 ,\nC2217 ,C2218 ,C2226 ,C2229 ,C2230 ,C2233 ,\nC2236 ,C2240 ,C2241 ,C2242 ,C2244 ,C2246 ,\nC2247 ,C2248 ,C2249 ,C2327 ,C2331 ,C2333 ,\nC2334 ,C2336 ,C2340 ,C2341 ,C2344 ,C2383 ,\nC2384 ,C2387 ,C2388 ,C2392 ,C2394 ,C2675 ,\nC2676 ,C2677 ,C2678 ,C2680 ,C2681 ,C2685 ,\nC2686 ,C2688 ,C2693 ,C2750 ,C2752 ,C2757 ,\nC2758 ,C2760 ,C2761 ,C2763 ,C2859 ,C2861 ,\nC2862 ,C2864 ,C2866 ,C2871 ,C2873 ,C2922 ,\nC2923 ,C2925 ,C2927 ,C2929 ,C2932 ,C2934 ,\nC3021 ,C3025 ,C3029 ,C3033 ,C3035 ,C3037 ,\nC3038 ,C3043 ,C3045 ,C3046 ,C3047 ,C3048 ,\nC3050 ,C3052 ,C3118 ,C3119 ,C3120 ,C3122 ,\nC3123 ,C3124 ,C3125 ,C3126 ,C3156 ,C3164 ,\nC3165 ,C3346 ,C3347 ,C3351 ,C3352 ,C3353 ,\nC3354 ,C3394 ,C3395 ,C3396 ,C3397 ,C3401 ,\nC3435 ,C3441 ,C3443 ,C3444 ,C3445 ,C3520 ,\nC3522 ,C3523 ,C3524 ,C3526 ,C3527 ,C3531 ,\nC3564 ,C3567 ,C3569 ,C3570 ,C3573 ,C3576 ,\nC3579 ,C3583 ,C3590 ,C3591 ,C3594 ,C3596 ,\nC3651 ,C3652 ,C3654 ,C3676 ,C3679 ,C3680 ,\nC3682 ,C3685 ,C3800 ,C3801 ,C3803 ,C3884 ,\nC3886 ,C3887 ,C3888 ,C3919 ,C3928 ,C3929 ,\nC3930 ,C3932 ,C3933 ,C3934 ,C3959 ,C3960 ,\nC3961 ,C3965 ,C4018 ,C4019 ,C4020 ,C4040 ,\nC4044 ,C4045 ,C4046 ,C4081 ,C4098 ,C4099 ,\nC4105 ,"];17[shape=box, label="id:17 level: 3\n41: V1 V2 V7 V10 V12 \nV17 V18 V23 V49 V76 V80 \nV83 V92 V99 V113 V124 V125 \nV126 V136 V137 V154 V163 V172 \nV174 V181 V184 V190 V194 V208 \nV214 V217 V218 V247 V263 V267 \nV273 V279 V285 V287 V289 V291 \n164: C24( V1 V2 ) C29( V1 V12 ) C33( V1 V17 ) C34( V1 V18 ) C37( V1 V80 ) \nC38( V1 V124 ) C39( V1 V125 ) C40( V1 V126 ) C41( V1 V154 ) C42( V1 V172 ) C43( V1 V181 ) \nC44( V1 V184 ) C45( V1 V194 ) C46( V1 V214 ) C47( V1 V247 ) C48( V1 V273 ) C49( V1 V289 ) \nC52( V2 V7 ) C55( V2 V12 ) C60( V2 V18 ) C63( V2 V76 ) C64( V2 V80 ) C65( V2 V124 ) \nC66( V2 V125 ) C67( V2 V126 ) C68( V2 V154 ) C69( V2 V217 ) C70( V2 V218 ) C71( V2 V267 ) \nC72( V2 V285 ) C73( V2 V287 ) C74( V2 V289 ) C166( V7 V10 ) C169( V7 V17 ) C172( V7 V49 ) \nC173( V7 V83 ) C174( V7 V99 ) C176( V7 V163 ) C180( V7 V267 ) C184( V7 V287 ) C218( V10 V12 ) \nC220( V10 V17 ) C221( V10 V18 ) C222( V10 V23 ) C223( V10 V92 ) C224( V10 V113 ) C226( V10 V136 ) \nC228( V10 V190 ) C230( V10 V208 ) C232( V10 V263 ) C233( V10 V279 ) C259( V12 V17 ) C260( V12 V18 ) \nC261( V12 V80 ) C262( V12 V92 ) C263( V12 V113 ) C264( V12 V124 ) C265( V12 V125 ) C266( V12 V126 ) \nC267( V12 V137 ) C268( V12 V154 ) C269( V12 V174 ) C270( V12 V263 ) C271( V12 V289 ) C272( V12 V291 ) \nC328( V17 V18 ) C330( V17 V92 ) C331( V17 V113 ) C334( V17 V181 ) C337( V17 V263 ) C338( V17 V273 ) \nC342( V18 V80 ) C343( V18 V92 ) C344( V18 V113 ) C345( V18 V124 ) C346( V18 V125 ) C347( V18 V126 ) \nC348( V18 V137 ) C349( V18 V154 ) C350( V18 V174 ) C351( V18 V263 ) C352( V18 V289 ) C353( V18 V291 ) \nC436( V23 V83 ) C443( V23 V136 ) C445( V23 V190 ) C450( V23 V208 ) C452( V23 V267 ) C454( V23 V279 ) \nC1104( V49 V83 ) C1105( V49 V99 ) C1111( V49 V163 ) C1118( V49 V218 ) C1121( V49 V273 ) C1740( V76 V217 ) \nC1741( V76 V218 ) C1743( V76 V279 ) C1744( V76 V285 ) C1813( V80 V124 ) C1814( V80 V125 ) C1815( V80 V126 ) \nC1819( V80 V154 ) C1826( V80 V214 ) C1828( V80 V218 ) C1831( V80 V289 ) C1880( V83 V99 ) C1884( V83 V163 ) \nC1891( V83 V267 ) C2048( V92 V113 ) C2052( V92 V181 ) C2060( V92 V263 ) C2184( V99 V113 ) C2186( V99 V125 ) \nC2192( V99 V163 ) C2433( V113 V125 ) C2446( V113 V263 ) C2634( V124 V125 ) C2635( V124 V126 ) C2637( V124 V154 ) \nC2644( V124 V263 ) C2646( V124 V267 ) C2647( V124 V289 ) C2648( V125 V126 ) C2651( V125 V154 ) C2659( V125 V289 ) \nC2661( V126 V154 ) C2673( V126 V289 ) C2844( V136 V172 ) C2846( V136 V190 ) C2848( V136 V208 ) C2855( V136 V279 ) \nC2858( V136 V287 ) C2863( V137 V174 ) C2872( V137 V279 ) C2874( V137 V291 ) C3119( V154 V190 ) C3122( V154 V217 ) \nC3126( V154 V289 ) C3358( V172 V184 ) C3359( V172 V194 ) C3362( V172 V214 ) C3367( V172 V247 ) C3371( V172 V287 ) \nC3387( V174 V291 ) C3470( V181 V273 ) C3500( V184 V194 ) C3503( V184 V214 ) C3506( V184 V247 ) C3566( V190 V208 ) \nC3567( V190 V217 ) C3572( V190 V279 ) C3573( V190 V289 ) C3597( V194 V208 ) C3598( V194 V214 ) C3599( V194 V247 ) \nC3731( V208 V279 ) C3780( V214 V247 ) C3797( V217 V218 ) C3802( V217 V285 ) C3803( V217 V289 ) C3805( V218 V273 ) \nC3806( V218 V285 ) C4069( V267 V287 ) C4108( V285 V289 ) "];8-&gt;17[label="37: V7 V10 V17 V23 V49 \nV76 V80 V83 V92 V99 V113 \nV124 V125 V126 V136 V137 V154 \nV163 V172 V174 V181 V184 V190 \nV194 V208 V214 V217 V218 V247 \nV263 V267 V273 V279 V285 V287 \nV289 V291 \n103: C166 ,C169 ,C172 ,C173 ,C174 ,\nC176 ,C180 ,C184 ,C220 ,C222 ,C223 ,\nC224 ,C226 ,C228 ,C230 ,C232 ,C233 ,\nC330 ,C331 ,C334 ,C337 ,C338 ,C436 ,\nC443 ,C445 ,C450 ,C452 ,C454 ,C1104 ,\nC1105 ,C1111 ,C1118 ,C1121 ,C1740 ,C1741 ,\nC1743 ,C1744 ,C1813 ,C1814 ,C1815 ,C1819 ,\nC1826 ,C1828 ,C1831 ,C1880 ,C1884 ,C1891 ,\nC2048 ,C2052 ,C2060 ,C2184 ,C2186 ,C2192 ,\nC2433 ,C2446 ,C2634 ,C2635 ,C2637 ,C2644 ,\nC2646 ,C2647 ,C2648 ,C2651 ,C2659 ,C2661 ,\nC2673 ,C2844 ,C2846 ,C2848 ,C2855 ,C2858 ,\nC2863 ,C2872 ,C2874 ,C3119 ,C3122 ,C3126 ,\nC3358 ,C3359 ,C3362 ,C3367 ,C3371 ,C3387 ,\nC3470 ,C3500 ,C3503 ,C3506 ,C3566 ,C3567 ,\nC3572 ,C3573 ,C3597 ,C3598 ,C3599 ,C3731 ,\nC3780 ,C3797 ,C3802 ,C3803 ,C3805 ,C3806 ,\nC4069 ,C4108 ,"];18[shape=box, label="id:18 level: 4\n30: V21 V44 V81 V100 V105 \nV115 V127 V132 V133 V135 V136 \nV152 V159 V172 V195 V197 V201 \nV211 V220 V221 V222 V238 V242 \nV244 V253 V259 V262 V278 V287 \nV295 \n179: C381( V21 V115 ) C382( V21 V133 ) C383( V21 V152 ) C384( V21 V159 ) C390( V21 V211 ) \nC392( V21 V220 ) C393( V21 V222 ) C397( V21 V242 ) C398( V21 V244 ) C399( V21 V262 ) C403( V21 V295 ) \nC982( V44 V100 ) C985( V44 V132 ) C986( V44 V135 ) C987( V44 V136 ) C991( V44 V172 ) C992( V44 V201 ) \nC995( V44 V221 ) C996( V44 V222 ) C997( V44 V238 ) C999( V44 V259 ) C1001( V44 V287 ) C1834( V81 V105 ) \nC1839( V81 V127 ) C1841( V81 V132 ) C1842( V81 V152 ) C1848( V81 V195 ) C1849( V81 V197 ) C1852( V81 V222 ) \nC1854( V81 V253 ) C1855( V81 V259 ) C1859( V81 V278 ) C2200( V100</w:t>
      </w:r>
    </w:p>
    <w:p>
      <w:pPr>
        <w:pStyle w:val="PreformattedText"/>
        <w:bidi w:val="0"/>
        <w:spacing w:before="0" w:after="0"/>
        <w:jc w:val="left"/>
        <w:rPr/>
      </w:pPr>
      <w:r>
        <w:rPr/>
        <w:t xml:space="preserve"> </w:t>
      </w:r>
      <w:r>
        <w:rPr/>
        <w:t>V135 ) C2201( V100 V136 ) C2203( V100 V172 ) \nC2205( V100 V201 ) C2207( V100 V221 ) C2208( V100 V222 ) C2210( V100 V238 ) C2213( V100 V259 ) C2214( V100 V278 ) \nC2216( V100 V287 ) C2285( V105 V115 ) C2286( V105 V127 ) C2287( V105 V132 ) C2290( V105 V152 ) C2293( V105 V195 ) \nC2294( V105 V197 ) C2296( V105 V222 ) C2300( V105 V242 ) C2301( V105 V253 ) C2303( V105 V259 ) C2305( V105 V278 ) \nC2465( V115 V133 ) C2466( V115 V152 ) C2468( V115 V159 ) C2472( V115 V211 ) C2473( V115 V220 ) C2474( V115 V222 ) \nC2477( V115 V242 ) C2478( V115 V244 ) C2480( V115 V262 ) C2483( V115 V295 ) C2674( V127 V132 ) C2679( V127 V152 ) \nC2682( V127 V195 ) C2684( V127 V197 ) C2687( V127 V222 ) C2689( V127 V253 ) C2690( V127 V259 ) C2692( V127 V278 ) \nC2768( V132 V152 ) C2772( V132 V195 ) C2773( V132 V197 ) C2777( V132 V221 ) C2778( V132 V222 ) C2782( V132 V253 ) \nC2783( V132 V259 ) C2784( V132 V278 ) C2788( V133 V159 ) C2790( V133 V211 ) C2791( V133 V220 ) C2792( V133 V221 ) \nC2793( V133 V222 ) C2796( V133 V242 ) C2797( V133 V244 ) C2798( V133 V262 ) C2802( V133 V295 ) C2820( V135 V136 ) \nC2824( V135 V172 ) C2827( V135 V201 ) C2828( V135 V221 ) C2829( V135 V222 ) C2833( V135 V238 ) C2838( V135 V259 ) \nC2841( V135 V287 ) C2842( V135 V295 ) C2844( V136 V172 ) C2847( V136 V201 ) C2850( V136 V221 ) C2851( V136 V222 ) \nC2852( V136 V238 ) C2853( V136 V259 ) C2858( V136 V287 ) C3086( V152 V195 ) C3087( V152 V197 ) C3090( V152 V222 ) \nC3091( V152 V242 ) C3092( V152 V253 ) C3093( V152 V259 ) C3095( V152 V278 ) C3186( V159 V211 ) C3188( V159 V220 ) \nC3189( V159 V222 ) C3191( V159 V242 ) C3192( V159 V244 ) C3193( V159 V262 ) C3196( V159 V295 ) C3360( V172 V201 ) \nC3364( V172 V221 ) C3365( V172 V222 ) C3366( V172 V238 ) C3369( V172 V259 ) C3371( V172 V287 ) C3604( V195 V197 ) \nC3605( V195 V222 ) C3608( V195 V253 ) C3610( V195 V259 ) C3613( V195 V278 ) C3627( V197 V201 ) C3630( V197 V222 ) \nC3633( V197 V244 ) C3635( V197 V253 ) C3636( V197 V259 ) C3639( V197 V278 ) C3664( V201 V221 ) C3665( V201 V222 ) \nC3668( V201 V238 ) C3669( V201 V244 ) C3671( V201 V259 ) C3674( V201 V287 ) C3752( V211 V220 ) C3753( V211 V222 ) \nC3754( V211 V242 ) C3755( V211 V244 ) C3759( V211 V262 ) C3762( V211 V295 ) C3817( V220 V222 ) C3819( V220 V242 ) \nC3820( V220 V244 ) C3821( V220 V262 ) C3825( V220 V295 ) C3826( V221 V222 ) C3827( V221 V238 ) C3829( V221 V259 ) \nC3831( V221 V287 ) C3833( V222 V238 ) C3834( V222 V242 ) C3835( V222 V244 ) C3836( V222 V253 ) C3837( V222 V259 ) \nC3838( V222 V262 ) C3839( V222 V278 ) C3840( V222 V287 ) C3841( V222 V295 ) C3951( V238 V259 ) C3953( V238 V287 ) \nC3969( V242 V244 ) C3970( V242 V262 ) C3971( V242 V295 ) C3985( V244 V262 ) C3989( V244 V295 ) C4028( V253 V259 ) \nC4030( V253 V262 ) C4031( V253 V278 ) C4049( V259 V278 ) C4050( V259 V287 ) C4059( V262 V295 ) C4095( V278 V295 ) "];9-&gt;18[label="29: V21 V44 V81 V100 V105 \nV115 V127 V132 V133 V135 V136 \nV152 V159 V172 V195 V197 V201 \nV211 V220 V221 V238 V242 V244 \nV253 V259 V262 V278 V287 V295 \n150: C381 ,C382 ,C383 ,C384 ,C390 ,\nC392 ,C397 ,C398 ,C399 ,C403 ,C982 ,\nC985 ,C986 ,C987 ,C991 ,C992 ,C995 ,\nC997 ,C999 ,C1001 ,C1834 ,C1839 ,C1841 ,\nC1842 ,C1848 ,C1849 ,C1854 ,C1855 ,C1859 ,\nC2200 ,C2201 ,C2203 ,C2205 ,C2207 ,C2210 ,\nC2213 ,C2214 ,C2216 ,C2285 ,C2286 ,C2287 ,\nC2290 ,C2293 ,C2294 ,C2300 ,C2301 ,C2303 ,\nC2305 ,C2465 ,C2466 ,C2468 ,C2472 ,C2473 ,\nC2477 ,C2478 ,C2480 ,C2483 ,C2674 ,C2679 ,\nC2682 ,C2684 ,C2689 ,C2690 ,C2692 ,C2768 ,\nC2772 ,C2773 ,C2777 ,C2782 ,C2783 ,C2784 ,\nC2788 ,C2790 ,C2791 ,C2792 ,C2796 ,C2797 ,\nC2798 ,C2802 ,C2820 ,C2824 ,C2827 ,C2828 ,\nC2833 ,C2838 ,C2841 ,C2842 ,C2844 ,C2847 ,\nC2850 ,C2852 ,C2853 ,C2858 ,C3086 ,C3087 ,\nC3091 ,C3092 ,C3093 ,C3095 ,C3186 ,C3188 ,\nC3191 ,C3192 ,C3193 ,C3196 ,C3360 ,C3364 ,\nC3366 ,C3369 ,C3371 ,C3604 ,C3608 ,C3610 ,\nC3613 ,C3627 ,C3633 ,C3635 ,C3636 ,C3639 ,\nC3664 ,C3668 ,C3669 ,C3671 ,C3674 ,C3752 ,\nC3754 ,C3755 ,C3759 ,C3762 ,C3819 ,C3820 ,\nC3821 ,C3825 ,C3827 ,C3829 ,C3831 ,C3951 ,\nC3953 ,C3969 ,C3970 ,C3971 ,C3985 ,C3989 ,\nC4028 ,C4030 ,C4031 ,C4049 ,C4050 ,C4059 ,\nC4095 ,"];19[shape=box, label="id:19 level: 4\n37: V24 V27 V38 V56 V60 \nV69 V70 V82 V99 V111 V112 \nV113 V116 V126 V130 V133 V140 \nV147 V148 V150 V151 V160 V173 \nV182 V184 V198 V221 V225 V239 \nV245 V246 V248 V249 V257 V259 \nV274 V285 \n199: C460( V24 V99 ) C462( V24 V113 ) C463( V24 V116 ) C466( V24 V130 ) C467( V24 V140 ) \nC468( V24 V151 ) C470( V24 V173 ) C477( V24 V239 ) C478( V24 V245 ) C479( V24 V257 ) C542( V27 V126 ) \nC544( V27 V150 ) C546( V27 V160 ) C547( V27 V182 ) C550( V27 V225 ) C554( V27 V245 ) C555( V27 V246 ) \nC556( V27 V248 ) C558( V27 V259 ) C830( V38 V56 ) C832( V38 V70 ) C834( V38 V111 ) C837( V38 V148 ) \nC838( V38 V151 ) C840( V38 V184 ) C843( V38 V198 ) C847( V38 V245 ) C848( V38 V249 ) C850( V38 V257 ) \nC852( V38 V274 ) C1269( V56 V70 ) C1272( V56 V111 ) C1275( V56 V148 ) C1279( V56 V184 ) C1281( V56 V198 ) \nC1288( V56 V245 ) C1289( V56 V249 ) C1291( V56 V274 ) C1369( V60 V69 ) C1370( V60 V82 ) C1373( V60 V112 ) \nC1377( V60 V130 ) C1378( V60 V133 ) C1381( V60 V147 ) C1382( V60 V150 ) C1383( V60 V184 ) C1385( V60 V221 ) \nC1391( V60 V285 ) C1577( V69 V82 ) C1578( V69 V112 ) C1580( V69 V133 ) C1583( V69 V147 ) C1584( V69 V150 ) \nC1585( V69 V160 ) C1591( V69 V221 ) C1597( V69 V285 ) C1605( V70 V111 ) C1608( V70 V147 ) C1609( V70 V148 ) \nC1613( V70 V184 ) C1616( V70 V198 ) C1617( V70 V245 ) C1618( V70 V249 ) C1622( V70 V274 ) C1862( V82 V112 ) \nC1864( V82 V133 ) C1865( V82 V147 ) C1866( V82 V150 ) C1869( V82 V221 ) C1871( V82 V225 ) C1876( V82 V285 ) \nC2184( V99 V113 ) C2185( V99 V116 ) C2187( V99 V130 ) C2188( V99 V140 ) C2191( V99 V151 ) C2193( V99 V173 ) \nC2195( V99 V239 ) C2196( V99 V245 ) C2197( V99 V257 ) C2400( V111 V148 ) C2404( V111 V184 ) C2405( V111 V198 ) \nC2407( V111 V245 ) C2408( V111 V246 ) C2409( V111 V249 ) C2412( V111 V274 ) C2417( V112 V133 ) C2418( V112 V147 ) \nC2419( V112 V150 ) C2424( V112 V221 ) C2425( V112 V225 ) C2429( V112 V285 ) C2432( V113 V116 ) C2434( V113 V130 ) \nC2435( V113 V140 ) C2436( V113 V151 ) C2438( V113 V173 ) C2443( V113 V239 ) C2444( V113 V245 ) C2445( V113 V257 ) \nC2485( V116 V130 ) C2487( V116 V140 ) C2488( V116 V151 ) C2494( V116 V173 ) C2499( V116 V239 ) C2500( V116 V245 ) \nC2501( V116 V249 ) C2502( V116 V257 ) C2505( V116 V274 ) C2660( V126 V150 ) C2662( V126 V160 ) C2663( V126 V182 ) \nC2665( V126 V225 ) C2666( V126 V239 ) C2667( V126 V245 ) C2668( V126 V246 ) C2669( V126 V248 ) C2670( V126 V257 ) \nC2671( V126 V259 ) C2730( V130 V140 ) C2732( V130 V151 ) C2735( V130 V173 ) C2740( V130 V239 ) C2741( V130 V245 ) \nC2743( V130 V257 ) C2786( V133 V147 ) C2787( V133 V150 ) C2792( V133 V221 ) C2800( V133 V285 ) C2907( V140 V151 ) \nC2908( V140 V173 ) C2917( V140 V239 ) C2918( V140 V245 ) C2919( V140 V257 ) C3008( V147 V150 ) C3010( V147 V173 ) \nC3015( V147 V221 ) C3019( V147 V285 ) C3024( V148 V184 ) C3028( V148 V198 ) C3031( V148 V245 ) C3032( V148 V249 ) \nC3036( V148 V274 ) C3054( V150 V160 ) C3055( V150 V182 ) C3057( V150 V221 ) C3058( V150 V225 ) C3061( V150 V245 ) \nC3062( V150 V246 ) C3063( V150 V248 ) C3064( V150 V259 ) C3066( V150 V285 ) C3070( V151 V173 ) C3077( V151 V239 ) \nC3078( V151 V245 ) C3080( V151 V257 ) C3199( V160 V182 ) C3203( V160 V225 ) C3205( V160 V245 ) C3206( V160 V246 ) \nC3207( V160 V248 ) C3209( V160 V259 ) C3210( V160 V274 ) C3376( V173 V239 ) C3377( V173 V245 ) C3379( V173 V257 ) \nC3473( V182 V198 ) C3475( V182 V225 ) C3478( V182 V245 ) C3479( V182 V246 ) C3480( V182 V248 ) C3481( V182 V259 ) \nC3501( V184 V198 ) C3505( V184 V245 ) C3507( V184 V249 ) C3508( V184 V274 ) C3642( V198 V245 ) C3643( V198 V249 ) \nC3645( V198 V257 ) C3647( V198 V274 ) C3829( V221 V259 ) C3830( V221 V285 ) C3858( V225 V245 ) C3859( V225 V246 ) \nC3860( V225 V248 ) C3862( V225 V259 ) C3954( V239 V245 ) C3955( V239 V257 ) C3990( V245 V246 ) C3991( V245 V248 ) \nC3992( V245 V249 ) C3993( V245 V257 ) C3994( V245 V259 ) C3995( V245 V274 ) C3997( V246 V248 ) C3999( V246 V259 ) \nC4007( V248 V259 ) C4012( V249 V274 ) "];9-&gt;19[label="36: V24 V27 V38 V56 V60 \nV69 V70 V82 V99 V111 V112 \nV113 V116 V126 V130 V133 V140 \nV147 V148 V150 V151 V160 V173 \nV182 V184 V198 V221 V225 V239 \nV246 V248 V249 V257 V259 V274 \nV285 \n171: C460 ,C462 ,C463 ,C466 ,C467 ,\nC468 ,C470 ,C477 ,C479 ,C542 ,C544 ,\nC546 ,C547 ,C550 ,C555 ,C556 ,C558 ,\nC830 ,C832 ,C834 ,C837 ,C838 ,C840 ,\nC843 ,C848 ,C850 ,C852 ,C1269 ,C1272 ,\nC1275 ,C1279 ,C1281 ,C1289 ,C1291 ,C1369 ,\nC1370 ,C1373 ,C1377 ,C1378 ,C1381 ,C1382 ,\nC1383 ,C1385 ,C1391 ,C1577 ,C1578 ,C1580 ,\nC1583 ,C1584 ,C1585 ,C1591 ,C1597 ,C1605 ,\nC1608 ,C1609 ,C1613 ,C1616 ,C1618 ,C1622 ,\nC1862 ,C1864 ,C1865 ,C1866 ,C1869 ,C1871 ,\nC1876 ,C2184 ,C2185 ,C2187 ,C2188 ,C2191 ,\nC2193 ,C2195 ,C2197 ,C2400 ,C2404 ,C2405 ,\nC2408 ,C2409 ,C2412 ,C2417 ,C2418 ,C2419 ,\nC2424 ,C2425 ,C2429 ,C2432 ,C2434 ,C2435 ,\nC2436 ,C2438 ,C2443 ,C2445 ,C2485 ,C2487 ,\nC2488 ,C2494 ,C2499 ,C2501 ,C2502 ,C2505 ,\nC2660 ,C2662 ,C2663 ,C2665 ,C2666 ,C2668 ,\nC2669 ,C2670 ,C2671 ,C2730 ,C2732 ,C2735 ,\nC2740 ,C2743 ,C2786 ,C2787 ,C2792 ,C2800 ,\nC2907 ,C2908 ,C2917 ,C2919 ,C3008 ,C3010 ,\nC3015 ,C3019 ,C3024 ,C3028 ,C3032 ,C3036 ,\nC3054 ,C3055 ,C3057 ,C3058 ,C3062 ,C3063 ,\nC3064 ,C3066 ,C3070 ,C3077 ,C3080 ,C3199 ,\nC3203 ,C3206 ,C3207 ,C3209 ,C3210 ,C3376 ,\nC3379 ,C3473 ,C3475 ,C3479 ,C3480 ,C3481 ,\nC3501 ,C3507 ,C3508 ,C3643 ,C3645 ,C3647 ,\nC3829 ,C3830 ,C3859 ,C3860 ,C3862 ,C3955 ,\nC3997 ,C3999 ,C4007 ,C4012 ,"];20[shape=box, label="id:20 level: 4\n55: V24 V32 V34 V36 V37 \nV38 V41 V45 V46 V47 V48 \nV51 V53 V55 V85 V87 V95 \nV99 V103 V106 V108 V123 V124 \nV125 V127 V128 V133 V137 V141 \nV143 V145 V146 V150 V168 V189 \nV193 V198 V202 V204 V205 V206 \nV211 V215 V232 V233 V238 V247 \nV252 V257 V265 V266 V267 V271 \nV279 V283 \n285: C455( V24 V47 ) C456( V24 V53 ) C457( V24 V87 ) C460( V24 V99 ) C461( V24 V103 ) \nC464(</w:t>
      </w:r>
    </w:p>
    <w:p>
      <w:pPr>
        <w:pStyle w:val="PreformattedText"/>
        <w:bidi w:val="0"/>
        <w:spacing w:before="0" w:after="0"/>
        <w:jc w:val="left"/>
        <w:rPr/>
      </w:pPr>
      <w:r>
        <w:rPr/>
        <w:t xml:space="preserve"> </w:t>
      </w:r>
      <w:r>
        <w:rPr/>
        <w:t>V24 V125 ) C465( V24 V127 ) C472( V24 V193 ) C473( V24 V202 ) C479( V24 V257 ) C480( V24 V265 ) \nC481( V24 V271 ) C674( V32 V46 ) C675( V32 V55 ) C680( V32 V99 ) C681( V32 V106 ) C683( V32 V123 ) \nC684( V32 V125 ) C686( V32 V141 ) C687( V32 V145 ) C696( V32 V238 ) C727( V34 V37 ) C728( V34 V41 ) \nC729( V34 V48 ) C731( V34 V51 ) C734( V34 V103 ) C735( V34 V108 ) C738( V34 V128 ) C740( V34 V168 ) \nC746( V34 V211 ) C747( V34 V247 ) C750( V34 V265 ) C751( V34 V266 ) C780( V36 V38 ) C785( V36 V85 ) \nC791( V36 V168 ) C793( V36 V189 ) C794( V36 V198 ) C795( V36 V211 ) C800( V36 V232 ) C802( V36 V252 ) \nC803( V36 V257 ) C804( V36 V283 ) C805( V37 V41 ) C806( V37 V48 ) C807( V37 V51 ) C813( V37 V103 ) \nC815( V37 V108 ) C821( V37 V211 ) C823( V37 V232 ) C825( V37 V247 ) C826( V37 V265 ) C827( V37 V266 ) \nC833( V38 V85 ) C841( V38 V189 ) C843( V38 V198 ) C845( V38 V211 ) C849( V38 V252 ) C850( V38 V257 ) \nC902( V41 V47 ) C903( V41 V48 ) C905( V41 V51 ) C908( V41 V103 ) C910( V41 V108 ) C917( V41 V211 ) \nC921( V41 V233 ) C922( V41 V247 ) C924( V41 V265 ) C925( V41 V266 ) C1003( V45 V48 ) C1010( V45 V85 ) \nC1016( V45 V133 ) C1017( V45 V141 ) C1018( V45 V150 ) C1019( V45 V193 ) C1021( V45 V205 ) C1024( V45 V232 ) \nC1025( V45 V233 ) C1027( V45 V283 ) C1029( V46 V53 ) C1030( V46 V55 ) C1036( V46 V99 ) C1038( V46 V106 ) \nC1041( V46 V125 ) C1044( V46 V141 ) C1045( V46 V145 ) C1050( V46 V205 ) C1051( V46 V238 ) C1057( V47 V53 ) \nC1059( V47 V87 ) C1062( V47 V103 ) C1065( V47 V127 ) C1071( V47 V193 ) C1072( V47 V202 ) C1073( V47 V215 ) \nC1077( V47 V271 ) C1081( V48 V51 ) C1085( V48 V85 ) C1088( V48 V103 ) C1089( V48 V108 ) C1093( V48 V204 ) \nC1094( V48 V211 ) C1097( V48 V247 ) C1099( V48 V265 ) C1100( V48 V266 ) C1153( V51 V103 ) C1155( V51 V108 ) \nC1161( V51 V211 ) C1163( V51 V232 ) C1165( V51 V247 ) C1166( V51 V265 ) C1167( V51 V266 ) C1197( V53 V87 ) \nC1200( V53 V103 ) C1202( V53 V127 ) C1210( V53 V193 ) C1211( V53 V202 ) C1213( V53 V238 ) C1215( V53 V271 ) \nC1246( V55 V95 ) C1247( V55 V99 ) C1248( V55 V106 ) C1252( V55 V125 ) C1254( V55 V141 ) C1255( V55 V143 ) \nC1256( V55 V145 ) C1261( V55 V206 ) C1264( V55 V238 ) C1266( V55 V252 ) C1914( V85 V106 ) C1918( V85 V189 ) \nC1919( V85 V198 ) C1921( V85 V211 ) C1924( V85 V252 ) C1926( V85 V257 ) C1949( V87 V103 ) C1951( V87 V127 ) \nC1957( V87 V193 ) C1959( V87 V202 ) C1964( V87 V265 ) C1965( V87 V271 ) C2100( V95 V103 ) C2104( V95 V124 ) \nC2108( V95 V145 ) C2109( V95 V146 ) C2110( V95 V168 ) C2114( V95 V189 ) C2116( V95 V206 ) C2123( V95 V267 ) \nC2183( V99 V106 ) C2186( V99 V125 ) C2189( V99 V141 ) C2190( V99 V145 ) C2194( V99 V238 ) C2197( V99 V257 ) \nC2254( V103 V108 ) C2256( V103 V124 ) C2257( V103 V127 ) C2258( V103 V146 ) C2259( V103 V168 ) C2260( V103 V189 ) \nC2261( V103 V193 ) C2262( V103 V202 ) C2263( V103 V211 ) C2265( V103 V247 ) C2266( V103 V265 ) C2267( V103 V266 ) \nC2268( V103 V267 ) C2269( V103 V271 ) C2309( V106 V125 ) C2310( V106 V141 ) C2311( V106 V145 ) C2317( V106 V238 ) \nC2345( V108 V123 ) C2353( V108 V211 ) C2354( V108 V233 ) C2357( V108 V247 ) C2358( V108 V265 ) C2359( V108 V266 ) \nC2360( V108 V271 ) C2611( V123 V128 ) C2614( V123 V137 ) C2616( V123 V143 ) C2623( V123 V204 ) C2624( V123 V206 ) \nC2627( V123 V215 ) C2628( V123 V233 ) C2633( V123 V279 ) C2634( V124 V125 ) C2636( V124 V146 ) C2639( V124 V168 ) \nC2641( V124 V189 ) C2646( V124 V267 ) C2649( V125 V141 ) C2650( V125 V145 ) C2657( V125 V238 ) C2658( V125 V265 ) \nC2675( V127 V137 ) C2676( V127 V141 ) C2681( V127 V193 ) C2686( V127 V202 ) C2691( V127 V271 ) C2694( V128 V137 ) \nC2695( V128 V143 ) C2696( V128 V168 ) C2701( V128 V202 ) C2702( V128 V204 ) C2703( V128 V206 ) C2706( V128 V215 ) \nC2710( V128 V252 ) C2714( V128 V279 ) C2785( V133 V141 ) C2787( V133 V150 ) C2789( V133 V205 ) C2790( V133 V211 ) \nC2794( V133 V232 ) C2795( V133 V233 ) C2799( V133 V283 ) C2859( V137 V141 ) C2860( V137 V143 ) C2867( V137 V204 ) \nC2868( V137 V206 ) C2870( V137 V215 ) C2872( V137 V279 ) C2921( V141 V145 ) C2924( V141 V150 ) C2928( V141 V205 ) \nC2929( V141 V232 ) C2930( V141 V233 ) C2931( V141 V238 ) C2933( V141 V283 ) C2947( V143 V146 ) C2954( V143 V204 ) \nC2955( V143 V206 ) C2959( V143 V215 ) C2961( V143 V252 ) C2962( V143 V266 ) C2963( V143 V279 ) C2986( V145 V206 ) \nC2988( V145 V238 ) C2993( V146 V168 ) C2996( V146 V189 ) C3003( V146 V266 ) C3004( V146 V267 ) C3056( V150 V205 ) \nC3059( V150 V232 ) C3060( V150 V233 ) C3065( V150 V283 ) C3313( V168 V189 ) C3317( V168 V232 ) C3320( V168 V267 ) \nC3551( V189 V198 ) C3552( V189 V211 ) C3557( V189 V252 ) C3558( V189 V257 ) C3560( V189 V267 ) C3591( V193 V202 ) \nC3595( V193 V271 ) C3640( V198 V211 ) C3644( V198 V252 ) C3645( V198 V257 ) C3681( V202 V252 ) C3683( V202 V271 ) \nC3694( V204 V206 ) C3696( V204 V215 ) C3699( V204 V267 ) C3702( V204 V279 ) C3704( V205 V232 ) C3705( V205 V233 ) \nC3707( V205 V283 ) C3711( V206 V215 ) C3718( V206 V279 ) C3756( V211 V247 ) C3757( V211 V252 ) C3758( V211 V257 ) \nC3760( V211 V265 ) C3761( V211 V266 ) C3789( V215 V279 ) C3917( V232 V233 ) C3920( V232 V283 ) C3922( V233 V283 ) \nC4004( V247 V265 ) C4005( V247 V266 ) C4024( V252 V257 ) C4064( V265 V266 ) "];10-&gt;20[label="54: V24 V32 V34 V36 V37 \nV38 V41 V45 V46 V47 V48 \nV51 V53 V55 V85 V87 V95 \nV99 V106 V108 V123 V124 V125 \nV127 V128 V133 V137 V141 V143 \nV145 V146 V150 V168 V189 V193 \nV198 V202 V204 V205 V206 V211 \nV215 V232 V233 V238 V247 V252 \nV257 V265 V266 V267 V271 V279 \nV283 \n261: C455 ,C456 ,C457 ,C460 ,C464 ,\nC465 ,C472 ,C473 ,C479 ,C480 ,C481 ,\nC674 ,C675 ,C680 ,C681 ,C683 ,C684 ,\nC686 ,C687 ,C696 ,C727 ,C728 ,C729 ,\nC731 ,C735 ,C738 ,C740 ,C746 ,C747 ,\nC750 ,C751 ,C780 ,C785 ,C791 ,C793 ,\nC794 ,C795 ,C800 ,C802 ,C803 ,C804 ,\nC805 ,C806 ,C807 ,C815 ,C821 ,C823 ,\nC825 ,C826 ,C827 ,C833 ,C841 ,C843 ,\nC845 ,C849 ,C850 ,C902 ,C903 ,C905 ,\nC910 ,C917 ,C921 ,C922 ,C924 ,C925 ,\nC1003 ,C1010 ,C1016 ,C1017 ,C1018 ,C1019 ,\nC1021 ,C1024 ,C1025 ,C1027 ,C1029 ,C1030 ,\nC1036 ,C1038 ,C1041 ,C1044 ,C1045 ,C1050 ,\nC1051 ,C1057 ,C1059 ,C1065 ,C1071 ,C1072 ,\nC1073 ,C1077 ,C1081 ,C1085 ,C1089 ,C1093 ,\nC1094 ,C1097 ,C1099 ,C1100 ,C1155 ,C1161 ,\nC1163 ,C1165 ,C1166 ,C1167 ,C1197 ,C1202 ,\nC1210 ,C1211 ,C1213 ,C1215 ,C1246 ,C1247 ,\nC1248 ,C1252 ,C1254 ,C1255 ,C1256 ,C1261 ,\nC1264 ,C1266 ,C1914 ,C1918 ,C1919 ,C1921 ,\nC1924 ,C1926 ,C1951 ,C1957 ,C1959 ,C1964 ,\nC1965 ,C2104 ,C2108 ,C2109 ,C2110 ,C2114 ,\nC2116 ,C2123 ,C2183 ,C2186 ,C2189 ,C2190 ,\nC2194 ,C2197 ,C2309 ,C2310 ,C2311 ,C2317 ,\nC2345 ,C2353 ,C2354 ,C2357 ,C2358 ,C2359 ,\nC2360 ,C2611 ,C2614 ,C2616 ,C2623 ,C2624 ,\nC2627 ,C2628 ,C2633 ,C2634 ,C2636 ,C2639 ,\nC2641 ,C2646 ,C2649 ,C2650 ,C2657 ,C2658 ,\nC2675 ,C2676 ,C2681 ,C2686 ,C2691 ,C2694 ,\nC2695 ,C2696 ,C2701 ,C2702 ,C2703 ,C2706 ,\nC2710 ,C2714 ,C2785 ,C2787 ,C2789 ,C2790 ,\nC2794 ,C2795 ,C2799 ,C2859 ,C2860 ,C2867 ,\nC2868 ,C2870 ,C2872 ,C2921 ,C2924 ,C2928 ,\nC2929 ,C2930 ,C2931 ,C2933 ,C2947 ,C2954 ,\nC2955 ,C2959 ,C2961 ,C2962 ,C2963 ,C2986 ,\nC2988 ,C2993 ,C2996 ,C3003 ,C3004 ,C3056 ,\nC3059 ,C3060 ,C3065 ,C3313 ,C3317 ,C3320 ,\nC3551 ,C3552 ,C3557 ,C3558 ,C3560 ,C3591 ,\nC3595 ,C3640 ,C3644 ,C3645 ,C3681 ,C3683 ,\nC3694 ,C3696 ,C3699 ,C3702 ,C3704 ,C3705 ,\nC3707 ,C3711 ,C3718 ,C3756 ,C3757 ,C3758 ,\nC3760 ,C3761 ,C3789 ,C3917 ,C3920 ,C3922 ,\nC4004 ,C4005 ,C4024 ,C4064 ,"];21[shape=box, label="id:21 level: 4\n57: V27 V30 V42 V44 V46 \nV54 V55 V60 V62 V64 V67 \nV69 V72 V102 V110 V111 V116 \nV128 V130 V135 V139 V142 V143 \nV147 V149 V154 V160 V163 V164 \nV172 V173 V181 V189 V202 V205 \nV216 V223 V227 V230 V231 V240 \nV248 V249 V252 V253 V256 V258 \nV260 V262 V274 V277 V280 V281 \nV290 V291 V292 V295 \n320: C536( V27 V30 ) C537( V27 V42 ) C538( V27 V54 ) C541( V27 V102 ) C543( V27 V149 ) \nC546( V27 V160 ) C552( V27 V240 ) C556( V27 V248 ) C557( V27 V256 ) C559( V27 V277 ) C563( V27 V290 ) \nC621( V30 V42 ) C622( V30 V54 ) C625( V30 V102 ) C626( V30 V128 ) C628( V30 V149 ) C631( V30 V181 ) \nC634( V30 V202 ) C636( V30 V227 ) C637( V30 V230 ) C638( V30 V240 ) C639( V30 V248 ) C640( V30 V252 ) \nC641( V30 V256 ) C644( V30 V277 ) C645( V30 V290 ) C930( V42 V128 ) C933( V42 V181 ) C936( V42 V202 ) \nC940( V42 V223 ) C941( V42 V227 ) C943( V42 V230 ) C944( V42 V231 ) C946( V42 V248 ) C947( V42 V252 ) \nC976( V44 V46 ) C977( V44 V64 ) C979( V44 V67 ) C983( V44 V110 ) C984( V44 V111 ) C986( V44 V135 ) \nC988( V44 V139 ) C989( V44 V154 ) C991( V44 V172 ) C994( V44 V205 ) C1000( V44 V280 ) C1002( V44 V290 ) \nC1030( V46 V55 ) C1032( V46 V67 ) C1039( V46 V110 ) C1040( V46 V111 ) C1043( V46 V139 ) C1046( V46 V154 ) \nC1050( V46 V205 ) C1052( V46 V256 ) C1053( V46 V280 ) C1054( V46 V290 ) C1218( V54 V72 ) C1221( V54 V102 ) \nC1228( V54 V149 ) C1234( V54 V240 ) C1235( V54 V256 ) C1237( V54 V277 ) C1239( V54 V290 ) C1241( V54 V295 ) \nC1243( V55 V60 ) C1249( V55 V110 ) C1255( V55 V143 ) C1257( V55 V147 ) C1258( V55 V172 ) C1259( V55 V173 ) \nC1263( V55 V216 ) C1266( V55 V252 ) C1267( V55 V281 ) C1366( V60 V62 ) C1368( V60 V64 ) C1369( V60 V69 ) \nC1377( V60 V130 ) C1379( V60 V142 ) C1381( V60 V147 ) C1386( V60 V230 ) C1388( V60 V253 ) C1389( V60 V260 ) \nC1390( V60 V262 ) C1393( V60 V291 ) C1421( V62 V64 ) C1429( V62 V130 ) C1430( V62 V142 ) C1434( V62 V230 ) \nC1435( V62 V253 ) C1437( V62 V260 ) C1438( V62 V262 ) C1440( V62 V291 ) C1471( V64 V130 ) C1473( V64 V142 ) \nC1476( V64 V164 ) C1477( V64 V181 ) C1479( V64 V205 ) C1482( V64 V230 ) C1484( V64 V253 ) C1485( V64 V260 ) \nC1486( V64 V262 ) C1487( V64 V291 ) C1531( V67 V69 ) C1532( V67 V72 ) C1536( V67 V110 ) C1537( V67 V111 ) \nC1538( V67 V139 ) C1539( V67 V154 ) C1540( V67 V160 ) C1542( V67 V163 ) C1543( V67 V164 ) C1544( V67 V205 ) \nC1547( V67 V223 ) C1551( V67 V280 ) C1553( V67 V290 ) C1554( V67 V292 ) C1576( V69 V72 ) C1583( V69 V147 ) \nC1585( V69 V160 ) C1586( V69 V163 ) C1587( V69 V164 ) C1592( V69 V223 ) C1595( V69 V281 ) C1599( V69 V292 ) \nC1651( V72 V160 ) C1653(</w:t>
      </w:r>
    </w:p>
    <w:p>
      <w:pPr>
        <w:pStyle w:val="PreformattedText"/>
        <w:bidi w:val="0"/>
        <w:spacing w:before="0" w:after="0"/>
        <w:jc w:val="left"/>
        <w:rPr/>
      </w:pPr>
      <w:r>
        <w:rPr/>
        <w:t xml:space="preserve"> </w:t>
      </w:r>
      <w:r>
        <w:rPr/>
        <w:t>V72 V163 ) C1654( V72 V164 ) C1657( V72 V223 ) C1664( V72 V277 ) C1665( V72 V280 ) \nC1666( V72 V292 ) C2240( V102 V149 ) C2248( V102 V240 ) C2249( V102 V256 ) C2252( V102 V277 ) C2253( V102 V290 ) \nC2378( V110 V111 ) C2380( V110 V139 ) C2381( V110 V143 ) C2382( V110 V147 ) C2383( V110 V154 ) C2385( V110 V172 ) \nC2386( V110 V173 ) C2389( V110 V205 ) C2391( V110 V216 ) C2392( V110 V248 ) C2393( V110 V252 ) C2394( V110 V280 ) \nC2395( V110 V281 ) C2396( V110 V290 ) C2399( V111 V139 ) C2401( V111 V154 ) C2406( V111 V205 ) C2409( V111 V249 ) \nC2412( V111 V274 ) C2413( V111 V280 ) C2415( V111 V290 ) C2485( V116 V130 ) C2486( V116 V135 ) C2492( V116 V163 ) \nC2494( V116 V173 ) C2495( V116 V189 ) C2497( V116 V230 ) C2498( V116 V231 ) C2501( V116 V249 ) C2503( V116 V258 ) \nC2505( V116 V274 ) C2507( V116 V291 ) C2508( V116 V295 ) C2695( V128 V143 ) C2699( V128 V181 ) C2701( V128 V202 ) \nC2707( V128 V227 ) C2708( V128 V230 ) C2709( V128 V248 ) C2710( V128 V252 ) C2711( V128 V260 ) C2729( V130 V139 ) \nC2731( V130 V142 ) C2735( V130 V173 ) C2739( V130 V230 ) C2742( V130 V253 ) C2744( V130 V260 ) C2745( V130 V262 ) \nC2747( V130 V291 ) C2821( V135 V149 ) C2823( V135 V163 ) C2824( V135 V172 ) C2826( V135 V189 ) C2830( V135 V230 ) \nC2831( V135 V231 ) C2834( V135 V249 ) C2837( V135 V258 ) C2839( V135 V274 ) C2842( V135 V295 ) C2892( V139 V154 ) \nC2900( V139 V205 ) C2903( V139 V240 ) C2905( V139 V280 ) C2906( V139 V290 ) C2938( V142 V230 ) C2940( V142 V253 ) \nC2941( V142 V260 ) C2942( V142 V262 ) C2946( V142 V291 ) C2948( V143 V147 ) C2950( V143 V172 ) C2951( V143 V173 ) \nC2960( V143 V216 ) C2961( V143 V252 ) C2964( V143 V281 ) C3009( V147 V172 ) C3010( V147 V173 ) C3014( V147 V216 ) \nC3016( V147 V252 ) C3018( V147 V281 ) C3047( V149 V240 ) C3050( V149 V256 ) C3051( V149 V277 ) C3053( V149 V290 ) \nC3120( V154 V202 ) C3121( V154 V205 ) C3124( V154 V256 ) C3125( V154 V280 ) C3127( V154 V290 ) C3197( V160 V163 ) \nC3198( V160 V164 ) C3201( V160 V223 ) C3207( V160 V248 ) C3210( V160 V274 ) C3214( V160 V292 ) C3242( V163 V164 ) \nC3243( V163 V189 ) C3245( V163 V223 ) C3246( V163 V230 ) C3247( V163 V231 ) C3248( V163 V249 ) C3249( V163 V258 ) \nC3250( V163 V274 ) C3252( V163 V292 ) C3253( V163 V295 ) C3254( V164 V181 ) C3257( V164 V205 ) C3259( V164 V223 ) \nC3263( V164 V292 ) C3357( V172 V173 ) C3363( V172 V216 ) C3368( V172 V252 ) C3370( V172 V281 ) C3374( V173 V216 ) \nC3378( V173 V252 ) C3381( V173 V281 ) C3462( V181 V202 ) C3463( V181 V205 ) C3465( V181 V227 ) C3467( V181 V230 ) \nC3468( V181 V248 ) C3469( V181 V252 ) C3554( V189 V230 ) C3555( V189 V231 ) C3556( V189 V249 ) C3557( V189 V252 ) \nC3559( V189 V258 ) C3561( V189 V274 ) C3563( V189 V295 ) C3677( V202 V227 ) C3678( V202 V230 ) C3680( V202 V248 ) \nC3681( V202 V252 ) C3682( V202 V256 ) C3706( V205 V280 ) C3708( V205 V290 ) C3793( V216 V252 ) C3796( V216 V281 ) \nC3842( V223 V231 ) C3847( V223 V292 ) C3873( V227 V230 ) C3877( V227 V248 ) C3878( V227 V249 ) C3879( V227 V252 ) \nC3898( V230 V231 ) C3899( V230 V248 ) C3900( V230 V249 ) C3901( V230 V252 ) C3902( V230 V253 ) C3903( V230 V258 ) \nC3904( V230 V260 ) C3905( V230 V262 ) C3906( V230 V274 ) C3908( V230 V291 ) C3909( V230 V295 ) C3910( V231 V249 ) \nC3911( V231 V258 ) C3913( V231 V274 ) C3916( V231 V295 ) C3960( V240 V256 ) C3962( V240 V277 ) C3963( V240 V290 ) \nC4006( V248 V252 ) C4010( V249 V258 ) C4012( V249 V274 ) C4015( V249 V295 ) C4026( V252 V281 ) C4029( V253 V260 ) \nC4030( V253 V262 ) C4032( V253 V291 ) C4039( V256 V277 ) C4041( V256 V290 ) C4042( V258 V274 ) C4044( V258 V280 ) \nC4048( V258 V295 ) C4052( V260 V262 ) C4054( V260 V291 ) C4058( V262 V291 ) C4059( V262 V295 ) C4086( V274 V295 ) \nC4090( V277 V281 ) C4091( V277 V290 ) C4100( V280 V290 ) "];10-&gt;21[label="56: V27 V30 V42 V44 V46 \nV54 V55 V60 V62 V64 V67 \nV69 V72 V102 V110 V111 V116 \nV128 V130 V135 V139 V142 V143 \nV147 V149 V154 V160 V163 V164 \nV172 V173 V181 V189 V202 V205 \nV216 V223 V227 V231 V240 V248 \nV249 V252 V253 V256 V258 V260 \nV262 V274 V277 V280 V281 V290 \nV291 V292 V295 \n294: C536 ,C537 ,C538 ,C541 ,C543 ,\nC546 ,C552 ,C556 ,C557 ,C559 ,C563 ,\nC621 ,C622 ,C625 ,C626 ,C628 ,C631 ,\nC634 ,C636 ,C638 ,C639 ,C640 ,C641 ,\nC644 ,C645 ,C930 ,C933 ,C936 ,C940 ,\nC941 ,C944 ,C946 ,C947 ,C976 ,C977 ,\nC979 ,C983 ,C984 ,C986 ,C988 ,C989 ,\nC991 ,C994 ,C1000 ,C1002 ,C1030 ,C1032 ,\nC1039 ,C1040 ,C1043 ,C1046 ,C1050 ,C1052 ,\nC1053 ,C1054 ,C1218 ,C1221 ,C1228 ,C1234 ,\nC1235 ,C1237 ,C1239 ,C1241 ,C1243 ,C1249 ,\nC1255 ,C1257 ,C1258 ,C1259 ,C1263 ,C1266 ,\nC1267 ,C1366 ,C1368 ,C1369 ,C1377 ,C1379 ,\nC1381 ,C1388 ,C1389 ,C1390 ,C1393 ,C1421 ,\nC1429 ,C1430 ,C1435 ,C1437 ,C1438 ,C1440 ,\nC1471 ,C1473 ,C1476 ,C1477 ,C1479 ,C1484 ,\nC1485 ,C1486 ,C1487 ,C1531 ,C1532 ,C1536 ,\nC1537 ,C1538 ,C1539 ,C1540 ,C1542 ,C1543 ,\nC1544 ,C1547 ,C1551 ,C1553 ,C1554 ,C1576 ,\nC1583 ,C1585 ,C1586 ,C1587 ,C1592 ,C1595 ,\nC1599 ,C1651 ,C1653 ,C1654 ,C1657 ,C1664 ,\nC1665 ,C1666 ,C2240 ,C2248 ,C2249 ,C2252 ,\nC2253 ,C2378 ,C2380 ,C2381 ,C2382 ,C2383 ,\nC2385 ,C2386 ,C2389 ,C2391 ,C2392 ,C2393 ,\nC2394 ,C2395 ,C2396 ,C2399 ,C2401 ,C2406 ,\nC2409 ,C2412 ,C2413 ,C2415 ,C2485 ,C2486 ,\nC2492 ,C2494 ,C2495 ,C2498 ,C2501 ,C2503 ,\nC2505 ,C2507 ,C2508 ,C2695 ,C2699 ,C2701 ,\nC2707 ,C2709 ,C2710 ,C2711 ,C2729 ,C2731 ,\nC2735 ,C2742 ,C2744 ,C2745 ,C2747 ,C2821 ,\nC2823 ,C2824 ,C2826 ,C2831 ,C2834 ,C2837 ,\nC2839 ,C2842 ,C2892 ,C2900 ,C2903 ,C2905 ,\nC2906 ,C2940 ,C2941 ,C2942 ,C2946 ,C2948 ,\nC2950 ,C2951 ,C2960 ,C2961 ,C2964 ,C3009 ,\nC3010 ,C3014 ,C3016 ,C3018 ,C3047 ,C3050 ,\nC3051 ,C3053 ,C3120 ,C3121 ,C3124 ,C3125 ,\nC3127 ,C3197 ,C3198 ,C3201 ,C3207 ,C3210 ,\nC3214 ,C3242 ,C3243 ,C3245 ,C3247 ,C3248 ,\nC3249 ,C3250 ,C3252 ,C3253 ,C3254 ,C3257 ,\nC3259 ,C3263 ,C3357 ,C3363 ,C3368 ,C3370 ,\nC3374 ,C3378 ,C3381 ,C3462 ,C3463 ,C3465 ,\nC3468 ,C3469 ,C3555 ,C3556 ,C3557 ,C3559 ,\nC3561 ,C3563 ,C3677 ,C3680 ,C3681 ,C3682 ,\nC3706 ,C3708 ,C3793 ,C3796 ,C3842 ,C3847 ,\nC3877 ,C3878 ,C3879 ,C3910 ,C3911 ,C3913 ,\nC3916 ,C3960 ,C3962 ,C3963 ,C4006 ,C4010 ,\nC4012 ,C4015 ,C4026 ,C4029 ,C4030 ,C4032 ,\nC4039 ,C4041 ,C4042 ,C4044 ,C4048 ,C4052 ,\nC4054 ,C4058 ,C4059 ,C4086 ,C4090 ,C4091 ,\nC4100 ,"];22[shape=box, label="id:22 level: 4\n45: V25 V31 V35 V42 V43 \nV48 V61 V64 V70 V75 V76 \nV77 V84 V87 V92 V98 V106 \nV115 V120 V129 V147 V158 V159 \nV160 V162 V164 V166 V178 V181 \nV183 V192 V194 V195 V204 V205 \nV223 V224 V228 V231 V236 V253 \nV260 V274 V275 V294 \n259: C482( V25 V35 ) C484( V25 V42 ) C485( V25 V48 ) C488( V25 V77 ) C492( V25 V106 ) \nC496( V25 V178 ) C497( V25 V192 ) C498( V25 V204 ) C500( V25 V223 ) C501( V25 V224 ) C502( V25 V231 ) \nC506( V25 V275 ) C646( V31 V35 ) C649( V31 V64 ) C652( V31 V84 ) C654( V31 V92 ) C655( V31 V98 ) \nC661( V31 V159 ) C662( V31 V164 ) C663( V31 V181 ) C665( V31 V205 ) C667( V31 V228 ) C673( V31 V294 ) \nC753( V35 V42 ) C754( V35 V43 ) C755( V35 V48 ) C756( V35 V61 ) C757( V35 V64 ) C758( V35 V70 ) \nC759( V35 V75 ) C760( V35 V76 ) C761( V35 V92 ) C762( V35 V98 ) C763( V35 V120 ) C764( V35 V147 ) \nC765( V35 V159 ) C766( V35 V164 ) C767( V35 V178 ) C768( V35 V181 ) C769( V35 V183 ) C770( V35 V192 ) \nC771( V35 V195 ) C772( V35 V204 ) C773( V35 V205 ) C774( V35 V223 ) C775( V35 V228 ) C776( V35 V231 ) \nC778( V35 V275 ) C779( V35 V294 ) C928( V42 V48 ) C932( V42 V178 ) C933( V42 V181 ) C934( V42 V192 ) \nC937( V42 V204 ) C940( V42 V223 ) C944( V42 V231 ) C948( V42 V275 ) C952( V43 V61 ) C954( V43 V70 ) \nC955( V43 V75 ) C956( V43 V76 ) C959( V43 V106 ) C961( V43 V115 ) C962( V43 V120 ) C963( V43 V147 ) \nC964( V43 V158 ) C965( V43 V159 ) C966( V43 V160 ) C967( V43 V183 ) C968( V43 V195 ) C970( V43 V224 ) \nC971( V43 V236 ) C973( V43 V274 ) C974( V43 V275 ) C1084( V48 V84 ) C1087( V48 V98 ) C1090( V48 V178 ) \nC1091( V48 V192 ) C1093( V48 V204 ) C1095( V48 V223 ) C1096( V48 V231 ) C1101( V48 V275 ) C1394( V61 V70 ) \nC1395( V61 V75 ) C1396( V61 V76 ) C1399( V61 V120 ) C1404( V61 V147 ) C1407( V61 V183 ) C1409( V61 V195 ) \nC1420( V61 V294 ) C1467( V64 V84 ) C1468( V64 V92 ) C1470( V64 V98 ) C1475( V64 V159 ) C1476( V64 V164 ) \nC1477( V64 V181 ) C1479( V64 V205 ) C1481( V64 V228 ) C1484( V64 V253 ) C1485( V64 V260 ) C1488( V64 V294 ) \nC1600( V70 V75 ) C1601( V70 V76 ) C1602( V70 V77 ) C1603( V70 V84 ) C1604( V70 V87 ) C1606( V70 V120 ) \nC1607( V70 V129 ) C1608( V70 V147 ) C1610( V70 V162 ) C1611( V70 V166 ) C1612( V70 V183 ) C1614( V70 V194 ) \nC1615( V70 V195 ) C1619( V70 V253 ) C1621( V70 V260 ) C1622( V70 V274 ) C1712( V75 V76 ) C1720( V75 V120 ) \nC1722( V75 V147 ) C1724( V75 V183 ) C1726( V75 V195 ) C1734( V76 V120 ) C1735( V76 V147 ) C1736( V76 V162 ) \nC1737( V76 V178 ) C1738( V76 V183 ) C1739( V76 V195 ) C1746( V76 V294 ) C1747( V77 V84 ) C1748( V77 V87 ) \nC1751( V77 V129 ) C1754( V77 V162 ) C1755( V77 V166 ) C1758( V77 V194 ) C1761( V77 V224 ) C1762( V77 V253 ) \nC1764( V77 V260 ) C1894( V84 V87 ) C1896( V84 V98 ) C1897( V84 V129 ) C1900( V84 V162 ) C1901( V84 V166 ) \nC1902( V84 V194 ) C1907( V84 V253 ) C1910( V84 V260 ) C1952( V87 V129 ) C1954( V87 V158 ) C1955( V87 V162 ) \nC1956( V87 V166 ) C1958( V87 V194 ) C1961( V87 V253 ) C1963( V87 V260 ) C2047( V92 V98 ) C2049( V92 V159 ) \nC2050( V92 V164 ) C2052( V92 V181 ) C2053( V92 V205 ) C2057( V92 V228 ) C2062( V92 V294 ) C2167( V98 V159 ) \nC2168( V98 V164 ) C2170( V98 V181 ) C2175( V98 V205 ) C2177( V98 V228 ) C2182( V98 V294 ) C2308( V106 V115 ) \nC2312( V106 V158 ) C2313( V106 V160 ) C2315( V106 V224 ) C2316( V106 V236 ) C2322( V106 V274 ) C2323( V106 V275 ) \nC2467( V115 V158 ) C2468( V115 V159 ) C2469( V115 V160 ) C2475( V115 V224 ) C2476( V115 V236 ) C2481( V115 V274 ) \nC2482( V115 V275 ) C2565( V120 V129 ) C2567( V120 V147 ) C2568( V120 V183 ) C2571( V120 V195 ) C2716( V129 V162 ) \nC2717( V129 V166 ) C2721( V129 V192 ) C2722( V129 V194 ) C2725( V129 V253 ) C2728( V129 V260 ) C3011( V147 V183 ) \nC3012( V147 V195 ) C3170( V158 V160 ) C3174( V158 V224</w:t>
      </w:r>
    </w:p>
    <w:p>
      <w:pPr>
        <w:pStyle w:val="PreformattedText"/>
        <w:bidi w:val="0"/>
        <w:spacing w:before="0" w:after="0"/>
        <w:jc w:val="left"/>
        <w:rPr/>
      </w:pPr>
      <w:r>
        <w:rPr/>
        <w:t xml:space="preserve"> </w:t>
      </w:r>
      <w:r>
        <w:rPr/>
        <w:t>) C3175( V158 V236 ) C3180( V158 V274 ) C3181( V158 V275 ) \nC3183( V159 V164 ) C3184( V159 V181 ) C3185( V159 V205 ) C3190( V159 V228 ) C3195( V159 V294 ) C3198( V160 V164 ) \nC3201( V160 V223 ) C3202( V160 V224 ) C3204( V160 V236 ) C3210( V160 V274 ) C3211( V160 V275 ) C3230( V162 V166 ) \nC3231( V162 V178 ) C3233( V162 V194 ) C3235( V162 V253 ) C3237( V162 V260 ) C3241( V162 V294 ) C3254( V164 V181 ) \nC3257( V164 V205 ) C3259( V164 V223 ) C3260( V164 V228 ) C3264( V164 V294 ) C3282( V166 V178 ) C3284( V166 V194 ) \nC3288( V166 V231 ) C3289( V166 V253 ) C3291( V166 V260 ) C3424( V178 V192 ) C3425( V178 V194 ) C3426( V178 V204 ) \nC3428( V178 V223 ) C3429( V178 V231 ) C3431( V178 V275 ) C3434( V178 V294 ) C3463( V181 V205 ) C3466( V181 V228 ) \nC3472( V181 V294 ) C3491( V183 V195 ) C3584( V192 V204 ) C3586( V192 V223 ) C3587( V192 V231 ) C3589( V192 V275 ) \nC3600( V194 V253 ) C3602( V194 V260 ) C3608( V195 V253 ) C3697( V204 V223 ) C3698( V204 V231 ) C3701( V204 V275 ) \nC3703( V205 V228 ) C3709( V205 V294 ) C3842( V223 V231 ) C3845( V223 V275 ) C3849( V224 V236 ) C3851( V224 V274 ) \nC3852( V224 V275 ) C3889( V228 V294 ) C3913( V231 V274 ) C3914( V231 V275 ) C3938( V236 V274 ) C3939( V236 V275 ) \nC4029( V253 V260 ) C4083( V274 V275 ) "];11-&gt;22[label="44: V25 V31 V42 V43 V48 \nV61 V64 V70 V75 V76 V77 \nV84 V87 V92 V98 V106 V115 \nV120 V129 V147 V158 V159 V160 \nV162 V164 V166 V178 V181 V183 \nV192 V194 V195 V204 V205 V223 \nV224 V228 V231 V236 V253 V260 \nV274 V275 V294 \n231: C484 ,C485 ,C488 ,C492 ,C496 ,\nC497 ,C498 ,C500 ,C501 ,C502 ,C506 ,\nC649 ,C652 ,C654 ,C655 ,C661 ,C662 ,\nC663 ,C665 ,C667 ,C673 ,C928 ,C932 ,\nC933 ,C934 ,C937 ,C940 ,C944 ,C948 ,\nC952 ,C954 ,C955 ,C956 ,C959 ,C961 ,\nC962 ,C963 ,C964 ,C965 ,C966 ,C967 ,\nC968 ,C970 ,C971 ,C973 ,C974 ,C1084 ,\nC1087 ,C1090 ,C1091 ,C1093 ,C1095 ,C1096 ,\nC1101 ,C1394 ,C1395 ,C1396 ,C1399 ,C1404 ,\nC1407 ,C1409 ,C1420 ,C1467 ,C1468 ,C1470 ,\nC1475 ,C1476 ,C1477 ,C1479 ,C1481 ,C1484 ,\nC1485 ,C1488 ,C1600 ,C1601 ,C1602 ,C1603 ,\nC1604 ,C1606 ,C1607 ,C1608 ,C1610 ,C1611 ,\nC1612 ,C1614 ,C1615 ,C1619 ,C1621 ,C1622 ,\nC1712 ,C1720 ,C1722 ,C1724 ,C1726 ,C1734 ,\nC1735 ,C1736 ,C1737 ,C1738 ,C1739 ,C1746 ,\nC1747 ,C1748 ,C1751 ,C1754 ,C1755 ,C1758 ,\nC1761 ,C1762 ,C1764 ,C1894 ,C1896 ,C1897 ,\nC1900 ,C1901 ,C1902 ,C1907 ,C1910 ,C1952 ,\nC1954 ,C1955 ,C1956 ,C1958 ,C1961 ,C1963 ,\nC2047 ,C2049 ,C2050 ,C2052 ,C2053 ,C2057 ,\nC2062 ,C2167 ,C2168 ,C2170 ,C2175 ,C2177 ,\nC2182 ,C2308 ,C2312 ,C2313 ,C2315 ,C2316 ,\nC2322 ,C2323 ,C2467 ,C2468 ,C2469 ,C2475 ,\nC2476 ,C2481 ,C2482 ,C2565 ,C2567 ,C2568 ,\nC2571 ,C2716 ,C2717 ,C2721 ,C2722 ,C2725 ,\nC2728 ,C3011 ,C3012 ,C3170 ,C3174 ,C3175 ,\nC3180 ,C3181 ,C3183 ,C3184 ,C3185 ,C3190 ,\nC3195 ,C3198 ,C3201 ,C3202 ,C3204 ,C3210 ,\nC3211 ,C3230 ,C3231 ,C3233 ,C3235 ,C3237 ,\nC3241 ,C3254 ,C3257 ,C3259 ,C3260 ,C3264 ,\nC3282 ,C3284 ,C3288 ,C3289 ,C3291 ,C3424 ,\nC3425 ,C3426 ,C3428 ,C3429 ,C3431 ,C3434 ,\nC3463 ,C3466 ,C3472 ,C3491 ,C3584 ,C3586 ,\nC3587 ,C3589 ,C3600 ,C3602 ,C3608 ,C3697 ,\nC3698 ,C3701 ,C3703 ,C3709 ,C3842 ,C3845 ,\nC3849 ,C3851 ,C3852 ,C3889 ,C3913 ,C3914 ,\nC3938 ,C3939 ,C4029 ,C4083 ,"];23[shape=box, label="id:23 level: 4\n64: V23 V28 V29 V31 V36 \nV43 V46 V50 V53 V54 V58 \nV66 V68 V71 V72 V75 V79 \nV82 V83 V86 V92 V102 V108 \nV109 V112 V117 V121 V129 V131 \nV138 V140 V146 V159 V167 V169 \nV174 V179 V186 V188 V191 V192 \nV204 V206 V219 V225 V228 V229 \nV237 V238 V239 V241 V256 V258 \nV262 V267 V268 V270 V271 V272 \nV275 V277 V283 V292 V293 \n356: C432( V23 V28 ) C433( V23 V68 ) C435( V23 V79 ) C436( V23 V83 ) C439( V23 V102 ) \nC441( V23 V121 ) C446( V23 V191 ) C449( V23 V204 ) C452( V23 V267 ) C453( V23 V270 ) C564( V28 V46 ) \nC565( V28 V53 ) C568( V28 V79 ) C574( V28 V129 ) C577( V28 V146 ) C579( V28 V167 ) C581( V28 V174 ) \nC583( V28 V192 ) C590( V28 V256 ) C594( V29 V36 ) C596( V29 V43 ) C598( V29 V66 ) C603( V29 V109 ) \nC605( V29 V140 ) C606( V29 V159 ) C608( V29 V174 ) C613( V29 V188 ) C614( V29 V192 ) C616( V29 V219 ) \nC619( V29 V283 ) C648( V31 V54 ) C650( V31 V66 ) C651( V31 V72 ) C653( V31 V86 ) C654( V31 V92 ) \nC657( V31 V108 ) C658( V31 V131 ) C661( V31 V159 ) C667( V31 V228 ) C668( V31 V239 ) C670( V31 V271 ) \nC671( V31 V277 ) C672( V31 V293 ) C782( V36 V43 ) C783( V36 V66 ) C787( V36 V109 ) C790( V36 V159 ) \nC798( V36 V219 ) C804( V36 V283 ) C953( V43 V66 ) C955( V43 V75 ) C960( V43 V109 ) C965( V43 V159 ) \nC969( V43 V219 ) C974( V43 V275 ) C975( V43 V283 ) C1029( V46 V53 ) C1042( V46 V129 ) C1047( V46 V167 ) \nC1048( V46 V174 ) C1049( V46 V192 ) C1051( V46 V238 ) C1052( V46 V256 ) C1124( V50 V68 ) C1128( V50 V92 ) \nC1133( V50 V169 ) C1135( V50 V206 ) C1136( V50 V219 ) C1137( V50 V225 ) C1138( V50 V229 ) C1139( V50 V237 ) \nC1140( V50 V262 ) C1142( V50 V268 ) C1146( V50 V293 ) C1195( V53 V79 ) C1196( V53 V86 ) C1203( V53 V129 ) \nC1204( V53 V138 ) C1205( V53 V140 ) C1206( V53 V167 ) C1207( V53 V174 ) C1208( V53 V188 ) C1209( V53 V192 ) \nC1212( V53 V228 ) C1213( V53 V238 ) C1214( V53 V256 ) C1215( V53 V271 ) C1216( V53 V272 ) C1217( V54 V58 ) \nC1218( V54 V72 ) C1219( V54 V86 ) C1221( V54 V102 ) C1223( V54 V108 ) C1225( V54 V131 ) C1226( V54 V138 ) \nC1229( V54 V179 ) C1233( V54 V239 ) C1235( V54 V256 ) C1236( V54 V271 ) C1237( V54 V277 ) C1240( V54 V293 ) \nC1316( V58 V75 ) C1319( V58 V82 ) C1320( V58 V86 ) C1321( V58 V112 ) C1323( V58 V138 ) C1327( V58 V179 ) \nC1333( V58 V225 ) C1334( V58 V229 ) C1336( V58 V241 ) C1337( V58 V258 ) C1339( V58 V292 ) C1340( V58 V293 ) \nC1517( V66 V109 ) C1520( V66 V159 ) C1523( V66 V219 ) C1529( V66 V283 ) C1556( V68 V82 ) C1557( V68 V83 ) \nC1560( V68 V102 ) C1562( V68 V121 ) C1565( V68 V191 ) C1567( V68 V204 ) C1570( V68 V267 ) C1571( V68 V270 ) \nC1574( V68 V293 ) C1629( V71 V117 ) C1631( V71 V146 ) C1634( V71 V186 ) C1636( V71 V237 ) C1637( V71 V241 ) \nC1640( V71 V268 ) C1641( V71 V270 ) C1642( V71 V275 ) C1644( V71 V292 ) C1645( V72 V86 ) C1647( V72 V108 ) \nC1648( V72 V131 ) C1658( V72 V239 ) C1661( V72 V271 ) C1662( V72 V272 ) C1664( V72 V277 ) C1666( V72 V292 ) \nC1667( V72 V293 ) C1714( V75 V82 ) C1715( V75 V86 ) C1719( V75 V112 ) C1723( V75 V179 ) C1727( V75 V225 ) \nC1728( V75 V229 ) C1729( V75 V239 ) C1732( V75 V258 ) C1733( V75 V293 ) C1787( V79 V86 ) C1792( V79 V138 ) \nC1793( V79 V140 ) C1795( V79 V167 ) C1798( V79 V188 ) C1802( V79 V228 ) C1804( V79 V238 ) C1808( V79 V272 ) \nC1809( V79 V277 ) C1860( V82 V86 ) C1862( V82 V112 ) C1867( V82 V179 ) C1871( V82 V225 ) C1873( V82 V229 ) \nC1874( V82 V258 ) C1878( V82 V293 ) C1881( V83 V102 ) C1882( V83 V121 ) C1887( V83 V191 ) C1888( V83 V204 ) \nC1891( V83 V267 ) C1892( V83 V270 ) C1931( V86 V108 ) C1932( V86 V112 ) C1933( V86 V131 ) C1934( V86 V138 ) \nC1935( V86 V140 ) C1936( V86 V179 ) C1937( V86 V188 ) C1938( V86 V225 ) C1939( V86 V228 ) C1940( V86 V229 ) \nC1941( V86 V238 ) C1942( V86 V239 ) C1943( V86 V258 ) C1944( V86 V271 ) C1945( V86 V272 ) C1946( V86 V277 ) \nC1947( V86 V293 ) C2049( V92 V159 ) C2051( V92 V169 ) C2054( V92 V206 ) C2055( V92 V219 ) C2056( V92 V225 ) \nC2057( V92 V228 ) C2058( V92 V237 ) C2059( V92 V262 ) C2061( V92 V268 ) C2239( V102 V121 ) C2244( V102 V191 ) \nC2245( V102 V204 ) C2249( V102 V256 ) C2250( V102 V267 ) C2251( V102 V270 ) C2252( V102 V277 ) C2346( V108 V131 ) \nC2355( V108 V239 ) C2360( V108 V271 ) C2361( V108 V277 ) C2362( V108 V293 ) C2363( V109 V159 ) C2369( V109 V219 ) \nC2374( V109 V268 ) C2376( V109 V283 ) C2421( V112 V179 ) C2422( V112 V186 ) C2425( V112 V225 ) C2426( V112 V229 ) \nC2427( V112 V258 ) C2431( V112 V293 ) C2512( V117 V146 ) C2514( V117 V186 ) C2515( V117 V188 ) C2517( V117 V237 ) \nC2518( V117 V241 ) C2522( V117 V270 ) C2523( V117 V275 ) C2525( V117 V283 ) C2526( V117 V292 ) C2577( V121 V131 ) \nC2583( V121 V191 ) C2585( V121 V204 ) C2591( V121 V267 ) C2592( V121 V270 ) C2718( V129 V167 ) C2719( V129 V174 ) \nC2721( V129 V192 ) C2723( V129 V206 ) C2727( V129 V256 ) C2757( V131 V228 ) C2759( V131 V239 ) C2761( V131 V241 ) \nC2762( V131 V271 ) C2763( V131 V272 ) C2765( V131 V277 ) C2766( V131 V293 ) C2875( V138 V140 ) C2879( V138 V179 ) \nC2880( V138 V188 ) C2882( V138 V191 ) C2885( V138 V228 ) C2887( V138 V238 ) C2888( V138 V272 ) C2909( V140 V174 ) \nC2912( V140 V188 ) C2913( V140 V192 ) C2915( V140 V228 ) C2916( V140 V238 ) C2917( V140 V239 ) C2920( V140 V272 ) \nC2995( V146 V186 ) C3001( V146 V237 ) C3002( V146 V241 ) C3004( V146 V267 ) C3005( V146 V270 ) C3006( V146 V275 ) \nC3007( V146 V292 ) C3187( V159 V219 ) C3190( V159 V228 ) C3193( V159 V262 ) C3194( V159 V283 ) C3294( V167 V174 ) \nC3297( V167 V192 ) C3303( V167 V256 ) C3306( V167 V277 ) C3322( V169 V206 ) C3325( V169 V219 ) C3326( V169 V225 ) \nC3327( V169 V237 ) C3329( V169 V262 ) C3331( V169 V268 ) C3384( V174 V192 ) C3386( V174 V256 ) C3438( V179 V225 ) \nC3439( V179 V229 ) C3441( V179 V258 ) C3446( V179 V293 ) C3525( V186 V237 ) C3526( V186 V241 ) C3527( V186 V256 ) \nC3529( V186 V270 ) C3530( V186 V275 ) C3532( V186 V292 ) C3543( V188 V228 ) C3544( V188 V238 ) C3548( V188 V272 ) \nC3550( V188 V283 ) C3578( V191 V204 ) C3580( V191 V267 ) C3581( V191 V270 ) C3584( V192 V204 ) C3588( V192 V256 ) \nC3589( V192 V275 ) C3694( V204 V206 ) C3699( V204 V267 ) C3700( V204 V270 ) C3701( V204 V275 ) C3712( V206 V219 ) \nC3713( V206 V225 ) C3714( V206 V237 ) C3716( V206 V262 ) C3717( V206 V268 ) C3810( V219 V225 ) C3812( V219 V237 ) \nC3813( V219 V262 ) C3815( V219 V268 ) C3816( V219 V283 ) C3856( V225 V229 ) C3857( V225 V237 ) C3861( V225 V258 ) \nC3863( V225 V262 ) C3864( V225 V268 ) C3866( V225 V293 ) C3885( V228 V238 ) C3887( V228 V241 ) C3888( V228 V272 ) \nC3891( V229 V258 ) C3897( V229 V293 ) C3943( V237 V241 ) C3946( V237 V262 ) C3947( V237 V268 ) C3948( V237 V270 ) \nC3949( V237 V275 ) C3950( V237 V292 ) C3952( V238 V272 ) C3956( V239 V271 ) C3957( V239 V277 ) C3958( V239 V293 ) \nC3964( V241 V270 ) C3965( V241 V272 ) C3966( V241 V275 ) C3967( V241 V292 ) C4039(</w:t>
      </w:r>
    </w:p>
    <w:p>
      <w:pPr>
        <w:pStyle w:val="PreformattedText"/>
        <w:bidi w:val="0"/>
        <w:spacing w:before="0" w:after="0"/>
        <w:jc w:val="left"/>
        <w:rPr/>
      </w:pPr>
      <w:r>
        <w:rPr/>
        <w:t xml:space="preserve"> </w:t>
      </w:r>
      <w:r>
        <w:rPr/>
        <w:t>V256 V277 ) C4047( V258 V293 ) \nC4057( V262 V268 ) C4068( V267 V270 ) C4072( V270 V275 ) C4075( V270 V292 ) C4076( V271 V272 ) C4077( V271 V277 ) \nC4079( V271 V293 ) C4087( V275 V292 ) C4092( V277 V293 ) "];11-&gt;23[label="63: V23 V28 V29 V31 V36 \nV43 V46 V50 V53 V54 V58 \nV66 V68 V71 V72 V75 V79 \nV82 V83 V92 V102 V108 V109 \nV112 V117 V121 V129 V131 V138 \nV140 V146 V159 V167 V169 V174 \nV179 V186 V188 V191 V192 V204 \nV206 V219 V225 V228 V229 V237 \nV238 V239 V241 V256 V258 V262 \nV267 V268 V270 V271 V272 V275 \nV277 V283 V292 V293 \n331: C432 ,C433 ,C435 ,C436 ,C439 ,\nC441 ,C446 ,C449 ,C452 ,C453 ,C564 ,\nC565 ,C568 ,C574 ,C577 ,C579 ,C581 ,\nC583 ,C590 ,C594 ,C596 ,C598 ,C603 ,\nC605 ,C606 ,C608 ,C613 ,C614 ,C616 ,\nC619 ,C648 ,C650 ,C651 ,C654 ,C657 ,\nC658 ,C661 ,C667 ,C668 ,C670 ,C671 ,\nC672 ,C782 ,C783 ,C787 ,C790 ,C798 ,\nC804 ,C953 ,C955 ,C960 ,C965 ,C969 ,\nC974 ,C975 ,C1029 ,C1042 ,C1047 ,C1048 ,\nC1049 ,C1051 ,C1052 ,C1124 ,C1128 ,C1133 ,\nC1135 ,C1136 ,C1137 ,C1138 ,C1139 ,C1140 ,\nC1142 ,C1146 ,C1195 ,C1203 ,C1204 ,C1205 ,\nC1206 ,C1207 ,C1208 ,C1209 ,C1212 ,C1213 ,\nC1214 ,C1215 ,C1216 ,C1217 ,C1218 ,C1221 ,\nC1223 ,C1225 ,C1226 ,C1229 ,C1233 ,C1235 ,\nC1236 ,C1237 ,C1240 ,C1316 ,C1319 ,C1321 ,\nC1323 ,C1327 ,C1333 ,C1334 ,C1336 ,C1337 ,\nC1339 ,C1340 ,C1517 ,C1520 ,C1523 ,C1529 ,\nC1556 ,C1557 ,C1560 ,C1562 ,C1565 ,C1567 ,\nC1570 ,C1571 ,C1574 ,C1629 ,C1631 ,C1634 ,\nC1636 ,C1637 ,C1640 ,C1641 ,C1642 ,C1644 ,\nC1647 ,C1648 ,C1658 ,C1661 ,C1662 ,C1664 ,\nC1666 ,C1667 ,C1714 ,C1719 ,C1723 ,C1727 ,\nC1728 ,C1729 ,C1732 ,C1733 ,C1792 ,C1793 ,\nC1795 ,C1798 ,C1802 ,C1804 ,C1808 ,C1809 ,\nC1862 ,C1867 ,C1871 ,C1873 ,C1874 ,C1878 ,\nC1881 ,C1882 ,C1887 ,C1888 ,C1891 ,C1892 ,\nC2049 ,C2051 ,C2054 ,C2055 ,C2056 ,C2057 ,\nC2058 ,C2059 ,C2061 ,C2239 ,C2244 ,C2245 ,\nC2249 ,C2250 ,C2251 ,C2252 ,C2346 ,C2355 ,\nC2360 ,C2361 ,C2362 ,C2363 ,C2369 ,C2374 ,\nC2376 ,C2421 ,C2422 ,C2425 ,C2426 ,C2427 ,\nC2431 ,C2512 ,C2514 ,C2515 ,C2517 ,C2518 ,\nC2522 ,C2523 ,C2525 ,C2526 ,C2577 ,C2583 ,\nC2585 ,C2591 ,C2592 ,C2718 ,C2719 ,C2721 ,\nC2723 ,C2727 ,C2757 ,C2759 ,C2761 ,C2762 ,\nC2763 ,C2765 ,C2766 ,C2875 ,C2879 ,C2880 ,\nC2882 ,C2885 ,C2887 ,C2888 ,C2909 ,C2912 ,\nC2913 ,C2915 ,C2916 ,C2917 ,C2920 ,C2995 ,\nC3001 ,C3002 ,C3004 ,C3005 ,C3006 ,C3007 ,\nC3187 ,C3190 ,C3193 ,C3194 ,C3294 ,C3297 ,\nC3303 ,C3306 ,C3322 ,C3325 ,C3326 ,C3327 ,\nC3329 ,C3331 ,C3384 ,C3386 ,C3438 ,C3439 ,\nC3441 ,C3446 ,C3525 ,C3526 ,C3527 ,C3529 ,\nC3530 ,C3532 ,C3543 ,C3544 ,C3548 ,C3550 ,\nC3578 ,C3580 ,C3581 ,C3584 ,C3588 ,C3589 ,\nC3694 ,C3699 ,C3700 ,C3701 ,C3712 ,C3713 ,\nC3714 ,C3716 ,C3717 ,C3810 ,C3812 ,C3813 ,\nC3815 ,C3816 ,C3856 ,C3857 ,C3861 ,C3863 ,\nC3864 ,C3866 ,C3885 ,C3887 ,C3888 ,C3891 ,\nC3897 ,C3943 ,C3946 ,C3947 ,C3948 ,C3949 ,\nC3950 ,C3952 ,C3956 ,C3957 ,C3958 ,C3964 ,\nC3965 ,C3966 ,C3967 ,C4039 ,C4047 ,C4057 ,\nC4068 ,C4072 ,C4075 ,C4076 ,C4077 ,C4079 ,\nC4087 ,C4092 ,"];24[shape=box, label="id:24 level: 4\n35: V34 V45 V50 V52 V56 \nV62 V68 V73 V76 V82 V94 \nV112 V114 V122 V162 V164 V165 \nV178 V186 V193 V197 V200 V201 \nV224 V226 V227 V234 V244 V249 \nV261 V263 V279 V284 V293 V294 \n185: C732( V34 V52 ) C733( V34 V73 ) C736( V34 V112 ) C737( V34 V122 ) C739( V34 V164 ) \nC743( V34 V186 ) C745( V34 V200 ) C749( V34 V261 ) C1006( V45 V62 ) C1007( V45 V68 ) C1008( V45 V82 ) \nC1012( V45 V94 ) C1014( V45 V114 ) C1019( V45 V193 ) C1022( V45 V224 ) C1023( V45 V226 ) C1028( V45 V284 ) \nC1122( V50 V52 ) C1123( V50 V62 ) C1124( V50 V68 ) C1125( V50 V76 ) C1130( V50 V122 ) C1132( V50 V162 ) \nC1134( V50 V178 ) C1143( V50 V279 ) C1146( V50 V293 ) C1147( V50 V294 ) C1170( V52 V56 ) C1171( V52 V62 ) \nC1172( V52 V68 ) C1173( V52 V73 ) C1174( V52 V76 ) C1175( V52 V112 ) C1176( V52 V122 ) C1177( V52 V162 ) \nC1178( V52 V164 ) C1179( V52 V165 ) C1180( V52 V178 ) C1181( V52 V186 ) C1182( V52 V197 ) C1183( V52 V200 ) \nC1184( V52 V201 ) C1185( V52 V227 ) C1186( V52 V234 ) C1187( V52 V244 ) C1188( V52 V249 ) C1189( V52 V261 ) \nC1190( V52 V263 ) C1191( V52 V279 ) C1192( V52 V293 ) C1193( V52 V294 ) C1274( V56 V122 ) C1277( V56 V165 ) \nC1280( V56 V197 ) C1282( V56 V201 ) C1284( V56 V227 ) C1285( V56 V234 ) C1287( V56 V244 ) C1289( V56 V249 ) \nC1290( V56 V263 ) C1422( V62 V68 ) C1423( V62 V76 ) C1431( V62 V162 ) C1432( V62 V178 ) C1439( V62 V279 ) \nC1441( V62 V293 ) C1442( V62 V294 ) C1555( V68 V76 ) C1556( V68 V82 ) C1559( V68 V94 ) C1561( V68 V114 ) \nC1563( V68 V162 ) C1564( V68 V178 ) C1566( V68 V193 ) C1568( V68 V224 ) C1569( V68 V226 ) C1572( V68 V279 ) \nC1573( V68 V284 ) C1574( V68 V293 ) C1575( V68 V294 ) C1672( V73 V112 ) C1673( V73 V122 ) C1676( V73 V164 ) \nC1681( V73 V186 ) C1683( V73 V193 ) C1685( V73 V200 ) C1688( V73 V261 ) C1736( V76 V162 ) C1737( V76 V178 ) \nC1743( V76 V279 ) C1745( V76 V293 ) C1746( V76 V294 ) C1861( V82 V94 ) C1862( V82 V112 ) C1863( V82 V114 ) \nC1868( V82 V193 ) C1870( V82 V224 ) C1872( V82 V226 ) C1875( V82 V284 ) C1878( V82 V293 ) C2084( V94 V114 ) \nC2091( V94 V193 ) C2093( V94 V224 ) C2094( V94 V226 ) C2095( V94 V244 ) C2098( V94 V284 ) C2416( V112 V122 ) \nC2420( V112 V164 ) C2422( V112 V186 ) C2423( V112 V200 ) C2428( V112 V261 ) C2431( V112 V293 ) C2454( V114 V193 ) \nC2458( V114 V224 ) C2459( V114 V226 ) C2461( V114 V234 ) C2463( V114 V284 ) C2595( V122 V164 ) C2596( V122 V165 ) \nC2597( V122 V186 ) C2598( V122 V197 ) C2599( V122 V200 ) C2600( V122 V201 ) C2601( V122 V227 ) C2603( V122 V234 ) \nC2604( V122 V244 ) C2605( V122 V249 ) C2606( V122 V261 ) C2607( V122 V263 ) C3231( V162 V178 ) C3234( V162 V201 ) \nC3239( V162 V279 ) C3240( V162 V293 ) C3241( V162 V294 ) C3255( V164 V186 ) C3256( V164 V200 ) C3261( V164 V261 ) \nC3264( V164 V294 ) C3268( V165 V197 ) C3269( V165 V201 ) C3272( V165 V227 ) C3273( V165 V234 ) C3274( V165 V244 ) \nC3276( V165 V249 ) C3278( V165 V263 ) C3432( V178 V279 ) C3433( V178 V293 ) C3434( V178 V294 ) C3521( V186 V200 ) \nC3528( V186 V261 ) C3592( V193 V224 ) C3593( V193 V226 ) C3596( V193 V284 ) C3627( V197 V201 ) C3631( V197 V227 ) \nC3632( V197 V234 ) C3633( V197 V244 ) C3634( V197 V249 ) C3637( V197 V263 ) C3661( V200 V261 ) C3662( V200 V284 ) \nC3666( V201 V227 ) C3667( V201 V234 ) C3669( V201 V244 ) C3670( V201 V249 ) C3672( V201 V263 ) C3848( V224 V226 ) \nC3855( V224 V284 ) C3867( V226 V227 ) C3871( V226 V261 ) C3872( V226 V284 ) C3874( V227 V234 ) C3876( V227 V244 ) \nC3878( V227 V249 ) C3881( V227 V261 ) C3882( V227 V263 ) C3923( V234 V244 ) C3924( V234 V249 ) C3925( V234 V263 ) \nC3983( V244 V249 ) C3986( V244 V263 ) C4011( V249 V263 ) C4096( V279 V293 ) C4097( V279 V294 ) C4110( V293 V294 ) "];12-&gt;24[label="34: V34 V45 V50 V56 V62 \nV68 V73 V76 V82 V94 V112 \nV114 V122 V162 V164 V165 V178 \nV186 V193 V197 V200 V201 V224 \nV226 V227 V234 V244 V249 V261 \nV263 V279 V284 V293 V294 \n159: C733 ,C736 ,C737 ,C739 ,C743 ,\nC745 ,C749 ,C1006 ,C1007 ,C1008 ,C1012 ,\nC1014 ,C1019 ,C1022 ,C1023 ,C1028 ,C1123 ,\nC1124 ,C1125 ,C1130 ,C1132 ,C1134 ,C1143 ,\nC1146 ,C1147 ,C1274 ,C1277 ,C1280 ,C1282 ,\nC1284 ,C1285 ,C1287 ,C1289 ,C1290 ,C1422 ,\nC1423 ,C1431 ,C1432 ,C1439 ,C1441 ,C1442 ,\nC1555 ,C1556 ,C1559 ,C1561 ,C1563 ,C1564 ,\nC1566 ,C1568 ,C1569 ,C1572 ,C1573 ,C1574 ,\nC1575 ,C1672 ,C1673 ,C1676 ,C1681 ,C1683 ,\nC1685 ,C1688 ,C1736 ,C1737 ,C1743 ,C1745 ,\nC1746 ,C1861 ,C1862 ,C1863 ,C1868 ,C1870 ,\nC1872 ,C1875 ,C1878 ,C2084 ,C2091 ,C2093 ,\nC2094 ,C2095 ,C2098 ,C2416 ,C2420 ,C2422 ,\nC2423 ,C2428 ,C2431 ,C2454 ,C2458 ,C2459 ,\nC2461 ,C2463 ,C2595 ,C2596 ,C2597 ,C2598 ,\nC2599 ,C2600 ,C2601 ,C2603 ,C2604 ,C2605 ,\nC2606 ,C2607 ,C3231 ,C3234 ,C3239 ,C3240 ,\nC3241 ,C3255 ,C3256 ,C3261 ,C3264 ,C3268 ,\nC3269 ,C3272 ,C3273 ,C3274 ,C3276 ,C3278 ,\nC3432 ,C3433 ,C3434 ,C3521 ,C3528 ,C3592 ,\nC3593 ,C3596 ,C3627 ,C3631 ,C3632 ,C3633 ,\nC3634 ,C3637 ,C3661 ,C3662 ,C3666 ,C3667 ,\nC3669 ,C3670 ,C3672 ,C3848 ,C3855 ,C3867 ,\nC3871 ,C3872 ,C3874 ,C3876 ,C3878 ,C3881 ,\nC3882 ,C3923 ,C3924 ,C3925 ,C3983 ,C3986 ,\nC4011 ,C4096 ,C4097 ,C4110 ,"];25[shape=box, label="id:25 level: 4\n63: V21 V22 V29 V33 V36 \nV45 V48 V56 V57 V58 V61 \nV62 V69 V74 V75 V80 V84 \nV85 V94 V97 V98 V100 V105 \nV114 V115 V117 V120 V126 V136 \nV140 V151 V152 V157 V168 V169 \nV171 V174 V175 V185 V187 V188 \nV192 V199 V210 V212 V218 V223 \nV226 V227 V232 V234 V237 V239 \nV241 V242 V255 V257 V261 V281 \nV283 V292 V294 V296 \n353: C376( V21 V36 ) C379( V21 V97 ) C380( V21 V114 ) C381( V21 V115 ) C383( V21 V152 ) \nC385( V21 V168 ) C388( V21 V185 ) C391( V21 V212 ) C394( V21 V223 ) C395( V21 V232 ) C396( V21 V234 ) \nC397( V21 V242 ) C407( V22 V56 ) C408( V22 V57 ) C411( V22 V105 ) C413( V22 V115 ) C415( V22 V151 ) \nC416( V22 V152 ) C419( V22 V169 ) C421( V22 V175 ) C424( V22 V210 ) C426( V22 V242 ) C431( V22 V296 ) \nC592( V29 V33 ) C594( V29 V36 ) C601( V29 V94 ) C605( V29 V140 ) C607( V29 V168 ) C608( V29 V174 ) \nC609( V29 V175 ) C612( V29 V187 ) C613( V29 V188 ) C614( V29 V192 ) C619( V29 V283 ) C702( V33 V75 ) \nC705( V33 V94 ) C706( V33 V97 ) C707( V33 V100 ) C710( V33 V120 ) C712( V33 V126 ) C713( V33 V140 ) \nC715( V33 V174 ) C716( V33 V175 ) C718( V33 V185 ) C719( V33 V187 ) C720( V33 V192 ) C722( V33 V239 ) \nC724( V33 V257 ) C785( V36 V85 ) C788( V36 V114 ) C791( V36 V168 ) C792( V36 V185 ) C796( V36 V212 ) \nC799( V36 V223 ) C800( V36 V232 ) C801( V36 V234 ) C803( V36 V257 ) C804( V36 V283 ) C1003( V45 V48 ) \nC1004( V45 V57 ) C1006( V45 V62 ) C1009( V45 V84 ) C1010( V45 V85 ) C1012( V45 V94 ) C1013( V45 V98 ) \nC1014( V45 V114 ) C1020( V45 V199 ) C1023( V45 V226 ) C1024( V45 V232 ) C1026( V45 V255 ) C1027( V45 V283 ) \nC1082( V48 V57 ) C1083( V48 V62 ) C1084( V48 V84 ) C1085( V48 V85 ) C1087( V48 V98 ) C1091( V48 V192 ) \nC1092( V48 V199 ) C1095( V48 V223 ) C1098( V48 V255 ) C1268( V56 V57 ) C1271( V56 V105 ) C1273( V56 V115 ) \nC1276( V56 V152 ) C1278( V56 V169 ) C1283( V56 V210 ) C1284( V56 V227 ) C1285( V56 V234 ) C1286( V56 V242 ) \nC1293( V56 V296 ) C1294( V57 V62 ) C1296( V57</w:t>
      </w:r>
    </w:p>
    <w:p>
      <w:pPr>
        <w:pStyle w:val="PreformattedText"/>
        <w:bidi w:val="0"/>
        <w:spacing w:before="0" w:after="0"/>
        <w:jc w:val="left"/>
        <w:rPr/>
      </w:pPr>
      <w:r>
        <w:rPr/>
        <w:t xml:space="preserve"> </w:t>
      </w:r>
      <w:r>
        <w:rPr/>
        <w:t>V84 ) C1297( V57 V85 ) C1299( V57 V98 ) C1300( V57 V105 ) \nC1302( V57 V115 ) C1304( V57 V152 ) C1305( V57 V169 ) C1307( V57 V199 ) C1308( V57 V210 ) C1310( V57 V242 ) \nC1311( V57 V255 ) C1314( V57 V296 ) C1315( V58 V61 ) C1316( V58 V75 ) C1318( V58 V80 ) C1322( V58 V114 ) \nC1326( V58 V171 ) C1331( V58 V210 ) C1332( V58 V218 ) C1335( V58 V234 ) C1336( V58 V241 ) C1339( V58 V292 ) \nC1341( V58 V294 ) C1395( V61 V75 ) C1397( V61 V80 ) C1399( V61 V120 ) C1405( V61 V171 ) C1408( V61 V187 ) \nC1413( V61 V210 ) C1414( V61 V218 ) C1417( V61 V241 ) C1419( V61 V292 ) C1420( V61 V294 ) C1424( V62 V84 ) \nC1425( V62 V85 ) C1428( V62 V98 ) C1433( V62 V199 ) C1436( V62 V255 ) C1442( V62 V294 ) C1579( V69 V117 ) \nC1581( V69 V136 ) C1588( V69 V188 ) C1592( V69 V223 ) C1593( V69 V261 ) C1595( V69 V281 ) C1596( V69 V283 ) \nC1599( V69 V292 ) C1693( V74 V105 ) C1694( V74 V117 ) C1697( V74 V151 ) C1698( V74 V157 ) C1700( V74 V171 ) \nC1702( V74 V210 ) C1703( V74 V226 ) C1704( V74 V227 ) C1705( V74 V232 ) C1707( V74 V237 ) C1709( V74 V255 ) \nC1710( V74 V261 ) C1717( V75 V97 ) C1718( V75 V100 ) C1720( V75 V120 ) C1721( V75 V126 ) C1725( V75 V185 ) \nC1729( V75 V239 ) C1731( V75 V257 ) C1815( V80 V126 ) C1821( V80 V171 ) C1825( V80 V210 ) C1828( V80 V218 ) \nC1829( V80 V241 ) C1832( V80 V292 ) C1833( V80 V294 ) C1893( V84 V85 ) C1896( V84 V98 ) C1903( V84 V199 ) \nC1909( V84 V255 ) C1912( V85 V94 ) C1913( V85 V98 ) C1920( V85 V199 ) C1925( V85 V255 ) C1926( V85 V257 ) \nC2084( V94 V114 ) C2085( V94 V140 ) C2086( V94 V174 ) C2087( V94 V175 ) C2089( V94 V187 ) C2090( V94 V192 ) \nC2094( V94 V226 ) C2096( V94 V255 ) C2144( V97 V100 ) C2145( V97 V120 ) C2147( V97 V126 ) C2150( V97 V152 ) \nC2155( V97 V185 ) C2158( V97 V239 ) C2161( V97 V257 ) C2173( V98 V199 ) C2179( V98 V255 ) C2182( V98 V294 ) \nC2198( V100 V120 ) C2199( V100 V126 ) C2201( V100 V136 ) C2204( V100 V185 ) C2211( V100 V239 ) C2212( V100 V257 ) \nC2285( V105 V115 ) C2289( V105 V151 ) C2290( V105 V152 ) C2291( V105 V157 ) C2292( V105 V169 ) C2295( V105 V210 ) \nC2297( V105 V226 ) C2298( V105 V227 ) C2299( V105 V237 ) C2300( V105 V242 ) C2302( V105 V255 ) C2304( V105 V261 ) \nC2306( V105 V296 ) C2450( V114 V168 ) C2452( V114 V185 ) C2456( V114 V212 ) C2457( V114 V223 ) C2459( V114 V226 ) \nC2460( V114 V232 ) C2461( V114 V234 ) C2466( V115 V152 ) C2470( V115 V169 ) C2471( V115 V210 ) C2477( V115 V242 ) \nC2484( V115 V296 ) C2509( V117 V136 ) C2515( V117 V188 ) C2517( V117 V237 ) C2518( V117 V241 ) C2520( V117 V261 ) \nC2524( V117 V281 ) C2525( V117 V283 ) C2526( V117 V292 ) C2564( V120 V126 ) C2570( V120 V185 ) C2573( V120 V239 ) \nC2574( V120 V242 ) C2576( V120 V257 ) C2664( V126 V185 ) C2666( V126 V239 ) C2670( V126 V257 ) C2845( V136 V188 ) \nC2854( V136 V261 ) C2856( V136 V281 ) C2857( V136 V283 ) C2907( V140 V151 ) C2909( V140 V174 ) C2910( V140 V175 ) \nC2911( V140 V187 ) C2912( V140 V188 ) C2913( V140 V192 ) C2917( V140 V239 ) C2919( V140 V257 ) C3068( V151 V157 ) \nC3073( V151 V210 ) C3074( V151 V226 ) C3075( V151 V227 ) C3076( V151 V237 ) C3077( V151 V239 ) C3079( V151 V255 ) \nC3080( V151 V257 ) C3081( V151 V261 ) C3083( V152 V169 ) C3089( V152 V210 ) C3091( V152 V242 ) C3098( V152 V296 ) \nC3156( V157 V171 ) C3159( V157 V210 ) C3161( V157 V218 ) C3162( V157 V226 ) C3163( V157 V227 ) C3164( V157 V232 ) \nC3166( V157 V237 ) C3167( V157 V255 ) C3168( V157 V261 ) C3311( V168 V185 ) C3312( V168 V188 ) C3314( V168 V212 ) \nC3316( V168 V223 ) C3317( V168 V232 ) C3318( V168 V234 ) C3323( V169 V210 ) C3324( V169 V212 ) C3327( V169 V237 ) \nC3328( V169 V242 ) C3333( V169 V296 ) C3347( V171 V199 ) C3349( V171 V210 ) C3350( V171 V218 ) C3351( V171 V232 ) \nC3353( V171 V241 ) C3355( V171 V292 ) C3356( V171 V294 ) C3382( V174 V175 ) C3383( V174 V187 ) C3384( V174 V192 ) \nC3389( V175 V187 ) C3390( V175 V192 ) C3397( V175 V241 ) C3510( V185 V212 ) C3513( V185 V223 ) C3515( V185 V232 ) \nC3516( V185 V234 ) C3517( V185 V239 ) C3518( V185 V257 ) C3533( V187 V192 ) C3539( V187 V226 ) C3546( V188 V261 ) \nC3549( V188 V281 ) C3550( V188 V283 ) C3586( V192 V223 ) C3653( V199 V255 ) C3740( V210 V218 ) C3741( V210 V226 ) \nC3742( V210 V227 ) C3743( V210 V237 ) C3744( V210 V241 ) C3745( V210 V242 ) C3746( V210 V255 ) C3747( V210 V261 ) \nC3748( V210 V292 ) C3749( V210 V294 ) C3750( V210 V296 ) C3763( V212 V223 ) C3765( V212 V232 ) C3766( V212 V234 ) \nC3804( V218 V241 ) C3807( V218 V292 ) C3808( V218 V294 ) C3843( V223 V232 ) C3844( V223 V234 ) C3847( V223 V292 ) \nC3867( V226 V227 ) C3869( V226 V237 ) C3870( V226 V255 ) C3871( V226 V261 ) C3874( V227 V234 ) C3875( V227 V237 ) \nC3880( V227 V255 ) C3881( V227 V261 ) C3918( V232 V234 ) C3920( V232 V283 ) C3943( V237 V241 ) C3944( V237 V255 ) \nC3945( V237 V261 ) C3950( V237 V292 ) C3955( V239 V257 ) C3967( V241 V292 ) C3968( V241 V294 ) C3972( V242 V296 ) \nC4036( V255 V261 ) C4055( V261 V281 ) C4056( V261 V283 ) C4102( V281 V283 ) C4103( V281 V296 ) C4109( V292 V294 ) "];12-&gt;25[label="62: V21 V22 V29 V33 V36 \nV45 V48 V56 V57 V58 V61 \nV62 V69 V74 V75 V80 V84 \nV85 V94 V97 V98 V100 V105 \nV114 V115 V117 V120 V126 V136 \nV140 V151 V152 V157 V168 V169 \nV171 V174 V175 V185 V187 V188 \nV192 V199 V212 V218 V223 V226 \nV227 V232 V234 V237 V239 V241 \nV242 V255 V257 V261 V281 V283 \nV292 V294 V296 \n328: C376 ,C379 ,C380 ,C381 ,C383 ,\nC385 ,C388 ,C391 ,C394 ,C395 ,C396 ,\nC397 ,C407 ,C408 ,C411 ,C413 ,C415 ,\nC416 ,C419 ,C421 ,C426 ,C431 ,C592 ,\nC594 ,C601 ,C605 ,C607 ,C608 ,C609 ,\nC612 ,C613 ,C614 ,C619 ,C702 ,C705 ,\nC706 ,C707 ,C710 ,C712 ,C713 ,C715 ,\nC716 ,C718 ,C719 ,C720 ,C722 ,C724 ,\nC785 ,C788 ,C791 ,C792 ,C796 ,C799 ,\nC800 ,C801 ,C803 ,C804 ,C1003 ,C1004 ,\nC1006 ,C1009 ,C1010 ,C1012 ,C1013 ,C1014 ,\nC1020 ,C1023 ,C1024 ,C1026 ,C1027 ,C1082 ,\nC1083 ,C1084 ,C1085 ,C1087 ,C1091 ,C1092 ,\nC1095 ,C1098 ,C1268 ,C1271 ,C1273 ,C1276 ,\nC1278 ,C1284 ,C1285 ,C1286 ,C1293 ,C1294 ,\nC1296 ,C1297 ,C1299 ,C1300 ,C1302 ,C1304 ,\nC1305 ,C1307 ,C1310 ,C1311 ,C1314 ,C1315 ,\nC1316 ,C1318 ,C1322 ,C1326 ,C1332 ,C1335 ,\nC1336 ,C1339 ,C1341 ,C1395 ,C1397 ,C1399 ,\nC1405 ,C1408 ,C1414 ,C1417 ,C1419 ,C1420 ,\nC1424 ,C1425 ,C1428 ,C1433 ,C1436 ,C1442 ,\nC1579 ,C1581 ,C1588 ,C1592 ,C1593 ,C1595 ,\nC1596 ,C1599 ,C1693 ,C1694 ,C1697 ,C1698 ,\nC1700 ,C1703 ,C1704 ,C1705 ,C1707 ,C1709 ,\nC1710 ,C1717 ,C1718 ,C1720 ,C1721 ,C1725 ,\nC1729 ,C1731 ,C1815 ,C1821 ,C1828 ,C1829 ,\nC1832 ,C1833 ,C1893 ,C1896 ,C1903 ,C1909 ,\nC1912 ,C1913 ,C1920 ,C1925 ,C1926 ,C2084 ,\nC2085 ,C2086 ,C2087 ,C2089 ,C2090 ,C2094 ,\nC2096 ,C2144 ,C2145 ,C2147 ,C2150 ,C2155 ,\nC2158 ,C2161 ,C2173 ,C2179 ,C2182 ,C2198 ,\nC2199 ,C2201 ,C2204 ,C2211 ,C2212 ,C2285 ,\nC2289 ,C2290 ,C2291 ,C2292 ,C2297 ,C2298 ,\nC2299 ,C2300 ,C2302 ,C2304 ,C2306 ,C2450 ,\nC2452 ,C2456 ,C2457 ,C2459 ,C2460 ,C2461 ,\nC2466 ,C2470 ,C2477 ,C2484 ,C2509 ,C2515 ,\nC2517 ,C2518 ,C2520 ,C2524 ,C2525 ,C2526 ,\nC2564 ,C2570 ,C2573 ,C2574 ,C2576 ,C2664 ,\nC2666 ,C2670 ,C2845 ,C2854 ,C2856 ,C2857 ,\nC2907 ,C2909 ,C2910 ,C2911 ,C2912 ,C2913 ,\nC2917 ,C2919 ,C3068 ,C3074 ,C3075 ,C3076 ,\nC3077 ,C3079 ,C3080 ,C3081 ,C3083 ,C3091 ,\nC3098 ,C3156 ,C3161 ,C3162 ,C3163 ,C3164 ,\nC3166 ,C3167 ,C3168 ,C3311 ,C3312 ,C3314 ,\nC3316 ,C3317 ,C3318 ,C3324 ,C3327 ,C3328 ,\nC3333 ,C3347 ,C3350 ,C3351 ,C3353 ,C3355 ,\nC3356 ,C3382 ,C3383 ,C3384 ,C3389 ,C3390 ,\nC3397 ,C3510 ,C3513 ,C3515 ,C3516 ,C3517 ,\nC3518 ,C3533 ,C3539 ,C3546 ,C3549 ,C3550 ,\nC3586 ,C3653 ,C3763 ,C3765 ,C3766 ,C3804 ,\nC3807 ,C3808 ,C3843 ,C3844 ,C3847 ,C3867 ,\nC3869 ,C3870 ,C3871 ,C3874 ,C3875 ,C3880 ,\nC3881 ,C3918 ,C3920 ,C3943 ,C3944 ,C3945 ,\nC3950 ,C3955 ,C3967 ,C3968 ,C3972 ,C4036 ,\nC4055 ,C4056 ,C4102 ,C4103 ,C4109 ,"];26[shape=box, label="id:26 level: 4\n46: V25 V28 V29 V34 V39 \nV49 V61 V63 V66 V73 V80 \nV85 V94 V106 V108 V109 V119 \nV123 V128 V130 V132 V139 V143 \nV146 V165 V166 V167 V168 V176 \nV177 V178 V187 V188 V194 V197 \nV200 V208 V214 V216 V233 V240 \nV244 V255 V260 V266 V290 \n271: C483( V25 V39 ) C486( V25 V66 ) C489( V25 V85 ) C490( V25 V94 ) C492( V25 V106 ) \nC493( V25 V109 ) C495( V25 V177 ) C496( V25 V178 ) C503( V25 V244 ) C504( V25 V255 ) C509( V25 V290 ) \nC566( V28 V73 ) C569( V28 V80 ) C573( V28 V119 ) C576( V28 V143 ) C577( V28 V146 ) C578( V28 V165 ) \nC579( V28 V167 ) C582( V28 V176 ) C585( V28 V197 ) C587( V28 V214 ) C588( V28 V216 ) C591( V28 V266 ) \nC593( V29 V34 ) C597( V29 V49 ) C598( V29 V66 ) C599( V29 V73 ) C601( V29 V94 ) C603( V29 V109 ) \nC604( V29 V128 ) C607( V29 V168 ) C610( V29 V176 ) C611( V29 V177 ) C612( V29 V187 ) C613( V29 V188 ) \nC617( V29 V260 ) C730( V34 V49 ) C733( V34 V73 ) C735( V34 V108 ) C738( V34 V128 ) C740( V34 V168 ) \nC741( V34 V176 ) C742( V34 V177 ) C744( V34 V188 ) C745( V34 V200 ) C748( V34 V260 ) C751( V34 V266 ) \nC854( V39 V63 ) C863( V39 V130 ) C864( V39 V139 ) C868( V39 V166 ) C869( V39 V167 ) C870( V39 V178 ) \nC871( V39 V194 ) C872( V39 V208 ) C1102( V49 V73 ) C1107( V49 V128 ) C1112( V49 V168 ) C1114( V49 V176 ) \nC1115( V49 V177 ) C1116( V49 V188 ) C1119( V49 V260 ) C1397( V61 V80 ) C1398( V61 V108 ) C1400( V61 V123 ) \nC1401( V61 V132 ) C1402( V61 V139 ) C1406( V61 V176 ) C1408( V61 V187 ) C1410( V61 V200 ) C1411( V61 V208 ) \nC1415( V61 V233 ) C1416( V61 V240 ) C1444( V63 V119 ) C1447( V63 V130 ) C1448( V63 V139 ) C1451( V63 V166 ) \nC1452( V63 V167 ) C1453( V63 V178 ) C1455( V63 V194 ) C1456( V63 V200 ) C1458( V63 V208 ) C1513( V66 V85 ) \nC1514( V66 V94 ) C1516( V66 V106 ) C1517( V66 V109 ) C1518( V66 V132 ) C1521( V66 V177 ) C1525( V66 V244 ) \nC1527( V66 V255 ) C1530( V66 V290 ) C1674( V73 V128 ) C1677( V73 V168 ) C1679( V73 V176 ) C1680( V73 V177 ) \nC1682( V73 V188 ) C1685( V73 V200 ) C1687( V73 V260 ) C1812( V80 V119 ) C1816( V80 V143 ) C1818( V80 V146 ) \nC1820( V80 V165 ) C1822( V80 V176 ) C1823( V80 V197 ) C1826( V80 V214 ) C1827( V80 V216 ) C1830( V80 V266 ) \nC1912( V85 V94 ) C1914( V85 V106 ) C1915( V85 V109 ) C1917( V85 V177 ) C1923( V85 V244 ) C1925( V85 V255 ) \nC1928(</w:t>
      </w:r>
    </w:p>
    <w:p>
      <w:pPr>
        <w:pStyle w:val="PreformattedText"/>
        <w:bidi w:val="0"/>
        <w:spacing w:before="0" w:after="0"/>
        <w:jc w:val="left"/>
        <w:rPr/>
      </w:pPr>
      <w:r>
        <w:rPr/>
        <w:t xml:space="preserve"> </w:t>
      </w:r>
      <w:r>
        <w:rPr/>
        <w:t>V85 V290 ) C2082( V94 V106 ) C2083( V94 V109 ) C2088( V94 V177 ) C2089( V94 V187 ) C2095( V94 V244 ) \nC2096( V94 V255 ) C2099( V94 V290 ) C2307( V106 V109 ) C2314( V106 V177 ) C2318( V106 V244 ) C2320( V106 V255 ) \nC2324( V106 V290 ) C2345( V108 V123 ) C2347( V108 V132 ) C2348( V108 V139 ) C2349( V108 V176 ) C2350( V108 V187 ) \nC2351( V108 V200 ) C2352( V108 V208 ) C2354( V108 V233 ) C2356( V108 V240 ) C2359( V108 V266 ) C2364( V109 V165 ) \nC2367( V109 V177 ) C2368( V109 V216 ) C2370( V109 V244 ) C2373( V109 V255 ) C2377( V109 V290 ) C2547( V119 V143 ) \nC2549( V119 V146 ) C2551( V119 V165 ) C2552( V119 V176 ) C2555( V119 V197 ) C2557( V119 V214 ) C2558( V119 V216 ) \nC2563( V119 V266 ) C2611( V123 V128 ) C2612( V123 V132 ) C2615( V123 V139 ) C2616( V123 V143 ) C2619( V123 V176 ) \nC2620( V123 V177 ) C2621( V123 V187 ) C2622( V123 V200 ) C2625( V123 V208 ) C2628( V123 V233 ) C2630( V123 V240 ) \nC2695( V128 V143 ) C2696( V128 V168 ) C2697( V128 V176 ) C2698( V128 V177 ) C2700( V128 V188 ) C2711( V128 V260 ) \nC2729( V130 V139 ) C2733( V130 V166 ) C2734( V130 V167 ) C2736( V130 V178 ) C2737( V130 V194 ) C2738( V130 V208 ) \nC2744( V130 V260 ) C2767( V132 V139 ) C2770( V132 V176 ) C2771( V132 V187 ) C2773( V132 V197 ) C2774( V132 V200 ) \nC2776( V132 V208 ) C2779( V132 V233 ) C2780( V132 V240 ) C2893( V139 V166 ) C2894( V139 V167 ) C2895( V139 V176 ) \nC2896( V139 V178 ) C2897( V139 V187 ) C2898( V139 V194 ) C2899( V139 V200 ) C2901( V139 V208 ) C2902( V139 V233 ) \nC2903( V139 V240 ) C2906( V139 V290 ) C2947( V143 V146 ) C2949( V143 V165 ) C2952( V143 V176 ) C2953( V143 V197 ) \nC2958( V143 V214 ) C2960( V143 V216 ) C2962( V143 V266 ) C2992( V146 V165 ) C2993( V146 V168 ) C2994( V146 V176 ) \nC2997( V146 V197 ) C2999( V146 V214 ) C3000( V146 V216 ) C3003( V146 V266 ) C3267( V165 V176 ) C3268( V165 V197 ) \nC3270( V165 V214 ) C3271( V165 V216 ) C3274( V165 V244 ) C3279( V165 V266 ) C3281( V166 V167 ) C3282( V166 V178 ) \nC3284( V166 V194 ) C3285( V166 V208 ) C3291( V166 V260 ) C3295( V167 V178 ) C3298( V167 V194 ) C3299( V167 V208 ) \nC3300( V167 V214 ) C3304( V167 V266 ) C3309( V168 V176 ) C3310( V168 V177 ) C3312( V168 V188 ) C3319( V168 V260 ) \nC3402( V176 V177 ) C3403( V176 V187 ) C3404( V176 V188 ) C3405( V176 V197 ) C3406( V176 V200 ) C3407( V176 V208 ) \nC3408( V176 V214 ) C3409( V176 V216 ) C3410( V176 V233 ) C3411( V176 V240 ) C3412( V176 V260 ) C3413( V176 V266 ) \nC3415( V177 V188 ) C3417( V177 V244 ) C3420( V177 V255 ) C3421( V177 V260 ) C3423( V177 V290 ) C3425( V178 V194 ) \nC3427( V178 V208 ) C3534( V187 V200 ) C3536( V187 V208 ) C3540( V187 V233 ) C3541( V187 V240 ) C3545( V188 V260 ) \nC3597( V194 V208 ) C3598( V194 V214 ) C3602( V194 V260 ) C3628( V197 V214 ) C3629( V197 V216 ) C3633( V197 V244 ) \nC3638( V197 V266 ) C3655( V200 V208 ) C3658( V200 V233 ) C3659( V200 V240 ) C3728( V208 V233 ) C3729( V208 V240 ) \nC3777( V214 V216 ) C3781( V214 V266 ) C3794( V216 V266 ) C3921( V233 V240 ) C3963( V240 V290 ) C3984( V244 V255 ) \nC3988( V244 V290 ) C4038( V255 V290 ) "];13-&gt;26[label="45: V25 V28 V29 V34 V39 \nV49 V61 V63 V66 V73 V80 \nV85 V94 V106 V108 V109 V119 \nV123 V128 V130 V132 V139 V143 \nV146 V165 V166 V167 V168 V177 \nV178 V187 V188 V194 V197 V200 \nV208 V214 V216 V233 V240 V244 \nV255 V260 V266 V290 \n242: C483 ,C486 ,C489 ,C490 ,C492 ,\nC493 ,C495 ,C496 ,C503 ,C504 ,C509 ,\nC566 ,C569 ,C573 ,C576 ,C577 ,C578 ,\nC579 ,C585 ,C587 ,C588 ,C591 ,C593 ,\nC597 ,C598 ,C599 ,C601 ,C603 ,C604 ,\nC607 ,C611 ,C612 ,C613 ,C617 ,C730 ,\nC733 ,C735 ,C738 ,C740 ,C742 ,C744 ,\nC745 ,C748 ,C751 ,C854 ,C863 ,C864 ,\nC868 ,C869 ,C870 ,C871 ,C872 ,C1102 ,\nC1107 ,C1112 ,C1115 ,C1116 ,C1119 ,C1397 ,\nC1398 ,C1400 ,C1401 ,C1402 ,C1408 ,C1410 ,\nC1411 ,C1415 ,C1416 ,C1444 ,C1447 ,C1448 ,\nC1451 ,C1452 ,C1453 ,C1455 ,C1456 ,C1458 ,\nC1513 ,C1514 ,C1516 ,C1517 ,C1518 ,C1521 ,\nC1525 ,C1527 ,C1530 ,C1674 ,C1677 ,C1680 ,\nC1682 ,C1685 ,C1687 ,C1812 ,C1816 ,C1818 ,\nC1820 ,C1823 ,C1826 ,C1827 ,C1830 ,C1912 ,\nC1914 ,C1915 ,C1917 ,C1923 ,C1925 ,C1928 ,\nC2082 ,C2083 ,C2088 ,C2089 ,C2095 ,C2096 ,\nC2099 ,C2307 ,C2314 ,C2318 ,C2320 ,C2324 ,\nC2345 ,C2347 ,C2348 ,C2350 ,C2351 ,C2352 ,\nC2354 ,C2356 ,C2359 ,C2364 ,C2367 ,C2368 ,\nC2370 ,C2373 ,C2377 ,C2547 ,C2549 ,C2551 ,\nC2555 ,C2557 ,C2558 ,C2563 ,C2611 ,C2612 ,\nC2615 ,C2616 ,C2620 ,C2621 ,C2622 ,C2625 ,\nC2628 ,C2630 ,C2695 ,C2696 ,C2698 ,C2700 ,\nC2711 ,C2729 ,C2733 ,C2734 ,C2736 ,C2737 ,\nC2738 ,C2744 ,C2767 ,C2771 ,C2773 ,C2774 ,\nC2776 ,C2779 ,C2780 ,C2893 ,C2894 ,C2896 ,\nC2897 ,C2898 ,C2899 ,C2901 ,C2902 ,C2903 ,\nC2906 ,C2947 ,C2949 ,C2953 ,C2958 ,C2960 ,\nC2962 ,C2992 ,C2993 ,C2997 ,C2999 ,C3000 ,\nC3003 ,C3268 ,C3270 ,C3271 ,C3274 ,C3279 ,\nC3281 ,C3282 ,C3284 ,C3285 ,C3291 ,C3295 ,\nC3298 ,C3299 ,C3300 ,C3304 ,C3310 ,C3312 ,\nC3319 ,C3415 ,C3417 ,C3420 ,C3421 ,C3423 ,\nC3425 ,C3427 ,C3534 ,C3536 ,C3540 ,C3541 ,\nC3545 ,C3597 ,C3598 ,C3602 ,C3628 ,C3629 ,\nC3633 ,C3638 ,C3655 ,C3658 ,C3659 ,C3728 ,\nC3729 ,C3777 ,C3781 ,C3794 ,C3921 ,C3963 ,\nC3984 ,C3988 ,C4038 ,"];27[shape=box, label="id:27 level: 4\n52: V21 V22 V25 V30 V32 \nV37 V38 V39 V51 V57 V67 \nV71 V74 V77 V87 V97 V100 \nV107 V109 V117 V123 V135 V138 \nV142 V149 V151 V152 V153 V158 \nV161 V162 V165 V175 V177 V182 \nV191 V198 V201 V215 V216 V220 \nV224 V235 V246 V250 V251 V265 \nV268 V270 V273 V278 V286 \n287: C378( V21 V77 ) C379( V21 V97 ) C383( V21 V152 ) C387( V21 V182 ) C389( V21 V198 ) \nC392( V21 V220 ) C400( V21 V270 ) C402( V21 V286 ) C404( V22 V30 ) C405( V22 V32 ) C406( V22 V38 ) \nC408( V22 V57 ) C412( V22 V109 ) C414( V22 V138 ) C415( V22 V151 ) C416( V22 V152 ) C417( V22 V162 ) \nC418( V22 V165 ) C421( V22 V175 ) C422( V22 V191 ) C423( V22 V201 ) C425( V22 V216 ) C427( V22 V246 ) \nC428( V22 V251 ) C429( V22 V268 ) C430( V22 V273 ) C483( V25 V39 ) C487( V25 V67 ) C488( V25 V77 ) \nC491( V25 V100 ) C493( V25 V109 ) C494( V25 V161 ) C495( V25 V177 ) C499( V25 V215 ) C501( V25 V224 ) \nC507( V25 V278 ) C620( V30 V38 ) C627( V30 V138 ) C628( V30 V149 ) C629( V30 V151 ) C630( V30 V162 ) \nC632( V30 V191 ) C633( V30 V201 ) C642( V30 V273 ) C679( V32 V97 ) C682( V32 V109 ) C683( V32 V123 ) \nC685( V32 V135 ) C688( V32 V149 ) C689( V32 V153 ) C690( V32 V165 ) C692( V32 V175 ) C693( V32 V177 ) \nC694( V32 V216 ) C695( V32 V235 ) C697( V32 V246 ) C698( V32 V250 ) C699( V32 V251 ) C700( V32 V268 ) \nC807( V37 V51 ) C808( V37 V57 ) C809( V37 V71 ) C810( V37 V74 ) C814( V37 V107 ) C816( V37 V142 ) \nC822( V37 V220 ) C826( V37 V265 ) C828( V37 V268 ) C836( V38 V138 ) C838( V38 V151 ) C839( V38 V162 ) \nC842( V38 V191 ) C843( V38 V198 ) C844( V38 V201 ) C851( V38 V273 ) C856( V39 V67 ) C857( V39 V71 ) \nC858( V39 V74 ) C859( V39 V77 ) C860( V39 V87 ) C861( V39 V100 ) C862( V39 V117 ) C865( V39 V142 ) \nC866( V39 V158 ) C867( V39 V161 ) C873( V39 V215 ) C874( V39 V224 ) C875( V39 V251 ) C876( V39 V265 ) \nC878( V39 V278 ) C1148( V51 V57 ) C1149( V51 V71 ) C1150( V51 V74 ) C1154( V51 V107 ) C1156( V51 V142 ) \nC1162( V51 V220 ) C1166( V51 V265 ) C1168( V51 V268 ) C1295( V57 V71 ) C1301( V57 V107 ) C1303( V57 V142 ) \nC1304( V57 V152 ) C1309( V57 V220 ) C1312( V57 V268 ) C1533( V67 V77 ) C1535( V67 V100 ) C1541( V67 V161 ) \nC1546( V67 V215 ) C1548( V67 V224 ) C1550( V67 V278 ) C1624( V71 V74 ) C1625( V71 V87 ) C1628( V71 V107 ) \nC1629( V71 V117 ) C1630( V71 V142 ) C1632( V71 V158 ) C1635( V71 V220 ) C1638( V71 V251 ) C1639( V71 V265 ) \nC1640( V71 V268 ) C1641( V71 V270 ) C1691( V74 V87 ) C1694( V74 V117 ) C1695( V74 V142 ) C1697( V74 V151 ) \nC1699( V74 V158 ) C1708( V74 V251 ) C1711( V74 V265 ) C1748( V77 V87 ) C1749( V77 V97 ) C1750( V77 V100 ) \nC1752( V77 V152 ) C1753( V77 V161 ) C1754( V77 V162 ) C1757( V77 V182 ) C1759( V77 V198 ) C1760( V77 V215 ) \nC1761( V77 V224 ) C1765( V77 V270 ) C1766( V77 V278 ) C1768( V77 V286 ) C1950( V87 V117 ) C1953( V87 V142 ) \nC1954( V87 V158 ) C1955( V87 V162 ) C1960( V87 V251 ) C1964( V87 V265 ) C2144( V97 V100 ) C2146( V97 V123 ) \nC2148( V97 V135 ) C2149( V97 V149 ) C2150( V97 V152 ) C2151( V97 V153 ) C2153( V97 V177 ) C2154( V97 V182 ) \nC2156( V97 V198 ) C2157( V97 V235 ) C2159( V97 V250 ) C2160( V97 V251 ) C2162( V97 V270 ) C2164( V97 V286 ) \nC2200( V100 V135 ) C2202( V100 V161 ) C2205( V100 V201 ) C2206( V100 V215 ) C2209( V100 V224 ) C2214( V100 V278 ) \nC2326( V107 V142 ) C2337( V107 V220 ) C2340( V107 V235 ) C2342( V107 V268 ) C2364( V109 V165 ) C2366( V109 V175 ) \nC2367( V109 V177 ) C2368( V109 V216 ) C2371( V109 V246 ) C2372( V109 V251 ) C2374( V109 V268 ) C2510( V117 V142 ) \nC2513( V117 V158 ) C2519( V117 V251 ) C2521( V117 V265 ) C2522( V117 V270 ) C2613( V123 V135 ) C2617( V123 V149 ) \nC2618( V123 V153 ) C2620( V123 V177 ) C2627( V123 V215 ) C2629( V123 V235 ) C2631( V123 V250 ) C2632( V123 V251 ) \nC2821( V135 V149 ) C2822( V135 V153 ) C2825( V135 V177 ) C2827( V135 V201 ) C2832( V135 V235 ) C2835( V135 V250 ) \nC2836( V135 V251 ) C2877( V138 V151 ) C2878( V138 V162 ) C2882( V138 V191 ) C2883( V138 V201 ) C2889( V138 V273 ) \nC2890( V138 V278 ) C2935( V142 V158 ) C2937( V142 V220 ) C2939( V142 V251 ) C2943( V142 V265 ) C2944( V142 V268 ) \nC3041( V149 V153 ) C3042( V149 V177 ) C3043( V149 V191 ) C3046( V149 V235 ) C3048( V149 V250 ) C3049( V149 V251 ) \nC3052( V149 V286 ) C3069( V151 V162 ) C3071( V151 V191 ) C3072( V151 V201 ) C3082( V151 V273 ) C3085( V152 V182 ) \nC3088( V152 V198 ) C3094( V152 V270 ) C3095( V152 V278 ) C3097( V152 V286 ) C3102( V153 V177 ) C3103( V153 V182 ) \nC3105( V153 V215 ) C3107( V153 V235 ) C3110( V153 V250 ) C3111( V153 V251 ) C3113( V153 V273 ) C3171( V158 V161 ) \nC3174( V158 V224 ) C3176( V158 V251 ) C3179( V158 V265 ) C3218( V161 V215 ) C3219( V161 V224 ) C3221( V161 V250 ) \nC3225( V161 V278 ) C3232( V162 V191 ) C3234( V162 V201 ) C3238( V162 V273 ) C3266( V165 V175 ) C3269( V165 V201 ) \nC3271( V165 V216 ) C3275( V165 V246 ) C3277( V165 V251 ) C3280( V165 V268 ) C3393( V175 V216 ) C3395( V175 V235 ) \nC3398(</w:t>
      </w:r>
    </w:p>
    <w:p>
      <w:pPr>
        <w:pStyle w:val="PreformattedText"/>
        <w:bidi w:val="0"/>
        <w:spacing w:before="0" w:after="0"/>
        <w:jc w:val="left"/>
        <w:rPr/>
      </w:pPr>
      <w:r>
        <w:rPr/>
        <w:t xml:space="preserve"> </w:t>
      </w:r>
      <w:r>
        <w:rPr/>
        <w:t>V175 V246 ) C3399( V175 V251 ) C3400( V175 V268 ) C3416( V177 V235 ) C3418( V177 V250 ) C3419( V177 V251 ) \nC3473( V182 V198 ) C3479( V182 V246 ) C3483( V182 V270 ) C3487( V182 V286 ) C3577( V191 V201 ) C3579( V191 V250 ) \nC3581( V191 V270 ) C3582( V191 V273 ) C3583( V191 V286 ) C3646( V198 V270 ) C3649( V198 V286 ) C3673( V201 V273 ) \nC3786( V215 V224 ) C3787( V215 V273 ) C3788( V215 V278 ) C3791( V216 V246 ) C3792( V216 V251 ) C3795( V216 V268 ) \nC3822( V220 V265 ) C3823( V220 V268 ) C3853( V224 V278 ) C3930( V235 V250 ) C3931( V235 V251 ) C3998( V246 V251 ) \nC4002( V246 V268 ) C4016( V250 V251 ) C4020( V250 V286 ) C4022( V251 V265 ) C4023( V251 V268 ) C4074( V270 V286 ) "];13-&gt;27[label="51: V21 V22 V25 V30 V32 \nV37 V38 V39 V51 V57 V67 \nV71 V74 V77 V87 V97 V100 \nV107 V109 V117 V123 V135 V138 \nV142 V149 V151 V152 V153 V158 \nV161 V162 V165 V175 V177 V182 \nV191 V198 V201 V215 V216 V220 \nV224 V235 V246 V250 V265 V268 \nV270 V273 V278 V286 \n263: C378 ,C379 ,C383 ,C387 ,C389 ,\nC392 ,C400 ,C402 ,C404 ,C405 ,C406 ,\nC408 ,C412 ,C414 ,C415 ,C416 ,C417 ,\nC418 ,C421 ,C422 ,C423 ,C425 ,C427 ,\nC429 ,C430 ,C483 ,C487 ,C488 ,C491 ,\nC493 ,C494 ,C495 ,C499 ,C501 ,C507 ,\nC620 ,C627 ,C628 ,C629 ,C630 ,C632 ,\nC633 ,C642 ,C679 ,C682 ,C683 ,C685 ,\nC688 ,C689 ,C690 ,C692 ,C693 ,C694 ,\nC695 ,C697 ,C698 ,C700 ,C807 ,C808 ,\nC809 ,C810 ,C814 ,C816 ,C822 ,C826 ,\nC828 ,C836 ,C838 ,C839 ,C842 ,C843 ,\nC844 ,C851 ,C856 ,C857 ,C858 ,C859 ,\nC860 ,C861 ,C862 ,C865 ,C866 ,C867 ,\nC873 ,C874 ,C876 ,C878 ,C1148 ,C1149 ,\nC1150 ,C1154 ,C1156 ,C1162 ,C1166 ,C1168 ,\nC1295 ,C1301 ,C1303 ,C1304 ,C1309 ,C1312 ,\nC1533 ,C1535 ,C1541 ,C1546 ,C1548 ,C1550 ,\nC1624 ,C1625 ,C1628 ,C1629 ,C1630 ,C1632 ,\nC1635 ,C1639 ,C1640 ,C1641 ,C1691 ,C1694 ,\nC1695 ,C1697 ,C1699 ,C1711 ,C1748 ,C1749 ,\nC1750 ,C1752 ,C1753 ,C1754 ,C1757 ,C1759 ,\nC1760 ,C1761 ,C1765 ,C1766 ,C1768 ,C1950 ,\nC1953 ,C1954 ,C1955 ,C1964 ,C2144 ,C2146 ,\nC2148 ,C2149 ,C2150 ,C2151 ,C2153 ,C2154 ,\nC2156 ,C2157 ,C2159 ,C2162 ,C2164 ,C2200 ,\nC2202 ,C2205 ,C2206 ,C2209 ,C2214 ,C2326 ,\nC2337 ,C2340 ,C2342 ,C2364 ,C2366 ,C2367 ,\nC2368 ,C2371 ,C2374 ,C2510 ,C2513 ,C2521 ,\nC2522 ,C2613 ,C2617 ,C2618 ,C2620 ,C2627 ,\nC2629 ,C2631 ,C2821 ,C2822 ,C2825 ,C2827 ,\nC2832 ,C2835 ,C2877 ,C2878 ,C2882 ,C2883 ,\nC2889 ,C2890 ,C2935 ,C2937 ,C2943 ,C2944 ,\nC3041 ,C3042 ,C3043 ,C3046 ,C3048 ,C3052 ,\nC3069 ,C3071 ,C3072 ,C3082 ,C3085 ,C3088 ,\nC3094 ,C3095 ,C3097 ,C3102 ,C3103 ,C3105 ,\nC3107 ,C3110 ,C3113 ,C3171 ,C3174 ,C3179 ,\nC3218 ,C3219 ,C3221 ,C3225 ,C3232 ,C3234 ,\nC3238 ,C3266 ,C3269 ,C3271 ,C3275 ,C3280 ,\nC3393 ,C3395 ,C3398 ,C3400 ,C3416 ,C3418 ,\nC3473 ,C3479 ,C3483 ,C3487 ,C3577 ,C3579 ,\nC3581 ,C3582 ,C3583 ,C3646 ,C3649 ,C3673 ,\nC3786 ,C3787 ,C3788 ,C3791 ,C3795 ,C3822 ,\nC3823 ,C3853 ,C3930 ,C4002 ,C4020 ,C4074 ,"];28[shape=box, label="id:28 level: 4\n28: V27 V42 V63 V72 V79 \nV148 V153 V155 V161 V167 V182 \nV195 V200 V212 V214 V229 V236 \nV243 V250 V266 V271 V272 V277 \nV280 V281 V284 V287 V296 \n162: C537( V27 V42 ) C539( V27 V63 ) C545( V27 V155 ) C547( V27 V182 ) C548( V27 V200 ) \nC549( V27 V212 ) C551( V27 V229 ) C553( V27 V243 ) C559( V27 V277 ) C560( V27 V284 ) C561( V27 V287 ) \nC929( V42 V63 ) C931( V42 V155 ) C935( V42 V200 ) C939( V42 V212 ) C942( V42 V229 ) C945( V42 V243 ) \nC950( V42 V284 ) C951( V42 V287 ) C1450( V63 V155 ) C1452( V63 V167 ) C1456( V63 V200 ) C1459( V63 V212 ) \nC1460( V63 V229 ) C1462( V63 V243 ) C1464( V63 V284 ) C1465( V63 V287 ) C1649( V72 V148 ) C1650( V72 V155 ) \nC1652( V72 V161 ) C1655( V72 V195 ) C1659( V72 V243 ) C1660( V72 V250 ) C1661( V72 V271 ) C1662( V72 V272 ) \nC1664( V72 V277 ) C1665( V72 V280 ) C1668( V72 V296 ) C1794( V79 V153 ) C1795( V79 V167 ) C1797( V79 V182 ) \nC1801( V79 V214 ) C1803( V79 V236 ) C1805( V79 V243 ) C1807( V79 V266 ) C1808( V79 V272 ) C1809( V79 V277 ) \nC1810( V79 V281 ) C1811( V79 V296 ) C3022( V148 V155 ) C3023( V148 V161 ) C3026( V148 V195 ) C3030( V148 V243 ) \nC3033( V148 V250 ) C3034( V148 V271 ) C3035( V148 V272 ) C3037( V148 V280 ) C3040( V148 V296 ) C3100( V153 V167 ) \nC3103( V153 V182 ) C3104( V153 V214 ) C3108( V153 V236 ) C3109( V153 V243 ) C3110( V153 V250 ) C3112( V153 V266 ) \nC3114( V153 V277 ) C3115( V153 V281 ) C3116( V153 V296 ) C3128( V155 V161 ) C3129( V155 V195 ) C3130( V155 V200 ) \nC3131( V155 V212 ) C3132( V155 V229 ) C3133( V155 V243 ) C3134( V155 V250 ) C3136( V155 V271 ) C3137( V155 V272 ) \nC3138( V155 V280 ) C3139( V155 V284 ) C3141( V155 V287 ) C3143( V155 V296 ) C3216( V161 V195 ) C3217( V161 V212 ) \nC3220( V161 V243 ) C3221( V161 V250 ) C3223( V161 V271 ) C3224( V161 V272 ) C3226( V161 V280 ) C3229( V161 V296 ) \nC3296( V167 V182 ) C3300( V167 V214 ) C3301( V167 V236 ) C3302( V167 V243 ) C3304( V167 V266 ) C3306( V167 V277 ) \nC3307( V167 V281 ) C3308( V167 V296 ) C3474( V182 V214 ) C3476( V182 V236 ) C3477( V182 V243 ) C3482( V182 V266 ) \nC3484( V182 V277 ) C3485( V182 V281 ) C3489( V182 V296 ) C3606( V195 V243 ) C3607( V195 V250 ) C3611( V195 V271 ) \nC3612( V195 V272 ) C3614( V195 V280 ) C3615( V195 V296 ) C3656( V200 V212 ) C3657( V200 V229 ) C3660( V200 V243 ) \nC3662( V200 V284 ) C3663( V200 V287 ) C3764( V212 V229 ) C3767( V212 V243 ) C3769( V212 V284 ) C3770( V212 V287 ) \nC3778( V214 V236 ) C3779( V214 V243 ) C3781( V214 V266 ) C3782( V214 V277 ) C3783( V214 V281 ) C3784( V214 V296 ) \nC3890( V229 V243 ) C3893( V229 V284 ) C3895( V229 V287 ) C3935( V236 V243 ) C3937( V236 V266 ) C3940( V236 V277 ) \nC3941( V236 V281 ) C3942( V236 V296 ) C3973( V243 V250 ) C3974( V243 V266 ) C3975( V243 V271 ) C3976( V243 V272 ) \nC3977( V243 V277 ) C3978( V243 V280 ) C3979( V243 V281 ) C3980( V243 V284 ) C3981( V243 V287 ) C3982( V243 V296 ) \nC4017( V250 V271 ) C4018( V250 V272 ) C4019( V250 V280 ) C4021( V250 V296 ) C4065( V266 V277 ) C4066( V266 V281 ) \nC4067( V266 V296 ) C4076( V271 V272 ) C4077( V271 V277 ) C4078( V271 V280 ) C4080( V271 V296 ) C4081( V272 V280 ) \nC4082( V272 V296 ) C4090( V277 V281 ) C4093( V277 V296 ) C4098( V280 V284 ) C4101( V280 V296 ) C4103( V281 V296 ) \nC4106( V284 V287 ) "];15-&gt;28[label="27: V27 V42 V63 V72 V79 \nV148 V153 V155 V161 V167 V182 \nV195 V200 V212 V214 V229 V236 \nV250 V266 V271 V272 V277 V280 \nV281 V284 V287 V296 \n135: C537 ,C539 ,C545 ,C547 ,C548 ,\nC549 ,C551 ,C559 ,C560 ,C561 ,C929 ,\nC931 ,C935 ,C939 ,C942 ,C950 ,C951 ,\nC1450 ,C1452 ,C1456 ,C1459 ,C1460 ,C1464 ,\nC1465 ,C1649 ,C1650 ,C1652 ,C1655 ,C1660 ,\nC1661 ,C1662 ,C1664 ,C1665 ,C1668 ,C1794 ,\nC1795 ,C1797 ,C1801 ,C1803 ,C1807 ,C1808 ,\nC1809 ,C1810 ,C1811 ,C3022 ,C3023 ,C3026 ,\nC3033 ,C3034 ,C3035 ,C3037 ,C3040 ,C3100 ,\nC3103 ,C3104 ,C3108 ,C3110 ,C3112 ,C3114 ,\nC3115 ,C3116 ,C3128 ,C3129 ,C3130 ,C3131 ,\nC3132 ,C3134 ,C3136 ,C3137 ,C3138 ,C3139 ,\nC3141 ,C3143 ,C3216 ,C3217 ,C3221 ,C3223 ,\nC3224 ,C3226 ,C3229 ,C3296 ,C3300 ,C3301 ,\nC3304 ,C3306 ,C3307 ,C3308 ,C3474 ,C3476 ,\nC3482 ,C3484 ,C3485 ,C3489 ,C3607 ,C3611 ,\nC3612 ,C3614 ,C3615 ,C3656 ,C3657 ,C3662 ,\nC3663 ,C3764 ,C3769 ,C3770 ,C3778 ,C3781 ,\nC3782 ,C3783 ,C3784 ,C3893 ,C3895 ,C3937 ,\nC3940 ,C3941 ,C3942 ,C4017 ,C4018 ,C4019 ,\nC4021 ,C4065 ,C4066 ,C4067 ,C4076 ,C4077 ,\nC4078 ,C4080 ,C4081 ,C4082 ,C4090 ,C4093 ,\nC4098 ,C4101 ,C4103 ,C4106 ,"];29[shape=box, label="id:29 level: 4\n34: V24 V33 V41 V47 V50 \nV81 V90 V101 V111 V113 V116 \nV119 V122 V124 V125 V155 V156 \nV158 V161 V166 V169 V183 V185 \nV212 V219 V220 V229 V231 V246 \nV263 V265 V285 V289 V291 \n176: C455( V24 V47 ) C459( V24 V90 ) C462( V24 V113 ) C463( V24 V116 ) C464( V24 V125 ) \nC469( V24 V166 ) C471( V24 V185 ) C474( V24 V219 ) C475( V24 V220 ) C476( V24 V231 ) C480( V24 V265 ) \nC703( V33 V81 ) C708( V33 V111 ) C709( V33 V119 ) C711( V33 V124 ) C714( V33 V156 ) C717( V33 V183 ) \nC718( V33 V185 ) C723( V33 V246 ) C725( V33 V263 ) C902( V41 V47 ) C904( V41 V50 ) C906( V41 V90 ) \nC907( V41 V101 ) C912( V41 V122 ) C913( V41 V155 ) C914( V41 V183 ) C920( V41 V229 ) C924( V41 V265 ) \nC926( V41 V285 ) C927( V41 V289 ) C1056( V47 V50 ) C1058( V47 V81 ) C1061( V47 V90 ) C1064( V47 V122 ) \nC1068( V47 V155 ) C1075( V47 V229 ) C1079( V47 V285 ) C1080( V47 V289 ) C1127( V50 V90 ) C1130( V50 V122 ) \nC1131( V50 V155 ) C1133( V50 V169 ) C1136( V50 V219 ) C1138( V50 V229 ) C1144( V50 V285 ) C1145( V50 V289 ) \nC1835( V81 V111 ) C1836( V81 V119 ) C1838( V81 V124 ) C1844( V81 V156 ) C1847( V81 V183 ) C1853( V81 V246 ) \nC1856( V81 V263 ) C2007( V90 V101 ) C2008( V90 V113 ) C2009( V90 V116 ) C2010( V90 V122 ) C2011( V90 V125 ) \nC2012( V90 V155 ) C2013( V90 V156 ) C2014( V90 V158 ) C2015( V90 V161 ) C2016( V90 V166 ) C2017( V90 V169 ) \nC2018( V90 V185 ) C2019( V90 V212 ) C2020( V90 V219 ) C2021( V90 V220 ) C2022( V90 V229 ) C2023( V90 V231 ) \nC2025( V90 V265 ) C2026( V90 V285 ) C2027( V90 V289 ) C2028( V90 V291 ) C2219( V101 V116 ) C2222( V101 V156 ) \nC2223( V101 V158 ) C2224( V101 V161 ) C2225( V101 V169 ) C2227( V101 V183 ) C2232( V101 V212 ) C2238( V101 V291 ) \nC2397( V111 V119 ) C2398( V111 V124 ) C2402( V111 V156 ) C2403( V111 V183 ) C2408( V111 V246 ) C2410( V111 V263 ) \nC2432( V113 V116 ) C2433( V113 V125 ) C2437( V113 V166 ) C2439( V113 V185 ) C2440( V113 V219 ) C2441( V113 V220 ) \nC2442( V113 V231 ) C2446( V113 V263 ) C2447( V113 V265 ) C2489( V116 V156 ) C2490( V116 V158 ) C2491( V116 V161 ) \nC2493( V116 V169 ) C2496( V116 V212 ) C2498( V116 V231 ) C2507( V116 V291 ) C2545( V119 V124 ) C2550( V119 V156 ) \nC2553( V119 V183 ) C2560( V119 V246 ) C2561( V119 V263 ) C2594( V122 V155 ) C2602( V122 V229 ) C2607( V122 V263 ) \nC2609( V122 V285 ) C2610( V122 V289 ) C2634( V124 V125 ) C2638( V124 V156 ) C2640( V124 V183 ) C2643( V124 V246 ) \nC2644( V124 V263 ) C2647( V124 V289 ) C2652( V125 V166 ) C2653( V125 V185 ) C2654( V125 V219 ) C2655( V125 V220 ) \nC2656( V125 V231 ) C2658( V125 V265 ) C2659( V125 V289 ) C3128( V155 V161 ) C3131( V155 V212 ) C3132( V155 V229 ) \nC3140( V155 V285 ) C3142( V155 V289 ) C3144( V156 V158 )</w:t>
      </w:r>
    </w:p>
    <w:p>
      <w:pPr>
        <w:pStyle w:val="PreformattedText"/>
        <w:bidi w:val="0"/>
        <w:spacing w:before="0" w:after="0"/>
        <w:jc w:val="left"/>
        <w:rPr/>
      </w:pPr>
      <w:r>
        <w:rPr/>
        <w:t xml:space="preserve"> </w:t>
      </w:r>
      <w:r>
        <w:rPr/>
        <w:t>C3145( V156 V161 ) C3146( V156 V169 ) C3147( V156 V183 ) \nC3149( V156 V212 ) C3151( V156 V246 ) C3153( V156 V263 ) C3155( V156 V291 ) C3171( V158 V161 ) C3172( V158 V169 ) \nC3173( V158 V212 ) C3179( V158 V265 ) C3182( V158 V291 ) C3215( V161 V169 ) C3217( V161 V212 ) C3228( V161 V291 ) \nC3283( V166 V185 ) C3286( V166 V219 ) C3287( V166 V220 ) C3288( V166 V231 ) C3292( V166 V265 ) C3324( V169 V212 ) \nC3325( V169 V219 ) C3332( V169 V291 ) C3496( V183 V246 ) C3498( V183 V263 ) C3510( V185 V212 ) C3511( V185 V219 ) \nC3512( V185 V220 ) C3514( V185 V231 ) C3519( V185 V265 ) C3764( V212 V229 ) C3771( V212 V291 ) C3809( V219 V220 ) \nC3811( V219 V231 ) C3814( V219 V265 ) C3818( V220 V231 ) C3822( V220 V265 ) C3894( V229 V285 ) C3896( V229 V289 ) \nC3912( V231 V265 ) C4000( V246 V263 ) C4108( V285 V289 ) "];15-&gt;29[label="33: V24 V33 V41 V47 V50 \nV81 V101 V111 V113 V116 V119 \nV122 V124 V125 V155 V156 V158 \nV161 V166 V169 V183 V185 V212 \nV219 V220 V229 V231 V246 V263 \nV265 V285 V289 V291 \n151: C455 ,C462 ,C463 ,C464 ,C469 ,\nC471 ,C474 ,C475 ,C476 ,C480 ,C703 ,\nC708 ,C709 ,C711 ,C714 ,C717 ,C718 ,\nC723 ,C725 ,C902 ,C904 ,C907 ,C912 ,\nC913 ,C914 ,C920 ,C924 ,C926 ,C927 ,\nC1056 ,C1058 ,C1064 ,C1068 ,C1075 ,C1079 ,\nC1080 ,C1130 ,C1131 ,C1133 ,C1136 ,C1138 ,\nC1144 ,C1145 ,C1835 ,C1836 ,C1838 ,C1844 ,\nC1847 ,C1853 ,C1856 ,C2219 ,C2222 ,C2223 ,\nC2224 ,C2225 ,C2227 ,C2232 ,C2238 ,C2397 ,\nC2398 ,C2402 ,C2403 ,C2408 ,C2410 ,C2432 ,\nC2433 ,C2437 ,C2439 ,C2440 ,C2441 ,C2442 ,\nC2446 ,C2447 ,C2489 ,C2490 ,C2491 ,C2493 ,\nC2496 ,C2498 ,C2507 ,C2545 ,C2550 ,C2553 ,\nC2560 ,C2561 ,C2594 ,C2602 ,C2607 ,C2609 ,\nC2610 ,C2634 ,C2638 ,C2640 ,C2643 ,C2644 ,\nC2647 ,C2652 ,C2653 ,C2654 ,C2655 ,C2656 ,\nC2658 ,C2659 ,C3128 ,C3131 ,C3132 ,C3140 ,\nC3142 ,C3144 ,C3145 ,C3146 ,C3147 ,C3149 ,\nC3151 ,C3153 ,C3155 ,C3171 ,C3172 ,C3173 ,\nC3179 ,C3182 ,C3215 ,C3217 ,C3228 ,C3283 ,\nC3286 ,C3287 ,C3288 ,C3292 ,C3324 ,C3325 ,\nC3332 ,C3496 ,C3498 ,C3510 ,C3511 ,C3512 ,\nC3514 ,C3519 ,C3764 ,C3771 ,C3809 ,C3811 ,\nC3814 ,C3818 ,C3822 ,C3894 ,C3896 ,C3912 ,\nC4000 ,C4108 ,"];30[shape=box, label="id:30 level: 4\n35: V7 V10 V17 V23 V28 \nV73 V79 V95 V101 V110 V127 \nV131 V134 V137 V141 V148 V149 \nV171 V175 V179 V180 V191 V193 \nV199 V228 V235 V240 V241 V248 \nV250 V258 V272 V280 V284 V286 \n189: C166( V7 V10 ) C169( V7 V17 ) C175( V7 V134 ) C177( V7 V179 ) C179( V7 V258 ) \nC181( V7 V280 ) C182( V7 V284 ) C183( V7 V286 ) C220( V10 V17 ) C222( V10 V23 ) C225( V10 V134 ) \nC227( V10 V179 ) C231( V10 V258 ) C234( V10 V280 ) C235( V10 V284 ) C236( V10 V286 ) C332( V17 V134 ) \nC333( V17 V179 ) C336( V17 V258 ) C339( V17 V280 ) C340( V17 V284 ) C341( V17 V286 ) C432( V23 V28 ) \nC434( V23 V73 ) C435( V23 V79 ) C438( V23 V101 ) C440( V23 V110 ) C442( V23 V134 ) C444( V23 V171 ) \nC446( V23 V191 ) C447( V23 V193 ) C448( V23 V199 ) C451( V23 V248 ) C566( V28 V73 ) C568( V28 V79 ) \nC570( V28 V101 ) C572( V28 V110 ) C575( V28 V134 ) C580( V28 V171 ) C584( V28 V193 ) C586( V28 V199 ) \nC589( V28 V248 ) C1669( V73 V79 ) C1670( V73 V101 ) C1671( V73 V110 ) C1675( V73 V134 ) C1678( V73 V171 ) \nC1683( V73 V193 ) C1684( V73 V199 ) C1686( V73 V248 ) C1789( V79 V101 ) C1790( V79 V110 ) C1791( V79 V134 ) \nC1796( V79 V171 ) C1799( V79 V193 ) C1800( V79 V199 ) C1802( V79 V228 ) C1806( V79 V248 ) C1808( V79 V272 ) \nC2106( V95 V131 ) C2107( V95 V134 ) C2111( V95 V175 ) C2112( V95 V180 ) C2118( V95 V228 ) C2119( V95 V235 ) \nC2120( V95 V240 ) C2121( V95 V241 ) C2124( V95 V272 ) C2218( V101 V110 ) C2221( V101 V134 ) C2226( V101 V171 ) \nC2229( V101 V193 ) C2230( V101 V199 ) C2236( V101 V248 ) C2379( V110 V134 ) C2384( V110 V171 ) C2387( V110 V193 ) \nC2388( V110 V199 ) C2392( V110 V248 ) C2394( V110 V280 ) C2675( V127 V137 ) C2676( V127 V141 ) C2677( V127 V148 ) \nC2678( V127 V149 ) C2680( V127 V191 ) C2681( V127 V193 ) C2685( V127 V199 ) C2688( V127 V250 ) C2693( V127 V286 ) \nC2748( V131 V134 ) C2752( V131 V175 ) C2753( V131 V180 ) C2757( V131 V228 ) C2758( V131 V235 ) C2760( V131 V240 ) \nC2761( V131 V241 ) C2763( V131 V272 ) C2803( V134 V171 ) C2804( V134 V175 ) C2805( V134 V179 ) C2806( V134 V180 ) \nC2807( V134 V193 ) C2809( V134 V199 ) C2810( V134 V228 ) C2811( V134 V235 ) C2812( V134 V240 ) C2813( V134 V241 ) \nC2814( V134 V248 ) C2815( V134 V258 ) C2816( V134 V272 ) C2817( V134 V280 ) C2818( V134 V284 ) C2819( V134 V286 ) \nC2859( V137 V141 ) C2861( V137 V148 ) C2862( V137 V149 ) C2864( V137 V191 ) C2866( V137 V199 ) C2871( V137 V250 ) \nC2873( V137 V286 ) C2922( V141 V148 ) C2923( V141 V149 ) C2925( V141 V191 ) C2927( V141 V199 ) C2932( V141 V250 ) \nC2934( V141 V286 ) C3021( V148 V149 ) C3025( V148 V191 ) C3029( V148 V199 ) C3033( V148 V250 ) C3035( V148 V272 ) \nC3037( V148 V280 ) C3038( V148 V286 ) C3043( V149 V191 ) C3045( V149 V199 ) C3046( V149 V235 ) C3047( V149 V240 ) \nC3048( V149 V250 ) C3052( V149 V286 ) C3345( V171 V180 ) C3346( V171 V193 ) C3347( V171 V199 ) C3353( V171 V241 ) \nC3354( V171 V248 ) C3388( V175 V180 ) C3394( V175 V228 ) C3395( V175 V235 ) C3396( V175 V240 ) C3397( V175 V241 ) \nC3401( V175 V272 ) C3441( V179 V258 ) C3443( V179 V280 ) C3444( V179 V284 ) C3445( V179 V286 ) C3453( V180 V228 ) \nC3455( V180 V235 ) C3457( V180 V240 ) C3458( V180 V241 ) C3460( V180 V272 ) C3576( V191 V199 ) C3579( V191 V250 ) \nC3583( V191 V286 ) C3590( V193 V199 ) C3594( V193 V248 ) C3596( V193 V284 ) C3651( V199 V248 ) C3652( V199 V250 ) \nC3654( V199 V286 ) C3884( V228 V235 ) C3886( V228 V240 ) C3887( V228 V241 ) C3888( V228 V272 ) C3928( V235 V240 ) \nC3929( V235 V241 ) C3930( V235 V250 ) C3933( V235 V272 ) C3959( V240 V241 ) C3961( V240 V272 ) C3965( V241 V272 ) \nC4018( V250 V272 ) C4019( V250 V280 ) C4020( V250 V286 ) C4044( V258 V280 ) C4045( V258 V284 ) C4046( V258 V286 ) \nC4081( V272 V280 ) C4098( V280 V284 ) C4099( V280 V286 ) C4105( V284 V286 ) "];16-&gt;30[label="34: V7 V10 V17 V23 V28 \nV73 V79 V95 V101 V110 V127 \nV131 V137 V141 V148 V149 V171 \nV175 V179 V180 V191 V193 V199 \nV228 V235 V240 V241 V248 V250 \nV258 V272 V280 V284 V286 \n162: C166 ,C169 ,C177 ,C179 ,C181 ,\nC182 ,C183 ,C220 ,C222 ,C227 ,C231 ,\nC234 ,C235 ,C236 ,C333 ,C336 ,C339 ,\nC340 ,C341 ,C432 ,C434 ,C435 ,C438 ,\nC440 ,C444 ,C446 ,C447 ,C448 ,C451 ,\nC566 ,C568 ,C570 ,C572 ,C580 ,C584 ,\nC586 ,C589 ,C1669 ,C1670 ,C1671 ,C1678 ,\nC1683 ,C1684 ,C1686 ,C1789 ,C1790 ,C1796 ,\nC1799 ,C1800 ,C1802 ,C1806 ,C1808 ,C2106 ,\nC2111 ,C2112 ,C2118 ,C2119 ,C2120 ,C2121 ,\nC2124 ,C2218 ,C2226 ,C2229 ,C2230 ,C2236 ,\nC2384 ,C2387 ,C2388 ,C2392 ,C2394 ,C2675 ,\nC2676 ,C2677 ,C2678 ,C2680 ,C2681 ,C2685 ,\nC2688 ,C2693 ,C2752 ,C2753 ,C2757 ,C2758 ,\nC2760 ,C2761 ,C2763 ,C2859 ,C2861 ,C2862 ,\nC2864 ,C2866 ,C2871 ,C2873 ,C2922 ,C2923 ,\nC2925 ,C2927 ,C2932 ,C2934 ,C3021 ,C3025 ,\nC3029 ,C3033 ,C3035 ,C3037 ,C3038 ,C3043 ,\nC3045 ,C3046 ,C3047 ,C3048 ,C3052 ,C3345 ,\nC3346 ,C3347 ,C3353 ,C3354 ,C3388 ,C3394 ,\nC3395 ,C3396 ,C3397 ,C3401 ,C3441 ,C3443 ,\nC3444 ,C3445 ,C3453 ,C3455 ,C3457 ,C3458 ,\nC3460 ,C3576 ,C3579 ,C3583 ,C3590 ,C3594 ,\nC3596 ,C3651 ,C3652 ,C3654 ,C3884 ,C3886 ,\nC3887 ,C3888 ,C3928 ,C3929 ,C3930 ,C3933 ,\nC3959 ,C3961 ,C3965 ,C4018 ,C4019 ,C4020 ,\nC4044 ,C4045 ,C4046 ,C4081 ,C4098 ,C4099 ,\nC4105 ,"];31[shape=box, label="id:31 level: 4\n39: V1 V2 V3 V5 V7 \nV10 V11 V12 V17 V18 V19 \nV23 V49 V76 V83 V92 V99 \nV113 V136 V137 V163 V172 V174 \nV181 V184 V190 V194 V208 V214 \nV217 V218 V247 V263 V267 V273 \nV279 V285 V287 V291 \n178: C24( V1 V2 ) C25( V1 V3 ) C26( V1 V5 ) C28( V1 V11 ) C29( V1 V12 ) \nC33( V1 V17 ) C34( V1 V18 ) C35( V1 V19 ) C42( V1 V172 ) C43( V1 V181 ) C44( V1 V184 ) \nC45( V1 V194 ) C46( V1 V214 ) C47( V1 V247 ) C48( V1 V273 ) C50( V2 V3 ) C52( V2 V7 ) \nC55( V2 V12 ) C60( V2 V18 ) C61( V2 V19 ) C63( V2 V76 ) C69( V2 V217 ) C70( V2 V218 ) \nC71( V2 V267 ) C72( V2 V285 ) C73( V2 V287 ) C76( V3 V5 ) C78( V3 V7 ) C81( V3 V10 ) \nC82( V3 V11 ) C86( V3 V19 ) C87( V3 V23 ) C88( V3 V136 ) C89( V3 V172 ) C90( V3 V184 ) \nC91( V3 V190 ) C92( V3 V194 ) C93( V3 V208 ) C94( V3 V214 ) C95( V3 V247 ) C96( V3 V267 ) \nC97( V3 V279 ) C98( V3 V287 ) C122( V5 V7 ) C125( V5 V11 ) C129( V5 V17 ) C130( V5 V19 ) \nC132( V5 V49 ) C133( V5 V83 ) C134( V5 V99 ) C135( V5 V163 ) C136( V5 V172 ) C137( V5 V181 ) \nC138( V5 V184 ) C139( V5 V194 ) C140( V5 V214 ) C141( V5 V247 ) C142( V5 V273 ) C166( V7 V10 ) \nC169( V7 V17 ) C170( V7 V19 ) C172( V7 V49 ) C173( V7 V83 ) C174( V7 V99 ) C176( V7 V163 ) \nC180( V7 V267 ) C184( V7 V287 ) C218( V10 V12 ) C220( V10 V17 ) C221( V10 V18 ) C222( V10 V23 ) \nC223( V10 V92 ) C224( V10 V113 ) C226( V10 V136 ) C228( V10 V190 ) C230( V10 V208 ) C232( V10 V263 ) \nC233( V10 V279 ) C237( V11 V12 ) C241( V11 V17 ) C242( V11 V18 ) C243( V11 V19 ) C245( V11 V137 ) \nC246( V11 V172 ) C247( V11 V174 ) C248( V11 V181 ) C249( V11 V184 ) C250( V11 V194 ) C251( V11 V214 ) \nC252( V11 V247 ) C253( V11 V273 ) C254( V11 V291 ) C259( V12 V17 ) C260( V12 V18 ) C262( V12 V92 ) \nC263( V12 V113 ) C267( V12 V137 ) C269( V12 V174 ) C270( V12 V263 ) C272( V12 V291 ) C328( V17 V18 ) \nC330( V17 V92 ) C331( V17 V113 ) C334( V17 V181 ) C337( V17 V263 ) C338( V17 V273 ) C343( V18 V92 ) \nC344( V18 V113 ) C348( V18 V137 ) C350( V18 V174 ) C351( V18 V263 ) C353( V18 V291 ) C355( V19 V76 ) \nC356( V19 V172 ) C357( V19 V184 ) C358( V19 V194 ) C359( V19 V214 ) C360( V19 V217 ) C361( V19 V218 ) \nC362( V19 V247 ) C363( V19 V267 ) C364( V19 V285 ) C365( V19 V287 ) C436( V23 V83 ) C443( V23 V136 ) \nC445( V23 V190 ) C450( V23 V208 ) C452( V23 V267 ) C454( V23 V279 ) C1104( V49 V83 ) C1105( V49 V99 ) \nC1111( V49 V163 ) C1118( V49 V218 ) C1121( V49 V273 ) C1740( V76 V217 ) C1741( V76 V218 ) C1743( V76 V279 ) \nC1744( V76 V285 ) C1880( V83 V99 ) C1884( V83 V163 ) C1891( V83 V267 ) C2048( V92 V113 ) C2052( V92 V181 ) \nC2060( V92 V263 ) C2184( V99 V113 ) C2192( V99 V163 ) C2446( V113 V263 ) C2844( V136 V172 ) C2846( V136 V190 ) \nC2848( V136 V208 ) C2855( V136 V279 ) C2858(</w:t>
      </w:r>
    </w:p>
    <w:p>
      <w:pPr>
        <w:pStyle w:val="PreformattedText"/>
        <w:bidi w:val="0"/>
        <w:spacing w:before="0" w:after="0"/>
        <w:jc w:val="left"/>
        <w:rPr/>
      </w:pPr>
      <w:r>
        <w:rPr/>
        <w:t xml:space="preserve"> </w:t>
      </w:r>
      <w:r>
        <w:rPr/>
        <w:t>V136 V287 ) C2863( V137 V174 ) C2872( V137 V279 ) C2874( V137 V291 ) \nC3358( V172 V184 ) C3359( V172 V194 ) C3362( V172 V214 ) C3367( V172 V247 ) C3371( V172 V287 ) C3387( V174 V291 ) \nC3470( V181 V273 ) C3500( V184 V194 ) C3503( V184 V214 ) C3506( V184 V247 ) C3566( V190 V208 ) C3567( V190 V217 ) \nC3572( V190 V279 ) C3597( V194 V208 ) C3598( V194 V214 ) C3599( V194 V247 ) C3731( V208 V279 ) C3780( V214 V247 ) \nC3797( V217 V218 ) C3802( V217 V285 ) C3805( V218 V273 ) C3806( V218 V285 ) C4069( V267 V287 ) "];17-&gt;31[label="35: V1 V2 V7 V10 V12 \nV17 V18 V23 V49 V76 V83 \nV92 V99 V113 V136 V137 V163 \nV172 V174 V181 V184 V190 V194 \nV208 V214 V217 V218 V247 V263 \nV267 V273 V279 V285 V287 V291 \n114: C24 ,C29 ,C33 ,C34 ,C42 ,\nC43 ,C44 ,C45 ,C46 ,C47 ,C48 ,\nC52 ,C55 ,C60 ,C63 ,C69 ,C70 ,\nC71 ,C72 ,C73 ,C166 ,C169 ,C172 ,\nC173 ,C174 ,C176 ,C180 ,C184 ,C218 ,\nC220 ,C221 ,C222 ,C223 ,C224 ,C226 ,\nC228 ,C230 ,C232 ,C233 ,C259 ,C260 ,\nC262 ,C263 ,C267 ,C269 ,C270 ,C272 ,\nC328 ,C330 ,C331 ,C334 ,C337 ,C338 ,\nC343 ,C344 ,C348 ,C350 ,C351 ,C353 ,\nC436 ,C443 ,C445 ,C450 ,C452 ,C454 ,\nC1104 ,C1105 ,C1111 ,C1118 ,C1121 ,C1740 ,\nC1741 ,C1743 ,C1744 ,C1880 ,C1884 ,C1891 ,\nC2048 ,C2052 ,C2060 ,C2184 ,C2192 ,C2446 ,\nC2844 ,C2846 ,C2848 ,C2855 ,C2858 ,C2863 ,\nC2872 ,C2874 ,C3358 ,C3359 ,C3362 ,C3367 ,\nC3371 ,C3387 ,C3470 ,C3500 ,C3503 ,C3506 ,\nC3566 ,C3567 ,C3572 ,C3597 ,C3598 ,C3599 ,\nC3731 ,C3780 ,C3797 ,C3802 ,C3805 ,C3806 ,\nC4069 ,"];32[shape=box, label="id:32 level: 5\n28: V27 V38 V56 V60 V69 \nV70 V82 V111 V112 V126 V133 \nV147 V148 V150 V160 V182 V184 \nV198 V221 V225 V245 V246 V248 \nV249 V259 V274 V285 V288 \n162: C542( V27 V126 ) C544( V27 V150 ) C546( V27 V160 ) C547( V27 V182 ) C550( V27 V225 ) \nC554( V27 V245 ) C555( V27 V246 ) C556( V27 V248 ) C558( V27 V259 ) C562( V27 V288 ) C830( V38 V56 ) \nC832( V38 V70 ) C834( V38 V111 ) C837( V38 V148 ) C840( V38 V184 ) C843( V38 V198 ) C847( V38 V245 ) \nC848( V38 V249 ) C852( V38 V274 ) C853( V38 V288 ) C1269( V56 V70 ) C1272( V56 V111 ) C1275( V56 V148 ) \nC1279( V56 V184 ) C1281( V56 V198 ) C1288( V56 V245 ) C1289( V56 V249 ) C1291( V56 V274 ) C1292( V56 V288 ) \nC1369( V60 V69 ) C1370( V60 V82 ) C1373( V60 V112 ) C1378( V60 V133 ) C1381( V60 V147 ) C1382( V60 V150 ) \nC1383( V60 V184 ) C1385( V60 V221 ) C1391( V60 V285 ) C1392( V60 V288 ) C1577( V69 V82 ) C1578( V69 V112 ) \nC1580( V69 V133 ) C1583( V69 V147 ) C1584( V69 V150 ) C1585( V69 V160 ) C1591( V69 V221 ) C1597( V69 V285 ) \nC1598( V69 V288 ) C1605( V70 V111 ) C1608( V70 V147 ) C1609( V70 V148 ) C1613( V70 V184 ) C1616( V70 V198 ) \nC1617( V70 V245 ) C1618( V70 V249 ) C1622( V70 V274 ) C1623( V70 V288 ) C1862( V82 V112 ) C1864( V82 V133 ) \nC1865( V82 V147 ) C1866( V82 V150 ) C1869( V82 V221 ) C1871( V82 V225 ) C1876( V82 V285 ) C1877( V82 V288 ) \nC2400( V111 V148 ) C2404( V111 V184 ) C2405( V111 V198 ) C2407( V111 V245 ) C2408( V111 V246 ) C2409( V111 V249 ) \nC2412( V111 V274 ) C2414( V111 V288 ) C2417( V112 V133 ) C2418( V112 V147 ) C2419( V112 V150 ) C2424( V112 V221 ) \nC2425( V112 V225 ) C2429( V112 V285 ) C2430( V112 V288 ) C2660( V126 V150 ) C2662( V126 V160 ) C2663( V126 V182 ) \nC2665( V126 V225 ) C2667( V126 V245 ) C2668( V126 V246 ) C2669( V126 V248 ) C2671( V126 V259 ) C2672( V126 V288 ) \nC2786( V133 V147 ) C2787( V133 V150 ) C2792( V133 V221 ) C2800( V133 V285 ) C2801( V133 V288 ) C3008( V147 V150 ) \nC3015( V147 V221 ) C3019( V147 V285 ) C3020( V147 V288 ) C3024( V148 V184 ) C3028( V148 V198 ) C3031( V148 V245 ) \nC3032( V148 V249 ) C3036( V148 V274 ) C3039( V148 V288 ) C3054( V150 V160 ) C3055( V150 V182 ) C3057( V150 V221 ) \nC3058( V150 V225 ) C3061( V150 V245 ) C3062( V150 V246 ) C3063( V150 V248 ) C3064( V150 V259 ) C3066( V150 V285 ) \nC3067( V150 V288 ) C3199( V160 V182 ) C3203( V160 V225 ) C3205( V160 V245 ) C3206( V160 V246 ) C3207( V160 V248 ) \nC3209( V160 V259 ) C3210( V160 V274 ) C3213( V160 V288 ) C3473( V182 V198 ) C3475( V182 V225 ) C3478( V182 V245 ) \nC3479( V182 V246 ) C3480( V182 V248 ) C3481( V182 V259 ) C3488( V182 V288 ) C3501( V184 V198 ) C3505( V184 V245 ) \nC3507( V184 V249 ) C3508( V184 V274 ) C3509( V184 V288 ) C3642( V198 V245 ) C3643( V198 V249 ) C3647( V198 V274 ) \nC3650( V198 V288 ) C3829( V221 V259 ) C3830( V221 V285 ) C3832( V221 V288 ) C3858( V225 V245 ) C3859( V225 V246 ) \nC3860( V225 V248 ) C3862( V225 V259 ) C3865( V225 V288 ) C3990( V245 V246 ) C3991( V245 V248 ) C3992( V245 V249 ) \nC3994( V245 V259 ) C3995( V245 V274 ) C3996( V245 V288 ) C3997( V246 V248 ) C3999( V246 V259 ) C4003( V246 V288 ) \nC4007( V248 V259 ) C4009( V248 V288 ) C4012( V249 V274 ) C4014( V249 V288 ) C4051( V259 V288 ) C4085( V274 V288 ) \nC4107( V285 V288 ) "];19-&gt;32[label="27: V27 V38 V56 V60 V69 \nV70 V82 V111 V112 V126 V133 \nV147 V148 V150 V160 V182 V184 \nV198 V221 V225 V245 V246 V248 \nV249 V259 V274 V285 \n135: C542 ,C544 ,C546 ,C547 ,C550 ,\nC554 ,C555 ,C556 ,C558 ,C830 ,C832 ,\nC834 ,C837 ,C840 ,C843 ,C847 ,C848 ,\nC852 ,C1269 ,C1272 ,C1275 ,C1279 ,C1281 ,\nC1288 ,C1289 ,C1291 ,C1369 ,C1370 ,C1373 ,\nC1378 ,C1381 ,C1382 ,C1383 ,C1385 ,C1391 ,\nC1577 ,C1578 ,C1580 ,C1583 ,C1584 ,C1585 ,\nC1591 ,C1597 ,C1605 ,C1608 ,C1609 ,C1613 ,\nC1616 ,C1617 ,C1618 ,C1622 ,C1862 ,C1864 ,\nC1865 ,C1866 ,C1869 ,C1871 ,C1876 ,C2400 ,\nC2404 ,C2405 ,C2407 ,C2408 ,C2409 ,C2412 ,\nC2417 ,C2418 ,C2419 ,C2424 ,C2425 ,C2429 ,\nC2660 ,C2662 ,C2663 ,C2665 ,C2667 ,C2668 ,\nC2669 ,C2671 ,C2786 ,C2787 ,C2792 ,C2800 ,\nC3008 ,C3015 ,C3019 ,C3024 ,C3028 ,C3031 ,\nC3032 ,C3036 ,C3054 ,C3055 ,C3057 ,C3058 ,\nC3061 ,C3062 ,C3063 ,C3064 ,C3066 ,C3199 ,\nC3203 ,C3205 ,C3206 ,C3207 ,C3209 ,C3210 ,\nC3473 ,C3475 ,C3478 ,C3479 ,C3480 ,C3481 ,\nC3501 ,C3505 ,C3507 ,C3508 ,C3642 ,C3643 ,\nC3647 ,C3829 ,C3830 ,C3858 ,C3859 ,C3860 ,\nC3862 ,C3990 ,C3991 ,C3992 ,C3994 ,C3995 ,\nC3997 ,C3999 ,C4007 ,C4012 ,"];33[shape=box, label="id:33 level: 5\n47: V24 V32 V36 V38 V45 \nV46 V47 V53 V55 V85 V87 \nV89 V95 V99 V103 V106 V123 \nV124 V125 V127 V128 V133 V137 \nV141 V143 V145 V146 V150 V168 \nV189 V193 V198 V202 V204 V205 \nV206 V211 V215 V232 V233 V238 \nV252 V257 V267 V271 V279 V283 \n238: C455( V24 V47 ) C456( V24 V53 ) C457( V24 V87 ) C458( V24 V89 ) C460( V24 V99 ) \nC461( V24 V103 ) C464( V24 V125 ) C465( V24 V127 ) C472( V24 V193 ) C473( V24 V202 ) C479( V24 V257 ) \nC481( V24 V271 ) C674( V32 V46 ) C675( V32 V55 ) C678( V32 V89 ) C680( V32 V99 ) C681( V32 V106 ) \nC683( V32 V123 ) C684( V32 V125 ) C686( V32 V141 ) C687( V32 V145 ) C696( V32 V238 ) C780( V36 V38 ) \nC785( V36 V85 ) C791( V36 V168 ) C793( V36 V189 ) C794( V36 V198 ) C795( V36 V211 ) C800( V36 V232 ) \nC802( V36 V252 ) C803( V36 V257 ) C804( V36 V283 ) C833( V38 V85 ) C841( V38 V189 ) C843( V38 V198 ) \nC845( V38 V211 ) C849( V38 V252 ) C850( V38 V257 ) C1010( V45 V85 ) C1016( V45 V133 ) C1017( V45 V141 ) \nC1018( V45 V150 ) C1019( V45 V193 ) C1021( V45 V205 ) C1024( V45 V232 ) C1025( V45 V233 ) C1027( V45 V283 ) \nC1029( V46 V53 ) C1030( V46 V55 ) C1034( V46 V89 ) C1036( V46 V99 ) C1038( V46 V106 ) C1041( V46 V125 ) \nC1044( V46 V141 ) C1045( V46 V145 ) C1050( V46 V205 ) C1051( V46 V238 ) C1057( V47 V53 ) C1059( V47 V87 ) \nC1060( V47 V89 ) C1062( V47 V103 ) C1065( V47 V127 ) C1071( V47 V193 ) C1072( V47 V202 ) C1073( V47 V215 ) \nC1077( V47 V271 ) C1197( V53 V87 ) C1199( V53 V89 ) C1200( V53 V103 ) C1202( V53 V127 ) C1210( V53 V193 ) \nC1211( V53 V202 ) C1213( V53 V238 ) C1215( V53 V271 ) C1245( V55 V89 ) C1246( V55 V95 ) C1247( V55 V99 ) \nC1248( V55 V106 ) C1252( V55 V125 ) C1254( V55 V141 ) C1255( V55 V143 ) C1256( V55 V145 ) C1261( V55 V206 ) \nC1264( V55 V238 ) C1266( V55 V252 ) C1914( V85 V106 ) C1918( V85 V189 ) C1919( V85 V198 ) C1921( V85 V211 ) \nC1924( V85 V252 ) C1926( V85 V257 ) C1948( V87 V89 ) C1949( V87 V103 ) C1951( V87 V127 ) C1957( V87 V193 ) \nC1959( V87 V202 ) C1965( V87 V271 ) C1988( V89 V95 ) C1989( V89 V99 ) C1990( V89 V103 ) C1991( V89 V106 ) \nC1993( V89 V124 ) C1994( V89 V125 ) C1995( V89 V127 ) C1996( V89 V141 ) C1997( V89 V145 ) C1998( V89 V146 ) \nC1999( V89 V168 ) C2000( V89 V189 ) C2001( V89 V193 ) C2002( V89 V202 ) C2004( V89 V238 ) C2005( V89 V267 ) \nC2006( V89 V271 ) C2100( V95 V103 ) C2104( V95 V124 ) C2108( V95 V145 ) C2109( V95 V146 ) C2110( V95 V168 ) \nC2114( V95 V189 ) C2116( V95 V206 ) C2123( V95 V267 ) C2183( V99 V106 ) C2186( V99 V125 ) C2189( V99 V141 ) \nC2190( V99 V145 ) C2194( V99 V238 ) C2197( V99 V257 ) C2256( V103 V124 ) C2257( V103 V127 ) C2258( V103 V146 ) \nC2259( V103 V168 ) C2260( V103 V189 ) C2261( V103 V193 ) C2262( V103 V202 ) C2263( V103 V211 ) C2268( V103 V267 ) \nC2269( V103 V271 ) C2309( V106 V125 ) C2310( V106 V141 ) C2311( V106 V145 ) C2317( V106 V238 ) C2611( V123 V128 ) \nC2614( V123 V137 ) C2616( V123 V143 ) C2623( V123 V204 ) C2624( V123 V206 ) C2627( V123 V215 ) C2628( V123 V233 ) \nC2633( V123 V279 ) C2634( V124 V125 ) C2636( V124 V146 ) C2639( V124 V168 ) C2641( V124 V189 ) C2646( V124 V267 ) \nC2649( V125 V141 ) C2650( V125 V145 ) C2657( V125 V238 ) C2675( V127 V137 ) C2676( V127 V141 ) C2681( V127 V193 ) \nC2686( V127 V202 ) C2691( V127 V271 ) C2694( V128 V137 ) C2695( V128 V143 ) C2696( V128 V168 ) C2701( V128 V202 ) \nC2702( V128 V204 ) C2703( V128 V206 ) C2706( V128 V215 ) C2710( V128 V252 ) C2714( V128 V279 ) C2785( V133 V141 ) \nC2787( V133 V150 ) C2789( V133 V205 ) C2790( V133 V211 ) C2794( V133 V232 ) C2795( V133 V233 ) C2799( V133 V283 ) \nC2859( V137 V141 ) C2860( V137 V143 ) C2867( V137 V204 ) C2868( V137 V206 ) C2870( V137 V215 ) C2872( V137 V279 ) \nC2921( V141 V145 ) C2924( V141 V150 ) C2928( V141 V205 ) C2929( V141 V232 ) C2930( V141 V233 ) C2931( V141 V238 ) \nC2933( V141 V283 ) C2947( V143 V146 ) C2954( V143 V204 ) C2955( V143 V206 ) C2959( V143 V215 ) C2961( V143 V252 ) \nC2963( V143 V279 ) C2986( V145 V206 ) C2988( V145 V238 ) C2993( V146 V168 ) C2996( V146 V189 ) C3004( V146 V267 ) \nC3056( V150 V205 ) C3059( V150 V232 ) C3060( V150 V233</w:t>
      </w:r>
    </w:p>
    <w:p>
      <w:pPr>
        <w:pStyle w:val="PreformattedText"/>
        <w:bidi w:val="0"/>
        <w:spacing w:before="0" w:after="0"/>
        <w:jc w:val="left"/>
        <w:rPr/>
      </w:pPr>
      <w:r>
        <w:rPr/>
        <w:t xml:space="preserve"> </w:t>
      </w:r>
      <w:r>
        <w:rPr/>
        <w:t>) C3065( V150 V283 ) C3313( V168 V189 ) C3317( V168 V232 ) \nC3320( V168 V267 ) C3551( V189 V198 ) C3552( V189 V211 ) C3557( V189 V252 ) C3558( V189 V257 ) C3560( V189 V267 ) \nC3591( V193 V202 ) C3595( V193 V271 ) C3640( V198 V211 ) C3644( V198 V252 ) C3645( V198 V257 ) C3681( V202 V252 ) \nC3683( V202 V271 ) C3694( V204 V206 ) C3696( V204 V215 ) C3699( V204 V267 ) C3702( V204 V279 ) C3704( V205 V232 ) \nC3705( V205 V233 ) C3707( V205 V283 ) C3711( V206 V215 ) C3718( V206 V279 ) C3757( V211 V252 ) C3758( V211 V257 ) \nC3789( V215 V279 ) C3917( V232 V233 ) C3920( V232 V283 ) C3922( V233 V283 ) C4024( V252 V257 ) "];20-&gt;33[label="46: V24 V32 V36 V38 V45 \nV46 V47 V53 V55 V85 V87 \nV95 V99 V103 V106 V123 V124 \nV125 V127 V128 V133 V137 V141 \nV143 V145 V146 V150 V168 V189 \nV193 V198 V202 V204 V205 V206 \nV211 V215 V232 V233 V238 V252 \nV257 V267 V271 V279 V283 \n214: C455 ,C456 ,C457 ,C460 ,C461 ,\nC464 ,C465 ,C472 ,C473 ,C479 ,C481 ,\nC674 ,C675 ,C680 ,C681 ,C683 ,C684 ,\nC686 ,C687 ,C696 ,C780 ,C785 ,C791 ,\nC793 ,C794 ,C795 ,C800 ,C802 ,C803 ,\nC804 ,C833 ,C841 ,C843 ,C845 ,C849 ,\nC850 ,C1010 ,C1016 ,C1017 ,C1018 ,C1019 ,\nC1021 ,C1024 ,C1025 ,C1027 ,C1029 ,C1030 ,\nC1036 ,C1038 ,C1041 ,C1044 ,C1045 ,C1050 ,\nC1051 ,C1057 ,C1059 ,C1062 ,C1065 ,C1071 ,\nC1072 ,C1073 ,C1077 ,C1197 ,C1200 ,C1202 ,\nC1210 ,C1211 ,C1213 ,C1215 ,C1246 ,C1247 ,\nC1248 ,C1252 ,C1254 ,C1255 ,C1256 ,C1261 ,\nC1264 ,C1266 ,C1914 ,C1918 ,C1919 ,C1921 ,\nC1924 ,C1926 ,C1949 ,C1951 ,C1957 ,C1959 ,\nC1965 ,C2100 ,C2104 ,C2108 ,C2109 ,C2110 ,\nC2114 ,C2116 ,C2123 ,C2183 ,C2186 ,C2189 ,\nC2190 ,C2194 ,C2197 ,C2256 ,C2257 ,C2258 ,\nC2259 ,C2260 ,C2261 ,C2262 ,C2263 ,C2268 ,\nC2269 ,C2309 ,C2310 ,C2311 ,C2317 ,C2611 ,\nC2614 ,C2616 ,C2623 ,C2624 ,C2627 ,C2628 ,\nC2633 ,C2634 ,C2636 ,C2639 ,C2641 ,C2646 ,\nC2649 ,C2650 ,C2657 ,C2675 ,C2676 ,C2681 ,\nC2686 ,C2691 ,C2694 ,C2695 ,C2696 ,C2701 ,\nC2702 ,C2703 ,C2706 ,C2710 ,C2714 ,C2785 ,\nC2787 ,C2789 ,C2790 ,C2794 ,C2795 ,C2799 ,\nC2859 ,C2860 ,C2867 ,C2868 ,C2870 ,C2872 ,\nC2921 ,C2924 ,C2928 ,C2929 ,C2930 ,C2931 ,\nC2933 ,C2947 ,C2954 ,C2955 ,C2959 ,C2961 ,\nC2963 ,C2986 ,C2988 ,C2993 ,C2996 ,C3004 ,\nC3056 ,C3059 ,C3060 ,C3065 ,C3313 ,C3317 ,\nC3320 ,C3551 ,C3552 ,C3557 ,C3558 ,C3560 ,\nC3591 ,C3595 ,C3640 ,C3644 ,C3645 ,C3681 ,\nC3683 ,C3694 ,C3696 ,C3699 ,C3702 ,C3704 ,\nC3705 ,C3707 ,C3711 ,C3718 ,C3757 ,C3758 ,\nC3789 ,C3917 ,C3920 ,C3922 ,C4024 ,"];34[shape=box, label="id:34 level: 5\n29: V27 V30 V44 V46 V54 \nV60 V62 V64 V67 V96 V102 \nV110 V111 V130 V139 V142 V149 \nV154 V205 V230 V240 V253 V256 \nV260 V262 V277 V280 V290 V291 \n161: C536( V27 V30 ) C538( V27 V54 ) C540( V27 V96 ) C541( V27 V102 ) C543( V27 V149 ) \nC552( V27 V240 ) C557( V27 V256 ) C559( V27 V277 ) C563( V27 V290 ) C622( V30 V54 ) C624( V30 V96 ) \nC625( V30 V102 ) C628( V30 V149 ) C637( V30 V230 ) C638( V30 V240 ) C641( V30 V256 ) C644( V30 V277 ) \nC645( V30 V290 ) C976( V44 V46 ) C977( V44 V64 ) C979( V44 V67 ) C981( V44 V96 ) C983( V44 V110 ) \nC984( V44 V111 ) C988( V44 V139 ) C989( V44 V154 ) C994( V44 V205 ) C1000( V44 V280 ) C1002( V44 V290 ) \nC1032( V46 V67 ) C1035( V46 V96 ) C1039( V46 V110 ) C1040( V46 V111 ) C1043( V46 V139 ) C1046( V46 V154 ) \nC1050( V46 V205 ) C1052( V46 V256 ) C1053( V46 V280 ) C1054( V46 V290 ) C1220( V54 V96 ) C1221( V54 V102 ) \nC1228( V54 V149 ) C1234( V54 V240 ) C1235( V54 V256 ) C1237( V54 V277 ) C1239( V54 V290 ) C1366( V60 V62 ) \nC1368( V60 V64 ) C1372( V60 V96 ) C1377( V60 V130 ) C1379( V60 V142 ) C1386( V60 V230 ) C1388( V60 V253 ) \nC1389( V60 V260 ) C1390( V60 V262 ) C1393( V60 V291 ) C1421( V62 V64 ) C1427( V62 V96 ) C1429( V62 V130 ) \nC1430( V62 V142 ) C1434( V62 V230 ) C1435( V62 V253 ) C1437( V62 V260 ) C1438( V62 V262 ) C1440( V62 V291 ) \nC1469( V64 V96 ) C1471( V64 V130 ) C1473( V64 V142 ) C1479( V64 V205 ) C1482( V64 V230 ) C1484( V64 V253 ) \nC1485( V64 V260 ) C1486( V64 V262 ) C1487( V64 V291 ) C1534( V67 V96 ) C1536( V67 V110 ) C1537( V67 V111 ) \nC1538( V67 V139 ) C1539( V67 V154 ) C1544( V67 V205 ) C1551( V67 V280 ) C1553( V67 V290 ) C2125( V96 V102 ) \nC2126( V96 V110 ) C2127( V96 V111 ) C2128( V96 V130 ) C2129( V96 V139 ) C2130( V96 V142 ) C2131( V96 V149 ) \nC2132( V96 V154 ) C2133( V96 V205 ) C2134( V96 V230 ) C2135( V96 V240 ) C2136( V96 V253 ) C2137( V96 V256 ) \nC2138( V96 V260 ) C2139( V96 V262 ) C2140( V96 V277 ) C2141( V96 V280 ) C2142( V96 V290 ) C2143( V96 V291 ) \nC2240( V102 V149 ) C2248( V102 V240 ) C2249( V102 V256 ) C2252( V102 V277 ) C2253( V102 V290 ) C2378( V110 V111 ) \nC2380( V110 V139 ) C2383( V110 V154 ) C2389( V110 V205 ) C2394( V110 V280 ) C2396( V110 V290 ) C2399( V111 V139 ) \nC2401( V111 V154 ) C2406( V111 V205 ) C2413( V111 V280 ) C2415( V111 V290 ) C2729( V130 V139 ) C2731( V130 V142 ) \nC2739( V130 V230 ) C2742( V130 V253 ) C2744( V130 V260 ) C2745( V130 V262 ) C2747( V130 V291 ) C2892( V139 V154 ) \nC2900( V139 V205 ) C2903( V139 V240 ) C2905( V139 V280 ) C2906( V139 V290 ) C2938( V142 V230 ) C2940( V142 V253 ) \nC2941( V142 V260 ) C2942( V142 V262 ) C2946( V142 V291 ) C3047( V149 V240 ) C3050( V149 V256 ) C3051( V149 V277 ) \nC3053( V149 V290 ) C3121( V154 V205 ) C3124( V154 V256 ) C3125( V154 V280 ) C3127( V154 V290 ) C3706( V205 V280 ) \nC3708( V205 V290 ) C3902( V230 V253 ) C3904( V230 V260 ) C3905( V230 V262 ) C3908( V230 V291 ) C3960( V240 V256 ) \nC3962( V240 V277 ) C3963( V240 V290 ) C4029( V253 V260 ) C4030( V253 V262 ) C4032( V253 V291 ) C4039( V256 V277 ) \nC4041( V256 V290 ) C4052( V260 V262 ) C4054( V260 V291 ) C4058( V262 V291 ) C4091( V277 V290 ) C4100( V280 V290 ) "];21-&gt;34[label="28: V27 V30 V44 V46 V54 \nV60 V62 V64 V67 V102 V110 \nV111 V130 V139 V142 V149 V154 \nV205 V230 V240 V253 V256 V260 \nV262 V277 V280 V290 V291 \n133: C536 ,C538 ,C541 ,C543 ,C552 ,\nC557 ,C559 ,C563 ,C622 ,C625 ,C628 ,\nC637 ,C638 ,C641 ,C644 ,C645 ,C976 ,\nC977 ,C979 ,C983 ,C984 ,C988 ,C989 ,\nC994 ,C1000 ,C1002 ,C1032 ,C1039 ,C1040 ,\nC1043 ,C1046 ,C1050 ,C1052 ,C1053 ,C1054 ,\nC1221 ,C1228 ,C1234 ,C1235 ,C1237 ,C1239 ,\nC1366 ,C1368 ,C1377 ,C1379 ,C1386 ,C1388 ,\nC1389 ,C1390 ,C1393 ,C1421 ,C1429 ,C1430 ,\nC1434 ,C1435 ,C1437 ,C1438 ,C1440 ,C1471 ,\nC1473 ,C1479 ,C1482 ,C1484 ,C1485 ,C1486 ,\nC1487 ,C1536 ,C1537 ,C1538 ,C1539 ,C1544 ,\nC1551 ,C1553 ,C2240 ,C2248 ,C2249 ,C2252 ,\nC2253 ,C2378 ,C2380 ,C2383 ,C2389 ,C2394 ,\nC2396 ,C2399 ,C2401 ,C2406 ,C2413 ,C2415 ,\nC2729 ,C2731 ,C2739 ,C2742 ,C2744 ,C2745 ,\nC2747 ,C2892 ,C2900 ,C2903 ,C2905 ,C2906 ,\nC2938 ,C2940 ,C2941 ,C2942 ,C2946 ,C3047 ,\nC3050 ,C3051 ,C3053 ,C3121 ,C3124 ,C3125 ,\nC3127 ,C3706 ,C3708 ,C3902 ,C3904 ,C3905 ,\nC3908 ,C3960 ,C3962 ,C3963 ,C4029 ,C4030 ,\nC4032 ,C4039 ,C4041 ,C4052 ,C4054 ,C4058 ,\nC4091 ,C4100 ,"];35[shape=box, label="id:35 level: 5\n34: V30 V42 V55 V67 V69 \nV72 V110 V116 V128 V135 V143 \nV147 V160 V163 V164 V172 V173 \nV181 V189 V202 V207 V216 V223 \nV227 V230 V231 V248 V249 V252 \nV258 V274 V281 V292 V295 \n185: C621( V30 V42 ) C626( V30 V128 ) C631( V30 V181 ) C634( V30 V202 ) C635( V30 V207 ) \nC636( V30 V227 ) C637( V30 V230 ) C639( V30 V248 ) C640( V30 V252 ) C930( V42 V128 ) C933( V42 V181 ) \nC936( V42 V202 ) C938( V42 V207 ) C940( V42 V223 ) C941( V42 V227 ) C943( V42 V230 ) C944( V42 V231 ) \nC946( V42 V248 ) C947( V42 V252 ) C1249( V55 V110 ) C1255( V55 V143 ) C1257( V55 V147 ) C1258( V55 V172 ) \nC1259( V55 V173 ) C1262( V55 V207 ) C1263( V55 V216 ) C1266( V55 V252 ) C1267( V55 V281 ) C1531( V67 V69 ) \nC1532( V67 V72 ) C1536( V67 V110 ) C1540( V67 V160 ) C1542( V67 V163 ) C1543( V67 V164 ) C1545( V67 V207 ) \nC1547( V67 V223 ) C1554( V67 V292 ) C1576( V69 V72 ) C1583( V69 V147 ) C1585( V69 V160 ) C1586( V69 V163 ) \nC1587( V69 V164 ) C1589( V69 V207 ) C1592( V69 V223 ) C1595( V69 V281 ) C1599( V69 V292 ) C1651( V72 V160 ) \nC1653( V72 V163 ) C1654( V72 V164 ) C1656( V72 V207 ) C1657( V72 V223 ) C1666( V72 V292 ) C2381( V110 V143 ) \nC2382( V110 V147 ) C2385( V110 V172 ) C2386( V110 V173 ) C2390( V110 V207 ) C2391( V110 V216 ) C2392( V110 V248 ) \nC2393( V110 V252 ) C2395( V110 V281 ) C2486( V116 V135 ) C2492( V116 V163 ) C2494( V116 V173 ) C2495( V116 V189 ) \nC2497( V116 V230 ) C2498( V116 V231 ) C2501( V116 V249 ) C2503( V116 V258 ) C2505( V116 V274 ) C2508( V116 V295 ) \nC2695( V128 V143 ) C2699( V128 V181 ) C2701( V128 V202 ) C2704( V128 V207 ) C2707( V128 V227 ) C2708( V128 V230 ) \nC2709( V128 V248 ) C2710( V128 V252 ) C2823( V135 V163 ) C2824( V135 V172 ) C2826( V135 V189 ) C2830( V135 V230 ) \nC2831( V135 V231 ) C2834( V135 V249 ) C2837( V135 V258 ) C2839( V135 V274 ) C2842( V135 V295 ) C2948( V143 V147 ) \nC2950( V143 V172 ) C2951( V143 V173 ) C2956( V143 V207 ) C2960( V143 V216 ) C2961( V143 V252 ) C2964( V143 V281 ) \nC3009( V147 V172 ) C3010( V147 V173 ) C3013( V147 V207 ) C3014( V147 V216 ) C3016( V147 V252 ) C3018( V147 V281 ) \nC3197( V160 V163 ) C3198( V160 V164 ) C3200( V160 V207 ) C3201( V160 V223 ) C3207( V160 V248 ) C3210( V160 V274 ) \nC3214( V160 V292 ) C3242( V163 V164 ) C3243( V163 V189 ) C3244( V163 V207 ) C3245( V163 V223 ) C3246( V163 V230 ) \nC3247( V163 V231 ) C3248( V163 V249 ) C3249( V163 V258 ) C3250( V163 V274 ) C3252( V163 V292 ) C3253( V163 V295 ) \nC3254( V164 V181 ) C3258( V164 V207 ) C3259( V164 V223 ) C3263( V164 V292 ) C3357( V172 V173 ) C3361( V172 V207 ) \nC3363( V172 V216 ) C3368( V172 V252 ) C3370( V172 V281 ) C3372( V173 V207 ) C3374( V173 V216 ) C3378( V173 V252 ) \nC3381( V173 V281 ) C3462( V181 V202 ) C3464( V181 V207 ) C3465( V181 V227 ) C3467( V181 V230 ) C3468( V181 V248 ) \nC3469( V181 V252 ) C3554( V189 V230 ) C3555( V189 V231 ) C3556( V189 V249 ) C3557( V189 V252 ) C3559( V189 V258 ) \nC3561( V189 V274 ) C3563( V189 V295 ) C3675( V202 V207 ) C3677( V202 V227 ) C3678( V202 V230 ) C3680( V202 V248 ) \nC3681( V202 V252 ) C3719( V207 V216 ) C3720( V207 V223 ) C3721( V207 V227 ) C3722( V207 V230 ) C3723( V207 V248 ) \nC3724( V207 V252 ) C3726( V207 V281 ) C3727( V207 V292 ) C3793( V216</w:t>
      </w:r>
    </w:p>
    <w:p>
      <w:pPr>
        <w:pStyle w:val="PreformattedText"/>
        <w:bidi w:val="0"/>
        <w:spacing w:before="0" w:after="0"/>
        <w:jc w:val="left"/>
        <w:rPr/>
      </w:pPr>
      <w:r>
        <w:rPr/>
        <w:t xml:space="preserve"> </w:t>
      </w:r>
      <w:r>
        <w:rPr/>
        <w:t>V252 ) C3796( V216 V281 ) C3842( V223 V231 ) \nC3847( V223 V292 ) C3873( V227 V230 ) C3877( V227 V248 ) C3878( V227 V249 ) C3879( V227 V252 ) C3898( V230 V231 ) \nC3899( V230 V248 ) C3900( V230 V249 ) C3901( V230 V252 ) C3903( V230 V258 ) C3906( V230 V274 ) C3909( V230 V295 ) \nC3910( V231 V249 ) C3911( V231 V258 ) C3913( V231 V274 ) C3916( V231 V295 ) C4006( V248 V252 ) C4010( V249 V258 ) \nC4012( V249 V274 ) C4015( V249 V295 ) C4026( V252 V281 ) C4042( V258 V274 ) C4048( V258 V295 ) C4086( V274 V295 ) "];21-&gt;35[label="33: V30 V42 V55 V67 V69 \nV72 V110 V116 V128 V135 V143 \nV147 V160 V163 V164 V172 V173 \nV181 V189 V202 V216 V223 V227 \nV230 V231 V248 V249 V252 V258 \nV274 V281 V292 V295 \n160: C621 ,C626 ,C631 ,C634 ,C636 ,\nC637 ,C639 ,C640 ,C930 ,C933 ,C936 ,\nC940 ,C941 ,C943 ,C944 ,C946 ,C947 ,\nC1249 ,C1255 ,C1257 ,C1258 ,C1259 ,C1263 ,\nC1266 ,C1267 ,C1531 ,C1532 ,C1536 ,C1540 ,\nC1542 ,C1543 ,C1547 ,C1554 ,C1576 ,C1583 ,\nC1585 ,C1586 ,C1587 ,C1592 ,C1595 ,C1599 ,\nC1651 ,C1653 ,C1654 ,C1657 ,C1666 ,C2381 ,\nC2382 ,C2385 ,C2386 ,C2391 ,C2392 ,C2393 ,\nC2395 ,C2486 ,C2492 ,C2494 ,C2495 ,C2497 ,\nC2498 ,C2501 ,C2503 ,C2505 ,C2508 ,C2695 ,\nC2699 ,C2701 ,C2707 ,C2708 ,C2709 ,C2710 ,\nC2823 ,C2824 ,C2826 ,C2830 ,C2831 ,C2834 ,\nC2837 ,C2839 ,C2842 ,C2948 ,C2950 ,C2951 ,\nC2960 ,C2961 ,C2964 ,C3009 ,C3010 ,C3014 ,\nC3016 ,C3018 ,C3197 ,C3198 ,C3201 ,C3207 ,\nC3210 ,C3214 ,C3242 ,C3243 ,C3245 ,C3246 ,\nC3247 ,C3248 ,C3249 ,C3250 ,C3252 ,C3253 ,\nC3254 ,C3259 ,C3263 ,C3357 ,C3363 ,C3368 ,\nC3370 ,C3374 ,C3378 ,C3381 ,C3462 ,C3465 ,\nC3467 ,C3468 ,C3469 ,C3554 ,C3555 ,C3556 ,\nC3557 ,C3559 ,C3561 ,C3563 ,C3677 ,C3678 ,\nC3680 ,C3681 ,C3793 ,C3796 ,C3842 ,C3847 ,\nC3873 ,C3877 ,C3878 ,C3879 ,C3898 ,C3899 ,\nC3900 ,C3901 ,C3903 ,C3906 ,C3909 ,C3910 ,\nC3911 ,C3913 ,C3916 ,C4006 ,C4010 ,C4012 ,\nC4015 ,C4026 ,C4042 ,C4048 ,C4086 ,"];36[shape=box, label="id:36 level: 5\n28: V35 V43 V61 V70 V75 \nV76 V77 V84 V87 V106 V115 \nV120 V129 V147 V158 V160 V162 \nV166 V183 V194 V195 V224 V236 \nV253 V254 V260 V274 V275 \n160: C754( V35 V43 ) C756( V35 V61 ) C758( V35 V70 ) C759( V35 V75 ) C760( V35 V76 ) \nC763( V35 V120 ) C764( V35 V147 ) C769( V35 V183 ) C771( V35 V195 ) C777( V35 V254 ) C778( V35 V275 ) \nC952( V43 V61 ) C954( V43 V70 ) C955( V43 V75 ) C956( V43 V76 ) C959( V43 V106 ) C961( V43 V115 ) \nC962( V43 V120 ) C963( V43 V147 ) C964( V43 V158 ) C966( V43 V160 ) C967( V43 V183 ) C968( V43 V195 ) \nC970( V43 V224 ) C971( V43 V236 ) C972( V43 V254 ) C973( V43 V274 ) C974( V43 V275 ) C1394( V61 V70 ) \nC1395( V61 V75 ) C1396( V61 V76 ) C1399( V61 V120 ) C1404( V61 V147 ) C1407( V61 V183 ) C1409( V61 V195 ) \nC1418( V61 V254 ) C1600( V70 V75 ) C1601( V70 V76 ) C1602( V70 V77 ) C1603( V70 V84 ) C1604( V70 V87 ) \nC1606( V70 V120 ) C1607( V70 V129 ) C1608( V70 V147 ) C1610( V70 V162 ) C1611( V70 V166 ) C1612( V70 V183 ) \nC1614( V70 V194 ) C1615( V70 V195 ) C1619( V70 V253 ) C1620( V70 V254 ) C1621( V70 V260 ) C1622( V70 V274 ) \nC1712( V75 V76 ) C1720( V75 V120 ) C1722( V75 V147 ) C1724( V75 V183 ) C1726( V75 V195 ) C1730( V75 V254 ) \nC1734( V76 V120 ) C1735( V76 V147 ) C1736( V76 V162 ) C1738( V76 V183 ) C1739( V76 V195 ) C1742( V76 V254 ) \nC1747( V77 V84 ) C1748( V77 V87 ) C1751( V77 V129 ) C1754( V77 V162 ) C1755( V77 V166 ) C1758( V77 V194 ) \nC1761( V77 V224 ) C1762( V77 V253 ) C1763( V77 V254 ) C1764( V77 V260 ) C1894( V84 V87 ) C1897( V84 V129 ) \nC1900( V84 V162 ) C1901( V84 V166 ) C1902( V84 V194 ) C1907( V84 V253 ) C1908( V84 V254 ) C1910( V84 V260 ) \nC1952( V87 V129 ) C1954( V87 V158 ) C1955( V87 V162 ) C1956( V87 V166 ) C1958( V87 V194 ) C1961( V87 V253 ) \nC1962( V87 V254 ) C1963( V87 V260 ) C2308( V106 V115 ) C2312( V106 V158 ) C2313( V106 V160 ) C2315( V106 V224 ) \nC2316( V106 V236 ) C2319( V106 V254 ) C2322( V106 V274 ) C2323( V106 V275 ) C2467( V115 V158 ) C2469( V115 V160 ) \nC2475( V115 V224 ) C2476( V115 V236 ) C2479( V115 V254 ) C2481( V115 V274 ) C2482( V115 V275 ) C2565( V120 V129 ) \nC2567( V120 V147 ) C2568( V120 V183 ) C2571( V120 V195 ) C2575( V120 V254 ) C2716( V129 V162 ) C2717( V129 V166 ) \nC2722( V129 V194 ) C2725( V129 V253 ) C2726( V129 V254 ) C2728( V129 V260 ) C3011( V147 V183 ) C3012( V147 V195 ) \nC3017( V147 V254 ) C3170( V158 V160 ) C3174( V158 V224 ) C3175( V158 V236 ) C3177( V158 V254 ) C3180( V158 V274 ) \nC3181( V158 V275 ) C3202( V160 V224 ) C3204( V160 V236 ) C3208( V160 V254 ) C3210( V160 V274 ) C3211( V160 V275 ) \nC3230( V162 V166 ) C3233( V162 V194 ) C3235( V162 V253 ) C3236( V162 V254 ) C3237( V162 V260 ) C3284( V166 V194 ) \nC3289( V166 V253 ) C3290( V166 V254 ) C3291( V166 V260 ) C3491( V183 V195 ) C3497( V183 V254 ) C3600( V194 V253 ) \nC3601( V194 V254 ) C3602( V194 V260 ) C3608( V195 V253 ) C3609( V195 V254 ) C3849( V224 V236 ) C3850( V224 V254 ) \nC3851( V224 V274 ) C3852( V224 V275 ) C3936( V236 V254 ) C3938( V236 V274 ) C3939( V236 V275 ) C4027( V253 V254 ) \nC4029( V253 V260 ) C4033( V254 V260 ) C4034( V254 V274 ) C4035( V254 V275 ) C4083( V274 V275 ) "];22-&gt;36[label="27: V35 V43 V61 V70 V75 \nV76 V77 V84 V87 V106 V115 \nV120 V129 V147 V158 V160 V162 \nV166 V183 V194 V195 V224 V236 \nV253 V260 V274 V275 \n133: C754 ,C756 ,C758 ,C759 ,C760 ,\nC763 ,C764 ,C769 ,C771 ,C778 ,C952 ,\nC954 ,C955 ,C956 ,C959 ,C961 ,C962 ,\nC963 ,C964 ,C966 ,C967 ,C968 ,C970 ,\nC971 ,C973 ,C974 ,C1394 ,C1395 ,C1396 ,\nC1399 ,C1404 ,C1407 ,C1409 ,C1600 ,C1601 ,\nC1602 ,C1603 ,C1604 ,C1606 ,C1607 ,C1608 ,\nC1610 ,C1611 ,C1612 ,C1614 ,C1615 ,C1619 ,\nC1621 ,C1622 ,C1712 ,C1720 ,C1722 ,C1724 ,\nC1726 ,C1734 ,C1735 ,C1736 ,C1738 ,C1739 ,\nC1747 ,C1748 ,C1751 ,C1754 ,C1755 ,C1758 ,\nC1761 ,C1762 ,C1764 ,C1894 ,C1897 ,C1900 ,\nC1901 ,C1902 ,C1907 ,C1910 ,C1952 ,C1954 ,\nC1955 ,C1956 ,C1958 ,C1961 ,C1963 ,C2308 ,\nC2312 ,C2313 ,C2315 ,C2316 ,C2322 ,C2323 ,\nC2467 ,C2469 ,C2475 ,C2476 ,C2481 ,C2482 ,\nC2565 ,C2567 ,C2568 ,C2571 ,C2716 ,C2717 ,\nC2722 ,C2725 ,C2728 ,C3011 ,C3012 ,C3170 ,\nC3174 ,C3175 ,C3180 ,C3181 ,C3202 ,C3204 ,\nC3210 ,C3211 ,C3230 ,C3233 ,C3235 ,C3237 ,\nC3284 ,C3289 ,C3291 ,C3491 ,C3600 ,C3602 ,\nC3608 ,C3849 ,C3851 ,C3852 ,C3938 ,C3939 ,\nC4029 ,C4083 ,"];37[shape=box, label="id:37 level: 5\n35: V23 V50 V53 V68 V71 \nV79 V83 V86 V88 V92 V102 \nV117 V121 V138 V140 V146 V169 \nV186 V188 V191 V204 V206 V219 \nV225 V228 V237 V238 V241 V262 \nV267 V268 V270 V272 V275 V292 \n182: C433( V23 V68 ) C435( V23 V79 ) C436( V23 V83 ) C439( V23 V102 ) C441( V23 V121 ) \nC446( V23 V191 ) C449( V23 V204 ) C452( V23 V267 ) C453( V23 V270 ) C1124( V50 V68 ) C1126( V50 V88 ) \nC1128( V50 V92 ) C1133( V50 V169 ) C1135( V50 V206 ) C1136( V50 V219 ) C1137( V50 V225 ) C1139( V50 V237 ) \nC1140( V50 V262 ) C1142( V50 V268 ) C1195( V53 V79 ) C1196( V53 V86 ) C1198( V53 V88 ) C1204( V53 V138 ) \nC1205( V53 V140 ) C1208( V53 V188 ) C1212( V53 V228 ) C1213( V53 V238 ) C1216( V53 V272 ) C1557( V68 V83 ) \nC1560( V68 V102 ) C1562( V68 V121 ) C1565( V68 V191 ) C1567( V68 V204 ) C1570( V68 V267 ) C1571( V68 V270 ) \nC1626( V71 V88 ) C1629( V71 V117 ) C1631( V71 V146 ) C1634( V71 V186 ) C1636( V71 V237 ) C1637( V71 V241 ) \nC1640( V71 V268 ) C1641( V71 V270 ) C1642( V71 V275 ) C1644( V71 V292 ) C1787( V79 V86 ) C1788( V79 V88 ) \nC1792( V79 V138 ) C1793( V79 V140 ) C1798( V79 V188 ) C1802( V79 V228 ) C1804( V79 V238 ) C1808( V79 V272 ) \nC1881( V83 V102 ) C1882( V83 V121 ) C1887( V83 V191 ) C1888( V83 V204 ) C1891( V83 V267 ) C1892( V83 V270 ) \nC1929( V86 V88 ) C1934( V86 V138 ) C1935( V86 V140 ) C1937( V86 V188 ) C1938( V86 V225 ) C1939( V86 V228 ) \nC1941( V86 V238 ) C1945( V86 V272 ) C1966( V88 V92 ) C1968( V88 V117 ) C1969( V88 V138 ) C1970( V88 V140 ) \nC1971( V88 V146 ) C1972( V88 V169 ) C1973( V88 V186 ) C1974( V88 V188 ) C1975( V88 V206 ) C1976( V88 V219 ) \nC1977( V88 V225 ) C1978( V88 V228 ) C1979( V88 V237 ) C1980( V88 V238 ) C1981( V88 V241 ) C1982( V88 V262 ) \nC1983( V88 V268 ) C1984( V88 V270 ) C1985( V88 V272 ) C1986( V88 V275 ) C1987( V88 V292 ) C2051( V92 V169 ) \nC2054( V92 V206 ) C2055( V92 V219 ) C2056( V92 V225 ) C2057( V92 V228 ) C2058( V92 V237 ) C2059( V92 V262 ) \nC2061( V92 V268 ) C2239( V102 V121 ) C2244( V102 V191 ) C2245( V102 V204 ) C2250( V102 V267 ) C2251( V102 V270 ) \nC2512( V117 V146 ) C2514( V117 V186 ) C2515( V117 V188 ) C2517( V117 V237 ) C2518( V117 V241 ) C2522( V117 V270 ) \nC2523( V117 V275 ) C2526( V117 V292 ) C2583( V121 V191 ) C2585( V121 V204 ) C2591( V121 V267 ) C2592( V121 V270 ) \nC2875( V138 V140 ) C2880( V138 V188 ) C2882( V138 V191 ) C2885( V138 V228 ) C2887( V138 V238 ) C2888( V138 V272 ) \nC2912( V140 V188 ) C2915( V140 V228 ) C2916( V140 V238 ) C2920( V140 V272 ) C2995( V146 V186 ) C3001( V146 V237 ) \nC3002( V146 V241 ) C3004( V146 V267 ) C3005( V146 V270 ) C3006( V146 V275 ) C3007( V146 V292 ) C3322( V169 V206 ) \nC3325( V169 V219 ) C3326( V169 V225 ) C3327( V169 V237 ) C3329( V169 V262 ) C3331( V169 V268 ) C3525( V186 V237 ) \nC3526( V186 V241 ) C3529( V186 V270 ) C3530( V186 V275 ) C3532( V186 V292 ) C3543( V188 V228 ) C3544( V188 V238 ) \nC3548( V188 V272 ) C3578( V191 V204 ) C3580( V191 V267 ) C3581( V191 V270 ) C3694( V204 V206 ) C3699( V204 V267 ) \nC3700( V204 V270 ) C3701( V204 V275 ) C3712( V206 V219 ) C3713( V206 V225 ) C3714( V206 V237 ) C3716( V206 V262 ) \nC3717( V206 V268 ) C3810( V219 V225 ) C3812( V219 V237 ) C3813( V219 V262 ) C3815( V219 V268 ) C3857( V225 V237 ) \nC3863( V225 V262 ) C3864( V225 V268 ) C3885( V228 V238 ) C3887( V228 V241 ) C3888( V228 V272 ) C3943( V237 V241 ) \nC3946( V237 V262 ) C3947( V237 V268 ) C3948( V237 V270 ) C3949( V237 V275 ) C3950( V237 V292 ) C3952( V238 V272 ) \nC3964( V241 V270 ) C3965( V241 V272 ) C3966( V241 V275 ) C3967( V241 V292 ) C4057( V262 V268 ) C4068( V267 V270 ) \nC4072( V270 V275 ) C4075( V270 V292 ) C4087( V275 V292 ) "];23-&gt;37[label="34: V23 V50 V53 V68 V71 \nV79 V83 V86 V92 V102 V117 \nV121 V138 V140 V146 V169 V186 \nV188 V191 V204 V206 V219 V225 \nV228 V237 V238 V241 V262 V267</w:t>
      </w:r>
    </w:p>
    <w:p>
      <w:pPr>
        <w:pStyle w:val="PreformattedText"/>
        <w:bidi w:val="0"/>
        <w:spacing w:before="0" w:after="0"/>
        <w:jc w:val="left"/>
        <w:rPr/>
      </w:pPr>
      <w:r>
        <w:rPr/>
        <w:t xml:space="preserve"> </w:t>
      </w:r>
      <w:r>
        <w:rPr/>
        <w:t>\nV268 V270 V272 V275 V292 \n156: C433 ,C435 ,C436 ,C439 ,C441 ,\nC446 ,C449 ,C452 ,C453 ,C1124 ,C1128 ,\nC1133 ,C1135 ,C1136 ,C1137 ,C1139 ,C1140 ,\nC1142 ,C1195 ,C1196 ,C1204 ,C1205 ,C1208 ,\nC1212 ,C1213 ,C1216 ,C1557 ,C1560 ,C1562 ,\nC1565 ,C1567 ,C1570 ,C1571 ,C1629 ,C1631 ,\nC1634 ,C1636 ,C1637 ,C1640 ,C1641 ,C1642 ,\nC1644 ,C1787 ,C1792 ,C1793 ,C1798 ,C1802 ,\nC1804 ,C1808 ,C1881 ,C1882 ,C1887 ,C1888 ,\nC1891 ,C1892 ,C1934 ,C1935 ,C1937 ,C1938 ,\nC1939 ,C1941 ,C1945 ,C2051 ,C2054 ,C2055 ,\nC2056 ,C2057 ,C2058 ,C2059 ,C2061 ,C2239 ,\nC2244 ,C2245 ,C2250 ,C2251 ,C2512 ,C2514 ,\nC2515 ,C2517 ,C2518 ,C2522 ,C2523 ,C2526 ,\nC2583 ,C2585 ,C2591 ,C2592 ,C2875 ,C2880 ,\nC2882 ,C2885 ,C2887 ,C2888 ,C2912 ,C2915 ,\nC2916 ,C2920 ,C2995 ,C3001 ,C3002 ,C3004 ,\nC3005 ,C3006 ,C3007 ,C3322 ,C3325 ,C3326 ,\nC3327 ,C3329 ,C3331 ,C3525 ,C3526 ,C3529 ,\nC3530 ,C3532 ,C3543 ,C3544 ,C3548 ,C3578 ,\nC3580 ,C3581 ,C3694 ,C3699 ,C3700 ,C3701 ,\nC3712 ,C3713 ,C3714 ,C3716 ,C3717 ,C3810 ,\nC3812 ,C3813 ,C3815 ,C3857 ,C3863 ,C3864 ,\nC3885 ,C3887 ,C3888 ,C3943 ,C3946 ,C3947 ,\nC3948 ,C3949 ,C3950 ,C3952 ,C3964 ,C3965 ,\nC3966 ,C3967 ,C4057 ,C4068 ,C4072 ,C4075 ,\nC4087 ,"];38[shape=box, label="id:38 level: 5\n35: V28 V29 V31 V36 V43 \nV46 V53 V54 V58 V66 V72 \nV75 V82 V86 V104 V108 V109 \nV112 V129 V131 V159 V167 V174 \nV179 V192 V219 V225 V229 V239 \nV256 V258 V271 V277 V283 V293 \n185: C564( V28 V46 ) C565( V28 V53 ) C571( V28 V104 ) C574( V28 V129 ) C579( V28 V167 ) \nC581( V28 V174 ) C583( V28 V192 ) C590( V28 V256 ) C594( V29 V36 ) C596( V29 V43 ) C598( V29 V66 ) \nC602( V29 V104 ) C603( V29 V109 ) C606( V29 V159 ) C608( V29 V174 ) C614( V29 V192 ) C616( V29 V219 ) \nC619( V29 V283 ) C648( V31 V54 ) C650( V31 V66 ) C651( V31 V72 ) C653( V31 V86 ) C656( V31 V104 ) \nC657( V31 V108 ) C658( V31 V131 ) C661( V31 V159 ) C668( V31 V239 ) C670( V31 V271 ) C671( V31 V277 ) \nC672( V31 V293 ) C782( V36 V43 ) C783( V36 V66 ) C786( V36 V104 ) C787( V36 V109 ) C790( V36 V159 ) \nC798( V36 V219 ) C804( V36 V283 ) C953( V43 V66 ) C955( V43 V75 ) C958( V43 V104 ) C960( V43 V109 ) \nC965( V43 V159 ) C969( V43 V219 ) C975( V43 V283 ) C1029( V46 V53 ) C1037( V46 V104 ) C1042( V46 V129 ) \nC1047( V46 V167 ) C1048( V46 V174 ) C1049( V46 V192 ) C1052( V46 V256 ) C1196( V53 V86 ) C1201( V53 V104 ) \nC1203( V53 V129 ) C1206( V53 V167 ) C1207( V53 V174 ) C1209( V53 V192 ) C1214( V53 V256 ) C1215( V53 V271 ) \nC1217( V54 V58 ) C1218( V54 V72 ) C1219( V54 V86 ) C1222( V54 V104 ) C1223( V54 V108 ) C1225( V54 V131 ) \nC1229( V54 V179 ) C1233( V54 V239 ) C1235( V54 V256 ) C1236( V54 V271 ) C1237( V54 V277 ) C1240( V54 V293 ) \nC1316( V58 V75 ) C1319( V58 V82 ) C1320( V58 V86 ) C1321( V58 V112 ) C1327( V58 V179 ) C1333( V58 V225 ) \nC1334( V58 V229 ) C1337( V58 V258 ) C1340( V58 V293 ) C1515( V66 V104 ) C1517( V66 V109 ) C1520( V66 V159 ) \nC1523( V66 V219 ) C1529( V66 V283 ) C1645( V72 V86 ) C1646( V72 V104 ) C1647( V72 V108 ) C1648( V72 V131 ) \nC1658( V72 V239 ) C1661( V72 V271 ) C1664( V72 V277 ) C1667( V72 V293 ) C1714( V75 V82 ) C1715( V75 V86 ) \nC1719( V75 V112 ) C1723( V75 V179 ) C1727( V75 V225 ) C1728( V75 V229 ) C1729( V75 V239 ) C1732( V75 V258 ) \nC1733( V75 V293 ) C1860( V82 V86 ) C1862( V82 V112 ) C1867( V82 V179 ) C1871( V82 V225 ) C1873( V82 V229 ) \nC1874( V82 V258 ) C1878( V82 V293 ) C1930( V86 V104 ) C1931( V86 V108 ) C1932( V86 V112 ) C1933( V86 V131 ) \nC1936( V86 V179 ) C1938( V86 V225 ) C1940( V86 V229 ) C1942( V86 V239 ) C1943( V86 V258 ) C1944( V86 V271 ) \nC1946( V86 V277 ) C1947( V86 V293 ) C2270( V104 V108 ) C2271( V104 V109 ) C2272( V104 V129 ) C2273( V104 V131 ) \nC2274( V104 V159 ) C2275( V104 V167 ) C2276( V104 V174 ) C2277( V104 V192 ) C2278( V104 V219 ) C2279( V104 V239 ) \nC2280( V104 V256 ) C2281( V104 V271 ) C2282( V104 V277 ) C2283( V104 V283 ) C2284( V104 V293 ) C2346( V108 V131 ) \nC2355( V108 V239 ) C2360( V108 V271 ) C2361( V108 V277 ) C2362( V108 V293 ) C2363( V109 V159 ) C2369( V109 V219 ) \nC2376( V109 V283 ) C2421( V112 V179 ) C2425( V112 V225 ) C2426( V112 V229 ) C2427( V112 V258 ) C2431( V112 V293 ) \nC2718( V129 V167 ) C2719( V129 V174 ) C2721( V129 V192 ) C2727( V129 V256 ) C2759( V131 V239 ) C2762( V131 V271 ) \nC2765( V131 V277 ) C2766( V131 V293 ) C3187( V159 V219 ) C3194( V159 V283 ) C3294( V167 V174 ) C3297( V167 V192 ) \nC3303( V167 V256 ) C3306( V167 V277 ) C3384( V174 V192 ) C3386( V174 V256 ) C3438( V179 V225 ) C3439( V179 V229 ) \nC3441( V179 V258 ) C3446( V179 V293 ) C3588( V192 V256 ) C3810( V219 V225 ) C3816( V219 V283 ) C3856( V225 V229 ) \nC3861( V225 V258 ) C3866( V225 V293 ) C3891( V229 V258 ) C3897( V229 V293 ) C3956( V239 V271 ) C3957( V239 V277 ) \nC3958( V239 V293 ) C4039( V256 V277 ) C4047( V258 V293 ) C4077( V271 V277 ) C4079( V271 V293 ) C4092( V277 V293 ) "];23-&gt;38[label="34: V28 V29 V31 V36 V43 \nV46 V53 V54 V58 V66 V72 \nV75 V82 V86 V108 V109 V112 \nV129 V131 V159 V167 V174 V179 \nV192 V219 V225 V229 V239 V256 \nV258 V271 V277 V283 V293 \n159: C564 ,C565 ,C574 ,C579 ,C581 ,\nC583 ,C590 ,C594 ,C596 ,C598 ,C603 ,\nC606 ,C608 ,C614 ,C616 ,C619 ,C648 ,\nC650 ,C651 ,C653 ,C657 ,C658 ,C661 ,\nC668 ,C670 ,C671 ,C672 ,C782 ,C783 ,\nC787 ,C790 ,C798 ,C804 ,C953 ,C955 ,\nC960 ,C965 ,C969 ,C975 ,C1029 ,C1042 ,\nC1047 ,C1048 ,C1049 ,C1052 ,C1196 ,C1203 ,\nC1206 ,C1207 ,C1209 ,C1214 ,C1215 ,C1217 ,\nC1218 ,C1219 ,C1223 ,C1225 ,C1229 ,C1233 ,\nC1235 ,C1236 ,C1237 ,C1240 ,C1316 ,C1319 ,\nC1320 ,C1321 ,C1327 ,C1333 ,C1334 ,C1337 ,\nC1340 ,C1517 ,C1520 ,C1523 ,C1529 ,C1645 ,\nC1647 ,C1648 ,C1658 ,C1661 ,C1664 ,C1667 ,\nC1714 ,C1715 ,C1719 ,C1723 ,C1727 ,C1728 ,\nC1729 ,C1732 ,C1733 ,C1860 ,C1862 ,C1867 ,\nC1871 ,C1873 ,C1874 ,C1878 ,C1931 ,C1932 ,\nC1933 ,C1936 ,C1938 ,C1940 ,C1942 ,C1943 ,\nC1944 ,C1946 ,C1947 ,C2346 ,C2355 ,C2360 ,\nC2361 ,C2362 ,C2363 ,C2369 ,C2376 ,C2421 ,\nC2425 ,C2426 ,C2427 ,C2431 ,C2718 ,C2719 ,\nC2721 ,C2727 ,C2759 ,C2762 ,C2765 ,C2766 ,\nC3187 ,C3194 ,C3294 ,C3297 ,C3303 ,C3306 ,\nC3384 ,C3386 ,C3438 ,C3439 ,C3441 ,C3446 ,\nC3588 ,C3810 ,C3816 ,C3856 ,C3861 ,C3866 ,\nC3891 ,C3897 ,C3956 ,C3957 ,C3958 ,C4039 ,\nC4047 ,C4077 ,C4079 ,C4092 ,"];39[shape=box, label="id:39 level: 5\n27: V26 V34 V45 V50 V52 \nV62 V68 V73 V76 V82 V94 \nV112 V114 V122 V162 V164 V178 \nV186 V193 V200 V224 V226 V261 \nV279 V284 V293 V294 \n152: C510( V26 V34 ) C511( V26 V45 ) C512( V26 V50 ) C513( V26 V52 ) C514( V26 V62 ) \nC515( V26 V68 ) C516( V26 V73 ) C517( V26 V76 ) C518( V26 V82 ) C519( V26 V94 ) C520( V26 V112 ) \nC521( V26 V114 ) C522( V26 V122 ) C523( V26 V162 ) C524( V26 V164 ) C525( V26 V178 ) C526( V26 V186 ) \nC527( V26 V193 ) C528( V26 V200 ) C529( V26 V224 ) C530( V26 V226 ) C531( V26 V261 ) C532( V26 V279 ) \nC533( V26 V284 ) C534( V26 V293 ) C535( V26 V294 ) C732( V34 V52 ) C733( V34 V73 ) C736( V34 V112 ) \nC737( V34 V122 ) C739( V34 V164 ) C743( V34 V186 ) C745( V34 V200 ) C749( V34 V261 ) C1006( V45 V62 ) \nC1007( V45 V68 ) C1008( V45 V82 ) C1012( V45 V94 ) C1014( V45 V114 ) C1019( V45 V193 ) C1022( V45 V224 ) \nC1023( V45 V226 ) C1028( V45 V284 ) C1122( V50 V52 ) C1123( V50 V62 ) C1124( V50 V68 ) C1125( V50 V76 ) \nC1130( V50 V122 ) C1132( V50 V162 ) C1134( V50 V178 ) C1143( V50 V279 ) C1146( V50 V293 ) C1147( V50 V294 ) \nC1171( V52 V62 ) C1172( V52 V68 ) C1173( V52 V73 ) C1174( V52 V76 ) C1175( V52 V112 ) C1176( V52 V122 ) \nC1177( V52 V162 ) C1178( V52 V164 ) C1180( V52 V178 ) C1181( V52 V186 ) C1183( V52 V200 ) C1189( V52 V261 ) \nC1191( V52 V279 ) C1192( V52 V293 ) C1193( V52 V294 ) C1422( V62 V68 ) C1423( V62 V76 ) C1431( V62 V162 ) \nC1432( V62 V178 ) C1439( V62 V279 ) C1441( V62 V293 ) C1442( V62 V294 ) C1555( V68 V76 ) C1556( V68 V82 ) \nC1559( V68 V94 ) C1561( V68 V114 ) C1563( V68 V162 ) C1564( V68 V178 ) C1566( V68 V193 ) C1568( V68 V224 ) \nC1569( V68 V226 ) C1572( V68 V279 ) C1573( V68 V284 ) C1574( V68 V293 ) C1575( V68 V294 ) C1672( V73 V112 ) \nC1673( V73 V122 ) C1676( V73 V164 ) C1681( V73 V186 ) C1683( V73 V193 ) C1685( V73 V200 ) C1688( V73 V261 ) \nC1736( V76 V162 ) C1737( V76 V178 ) C1743( V76 V279 ) C1745( V76 V293 ) C1746( V76 V294 ) C1861( V82 V94 ) \nC1862( V82 V112 ) C1863( V82 V114 ) C1868( V82 V193 ) C1870( V82 V224 ) C1872( V82 V226 ) C1875( V82 V284 ) \nC1878( V82 V293 ) C2084( V94 V114 ) C2091( V94 V193 ) C2093( V94 V224 ) C2094( V94 V226 ) C2098( V94 V284 ) \nC2416( V112 V122 ) C2420( V112 V164 ) C2422( V112 V186 ) C2423( V112 V200 ) C2428( V112 V261 ) C2431( V112 V293 ) \nC2454( V114 V193 ) C2458( V114 V224 ) C2459( V114 V226 ) C2463( V114 V284 ) C2595( V122 V164 ) C2597( V122 V186 ) \nC2599( V122 V200 ) C2606( V122 V261 ) C3231( V162 V178 ) C3239( V162 V279 ) C3240( V162 V293 ) C3241( V162 V294 ) \nC3255( V164 V186 ) C3256( V164 V200 ) C3261( V164 V261 ) C3264( V164 V294 ) C3432( V178 V279 ) C3433( V178 V293 ) \nC3434( V178 V294 ) C3521( V186 V200 ) C3528( V186 V261 ) C3592( V193 V224 ) C3593( V193 V226 ) C3596( V193 V284 ) \nC3661( V200 V261 ) C3662( V200 V284 ) C3848( V224 V226 ) C3855( V224 V284 ) C3871( V226 V261 ) C3872( V226 V284 ) \nC4096( V279 V293 ) C4097( V279 V294 ) C4110( V293 V294 ) "];24-&gt;39[label="26: V34 V45 V50 V52 V62 \nV68 V73 V76 V82 V94 V112 \nV114 V122 V162 V164 V178 V186 \nV193 V200 V224 V226 V261 V279 \nV284 V293 V294 \n126: C732 ,C733 ,C736 ,C737 ,C739 ,\nC743 ,C745 ,C749 ,C1006 ,C1007 ,C1008 ,\nC1012 ,C1014 ,C1019 ,C1022 ,C1023 ,C1028 ,\nC1122 ,C1123 ,C1124 ,C1125 ,C1130 ,C1132 ,\nC1134 ,C1143 ,C1146 ,C1147 ,C1171 ,C1172 ,\nC1173 ,C1174 ,C1175 ,C1176 ,C1177 ,C1178 ,\nC1180 ,C1181 ,C1183 ,C1189 ,C1191 ,C1192 ,\nC1193 ,C1422 ,C1423 ,C1431 ,C1432 ,C1439 ,\nC1441 ,C1442 ,C1555 ,C1556 ,C1559 ,C1561 ,\nC1563 ,C1564 ,C1566 ,C1568 ,C1569 ,C1572 ,\nC1573 ,C1574 ,C1575 ,C1672 ,C1673 ,C1676 ,\nC1681 ,C1683 ,C1685 ,C1688 ,C1736 ,C1737 ,\nC1743 ,C1745 ,C1746 ,C1861 ,C1862 ,C1863 ,\nC1868 ,C1870 ,C1872 ,C1875 ,C1878 ,C2084 ,\nC2091 ,C2093 ,C2094 ,C2098 ,C2416 ,C2420 ,\nC2422 ,C2423 ,C2428 ,C2431 ,C2454 ,C2458 ,\nC2459 ,C2463 ,C2595</w:t>
      </w:r>
    </w:p>
    <w:p>
      <w:pPr>
        <w:pStyle w:val="PreformattedText"/>
        <w:bidi w:val="0"/>
        <w:spacing w:before="0" w:after="0"/>
        <w:jc w:val="left"/>
        <w:rPr/>
      </w:pPr>
      <w:r>
        <w:rPr/>
        <w:t xml:space="preserve"> </w:t>
      </w:r>
      <w:r>
        <w:rPr/>
        <w:t>,C2597 ,C2599 ,C2606 ,\nC3231 ,C3239 ,C3240 ,C3241 ,C3255 ,C3256 ,\nC3261 ,C3264 ,C3432 ,C3433 ,C3434 ,C3521 ,\nC3528 ,C3592 ,C3593 ,C3596 ,C3661 ,C3662 ,\nC3848 ,C3855 ,C3871 ,C3872 ,C4096 ,C4097 ,\nC4110 ,"];40[shape=box, label="id:40 level: 5\n28: V22 V33 V45 V48 V56 \nV57 V62 V75 V84 V85 V91 \nV97 V98 V100 V105 V115 V120 \nV126 V152 V169 V185 V199 V210 \nV239 V242 V255 V257 V296 \n149: C407( V22 V56 ) C408( V22 V57 ) C410( V22 V91 ) C411( V22 V105 ) C413( V22 V115 ) \nC416( V22 V152 ) C419( V22 V169 ) C424( V22 V210 ) C426( V22 V242 ) C431( V22 V296 ) C702( V33 V75 ) \nC704( V33 V91 ) C706( V33 V97 ) C707( V33 V100 ) C710( V33 V120 ) C712( V33 V126 ) C718( V33 V185 ) \nC722( V33 V239 ) C724( V33 V257 ) C1003( V45 V48 ) C1004( V45 V57 ) C1006( V45 V62 ) C1009( V45 V84 ) \nC1010( V45 V85 ) C1011( V45 V91 ) C1013( V45 V98 ) C1020( V45 V199 ) C1026( V45 V255 ) C1082( V48 V57 ) \nC1083( V48 V62 ) C1084( V48 V84 ) C1085( V48 V85 ) C1086( V48 V91 ) C1087( V48 V98 ) C1092( V48 V199 ) \nC1098( V48 V255 ) C1268( V56 V57 ) C1270( V56 V91 ) C1271( V56 V105 ) C1273( V56 V115 ) C1276( V56 V152 ) \nC1278( V56 V169 ) C1283( V56 V210 ) C1286( V56 V242 ) C1293( V56 V296 ) C1294( V57 V62 ) C1296( V57 V84 ) \nC1297( V57 V85 ) C1298( V57 V91 ) C1299( V57 V98 ) C1300( V57 V105 ) C1302( V57 V115 ) C1304( V57 V152 ) \nC1305( V57 V169 ) C1307( V57 V199 ) C1308( V57 V210 ) C1310( V57 V242 ) C1311( V57 V255 ) C1314( V57 V296 ) \nC1424( V62 V84 ) C1425( V62 V85 ) C1426( V62 V91 ) C1428( V62 V98 ) C1433( V62 V199 ) C1436( V62 V255 ) \nC1716( V75 V91 ) C1717( V75 V97 ) C1718( V75 V100 ) C1720( V75 V120 ) C1721( V75 V126 ) C1725( V75 V185 ) \nC1729( V75 V239 ) C1731( V75 V257 ) C1893( V84 V85 ) C1895( V84 V91 ) C1896( V84 V98 ) C1903( V84 V199 ) \nC1909( V84 V255 ) C1911( V85 V91 ) C1913( V85 V98 ) C1920( V85 V199 ) C1925( V85 V255 ) C1926( V85 V257 ) \nC2029( V91 V97 ) C2030( V91 V98 ) C2031( V91 V100 ) C2032( V91 V105 ) C2033( V91 V115 ) C2034( V91 V120 ) \nC2035( V91 V126 ) C2036( V91 V152 ) C2037( V91 V169 ) C2038( V91 V185 ) C2039( V91 V199 ) C2040( V91 V210 ) \nC2041( V91 V239 ) C2042( V91 V242 ) C2043( V91 V255 ) C2044( V91 V257 ) C2045( V91 V296 ) C2144( V97 V100 ) \nC2145( V97 V120 ) C2147( V97 V126 ) C2150( V97 V152 ) C2155( V97 V185 ) C2158( V97 V239 ) C2161( V97 V257 ) \nC2173( V98 V199 ) C2179( V98 V255 ) C2198( V100 V120 ) C2199( V100 V126 ) C2204( V100 V185 ) C2211( V100 V239 ) \nC2212( V100 V257 ) C2285( V105 V115 ) C2290( V105 V152 ) C2292( V105 V169 ) C2295( V105 V210 ) C2300( V105 V242 ) \nC2302( V105 V255 ) C2306( V105 V296 ) C2466( V115 V152 ) C2470( V115 V169 ) C2471( V115 V210 ) C2477( V115 V242 ) \nC2484( V115 V296 ) C2564( V120 V126 ) C2570( V120 V185 ) C2573( V120 V239 ) C2574( V120 V242 ) C2576( V120 V257 ) \nC2664( V126 V185 ) C2666( V126 V239 ) C2670( V126 V257 ) C3083( V152 V169 ) C3089( V152 V210 ) C3091( V152 V242 ) \nC3098( V152 V296 ) C3323( V169 V210 ) C3328( V169 V242 ) C3333( V169 V296 ) C3517( V185 V239 ) C3518( V185 V257 ) \nC3653( V199 V255 ) C3745( V210 V242 ) C3746( V210 V255 ) C3750( V210 V296 ) C3955( V239 V257 ) C3972( V242 V296 ) "];25-&gt;40[label="27: V22 V33 V45 V48 V56 \nV57 V62 V75 V84 V85 V97 \nV98 V100 V105 V115 V120 V126 \nV152 V169 V185 V199 V210 V239 \nV242 V255 V257 V296 \n122: C407 ,C408 ,C411 ,C413 ,C416 ,\nC419 ,C424 ,C426 ,C431 ,C702 ,C706 ,\nC707 ,C710 ,C712 ,C718 ,C722 ,C724 ,\nC1003 ,C1004 ,C1006 ,C1009 ,C1010 ,C1013 ,\nC1020 ,C1026 ,C1082 ,C1083 ,C1084 ,C1085 ,\nC1087 ,C1092 ,C1098 ,C1268 ,C1271 ,C1273 ,\nC1276 ,C1278 ,C1283 ,C1286 ,C1293 ,C1294 ,\nC1296 ,C1297 ,C1299 ,C1300 ,C1302 ,C1304 ,\nC1305 ,C1307 ,C1308 ,C1310 ,C1311 ,C1314 ,\nC1424 ,C1425 ,C1428 ,C1433 ,C1436 ,C1717 ,\nC1718 ,C1720 ,C1721 ,C1725 ,C1729 ,C1731 ,\nC1893 ,C1896 ,C1903 ,C1909 ,C1913 ,C1920 ,\nC1925 ,C1926 ,C2144 ,C2145 ,C2147 ,C2150 ,\nC2155 ,C2158 ,C2161 ,C2173 ,C2179 ,C2198 ,\nC2199 ,C2204 ,C2211 ,C2212 ,C2285 ,C2290 ,\nC2292 ,C2295 ,C2300 ,C2302 ,C2306 ,C2466 ,\nC2470 ,C2471 ,C2477 ,C2484 ,C2564 ,C2570 ,\nC2573 ,C2574 ,C2576 ,C2664 ,C2666 ,C2670 ,\nC3083 ,C3089 ,C3091 ,C3098 ,C3323 ,C3328 ,\nC3333 ,C3517 ,C3518 ,C3653 ,C3745 ,C3746 ,\nC3750 ,C3955 ,C3972 ,"];41[shape=box, label="id:41 level: 5\n42: V21 V29 V33 V36 V40 \nV58 V61 V69 V74 V80 V94 \nV105 V114 V117 V136 V140 V151 \nV157 V168 V171 V174 V175 V185 \nV187 V188 V192 V210 V212 V218 \nV223 V226 V227 V232 V234 V237 \nV241 V255 V261 V281 V283 V292 \nV294 \n226: C376( V21 V36 ) C377( V21 V40 ) C380( V21 V114 ) C385( V21 V168 ) C388( V21 V185 ) \nC391( V21 V212 ) C394( V21 V223 ) C395( V21 V232 ) C396( V21 V234 ) C592( V29 V33 ) C594( V29 V36 ) \nC595( V29 V40 ) C601( V29 V94 ) C605( V29 V140 ) C607( V29 V168 ) C608( V29 V174 ) C609( V29 V175 ) \nC612( V29 V187 ) C613( V29 V188 ) C614( V29 V192 ) C619( V29 V283 ) C701( V33 V40 ) C705( V33 V94 ) \nC713( V33 V140 ) C715( V33 V174 ) C716( V33 V175 ) C718( V33 V185 ) C719( V33 V187 ) C720( V33 V192 ) \nC781( V36 V40 ) C788( V36 V114 ) C791( V36 V168 ) C792( V36 V185 ) C796( V36 V212 ) C799( V36 V223 ) \nC800( V36 V232 ) C801( V36 V234 ) C804( V36 V283 ) C880( V40 V69 ) C881( V40 V94 ) C882( V40 V114 ) \nC883( V40 V117 ) C884( V40 V136 ) C885( V40 V140 ) C887( V40 V168 ) C888( V40 V174 ) C889( V40 V175 ) \nC890( V40 V185 ) C891( V40 V187 ) C892( V40 V188 ) C893( V40 V192 ) C895( V40 V212 ) C896( V40 V223 ) \nC897( V40 V232 ) C898( V40 V234 ) C899( V40 V261 ) C900( V40 V281 ) C901( V40 V283 ) C1315( V58 V61 ) \nC1318( V58 V80 ) C1322( V58 V114 ) C1326( V58 V171 ) C1331( V58 V210 ) C1332( V58 V218 ) C1335( V58 V234 ) \nC1336( V58 V241 ) C1339( V58 V292 ) C1341( V58 V294 ) C1397( V61 V80 ) C1405( V61 V171 ) C1408( V61 V187 ) \nC1413( V61 V210 ) C1414( V61 V218 ) C1417( V61 V241 ) C1419( V61 V292 ) C1420( V61 V294 ) C1579( V69 V117 ) \nC1581( V69 V136 ) C1588( V69 V188 ) C1592( V69 V223 ) C1593( V69 V261 ) C1595( V69 V281 ) C1596( V69 V283 ) \nC1599( V69 V292 ) C1693( V74 V105 ) C1694( V74 V117 ) C1697( V74 V151 ) C1698( V74 V157 ) C1700( V74 V171 ) \nC1702( V74 V210 ) C1703( V74 V226 ) C1704( V74 V227 ) C1705( V74 V232 ) C1707( V74 V237 ) C1709( V74 V255 ) \nC1710( V74 V261 ) C1821( V80 V171 ) C1825( V80 V210 ) C1828( V80 V218 ) C1829( V80 V241 ) C1832( V80 V292 ) \nC1833( V80 V294 ) C2084( V94 V114 ) C2085( V94 V140 ) C2086( V94 V174 ) C2087( V94 V175 ) C2089( V94 V187 ) \nC2090( V94 V192 ) C2094( V94 V226 ) C2096( V94 V255 ) C2289( V105 V151 ) C2291( V105 V157 ) C2295( V105 V210 ) \nC2297( V105 V226 ) C2298( V105 V227 ) C2299( V105 V237 ) C2302( V105 V255 ) C2304( V105 V261 ) C2450( V114 V168 ) \nC2452( V114 V185 ) C2456( V114 V212 ) C2457( V114 V223 ) C2459( V114 V226 ) C2460( V114 V232 ) C2461( V114 V234 ) \nC2509( V117 V136 ) C2515( V117 V188 ) C2517( V117 V237 ) C2518( V117 V241 ) C2520( V117 V261 ) C2524( V117 V281 ) \nC2525( V117 V283 ) C2526( V117 V292 ) C2845( V136 V188 ) C2854( V136 V261 ) C2856( V136 V281 ) C2857( V136 V283 ) \nC2907( V140 V151 ) C2909( V140 V174 ) C2910( V140 V175 ) C2911( V140 V187 ) C2912( V140 V188 ) C2913( V140 V192 ) \nC3068( V151 V157 ) C3073( V151 V210 ) C3074( V151 V226 ) C3075( V151 V227 ) C3076( V151 V237 ) C3079( V151 V255 ) \nC3081( V151 V261 ) C3156( V157 V171 ) C3159( V157 V210 ) C3161( V157 V218 ) C3162( V157 V226 ) C3163( V157 V227 ) \nC3164( V157 V232 ) C3166( V157 V237 ) C3167( V157 V255 ) C3168( V157 V261 ) C3311( V168 V185 ) C3312( V168 V188 ) \nC3314( V168 V212 ) C3316( V168 V223 ) C3317( V168 V232 ) C3318( V168 V234 ) C3349( V171 V210 ) C3350( V171 V218 ) \nC3351( V171 V232 ) C3353( V171 V241 ) C3355( V171 V292 ) C3356( V171 V294 ) C3382( V174 V175 ) C3383( V174 V187 ) \nC3384( V174 V192 ) C3389( V175 V187 ) C3390( V175 V192 ) C3397( V175 V241 ) C3510( V185 V212 ) C3513( V185 V223 ) \nC3515( V185 V232 ) C3516( V185 V234 ) C3533( V187 V192 ) C3539( V187 V226 ) C3546( V188 V261 ) C3549( V188 V281 ) \nC3550( V188 V283 ) C3586( V192 V223 ) C3740( V210 V218 ) C3741( V210 V226 ) C3742( V210 V227 ) C3743( V210 V237 ) \nC3744( V210 V241 ) C3746( V210 V255 ) C3747( V210 V261 ) C3748( V210 V292 ) C3749( V210 V294 ) C3763( V212 V223 ) \nC3765( V212 V232 ) C3766( V212 V234 ) C3804( V218 V241 ) C3807( V218 V292 ) C3808( V218 V294 ) C3843( V223 V232 ) \nC3844( V223 V234 ) C3847( V223 V292 ) C3867( V226 V227 ) C3869( V226 V237 ) C3870( V226 V255 ) C3871( V226 V261 ) \nC3874( V227 V234 ) C3875( V227 V237 ) C3880( V227 V255 ) C3881( V227 V261 ) C3918( V232 V234 ) C3920( V232 V283 ) \nC3943( V237 V241 ) C3944( V237 V255 ) C3945( V237 V261 ) C3950( V237 V292 ) C3967( V241 V292 ) C3968( V241 V294 ) \nC4036( V255 V261 ) C4055( V261 V281 ) C4056( V261 V283 ) C4102( V281 V283 ) C4109( V292 V294 ) "];25-&gt;41[label="41: V21 V29 V33 V36 V58 \nV61 V69 V74 V80 V94 V105 \nV114 V117 V136 V140 V151 V157 \nV168 V171 V174 V175 V185 V187 \nV188 V192 V210 V212 V218 V223 \nV226 V227 V232 V234 V237 V241 \nV255 V261 V281 V283 V292 V294 \n202: C376 ,C380 ,C385 ,C388 ,C391 ,\nC394 ,C395 ,C396 ,C592 ,C594 ,C601 ,\nC605 ,C607 ,C608 ,C609 ,C612 ,C613 ,\nC614 ,C619 ,C705 ,C713 ,C715 ,C716 ,\nC718 ,C719 ,C720 ,C788 ,C791 ,C792 ,\nC796 ,C799 ,C800 ,C801 ,C804 ,C1315 ,\nC1318 ,C1322 ,C1326 ,C1331 ,C1332 ,C1335 ,\nC1336 ,C1339 ,C1341 ,C1397 ,C1405 ,C1408 ,\nC1413 ,C1414 ,C1417 ,C1419 ,C1420 ,C1579 ,\nC1581 ,C1588 ,C1592 ,C1593 ,C1595 ,C1596 ,\nC1599 ,C1693 ,C1694 ,C1697 ,C1698 ,C1700 ,\nC1702 ,C1703 ,C1704 ,C1705 ,C1707 ,C1709 ,\nC1710 ,C1821 ,C1825 ,C1828 ,C1829 ,C1832 ,\nC1833 ,C2084 ,C2085 ,C2086 ,C2087 ,C2089 ,\nC2090 ,C2094 ,C2096 ,C2289 ,C2291 ,C2295 ,\nC2297 ,C2298 ,C2299 ,C2302 ,C2304 ,C2450 ,\nC2452 ,C2456 ,C2457 ,C2459 ,C2460 ,C2461 ,\nC2509 ,C2515 ,C2517 ,C2518 ,C2520 ,C2524 ,\nC2525 ,C2526 ,C2845 ,C2854 ,C2856 ,C2857 ,\nC2907 ,C2909 ,C2910 ,C2911 ,C2912 ,C2913 ,\nC3068 ,C3073 ,C3074 ,C3075 ,C3076 ,C3079 ,\nC3081 ,C3156 ,C3159 ,C3161 ,C3162 ,C3163 ,\nC3164 ,C3166 ,C3167 ,C3168 ,C3311 ,C3312 ,\nC3314 ,C3316 ,C3317 ,C3318 ,C3349 ,C3350 ,\nC3351 ,C3353 ,C3355 ,C3356 ,C3382 ,C3383 ,\nC3384 ,C3389 ,C3390</w:t>
      </w:r>
    </w:p>
    <w:p>
      <w:pPr>
        <w:pStyle w:val="PreformattedText"/>
        <w:bidi w:val="0"/>
        <w:spacing w:before="0" w:after="0"/>
        <w:jc w:val="left"/>
        <w:rPr/>
      </w:pPr>
      <w:r>
        <w:rPr/>
        <w:t xml:space="preserve"> </w:t>
      </w:r>
      <w:r>
        <w:rPr/>
        <w:t>,C3397 ,C3510 ,C3513 ,\nC3515 ,C3516 ,C3533 ,C3539 ,C3546 ,C3549 ,\nC3550 ,C3586 ,C3740 ,C3741 ,C3742 ,C3743 ,\nC3744 ,C3746 ,C3747 ,C3748 ,C3749 ,C3763 ,\nC3765 ,C3766 ,C3804 ,C3807 ,C3808 ,C3843 ,\nC3844 ,C3847 ,C3867 ,C3869 ,C3870 ,C3871 ,\nC3874 ,C3875 ,C3880 ,C3881 ,C3918 ,C3920 ,\nC3943 ,C3944 ,C3945 ,C3950 ,C3967 ,C3968 ,\nC4036 ,C4055 ,C4056 ,C4102 ,C4109 ,"];42[shape=box, label="id:42 level: 5\n29: V25 V29 V34 V39 V49 \nV63 V66 V73 V85 V94 V106 \nV109 V128 V130 V139 V166 V167 \nV168 V176 V177 V178 V188 V194 \nV208 V244 V255 V260 V269 V290 \n165: C483( V25 V39 ) C486( V25 V66 ) C489( V25 V85 ) C490( V25 V94 ) C492( V25 V106 ) \nC493( V25 V109 ) C495( V25 V177 ) C496( V25 V178 ) C503( V25 V244 ) C504( V25 V255 ) C505( V25 V269 ) \nC509( V25 V290 ) C593( V29 V34 ) C597( V29 V49 ) C598( V29 V66 ) C599( V29 V73 ) C601( V29 V94 ) \nC603( V29 V109 ) C604( V29 V128 ) C607( V29 V168 ) C610( V29 V176 ) C611( V29 V177 ) C613( V29 V188 ) \nC617( V29 V260 ) C618( V29 V269 ) C730( V34 V49 ) C733( V34 V73 ) C738( V34 V128 ) C740( V34 V168 ) \nC741( V34 V176 ) C742( V34 V177 ) C744( V34 V188 ) C748( V34 V260 ) C752( V34 V269 ) C854( V39 V63 ) \nC863( V39 V130 ) C864( V39 V139 ) C868( V39 V166 ) C869( V39 V167 ) C870( V39 V178 ) C871( V39 V194 ) \nC872( V39 V208 ) C877( V39 V269 ) C1102( V49 V73 ) C1107( V49 V128 ) C1112( V49 V168 ) C1114( V49 V176 ) \nC1115( V49 V177 ) C1116( V49 V188 ) C1119( V49 V260 ) C1120( V49 V269 ) C1447( V63 V130 ) C1448( V63 V139 ) \nC1451( V63 V166 ) C1452( V63 V167 ) C1453( V63 V178 ) C1455( V63 V194 ) C1458( V63 V208 ) C1463( V63 V269 ) \nC1513( V66 V85 ) C1514( V66 V94 ) C1516( V66 V106 ) C1517( V66 V109 ) C1521( V66 V177 ) C1525( V66 V244 ) \nC1527( V66 V255 ) C1528( V66 V269 ) C1530( V66 V290 ) C1674( V73 V128 ) C1677( V73 V168 ) C1679( V73 V176 ) \nC1680( V73 V177 ) C1682( V73 V188 ) C1687( V73 V260 ) C1689( V73 V269 ) C1912( V85 V94 ) C1914( V85 V106 ) \nC1915( V85 V109 ) C1917( V85 V177 ) C1923( V85 V244 ) C1925( V85 V255 ) C1927( V85 V269 ) C1928( V85 V290 ) \nC2082( V94 V106 ) C2083( V94 V109 ) C2088( V94 V177 ) C2095( V94 V244 ) C2096( V94 V255 ) C2097( V94 V269 ) \nC2099( V94 V290 ) C2307( V106 V109 ) C2314( V106 V177 ) C2318( V106 V244 ) C2320( V106 V255 ) C2321( V106 V269 ) \nC2324( V106 V290 ) C2367( V109 V177 ) C2370( V109 V244 ) C2373( V109 V255 ) C2375( V109 V269 ) C2377( V109 V290 ) \nC2696( V128 V168 ) C2697( V128 V176 ) C2698( V128 V177 ) C2700( V128 V188 ) C2711( V128 V260 ) C2712( V128 V269 ) \nC2729( V130 V139 ) C2733( V130 V166 ) C2734( V130 V167 ) C2736( V130 V178 ) C2737( V130 V194 ) C2738( V130 V208 ) \nC2744( V130 V260 ) C2746( V130 V269 ) C2893( V139 V166 ) C2894( V139 V167 ) C2895( V139 V176 ) C2896( V139 V178 ) \nC2898( V139 V194 ) C2901( V139 V208 ) C2904( V139 V269 ) C2906( V139 V290 ) C3281( V166 V167 ) C3282( V166 V178 ) \nC3284( V166 V194 ) C3285( V166 V208 ) C3291( V166 V260 ) C3293( V166 V269 ) C3295( V167 V178 ) C3298( V167 V194 ) \nC3299( V167 V208 ) C3305( V167 V269 ) C3309( V168 V176 ) C3310( V168 V177 ) C3312( V168 V188 ) C3319( V168 V260 ) \nC3321( V168 V269 ) C3402( V176 V177 ) C3404( V176 V188 ) C3407( V176 V208 ) C3412( V176 V260 ) C3414( V176 V269 ) \nC3415( V177 V188 ) C3417( V177 V244 ) C3420( V177 V255 ) C3421( V177 V260 ) C3422( V177 V269 ) C3423( V177 V290 ) \nC3425( V178 V194 ) C3427( V178 V208 ) C3430( V178 V269 ) C3545( V188 V260 ) C3547( V188 V269 ) C3597( V194 V208 ) \nC3602( V194 V260 ) C3603( V194 V269 ) C3730( V208 V269 ) C3984( V244 V255 ) C3987( V244 V269 ) C3988( V244 V290 ) \nC4037( V255 V269 ) C4038( V255 V290 ) C4053( V260 V269 ) C4071( V269 V290 ) "];26-&gt;42[label="28: V25 V29 V34 V39 V49 \nV63 V66 V73 V85 V94 V106 \nV109 V128 V130 V139 V166 V167 \nV168 V176 V177 V178 V188 V194 \nV208 V244 V255 V260 V290 \n137: C483 ,C486 ,C489 ,C490 ,C492 ,\nC493 ,C495 ,C496 ,C503 ,C504 ,C509 ,\nC593 ,C597 ,C598 ,C599 ,C601 ,C603 ,\nC604 ,C607 ,C610 ,C611 ,C613 ,C617 ,\nC730 ,C733 ,C738 ,C740 ,C741 ,C742 ,\nC744 ,C748 ,C854 ,C863 ,C864 ,C868 ,\nC869 ,C870 ,C871 ,C872 ,C1102 ,C1107 ,\nC1112 ,C1114 ,C1115 ,C1116 ,C1119 ,C1447 ,\nC1448 ,C1451 ,C1452 ,C1453 ,C1455 ,C1458 ,\nC1513 ,C1514 ,C1516 ,C1517 ,C1521 ,C1525 ,\nC1527 ,C1530 ,C1674 ,C1677 ,C1679 ,C1680 ,\nC1682 ,C1687 ,C1912 ,C1914 ,C1915 ,C1917 ,\nC1923 ,C1925 ,C1928 ,C2082 ,C2083 ,C2088 ,\nC2095 ,C2096 ,C2099 ,C2307 ,C2314 ,C2318 ,\nC2320 ,C2324 ,C2367 ,C2370 ,C2373 ,C2377 ,\nC2696 ,C2697 ,C2698 ,C2700 ,C2711 ,C2729 ,\nC2733 ,C2734 ,C2736 ,C2737 ,C2738 ,C2744 ,\nC2893 ,C2894 ,C2895 ,C2896 ,C2898 ,C2901 ,\nC2906 ,C3281 ,C3282 ,C3284 ,C3285 ,C3291 ,\nC3295 ,C3298 ,C3299 ,C3309 ,C3310 ,C3312 ,\nC3319 ,C3402 ,C3404 ,C3407 ,C3412 ,C3415 ,\nC3417 ,C3420 ,C3421 ,C3423 ,C3425 ,C3427 ,\nC3545 ,C3597 ,C3602 ,C3984 ,C3988 ,C4038 ,"];43[shape=box, label="id:43 level: 5\n28: V22 V30 V32 V38 V39 \nV65 V71 V74 V87 V97 V117 \nV123 V135 V138 V142 V149 V151 \nV153 V158 V162 V177 V191 V201 \nV235 V250 V251 V265 V273 \n153: C404( V22 V30 ) C405( V22 V32 ) C406( V22 V38 ) C409( V22 V65 ) C414( V22 V138 ) \nC415( V22 V151 ) C417( V22 V162 ) C422( V22 V191 ) C423( V22 V201 ) C428( V22 V251 ) C430( V22 V273 ) \nC620( V30 V38 ) C623( V30 V65 ) C627( V30 V138 ) C628( V30 V149 ) C629( V30 V151 ) C630( V30 V162 ) \nC632( V30 V191 ) C633( V30 V201 ) C642( V30 V273 ) C677( V32 V65 ) C679( V32 V97 ) C683( V32 V123 ) \nC685( V32 V135 ) C688( V32 V149 ) C689( V32 V153 ) C693( V32 V177 ) C695( V32 V235 ) C698( V32 V250 ) \nC699( V32 V251 ) C831( V38 V65 ) C836( V38 V138 ) C838( V38 V151 ) C839( V38 V162 ) C842( V38 V191 ) \nC844( V38 V201 ) C851( V38 V273 ) C855( V39 V65 ) C857( V39 V71 ) C858( V39 V74 ) C860( V39 V87 ) \nC862( V39 V117 ) C865( V39 V142 ) C866( V39 V158 ) C875( V39 V251 ) C876( V39 V265 ) C1489( V65 V71 ) \nC1490( V65 V74 ) C1491( V65 V87 ) C1492( V65 V97 ) C1493( V65 V117 ) C1494( V65 V123 ) C1495( V65 V135 ) \nC1496( V65 V138 ) C1497( V65 V142 ) C1498( V65 V149 ) C1499( V65 V151 ) C1500( V65 V153 ) C1501( V65 V158 ) \nC1502( V65 V162 ) C1503( V65 V177 ) C1504( V65 V191 ) C1505( V65 V201 ) C1506( V65 V235 ) C1507( V65 V250 ) \nC1508( V65 V251 ) C1509( V65 V265 ) C1510( V65 V273 ) C1624( V71 V74 ) C1625( V71 V87 ) C1629( V71 V117 ) \nC1630( V71 V142 ) C1632( V71 V158 ) C1638( V71 V251 ) C1639( V71 V265 ) C1691( V74 V87 ) C1694( V74 V117 ) \nC1695( V74 V142 ) C1697( V74 V151 ) C1699( V74 V158 ) C1708( V74 V251 ) C1711( V74 V265 ) C1950( V87 V117 ) \nC1953( V87 V142 ) C1954( V87 V158 ) C1955( V87 V162 ) C1960( V87 V251 ) C1964( V87 V265 ) C2146( V97 V123 ) \nC2148( V97 V135 ) C2149( V97 V149 ) C2151( V97 V153 ) C2153( V97 V177 ) C2157( V97 V235 ) C2159( V97 V250 ) \nC2160( V97 V251 ) C2510( V117 V142 ) C2513( V117 V158 ) C2519( V117 V251 ) C2521( V117 V265 ) C2613( V123 V135 ) \nC2617( V123 V149 ) C2618( V123 V153 ) C2620( V123 V177 ) C2629( V123 V235 ) C2631( V123 V250 ) C2632( V123 V251 ) \nC2821( V135 V149 ) C2822( V135 V153 ) C2825( V135 V177 ) C2827( V135 V201 ) C2832( V135 V235 ) C2835( V135 V250 ) \nC2836( V135 V251 ) C2877( V138 V151 ) C2878( V138 V162 ) C2882( V138 V191 ) C2883( V138 V201 ) C2889( V138 V273 ) \nC2935( V142 V158 ) C2939( V142 V251 ) C2943( V142 V265 ) C3041( V149 V153 ) C3042( V149 V177 ) C3043( V149 V191 ) \nC3046( V149 V235 ) C3048( V149 V250 ) C3049( V149 V251 ) C3069( V151 V162 ) C3071( V151 V191 ) C3072( V151 V201 ) \nC3082( V151 V273 ) C3102( V153 V177 ) C3107( V153 V235 ) C3110( V153 V250 ) C3111( V153 V251 ) C3113( V153 V273 ) \nC3176( V158 V251 ) C3179( V158 V265 ) C3232( V162 V191 ) C3234( V162 V201 ) C3238( V162 V273 ) C3416( V177 V235 ) \nC3418( V177 V250 ) C3419( V177 V251 ) C3577( V191 V201 ) C3579( V191 V250 ) C3582( V191 V273 ) C3673( V201 V273 ) \nC3930( V235 V250 ) C3931( V235 V251 ) C4016( V250 V251 ) C4022( V251 V265 ) "];27-&gt;43[label="27: V22 V30 V32 V38 V39 \nV71 V74 V87 V97 V117 V123 \nV135 V138 V142 V149 V151 V153 \nV158 V162 V177 V191 V201 V235 \nV250 V251 V265 V273 \n126: C404 ,C405 ,C406 ,C414 ,C415 ,\nC417 ,C422 ,C423 ,C428 ,C430 ,C620 ,\nC627 ,C628 ,C629 ,C630 ,C632 ,C633 ,\nC642 ,C679 ,C683 ,C685 ,C688 ,C689 ,\nC693 ,C695 ,C698 ,C699 ,C836 ,C838 ,\nC839 ,C842 ,C844 ,C851 ,C857 ,C858 ,\nC860 ,C862 ,C865 ,C866 ,C875 ,C876 ,\nC1624 ,C1625 ,C1629 ,C1630 ,C1632 ,C1638 ,\nC1639 ,C1691 ,C1694 ,C1695 ,C1697 ,C1699 ,\nC1708 ,C1711 ,C1950 ,C1953 ,C1954 ,C1955 ,\nC1960 ,C1964 ,C2146 ,C2148 ,C2149 ,C2151 ,\nC2153 ,C2157 ,C2159 ,C2160 ,C2510 ,C2513 ,\nC2519 ,C2521 ,C2613 ,C2617 ,C2618 ,C2620 ,\nC2629 ,C2631 ,C2632 ,C2821 ,C2822 ,C2825 ,\nC2827 ,C2832 ,C2835 ,C2836 ,C2877 ,C2878 ,\nC2882 ,C2883 ,C2889 ,C2935 ,C2939 ,C2943 ,\nC3041 ,C3042 ,C3043 ,C3046 ,C3048 ,C3049 ,\nC3069 ,C3071 ,C3072 ,C3082 ,C3102 ,C3107 ,\nC3110 ,C3111 ,C3113 ,C3176 ,C3179 ,C3232 ,\nC3234 ,C3238 ,C3416 ,C3418 ,C3419 ,C3577 ,\nC3579 ,C3582 ,C3673 ,C3930 ,C3931 ,C4016 ,\nC4022 ,"];44[shape=box, label="id:44 level: 5\n33: V21 V22 V25 V32 V37 \nV39 V51 V57 V67 V71 V77 \nV97 V100 V107 V109 V142 V152 \nV161 V165 V175 V182 V198 V215 \nV216 V220 V224 V246 V251 V268 \nV270 V278 V282 V286 \n168: C378( V21 V77 ) C379( V21 V97 ) C383( V21 V152 ) C387( V21 V182 ) C389( V21 V198 ) \nC392( V21 V220 ) C400( V21 V270 ) C401( V21 V282 ) C402( V21 V286 ) C405( V22 V32 ) C408( V22 V57 ) \nC412( V22 V109 ) C416( V22 V152 ) C418( V22 V165 ) C421( V22 V175 ) C425( V22 V216 ) C427( V22 V246 ) \nC428( V22 V251 ) C429( V22 V268 ) C483( V25 V39 ) C487( V25 V67 ) C488( V25 V77 ) C491( V25 V100 ) \nC493( V25 V109 ) C494( V25 V161 ) C499( V25 V215 ) C501( V25 V224 ) C507( V25 V278 ) C508( V25 V282 ) \nC679( V32 V97 ) C682( V32 V109 ) C690( V32 V165 ) C692( V32 V175 ) C694( V32 V216 ) C697( V32 V246 ) \nC699( V32 V251 ) C700( V32 V268 ) C807( V37 V51 ) C808( V37 V57 ) C809( V37 V71 ) C814( V37 V107 ) \nC816( V37 V142 ) C822( V37 V220 ) C828( V37 V268 ) C829( V37 V282 ) C856( V39 V67 ) C857( V39 V71 ) \nC859( V39 V77 ) C861( V39 V100 ) C865( V39 V142 ) C867( V39 V161 ) C873( V39 V215 ) C874( V39 V224 ) \nC875( V39 V251 ) C878(</w:t>
      </w:r>
    </w:p>
    <w:p>
      <w:pPr>
        <w:pStyle w:val="PreformattedText"/>
        <w:bidi w:val="0"/>
        <w:spacing w:before="0" w:after="0"/>
        <w:jc w:val="left"/>
        <w:rPr/>
      </w:pPr>
      <w:r>
        <w:rPr/>
        <w:t xml:space="preserve"> </w:t>
      </w:r>
      <w:r>
        <w:rPr/>
        <w:t>V39 V278 ) C879( V39 V282 ) C1148( V51 V57 ) C1149( V51 V71 ) C1154( V51 V107 ) \nC1156( V51 V142 ) C1162( V51 V220 ) C1168( V51 V268 ) C1169( V51 V282 ) C1295( V57 V71 ) C1301( V57 V107 ) \nC1303( V57 V142 ) C1304( V57 V152 ) C1309( V57 V220 ) C1312( V57 V268 ) C1313( V57 V282 ) C1533( V67 V77 ) \nC1535( V67 V100 ) C1541( V67 V161 ) C1546( V67 V215 ) C1548( V67 V224 ) C1550( V67 V278 ) C1552( V67 V282 ) \nC1628( V71 V107 ) C1630( V71 V142 ) C1635( V71 V220 ) C1638( V71 V251 ) C1640( V71 V268 ) C1641( V71 V270 ) \nC1643( V71 V282 ) C1749( V77 V97 ) C1750( V77 V100 ) C1752( V77 V152 ) C1753( V77 V161 ) C1757( V77 V182 ) \nC1759( V77 V198 ) C1760( V77 V215 ) C1761( V77 V224 ) C1765( V77 V270 ) C1766( V77 V278 ) C1767( V77 V282 ) \nC1768( V77 V286 ) C2144( V97 V100 ) C2150( V97 V152 ) C2154( V97 V182 ) C2156( V97 V198 ) C2160( V97 V251 ) \nC2162( V97 V270 ) C2163( V97 V282 ) C2164( V97 V286 ) C2202( V100 V161 ) C2206( V100 V215 ) C2209( V100 V224 ) \nC2214( V100 V278 ) C2215( V100 V282 ) C2326( V107 V142 ) C2337( V107 V220 ) C2342( V107 V268 ) C2343( V107 V282 ) \nC2364( V109 V165 ) C2366( V109 V175 ) C2368( V109 V216 ) C2371( V109 V246 ) C2372( V109 V251 ) C2374( V109 V268 ) \nC2937( V142 V220 ) C2939( V142 V251 ) C2944( V142 V268 ) C2945( V142 V282 ) C3085( V152 V182 ) C3088( V152 V198 ) \nC3094( V152 V270 ) C3095( V152 V278 ) C3096( V152 V282 ) C3097( V152 V286 ) C3218( V161 V215 ) C3219( V161 V224 ) \nC3225( V161 V278 ) C3227( V161 V282 ) C3266( V165 V175 ) C3271( V165 V216 ) C3275( V165 V246 ) C3277( V165 V251 ) \nC3280( V165 V268 ) C3393( V175 V216 ) C3398( V175 V246 ) C3399( V175 V251 ) C3400( V175 V268 ) C3473( V182 V198 ) \nC3479( V182 V246 ) C3483( V182 V270 ) C3486( V182 V282 ) C3487( V182 V286 ) C3646( V198 V270 ) C3648( V198 V282 ) \nC3649( V198 V286 ) C3786( V215 V224 ) C3788( V215 V278 ) C3790( V215 V282 ) C3791( V216 V246 ) C3792( V216 V251 ) \nC3795( V216 V268 ) C3823( V220 V268 ) C3824( V220 V282 ) C3853( V224 V278 ) C3854( V224 V282 ) C3998( V246 V251 ) \nC4002( V246 V268 ) C4023( V251 V268 ) C4070( V268 V282 ) C4073( V270 V282 ) C4074( V270 V286 ) C4094( V278 V282 ) \nC4104( V282 V286 ) "];27-&gt;44[label="32: V21 V22 V25 V32 V37 \nV39 V51 V57 V67 V71 V77 \nV97 V100 V107 V109 V142 V152 \nV161 V165 V175 V182 V198 V215 \nV216 V220 V224 V246 V251 V268 \nV270 V278 V286 \n144: C378 ,C379 ,C383 ,C387 ,C389 ,\nC392 ,C400 ,C402 ,C405 ,C408 ,C412 ,\nC416 ,C418 ,C421 ,C425 ,C427 ,C428 ,\nC429 ,C483 ,C487 ,C488 ,C491 ,C493 ,\nC494 ,C499 ,C501 ,C507 ,C679 ,C682 ,\nC690 ,C692 ,C694 ,C697 ,C699 ,C700 ,\nC807 ,C808 ,C809 ,C814 ,C816 ,C822 ,\nC828 ,C856 ,C857 ,C859 ,C861 ,C865 ,\nC867 ,C873 ,C874 ,C875 ,C878 ,C1148 ,\nC1149 ,C1154 ,C1156 ,C1162 ,C1168 ,C1295 ,\nC1301 ,C1303 ,C1304 ,C1309 ,C1312 ,C1533 ,\nC1535 ,C1541 ,C1546 ,C1548 ,C1550 ,C1628 ,\nC1630 ,C1635 ,C1638 ,C1640 ,C1641 ,C1749 ,\nC1750 ,C1752 ,C1753 ,C1757 ,C1759 ,C1760 ,\nC1761 ,C1765 ,C1766 ,C1768 ,C2144 ,C2150 ,\nC2154 ,C2156 ,C2160 ,C2162 ,C2164 ,C2202 ,\nC2206 ,C2209 ,C2214 ,C2326 ,C2337 ,C2342 ,\nC2364 ,C2366 ,C2368 ,C2371 ,C2372 ,C2374 ,\nC2937 ,C2939 ,C2944 ,C3085 ,C3088 ,C3094 ,\nC3095 ,C3097 ,C3218 ,C3219 ,C3225 ,C3266 ,\nC3271 ,C3275 ,C3277 ,C3280 ,C3393 ,C3398 ,\nC3399 ,C3400 ,C3473 ,C3479 ,C3483 ,C3487 ,\nC3646 ,C3649 ,C3786 ,C3788 ,C3791 ,C3792 ,\nC3795 ,C3823 ,C3853 ,C3998 ,C4002 ,C4023 ,\nC4074 ,"];45[shape=box, label="id:45 level: 5\n26: V33 V41 V47 V50 V81 \nV90 V101 V111 V116 V119 V122 \nV124 V155 V156 V158 V161 V169 \nV183 V212 V229 V246 V263 V264 \nV285 V289 V291 \n143: C703( V33 V81 ) C708( V33 V111 ) C709( V33 V119 ) C711( V33 V124 ) C714( V33 V156 ) \nC717( V33 V183 ) C723( V33 V246 ) C725( V33 V263 ) C726( V33 V264 ) C902( V41 V47 ) C904( V41 V50 ) \nC906( V41 V90 ) C907( V41 V101 ) C912( V41 V122 ) C913( V41 V155 ) C914( V41 V183 ) C920( V41 V229 ) \nC923( V41 V264 ) C926( V41 V285 ) C927( V41 V289 ) C1056( V47 V50 ) C1058( V47 V81 ) C1061( V47 V90 ) \nC1064( V47 V122 ) C1068( V47 V155 ) C1075( V47 V229 ) C1076( V47 V264 ) C1079( V47 V285 ) C1080( V47 V289 ) \nC1127( V50 V90 ) C1130( V50 V122 ) C1131( V50 V155 ) C1133( V50 V169 ) C1138( V50 V229 ) C1141( V50 V264 ) \nC1144( V50 V285 ) C1145( V50 V289 ) C1835( V81 V111 ) C1836( V81 V119 ) C1838( V81 V124 ) C1844( V81 V156 ) \nC1847( V81 V183 ) C1853( V81 V246 ) C1856( V81 V263 ) C1857( V81 V264 ) C2007( V90 V101 ) C2009( V90 V116 ) \nC2010( V90 V122 ) C2012( V90 V155 ) C2013( V90 V156 ) C2014( V90 V158 ) C2015( V90 V161 ) C2017( V90 V169 ) \nC2019( V90 V212 ) C2022( V90 V229 ) C2024( V90 V264 ) C2026( V90 V285 ) C2027( V90 V289 ) C2028( V90 V291 ) \nC2219( V101 V116 ) C2222( V101 V156 ) C2223( V101 V158 ) C2224( V101 V161 ) C2225( V101 V169 ) C2227( V101 V183 ) \nC2232( V101 V212 ) C2237( V101 V264 ) C2238( V101 V291 ) C2397( V111 V119 ) C2398( V111 V124 ) C2402( V111 V156 ) \nC2403( V111 V183 ) C2408( V111 V246 ) C2410( V111 V263 ) C2411( V111 V264 ) C2489( V116 V156 ) C2490( V116 V158 ) \nC2491( V116 V161 ) C2493( V116 V169 ) C2496( V116 V212 ) C2504( V116 V264 ) C2507( V116 V291 ) C2545( V119 V124 ) \nC2550( V119 V156 ) C2553( V119 V183 ) C2560( V119 V246 ) C2561( V119 V263 ) C2562( V119 V264 ) C2594( V122 V155 ) \nC2602( V122 V229 ) C2607( V122 V263 ) C2608( V122 V264 ) C2609( V122 V285 ) C2610( V122 V289 ) C2638( V124 V156 ) \nC2640( V124 V183 ) C2643( V124 V246 ) C2644( V124 V263 ) C2645( V124 V264 ) C2647( V124 V289 ) C3128( V155 V161 ) \nC3131( V155 V212 ) C3132( V155 V229 ) C3135( V155 V264 ) C3140( V155 V285 ) C3142( V155 V289 ) C3144( V156 V158 ) \nC3145( V156 V161 ) C3146( V156 V169 ) C3147( V156 V183 ) C3149( V156 V212 ) C3151( V156 V246 ) C3153( V156 V263 ) \nC3154( V156 V264 ) C3155( V156 V291 ) C3171( V158 V161 ) C3172( V158 V169 ) C3173( V158 V212 ) C3178( V158 V264 ) \nC3182( V158 V291 ) C3215( V161 V169 ) C3217( V161 V212 ) C3222( V161 V264 ) C3228( V161 V291 ) C3324( V169 V212 ) \nC3330( V169 V264 ) C3332( V169 V291 ) C3496( V183 V246 ) C3498( V183 V263 ) C3499( V183 V264 ) C3764( V212 V229 ) \nC3768( V212 V264 ) C3771( V212 V291 ) C3892( V229 V264 ) C3894( V229 V285 ) C3896( V229 V289 ) C4000( V246 V263 ) \nC4001( V246 V264 ) C4060( V263 V264 ) C4061( V264 V285 ) C4062( V264 V289 ) C4063( V264 V291 ) C4108( V285 V289 ) "];29-&gt;45[label="25: V33 V41 V47 V50 V81 \nV90 V101 V111 V116 V119 V122 \nV124 V155 V156 V158 V161 V169 \nV183 V212 V229 V246 V263 V285 \nV289 V291 \n118: C703 ,C708 ,C709 ,C711 ,C714 ,\nC717 ,C723 ,C725 ,C902 ,C904 ,C906 ,\nC907 ,C912 ,C913 ,C914 ,C920 ,C926 ,\nC927 ,C1056 ,C1058 ,C1061 ,C1064 ,C1068 ,\nC1075 ,C1079 ,C1080 ,C1127 ,C1130 ,C1131 ,\nC1133 ,C1138 ,C1144 ,C1145 ,C1835 ,C1836 ,\nC1838 ,C1844 ,C1847 ,C1853 ,C1856 ,C2007 ,\nC2009 ,C2010 ,C2012 ,C2013 ,C2014 ,C2015 ,\nC2017 ,C2019 ,C2022 ,C2026 ,C2027 ,C2028 ,\nC2219 ,C2222 ,C2223 ,C2224 ,C2225 ,C2227 ,\nC2232 ,C2238 ,C2397 ,C2398 ,C2402 ,C2403 ,\nC2408 ,C2410 ,C2489 ,C2490 ,C2491 ,C2493 ,\nC2496 ,C2507 ,C2545 ,C2550 ,C2553 ,C2560 ,\nC2561 ,C2594 ,C2602 ,C2607 ,C2609 ,C2610 ,\nC2638 ,C2640 ,C2643 ,C2644 ,C2647 ,C3128 ,\nC3131 ,C3132 ,C3140 ,C3142 ,C3144 ,C3145 ,\nC3146 ,C3147 ,C3149 ,C3151 ,C3153 ,C3155 ,\nC3171 ,C3172 ,C3173 ,C3182 ,C3215 ,C3217 ,\nC3228 ,C3324 ,C3332 ,C3496 ,C3498 ,C3764 ,\nC3771 ,C3894 ,C3896 ,C4000 ,C4108 ,"];46[shape=box, label="id:46 level: 5\n27: V7 V10 V17 V95 V127 \nV131 V134 V137 V141 V148 V149 \nV175 V179 V180 V191 V196 V199 \nV228 V235 V240 V241 V250 V258 \nV272 V280 V284 V286 \n152: C166( V7 V10 ) C169( V7 V17 ) C175( V7 V134 ) C177( V7 V179 ) C178( V7 V196 ) \nC179( V7 V258 ) C181( V7 V280 ) C182( V7 V284 ) C183( V7 V286 ) C220( V10 V17 ) C225( V10 V134 ) \nC227( V10 V179 ) C229( V10 V196 ) C231( V10 V258 ) C234( V10 V280 ) C235( V10 V284 ) C236( V10 V286 ) \nC332( V17 V134 ) C333( V17 V179 ) C335( V17 V196 ) C336( V17 V258 ) C339( V17 V280 ) C340( V17 V284 ) \nC341( V17 V286 ) C2106( V95 V131 ) C2107( V95 V134 ) C2111( V95 V175 ) C2112( V95 V180 ) C2115( V95 V196 ) \nC2118( V95 V228 ) C2119( V95 V235 ) C2120( V95 V240 ) C2121( V95 V241 ) C2124( V95 V272 ) C2675( V127 V137 ) \nC2676( V127 V141 ) C2677( V127 V148 ) C2678( V127 V149 ) C2680( V127 V191 ) C2683( V127 V196 ) C2685( V127 V199 ) \nC2688( V127 V250 ) C2693( V127 V286 ) C2748( V131 V134 ) C2752( V131 V175 ) C2753( V131 V180 ) C2754( V131 V196 ) \nC2757( V131 V228 ) C2758( V131 V235 ) C2760( V131 V240 ) C2761( V131 V241 ) C2763( V131 V272 ) C2804( V134 V175 ) \nC2805( V134 V179 ) C2806( V134 V180 ) C2808( V134 V196 ) C2809( V134 V199 ) C2810( V134 V228 ) C2811( V134 V235 ) \nC2812( V134 V240 ) C2813( V134 V241 ) C2815( V134 V258 ) C2816( V134 V272 ) C2817( V134 V280 ) C2818( V134 V284 ) \nC2819( V134 V286 ) C2859( V137 V141 ) C2861( V137 V148 ) C2862( V137 V149 ) C2864( V137 V191 ) C2865( V137 V196 ) \nC2866( V137 V199 ) C2871( V137 V250 ) C2873( V137 V286 ) C2922( V141 V148 ) C2923( V141 V149 ) C2925( V141 V191 ) \nC2926( V141 V196 ) C2927( V141 V199 ) C2932( V141 V250 ) C2934( V141 V286 ) C3021( V148 V149 ) C3025( V148 V191 ) \nC3027( V148 V196 ) C3029( V148 V199 ) C3033( V148 V250 ) C3035( V148 V272 ) C3037( V148 V280 ) C3038( V148 V286 ) \nC3043( V149 V191 ) C3044( V149 V196 ) C3045( V149 V199 ) C3046( V149 V235 ) C3047( V149 V240 ) C3048( V149 V250 ) \nC3052( V149 V286 ) C3388( V175 V180 ) C3391( V175 V196 ) C3394( V175 V228 ) C3395( V175 V235 ) C3396( V175 V240 ) \nC3397( V175 V241 ) C3401( V175 V272 ) C3436( V179 V196 ) C3441( V179 V258 ) C3443( V179 V280 ) C3444( V179 V284 ) \nC3445( V179 V286 ) C3450( V180 V196 ) C3453( V180 V228 ) C3455( V180 V235 ) C3457( V180 V240 ) C3458( V180 V241 ) \nC3460( V180 V272 ) C3575( V191 V196 ) C3576( V191 V199 ) C3579( V191 V250 ) C3583( V191 V286 ) C3616( V196 V199 ) \nC3617( V196 V228 ) C3618( V196 V235 ) C3619( V196 V240 ) C3620( V196 V241 ) C3621( V196 V250 ) C3622( V196 V258 ) \nC3623( V196 V272 ) C3624( V196 V280 ) C3625( V196 V284 ) C3626( V196 V286 ) C3652( V199 V250 ) C3654( V199 V286 ) \nC3884( V228 V235 ) C3886( V228 V240 ) C3887( V228 V241 )</w:t>
      </w:r>
    </w:p>
    <w:p>
      <w:pPr>
        <w:pStyle w:val="PreformattedText"/>
        <w:bidi w:val="0"/>
        <w:spacing w:before="0" w:after="0"/>
        <w:jc w:val="left"/>
        <w:rPr/>
      </w:pPr>
      <w:r>
        <w:rPr/>
        <w:t xml:space="preserve"> </w:t>
      </w:r>
      <w:r>
        <w:rPr/>
        <w:t>C3888( V228 V272 ) C3928( V235 V240 ) C3929( V235 V241 ) \nC3930( V235 V250 ) C3933( V235 V272 ) C3959( V240 V241 ) C3961( V240 V272 ) C3965( V241 V272 ) C4018( V250 V272 ) \nC4019( V250 V280 ) C4020( V250 V286 ) C4044( V258 V280 ) C4045( V258 V284 ) C4046( V258 V286 ) C4081( V272 V280 ) \nC4098( V280 V284 ) C4099( V280 V286 ) C4105( V284 V286 ) "];30-&gt;46[label="26: V7 V10 V17 V95 V127 \nV131 V134 V137 V141 V148 V149 \nV175 V179 V180 V191 V199 V228 \nV235 V240 V241 V250 V258 V272 \nV280 V284 V286 \n126: C166 ,C169 ,C175 ,C177 ,C179 ,\nC181 ,C182 ,C183 ,C220 ,C225 ,C227 ,\nC231 ,C234 ,C235 ,C236 ,C332 ,C333 ,\nC336 ,C339 ,C340 ,C341 ,C2106 ,C2107 ,\nC2111 ,C2112 ,C2118 ,C2119 ,C2120 ,C2121 ,\nC2124 ,C2675 ,C2676 ,C2677 ,C2678 ,C2680 ,\nC2685 ,C2688 ,C2693 ,C2748 ,C2752 ,C2753 ,\nC2757 ,C2758 ,C2760 ,C2761 ,C2763 ,C2804 ,\nC2805 ,C2806 ,C2809 ,C2810 ,C2811 ,C2812 ,\nC2813 ,C2815 ,C2816 ,C2817 ,C2818 ,C2819 ,\nC2859 ,C2861 ,C2862 ,C2864 ,C2866 ,C2871 ,\nC2873 ,C2922 ,C2923 ,C2925 ,C2927 ,C2932 ,\nC2934 ,C3021 ,C3025 ,C3029 ,C3033 ,C3035 ,\nC3037 ,C3038 ,C3043 ,C3045 ,C3046 ,C3047 ,\nC3048 ,C3052 ,C3388 ,C3394 ,C3395 ,C3396 ,\nC3397 ,C3401 ,C3441 ,C3443 ,C3444 ,C3445 ,\nC3453 ,C3455 ,C3457 ,C3458 ,C3460 ,C3576 ,\nC3579 ,C3583 ,C3652 ,C3654 ,C3884 ,C3886 ,\nC3887 ,C3888 ,C3928 ,C3929 ,C3930 ,C3933 ,\nC3959 ,C3961 ,C3965 ,C4018 ,C4019 ,C4020 ,\nC4044 ,C4045 ,C4046 ,C4081 ,C4098 ,C4099 ,\nC4105 ,"];47[shape=box, label="id:47 level: 5\n37: V0 V1 V2 V3 V4 \nV5 V7 V10 V11 V12 V13 \nV17 V18 V19 V23 V49 V76 \nV83 V92 V99 V113 V136 V137 \nV163 V174 V181 V190 V208 V217 \nV218 V263 V267 V273 V279 V285 \nV287 V291 \n198: C0( V0 V3 ) C1( V0 V4 ) C4( V0 V10 ) C5( V0 V11 ) C6( V0 V12 ) \nC7( V0 V13 ) C11( V0 V17 ) C12( V0 V18 ) C13( V0 V23 ) C14( V0 V92 ) C15( V0 V113 ) \nC16( V0 V136 ) C17( V0 V137 ) C18( V0 V174 ) C19( V0 V190 ) C20( V0 V208 ) C21( V0 V263 ) \nC22( V0 V279 ) C23( V0 V291 ) C24( V1 V2 ) C25( V1 V3 ) C26( V1 V5 ) C28( V1 V11 ) \nC29( V1 V12 ) C33( V1 V17 ) C34( V1 V18 ) C35( V1 V19 ) C43( V1 V181 ) C48( V1 V273 ) \nC50( V2 V3 ) C52( V2 V7 ) C55( V2 V12 ) C56( V2 V13 ) C60( V2 V18 ) C61( V2 V19 ) \nC63( V2 V76 ) C69( V2 V217 ) C70( V2 V218 ) C71( V2 V267 ) C72( V2 V285 ) C73( V2 V287 ) \nC75( V3 V4 ) C76( V3 V5 ) C78( V3 V7 ) C81( V3 V10 ) C82( V3 V11 ) C83( V3 V13 ) \nC86( V3 V19 ) C87( V3 V23 ) C88( V3 V136 ) C91( V3 V190 ) C93( V3 V208 ) C96( V3 V267 ) \nC97( V3 V279 ) C98( V3 V287 ) C99( V4 V5 ) C101( V4 V7 ) C103( V4 V10 ) C104( V4 V12 ) \nC105( V4 V13 ) C106( V4 V17 ) C107( V4 V18 ) C109( V4 V23 ) C110( V4 V49 ) C111( V4 V83 ) \nC112( V4 V92 ) C113( V4 V99 ) C114( V4 V113 ) C115( V4 V136 ) C116( V4 V163 ) C117( V4 V190 ) \nC118( V4 V208 ) C119( V4 V263 ) C120( V4 V279 ) C122( V5 V7 ) C125( V5 V11 ) C129( V5 V17 ) \nC130( V5 V19 ) C132( V5 V49 ) C133( V5 V83 ) C134( V5 V99 ) C135( V5 V163 ) C137( V5 V181 ) \nC142( V5 V273 ) C166( V7 V10 ) C169( V7 V17 ) C170( V7 V19 ) C172( V7 V49 ) C173( V7 V83 ) \nC174( V7 V99 ) C176( V7 V163 ) C180( V7 V267 ) C184( V7 V287 ) C218( V10 V12 ) C219( V10 V13 ) \nC220( V10 V17 ) C221( V10 V18 ) C222( V10 V23 ) C223( V10 V92 ) C224( V10 V113 ) C226( V10 V136 ) \nC228( V10 V190 ) C230( V10 V208 ) C232( V10 V263 ) C233( V10 V279 ) C237( V11 V12 ) C241( V11 V17 ) \nC242( V11 V18 ) C243( V11 V19 ) C245( V11 V137 ) C247( V11 V174 ) C248( V11 V181 ) C253( V11 V273 ) \nC254( V11 V291 ) C255( V12 V13 ) C259( V12 V17 ) C260( V12 V18 ) C262( V12 V92 ) C263( V12 V113 ) \nC267( V12 V137 ) C269( V12 V174 ) C270( V12 V263 ) C272( V12 V291 ) C274( V13 V17 ) C275( V13 V18 ) \nC276( V13 V19 ) C278( V13 V23 ) C279( V13 V76 ) C280( V13 V92 ) C281( V13 V113 ) C282( V13 V136 ) \nC283( V13 V190 ) C284( V13 V208 ) C285( V13 V217 ) C286( V13 V218 ) C287( V13 V263 ) C288( V13 V279 ) \nC289( V13 V285 ) C328( V17 V18 ) C330( V17 V92 ) C331( V17 V113 ) C334( V17 V181 ) C337( V17 V263 ) \nC338( V17 V273 ) C343( V18 V92 ) C344( V18 V113 ) C348( V18 V137 ) C350( V18 V174 ) C351( V18 V263 ) \nC353( V18 V291 ) C355( V19 V76 ) C360( V19 V217 ) C361( V19 V218 ) C363( V19 V267 ) C364( V19 V285 ) \nC365( V19 V287 ) C436( V23 V83 ) C443( V23 V136 ) C445( V23 V190 ) C450( V23 V208 ) C452( V23 V267 ) \nC454( V23 V279 ) C1104( V49 V83 ) C1105( V49 V99 ) C1111( V49 V163 ) C1118( V49 V218 ) C1121( V49 V273 ) \nC1740( V76 V217 ) C1741( V76 V218 ) C1743( V76 V279 ) C1744( V76 V285 ) C1880( V83 V99 ) C1884( V83 V163 ) \nC1891( V83 V267 ) C2048( V92 V113 ) C2052( V92 V181 ) C2060( V92 V263 ) C2184( V99 V113 ) C2192( V99 V163 ) \nC2446( V113 V263 ) C2846( V136 V190 ) C2848( V136 V208 ) C2855( V136 V279 ) C2858( V136 V287 ) C2863( V137 V174 ) \nC2872( V137 V279 ) C2874( V137 V291 ) C3387( V174 V291 ) C3470( V181 V273 ) C3566( V190 V208 ) C3567( V190 V217 ) \nC3572( V190 V279 ) C3731( V208 V279 ) C3797( V217 V218 ) C3802( V217 V285 ) C3805( V218 V273 ) C3806( V218 V285 ) \nC4069( V267 V287 ) "];31-&gt;47[label="34: V1 V2 V3 V5 V7 \nV10 V11 V12 V17 V18 V19 \nV23 V49 V76 V83 V92 V99 \nV113 V136 V137 V163 V174 V181 \nV190 V208 V217 V218 V263 V267 \nV273 V279 V285 V287 V291 \n140: C24 ,C25 ,C26 ,C28 ,C29 ,\nC33 ,C34 ,C35 ,C43 ,C48 ,C50 ,\nC52 ,C55 ,C60 ,C61 ,C63 ,C69 ,\nC70 ,C71 ,C72 ,C73 ,C76 ,C78 ,\nC81 ,C82 ,C86 ,C87 ,C88 ,C91 ,\nC93 ,C96 ,C97 ,C98 ,C122 ,C125 ,\nC129 ,C130 ,C132 ,C133 ,C134 ,C135 ,\nC137 ,C142 ,C166 ,C169 ,C170 ,C172 ,\nC173 ,C174 ,C176 ,C180 ,C184 ,C218 ,\nC220 ,C221 ,C222 ,C223 ,C224 ,C226 ,\nC228 ,C230 ,C232 ,C233 ,C237 ,C241 ,\nC242 ,C243 ,C245 ,C247 ,C248 ,C253 ,\nC254 ,C259 ,C260 ,C262 ,C263 ,C267 ,\nC269 ,C270 ,C272 ,C328 ,C330 ,C331 ,\nC334 ,C337 ,C338 ,C343 ,C344 ,C348 ,\nC350 ,C351 ,C353 ,C355 ,C360 ,C361 ,\nC363 ,C364 ,C365 ,C436 ,C443 ,C445 ,\nC450 ,C452 ,C454 ,C1104 ,C1105 ,C1111 ,\nC1118 ,C1121 ,C1740 ,C1741 ,C1743 ,C1744 ,\nC1880 ,C1884 ,C1891 ,C2048 ,C2052 ,C2060 ,\nC2184 ,C2192 ,C2446 ,C2846 ,C2848 ,C2855 ,\nC2858 ,C2863 ,C2872 ,C2874 ,C3387 ,C3470 ,\nC3566 ,C3567 ,C3572 ,C3731 ,C3797 ,C3802 ,\nC3805 ,C3806 ,C4069 ,"];48[shape=box, label="id:48 level: 6\n40: V32 V36 V38 V45 V46 \nV55 V59 V85 V89 V95 V99 \nV103 V106 V123 V124 V125 V128 \nV133 V137 V141 V143 V145 V146 \nV150 V168 V189 V198 V204 V205 \nV206 V211 V215 V232 V233 V238 \nV252 V257 V267 V279 V283 \n208: C674( V32 V46 ) C675( V32 V55 ) C676( V32 V59 ) C678( V32 V89 ) C680( V32 V99 ) \nC681( V32 V106 ) C683( V32 V123 ) C684( V32 V125 ) C686( V32 V141 ) C687( V32 V145 ) C696( V32 V238 ) \nC780( V36 V38 ) C785( V36 V85 ) C791( V36 V168 ) C793( V36 V189 ) C794( V36 V198 ) C795( V36 V211 ) \nC800( V36 V232 ) C802( V36 V252 ) C803( V36 V257 ) C804( V36 V283 ) C833( V38 V85 ) C841( V38 V189 ) \nC843( V38 V198 ) C845( V38 V211 ) C849( V38 V252 ) C850( V38 V257 ) C1005( V45 V59 ) C1010( V45 V85 ) \nC1016( V45 V133 ) C1017( V45 V141 ) C1018( V45 V150 ) C1021( V45 V205 ) C1024( V45 V232 ) C1025( V45 V233 ) \nC1027( V45 V283 ) C1030( V46 V55 ) C1031( V46 V59 ) C1034( V46 V89 ) C1036( V46 V99 ) C1038( V46 V106 ) \nC1041( V46 V125 ) C1044( V46 V141 ) C1045( V46 V145 ) C1050( V46 V205 ) C1051( V46 V238 ) C1242( V55 V59 ) \nC1245( V55 V89 ) C1246( V55 V95 ) C1247( V55 V99 ) C1248( V55 V106 ) C1252( V55 V125 ) C1254( V55 V141 ) \nC1255( V55 V143 ) C1256( V55 V145 ) C1261( V55 V206 ) C1264( V55 V238 ) C1266( V55 V252 ) C1343( V59 V89 ) \nC1344( V59 V99 ) C1345( V59 V106 ) C1347( V59 V123 ) C1348( V59 V125 ) C1349( V59 V128 ) C1350( V59 V133 ) \nC1351( V59 V137 ) C1352( V59 V141 ) C1353( V59 V143 ) C1354( V59 V145 ) C1355( V59 V150 ) C1356( V59 V204 ) \nC1357( V59 V205 ) C1358( V59 V206 ) C1360( V59 V215 ) C1361( V59 V232 ) C1362( V59 V233 ) C1363( V59 V238 ) \nC1364( V59 V279 ) C1365( V59 V283 ) C1914( V85 V106 ) C1918( V85 V189 ) C1919( V85 V198 ) C1921( V85 V211 ) \nC1924( V85 V252 ) C1926( V85 V257 ) C1988( V89 V95 ) C1989( V89 V99 ) C1990( V89 V103 ) C1991( V89 V106 ) \nC1993( V89 V124 ) C1994( V89 V125 ) C1996( V89 V141 ) C1997( V89 V145 ) C1998( V89 V146 ) C1999( V89 V168 ) \nC2000( V89 V189 ) C2004( V89 V238 ) C2005( V89 V267 ) C2100( V95 V103 ) C2104( V95 V124 ) C2108( V95 V145 ) \nC2109( V95 V146 ) C2110( V95 V168 ) C2114( V95 V189 ) C2116( V95 V206 ) C2123( V95 V267 ) C2183( V99 V106 ) \nC2186( V99 V125 ) C2189( V99 V141 ) C2190( V99 V145 ) C2194( V99 V238 ) C2197( V99 V257 ) C2256( V103 V124 ) \nC2258( V103 V146 ) C2259( V103 V168 ) C2260( V103 V189 ) C2263( V103 V211 ) C2268( V103 V267 ) C2309( V106 V125 ) \nC2310( V106 V141 ) C2311( V106 V145 ) C2317( V106 V238 ) C2611( V123 V128 ) C2614( V123 V137 ) C2616( V123 V143 ) \nC2623( V123 V204 ) C2624( V123 V206 ) C2627( V123 V215 ) C2628( V123 V233 ) C2633( V123 V279 ) C2634( V124 V125 ) \nC2636( V124 V146 ) C2639( V124 V168 ) C2641( V124 V189 ) C2646( V124 V267 ) C2649( V125 V141 ) C2650( V125 V145 ) \nC2657( V125 V238 ) C2694( V128 V137 ) C2695( V128 V143 ) C2696( V128 V168 ) C2702( V128 V204 ) C2703( V128 V206 ) \nC2706( V128 V215 ) C2710( V128 V252 ) C2714( V128 V279 ) C2785( V133 V141 ) C2787( V133 V150 ) C2789( V133 V205 ) \nC2790( V133 V211 ) C2794( V133 V232 ) C2795( V133 V233 ) C2799( V133 V283 ) C2859( V137 V141 ) C2860( V137 V143 ) \nC2867( V137 V204 ) C2868( V137 V206 ) C2870( V137 V215 ) C2872( V137 V279 ) C2921( V141 V145 ) C2924( V141 V150 ) \nC2928( V141 V205 ) C2929( V141 V232 ) C2930( V141 V233 ) C2931( V141 V238 ) C2933( V141 V283 ) C2947( V143 V146 ) \nC2954( V143 V204 ) C2955( V143 V206 ) C2959( V143 V215 ) C2961( V143 V252 ) C2963( V143 V279 ) C2986( V145 V206 ) \nC2988( V145 V238 ) C2993( V146 V168 ) C2996( V146 V189 ) C3004( V146 V267 ) C3056( V150 V205 ) C3059( V150 V232 ) \nC3060( V150 V233 ) C3065( V150 V283 ) C3313( V168 V189 ) C3317( V168 V232 ) C3320( V168 V267 ) C3551( V189 V198 ) \nC3552( V189 V211 ) C3557( V189 V252 ) C3558( V189 V257 ) C3560( V189 V267 ) C3640( V198 V211 ) C3644( V198 V252 ) \nC3645( V198 V257 ) C3694( V204 V206 ) C3696( V204 V215 ) C3699( V204 V267 ) C3702( V204 V279 ) C3704( V205 V232 ) \nC3705( V205 V233 ) C3707( V205 V283 ) C3711( V206 V215 ) C3718(</w:t>
      </w:r>
    </w:p>
    <w:p>
      <w:pPr>
        <w:pStyle w:val="PreformattedText"/>
        <w:bidi w:val="0"/>
        <w:spacing w:before="0" w:after="0"/>
        <w:jc w:val="left"/>
        <w:rPr/>
      </w:pPr>
      <w:r>
        <w:rPr/>
        <w:t xml:space="preserve"> </w:t>
      </w:r>
      <w:r>
        <w:rPr/>
        <w:t>V206 V279 ) C3757( V211 V252 ) C3758( V211 V257 ) \nC3789( V215 V279 ) C3917( V232 V233 ) C3920( V232 V283 ) C3922( V233 V283 ) C4024( V252 V257 ) "];33-&gt;48[label="39: V32 V36 V38 V45 V46 \nV55 V85 V89 V95 V99 V103 \nV106 V123 V124 V125 V128 V133 \nV137 V141 V143 V145 V146 V150 \nV168 V189 V198 V204 V205 V206 \nV211 V215 V232 V233 V238 V252 \nV257 V267 V279 V283 \n183: C674 ,C675 ,C678 ,C680 ,C681 ,\nC683 ,C684 ,C686 ,C687 ,C696 ,C780 ,\nC785 ,C791 ,C793 ,C794 ,C795 ,C800 ,\nC802 ,C803 ,C804 ,C833 ,C841 ,C843 ,\nC845 ,C849 ,C850 ,C1010 ,C1016 ,C1017 ,\nC1018 ,C1021 ,C1024 ,C1025 ,C1027 ,C1030 ,\nC1034 ,C1036 ,C1038 ,C1041 ,C1044 ,C1045 ,\nC1050 ,C1051 ,C1245 ,C1246 ,C1247 ,C1248 ,\nC1252 ,C1254 ,C1255 ,C1256 ,C1261 ,C1264 ,\nC1266 ,C1914 ,C1918 ,C1919 ,C1921 ,C1924 ,\nC1926 ,C1988 ,C1989 ,C1990 ,C1991 ,C1993 ,\nC1994 ,C1996 ,C1997 ,C1998 ,C1999 ,C2000 ,\nC2004 ,C2005 ,C2100 ,C2104 ,C2108 ,C2109 ,\nC2110 ,C2114 ,C2116 ,C2123 ,C2183 ,C2186 ,\nC2189 ,C2190 ,C2194 ,C2197 ,C2256 ,C2258 ,\nC2259 ,C2260 ,C2263 ,C2268 ,C2309 ,C2310 ,\nC2311 ,C2317 ,C2611 ,C2614 ,C2616 ,C2623 ,\nC2624 ,C2627 ,C2628 ,C2633 ,C2634 ,C2636 ,\nC2639 ,C2641 ,C2646 ,C2649 ,C2650 ,C2657 ,\nC2694 ,C2695 ,C2696 ,C2702 ,C2703 ,C2706 ,\nC2710 ,C2714 ,C2785 ,C2787 ,C2789 ,C2790 ,\nC2794 ,C2795 ,C2799 ,C2859 ,C2860 ,C2867 ,\nC2868 ,C2870 ,C2872 ,C2921 ,C2924 ,C2928 ,\nC2929 ,C2930 ,C2931 ,C2933 ,C2947 ,C2954 ,\nC2955 ,C2959 ,C2961 ,C2963 ,C2986 ,C2988 ,\nC2993 ,C2996 ,C3004 ,C3056 ,C3059 ,C3060 ,\nC3065 ,C3313 ,C3317 ,C3320 ,C3551 ,C3552 ,\nC3557 ,C3558 ,C3560 ,C3640 ,C3644 ,C3645 ,\nC3694 ,C3696 ,C3699 ,C3702 ,C3704 ,C3705 ,\nC3707 ,C3711 ,C3718 ,C3757 ,C3758 ,C3789 ,\nC3917 ,C3920 ,C3922 ,C4024 ,"];49[shape=box, label="id:49 level: 6\n27: V30 V42 V67 V69 V72 \nV116 V128 V135 V160 V163 V164 \nV181 V189 V202 V207 V223 V227 \nV230 V231 V248 V249 V252 V258 \nV274 V276 V292 V295 \n160: C621( V30 V42 ) C626( V30 V128 ) C631( V30 V181 ) C634( V30 V202 ) C635( V30 V207 ) \nC636( V30 V227 ) C637( V30 V230 ) C639( V30 V248 ) C640( V30 V252 ) C643( V30 V276 ) C930( V42 V128 ) \nC933( V42 V181 ) C936( V42 V202 ) C938( V42 V207 ) C940( V42 V223 ) C941( V42 V227 ) C943( V42 V230 ) \nC944( V42 V231 ) C946( V42 V248 ) C947( V42 V252 ) C949( V42 V276 ) C1531( V67 V69 ) C1532( V67 V72 ) \nC1540( V67 V160 ) C1542( V67 V163 ) C1543( V67 V164 ) C1545( V67 V207 ) C1547( V67 V223 ) C1549( V67 V276 ) \nC1554( V67 V292 ) C1576( V69 V72 ) C1585( V69 V160 ) C1586( V69 V163 ) C1587( V69 V164 ) C1589( V69 V207 ) \nC1592( V69 V223 ) C1594( V69 V276 ) C1599( V69 V292 ) C1651( V72 V160 ) C1653( V72 V163 ) C1654( V72 V164 ) \nC1656( V72 V207 ) C1657( V72 V223 ) C1663( V72 V276 ) C1666( V72 V292 ) C2486( V116 V135 ) C2492( V116 V163 ) \nC2495( V116 V189 ) C2497( V116 V230 ) C2498( V116 V231 ) C2501( V116 V249 ) C2503( V116 V258 ) C2505( V116 V274 ) \nC2506( V116 V276 ) C2508( V116 V295 ) C2699( V128 V181 ) C2701( V128 V202 ) C2704( V128 V207 ) C2707( V128 V227 ) \nC2708( V128 V230 ) C2709( V128 V248 ) C2710( V128 V252 ) C2713( V128 V276 ) C2823( V135 V163 ) C2826( V135 V189 ) \nC2830( V135 V230 ) C2831( V135 V231 ) C2834( V135 V249 ) C2837( V135 V258 ) C2839( V135 V274 ) C2840( V135 V276 ) \nC2842( V135 V295 ) C3197( V160 V163 ) C3198( V160 V164 ) C3200( V160 V207 ) C3201( V160 V223 ) C3207( V160 V248 ) \nC3210( V160 V274 ) C3212( V160 V276 ) C3214( V160 V292 ) C3242( V163 V164 ) C3243( V163 V189 ) C3244( V163 V207 ) \nC3245( V163 V223 ) C3246( V163 V230 ) C3247( V163 V231 ) C3248( V163 V249 ) C3249( V163 V258 ) C3250( V163 V274 ) \nC3251( V163 V276 ) C3252( V163 V292 ) C3253( V163 V295 ) C3254( V164 V181 ) C3258( V164 V207 ) C3259( V164 V223 ) \nC3262( V164 V276 ) C3263( V164 V292 ) C3462( V181 V202 ) C3464( V181 V207 ) C3465( V181 V227 ) C3467( V181 V230 ) \nC3468( V181 V248 ) C3469( V181 V252 ) C3471( V181 V276 ) C3554( V189 V230 ) C3555( V189 V231 ) C3556( V189 V249 ) \nC3557( V189 V252 ) C3559( V189 V258 ) C3561( V189 V274 ) C3562( V189 V276 ) C3563( V189 V295 ) C3675( V202 V207 ) \nC3677( V202 V227 ) C3678( V202 V230 ) C3680( V202 V248 ) C3681( V202 V252 ) C3684( V202 V276 ) C3720( V207 V223 ) \nC3721( V207 V227 ) C3722( V207 V230 ) C3723( V207 V248 ) C3724( V207 V252 ) C3725( V207 V276 ) C3727( V207 V292 ) \nC3842( V223 V231 ) C3846( V223 V276 ) C3847( V223 V292 ) C3873( V227 V230 ) C3877( V227 V248 ) C3878( V227 V249 ) \nC3879( V227 V252 ) C3883( V227 V276 ) C3898( V230 V231 ) C3899( V230 V248 ) C3900( V230 V249 ) C3901( V230 V252 ) \nC3903( V230 V258 ) C3906( V230 V274 ) C3907( V230 V276 ) C3909( V230 V295 ) C3910( V231 V249 ) C3911( V231 V258 ) \nC3913( V231 V274 ) C3915( V231 V276 ) C3916( V231 V295 ) C4006( V248 V252 ) C4008( V248 V276 ) C4010( V249 V258 ) \nC4012( V249 V274 ) C4013( V249 V276 ) C4015( V249 V295 ) C4025( V252 V276 ) C4042( V258 V274 ) C4043( V258 V276 ) \nC4048( V258 V295 ) C4084( V274 V276 ) C4086( V274 V295 ) C4088( V276 V292 ) C4089( V276 V295 ) "];35-&gt;49[label="26: V30 V42 V67 V69 V72 \nV116 V128 V135 V160 V163 V164 \nV181 V189 V202 V207 V223 V227 \nV230 V231 V248 V249 V252 V258 \nV274 V292 V295 \n134: C621 ,C626 ,C631 ,C634 ,C635 ,\nC636 ,C637 ,C639 ,C640 ,C930 ,C933 ,\nC936 ,C938 ,C940 ,C941 ,C943 ,C944 ,\nC946 ,C947 ,C1531 ,C1532 ,C1540 ,C1542 ,\nC1543 ,C1545 ,C1547 ,C1554 ,C1576 ,C1585 ,\nC1586 ,C1587 ,C1589 ,C1592 ,C1599 ,C1651 ,\nC1653 ,C1654 ,C1656 ,C1657 ,C1666 ,C2486 ,\nC2492 ,C2495 ,C2497 ,C2498 ,C2501 ,C2503 ,\nC2505 ,C2508 ,C2699 ,C2701 ,C2704 ,C2707 ,\nC2708 ,C2709 ,C2710 ,C2823 ,C2826 ,C2830 ,\nC2831 ,C2834 ,C2837 ,C2839 ,C2842 ,C3197 ,\nC3198 ,C3200 ,C3201 ,C3207 ,C3210 ,C3214 ,\nC3242 ,C3243 ,C3244 ,C3245 ,C3246 ,C3247 ,\nC3248 ,C3249 ,C3250 ,C3252 ,C3253 ,C3254 ,\nC3258 ,C3259 ,C3263 ,C3462 ,C3464 ,C3465 ,\nC3467 ,C3468 ,C3469 ,C3554 ,C3555 ,C3556 ,\nC3557 ,C3559 ,C3561 ,C3563 ,C3675 ,C3677 ,\nC3678 ,C3680 ,C3681 ,C3720 ,C3721 ,C3722 ,\nC3723 ,C3724 ,C3727 ,C3842 ,C3847 ,C3873 ,\nC3877 ,C3878 ,C3879 ,C3898 ,C3899 ,C3900 ,\nC3901 ,C3903 ,C3906 ,C3909 ,C3910 ,C3911 ,\nC3913 ,C3916 ,C4006 ,C4010 ,C4012 ,C4015 ,\nC4042 ,C4048 ,C4086 ,"];50[shape=box, label="id:50 level: 6\n27: V23 V50 V68 V71 V83 \nV88 V92 V93 V102 V117 V121 \nV146 V169 V186 V191 V204 V206 \nV219 V225 V237 V241 V262 V267 \nV268 V270 V275 V292 \n156: C433( V23 V68 ) C436( V23 V83 ) C437( V23 V93 ) C439( V23 V102 ) C441( V23 V121 ) \nC446( V23 V191 ) C449( V23 V204 ) C452( V23 V267 ) C453( V23 V270 ) C1124( V50 V68 ) C1126( V50 V88 ) \nC1128( V50 V92 ) C1129( V50 V93 ) C1133( V50 V169 ) C1135( V50 V206 ) C1136( V50 V219 ) C1137( V50 V225 ) \nC1139( V50 V237 ) C1140( V50 V262 ) C1142( V50 V268 ) C1557( V68 V83 ) C1558( V68 V93 ) C1560( V68 V102 ) \nC1562( V68 V121 ) C1565( V68 V191 ) C1567( V68 V204 ) C1570( V68 V267 ) C1571( V68 V270 ) C1626( V71 V88 ) \nC1627( V71 V93 ) C1629( V71 V117 ) C1631( V71 V146 ) C1634( V71 V186 ) C1636( V71 V237 ) C1637( V71 V241 ) \nC1640( V71 V268 ) C1641( V71 V270 ) C1642( V71 V275 ) C1644( V71 V292 ) C1879( V83 V93 ) C1881( V83 V102 ) \nC1882( V83 V121 ) C1887( V83 V191 ) C1888( V83 V204 ) C1891( V83 V267 ) C1892( V83 V270 ) C1966( V88 V92 ) \nC1967( V88 V93 ) C1968( V88 V117 ) C1971( V88 V146 ) C1972( V88 V169 ) C1973( V88 V186 ) C1975( V88 V206 ) \nC1976( V88 V219 ) C1977( V88 V225 ) C1979( V88 V237 ) C1981( V88 V241 ) C1982( V88 V262 ) C1983( V88 V268 ) \nC1984( V88 V270 ) C1986( V88 V275 ) C1987( V88 V292 ) C2046( V92 V93 ) C2051( V92 V169 ) C2054( V92 V206 ) \nC2055( V92 V219 ) C2056( V92 V225 ) C2058( V92 V237 ) C2059( V92 V262 ) C2061( V92 V268 ) C2063( V93 V102 ) \nC2064( V93 V117 ) C2065( V93 V121 ) C2066( V93 V146 ) C2067( V93 V169 ) C2068( V93 V186 ) C2069( V93 V191 ) \nC2070( V93 V204 ) C2071( V93 V206 ) C2072( V93 V219 ) C2073( V93 V225 ) C2074( V93 V237 ) C2075( V93 V241 ) \nC2076( V93 V262 ) C2077( V93 V267 ) C2078( V93 V268 ) C2079( V93 V270 ) C2080( V93 V275 ) C2081( V93 V292 ) \nC2239( V102 V121 ) C2244( V102 V191 ) C2245( V102 V204 ) C2250( V102 V267 ) C2251( V102 V270 ) C2512( V117 V146 ) \nC2514( V117 V186 ) C2517( V117 V237 ) C2518( V117 V241 ) C2522( V117 V270 ) C2523( V117 V275 ) C2526( V117 V292 ) \nC2583( V121 V191 ) C2585( V121 V204 ) C2591( V121 V267 ) C2592( V121 V270 ) C2995( V146 V186 ) C3001( V146 V237 ) \nC3002( V146 V241 ) C3004( V146 V267 ) C3005( V146 V270 ) C3006( V146 V275 ) C3007( V146 V292 ) C3322( V169 V206 ) \nC3325( V169 V219 ) C3326( V169 V225 ) C3327( V169 V237 ) C3329( V169 V262 ) C3331( V169 V268 ) C3525( V186 V237 ) \nC3526( V186 V241 ) C3529( V186 V270 ) C3530( V186 V275 ) C3532( V186 V292 ) C3578( V191 V204 ) C3580( V191 V267 ) \nC3581( V191 V270 ) C3694( V204 V206 ) C3699( V204 V267 ) C3700( V204 V270 ) C3701( V204 V275 ) C3712( V206 V219 ) \nC3713( V206 V225 ) C3714( V206 V237 ) C3716( V206 V262 ) C3717( V206 V268 ) C3810( V219 V225 ) C3812( V219 V237 ) \nC3813( V219 V262 ) C3815( V219 V268 ) C3857( V225 V237 ) C3863( V225 V262 ) C3864( V225 V268 ) C3943( V237 V241 ) \nC3946( V237 V262 ) C3947( V237 V268 ) C3948( V237 V270 ) C3949( V237 V275 ) C3950( V237 V292 ) C3964( V241 V270 ) \nC3966( V241 V275 ) C3967( V241 V292 ) C4057( V262 V268 ) C4068( V267 V270 ) C4072( V270 V275 ) C4075( V270 V292 ) \nC4087( V275 V292 ) "];37-&gt;50[label="26: V23 V50 V68 V71 V83 \nV88 V92 V102 V117 V121 V146 \nV169 V186 V191 V204 V206 V219 \nV225 V237 V241 V262 V267 V268 \nV270 V275 V292 \n130: C433 ,C436 ,C439 ,C441 ,C446 ,\nC449 ,C452 ,C453 ,C1124 ,C1126 ,C1128 ,\nC1133 ,C1135 ,C1136 ,C1137 ,C1139 ,C1140 ,\nC1142 ,C1557 ,C1560 ,C1562 ,C1565 ,C1567 ,\nC1570 ,C1571 ,C1626 ,C1629 ,C1631 ,C1634 ,\nC1636 ,C1637 ,C1640 ,C1641 ,C1642 ,C1644 ,\nC1881 ,C1882 ,C1887 ,C1888 ,C1891 ,C1892 ,\nC1966 ,C1968 ,C1971 ,C1972 ,C1973 ,C1975 ,\nC1976 ,C1977 ,C1979 ,C1981 ,C1982 ,C1983 ,\nC1984 ,C1986 ,C1987 ,C2051 ,C2054 ,C2055 ,\nC2056 ,C2058 ,C2059 ,C2061 ,C2239 ,C2244 ,\nC2245 ,C2250 ,C2251 ,C2512 ,C2514 ,C2517 ,\nC2518 ,C2522 ,C2523 ,C2526 ,C2583 ,C2585 ,\nC2591 ,C2592 ,C2995 ,C3001 ,C3002 ,C3004 ,\nC3005 ,C3006 ,C3007 ,C3322 ,C3325</w:t>
      </w:r>
    </w:p>
    <w:p>
      <w:pPr>
        <w:pStyle w:val="PreformattedText"/>
        <w:bidi w:val="0"/>
        <w:spacing w:before="0" w:after="0"/>
        <w:jc w:val="left"/>
        <w:rPr/>
      </w:pPr>
      <w:r>
        <w:rPr/>
        <w:t xml:space="preserve"> </w:t>
      </w:r>
      <w:r>
        <w:rPr/>
        <w:t>,C3326 ,\nC3327 ,C3329 ,C3331 ,C3525 ,C3526 ,C3529 ,\nC3530 ,C3532 ,C3578 ,C3580 ,C3581 ,C3694 ,\nC3699 ,C3700 ,C3701 ,C3712 ,C3713 ,C3714 ,\nC3716 ,C3717 ,C3810 ,C3812 ,C3813 ,C3815 ,\nC3857 ,C3863 ,C3864 ,C3943 ,C3946 ,C3947 ,\nC3948 ,C3949 ,C3950 ,C3964 ,C3966 ,C3967 ,\nC4057 ,C4068 ,C4072 ,C4075 ,C4087 ,"];51[shape=box, label="id:51 level: 6\n28: V28 V29 V36 V43 V46 \nV53 V58 V66 V75 V78 V82 \nV86 V104 V109 V112 V129 V159 \nV167 V174 V179 V192 V219 V225 \nV229 V256 V258 V283 V293 \n151: C564( V28 V46 ) C565( V28 V53 ) C567( V28 V78 ) C571( V28 V104 ) C574( V28 V129 ) \nC579( V28 V167 ) C581( V28 V174 ) C583( V28 V192 ) C590( V28 V256 ) C594( V29 V36 ) C596( V29 V43 ) \nC598( V29 V66 ) C600( V29 V78 ) C602( V29 V104 ) C603( V29 V109 ) C606( V29 V159 ) C608( V29 V174 ) \nC614( V29 V192 ) C616( V29 V219 ) C619( V29 V283 ) C782( V36 V43 ) C783( V36 V66 ) C784( V36 V78 ) \nC786( V36 V104 ) C787( V36 V109 ) C790( V36 V159 ) C798( V36 V219 ) C804( V36 V283 ) C953( V43 V66 ) \nC955( V43 V75 ) C957( V43 V78 ) C958( V43 V104 ) C960( V43 V109 ) C965( V43 V159 ) C969( V43 V219 ) \nC975( V43 V283 ) C1029( V46 V53 ) C1033( V46 V78 ) C1037( V46 V104 ) C1042( V46 V129 ) C1047( V46 V167 ) \nC1048( V46 V174 ) C1049( V46 V192 ) C1052( V46 V256 ) C1194( V53 V78 ) C1196( V53 V86 ) C1201( V53 V104 ) \nC1203( V53 V129 ) C1206( V53 V167 ) C1207( V53 V174 ) C1209( V53 V192 ) C1214( V53 V256 ) C1316( V58 V75 ) \nC1317( V58 V78 ) C1319( V58 V82 ) C1320( V58 V86 ) C1321( V58 V112 ) C1327( V58 V179 ) C1333( V58 V225 ) \nC1334( V58 V229 ) C1337( V58 V258 ) C1340( V58 V293 ) C1511( V66 V78 ) C1515( V66 V104 ) C1517( V66 V109 ) \nC1520( V66 V159 ) C1523( V66 V219 ) C1529( V66 V283 ) C1713( V75 V78 ) C1714( V75 V82 ) C1715( V75 V86 ) \nC1719( V75 V112 ) C1723( V75 V179 ) C1727( V75 V225 ) C1728( V75 V229 ) C1732( V75 V258 ) C1733( V75 V293 ) \nC1769( V78 V82 ) C1770( V78 V86 ) C1771( V78 V104 ) C1772( V78 V109 ) C1773( V78 V112 ) C1774( V78 V129 ) \nC1775( V78 V159 ) C1776( V78 V167 ) C1777( V78 V174 ) C1778( V78 V179 ) C1779( V78 V192 ) C1780( V78 V219 ) \nC1781( V78 V225 ) C1782( V78 V229 ) C1783( V78 V256 ) C1784( V78 V258 ) C1785( V78 V283 ) C1786( V78 V293 ) \nC1860( V82 V86 ) C1862( V82 V112 ) C1867( V82 V179 ) C1871( V82 V225 ) C1873( V82 V229 ) C1874( V82 V258 ) \nC1878( V82 V293 ) C1930( V86 V104 ) C1932( V86 V112 ) C1936( V86 V179 ) C1938( V86 V225 ) C1940( V86 V229 ) \nC1943( V86 V258 ) C1947( V86 V293 ) C2271( V104 V109 ) C2272( V104 V129 ) C2274( V104 V159 ) C2275( V104 V167 ) \nC2276( V104 V174 ) C2277( V104 V192 ) C2278( V104 V219 ) C2280( V104 V256 ) C2283( V104 V283 ) C2284( V104 V293 ) \nC2363( V109 V159 ) C2369( V109 V219 ) C2376( V109 V283 ) C2421( V112 V179 ) C2425( V112 V225 ) C2426( V112 V229 ) \nC2427( V112 V258 ) C2431( V112 V293 ) C2718( V129 V167 ) C2719( V129 V174 ) C2721( V129 V192 ) C2727( V129 V256 ) \nC3187( V159 V219 ) C3194( V159 V283 ) C3294( V167 V174 ) C3297( V167 V192 ) C3303( V167 V256 ) C3384( V174 V192 ) \nC3386( V174 V256 ) C3438( V179 V225 ) C3439( V179 V229 ) C3441( V179 V258 ) C3446( V179 V293 ) C3588( V192 V256 ) \nC3810( V219 V225 ) C3816( V219 V283 ) C3856( V225 V229 ) C3861( V225 V258 ) C3866( V225 V293 ) C3891( V229 V258 ) \nC3897( V229 V293 ) C4047( V258 V293 ) "];38-&gt;51[label="27: V28 V29 V36 V43 V46 \nV53 V58 V66 V75 V82 V86 \nV104 V109 V112 V129 V159 V167 \nV174 V179 V192 V219 V225 V229 \nV256 V258 V283 V293 \n124: C564 ,C565 ,C571 ,C574 ,C579 ,\nC581 ,C583 ,C590 ,C594 ,C596 ,C598 ,\nC602 ,C603 ,C606 ,C608 ,C614 ,C616 ,\nC619 ,C782 ,C783 ,C786 ,C787 ,C790 ,\nC798 ,C804 ,C953 ,C955 ,C958 ,C960 ,\nC965 ,C969 ,C975 ,C1029 ,C1037 ,C1042 ,\nC1047 ,C1048 ,C1049 ,C1052 ,C1196 ,C1201 ,\nC1203 ,C1206 ,C1207 ,C1209 ,C1214 ,C1316 ,\nC1319 ,C1320 ,C1321 ,C1327 ,C1333 ,C1334 ,\nC1337 ,C1340 ,C1515 ,C1517 ,C1520 ,C1523 ,\nC1529 ,C1714 ,C1715 ,C1719 ,C1723 ,C1727 ,\nC1728 ,C1732 ,C1733 ,C1860 ,C1862 ,C1867 ,\nC1871 ,C1873 ,C1874 ,C1878 ,C1930 ,C1932 ,\nC1936 ,C1938 ,C1940 ,C1943 ,C1947 ,C2271 ,\nC2272 ,C2274 ,C2275 ,C2276 ,C2277 ,C2278 ,\nC2280 ,C2283 ,C2284 ,C2363 ,C2369 ,C2376 ,\nC2421 ,C2425 ,C2426 ,C2427 ,C2431 ,C2718 ,\nC2719 ,C2721 ,C2727 ,C3187 ,C3194 ,C3294 ,\nC3297 ,C3303 ,C3384 ,C3386 ,C3438 ,C3439 ,\nC3441 ,C3446 ,C3588 ,C3810 ,C3816 ,C3856 ,\nC3861 ,C3866 ,C3891 ,C3897 ,C4047 ,"];52[shape=box, label="id:52 level: 6\n34: V29 V33 V40 V58 V61 \nV69 V74 V80 V94 V105 V117 \nV136 V140 V151 V157 V171 V174 \nV175 V187 V188 V192 V209 V210 \nV218 V226 V227 V237 V241 V255 \nV261 V281 V283 V292 V294 \n189: C592( V29 V33 ) C595( V29 V40 ) C601( V29 V94 ) C605( V29 V140 ) C608( V29 V174 ) \nC609( V29 V175 ) C612( V29 V187 ) C613( V29 V188 ) C614( V29 V192 ) C615( V29 V209 ) C619( V29 V283 ) \nC701( V33 V40 ) C705( V33 V94 ) C713( V33 V140 ) C715( V33 V174 ) C716( V33 V175 ) C719( V33 V187 ) \nC720( V33 V192 ) C721( V33 V209 ) C880( V40 V69 ) C881( V40 V94 ) C883( V40 V117 ) C884( V40 V136 ) \nC885( V40 V140 ) C888( V40 V174 ) C889( V40 V175 ) C891( V40 V187 ) C892( V40 V188 ) C893( V40 V192 ) \nC894( V40 V209 ) C899( V40 V261 ) C900( V40 V281 ) C901( V40 V283 ) C1315( V58 V61 ) C1318( V58 V80 ) \nC1326( V58 V171 ) C1330( V58 V209 ) C1331( V58 V210 ) C1332( V58 V218 ) C1336( V58 V241 ) C1339( V58 V292 ) \nC1341( V58 V294 ) C1397( V61 V80 ) C1405( V61 V171 ) C1408( V61 V187 ) C1412( V61 V209 ) C1413( V61 V210 ) \nC1414( V61 V218 ) C1417( V61 V241 ) C1419( V61 V292 ) C1420( V61 V294 ) C1579( V69 V117 ) C1581( V69 V136 ) \nC1588( V69 V188 ) C1590( V69 V209 ) C1593( V69 V261 ) C1595( V69 V281 ) C1596( V69 V283 ) C1599( V69 V292 ) \nC1693( V74 V105 ) C1694( V74 V117 ) C1697( V74 V151 ) C1698( V74 V157 ) C1700( V74 V171 ) C1702( V74 V210 ) \nC1703( V74 V226 ) C1704( V74 V227 ) C1707( V74 V237 ) C1709( V74 V255 ) C1710( V74 V261 ) C1821( V80 V171 ) \nC1824( V80 V209 ) C1825( V80 V210 ) C1828( V80 V218 ) C1829( V80 V241 ) C1832( V80 V292 ) C1833( V80 V294 ) \nC2085( V94 V140 ) C2086( V94 V174 ) C2087( V94 V175 ) C2089( V94 V187 ) C2090( V94 V192 ) C2092( V94 V209 ) \nC2094( V94 V226 ) C2096( V94 V255 ) C2289( V105 V151 ) C2291( V105 V157 ) C2295( V105 V210 ) C2297( V105 V226 ) \nC2298( V105 V227 ) C2299( V105 V237 ) C2302( V105 V255 ) C2304( V105 V261 ) C2509( V117 V136 ) C2515( V117 V188 ) \nC2516( V117 V209 ) C2517( V117 V237 ) C2518( V117 V241 ) C2520( V117 V261 ) C2524( V117 V281 ) C2525( V117 V283 ) \nC2526( V117 V292 ) C2845( V136 V188 ) C2849( V136 V209 ) C2854( V136 V261 ) C2856( V136 V281 ) C2857( V136 V283 ) \nC2907( V140 V151 ) C2909( V140 V174 ) C2910( V140 V175 ) C2911( V140 V187 ) C2912( V140 V188 ) C2913( V140 V192 ) \nC2914( V140 V209 ) C3068( V151 V157 ) C3073( V151 V210 ) C3074( V151 V226 ) C3075( V151 V227 ) C3076( V151 V237 ) \nC3079( V151 V255 ) C3081( V151 V261 ) C3156( V157 V171 ) C3159( V157 V210 ) C3161( V157 V218 ) C3162( V157 V226 ) \nC3163( V157 V227 ) C3166( V157 V237 ) C3167( V157 V255 ) C3168( V157 V261 ) C3348( V171 V209 ) C3349( V171 V210 ) \nC3350( V171 V218 ) C3353( V171 V241 ) C3355( V171 V292 ) C3356( V171 V294 ) C3382( V174 V175 ) C3383( V174 V187 ) \nC3384( V174 V192 ) C3385( V174 V209 ) C3389( V175 V187 ) C3390( V175 V192 ) C3392( V175 V209 ) C3397( V175 V241 ) \nC3533( V187 V192 ) C3537( V187 V209 ) C3539( V187 V226 ) C3542( V188 V209 ) C3546( V188 V261 ) C3549( V188 V281 ) \nC3550( V188 V283 ) C3585( V192 V209 ) C3732( V209 V210 ) C3733( V209 V218 ) C3734( V209 V241 ) C3735( V209 V261 ) \nC3736( V209 V281 ) C3737( V209 V283 ) C3738( V209 V292 ) C3739( V209 V294 ) C3740( V210 V218 ) C3741( V210 V226 ) \nC3742( V210 V227 ) C3743( V210 V237 ) C3744( V210 V241 ) C3746( V210 V255 ) C3747( V210 V261 ) C3748( V210 V292 ) \nC3749( V210 V294 ) C3804( V218 V241 ) C3807( V218 V292 ) C3808( V218 V294 ) C3867( V226 V227 ) C3869( V226 V237 ) \nC3870( V226 V255 ) C3871( V226 V261 ) C3875( V227 V237 ) C3880( V227 V255 ) C3881( V227 V261 ) C3943( V237 V241 ) \nC3944( V237 V255 ) C3945( V237 V261 ) C3950( V237 V292 ) C3967( V241 V292 ) C3968( V241 V294 ) C4036( V255 V261 ) \nC4055( V261 V281 ) C4056( V261 V283 ) C4102( V281 V283 ) C4109( V292 V294 ) "];41-&gt;52[label="33: V29 V33 V40 V58 V61 \nV69 V74 V80 V94 V105 V117 \nV136 V140 V151 V157 V171 V174 \nV175 V187 V188 V192 V210 V218 \nV226 V227 V237 V241 V255 V261 \nV281 V283 V292 V294 \n164: C592 ,C595 ,C601 ,C605 ,C608 ,\nC609 ,C612 ,C613 ,C614 ,C619 ,C701 ,\nC705 ,C713 ,C715 ,C716 ,C719 ,C720 ,\nC880 ,C881 ,C883 ,C884 ,C885 ,C888 ,\nC889 ,C891 ,C892 ,C893 ,C899 ,C900 ,\nC901 ,C1315 ,C1318 ,C1326 ,C1331 ,C1332 ,\nC1336 ,C1339 ,C1341 ,C1397 ,C1405 ,C1408 ,\nC1413 ,C1414 ,C1417 ,C1419 ,C1420 ,C1579 ,\nC1581 ,C1588 ,C1593 ,C1595 ,C1596 ,C1599 ,\nC1693 ,C1694 ,C1697 ,C1698 ,C1700 ,C1702 ,\nC1703 ,C1704 ,C1707 ,C1709 ,C1710 ,C1821 ,\nC1825 ,C1828 ,C1829 ,C1832 ,C1833 ,C2085 ,\nC2086 ,C2087 ,C2089 ,C2090 ,C2094 ,C2096 ,\nC2289 ,C2291 ,C2295 ,C2297 ,C2298 ,C2299 ,\nC2302 ,C2304 ,C2509 ,C2515 ,C2517 ,C2518 ,\nC2520 ,C2524 ,C2525 ,C2526 ,C2845 ,C2854 ,\nC2856 ,C2857 ,C2907 ,C2909 ,C2910 ,C2911 ,\nC2912 ,C2913 ,C3068 ,C3073 ,C3074 ,C3075 ,\nC3076 ,C3079 ,C3081 ,C3156 ,C3159 ,C3161 ,\nC3162 ,C3163 ,C3166 ,C3167 ,C3168 ,C3349 ,\nC3350 ,C3353 ,C3355 ,C3356 ,C3382 ,C3383 ,\nC3384 ,C3389 ,C3390 ,C3397 ,C3533 ,C3539 ,\nC3546 ,C3549 ,C3550 ,C3740 ,C3741 ,C3742 ,\nC3743 ,C3744 ,C3746 ,C3747 ,C3748 ,C3749 ,\nC3804 ,C3807 ,C3808 ,C3867 ,C3869 ,C3870 ,\nC3871 ,C3875 ,C3880 ,C3881 ,C3943 ,C3944 ,\nC3945 ,C3950 ,C3967 ,C3968 ,C4036 ,C4055 ,\nC4056 ,C4102 ,C4109 ,"];53[shape=box, label="id:53 level: 6\n26: V21 V22 V32 V37 V51 \nV57 V71 V77 V97 V107 V109 \nV142 V152 V165 V170 V175 V182 \nV198 V216 V220 V246 V251 V268 \nV270 V282 V286 \n143: C378( V21 V77 ) C379( V21 V97 ) C383( V21 V152 ) C386( V21 V170 ) C387( V21 V182 ) \nC389( V21 V198 ) C392( V21 V220 ) C400( V21 V270 ) C401( V21 V282 ) C402( V21 V286 ) C405( V22 V32 ) \nC408( V22 V57 ) C412( V22 V109 ) C416( V22 V152 ) C418( V22 V165 ) C420( V22 V170 ) C421( V22 V175 ) \nC425( V22 V216 ) C427( V22 V246 ) C428(</w:t>
      </w:r>
    </w:p>
    <w:p>
      <w:pPr>
        <w:pStyle w:val="PreformattedText"/>
        <w:bidi w:val="0"/>
        <w:spacing w:before="0" w:after="0"/>
        <w:jc w:val="left"/>
        <w:rPr/>
      </w:pPr>
      <w:r>
        <w:rPr/>
        <w:t xml:space="preserve"> </w:t>
      </w:r>
      <w:r>
        <w:rPr/>
        <w:t>V22 V251 ) C429( V22 V268 ) C679( V32 V97 ) C682( V32 V109 ) \nC690( V32 V165 ) C691( V32 V170 ) C692( V32 V175 ) C694( V32 V216 ) C697( V32 V246 ) C699( V32 V251 ) \nC700( V32 V268 ) C807( V37 V51 ) C808( V37 V57 ) C809( V37 V71 ) C814( V37 V107 ) C816( V37 V142 ) \nC818( V37 V170 ) C822( V37 V220 ) C828( V37 V268 ) C829( V37 V282 ) C1148( V51 V57 ) C1149( V51 V71 ) \nC1154( V51 V107 ) C1156( V51 V142 ) C1158( V51 V170 ) C1162( V51 V220 ) C1168( V51 V268 ) C1169( V51 V282 ) \nC1295( V57 V71 ) C1301( V57 V107 ) C1303( V57 V142 ) C1304( V57 V152 ) C1306( V57 V170 ) C1309( V57 V220 ) \nC1312( V57 V268 ) C1313( V57 V282 ) C1628( V71 V107 ) C1630( V71 V142 ) C1633( V71 V170 ) C1635( V71 V220 ) \nC1638( V71 V251 ) C1640( V71 V268 ) C1641( V71 V270 ) C1643( V71 V282 ) C1749( V77 V97 ) C1752( V77 V152 ) \nC1756( V77 V170 ) C1757( V77 V182 ) C1759( V77 V198 ) C1765( V77 V270 ) C1767( V77 V282 ) C1768( V77 V286 ) \nC2150( V97 V152 ) C2152( V97 V170 ) C2154( V97 V182 ) C2156( V97 V198 ) C2160( V97 V251 ) C2162( V97 V270 ) \nC2163( V97 V282 ) C2164( V97 V286 ) C2326( V107 V142 ) C2328( V107 V170 ) C2337( V107 V220 ) C2342( V107 V268 ) \nC2343( V107 V282 ) C2364( V109 V165 ) C2365( V109 V170 ) C2366( V109 V175 ) C2368( V109 V216 ) C2371( V109 V246 ) \nC2372( V109 V251 ) C2374( V109 V268 ) C2936( V142 V170 ) C2937( V142 V220 ) C2939( V142 V251 ) C2944( V142 V268 ) \nC2945( V142 V282 ) C3084( V152 V170 ) C3085( V152 V182 ) C3088( V152 V198 ) C3094( V152 V270 ) C3096( V152 V282 ) \nC3097( V152 V286 ) C3265( V165 V170 ) C3266( V165 V175 ) C3271( V165 V216 ) C3275( V165 V246 ) C3277( V165 V251 ) \nC3280( V165 V268 ) C3334( V170 V175 ) C3335( V170 V182 ) C3336( V170 V198 ) C3337( V170 V216 ) C3338( V170 V220 ) \nC3339( V170 V246 ) C3340( V170 V251 ) C3341( V170 V268 ) C3342( V170 V270 ) C3343( V170 V282 ) C3344( V170 V286 ) \nC3393( V175 V216 ) C3398( V175 V246 ) C3399( V175 V251 ) C3400( V175 V268 ) C3473( V182 V198 ) C3479( V182 V246 ) \nC3483( V182 V270 ) C3486( V182 V282 ) C3487( V182 V286 ) C3646( V198 V270 ) C3648( V198 V282 ) C3649( V198 V286 ) \nC3791( V216 V246 ) C3792( V216 V251 ) C3795( V216 V268 ) C3823( V220 V268 ) C3824( V220 V282 ) C3998( V246 V251 ) \nC4002( V246 V268 ) C4023( V251 V268 ) C4070( V268 V282 ) C4073( V270 V282 ) C4074( V270 V286 ) C4104( V282 V286 ) "];44-&gt;53[label="25: V21 V22 V32 V37 V51 \nV57 V71 V77 V97 V107 V109 \nV142 V152 V165 V175 V182 V198 \nV216 V220 V246 V251 V268 V270 \nV282 V286 \n118: C378 ,C379 ,C383 ,C387 ,C389 ,\nC392 ,C400 ,C401 ,C402 ,C405 ,C408 ,\nC412 ,C416 ,C418 ,C421 ,C425 ,C427 ,\nC428 ,C429 ,C679 ,C682 ,C690 ,C692 ,\nC694 ,C697 ,C699 ,C700 ,C807 ,C808 ,\nC809 ,C814 ,C816 ,C822 ,C828 ,C829 ,\nC1148 ,C1149 ,C1154 ,C1156 ,C1162 ,C1168 ,\nC1169 ,C1295 ,C1301 ,C1303 ,C1304 ,C1309 ,\nC1312 ,C1313 ,C1628 ,C1630 ,C1635 ,C1638 ,\nC1640 ,C1641 ,C1643 ,C1749 ,C1752 ,C1757 ,\nC1759 ,C1765 ,C1767 ,C1768 ,C2150 ,C2154 ,\nC2156 ,C2160 ,C2162 ,C2163 ,C2164 ,C2326 ,\nC2337 ,C2342 ,C2343 ,C2364 ,C2366 ,C2368 ,\nC2371 ,C2372 ,C2374 ,C2937 ,C2939 ,C2944 ,\nC2945 ,C3085 ,C3088 ,C3094 ,C3096 ,C3097 ,\nC3266 ,C3271 ,C3275 ,C3277 ,C3280 ,C3393 ,\nC3398 ,C3399 ,C3400 ,C3473 ,C3479 ,C3483 ,\nC3486 ,C3487 ,C3646 ,C3648 ,C3649 ,C3791 ,\nC3792 ,C3795 ,C3823 ,C3824 ,C3998 ,C4002 ,\nC4023 ,C4070 ,C4073 ,C4074 ,C4104 ,"];54[shape=box, label="id:54 level: 6\n33: V0 V1 V2 V3 V4 \nV5 V6 V7 V10 V11 V12 \nV13 V17 V18 V19 V49 V76 \nV83 V92 V99 V113 V137 V163 \nV174 V181 V217 V218 V263 V267 \nV273 V285 V287 V291 \n178: C0( V0 V3 ) C1( V0 V4 ) C2( V0 V6 ) C4( V0 V10 ) C5( V0 V11 ) \nC6( V0 V12 ) C7( V0 V13 ) C11( V0 V17 ) C12( V0 V18 ) C14( V0 V92 ) C15( V0 V113 ) \nC17( V0 V137 ) C18( V0 V174 ) C21( V0 V263 ) C23( V0 V291 ) C24( V1 V2 ) C25( V1 V3 ) \nC26( V1 V5 ) C28( V1 V11 ) C29( V1 V12 ) C33( V1 V17 ) C34( V1 V18 ) C35( V1 V19 ) \nC43( V1 V181 ) C48( V1 V273 ) C50( V2 V3 ) C51( V2 V6 ) C52( V2 V7 ) C55( V2 V12 ) \nC56( V2 V13 ) C60( V2 V18 ) C61( V2 V19 ) C63( V2 V76 ) C69( V2 V217 ) C70( V2 V218 ) \nC71( V2 V267 ) C72( V2 V285 ) C73( V2 V287 ) C75( V3 V4 ) C76( V3 V5 ) C77( V3 V6 ) \nC78( V3 V7 ) C81( V3 V10 ) C82( V3 V11 ) C83( V3 V13 ) C86( V3 V19 ) C96( V3 V267 ) \nC98( V3 V287 ) C99( V4 V5 ) C100( V4 V6 ) C101( V4 V7 ) C103( V4 V10 ) C104( V4 V12 ) \nC105( V4 V13 ) C106( V4 V17 ) C107( V4 V18 ) C110( V4 V49 ) C111( V4 V83 ) C112( V4 V92 ) \nC113( V4 V99 ) C114( V4 V113 ) C116( V4 V163 ) C119( V4 V263 ) C121( V5 V6 ) C122( V5 V7 ) \nC125( V5 V11 ) C129( V5 V17 ) C130( V5 V19 ) C132( V5 V49 ) C133( V5 V83 ) C134( V5 V99 ) \nC135( V5 V163 ) C137( V5 V181 ) C142( V5 V273 ) C143( V6 V7 ) C146( V6 V10 ) C147( V6 V12 ) \nC148( V6 V13 ) C151( V6 V17 ) C152( V6 V18 ) C153( V6 V19 ) C155( V6 V49 ) C156( V6 V83 ) \nC157( V6 V92 ) C158( V6 V99 ) C159( V6 V113 ) C160( V6 V163 ) C161( V6 V263 ) C162( V6 V267 ) \nC163( V6 V287 ) C166( V7 V10 ) C169( V7 V17 ) C170( V7 V19 ) C172( V7 V49 ) C173( V7 V83 ) \nC174( V7 V99 ) C176( V7 V163 ) C180( V7 V267 ) C184( V7 V287 ) C218( V10 V12 ) C219( V10 V13 ) \nC220( V10 V17 ) C221( V10 V18 ) C223( V10 V92 ) C224( V10 V113 ) C232( V10 V263 ) C237( V11 V12 ) \nC241( V11 V17 ) C242( V11 V18 ) C243( V11 V19 ) C245( V11 V137 ) C247( V11 V174 ) C248( V11 V181 ) \nC253( V11 V273 ) C254( V11 V291 ) C255( V12 V13 ) C259( V12 V17 ) C260( V12 V18 ) C262( V12 V92 ) \nC263( V12 V113 ) C267( V12 V137 ) C269( V12 V174 ) C270( V12 V263 ) C272( V12 V291 ) C274( V13 V17 ) \nC275( V13 V18 ) C276( V13 V19 ) C279( V13 V76 ) C280( V13 V92 ) C281( V13 V113 ) C285( V13 V217 ) \nC286( V13 V218 ) C287( V13 V263 ) C289( V13 V285 ) C328( V17 V18 ) C330( V17 V92 ) C331( V17 V113 ) \nC334( V17 V181 ) C337( V17 V263 ) C338( V17 V273 ) C343( V18 V92 ) C344( V18 V113 ) C348( V18 V137 ) \nC350( V18 V174 ) C351( V18 V263 ) C353( V18 V291 ) C355( V19 V76 ) C360( V19 V217 ) C361( V19 V218 ) \nC363( V19 V267 ) C364( V19 V285 ) C365( V19 V287 ) C1104( V49 V83 ) C1105( V49 V99 ) C1111( V49 V163 ) \nC1118( V49 V218 ) C1121( V49 V273 ) C1740( V76 V217 ) C1741( V76 V218 ) C1744( V76 V285 ) C1880( V83 V99 ) \nC1884( V83 V163 ) C1891( V83 V267 ) C2048( V92 V113 ) C2052( V92 V181 ) C2060( V92 V263 ) C2184( V99 V113 ) \nC2192( V99 V163 ) C2446( V113 V263 ) C2863( V137 V174 ) C2874( V137 V291 ) C3387( V174 V291 ) C3470( V181 V273 ) \nC3797( V217 V218 ) C3802( V217 V285 ) C3805( V218 V273 ) C3806( V218 V285 ) C4069( V267 V287 ) "];47-&gt;54[label="32: V0 V1 V2 V3 V4 \nV5 V7 V10 V11 V12 V13 \nV17 V18 V19 V49 V76 V83 \nV92 V99 V113 V137 V163 V174 \nV181 V217 V218 V263 V267 V273 \nV285 V287 V291 \n157: C0 ,C1 ,C4 ,C5 ,C6 ,\nC7 ,C11 ,C12 ,C14 ,C15 ,C17 ,\nC18 ,C21 ,C23 ,C24 ,C25 ,C26 ,\nC28 ,C29 ,C33 ,C34 ,C35 ,C43 ,\nC48 ,C50 ,C52 ,C55 ,C56 ,C60 ,\nC61 ,C63 ,C69 ,C70 ,C71 ,C72 ,\nC73 ,C75 ,C76 ,C78 ,C81 ,C82 ,\nC83 ,C86 ,C96 ,C98 ,C99 ,C101 ,\nC103 ,C104 ,C105 ,C106 ,C107 ,C110 ,\nC111 ,C112 ,C113 ,C114 ,C116 ,C119 ,\nC122 ,C125 ,C129 ,C130 ,C132 ,C133 ,\nC134 ,C135 ,C137 ,C142 ,C166 ,C169 ,\nC170 ,C172 ,C173 ,C174 ,C176 ,C180 ,\nC184 ,C218 ,C219 ,C220 ,C221 ,C223 ,\nC224 ,C232 ,C237 ,C241 ,C242 ,C243 ,\nC245 ,C247 ,C248 ,C253 ,C254 ,C255 ,\nC259 ,C260 ,C262 ,C263 ,C267 ,C269 ,\nC270 ,C272 ,C274 ,C275 ,C276 ,C279 ,\nC280 ,C281 ,C285 ,C286 ,C287 ,C289 ,\nC328 ,C330 ,C331 ,C334 ,C337 ,C338 ,\nC343 ,C344 ,C348 ,C350 ,C351 ,C353 ,\nC355 ,C360 ,C361 ,C363 ,C364 ,C365 ,\nC1104 ,C1105 ,C1111 ,C1118 ,C1121 ,C1740 ,\nC1741 ,C1744 ,C1880 ,C1884 ,C1891 ,C2048 ,\nC2052 ,C2060 ,C2184 ,C2192 ,C2446 ,C2863 ,\nC2874 ,C3387 ,C3470 ,C3797 ,C3802 ,C3805 ,\nC3806 ,C4069 ,"];55[shape=box, label="id:55 level: 7\n33: V36 V38 V45 V59 V85 \nV89 V95 V103 V118 V123 V124 \nV128 V133 V137 V141 V143 V146 \nV150 V168 V189 V198 V204 V205 \nV206 V211 V215 V232 V233 V252 \nV257 V267 V279 V283 \n169: C780( V36 V38 ) C785( V36 V85 ) C789( V36 V118 ) C791( V36 V168 ) C793( V36 V189 ) \nC794( V36 V198 ) C795( V36 V211 ) C800( V36 V232 ) C802( V36 V252 ) C803( V36 V257 ) C804( V36 V283 ) \nC833( V38 V85 ) C835( V38 V118 ) C841( V38 V189 ) C843( V38 V198 ) C845( V38 V211 ) C849( V38 V252 ) \nC850( V38 V257 ) C1005( V45 V59 ) C1010( V45 V85 ) C1015( V45 V118 ) C1016( V45 V133 ) C1017( V45 V141 ) \nC1018( V45 V150 ) C1021( V45 V205 ) C1024( V45 V232 ) C1025( V45 V233 ) C1027( V45 V283 ) C1343( V59 V89 ) \nC1346( V59 V118 ) C1347( V59 V123 ) C1349( V59 V128 ) C1350( V59 V133 ) C1351( V59 V137 ) C1352( V59 V141 ) \nC1353( V59 V143 ) C1355( V59 V150 ) C1356( V59 V204 ) C1357( V59 V205 ) C1358( V59 V206 ) C1360( V59 V215 ) \nC1361( V59 V232 ) C1362( V59 V233 ) C1364( V59 V279 ) C1365( V59 V283 ) C1916( V85 V118 ) C1918( V85 V189 ) \nC1919( V85 V198 ) C1921( V85 V211 ) C1924( V85 V252 ) C1926( V85 V257 ) C1988( V89 V95 ) C1990( V89 V103 ) \nC1992( V89 V118 ) C1993( V89 V124 ) C1996( V89 V141 ) C1998( V89 V146 ) C1999( V89 V168 ) C2000( V89 V189 ) \nC2005( V89 V267 ) C2100( V95 V103 ) C2101( V95 V118 ) C2104( V95 V124 ) C2109( V95 V146 ) C2110( V95 V168 ) \nC2114( V95 V189 ) C2116( V95 V206 ) C2123( V95 V267 ) C2255( V103 V118 ) C2256( V103 V124 ) C2258( V103 V146 ) \nC2259( V103 V168 ) C2260( V103 V189 ) C2263( V103 V211 ) C2268( V103 V267 ) C2527( V118 V124 ) C2528( V118 V133 ) \nC2529( V118 V141 ) C2530( V118 V146 ) C2531( V118 V150 ) C2532( V118 V168 ) C2533( V118 V189 ) C2534( V118 V198 ) \nC2535( V118 V205 ) C2536( V118 V211 ) C2538( V118 V232 ) C2539( V118 V233 ) C2540( V118 V252 ) C2541( V118 V257 ) \nC2542( V118 V267 ) C2543( V118 V283 ) C2611( V123 V128 ) C2614( V123 V137 ) C2616( V123 V143 ) C2623( V123 V204 ) \nC2624( V123 V206 ) C2627( V123 V215 ) C2628( V123 V233 ) C2633( V123 V279 ) C2636( V124 V146 ) C2639( V124 V168 ) \nC2641( V124 V189 ) C2646( V124 V267 ) C2694( V128 V137 ) C2695( V128 V143 ) C2696( V128 V168 ) C2702( V128 V204 ) \nC2703( V128 V206 ) C2706( V128 V215 ) C2710( V128 V252 ) C2714( V128 V279 ) C2785( V133 V141 ) C2787( V133 V150 ) \nC2789( V133 V205 ) C2790( V133 V211 ) C2794( V133 V232 ) C2795( V133 V233 ) C2799( V133 V283 ) C2859( V137 V141 ) \nC2860(</w:t>
      </w:r>
    </w:p>
    <w:p>
      <w:pPr>
        <w:pStyle w:val="PreformattedText"/>
        <w:bidi w:val="0"/>
        <w:spacing w:before="0" w:after="0"/>
        <w:jc w:val="left"/>
        <w:rPr/>
      </w:pPr>
      <w:r>
        <w:rPr/>
        <w:t xml:space="preserve"> </w:t>
      </w:r>
      <w:r>
        <w:rPr/>
        <w:t>V137 V143 ) C2867( V137 V204 ) C2868( V137 V206 ) C2870( V137 V215 ) C2872( V137 V279 ) C2924( V141 V150 ) \nC2928( V141 V205 ) C2929( V141 V232 ) C2930( V141 V233 ) C2933( V141 V283 ) C2947( V143 V146 ) C2954( V143 V204 ) \nC2955( V143 V206 ) C2959( V143 V215 ) C2961( V143 V252 ) C2963( V143 V279 ) C2993( V146 V168 ) C2996( V146 V189 ) \nC3004( V146 V267 ) C3056( V150 V205 ) C3059( V150 V232 ) C3060( V150 V233 ) C3065( V150 V283 ) C3313( V168 V189 ) \nC3317( V168 V232 ) C3320( V168 V267 ) C3551( V189 V198 ) C3552( V189 V211 ) C3557( V189 V252 ) C3558( V189 V257 ) \nC3560( V189 V267 ) C3640( V198 V211 ) C3644( V198 V252 ) C3645( V198 V257 ) C3694( V204 V206 ) C3696( V204 V215 ) \nC3699( V204 V267 ) C3702( V204 V279 ) C3704( V205 V232 ) C3705( V205 V233 ) C3707( V205 V283 ) C3711( V206 V215 ) \nC3718( V206 V279 ) C3757( V211 V252 ) C3758( V211 V257 ) C3789( V215 V279 ) C3917( V232 V233 ) C3920( V232 V283 ) \nC3922( V233 V283 ) C4024( V252 V257 ) "];48-&gt;55[label="32: V36 V38 V45 V59 V85 \nV89 V95 V103 V123 V124 V128 \nV133 V137 V141 V143 V146 V150 \nV168 V189 V198 V204 V205 V206 \nV211 V215 V232 V233 V252 V257 \nV267 V279 V283 \n145: C780 ,C785 ,C791 ,C793 ,C794 ,\nC795 ,C800 ,C802 ,C803 ,C804 ,C833 ,\nC841 ,C843 ,C845 ,C849 ,C850 ,C1005 ,\nC1010 ,C1016 ,C1017 ,C1018 ,C1021 ,C1024 ,\nC1025 ,C1027 ,C1343 ,C1347 ,C1349 ,C1350 ,\nC1351 ,C1352 ,C1353 ,C1355 ,C1356 ,C1357 ,\nC1358 ,C1360 ,C1361 ,C1362 ,C1364 ,C1365 ,\nC1918 ,C1919 ,C1921 ,C1924 ,C1926 ,C1988 ,\nC1990 ,C1993 ,C1996 ,C1998 ,C1999 ,C2000 ,\nC2005 ,C2100 ,C2104 ,C2109 ,C2110 ,C2114 ,\nC2116 ,C2123 ,C2256 ,C2258 ,C2259 ,C2260 ,\nC2263 ,C2268 ,C2611 ,C2614 ,C2616 ,C2623 ,\nC2624 ,C2627 ,C2628 ,C2633 ,C2636 ,C2639 ,\nC2641 ,C2646 ,C2694 ,C2695 ,C2696 ,C2702 ,\nC2703 ,C2706 ,C2710 ,C2714 ,C2785 ,C2787 ,\nC2789 ,C2790 ,C2794 ,C2795 ,C2799 ,C2859 ,\nC2860 ,C2867 ,C2868 ,C2870 ,C2872 ,C2924 ,\nC2928 ,C2929 ,C2930 ,C2933 ,C2947 ,C2954 ,\nC2955 ,C2959 ,C2961 ,C2963 ,C2993 ,C2996 ,\nC3004 ,C3056 ,C3059 ,C3060 ,C3065 ,C3313 ,\nC3317 ,C3320 ,C3551 ,C3552 ,C3557 ,C3558 ,\nC3560 ,C3640 ,C3644 ,C3645 ,C3694 ,C3696 ,\nC3699 ,C3702 ,C3704 ,C3705 ,C3707 ,C3711 ,\nC3718 ,C3757 ,C3758 ,C3789 ,C3917 ,C3920 ,\nC3922 ,C4024 ,"];56[shape=box, label="id:56 level: 7\n27: V40 V58 V61 V69 V74 \nV80 V105 V117 V136 V144 V151 \nV157 V171 V188 V209 V210 V218 \nV226 V227 V237 V241 V255 V261 \nV281 V283 V292 V294 \n162: C880( V40 V69 ) C883( V40 V117 ) C884( V40 V136 ) C886( V40 V144 ) C892( V40 V188 ) \nC894( V40 V209 ) C899( V40 V261 ) C900( V40 V281 ) C901( V40 V283 ) C1315( V58 V61 ) C1318( V58 V80 ) \nC1324( V58 V144 ) C1326( V58 V171 ) C1330( V58 V209 ) C1331( V58 V210 ) C1332( V58 V218 ) C1336( V58 V241 ) \nC1339( V58 V292 ) C1341( V58 V294 ) C1397( V61 V80 ) C1403( V61 V144 ) C1405( V61 V171 ) C1412( V61 V209 ) \nC1413( V61 V210 ) C1414( V61 V218 ) C1417( V61 V241 ) C1419( V61 V292 ) C1420( V61 V294 ) C1579( V69 V117 ) \nC1581( V69 V136 ) C1582( V69 V144 ) C1588( V69 V188 ) C1590( V69 V209 ) C1593( V69 V261 ) C1595( V69 V281 ) \nC1596( V69 V283 ) C1599( V69 V292 ) C1693( V74 V105 ) C1694( V74 V117 ) C1696( V74 V144 ) C1697( V74 V151 ) \nC1698( V74 V157 ) C1700( V74 V171 ) C1702( V74 V210 ) C1703( V74 V226 ) C1704( V74 V227 ) C1707( V74 V237 ) \nC1709( V74 V255 ) C1710( V74 V261 ) C1817( V80 V144 ) C1821( V80 V171 ) C1824( V80 V209 ) C1825( V80 V210 ) \nC1828( V80 V218 ) C1829( V80 V241 ) C1832( V80 V292 ) C1833( V80 V294 ) C2288( V105 V144 ) C2289( V105 V151 ) \nC2291( V105 V157 ) C2295( V105 V210 ) C2297( V105 V226 ) C2298( V105 V227 ) C2299( V105 V237 ) C2302( V105 V255 ) \nC2304( V105 V261 ) C2509( V117 V136 ) C2511( V117 V144 ) C2515( V117 V188 ) C2516( V117 V209 ) C2517( V117 V237 ) \nC2518( V117 V241 ) C2520( V117 V261 ) C2524( V117 V281 ) C2525( V117 V283 ) C2526( V117 V292 ) C2843( V136 V144 ) \nC2845( V136 V188 ) C2849( V136 V209 ) C2854( V136 V261 ) C2856( V136 V281 ) C2857( V136 V283 ) C2965( V144 V151 ) \nC2966( V144 V157 ) C2967( V144 V171 ) C2968( V144 V188 ) C2969( V144 V209 ) C2970( V144 V210 ) C2971( V144 V218 ) \nC2972( V144 V226 ) C2973( V144 V227 ) C2974( V144 V237 ) C2975( V144 V241 ) C2976( V144 V255 ) C2977( V144 V261 ) \nC2978( V144 V281 ) C2979( V144 V283 ) C2980( V144 V292 ) C2981( V144 V294 ) C3068( V151 V157 ) C3073( V151 V210 ) \nC3074( V151 V226 ) C3075( V151 V227 ) C3076( V151 V237 ) C3079( V151 V255 ) C3081( V151 V261 ) C3156( V157 V171 ) \nC3159( V157 V210 ) C3161( V157 V218 ) C3162( V157 V226 ) C3163( V157 V227 ) C3166( V157 V237 ) C3167( V157 V255 ) \nC3168( V157 V261 ) C3348( V171 V209 ) C3349( V171 V210 ) C3350( V171 V218 ) C3353( V171 V241 ) C3355( V171 V292 ) \nC3356( V171 V294 ) C3542( V188 V209 ) C3546( V188 V261 ) C3549( V188 V281 ) C3550( V188 V283 ) C3732( V209 V210 ) \nC3733( V209 V218 ) C3734( V209 V241 ) C3735( V209 V261 ) C3736( V209 V281 ) C3737( V209 V283 ) C3738( V209 V292 ) \nC3739( V209 V294 ) C3740( V210 V218 ) C3741( V210 V226 ) C3742( V210 V227 ) C3743( V210 V237 ) C3744( V210 V241 ) \nC3746( V210 V255 ) C3747( V210 V261 ) C3748( V210 V292 ) C3749( V210 V294 ) C3804( V218 V241 ) C3807( V218 V292 ) \nC3808( V218 V294 ) C3867( V226 V227 ) C3869( V226 V237 ) C3870( V226 V255 ) C3871( V226 V261 ) C3875( V227 V237 ) \nC3880( V227 V255 ) C3881( V227 V261 ) C3943( V237 V241 ) C3944( V237 V255 ) C3945( V237 V261 ) C3950( V237 V292 ) \nC3967( V241 V292 ) C3968( V241 V294 ) C4036( V255 V261 ) C4055( V261 V281 ) C4056( V261 V283 ) C4102( V281 V283 ) \nC4109( V292 V294 ) "];52-&gt;56[label="26: V40 V58 V61 V69 V74 \nV80 V105 V117 V136 V151 V157 \nV171 V188 V209 V210 V218 V226 \nV227 V237 V241 V255 V261 V281 \nV283 V292 V294 \n136: C880 ,C883 ,C884 ,C892 ,C894 ,\nC899 ,C900 ,C901 ,C1315 ,C1318 ,C1326 ,\nC1330 ,C1331 ,C1332 ,C1336 ,C1339 ,C1341 ,\nC1397 ,C1405 ,C1412 ,C1413 ,C1414 ,C1417 ,\nC1419 ,C1420 ,C1579 ,C1581 ,C1588 ,C1590 ,\nC1593 ,C1595 ,C1596 ,C1599 ,C1693 ,C1694 ,\nC1697 ,C1698 ,C1700 ,C1702 ,C1703 ,C1704 ,\nC1707 ,C1709 ,C1710 ,C1821 ,C1824 ,C1825 ,\nC1828 ,C1829 ,C1832 ,C1833 ,C2289 ,C2291 ,\nC2295 ,C2297 ,C2298 ,C2299 ,C2302 ,C2304 ,\nC2509 ,C2515 ,C2516 ,C2517 ,C2518 ,C2520 ,\nC2524 ,C2525 ,C2526 ,C2845 ,C2849 ,C2854 ,\nC2856 ,C2857 ,C3068 ,C3073 ,C3074 ,C3075 ,\nC3076 ,C3079 ,C3081 ,C3156 ,C3159 ,C3161 ,\nC3162 ,C3163 ,C3166 ,C3167 ,C3168 ,C3348 ,\nC3349 ,C3350 ,C3353 ,C3355 ,C3356 ,C3542 ,\nC3546 ,C3549 ,C3550 ,C3732 ,C3733 ,C3734 ,\nC3735 ,C3736 ,C3737 ,C3738 ,C3739 ,C3740 ,\nC3741 ,C3742 ,C3743 ,C3744 ,C3746 ,C3747 ,\nC3748 ,C3749 ,C3804 ,C3807 ,C3808 ,C3867 ,\nC3869 ,C3870 ,C3871 ,C3875 ,C3880 ,C3881 ,\nC3943 ,C3944 ,C3945 ,C3950 ,C3967 ,C3968 ,\nC4036 ,C4055 ,C4056 ,C4102 ,C4109 ,"];57[shape=box, label="id:57 level: 7\n31: V0 V1 V2 V3 V4 \nV5 V6 V7 V9 V11 V12 \nV13 V17 V18 V19 V20 V49 \nV76 V83 V99 V137 V163 V174 \nV181 V217 V218 V267 V273 V285 \nV287 V291 \n179: C0( V0 V3 ) C1( V0 V4 ) C2( V0 V6 ) C5( V0 V11 ) C6( V0 V12 ) \nC7( V0 V13 ) C11( V0 V17 ) C12( V0 V18 ) C17( V0 V137 ) C18( V0 V174 ) C23( V0 V291 ) \nC24( V1 V2 ) C25( V1 V3 ) C26( V1 V5 ) C28( V1 V11 ) C29( V1 V12 ) C33( V1 V17 ) \nC34( V1 V18 ) C35( V1 V19 ) C36( V1 V20 ) C43( V1 V181 ) C48( V1 V273 ) C50( V2 V3 ) \nC51( V2 V6 ) C52( V2 V7 ) C54( V2 V9 ) C55( V2 V12 ) C56( V2 V13 ) C60( V2 V18 ) \nC61( V2 V19 ) C62( V2 V20 ) C63( V2 V76 ) C69( V2 V217 ) C70( V2 V218 ) C71( V2 V267 ) \nC72( V2 V285 ) C73( V2 V287 ) C75( V3 V4 ) C76( V3 V5 ) C77( V3 V6 ) C78( V3 V7 ) \nC80( V3 V9 ) C82( V3 V11 ) C83( V3 V13 ) C86( V3 V19 ) C96( V3 V267 ) C98( V3 V287 ) \nC99( V4 V5 ) C100( V4 V6 ) C101( V4 V7 ) C102( V4 V9 ) C104( V4 V12 ) C105( V4 V13 ) \nC106( V4 V17 ) C107( V4 V18 ) C108( V4 V20 ) C110( V4 V49 ) C111( V4 V83 ) C113( V4 V99 ) \nC116( V4 V163 ) C121( V5 V6 ) C122( V5 V7 ) C124( V5 V9 ) C125( V5 V11 ) C129( V5 V17 ) \nC130( V5 V19 ) C131( V5 V20 ) C132( V5 V49 ) C133( V5 V83 ) C134( V5 V99 ) C135( V5 V163 ) \nC137( V5 V181 ) C142( V5 V273 ) C143( V6 V7 ) C145( V6 V9 ) C147( V6 V12 ) C148( V6 V13 ) \nC151( V6 V17 ) C152( V6 V18 ) C153( V6 V19 ) C154( V6 V20 ) C155( V6 V49 ) C156( V6 V83 ) \nC158( V6 V99 ) C160( V6 V163 ) C162( V6 V267 ) C163( V6 V287 ) C165( V7 V9 ) C169( V7 V17 ) \nC170( V7 V19 ) C171( V7 V20 ) C172( V7 V49 ) C173( V7 V83 ) C174( V7 V99 ) C176( V7 V163 ) \nC180( V7 V267 ) C184( V7 V287 ) C202( V9 V13 ) C206( V9 V19 ) C207( V9 V20 ) C208( V9 V49 ) \nC209( V9 V76 ) C210( V9 V83 ) C211( V9 V99 ) C212( V9 V163 ) C213( V9 V217 ) C214( V9 V218 ) \nC215( V9 V267 ) C216( V9 V285 ) C217( V9 V287 ) C237( V11 V12 ) C241( V11 V17 ) C242( V11 V18 ) \nC243( V11 V19 ) C244( V11 V20 ) C245( V11 V137 ) C247( V11 V174 ) C248( V11 V181 ) C253( V11 V273 ) \nC254( V11 V291 ) C255( V12 V13 ) C259( V12 V17 ) C260( V12 V18 ) C267( V12 V137 ) C269( V12 V174 ) \nC272( V12 V291 ) C274( V13 V17 ) C275( V13 V18 ) C276( V13 V19 ) C277( V13 V20 ) C279( V13 V76 ) \nC285( V13 V217 ) C286( V13 V218 ) C289( V13 V285 ) C328( V17 V18 ) C329( V17 V20 ) C334( V17 V181 ) \nC338( V17 V273 ) C348( V18 V137 ) C350( V18 V174 ) C353( V18 V291 ) C354( V19 V20 ) C355( V19 V76 ) \nC360( V19 V217 ) C361( V19 V218 ) C363( V19 V267 ) C364( V19 V285 ) C365( V19 V287 ) C366( V20 V49 ) \nC367( V20 V76 ) C368( V20 V83 ) C369( V20 V99 ) C370( V20 V163 ) C371( V20 V181 ) C372( V20 V217 ) \nC373( V20 V218 ) C374( V20 V273 ) C375( V20 V285 ) C1104( V49 V83 ) C1105( V49 V99 ) C1111( V49 V163 ) \nC1118( V49 V218 ) C1121( V49 V273 ) C1740( V76 V217 ) C1741( V76 V218 ) C1744( V76 V285 ) C1880( V83 V99 ) \nC1884( V83 V163 ) C1891( V83 V267 ) C2192( V99 V163 ) C2863( V137 V174 ) C2874( V137 V291 ) C3387( V174 V291 ) \nC3470( V181 V273 ) C3797( V217 V218 ) C3802( V217 V285 ) C3805( V218 V273 ) C3806( V218 V285 ) C4069( V267 V287 ) "];54-&gt;57[label="29: V0 V1 V2 V3 V4 \nV5 V6 V7 V11 V12 V13 \nV17 V18 V19 V49 V76 V83 \nV99 V137 V163 V174 V181 V217 \nV218 V267 V273 V285 V287 V291 \n140: C0 ,C1 ,C2 ,C5 ,C6 ,\nC7 ,C11 ,C12 ,C17 ,C18 ,C23 ,\nC24 ,C25 ,C26 ,C28 ,C29 ,C33 ,\nC34 ,C35 ,C43 ,C48 ,C50 ,C51 ,\nC52 ,C55 ,C56</w:t>
      </w:r>
    </w:p>
    <w:p>
      <w:pPr>
        <w:pStyle w:val="PreformattedText"/>
        <w:bidi w:val="0"/>
        <w:spacing w:before="0" w:after="0"/>
        <w:jc w:val="left"/>
        <w:rPr/>
      </w:pPr>
      <w:r>
        <w:rPr/>
        <w:t xml:space="preserve"> </w:t>
      </w:r>
      <w:r>
        <w:rPr/>
        <w:t>,C60 ,C61 ,C63 ,\nC69 ,C70 ,C71 ,C72 ,C73 ,C75 ,\nC76 ,C77 ,C78 ,C82 ,C83 ,C86 ,\nC96 ,C98 ,C99 ,C100 ,C101 ,C104 ,\nC105 ,C106 ,C107 ,C110 ,C111 ,C113 ,\nC116 ,C121 ,C122 ,C125 ,C129 ,C130 ,\nC132 ,C133 ,C134 ,C135 ,C137 ,C142 ,\nC143 ,C147 ,C148 ,C151 ,C152 ,C153 ,\nC155 ,C156 ,C158 ,C160 ,C162 ,C163 ,\nC169 ,C170 ,C172 ,C173 ,C174 ,C176 ,\nC180 ,C184 ,C237 ,C241 ,C242 ,C243 ,\nC245 ,C247 ,C248 ,C253 ,C254 ,C255 ,\nC259 ,C260 ,C267 ,C269 ,C272 ,C274 ,\nC275 ,C276 ,C279 ,C285 ,C286 ,C289 ,\nC328 ,C334 ,C338 ,C348 ,C350 ,C353 ,\nC355 ,C360 ,C361 ,C363 ,C364 ,C365 ,\nC1104 ,C1105 ,C1111 ,C1118 ,C1121 ,C1740 ,\nC1741 ,C1744 ,C1880 ,C1884 ,C1891 ,C2192 ,\nC2863 ,C2874 ,C3387 ,C3470 ,C3797 ,C3802 ,\nC3805 ,C3806 ,C4069 ,"];58[shape=box, label="id:58 level: 8\n26: V36 V38 V59 V85 V89 \nV95 V103 V118 V123 V124 V128 \nV137 V143 V146 V168 V189 V198 \nV204 V206 V211 V213 V215 V252 \nV257 V267 V279 \n142: C780( V36 V38 ) C785( V36 V85 ) C789( V36 V118 ) C791( V36 V168 ) C793( V36 V189 ) \nC794( V36 V198 ) C795( V36 V211 ) C797( V36 V213 ) C802( V36 V252 ) C803( V36 V257 ) C833( V38 V85 ) \nC835( V38 V118 ) C841( V38 V189 ) C843( V38 V198 ) C845( V38 V211 ) C846( V38 V213 ) C849( V38 V252 ) \nC850( V38 V257 ) C1343( V59 V89 ) C1346( V59 V118 ) C1347( V59 V123 ) C1349( V59 V128 ) C1351( V59 V137 ) \nC1353( V59 V143 ) C1356( V59 V204 ) C1358( V59 V206 ) C1359( V59 V213 ) C1360( V59 V215 ) C1364( V59 V279 ) \nC1916( V85 V118 ) C1918( V85 V189 ) C1919( V85 V198 ) C1921( V85 V211 ) C1922( V85 V213 ) C1924( V85 V252 ) \nC1926( V85 V257 ) C1988( V89 V95 ) C1990( V89 V103 ) C1992( V89 V118 ) C1993( V89 V124 ) C1998( V89 V146 ) \nC1999( V89 V168 ) C2000( V89 V189 ) C2003( V89 V213 ) C2005( V89 V267 ) C2100( V95 V103 ) C2101( V95 V118 ) \nC2104( V95 V124 ) C2109( V95 V146 ) C2110( V95 V168 ) C2114( V95 V189 ) C2116( V95 V206 ) C2117( V95 V213 ) \nC2123( V95 V267 ) C2255( V103 V118 ) C2256( V103 V124 ) C2258( V103 V146 ) C2259( V103 V168 ) C2260( V103 V189 ) \nC2263( V103 V211 ) C2264( V103 V213 ) C2268( V103 V267 ) C2527( V118 V124 ) C2530( V118 V146 ) C2532( V118 V168 ) \nC2533( V118 V189 ) C2534( V118 V198 ) C2536( V118 V211 ) C2537( V118 V213 ) C2540( V118 V252 ) C2541( V118 V257 ) \nC2542( V118 V267 ) C2611( V123 V128 ) C2614( V123 V137 ) C2616( V123 V143 ) C2623( V123 V204 ) C2624( V123 V206 ) \nC2626( V123 V213 ) C2627( V123 V215 ) C2633( V123 V279 ) C2636( V124 V146 ) C2639( V124 V168 ) C2641( V124 V189 ) \nC2642( V124 V213 ) C2646( V124 V267 ) C2694( V128 V137 ) C2695( V128 V143 ) C2696( V128 V168 ) C2702( V128 V204 ) \nC2703( V128 V206 ) C2705( V128 V213 ) C2706( V128 V215 ) C2710( V128 V252 ) C2714( V128 V279 ) C2860( V137 V143 ) \nC2867( V137 V204 ) C2868( V137 V206 ) C2869( V137 V213 ) C2870( V137 V215 ) C2872( V137 V279 ) C2947( V143 V146 ) \nC2954( V143 V204 ) C2955( V143 V206 ) C2957( V143 V213 ) C2959( V143 V215 ) C2961( V143 V252 ) C2963( V143 V279 ) \nC2993( V146 V168 ) C2996( V146 V189 ) C2998( V146 V213 ) C3004( V146 V267 ) C3313( V168 V189 ) C3315( V168 V213 ) \nC3320( V168 V267 ) C3551( V189 V198 ) C3552( V189 V211 ) C3553( V189 V213 ) C3557( V189 V252 ) C3558( V189 V257 ) \nC3560( V189 V267 ) C3640( V198 V211 ) C3641( V198 V213 ) C3644( V198 V252 ) C3645( V198 V257 ) C3694( V204 V206 ) \nC3695( V204 V213 ) C3696( V204 V215 ) C3699( V204 V267 ) C3702( V204 V279 ) C3710( V206 V213 ) C3711( V206 V215 ) \nC3718( V206 V279 ) C3751( V211 V213 ) C3757( V211 V252 ) C3758( V211 V257 ) C3772( V213 V215 ) C3773( V213 V252 ) \nC3774( V213 V257 ) C3775( V213 V267 ) C3776( V213 V279 ) C3789( V215 V279 ) C4024( V252 V257 ) "];55-&gt;58[label="25: V36 V38 V59 V85 V89 \nV95 V103 V118 V123 V124 V128 \nV137 V143 V146 V168 V189 V198 \nV204 V206 V211 V215 V252 V257 \nV267 V279 \n117: C780 ,C785 ,C789 ,C791 ,C793 ,\nC794 ,C795 ,C802 ,C803 ,C833 ,C835 ,\nC841 ,C843 ,C845 ,C849 ,C850 ,C1343 ,\nC1346 ,C1347 ,C1349 ,C1351 ,C1353 ,C1356 ,\nC1358 ,C1360 ,C1364 ,C1916 ,C1918 ,C1919 ,\nC1921 ,C1924 ,C1926 ,C1988 ,C1990 ,C1992 ,\nC1993 ,C1998 ,C1999 ,C2000 ,C2005 ,C2100 ,\nC2101 ,C2104 ,C2109 ,C2110 ,C2114 ,C2116 ,\nC2123 ,C2255 ,C2256 ,C2258 ,C2259 ,C2260 ,\nC2263 ,C2268 ,C2527 ,C2530 ,C2532 ,C2533 ,\nC2534 ,C2536 ,C2540 ,C2541 ,C2542 ,C2611 ,\nC2614 ,C2616 ,C2623 ,C2624 ,C2627 ,C2633 ,\nC2636 ,C2639 ,C2641 ,C2646 ,C2694 ,C2695 ,\nC2696 ,C2702 ,C2703 ,C2706 ,C2710 ,C2714 ,\nC2860 ,C2867 ,C2868 ,C2870 ,C2872 ,C2947 ,\nC2954 ,C2955 ,C2959 ,C2961 ,C2963 ,C2993 ,\nC2996 ,C3004 ,C3313 ,C3320 ,C3551 ,C3552 ,\nC3557 ,C3558 ,C3560 ,C3640 ,C3644 ,C3645 ,\nC3694 ,C3696 ,C3699 ,C3702 ,C3711 ,C3718 ,\nC3757 ,C3758 ,C3789 ,C4024 ,"];59[shape=box, label="id:59 level: 8\n27: V0 V1 V2 V3 V5 \nV6 V7 V9 V11 V12 V13 \nV16 V17 V18 V19 V20 V76 \nV137 V174 V181 V217 V218 V267 \nV273 V285 V287 V291 \n156: C0( V0 V3 ) C2( V0 V6 ) C5( V0 V11 ) C6( V0 V12 ) C7( V0 V13 ) \nC10( V0 V16 ) C11( V0 V17 ) C12( V0 V18 ) C17( V0 V137 ) C18( V0 V174 ) C23( V0 V291 ) \nC24( V1 V2 ) C25( V1 V3 ) C26( V1 V5 ) C28( V1 V11 ) C29( V1 V12 ) C32( V1 V16 ) \nC33( V1 V17 ) C34( V1 V18 ) C35( V1 V19 ) C36( V1 V20 ) C43( V1 V181 ) C48( V1 V273 ) \nC50( V2 V3 ) C51( V2 V6 ) C52( V2 V7 ) C54( V2 V9 ) C55( V2 V12 ) C56( V2 V13 ) \nC59( V2 V16 ) C60( V2 V18 ) C61( V2 V19 ) C62( V2 V20 ) C63( V2 V76 ) C69( V2 V217 ) \nC70( V2 V218 ) C71( V2 V267 ) C72( V2 V285 ) C73( V2 V287 ) C76( V3 V5 ) C77( V3 V6 ) \nC78( V3 V7 ) C80( V3 V9 ) C82( V3 V11 ) C83( V3 V13 ) C86( V3 V19 ) C96( V3 V267 ) \nC98( V3 V287 ) C121( V5 V6 ) C122( V5 V7 ) C124( V5 V9 ) C125( V5 V11 ) C128( V5 V16 ) \nC129( V5 V17 ) C130( V5 V19 ) C131( V5 V20 ) C137( V5 V181 ) C142( V5 V273 ) C143( V6 V7 ) \nC145( V6 V9 ) C147( V6 V12 ) C148( V6 V13 ) C151( V6 V17 ) C152( V6 V18 ) C153( V6 V19 ) \nC154( V6 V20 ) C162( V6 V267 ) C163( V6 V287 ) C165( V7 V9 ) C169( V7 V17 ) C170( V7 V19 ) \nC171( V7 V20 ) C180( V7 V267 ) C184( V7 V287 ) C202( V9 V13 ) C205( V9 V16 ) C206( V9 V19 ) \nC207( V9 V20 ) C209( V9 V76 ) C213( V9 V217 ) C214( V9 V218 ) C215( V9 V267 ) C216( V9 V285 ) \nC217( V9 V287 ) C237( V11 V12 ) C240( V11 V16 ) C241( V11 V17 ) C242( V11 V18 ) C243( V11 V19 ) \nC244( V11 V20 ) C245( V11 V137 ) C247( V11 V174 ) C248( V11 V181 ) C253( V11 V273 ) C254( V11 V291 ) \nC255( V12 V13 ) C258( V12 V16 ) C259( V12 V17 ) C260( V12 V18 ) C267( V12 V137 ) C269( V12 V174 ) \nC272( V12 V291 ) C273( V13 V16 ) C274( V13 V17 ) C275( V13 V18 ) C276( V13 V19 ) C277( V13 V20 ) \nC279( V13 V76 ) C285( V13 V217 ) C286( V13 V218 ) C289( V13 V285 ) C315( V16 V17 ) C316( V16 V18 ) \nC317( V16 V19 ) C318( V16 V20 ) C319( V16 V76 ) C320( V16 V137 ) C321( V16 V174 ) C322( V16 V181 ) \nC323( V16 V217 ) C324( V16 V218 ) C325( V16 V273 ) C326( V16 V285 ) C327( V16 V291 ) C328( V17 V18 ) \nC329( V17 V20 ) C334( V17 V181 ) C338( V17 V273 ) C348( V18 V137 ) C350( V18 V174 ) C353( V18 V291 ) \nC354( V19 V20 ) C355( V19 V76 ) C360( V19 V217 ) C361( V19 V218 ) C363( V19 V267 ) C364( V19 V285 ) \nC365( V19 V287 ) C367( V20 V76 ) C371( V20 V181 ) C372( V20 V217 ) C373( V20 V218 ) C374( V20 V273 ) \nC375( V20 V285 ) C1740( V76 V217 ) C1741( V76 V218 ) C1744( V76 V285 ) C2863( V137 V174 ) C2874( V137 V291 ) \nC3387( V174 V291 ) C3470( V181 V273 ) C3797( V217 V218 ) C3802( V217 V285 ) C3805( V218 V273 ) C3806( V218 V285 ) \nC4069( V267 V287 ) "];57-&gt;59[label="26: V0 V1 V2 V3 V5 \nV6 V7 V9 V11 V12 V13 \nV17 V18 V19 V20 V76 V137 \nV174 V181 V217 V218 V267 V273 \nV285 V287 V291 \n135: C0 ,C2 ,C5 ,C6 ,C7 ,\nC11 ,C12 ,C17 ,C18 ,C23 ,C24 ,\nC25 ,C26 ,C28 ,C29 ,C33 ,C34 ,\nC35 ,C36 ,C43 ,C48 ,C50 ,C51 ,\nC52 ,C54 ,C55 ,C56 ,C60 ,C61 ,\nC62 ,C63 ,C69 ,C70 ,C71 ,C72 ,\nC73 ,C76 ,C77 ,C78 ,C80 ,C82 ,\nC83 ,C86 ,C96 ,C98 ,C121 ,C122 ,\nC124 ,C125 ,C129 ,C130 ,C131 ,C137 ,\nC142 ,C143 ,C145 ,C147 ,C148 ,C151 ,\nC152 ,C153 ,C154 ,C162 ,C163 ,C165 ,\nC169 ,C170 ,C171 ,C180 ,C184 ,C202 ,\nC206 ,C207 ,C209 ,C213 ,C214 ,C215 ,\nC216 ,C217 ,C237 ,C241 ,C242 ,C243 ,\nC244 ,C245 ,C247 ,C248 ,C253 ,C254 ,\nC255 ,C259 ,C260 ,C267 ,C269 ,C272 ,\nC274 ,C275 ,C276 ,C277 ,C279 ,C285 ,\nC286 ,C289 ,C328 ,C329 ,C334 ,C338 ,\nC348 ,C350 ,C353 ,C354 ,C355 ,C360 ,\nC361 ,C363 ,C364 ,C365 ,C367 ,C371 ,\nC372 ,C373 ,C374 ,C375 ,C1740 ,C1741 ,\nC1744 ,C2863 ,C2874 ,C3387 ,C3470 ,C3797 ,\nC3802 ,C3805 ,C3806 ,C4069 ,"];60[shape=box, label="id:60 level: 9\n25: V0 V1 V2 V3 V5 \nV6 V7 V8 V9 V11 V12 \nV14 V15 V16 V17 V18 V19 \nV20 V137 V174 V181 V267 V273 \nV287 V291 \n183: C0( V0 V3 ) C2( V0 V6 ) C3( V0 V8 ) C5( V0 V11 ) C6( V0 V12 ) \nC8( V0 V14 ) C9( V0 V15 ) C10( V0 V16 ) C11( V0 V17 ) C12( V0 V18 ) C17( V0 V137 ) \nC18( V0 V174 ) C23( V0 V291 ) C24( V1 V2 ) C25( V1 V3 ) C26( V1 V5 ) C27( V1 V8 ) \nC28( V1 V11 ) C29( V1 V12 ) C30( V1 V14 ) C31( V1 V15 ) C32( V1 V16 ) C33( V1 V17 ) \nC34( V1 V18 ) C35( V1 V19 ) C36( V1 V20 ) C43( V1 V181 ) C48( V1 V273 ) C50( V2 V3 ) \nC51( V2 V6 ) C52( V2 V7 ) C53( V2 V8 ) C54( V2 V9 ) C55( V2 V12 ) C57( V2 V14 ) \nC58( V2 V15 ) C59( V2 V16 ) C60( V2 V18 ) C61( V2 V19 ) C62( V2 V20 ) C71( V2 V267 ) \nC73( V2 V287 ) C76( V3 V5 ) C77( V3 V6 ) C78( V3 V7 ) C79( V3 V8 ) C80( V3 V9 ) \nC82( V3 V11 ) C84( V3 V14 ) C85( V3 V15 ) C86( V3 V19 ) C96( V3 V267 ) C98( V3 V287 ) \nC121( V5 V6 ) C122( V5 V7 ) C123( V5 V8 ) C124( V5 V9 ) C125( V5 V11 ) C126( V5 V14 ) \nC127( V5 V15 ) C128( V5 V16 ) C129( V5 V17 ) C130( V5 V19 ) C131( V5 V20 ) C137( V5 V181 ) \nC142( V5 V273 ) C143( V6 V7 ) C144( V6 V8 ) C145( V6 V9 ) C147( V6 V12 ) C149( V6 V14 ) \nC150( V6 V15 ) C151( V6 V17 ) C152( V6 V18 ) C153( V6 V19 ) C154( V6 V20 ) C162( V6 V267 ) \nC163( V6 V287 ) C164( V7 V8 ) C165( V7 V9 ) C167( V7 V14 ) C168( V7 V15 ) C169( V7 V17 ) \nC170( V7 V19 ) C171( V7 V20 ) C180( V7 V267 ) C184( V7 V287 ) C185( V8 V9 ) C186( V8 V11 ) \nC187( V8 V12 ) C188( V8 V14 ) C189( V8 V15 ) C190( V8 V16 ) C191( V8 V17 ) C192( V8 V18 ) \nC193( V8 V19 ) C194( V8 V20 ) C195( V8 V137 ) C196( V8 V174 ) C197( V8 V181 ) C198( V8 V267 ) \nC199( V8 V273 ) C200( V8 V287 ) C201( V8 V291 ) C203( V9 V14 ) C204( V9 V15 ) C205(</w:t>
      </w:r>
    </w:p>
    <w:p>
      <w:pPr>
        <w:pStyle w:val="PreformattedText"/>
        <w:bidi w:val="0"/>
        <w:spacing w:before="0" w:after="0"/>
        <w:jc w:val="left"/>
        <w:rPr/>
      </w:pPr>
      <w:r>
        <w:rPr/>
        <w:t xml:space="preserve"> </w:t>
      </w:r>
      <w:r>
        <w:rPr/>
        <w:t>V9 V16 ) \nC206( V9 V19 ) C207( V9 V20 ) C215( V9 V267 ) C217( V9 V287 ) C237( V11 V12 ) C238( V11 V14 ) \nC239( V11 V15 ) C240( V11 V16 ) C241( V11 V17 ) C242( V11 V18 ) C243( V11 V19 ) C244( V11 V20 ) \nC245( V11 V137 ) C247( V11 V174 ) C248( V11 V181 ) C253( V11 V273 ) C254( V11 V291 ) C256( V12 V14 ) \nC257( V12 V15 ) C258( V12 V16 ) C259( V12 V17 ) C260( V12 V18 ) C267( V12 V137 ) C269( V12 V174 ) \nC272( V12 V291 ) C290( V14 V15 ) C291( V14 V16 ) C292( V14 V17 ) C293( V14 V18 ) C294( V14 V19 ) \nC295( V14 V20 ) C296( V14 V137 ) C297( V14 V174 ) C298( V14 V181 ) C299( V14 V267 ) C300( V14 V273 ) \nC301( V14 V287 ) C302( V14 V291 ) C303( V15 V16 ) C304( V15 V17 ) C305( V15 V18 ) C306( V15 V19 ) \nC307( V15 V20 ) C308( V15 V137 ) C309( V15 V174 ) C310( V15 V181 ) C311( V15 V267 ) C312( V15 V273 ) \nC313( V15 V287 ) C314( V15 V291 ) C315( V16 V17 ) C316( V16 V18 ) C317( V16 V19 ) C318( V16 V20 ) \nC320( V16 V137 ) C321( V16 V174 ) C322( V16 V181 ) C325( V16 V273 ) C327( V16 V291 ) C328( V17 V18 ) \nC329( V17 V20 ) C334( V17 V181 ) C338( V17 V273 ) C348( V18 V137 ) C350( V18 V174 ) C353( V18 V291 ) \nC354( V19 V20 ) C363( V19 V267 ) C365( V19 V287 ) C371( V20 V181 ) C374( V20 V273 ) C2863( V137 V174 ) \nC2874( V137 V291 ) C3387( V174 V291 ) C3470( V181 V273 ) C4069( V267 V287 ) "];59-&gt;60[label="22: V0 V1 V2 V3 V5 \nV6 V7 V9 V11 V12 V16 \nV17 V18 V19 V20 V137 V174 \nV181 V267 V273 V287 V291 \n114: C0 ,C2 ,C5 ,C6 ,C10 ,\nC11 ,C12 ,C17 ,C18 ,C23 ,C24 ,\nC25 ,C26 ,C28 ,C29 ,C32 ,C33 ,\nC34 ,C35 ,C36 ,C43 ,C48 ,C50 ,\nC51 ,C52 ,C54 ,C55 ,C59 ,C60 ,\nC61 ,C62 ,C71 ,C73 ,C76 ,C77 ,\nC78 ,C80 ,C82 ,C86 ,C96 ,C98 ,\nC121 ,C122 ,C124 ,C125 ,C128 ,C129 ,\nC130 ,C131 ,C137 ,C142 ,C143 ,C145 ,\nC147 ,C151 ,C152 ,C153 ,C154 ,C162 ,\nC163 ,C165 ,C169 ,C170 ,C171 ,C180 ,\nC184 ,C205 ,C206 ,C207 ,C215 ,C217 ,\nC237 ,C240 ,C241 ,C242 ,C243 ,C244 ,\nC245 ,C247 ,C248 ,C253 ,C254 ,C258 ,\nC259 ,C260 ,C267 ,C269 ,C272 ,C315 ,\nC316 ,C317 ,C318 ,C320 ,C321 ,C322 ,\nC325 ,C327 ,C328 ,C329 ,C334 ,C338 ,\nC348 ,C350 ,C353 ,C354 ,C363 ,C365 ,\nC371 ,C374 ,C2863 ,C2874 ,C3387 ,C3470 ,\nC40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