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4: V21 V22 V23 V25 V28 \nV31 V32 V33 V34 V35 V36 \nV38 V42 V44 V46 V48 V50 \nV51 V52 V53 V54 V55 V56 \nV57 V61 V62 V63 V66 V67 \nV68 V69 V71 V72 V75 V76 \nV77 V78 V79 V80 V82 V85 \nV87 V89 V90 V91 V93 V94 \nV95 V96 V99 V100 V101 V102 \nV103 V104 V105 V106 V108 V110 \nV111 V112 V113 V114 V115 V117 \nV120 V122 V123 V126 V127 V128 \nV129 V130 V131 V132 V133 V134 \nV135 V136 V138 V140 V143 V145 \nV146 V148 V150 V151 V154 V155 \nV157 V159 V160 V161 V164 V166 \nV168 V169 V170 V171 V173 V174 \nV176 V177 V178 V179 V180 V181 \nV182 V183 V184 V185 V186 V188 \nV189 V190 V191 V193 V197 V200 \nV201 V202 V204 V205 V206 V207 \nV209 V210 V212 V213 V214 V215 \nV216 V217 V220 V221 V224 V225 \nV226 V228 V229 V231 V233 V234 \nV235 V236 V237 V238 V243 V244 \nV246 V247 V250 V251 V252 V253 \nV255 V256 V257 V258 V259 V260 \nV261 V263 V264 V266 V268 V271 \nV273 V274 V275 V276 V277 V278 \nV280 V283 V284 V286 V288 V290 \nV291 V292 V293 V294 V295 \n1674: C377( V21 V32 ) C378( V21 V36 ) C379( V21 V82 ) C381( V21 V99 ) C382( V21 V106 ) \nC383( V21 V136 ) C384( V21 V138 ) C386( V21 V148 ) C387( V21 V168 ) C388( V21 V171 ) C389( V21 V176 ) \nC390( V21 V184 ) C391( V21 V185 ) C393( V21 V225 ) C399( V22 V42 ) C400( V22 V55 ) C402( V22 V80 ) \nC403( V22 V85 ) C405( V22 V100 ) C406( V22 V111 ) C407( V22 V114 ) C408( V22 V120 ) C409( V22 V122 ) \nC411( V22 V129 ) C413( V22 V150 ) C415( V22 V154 ) C417( V22 V183 ) C418( V22 V189 ) C419( V22 V209 ) \nC422( V22 V268 ) C423( V22 V283 ) C426( V23 V51 ) C427( V23 V56 ) C430( V23 V105 ) C431( V23 V128 ) \nC432( V23 V136 ) C433( V23 V155 ) C434( V23 V164 ) C435( V23 V168 ) C436( V23 V170 ) C437( V23 V171 ) \nC439( V23 V193 ) C440( V23 V204 ) C441( V23 V206 ) C443( V23 V213 ) C444( V23 V215 ) C445( V23 V220 ) \nC447( V23 V257 ) C448( V23 V260 ) C449( V23 V283 ) C450( V23 V284 ) C451( V23 V295 ) C480( V25 V67 ) \nC482( V25 V87 ) C483( V25 V94 ) C484( V25 V95 ) C485( V25 V96 ) C488( V25 V155 ) C490( V25 V214 ) \nC498( V25 V274 ) C499( V25 V280 ) C501( V25 V291 ) C560( V28 V52 ) C563( V28 V62 ) C565( V28 V93 ) \nC566( V28 V94 ) C567( V28 V99 ) C568( V28 V122 ) C569( V28 V143 ) C570( V28 V146 ) C572( V28 V164 ) \nC573( V28 V179 ) C574( V28 V190 ) C577( V28 V204 ) C578( V28 V214 ) C582( V28 V236 ) C583( V28 V244 ) \nC584( V28 V247 ) C585( V28 V250 ) C586( V28 V258 ) C588( V28 V295 ) C644( V31 V35 ) C645( V31 V38 ) \nC647( V31 V53 ) C648( V31 V76 ) C650( V31 V90 ) C651( V31 V94 ) C652( V31 V95 ) C653( V31 V120 ) \nC654( V31 V123 ) C657( V31 V145 ) C659( V31 V178 ) C662( V31 V231 ) C664( V31 V256 ) C665( V31 V259 ) \nC666( V31 V266 ) C667( V31 V271 ) C668( V31 V278 ) C670( V31 V293 ) C671( V32 V34 ) C673( V32 V77 ) \nC675( V32 V99 ) C676( V32 V103 ) C677( V32 V106 ) C679( V32 V130 ) C680( V32 V133 ) C681( V32 V138 ) \nC684( V32 V168 ) C685( V32 V174 ) C686( V32 V183 ) C687( V32 V185 ) C689( V32 V201 ) C691( V32 V221 ) \nC692( V32 V225 ) C695( V32 V277 ) C697( V33 V51 ) C698( V33 V71 ) C700( V33 V75 ) C703( V33 V132 ) \nC704( V33 V154 ) C705( V33 V157 ) C706( V33 V160 ) C707( V33 V176 ) C708( V33 V180 ) C711( V33 V200 ) \nC712( V33 V205 ) C714( V33 V209 ) C715( V33 V216 ) C716( V33 V234 ) C717( V33 V237 ) C719( V33 V259 ) \nC721( V33 V271 ) C722( V33 V275 ) C723( V33 V288 ) C724( V33 V291 ) C725( V34 V35 ) C726( V34 V68 ) \nC729( V34 V87 ) C731( V34 V130 ) C732( V34 V132 ) C735( V34 V169 ) C737( V34 V174 ) C738( V34 V177 ) \nC739( V34 V183 ) C740( V34 V191 ) C741( V34 V200 ) C742( V34 V201 ) C743( V34 V212 ) C744( V34 V215 ) \nC745( V34 V233 ) C748( V34 V277 ) C751( V34 V290 ) C752( V35 V51 ) C753( V35 V54 ) C754( V35 V57 ) \nC755( V35 V68 ) C756( V35 V85 ) C758( V35 V87 ) C760( V35 V94 ) C761( V35 V120 ) C763( V35 V143 ) \nC765( V35 V177 ) C766( V35 V188 ) C767( V35 V200 ) C768( V35 V212 ) C769( V35 V215 ) C770( V35 V217 ) \nC771( V35 V231 ) C772( V35 V233 ) C773( V35 V256 ) C774( V35 V259 ) C775( V35 V266 ) C776( V35 V278 ) \nC779( V36 V46 ) C780( V36 V57 ) C781( V36 V66 ) C782( V36 V71 ) C785( V36 V102 ) C789( V36 V136 ) \nC791( V36 V171 ) C792( V36 V214 ) C795( V36 V251 ) C824( V38 V52 ) C825( V38 V90 ) C826( V38 V108 ) \nC827( V38 V113 ) C828( V38 V120 ) C829( V38 V123 ) C832( V38 V159 ) C833( V38 V161 ) C834( V38 V174 ) \nC835( V38 V178 ) C836( V38 V184 ) C837( V38 V186 ) C839( V38 V197 ) C840( V38 V206 ) C841( V38 V209 ) \nC845( V38 V224 ) C846( V38 V229 ) C847( V38 V235 ) C848( V38 V237 ) C849( V38 V257 ) C851( V38 V293 ) \nC926( V42 V55 ) C927( V42 V61 ) C928( V42 V69 ) C930( V42 V80 ) C932( V42 V110 ) C933( V42 V114 ) \nC934( V42 V120 ) C935( V42 V128 ) C936( V42 V129 ) C937( V42 V150 ) C939( V42 V159 ) C940( V42 V161 ) \nC942( V42 V166 ) C943( V42 V191 ) C944( V42 V197 ) C945( V42 V212 ) C946( V42 V231 ) C948( V42 V244 ) \nC949( V42 V247 ) C950( V42 V264 ) C976( V44 V67 ) C978( V44 V77 ) C979( V44 V85 ) C981( V44 V89 ) \nC982( V44 V103 ) C984( V44 V134 ) C987( V44 V170 ) C988( V44 V188 ) C989( V44 V190 ) C991( V44 V243 ) \nC992( V44 V244 ) C993( V44 V252 ) C994( V44 V261 ) C995( V44 V280 ) C996( V44 V283 ) C997( V44 V292 ) \nC998( V44 V294 ) C1024( V46 V56 ) C1025( V46 V57 ) C1026( V46 V66 ) C1027( V46 V69 ) C1028( V46 V87 ) \nC1030( V46 V112 ) C1033( V46 V136 ) C1036( V46 V173 ) C1037( V46 V179 ) C1038( V46 V189 ) C1039( V46 V207 ) \nC1040( V46 V210 ) C1041( V46 V214 ) C1042( V46 V216 ) C1043( V46 V220 ) C1047( V46 V251 ) C1048( V46 V255 ) \nC1051( V46 V286 ) C1074( V48 V57 ) C1076( V48 V66 ) C1077( V48 V68 ) C1078( V48 V69 ) C1079( V48 V91 ) \nC1080( V48 V96 ) C1081( V48 V112 ) C1082( V48 V114 ) C1083( V48 V123 ) C1084( V48 V129 ) C1085( V48 V140 ) \nC1089( V48 V164 ) C1090( V48 V177 ) C1091( V48 V181 ) C1093( V48 V201 ) C1094( V48 V221 ) C1095( V48 V238 ) \nC1096( V48 V253 ) C1098( V48 V278 ) C1127( V50 V56 ) C1129( V50 V79 ) C1131( V50 V89 ) C1132( V50 V101 ) \nC1133( V50 V102 ) C1134( V50 V113 ) C1135( V50 V127 ) C1136( V50 V135 ) C1140( V50 V169 ) C1141( V50 V170 ) \nC1142( V50 V178 ) C1143( V50 V179 ) C1144( V50 V180 ) C1146( V50 V210 ) C1147( V50 V228 ) C1148( V50 V246 ) \nC1150( V50 V258 ) C1154( V51 V54 ) C1155( V51 V56 ) C1156( V51 V57 ) C1157( V51 V85 ) C1160( V51 V120 ) \nC1161( V51 V132 ) C1162( V51 V143 ) C1163( V51 V154 ) C1164( V51 V155 ) C1165( V51 V171 ) C1166( V51 V176 ) \nC1167( V51 V188 ) C1168( V51 V205 ) C1169( V51 V206 ) C1170( V51 V215 ) C1171( V51 V216 ) C1172( V51 V217 ) \nC1174( V51 V257 ) C1175( V51 V259 ) C1176( V51 V260 ) C1177( V51 V271 ) C1178( V51 V291 ) C1179( V51 V295 ) \nC1184( V52 V99 ) C1185( V52 V108 ) C1186( V52 V134 ) C1187( V52 V135 ) C1188( V52 V143 ) C1189( V52 V145 ) \nC1190( V52 V146 ) C1192( V52 V159 ) C1193( V52 V161 ) C1194( V52 V174 ) C1195( V52 V186 ) C1196( V52 V189 ) \nC1197( V52 V190 ) C1198( V52 V204 ) C1202( V52 V229 ) C1204( V52 V253 ) C1207( V53 V72 ) C1208( V53 V76 ) \nC1209( V53 V79 ) C1210( V53 V93 ) C1211( V53 V95 ) C1213( V53 V117 ) C1214( V53 V133 ) C1215( V53 V138 ) \nC1216( V53 V145 ) C1217( V53 V151 ) C1219( V53 V171 ) C1220( V53 V181 ) C1221( V53 V210 ) C1223( V53 V236 ) \nC1225( V53 V255 ) C1226( V53 V268 ) C1227( V53 V271 ) C1228( V53 V275 ) C1230( V54 V57 ) C1232( V54 V85 ) \nC1235( V54 V100 ) C1238( V54 V120 ) C1240( V54 V130 ) C1241( V54 V143 ) C1243( V54 V184 ) C1244( V54 V188 ) \nC1245( V54 V190 ) C1246( V54 V193 ) C1247( V54 V217 ) C1248( V54 V235 ) C1250( V54 V268 ) C1251( V54 V280 ) \nC1252( V54 V288 ) C1253( V55 V63 ) C1255( V55 V80 ) C1256( V55 V114 ) C1258( V55 V120 ) C1259( V55 V129 ) \nC1260( V55 V130 ) C1261( V55 V146 ) C1262( V55 V150 ) C1264( V55 V155 ) C1266( V55 V185 ) C1270( V55 V252 ) \nC1271( V55 V266 ) C1273( V55 V286 ) C1274( V55 V290 ) C1275( V55 V294 ) C1276( V56 V69 ) C1279( V56 V101 ) \nC1280( V56 V112 ) C1282( V56 V135 ) C1283( V56 V155 ) C1285( V56 V170 ) C1286( V56 V171 ) C1287( V56 V173 ) \nC1288( V56 V179 ) C1289( V56 V206 ) C1290( V56 V207 ) C1291( V56 V210 ) C1292( V56 V215 ) C1293( V56 V216 ) \nC1295( V56 V228 ) C1297( V56 V257 ) C1298( V56 V260 ) C1299( V56 V286 ) C1300( V56 V295 ) C1301( V57 V66 ) \nC1302( V57 V68 ) C1303( V57 V85 ) C1306( V57 V120 ) C1307( V57 V136 ) C1308( V57 V140 ) C1310( V57 V143 ) \nC1311( V57 V177 ) C1313( V57 V188 ) C1314( V57 V214 ) C1315( V57 V217 ) C1316( V57 V221 ) C1317( V57 V238 ) \nC1320( V57 V251 ) C1321( V57 V253 ) C1322( V57 V278 ) C1393( V61 V69 ) C1395( V61 V89 ) C1396( V61 V91 ) \nC1398( V61 V105 ) C1399( V61 V110 ) C1400( V61 V146 ) C1401( V61 V151 ) C1402( V61 V157 ) C1403( V61 V159 ) \nC1405( V61 V177 ) C1406( V61 V191 ) C1408( V61 V197 ) C1409( V61 V207 ) C1410( V61 V217 ) C1411( V61 V225 ) \nC1413( V61 V231 ) C1414( V61 V234 ) C1416( V61 V273 ) C1418( V61 V293 ) C1421( V62 V71 ) C1422( V62 V75 ) \nC1423( V62 V90 ) C1424( V62 V99 ) C1425( V62 V127 ) C1426( V62 V138 ) C1428( V62 V150 ) C1431( V62 V214 ) \nC1434( V62 V224 ) C1435( V62 V247 ) C1436( V62 V250 ) C1437( V62 V258 ) C1438( V62 V260 ) C1439( V62 V263 ) \nC1440( V62 V295 ) C1441( V63 V75 ) C1442( V63 V78 ) C1443( V63 V79 ) C1444( V63 V122 ) C1445( V63 V130 ) \nC1447( V63 V146 ) C1449( V63 V150 ) C1450( V63 V155 ) C1451( V63 V185 ) C1452( V63 V202 ) C1454( V63 V226 ) \nC1455( V63 V233 ) C1456( V63 V236 ) C1457( V63 V238 ) C1459( V63 V246 ) C1461( V63 V252 ) C1462( V63 V276 ) \nC1463( V63 V293 ) C1464( V63 V294 ) C1499( V66 V69 ) C1500( V66 V96 ) C1502( V66 V112 ) C1503( V66 V115 ) \nC1504( V66 V136 ) C1508( V66 V178 ) C1509( V66 V181 ) C1511( V66 V214 ) C1512( V66 V221 ) C1513( V66 V235 ) \nC1516( V66 V251 ) C1521( V67 V87 ) C1523( V67 V134 ) C1525( V67 V140 ) C1526( V67 V168 ) C1528( V67 V207 ) \nC1529( V67 V215 ) C1532( V67 V252 ) C1533( V67 V257 ) C1535( V67 V283 ) C1537( V67 V291 ) C1538( V67 V294 ) \nC1539( V68 V82 ) C1540( V68 V87 ) C1541( V68 V140 ) C1547( V68 V169 ) C1548( V68 V177 ) C1550( V68 V200 ) \nC1551( V68 V212 ) C1552( V68 V215 ) C1553( V68 V221 ) C1554( V68 V233 ) C1555( V68 V238 ) C1557( V68 V253 ) \nC1558( V68 V263</w:t>
      </w:r>
    </w:p>
    <w:p>
      <w:pPr>
        <w:pStyle w:val="PreformattedText"/>
        <w:bidi w:val="0"/>
        <w:spacing w:before="0" w:after="0"/>
        <w:jc w:val="left"/>
        <w:rPr/>
      </w:pPr>
      <w:r>
        <w:rPr/>
        <w:t xml:space="preserve"> </w:t>
      </w:r>
      <w:r>
        <w:rPr/>
        <w:t>) C1559( V68 V278 ) C1562( V69 V96 ) C1563( V69 V110 ) C1564( V69 V112 ) C1566( V69 V159 ) \nC1569( V69 V173 ) C1570( V69 V179 ) C1571( V69 V181 ) C1572( V69 V191 ) C1573( V69 V197 ) C1574( V69 V207 ) \nC1575( V69 V216 ) C1577( V69 V231 ) C1580( V69 V286 ) C1602( V71 V75 ) C1604( V71 V90 ) C1605( V71 V102 ) \nC1608( V71 V127 ) C1610( V71 V157 ) C1612( V71 V200 ) C1614( V71 V237 ) C1616( V71 V275 ) C1619( V72 V117 ) \nC1620( V72 V123 ) C1621( V72 V131 ) C1622( V72 V133 ) C1623( V72 V140 ) C1624( V72 V145 ) C1625( V72 V151 ) \nC1626( V72 V183 ) C1627( V72 V185 ) C1628( V72 V202 ) C1629( V72 V210 ) C1630( V72 V261 ) C1632( V72 V268 ) \nC1633( V72 V275 ) C1634( V72 V277 ) C1636( V72 V292 ) C1682( V75 V79 ) C1683( V75 V90 ) C1684( V75 V127 ) \nC1686( V75 V157 ) C1688( V75 V200 ) C1690( V75 V233 ) C1691( V75 V236 ) C1692( V75 V237 ) C1694( V75 V275 ) \nC1695( V75 V276 ) C1696( V75 V293 ) C1697( V76 V95 ) C1698( V76 V113 ) C1699( V76 V128 ) C1700( V76 V134 ) \nC1701( V76 V145 ) C1704( V76 V166 ) C1707( V76 V200 ) C1708( V76 V212 ) C1709( V76 V226 ) C1710( V76 V231 ) \nC1711( V76 V234 ) C1713( V76 V243 ) C1715( V76 V261 ) C1716( V76 V271 ) C1718( V76 V292 ) C1719( V76 V295 ) \nC1720( V77 V85 ) C1721( V77 V89 ) C1722( V77 V103 ) C1725( V77 V126 ) C1726( V77 V133 ) C1729( V77 V148 ) \nC1731( V77 V170 ) C1732( V77 V188 ) C1735( V77 V221 ) C1736( V77 V224 ) C1737( V77 V225 ) C1739( V77 V252 ) \nC1740( V77 V273 ) C1741( V77 V280 ) C1743( V77 V292 ) C1744( V78 V80 ) C1746( V78 V96 ) C1747( V78 V101 ) \nC1748( V78 V115 ) C1749( V78 V122 ) C1751( V78 V131 ) C1753( V78 V150 ) C1755( V78 V186 ) C1756( V78 V202 ) \nC1759( V78 V226 ) C1760( V78 V229 ) C1761( V78 V238 ) C1763( V78 V246 ) C1765( V78 V251 ) C1766( V78 V259 ) \nC1768( V78 V264 ) C1769( V78 V275 ) C1770( V79 V89 ) C1771( V79 V93 ) C1772( V79 V102 ) C1773( V79 V113 ) \nC1775( V79 V138 ) C1778( V79 V171 ) C1779( V79 V179 ) C1780( V79 V181 ) C1782( V79 V233 ) C1783( V79 V236 ) \nC1784( V79 V255 ) C1787( V79 V276 ) C1788( V79 V293 ) C1789( V80 V96 ) C1790( V80 V101 ) C1791( V80 V105 ) \nC1792( V80 V114 ) C1793( V80 V115 ) C1794( V80 V117 ) C1795( V80 V120 ) C1796( V80 V129 ) C1797( V80 V131 ) \nC1798( V80 V150 ) C1800( V80 V159 ) C1801( V80 V173 ) C1802( V80 V174 ) C1804( V80 V186 ) C1805( V80 V205 ) \nC1808( V80 V264 ) C1809( V80 V273 ) C1810( V80 V274 ) C1811( V80 V275 ) C1836( V82 V136 ) C1839( V82 V148 ) \nC1842( V82 V169 ) C1843( V82 V176 ) C1844( V82 V184 ) C1848( V82 V263 ) C1891( V85 V89 ) C1892( V85 V111 ) \nC1893( V85 V120 ) C1894( V85 V122 ) C1896( V85 V143 ) C1899( V85 V170 ) C1900( V85 V183 ) C1901( V85 V188 ) \nC1902( V85 V209 ) C1903( V85 V217 ) C1905( V85 V268 ) C1906( V85 V280 ) C1908( V85 V292 ) C1938( V87 V177 ) \nC1939( V87 V189 ) C1940( V87 V200 ) C1941( V87 V210 ) C1942( V87 V212 ) C1943( V87 V215 ) C1945( V87 V220 ) \nC1946( V87 V233 ) C1947( V87 V255 ) C1952( V87 V291 ) C1971( V89 V102 ) C1972( V89 V113 ) C1974( V89 V146 ) \nC1977( V89 V170 ) C1978( V89 V179 ) C1980( V89 V217 ) C1981( V89 V225 ) C1984( V89 V273 ) C1985( V89 V280 ) \nC1986( V89 V292 ) C1987( V89 V293 ) C1989( V90 V91 ) C1990( V90 V101 ) C1991( V90 V106 ) C1992( V90 V120 ) \nC1993( V90 V123 ) C1995( V90 V127 ) C1996( V90 V143 ) C1997( V90 V178 ) C1998( V90 V193 ) C2000( V90 V202 ) \nC2002( V90 V220 ) C2003( V90 V291 ) C2004( V90 V293 ) C2006( V91 V101 ) C2007( V91 V105 ) C2008( V91 V106 ) \nC2009( V91 V114 ) C2010( V91 V123 ) C2011( V91 V129 ) C2012( V91 V143 ) C2013( V91 V151 ) C2014( V91 V157 ) \nC2016( V91 V164 ) C2017( V91 V177 ) C2018( V91 V193 ) C2019( V91 V201 ) C2020( V91 V202 ) C2021( V91 V207 ) \nC2022( V91 V220 ) C2024( V91 V234 ) C2027( V91 V291 ) C2045( V93 V94 ) C2046( V93 V106 ) C2048( V93 V122 ) \nC2049( V93 V126 ) C2050( V93 V138 ) C2051( V93 V148 ) C2052( V93 V164 ) C2053( V93 V171 ) C2055( V93 V179 ) \nC2056( V93 V181 ) C2063( V93 V236 ) C2065( V93 V244 ) C2066( V93 V255 ) C2067( V93 V264 ) C2068( V93 V266 ) \nC2069( V94 V122 ) C2072( V94 V164 ) C2073( V94 V179 ) C2077( V94 V231 ) C2079( V94 V236 ) C2080( V94 V244 ) \nC2081( V94 V256 ) C2082( V94 V259 ) C2083( V94 V266 ) C2085( V94 V274 ) C2086( V94 V278 ) C2087( V94 V280 ) \nC2089( V95 V96 ) C2092( V95 V145 ) C2093( V95 V151 ) C2094( V95 V154 ) C2095( V95 V155 ) C2097( V95 V161 ) \nC2098( V95 V204 ) C2099( V95 V214 ) C2102( V95 V251 ) C2103( V95 V256 ) C2104( V95 V271 ) C2107( V96 V101 ) \nC2108( V96 V112 ) C2109( V96 V115 ) C2110( V96 V131 ) C2111( V96 V155 ) C2113( V96 V181 ) C2114( V96 V186 ) \nC2115( V96 V214 ) C2119( V96 V264 ) C2121( V96 V275 ) C2165( V99 V106 ) C2166( V99 V134 ) C2167( V99 V135 ) \nC2168( V99 V138 ) C2169( V99 V145 ) C2171( V99 V168 ) C2172( V99 V185 ) C2173( V99 V189 ) C2174( V99 V214 ) \nC2177( V99 V225 ) C2180( V99 V247 ) C2181( V99 V250 ) C2182( V99 V253 ) C2183( V99 V258 ) C2186( V99 V295 ) \nC2187( V100 V111 ) C2189( V100 V130 ) C2193( V100 V154 ) C2194( V100 V184 ) C2195( V100 V189 ) C2196( V100 V190 ) \nC2197( V100 V193 ) C2199( V100 V228 ) C2200( V100 V229 ) C2201( V100 V233 ) C2202( V100 V235 ) C2204( V100 V260 ) \nC2205( V100 V271 ) C2206( V100 V277 ) C2207( V100 V283 ) C2208( V101 V106 ) C2209( V101 V115 ) C2210( V101 V131 ) \nC2211( V101 V135 ) C2212( V101 V143 ) C2214( V101 V170 ) C2215( V101 V186 ) C2216( V101 V193 ) C2217( V101 V202 ) \nC2218( V101 V210 ) C2219( V101 V220 ) C2220( V101 V228 ) C2223( V101 V264 ) C2224( V101 V275 ) C2225( V101 V291 ) \nC2226( V102 V113 ) C2227( V102 V114 ) C2228( V102 V115 ) C2231( V102 V129 ) C2232( V102 V132 ) C2235( V102 V157 ) \nC2237( V102 V179 ) C2238( V102 V217 ) C2243( V103 V104 ) C2246( V103 V133 ) C2249( V103 V160 ) C2251( V103 V182 ) \nC2252( V103 V188 ) C2253( V103 V190 ) C2256( V103 V197 ) C2258( V103 V221 ) C2259( V103 V225 ) C2261( V103 V243 ) \nC2262( V103 V244 ) C2263( V103 V261 ) C2264( V103 V284 ) C2265( V103 V288 ) C2267( V104 V108 ) C2268( V104 V110 ) \nC2269( V104 V127 ) C2271( V104 V160 ) C2274( V104 V182 ) C2275( V104 V197 ) C2277( V104 V206 ) C2280( V104 V228 ) \nC2282( V104 V250 ) C2283( V104 V278 ) C2284( V104 V284 ) C2286( V104 V288 ) C2288( V104 V290 ) C2289( V104 V294 ) \nC2291( V105 V117 ) C2292( V105 V151 ) C2293( V105 V157 ) C2294( V105 V159 ) C2295( V105 V164 ) C2296( V105 V168 ) \nC2297( V105 V173 ) C2298( V105 V174 ) C2300( V105 V177 ) C2302( V105 V205 ) C2303( V105 V207 ) C2305( V105 V213 ) \nC2308( V105 V234 ) C2309( V105 V273 ) C2310( V105 V274 ) C2311( V105 V283 ) C2312( V105 V284 ) C2314( V106 V126 ) \nC2315( V106 V138 ) C2316( V106 V143 ) C2317( V106 V148 ) C2318( V106 V168 ) C2320( V106 V185 ) C2321( V106 V193 ) \nC2323( V106 V202 ) C2325( V106 V220 ) C2326( V106 V225 ) C2329( V106 V264 ) C2331( V106 V266 ) C2333( V106 V291 ) \nC2349( V108 V110 ) C2350( V108 V127 ) C2354( V108 V159 ) C2355( V108 V161 ) C2356( V108 V174 ) C2358( V108 V182 ) \nC2359( V108 V186 ) C2361( V108 V228 ) C2362( V108 V229 ) C2363( V108 V250 ) C2364( V108 V253 ) C2365( V108 V263 ) \nC2368( V108 V290 ) C2391( V110 V127 ) C2393( V110 V159 ) C2395( V110 V173 ) C2397( V110 V182 ) C2398( V110 V191 ) \nC2400( V110 V197 ) C2401( V110 V213 ) C2402( V110 V228 ) C2403( V110 V231 ) C2404( V110 V243 ) C2405( V110 V250 ) \nC2407( V110 V258 ) C2409( V110 V276 ) C2411( V110 V290 ) C2412( V111 V122 ) C2414( V111 V126 ) C2416( V111 V154 ) \nC2418( V111 V180 ) C2419( V111 V181 ) C2420( V111 V183 ) C2421( V111 V189 ) C2422( V111 V209 ) C2423( V111 V213 ) \nC2424( V111 V226 ) C2425( V111 V238 ) C2428( V111 V256 ) C2429( V111 V268 ) C2430( V111 V276 ) C2431( V111 V283 ) \nC2435( V112 V173 ) C2436( V112 V179 ) C2437( V112 V181 ) C2438( V112 V207 ) C2439( V112 V216 ) C2442( V112 V286 ) \nC2443( V113 V128 ) C2444( V113 V134 ) C2448( V113 V166 ) C2449( V113 V179 ) C2450( V113 V184 ) C2451( V113 V197 ) \nC2452( V113 V200 ) C2453( V113 V206 ) C2454( V113 V209 ) C2456( V113 V224 ) C2457( V113 V231 ) C2458( V113 V234 ) \nC2459( V113 V235 ) C2460( V113 V237 ) C2461( V113 V257 ) C2464( V113 V295 ) C2465( V114 V115 ) C2466( V114 V120 ) \nC2467( V114 V123 ) C2468( V114 V129 ) C2469( V114 V132 ) C2470( V114 V150 ) C2472( V114 V157 ) C2474( V114 V164 ) \nC2475( V114 V201 ) C2476( V114 V217 ) C2480( V115 V129 ) C2481( V115 V131 ) C2482( V115 V132 ) C2485( V115 V157 ) \nC2486( V115 V178 ) C2487( V115 V186 ) C2489( V115 V217 ) C2490( V115 V221 ) C2491( V115 V235 ) C2493( V115 V264 ) \nC2494( V115 V275 ) C2516( V117 V123 ) C2517( V117 V133 ) C2518( V117 V140 ) C2519( V117 V145 ) C2520( V117 V151 ) \nC2521( V117 V159 ) C2522( V117 V173 ) C2523( V117 V174 ) C2525( V117 V185 ) C2526( V117 V205 ) C2527( V117 V210 ) \nC2529( V117 V261 ) C2530( V117 V268 ) C2531( V117 V273 ) C2532( V117 V274 ) C2533( V117 V275 ) C2535( V117 V292 ) \nC2571( V120 V123 ) C2573( V120 V129 ) C2574( V120 V143 ) C2575( V120 V150 ) C2577( V120 V178 ) C2578( V120 V188 ) \nC2580( V120 V217 ) C2583( V120 V293 ) C2601( V122 V150 ) C2603( V122 V164 ) C2604( V122 V179 ) C2605( V122 V183 ) \nC2608( V122 V202 ) C2609( V122 V209 ) C2610( V122 V226 ) C2612( V122 V236 ) C2613( V122 V238 ) C2614( V122 V244 ) \nC2615( V122 V246 ) C2618( V122 V268 ) C2621( V123 V129 ) C2622( V123 V140 ) C2624( V123 V164 ) C2625( V123 V178 ) \nC2626( V123 V185 ) C2628( V123 V201 ) C2630( V123 V261 ) C2633( V123 V292 ) C2634( V123 V293 ) C2667( V126 V148 ) \nC2669( V126 V180 ) C2670( V126 V181 ) C2671( V126 V188 ) C2674( V126 V213 ) C2675( V126 V224 ) C2676( V126 V226 ) \nC2678( V126 V238 ) C2681( V126 V252 ) C2682( V126 V256 ) C2683( V126 V264 ) C2684( V126 V266 ) C2685( V126 V273 ) \nC2686( V126 V276 ) C2689( V127 V169 ) C2691( V127 V178 ) C2692( V127 V180 ) C2693( V127 V182 ) C2695( V127 V228 ) \nC2696( V127 V246 ) C2697( V127 V250 ) C2698( V127 V258 ) C2701( V127 V290 ) C2702( V128 V134 ) C2703( V128 V136 ) \nC2704( V128 V161 ) C2706( V128 V166 ) C2707( V128 V170 ) C2708( V128 V193 ) C2709( V128 V200 ) C2710( V128 V204 ) \nC2712( V128 V212 ) C2713( V128 V220 ) C2714( V128 V231 ) C2715( V128 V234 ) C2716( V128 V244 ) C2718( V128</w:t>
      </w:r>
    </w:p>
    <w:p>
      <w:pPr>
        <w:pStyle w:val="PreformattedText"/>
        <w:bidi w:val="0"/>
        <w:spacing w:before="0" w:after="0"/>
        <w:jc w:val="left"/>
        <w:rPr/>
      </w:pPr>
      <w:r>
        <w:rPr/>
        <w:t xml:space="preserve"> </w:t>
      </w:r>
      <w:r>
        <w:rPr/>
        <w:t>V247 ) \nC2719( V128 V264 ) C2720( V128 V284 ) C2721( V128 V295 ) C2722( V129 V132 ) C2723( V129 V150 ) C2725( V129 V157 ) \nC2727( V129 V164 ) C2728( V129 V201 ) C2729( V129 V217 ) C2733( V130 V146 ) C2735( V130 V155 ) C2736( V130 V174 ) \nC2737( V130 V183 ) C2738( V130 V184 ) C2739( V130 V185 ) C2740( V130 V190 ) C2741( V130 V193 ) C2742( V130 V201 ) \nC2744( V130 V235 ) C2747( V130 V252 ) C2749( V130 V277 ) C2750( V130 V294 ) C2751( V131 V133 ) C2752( V131 V135 ) \nC2753( V131 V166 ) C2754( V131 V183 ) C2755( V131 V186 ) C2757( V131 V191 ) C2758( V131 V202 ) C2759( V131 V205 ) \nC2761( V131 V255 ) C2763( V131 V264 ) C2765( V131 V275 ) C2766( V131 V277 ) C2767( V131 V286 ) C2768( V132 V154 ) \nC2769( V132 V157 ) C2771( V132 V169 ) C2773( V132 V176 ) C2774( V132 V191 ) C2775( V132 V205 ) C2776( V132 V216 ) \nC2777( V132 V217 ) C2779( V132 V259 ) C2780( V132 V271 ) C2784( V132 V290 ) C2785( V132 V291 ) C2786( V133 V135 ) \nC2789( V133 V145 ) C2790( V133 V151 ) C2791( V133 V166 ) C2793( V133 V191 ) C2796( V133 V205 ) C2797( V133 V210 ) \nC2798( V133 V221 ) C2799( V133 V225 ) C2800( V133 V255 ) C2801( V133 V268 ) C2803( V133 V275 ) C2804( V133 V286 ) \nC2805( V134 V135 ) C2807( V134 V145 ) C2809( V134 V166 ) C2810( V134 V189 ) C2811( V134 V200 ) C2813( V134 V231 ) \nC2814( V134 V234 ) C2816( V134 V252 ) C2817( V134 V253 ) C2818( V134 V283 ) C2819( V134 V294 ) C2820( V134 V295 ) \nC2821( V135 V145 ) C2823( V135 V166 ) C2824( V135 V170 ) C2826( V135 V189 ) C2827( V135 V191 ) C2828( V135 V205 ) \nC2829( V135 V210 ) C2831( V135 V228 ) C2834( V135 V253 ) C2835( V135 V255 ) C2837( V135 V286 ) C2839( V136 V148 ) \nC2840( V136 V170 ) C2841( V136 V176 ) C2842( V136 V184 ) C2843( V136 V193 ) C2845( V136 V204 ) C2847( V136 V214 ) \nC2848( V136 V220 ) C2853( V136 V251 ) C2856( V136 V284 ) C2871( V138 V150 ) C2872( V138 V168 ) C2873( V138 V171 ) \nC2874( V138 V181 ) C2875( V138 V185 ) C2878( V138 V224 ) C2879( V138 V225 ) C2882( V138 V236 ) C2883( V138 V255 ) \nC2884( V138 V260 ) C2885( V138 V263 ) C2902( V140 V168 ) C2903( V140 V177 ) C2904( V140 V185 ) C2906( V140 V207 ) \nC2907( V140 V215 ) C2908( V140 V221 ) C2909( V140 V238 ) C2911( V140 V253 ) C2912( V140 V257 ) C2913( V140 V261 ) \nC2914( V140 V278 ) C2916( V140 V292 ) C2954( V143 V146 ) C2955( V143 V188 ) C2956( V143 V190 ) C2957( V143 V193 ) \nC2958( V143 V202 ) C2959( V143 V204 ) C2960( V143 V217 ) C2961( V143 V220 ) C2964( V143 V291 ) C2977( V145 V151 ) \nC2979( V145 V189 ) C2980( V145 V210 ) C2984( V145 V253 ) C2985( V145 V268 ) C2986( V145 V271 ) C2987( V145 V275 ) \nC2989( V146 V155 ) C2990( V146 V185 ) C2991( V146 V190 ) C2993( V146 V204 ) C2994( V146 V217 ) C2996( V146 V225 ) \nC2999( V146 V252 ) C3001( V146 V273 ) C3002( V146 V293 ) C3003( V146 V294 ) C3021( V148 V176 ) C3022( V148 V184 ) \nC3023( V148 V188 ) C3027( V148 V224 ) C3031( V148 V252 ) C3032( V148 V264 ) C3033( V148 V266 ) C3035( V148 V273 ) \nC3051( V150 V202 ) C3053( V150 V224 ) C3054( V150 V226 ) C3055( V150 V238 ) C3057( V150 V246 ) C3059( V150 V260 ) \nC3060( V150 V263 ) C3061( V151 V154 ) C3062( V151 V157 ) C3063( V151 V161 ) C3064( V151 V177 ) C3065( V151 V204 ) \nC3066( V151 V207 ) C3067( V151 V210 ) C3069( V151 V234 ) C3070( V151 V251 ) C3071( V151 V256 ) C3072( V151 V268 ) \nC3073( V151 V275 ) C3099( V154 V161 ) C3100( V154 V176 ) C3101( V154 V189 ) C3102( V154 V204 ) C3103( V154 V205 ) \nC3104( V154 V216 ) C3106( V154 V251 ) C3107( V154 V256 ) C3108( V154 V259 ) C3109( V154 V271 ) C3110( V154 V283 ) \nC3111( V154 V291 ) C3112( V155 V171 ) C3113( V155 V185 ) C3114( V155 V206 ) C3115( V155 V214 ) C3116( V155 V215 ) \nC3121( V155 V252 ) C3122( V155 V257 ) C3123( V155 V260 ) C3125( V155 V294 ) C3126( V155 V295 ) C3144( V157 V177 ) \nC3146( V157 V200 ) C3147( V157 V207 ) C3149( V157 V217 ) C3151( V157 V234 ) C3152( V157 V237 ) C3154( V157 V275 ) \nC3167( V159 V161 ) C3169( V159 V173 ) C3170( V159 V174 ) C3172( V159 V186 ) C3173( V159 V191 ) C3174( V159 V197 ) \nC3175( V159 V205 ) C3178( V159 V229 ) C3179( V159 V231 ) C3182( V159 V273 ) C3183( V159 V274 ) C3186( V160 V180 ) \nC3187( V160 V182 ) C3188( V160 V197 ) C3190( V160 V209 ) C3192( V160 V216 ) C3194( V160 V234 ) C3196( V160 V284 ) \nC3197( V160 V288 ) C3199( V161 V166 ) C3200( V161 V174 ) C3201( V161 V186 ) C3202( V161 V204 ) C3204( V161 V212 ) \nC3205( V161 V229 ) C3206( V161 V244 ) C3207( V161 V247 ) C3208( V161 V251 ) C3209( V161 V256 ) C3210( V161 V264 ) \nC3233( V164 V168 ) C3234( V164 V179 ) C3238( V164 V201 ) C3240( V164 V213 ) C3242( V164 V236 ) C3243( V164 V244 ) \nC3245( V164 V283 ) C3246( V164 V284 ) C3260( V166 V191 ) C3261( V166 V200 ) C3262( V166 V205 ) C3263( V166 V212 ) \nC3264( V166 V231 ) C3265( V166 V234 ) C3266( V166 V244 ) C3267( V166 V247 ) C3268( V166 V255 ) C3269( V166 V264 ) \nC3271( V166 V286 ) C3272( V166 V295 ) C3282( V168 V185 ) C3284( V168 V207 ) C3286( V168 V213 ) C3287( V168 V215 ) \nC3288( V168 V225 ) C3291( V168 V257 ) C3293( V168 V283 ) C3294( V168 V284 ) C3297( V169 V178 ) C3298( V169 V180 ) \nC3300( V169 V191 ) C3301( V169 V246 ) C3303( V169 V258 ) C3304( V169 V263 ) C3308( V169 V290 ) C3309( V170 V193 ) \nC3310( V170 V204 ) C3312( V170 V210 ) C3313( V170 V220 ) C3314( V170 V228 ) C3317( V170 V280 ) C3318( V170 V284 ) \nC3319( V170 V292 ) C3320( V171 V181 ) C3321( V171 V206 ) C3322( V171 V215 ) C3324( V171 V236 ) C3325( V171 V255 ) \nC3326( V171 V257 ) C3327( V171 V260 ) C3328( V171 V295 ) C3341( V173 V174 ) C3343( V173 V179 ) C3345( V173 V205 ) \nC3346( V173 V207 ) C3347( V173 V213 ) C3348( V173 V216 ) C3351( V173 V243 ) C3353( V173 V258 ) C3354( V173 V273 ) \nC3355( V173 V274 ) C3356( V173 V276 ) C3357( V173 V286 ) C3359( V174 V183 ) C3360( V174 V186 ) C3361( V174 V201 ) \nC3362( V174 V205 ) C3365( V174 V229 ) C3368( V174 V273 ) C3369( V174 V274 ) C3370( V174 V277 ) C3382( V176 V184 ) \nC3384( V176 V205 ) C3385( V176 V216 ) C3387( V176 V237 ) C3389( V176 V246 ) C3390( V176 V247 ) C3391( V176 V250 ) \nC3392( V176 V259 ) C3394( V176 V271 ) C3395( V176 V274 ) C3396( V176 V291 ) C3398( V177 V200 ) C3399( V177 V207 ) \nC3400( V177 V212 ) C3401( V177 V215 ) C3402( V177 V221 ) C3404( V177 V233 ) C3405( V177 V234 ) C3406( V177 V238 ) \nC3407( V177 V253 ) C3408( V177 V278 ) C3411( V178 V180 ) C3416( V178 V221 ) C3417( V178 V235 ) C3418( V178 V246 ) \nC3419( V178 V258 ) C3421( V178 V293 ) C3424( V179 V207 ) C3425( V179 V216 ) C3428( V179 V236 ) C3429( V179 V244 ) \nC3432( V179 V286 ) C3433( V180 V181 ) C3436( V180 V209 ) C3437( V180 V213 ) C3438( V180 V226 ) C3439( V180 V234 ) \nC3440( V180 V238 ) C3442( V180 V246 ) C3443( V180 V256 ) C3444( V180 V258 ) C3445( V180 V276 ) C3447( V180 V288 ) \nC3448( V181 V213 ) C3449( V181 V226 ) C3451( V181 V236 ) C3452( V181 V238 ) C3454( V181 V255 ) C3455( V181 V256 ) \nC3456( V181 V276 ) C3458( V182 V197 ) C3460( V182 V206 ) C3463( V182 V228 ) C3465( V182 V250 ) C3466( V182 V278 ) \nC3467( V182 V284 ) C3469( V182 V288 ) C3471( V182 V290 ) C3472( V182 V294 ) C3474( V183 V201 ) C3475( V183 V202 ) \nC3476( V183 V209 ) C3480( V183 V268 ) C3481( V183 V277 ) C3483( V184 V190 ) C3484( V184 V193 ) C3486( V184 V197 ) \nC3487( V184 V206 ) C3488( V184 V209 ) C3490( V184 V224 ) C3492( V184 V235 ) C3493( V184 V237 ) C3495( V184 V257 ) \nC3498( V185 V225 ) C3501( V185 V252 ) C3502( V185 V261 ) C3506( V185 V292 ) C3507( V185 V294 ) C3508( V186 V201 ) \nC3510( V186 V229 ) C3514( V186 V264 ) C3516( V186 V275 ) C3530( V188 V190 ) C3532( V188 V217 ) C3533( V188 V224 ) \nC3535( V188 V243 ) C3536( V188 V244 ) C3537( V188 V252 ) C3538( V188 V261 ) C3539( V188 V273 ) C3541( V189 V210 ) \nC3542( V189 V220 ) C3545( V189 V253 ) C3546( V189 V255 ) C3548( V189 V283 ) C3549( V190 V193 ) C3551( V190 V204 ) \nC3553( V190 V235 ) C3555( V190 V243 ) C3556( V190 V244 ) C3557( V190 V261 ) C3559( V191 V197 ) C3560( V191 V205 ) \nC3561( V191 V231 ) C3562( V191 V255 ) C3567( V191 V286 ) C3568( V191 V290 ) C3584( V193 V202 ) C3585( V193 V204 ) \nC3587( V193 V220 ) C3588( V193 V235 ) C3591( V193 V284 ) C3592( V193 V291 ) C3625( V197 V206 ) C3626( V197 V209 ) \nC3628( V197 V224 ) C3630( V197 V231 ) C3631( V197 V235 ) C3632( V197 V237 ) C3633( V197 V257 ) C3635( V197 V284 ) \nC3636( V197 V288 ) C3662( V200 V212 ) C3663( V200 V215 ) C3664( V200 V231 ) C3665( V200 V233 ) C3666( V200 V234 ) \nC3667( V200 V237 ) C3669( V200 V275 ) C3671( V200 V295 ) C3676( V201 V277 ) C3678( V202 V220 ) C3679( V202 V226 ) \nC3680( V202 V238 ) C3681( V202 V246 ) C3684( V202 V277 ) C3685( V202 V291 ) C3697( V204 V220 ) C3700( V204 V251 ) \nC3701( V204 V256 ) C3703( V204 V284 ) C3704( V205 V216 ) C3707( V205 V255 ) C3708( V205 V259 ) C3710( V205 V271 ) \nC3711( V205 V273 ) C3712( V205 V274 ) C3713( V205 V286 ) C3714( V205 V291 ) C3715( V206 V209 ) C3716( V206 V215 ) \nC3719( V206 V224 ) C3720( V206 V235 ) C3721( V206 V237 ) C3723( V206 V257 ) C3724( V206 V260 ) C3725( V206 V278 ) \nC3727( V206 V294 ) C3728( V206 V295 ) C3729( V207 V215 ) C3730( V207 V216 ) C3733( V207 V234 ) C3735( V207 V257 ) \nC3736( V207 V286 ) C3747( V209 V224 ) C3748( V209 V234 ) C3749( V209 V235 ) C3750( V209 V237 ) C3752( V209 V257 ) \nC3753( V209 V268 ) C3755( V209 V288 ) C3756( V210 V220 ) C3757( V210 V228 ) C3759( V210 V255 ) C3760( V210 V268 ) \nC3762( V210 V275 ) C3771( V212 V215 ) C3772( V212 V226 ) C3773( V212 V233 ) C3774( V212 V243 ) C3775( V212 V244 ) \nC3777( V212 V247 ) C3778( V212 V261 ) C3779( V212 V264 ) C3781( V212 V292 ) C3782( V213 V226 ) C3783( V213 V238 ) \nC3785( V213 V243 ) C3787( V213 V256 ) C3788( V213 V258 ) C3789( V213 V276 ) C3790( V213 V283 ) C3791( V213 V284 ) \nC3796( V214 V247 ) C3798( V214 V250 ) C3799( V214 V251 ) C3800( V214 V258 ) C3803( V214 V295 ) C3804( V215 V233 ) \nC3806( V215 V257 ) C3807( V215 V260 ) C3809( V215 V295 ) C3813( V216 V259 ) C3814( V216 V271 ) C3815( V216 V286 ) \nC3816( V216 V291 ) C3817( V217 V225 ) C3818( V217 V273 ) C3820( V217 V293 ) C3840( V220 V255 ) C3842( V220 V284 ) \nC3843( V220 V291 ) C3844( V221</w:t>
      </w:r>
    </w:p>
    <w:p>
      <w:pPr>
        <w:pStyle w:val="PreformattedText"/>
        <w:bidi w:val="0"/>
        <w:spacing w:before="0" w:after="0"/>
        <w:jc w:val="left"/>
        <w:rPr/>
      </w:pPr>
      <w:r>
        <w:rPr/>
        <w:t xml:space="preserve"> </w:t>
      </w:r>
      <w:r>
        <w:rPr/>
        <w:t>V225 ) C3845( V221 V235 ) C3846( V221 V238 ) C3847( V221 V253 ) C3848( V221 V278 ) \nC3866( V224 V235 ) C3867( V224 V237 ) C3868( V224 V252 ) C3869( V224 V257 ) C3870( V224 V260 ) C3871( V224 V263 ) \nC3872( V224 V273 ) C3876( V225 V273 ) C3878( V225 V293 ) C3880( V226 V238 ) C3882( V226 V243 ) C3884( V226 V246 ) \nC3886( V226 V256 ) C3887( V226 V261 ) C3888( V226 V276 ) C3889( V226 V292 ) C3897( V228 V229 ) C3898( V228 V233 ) \nC3900( V228 V250 ) C3901( V228 V260 ) C3902( V228 V271 ) C3903( V228 V277 ) C3905( V228 V290 ) C3906( V229 V233 ) \nC3907( V229 V251 ) C3908( V229 V259 ) C3909( V229 V260 ) C3912( V229 V271 ) C3913( V229 V277 ) C3920( V231 V234 ) \nC3921( V231 V256 ) C3922( V231 V259 ) C3923( V231 V266 ) C3925( V231 V278 ) C3926( V231 V295 ) C3932( V233 V236 ) \nC3933( V233 V260 ) C3934( V233 V271 ) C3935( V233 V276 ) C3936( V233 V277 ) C3938( V233 V293 ) C3940( V234 V288 ) \nC3941( V234 V295 ) C3942( V235 V237 ) C3944( V235 V257 ) C3945( V236 V244 ) C3946( V236 V255 ) C3947( V236 V276 ) \nC3948( V236 V293 ) C3949( V237 V246 ) C3950( V237 V247 ) C3951( V237 V250 ) C3952( V237 V257 ) C3954( V237 V274 ) \nC3955( V237 V275 ) C3957( V238 V246 ) C3959( V238 V253 ) C3960( V238 V256 ) C3961( V238 V276 ) C3962( V238 V278 ) \nC3983( V243 V244 ) C3986( V243 V258 ) C3987( V243 V261 ) C3988( V243 V276 ) C3989( V243 V292 ) C3990( V244 V247 ) \nC3991( V244 V261 ) C3992( V244 V264 ) C3997( V246 V247 ) C3999( V246 V250 ) C4000( V246 V258 ) C4001( V246 V274 ) \nC4003( V247 V250 ) C4004( V247 V258 ) C4005( V247 V264 ) C4006( V247 V274 ) C4007( V247 V295 ) C4013( V250 V258 ) \nC4014( V250 V274 ) C4016( V250 V290 ) C4017( V250 V295 ) C4018( V251 V256 ) C4019( V251 V259 ) C4022( V252 V273 ) \nC4023( V252 V283 ) C4025( V252 V294 ) C4026( V253 V263 ) C4027( V253 V278 ) C4035( V255 V286 ) C4036( V256 V259 ) \nC4037( V256 V266 ) C4038( V256 V276 ) C4039( V256 V278 ) C4040( V257 V260 ) C4041( V257 V295 ) C4042( V258 V276 ) \nC4044( V258 V295 ) C4046( V259 V266 ) C4047( V259 V271 ) C4048( V259 V278 ) C4049( V259 V291 ) C4050( V260 V263 ) \nC4051( V260 V271 ) C4052( V260 V277 ) C4053( V260 V295 ) C4055( V261 V292 ) C4058( V264 V266 ) C4059( V264 V275 ) \nC4063( V266 V278 ) C4065( V266 V286 ) C4066( V266 V290 ) C4070( V268 V275 ) C4071( V268 V280 ) C4073( V268 V288 ) \nC4077( V271 V277 ) C4079( V271 V291 ) C4082( V273 V274 ) C4084( V273 V293 ) C4086( V274 V280 ) C4088( V276 V293 ) \nC4090( V278 V294 ) C4093( V280 V288 ) C4094( V280 V292 ) C4098( V283 V284 ) C4099( V283 V294 ) C4100( V284 V288 ) \nC4103( V286 V290 ) "]1[shape=box, label="id:1 level: 1\n96: V22 V23 V28 V33 V38 \nV42 V51 V53 V54 V55 V56 \nV59 V61 V62 V63 V77 V78 \nV79 V80 V90 V91 V93 V96 \nV99 V100 V101 V102 V105 V106 \nV111 V113 V114 V115 V120 V126 \nV129 V130 V131 V132 V138 V143 \nV146 V148 V150 V151 V153 V154 \nV155 V157 V171 V176 V177 V180 \nV181 V184 V185 V186 V188 V190 \nV193 V197 V202 V205 V206 V207 \nV209 V213 V214 V215 V216 V217 \nV220 V224 V226 V234 V235 V236 \nV237 V238 V247 V250 V252 V255 \nV256 V257 V258 V259 V260 V264 \nV271 V273 V275 V276 V291 V294 \nV295 \n655: C399( V22 V42 ) C400( V22 V55 ) C402( V22 V80 ) C405( V22 V100 ) C406( V22 V111 ) \nC407( V22 V114 ) C408( V22 V120 ) C411( V22 V129 ) C413( V22 V150 ) C414( V22 V153 ) C415( V22 V154 ) \nC419( V22 V209 ) C426( V23 V51 ) C427( V23 V56 ) C430( V23 V105 ) C433( V23 V155 ) C437( V23 V171 ) \nC439( V23 V193 ) C441( V23 V206 ) C443( V23 V213 ) C444( V23 V215 ) C445( V23 V220 ) C447( V23 V257 ) \nC448( V23 V260 ) C451( V23 V295 ) C562( V28 V59 ) C563( V28 V62 ) C565( V28 V93 ) C567( V28 V99 ) \nC569( V28 V143 ) C570( V28 V146 ) C571( V28 V153 ) C574( V28 V190 ) C578( V28 V214 ) C582( V28 V236 ) \nC584( V28 V247 ) C585( V28 V250 ) C586( V28 V258 ) C588( V28 V295 ) C697( V33 V51 ) C703( V33 V132 ) \nC704( V33 V154 ) C705( V33 V157 ) C707( V33 V176 ) C708( V33 V180 ) C712( V33 V205 ) C714( V33 V209 ) \nC715( V33 V216 ) C716( V33 V234 ) C717( V33 V237 ) C719( V33 V259 ) C721( V33 V271 ) C722( V33 V275 ) \nC724( V33 V291 ) C825( V38 V90 ) C827( V38 V113 ) C828( V38 V120 ) C836( V38 V184 ) C837( V38 V186 ) \nC839( V38 V197 ) C840( V38 V206 ) C841( V38 V209 ) C845( V38 V224 ) C847( V38 V235 ) C848( V38 V237 ) \nC849( V38 V257 ) C926( V42 V55 ) C927( V42 V61 ) C930( V42 V80 ) C933( V42 V114 ) C934( V42 V120 ) \nC936( V42 V129 ) C937( V42 V150 ) C938( V42 V153 ) C944( V42 V197 ) C949( V42 V247 ) C950( V42 V264 ) \nC1154( V51 V54 ) C1155( V51 V56 ) C1160( V51 V120 ) C1161( V51 V132 ) C1162( V51 V143 ) C1163( V51 V154 ) \nC1164( V51 V155 ) C1165( V51 V171 ) C1166( V51 V176 ) C1167( V51 V188 ) C1168( V51 V205 ) C1169( V51 V206 ) \nC1170( V51 V215 ) C1171( V51 V216 ) C1172( V51 V217 ) C1174( V51 V257 ) C1175( V51 V259 ) C1176( V51 V260 ) \nC1177( V51 V271 ) C1178( V51 V291 ) C1179( V51 V295 ) C1209( V53 V79 ) C1210( V53 V93 ) C1215( V53 V138 ) \nC1217( V53 V151 ) C1219( V53 V171 ) C1220( V53 V181 ) C1223( V53 V236 ) C1225( V53 V255 ) C1227( V53 V271 ) \nC1228( V53 V275 ) C1231( V54 V59 ) C1235( V54 V100 ) C1238( V54 V120 ) C1240( V54 V130 ) C1241( V54 V143 ) \nC1242( V54 V153 ) C1243( V54 V184 ) C1244( V54 V188 ) C1245( V54 V190 ) C1246( V54 V193 ) C1247( V54 V217 ) \nC1248( V54 V235 ) C1253( V55 V63 ) C1255( V55 V80 ) C1256( V55 V114 ) C1258( V55 V120 ) C1259( V55 V129 ) \nC1260( V55 V130 ) C1261( V55 V146 ) C1262( V55 V150 ) C1263( V55 V153 ) C1264( V55 V155 ) C1266( V55 V185 ) \nC1270( V55 V252 ) C1275( V55 V294 ) C1279( V56 V101 ) C1283( V56 V155 ) C1286( V56 V171 ) C1289( V56 V206 ) \nC1290( V56 V207 ) C1292( V56 V215 ) C1293( V56 V216 ) C1297( V56 V257 ) C1298( V56 V260 ) C1300( V56 V295 ) \nC1344( V59 V62 ) C1346( V59 V99 ) C1347( V59 V100 ) C1348( V59 V102 ) C1349( V59 V114 ) C1350( V59 V115 ) \nC1352( V59 V129 ) C1353( V59 V130 ) C1354( V59 V132 ) C1355( V59 V153 ) C1356( V59 V157 ) C1357( V59 V184 ) \nC1358( V59 V190 ) C1359( V59 V193 ) C1360( V59 V214 ) C1361( V59 V217 ) C1363( V59 V235 ) C1365( V59 V247 ) \nC1366( V59 V250 ) C1367( V59 V258 ) C1369( V59 V295 ) C1396( V61 V91 ) C1398( V61 V105 ) C1400( V61 V146 ) \nC1401( V61 V151 ) C1402( V61 V157 ) C1405( V61 V177 ) C1408( V61 V197 ) C1409( V61 V207 ) C1410( V61 V217 ) \nC1414( V61 V234 ) C1416( V61 V273 ) C1423( V62 V90 ) C1424( V62 V99 ) C1426( V62 V138 ) C1428( V62 V150 ) \nC1429( V62 V153 ) C1431( V62 V214 ) C1434( V62 V224 ) C1435( V62 V247 ) C1436( V62 V250 ) C1437( V62 V258 ) \nC1438( V62 V260 ) C1440( V62 V295 ) C1442( V63 V78 ) C1443( V63 V79 ) C1445( V63 V130 ) C1447( V63 V146 ) \nC1449( V63 V150 ) C1450( V63 V155 ) C1451( V63 V185 ) C1452( V63 V202 ) C1454( V63 V226 ) C1456( V63 V236 ) \nC1457( V63 V238 ) C1461( V63 V252 ) C1462( V63 V276 ) C1464( V63 V294 ) C1725( V77 V126 ) C1729( V77 V148 ) \nC1732( V77 V188 ) C1736( V77 V224 ) C1739( V77 V252 ) C1740( V77 V273 ) C1744( V78 V80 ) C1746( V78 V96 ) \nC1747( V78 V101 ) C1748( V78 V115 ) C1751( V78 V131 ) C1753( V78 V150 ) C1755( V78 V186 ) C1756( V78 V202 ) \nC1759( V78 V226 ) C1761( V78 V238 ) C1766( V78 V259 ) C1768( V78 V264 ) C1769( V78 V275 ) C1771( V79 V93 ) \nC1772( V79 V102 ) C1773( V79 V113 ) C1775( V79 V138 ) C1778( V79 V171 ) C1780( V79 V181 ) C1783( V79 V236 ) \nC1784( V79 V255 ) C1787( V79 V276 ) C1789( V80 V96 ) C1790( V80 V101 ) C1791( V80 V105 ) C1792( V80 V114 ) \nC1793( V80 V115 ) C1795( V80 V120 ) C1796( V80 V129 ) C1797( V80 V131 ) C1798( V80 V150 ) C1799( V80 V153 ) \nC1804( V80 V186 ) C1805( V80 V205 ) C1808( V80 V264 ) C1809( V80 V273 ) C1811( V80 V275 ) C1989( V90 V91 ) \nC1990( V90 V101 ) C1991( V90 V106 ) C1992( V90 V120 ) C1996( V90 V143 ) C1998( V90 V193 ) C2000( V90 V202 ) \nC2002( V90 V220 ) C2003( V90 V291 ) C2006( V91 V101 ) C2007( V91 V105 ) C2008( V91 V106 ) C2009( V91 V114 ) \nC2011( V91 V129 ) C2012( V91 V143 ) C2013( V91 V151 ) C2014( V91 V157 ) C2017( V91 V177 ) C2018( V91 V193 ) \nC2020( V91 V202 ) C2021( V91 V207 ) C2022( V91 V220 ) C2024( V91 V234 ) C2027( V91 V291 ) C2046( V93 V106 ) \nC2049( V93 V126 ) C2050( V93 V138 ) C2051( V93 V148 ) C2053( V93 V171 ) C2056( V93 V181 ) C2063( V93 V236 ) \nC2066( V93 V255 ) C2067( V93 V264 ) C2107( V96 V101 ) C2109( V96 V115 ) C2110( V96 V131 ) C2111( V96 V155 ) \nC2113( V96 V181 ) C2114( V96 V186 ) C2115( V96 V214 ) C2119( V96 V264 ) C2121( V96 V275 ) C2165( V99 V106 ) \nC2168( V99 V138 ) C2170( V99 V153 ) C2172( V99 V185 ) C2174( V99 V214 ) C2180( V99 V247 ) C2181( V99 V250 ) \nC2183( V99 V258 ) C2186( V99 V295 ) C2187( V100 V111 ) C2189( V100 V130 ) C2192( V100 V153 ) C2193( V100 V154 ) \nC2194( V100 V184 ) C2196( V100 V190 ) C2197( V100 V193 ) C2202( V100 V235 ) C2204( V100 V260 ) C2205( V100 V271 ) \nC2208( V101 V106 ) C2209( V101 V115 ) C2210( V101 V131 ) C2212( V101 V143 ) C2215( V101 V186 ) C2216( V101 V193 ) \nC2217( V101 V202 ) C2219( V101 V220 ) C2223( V101 V264 ) C2224( V101 V275 ) C2225( V101 V291 ) C2226( V102 V113 ) \nC2227( V102 V114 ) C2228( V102 V115 ) C2231( V102 V129 ) C2232( V102 V132 ) C2235( V102 V157 ) C2238( V102 V217 ) \nC2292( V105 V151 ) C2293( V105 V157 ) C2300( V105 V177 ) C2302( V105 V205 ) C2303( V105 V207 ) C2305( V105 V213 ) \nC2308( V105 V234 ) C2309( V105 V273 ) C2314( V106 V126 ) C2315( V106 V138 ) C2316( V106 V143 ) C2317( V106 V148 ) \nC2320( V106 V185 ) C2321( V106 V193 ) C2323( V106 V202 ) C2325( V106 V220 ) C2329( V106 V264 ) C2333( V106 V291 ) \nC2414( V111 V126 ) C2416( V111 V154 ) C2418( V111 V180 ) C2419( V111 V181 ) C2422( V111 V209 ) C2423( V111 V213 ) \nC2424( V111 V226 ) C2425( V111 V238 ) C2428( V111 V256 ) C2430( V111 V276 ) C2450( V113 V184 ) C2451( V113 V197 ) \nC2453( V113 V206 ) C2454( V113 V209 ) C2456( V113 V224 ) C2458( V113 V234 ) C2459( V113 V235 ) C2460( V113 V237 ) \nC2461( V113 V257 ) C2464( V113 V295 ) C2465( V114 V115 ) C2466( V114 V120 ) C2468( V114 V129 ) C2469( V114 V132 ) \nC2470( V114 V150 ) C2471( V114 V153 ) C2472( V114 V157 ) C2476( V114 V217 ) C2480( V115 V129 ) C2481( V115 V131 ) \nC2482( V115 V132 ) C2485( V115 V157 ) C2487( V115 V186 )</w:t>
      </w:r>
    </w:p>
    <w:p>
      <w:pPr>
        <w:pStyle w:val="PreformattedText"/>
        <w:bidi w:val="0"/>
        <w:spacing w:before="0" w:after="0"/>
        <w:jc w:val="left"/>
        <w:rPr/>
      </w:pPr>
      <w:r>
        <w:rPr/>
        <w:t xml:space="preserve"> </w:t>
      </w:r>
      <w:r>
        <w:rPr/>
        <w:t>C2489( V115 V217 ) C2491( V115 V235 ) C2493( V115 V264 ) \nC2494( V115 V275 ) C2573( V120 V129 ) C2574( V120 V143 ) C2575( V120 V150 ) C2576( V120 V153 ) C2578( V120 V188 ) \nC2580( V120 V217 ) C2667( V126 V148 ) C2669( V126 V180 ) C2670( V126 V181 ) C2671( V126 V188 ) C2674( V126 V213 ) \nC2675( V126 V224 ) C2676( V126 V226 ) C2678( V126 V238 ) C2681( V126 V252 ) C2682( V126 V256 ) C2683( V126 V264 ) \nC2685( V126 V273 ) C2686( V126 V276 ) C2722( V129 V132 ) C2723( V129 V150 ) C2724( V129 V153 ) C2725( V129 V157 ) \nC2729( V129 V217 ) C2733( V130 V146 ) C2734( V130 V153 ) C2735( V130 V155 ) C2738( V130 V184 ) C2739( V130 V185 ) \nC2740( V130 V190 ) C2741( V130 V193 ) C2744( V130 V235 ) C2747( V130 V252 ) C2750( V130 V294 ) C2755( V131 V186 ) \nC2758( V131 V202 ) C2759( V131 V205 ) C2761( V131 V255 ) C2763( V131 V264 ) C2765( V131 V275 ) C2768( V132 V154 ) \nC2769( V132 V157 ) C2773( V132 V176 ) C2775( V132 V205 ) C2776( V132 V216 ) C2777( V132 V217 ) C2779( V132 V259 ) \nC2780( V132 V271 ) C2785( V132 V291 ) C2871( V138 V150 ) C2873( V138 V171 ) C2874( V138 V181 ) C2875( V138 V185 ) \nC2878( V138 V224 ) C2882( V138 V236 ) C2883( V138 V255 ) C2884( V138 V260 ) C2954( V143 V146 ) C2955( V143 V188 ) \nC2956( V143 V190 ) C2957( V143 V193 ) C2958( V143 V202 ) C2960( V143 V217 ) C2961( V143 V220 ) C2964( V143 V291 ) \nC2989( V146 V155 ) C2990( V146 V185 ) C2991( V146 V190 ) C2994( V146 V217 ) C2999( V146 V252 ) C3001( V146 V273 ) \nC3003( V146 V294 ) C3021( V148 V176 ) C3022( V148 V184 ) C3023( V148 V188 ) C3027( V148 V224 ) C3031( V148 V252 ) \nC3032( V148 V264 ) C3035( V148 V273 ) C3049( V150 V153 ) C3051( V150 V202 ) C3053( V150 V224 ) C3054( V150 V226 ) \nC3055( V150 V238 ) C3059( V150 V260 ) C3061( V151 V154 ) C3062( V151 V157 ) C3064( V151 V177 ) C3066( V151 V207 ) \nC3069( V151 V234 ) C3071( V151 V256 ) C3073( V151 V275 ) C3087( V153 V184 ) C3088( V153 V190 ) C3089( V153 V193 ) \nC3090( V153 V214 ) C3092( V153 V235 ) C3095( V153 V247 ) C3096( V153 V250 ) C3097( V153 V258 ) C3098( V153 V295 ) \nC3100( V154 V176 ) C3103( V154 V205 ) C3104( V154 V216 ) C3107( V154 V256 ) C3108( V154 V259 ) C3109( V154 V271 ) \nC3111( V154 V291 ) C3112( V155 V171 ) C3113( V155 V185 ) C3114( V155 V206 ) C3115( V155 V214 ) C3116( V155 V215 ) \nC3121( V155 V252 ) C3122( V155 V257 ) C3123( V155 V260 ) C3125( V155 V294 ) C3126( V155 V295 ) C3144( V157 V177 ) \nC3147( V157 V207 ) C3149( V157 V217 ) C3151( V157 V234 ) C3152( V157 V237 ) C3154( V157 V275 ) C3320( V171 V181 ) \nC3321( V171 V206 ) C3322( V171 V215 ) C3324( V171 V236 ) C3325( V171 V255 ) C3326( V171 V257 ) C3327( V171 V260 ) \nC3328( V171 V295 ) C3382( V176 V184 ) C3384( V176 V205 ) C3385( V176 V216 ) C3387( V176 V237 ) C3390( V176 V247 ) \nC3391( V176 V250 ) C3392( V176 V259 ) C3394( V176 V271 ) C3396( V176 V291 ) C3399( V177 V207 ) C3401( V177 V215 ) \nC3405( V177 V234 ) C3406( V177 V238 ) C3433( V180 V181 ) C3436( V180 V209 ) C3437( V180 V213 ) C3438( V180 V226 ) \nC3439( V180 V234 ) C3440( V180 V238 ) C3443( V180 V256 ) C3444( V180 V258 ) C3445( V180 V276 ) C3448( V181 V213 ) \nC3449( V181 V226 ) C3451( V181 V236 ) C3452( V181 V238 ) C3454( V181 V255 ) C3455( V181 V256 ) C3456( V181 V276 ) \nC3483( V184 V190 ) C3484( V184 V193 ) C3486( V184 V197 ) C3487( V184 V206 ) C3488( V184 V209 ) C3490( V184 V224 ) \nC3492( V184 V235 ) C3493( V184 V237 ) C3495( V184 V257 ) C3501( V185 V252 ) C3507( V185 V294 ) C3514( V186 V264 ) \nC3516( V186 V275 ) C3530( V188 V190 ) C3532( V188 V217 ) C3533( V188 V224 ) C3537( V188 V252 ) C3539( V188 V273 ) \nC3549( V190 V193 ) C3553( V190 V235 ) C3584( V193 V202 ) C3587( V193 V220 ) C3588( V193 V235 ) C3592( V193 V291 ) \nC3625( V197 V206 ) C3626( V197 V209 ) C3628( V197 V224 ) C3631( V197 V235 ) C3632( V197 V237 ) C3633( V197 V257 ) \nC3678( V202 V220 ) C3679( V202 V226 ) C3680( V202 V238 ) C3685( V202 V291 ) C3704( V205 V216 ) C3707( V205 V255 ) \nC3708( V205 V259 ) C3710( V205 V271 ) C3711( V205 V273 ) C3714( V205 V291 ) C3715( V206 V209 ) C3716( V206 V215 ) \nC3719( V206 V224 ) C3720( V206 V235 ) C3721( V206 V237 ) C3723( V206 V257 ) C3724( V206 V260 ) C3727( V206 V294 ) \nC3728( V206 V295 ) C3729( V207 V215 ) C3730( V207 V216 ) C3733( V207 V234 ) C3735( V207 V257 ) C3747( V209 V224 ) \nC3748( V209 V234 ) C3749( V209 V235 ) C3750( V209 V237 ) C3752( V209 V257 ) C3782( V213 V226 ) C3783( V213 V238 ) \nC3787( V213 V256 ) C3788( V213 V258 ) C3789( V213 V276 ) C3796( V214 V247 ) C3798( V214 V250 ) C3800( V214 V258 ) \nC3803( V214 V295 ) C3806( V215 V257 ) C3807( V215 V260 ) C3809( V215 V295 ) C3813( V216 V259 ) C3814( V216 V271 ) \nC3816( V216 V291 ) C3818( V217 V273 ) C3840( V220 V255 ) C3843( V220 V291 ) C3866( V224 V235 ) C3867( V224 V237 ) \nC3868( V224 V252 ) C3869( V224 V257 ) C3870( V224 V260 ) C3872( V224 V273 ) C3880( V226 V238 ) C3886( V226 V256 ) \nC3888( V226 V276 ) C3941( V234 V295 ) C3942( V235 V237 ) C3944( V235 V257 ) C3946( V236 V255 ) C3947( V236 V276 ) \nC3950( V237 V247 ) C3951( V237 V250 ) C3952( V237 V257 ) C3955( V237 V275 ) C3960( V238 V256 ) C3961( V238 V276 ) \nC4003( V247 V250 ) C4004( V247 V258 ) C4005( V247 V264 ) C4007( V247 V295 ) C4013( V250 V258 ) C4017( V250 V295 ) \nC4022( V252 V273 ) C4025( V252 V294 ) C4036( V256 V259 ) C4038( V256 V276 ) C4040( V257 V260 ) C4041( V257 V295 ) \nC4042( V258 V276 ) C4044( V258 V295 ) C4047( V259 V271 ) C4049( V259 V291 ) C4051( V260 V271 ) C4053( V260 V295 ) \nC4059( V264 V275 ) C4079( V271 V291 ) "];0-&gt;1[label="94: V22 V23 V28 V33 V38 \nV42 V51 V53 V54 V55 V56 \nV61 V62 V63 V77 V78 V79 \nV80 V90 V91 V93 V96 V99 \nV100 V101 V102 V105 V106 V111 \nV113 V114 V115 V120 V126 V129 \nV130 V131 V132 V138 V143 V146 \nV148 V150 V151 V154 V155 V157 \nV171 V176 V177 V180 V181 V184 \nV185 V186 V188 V190 V193 V197 \nV202 V205 V206 V207 V209 V213 \nV214 V215 V216 V217 V220 V224 \nV226 V234 V235 V236 V237 V238 \nV247 V250 V252 V255 V256 V257 \nV258 V259 V260 V264 V271 V273 \nV275 V276 V291 V294 V295 \n609: C399 ,C400 ,C402 ,C405 ,C406 ,\nC407 ,C408 ,C411 ,C413 ,C415 ,C419 ,\nC426 ,C427 ,C430 ,C433 ,C437 ,C439 ,\nC441 ,C443 ,C444 ,C445 ,C447 ,C448 ,\nC451 ,C563 ,C565 ,C567 ,C569 ,C570 ,\nC574 ,C578 ,C582 ,C584 ,C585 ,C586 ,\nC588 ,C697 ,C703 ,C704 ,C705 ,C707 ,\nC708 ,C712 ,C714 ,C715 ,C716 ,C717 ,\nC719 ,C721 ,C722 ,C724 ,C825 ,C827 ,\nC828 ,C836 ,C837 ,C839 ,C840 ,C841 ,\nC845 ,C847 ,C848 ,C849 ,C926 ,C927 ,\nC930 ,C933 ,C934 ,C936 ,C937 ,C944 ,\nC949 ,C950 ,C1154 ,C1155 ,C1160 ,C1161 ,\nC1162 ,C1163 ,C1164 ,C1165 ,C1166 ,C1167 ,\nC1168 ,C1169 ,C1170 ,C1171 ,C1172 ,C1174 ,\nC1175 ,C1176 ,C1177 ,C1178 ,C1179 ,C1209 ,\nC1210 ,C1215 ,C1217 ,C1219 ,C1220 ,C1223 ,\nC1225 ,C1227 ,C1228 ,C1235 ,C1238 ,C1240 ,\nC1241 ,C1243 ,C1244 ,C1245 ,C1246 ,C1247 ,\nC1248 ,C1253 ,C1255 ,C1256 ,C1258 ,C1259 ,\nC1260 ,C1261 ,C1262 ,C1264 ,C1266 ,C1270 ,\nC1275 ,C1279 ,C1283 ,C1286 ,C1289 ,C1290 ,\nC1292 ,C1293 ,C1297 ,C1298 ,C1300 ,C1396 ,\nC1398 ,C1400 ,C1401 ,C1402 ,C1405 ,C1408 ,\nC1409 ,C1410 ,C1414 ,C1416 ,C1423 ,C1424 ,\nC1426 ,C1428 ,C1431 ,C1434 ,C1435 ,C1436 ,\nC1437 ,C1438 ,C1440 ,C1442 ,C1443 ,C1445 ,\nC1447 ,C1449 ,C1450 ,C1451 ,C1452 ,C1454 ,\nC1456 ,C1457 ,C1461 ,C1462 ,C1464 ,C1725 ,\nC1729 ,C1732 ,C1736 ,C1739 ,C1740 ,C1744 ,\nC1746 ,C1747 ,C1748 ,C1751 ,C1753 ,C1755 ,\nC1756 ,C1759 ,C1761 ,C1766 ,C1768 ,C1769 ,\nC1771 ,C1772 ,C1773 ,C1775 ,C1778 ,C1780 ,\nC1783 ,C1784 ,C1787 ,C1789 ,C1790 ,C1791 ,\nC1792 ,C1793 ,C1795 ,C1796 ,C1797 ,C1798 ,\nC1804 ,C1805 ,C1808 ,C1809 ,C1811 ,C1989 ,\nC1990 ,C1991 ,C1992 ,C1996 ,C1998 ,C2000 ,\nC2002 ,C2003 ,C2006 ,C2007 ,C2008 ,C2009 ,\nC2011 ,C2012 ,C2013 ,C2014 ,C2017 ,C2018 ,\nC2020 ,C2021 ,C2022 ,C2024 ,C2027 ,C2046 ,\nC2049 ,C2050 ,C2051 ,C2053 ,C2056 ,C2063 ,\nC2066 ,C2067 ,C2107 ,C2109 ,C2110 ,C2111 ,\nC2113 ,C2114 ,C2115 ,C2119 ,C2121 ,C2165 ,\nC2168 ,C2172 ,C2174 ,C2180 ,C2181 ,C2183 ,\nC2186 ,C2187 ,C2189 ,C2193 ,C2194 ,C2196 ,\nC2197 ,C2202 ,C2204 ,C2205 ,C2208 ,C2209 ,\nC2210 ,C2212 ,C2215 ,C2216 ,C2217 ,C2219 ,\nC2223 ,C2224 ,C2225 ,C2226 ,C2227 ,C2228 ,\nC2231 ,C2232 ,C2235 ,C2238 ,C2292 ,C2293 ,\nC2300 ,C2302 ,C2303 ,C2305 ,C2308 ,C2309 ,\nC2314 ,C2315 ,C2316 ,C2317 ,C2320 ,C2321 ,\nC2323 ,C2325 ,C2329 ,C2333 ,C2414 ,C2416 ,\nC2418 ,C2419 ,C2422 ,C2423 ,C2424 ,C2425 ,\nC2428 ,C2430 ,C2450 ,C2451 ,C2453 ,C2454 ,\nC2456 ,C2458 ,C2459 ,C2460 ,C2461 ,C2464 ,\nC2465 ,C2466 ,C2468 ,C2469 ,C2470 ,C2472 ,\nC2476 ,C2480 ,C2481 ,C2482 ,C2485 ,C2487 ,\nC2489 ,C2491 ,C2493 ,C2494 ,C2573 ,C2574 ,\nC2575 ,C2578 ,C2580 ,C2667 ,C2669 ,C2670 ,\nC2671 ,C2674 ,C2675 ,C2676 ,C2678 ,C2681 ,\nC2682 ,C2683 ,C2685 ,C2686 ,C2722 ,C2723 ,\nC2725 ,C2729 ,C2733 ,C2735 ,C2738 ,C2739 ,\nC2740 ,C2741 ,C2744 ,C2747 ,C2750 ,C2755 ,\nC2758 ,C2759 ,C2761 ,C2763 ,C2765 ,C2768 ,\nC2769 ,C2773 ,C2775 ,C2776 ,C2777 ,C2779 ,\nC2780 ,C2785 ,C2871 ,C2873 ,C2874 ,C2875 ,\nC2878 ,C2882 ,C2883 ,C2884 ,C2954 ,C2955 ,\nC2956 ,C2957 ,C2958 ,C2960 ,C2961 ,C2964 ,\nC2989 ,C2990 ,C2991 ,C2994 ,C2999 ,C3001 ,\nC3003 ,C3021 ,C3022 ,C3023 ,C3027 ,C3031 ,\nC3032 ,C3035 ,C3051 ,C3053 ,C3054 ,C3055 ,\nC3059 ,C3061 ,C3062 ,C3064 ,C3066 ,C3069 ,\nC3071 ,C3073 ,C3100 ,C3103 ,C3104 ,C3107 ,\nC3108 ,C3109 ,C3111 ,C3112 ,C3113 ,C3114 ,\nC3115 ,C3116 ,C3121 ,C3122 ,C3123 ,C3125 ,\nC3126 ,C3144 ,C3147 ,C3149 ,C3151 ,C3152 ,\nC3154 ,C3320 ,C3321 ,C3322 ,C3324 ,C3325 ,\nC3326 ,C3327 ,C3328 ,C3382 ,C3384 ,C3385 ,\nC3387 ,C3390 ,C3391 ,C3392 ,C3394 ,C3396 ,\nC3399 ,C3401 ,C3405 ,C3406 ,C3433 ,C3436 ,\nC3437 ,C3438 ,C3439 ,C3440 ,C3443 ,C3444 ,\nC3445 ,C3448 ,C3449 ,C3451 ,C3452 ,C3454 ,\nC3455 ,C3456 ,C3483 ,C3484 ,C3486 ,C3487 ,\nC3488 ,C3490 ,C3492 ,C3493 ,C3495 ,C3501 ,\nC3507 ,C3514 ,C3516 ,C3530 ,C3532 ,C3533 ,\nC3537 ,C3539 ,C3549 ,C3553 ,C3584 ,C3587 ,\nC3588 ,C3592 ,C3625 ,C3626 ,C3628 ,C3631 ,\nC3632 ,C3633 ,C3678 ,C3679 ,C3680 ,C3685 ,\nC3704 ,C3707 ,C3708 ,C3710 ,C3711 ,C3714 ,\nC3715 ,C3716 ,C3719 ,C3720 ,C3721 ,C3723 ,\nC3724 ,C3727 ,C3728 ,C3729 ,C3730 ,C3733 ,\nC3735 ,C3747 ,C3748 ,C3749 ,C3750 ,C3752</w:t>
      </w:r>
    </w:p>
    <w:p>
      <w:pPr>
        <w:pStyle w:val="PreformattedText"/>
        <w:bidi w:val="0"/>
        <w:spacing w:before="0" w:after="0"/>
        <w:jc w:val="left"/>
        <w:rPr/>
      </w:pPr>
      <w:r>
        <w:rPr/>
        <w:t xml:space="preserve"> </w:t>
      </w:r>
      <w:r>
        <w:rPr/>
        <w:t>,\nC3782 ,C3783 ,C3787 ,C3788 ,C3789 ,C3796 ,\nC3798 ,C3800 ,C3803 ,C3806 ,C3807 ,C3809 ,\nC3813 ,C3814 ,C3816 ,C3818 ,C3840 ,C3843 ,\nC3866 ,C3867 ,C3868 ,C3869 ,C3870 ,C3872 ,\nC3880 ,C3886 ,C3888 ,C3941 ,C3942 ,C3944 ,\nC3946 ,C3947 ,C3950 ,C3951 ,C3952 ,C3955 ,\nC3960 ,C3961 ,C4003 ,C4004 ,C4005 ,C4007 ,\nC4013 ,C4017 ,C4022 ,C4025 ,C4036 ,C4038 ,\nC4040 ,C4041 ,C4042 ,C4044 ,C4047 ,C4049 ,\nC4051 ,C4053 ,C4059 ,C4079 ,"];2[shape=box, label="id:2 level: 1\n161: V21 V23 V25 V28 V31 \nV32 V33 V34 V35 V36 V38 \nV44 V46 V48 V50 V52 V53 \nV54 V56 V57 V62 V66 V67 \nV68 V69 V71 V72 V75 V76 \nV77 V80 V82 V85 V87 V89 \nV90 V93 V94 V95 V96 V98 \nV99 V100 V102 V103 V104 V105 \nV106 V107 V108 V110 V112 V113 \nV117 V120 V122 V123 V124 V127 \nV128 V130 V131 V133 V134 V135 \nV136 V138 V140 V142 V145 V148 \nV149 V150 V151 V154 V157 V159 \nV160 V161 V164 V166 V168 V169 \nV170 V173 V174 V176 V177 V178 \nV179 V180 V181 V182 V183 V184 \nV185 V188 V189 V190 V191 V193 \nV194 V199 V200 V201 V204 V205 \nV207 V209 V210 V212 V213 V216 \nV220 V221 V222 V224 V225 V226 \nV228 V229 V231 V233 V234 V236 \nV237 V238 V243 V244 V246 V247 \nV250 V251 V253 V255 V256 V258 \nV259 V260 V261 V263 V265 V266 \nV268 V270 V271 V273 V274 V275 \nV277 V278 V280 V283 V284 V286 \nV288 V290 V291 V292 V293 V295 \n1344: C377( V21 V32 ) C378( V21 V36 ) C379( V21 V82 ) C381( V21 V99 ) C382( V21 V106 ) \nC383( V21 V136 ) C384( V21 V138 ) C385( V21 V142 ) C386( V21 V148 ) C387( V21 V168 ) C389( V21 V176 ) \nC390( V21 V184 ) C391( V21 V185 ) C393( V21 V225 ) C395( V21 V265 ) C396( V21 V270 ) C427( V23 V56 ) \nC430( V23 V105 ) C431( V23 V128 ) C432( V23 V136 ) C434( V23 V164 ) C435( V23 V168 ) C436( V23 V170 ) \nC439( V23 V193 ) C440( V23 V204 ) C443( V23 V213 ) C445( V23 V220 ) C448( V23 V260 ) C449( V23 V283 ) \nC450( V23 V284 ) C451( V23 V295 ) C480( V25 V67 ) C482( V25 V87 ) C483( V25 V94 ) C484( V25 V95 ) \nC485( V25 V96 ) C486( V25 V107 ) C496( V25 V270 ) C498( V25 V274 ) C499( V25 V280 ) C501( V25 V291 ) \nC560( V28 V52 ) C563( V28 V62 ) C565( V28 V93 ) C566( V28 V94 ) C567( V28 V99 ) C568( V28 V122 ) \nC572( V28 V164 ) C573( V28 V179 ) C574( V28 V190 ) C575( V28 V194 ) C576( V28 V199 ) C577( V28 V204 ) \nC582( V28 V236 ) C583( V28 V244 ) C584( V28 V247 ) C585( V28 V250 ) C586( V28 V258 ) C588( V28 V295 ) \nC644( V31 V35 ) C645( V31 V38 ) C647( V31 V53 ) C648( V31 V76 ) C650( V31 V90 ) C651( V31 V94 ) \nC652( V31 V95 ) C653( V31 V120 ) C654( V31 V123 ) C655( V31 V124 ) C657( V31 V145 ) C659( V31 V178 ) \nC662( V31 V231 ) C664( V31 V256 ) C665( V31 V259 ) C666( V31 V266 ) C667( V31 V271 ) C668( V31 V278 ) \nC670( V31 V293 ) C671( V32 V34 ) C673( V32 V77 ) C675( V32 V99 ) C676( V32 V103 ) C677( V32 V106 ) \nC679( V32 V130 ) C680( V32 V133 ) C681( V32 V138 ) C684( V32 V168 ) C685( V32 V174 ) C686( V32 V183 ) \nC687( V32 V185 ) C689( V32 V201 ) C691( V32 V221 ) C692( V32 V225 ) C694( V32 V265 ) C695( V32 V277 ) \nC698( V33 V71 ) C700( V33 V75 ) C704( V33 V154 ) C705( V33 V157 ) C706( V33 V160 ) C707( V33 V176 ) \nC708( V33 V180 ) C710( V33 V199 ) C711( V33 V200 ) C712( V33 V205 ) C714( V33 V209 ) C715( V33 V216 ) \nC716( V33 V234 ) C717( V33 V237 ) C719( V33 V259 ) C720( V33 V265 ) C721( V33 V271 ) C722( V33 V275 ) \nC723( V33 V288 ) C724( V33 V291 ) C725( V34 V35 ) C726( V34 V68 ) C729( V34 V87 ) C731( V34 V130 ) \nC735( V34 V169 ) C737( V34 V174 ) C738( V34 V177 ) C739( V34 V183 ) C740( V34 V191 ) C741( V34 V200 ) \nC742( V34 V201 ) C743( V34 V212 ) C745( V34 V233 ) C746( V34 V265 ) C748( V34 V277 ) C751( V34 V290 ) \nC753( V35 V54 ) C754( V35 V57 ) C755( V35 V68 ) C756( V35 V85 ) C758( V35 V87 ) C760( V35 V94 ) \nC761( V35 V120 ) C765( V35 V177 ) C766( V35 V188 ) C767( V35 V200 ) C768( V35 V212 ) C771( V35 V231 ) \nC772( V35 V233 ) C773( V35 V256 ) C774( V35 V259 ) C775( V35 V266 ) C776( V35 V278 ) C779( V36 V46 ) \nC780( V36 V57 ) C781( V36 V66 ) C782( V36 V71 ) C785( V36 V102 ) C788( V36 V124 ) C789( V36 V136 ) \nC790( V36 V149 ) C795( V36 V251 ) C824( V38 V52 ) C825( V38 V90 ) C826( V38 V108 ) C827( V38 V113 ) \nC828( V38 V120 ) C829( V38 V123 ) C830( V38 V124 ) C832( V38 V159 ) C833( V38 V161 ) C834( V38 V174 ) \nC835( V38 V178 ) C836( V38 V184 ) C841( V38 V209 ) C845( V38 V224 ) C846( V38 V229 ) C848( V38 V237 ) \nC851( V38 V293 ) C976( V44 V67 ) C978( V44 V77 ) C979( V44 V85 ) C981( V44 V89 ) C982( V44 V103 ) \nC983( V44 V107 ) C984( V44 V134 ) C987( V44 V170 ) C988( V44 V188 ) C989( V44 V190 ) C991( V44 V243 ) \nC992( V44 V244 ) C994( V44 V261 ) C995( V44 V280 ) C996( V44 V283 ) C997( V44 V292 ) C1024( V46 V56 ) \nC1025( V46 V57 ) C1026( V46 V66 ) C1027( V46 V69 ) C1028( V46 V87 ) C1030( V46 V112 ) C1033( V46 V136 ) \nC1036( V46 V173 ) C1037( V46 V179 ) C1038( V46 V189 ) C1039( V46 V207 ) C1040( V46 V210 ) C1042( V46 V216 ) \nC1043( V46 V220 ) C1044( V46 V222 ) C1047( V46 V251 ) C1048( V46 V255 ) C1051( V46 V286 ) C1074( V48 V57 ) \nC1076( V48 V66 ) C1077( V48 V68 ) C1078( V48 V69 ) C1080( V48 V96 ) C1081( V48 V112 ) C1083( V48 V123 ) \nC1085( V48 V140 ) C1086( V48 V142 ) C1089( V48 V164 ) C1090( V48 V177 ) C1091( V48 V181 ) C1093( V48 V201 ) \nC1094( V48 V221 ) C1095( V48 V238 ) C1096( V48 V253 ) C1098( V48 V278 ) C1127( V50 V56 ) C1131( V50 V89 ) \nC1133( V50 V102 ) C1134( V50 V113 ) C1135( V50 V127 ) C1136( V50 V135 ) C1140( V50 V169 ) C1141( V50 V170 ) \nC1142( V50 V178 ) C1143( V50 V179 ) C1144( V50 V180 ) C1146( V50 V210 ) C1147( V50 V228 ) C1148( V50 V246 ) \nC1150( V50 V258 ) C1183( V52 V98 ) C1184( V52 V99 ) C1185( V52 V108 ) C1186( V52 V134 ) C1187( V52 V135 ) \nC1189( V52 V145 ) C1192( V52 V159 ) C1193( V52 V161 ) C1194( V52 V174 ) C1196( V52 V189 ) C1197( V52 V190 ) \nC1198( V52 V204 ) C1200( V52 V222 ) C1202( V52 V229 ) C1204( V52 V253 ) C1207( V53 V72 ) C1208( V53 V76 ) \nC1210( V53 V93 ) C1211( V53 V95 ) C1213( V53 V117 ) C1214( V53 V133 ) C1215( V53 V138 ) C1216( V53 V145 ) \nC1217( V53 V151 ) C1220( V53 V181 ) C1221( V53 V210 ) C1223( V53 V236 ) C1225( V53 V255 ) C1226( V53 V268 ) \nC1227( V53 V271 ) C1228( V53 V275 ) C1230( V54 V57 ) C1232( V54 V85 ) C1234( V54 V98 ) C1235( V54 V100 ) \nC1236( V54 V107 ) C1238( V54 V120 ) C1240( V54 V130 ) C1243( V54 V184 ) C1244( V54 V188 ) C1245( V54 V190 ) \nC1246( V54 V193 ) C1250( V54 V268 ) C1251( V54 V280 ) C1252( V54 V288 ) C1276( V56 V69 ) C1280( V56 V112 ) \nC1282( V56 V135 ) C1285( V56 V170 ) C1287( V56 V173 ) C1288( V56 V179 ) C1290( V56 V207 ) C1291( V56 V210 ) \nC1293( V56 V216 ) C1294( V56 V222 ) C1295( V56 V228 ) C1298( V56 V260 ) C1299( V56 V286 ) C1300( V56 V295 ) \nC1301( V57 V66 ) C1302( V57 V68 ) C1303( V57 V85 ) C1306( V57 V120 ) C1307( V57 V136 ) C1308( V57 V140 ) \nC1309( V57 V142 ) C1311( V57 V177 ) C1313( V57 V188 ) C1316( V57 V221 ) C1317( V57 V238 ) C1320( V57 V251 ) \nC1321( V57 V253 ) C1322( V57 V278 ) C1421( V62 V71 ) C1422( V62 V75 ) C1423( V62 V90 ) C1424( V62 V99 ) \nC1425( V62 V127 ) C1426( V62 V138 ) C1427( V62 V142 ) C1428( V62 V150 ) C1430( V62 V194 ) C1433( V62 V222 ) \nC1434( V62 V224 ) C1435( V62 V247 ) C1436( V62 V250 ) C1437( V62 V258 ) C1438( V62 V260 ) C1439( V62 V263 ) \nC1440( V62 V295 ) C1499( V66 V69 ) C1500( V66 V96 ) C1502( V66 V112 ) C1504( V66 V136 ) C1508( V66 V178 ) \nC1509( V66 V181 ) C1512( V66 V221 ) C1516( V66 V251 ) C1521( V67 V87 ) C1522( V67 V107 ) C1523( V67 V134 ) \nC1525( V67 V140 ) C1526( V67 V168 ) C1528( V67 V207 ) C1534( V67 V270 ) C1535( V67 V283 ) C1537( V67 V291 ) \nC1539( V68 V82 ) C1540( V68 V87 ) C1541( V68 V140 ) C1542( V68 V142 ) C1547( V68 V169 ) C1548( V68 V177 ) \nC1550( V68 V200 ) C1551( V68 V212 ) C1553( V68 V221 ) C1554( V68 V233 ) C1555( V68 V238 ) C1557( V68 V253 ) \nC1558( V68 V263 ) C1559( V68 V278 ) C1562( V69 V96 ) C1563( V69 V110 ) C1564( V69 V112 ) C1566( V69 V159 ) \nC1569( V69 V173 ) C1570( V69 V179 ) C1571( V69 V181 ) C1572( V69 V191 ) C1574( V69 V207 ) C1575( V69 V216 ) \nC1576( V69 V222 ) C1577( V69 V231 ) C1580( V69 V286 ) C1602( V71 V75 ) C1604( V71 V90 ) C1605( V71 V102 ) \nC1607( V71 V124 ) C1608( V71 V127 ) C1609( V71 V149 ) C1610( V71 V157 ) C1612( V71 V200 ) C1614( V71 V237 ) \nC1615( V71 V265 ) C1616( V71 V275 ) C1619( V72 V117 ) C1620( V72 V123 ) C1621( V72 V131 ) C1622( V72 V133 ) \nC1623( V72 V140 ) C1624( V72 V145 ) C1625( V72 V151 ) C1626( V72 V183 ) C1627( V72 V185 ) C1629( V72 V210 ) \nC1630( V72 V261 ) C1632( V72 V268 ) C1633( V72 V275 ) C1634( V72 V277 ) C1636( V72 V292 ) C1683( V75 V90 ) \nC1684( V75 V127 ) C1686( V75 V157 ) C1688( V75 V200 ) C1690( V75 V233 ) C1691( V75 V236 ) C1692( V75 V237 ) \nC1693( V75 V265 ) C1694( V75 V275 ) C1696( V75 V293 ) C1697( V76 V95 ) C1698( V76 V113 ) C1699( V76 V128 ) \nC1700( V76 V134 ) C1701( V76 V145 ) C1704( V76 V166 ) C1706( V76 V199 ) C1707( V76 V200 ) C1708( V76 V212 ) \nC1709( V76 V226 ) C1710( V76 V231 ) C1711( V76 V234 ) C1713( V76 V243 ) C1715( V76 V261 ) C1716( V76 V271 ) \nC1718( V76 V292 ) C1719( V76 V295 ) C1720( V77 V85 ) C1721( V77 V89 ) C1722( V77 V103 ) C1726( V77 V133 ) \nC1729( V77 V148 ) C1731( V77 V170 ) C1732( V77 V188 ) C1735( V77 V221 ) C1736( V77 V224 ) C1737( V77 V225 ) \nC1740( V77 V273 ) C1741( V77 V280 ) C1743( V77 V292 ) C1789( V80 V96 ) C1791( V80 V105 ) C1794( V80 V117 ) \nC1795( V80 V120 ) C1797( V80 V131 ) C1798( V80 V150 ) C1800( V80 V159 ) C1801( V80 V173 ) C1802( V80 V174 ) \nC1805( V80 V205 ) C1809( V80 V273 ) C1810( V80 V274 ) C1811( V80 V275 ) C1836( V82 V136 ) C1837( V82 V142 ) \nC1839( V82 V148 ) C1842( V82 V169 ) C1843( V82 V176 ) C1844( V82 V184 ) C1848( V82 V263 ) C1849( V82 V270 ) \nC1891( V85 V89 ) C1893( V85 V120 ) C1894( V85 V122 ) C1899( V85 V170 ) C1900( V85 V183 ) C1901( V85 V188 ) \nC1902( V85 V209 ) C1905( V85 V268 ) C1906( V85 V280 ) C1908( V85 V292 ) C1932( V87 V107 ) C1938( V87 V177 ) \nC1939( V87 V189 ) C1940( V87 V200 ) C1941( V87 V210 ) C1942( V87 V212 ) C1945( V87 V220 ) C1946( V87 V233 ) \nC1947( V87 V255 ) C1949( V87 V270 ) C1952( V87 V291 ) C1971( V89 V102 ) C1972( V89 V113 ) C1977( V89 V170</w:t>
      </w:r>
    </w:p>
    <w:p>
      <w:pPr>
        <w:pStyle w:val="PreformattedText"/>
        <w:bidi w:val="0"/>
        <w:spacing w:before="0" w:after="0"/>
        <w:jc w:val="left"/>
        <w:rPr/>
      </w:pPr>
      <w:r>
        <w:rPr/>
        <w:t xml:space="preserve"> </w:t>
      </w:r>
      <w:r>
        <w:rPr/>
        <w:t>) \nC1978( V89 V179 ) C1981( V89 V225 ) C1984( V89 V273 ) C1985( V89 V280 ) C1986( V89 V292 ) C1987( V89 V293 ) \nC1991( V90 V106 ) C1992( V90 V120 ) C1993( V90 V123 ) C1994( V90 V124 ) C1995( V90 V127 ) C1997( V90 V178 ) \nC1998( V90 V193 ) C2002( V90 V220 ) C2003( V90 V291 ) C2004( V90 V293 ) C2045( V93 V94 ) C2046( V93 V106 ) \nC2048( V93 V122 ) C2050( V93 V138 ) C2051( V93 V148 ) C2052( V93 V164 ) C2055( V93 V179 ) C2056( V93 V181 ) \nC2057( V93 V194 ) C2059( V93 V199 ) C2063( V93 V236 ) C2065( V93 V244 ) C2066( V93 V255 ) C2068( V93 V266 ) \nC2069( V94 V122 ) C2072( V94 V164 ) C2073( V94 V179 ) C2074( V94 V194 ) C2075( V94 V199 ) C2077( V94 V231 ) \nC2079( V94 V236 ) C2080( V94 V244 ) C2081( V94 V256 ) C2082( V94 V259 ) C2083( V94 V266 ) C2085( V94 V274 ) \nC2086( V94 V278 ) C2087( V94 V280 ) C2089( V95 V96 ) C2091( V95 V124 ) C2092( V95 V145 ) C2093( V95 V151 ) \nC2094( V95 V154 ) C2097( V95 V161 ) C2098( V95 V204 ) C2102( V95 V251 ) C2103( V95 V256 ) C2104( V95 V271 ) \nC2108( V96 V112 ) C2110( V96 V131 ) C2113( V96 V181 ) C2121( V96 V275 ) C2144( V98 V99 ) C2145( V98 V107 ) \nC2147( V98 V134 ) C2148( V98 V135 ) C2150( V98 V145 ) C2151( V98 V149 ) C2152( V98 V176 ) C2153( V98 V189 ) \nC2154( V98 V222 ) C2155( V98 V237 ) C2157( V98 V246 ) C2158( V98 V247 ) C2159( V98 V250 ) C2160( V98 V253 ) \nC2161( V98 V268 ) C2162( V98 V274 ) C2163( V98 V280 ) C2164( V98 V288 ) C2165( V99 V106 ) C2166( V99 V134 ) \nC2167( V99 V135 ) C2168( V99 V138 ) C2169( V99 V145 ) C2171( V99 V168 ) C2172( V99 V185 ) C2173( V99 V189 ) \nC2176( V99 V222 ) C2177( V99 V225 ) C2180( V99 V247 ) C2181( V99 V250 ) C2182( V99 V253 ) C2183( V99 V258 ) \nC2184( V99 V265 ) C2186( V99 V295 ) C2189( V100 V130 ) C2193( V100 V154 ) C2194( V100 V184 ) C2195( V100 V189 ) \nC2196( V100 V190 ) C2197( V100 V193 ) C2198( V100 V194 ) C2199( V100 V228 ) C2200( V100 V229 ) C2201( V100 V233 ) \nC2204( V100 V260 ) C2205( V100 V271 ) C2206( V100 V277 ) C2207( V100 V283 ) C2226( V102 V113 ) C2230( V102 V124 ) \nC2234( V102 V149 ) C2235( V102 V157 ) C2237( V102 V179 ) C2243( V103 V104 ) C2244( V103 V107 ) C2246( V103 V133 ) \nC2249( V103 V160 ) C2251( V103 V182 ) C2252( V103 V188 ) C2253( V103 V190 ) C2258( V103 V221 ) C2259( V103 V225 ) \nC2261( V103 V243 ) C2262( V103 V244 ) C2263( V103 V261 ) C2264( V103 V284 ) C2265( V103 V288 ) C2267( V104 V108 ) \nC2268( V104 V110 ) C2269( V104 V127 ) C2270( V104 V149 ) C2271( V104 V160 ) C2274( V104 V182 ) C2280( V104 V228 ) \nC2282( V104 V250 ) C2283( V104 V278 ) C2284( V104 V284 ) C2286( V104 V288 ) C2288( V104 V290 ) C2291( V105 V117 ) \nC2292( V105 V151 ) C2293( V105 V157 ) C2294( V105 V159 ) C2295( V105 V164 ) C2296( V105 V168 ) C2297( V105 V173 ) \nC2298( V105 V174 ) C2300( V105 V177 ) C2302( V105 V205 ) C2303( V105 V207 ) C2305( V105 V213 ) C2308( V105 V234 ) \nC2309( V105 V273 ) C2310( V105 V274 ) C2311( V105 V283 ) C2312( V105 V284 ) C2315( V106 V138 ) C2317( V106 V148 ) \nC2318( V106 V168 ) C2320( V106 V185 ) C2321( V106 V193 ) C2325( V106 V220 ) C2326( V106 V225 ) C2330( V106 V265 ) \nC2331( V106 V266 ) C2333( V106 V291 ) C2336( V107 V188 ) C2337( V107 V190 ) C2340( V107 V243 ) C2341( V107 V244 ) \nC2342( V107 V261 ) C2343( V107 V268 ) C2344( V107 V270 ) C2345( V107 V280 ) C2346( V107 V288 ) C2348( V107 V291 ) \nC2349( V108 V110 ) C2350( V108 V127 ) C2351( V108 V149 ) C2354( V108 V159 ) C2355( V108 V161 ) C2356( V108 V174 ) \nC2358( V108 V182 ) C2361( V108 V228 ) C2362( V108 V229 ) C2363( V108 V250 ) C2364( V108 V253 ) C2365( V108 V263 ) \nC2368( V108 V290 ) C2391( V110 V127 ) C2392( V110 V149 ) C2393( V110 V159 ) C2395( V110 V173 ) C2397( V110 V182 ) \nC2398( V110 V191 ) C2401( V110 V213 ) C2402( V110 V228 ) C2403( V110 V231 ) C2404( V110 V243 ) C2405( V110 V250 ) \nC2407( V110 V258 ) C2411( V110 V290 ) C2435( V112 V173 ) C2436( V112 V179 ) C2437( V112 V181 ) C2438( V112 V207 ) \nC2439( V112 V216 ) C2440( V112 V222 ) C2442( V112 V286 ) C2443( V113 V128 ) C2444( V113 V134 ) C2448( V113 V166 ) \nC2449( V113 V179 ) C2450( V113 V184 ) C2452( V113 V200 ) C2454( V113 V209 ) C2456( V113 V224 ) C2457( V113 V231 ) \nC2458( V113 V234 ) C2460( V113 V237 ) C2464( V113 V295 ) C2516( V117 V123 ) C2517( V117 V133 ) C2518( V117 V140 ) \nC2519( V117 V145 ) C2520( V117 V151 ) C2521( V117 V159 ) C2522( V117 V173 ) C2523( V117 V174 ) C2525( V117 V185 ) \nC2526( V117 V205 ) C2527( V117 V210 ) C2529( V117 V261 ) C2530( V117 V268 ) C2531( V117 V273 ) C2532( V117 V274 ) \nC2533( V117 V275 ) C2535( V117 V292 ) C2571( V120 V123 ) C2572( V120 V124 ) C2575( V120 V150 ) C2577( V120 V178 ) \nC2578( V120 V188 ) C2583( V120 V293 ) C2601( V122 V150 ) C2603( V122 V164 ) C2604( V122 V179 ) C2605( V122 V183 ) \nC2606( V122 V194 ) C2607( V122 V199 ) C2609( V122 V209 ) C2610( V122 V226 ) C2612( V122 V236 ) C2613( V122 V238 ) \nC2614( V122 V244 ) C2615( V122 V246 ) C2618( V122 V268 ) C2620( V123 V124 ) C2622( V123 V140 ) C2624( V123 V164 ) \nC2625( V123 V178 ) C2626( V123 V185 ) C2628( V123 V201 ) C2630( V123 V261 ) C2633( V123 V292 ) C2634( V123 V293 ) \nC2635( V124 V149 ) C2636( V124 V151 ) C2637( V124 V154 ) C2638( V124 V161 ) C2639( V124 V178 ) C2641( V124 V204 ) \nC2643( V124 V251 ) C2644( V124 V256 ) C2646( V124 V293 ) C2688( V127 V149 ) C2689( V127 V169 ) C2691( V127 V178 ) \nC2692( V127 V180 ) C2693( V127 V182 ) C2695( V127 V228 ) C2696( V127 V246 ) C2697( V127 V250 ) C2698( V127 V258 ) \nC2701( V127 V290 ) C2702( V128 V134 ) C2703( V128 V136 ) C2704( V128 V161 ) C2706( V128 V166 ) C2707( V128 V170 ) \nC2708( V128 V193 ) C2709( V128 V200 ) C2710( V128 V204 ) C2712( V128 V212 ) C2713( V128 V220 ) C2714( V128 V231 ) \nC2715( V128 V234 ) C2716( V128 V244 ) C2718( V128 V247 ) C2720( V128 V284 ) C2721( V128 V295 ) C2736( V130 V174 ) \nC2737( V130 V183 ) C2738( V130 V184 ) C2739( V130 V185 ) C2740( V130 V190 ) C2741( V130 V193 ) C2742( V130 V201 ) \nC2748( V130 V265 ) C2749( V130 V277 ) C2751( V131 V133 ) C2752( V131 V135 ) C2753( V131 V166 ) C2754( V131 V183 ) \nC2757( V131 V191 ) C2759( V131 V205 ) C2761( V131 V255 ) C2764( V131 V270 ) C2765( V131 V275 ) C2766( V131 V277 ) \nC2767( V131 V286 ) C2786( V133 V135 ) C2789( V133 V145 ) C2790( V133 V151 ) C2791( V133 V166 ) C2793( V133 V191 ) \nC2796( V133 V205 ) C2797( V133 V210 ) C2798( V133 V221 ) C2799( V133 V225 ) C2800( V133 V255 ) C2801( V133 V268 ) \nC2802( V133 V270 ) C2803( V133 V275 ) C2804( V133 V286 ) C2805( V134 V135 ) C2807( V134 V145 ) C2809( V134 V166 ) \nC2810( V134 V189 ) C2811( V134 V200 ) C2812( V134 V222 ) C2813( V134 V231 ) C2814( V134 V234 ) C2817( V134 V253 ) \nC2818( V134 V283 ) C2820( V134 V295 ) C2821( V135 V145 ) C2823( V135 V166 ) C2824( V135 V170 ) C2826( V135 V189 ) \nC2827( V135 V191 ) C2828( V135 V205 ) C2829( V135 V210 ) C2830( V135 V222 ) C2831( V135 V228 ) C2834( V135 V253 ) \nC2835( V135 V255 ) C2836( V135 V270 ) C2837( V135 V286 ) C2838( V136 V142 ) C2839( V136 V148 ) C2840( V136 V170 ) \nC2841( V136 V176 ) C2842( V136 V184 ) C2843( V136 V193 ) C2845( V136 V204 ) C2848( V136 V220 ) C2853( V136 V251 ) \nC2854( V136 V270 ) C2856( V136 V284 ) C2870( V138 V142 ) C2871( V138 V150 ) C2872( V138 V168 ) C2874( V138 V181 ) \nC2875( V138 V185 ) C2876( V138 V194 ) C2877( V138 V222 ) C2878( V138 V224 ) C2879( V138 V225 ) C2882( V138 V236 ) \nC2883( V138 V255 ) C2884( V138 V260 ) C2885( V138 V263 ) C2886( V138 V265 ) C2901( V140 V142 ) C2902( V140 V168 ) \nC2903( V140 V177 ) C2904( V140 V185 ) C2906( V140 V207 ) C2908( V140 V221 ) C2909( V140 V238 ) C2911( V140 V253 ) \nC2913( V140 V261 ) C2914( V140 V278 ) C2916( V140 V292 ) C2936( V142 V148 ) C2937( V142 V150 ) C2938( V142 V176 ) \nC2939( V142 V177 ) C2940( V142 V184 ) C2942( V142 V194 ) C2944( V142 V221 ) C2945( V142 V222 ) C2946( V142 V224 ) \nC2948( V142 V238 ) C2949( V142 V253 ) C2950( V142 V260 ) C2951( V142 V263 ) C2952( V142 V270 ) C2953( V142 V278 ) \nC2977( V145 V151 ) C2979( V145 V189 ) C2980( V145 V210 ) C2981( V145 V222 ) C2984( V145 V253 ) C2985( V145 V268 ) \nC2986( V145 V271 ) C2987( V145 V275 ) C3021( V148 V176 ) C3022( V148 V184 ) C3023( V148 V188 ) C3027( V148 V224 ) \nC3033( V148 V266 ) C3034( V148 V270 ) C3035( V148 V273 ) C3038( V149 V176 ) C3039( V149 V182 ) C3040( V149 V228 ) \nC3041( V149 V237 ) C3042( V149 V246 ) C3043( V149 V247 ) C3044( V149 V250 ) C3045( V149 V274 ) C3048( V149 V290 ) \nC3050( V150 V194 ) C3052( V150 V222 ) C3053( V150 V224 ) C3054( V150 V226 ) C3055( V150 V238 ) C3057( V150 V246 ) \nC3059( V150 V260 ) C3060( V150 V263 ) C3061( V151 V154 ) C3062( V151 V157 ) C3063( V151 V161 ) C3064( V151 V177 ) \nC3065( V151 V204 ) C3066( V151 V207 ) C3067( V151 V210 ) C3069( V151 V234 ) C3070( V151 V251 ) C3071( V151 V256 ) \nC3072( V151 V268 ) C3073( V151 V275 ) C3099( V154 V161 ) C3100( V154 V176 ) C3101( V154 V189 ) C3102( V154 V204 ) \nC3103( V154 V205 ) C3104( V154 V216 ) C3106( V154 V251 ) C3107( V154 V256 ) C3108( V154 V259 ) C3109( V154 V271 ) \nC3110( V154 V283 ) C3111( V154 V291 ) C3144( V157 V177 ) C3146( V157 V200 ) C3147( V157 V207 ) C3151( V157 V234 ) \nC3152( V157 V237 ) C3153( V157 V265 ) C3154( V157 V275 ) C3167( V159 V161 ) C3169( V159 V173 ) C3170( V159 V174 ) \nC3173( V159 V191 ) C3175( V159 V205 ) C3178( V159 V229 ) C3179( V159 V231 ) C3182( V159 V273 ) C3183( V159 V274 ) \nC3186( V160 V180 ) C3187( V160 V182 ) C3189( V160 V199 ) C3190( V160 V209 ) C3192( V160 V216 ) C3194( V160 V234 ) \nC3196( V160 V284 ) C3197( V160 V288 ) C3199( V161 V166 ) C3200( V161 V174 ) C3202( V161 V204 ) C3204( V161 V212 ) \nC3205( V161 V229 ) C3206( V161 V244 ) C3207( V161 V247 ) C3208( V161 V251 ) C3209( V161 V256 ) C3233( V164 V168 ) \nC3234( V164 V179 ) C3236( V164 V194 ) C3237( V164 V199 ) C3238( V164 V201 ) C3240( V164 V213 ) C3242( V164 V236 ) \nC3243( V164 V244 ) C3245( V164 V283 ) C3246( V164 V284 ) C3260( V166 V191 ) C3261( V166 V200 ) C3262( V166 V205 ) \nC3263( V166 V212 ) C3264( V166 V231 ) C3265( V166 V234 ) C3266( V166 V244 ) C3267( V166 V247 ) C3268( V166 V255 ) \nC3270( V166 V270</w:t>
      </w:r>
    </w:p>
    <w:p>
      <w:pPr>
        <w:pStyle w:val="PreformattedText"/>
        <w:bidi w:val="0"/>
        <w:spacing w:before="0" w:after="0"/>
        <w:jc w:val="left"/>
        <w:rPr/>
      </w:pPr>
      <w:r>
        <w:rPr/>
        <w:t xml:space="preserve"> </w:t>
      </w:r>
      <w:r>
        <w:rPr/>
        <w:t>) C3271( V166 V286 ) C3272( V166 V295 ) C3282( V168 V185 ) C3284( V168 V207 ) C3286( V168 V213 ) \nC3288( V168 V225 ) C3292( V168 V265 ) C3293( V168 V283 ) C3294( V168 V284 ) C3297( V169 V178 ) C3298( V169 V180 ) \nC3300( V169 V191 ) C3301( V169 V246 ) C3303( V169 V258 ) C3304( V169 V263 ) C3308( V169 V290 ) C3309( V170 V193 ) \nC3310( V170 V204 ) C3312( V170 V210 ) C3313( V170 V220 ) C3314( V170 V228 ) C3317( V170 V280 ) C3318( V170 V284 ) \nC3319( V170 V292 ) C3341( V173 V174 ) C3343( V173 V179 ) C3345( V173 V205 ) C3346( V173 V207 ) C3347( V173 V213 ) \nC3348( V173 V216 ) C3350( V173 V222 ) C3351( V173 V243 ) C3353( V173 V258 ) C3354( V173 V273 ) C3355( V173 V274 ) \nC3357( V173 V286 ) C3359( V174 V183 ) C3361( V174 V201 ) C3362( V174 V205 ) C3365( V174 V229 ) C3366( V174 V265 ) \nC3368( V174 V273 ) C3369( V174 V274 ) C3370( V174 V277 ) C3382( V176 V184 ) C3384( V176 V205 ) C3385( V176 V216 ) \nC3387( V176 V237 ) C3389( V176 V246 ) C3390( V176 V247 ) C3391( V176 V250 ) C3392( V176 V259 ) C3393( V176 V270 ) \nC3394( V176 V271 ) C3395( V176 V274 ) C3396( V176 V291 ) C3398( V177 V200 ) C3399( V177 V207 ) C3400( V177 V212 ) \nC3402( V177 V221 ) C3404( V177 V233 ) C3405( V177 V234 ) C3406( V177 V238 ) C3407( V177 V253 ) C3408( V177 V278 ) \nC3411( V178 V180 ) C3416( V178 V221 ) C3418( V178 V246 ) C3419( V178 V258 ) C3421( V178 V293 ) C3422( V179 V194 ) \nC3423( V179 V199 ) C3424( V179 V207 ) C3425( V179 V216 ) C3426( V179 V222 ) C3428( V179 V236 ) C3429( V179 V244 ) \nC3432( V179 V286 ) C3433( V180 V181 ) C3435( V180 V199 ) C3436( V180 V209 ) C3437( V180 V213 ) C3438( V180 V226 ) \nC3439( V180 V234 ) C3440( V180 V238 ) C3442( V180 V246 ) C3443( V180 V256 ) C3444( V180 V258 ) C3447( V180 V288 ) \nC3448( V181 V213 ) C3449( V181 V226 ) C3451( V181 V236 ) C3452( V181 V238 ) C3454( V181 V255 ) C3455( V181 V256 ) \nC3463( V182 V228 ) C3465( V182 V250 ) C3466( V182 V278 ) C3467( V182 V284 ) C3469( V182 V288 ) C3471( V182 V290 ) \nC3474( V183 V201 ) C3476( V183 V209 ) C3479( V183 V265 ) C3480( V183 V268 ) C3481( V183 V277 ) C3483( V184 V190 ) \nC3484( V184 V193 ) C3488( V184 V209 ) C3490( V184 V224 ) C3493( V184 V237 ) C3496( V184 V270 ) C3498( V185 V225 ) \nC3502( V185 V261 ) C3503( V185 V265 ) C3506( V185 V292 ) C3530( V188 V190 ) C3533( V188 V224 ) C3535( V188 V243 ) \nC3536( V188 V244 ) C3538( V188 V261 ) C3539( V188 V273 ) C3541( V189 V210 ) C3542( V189 V220 ) C3543( V189 V222 ) \nC3545( V189 V253 ) C3546( V189 V255 ) C3548( V189 V283 ) C3549( V190 V193 ) C3551( V190 V204 ) C3555( V190 V243 ) \nC3556( V190 V244 ) C3557( V190 V261 ) C3560( V191 V205 ) C3561( V191 V231 ) C3562( V191 V255 ) C3564( V191 V270 ) \nC3567( V191 V286 ) C3568( V191 V290 ) C3585( V193 V204 ) C3587( V193 V220 ) C3591( V193 V284 ) C3592( V193 V291 ) \nC3593( V194 V199 ) C3594( V194 V222 ) C3595( V194 V224 ) C3596( V194 V228 ) C3597( V194 V229 ) C3599( V194 V233 ) \nC3600( V194 V236 ) C3601( V194 V244 ) C3602( V194 V260 ) C3603( V194 V263 ) C3604( V194 V271 ) C3605( V194 V277 ) \nC3649( V199 V209 ) C3650( V199 V212 ) C3651( V199 V226 ) C3653( V199 V234 ) C3654( V199 V236 ) C3655( V199 V243 ) \nC3656( V199 V244 ) C3658( V199 V261 ) C3659( V199 V288 ) C3660( V199 V292 ) C3662( V200 V212 ) C3664( V200 V231 ) \nC3665( V200 V233 ) C3666( V200 V234 ) C3667( V200 V237 ) C3668( V200 V265 ) C3669( V200 V275 ) C3671( V200 V295 ) \nC3674( V201 V265 ) C3676( V201 V277 ) C3697( V204 V220 ) C3700( V204 V251 ) C3701( V204 V256 ) C3703( V204 V284 ) \nC3704( V205 V216 ) C3707( V205 V255 ) C3708( V205 V259 ) C3709( V205 V270 ) C3710( V205 V271 ) C3711( V205 V273 ) \nC3712( V205 V274 ) C3713( V205 V286 ) C3714( V205 V291 ) C3730( V207 V216 ) C3731( V207 V222 ) C3733( V207 V234 ) \nC3736( V207 V286 ) C3747( V209 V224 ) C3748( V209 V234 ) C3750( V209 V237 ) C3753( V209 V268 ) C3755( V209 V288 ) \nC3756( V210 V220 ) C3757( V210 V228 ) C3759( V210 V255 ) C3760( V210 V268 ) C3762( V210 V275 ) C3772( V212 V226 ) \nC3773( V212 V233 ) C3774( V212 V243 ) C3775( V212 V244 ) C3777( V212 V247 ) C3778( V212 V261 ) C3781( V212 V292 ) \nC3782( V213 V226 ) C3783( V213 V238 ) C3785( V213 V243 ) C3787( V213 V256 ) C3788( V213 V258 ) C3790( V213 V283 ) \nC3791( V213 V284 ) C3810( V216 V222 ) C3813( V216 V259 ) C3814( V216 V271 ) C3815( V216 V286 ) C3816( V216 V291 ) \nC3840( V220 V255 ) C3842( V220 V284 ) C3843( V220 V291 ) C3844( V221 V225 ) C3846( V221 V238 ) C3847( V221 V253 ) \nC3848( V221 V278 ) C3849( V222 V224 ) C3851( V222 V253 ) C3852( V222 V260 ) C3853( V222 V263 ) C3854( V222 V286 ) \nC3867( V224 V237 ) C3870( V224 V260 ) C3871( V224 V263 ) C3872( V224 V273 ) C3875( V225 V265 ) C3876( V225 V273 ) \nC3878( V225 V293 ) C3880( V226 V238 ) C3882( V226 V243 ) C3884( V226 V246 ) C3886( V226 V256 ) C3887( V226 V261 ) \nC3889( V226 V292 ) C3897( V228 V229 ) C3898( V228 V233 ) C3900( V228 V250 ) C3901( V228 V260 ) C3902( V228 V271 ) \nC3903( V228 V277 ) C3905( V228 V290 ) C3906( V229 V233 ) C3907( V229 V251 ) C3908( V229 V259 ) C3909( V229 V260 ) \nC3912( V229 V271 ) C3913( V229 V277 ) C3920( V231 V234 ) C3921( V231 V256 ) C3922( V231 V259 ) C3923( V231 V266 ) \nC3925( V231 V278 ) C3926( V231 V295 ) C3932( V233 V236 ) C3933( V233 V260 ) C3934( V233 V271 ) C3936( V233 V277 ) \nC3938( V233 V293 ) C3940( V234 V288 ) C3941( V234 V295 ) C3945( V236 V244 ) C3946( V236 V255 ) C3948( V236 V293 ) \nC3949( V237 V246 ) C3950( V237 V247 ) C3951( V237 V250 ) C3953( V237 V265 ) C3954( V237 V274 ) C3955( V237 V275 ) \nC3957( V238 V246 ) C3959( V238 V253 ) C3960( V238 V256 ) C3962( V238 V278 ) C3983( V243 V244 ) C3986( V243 V258 ) \nC3987( V243 V261 ) C3989( V243 V292 ) C3990( V244 V247 ) C3991( V244 V261 ) C3997( V246 V247 ) C3999( V246 V250 ) \nC4000( V246 V258 ) C4001( V246 V274 ) C4003( V247 V250 ) C4004( V247 V258 ) C4006( V247 V274 ) C4007( V247 V295 ) \nC4013( V250 V258 ) C4014( V250 V274 ) C4016( V250 V290 ) C4017( V250 V295 ) C4018( V251 V256 ) C4019( V251 V259 ) \nC4026( V253 V263 ) C4027( V253 V278 ) C4034( V255 V270 ) C4035( V255 V286 ) C4036( V256 V259 ) C4037( V256 V266 ) \nC4039( V256 V278 ) C4044( V258 V295 ) C4046( V259 V266 ) C4047( V259 V271 ) C4048( V259 V278 ) C4049( V259 V291 ) \nC4050( V260 V263 ) C4051( V260 V271 ) C4052( V260 V277 ) C4053( V260 V295 ) C4055( V261 V292 ) C4060( V265 V275 ) \nC4061( V265 V277 ) C4063( V266 V278 ) C4065( V266 V286 ) C4066( V266 V290 ) C4070( V268 V275 ) C4071( V268 V280 ) \nC4073( V268 V288 ) C4074( V270 V286 ) C4076( V270 V291 ) C4077( V271 V277 ) C4079( V271 V291 ) C4082( V273 V274 ) \nC4084( V273 V293 ) C4086( V274 V280 ) C4093( V280 V288 ) C4094( V280 V292 ) C4098( V283 V284 ) C4100( V284 V288 ) \nC4103( V286 V290 ) "];0-&gt;2[label="151: V21 V23 V25 V28 V31 \nV32 V33 V34 V35 V36 V38 \nV44 V46 V48 V50 V52 V53 \nV54 V56 V57 V62 V66 V67 \nV68 V69 V71 V72 V75 V76 \nV77 V80 V82 V85 V87 V89 \nV90 V93 V94 V95 V96 V99 \nV100 V102 V103 V104 V105 V106 \nV108 V110 V112 V113 V117 V120 \nV122 V123 V127 V128 V130 V131 \nV133 V134 V135 V136 V138 V140 \nV145 V148 V150 V151 V154 V157 \nV159 V160 V161 V164 V166 V168 \nV169 V170 V173 V174 V176 V177 \nV178 V179 V180 V181 V182 V183 \nV184 V185 V188 V189 V190 V191 \nV193 V200 V201 V204 V205 V207 \nV209 V210 V212 V213 V216 V220 \nV221 V224 V225 V226 V228 V229 \nV231 V233 V234 V236 V237 V238 \nV243 V244 V246 V247 V250 V251 \nV253 V255 V256 V258 V259 V260 \nV261 V263 V266 V268 V271 V273 \nV274 V275 V277 V278 V280 V283 \nV284 V286 V288 V290 V291 V292 \nV293 V295 \n1147: C377 ,C378 ,C379 ,C381 ,C382 ,\nC383 ,C384 ,C386 ,C387 ,C389 ,C390 ,\nC391 ,C393 ,C427 ,C430 ,C431 ,C432 ,\nC434 ,C435 ,C436 ,C439 ,C440 ,C443 ,\nC445 ,C448 ,C449 ,C450 ,C451 ,C480 ,\nC482 ,C483 ,C484 ,C485 ,C498 ,C499 ,\nC501 ,C560 ,C563 ,C565 ,C566 ,C567 ,\nC568 ,C572 ,C573 ,C574 ,C577 ,C582 ,\nC583 ,C584 ,C585 ,C586 ,C588 ,C644 ,\nC645 ,C647 ,C648 ,C650 ,C651 ,C652 ,\nC653 ,C654 ,C657 ,C659 ,C662 ,C664 ,\nC665 ,C666 ,C667 ,C668 ,C670 ,C671 ,\nC673 ,C675 ,C676 ,C677 ,C679 ,C680 ,\nC681 ,C684 ,C685 ,C686 ,C687 ,C689 ,\nC691 ,C692 ,C695 ,C698 ,C700 ,C704 ,\nC705 ,C706 ,C707 ,C708 ,C711 ,C712 ,\nC714 ,C715 ,C716 ,C717 ,C719 ,C721 ,\nC722 ,C723 ,C724 ,C725 ,C726 ,C729 ,\nC731 ,C735 ,C737 ,C738 ,C739 ,C740 ,\nC741 ,C742 ,C743 ,C745 ,C748 ,C751 ,\nC753 ,C754 ,C755 ,C756 ,C758 ,C760 ,\nC761 ,C765 ,C766 ,C767 ,C768 ,C771 ,\nC772 ,C773 ,C774 ,C775 ,C776 ,C779 ,\nC780 ,C781 ,C782 ,C785 ,C789 ,C795 ,\nC824 ,C825 ,C826 ,C827 ,C828 ,C829 ,\nC832 ,C833 ,C834 ,C835 ,C836 ,C841 ,\nC845 ,C846 ,C848 ,C851 ,C976 ,C978 ,\nC979 ,C981 ,C982 ,C984 ,C987 ,C988 ,\nC989 ,C991 ,C992 ,C994 ,C995 ,C996 ,\nC997 ,C1024 ,C1025 ,C1026 ,C1027 ,C1028 ,\nC1030 ,C1033 ,C1036 ,C1037 ,C1038 ,C1039 ,\nC1040 ,C1042 ,C1043 ,C1047 ,C1048 ,C1051 ,\nC1074 ,C1076 ,C1077 ,C1078 ,C1080 ,C1081 ,\nC1083 ,C1085 ,C1089 ,C1090 ,C1091 ,C1093 ,\nC1094 ,C1095 ,C1096 ,C1098 ,C1127 ,C1131 ,\nC1133 ,C1134 ,C1135 ,C1136 ,C1140 ,C1141 ,\nC1142 ,C1143 ,C1144 ,C1146 ,C1147 ,C1148 ,\nC1150 ,C1184 ,C1185 ,C1186 ,C1187 ,C1189 ,\nC1192 ,C1193 ,C1194 ,C1196 ,C1197 ,C1198 ,\nC1202 ,C1204 ,C1207 ,C1208 ,C1210 ,C1211 ,\nC1213 ,C1214 ,C1215 ,C1216 ,C1217 ,C1220 ,\nC1221 ,C1223 ,C1225 ,C1226 ,C1227 ,C1228 ,\nC1230 ,C1232 ,C1235 ,C1238 ,C1240 ,C1243 ,\nC1244 ,C1245 ,C1246 ,C1250 ,C1251 ,C1252 ,\nC1276 ,C1280 ,C1282 ,C1285 ,C1287 ,C1288 ,\nC1290 ,C1291 ,C1293 ,C1295 ,C1298 ,C1299 ,\nC1300 ,C1301 ,C1302 ,C1303 ,C1306 ,C1307 ,\nC1308 ,C1311 ,C1313 ,C1316 ,C1317 ,C1320 ,\nC1321 ,C1322 ,C1421 ,C1422 ,C1423 ,C1424 ,\nC1425 ,C1426 ,C1428 ,C1434 ,C1435 ,C1436 ,\nC1437 ,C1438 ,C1439 ,C1440 ,C1499 ,C1500 ,\nC1502 ,C1504 ,C1508 ,C1509 ,C1512 ,C1516 ,\nC1521 ,C1523 ,C1525 ,C1526 ,C1528 ,C1535 ,\nC1537 ,C1539 ,C1540 ,C1541 ,C1547 ,C1548 ,\nC1550 ,C1551 ,C1553 ,C1554 ,C1555 ,C1557 ,\nC1558 ,C1559 ,C1562 ,C1563 ,C1564 ,C1566 ,\nC1569 ,C1570 ,C1571 ,C1572 ,C1574 ,C1575 ,\nC1577 ,C1580 ,C1602 ,C1604 ,C1605 ,C1608 ,\nC1610 ,C1612 ,C1614 ,C1616 ,C1619 ,C1620 ,\nC1621 ,C1622 ,C1623 ,C1624 ,C1625 ,C1626 ,\nC1627 ,C1629 ,C1630 ,C1632 ,C1633 ,C1634</w:t>
      </w:r>
    </w:p>
    <w:p>
      <w:pPr>
        <w:pStyle w:val="PreformattedText"/>
        <w:bidi w:val="0"/>
        <w:spacing w:before="0" w:after="0"/>
        <w:jc w:val="left"/>
        <w:rPr/>
      </w:pPr>
      <w:r>
        <w:rPr/>
        <w:t xml:space="preserve"> </w:t>
      </w:r>
      <w:r>
        <w:rPr/>
        <w:t>,\nC1636 ,C1683 ,C1684 ,C1686 ,C1688 ,C1690 ,\nC1691 ,C1692 ,C1694 ,C1696 ,C1697 ,C1698 ,\nC1699 ,C1700 ,C1701 ,C1704 ,C1707 ,C1708 ,\nC1709 ,C1710 ,C1711 ,C1713 ,C1715 ,C1716 ,\nC1718 ,C1719 ,C1720 ,C1721 ,C1722 ,C1726 ,\nC1729 ,C1731 ,C1732 ,C1735 ,C1736 ,C1737 ,\nC1740 ,C1741 ,C1743 ,C1789 ,C1791 ,C1794 ,\nC1795 ,C1797 ,C1798 ,C1800 ,C1801 ,C1802 ,\nC1805 ,C1809 ,C1810 ,C1811 ,C1836 ,C1839 ,\nC1842 ,C1843 ,C1844 ,C1848 ,C1891 ,C1893 ,\nC1894 ,C1899 ,C1900 ,C1901 ,C1902 ,C1905 ,\nC1906 ,C1908 ,C1938 ,C1939 ,C1940 ,C1941 ,\nC1942 ,C1945 ,C1946 ,C1947 ,C1952 ,C1971 ,\nC1972 ,C1977 ,C1978 ,C1981 ,C1984 ,C1985 ,\nC1986 ,C1987 ,C1991 ,C1992 ,C1993 ,C1995 ,\nC1997 ,C1998 ,C2002 ,C2003 ,C2004 ,C2045 ,\nC2046 ,C2048 ,C2050 ,C2051 ,C2052 ,C2055 ,\nC2056 ,C2063 ,C2065 ,C2066 ,C2068 ,C2069 ,\nC2072 ,C2073 ,C2077 ,C2079 ,C2080 ,C2081 ,\nC2082 ,C2083 ,C2085 ,C2086 ,C2087 ,C2089 ,\nC2092 ,C2093 ,C2094 ,C2097 ,C2098 ,C2102 ,\nC2103 ,C2104 ,C2108 ,C2110 ,C2113 ,C2121 ,\nC2165 ,C2166 ,C2167 ,C2168 ,C2169 ,C2171 ,\nC2172 ,C2173 ,C2177 ,C2180 ,C2181 ,C2182 ,\nC2183 ,C2186 ,C2189 ,C2193 ,C2194 ,C2195 ,\nC2196 ,C2197 ,C2199 ,C2200 ,C2201 ,C2204 ,\nC2205 ,C2206 ,C2207 ,C2226 ,C2235 ,C2237 ,\nC2243 ,C2246 ,C2249 ,C2251 ,C2252 ,C2253 ,\nC2258 ,C2259 ,C2261 ,C2262 ,C2263 ,C2264 ,\nC2265 ,C2267 ,C2268 ,C2269 ,C2271 ,C2274 ,\nC2280 ,C2282 ,C2283 ,C2284 ,C2286 ,C2288 ,\nC2291 ,C2292 ,C2293 ,C2294 ,C2295 ,C2296 ,\nC2297 ,C2298 ,C2300 ,C2302 ,C2303 ,C2305 ,\nC2308 ,C2309 ,C2310 ,C2311 ,C2312 ,C2315 ,\nC2317 ,C2318 ,C2320 ,C2321 ,C2325 ,C2326 ,\nC2331 ,C2333 ,C2349 ,C2350 ,C2354 ,C2355 ,\nC2356 ,C2358 ,C2361 ,C2362 ,C2363 ,C2364 ,\nC2365 ,C2368 ,C2391 ,C2393 ,C2395 ,C2397 ,\nC2398 ,C2401 ,C2402 ,C2403 ,C2404 ,C2405 ,\nC2407 ,C2411 ,C2435 ,C2436 ,C2437 ,C2438 ,\nC2439 ,C2442 ,C2443 ,C2444 ,C2448 ,C2449 ,\nC2450 ,C2452 ,C2454 ,C2456 ,C2457 ,C2458 ,\nC2460 ,C2464 ,C2516 ,C2517 ,C2518 ,C2519 ,\nC2520 ,C2521 ,C2522 ,C2523 ,C2525 ,C2526 ,\nC2527 ,C2529 ,C2530 ,C2531 ,C2532 ,C2533 ,\nC2535 ,C2571 ,C2575 ,C2577 ,C2578 ,C2583 ,\nC2601 ,C2603 ,C2604 ,C2605 ,C2609 ,C2610 ,\nC2612 ,C2613 ,C2614 ,C2615 ,C2618 ,C2622 ,\nC2624 ,C2625 ,C2626 ,C2628 ,C2630 ,C2633 ,\nC2634 ,C2689 ,C2691 ,C2692 ,C2693 ,C2695 ,\nC2696 ,C2697 ,C2698 ,C2701 ,C2702 ,C2703 ,\nC2704 ,C2706 ,C2707 ,C2708 ,C2709 ,C2710 ,\nC2712 ,C2713 ,C2714 ,C2715 ,C2716 ,C2718 ,\nC2720 ,C2721 ,C2736 ,C2737 ,C2738 ,C2739 ,\nC2740 ,C2741 ,C2742 ,C2749 ,C2751 ,C2752 ,\nC2753 ,C2754 ,C2757 ,C2759 ,C2761 ,C2765 ,\nC2766 ,C2767 ,C2786 ,C2789 ,C2790 ,C2791 ,\nC2793 ,C2796 ,C2797 ,C2798 ,C2799 ,C2800 ,\nC2801 ,C2803 ,C2804 ,C2805 ,C2807 ,C2809 ,\nC2810 ,C2811 ,C2813 ,C2814 ,C2817 ,C2818 ,\nC2820 ,C2821 ,C2823 ,C2824 ,C2826 ,C2827 ,\nC2828 ,C2829 ,C2831 ,C2834 ,C2835 ,C2837 ,\nC2839 ,C2840 ,C2841 ,C2842 ,C2843 ,C2845 ,\nC2848 ,C2853 ,C2856 ,C2871 ,C2872 ,C2874 ,\nC2875 ,C2878 ,C2879 ,C2882 ,C2883 ,C2884 ,\nC2885 ,C2902 ,C2903 ,C2904 ,C2906 ,C2908 ,\nC2909 ,C2911 ,C2913 ,C2914 ,C2916 ,C2977 ,\nC2979 ,C2980 ,C2984 ,C2985 ,C2986 ,C2987 ,\nC3021 ,C3022 ,C3023 ,C3027 ,C3033 ,C3035 ,\nC3053 ,C3054 ,C3055 ,C3057 ,C3059 ,C3060 ,\nC3061 ,C3062 ,C3063 ,C3064 ,C3065 ,C3066 ,\nC3067 ,C3069 ,C3070 ,C3071 ,C3072 ,C3073 ,\nC3099 ,C3100 ,C3101 ,C3102 ,C3103 ,C3104 ,\nC3106 ,C3107 ,C3108 ,C3109 ,C3110 ,C3111 ,\nC3144 ,C3146 ,C3147 ,C3151 ,C3152 ,C3154 ,\nC3167 ,C3169 ,C3170 ,C3173 ,C3175 ,C3178 ,\nC3179 ,C3182 ,C3183 ,C3186 ,C3187 ,C3190 ,\nC3192 ,C3194 ,C3196 ,C3197 ,C3199 ,C3200 ,\nC3202 ,C3204 ,C3205 ,C3206 ,C3207 ,C3208 ,\nC3209 ,C3233 ,C3234 ,C3238 ,C3240 ,C3242 ,\nC3243 ,C3245 ,C3246 ,C3260 ,C3261 ,C3262 ,\nC3263 ,C3264 ,C3265 ,C3266 ,C3267 ,C3268 ,\nC3271 ,C3272 ,C3282 ,C3284 ,C3286 ,C3288 ,\nC3293 ,C3294 ,C3297 ,C3298 ,C3300 ,C3301 ,\nC3303 ,C3304 ,C3308 ,C3309 ,C3310 ,C3312 ,\nC3313 ,C3314 ,C3317 ,C3318 ,C3319 ,C3341 ,\nC3343 ,C3345 ,C3346 ,C3347 ,C3348 ,C3351 ,\nC3353 ,C3354 ,C3355 ,C3357 ,C3359 ,C3361 ,\nC3362 ,C3365 ,C3368 ,C3369 ,C3370 ,C3382 ,\nC3384 ,C3385 ,C3387 ,C3389 ,C3390 ,C3391 ,\nC3392 ,C3394 ,C3395 ,C3396 ,C3398 ,C3399 ,\nC3400 ,C3402 ,C3404 ,C3405 ,C3406 ,C3407 ,\nC3408 ,C3411 ,C3416 ,C3418 ,C3419 ,C3421 ,\nC3424 ,C3425 ,C3428 ,C3429 ,C3432 ,C3433 ,\nC3436 ,C3437 ,C3438 ,C3439 ,C3440 ,C3442 ,\nC3443 ,C3444 ,C3447 ,C3448 ,C3449 ,C3451 ,\nC3452 ,C3454 ,C3455 ,C3463 ,C3465 ,C3466 ,\nC3467 ,C3469 ,C3471 ,C3474 ,C3476 ,C3480 ,\nC3481 ,C3483 ,C3484 ,C3488 ,C3490 ,C3493 ,\nC3498 ,C3502 ,C3506 ,C3530 ,C3533 ,C3535 ,\nC3536 ,C3538 ,C3539 ,C3541 ,C3542 ,C3545 ,\nC3546 ,C3548 ,C3549 ,C3551 ,C3555 ,C3556 ,\nC3557 ,C3560 ,C3561 ,C3562 ,C3567 ,C3568 ,\nC3585 ,C3587 ,C3591 ,C3592 ,C3662 ,C3664 ,\nC3665 ,C3666 ,C3667 ,C3669 ,C3671 ,C3676 ,\nC3697 ,C3700 ,C3701 ,C3703 ,C3704 ,C3707 ,\nC3708 ,C3710 ,C3711 ,C3712 ,C3713 ,C3714 ,\nC3730 ,C3733 ,C3736 ,C3747 ,C3748 ,C3750 ,\nC3753 ,C3755 ,C3756 ,C3757 ,C3759 ,C3760 ,\nC3762 ,C3772 ,C3773 ,C3774 ,C3775 ,C3777 ,\nC3778 ,C3781 ,C3782 ,C3783 ,C3785 ,C3787 ,\nC3788 ,C3790 ,C3791 ,C3813 ,C3814 ,C3815 ,\nC3816 ,C3840 ,C3842 ,C3843 ,C3844 ,C3846 ,\nC3847 ,C3848 ,C3867 ,C3870 ,C3871 ,C3872 ,\nC3876 ,C3878 ,C3880 ,C3882 ,C3884 ,C3886 ,\nC3887 ,C3889 ,C3897 ,C3898 ,C3900 ,C3901 ,\nC3902 ,C3903 ,C3905 ,C3906 ,C3907 ,C3908 ,\nC3909 ,C3912 ,C3913 ,C3920 ,C3921 ,C3922 ,\nC3923 ,C3925 ,C3926 ,C3932 ,C3933 ,C3934 ,\nC3936 ,C3938 ,C3940 ,C3941 ,C3945 ,C3946 ,\nC3948 ,C3949 ,C3950 ,C3951 ,C3954 ,C3955 ,\nC3957 ,C3959 ,C3960 ,C3962 ,C3983 ,C3986 ,\nC3987 ,C3989 ,C3990 ,C3991 ,C3997 ,C3999 ,\nC4000 ,C4001 ,C4003 ,C4004 ,C4006 ,C4007 ,\nC4013 ,C4014 ,C4016 ,C4017 ,C4018 ,C4019 ,\nC4026 ,C4027 ,C4035 ,C4036 ,C4037 ,C4039 ,\nC4044 ,C4046 ,C4047 ,C4048 ,C4049 ,C4050 ,\nC4051 ,C4052 ,C4053 ,C4055 ,C4063 ,C4065 ,\nC4066 ,C4070 ,C4071 ,C4073 ,C4077 ,C4079 ,\nC4082 ,C4084 ,C4086 ,C4093 ,C4094 ,C4098 ,\nC4100 ,C4103 ,"];3[shape=box, label="id:3 level: 1\n184: V21 V22 V25 V28 V29 \nV31 V32 V34 V35 V36 V37 \nV38 V42 V44 V45 V46 V48 \nV50 V51 V52 V53 V54 V55 \nV56 V57 V58 V61 V62 V63 \nV66 V67 V68 V69 V70 V71 \nV72 V74 V75 V76 V77 V78 \nV79 V82 V85 V87 V89 V90 \nV91 V92 V93 V94 V95 V96 \nV100 V101 V102 V103 V104 V106 \nV108 V109 V110 V111 V112 V113 \nV114 V115 V117 V120 V122 V123 \nV125 V126 V127 V128 V129 V131 \nV132 V133 V134 V135 V136 V140 \nV143 V144 V145 V146 V148 V150 \nV152 V154 V155 V159 V160 V161 \nV164 V166 V167 V168 V169 V170 \nV171 V172 V173 V174 V177 V178 \nV179 V182 V183 V185 V186 V188 \nV189 V190 V191 V197 V198 V200 \nV201 V202 V204 V206 V207 V209 \nV210 V211 V212 V213 V214 V215 \nV216 V217 V220 V221 V223 V225 \nV226 V228 V229 V231 V233 V235 \nV236 V238 V241 V242 V243 V244 \nV246 V247 V251 V252 V253 V254 \nV255 V257 V258 V259 V261 V262 \nV263 V264 V266 V267 V268 V271 \nV272 V273 V274 V276 V277 V278 \nV279 V280 V283 V284 V286 V288 \nV290 V292 V293 V294 V296 \n1674: C377( V21 V32 ) C378( V21 V36 ) C379( V21 V82 ) C380( V21 V92 ) C382( V21 V106 ) \nC383( V21 V136 ) C386( V21 V148 ) C387( V21 V168 ) C388( V21 V171 ) C391( V21 V185 ) C393( V21 V225 ) \nC399( V22 V42 ) C400( V22 V55 ) C401( V22 V70 ) C403( V22 V85 ) C404( V22 V92 ) C405( V22 V100 ) \nC406( V22 V111 ) C407( V22 V114 ) C408( V22 V120 ) C409( V22 V122 ) C410( V22 V125 ) C411( V22 V129 ) \nC412( V22 V144 ) C413( V22 V150 ) C415( V22 V154 ) C417( V22 V183 ) C418( V22 V189 ) C419( V22 V209 ) \nC421( V22 V254 ) C422( V22 V268 ) C423( V22 V283 ) C480( V25 V67 ) C482( V25 V87 ) C483( V25 V94 ) \nC484( V25 V95 ) C485( V25 V96 ) C488( V25 V155 ) C490( V25 V214 ) C492( V25 V223 ) C494( V25 V242 ) \nC495( V25 V267 ) C497( V25 V272 ) C498( V25 V274 ) C499( V25 V280 ) C502( V25 V296 ) C559( V28 V45 ) \nC560( V28 V52 ) C561( V28 V58 ) C563( V28 V62 ) C565( V28 V93 ) C566( V28 V94 ) C568( V28 V122 ) \nC569( V28 V143 ) C570( V28 V146 ) C572( V28 V164 ) C573( V28 V179 ) C574( V28 V190 ) C577( V28 V204 ) \nC578( V28 V214 ) C582( V28 V236 ) C583( V28 V244 ) C584( V28 V247 ) C586( V28 V258 ) C587( V28 V272 ) \nC589( V29 V37 ) C590( V29 V44 ) C591( V29 V45 ) C593( V29 V63 ) C594( V29 V67 ) C595( V29 V68 ) \nC596( V29 V74 ) C597( V29 V75 ) C598( V29 V79 ) C599( V29 V82 ) C600( V29 V134 ) C605( V29 V167 ) \nC606( V29 V169 ) C607( V29 V233 ) C608( V29 V236 ) C610( V29 V252 ) C611( V29 V263 ) C612( V29 V276 ) \nC613( V29 V283 ) C614( V29 V293 ) C615( V29 V294 ) C644( V31 V35 ) C645( V31 V38 ) C647( V31 V53 ) \nC648( V31 V76 ) C650( V31 V90 ) C651( V31 V94 ) C652( V31 V95 ) C653( V31 V120 ) C654( V31 V123 ) \nC657( V31 V145 ) C659( V31 V178 ) C662( V31 V231 ) C663( V31 V242 ) C665( V31 V259 ) C666( V31 V266 ) \nC667( V31 V271 ) C668( V31 V278 ) C670( V31 V293 ) C671( V32 V34 ) C673( V32 V77 ) C676( V32 V103 ) \nC677( V32 V106 ) C680( V32 V133 ) C683( V32 V144 ) C684( V32 V168 ) C685( V32 V174 ) C686( V32 V183 ) \nC687( V32 V185 ) C689( V32 V201 ) C691( V32 V221 ) C692( V32 V225 ) C695( V32 V277 ) C725( V34 V35 ) \nC726( V34 V68 ) C729( V34 V87 ) C730( V34 V109 ) C732( V34 V132 ) C735( V34 V169 ) C736( V34 V172 ) \nC737( V34 V174 ) C738( V34 V177 ) C739( V34 V183 ) C740( V34 V191 ) C741( V34 V200 ) C742( V34 V201 ) \nC743( V34 V212 ) C744( V34 V215 ) C745( V34 V233 ) C747( V34 V272 ) C748( V34 V277 ) C751( V34 V290 ) \nC752( V35 V51 ) C753( V35 V54 ) C754( V35 V57 ) C755( V35 V68 ) C756( V35 V85 ) C758( V35 V87 ) \nC760( V35 V94 ) C761( V35 V120 ) C763( V35 V143 ) C765( V35 V177 ) C766( V35 V188 ) C767( V35 V200 ) \nC768( V35 V212 ) C769( V35 V215 ) C770( V35 V217 ) C771( V35 V231 ) C772( V35 V233 ) C774( V35 V259 ) \nC775( V35 V266 ) C776( V35 V278 ) C779( V36 V46 ) C780( V36 V57 ) C781( V36 V66 ) C782( V36 V71 ) \nC784( V36 V92 ) C785( V36 V102 ) C786( V36 V109 ) C789( V36 V136 ) C791( V36 V171 ) C792( V36 V214 ) \nC793( V36 V241 ) C795( V36 V251 ) C796( V36 V279 ) C798( V37 V42 ) C800( V37 V63 ) C801( V37 V68 ) \nC802( V37 V70 ) C803( V37 V75 ) C804( V37 V79 ) C805( V37 V82 ) C806( V37 V128 ) C809( V37 V161 ) \nC811( V37 V166 ) C812( V37 V167 ) C813( V37 V169 ) C814( V37 V212 ) C815( V37 V233 ) C816( V37 V236 ) \nC817( V37 V244 ) C818( V37 V247 ) C820(</w:t>
      </w:r>
    </w:p>
    <w:p>
      <w:pPr>
        <w:pStyle w:val="PreformattedText"/>
        <w:bidi w:val="0"/>
        <w:spacing w:before="0" w:after="0"/>
        <w:jc w:val="left"/>
        <w:rPr/>
      </w:pPr>
      <w:r>
        <w:rPr/>
        <w:t xml:space="preserve"> </w:t>
      </w:r>
      <w:r>
        <w:rPr/>
        <w:t>V37 V263 ) C821( V37 V264 ) C822( V37 V276 ) C823( V37 V293 ) \nC824( V38 V52 ) C825( V38 V90 ) C826( V38 V108 ) C827( V38 V113 ) C828( V38 V120 ) C829( V38 V123 ) \nC832( V38 V159 ) C833( V38 V161 ) C834( V38 V174 ) C835( V38 V178 ) C837( V38 V186 ) C839( V38 V197 ) \nC840( V38 V206 ) C841( V38 V209 ) C842( V38 V211 ) C846( V38 V229 ) C847( V38 V235 ) C849( V38 V257 ) \nC850( V38 V267 ) C851( V38 V293 ) C926( V42 V55 ) C927( V42 V61 ) C928( V42 V69 ) C929( V42 V70 ) \nC932( V42 V110 ) C933( V42 V114 ) C934( V42 V120 ) C935( V42 V128 ) C936( V42 V129 ) C937( V42 V150 ) \nC939( V42 V159 ) C940( V42 V161 ) C942( V42 V166 ) C943( V42 V191 ) C944( V42 V197 ) C945( V42 V212 ) \nC946( V42 V231 ) C948( V42 V244 ) C949( V42 V247 ) C950( V42 V264 ) C974( V44 V45 ) C976( V44 V67 ) \nC977( V44 V74 ) C978( V44 V77 ) C979( V44 V85 ) C981( V44 V89 ) C982( V44 V103 ) C984( V44 V134 ) \nC987( V44 V170 ) C988( V44 V188 ) C989( V44 V190 ) C991( V44 V243 ) C992( V44 V244 ) C993( V44 V252 ) \nC994( V44 V261 ) C995( V44 V280 ) C996( V44 V283 ) C997( V44 V292 ) C998( V44 V294 ) C999( V45 V48 ) \nC1000( V45 V52 ) C1001( V45 V58 ) C1002( V45 V67 ) C1003( V45 V74 ) C1005( V45 V91 ) C1006( V45 V114 ) \nC1007( V45 V123 ) C1008( V45 V129 ) C1009( V45 V134 ) C1011( V45 V143 ) C1012( V45 V146 ) C1014( V45 V164 ) \nC1015( V45 V190 ) C1016( V45 V201 ) C1017( V45 V204 ) C1019( V45 V252 ) C1020( V45 V267 ) C1021( V45 V272 ) \nC1022( V45 V283 ) C1023( V45 V294 ) C1024( V46 V56 ) C1025( V46 V57 ) C1026( V46 V66 ) C1027( V46 V69 ) \nC1028( V46 V87 ) C1029( V46 V109 ) C1030( V46 V112 ) C1032( V46 V125 ) C1033( V46 V136 ) C1034( V46 V144 ) \nC1036( V46 V173 ) C1037( V46 V179 ) C1038( V46 V189 ) C1039( V46 V207 ) C1040( V46 V210 ) C1041( V46 V214 ) \nC1042( V46 V216 ) C1043( V46 V220 ) C1045( V46 V241 ) C1047( V46 V251 ) C1048( V46 V255 ) C1050( V46 V279 ) \nC1051( V46 V286 ) C1074( V48 V57 ) C1076( V48 V66 ) C1077( V48 V68 ) C1078( V48 V69 ) C1079( V48 V91 ) \nC1080( V48 V96 ) C1081( V48 V112 ) C1082( V48 V114 ) C1083( V48 V123 ) C1084( V48 V129 ) C1085( V48 V140 ) \nC1089( V48 V164 ) C1090( V48 V177 ) C1093( V48 V201 ) C1094( V48 V221 ) C1095( V48 V238 ) C1096( V48 V253 ) \nC1097( V48 V267 ) C1098( V48 V278 ) C1127( V50 V56 ) C1129( V50 V79 ) C1131( V50 V89 ) C1132( V50 V101 ) \nC1133( V50 V102 ) C1134( V50 V113 ) C1135( V50 V127 ) C1136( V50 V135 ) C1140( V50 V169 ) C1141( V50 V170 ) \nC1142( V50 V178 ) C1143( V50 V179 ) C1146( V50 V210 ) C1147( V50 V228 ) C1148( V50 V246 ) C1150( V50 V258 ) \nC1151( V50 V262 ) C1154( V51 V54 ) C1155( V51 V56 ) C1156( V51 V57 ) C1157( V51 V85 ) C1160( V51 V120 ) \nC1161( V51 V132 ) C1162( V51 V143 ) C1163( V51 V154 ) C1164( V51 V155 ) C1165( V51 V171 ) C1167( V51 V188 ) \nC1169( V51 V206 ) C1170( V51 V215 ) C1171( V51 V216 ) C1172( V51 V217 ) C1174( V51 V257 ) C1175( V51 V259 ) \nC1177( V51 V271 ) C1180( V52 V58 ) C1185( V52 V108 ) C1186( V52 V134 ) C1187( V52 V135 ) C1188( V52 V143 ) \nC1189( V52 V145 ) C1190( V52 V146 ) C1192( V52 V159 ) C1193( V52 V161 ) C1194( V52 V174 ) C1195( V52 V186 ) \nC1196( V52 V189 ) C1197( V52 V190 ) C1198( V52 V204 ) C1199( V52 V211 ) C1202( V52 V229 ) C1204( V52 V253 ) \nC1205( V52 V267 ) C1206( V52 V272 ) C1207( V53 V72 ) C1208( V53 V76 ) C1209( V53 V79 ) C1210( V53 V93 ) \nC1211( V53 V95 ) C1213( V53 V117 ) C1214( V53 V133 ) C1216( V53 V145 ) C1219( V53 V171 ) C1221( V53 V210 ) \nC1223( V53 V236 ) C1224( V53 V242 ) C1225( V53 V255 ) C1226( V53 V268 ) C1227( V53 V271 ) C1230( V54 V57 ) \nC1232( V54 V85 ) C1235( V54 V100 ) C1238( V54 V120 ) C1241( V54 V143 ) C1244( V54 V188 ) C1245( V54 V190 ) \nC1247( V54 V217 ) C1248( V54 V235 ) C1250( V54 V268 ) C1251( V54 V280 ) C1252( V54 V288 ) C1253( V55 V63 ) \nC1254( V55 V70 ) C1256( V55 V114 ) C1258( V55 V120 ) C1259( V55 V129 ) C1261( V55 V146 ) C1262( V55 V150 ) \nC1264( V55 V155 ) C1266( V55 V185 ) C1267( V55 V211 ) C1270( V55 V252 ) C1271( V55 V266 ) C1272( V55 V279 ) \nC1273( V55 V286 ) C1274( V55 V290 ) C1275( V55 V294 ) C1276( V56 V69 ) C1279( V56 V101 ) C1280( V56 V112 ) \nC1282( V56 V135 ) C1283( V56 V155 ) C1285( V56 V170 ) C1286( V56 V171 ) C1287( V56 V173 ) C1288( V56 V179 ) \nC1289( V56 V206 ) C1290( V56 V207 ) C1291( V56 V210 ) C1292( V56 V215 ) C1293( V56 V216 ) C1295( V56 V228 ) \nC1297( V56 V257 ) C1299( V56 V286 ) C1301( V57 V66 ) C1302( V57 V68 ) C1303( V57 V85 ) C1305( V57 V109 ) \nC1306( V57 V120 ) C1307( V57 V136 ) C1308( V57 V140 ) C1310( V57 V143 ) C1311( V57 V177 ) C1313( V57 V188 ) \nC1314( V57 V214 ) C1315( V57 V217 ) C1316( V57 V221 ) C1317( V57 V238 ) C1318( V57 V241 ) C1320( V57 V251 ) \nC1321( V57 V253 ) C1322( V57 V278 ) C1323( V57 V279 ) C1324( V58 V72 ) C1325( V58 V74 ) C1327( V58 V108 ) \nC1328( V58 V117 ) C1329( V58 V123 ) C1330( V58 V140 ) C1331( V58 V143 ) C1332( V58 V146 ) C1333( V58 V152 ) \nC1334( V58 V185 ) C1335( V58 V190 ) C1336( V58 V204 ) C1338( V58 V253 ) C1339( V58 V261 ) C1340( V58 V263 ) \nC1341( V58 V272 ) C1343( V58 V292 ) C1393( V61 V69 ) C1395( V61 V89 ) C1396( V61 V91 ) C1399( V61 V110 ) \nC1400( V61 V146 ) C1403( V61 V159 ) C1405( V61 V177 ) C1406( V61 V191 ) C1408( V61 V197 ) C1409( V61 V207 ) \nC1410( V61 V217 ) C1411( V61 V225 ) C1413( V61 V231 ) C1416( V61 V273 ) C1418( V61 V293 ) C1419( V61 V296 ) \nC1421( V62 V71 ) C1422( V62 V75 ) C1423( V62 V90 ) C1425( V62 V127 ) C1428( V62 V150 ) C1431( V62 V214 ) \nC1435( V62 V247 ) C1437( V62 V258 ) C1439( V62 V263 ) C1441( V63 V75 ) C1442( V63 V78 ) C1443( V63 V79 ) \nC1444( V63 V122 ) C1447( V63 V146 ) C1449( V63 V150 ) C1450( V63 V155 ) C1451( V63 V185 ) C1452( V63 V202 ) \nC1454( V63 V226 ) C1455( V63 V233 ) C1456( V63 V236 ) C1457( V63 V238 ) C1459( V63 V246 ) C1461( V63 V252 ) \nC1462( V63 V276 ) C1463( V63 V293 ) C1464( V63 V294 ) C1499( V66 V69 ) C1500( V66 V96 ) C1501( V66 V109 ) \nC1502( V66 V112 ) C1503( V66 V115 ) C1504( V66 V136 ) C1506( V66 V152 ) C1508( V66 V178 ) C1510( V66 V198 ) \nC1511( V66 V214 ) C1512( V66 V221 ) C1513( V66 V235 ) C1514( V66 V241 ) C1516( V66 V251 ) C1517( V66 V279 ) \nC1519( V67 V74 ) C1521( V67 V87 ) C1523( V67 V134 ) C1525( V67 V140 ) C1526( V67 V168 ) C1528( V67 V207 ) \nC1529( V67 V215 ) C1532( V67 V252 ) C1533( V67 V257 ) C1535( V67 V283 ) C1538( V67 V294 ) C1539( V68 V82 ) \nC1540( V68 V87 ) C1541( V68 V140 ) C1546( V68 V167 ) C1547( V68 V169 ) C1548( V68 V177 ) C1550( V68 V200 ) \nC1551( V68 V212 ) C1552( V68 V215 ) C1553( V68 V221 ) C1554( V68 V233 ) C1555( V68 V238 ) C1557( V68 V253 ) \nC1558( V68 V263 ) C1559( V68 V278 ) C1562( V69 V96 ) C1563( V69 V110 ) C1564( V69 V112 ) C1566( V69 V159 ) \nC1569( V69 V173 ) C1570( V69 V179 ) C1572( V69 V191 ) C1573( V69 V197 ) C1574( V69 V207 ) C1575( V69 V216 ) \nC1577( V69 V231 ) C1580( V69 V286 ) C1581( V70 V92 ) C1582( V70 V100 ) C1583( V70 V111 ) C1585( V70 V128 ) \nC1586( V70 V144 ) C1587( V70 V154 ) C1588( V70 V161 ) C1590( V70 V166 ) C1591( V70 V189 ) C1592( V70 V211 ) \nC1593( V70 V212 ) C1594( V70 V244 ) C1595( V70 V247 ) C1596( V70 V264 ) C1597( V70 V266 ) C1598( V70 V279 ) \nC1599( V70 V283 ) C1600( V70 V286 ) C1601( V70 V290 ) C1602( V71 V75 ) C1604( V71 V90 ) C1605( V71 V102 ) \nC1608( V71 V127 ) C1612( V71 V200 ) C1618( V72 V74 ) C1619( V72 V117 ) C1620( V72 V123 ) C1621( V72 V131 ) \nC1622( V72 V133 ) C1623( V72 V140 ) C1624( V72 V145 ) C1626( V72 V183 ) C1627( V72 V185 ) C1628( V72 V202 ) \nC1629( V72 V210 ) C1630( V72 V261 ) C1631( V72 V262 ) C1632( V72 V268 ) C1634( V72 V277 ) C1636( V72 V292 ) \nC1662( V74 V104 ) C1663( V74 V117 ) C1664( V74 V123 ) C1665( V74 V134 ) C1667( V74 V140 ) C1668( V74 V182 ) \nC1669( V74 V185 ) C1670( V74 V198 ) C1671( V74 V206 ) C1672( V74 V223 ) C1673( V74 V241 ) C1674( V74 V252 ) \nC1675( V74 V261 ) C1676( V74 V278 ) C1678( V74 V283 ) C1680( V74 V292 ) C1681( V74 V294 ) C1682( V75 V79 ) \nC1683( V75 V90 ) C1684( V75 V127 ) C1688( V75 V200 ) C1690( V75 V233 ) C1691( V75 V236 ) C1695( V75 V276 ) \nC1696( V75 V293 ) C1697( V76 V95 ) C1698( V76 V113 ) C1699( V76 V128 ) C1700( V76 V134 ) C1701( V76 V145 ) \nC1704( V76 V166 ) C1707( V76 V200 ) C1708( V76 V212 ) C1709( V76 V226 ) C1710( V76 V231 ) C1712( V76 V242 ) \nC1713( V76 V243 ) C1715( V76 V261 ) C1716( V76 V271 ) C1718( V76 V292 ) C1720( V77 V85 ) C1721( V77 V89 ) \nC1722( V77 V103 ) C1725( V77 V126 ) C1726( V77 V133 ) C1728( V77 V144 ) C1729( V77 V148 ) C1731( V77 V170 ) \nC1732( V77 V188 ) C1735( V77 V221 ) C1737( V77 V225 ) C1739( V77 V252 ) C1740( V77 V273 ) C1741( V77 V280 ) \nC1743( V77 V292 ) C1746( V78 V96 ) C1747( V78 V101 ) C1748( V78 V115 ) C1749( V78 V122 ) C1750( V78 V125 ) \nC1751( V78 V131 ) C1753( V78 V150 ) C1754( V78 V152 ) C1755( V78 V186 ) C1756( V78 V202 ) C1758( V78 V223 ) \nC1759( V78 V226 ) C1760( V78 V229 ) C1761( V78 V238 ) C1763( V78 V246 ) C1765( V78 V251 ) C1766( V78 V259 ) \nC1767( V78 V262 ) C1768( V78 V264 ) C1770( V79 V89 ) C1771( V79 V93 ) C1772( V79 V102 ) C1773( V79 V113 ) \nC1778( V79 V171 ) C1779( V79 V179 ) C1782( V79 V233 ) C1783( V79 V236 ) C1784( V79 V255 ) C1785( V79 V262 ) \nC1787( V79 V276 ) C1788( V79 V293 ) C1836( V82 V136 ) C1839( V82 V148 ) C1841( V82 V167 ) C1842( V82 V169 ) \nC1848( V82 V263 ) C1891( V85 V89 ) C1892( V85 V111 ) C1893( V85 V120 ) C1894( V85 V122 ) C1895( V85 V125 ) \nC1896( V85 V143 ) C1899( V85 V170 ) C1900( V85 V183 ) C1901( V85 V188 ) C1902( V85 V209 ) C1903( V85 V217 ) \nC1904( V85 V254 ) C1905( V85 V268 ) C1906( V85 V280 ) C1908( V85 V292 ) C1933( V87 V125 ) C1934( V87 V144 ) \nC1938( V87 V177 ) C1939( V87 V189 ) C1940( V87 V200 ) C1941( V87 V210 ) C1942( V87 V212 ) C1943( V87 V215 ) \nC1945( V87 V220 ) C1946( V87 V233 ) C1947( V87 V255 ) C1971( V89 V102 ) C1972( V89 V113 ) C1974( V89 V146 ) \nC1977( V89 V170 ) C1978( V89 V179 ) C1980( V89 V217 ) C1981( V89 V225 ) C1982( V89 V262 ) C1984( V89 V273 ) \nC1985( V89 V280 ) C1986( V89 V292 ) C1987( V89 V293 ) C1988( V89 V296 ) C1989( V90 V91 ) C1990( V90 V101 ) \nC1991( V90 V106 ) C1992( V90 V120 ) C1993( V90 V123 ) C1995( V90 V127 ) C1996(</w:t>
      </w:r>
    </w:p>
    <w:p>
      <w:pPr>
        <w:pStyle w:val="PreformattedText"/>
        <w:bidi w:val="0"/>
        <w:spacing w:before="0" w:after="0"/>
        <w:jc w:val="left"/>
        <w:rPr/>
      </w:pPr>
      <w:r>
        <w:rPr/>
        <w:t xml:space="preserve"> </w:t>
      </w:r>
      <w:r>
        <w:rPr/>
        <w:t>V90 V143 ) C1997( V90 V178 ) \nC2000( V90 V202 ) C2002( V90 V220 ) C2004( V90 V293 ) C2006( V91 V101 ) C2008( V91 V106 ) C2009( V91 V114 ) \nC2010( V91 V123 ) C2011( V91 V129 ) C2012( V91 V143 ) C2016( V91 V164 ) C2017( V91 V177 ) C2019( V91 V201 ) \nC2020( V91 V202 ) C2021( V91 V207 ) C2022( V91 V220 ) C2025( V91 V267 ) C2028( V92 V93 ) C2029( V92 V100 ) \nC2030( V92 V106 ) C2031( V92 V111 ) C2032( V92 V126 ) C2033( V92 V144 ) C2034( V92 V148 ) C2035( V92 V154 ) \nC2036( V92 V171 ) C2037( V92 V172 ) C2038( V92 V189 ) C2039( V92 V198 ) C2041( V92 V241 ) C2042( V92 V264 ) \nC2043( V92 V266 ) C2044( V92 V283 ) C2045( V93 V94 ) C2046( V93 V106 ) C2048( V93 V122 ) C2049( V93 V126 ) \nC2051( V93 V148 ) C2052( V93 V164 ) C2053( V93 V171 ) C2054( V93 V172 ) C2055( V93 V179 ) C2058( V93 V198 ) \nC2063( V93 V236 ) C2064( V93 V241 ) C2065( V93 V244 ) C2066( V93 V255 ) C2067( V93 V264 ) C2068( V93 V266 ) \nC2069( V94 V122 ) C2072( V94 V164 ) C2073( V94 V179 ) C2077( V94 V231 ) C2079( V94 V236 ) C2080( V94 V244 ) \nC2082( V94 V259 ) C2083( V94 V266 ) C2084( V94 V267 ) C2085( V94 V274 ) C2086( V94 V278 ) C2087( V94 V280 ) \nC2088( V94 V296 ) C2089( V95 V96 ) C2092( V95 V145 ) C2094( V95 V154 ) C2095( V95 V155 ) C2097( V95 V161 ) \nC2098( V95 V204 ) C2099( V95 V214 ) C2100( V95 V223 ) C2101( V95 V242 ) C2102( V95 V251 ) C2104( V95 V271 ) \nC2105( V95 V272 ) C2107( V96 V101 ) C2108( V96 V112 ) C2109( V96 V115 ) C2110( V96 V131 ) C2111( V96 V155 ) \nC2114( V96 V186 ) C2115( V96 V214 ) C2116( V96 V223 ) C2118( V96 V242 ) C2119( V96 V264 ) C2120( V96 V272 ) \nC2187( V100 V111 ) C2191( V100 V144 ) C2193( V100 V154 ) C2195( V100 V189 ) C2196( V100 V190 ) C2199( V100 V228 ) \nC2200( V100 V229 ) C2201( V100 V233 ) C2202( V100 V235 ) C2205( V100 V271 ) C2206( V100 V277 ) C2207( V100 V283 ) \nC2208( V101 V106 ) C2209( V101 V115 ) C2210( V101 V131 ) C2211( V101 V135 ) C2212( V101 V143 ) C2214( V101 V170 ) \nC2215( V101 V186 ) C2217( V101 V202 ) C2218( V101 V210 ) C2219( V101 V220 ) C2220( V101 V228 ) C2223( V101 V264 ) \nC2226( V102 V113 ) C2227( V102 V114 ) C2228( V102 V115 ) C2231( V102 V129 ) C2232( V102 V132 ) C2237( V102 V179 ) \nC2238( V102 V217 ) C2239( V102 V262 ) C2243( V103 V104 ) C2246( V103 V133 ) C2248( V103 V144 ) C2249( V103 V160 ) \nC2250( V103 V167 ) C2251( V103 V182 ) C2252( V103 V188 ) C2253( V103 V190 ) C2256( V103 V197 ) C2258( V103 V221 ) \nC2259( V103 V225 ) C2261( V103 V243 ) C2262( V103 V244 ) C2263( V103 V261 ) C2264( V103 V284 ) C2265( V103 V288 ) \nC2266( V103 V296 ) C2267( V104 V108 ) C2268( V104 V110 ) C2269( V104 V127 ) C2271( V104 V160 ) C2272( V104 V167 ) \nC2274( V104 V182 ) C2275( V104 V197 ) C2276( V104 V198 ) C2277( V104 V206 ) C2278( V104 V223 ) C2280( V104 V228 ) \nC2281( V104 V241 ) C2283( V104 V278 ) C2284( V104 V284 ) C2286( V104 V288 ) C2288( V104 V290 ) C2289( V104 V294 ) \nC2290( V104 V296 ) C2314( V106 V126 ) C2316( V106 V143 ) C2317( V106 V148 ) C2318( V106 V168 ) C2319( V106 V172 ) \nC2320( V106 V185 ) C2322( V106 V198 ) C2323( V106 V202 ) C2325( V106 V220 ) C2326( V106 V225 ) C2328( V106 V241 ) \nC2329( V106 V264 ) C2331( V106 V266 ) C2349( V108 V110 ) C2350( V108 V127 ) C2352( V108 V152 ) C2354( V108 V159 ) \nC2355( V108 V161 ) C2356( V108 V174 ) C2358( V108 V182 ) C2359( V108 V186 ) C2360( V108 V211 ) C2361( V108 V228 ) \nC2362( V108 V229 ) C2364( V108 V253 ) C2365( V108 V263 ) C2366( V108 V267 ) C2368( V108 V290 ) C2369( V109 V115 ) \nC2370( V109 V132 ) C2371( V109 V136 ) C2373( V109 V152 ) C2375( V109 V169 ) C2376( V109 V172 ) C2377( V109 V178 ) \nC2378( V109 V191 ) C2379( V109 V198 ) C2380( V109 V214 ) C2381( V109 V221 ) C2382( V109 V235 ) C2383( V109 V241 ) \nC2385( V109 V251 ) C2386( V109 V272 ) C2387( V109 V279 ) C2389( V109 V290 ) C2391( V110 V127 ) C2393( V110 V159 ) \nC2395( V110 V173 ) C2397( V110 V182 ) C2398( V110 V191 ) C2400( V110 V197 ) C2401( V110 V213 ) C2402( V110 V228 ) \nC2403( V110 V231 ) C2404( V110 V243 ) C2406( V110 V254 ) C2407( V110 V258 ) C2409( V110 V276 ) C2411( V110 V290 ) \nC2412( V111 V122 ) C2413( V111 V125 ) C2414( V111 V126 ) C2415( V111 V144 ) C2416( V111 V154 ) C2420( V111 V183 ) \nC2421( V111 V189 ) C2422( V111 V209 ) C2423( V111 V213 ) C2424( V111 V226 ) C2425( V111 V238 ) C2427( V111 V254 ) \nC2429( V111 V268 ) C2430( V111 V276 ) C2431( V111 V283 ) C2435( V112 V173 ) C2436( V112 V179 ) C2438( V112 V207 ) \nC2439( V112 V216 ) C2442( V112 V286 ) C2443( V113 V128 ) C2444( V113 V134 ) C2448( V113 V166 ) C2449( V113 V179 ) \nC2451( V113 V197 ) C2452( V113 V200 ) C2453( V113 V206 ) C2454( V113 V209 ) C2457( V113 V231 ) C2459( V113 V235 ) \nC2461( V113 V257 ) C2462( V113 V262 ) C2465( V114 V115 ) C2466( V114 V120 ) C2467( V114 V123 ) C2468( V114 V129 ) \nC2469( V114 V132 ) C2470( V114 V150 ) C2474( V114 V164 ) C2475( V114 V201 ) C2476( V114 V217 ) C2478( V114 V267 ) \nC2480( V115 V129 ) C2481( V115 V131 ) C2482( V115 V132 ) C2484( V115 V152 ) C2486( V115 V178 ) C2487( V115 V186 ) \nC2488( V115 V198 ) C2489( V115 V217 ) C2490( V115 V221 ) C2491( V115 V235 ) C2493( V115 V264 ) C2516( V117 V123 ) \nC2517( V117 V133 ) C2518( V117 V140 ) C2519( V117 V145 ) C2521( V117 V159 ) C2522( V117 V173 ) C2523( V117 V174 ) \nC2525( V117 V185 ) C2527( V117 V210 ) C2529( V117 V261 ) C2530( V117 V268 ) C2531( V117 V273 ) C2532( V117 V274 ) \nC2535( V117 V292 ) C2571( V120 V123 ) C2573( V120 V129 ) C2574( V120 V143 ) C2575( V120 V150 ) C2577( V120 V178 ) \nC2578( V120 V188 ) C2580( V120 V217 ) C2583( V120 V293 ) C2599( V122 V125 ) C2601( V122 V150 ) C2603( V122 V164 ) \nC2604( V122 V179 ) C2605( V122 V183 ) C2608( V122 V202 ) C2609( V122 V209 ) C2610( V122 V226 ) C2612( V122 V236 ) \nC2613( V122 V238 ) C2614( V122 V244 ) C2615( V122 V246 ) C2617( V122 V254 ) C2618( V122 V268 ) C2621( V123 V129 ) \nC2622( V123 V140 ) C2624( V123 V164 ) C2625( V123 V178 ) C2626( V123 V185 ) C2628( V123 V201 ) C2630( V123 V261 ) \nC2631( V123 V267 ) C2633( V123 V292 ) C2634( V123 V293 ) C2647( V125 V144 ) C2648( V125 V152 ) C2651( V125 V183 ) \nC2652( V125 V189 ) C2654( V125 V209 ) C2655( V125 V210 ) C2656( V125 V220 ) C2657( V125 V223 ) C2658( V125 V229 ) \nC2659( V125 V251 ) C2660( V125 V254 ) C2661( V125 V255 ) C2662( V125 V259 ) C2663( V125 V262 ) C2664( V125 V268 ) \nC2667( V126 V148 ) C2668( V126 V172 ) C2671( V126 V188 ) C2672( V126 V198 ) C2674( V126 V213 ) C2676( V126 V226 ) \nC2678( V126 V238 ) C2680( V126 V241 ) C2681( V126 V252 ) C2683( V126 V264 ) C2684( V126 V266 ) C2685( V126 V273 ) \nC2686( V126 V276 ) C2689( V127 V169 ) C2691( V127 V178 ) C2693( V127 V182 ) C2695( V127 V228 ) C2696( V127 V246 ) \nC2698( V127 V258 ) C2701( V127 V290 ) C2702( V128 V134 ) C2703( V128 V136 ) C2704( V128 V161 ) C2706( V128 V166 ) \nC2707( V128 V170 ) C2709( V128 V200 ) C2710( V128 V204 ) C2712( V128 V212 ) C2713( V128 V220 ) C2714( V128 V231 ) \nC2716( V128 V244 ) C2718( V128 V247 ) C2719( V128 V264 ) C2720( V128 V284 ) C2722( V129 V132 ) C2723( V129 V150 ) \nC2727( V129 V164 ) C2728( V129 V201 ) C2729( V129 V217 ) C2731( V129 V267 ) C2751( V131 V133 ) C2752( V131 V135 ) \nC2753( V131 V166 ) C2754( V131 V183 ) C2755( V131 V186 ) C2757( V131 V191 ) C2758( V131 V202 ) C2761( V131 V255 ) \nC2762( V131 V262 ) C2763( V131 V264 ) C2766( V131 V277 ) C2767( V131 V286 ) C2768( V132 V154 ) C2771( V132 V169 ) \nC2772( V132 V172 ) C2774( V132 V191 ) C2776( V132 V216 ) C2777( V132 V217 ) C2779( V132 V259 ) C2780( V132 V271 ) \nC2781( V132 V272 ) C2784( V132 V290 ) C2786( V133 V135 ) C2788( V133 V144 ) C2789( V133 V145 ) C2791( V133 V166 ) \nC2793( V133 V191 ) C2797( V133 V210 ) C2798( V133 V221 ) C2799( V133 V225 ) C2800( V133 V255 ) C2801( V133 V268 ) \nC2804( V133 V286 ) C2805( V134 V135 ) C2807( V134 V145 ) C2809( V134 V166 ) C2810( V134 V189 ) C2811( V134 V200 ) \nC2813( V134 V231 ) C2816( V134 V252 ) C2817( V134 V253 ) C2818( V134 V283 ) C2819( V134 V294 ) C2821( V135 V145 ) \nC2823( V135 V166 ) C2824( V135 V170 ) C2826( V135 V189 ) C2827( V135 V191 ) C2829( V135 V210 ) C2831( V135 V228 ) \nC2834( V135 V253 ) C2835( V135 V255 ) C2837( V135 V286 ) C2839( V136 V148 ) C2840( V136 V170 ) C2845( V136 V204 ) \nC2847( V136 V214 ) C2848( V136 V220 ) C2850( V136 V241 ) C2853( V136 V251 ) C2855( V136 V279 ) C2856( V136 V284 ) \nC2902( V140 V168 ) C2903( V140 V177 ) C2904( V140 V185 ) C2906( V140 V207 ) C2907( V140 V215 ) C2908( V140 V221 ) \nC2909( V140 V238 ) C2911( V140 V253 ) C2912( V140 V257 ) C2913( V140 V261 ) C2914( V140 V278 ) C2916( V140 V292 ) \nC2954( V143 V146 ) C2955( V143 V188 ) C2956( V143 V190 ) C2958( V143 V202 ) C2959( V143 V204 ) C2960( V143 V217 ) \nC2961( V143 V220 ) C2963( V143 V272 ) C2965( V144 V154 ) C2967( V144 V189 ) C2970( V144 V210 ) C2971( V144 V220 ) \nC2972( V144 V221 ) C2973( V144 V225 ) C2974( V144 V255 ) C2976( V144 V283 ) C2979( V145 V189 ) C2980( V145 V210 ) \nC2982( V145 V242 ) C2984( V145 V253 ) C2985( V145 V268 ) C2986( V145 V271 ) C2989( V146 V155 ) C2990( V146 V185 ) \nC2991( V146 V190 ) C2993( V146 V204 ) C2994( V146 V217 ) C2996( V146 V225 ) C2999( V146 V252 ) C3000( V146 V272 ) \nC3001( V146 V273 ) C3002( V146 V293 ) C3003( V146 V294 ) C3004( V146 V296 ) C3020( V148 V172 ) C3023( V148 V188 ) \nC3025( V148 V198 ) C3030( V148 V241 ) C3031( V148 V252 ) C3032( V148 V264 ) C3033( V148 V266 ) C3035( V148 V273 ) \nC3051( V150 V202 ) C3054( V150 V226 ) C3055( V150 V238 ) C3057( V150 V246 ) C3060( V150 V263 ) C3075( V152 V178 ) \nC3076( V152 V198 ) C3078( V152 V221 ) C3079( V152 V223 ) C3080( V152 V229 ) C3081( V152 V235 ) C3082( V152 V251 ) \nC3083( V152 V253 ) C3084( V152 V259 ) C3085( V152 V262 ) C3086( V152 V263 ) C3099( V154 V161 ) C3101( V154 V189 ) \nC3102( V154 V204 ) C3104( V154 V216 ) C3106( V154 V251 ) C3108( V154 V259 ) C3109( V154 V271 ) C3110( V154 V283 ) \nC3112( V155 V171 ) C3113( V155 V185 ) C3114( V155 V206 ) C3115( V155 V214 ) C3116( V155 V215 ) C3118( V155 V223 ) \nC3120( V155 V242 ) C3121( V155 V252 ) C3122( V155 V257 ) C3124( V155 V272 ) C3125( V155 V294 ) C3167(</w:t>
      </w:r>
    </w:p>
    <w:p>
      <w:pPr>
        <w:pStyle w:val="PreformattedText"/>
        <w:bidi w:val="0"/>
        <w:spacing w:before="0" w:after="0"/>
        <w:jc w:val="left"/>
        <w:rPr/>
      </w:pPr>
      <w:r>
        <w:rPr/>
        <w:t xml:space="preserve"> </w:t>
      </w:r>
      <w:r>
        <w:rPr/>
        <w:t>V159 V161 ) \nC3169( V159 V173 ) C3170( V159 V174 ) C3172( V159 V186 ) C3173( V159 V191 ) C3174( V159 V197 ) C3176( V159 V211 ) \nC3178( V159 V229 ) C3179( V159 V231 ) C3180( V159 V267 ) C3182( V159 V273 ) C3183( V159 V274 ) C3184( V160 V167 ) \nC3185( V160 V172 ) C3187( V160 V182 ) C3188( V160 V197 ) C3190( V160 V209 ) C3191( V160 V211 ) C3192( V160 V216 ) \nC3195( V160 V242 ) C3196( V160 V284 ) C3197( V160 V288 ) C3198( V160 V296 ) C3199( V161 V166 ) C3200( V161 V174 ) \nC3201( V161 V186 ) C3202( V161 V204 ) C3203( V161 V211 ) C3204( V161 V212 ) C3205( V161 V229 ) C3206( V161 V244 ) \nC3207( V161 V247 ) C3208( V161 V251 ) C3210( V161 V264 ) C3211( V161 V267 ) C3233( V164 V168 ) C3234( V164 V179 ) \nC3238( V164 V201 ) C3240( V164 V213 ) C3242( V164 V236 ) C3243( V164 V244 ) C3244( V164 V267 ) C3245( V164 V283 ) \nC3246( V164 V284 ) C3260( V166 V191 ) C3261( V166 V200 ) C3263( V166 V212 ) C3264( V166 V231 ) C3266( V166 V244 ) \nC3267( V166 V247 ) C3268( V166 V255 ) C3269( V166 V264 ) C3271( V166 V286 ) C3273( V167 V169 ) C3274( V167 V182 ) \nC3275( V167 V197 ) C3278( V167 V263 ) C3279( V167 V284 ) C3280( V167 V288 ) C3281( V167 V296 ) C3282( V168 V185 ) \nC3284( V168 V207 ) C3286( V168 V213 ) C3287( V168 V215 ) C3288( V168 V225 ) C3291( V168 V257 ) C3293( V168 V283 ) \nC3294( V168 V284 ) C3296( V169 V172 ) C3297( V169 V178 ) C3300( V169 V191 ) C3301( V169 V246 ) C3303( V169 V258 ) \nC3304( V169 V263 ) C3305( V169 V272 ) C3308( V169 V290 ) C3310( V170 V204 ) C3312( V170 V210 ) C3313( V170 V220 ) \nC3314( V170 V228 ) C3317( V170 V280 ) C3318( V170 V284 ) C3319( V170 V292 ) C3321( V171 V206 ) C3322( V171 V215 ) \nC3324( V171 V236 ) C3325( V171 V255 ) C3326( V171 V257 ) C3329( V172 V191 ) C3330( V172 V198 ) C3332( V172 V211 ) \nC3333( V172 V216 ) C3334( V172 V241 ) C3335( V172 V242 ) C3336( V172 V264 ) C3337( V172 V266 ) C3338( V172 V272 ) \nC3340( V172 V290 ) C3341( V173 V174 ) C3343( V173 V179 ) C3346( V173 V207 ) C3347( V173 V213 ) C3348( V173 V216 ) \nC3351( V173 V243 ) C3352( V173 V254 ) C3353( V173 V258 ) C3354( V173 V273 ) C3355( V173 V274 ) C3356( V173 V276 ) \nC3357( V173 V286 ) C3359( V174 V183 ) C3360( V174 V186 ) C3361( V174 V201 ) C3363( V174 V211 ) C3365( V174 V229 ) \nC3367( V174 V267 ) C3368( V174 V273 ) C3369( V174 V274 ) C3370( V174 V277 ) C3398( V177 V200 ) C3399( V177 V207 ) \nC3400( V177 V212 ) C3401( V177 V215 ) C3402( V177 V221 ) C3404( V177 V233 ) C3406( V177 V238 ) C3407( V177 V253 ) \nC3408( V177 V278 ) C3414( V178 V198 ) C3416( V178 V221 ) C3417( V178 V235 ) C3418( V178 V246 ) C3419( V178 V258 ) \nC3421( V178 V293 ) C3424( V179 V207 ) C3425( V179 V216 ) C3428( V179 V236 ) C3429( V179 V244 ) C3430( V179 V262 ) \nC3432( V179 V286 ) C3458( V182 V197 ) C3459( V182 V198 ) C3460( V182 V206 ) C3461( V182 V223 ) C3463( V182 V228 ) \nC3464( V182 V241 ) C3466( V182 V278 ) C3467( V182 V284 ) C3469( V182 V288 ) C3471( V182 V290 ) C3472( V182 V294 ) \nC3473( V182 V296 ) C3474( V183 V201 ) C3475( V183 V202 ) C3476( V183 V209 ) C3477( V183 V254 ) C3478( V183 V262 ) \nC3480( V183 V268 ) C3481( V183 V277 ) C3498( V185 V225 ) C3501( V185 V252 ) C3502( V185 V261 ) C3506( V185 V292 ) \nC3507( V185 V294 ) C3508( V186 V201 ) C3509( V186 V211 ) C3510( V186 V229 ) C3513( V186 V254 ) C3514( V186 V264 ) \nC3515( V186 V267 ) C3517( V186 V279 ) C3530( V188 V190 ) C3532( V188 V217 ) C3535( V188 V243 ) C3536( V188 V244 ) \nC3537( V188 V252 ) C3538( V188 V261 ) C3539( V188 V273 ) C3541( V189 V210 ) C3542( V189 V220 ) C3545( V189 V253 ) \nC3546( V189 V255 ) C3548( V189 V283 ) C3551( V190 V204 ) C3553( V190 V235 ) C3555( V190 V243 ) C3556( V190 V244 ) \nC3557( V190 V261 ) C3558( V190 V272 ) C3559( V191 V197 ) C3561( V191 V231 ) C3562( V191 V255 ) C3565( V191 V272 ) \nC3567( V191 V286 ) C3568( V191 V290 ) C3625( V197 V206 ) C3626( V197 V209 ) C3630( V197 V231 ) C3631( V197 V235 ) \nC3633( V197 V257 ) C3635( V197 V284 ) C3636( V197 V288 ) C3637( V197 V296 ) C3639( V198 V206 ) C3640( V198 V221 ) \nC3641( V198 V223 ) C3642( V198 V235 ) C3643( V198 V241 ) C3644( V198 V264 ) C3645( V198 V266 ) C3646( V198 V278 ) \nC3648( V198 V294 ) C3662( V200 V212 ) C3663( V200 V215 ) C3664( V200 V231 ) C3665( V200 V233 ) C3673( V201 V254 ) \nC3675( V201 V267 ) C3676( V201 V277 ) C3677( V201 V279 ) C3678( V202 V220 ) C3679( V202 V226 ) C3680( V202 V238 ) \nC3681( V202 V246 ) C3683( V202 V262 ) C3684( V202 V277 ) C3697( V204 V220 ) C3700( V204 V251 ) C3702( V204 V272 ) \nC3703( V204 V284 ) C3715( V206 V209 ) C3716( V206 V215 ) C3718( V206 V223 ) C3720( V206 V235 ) C3722( V206 V241 ) \nC3723( V206 V257 ) C3725( V206 V278 ) C3727( V206 V294 ) C3729( V207 V215 ) C3730( V207 V216 ) C3735( V207 V257 ) \nC3736( V207 V286 ) C3749( V209 V235 ) C3751( V209 V254 ) C3752( V209 V257 ) C3753( V209 V268 ) C3755( V209 V288 ) \nC3756( V210 V220 ) C3757( V210 V228 ) C3759( V210 V255 ) C3760( V210 V268 ) C3763( V211 V216 ) C3764( V211 V229 ) \nC3765( V211 V242 ) C3766( V211 V266 ) C3767( V211 V267 ) C3768( V211 V279 ) C3769( V211 V286 ) C3770( V211 V290 ) \nC3771( V212 V215 ) C3772( V212 V226 ) C3773( V212 V233 ) C3774( V212 V243 ) C3775( V212 V244 ) C3777( V212 V247 ) \nC3778( V212 V261 ) C3779( V212 V264 ) C3781( V212 V292 ) C3782( V213 V226 ) C3783( V213 V238 ) C3785( V213 V243 ) \nC3786( V213 V254 ) C3788( V213 V258 ) C3789( V213 V276 ) C3790( V213 V283 ) C3791( V213 V284 ) C3793( V214 V223 ) \nC3794( V214 V241 ) C3795( V214 V242 ) C3796( V214 V247 ) C3799( V214 V251 ) C3800( V214 V258 ) C3801( V214 V272 ) \nC3802( V214 V279 ) C3804( V215 V233 ) C3806( V215 V257 ) C3812( V216 V242 ) C3813( V216 V259 ) C3814( V216 V271 ) \nC3815( V216 V286 ) C3817( V217 V225 ) C3818( V217 V273 ) C3820( V217 V293 ) C3821( V217 V296 ) C3840( V220 V255 ) \nC3842( V220 V284 ) C3844( V221 V225 ) C3845( V221 V235 ) C3846( V221 V238 ) C3847( V221 V253 ) C3848( V221 V278 ) \nC3855( V223 V229 ) C3856( V223 V241 ) C3857( V223 V242 ) C3858( V223 V251 ) C3859( V223 V259 ) C3860( V223 V262 ) \nC3861( V223 V272 ) C3862( V223 V278 ) C3864( V223 V294 ) C3876( V225 V273 ) C3878( V225 V293 ) C3879( V225 V296 ) \nC3880( V226 V238 ) C3882( V226 V243 ) C3884( V226 V246 ) C3887( V226 V261 ) C3888( V226 V276 ) C3889( V226 V292 ) \nC3897( V228 V229 ) C3898( V228 V233 ) C3902( V228 V271 ) C3903( V228 V277 ) C3905( V228 V290 ) C3906( V229 V233 ) \nC3907( V229 V251 ) C3908( V229 V259 ) C3910( V229 V262 ) C3911( V229 V267 ) C3912( V229 V271 ) C3913( V229 V277 ) \nC3922( V231 V259 ) C3923( V231 V266 ) C3925( V231 V278 ) C3932( V233 V236 ) C3934( V233 V271 ) C3935( V233 V276 ) \nC3936( V233 V277 ) C3938( V233 V293 ) C3944( V235 V257 ) C3945( V236 V244 ) C3946( V236 V255 ) C3947( V236 V276 ) \nC3948( V236 V293 ) C3957( V238 V246 ) C3959( V238 V253 ) C3961( V238 V276 ) C3962( V238 V278 ) C3973( V241 V251 ) \nC3974( V241 V264 ) C3975( V241 V266 ) C3976( V241 V278 ) C3977( V241 V279 ) C3979( V241 V294 ) C3980( V242 V271 ) \nC3981( V242 V272 ) C3983( V243 V244 ) C3985( V243 V254 ) C3986( V243 V258 ) C3987( V243 V261 ) C3988( V243 V276 ) \nC3989( V243 V292 ) C3990( V244 V247 ) C3991( V244 V261 ) C3992( V244 V264 ) C3997( V246 V247 ) C4000( V246 V258 ) \nC4001( V246 V274 ) C4004( V247 V258 ) C4005( V247 V264 ) C4006( V247 V274 ) C4019( V251 V259 ) C4020( V251 V262 ) \nC4021( V251 V279 ) C4022( V252 V273 ) C4023( V252 V283 ) C4025( V252 V294 ) C4026( V253 V263 ) C4027( V253 V278 ) \nC4028( V254 V258 ) C4029( V254 V268 ) C4030( V254 V276 ) C4031( V254 V279 ) C4035( V255 V286 ) C4042( V258 V276 ) \nC4045( V259 V262 ) C4046( V259 V266 ) C4047( V259 V271 ) C4048( V259 V278 ) C4055( V261 V292 ) C4057( V262 V277 ) \nC4058( V264 V266 ) C4063( V266 V278 ) C4064( V266 V279 ) C4065( V266 V286 ) C4066( V266 V290 ) C4067( V267 V274 ) \nC4068( V267 V280 ) C4069( V267 V296 ) C4071( V268 V280 ) C4073( V268 V288 ) C4077( V271 V277 ) C4081( V272 V290 ) \nC4082( V273 V274 ) C4084( V273 V293 ) C4085( V273 V296 ) C4086( V274 V280 ) C4087( V274 V296 ) C4088( V276 V293 ) \nC4090( V278 V294 ) C4091( V279 V286 ) C4092( V279 V290 ) C4093( V280 V288 ) C4094( V280 V292 ) C4095( V280 V296 ) \nC4098( V283 V284 ) C4099( V283 V294 ) C4100( V284 V288 ) C4101( V284 V296 ) C4103( V286 V290 ) C4104( V288 V296 ) \nC4107( V293 V296 ) "];0-&gt;3[label="160: V21 V22 V25 V28 V31 \nV32 V34 V35 V36 V38 V42 \nV44 V46 V48 V50 V51 V52 \nV53 V54 V55 V56 V57 V61 \nV62 V63 V66 V67 V68 V69 \nV71 V72 V75 V76 V77 V78 \nV79 V82 V85 V87 V89 V90 \nV91 V93 V94 V95 V96 V100 \nV101 V102 V103 V104 V106 V108 \nV110 V111 V112 V113 V114 V115 \nV117 V120 V122 V123 V126 V127 \nV128 V129 V131 V132 V133 V134 \nV135 V136 V140 V143 V145 V146 \nV148 V150 V154 V155 V159 V160 \nV161 V164 V166 V168 V169 V170 \nV171 V173 V174 V177 V178 V179 \nV182 V183 V185 V186 V188 V189 \nV190 V191 V197 V200 V201 V202 \nV204 V206 V207 V209 V210 V212 \nV213 V214 V215 V216 V217 V220 \nV221 V225 V226 V228 V229 V231 \nV233 V235 V236 V238 V243 V244 \nV246 V247 V251 V252 V253 V255 \nV257 V258 V259 V261 V263 V264 \nV266 V268 V271 V273 V274 V276 \nV277 V278 V280 V283 V284 V286 \nV288 V290 V292 V293 V294 \n1240: C377 ,C378 ,C379 ,C382 ,C383 ,\nC386 ,C387 ,C388 ,C391 ,C393 ,C399 ,\nC400 ,C403 ,C405 ,C406 ,C407 ,C408 ,\nC409 ,C411 ,C413 ,C415 ,C417 ,C418 ,\nC419 ,C422 ,C423 ,C480 ,C482 ,C483 ,\nC484 ,C485 ,C488 ,C490 ,C498 ,C499 ,\nC560 ,C563 ,C565 ,C566 ,C568 ,C569 ,\nC570 ,C572 ,C573 ,C574 ,C577 ,C578 ,\nC582 ,C583 ,C584 ,C586 ,C644 ,C645 ,\nC647 ,C648 ,C650 ,C651 ,C652 ,C653 ,\nC654 ,C657 ,C659 ,C662 ,C665 ,C666 ,\nC667 ,C668 ,C670 ,C671 ,C673 ,C676 ,\nC677 ,C680 ,C684 ,C685 ,C686 ,C687 ,\nC689 ,C691 ,C692 ,C695 ,C725 ,C726 ,\nC729 ,C732 ,C735 ,C737 ,C738 ,C739 ,\nC740 ,C741 ,C742 ,C743 ,C744 ,C745 ,\nC748 ,C751 ,C752 ,C753 ,C754 ,C755 ,\nC756 ,C758 ,C760 ,C761 ,C763 ,C765 ,\nC766 ,C767 ,C768 ,C769 ,C770 ,C771 ,\nC772 ,C774 ,C775 ,C776 ,C779 ,C780 ,\nC781 ,C782 ,C785 ,C789 ,C791 ,C792 ,\nC795 ,C824 ,C825 ,C826 ,C827 ,C828 ,\nC829 ,C832 ,C833 ,C834 ,C835 ,C837 ,\nC839 ,C840 ,C841 ,C846 ,C847 ,C849 ,\nC851 ,C926</w:t>
      </w:r>
    </w:p>
    <w:p>
      <w:pPr>
        <w:pStyle w:val="PreformattedText"/>
        <w:bidi w:val="0"/>
        <w:spacing w:before="0" w:after="0"/>
        <w:jc w:val="left"/>
        <w:rPr/>
      </w:pPr>
      <w:r>
        <w:rPr/>
        <w:t xml:space="preserve"> </w:t>
      </w:r>
      <w:r>
        <w:rPr/>
        <w:t>,C927 ,C928 ,C932 ,C933 ,\nC934 ,C935 ,C936 ,C937 ,C939 ,C940 ,\nC942 ,C943 ,C944 ,C945 ,C946 ,C948 ,\nC949 ,C950 ,C976 ,C978 ,C979 ,C981 ,\nC982 ,C984 ,C987 ,C988 ,C989 ,C991 ,\nC992 ,C993 ,C994 ,C995 ,C996 ,C997 ,\nC998 ,C1024 ,C1025 ,C1026 ,C1027 ,C1028 ,\nC1030 ,C1033 ,C1036 ,C1037 ,C1038 ,C1039 ,\nC1040 ,C1041 ,C1042 ,C1043 ,C1047 ,C1048 ,\nC1051 ,C1074 ,C1076 ,C1077 ,C1078 ,C1079 ,\nC1080 ,C1081 ,C1082 ,C1083 ,C1084 ,C1085 ,\nC1089 ,C1090 ,C1093 ,C1094 ,C1095 ,C1096 ,\nC1098 ,C1127 ,C1129 ,C1131 ,C1132 ,C1133 ,\nC1134 ,C1135 ,C1136 ,C1140 ,C1141 ,C1142 ,\nC1143 ,C1146 ,C1147 ,C1148 ,C1150 ,C1154 ,\nC1155 ,C1156 ,C1157 ,C1160 ,C1161 ,C1162 ,\nC1163 ,C1164 ,C1165 ,C1167 ,C1169 ,C1170 ,\nC1171 ,C1172 ,C1174 ,C1175 ,C1177 ,C1185 ,\nC1186 ,C1187 ,C1188 ,C1189 ,C1190 ,C1192 ,\nC1193 ,C1194 ,C1195 ,C1196 ,C1197 ,C1198 ,\nC1202 ,C1204 ,C1207 ,C1208 ,C1209 ,C1210 ,\nC1211 ,C1213 ,C1214 ,C1216 ,C1219 ,C1221 ,\nC1223 ,C1225 ,C1226 ,C1227 ,C1230 ,C1232 ,\nC1235 ,C1238 ,C1241 ,C1244 ,C1245 ,C1247 ,\nC1248 ,C1250 ,C1251 ,C1252 ,C1253 ,C1256 ,\nC1258 ,C1259 ,C1261 ,C1262 ,C1264 ,C1266 ,\nC1270 ,C1271 ,C1273 ,C1274 ,C1275 ,C1276 ,\nC1279 ,C1280 ,C1282 ,C1283 ,C1285 ,C1286 ,\nC1287 ,C1288 ,C1289 ,C1290 ,C1291 ,C1292 ,\nC1293 ,C1295 ,C1297 ,C1299 ,C1301 ,C1302 ,\nC1303 ,C1306 ,C1307 ,C1308 ,C1310 ,C1311 ,\nC1313 ,C1314 ,C1315 ,C1316 ,C1317 ,C1320 ,\nC1321 ,C1322 ,C1393 ,C1395 ,C1396 ,C1399 ,\nC1400 ,C1403 ,C1405 ,C1406 ,C1408 ,C1409 ,\nC1410 ,C1411 ,C1413 ,C1416 ,C1418 ,C1421 ,\nC1422 ,C1423 ,C1425 ,C1428 ,C1431 ,C1435 ,\nC1437 ,C1439 ,C1441 ,C1442 ,C1443 ,C1444 ,\nC1447 ,C1449 ,C1450 ,C1451 ,C1452 ,C1454 ,\nC1455 ,C1456 ,C1457 ,C1459 ,C1461 ,C1462 ,\nC1463 ,C1464 ,C1499 ,C1500 ,C1502 ,C1503 ,\nC1504 ,C1508 ,C1511 ,C1512 ,C1513 ,C1516 ,\nC1521 ,C1523 ,C1525 ,C1526 ,C1528 ,C1529 ,\nC1532 ,C1533 ,C1535 ,C1538 ,C1539 ,C1540 ,\nC1541 ,C1547 ,C1548 ,C1550 ,C1551 ,C1552 ,\nC1553 ,C1554 ,C1555 ,C1557 ,C1558 ,C1559 ,\nC1562 ,C1563 ,C1564 ,C1566 ,C1569 ,C1570 ,\nC1572 ,C1573 ,C1574 ,C1575 ,C1577 ,C1580 ,\nC1602 ,C1604 ,C1605 ,C1608 ,C1612 ,C1619 ,\nC1620 ,C1621 ,C1622 ,C1623 ,C1624 ,C1626 ,\nC1627 ,C1628 ,C1629 ,C1630 ,C1632 ,C1634 ,\nC1636 ,C1682 ,C1683 ,C1684 ,C1688 ,C1690 ,\nC1691 ,C1695 ,C1696 ,C1697 ,C1698 ,C1699 ,\nC1700 ,C1701 ,C1704 ,C1707 ,C1708 ,C1709 ,\nC1710 ,C1713 ,C1715 ,C1716 ,C1718 ,C1720 ,\nC1721 ,C1722 ,C1725 ,C1726 ,C1729 ,C1731 ,\nC1732 ,C1735 ,C1737 ,C1739 ,C1740 ,C1741 ,\nC1743 ,C1746 ,C1747 ,C1748 ,C1749 ,C1751 ,\nC1753 ,C1755 ,C1756 ,C1759 ,C1760 ,C1761 ,\nC1763 ,C1765 ,C1766 ,C1768 ,C1770 ,C1771 ,\nC1772 ,C1773 ,C1778 ,C1779 ,C1782 ,C1783 ,\nC1784 ,C1787 ,C1788 ,C1836 ,C1839 ,C1842 ,\nC1848 ,C1891 ,C1892 ,C1893 ,C1894 ,C1896 ,\nC1899 ,C1900 ,C1901 ,C1902 ,C1903 ,C1905 ,\nC1906 ,C1908 ,C1938 ,C1939 ,C1940 ,C1941 ,\nC1942 ,C1943 ,C1945 ,C1946 ,C1947 ,C1971 ,\nC1972 ,C1974 ,C1977 ,C1978 ,C1980 ,C1981 ,\nC1984 ,C1985 ,C1986 ,C1987 ,C1989 ,C1990 ,\nC1991 ,C1992 ,C1993 ,C1995 ,C1996 ,C1997 ,\nC2000 ,C2002 ,C2004 ,C2006 ,C2008 ,C2009 ,\nC2010 ,C2011 ,C2012 ,C2016 ,C2017 ,C2019 ,\nC2020 ,C2021 ,C2022 ,C2045 ,C2046 ,C2048 ,\nC2049 ,C2051 ,C2052 ,C2053 ,C2055 ,C2063 ,\nC2065 ,C2066 ,C2067 ,C2068 ,C2069 ,C2072 ,\nC2073 ,C2077 ,C2079 ,C2080 ,C2082 ,C2083 ,\nC2085 ,C2086 ,C2087 ,C2089 ,C2092 ,C2094 ,\nC2095 ,C2097 ,C2098 ,C2099 ,C2102 ,C2104 ,\nC2107 ,C2108 ,C2109 ,C2110 ,C2111 ,C2114 ,\nC2115 ,C2119 ,C2187 ,C2193 ,C2195 ,C2196 ,\nC2199 ,C2200 ,C2201 ,C2202 ,C2205 ,C2206 ,\nC2207 ,C2208 ,C2209 ,C2210 ,C2211 ,C2212 ,\nC2214 ,C2215 ,C2217 ,C2218 ,C2219 ,C2220 ,\nC2223 ,C2226 ,C2227 ,C2228 ,C2231 ,C2232 ,\nC2237 ,C2238 ,C2243 ,C2246 ,C2249 ,C2251 ,\nC2252 ,C2253 ,C2256 ,C2258 ,C2259 ,C2261 ,\nC2262 ,C2263 ,C2264 ,C2265 ,C2267 ,C2268 ,\nC2269 ,C2271 ,C2274 ,C2275 ,C2277 ,C2280 ,\nC2283 ,C2284 ,C2286 ,C2288 ,C2289 ,C2314 ,\nC2316 ,C2317 ,C2318 ,C2320 ,C2323 ,C2325 ,\nC2326 ,C2329 ,C2331 ,C2349 ,C2350 ,C2354 ,\nC2355 ,C2356 ,C2358 ,C2359 ,C2361 ,C2362 ,\nC2364 ,C2365 ,C2368 ,C2391 ,C2393 ,C2395 ,\nC2397 ,C2398 ,C2400 ,C2401 ,C2402 ,C2403 ,\nC2404 ,C2407 ,C2409 ,C2411 ,C2412 ,C2414 ,\nC2416 ,C2420 ,C2421 ,C2422 ,C2423 ,C2424 ,\nC2425 ,C2429 ,C2430 ,C2431 ,C2435 ,C2436 ,\nC2438 ,C2439 ,C2442 ,C2443 ,C2444 ,C2448 ,\nC2449 ,C2451 ,C2452 ,C2453 ,C2454 ,C2457 ,\nC2459 ,C2461 ,C2465 ,C2466 ,C2467 ,C2468 ,\nC2469 ,C2470 ,C2474 ,C2475 ,C2476 ,C2480 ,\nC2481 ,C2482 ,C2486 ,C2487 ,C2489 ,C2490 ,\nC2491 ,C2493 ,C2516 ,C2517 ,C2518 ,C2519 ,\nC2521 ,C2522 ,C2523 ,C2525 ,C2527 ,C2529 ,\nC2530 ,C2531 ,C2532 ,C2535 ,C2571 ,C2573 ,\nC2574 ,C2575 ,C2577 ,C2578 ,C2580 ,C2583 ,\nC2601 ,C2603 ,C2604 ,C2605 ,C2608 ,C2609 ,\nC2610 ,C2612 ,C2613 ,C2614 ,C2615 ,C2618 ,\nC2621 ,C2622 ,C2624 ,C2625 ,C2626 ,C2628 ,\nC2630 ,C2633 ,C2634 ,C2667 ,C2671 ,C2674 ,\nC2676 ,C2678 ,C2681 ,C2683 ,C2684 ,C2685 ,\nC2686 ,C2689 ,C2691 ,C2693 ,C2695 ,C2696 ,\nC2698 ,C2701 ,C2702 ,C2703 ,C2704 ,C2706 ,\nC2707 ,C2709 ,C2710 ,C2712 ,C2713 ,C2714 ,\nC2716 ,C2718 ,C2719 ,C2720 ,C2722 ,C2723 ,\nC2727 ,C2728 ,C2729 ,C2751 ,C2752 ,C2753 ,\nC2754 ,C2755 ,C2757 ,C2758 ,C2761 ,C2763 ,\nC2766 ,C2767 ,C2768 ,C2771 ,C2774 ,C2776 ,\nC2777 ,C2779 ,C2780 ,C2784 ,C2786 ,C2789 ,\nC2791 ,C2793 ,C2797 ,C2798 ,C2799 ,C2800 ,\nC2801 ,C2804 ,C2805 ,C2807 ,C2809 ,C2810 ,\nC2811 ,C2813 ,C2816 ,C2817 ,C2818 ,C2819 ,\nC2821 ,C2823 ,C2824 ,C2826 ,C2827 ,C2829 ,\nC2831 ,C2834 ,C2835 ,C2837 ,C2839 ,C2840 ,\nC2845 ,C2847 ,C2848 ,C2853 ,C2856 ,C2902 ,\nC2903 ,C2904 ,C2906 ,C2907 ,C2908 ,C2909 ,\nC2911 ,C2912 ,C2913 ,C2914 ,C2916 ,C2954 ,\nC2955 ,C2956 ,C2958 ,C2959 ,C2960 ,C2961 ,\nC2979 ,C2980 ,C2984 ,C2985 ,C2986 ,C2989 ,\nC2990 ,C2991 ,C2993 ,C2994 ,C2996 ,C2999 ,\nC3001 ,C3002 ,C3003 ,C3023 ,C3031 ,C3032 ,\nC3033 ,C3035 ,C3051 ,C3054 ,C3055 ,C3057 ,\nC3060 ,C3099 ,C3101 ,C3102 ,C3104 ,C3106 ,\nC3108 ,C3109 ,C3110 ,C3112 ,C3113 ,C3114 ,\nC3115 ,C3116 ,C3121 ,C3122 ,C3125 ,C3167 ,\nC3169 ,C3170 ,C3172 ,C3173 ,C3174 ,C3178 ,\nC3179 ,C3182 ,C3183 ,C3187 ,C3188 ,C3190 ,\nC3192 ,C3196 ,C3197 ,C3199 ,C3200 ,C3201 ,\nC3202 ,C3204 ,C3205 ,C3206 ,C3207 ,C3208 ,\nC3210 ,C3233 ,C3234 ,C3238 ,C3240 ,C3242 ,\nC3243 ,C3245 ,C3246 ,C3260 ,C3261 ,C3263 ,\nC3264 ,C3266 ,C3267 ,C3268 ,C3269 ,C3271 ,\nC3282 ,C3284 ,C3286 ,C3287 ,C3288 ,C3291 ,\nC3293 ,C3294 ,C3297 ,C3300 ,C3301 ,C3303 ,\nC3304 ,C3308 ,C3310 ,C3312 ,C3313 ,C3314 ,\nC3317 ,C3318 ,C3319 ,C3321 ,C3322 ,C3324 ,\nC3325 ,C3326 ,C3341 ,C3343 ,C3346 ,C3347 ,\nC3348 ,C3351 ,C3353 ,C3354 ,C3355 ,C3356 ,\nC3357 ,C3359 ,C3360 ,C3361 ,C3365 ,C3368 ,\nC3369 ,C3370 ,C3398 ,C3399 ,C3400 ,C3401 ,\nC3402 ,C3404 ,C3406 ,C3407 ,C3408 ,C3416 ,\nC3417 ,C3418 ,C3419 ,C3421 ,C3424 ,C3425 ,\nC3428 ,C3429 ,C3432 ,C3458 ,C3460 ,C3463 ,\nC3466 ,C3467 ,C3469 ,C3471 ,C3472 ,C3474 ,\nC3475 ,C3476 ,C3480 ,C3481 ,C3498 ,C3501 ,\nC3502 ,C3506 ,C3507 ,C3508 ,C3510 ,C3514 ,\nC3530 ,C3532 ,C3535 ,C3536 ,C3537 ,C3538 ,\nC3539 ,C3541 ,C3542 ,C3545 ,C3546 ,C3548 ,\nC3551 ,C3553 ,C3555 ,C3556 ,C3557 ,C3559 ,\nC3561 ,C3562 ,C3567 ,C3568 ,C3625 ,C3626 ,\nC3630 ,C3631 ,C3633 ,C3635 ,C3636 ,C3662 ,\nC3663 ,C3664 ,C3665 ,C3676 ,C3678 ,C3679 ,\nC3680 ,C3681 ,C3684 ,C3697 ,C3700 ,C3703 ,\nC3715 ,C3716 ,C3720 ,C3723 ,C3725 ,C3727 ,\nC3729 ,C3730 ,C3735 ,C3736 ,C3749 ,C3752 ,\nC3753 ,C3755 ,C3756 ,C3757 ,C3759 ,C3760 ,\nC3771 ,C3772 ,C3773 ,C3774 ,C3775 ,C3777 ,\nC3778 ,C3779 ,C3781 ,C3782 ,C3783 ,C3785 ,\nC3788 ,C3789 ,C3790 ,C3791 ,C3796 ,C3799 ,\nC3800 ,C3804 ,C3806 ,C3813 ,C3814 ,C3815 ,\nC3817 ,C3818 ,C3820 ,C3840 ,C3842 ,C3844 ,\nC3845 ,C3846 ,C3847 ,C3848 ,C3876 ,C3878 ,\nC3880 ,C3882 ,C3884 ,C3887 ,C3888 ,C3889 ,\nC3897 ,C3898 ,C3902 ,C3903 ,C3905 ,C3906 ,\nC3907 ,C3908 ,C3912 ,C3913 ,C3922 ,C3923 ,\nC3925 ,C3932 ,C3934 ,C3935 ,C3936 ,C3938 ,\nC3944 ,C3945 ,C3946 ,C3947 ,C3948 ,C3957 ,\nC3959 ,C3961 ,C3962 ,C3983 ,C3986 ,C3987 ,\nC3988 ,C3989 ,C3990 ,C3991 ,C3992 ,C3997 ,\nC4000 ,C4001 ,C4004 ,C4005 ,C4006 ,C4019 ,\nC4022 ,C4023 ,C4025 ,C4026 ,C4027 ,C4035 ,\nC4042 ,C4046 ,C4047 ,C4048 ,C4055 ,C4058 ,\nC4063 ,C4065 ,C4066 ,C4071 ,C4073 ,C4077 ,\nC4082 ,C4084 ,C4086 ,C4088 ,C4090 ,C4093 ,\nC4094 ,C4098 ,C4099 ,C4100 ,C4103 ,"];4[shape=box, label="id:4 level: 2\n44: V22 V28 V38 V42 V55 \nV59 V62 V63 V78 V80 V96 \nV99 V101 V113 V114 V115 V120 \nV129 V130 V131 V146 V150 V153 \nV155 V184 V185 V186 V197 V206 \nV209 V214 V219 V224 V235 V237 \nV247 V250 V252 V257 V258 V264 \nV275 V294 V295 \n261: C399( V22 V42 ) C400( V22 V55 ) C402( V22 V80 ) C407( V22 V114 ) C408( V22 V120 ) \nC411( V22 V129 ) C413( V22 V150 ) C414( V22 V153 ) C419( V22 V209 ) C562( V28 V59 ) C563( V28 V62 ) \nC567( V28 V99 ) C570( V28 V146 ) C571( V28 V153 ) C578( V28 V214 ) C579( V28 V219 ) C584( V28 V247 ) \nC585( V28 V250 ) C586( V28 V258 ) C588( V28 V295 ) C827( V38 V113 ) C828( V38 V120 ) C836( V38 V184 ) \nC837( V38 V186 ) C839( V38 V197 ) C840( V38 V206 ) C841( V38 V209 ) C844( V38 V219 ) C845( V38 V224 ) \nC847( V38 V235 ) C848( V38 V237 ) C849( V38 V257 ) C926( V42 V55 ) C930( V42 V80 ) C933( V42 V114 ) \nC934( V42 V120 ) C936( V42 V129 ) C937( V42 V150 ) C938( V42 V153 ) C944( V42 V197 ) C949( V42 V247 ) \nC950( V42 V264 ) C1253( V55 V63 ) C1255( V55 V80 ) C1256( V55 V114 ) C1258( V55 V120 ) C1259( V55 V129 ) \nC1260( V55 V130 ) C1261( V55 V146 ) C1262( V55 V150 ) C1263( V55 V153 ) C1264( V55 V155 ) C1266( V55 V185 ) \nC1268( V55 V219 ) C1270( V55 V252 ) C1275( V55 V294 ) C1344( V59 V62 ) C1346( V59 V99 ) C1349( V59 V114 ) \nC1350( V59 V115 ) C1352( V59 V129 ) C1353( V59 V130 ) C1355( V59 V153 ) C1357( V59 V184 ) C1360( V59 V214 ) \nC1362( V59 V219 ) C1363( V59 V235 ) C1365( V59 V247 ) C1366( V59 V250 ) C1367( V59 V258 ) C1369( V59 V295 ) \nC1424( V62 V99 ) C1428( V62 V150 ) C1429( V62 V153 ) C1431( V62 V214 ) C1432( V62 V219 ) C1434( V62 V224 ) \nC1435( V62 V247 ) C1436( V62 V250 ) C1437( V62 V258 ) C1440( V62 V295 ) C1442( V63 V78 ) C1445( V63 V130 ) \nC1447( V63 V146 ) C1449( V63 V150 ) C1450( V63 V155 ) C1451( V63 V185 ) C1453( V63 V219 ) C1461( V63 V252 ) \nC1464( V63 V294 ) C1744( V78 V80 ) C1746( V78 V96 ) C1747(</w:t>
      </w:r>
    </w:p>
    <w:p>
      <w:pPr>
        <w:pStyle w:val="PreformattedText"/>
        <w:bidi w:val="0"/>
        <w:spacing w:before="0" w:after="0"/>
        <w:jc w:val="left"/>
        <w:rPr/>
      </w:pPr>
      <w:r>
        <w:rPr/>
        <w:t xml:space="preserve"> </w:t>
      </w:r>
      <w:r>
        <w:rPr/>
        <w:t>V78 V101 ) C1748( V78 V115 ) C1751( V78 V131 ) \nC1753( V78 V150 ) C1755( V78 V186 ) C1768( V78 V264 ) C1769( V78 V275 ) C1789( V80 V96 ) C1790( V80 V101 ) \nC1792( V80 V114 ) C1793( V80 V115 ) C1795( V80 V120 ) C1796( V80 V129 ) C1797( V80 V131 ) C1798( V80 V150 ) \nC1799( V80 V153 ) C1804( V80 V186 ) C1808( V80 V264 ) C1811( V80 V275 ) C2107( V96 V101 ) C2109( V96 V115 ) \nC2110( V96 V131 ) C2111( V96 V155 ) C2114( V96 V186 ) C2115( V96 V214 ) C2119( V96 V264 ) C2121( V96 V275 ) \nC2170( V99 V153 ) C2172( V99 V185 ) C2174( V99 V214 ) C2175( V99 V219 ) C2180( V99 V247 ) C2181( V99 V250 ) \nC2183( V99 V258 ) C2186( V99 V295 ) C2209( V101 V115 ) C2210( V101 V131 ) C2215( V101 V186 ) C2223( V101 V264 ) \nC2224( V101 V275 ) C2450( V113 V184 ) C2451( V113 V197 ) C2453( V113 V206 ) C2454( V113 V209 ) C2455( V113 V219 ) \nC2456( V113 V224 ) C2459( V113 V235 ) C2460( V113 V237 ) C2461( V113 V257 ) C2464( V113 V295 ) C2465( V114 V115 ) \nC2466( V114 V120 ) C2468( V114 V129 ) C2470( V114 V150 ) C2471( V114 V153 ) C2480( V115 V129 ) C2481( V115 V131 ) \nC2487( V115 V186 ) C2491( V115 V235 ) C2493( V115 V264 ) C2494( V115 V275 ) C2573( V120 V129 ) C2575( V120 V150 ) \nC2576( V120 V153 ) C2723( V129 V150 ) C2724( V129 V153 ) C2733( V130 V146 ) C2734( V130 V153 ) C2735( V130 V155 ) \nC2738( V130 V184 ) C2739( V130 V185 ) C2743( V130 V219 ) C2744( V130 V235 ) C2747( V130 V252 ) C2750( V130 V294 ) \nC2755( V131 V186 ) C2763( V131 V264 ) C2765( V131 V275 ) C2989( V146 V155 ) C2990( V146 V185 ) C2995( V146 V219 ) \nC2999( V146 V252 ) C3003( V146 V294 ) C3049( V150 V153 ) C3053( V150 V224 ) C3087( V153 V184 ) C3090( V153 V214 ) \nC3091( V153 V219 ) C3092( V153 V235 ) C3095( V153 V247 ) C3096( V153 V250 ) C3097( V153 V258 ) C3098( V153 V295 ) \nC3113( V155 V185 ) C3114( V155 V206 ) C3115( V155 V214 ) C3117( V155 V219 ) C3121( V155 V252 ) C3122( V155 V257 ) \nC3125( V155 V294 ) C3126( V155 V295 ) C3486( V184 V197 ) C3487( V184 V206 ) C3488( V184 V209 ) C3489( V184 V219 ) \nC3490( V184 V224 ) C3492( V184 V235 ) C3493( V184 V237 ) C3495( V184 V257 ) C3497( V185 V219 ) C3501( V185 V252 ) \nC3507( V185 V294 ) C3514( V186 V264 ) C3516( V186 V275 ) C3625( V197 V206 ) C3626( V197 V209 ) C3627( V197 V219 ) \nC3628( V197 V224 ) C3631( V197 V235 ) C3632( V197 V237 ) C3633( V197 V257 ) C3715( V206 V209 ) C3717( V206 V219 ) \nC3719( V206 V224 ) C3720( V206 V235 ) C3721( V206 V237 ) C3723( V206 V257 ) C3727( V206 V294 ) C3728( V206 V295 ) \nC3746( V209 V219 ) C3747( V209 V224 ) C3749( V209 V235 ) C3750( V209 V237 ) C3752( V209 V257 ) C3792( V214 V219 ) \nC3796( V214 V247 ) C3798( V214 V250 ) C3800( V214 V258 ) C3803( V214 V295 ) C3828( V219 V224 ) C3829( V219 V235 ) \nC3830( V219 V237 ) C3832( V219 V247 ) C3833( V219 V250 ) C3834( V219 V252 ) C3835( V219 V257 ) C3836( V219 V258 ) \nC3837( V219 V294 ) C3838( V219 V295 ) C3866( V224 V235 ) C3867( V224 V237 ) C3868( V224 V252 ) C3869( V224 V257 ) \nC3942( V235 V237 ) C3944( V235 V257 ) C3950( V237 V247 ) C3951( V237 V250 ) C3952( V237 V257 ) C3955( V237 V275 ) \nC4003( V247 V250 ) C4004( V247 V258 ) C4005( V247 V264 ) C4007( V247 V295 ) C4013( V250 V258 ) C4017( V250 V295 ) \nC4025( V252 V294 ) C4041( V257 V295 ) C4044( V258 V295 ) C4059( V264 V275 ) "];1-&gt;4[label="43: V22 V28 V38 V42 V55 \nV59 V62 V63 V78 V80 V96 \nV99 V101 V113 V114 V115 V120 \nV129 V130 V131 V146 V150 V153 \nV155 V184 V185 V186 V197 V206 \nV209 V214 V224 V235 V237 V247 \nV250 V252 V257 V258 V264 V275 \nV294 V295 \n233: C399 ,C400 ,C402 ,C407 ,C408 ,\nC411 ,C413 ,C414 ,C419 ,C562 ,C563 ,\nC567 ,C570 ,C571 ,C578 ,C584 ,C585 ,\nC586 ,C588 ,C827 ,C828 ,C836 ,C837 ,\nC839 ,C840 ,C841 ,C845 ,C847 ,C848 ,\nC849 ,C926 ,C930 ,C933 ,C934 ,C936 ,\nC937 ,C938 ,C944 ,C949 ,C950 ,C1253 ,\nC1255 ,C1256 ,C1258 ,C1259 ,C1260 ,C1261 ,\nC1262 ,C1263 ,C1264 ,C1266 ,C1270 ,C1275 ,\nC1344 ,C1346 ,C1349 ,C1350 ,C1352 ,C1353 ,\nC1355 ,C1357 ,C1360 ,C1363 ,C1365 ,C1366 ,\nC1367 ,C1369 ,C1424 ,C1428 ,C1429 ,C1431 ,\nC1434 ,C1435 ,C1436 ,C1437 ,C1440 ,C1442 ,\nC1445 ,C1447 ,C1449 ,C1450 ,C1451 ,C1461 ,\nC1464 ,C1744 ,C1746 ,C1747 ,C1748 ,C1751 ,\nC1753 ,C1755 ,C1768 ,C1769 ,C1789 ,C1790 ,\nC1792 ,C1793 ,C1795 ,C1796 ,C1797 ,C1798 ,\nC1799 ,C1804 ,C1808 ,C1811 ,C2107 ,C2109 ,\nC2110 ,C2111 ,C2114 ,C2115 ,C2119 ,C2121 ,\nC2170 ,C2172 ,C2174 ,C2180 ,C2181 ,C2183 ,\nC2186 ,C2209 ,C2210 ,C2215 ,C2223 ,C2224 ,\nC2450 ,C2451 ,C2453 ,C2454 ,C2456 ,C2459 ,\nC2460 ,C2461 ,C2464 ,C2465 ,C2466 ,C2468 ,\nC2470 ,C2471 ,C2480 ,C2481 ,C2487 ,C2491 ,\nC2493 ,C2494 ,C2573 ,C2575 ,C2576 ,C2723 ,\nC2724 ,C2733 ,C2734 ,C2735 ,C2738 ,C2739 ,\nC2744 ,C2747 ,C2750 ,C2755 ,C2763 ,C2765 ,\nC2989 ,C2990 ,C2999 ,C3003 ,C3049 ,C3053 ,\nC3087 ,C3090 ,C3092 ,C3095 ,C3096 ,C3097 ,\nC3098 ,C3113 ,C3114 ,C3115 ,C3121 ,C3122 ,\nC3125 ,C3126 ,C3486 ,C3487 ,C3488 ,C3490 ,\nC3492 ,C3493 ,C3495 ,C3501 ,C3507 ,C3514 ,\nC3516 ,C3625 ,C3626 ,C3628 ,C3631 ,C3632 ,\nC3633 ,C3715 ,C3719 ,C3720 ,C3721 ,C3723 ,\nC3727 ,C3728 ,C3747 ,C3749 ,C3750 ,C3752 ,\nC3796 ,C3798 ,C3800 ,C3803 ,C3866 ,C3867 ,\nC3868 ,C3869 ,C3942 ,C3944 ,C3950 ,C3951 ,\nC3952 ,C3955 ,C4003 ,C4004 ,C4005 ,C4007 ,\nC4013 ,C4017 ,C4025 ,C4041 ,C4044 ,C4059 ,"];5[shape=box, label="id:5 level: 2\n69: V23 V33 V51 V53 V54 \nV56 V59 V61 V77 V79 V90 \nV91 V93 V100 V101 V102 V105 \nV106 V111 V114 V115 V116 V126 \nV129 V130 V132 V138 V143 V148 \nV151 V153 V154 V155 V157 V171 \nV176 V177 V180 V181 V184 V188 \nV190 V193 V202 V205 V206 V207 \nV213 V215 V216 V217 V220 V224 \nV226 V234 V235 V236 V238 V252 \nV255 V256 V257 V259 V260 V271 \nV273 V276 V291 V295 \n413: C426( V23 V51 ) C427( V23 V56 ) C430( V23 V105 ) C433( V23 V155 ) C437( V23 V171 ) \nC439( V23 V193 ) C441( V23 V206 ) C443( V23 V213 ) C444( V23 V215 ) C445( V23 V220 ) C447( V23 V257 ) \nC448( V23 V260 ) C451( V23 V295 ) C697( V33 V51 ) C703( V33 V132 ) C704( V33 V154 ) C705( V33 V157 ) \nC707( V33 V176 ) C708( V33 V180 ) C712( V33 V205 ) C715( V33 V216 ) C716( V33 V234 ) C719( V33 V259 ) \nC721( V33 V271 ) C724( V33 V291 ) C1154( V51 V54 ) C1155( V51 V56 ) C1161( V51 V132 ) C1162( V51 V143 ) \nC1163( V51 V154 ) C1164( V51 V155 ) C1165( V51 V171 ) C1166( V51 V176 ) C1167( V51 V188 ) C1168( V51 V205 ) \nC1169( V51 V206 ) C1170( V51 V215 ) C1171( V51 V216 ) C1172( V51 V217 ) C1174( V51 V257 ) C1175( V51 V259 ) \nC1176( V51 V260 ) C1177( V51 V271 ) C1178( V51 V291 ) C1179( V51 V295 ) C1209( V53 V79 ) C1210( V53 V93 ) \nC1212( V53 V116 ) C1215( V53 V138 ) C1217( V53 V151 ) C1219( V53 V171 ) C1220( V53 V181 ) C1223( V53 V236 ) \nC1225( V53 V255 ) C1227( V53 V271 ) C1231( V54 V59 ) C1235( V54 V100 ) C1237( V54 V116 ) C1240( V54 V130 ) \nC1241( V54 V143 ) C1242( V54 V153 ) C1243( V54 V184 ) C1244( V54 V188 ) C1245( V54 V190 ) C1246( V54 V193 ) \nC1247( V54 V217 ) C1248( V54 V235 ) C1279( V56 V101 ) C1283( V56 V155 ) C1286( V56 V171 ) C1289( V56 V206 ) \nC1290( V56 V207 ) C1292( V56 V215 ) C1293( V56 V216 ) C1297( V56 V257 ) C1298( V56 V260 ) C1300( V56 V295 ) \nC1347( V59 V100 ) C1348( V59 V102 ) C1349( V59 V114 ) C1350( V59 V115 ) C1351( V59 V116 ) C1352( V59 V129 ) \nC1353( V59 V130 ) C1354( V59 V132 ) C1355( V59 V153 ) C1356( V59 V157 ) C1357( V59 V184 ) C1358( V59 V190 ) \nC1359( V59 V193 ) C1361( V59 V217 ) C1363( V59 V235 ) C1369( V59 V295 ) C1396( V61 V91 ) C1398( V61 V105 ) \nC1401( V61 V151 ) C1402( V61 V157 ) C1405( V61 V177 ) C1409( V61 V207 ) C1410( V61 V217 ) C1414( V61 V234 ) \nC1416( V61 V273 ) C1723( V77 V116 ) C1725( V77 V126 ) C1729( V77 V148 ) C1732( V77 V188 ) C1736( V77 V224 ) \nC1739( V77 V252 ) C1740( V77 V273 ) C1771( V79 V93 ) C1772( V79 V102 ) C1774( V79 V116 ) C1775( V79 V138 ) \nC1778( V79 V171 ) C1780( V79 V181 ) C1783( V79 V236 ) C1784( V79 V255 ) C1787( V79 V276 ) C1989( V90 V91 ) \nC1990( V90 V101 ) C1991( V90 V106 ) C1996( V90 V143 ) C1998( V90 V193 ) C2000( V90 V202 ) C2002( V90 V220 ) \nC2003( V90 V291 ) C2006( V91 V101 ) C2007( V91 V105 ) C2008( V91 V106 ) C2009( V91 V114 ) C2011( V91 V129 ) \nC2012( V91 V143 ) C2013( V91 V151 ) C2014( V91 V157 ) C2017( V91 V177 ) C2018( V91 V193 ) C2020( V91 V202 ) \nC2021( V91 V207 ) C2022( V91 V220 ) C2024( V91 V234 ) C2027( V91 V291 ) C2046( V93 V106 ) C2047( V93 V116 ) \nC2049( V93 V126 ) C2050( V93 V138 ) C2051( V93 V148 ) C2053( V93 V171 ) C2056( V93 V181 ) C2063( V93 V236 ) \nC2066( V93 V255 ) C2187( V100 V111 ) C2188( V100 V116 ) C2189( V100 V130 ) C2192( V100 V153 ) C2193( V100 V154 ) \nC2194( V100 V184 ) C2196( V100 V190 ) C2197( V100 V193 ) C2202( V100 V235 ) C2204( V100 V260 ) C2205( V100 V271 ) \nC2208( V101 V106 ) C2209( V101 V115 ) C2212( V101 V143 ) C2216( V101 V193 ) C2217( V101 V202 ) C2219( V101 V220 ) \nC2225( V101 V291 ) C2227( V102 V114 ) C2228( V102 V115 ) C2231( V102 V129 ) C2232( V102 V132 ) C2235( V102 V157 ) \nC2238( V102 V217 ) C2292( V105 V151 ) C2293( V105 V157 ) C2300( V105 V177 ) C2302( V105 V205 ) C2303( V105 V207 ) \nC2305( V105 V213 ) C2308( V105 V234 ) C2309( V105 V273 ) C2314( V106 V126 ) C2315( V106 V138 ) C2316( V106 V143 ) \nC2317( V106 V148 ) C2321( V106 V193 ) C2323( V106 V202 ) C2325( V106 V220 ) C2333( V106 V291 ) C2414( V111 V126 ) \nC2416( V111 V154 ) C2418( V111 V180 ) C2419( V111 V181 ) C2423( V111 V213 ) C2424( V111 V226 ) C2425( V111 V238 ) \nC2428( V111 V256 ) C2430( V111 V276 ) C2465( V114 V115 ) C2468( V114 V129 ) C2469( V114 V132 ) C2471( V114 V153 ) \nC2472( V114 V157 ) C2476( V114 V217 ) C2480( V115 V129 ) C2482( V115 V132 ) C2485( V115 V157 ) C2489( V115 V217 ) \nC2491( V115 V235 ) C2496( V116 V126 ) C2497( V116 V130 ) C2498( V116 V138 ) C2499( V116 V148 ) C2500( V116 V153 ) \nC2501( V116 V171 ) C2502( V116 V181 ) C2503( V116 V184 ) C2504( V116 V188 ) C2505( V116 V190 ) C2506( V116 V193 ) \nC2507( V116 V224 ) C2509( V116 V235 ) C2510( V116 V236 ) C2512( V116 V252 ) C2513( V116 V255 ) C2514( V116 V273 ) \nC2667( V126 V148 ) C2669( V126 V180 ) C2670( V126 V181 ) C2671( V126 V188 ) C2674( V126 V213 ) C2675( V126 V224 ) \nC2676( V126 V226 ) C2678( V126 V238 ) C2681(</w:t>
      </w:r>
    </w:p>
    <w:p>
      <w:pPr>
        <w:pStyle w:val="PreformattedText"/>
        <w:bidi w:val="0"/>
        <w:spacing w:before="0" w:after="0"/>
        <w:jc w:val="left"/>
        <w:rPr/>
      </w:pPr>
      <w:r>
        <w:rPr/>
        <w:t xml:space="preserve"> </w:t>
      </w:r>
      <w:r>
        <w:rPr/>
        <w:t>V126 V252 ) C2682( V126 V256 ) C2685( V126 V273 ) C2686( V126 V276 ) \nC2722( V129 V132 ) C2724( V129 V153 ) C2725( V129 V157 ) C2729( V129 V217 ) C2734( V130 V153 ) C2735( V130 V155 ) \nC2738( V130 V184 ) C2740( V130 V190 ) C2741( V130 V193 ) C2744( V130 V235 ) C2747( V130 V252 ) C2768( V132 V154 ) \nC2769( V132 V157 ) C2773( V132 V176 ) C2775( V132 V205 ) C2776( V132 V216 ) C2777( V132 V217 ) C2779( V132 V259 ) \nC2780( V132 V271 ) C2785( V132 V291 ) C2873( V138 V171 ) C2874( V138 V181 ) C2878( V138 V224 ) C2882( V138 V236 ) \nC2883( V138 V255 ) C2884( V138 V260 ) C2955( V143 V188 ) C2956( V143 V190 ) C2957( V143 V193 ) C2958( V143 V202 ) \nC2960( V143 V217 ) C2961( V143 V220 ) C2964( V143 V291 ) C3021( V148 V176 ) C3022( V148 V184 ) C3023( V148 V188 ) \nC3027( V148 V224 ) C3031( V148 V252 ) C3035( V148 V273 ) C3061( V151 V154 ) C3062( V151 V157 ) C3064( V151 V177 ) \nC3066( V151 V207 ) C3069( V151 V234 ) C3071( V151 V256 ) C3087( V153 V184 ) C3088( V153 V190 ) C3089( V153 V193 ) \nC3092( V153 V235 ) C3098( V153 V295 ) C3100( V154 V176 ) C3103( V154 V205 ) C3104( V154 V216 ) C3107( V154 V256 ) \nC3108( V154 V259 ) C3109( V154 V271 ) C3111( V154 V291 ) C3112( V155 V171 ) C3114( V155 V206 ) C3116( V155 V215 ) \nC3121( V155 V252 ) C3122( V155 V257 ) C3123( V155 V260 ) C3126( V155 V295 ) C3144( V157 V177 ) C3147( V157 V207 ) \nC3149( V157 V217 ) C3151( V157 V234 ) C3320( V171 V181 ) C3321( V171 V206 ) C3322( V171 V215 ) C3324( V171 V236 ) \nC3325( V171 V255 ) C3326( V171 V257 ) C3327( V171 V260 ) C3328( V171 V295 ) C3382( V176 V184 ) C3384( V176 V205 ) \nC3385( V176 V216 ) C3392( V176 V259 ) C3394( V176 V271 ) C3396( V176 V291 ) C3399( V177 V207 ) C3401( V177 V215 ) \nC3405( V177 V234 ) C3406( V177 V238 ) C3433( V180 V181 ) C3437( V180 V213 ) C3438( V180 V226 ) C3439( V180 V234 ) \nC3440( V180 V238 ) C3443( V180 V256 ) C3445( V180 V276 ) C3448( V181 V213 ) C3449( V181 V226 ) C3451( V181 V236 ) \nC3452( V181 V238 ) C3454( V181 V255 ) C3455( V181 V256 ) C3456( V181 V276 ) C3483( V184 V190 ) C3484( V184 V193 ) \nC3487( V184 V206 ) C3490( V184 V224 ) C3492( V184 V235 ) C3495( V184 V257 ) C3530( V188 V190 ) C3532( V188 V217 ) \nC3533( V188 V224 ) C3537( V188 V252 ) C3539( V188 V273 ) C3549( V190 V193 ) C3553( V190 V235 ) C3584( V193 V202 ) \nC3587( V193 V220 ) C3588( V193 V235 ) C3592( V193 V291 ) C3678( V202 V220 ) C3679( V202 V226 ) C3680( V202 V238 ) \nC3685( V202 V291 ) C3704( V205 V216 ) C3707( V205 V255 ) C3708( V205 V259 ) C3710( V205 V271 ) C3711( V205 V273 ) \nC3714( V205 V291 ) C3716( V206 V215 ) C3719( V206 V224 ) C3720( V206 V235 ) C3723( V206 V257 ) C3724( V206 V260 ) \nC3728( V206 V295 ) C3729( V207 V215 ) C3730( V207 V216 ) C3733( V207 V234 ) C3735( V207 V257 ) C3782( V213 V226 ) \nC3783( V213 V238 ) C3787( V213 V256 ) C3789( V213 V276 ) C3806( V215 V257 ) C3807( V215 V260 ) C3809( V215 V295 ) \nC3813( V216 V259 ) C3814( V216 V271 ) C3816( V216 V291 ) C3818( V217 V273 ) C3840( V220 V255 ) C3843( V220 V291 ) \nC3866( V224 V235 ) C3868( V224 V252 ) C3869( V224 V257 ) C3870( V224 V260 ) C3872( V224 V273 ) C3880( V226 V238 ) \nC3886( V226 V256 ) C3888( V226 V276 ) C3941( V234 V295 ) C3944( V235 V257 ) C3946( V236 V255 ) C3947( V236 V276 ) \nC3960( V238 V256 ) C3961( V238 V276 ) C4022( V252 V273 ) C4036( V256 V259 ) C4038( V256 V276 ) C4040( V257 V260 ) \nC4041( V257 V295 ) C4047( V259 V271 ) C4049( V259 V291 ) C4051( V260 V271 ) C4053( V260 V295 ) C4079( V271 V291 ) "];1-&gt;5[label="68: V23 V33 V51 V53 V54 \nV56 V59 V61 V77 V79 V90 \nV91 V93 V100 V101 V102 V105 \nV106 V111 V114 V115 V126 V129 \nV130 V132 V138 V143 V148 V151 \nV153 V154 V155 V157 V171 V176 \nV177 V180 V181 V184 V188 V190 \nV193 V202 V205 V206 V207 V213 \nV215 V216 V217 V220 V224 V226 \nV234 V235 V236 V238 V252 V255 \nV256 V257 V259 V260 V271 V273 \nV276 V291 V295 \n389: C426 ,C427 ,C430 ,C433 ,C437 ,\nC439 ,C441 ,C443 ,C444 ,C445 ,C447 ,\nC448 ,C451 ,C697 ,C703 ,C704 ,C705 ,\nC707 ,C708 ,C712 ,C715 ,C716 ,C719 ,\nC721 ,C724 ,C1154 ,C1155 ,C1161 ,C1162 ,\nC1163 ,C1164 ,C1165 ,C1166 ,C1167 ,C1168 ,\nC1169 ,C1170 ,C1171 ,C1172 ,C1174 ,C1175 ,\nC1176 ,C1177 ,C1178 ,C1179 ,C1209 ,C1210 ,\nC1215 ,C1217 ,C1219 ,C1220 ,C1223 ,C1225 ,\nC1227 ,C1231 ,C1235 ,C1240 ,C1241 ,C1242 ,\nC1243 ,C1244 ,C1245 ,C1246 ,C1247 ,C1248 ,\nC1279 ,C1283 ,C1286 ,C1289 ,C1290 ,C1292 ,\nC1293 ,C1297 ,C1298 ,C1300 ,C1347 ,C1348 ,\nC1349 ,C1350 ,C1352 ,C1353 ,C1354 ,C1355 ,\nC1356 ,C1357 ,C1358 ,C1359 ,C1361 ,C1363 ,\nC1369 ,C1396 ,C1398 ,C1401 ,C1402 ,C1405 ,\nC1409 ,C1410 ,C1414 ,C1416 ,C1725 ,C1729 ,\nC1732 ,C1736 ,C1739 ,C1740 ,C1771 ,C1772 ,\nC1775 ,C1778 ,C1780 ,C1783 ,C1784 ,C1787 ,\nC1989 ,C1990 ,C1991 ,C1996 ,C1998 ,C2000 ,\nC2002 ,C2003 ,C2006 ,C2007 ,C2008 ,C2009 ,\nC2011 ,C2012 ,C2013 ,C2014 ,C2017 ,C2018 ,\nC2020 ,C2021 ,C2022 ,C2024 ,C2027 ,C2046 ,\nC2049 ,C2050 ,C2051 ,C2053 ,C2056 ,C2063 ,\nC2066 ,C2187 ,C2189 ,C2192 ,C2193 ,C2194 ,\nC2196 ,C2197 ,C2202 ,C2204 ,C2205 ,C2208 ,\nC2209 ,C2212 ,C2216 ,C2217 ,C2219 ,C2225 ,\nC2227 ,C2228 ,C2231 ,C2232 ,C2235 ,C2238 ,\nC2292 ,C2293 ,C2300 ,C2302 ,C2303 ,C2305 ,\nC2308 ,C2309 ,C2314 ,C2315 ,C2316 ,C2317 ,\nC2321 ,C2323 ,C2325 ,C2333 ,C2414 ,C2416 ,\nC2418 ,C2419 ,C2423 ,C2424 ,C2425 ,C2428 ,\nC2430 ,C2465 ,C2468 ,C2469 ,C2471 ,C2472 ,\nC2476 ,C2480 ,C2482 ,C2485 ,C2489 ,C2491 ,\nC2667 ,C2669 ,C2670 ,C2671 ,C2674 ,C2675 ,\nC2676 ,C2678 ,C2681 ,C2682 ,C2685 ,C2686 ,\nC2722 ,C2724 ,C2725 ,C2729 ,C2734 ,C2735 ,\nC2738 ,C2740 ,C2741 ,C2744 ,C2747 ,C2768 ,\nC2769 ,C2773 ,C2775 ,C2776 ,C2777 ,C2779 ,\nC2780 ,C2785 ,C2873 ,C2874 ,C2878 ,C2882 ,\nC2883 ,C2884 ,C2955 ,C2956 ,C2957 ,C2958 ,\nC2960 ,C2961 ,C2964 ,C3021 ,C3022 ,C3023 ,\nC3027 ,C3031 ,C3035 ,C3061 ,C3062 ,C3064 ,\nC3066 ,C3069 ,C3071 ,C3087 ,C3088 ,C3089 ,\nC3092 ,C3098 ,C3100 ,C3103 ,C3104 ,C3107 ,\nC3108 ,C3109 ,C3111 ,C3112 ,C3114 ,C3116 ,\nC3121 ,C3122 ,C3123 ,C3126 ,C3144 ,C3147 ,\nC3149 ,C3151 ,C3320 ,C3321 ,C3322 ,C3324 ,\nC3325 ,C3326 ,C3327 ,C3328 ,C3382 ,C3384 ,\nC3385 ,C3392 ,C3394 ,C3396 ,C3399 ,C3401 ,\nC3405 ,C3406 ,C3433 ,C3437 ,C3438 ,C3439 ,\nC3440 ,C3443 ,C3445 ,C3448 ,C3449 ,C3451 ,\nC3452 ,C3454 ,C3455 ,C3456 ,C3483 ,C3484 ,\nC3487 ,C3490 ,C3492 ,C3495 ,C3530 ,C3532 ,\nC3533 ,C3537 ,C3539 ,C3549 ,C3553 ,C3584 ,\nC3587 ,C3588 ,C3592 ,C3678 ,C3679 ,C3680 ,\nC3685 ,C3704 ,C3707 ,C3708 ,C3710 ,C3711 ,\nC3714 ,C3716 ,C3719 ,C3720 ,C3723 ,C3724 ,\nC3728 ,C3729 ,C3730 ,C3733 ,C3735 ,C3782 ,\nC3783 ,C3787 ,C3789 ,C3806 ,C3807 ,C3809 ,\nC3813 ,C3814 ,C3816 ,C3818 ,C3840 ,C3843 ,\nC3866 ,C3868 ,C3869 ,C3870 ,C3872 ,C3880 ,\nC3886 ,C3888 ,C3941 ,C3944 ,C3946 ,C3947 ,\nC3960 ,C3961 ,C4022 ,C4036 ,C4038 ,C4040 ,\nC4041 ,C4047 ,C4049 ,C4051 ,C4053 ,C4079 ,"];6[shape=box, label="id:6 level: 2\n96: V32 V33 V34 V36 V44 \nV46 V48 V50 V53 V54 V56 \nV57 V62 V66 V68 V69 V71 \nV72 V76 V77 V85 V89 V95 \nV96 V98 V102 V107 V112 V113 \nV117 V124 V127 V128 V130 V131 \nV133 V134 V135 V138 V140 V142 \nV145 V149 V150 V151 V154 V160 \nV161 V166 V169 V170 V173 V174 \nV177 V178 V179 V180 V181 V183 \nV187 V191 V194 V199 V200 V201 \nV204 V205 V207 V209 V210 V216 \nV221 V222 V224 V231 V234 V238 \nV246 V251 V253 V255 V256 V258 \nV260 V263 V265 V268 V270 V275 \nV277 V278 V280 V286 V288 V292 \nV295 \n607: C671( V32 V34 ) C673( V32 V77 ) C679( V32 V130 ) C680( V32 V133 ) C681( V32 V138 ) \nC685( V32 V174 ) C686( V32 V183 ) C689( V32 V201 ) C691( V32 V221 ) C694( V32 V265 ) C695( V32 V277 ) \nC698( V33 V71 ) C704( V33 V154 ) C706( V33 V160 ) C708( V33 V180 ) C710( V33 V199 ) C711( V33 V200 ) \nC712( V33 V205 ) C714( V33 V209 ) C715( V33 V216 ) C716( V33 V234 ) C720( V33 V265 ) C722( V33 V275 ) \nC723( V33 V288 ) C726( V34 V68 ) C731( V34 V130 ) C735( V34 V169 ) C737( V34 V174 ) C738( V34 V177 ) \nC739( V34 V183 ) C740( V34 V191 ) C741( V34 V200 ) C742( V34 V201 ) C746( V34 V265 ) C748( V34 V277 ) \nC779( V36 V46 ) C780( V36 V57 ) C781( V36 V66 ) C782( V36 V71 ) C785( V36 V102 ) C788( V36 V124 ) \nC790( V36 V149 ) C795( V36 V251 ) C978( V44 V77 ) C979( V44 V85 ) C981( V44 V89 ) C983( V44 V107 ) \nC984( V44 V134 ) C987( V44 V170 ) C995( V44 V280 ) C997( V44 V292 ) C1024( V46 V56 ) C1025( V46 V57 ) \nC1026( V46 V66 ) C1027( V46 V69 ) C1030( V46 V112 ) C1036( V46 V173 ) C1037( V46 V179 ) C1039( V46 V207 ) \nC1040( V46 V210 ) C1042( V46 V216 ) C1044( V46 V222 ) C1047( V46 V251 ) C1048( V46 V255 ) C1051( V46 V286 ) \nC1074( V48 V57 ) C1076( V48 V66 ) C1077( V48 V68 ) C1078( V48 V69 ) C1080( V48 V96 ) C1081( V48 V112 ) \nC1085( V48 V140 ) C1086( V48 V142 ) C1090( V48 V177 ) C1091( V48 V181 ) C1092( V48 V187 ) C1093( V48 V201 ) \nC1094( V48 V221 ) C1095( V48 V238 ) C1096( V48 V253 ) C1098( V48 V278 ) C1127( V50 V56 ) C1131( V50 V89 ) \nC1133( V50 V102 ) C1134( V50 V113 ) C1135( V50 V127 ) C1136( V50 V135 ) C1140( V50 V169 ) C1141( V50 V170 ) \nC1142( V50 V178 ) C1143( V50 V179 ) C1144( V50 V180 ) C1145( V50 V187 ) C1146( V50 V210 ) C1148( V50 V246 ) \nC1150( V50 V258 ) C1207( V53 V72 ) C1208( V53 V76 ) C1211( V53 V95 ) C1213( V53 V117 ) C1214( V53 V133 ) \nC1215( V53 V138 ) C1216( V53 V145 ) C1217( V53 V151 ) C1220( V53 V181 ) C1221( V53 V210 ) C1225( V53 V255 ) \nC1226( V53 V268 ) C1228( V53 V275 ) C1230( V54 V57 ) C1232( V54 V85 ) C1234( V54 V98 ) C1236( V54 V107 ) \nC1240( V54 V130 ) C1250( V54 V268 ) C1251( V54 V280 ) C1252( V54 V288 ) C1276( V56 V69 ) C1280( V56 V112 ) \nC1282( V56 V135 ) C1285( V56 V170 ) C1287( V56 V173 ) C1288( V56 V179 ) C1290( V56 V207 ) C1291( V56 V210 ) \nC1293( V56 V216 ) C1294( V56 V222 ) C1298( V56 V260 ) C1299( V56 V286 ) C1300( V56 V295 ) C1301( V57 V66 ) \nC1302( V57 V68 ) C1303( V57 V85 ) C1308( V57 V140 ) C1309( V57 V142 ) C1311( V57 V177 ) C1312( V57 V187 ) \nC1316( V57 V221 ) C1317( V57 V238 ) C1320( V57 V251 ) C1321( V57 V253 ) C1322( V57 V278 ) C1421( V62 V71 ) \nC1425( V62 V127 ) C1426( V62 V138 ) C1427( V62 V142 ) C1428( V62 V150 ) C1430( V62 V194 ) C1433( V62 V222 ) \nC1434( V62 V224 ) C1437( V62 V258 ) C1438( V62 V260 ) C1439( V62 V263 ) C1440( V62</w:t>
      </w:r>
    </w:p>
    <w:p>
      <w:pPr>
        <w:pStyle w:val="PreformattedText"/>
        <w:bidi w:val="0"/>
        <w:spacing w:before="0" w:after="0"/>
        <w:jc w:val="left"/>
        <w:rPr/>
      </w:pPr>
      <w:r>
        <w:rPr/>
        <w:t xml:space="preserve"> </w:t>
      </w:r>
      <w:r>
        <w:rPr/>
        <w:t>V295 ) C1499( V66 V69 ) \nC1500( V66 V96 ) C1502( V66 V112 ) C1508( V66 V178 ) C1509( V66 V181 ) C1512( V66 V221 ) C1516( V66 V251 ) \nC1541( V68 V140 ) C1542( V68 V142 ) C1547( V68 V169 ) C1548( V68 V177 ) C1549( V68 V187 ) C1550( V68 V200 ) \nC1553( V68 V221 ) C1555( V68 V238 ) C1557( V68 V253 ) C1558( V68 V263 ) C1559( V68 V278 ) C1562( V69 V96 ) \nC1564( V69 V112 ) C1569( V69 V173 ) C1570( V69 V179 ) C1571( V69 V181 ) C1572( V69 V191 ) C1574( V69 V207 ) \nC1575( V69 V216 ) C1576( V69 V222 ) C1577( V69 V231 ) C1580( V69 V286 ) C1605( V71 V102 ) C1607( V71 V124 ) \nC1608( V71 V127 ) C1609( V71 V149 ) C1612( V71 V200 ) C1615( V71 V265 ) C1616( V71 V275 ) C1619( V72 V117 ) \nC1621( V72 V131 ) C1622( V72 V133 ) C1623( V72 V140 ) C1624( V72 V145 ) C1625( V72 V151 ) C1626( V72 V183 ) \nC1629( V72 V210 ) C1632( V72 V268 ) C1633( V72 V275 ) C1634( V72 V277 ) C1636( V72 V292 ) C1697( V76 V95 ) \nC1698( V76 V113 ) C1699( V76 V128 ) C1700( V76 V134 ) C1701( V76 V145 ) C1704( V76 V166 ) C1706( V76 V199 ) \nC1707( V76 V200 ) C1710( V76 V231 ) C1711( V76 V234 ) C1718( V76 V292 ) C1719( V76 V295 ) C1720( V77 V85 ) \nC1721( V77 V89 ) C1726( V77 V133 ) C1731( V77 V170 ) C1735( V77 V221 ) C1736( V77 V224 ) C1741( V77 V280 ) \nC1743( V77 V292 ) C1891( V85 V89 ) C1899( V85 V170 ) C1900( V85 V183 ) C1902( V85 V209 ) C1905( V85 V268 ) \nC1906( V85 V280 ) C1908( V85 V292 ) C1971( V89 V102 ) C1972( V89 V113 ) C1977( V89 V170 ) C1978( V89 V179 ) \nC1985( V89 V280 ) C1986( V89 V292 ) C2089( V95 V96 ) C2091( V95 V124 ) C2092( V95 V145 ) C2093( V95 V151 ) \nC2094( V95 V154 ) C2097( V95 V161 ) C2098( V95 V204 ) C2102( V95 V251 ) C2103( V95 V256 ) C2108( V96 V112 ) \nC2110( V96 V131 ) C2113( V96 V181 ) C2121( V96 V275 ) C2145( V98 V107 ) C2147( V98 V134 ) C2148( V98 V135 ) \nC2150( V98 V145 ) C2151( V98 V149 ) C2154( V98 V222 ) C2157( V98 V246 ) C2160( V98 V253 ) C2161( V98 V268 ) \nC2163( V98 V280 ) C2164( V98 V288 ) C2226( V102 V113 ) C2230( V102 V124 ) C2234( V102 V149 ) C2237( V102 V179 ) \nC2343( V107 V268 ) C2344( V107 V270 ) C2345( V107 V280 ) C2346( V107 V288 ) C2435( V112 V173 ) C2436( V112 V179 ) \nC2437( V112 V181 ) C2438( V112 V207 ) C2439( V112 V216 ) C2440( V112 V222 ) C2442( V112 V286 ) C2443( V113 V128 ) \nC2444( V113 V134 ) C2448( V113 V166 ) C2449( V113 V179 ) C2452( V113 V200 ) C2454( V113 V209 ) C2456( V113 V224 ) \nC2457( V113 V231 ) C2458( V113 V234 ) C2464( V113 V295 ) C2517( V117 V133 ) C2518( V117 V140 ) C2519( V117 V145 ) \nC2520( V117 V151 ) C2522( V117 V173 ) C2523( V117 V174 ) C2526( V117 V205 ) C2527( V117 V210 ) C2530( V117 V268 ) \nC2533( V117 V275 ) C2535( V117 V292 ) C2635( V124 V149 ) C2636( V124 V151 ) C2637( V124 V154 ) C2638( V124 V161 ) \nC2639( V124 V178 ) C2641( V124 V204 ) C2643( V124 V251 ) C2644( V124 V256 ) C2688( V127 V149 ) C2689( V127 V169 ) \nC2691( V127 V178 ) C2692( V127 V180 ) C2694( V127 V187 ) C2696( V127 V246 ) C2698( V127 V258 ) C2702( V128 V134 ) \nC2704( V128 V161 ) C2706( V128 V166 ) C2707( V128 V170 ) C2709( V128 V200 ) C2710( V128 V204 ) C2714( V128 V231 ) \nC2715( V128 V234 ) C2721( V128 V295 ) C2736( V130 V174 ) C2737( V130 V183 ) C2742( V130 V201 ) C2748( V130 V265 ) \nC2749( V130 V277 ) C2751( V131 V133 ) C2752( V131 V135 ) C2753( V131 V166 ) C2754( V131 V183 ) C2756( V131 V187 ) \nC2757( V131 V191 ) C2759( V131 V205 ) C2761( V131 V255 ) C2764( V131 V270 ) C2765( V131 V275 ) C2766( V131 V277 ) \nC2767( V131 V286 ) C2786( V133 V135 ) C2789( V133 V145 ) C2790( V133 V151 ) C2791( V133 V166 ) C2792( V133 V187 ) \nC2793( V133 V191 ) C2796( V133 V205 ) C2797( V133 V210 ) C2798( V133 V221 ) C2800( V133 V255 ) C2801( V133 V268 ) \nC2802( V133 V270 ) C2803( V133 V275 ) C2804( V133 V286 ) C2805( V134 V135 ) C2807( V134 V145 ) C2809( V134 V166 ) \nC2811( V134 V200 ) C2812( V134 V222 ) C2813( V134 V231 ) C2814( V134 V234 ) C2817( V134 V253 ) C2820( V134 V295 ) \nC2821( V135 V145 ) C2823( V135 V166 ) C2824( V135 V170 ) C2825( V135 V187 ) C2827( V135 V191 ) C2828( V135 V205 ) \nC2829( V135 V210 ) C2830( V135 V222 ) C2834( V135 V253 ) C2835( V135 V255 ) C2836( V135 V270 ) C2837( V135 V286 ) \nC2870( V138 V142 ) C2871( V138 V150 ) C2874( V138 V181 ) C2876( V138 V194 ) C2877( V138 V222 ) C2878( V138 V224 ) \nC2883( V138 V255 ) C2884( V138 V260 ) C2885( V138 V263 ) C2886( V138 V265 ) C2901( V140 V142 ) C2903( V140 V177 ) \nC2905( V140 V187 ) C2906( V140 V207 ) C2908( V140 V221 ) C2909( V140 V238 ) C2911( V140 V253 ) C2914( V140 V278 ) \nC2916( V140 V292 ) C2937( V142 V150 ) C2939( V142 V177 ) C2941( V142 V187 ) C2942( V142 V194 ) C2944( V142 V221 ) \nC2945( V142 V222 ) C2946( V142 V224 ) C2948( V142 V238 ) C2949( V142 V253 ) C2950( V142 V260 ) C2951( V142 V263 ) \nC2952( V142 V270 ) C2953( V142 V278 ) C2977( V145 V151 ) C2980( V145 V210 ) C2981( V145 V222 ) C2984( V145 V253 ) \nC2985( V145 V268 ) C2987( V145 V275 ) C3042( V149 V246 ) C3050( V150 V194 ) C3052( V150 V222 ) C3053( V150 V224 ) \nC3055( V150 V238 ) C3057( V150 V246 ) C3059( V150 V260 ) C3060( V150 V263 ) C3061( V151 V154 ) C3063( V151 V161 ) \nC3064( V151 V177 ) C3065( V151 V204 ) C3066( V151 V207 ) C3067( V151 V210 ) C3069( V151 V234 ) C3070( V151 V251 ) \nC3071( V151 V256 ) C3072( V151 V268 ) C3073( V151 V275 ) C3099( V154 V161 ) C3102( V154 V204 ) C3103( V154 V205 ) \nC3104( V154 V216 ) C3106( V154 V251 ) C3107( V154 V256 ) C3186( V160 V180 ) C3189( V160 V199 ) C3190( V160 V209 ) \nC3192( V160 V216 ) C3194( V160 V234 ) C3197( V160 V288 ) C3199( V161 V166 ) C3200( V161 V174 ) C3202( V161 V204 ) \nC3208( V161 V251 ) C3209( V161 V256 ) C3259( V166 V187 ) C3260( V166 V191 ) C3261( V166 V200 ) C3262( V166 V205 ) \nC3264( V166 V231 ) C3265( V166 V234 ) C3268( V166 V255 ) C3270( V166 V270 ) C3271( V166 V286 ) C3272( V166 V295 ) \nC3297( V169 V178 ) C3298( V169 V180 ) C3299( V169 V187 ) C3300( V169 V191 ) C3301( V169 V246 ) C3303( V169 V258 ) \nC3304( V169 V263 ) C3310( V170 V204 ) C3312( V170 V210 ) C3317( V170 V280 ) C3319( V170 V292 ) C3341( V173 V174 ) \nC3343( V173 V179 ) C3345( V173 V205 ) C3346( V173 V207 ) C3348( V173 V216 ) C3350( V173 V222 ) C3353( V173 V258 ) \nC3357( V173 V286 ) C3359( V174 V183 ) C3361( V174 V201 ) C3362( V174 V205 ) C3366( V174 V265 ) C3370( V174 V277 ) \nC3397( V177 V187 ) C3398( V177 V200 ) C3399( V177 V207 ) C3402( V177 V221 ) C3405( V177 V234 ) C3406( V177 V238 ) \nC3407( V177 V253 ) C3408( V177 V278 ) C3411( V178 V180 ) C3412( V178 V187 ) C3416( V178 V221 ) C3418( V178 V246 ) \nC3419( V178 V258 ) C3422( V179 V194 ) C3423( V179 V199 ) C3424( V179 V207 ) C3425( V179 V216 ) C3426( V179 V222 ) \nC3432( V179 V286 ) C3433( V180 V181 ) C3434( V180 V187 ) C3435( V180 V199 ) C3436( V180 V209 ) C3439( V180 V234 ) \nC3440( V180 V238 ) C3442( V180 V246 ) C3443( V180 V256 ) C3444( V180 V258 ) C3447( V180 V288 ) C3452( V181 V238 ) \nC3454( V181 V255 ) C3455( V181 V256 ) C3474( V183 V201 ) C3476( V183 V209 ) C3479( V183 V265 ) C3480( V183 V268 ) \nC3481( V183 V277 ) C3518( V187 V191 ) C3519( V187 V205 ) C3520( V187 V221 ) C3521( V187 V238 ) C3522( V187 V246 ) \nC3523( V187 V253 ) C3524( V187 V255 ) C3525( V187 V258 ) C3526( V187 V270 ) C3527( V187 V278 ) C3529( V187 V286 ) \nC3560( V191 V205 ) C3561( V191 V231 ) C3562( V191 V255 ) C3564( V191 V270 ) C3567( V191 V286 ) C3593( V194 V199 ) \nC3594( V194 V222 ) C3595( V194 V224 ) C3602( V194 V260 ) C3603( V194 V263 ) C3605( V194 V277 ) C3649( V199 V209 ) \nC3653( V199 V234 ) C3659( V199 V288 ) C3660( V199 V292 ) C3664( V200 V231 ) C3666( V200 V234 ) C3668( V200 V265 ) \nC3669( V200 V275 ) C3671( V200 V295 ) C3674( V201 V265 ) C3676( V201 V277 ) C3700( V204 V251 ) C3701( V204 V256 ) \nC3704( V205 V216 ) C3707( V205 V255 ) C3709( V205 V270 ) C3713( V205 V286 ) C3730( V207 V216 ) C3731( V207 V222 ) \nC3733( V207 V234 ) C3736( V207 V286 ) C3747( V209 V224 ) C3748( V209 V234 ) C3753( V209 V268 ) C3755( V209 V288 ) \nC3759( V210 V255 ) C3760( V210 V268 ) C3762( V210 V275 ) C3810( V216 V222 ) C3815( V216 V286 ) C3846( V221 V238 ) \nC3847( V221 V253 ) C3848( V221 V278 ) C3849( V222 V224 ) C3851( V222 V253 ) C3852( V222 V260 ) C3853( V222 V263 ) \nC3854( V222 V286 ) C3870( V224 V260 ) C3871( V224 V263 ) C3920( V231 V234 ) C3921( V231 V256 ) C3925( V231 V278 ) \nC3926( V231 V295 ) C3940( V234 V288 ) C3941( V234 V295 ) C3957( V238 V246 ) C3959( V238 V253 ) C3960( V238 V256 ) \nC3962( V238 V278 ) C4000( V246 V258 ) C4018( V251 V256 ) C4026( V253 V263 ) C4027( V253 V278 ) C4034( V255 V270 ) \nC4035( V255 V286 ) C4039( V256 V278 ) C4044( V258 V295 ) C4050( V260 V263 ) C4052( V260 V277 ) C4053( V260 V295 ) \nC4060( V265 V275 ) C4061( V265 V277 ) C4070( V268 V275 ) C4071( V268 V280 ) C4073( V268 V288 ) C4074( V270 V286 ) \nC4093( V280 V288 ) C4094( V280 V292 ) "];2-&gt;6[label="95: V32 V33 V34 V36 V44 \nV46 V48 V50 V53 V54 V56 \nV57 V62 V66 V68 V69 V71 \nV72 V76 V77 V85 V89 V95 \nV96 V98 V102 V107 V112 V113 \nV117 V124 V127 V128 V130 V131 \nV133 V134 V135 V138 V140 V142 \nV145 V149 V150 V151 V154 V160 \nV161 V166 V169 V170 V173 V174 \nV177 V178 V179 V180 V181 V183 \nV191 V194 V199 V200 V201 V204 \nV205 V207 V209 V210 V216 V221 \nV222 V224 V231 V234 V238 V246 \nV251 V253 V255 V256 V258 V260 \nV263 V265 V268 V270 V275 V277 \nV278 V280 V286 V288 V292 V295 \n581: C671 ,C673 ,C679 ,C680 ,C681 ,\nC685 ,C686 ,C689 ,C691 ,C694 ,C695 ,\nC698 ,C704 ,C706 ,C708 ,C710 ,C711 ,\nC712 ,C714 ,C715 ,C716 ,C720 ,C722 ,\nC723 ,C726 ,C731 ,C735 ,C737 ,C738 ,\nC739 ,C740 ,C741 ,C742 ,C746 ,C748 ,\nC779 ,C780 ,C781 ,C782 ,C785 ,C788 ,\nC790 ,C795 ,C978 ,C979 ,C981 ,C983 ,\nC984 ,C987 ,C995 ,C997 ,C1024 ,C1025 ,\nC1026 ,C1027 ,C1030 ,C1036 ,C1037 ,C1039 ,\nC1040 ,C1042 ,C1044 ,C1047 ,C1048 ,C1051 ,\nC1074 ,C1076 ,C1077 ,C1078 ,C1080 ,C1081 ,\nC1085 ,C1086 ,C1090 ,C1091 ,C1093 ,C1094 ,\nC1095 ,C1096 ,C1098 ,C1127 ,C1131 ,C1133 ,\nC1134 ,C1135 ,C1136 ,C1140 ,C1141 ,C1142 ,\nC1143 ,C1144 ,C1146 ,C1148 ,C1150 ,C1207 ,\nC1208 ,C1211 ,C1213 ,C1214 ,C1215 ,C1216 ,\nC1217 ,C1220 ,C1221 ,C1225 ,C1226 ,C1228 ,\nC1230 ,C1232</w:t>
      </w:r>
    </w:p>
    <w:p>
      <w:pPr>
        <w:pStyle w:val="PreformattedText"/>
        <w:bidi w:val="0"/>
        <w:spacing w:before="0" w:after="0"/>
        <w:jc w:val="left"/>
        <w:rPr/>
      </w:pPr>
      <w:r>
        <w:rPr/>
        <w:t xml:space="preserve"> </w:t>
      </w:r>
      <w:r>
        <w:rPr/>
        <w:t>,C1234 ,C1236 ,C1240 ,C1250 ,\nC1251 ,C1252 ,C1276 ,C1280 ,C1282 ,C1285 ,\nC1287 ,C1288 ,C1290 ,C1291 ,C1293 ,C1294 ,\nC1298 ,C1299 ,C1300 ,C1301 ,C1302 ,C1303 ,\nC1308 ,C1309 ,C1311 ,C1316 ,C1317 ,C1320 ,\nC1321 ,C1322 ,C1421 ,C1425 ,C1426 ,C1427 ,\nC1428 ,C1430 ,C1433 ,C1434 ,C1437 ,C1438 ,\nC1439 ,C1440 ,C1499 ,C1500 ,C1502 ,C1508 ,\nC1509 ,C1512 ,C1516 ,C1541 ,C1542 ,C1547 ,\nC1548 ,C1550 ,C1553 ,C1555 ,C1557 ,C1558 ,\nC1559 ,C1562 ,C1564 ,C1569 ,C1570 ,C1571 ,\nC1572 ,C1574 ,C1575 ,C1576 ,C1577 ,C1580 ,\nC1605 ,C1607 ,C1608 ,C1609 ,C1612 ,C1615 ,\nC1616 ,C1619 ,C1621 ,C1622 ,C1623 ,C1624 ,\nC1625 ,C1626 ,C1629 ,C1632 ,C1633 ,C1634 ,\nC1636 ,C1697 ,C1698 ,C1699 ,C1700 ,C1701 ,\nC1704 ,C1706 ,C1707 ,C1710 ,C1711 ,C1718 ,\nC1719 ,C1720 ,C1721 ,C1726 ,C1731 ,C1735 ,\nC1736 ,C1741 ,C1743 ,C1891 ,C1899 ,C1900 ,\nC1902 ,C1905 ,C1906 ,C1908 ,C1971 ,C1972 ,\nC1977 ,C1978 ,C1985 ,C1986 ,C2089 ,C2091 ,\nC2092 ,C2093 ,C2094 ,C2097 ,C2098 ,C2102 ,\nC2103 ,C2108 ,C2110 ,C2113 ,C2121 ,C2145 ,\nC2147 ,C2148 ,C2150 ,C2151 ,C2154 ,C2157 ,\nC2160 ,C2161 ,C2163 ,C2164 ,C2226 ,C2230 ,\nC2234 ,C2237 ,C2343 ,C2344 ,C2345 ,C2346 ,\nC2435 ,C2436 ,C2437 ,C2438 ,C2439 ,C2440 ,\nC2442 ,C2443 ,C2444 ,C2448 ,C2449 ,C2452 ,\nC2454 ,C2456 ,C2457 ,C2458 ,C2464 ,C2517 ,\nC2518 ,C2519 ,C2520 ,C2522 ,C2523 ,C2526 ,\nC2527 ,C2530 ,C2533 ,C2535 ,C2635 ,C2636 ,\nC2637 ,C2638 ,C2639 ,C2641 ,C2643 ,C2644 ,\nC2688 ,C2689 ,C2691 ,C2692 ,C2696 ,C2698 ,\nC2702 ,C2704 ,C2706 ,C2707 ,C2709 ,C2710 ,\nC2714 ,C2715 ,C2721 ,C2736 ,C2737 ,C2742 ,\nC2748 ,C2749 ,C2751 ,C2752 ,C2753 ,C2754 ,\nC2757 ,C2759 ,C2761 ,C2764 ,C2765 ,C2766 ,\nC2767 ,C2786 ,C2789 ,C2790 ,C2791 ,C2793 ,\nC2796 ,C2797 ,C2798 ,C2800 ,C2801 ,C2802 ,\nC2803 ,C2804 ,C2805 ,C2807 ,C2809 ,C2811 ,\nC2812 ,C2813 ,C2814 ,C2817 ,C2820 ,C2821 ,\nC2823 ,C2824 ,C2827 ,C2828 ,C2829 ,C2830 ,\nC2834 ,C2835 ,C2836 ,C2837 ,C2870 ,C2871 ,\nC2874 ,C2876 ,C2877 ,C2878 ,C2883 ,C2884 ,\nC2885 ,C2886 ,C2901 ,C2903 ,C2906 ,C2908 ,\nC2909 ,C2911 ,C2914 ,C2916 ,C2937 ,C2939 ,\nC2942 ,C2944 ,C2945 ,C2946 ,C2948 ,C2949 ,\nC2950 ,C2951 ,C2952 ,C2953 ,C2977 ,C2980 ,\nC2981 ,C2984 ,C2985 ,C2987 ,C3042 ,C3050 ,\nC3052 ,C3053 ,C3055 ,C3057 ,C3059 ,C3060 ,\nC3061 ,C3063 ,C3064 ,C3065 ,C3066 ,C3067 ,\nC3069 ,C3070 ,C3071 ,C3072 ,C3073 ,C3099 ,\nC3102 ,C3103 ,C3104 ,C3106 ,C3107 ,C3186 ,\nC3189 ,C3190 ,C3192 ,C3194 ,C3197 ,C3199 ,\nC3200 ,C3202 ,C3208 ,C3209 ,C3260 ,C3261 ,\nC3262 ,C3264 ,C3265 ,C3268 ,C3270 ,C3271 ,\nC3272 ,C3297 ,C3298 ,C3300 ,C3301 ,C3303 ,\nC3304 ,C3310 ,C3312 ,C3317 ,C3319 ,C3341 ,\nC3343 ,C3345 ,C3346 ,C3348 ,C3350 ,C3353 ,\nC3357 ,C3359 ,C3361 ,C3362 ,C3366 ,C3370 ,\nC3398 ,C3399 ,C3402 ,C3405 ,C3406 ,C3407 ,\nC3408 ,C3411 ,C3416 ,C3418 ,C3419 ,C3422 ,\nC3423 ,C3424 ,C3425 ,C3426 ,C3432 ,C3433 ,\nC3435 ,C3436 ,C3439 ,C3440 ,C3442 ,C3443 ,\nC3444 ,C3447 ,C3452 ,C3454 ,C3455 ,C3474 ,\nC3476 ,C3479 ,C3480 ,C3481 ,C3560 ,C3561 ,\nC3562 ,C3564 ,C3567 ,C3593 ,C3594 ,C3595 ,\nC3602 ,C3603 ,C3605 ,C3649 ,C3653 ,C3659 ,\nC3660 ,C3664 ,C3666 ,C3668 ,C3669 ,C3671 ,\nC3674 ,C3676 ,C3700 ,C3701 ,C3704 ,C3707 ,\nC3709 ,C3713 ,C3730 ,C3731 ,C3733 ,C3736 ,\nC3747 ,C3748 ,C3753 ,C3755 ,C3759 ,C3760 ,\nC3762 ,C3810 ,C3815 ,C3846 ,C3847 ,C3848 ,\nC3849 ,C3851 ,C3852 ,C3853 ,C3854 ,C3870 ,\nC3871 ,C3920 ,C3921 ,C3925 ,C3926 ,C3940 ,\nC3941 ,C3957 ,C3959 ,C3960 ,C3962 ,C4000 ,\nC4018 ,C4026 ,C4027 ,C4034 ,C4035 ,C4039 ,\nC4044 ,C4050 ,C4052 ,C4053 ,C4060 ,C4061 ,\nC4070 ,C4071 ,C4073 ,C4074 ,C4093 ,C4094 ,"];7[shape=box, label="id:7 level: 2\n107: V21 V23 V25 V28 V31 \nV32 V33 V35 V38 V44 V52 \nV67 V71 V75 V76 V80 V81 \nV82 V87 V90 V93 V94 V98 \nV99 V100 V103 V104 V105 V106 \nV107 V108 V110 V117 V120 V122 \nV123 V124 V127 V128 V134 V135 \nV136 V138 V142 V145 V148 V149 \nV157 V159 V164 V168 V170 V173 \nV174 V176 V178 V179 V182 V184 \nV185 V188 V189 V190 V193 V194 \nV196 V199 V200 V204 V205 V212 \nV213 V220 V222 V225 V226 V228 \nV229 V231 V233 V236 V237 V243 \nV244 V246 V247 V250 V253 V256 \nV259 V260 V261 V265 V266 V270 \nV271 V273 V274 V275 V277 V278 \nV283 V284 V290 V291 V292 V293 \n731: C377( V21 V32 ) C379( V21 V82 ) C381( V21 V99 ) C382( V21 V106 ) C383( V21 V136 ) \nC384( V21 V138 ) C385( V21 V142 ) C386( V21 V148 ) C387( V21 V168 ) C389( V21 V176 ) C390( V21 V184 ) \nC391( V21 V185 ) C392( V21 V196 ) C393( V21 V225 ) C395( V21 V265 ) C396( V21 V270 ) C430( V23 V105 ) \nC431( V23 V128 ) C432( V23 V136 ) C434( V23 V164 ) C435( V23 V168 ) C436( V23 V170 ) C439( V23 V193 ) \nC440( V23 V204 ) C443( V23 V213 ) C445( V23 V220 ) C448( V23 V260 ) C449( V23 V283 ) C450( V23 V284 ) \nC480( V25 V67 ) C481( V25 V81 ) C482( V25 V87 ) C483( V25 V94 ) C486( V25 V107 ) C496( V25 V270 ) \nC498( V25 V274 ) C501( V25 V291 ) C560( V28 V52 ) C565( V28 V93 ) C566( V28 V94 ) C567( V28 V99 ) \nC568( V28 V122 ) C572( V28 V164 ) C573( V28 V179 ) C574( V28 V190 ) C575( V28 V194 ) C576( V28 V199 ) \nC577( V28 V204 ) C582( V28 V236 ) C583( V28 V244 ) C584( V28 V247 ) C585( V28 V250 ) C644( V31 V35 ) \nC645( V31 V38 ) C648( V31 V76 ) C650( V31 V90 ) C651( V31 V94 ) C653( V31 V120 ) C654( V31 V123 ) \nC655( V31 V124 ) C657( V31 V145 ) C659( V31 V178 ) C660( V31 V196 ) C662( V31 V231 ) C664( V31 V256 ) \nC665( V31 V259 ) C666( V31 V266 ) C667( V31 V271 ) C668( V31 V278 ) C670( V31 V293 ) C675( V32 V99 ) \nC676( V32 V103 ) C677( V32 V106 ) C681( V32 V138 ) C684( V32 V168 ) C685( V32 V174 ) C687( V32 V185 ) \nC692( V32 V225 ) C694( V32 V265 ) C695( V32 V277 ) C698( V33 V71 ) C700( V33 V75 ) C705( V33 V157 ) \nC707( V33 V176 ) C710( V33 V199 ) C711( V33 V200 ) C712( V33 V205 ) C717( V33 V237 ) C719( V33 V259 ) \nC720( V33 V265 ) C721( V33 V271 ) C722( V33 V275 ) C724( V33 V291 ) C758( V35 V87 ) C760( V35 V94 ) \nC761( V35 V120 ) C766( V35 V188 ) C767( V35 V200 ) C768( V35 V212 ) C771( V35 V231 ) C772( V35 V233 ) \nC773( V35 V256 ) C774( V35 V259 ) C775( V35 V266 ) C776( V35 V278 ) C824( V38 V52 ) C825( V38 V90 ) \nC826( V38 V108 ) C828( V38 V120 ) C829( V38 V123 ) C830( V38 V124 ) C832( V38 V159 ) C834( V38 V174 ) \nC835( V38 V178 ) C836( V38 V184 ) C838( V38 V196 ) C846( V38 V229 ) C848( V38 V237 ) C851( V38 V293 ) \nC976( V44 V67 ) C982( V44 V103 ) C983( V44 V107 ) C984( V44 V134 ) C987( V44 V170 ) C988( V44 V188 ) \nC989( V44 V190 ) C990( V44 V196 ) C991( V44 V243 ) C992( V44 V244 ) C994( V44 V261 ) C996( V44 V283 ) \nC997( V44 V292 ) C1181( V52 V81 ) C1183( V52 V98 ) C1184( V52 V99 ) C1185( V52 V108 ) C1186( V52 V134 ) \nC1187( V52 V135 ) C1189( V52 V145 ) C1192( V52 V159 ) C1194( V52 V174 ) C1196( V52 V189 ) C1197( V52 V190 ) \nC1198( V52 V204 ) C1200( V52 V222 ) C1202( V52 V229 ) C1204( V52 V253 ) C1520( V67 V81 ) C1521( V67 V87 ) \nC1522( V67 V107 ) C1523( V67 V134 ) C1526( V67 V168 ) C1534( V67 V270 ) C1535( V67 V283 ) C1537( V67 V291 ) \nC1602( V71 V75 ) C1604( V71 V90 ) C1607( V71 V124 ) C1608( V71 V127 ) C1609( V71 V149 ) C1610( V71 V157 ) \nC1612( V71 V200 ) C1614( V71 V237 ) C1615( V71 V265 ) C1616( V71 V275 ) C1683( V75 V90 ) C1684( V75 V127 ) \nC1686( V75 V157 ) C1688( V75 V200 ) C1690( V75 V233 ) C1691( V75 V236 ) C1692( V75 V237 ) C1693( V75 V265 ) \nC1694( V75 V275 ) C1696( V75 V293 ) C1699( V76 V128 ) C1700( V76 V134 ) C1701( V76 V145 ) C1706( V76 V199 ) \nC1707( V76 V200 ) C1708( V76 V212 ) C1709( V76 V226 ) C1710( V76 V231 ) C1713( V76 V243 ) C1715( V76 V261 ) \nC1716( V76 V271 ) C1718( V76 V292 ) C1791( V80 V105 ) C1794( V80 V117 ) C1795( V80 V120 ) C1800( V80 V159 ) \nC1801( V80 V173 ) C1802( V80 V174 ) C1805( V80 V205 ) C1809( V80 V273 ) C1810( V80 V274 ) C1811( V80 V275 ) \nC1812( V81 V87 ) C1813( V81 V98 ) C1814( V81 V99 ) C1815( V81 V107 ) C1816( V81 V134 ) C1817( V81 V135 ) \nC1819( V81 V145 ) C1820( V81 V149 ) C1822( V81 V176 ) C1823( V81 V189 ) C1825( V81 V222 ) C1826( V81 V237 ) \nC1828( V81 V246 ) C1829( V81 V247 ) C1830( V81 V250 ) C1831( V81 V253 ) C1832( V81 V270 ) C1833( V81 V274 ) \nC1835( V81 V291 ) C1836( V82 V136 ) C1837( V82 V142 ) C1839( V82 V148 ) C1843( V82 V176 ) C1844( V82 V184 ) \nC1845( V82 V196 ) C1849( V82 V270 ) C1932( V87 V107 ) C1939( V87 V189 ) C1940( V87 V200 ) C1942( V87 V212 ) \nC1945( V87 V220 ) C1946( V87 V233 ) C1949( V87 V270 ) C1952( V87 V291 ) C1991( V90 V106 ) C1992( V90 V120 ) \nC1993( V90 V123 ) C1994( V90 V124 ) C1995( V90 V127 ) C1997( V90 V178 ) C1998( V90 V193 ) C1999( V90 V196 ) \nC2002( V90 V220 ) C2003( V90 V291 ) C2004( V90 V293 ) C2045( V93 V94 ) C2046( V93 V106 ) C2048( V93 V122 ) \nC2050( V93 V138 ) C2051( V93 V148 ) C2052( V93 V164 ) C2055( V93 V179 ) C2057( V93 V194 ) C2059( V93 V199 ) \nC2063( V93 V236 ) C2065( V93 V244 ) C2068( V93 V266 ) C2069( V94 V122 ) C2072( V94 V164 ) C2073( V94 V179 ) \nC2074( V94 V194 ) C2075( V94 V199 ) C2077( V94 V231 ) C2079( V94 V236 ) C2080( V94 V244 ) C2081( V94 V256 ) \nC2082( V94 V259 ) C2083( V94 V266 ) C2085( V94 V274 ) C2086( V94 V278 ) C2144( V98 V99 ) C2145( V98 V107 ) \nC2147( V98 V134 ) C2148( V98 V135 ) C2150( V98 V145 ) C2151( V98 V149 ) C2152( V98 V176 ) C2153( V98 V189 ) \nC2154( V98 V222 ) C2155( V98 V237 ) C2157( V98 V246 ) C2158( V98 V247 ) C2159( V98 V250 ) C2160( V98 V253 ) \nC2162( V98 V274 ) C2165( V99 V106 ) C2166( V99 V134 ) C2167( V99 V135 ) C2168( V99 V138 ) C2169( V99 V145 ) \nC2171( V99 V168 ) C2172( V99 V185 ) C2173( V99 V189 ) C2176( V99 V222 ) C2177( V99 V225 ) C2180( V99 V247 ) \nC2181( V99 V250 ) C2182( V99 V253 ) C2184( V99 V265 ) C2194( V100 V184 ) C2195( V100 V189 ) C2196( V100 V190 ) \nC2197( V100 V193 ) C2198( V100 V194 ) C2199( V100 V228 ) C2200( V100 V229 ) C2201( V100 V233 ) C2204( V100 V260 ) \nC2205( V100 V271 ) C2206( V100 V277 ) C2207( V100 V283 ) C2243( V103 V104 ) C2244( V103 V107 ) C2251( V103 V182 ) \nC2252( V103 V188 ) C2253( V103 V190 ) C2255( V103 V196 ) C2259( V103 V225 ) C2261( V103 V243 ) C2262( V103 V244 ) \nC2263( V103 V261 ) C2264( V103 V284 ) C2267( V104 V108 ) C2268( V104 V110 ) C2269( V104 V127 ) C2270( V104 V149 ) \nC2274( V104 V182 ) C2280( V104 V228 ) C2282( V104 V250 ) C2283(</w:t>
      </w:r>
    </w:p>
    <w:p>
      <w:pPr>
        <w:pStyle w:val="PreformattedText"/>
        <w:bidi w:val="0"/>
        <w:spacing w:before="0" w:after="0"/>
        <w:jc w:val="left"/>
        <w:rPr/>
      </w:pPr>
      <w:r>
        <w:rPr/>
        <w:t xml:space="preserve"> </w:t>
      </w:r>
      <w:r>
        <w:rPr/>
        <w:t>V104 V278 ) C2284( V104 V284 ) C2288( V104 V290 ) \nC2291( V105 V117 ) C2293( V105 V157 ) C2294( V105 V159 ) C2295( V105 V164 ) C2296( V105 V168 ) C2297( V105 V173 ) \nC2298( V105 V174 ) C2302( V105 V205 ) C2305( V105 V213 ) C2309( V105 V273 ) C2310( V105 V274 ) C2311( V105 V283 ) \nC2312( V105 V284 ) C2315( V106 V138 ) C2317( V106 V148 ) C2318( V106 V168 ) C2320( V106 V185 ) C2321( V106 V193 ) \nC2325( V106 V220 ) C2326( V106 V225 ) C2330( V106 V265 ) C2331( V106 V266 ) C2333( V106 V291 ) C2336( V107 V188 ) \nC2337( V107 V190 ) C2338( V107 V196 ) C2340( V107 V243 ) C2341( V107 V244 ) C2342( V107 V261 ) C2344( V107 V270 ) \nC2348( V107 V291 ) C2349( V108 V110 ) C2350( V108 V127 ) C2351( V108 V149 ) C2354( V108 V159 ) C2356( V108 V174 ) \nC2358( V108 V182 ) C2361( V108 V228 ) C2362( V108 V229 ) C2363( V108 V250 ) C2364( V108 V253 ) C2368( V108 V290 ) \nC2391( V110 V127 ) C2392( V110 V149 ) C2393( V110 V159 ) C2395( V110 V173 ) C2397( V110 V182 ) C2401( V110 V213 ) \nC2402( V110 V228 ) C2403( V110 V231 ) C2404( V110 V243 ) C2405( V110 V250 ) C2411( V110 V290 ) C2516( V117 V123 ) \nC2519( V117 V145 ) C2521( V117 V159 ) C2522( V117 V173 ) C2523( V117 V174 ) C2525( V117 V185 ) C2526( V117 V205 ) \nC2529( V117 V261 ) C2531( V117 V273 ) C2532( V117 V274 ) C2533( V117 V275 ) C2535( V117 V292 ) C2571( V120 V123 ) \nC2572( V120 V124 ) C2577( V120 V178 ) C2578( V120 V188 ) C2579( V120 V196 ) C2583( V120 V293 ) C2603( V122 V164 ) \nC2604( V122 V179 ) C2606( V122 V194 ) C2607( V122 V199 ) C2610( V122 V226 ) C2612( V122 V236 ) C2614( V122 V244 ) \nC2615( V122 V246 ) C2620( V123 V124 ) C2624( V123 V164 ) C2625( V123 V178 ) C2626( V123 V185 ) C2627( V123 V196 ) \nC2630( V123 V261 ) C2633( V123 V292 ) C2634( V123 V293 ) C2635( V124 V149 ) C2639( V124 V178 ) C2640( V124 V196 ) \nC2641( V124 V204 ) C2644( V124 V256 ) C2646( V124 V293 ) C2688( V127 V149 ) C2691( V127 V178 ) C2693( V127 V182 ) \nC2695( V127 V228 ) C2696( V127 V246 ) C2697( V127 V250 ) C2701( V127 V290 ) C2702( V128 V134 ) C2703( V128 V136 ) \nC2707( V128 V170 ) C2708( V128 V193 ) C2709( V128 V200 ) C2710( V128 V204 ) C2712( V128 V212 ) C2713( V128 V220 ) \nC2714( V128 V231 ) C2716( V128 V244 ) C2718( V128 V247 ) C2720( V128 V284 ) C2805( V134 V135 ) C2807( V134 V145 ) \nC2810( V134 V189 ) C2811( V134 V200 ) C2812( V134 V222 ) C2813( V134 V231 ) C2817( V134 V253 ) C2818( V134 V283 ) \nC2821( V135 V145 ) C2824( V135 V170 ) C2826( V135 V189 ) C2828( V135 V205 ) C2830( V135 V222 ) C2831( V135 V228 ) \nC2834( V135 V253 ) C2836( V135 V270 ) C2838( V136 V142 ) C2839( V136 V148 ) C2840( V136 V170 ) C2841( V136 V176 ) \nC2842( V136 V184 ) C2843( V136 V193 ) C2844( V136 V196 ) C2845( V136 V204 ) C2848( V136 V220 ) C2854( V136 V270 ) \nC2856( V136 V284 ) C2870( V138 V142 ) C2872( V138 V168 ) C2875( V138 V185 ) C2876( V138 V194 ) C2877( V138 V222 ) \nC2879( V138 V225 ) C2882( V138 V236 ) C2884( V138 V260 ) C2886( V138 V265 ) C2936( V142 V148 ) C2938( V142 V176 ) \nC2940( V142 V184 ) C2942( V142 V194 ) C2943( V142 V196 ) C2945( V142 V222 ) C2949( V142 V253 ) C2950( V142 V260 ) \nC2952( V142 V270 ) C2953( V142 V278 ) C2979( V145 V189 ) C2981( V145 V222 ) C2984( V145 V253 ) C2986( V145 V271 ) \nC2987( V145 V275 ) C3021( V148 V176 ) C3022( V148 V184 ) C3023( V148 V188 ) C3024( V148 V196 ) C3033( V148 V266 ) \nC3034( V148 V270 ) C3035( V148 V273 ) C3038( V149 V176 ) C3039( V149 V182 ) C3040( V149 V228 ) C3041( V149 V237 ) \nC3042( V149 V246 ) C3043( V149 V247 ) C3044( V149 V250 ) C3045( V149 V274 ) C3048( V149 V290 ) C3146( V157 V200 ) \nC3152( V157 V237 ) C3153( V157 V265 ) C3154( V157 V275 ) C3169( V159 V173 ) C3170( V159 V174 ) C3175( V159 V205 ) \nC3178( V159 V229 ) C3179( V159 V231 ) C3182( V159 V273 ) C3183( V159 V274 ) C3233( V164 V168 ) C3234( V164 V179 ) \nC3236( V164 V194 ) C3237( V164 V199 ) C3240( V164 V213 ) C3242( V164 V236 ) C3243( V164 V244 ) C3245( V164 V283 ) \nC3246( V164 V284 ) C3282( V168 V185 ) C3286( V168 V213 ) C3288( V168 V225 ) C3292( V168 V265 ) C3293( V168 V283 ) \nC3294( V168 V284 ) C3309( V170 V193 ) C3310( V170 V204 ) C3313( V170 V220 ) C3314( V170 V228 ) C3318( V170 V284 ) \nC3319( V170 V292 ) C3341( V173 V174 ) C3343( V173 V179 ) C3345( V173 V205 ) C3347( V173 V213 ) C3350( V173 V222 ) \nC3351( V173 V243 ) C3354( V173 V273 ) C3355( V173 V274 ) C3362( V174 V205 ) C3365( V174 V229 ) C3366( V174 V265 ) \nC3368( V174 V273 ) C3369( V174 V274 ) C3370( V174 V277 ) C3382( V176 V184 ) C3383( V176 V196 ) C3384( V176 V205 ) \nC3387( V176 V237 ) C3389( V176 V246 ) C3390( V176 V247 ) C3391( V176 V250 ) C3392( V176 V259 ) C3393( V176 V270 ) \nC3394( V176 V271 ) C3395( V176 V274 ) C3396( V176 V291 ) C3413( V178 V196 ) C3418( V178 V246 ) C3421( V178 V293 ) \nC3422( V179 V194 ) C3423( V179 V199 ) C3426( V179 V222 ) C3428( V179 V236 ) C3429( V179 V244 ) C3463( V182 V228 ) \nC3465( V182 V250 ) C3466( V182 V278 ) C3467( V182 V284 ) C3471( V182 V290 ) C3483( V184 V190 ) C3484( V184 V193 ) \nC3485( V184 V196 ) C3493( V184 V237 ) C3496( V184 V270 ) C3498( V185 V225 ) C3502( V185 V261 ) C3503( V185 V265 ) \nC3506( V185 V292 ) C3530( V188 V190 ) C3531( V188 V196 ) C3535( V188 V243 ) C3536( V188 V244 ) C3538( V188 V261 ) \nC3539( V188 V273 ) C3542( V189 V220 ) C3543( V189 V222 ) C3545( V189 V253 ) C3548( V189 V283 ) C3549( V190 V193 ) \nC3550( V190 V196 ) C3551( V190 V204 ) C3555( V190 V243 ) C3556( V190 V244 ) C3557( V190 V261 ) C3585( V193 V204 ) \nC3587( V193 V220 ) C3591( V193 V284 ) C3592( V193 V291 ) C3593( V194 V199 ) C3594( V194 V222 ) C3596( V194 V228 ) \nC3597( V194 V229 ) C3599( V194 V233 ) C3600( V194 V236 ) C3601( V194 V244 ) C3602( V194 V260 ) C3604( V194 V271 ) \nC3605( V194 V277 ) C3620( V196 V243 ) C3621( V196 V244 ) C3622( V196 V261 ) C3623( V196 V270 ) C3624( V196 V293 ) \nC3650( V199 V212 ) C3651( V199 V226 ) C3654( V199 V236 ) C3655( V199 V243 ) C3656( V199 V244 ) C3658( V199 V261 ) \nC3660( V199 V292 ) C3662( V200 V212 ) C3664( V200 V231 ) C3665( V200 V233 ) C3667( V200 V237 ) C3668( V200 V265 ) \nC3669( V200 V275 ) C3697( V204 V220 ) C3701( V204 V256 ) C3703( V204 V284 ) C3708( V205 V259 ) C3709( V205 V270 ) \nC3710( V205 V271 ) C3711( V205 V273 ) C3712( V205 V274 ) C3714( V205 V291 ) C3772( V212 V226 ) C3773( V212 V233 ) \nC3774( V212 V243 ) C3775( V212 V244 ) C3777( V212 V247 ) C3778( V212 V261 ) C3781( V212 V292 ) C3782( V213 V226 ) \nC3785( V213 V243 ) C3787( V213 V256 ) C3790( V213 V283 ) C3791( V213 V284 ) C3842( V220 V284 ) C3843( V220 V291 ) \nC3851( V222 V253 ) C3852( V222 V260 ) C3875( V225 V265 ) C3876( V225 V273 ) C3878( V225 V293 ) C3882( V226 V243 ) \nC3884( V226 V246 ) C3886( V226 V256 ) C3887( V226 V261 ) C3889( V226 V292 ) C3897( V228 V229 ) C3898( V228 V233 ) \nC3900( V228 V250 ) C3901( V228 V260 ) C3902( V228 V271 ) C3903( V228 V277 ) C3905( V228 V290 ) C3906( V229 V233 ) \nC3908( V229 V259 ) C3909( V229 V260 ) C3912( V229 V271 ) C3913( V229 V277 ) C3921( V231 V256 ) C3922( V231 V259 ) \nC3923( V231 V266 ) C3925( V231 V278 ) C3932( V233 V236 ) C3933( V233 V260 ) C3934( V233 V271 ) C3936( V233 V277 ) \nC3938( V233 V293 ) C3945( V236 V244 ) C3948( V236 V293 ) C3949( V237 V246 ) C3950( V237 V247 ) C3951( V237 V250 ) \nC3953( V237 V265 ) C3954( V237 V274 ) C3955( V237 V275 ) C3983( V243 V244 ) C3987( V243 V261 ) C3989( V243 V292 ) \nC3990( V244 V247 ) C3991( V244 V261 ) C3997( V246 V247 ) C3999( V246 V250 ) C4001( V246 V274 ) C4003( V247 V250 ) \nC4006( V247 V274 ) C4014( V250 V274 ) C4016( V250 V290 ) C4027( V253 V278 ) C4036( V256 V259 ) C4037( V256 V266 ) \nC4039( V256 V278 ) C4046( V259 V266 ) C4047( V259 V271 ) C4048( V259 V278 ) C4049( V259 V291 ) C4051( V260 V271 ) \nC4052( V260 V277 ) C4055( V261 V292 ) C4060( V265 V275 ) C4061( V265 V277 ) C4063( V266 V278 ) C4066( V266 V290 ) \nC4076( V270 V291 ) C4077( V271 V277 ) C4079( V271 V291 ) C4082( V273 V274 ) C4084( V273 V293 ) C4098( V283 V284 ) "];2-&gt;7[label="105: V21 V23 V25 V28 V31 \nV32 V33 V35 V38 V44 V52 \nV67 V71 V75 V76 V80 V82 \nV87 V90 V93 V94 V98 V99 \nV100 V103 V104 V105 V106 V107 \nV108 V110 V117 V120 V122 V123 \nV124 V127 V128 V134 V135 V136 \nV138 V142 V145 V148 V149 V157 \nV159 V164 V168 V170 V173 V174 \nV176 V178 V179 V182 V184 V185 \nV188 V189 V190 V193 V194 V199 \nV200 V204 V205 V212 V213 V220 \nV222 V225 V226 V228 V229 V231 \nV233 V236 V237 V243 V244 V246 \nV247 V250 V253 V256 V259 V260 \nV261 V265 V266 V270 V271 V273 \nV274 V275 V277 V278 V283 V284 \nV290 V291 V292 V293 \n685: C377 ,C379 ,C381 ,C382 ,C383 ,\nC384 ,C385 ,C386 ,C387 ,C389 ,C390 ,\nC391 ,C393 ,C395 ,C396 ,C430 ,C431 ,\nC432 ,C434 ,C435 ,C436 ,C439 ,C440 ,\nC443 ,C445 ,C448 ,C449 ,C450 ,C480 ,\nC482 ,C483 ,C486 ,C496 ,C498 ,C501 ,\nC560 ,C565 ,C566 ,C567 ,C568 ,C572 ,\nC573 ,C574 ,C575 ,C576 ,C577 ,C582 ,\nC583 ,C584 ,C585 ,C644 ,C645 ,C648 ,\nC650 ,C651 ,C653 ,C654 ,C655 ,C657 ,\nC659 ,C662 ,C664 ,C665 ,C666 ,C667 ,\nC668 ,C670 ,C675 ,C676 ,C677 ,C681 ,\nC684 ,C685 ,C687 ,C692 ,C694 ,C695 ,\nC698 ,C700 ,C705 ,C707 ,C710 ,C711 ,\nC712 ,C717 ,C719 ,C720 ,C721 ,C722 ,\nC724 ,C758 ,C760 ,C761 ,C766 ,C767 ,\nC768 ,C771 ,C772 ,C773 ,C774 ,C775 ,\nC776 ,C824 ,C825 ,C826 ,C828 ,C829 ,\nC830 ,C832 ,C834 ,C835 ,C836 ,C846 ,\nC848 ,C851 ,C976 ,C982 ,C983 ,C984 ,\nC987 ,C988 ,C989 ,C991 ,C992 ,C994 ,\nC996 ,C997 ,C1183 ,C1184 ,C1185 ,C1186 ,\nC1187 ,C1189 ,C1192 ,C1194 ,C1196 ,C1197 ,\nC1198 ,C1200 ,C1202 ,C1204 ,C1521 ,C1522 ,\nC1523 ,C1526 ,C1534 ,C1535 ,C1537 ,C1602 ,\nC1604 ,C1607 ,C1608 ,C1609 ,C1610 ,C1612 ,\nC1614 ,C1615 ,C1616 ,C1683 ,C1684 ,C1686 ,\nC1688 ,C1690 ,C1691 ,C1692 ,C1693 ,C1694 ,\nC1696 ,C1699 ,C1700 ,C1701 ,C1706 ,C1707 ,\nC1708 ,C1709 ,C1710 ,C1713 ,C1715 ,C1716 ,\nC1718 ,C1791 ,C1794 ,C1795 ,C1800 ,C1801 ,\nC1802 ,C1805 ,C1809 ,C1810 ,C1811 ,C1836 ,\nC1837 ,C1839 ,C1843 ,C1844 ,C1849 ,C1932 ,\nC1939 ,C1940 ,C1942 ,C1945 ,C1946 ,C1949 ,\nC1952 ,C1991 ,C1992 ,C1993 ,C1994 ,C1995 ,\nC1997 ,C1998 ,C2002 ,C2003 ,C2004 ,C2045 ,\nC2046 ,C2048 ,C2050 ,C2051 ,C2052 ,C2055 ,\nC2057 ,C2059 ,C2063 ,C2065</w:t>
      </w:r>
    </w:p>
    <w:p>
      <w:pPr>
        <w:pStyle w:val="PreformattedText"/>
        <w:bidi w:val="0"/>
        <w:spacing w:before="0" w:after="0"/>
        <w:jc w:val="left"/>
        <w:rPr/>
      </w:pPr>
      <w:r>
        <w:rPr/>
        <w:t xml:space="preserve"> </w:t>
      </w:r>
      <w:r>
        <w:rPr/>
        <w:t>,C2068 ,C2069 ,\nC2072 ,C2073 ,C2074 ,C2075 ,C2077 ,C2079 ,\nC2080 ,C2081 ,C2082 ,C2083 ,C2085 ,C2086 ,\nC2144 ,C2145 ,C2147 ,C2148 ,C2150 ,C2151 ,\nC2152 ,C2153 ,C2154 ,C2155 ,C2157 ,C2158 ,\nC2159 ,C2160 ,C2162 ,C2165 ,C2166 ,C2167 ,\nC2168 ,C2169 ,C2171 ,C2172 ,C2173 ,C2176 ,\nC2177 ,C2180 ,C2181 ,C2182 ,C2184 ,C2194 ,\nC2195 ,C2196 ,C2197 ,C2198 ,C2199 ,C2200 ,\nC2201 ,C2204 ,C2205 ,C2206 ,C2207 ,C2243 ,\nC2244 ,C2251 ,C2252 ,C2253 ,C2259 ,C2261 ,\nC2262 ,C2263 ,C2264 ,C2267 ,C2268 ,C2269 ,\nC2270 ,C2274 ,C2280 ,C2282 ,C2283 ,C2284 ,\nC2288 ,C2291 ,C2293 ,C2294 ,C2295 ,C2296 ,\nC2297 ,C2298 ,C2302 ,C2305 ,C2309 ,C2310 ,\nC2311 ,C2312 ,C2315 ,C2317 ,C2318 ,C2320 ,\nC2321 ,C2325 ,C2326 ,C2330 ,C2331 ,C2333 ,\nC2336 ,C2337 ,C2340 ,C2341 ,C2342 ,C2344 ,\nC2348 ,C2349 ,C2350 ,C2351 ,C2354 ,C2356 ,\nC2358 ,C2361 ,C2362 ,C2363 ,C2364 ,C2368 ,\nC2391 ,C2392 ,C2393 ,C2395 ,C2397 ,C2401 ,\nC2402 ,C2403 ,C2404 ,C2405 ,C2411 ,C2516 ,\nC2519 ,C2521 ,C2522 ,C2523 ,C2525 ,C2526 ,\nC2529 ,C2531 ,C2532 ,C2533 ,C2535 ,C2571 ,\nC2572 ,C2577 ,C2578 ,C2583 ,C2603 ,C2604 ,\nC2606 ,C2607 ,C2610 ,C2612 ,C2614 ,C2615 ,\nC2620 ,C2624 ,C2625 ,C2626 ,C2630 ,C2633 ,\nC2634 ,C2635 ,C2639 ,C2641 ,C2644 ,C2646 ,\nC2688 ,C2691 ,C2693 ,C2695 ,C2696 ,C2697 ,\nC2701 ,C2702 ,C2703 ,C2707 ,C2708 ,C2709 ,\nC2710 ,C2712 ,C2713 ,C2714 ,C2716 ,C2718 ,\nC2720 ,C2805 ,C2807 ,C2810 ,C2811 ,C2812 ,\nC2813 ,C2817 ,C2818 ,C2821 ,C2824 ,C2826 ,\nC2828 ,C2830 ,C2831 ,C2834 ,C2836 ,C2838 ,\nC2839 ,C2840 ,C2841 ,C2842 ,C2843 ,C2845 ,\nC2848 ,C2854 ,C2856 ,C2870 ,C2872 ,C2875 ,\nC2876 ,C2877 ,C2879 ,C2882 ,C2884 ,C2886 ,\nC2936 ,C2938 ,C2940 ,C2942 ,C2945 ,C2949 ,\nC2950 ,C2952 ,C2953 ,C2979 ,C2981 ,C2984 ,\nC2986 ,C2987 ,C3021 ,C3022 ,C3023 ,C3033 ,\nC3034 ,C3035 ,C3038 ,C3039 ,C3040 ,C3041 ,\nC3042 ,C3043 ,C3044 ,C3045 ,C3048 ,C3146 ,\nC3152 ,C3153 ,C3154 ,C3169 ,C3170 ,C3175 ,\nC3178 ,C3179 ,C3182 ,C3183 ,C3233 ,C3234 ,\nC3236 ,C3237 ,C3240 ,C3242 ,C3243 ,C3245 ,\nC3246 ,C3282 ,C3286 ,C3288 ,C3292 ,C3293 ,\nC3294 ,C3309 ,C3310 ,C3313 ,C3314 ,C3318 ,\nC3319 ,C3341 ,C3343 ,C3345 ,C3347 ,C3350 ,\nC3351 ,C3354 ,C3355 ,C3362 ,C3365 ,C3366 ,\nC3368 ,C3369 ,C3370 ,C3382 ,C3384 ,C3387 ,\nC3389 ,C3390 ,C3391 ,C3392 ,C3393 ,C3394 ,\nC3395 ,C3396 ,C3418 ,C3421 ,C3422 ,C3423 ,\nC3426 ,C3428 ,C3429 ,C3463 ,C3465 ,C3466 ,\nC3467 ,C3471 ,C3483 ,C3484 ,C3493 ,C3496 ,\nC3498 ,C3502 ,C3503 ,C3506 ,C3530 ,C3535 ,\nC3536 ,C3538 ,C3539 ,C3542 ,C3543 ,C3545 ,\nC3548 ,C3549 ,C3551 ,C3555 ,C3556 ,C3557 ,\nC3585 ,C3587 ,C3591 ,C3592 ,C3593 ,C3594 ,\nC3596 ,C3597 ,C3599 ,C3600 ,C3601 ,C3602 ,\nC3604 ,C3605 ,C3650 ,C3651 ,C3654 ,C3655 ,\nC3656 ,C3658 ,C3660 ,C3662 ,C3664 ,C3665 ,\nC3667 ,C3668 ,C3669 ,C3697 ,C3701 ,C3703 ,\nC3708 ,C3709 ,C3710 ,C3711 ,C3712 ,C3714 ,\nC3772 ,C3773 ,C3774 ,C3775 ,C3777 ,C3778 ,\nC3781 ,C3782 ,C3785 ,C3787 ,C3790 ,C3791 ,\nC3842 ,C3843 ,C3851 ,C3852 ,C3875 ,C3876 ,\nC3878 ,C3882 ,C3884 ,C3886 ,C3887 ,C3889 ,\nC3897 ,C3898 ,C3900 ,C3901 ,C3902 ,C3903 ,\nC3905 ,C3906 ,C3908 ,C3909 ,C3912 ,C3913 ,\nC3921 ,C3922 ,C3923 ,C3925 ,C3932 ,C3933 ,\nC3934 ,C3936 ,C3938 ,C3945 ,C3948 ,C3949 ,\nC3950 ,C3951 ,C3953 ,C3954 ,C3955 ,C3983 ,\nC3987 ,C3989 ,C3990 ,C3991 ,C3997 ,C3999 ,\nC4001 ,C4003 ,C4006 ,C4014 ,C4016 ,C4027 ,\nC4036 ,C4037 ,C4039 ,C4046 ,C4047 ,C4048 ,\nC4049 ,C4051 ,C4052 ,C4055 ,C4060 ,C4061 ,\nC4063 ,C4066 ,C4076 ,C4077 ,C4079 ,C4082 ,\nC4084 ,C4098 ,"];8[shape=box, label="id:8 level: 2\n120: V26 V29 V31 V32 V34 \nV37 V42 V45 V46 V48 V50 \nV53 V55 V56 V58 V61 V63 \nV66 V68 V69 V70 V72 V74 \nV75 V76 V77 V78 V79 V82 \nV84 V87 V89 V91 V92 V93 \nV95 V101 V102 V103 V106 V109 \nV110 V113 V114 V115 V117 V122 \nV123 V125 V126 V129 V132 V133 \nV135 V139 V140 V144 V145 V146 \nV148 V150 V152 V159 V163 V164 \nV167 V169 V170 V172 V173 V178 \nV179 V185 V189 V191 V197 V198 \nV201 V202 V210 V211 V213 V217 \nV220 V221 V223 V225 V226 V228 \nV229 V231 V233 V235 V236 V238 \nV241 V242 V243 V246 V251 V254 \nV255 V258 V259 V261 V262 V263 \nV264 V266 V267 V271 V272 V273 \nV276 V279 V286 V290 V292 V293 \nV296 \n872: C503( V26 V45 ) C504( V26 V46 ) C505( V26 V48 ) C506( V26 V87 ) C507( V26 V91 ) \nC508( V26 V110 ) C509( V26 V114 ) C511( V26 V123 ) C512( V26 V125 ) C513( V26 V129 ) C514( V26 V144 ) \nC516( V26 V164 ) C518( V26 V173 ) C519( V26 V189 ) C521( V26 V201 ) C522( V26 V210 ) C523( V26 V213 ) \nC524( V26 V220 ) C525( V26 V243 ) C526( V26 V254 ) C527( V26 V255 ) C528( V26 V258 ) C529( V26 V267 ) \nC531( V26 V276 ) C589( V29 V37 ) C591( V29 V45 ) C593( V29 V63 ) C595( V29 V68 ) C596( V29 V74 ) \nC597( V29 V75 ) C598( V29 V79 ) C599( V29 V82 ) C602( V29 V139 ) C604( V29 V163 ) C605( V29 V167 ) \nC606( V29 V169 ) C607( V29 V233 ) C608( V29 V236 ) C611( V29 V263 ) C612( V29 V276 ) C614( V29 V293 ) \nC647( V31 V53 ) C648( V31 V76 ) C652( V31 V95 ) C654( V31 V123 ) C657( V31 V145 ) C659( V31 V178 ) \nC662( V31 V231 ) C663( V31 V242 ) C665( V31 V259 ) C666( V31 V266 ) C667( V31 V271 ) C670( V31 V293 ) \nC671( V32 V34 ) C673( V32 V77 ) C676( V32 V103 ) C677( V32 V106 ) C680( V32 V133 ) C682( V32 V139 ) \nC683( V32 V144 ) C687( V32 V185 ) C689( V32 V201 ) C691( V32 V221 ) C692( V32 V225 ) C726( V34 V68 ) \nC729( V34 V87 ) C730( V34 V109 ) C732( V34 V132 ) C735( V34 V169 ) C736( V34 V172 ) C740( V34 V191 ) \nC742( V34 V201 ) C745( V34 V233 ) C747( V34 V272 ) C751( V34 V290 ) C798( V37 V42 ) C800( V37 V63 ) \nC801( V37 V68 ) C802( V37 V70 ) C803( V37 V75 ) C804( V37 V79 ) C805( V37 V82 ) C807( V37 V139 ) \nC810( V37 V163 ) C812( V37 V167 ) C813( V37 V169 ) C815( V37 V233 ) C816( V37 V236 ) C820( V37 V263 ) \nC821( V37 V264 ) C822( V37 V276 ) C823( V37 V293 ) C926( V42 V55 ) C927( V42 V61 ) C928( V42 V69 ) \nC929( V42 V70 ) C931( V42 V84 ) C932( V42 V110 ) C933( V42 V114 ) C936( V42 V129 ) C937( V42 V150 ) \nC939( V42 V159 ) C941( V42 V163 ) C943( V42 V191 ) C944( V42 V197 ) C946( V42 V231 ) C950( V42 V264 ) \nC999( V45 V48 ) C1001( V45 V58 ) C1003( V45 V74 ) C1005( V45 V91 ) C1006( V45 V114 ) C1007( V45 V123 ) \nC1008( V45 V129 ) C1012( V45 V146 ) C1014( V45 V164 ) C1016( V45 V201 ) C1020( V45 V267 ) C1021( V45 V272 ) \nC1024( V46 V56 ) C1026( V46 V66 ) C1027( V46 V69 ) C1028( V46 V87 ) C1029( V46 V109 ) C1032( V46 V125 ) \nC1034( V46 V144 ) C1036( V46 V173 ) C1037( V46 V179 ) C1038( V46 V189 ) C1040( V46 V210 ) C1043( V46 V220 ) \nC1045( V46 V241 ) C1047( V46 V251 ) C1048( V46 V255 ) C1050( V46 V279 ) C1051( V46 V286 ) C1076( V48 V66 ) \nC1077( V48 V68 ) C1078( V48 V69 ) C1079( V48 V91 ) C1082( V48 V114 ) C1083( V48 V123 ) C1084( V48 V129 ) \nC1085( V48 V140 ) C1089( V48 V164 ) C1093( V48 V201 ) C1094( V48 V221 ) C1095( V48 V238 ) C1097( V48 V267 ) \nC1127( V50 V56 ) C1129( V50 V79 ) C1130( V50 V84 ) C1131( V50 V89 ) C1132( V50 V101 ) C1133( V50 V102 ) \nC1134( V50 V113 ) C1136( V50 V135 ) C1137( V50 V139 ) C1138( V50 V163 ) C1140( V50 V169 ) C1141( V50 V170 ) \nC1142( V50 V178 ) C1143( V50 V179 ) C1146( V50 V210 ) C1147( V50 V228 ) C1148( V50 V246 ) C1150( V50 V258 ) \nC1151( V50 V262 ) C1207( V53 V72 ) C1208( V53 V76 ) C1209( V53 V79 ) C1210( V53 V93 ) C1211( V53 V95 ) \nC1213( V53 V117 ) C1214( V53 V133 ) C1216( V53 V145 ) C1221( V53 V210 ) C1223( V53 V236 ) C1224( V53 V242 ) \nC1225( V53 V255 ) C1227( V53 V271 ) C1253( V55 V63 ) C1254( V55 V70 ) C1256( V55 V114 ) C1259( V55 V129 ) \nC1261( V55 V146 ) C1262( V55 V150 ) C1266( V55 V185 ) C1267( V55 V211 ) C1271( V55 V266 ) C1272( V55 V279 ) \nC1273( V55 V286 ) C1274( V55 V290 ) C1276( V56 V69 ) C1277( V56 V84 ) C1279( V56 V101 ) C1282( V56 V135 ) \nC1284( V56 V163 ) C1285( V56 V170 ) C1287( V56 V173 ) C1288( V56 V179 ) C1291( V56 V210 ) C1295( V56 V228 ) \nC1299( V56 V286 ) C1324( V58 V72 ) C1325( V58 V74 ) C1328( V58 V117 ) C1329( V58 V123 ) C1330( V58 V140 ) \nC1332( V58 V146 ) C1333( V58 V152 ) C1334( V58 V185 ) C1339( V58 V261 ) C1340( V58 V263 ) C1341( V58 V272 ) \nC1343( V58 V292 ) C1393( V61 V69 ) C1394( V61 V84 ) C1395( V61 V89 ) C1396( V61 V91 ) C1399( V61 V110 ) \nC1400( V61 V146 ) C1403( V61 V159 ) C1404( V61 V163 ) C1406( V61 V191 ) C1408( V61 V197 ) C1410( V61 V217 ) \nC1411( V61 V225 ) C1413( V61 V231 ) C1416( V61 V273 ) C1418( V61 V293 ) C1419( V61 V296 ) C1441( V63 V75 ) \nC1442( V63 V78 ) C1443( V63 V79 ) C1444( V63 V122 ) C1446( V63 V139 ) C1447( V63 V146 ) C1449( V63 V150 ) \nC1451( V63 V185 ) C1452( V63 V202 ) C1454( V63 V226 ) C1455( V63 V233 ) C1456( V63 V236 ) C1457( V63 V238 ) \nC1459( V63 V246 ) C1462( V63 V276 ) C1463( V63 V293 ) C1499( V66 V69 ) C1501( V66 V109 ) C1503( V66 V115 ) \nC1506( V66 V152 ) C1508( V66 V178 ) C1510( V66 V198 ) C1512( V66 V221 ) C1513( V66 V235 ) C1514( V66 V241 ) \nC1516( V66 V251 ) C1517( V66 V279 ) C1539( V68 V82 ) C1540( V68 V87 ) C1541( V68 V140 ) C1545( V68 V163 ) \nC1546( V68 V167 ) C1547( V68 V169 ) C1553( V68 V221 ) C1554( V68 V233 ) C1555( V68 V238 ) C1558( V68 V263 ) \nC1561( V69 V84 ) C1563( V69 V110 ) C1566( V69 V159 ) C1568( V69 V163 ) C1569( V69 V173 ) C1570( V69 V179 ) \nC1572( V69 V191 ) C1573( V69 V197 ) C1577( V69 V231 ) C1580( V69 V286 ) C1581( V70 V92 ) C1586( V70 V144 ) \nC1591( V70 V189 ) C1592( V70 V211 ) C1596( V70 V264 ) C1597( V70 V266 ) C1598( V70 V279 ) C1600( V70 V286 ) \nC1601( V70 V290 ) C1618( V72 V74 ) C1619( V72 V117 ) C1620( V72 V123 ) C1622( V72 V133 ) C1623( V72 V140 ) \nC1624( V72 V145 ) C1627( V72 V185 ) C1628( V72 V202 ) C1629( V72 V210 ) C1630( V72 V261 ) C1631( V72 V262 ) \nC1636( V72 V292 ) C1663( V74 V117 ) C1664( V74 V123 ) C1667( V74 V140 ) C1669( V74 V185 ) C1670( V74 V198 ) \nC1672( V74 V223 ) C1673( V74 V241 ) C1675( V74 V261 ) C1680( V74 V292 ) C1682( V75 V79 ) C1685( V75 V139 ) \nC1690( V75 V233 ) C1691( V75 V236 ) C1695( V75 V276 ) C1696( V75 V293 ) C1697( V76 V95 ) C1698( V76 V113 ) \nC1701( V76 V145 ) C1709( V76 V226 ) C1710( V76 V231 ) C1712( V76 V242 ) C1713( V76 V243 ) C1715( V76 V261 ) \nC1716( V76 V271 ) C1718( V76 V292 ) C1721( V77 V89 ) C1722( V77 V103 ) C1725( V77 V126 ) C1726( V77 V133 ) \nC1727( V77 V139 ) C1728(</w:t>
      </w:r>
    </w:p>
    <w:p>
      <w:pPr>
        <w:pStyle w:val="PreformattedText"/>
        <w:bidi w:val="0"/>
        <w:spacing w:before="0" w:after="0"/>
        <w:jc w:val="left"/>
        <w:rPr/>
      </w:pPr>
      <w:r>
        <w:rPr/>
        <w:t xml:space="preserve"> </w:t>
      </w:r>
      <w:r>
        <w:rPr/>
        <w:t>V77 V144 ) C1729( V77 V148 ) C1731( V77 V170 ) C1735( V77 V221 ) C1737( V77 V225 ) \nC1740( V77 V273 ) C1743( V77 V292 ) C1745( V78 V84 ) C1747( V78 V101 ) C1748( V78 V115 ) C1749( V78 V122 ) \nC1750( V78 V125 ) C1753( V78 V150 ) C1754( V78 V152 ) C1756( V78 V202 ) C1758( V78 V223 ) C1759( V78 V226 ) \nC1760( V78 V229 ) C1761( V78 V238 ) C1763( V78 V246 ) C1765( V78 V251 ) C1766( V78 V259 ) C1767( V78 V262 ) \nC1768( V78 V264 ) C1770( V79 V89 ) C1771( V79 V93 ) C1772( V79 V102 ) C1773( V79 V113 ) C1776( V79 V139 ) \nC1779( V79 V179 ) C1782( V79 V233 ) C1783( V79 V236 ) C1784( V79 V255 ) C1785( V79 V262 ) C1787( V79 V276 ) \nC1788( V79 V293 ) C1839( V82 V148 ) C1840( V82 V163 ) C1841( V82 V167 ) C1842( V82 V169 ) C1848( V82 V263 ) \nC1869( V84 V101 ) C1870( V84 V110 ) C1871( V84 V125 ) C1872( V84 V135 ) C1873( V84 V152 ) C1874( V84 V159 ) \nC1875( V84 V163 ) C1876( V84 V170 ) C1877( V84 V191 ) C1878( V84 V197 ) C1880( V84 V210 ) C1881( V84 V223 ) \nC1882( V84 V228 ) C1883( V84 V229 ) C1884( V84 V231 ) C1886( V84 V251 ) C1887( V84 V259 ) C1888( V84 V262 ) \nC1933( V87 V125 ) C1934( V87 V144 ) C1939( V87 V189 ) C1941( V87 V210 ) C1945( V87 V220 ) C1946( V87 V233 ) \nC1947( V87 V255 ) C1971( V89 V102 ) C1972( V89 V113 ) C1973( V89 V139 ) C1974( V89 V146 ) C1977( V89 V170 ) \nC1978( V89 V179 ) C1980( V89 V217 ) C1981( V89 V225 ) C1982( V89 V262 ) C1984( V89 V273 ) C1986( V89 V292 ) \nC1987( V89 V293 ) C1988( V89 V296 ) C2006( V91 V101 ) C2008( V91 V106 ) C2009( V91 V114 ) C2010( V91 V123 ) \nC2011( V91 V129 ) C2016( V91 V164 ) C2019( V91 V201 ) C2020( V91 V202 ) C2022( V91 V220 ) C2025( V91 V267 ) \nC2028( V92 V93 ) C2030( V92 V106 ) C2032( V92 V126 ) C2033( V92 V144 ) C2034( V92 V148 ) C2037( V92 V172 ) \nC2038( V92 V189 ) C2039( V92 V198 ) C2041( V92 V241 ) C2042( V92 V264 ) C2043( V92 V266 ) C2046( V93 V106 ) \nC2048( V93 V122 ) C2049( V93 V126 ) C2051( V93 V148 ) C2052( V93 V164 ) C2054( V93 V172 ) C2055( V93 V179 ) \nC2058( V93 V198 ) C2063( V93 V236 ) C2064( V93 V241 ) C2066( V93 V255 ) C2067( V93 V264 ) C2068( V93 V266 ) \nC2092( V95 V145 ) C2100( V95 V223 ) C2101( V95 V242 ) C2102( V95 V251 ) C2104( V95 V271 ) C2105( V95 V272 ) \nC2208( V101 V106 ) C2209( V101 V115 ) C2211( V101 V135 ) C2213( V101 V163 ) C2214( V101 V170 ) C2217( V101 V202 ) \nC2218( V101 V210 ) C2219( V101 V220 ) C2220( V101 V228 ) C2223( V101 V264 ) C2226( V102 V113 ) C2227( V102 V114 ) \nC2228( V102 V115 ) C2231( V102 V129 ) C2232( V102 V132 ) C2233( V102 V139 ) C2237( V102 V179 ) C2238( V102 V217 ) \nC2239( V102 V262 ) C2246( V103 V133 ) C2247( V103 V139 ) C2248( V103 V144 ) C2250( V103 V167 ) C2256( V103 V197 ) \nC2258( V103 V221 ) C2259( V103 V225 ) C2261( V103 V243 ) C2263( V103 V261 ) C2266( V103 V296 ) C2314( V106 V126 ) \nC2317( V106 V148 ) C2319( V106 V172 ) C2320( V106 V185 ) C2322( V106 V198 ) C2323( V106 V202 ) C2325( V106 V220 ) \nC2326( V106 V225 ) C2328( V106 V241 ) C2329( V106 V264 ) C2331( V106 V266 ) C2369( V109 V115 ) C2370( V109 V132 ) \nC2373( V109 V152 ) C2375( V109 V169 ) C2376( V109 V172 ) C2377( V109 V178 ) C2378( V109 V191 ) C2379( V109 V198 ) \nC2381( V109 V221 ) C2382( V109 V235 ) C2383( V109 V241 ) C2385( V109 V251 ) C2386( V109 V272 ) C2387( V109 V279 ) \nC2389( V109 V290 ) C2393( V110 V159 ) C2394( V110 V163 ) C2395( V110 V173 ) C2398( V110 V191 ) C2400( V110 V197 ) \nC2401( V110 V213 ) C2402( V110 V228 ) C2403( V110 V231 ) C2404( V110 V243 ) C2406( V110 V254 ) C2407( V110 V258 ) \nC2409( V110 V276 ) C2411( V110 V290 ) C2445( V113 V139 ) C2449( V113 V179 ) C2451( V113 V197 ) C2457( V113 V231 ) \nC2459( V113 V235 ) C2462( V113 V262 ) C2465( V114 V115 ) C2467( V114 V123 ) C2468( V114 V129 ) C2469( V114 V132 ) \nC2470( V114 V150 ) C2474( V114 V164 ) C2475( V114 V201 ) C2476( V114 V217 ) C2478( V114 V267 ) C2480( V115 V129 ) \nC2482( V115 V132 ) C2484( V115 V152 ) C2486( V115 V178 ) C2488( V115 V198 ) C2489( V115 V217 ) C2490( V115 V221 ) \nC2491( V115 V235 ) C2493( V115 V264 ) C2516( V117 V123 ) C2517( V117 V133 ) C2518( V117 V140 ) C2519( V117 V145 ) \nC2521( V117 V159 ) C2522( V117 V173 ) C2525( V117 V185 ) C2527( V117 V210 ) C2529( V117 V261 ) C2531( V117 V273 ) \nC2535( V117 V292 ) C2599( V122 V125 ) C2601( V122 V150 ) C2603( V122 V164 ) C2604( V122 V179 ) C2608( V122 V202 ) \nC2610( V122 V226 ) C2612( V122 V236 ) C2613( V122 V238 ) C2615( V122 V246 ) C2617( V122 V254 ) C2621( V123 V129 ) \nC2622( V123 V140 ) C2624( V123 V164 ) C2625( V123 V178 ) C2626( V123 V185 ) C2628( V123 V201 ) C2630( V123 V261 ) \nC2631( V123 V267 ) C2633( V123 V292 ) C2634( V123 V293 ) C2647( V125 V144 ) C2648( V125 V152 ) C2652( V125 V189 ) \nC2655( V125 V210 ) C2656( V125 V220 ) C2657( V125 V223 ) C2658( V125 V229 ) C2659( V125 V251 ) C2660( V125 V254 ) \nC2661( V125 V255 ) C2662( V125 V259 ) C2663( V125 V262 ) C2667( V126 V148 ) C2668( V126 V172 ) C2672( V126 V198 ) \nC2674( V126 V213 ) C2676( V126 V226 ) C2678( V126 V238 ) C2680( V126 V241 ) C2683( V126 V264 ) C2684( V126 V266 ) \nC2685( V126 V273 ) C2686( V126 V276 ) C2722( V129 V132 ) C2723( V129 V150 ) C2727( V129 V164 ) C2728( V129 V201 ) \nC2729( V129 V217 ) C2731( V129 V267 ) C2771( V132 V169 ) C2772( V132 V172 ) C2774( V132 V191 ) C2777( V132 V217 ) \nC2779( V132 V259 ) C2780( V132 V271 ) C2781( V132 V272 ) C2784( V132 V290 ) C2786( V133 V135 ) C2787( V133 V139 ) \nC2788( V133 V144 ) C2789( V133 V145 ) C2793( V133 V191 ) C2797( V133 V210 ) C2798( V133 V221 ) C2799( V133 V225 ) \nC2800( V133 V255 ) C2804( V133 V286 ) C2821( V135 V145 ) C2822( V135 V163 ) C2824( V135 V170 ) C2826( V135 V189 ) \nC2827( V135 V191 ) C2829( V135 V210 ) C2831( V135 V228 ) C2835( V135 V255 ) C2837( V135 V286 ) C2888( V139 V144 ) \nC2890( V139 V179 ) C2893( V139 V221 ) C2894( V139 V225 ) C2895( V139 V233 ) C2896( V139 V236 ) C2897( V139 V262 ) \nC2899( V139 V276 ) C2900( V139 V293 ) C2904( V140 V185 ) C2908( V140 V221 ) C2909( V140 V238 ) C2913( V140 V261 ) \nC2916( V140 V292 ) C2967( V144 V189 ) C2970( V144 V210 ) C2971( V144 V220 ) C2972( V144 V221 ) C2973( V144 V225 ) \nC2974( V144 V255 ) C2979( V145 V189 ) C2980( V145 V210 ) C2982( V145 V242 ) C2986( V145 V271 ) C2990( V146 V185 ) \nC2994( V146 V217 ) C2996( V146 V225 ) C3000( V146 V272 ) C3001( V146 V273 ) C3002( V146 V293 ) C3004( V146 V296 ) \nC3020( V148 V172 ) C3025( V148 V198 ) C3030( V148 V241 ) C3032( V148 V264 ) C3033( V148 V266 ) C3035( V148 V273 ) \nC3051( V150 V202 ) C3054( V150 V226 ) C3055( V150 V238 ) C3057( V150 V246 ) C3060( V150 V263 ) C3075( V152 V178 ) \nC3076( V152 V198 ) C3078( V152 V221 ) C3079( V152 V223 ) C3080( V152 V229 ) C3081( V152 V235 ) C3082( V152 V251 ) \nC3084( V152 V259 ) C3085( V152 V262 ) C3086( V152 V263 ) C3168( V159 V163 ) C3169( V159 V173 ) C3173( V159 V191 ) \nC3174( V159 V197 ) C3176( V159 V211 ) C3178( V159 V229 ) C3179( V159 V231 ) C3180( V159 V267 ) C3182( V159 V273 ) \nC3222( V163 V167 ) C3223( V163 V169 ) C3224( V163 V170 ) C3225( V163 V191 ) C3226( V163 V197 ) C3227( V163 V210 ) \nC3228( V163 V228 ) C3229( V163 V231 ) C3231( V163 V263 ) C3234( V164 V179 ) C3238( V164 V201 ) C3240( V164 V213 ) \nC3242( V164 V236 ) C3244( V164 V267 ) C3273( V167 V169 ) C3275( V167 V197 ) C3278( V167 V263 ) C3281( V167 V296 ) \nC3296( V169 V172 ) C3297( V169 V178 ) C3300( V169 V191 ) C3301( V169 V246 ) C3303( V169 V258 ) C3304( V169 V263 ) \nC3305( V169 V272 ) C3308( V169 V290 ) C3312( V170 V210 ) C3313( V170 V220 ) C3314( V170 V228 ) C3319( V170 V292 ) \nC3329( V172 V191 ) C3330( V172 V198 ) C3332( V172 V211 ) C3334( V172 V241 ) C3335( V172 V242 ) C3336( V172 V264 ) \nC3337( V172 V266 ) C3338( V172 V272 ) C3340( V172 V290 ) C3343( V173 V179 ) C3347( V173 V213 ) C3351( V173 V243 ) \nC3352( V173 V254 ) C3353( V173 V258 ) C3354( V173 V273 ) C3356( V173 V276 ) C3357( V173 V286 ) C3414( V178 V198 ) \nC3416( V178 V221 ) C3417( V178 V235 ) C3418( V178 V246 ) C3419( V178 V258 ) C3421( V178 V293 ) C3428( V179 V236 ) \nC3430( V179 V262 ) C3432( V179 V286 ) C3498( V185 V225 ) C3502( V185 V261 ) C3506( V185 V292 ) C3541( V189 V210 ) \nC3542( V189 V220 ) C3546( V189 V255 ) C3559( V191 V197 ) C3561( V191 V231 ) C3562( V191 V255 ) C3565( V191 V272 ) \nC3567( V191 V286 ) C3568( V191 V290 ) C3630( V197 V231 ) C3631( V197 V235 ) C3637( V197 V296 ) C3640( V198 V221 ) \nC3641( V198 V223 ) C3642( V198 V235 ) C3643( V198 V241 ) C3644( V198 V264 ) C3645( V198 V266 ) C3673( V201 V254 ) \nC3675( V201 V267 ) C3677( V201 V279 ) C3678( V202 V220 ) C3679( V202 V226 ) C3680( V202 V238 ) C3681( V202 V246 ) \nC3683( V202 V262 ) C3756( V210 V220 ) C3757( V210 V228 ) C3759( V210 V255 ) C3764( V211 V229 ) C3765( V211 V242 ) \nC3766( V211 V266 ) C3767( V211 V267 ) C3768( V211 V279 ) C3769( V211 V286 ) C3770( V211 V290 ) C3782( V213 V226 ) \nC3783( V213 V238 ) C3785( V213 V243 ) C3786( V213 V254 ) C3788( V213 V258 ) C3789( V213 V276 ) C3817( V217 V225 ) \nC3818( V217 V273 ) C3820( V217 V293 ) C3821( V217 V296 ) C3840( V220 V255 ) C3844( V221 V225 ) C3845( V221 V235 ) \nC3846( V221 V238 ) C3855( V223 V229 ) C3856( V223 V241 ) C3857( V223 V242 ) C3858( V223 V251 ) C3859( V223 V259 ) \nC3860( V223 V262 ) C3861( V223 V272 ) C3876( V225 V273 ) C3878( V225 V293 ) C3879( V225 V296 ) C3880( V226 V238 ) \nC3882( V226 V243 ) C3884( V226 V246 ) C3887( V226 V261 ) C3888( V226 V276 ) C3889( V226 V292 ) C3897( V228 V229 ) \nC3898( V228 V233 ) C3902( V228 V271 ) C3905( V228 V290 ) C3906( V229 V233 ) C3907( V229 V251 ) C3908( V229 V259 ) \nC3910( V229 V262 ) C3911( V229 V267 ) C3912( V229 V271 ) C3922( V231 V259 ) C3923( V231 V266 ) C3932( V233 V236 ) \nC3934( V233 V271 ) C3935( V233 V276 ) C3938( V233 V293 ) C3946( V236 V255 ) C3947( V236 V276 ) C3948( V236 V293 ) \nC3957( V238 V246 ) C3961( V238 V276 ) C3973( V241 V251 ) C3974( V241 V264 ) C3975( V241 V266 ) C3977( V241 V279 ) \nC3980( V242 V271 ) C3981( V242 V272 ) C3985( V243 V254 ) C3986( V243 V258 ) C3987( V243 V261 ) C3988( V243 V276 ) \nC3989( V243 V292 ) C4000( V246 V258 ) C4019( V251 V259 ) C4020( V251 V262</w:t>
      </w:r>
    </w:p>
    <w:p>
      <w:pPr>
        <w:pStyle w:val="PreformattedText"/>
        <w:bidi w:val="0"/>
        <w:spacing w:before="0" w:after="0"/>
        <w:jc w:val="left"/>
        <w:rPr/>
      </w:pPr>
      <w:r>
        <w:rPr/>
        <w:t xml:space="preserve"> </w:t>
      </w:r>
      <w:r>
        <w:rPr/>
        <w:t>) C4021( V251 V279 ) C4028( V254 V258 ) \nC4030( V254 V276 ) C4031( V254 V279 ) C4035( V255 V286 ) C4042( V258 V276 ) C4045( V259 V262 ) C4046( V259 V266 ) \nC4047( V259 V271 ) C4055( V261 V292 ) C4058( V264 V266 ) C4064( V266 V279 ) C4065( V266 V286 ) C4066( V266 V290 ) \nC4069( V267 V296 ) C4081( V272 V290 ) C4084( V273 V293 ) C4085( V273 V296 ) C4088( V276 V293 ) C4091( V279 V286 ) \nC4092( V279 V290 ) C4103( V286 V290 ) C4107( V293 V296 ) "];3-&gt;8[label="116: V29 V31 V32 V34 V37 \nV42 V45 V46 V48 V50 V53 \nV55 V56 V58 V61 V63 V66 \nV68 V69 V70 V72 V74 V75 \nV76 V77 V78 V79 V82 V87 \nV89 V91 V92 V93 V95 V101 \nV102 V103 V106 V109 V110 V113 \nV114 V115 V117 V122 V123 V125 \nV126 V129 V132 V133 V135 V140 \nV144 V145 V146 V148 V150 V152 \nV159 V164 V167 V169 V170 V172 \nV173 V178 V179 V185 V189 V191 \nV197 V198 V201 V202 V210 V211 \nV213 V217 V220 V221 V223 V225 \nV226 V228 V229 V231 V233 V235 \nV236 V238 V241 V242 V243 V246 \nV251 V254 V255 V258 V259 V261 \nV262 V263 V264 V266 V267 V271 \nV272 V273 V276 V279 V286 V290 \nV292 V293 V296 \n780: C589 ,C591 ,C593 ,C595 ,C596 ,\nC597 ,C598 ,C599 ,C605 ,C606 ,C607 ,\nC608 ,C611 ,C612 ,C614 ,C647 ,C648 ,\nC652 ,C654 ,C657 ,C659 ,C662 ,C663 ,\nC665 ,C666 ,C667 ,C670 ,C671 ,C673 ,\nC676 ,C677 ,C680 ,C683 ,C687 ,C689 ,\nC691 ,C692 ,C726 ,C729 ,C730 ,C732 ,\nC735 ,C736 ,C740 ,C742 ,C745 ,C747 ,\nC751 ,C798 ,C800 ,C801 ,C802 ,C803 ,\nC804 ,C805 ,C812 ,C813 ,C815 ,C816 ,\nC820 ,C821 ,C822 ,C823 ,C926 ,C927 ,\nC928 ,C929 ,C932 ,C933 ,C936 ,C937 ,\nC939 ,C943 ,C944 ,C946 ,C950 ,C999 ,\nC1001 ,C1003 ,C1005 ,C1006 ,C1007 ,C1008 ,\nC1012 ,C1014 ,C1016 ,C1020 ,C1021 ,C1024 ,\nC1026 ,C1027 ,C1028 ,C1029 ,C1032 ,C1034 ,\nC1036 ,C1037 ,C1038 ,C1040 ,C1043 ,C1045 ,\nC1047 ,C1048 ,C1050 ,C1051 ,C1076 ,C1077 ,\nC1078 ,C1079 ,C1082 ,C1083 ,C1084 ,C1085 ,\nC1089 ,C1093 ,C1094 ,C1095 ,C1097 ,C1127 ,\nC1129 ,C1131 ,C1132 ,C1133 ,C1134 ,C1136 ,\nC1140 ,C1141 ,C1142 ,C1143 ,C1146 ,C1147 ,\nC1148 ,C1150 ,C1151 ,C1207 ,C1208 ,C1209 ,\nC1210 ,C1211 ,C1213 ,C1214 ,C1216 ,C1221 ,\nC1223 ,C1224 ,C1225 ,C1227 ,C1253 ,C1254 ,\nC1256 ,C1259 ,C1261 ,C1262 ,C1266 ,C1267 ,\nC1271 ,C1272 ,C1273 ,C1274 ,C1276 ,C1279 ,\nC1282 ,C1285 ,C1287 ,C1288 ,C1291 ,C1295 ,\nC1299 ,C1324 ,C1325 ,C1328 ,C1329 ,C1330 ,\nC1332 ,C1333 ,C1334 ,C1339 ,C1340 ,C1341 ,\nC1343 ,C1393 ,C1395 ,C1396 ,C1399 ,C1400 ,\nC1403 ,C1406 ,C1408 ,C1410 ,C1411 ,C1413 ,\nC1416 ,C1418 ,C1419 ,C1441 ,C1442 ,C1443 ,\nC1444 ,C1447 ,C1449 ,C1451 ,C1452 ,C1454 ,\nC1455 ,C1456 ,C1457 ,C1459 ,C1462 ,C1463 ,\nC1499 ,C1501 ,C1503 ,C1506 ,C1508 ,C1510 ,\nC1512 ,C1513 ,C1514 ,C1516 ,C1517 ,C1539 ,\nC1540 ,C1541 ,C1546 ,C1547 ,C1553 ,C1554 ,\nC1555 ,C1558 ,C1563 ,C1566 ,C1569 ,C1570 ,\nC1572 ,C1573 ,C1577 ,C1580 ,C1581 ,C1586 ,\nC1591 ,C1592 ,C1596 ,C1597 ,C1598 ,C1600 ,\nC1601 ,C1618 ,C1619 ,C1620 ,C1622 ,C1623 ,\nC1624 ,C1627 ,C1628 ,C1629 ,C1630 ,C1631 ,\nC1636 ,C1663 ,C1664 ,C1667 ,C1669 ,C1670 ,\nC1672 ,C1673 ,C1675 ,C1680 ,C1682 ,C1690 ,\nC1691 ,C1695 ,C1696 ,C1697 ,C1698 ,C1701 ,\nC1709 ,C1710 ,C1712 ,C1713 ,C1715 ,C1716 ,\nC1718 ,C1721 ,C1722 ,C1725 ,C1726 ,C1728 ,\nC1729 ,C1731 ,C1735 ,C1737 ,C1740 ,C1743 ,\nC1747 ,C1748 ,C1749 ,C1750 ,C1753 ,C1754 ,\nC1756 ,C1758 ,C1759 ,C1760 ,C1761 ,C1763 ,\nC1765 ,C1766 ,C1767 ,C1768 ,C1770 ,C1771 ,\nC1772 ,C1773 ,C1779 ,C1782 ,C1783 ,C1784 ,\nC1785 ,C1787 ,C1788 ,C1839 ,C1841 ,C1842 ,\nC1848 ,C1933 ,C1934 ,C1939 ,C1941 ,C1945 ,\nC1946 ,C1947 ,C1971 ,C1972 ,C1974 ,C1977 ,\nC1978 ,C1980 ,C1981 ,C1982 ,C1984 ,C1986 ,\nC1987 ,C1988 ,C2006 ,C2008 ,C2009 ,C2010 ,\nC2011 ,C2016 ,C2019 ,C2020 ,C2022 ,C2025 ,\nC2028 ,C2030 ,C2032 ,C2033 ,C2034 ,C2037 ,\nC2038 ,C2039 ,C2041 ,C2042 ,C2043 ,C2046 ,\nC2048 ,C2049 ,C2051 ,C2052 ,C2054 ,C2055 ,\nC2058 ,C2063 ,C2064 ,C2066 ,C2067 ,C2068 ,\nC2092 ,C2100 ,C2101 ,C2102 ,C2104 ,C2105 ,\nC2208 ,C2209 ,C2211 ,C2214 ,C2217 ,C2218 ,\nC2219 ,C2220 ,C2223 ,C2226 ,C2227 ,C2228 ,\nC2231 ,C2232 ,C2237 ,C2238 ,C2239 ,C2246 ,\nC2248 ,C2250 ,C2256 ,C2258 ,C2259 ,C2261 ,\nC2263 ,C2266 ,C2314 ,C2317 ,C2319 ,C2320 ,\nC2322 ,C2323 ,C2325 ,C2326 ,C2328 ,C2329 ,\nC2331 ,C2369 ,C2370 ,C2373 ,C2375 ,C2376 ,\nC2377 ,C2378 ,C2379 ,C2381 ,C2382 ,C2383 ,\nC2385 ,C2386 ,C2387 ,C2389 ,C2393 ,C2395 ,\nC2398 ,C2400 ,C2401 ,C2402 ,C2403 ,C2404 ,\nC2406 ,C2407 ,C2409 ,C2411 ,C2449 ,C2451 ,\nC2457 ,C2459 ,C2462 ,C2465 ,C2467 ,C2468 ,\nC2469 ,C2470 ,C2474 ,C2475 ,C2476 ,C2478 ,\nC2480 ,C2482 ,C2484 ,C2486 ,C2488 ,C2489 ,\nC2490 ,C2491 ,C2493 ,C2516 ,C2517 ,C2518 ,\nC2519 ,C2521 ,C2522 ,C2525 ,C2527 ,C2529 ,\nC2531 ,C2535 ,C2599 ,C2601 ,C2603 ,C2604 ,\nC2608 ,C2610 ,C2612 ,C2613 ,C2615 ,C2617 ,\nC2621 ,C2622 ,C2624 ,C2625 ,C2626 ,C2628 ,\nC2630 ,C2631 ,C2633 ,C2634 ,C2647 ,C2648 ,\nC2652 ,C2655 ,C2656 ,C2657 ,C2658 ,C2659 ,\nC2660 ,C2661 ,C2662 ,C2663 ,C2667 ,C2668 ,\nC2672 ,C2674 ,C2676 ,C2678 ,C2680 ,C2683 ,\nC2684 ,C2685 ,C2686 ,C2722 ,C2723 ,C2727 ,\nC2728 ,C2729 ,C2731 ,C2771 ,C2772 ,C2774 ,\nC2777 ,C2779 ,C2780 ,C2781 ,C2784 ,C2786 ,\nC2788 ,C2789 ,C2793 ,C2797 ,C2798 ,C2799 ,\nC2800 ,C2804 ,C2821 ,C2824 ,C2826 ,C2827 ,\nC2829 ,C2831 ,C2835 ,C2837 ,C2904 ,C2908 ,\nC2909 ,C2913 ,C2916 ,C2967 ,C2970 ,C2971 ,\nC2972 ,C2973 ,C2974 ,C2979 ,C2980 ,C2982 ,\nC2986 ,C2990 ,C2994 ,C2996 ,C3000 ,C3001 ,\nC3002 ,C3004 ,C3020 ,C3025 ,C3030 ,C3032 ,\nC3033 ,C3035 ,C3051 ,C3054 ,C3055 ,C3057 ,\nC3060 ,C3075 ,C3076 ,C3078 ,C3079 ,C3080 ,\nC3081 ,C3082 ,C3084 ,C3085 ,C3086 ,C3169 ,\nC3173 ,C3174 ,C3176 ,C3178 ,C3179 ,C3180 ,\nC3182 ,C3234 ,C3238 ,C3240 ,C3242 ,C3244 ,\nC3273 ,C3275 ,C3278 ,C3281 ,C3296 ,C3297 ,\nC3300 ,C3301 ,C3303 ,C3304 ,C3305 ,C3308 ,\nC3312 ,C3313 ,C3314 ,C3319 ,C3329 ,C3330 ,\nC3332 ,C3334 ,C3335 ,C3336 ,C3337 ,C3338 ,\nC3340 ,C3343 ,C3347 ,C3351 ,C3352 ,C3353 ,\nC3354 ,C3356 ,C3357 ,C3414 ,C3416 ,C3417 ,\nC3418 ,C3419 ,C3421 ,C3428 ,C3430 ,C3432 ,\nC3498 ,C3502 ,C3506 ,C3541 ,C3542 ,C3546 ,\nC3559 ,C3561 ,C3562 ,C3565 ,C3567 ,C3568 ,\nC3630 ,C3631 ,C3637 ,C3640 ,C3641 ,C3642 ,\nC3643 ,C3644 ,C3645 ,C3673 ,C3675 ,C3677 ,\nC3678 ,C3679 ,C3680 ,C3681 ,C3683 ,C3756 ,\nC3757 ,C3759 ,C3764 ,C3765 ,C3766 ,C3767 ,\nC3768 ,C3769 ,C3770 ,C3782 ,C3783 ,C3785 ,\nC3786 ,C3788 ,C3789 ,C3817 ,C3818 ,C3820 ,\nC3821 ,C3840 ,C3844 ,C3845 ,C3846 ,C3855 ,\nC3856 ,C3857 ,C3858 ,C3859 ,C3860 ,C3861 ,\nC3876 ,C3878 ,C3879 ,C3880 ,C3882 ,C3884 ,\nC3887 ,C3888 ,C3889 ,C3897 ,C3898 ,C3902 ,\nC3905 ,C3906 ,C3907 ,C3908 ,C3910 ,C3911 ,\nC3912 ,C3922 ,C3923 ,C3932 ,C3934 ,C3935 ,\nC3938 ,C3946 ,C3947 ,C3948 ,C3957 ,C3961 ,\nC3973 ,C3974 ,C3975 ,C3977 ,C3980 ,C3981 ,\nC3985 ,C3986 ,C3987 ,C3988 ,C3989 ,C4000 ,\nC4019 ,C4020 ,C4021 ,C4028 ,C4030 ,C4031 ,\nC4035 ,C4042 ,C4045 ,C4046 ,C4047 ,C4055 ,\nC4058 ,C4064 ,C4065 ,C4066 ,C4069 ,C4081 ,\nC4084 ,C4085 ,C4088 ,C4091 ,C4092 ,C4103 ,\nC4107 ,"];9[shape=box, label="id:9 level: 2\n120: V3 V7 V8 V21 V22 \nV25 V28 V29 V34 V35 V36 \nV37 V38 V42 V44 V45 V46 \nV51 V52 V54 V57 V58 V62 \nV66 V67 V68 V70 V71 V72 \nV74 V75 V82 V85 V87 V90 \nV92 V94 V95 V96 V100 V103 \nV104 V108 V109 V111 V112 V120 \nV122 V125 V127 V128 V131 V134 \nV136 V140 V143 V144 V146 V152 \nV154 V155 V159 V160 V161 V166 \nV167 V168 V171 V172 V174 V177 \nV182 V183 V186 V188 V189 V190 \nV197 V198 V200 V201 V202 V204 \nV206 V207 V209 V211 V212 V214 \nV215 V216 V217 V223 V229 V233 \nV241 V242 V244 V247 V251 V252 \nV253 V254 V257 V262 V263 V264 \nV267 V268 V272 V274 V277 V278 \nV279 V280 V283 V284 V288 V294 \nV296 \n835: C72( V3 V7 ) C73( V3 V8 ) C80( V3 V58 ) C81( V3 V62 ) C83( V3 V71 ) \nC84( V3 V75 ) C85( V3 V90 ) C86( V3 V108 ) C87( V3 V127 ) C89( V3 V152 ) C90( V3 V160 ) \nC91( V3 V172 ) C92( V3 V211 ) C93( V3 V216 ) C94( V3 V242 ) C95( V3 V253 ) C96( V3 V263 ) \nC151( V7 V8 ) C158( V7 V72 ) C159( V7 V112 ) C160( V7 V131 ) C162( V7 V160 ) C163( V7 V172 ) \nC164( V7 V183 ) C165( V7 V202 ) C166( V7 V211 ) C167( V7 V216 ) C168( V7 V242 ) C169( V7 V262 ) \nC170( V7 V277 ) C177( V8 V58 ) C179( V8 V108 ) C181( V8 V152 ) C182( V8 V160 ) C183( V8 V172 ) \nC184( V8 V211 ) C185( V8 V216 ) C186( V8 V242 ) C187( V8 V253 ) C188( V8 V263 ) C378( V21 V36 ) \nC379( V21 V82 ) C380( V21 V92 ) C383( V21 V136 ) C387( V21 V168 ) C388( V21 V171 ) C399( V22 V42 ) \nC401( V22 V70 ) C403( V22 V85 ) C404( V22 V92 ) C405( V22 V100 ) C406( V22 V111 ) C408( V22 V120 ) \nC409( V22 V122 ) C410( V22 V125 ) C412( V22 V144 ) C415( V22 V154 ) C417( V22 V183 ) C418( V22 V189 ) \nC419( V22 V209 ) C421( V22 V254 ) C422( V22 V268 ) C423( V22 V283 ) C480( V25 V67 ) C482( V25 V87 ) \nC483( V25 V94 ) C484( V25 V95 ) C485( V25 V96 ) C488( V25 V155 ) C490( V25 V214 ) C492( V25 V223 ) \nC494( V25 V242 ) C495( V25 V267 ) C497( V25 V272 ) C498( V25 V274 ) C499( V25 V280 ) C502( V25 V296 ) \nC559( V28 V45 ) C560( V28 V52 ) C561( V28 V58 ) C563( V28 V62 ) C566( V28 V94 ) C568( V28 V122 ) \nC569( V28 V143 ) C570( V28 V146 ) C574( V28 V190 ) C577( V28 V204 ) C578( V28 V214 ) C583( V28 V244 ) \nC584( V28 V247 ) C587( V28 V272 ) C589( V29 V37 ) C590( V29 V44 ) C591( V29 V45 ) C594( V29 V67 ) \nC595( V29 V68 ) C596( V29 V74 ) C597( V29 V75 ) C599( V29 V82 ) C600( V29 V134 ) C605( V29 V167 ) \nC607( V29 V233 ) C610( V29 V252 ) C611( V29 V263 ) C613( V29 V283 ) C615( V29 V294 ) C725( V34 V35 ) \nC726( V34 V68 ) C729( V34 V87 ) C730( V34 V109 ) C736( V34 V172 ) C737( V34 V174 ) C738( V34 V177 ) \nC739( V34 V183 ) C741( V34 V200 ) C742( V34 V201 ) C743( V34 V212 ) C744( V34 V215 ) C745( V34 V233 ) \nC747( V34 V272 ) C748( V34 V277 ) C752( V35 V51 ) C753( V35 V54 ) C754( V35 V57 ) C755( V35 V68 ) \nC756( V35 V85 ) C758( V35 V87 ) C760( V35 V94 ) C761( V35 V120 ) C763( V35 V143 ) C765( V35 V177 ) \nC766( V35 V188 ) C767( V35 V200 ) C768( V35 V212 ) C769( V35 V215 ) C770( V35 V217 ) C772( V35 V233 ) \nC776( V35 V278 ) C779( V36 V46 ) C780( V36 V57 ) C781( V36 V66 ) C782( V36 V71 ) C784( V36 V92 ) \nC786( V36 V109 ) C789( V36 V136 ) C791( V36 V171 ) C792( V36 V214 ) C793( V36 V241 ) C795( V36 V251 ) \nC796( V36 V279 ) C798( V37 V42 ) C801( V37 V68 ) C802( V37 V70 ) C803( V37 V75</w:t>
      </w:r>
    </w:p>
    <w:p>
      <w:pPr>
        <w:pStyle w:val="PreformattedText"/>
        <w:bidi w:val="0"/>
        <w:spacing w:before="0" w:after="0"/>
        <w:jc w:val="left"/>
        <w:rPr/>
      </w:pPr>
      <w:r>
        <w:rPr/>
        <w:t xml:space="preserve"> </w:t>
      </w:r>
      <w:r>
        <w:rPr/>
        <w:t>) C805( V37 V82 ) \nC806( V37 V128 ) C809( V37 V161 ) C811( V37 V166 ) C812( V37 V167 ) C814( V37 V212 ) C815( V37 V233 ) \nC817( V37 V244 ) C818( V37 V247 ) C820( V37 V263 ) C821( V37 V264 ) C824( V38 V52 ) C825( V38 V90 ) \nC826( V38 V108 ) C828( V38 V120 ) C832( V38 V159 ) C833( V38 V161 ) C834( V38 V174 ) C837( V38 V186 ) \nC839( V38 V197 ) C840( V38 V206 ) C841( V38 V209 ) C842( V38 V211 ) C846( V38 V229 ) C849( V38 V257 ) \nC850( V38 V267 ) C929( V42 V70 ) C934( V42 V120 ) C935( V42 V128 ) C939( V42 V159 ) C940( V42 V161 ) \nC942( V42 V166 ) C944( V42 V197 ) C945( V42 V212 ) C948( V42 V244 ) C949( V42 V247 ) C950( V42 V264 ) \nC974( V44 V45 ) C976( V44 V67 ) C977( V44 V74 ) C979( V44 V85 ) C982( V44 V103 ) C984( V44 V134 ) \nC988( V44 V188 ) C989( V44 V190 ) C992( V44 V244 ) C993( V44 V252 ) C995( V44 V280 ) C996( V44 V283 ) \nC998( V44 V294 ) C1000( V45 V52 ) C1001( V45 V58 ) C1002( V45 V67 ) C1003( V45 V74 ) C1009( V45 V134 ) \nC1011( V45 V143 ) C1012( V45 V146 ) C1015( V45 V190 ) C1016( V45 V201 ) C1017( V45 V204 ) C1019( V45 V252 ) \nC1020( V45 V267 ) C1021( V45 V272 ) C1022( V45 V283 ) C1023( V45 V294 ) C1025( V46 V57 ) C1026( V46 V66 ) \nC1028( V46 V87 ) C1029( V46 V109 ) C1030( V46 V112 ) C1032( V46 V125 ) C1033( V46 V136 ) C1034( V46 V144 ) \nC1038( V46 V189 ) C1039( V46 V207 ) C1041( V46 V214 ) C1042( V46 V216 ) C1045( V46 V241 ) C1047( V46 V251 ) \nC1050( V46 V279 ) C1154( V51 V54 ) C1156( V51 V57 ) C1157( V51 V85 ) C1160( V51 V120 ) C1162( V51 V143 ) \nC1163( V51 V154 ) C1164( V51 V155 ) C1165( V51 V171 ) C1167( V51 V188 ) C1169( V51 V206 ) C1170( V51 V215 ) \nC1171( V51 V216 ) C1172( V51 V217 ) C1174( V51 V257 ) C1180( V52 V58 ) C1185( V52 V108 ) C1186( V52 V134 ) \nC1188( V52 V143 ) C1190( V52 V146 ) C1192( V52 V159 ) C1193( V52 V161 ) C1194( V52 V174 ) C1195( V52 V186 ) \nC1196( V52 V189 ) C1197( V52 V190 ) C1198( V52 V204 ) C1199( V52 V211 ) C1202( V52 V229 ) C1204( V52 V253 ) \nC1205( V52 V267 ) C1206( V52 V272 ) C1230( V54 V57 ) C1232( V54 V85 ) C1235( V54 V100 ) C1238( V54 V120 ) \nC1241( V54 V143 ) C1244( V54 V188 ) C1245( V54 V190 ) C1247( V54 V217 ) C1250( V54 V268 ) C1251( V54 V280 ) \nC1252( V54 V288 ) C1301( V57 V66 ) C1302( V57 V68 ) C1303( V57 V85 ) C1305( V57 V109 ) C1306( V57 V120 ) \nC1307( V57 V136 ) C1308( V57 V140 ) C1310( V57 V143 ) C1311( V57 V177 ) C1313( V57 V188 ) C1314( V57 V214 ) \nC1315( V57 V217 ) C1318( V57 V241 ) C1320( V57 V251 ) C1321( V57 V253 ) C1322( V57 V278 ) C1323( V57 V279 ) \nC1324( V58 V72 ) C1325( V58 V74 ) C1327( V58 V108 ) C1330( V58 V140 ) C1331( V58 V143 ) C1332( V58 V146 ) \nC1333( V58 V152 ) C1335( V58 V190 ) C1336( V58 V204 ) C1338( V58 V253 ) C1340( V58 V263 ) C1341( V58 V272 ) \nC1421( V62 V71 ) C1422( V62 V75 ) C1423( V62 V90 ) C1425( V62 V127 ) C1431( V62 V214 ) C1435( V62 V247 ) \nC1439( V62 V263 ) C1500( V66 V96 ) C1501( V66 V109 ) C1502( V66 V112 ) C1504( V66 V136 ) C1506( V66 V152 ) \nC1510( V66 V198 ) C1511( V66 V214 ) C1514( V66 V241 ) C1516( V66 V251 ) C1517( V66 V279 ) C1519( V67 V74 ) \nC1521( V67 V87 ) C1523( V67 V134 ) C1525( V67 V140 ) C1526( V67 V168 ) C1528( V67 V207 ) C1529( V67 V215 ) \nC1532( V67 V252 ) C1533( V67 V257 ) C1535( V67 V283 ) C1538( V67 V294 ) C1539( V68 V82 ) C1540( V68 V87 ) \nC1541( V68 V140 ) C1546( V68 V167 ) C1548( V68 V177 ) C1550( V68 V200 ) C1551( V68 V212 ) C1552( V68 V215 ) \nC1554( V68 V233 ) C1557( V68 V253 ) C1558( V68 V263 ) C1559( V68 V278 ) C1581( V70 V92 ) C1582( V70 V100 ) \nC1583( V70 V111 ) C1585( V70 V128 ) C1586( V70 V144 ) C1587( V70 V154 ) C1588( V70 V161 ) C1590( V70 V166 ) \nC1591( V70 V189 ) C1592( V70 V211 ) C1593( V70 V212 ) C1594( V70 V244 ) C1595( V70 V247 ) C1596( V70 V264 ) \nC1598( V70 V279 ) C1599( V70 V283 ) C1602( V71 V75 ) C1604( V71 V90 ) C1608( V71 V127 ) C1612( V71 V200 ) \nC1618( V72 V74 ) C1621( V72 V131 ) C1623( V72 V140 ) C1626( V72 V183 ) C1628( V72 V202 ) C1631( V72 V262 ) \nC1632( V72 V268 ) C1634( V72 V277 ) C1662( V74 V104 ) C1665( V74 V134 ) C1667( V74 V140 ) C1668( V74 V182 ) \nC1670( V74 V198 ) C1671( V74 V206 ) C1672( V74 V223 ) C1673( V74 V241 ) C1674( V74 V252 ) C1676( V74 V278 ) \nC1678( V74 V283 ) C1681( V74 V294 ) C1683( V75 V90 ) C1684( V75 V127 ) C1688( V75 V200 ) C1690( V75 V233 ) \nC1836( V82 V136 ) C1841( V82 V167 ) C1848( V82 V263 ) C1892( V85 V111 ) C1893( V85 V120 ) C1894( V85 V122 ) \nC1895( V85 V125 ) C1896( V85 V143 ) C1900( V85 V183 ) C1901( V85 V188 ) C1902( V85 V209 ) C1903( V85 V217 ) \nC1904( V85 V254 ) C1905( V85 V268 ) C1906( V85 V280 ) C1933( V87 V125 ) C1934( V87 V144 ) C1938( V87 V177 ) \nC1939( V87 V189 ) C1940( V87 V200 ) C1942( V87 V212 ) C1943( V87 V215 ) C1946( V87 V233 ) C1992( V90 V120 ) \nC1995( V90 V127 ) C1996( V90 V143 ) C2000( V90 V202 ) C2029( V92 V100 ) C2031( V92 V111 ) C2033( V92 V144 ) \nC2035( V92 V154 ) C2036( V92 V171 ) C2037( V92 V172 ) C2038( V92 V189 ) C2039( V92 V198 ) C2041( V92 V241 ) \nC2042( V92 V264 ) C2044( V92 V283 ) C2069( V94 V122 ) C2080( V94 V244 ) C2084( V94 V267 ) C2085( V94 V274 ) \nC2086( V94 V278 ) C2087( V94 V280 ) C2088( V94 V296 ) C2089( V95 V96 ) C2094( V95 V154 ) C2095( V95 V155 ) \nC2097( V95 V161 ) C2098( V95 V204 ) C2099( V95 V214 ) C2100( V95 V223 ) C2101( V95 V242 ) C2102( V95 V251 ) \nC2105( V95 V272 ) C2108( V96 V112 ) C2110( V96 V131 ) C2111( V96 V155 ) C2114( V96 V186 ) C2115( V96 V214 ) \nC2116( V96 V223 ) C2118( V96 V242 ) C2119( V96 V264 ) C2120( V96 V272 ) C2187( V100 V111 ) C2191( V100 V144 ) \nC2193( V100 V154 ) C2195( V100 V189 ) C2196( V100 V190 ) C2200( V100 V229 ) C2201( V100 V233 ) C2206( V100 V277 ) \nC2207( V100 V283 ) C2243( V103 V104 ) C2248( V103 V144 ) C2249( V103 V160 ) C2250( V103 V167 ) C2251( V103 V182 ) \nC2252( V103 V188 ) C2253( V103 V190 ) C2256( V103 V197 ) C2262( V103 V244 ) C2264( V103 V284 ) C2265( V103 V288 ) \nC2266( V103 V296 ) C2267( V104 V108 ) C2269( V104 V127 ) C2271( V104 V160 ) C2272( V104 V167 ) C2274( V104 V182 ) \nC2275( V104 V197 ) C2276( V104 V198 ) C2277( V104 V206 ) C2278( V104 V223 ) C2281( V104 V241 ) C2283( V104 V278 ) \nC2284( V104 V284 ) C2286( V104 V288 ) C2289( V104 V294 ) C2290( V104 V296 ) C2350( V108 V127 ) C2352( V108 V152 ) \nC2354( V108 V159 ) C2355( V108 V161 ) C2356( V108 V174 ) C2358( V108 V182 ) C2359( V108 V186 ) C2360( V108 V211 ) \nC2362( V108 V229 ) C2364( V108 V253 ) C2365( V108 V263 ) C2366( V108 V267 ) C2371( V109 V136 ) C2373( V109 V152 ) \nC2376( V109 V172 ) C2379( V109 V198 ) C2380( V109 V214 ) C2383( V109 V241 ) C2385( V109 V251 ) C2386( V109 V272 ) \nC2387( V109 V279 ) C2412( V111 V122 ) C2413( V111 V125 ) C2415( V111 V144 ) C2416( V111 V154 ) C2420( V111 V183 ) \nC2421( V111 V189 ) C2422( V111 V209 ) C2427( V111 V254 ) C2429( V111 V268 ) C2431( V111 V283 ) C2438( V112 V207 ) \nC2439( V112 V216 ) C2574( V120 V143 ) C2578( V120 V188 ) C2580( V120 V217 ) C2599( V122 V125 ) C2605( V122 V183 ) \nC2608( V122 V202 ) C2609( V122 V209 ) C2614( V122 V244 ) C2617( V122 V254 ) C2618( V122 V268 ) C2647( V125 V144 ) \nC2648( V125 V152 ) C2651( V125 V183 ) C2652( V125 V189 ) C2654( V125 V209 ) C2657( V125 V223 ) C2658( V125 V229 ) \nC2659( V125 V251 ) C2660( V125 V254 ) C2663( V125 V262 ) C2664( V125 V268 ) C2693( V127 V182 ) C2702( V128 V134 ) \nC2703( V128 V136 ) C2704( V128 V161 ) C2706( V128 V166 ) C2709( V128 V200 ) C2710( V128 V204 ) C2712( V128 V212 ) \nC2716( V128 V244 ) C2718( V128 V247 ) C2719( V128 V264 ) C2720( V128 V284 ) C2753( V131 V166 ) C2754( V131 V183 ) \nC2755( V131 V186 ) C2758( V131 V202 ) C2762( V131 V262 ) C2763( V131 V264 ) C2766( V131 V277 ) C2809( V134 V166 ) \nC2810( V134 V189 ) C2811( V134 V200 ) C2816( V134 V252 ) C2817( V134 V253 ) C2818( V134 V283 ) C2819( V134 V294 ) \nC2845( V136 V204 ) C2847( V136 V214 ) C2850( V136 V241 ) C2853( V136 V251 ) C2855( V136 V279 ) C2856( V136 V284 ) \nC2902( V140 V168 ) C2903( V140 V177 ) C2906( V140 V207 ) C2907( V140 V215 ) C2911( V140 V253 ) C2912( V140 V257 ) \nC2914( V140 V278 ) C2954( V143 V146 ) C2955( V143 V188 ) C2956( V143 V190 ) C2958( V143 V202 ) C2959( V143 V204 ) \nC2960( V143 V217 ) C2963( V143 V272 ) C2965( V144 V154 ) C2967( V144 V189 ) C2976( V144 V283 ) C2989( V146 V155 ) \nC2991( V146 V190 ) C2993( V146 V204 ) C2994( V146 V217 ) C2999( V146 V252 ) C3000( V146 V272 ) C3003( V146 V294 ) \nC3004( V146 V296 ) C3076( V152 V198 ) C3079( V152 V223 ) C3080( V152 V229 ) C3082( V152 V251 ) C3083( V152 V253 ) \nC3085( V152 V262 ) C3086( V152 V263 ) C3099( V154 V161 ) C3101( V154 V189 ) C3102( V154 V204 ) C3104( V154 V216 ) \nC3106( V154 V251 ) C3110( V154 V283 ) C3112( V155 V171 ) C3114( V155 V206 ) C3115( V155 V214 ) C3116( V155 V215 ) \nC3118( V155 V223 ) C3120( V155 V242 ) C3121( V155 V252 ) C3122( V155 V257 ) C3124( V155 V272 ) C3125( V155 V294 ) \nC3167( V159 V161 ) C3170( V159 V174 ) C3172( V159 V186 ) C3174( V159 V197 ) C3176( V159 V211 ) C3178( V159 V229 ) \nC3180( V159 V267 ) C3183( V159 V274 ) C3184( V160 V167 ) C3185( V160 V172 ) C3187( V160 V182 ) C3188( V160 V197 ) \nC3190( V160 V209 ) C3191( V160 V211 ) C3192( V160 V216 ) C3195( V160 V242 ) C3196( V160 V284 ) C3197( V160 V288 ) \nC3198( V160 V296 ) C3199( V161 V166 ) C3200( V161 V174 ) C3201( V161 V186 ) C3202( V161 V204 ) C3203( V161 V211 ) \nC3204( V161 V212 ) C3205( V161 V229 ) C3206( V161 V244 ) C3207( V161 V247 ) C3208( V161 V251 ) C3210( V161 V264 ) \nC3211( V161 V267 ) C3261( V166 V200 ) C3263( V166 V212 ) C3266( V166 V244 ) C3267( V166 V247 ) C3269( V166 V264 ) \nC3274( V167 V182 ) C3275( V167 V197 ) C3278( V167 V263 ) C3279( V167 V284 ) C3280( V167 V288 ) C3281( V167 V296 ) \nC3284( V168 V207 ) C3287( V168 V215 ) C3291( V168 V257 ) C3293( V168 V283 ) C3294( V168 V284 ) C3321( V171 V206 ) \nC3322( V171 V215 ) C3326( V171 V257 ) C3330( V172 V198 ) C3332( V172 V211 ) C3333( V172 V216 ) C3334( V172 V241 ) \nC3335( V172 V242 ) C3336( V172 V264 ) C3338( V172 V272 ) C3359( V174 V183 ) C3360( V174 V186 ) C3361( V174 V201 ) \nC3363( V174 V211 ) C3365( V174 V229 ) C3367( V174 V267 ) C3369(</w:t>
      </w:r>
    </w:p>
    <w:p>
      <w:pPr>
        <w:pStyle w:val="PreformattedText"/>
        <w:bidi w:val="0"/>
        <w:spacing w:before="0" w:after="0"/>
        <w:jc w:val="left"/>
        <w:rPr/>
      </w:pPr>
      <w:r>
        <w:rPr/>
        <w:t xml:space="preserve"> </w:t>
      </w:r>
      <w:r>
        <w:rPr/>
        <w:t>V174 V274 ) C3370( V174 V277 ) C3398( V177 V200 ) \nC3399( V177 V207 ) C3400( V177 V212 ) C3401( V177 V215 ) C3404( V177 V233 ) C3407( V177 V253 ) C3408( V177 V278 ) \nC3458( V182 V197 ) C3459( V182 V198 ) C3460( V182 V206 ) C3461( V182 V223 ) C3464( V182 V241 ) C3466( V182 V278 ) \nC3467( V182 V284 ) C3469( V182 V288 ) C3472( V182 V294 ) C3473( V182 V296 ) C3474( V183 V201 ) C3475( V183 V202 ) \nC3476( V183 V209 ) C3477( V183 V254 ) C3478( V183 V262 ) C3480( V183 V268 ) C3481( V183 V277 ) C3508( V186 V201 ) \nC3509( V186 V211 ) C3510( V186 V229 ) C3513( V186 V254 ) C3514( V186 V264 ) C3515( V186 V267 ) C3517( V186 V279 ) \nC3530( V188 V190 ) C3532( V188 V217 ) C3536( V188 V244 ) C3537( V188 V252 ) C3545( V189 V253 ) C3548( V189 V283 ) \nC3551( V190 V204 ) C3556( V190 V244 ) C3558( V190 V272 ) C3625( V197 V206 ) C3626( V197 V209 ) C3633( V197 V257 ) \nC3635( V197 V284 ) C3636( V197 V288 ) C3637( V197 V296 ) C3639( V198 V206 ) C3641( V198 V223 ) C3643( V198 V241 ) \nC3644( V198 V264 ) C3646( V198 V278 ) C3648( V198 V294 ) C3662( V200 V212 ) C3663( V200 V215 ) C3665( V200 V233 ) \nC3673( V201 V254 ) C3675( V201 V267 ) C3676( V201 V277 ) C3677( V201 V279 ) C3683( V202 V262 ) C3684( V202 V277 ) \nC3700( V204 V251 ) C3702( V204 V272 ) C3703( V204 V284 ) C3715( V206 V209 ) C3716( V206 V215 ) C3718( V206 V223 ) \nC3722( V206 V241 ) C3723( V206 V257 ) C3725( V206 V278 ) C3727( V206 V294 ) C3729( V207 V215 ) C3730( V207 V216 ) \nC3735( V207 V257 ) C3751( V209 V254 ) C3752( V209 V257 ) C3753( V209 V268 ) C3755( V209 V288 ) C3763( V211 V216 ) \nC3764( V211 V229 ) C3765( V211 V242 ) C3767( V211 V267 ) C3768( V211 V279 ) C3771( V212 V215 ) C3773( V212 V233 ) \nC3775( V212 V244 ) C3777( V212 V247 ) C3779( V212 V264 ) C3793( V214 V223 ) C3794( V214 V241 ) C3795( V214 V242 ) \nC3796( V214 V247 ) C3799( V214 V251 ) C3801( V214 V272 ) C3802( V214 V279 ) C3804( V215 V233 ) C3806( V215 V257 ) \nC3812( V216 V242 ) C3821( V217 V296 ) C3855( V223 V229 ) C3856( V223 V241 ) C3857( V223 V242 ) C3858( V223 V251 ) \nC3860( V223 V262 ) C3861( V223 V272 ) C3862( V223 V278 ) C3864( V223 V294 ) C3906( V229 V233 ) C3907( V229 V251 ) \nC3910( V229 V262 ) C3911( V229 V267 ) C3913( V229 V277 ) C3936( V233 V277 ) C3973( V241 V251 ) C3974( V241 V264 ) \nC3976( V241 V278 ) C3977( V241 V279 ) C3979( V241 V294 ) C3981( V242 V272 ) C3990( V244 V247 ) C3992( V244 V264 ) \nC4005( V247 V264 ) C4006( V247 V274 ) C4020( V251 V262 ) C4021( V251 V279 ) C4023( V252 V283 ) C4025( V252 V294 ) \nC4026( V253 V263 ) C4027( V253 V278 ) C4029( V254 V268 ) C4031( V254 V279 ) C4057( V262 V277 ) C4067( V267 V274 ) \nC4068( V267 V280 ) C4069( V267 V296 ) C4071( V268 V280 ) C4073( V268 V288 ) C4086( V274 V280 ) C4087( V274 V296 ) \nC4090( V278 V294 ) C4093( V280 V288 ) C4095( V280 V296 ) C4098( V283 V284 ) C4099( V283 V294 ) C4100( V284 V288 ) \nC4101( V284 V296 ) C4104( V288 V296 ) "];3-&gt;9[label="117: V21 V22 V25 V28 V29 \nV34 V35 V36 V37 V38 V42 \nV44 V45 V46 V51 V52 V54 \nV57 V58 V62 V66 V67 V68 \nV70 V71 V72 V74 V75 V82 \nV85 V87 V90 V92 V94 V95 \nV96 V100 V103 V104 V108 V109 \nV111 V112 V120 V122 V125 V127 \nV128 V131 V134 V136 V140 V143 \nV144 V146 V152 V154 V155 V159 \nV160 V161 V166 V167 V168 V171 \nV172 V174 V177 V182 V183 V186 \nV188 V189 V190 V197 V198 V200 \nV201 V202 V204 V206 V207 V209 \nV211 V212 V214 V215 V216 V217 \nV223 V229 V233 V241 V242 V244 \nV247 V251 V252 V253 V254 V257 \nV262 V263 V264 V267 V268 V272 \nV274 V277 V278 V279 V280 V283 \nV284 V288 V294 V296 \n795: C378 ,C379 ,C380 ,C383 ,C387 ,\nC388 ,C399 ,C401 ,C403 ,C404 ,C405 ,\nC406 ,C408 ,C409 ,C410 ,C412 ,C415 ,\nC417 ,C418 ,C419 ,C421 ,C422 ,C423 ,\nC480 ,C482 ,C483 ,C484 ,C485 ,C488 ,\nC490 ,C492 ,C494 ,C495 ,C497 ,C498 ,\nC499 ,C502 ,C559 ,C560 ,C561 ,C563 ,\nC566 ,C568 ,C569 ,C570 ,C574 ,C577 ,\nC578 ,C583 ,C584 ,C587 ,C589 ,C590 ,\nC591 ,C594 ,C595 ,C596 ,C597 ,C599 ,\nC600 ,C605 ,C607 ,C610 ,C611 ,C613 ,\nC615 ,C725 ,C726 ,C729 ,C730 ,C736 ,\nC737 ,C738 ,C739 ,C741 ,C742 ,C743 ,\nC744 ,C745 ,C747 ,C748 ,C752 ,C753 ,\nC754 ,C755 ,C756 ,C758 ,C760 ,C761 ,\nC763 ,C765 ,C766 ,C767 ,C768 ,C769 ,\nC770 ,C772 ,C776 ,C779 ,C780 ,C781 ,\nC782 ,C784 ,C786 ,C789 ,C791 ,C792 ,\nC793 ,C795 ,C796 ,C798 ,C801 ,C802 ,\nC803 ,C805 ,C806 ,C809 ,C811 ,C812 ,\nC814 ,C815 ,C817 ,C818 ,C820 ,C821 ,\nC824 ,C825 ,C826 ,C828 ,C832 ,C833 ,\nC834 ,C837 ,C839 ,C840 ,C841 ,C842 ,\nC846 ,C849 ,C850 ,C929 ,C934 ,C935 ,\nC939 ,C940 ,C942 ,C944 ,C945 ,C948 ,\nC949 ,C950 ,C974 ,C976 ,C977 ,C979 ,\nC982 ,C984 ,C988 ,C989 ,C992 ,C993 ,\nC995 ,C996 ,C998 ,C1000 ,C1001 ,C1002 ,\nC1003 ,C1009 ,C1011 ,C1012 ,C1015 ,C1016 ,\nC1017 ,C1019 ,C1020 ,C1021 ,C1022 ,C1023 ,\nC1025 ,C1026 ,C1028 ,C1029 ,C1030 ,C1032 ,\nC1033 ,C1034 ,C1038 ,C1039 ,C1041 ,C1042 ,\nC1045 ,C1047 ,C1050 ,C1154 ,C1156 ,C1157 ,\nC1160 ,C1162 ,C1163 ,C1164 ,C1165 ,C1167 ,\nC1169 ,C1170 ,C1171 ,C1172 ,C1174 ,C1180 ,\nC1185 ,C1186 ,C1188 ,C1190 ,C1192 ,C1193 ,\nC1194 ,C1195 ,C1196 ,C1197 ,C1198 ,C1199 ,\nC1202 ,C1204 ,C1205 ,C1206 ,C1230 ,C1232 ,\nC1235 ,C1238 ,C1241 ,C1244 ,C1245 ,C1247 ,\nC1250 ,C1251 ,C1252 ,C1301 ,C1302 ,C1303 ,\nC1305 ,C1306 ,C1307 ,C1308 ,C1310 ,C1311 ,\nC1313 ,C1314 ,C1315 ,C1318 ,C1320 ,C1321 ,\nC1322 ,C1323 ,C1324 ,C1325 ,C1327 ,C1330 ,\nC1331 ,C1332 ,C1333 ,C1335 ,C1336 ,C1338 ,\nC1340 ,C1341 ,C1421 ,C1422 ,C1423 ,C1425 ,\nC1431 ,C1435 ,C1439 ,C1500 ,C1501 ,C1502 ,\nC1504 ,C1506 ,C1510 ,C1511 ,C1514 ,C1516 ,\nC1517 ,C1519 ,C1521 ,C1523 ,C1525 ,C1526 ,\nC1528 ,C1529 ,C1532 ,C1533 ,C1535 ,C1538 ,\nC1539 ,C1540 ,C1541 ,C1546 ,C1548 ,C1550 ,\nC1551 ,C1552 ,C1554 ,C1557 ,C1558 ,C1559 ,\nC1581 ,C1582 ,C1583 ,C1585 ,C1586 ,C1587 ,\nC1588 ,C1590 ,C1591 ,C1592 ,C1593 ,C1594 ,\nC1595 ,C1596 ,C1598 ,C1599 ,C1602 ,C1604 ,\nC1608 ,C1612 ,C1618 ,C1621 ,C1623 ,C1626 ,\nC1628 ,C1631 ,C1632 ,C1634 ,C1662 ,C1665 ,\nC1667 ,C1668 ,C1670 ,C1671 ,C1672 ,C1673 ,\nC1674 ,C1676 ,C1678 ,C1681 ,C1683 ,C1684 ,\nC1688 ,C1690 ,C1836 ,C1841 ,C1848 ,C1892 ,\nC1893 ,C1894 ,C1895 ,C1896 ,C1900 ,C1901 ,\nC1902 ,C1903 ,C1904 ,C1905 ,C1906 ,C1933 ,\nC1934 ,C1938 ,C1939 ,C1940 ,C1942 ,C1943 ,\nC1946 ,C1992 ,C1995 ,C1996 ,C2000 ,C2029 ,\nC2031 ,C2033 ,C2035 ,C2036 ,C2037 ,C2038 ,\nC2039 ,C2041 ,C2042 ,C2044 ,C2069 ,C2080 ,\nC2084 ,C2085 ,C2086 ,C2087 ,C2088 ,C2089 ,\nC2094 ,C2095 ,C2097 ,C2098 ,C2099 ,C2100 ,\nC2101 ,C2102 ,C2105 ,C2108 ,C2110 ,C2111 ,\nC2114 ,C2115 ,C2116 ,C2118 ,C2119 ,C2120 ,\nC2187 ,C2191 ,C2193 ,C2195 ,C2196 ,C2200 ,\nC2201 ,C2206 ,C2207 ,C2243 ,C2248 ,C2249 ,\nC2250 ,C2251 ,C2252 ,C2253 ,C2256 ,C2262 ,\nC2264 ,C2265 ,C2266 ,C2267 ,C2269 ,C2271 ,\nC2272 ,C2274 ,C2275 ,C2276 ,C2277 ,C2278 ,\nC2281 ,C2283 ,C2284 ,C2286 ,C2289 ,C2290 ,\nC2350 ,C2352 ,C2354 ,C2355 ,C2356 ,C2358 ,\nC2359 ,C2360 ,C2362 ,C2364 ,C2365 ,C2366 ,\nC2371 ,C2373 ,C2376 ,C2379 ,C2380 ,C2383 ,\nC2385 ,C2386 ,C2387 ,C2412 ,C2413 ,C2415 ,\nC2416 ,C2420 ,C2421 ,C2422 ,C2427 ,C2429 ,\nC2431 ,C2438 ,C2439 ,C2574 ,C2578 ,C2580 ,\nC2599 ,C2605 ,C2608 ,C2609 ,C2614 ,C2617 ,\nC2618 ,C2647 ,C2648 ,C2651 ,C2652 ,C2654 ,\nC2657 ,C2658 ,C2659 ,C2660 ,C2663 ,C2664 ,\nC2693 ,C2702 ,C2703 ,C2704 ,C2706 ,C2709 ,\nC2710 ,C2712 ,C2716 ,C2718 ,C2719 ,C2720 ,\nC2753 ,C2754 ,C2755 ,C2758 ,C2762 ,C2763 ,\nC2766 ,C2809 ,C2810 ,C2811 ,C2816 ,C2817 ,\nC2818 ,C2819 ,C2845 ,C2847 ,C2850 ,C2853 ,\nC2855 ,C2856 ,C2902 ,C2903 ,C2906 ,C2907 ,\nC2911 ,C2912 ,C2914 ,C2954 ,C2955 ,C2956 ,\nC2958 ,C2959 ,C2960 ,C2963 ,C2965 ,C2967 ,\nC2976 ,C2989 ,C2991 ,C2993 ,C2994 ,C2999 ,\nC3000 ,C3003 ,C3004 ,C3076 ,C3079 ,C3080 ,\nC3082 ,C3083 ,C3085 ,C3086 ,C3099 ,C3101 ,\nC3102 ,C3104 ,C3106 ,C3110 ,C3112 ,C3114 ,\nC3115 ,C3116 ,C3118 ,C3120 ,C3121 ,C3122 ,\nC3124 ,C3125 ,C3167 ,C3170 ,C3172 ,C3174 ,\nC3176 ,C3178 ,C3180 ,C3183 ,C3184 ,C3185 ,\nC3187 ,C3188 ,C3190 ,C3191 ,C3192 ,C3195 ,\nC3196 ,C3197 ,C3198 ,C3199 ,C3200 ,C3201 ,\nC3202 ,C3203 ,C3204 ,C3205 ,C3206 ,C3207 ,\nC3208 ,C3210 ,C3211 ,C3261 ,C3263 ,C3266 ,\nC3267 ,C3269 ,C3274 ,C3275 ,C3278 ,C3279 ,\nC3280 ,C3281 ,C3284 ,C3287 ,C3291 ,C3293 ,\nC3294 ,C3321 ,C3322 ,C3326 ,C3330 ,C3332 ,\nC3333 ,C3334 ,C3335 ,C3336 ,C3338 ,C3359 ,\nC3360 ,C3361 ,C3363 ,C3365 ,C3367 ,C3369 ,\nC3370 ,C3398 ,C3399 ,C3400 ,C3401 ,C3404 ,\nC3407 ,C3408 ,C3458 ,C3459 ,C3460 ,C3461 ,\nC3464 ,C3466 ,C3467 ,C3469 ,C3472 ,C3473 ,\nC3474 ,C3475 ,C3476 ,C3477 ,C3478 ,C3480 ,\nC3481 ,C3508 ,C3509 ,C3510 ,C3513 ,C3514 ,\nC3515 ,C3517 ,C3530 ,C3532 ,C3536 ,C3537 ,\nC3545 ,C3548 ,C3551 ,C3556 ,C3558 ,C3625 ,\nC3626 ,C3633 ,C3635 ,C3636 ,C3637 ,C3639 ,\nC3641 ,C3643 ,C3644 ,C3646 ,C3648 ,C3662 ,\nC3663 ,C3665 ,C3673 ,C3675 ,C3676 ,C3677 ,\nC3683 ,C3684 ,C3700 ,C3702 ,C3703 ,C3715 ,\nC3716 ,C3718 ,C3722 ,C3723 ,C3725 ,C3727 ,\nC3729 ,C3730 ,C3735 ,C3751 ,C3752 ,C3753 ,\nC3755 ,C3763 ,C3764 ,C3765 ,C3767 ,C3768 ,\nC3771 ,C3773 ,C3775 ,C3777 ,C3779 ,C3793 ,\nC3794 ,C3795 ,C3796 ,C3799 ,C3801 ,C3802 ,\nC3804 ,C3806 ,C3812 ,C3821 ,C3855 ,C3856 ,\nC3857 ,C3858 ,C3860 ,C3861 ,C3862 ,C3864 ,\nC3906 ,C3907 ,C3910 ,C3911 ,C3913 ,C3936 ,\nC3973 ,C3974 ,C3976 ,C3977 ,C3979 ,C3981 ,\nC3990 ,C3992 ,C4005 ,C4006 ,C4020 ,C4021 ,\nC4023 ,C4025 ,C4026 ,C4027 ,C4029 ,C4031 ,\nC4057 ,C4067 ,C4068 ,C4069 ,C4071 ,C4073 ,\nC4086 ,C4087 ,C4090 ,C4093 ,C4095 ,C4098 ,\nC4099 ,C4100 ,C4101 ,C4104 ,"];10[shape=box, label="id:10 level: 3\n26: V22 V42 V55 V63 V78 \nV80 V96 V101 V114 V115 V120 \nV129 V130 V131 V146 V150 V153 \nV155 V185 V186 V219 V240 V252 \nV264 V275 V294 \n142: C399( V22 V42 ) C400( V22 V55 ) C402( V22 V80 ) C407( V22 V114 ) C408( V22 V120 ) \nC411( V22 V129 ) C413( V22 V150 ) C414( V22 V153 ) C420( V22 V240 ) C926( V42 V55 ) C930( V42 V80 ) \nC933( V42 V114 ) C934( V42 V120 ) C936( V42 V129 ) C937( V42 V150 ) C938( V42 V153 ) C947( V42 V240 ) \nC950( V42 V264 ) C1253( V55 V63 ) C1255( V55 V80 ) C1256( V55 V114 ) C1258( V55 V120 ) C1259( V55 V129 ) \nC1260( V55 V130 ) C1261( V55 V146 ) C1262( V55 V150 ) C1263( V55 V153 ) C1264( V55 V155 ) C1266( V55 V185 ) \nC1268( V55 V219 ) C1269( V55 V240 ) C1270( V55 V252 ) C1275(</w:t>
      </w:r>
    </w:p>
    <w:p>
      <w:pPr>
        <w:pStyle w:val="PreformattedText"/>
        <w:bidi w:val="0"/>
        <w:spacing w:before="0" w:after="0"/>
        <w:jc w:val="left"/>
        <w:rPr/>
      </w:pPr>
      <w:r>
        <w:rPr/>
        <w:t xml:space="preserve"> </w:t>
      </w:r>
      <w:r>
        <w:rPr/>
        <w:t>V55 V294 ) C1442( V63 V78 ) C1445( V63 V130 ) \nC1447( V63 V146 ) C1449( V63 V150 ) C1450( V63 V155 ) C1451( V63 V185 ) C1453( V63 V219 ) C1458( V63 V240 ) \nC1461( V63 V252 ) C1464( V63 V294 ) C1744( V78 V80 ) C1746( V78 V96 ) C1747( V78 V101 ) C1748( V78 V115 ) \nC1751( V78 V131 ) C1753( V78 V150 ) C1755( V78 V186 ) C1762( V78 V240 ) C1768( V78 V264 ) C1769( V78 V275 ) \nC1789( V80 V96 ) C1790( V80 V101 ) C1792( V80 V114 ) C1793( V80 V115 ) C1795( V80 V120 ) C1796( V80 V129 ) \nC1797( V80 V131 ) C1798( V80 V150 ) C1799( V80 V153 ) C1804( V80 V186 ) C1807( V80 V240 ) C1808( V80 V264 ) \nC1811( V80 V275 ) C2107( V96 V101 ) C2109( V96 V115 ) C2110( V96 V131 ) C2111( V96 V155 ) C2114( V96 V186 ) \nC2117( V96 V240 ) C2119( V96 V264 ) C2121( V96 V275 ) C2209( V101 V115 ) C2210( V101 V131 ) C2215( V101 V186 ) \nC2221( V101 V240 ) C2223( V101 V264 ) C2224( V101 V275 ) C2465( V114 V115 ) C2466( V114 V120 ) C2468( V114 V129 ) \nC2470( V114 V150 ) C2471( V114 V153 ) C2477( V114 V240 ) C2480( V115 V129 ) C2481( V115 V131 ) C2487( V115 V186 ) \nC2492( V115 V240 ) C2493( V115 V264 ) C2494( V115 V275 ) C2573( V120 V129 ) C2575( V120 V150 ) C2576( V120 V153 ) \nC2582( V120 V240 ) C2723( V129 V150 ) C2724( V129 V153 ) C2730( V129 V240 ) C2733( V130 V146 ) C2734( V130 V153 ) \nC2735( V130 V155 ) C2739( V130 V185 ) C2743( V130 V219 ) C2746( V130 V240 ) C2747( V130 V252 ) C2750( V130 V294 ) \nC2755( V131 V186 ) C2760( V131 V240 ) C2763( V131 V264 ) C2765( V131 V275 ) C2989( V146 V155 ) C2990( V146 V185 ) \nC2995( V146 V219 ) C2998( V146 V240 ) C2999( V146 V252 ) C3003( V146 V294 ) C3049( V150 V153 ) C3056( V150 V240 ) \nC3091( V153 V219 ) C3094( V153 V240 ) C3113( V155 V185 ) C3117( V155 V219 ) C3119( V155 V240 ) C3121( V155 V252 ) \nC3125( V155 V294 ) C3497( V185 V219 ) C3500( V185 V240 ) C3501( V185 V252 ) C3507( V185 V294 ) C3511( V186 V240 ) \nC3514( V186 V264 ) C3516( V186 V275 ) C3831( V219 V240 ) C3834( V219 V252 ) C3837( V219 V294 ) C3968( V240 V252 ) \nC3969( V240 V264 ) C3970( V240 V275 ) C3971( V240 V294 ) C4025( V252 V294 ) C4059( V264 V275 ) "];4-&gt;10[label="25: V22 V42 V55 V63 V78 \nV80 V96 V101 V114 V115 V120 \nV129 V130 V131 V146 V150 V153 \nV155 V185 V186 V219 V252 V264 \nV275 V294 \n117: C399 ,C400 ,C402 ,C407 ,C408 ,\nC411 ,C413 ,C414 ,C926 ,C930 ,C933 ,\nC934 ,C936 ,C937 ,C938 ,C950 ,C1253 ,\nC1255 ,C1256 ,C1258 ,C1259 ,C1260 ,C1261 ,\nC1262 ,C1263 ,C1264 ,C1266 ,C1268 ,C1270 ,\nC1275 ,C1442 ,C1445 ,C1447 ,C1449 ,C1450 ,\nC1451 ,C1453 ,C1461 ,C1464 ,C1744 ,C1746 ,\nC1747 ,C1748 ,C1751 ,C1753 ,C1755 ,C1768 ,\nC1769 ,C1789 ,C1790 ,C1792 ,C1793 ,C1795 ,\nC1796 ,C1797 ,C1798 ,C1799 ,C1804 ,C1808 ,\nC1811 ,C2107 ,C2109 ,C2110 ,C2111 ,C2114 ,\nC2119 ,C2121 ,C2209 ,C2210 ,C2215 ,C2223 ,\nC2224 ,C2465 ,C2466 ,C2468 ,C2470 ,C2471 ,\nC2480 ,C2481 ,C2487 ,C2493 ,C2494 ,C2573 ,\nC2575 ,C2576 ,C2723 ,C2724 ,C2733 ,C2734 ,\nC2735 ,C2739 ,C2743 ,C2747 ,C2750 ,C2755 ,\nC2763 ,C2765 ,C2989 ,C2990 ,C2995 ,C2999 ,\nC3003 ,C3049 ,C3091 ,C3113 ,C3117 ,C3121 ,\nC3125 ,C3497 ,C3501 ,C3507 ,C3514 ,C3516 ,\nC3834 ,C3837 ,C4025 ,C4059 ,"];11[shape=box, label="id:11 level: 3\n30: V33 V51 V54 V59 V100 \nV111 V116 V126 V130 V132 V153 \nV154 V176 V180 V181 V184 V190 \nV193 V205 V213 V216 V226 V235 \nV238 V239 V256 V259 V271 V276 \nV291 \n168: C697( V33 V51 ) C703( V33 V132 ) C704( V33 V154 ) C707( V33 V176 ) C708( V33 V180 ) \nC712( V33 V205 ) C715( V33 V216 ) C718( V33 V239 ) C719( V33 V259 ) C721( V33 V271 ) C724( V33 V291 ) \nC1154( V51 V54 ) C1161( V51 V132 ) C1163( V51 V154 ) C1166( V51 V176 ) C1168( V51 V205 ) C1171( V51 V216 ) \nC1173( V51 V239 ) C1175( V51 V259 ) C1177( V51 V271 ) C1178( V51 V291 ) C1231( V54 V59 ) C1235( V54 V100 ) \nC1237( V54 V116 ) C1240( V54 V130 ) C1242( V54 V153 ) C1243( V54 V184 ) C1245( V54 V190 ) C1246( V54 V193 ) \nC1248( V54 V235 ) C1249( V54 V239 ) C1347( V59 V100 ) C1351( V59 V116 ) C1353( V59 V130 ) C1354( V59 V132 ) \nC1355( V59 V153 ) C1357( V59 V184 ) C1358( V59 V190 ) C1359( V59 V193 ) C1363( V59 V235 ) C1364( V59 V239 ) \nC2187( V100 V111 ) C2188( V100 V116 ) C2189( V100 V130 ) C2192( V100 V153 ) C2193( V100 V154 ) C2194( V100 V184 ) \nC2196( V100 V190 ) C2197( V100 V193 ) C2202( V100 V235 ) C2203( V100 V239 ) C2205( V100 V271 ) C2414( V111 V126 ) \nC2416( V111 V154 ) C2418( V111 V180 ) C2419( V111 V181 ) C2423( V111 V213 ) C2424( V111 V226 ) C2425( V111 V238 ) \nC2426( V111 V239 ) C2428( V111 V256 ) C2430( V111 V276 ) C2496( V116 V126 ) C2497( V116 V130 ) C2500( V116 V153 ) \nC2502( V116 V181 ) C2503( V116 V184 ) C2505( V116 V190 ) C2506( V116 V193 ) C2509( V116 V235 ) C2511( V116 V239 ) \nC2669( V126 V180 ) C2670( V126 V181 ) C2674( V126 V213 ) C2676( V126 V226 ) C2678( V126 V238 ) C2679( V126 V239 ) \nC2682( V126 V256 ) C2686( V126 V276 ) C2734( V130 V153 ) C2738( V130 V184 ) C2740( V130 V190 ) C2741( V130 V193 ) \nC2744( V130 V235 ) C2745( V130 V239 ) C2768( V132 V154 ) C2773( V132 V176 ) C2775( V132 V205 ) C2776( V132 V216 ) \nC2778( V132 V239 ) C2779( V132 V259 ) C2780( V132 V271 ) C2785( V132 V291 ) C3087( V153 V184 ) C3088( V153 V190 ) \nC3089( V153 V193 ) C3092( V153 V235 ) C3093( V153 V239 ) C3100( V154 V176 ) C3103( V154 V205 ) C3104( V154 V216 ) \nC3105( V154 V239 ) C3107( V154 V256 ) C3108( V154 V259 ) C3109( V154 V271 ) C3111( V154 V291 ) C3382( V176 V184 ) \nC3384( V176 V205 ) C3385( V176 V216 ) C3388( V176 V239 ) C3392( V176 V259 ) C3394( V176 V271 ) C3396( V176 V291 ) \nC3433( V180 V181 ) C3437( V180 V213 ) C3438( V180 V226 ) C3440( V180 V238 ) C3441( V180 V239 ) C3443( V180 V256 ) \nC3445( V180 V276 ) C3448( V181 V213 ) C3449( V181 V226 ) C3452( V181 V238 ) C3453( V181 V239 ) C3455( V181 V256 ) \nC3456( V181 V276 ) C3483( V184 V190 ) C3484( V184 V193 ) C3492( V184 V235 ) C3494( V184 V239 ) C3549( V190 V193 ) \nC3553( V190 V235 ) C3554( V190 V239 ) C3588( V193 V235 ) C3589( V193 V239 ) C3592( V193 V291 ) C3704( V205 V216 ) \nC3706( V205 V239 ) C3708( V205 V259 ) C3710( V205 V271 ) C3714( V205 V291 ) C3782( V213 V226 ) C3783( V213 V238 ) \nC3784( V213 V239 ) C3787( V213 V256 ) C3789( V213 V276 ) C3811( V216 V239 ) C3813( V216 V259 ) C3814( V216 V271 ) \nC3816( V216 V291 ) C3880( V226 V238 ) C3881( V226 V239 ) C3886( V226 V256 ) C3888( V226 V276 ) C3943( V235 V239 ) \nC3956( V238 V239 ) C3960( V238 V256 ) C3961( V238 V276 ) C3963( V239 V256 ) C3964( V239 V259 ) C3965( V239 V271 ) \nC3966( V239 V276 ) C3967( V239 V291 ) C4036( V256 V259 ) C4038( V256 V276 ) C4047( V259 V271 ) C4049( V259 V291 ) \nC4079( V271 V291 ) "];5-&gt;11[label="29: V33 V51 V54 V59 V100 \nV111 V116 V126 V130 V132 V153 \nV154 V176 V180 V181 V184 V190 \nV193 V205 V213 V216 V226 V235 \nV238 V256 V259 V271 V276 V291 \n139: C697 ,C703 ,C704 ,C707 ,C708 ,\nC712 ,C715 ,C719 ,C721 ,C724 ,C1154 ,\nC1161 ,C1163 ,C1166 ,C1168 ,C1171 ,C1175 ,\nC1177 ,C1178 ,C1231 ,C1235 ,C1237 ,C1240 ,\nC1242 ,C1243 ,C1245 ,C1246 ,C1248 ,C1347 ,\nC1351 ,C1353 ,C1354 ,C1355 ,C1357 ,C1358 ,\nC1359 ,C1363 ,C2187 ,C2188 ,C2189 ,C2192 ,\nC2193 ,C2194 ,C2196 ,C2197 ,C2202 ,C2205 ,\nC2414 ,C2416 ,C2418 ,C2419 ,C2423 ,C2424 ,\nC2425 ,C2428 ,C2430 ,C2496 ,C2497 ,C2500 ,\nC2502 ,C2503 ,C2505 ,C2506 ,C2509 ,C2669 ,\nC2670 ,C2674 ,C2676 ,C2678 ,C2682 ,C2686 ,\nC2734 ,C2738 ,C2740 ,C2741 ,C2744 ,C2768 ,\nC2773 ,C2775 ,C2776 ,C2779 ,C2780 ,C2785 ,\nC3087 ,C3088 ,C3089 ,C3092 ,C3100 ,C3103 ,\nC3104 ,C3107 ,C3108 ,C3109 ,C3111 ,C3382 ,\nC3384 ,C3385 ,C3392 ,C3394 ,C3396 ,C3433 ,\nC3437 ,C3438 ,C3440 ,C3443 ,C3445 ,C3448 ,\nC3449 ,C3452 ,C3455 ,C3456 ,C3483 ,C3484 ,\nC3492 ,C3549 ,C3553 ,C3588 ,C3592 ,C3704 ,\nC3708 ,C3710 ,C3714 ,C3782 ,C3783 ,C3787 ,\nC3789 ,C3813 ,C3814 ,C3816 ,C3880 ,C3886 ,\nC3888 ,C3960 ,C3961 ,C4036 ,C4038 ,C4047 ,\nC4049 ,C4079 ,"];12[shape=box, label="id:12 level: 3\n49: V23 V51 V53 V56 V59 \nV61 V77 V79 V90 V91 V93 \nV97 V101 V102 V105 V106 V114 \nV115 V116 V126 V129 V132 V138 \nV143 V148 V151 V155 V157 V171 \nV177 V181 V188 V193 V202 V206 \nV207 V215 V217 V220 V224 V234 \nV236 V252 V255 V257 V260 V273 \nV291 V295 \n271: C426( V23 V51 ) C427( V23 V56 ) C429( V23 V97 ) C430( V23 V105 ) C433( V23 V155 ) \nC437( V23 V171 ) C439( V23 V193 ) C441( V23 V206 ) C444( V23 V215 ) C445( V23 V220 ) C447( V23 V257 ) \nC448( V23 V260 ) C451( V23 V295 ) C1155( V51 V56 ) C1159( V51 V97 ) C1161( V51 V132 ) C1162( V51 V143 ) \nC1164( V51 V155 ) C1165( V51 V171 ) C1167( V51 V188 ) C1169( V51 V206 ) C1170( V51 V215 ) C1172( V51 V217 ) \nC1174( V51 V257 ) C1176( V51 V260 ) C1178( V51 V291 ) C1179( V51 V295 ) C1209( V53 V79 ) C1210( V53 V93 ) \nC1212( V53 V116 ) C1215( V53 V138 ) C1217( V53 V151 ) C1219( V53 V171 ) C1220( V53 V181 ) C1223( V53 V236 ) \nC1225( V53 V255 ) C1278( V56 V97 ) C1279( V56 V101 ) C1283( V56 V155 ) C1286( V56 V171 ) C1289( V56 V206 ) \nC1290( V56 V207 ) C1292( V56 V215 ) C1297( V56 V257 ) C1298( V56 V260 ) C1300( V56 V295 ) C1345( V59 V97 ) \nC1348( V59 V102 ) C1349( V59 V114 ) C1350( V59 V115 ) C1351( V59 V116 ) C1352( V59 V129 ) C1354( V59 V132 ) \nC1356( V59 V157 ) C1359( V59 V193 ) C1361( V59 V217 ) C1369( V59 V295 ) C1396( V61 V91 ) C1397( V61 V97 ) \nC1398( V61 V105 ) C1401( V61 V151 ) C1402( V61 V157 ) C1405( V61 V177 ) C1409( V61 V207 ) C1410( V61 V217 ) \nC1414( V61 V234 ) C1416( V61 V273 ) C1723( V77 V116 ) C1725( V77 V126 ) C1729( V77 V148 ) C1732( V77 V188 ) \nC1736( V77 V224 ) C1739( V77 V252 ) C1740( V77 V273 ) C1771( V79 V93 ) C1772( V79 V102 ) C1774( V79 V116 ) \nC1775( V79 V138 ) C1778( V79 V171 ) C1780( V79 V181 ) C1783( V79 V236 ) C1784( V79 V255 ) C1989( V90 V91 ) \nC1990( V90 V101 ) C1991( V90 V106 ) C1996( V90 V143 ) C1998( V90 V193 ) C2000( V90 V202 ) C2002( V90 V220 ) \nC2003( V90 V291 ) C2005( V91 V97 ) C2006( V91 V101 ) C2007( V91 V105 ) C2008( V91 V106 ) C2009( V91 V114 ) \nC2011( V91 V129 ) C2012( V91 V143 ) C2013( V91 V151 ) C2014( V91 V157 ) C2017( V91 V177 ) C2018( V91 V193 ) \nC2020( V91 V202 ) C2021( V91 V207 ) C2022( V91 V220 ) C2024( V91 V234 ) C2027( V91 V291 ) C2046( V93 V106 ) \nC2047( V93 V116</w:t>
      </w:r>
    </w:p>
    <w:p>
      <w:pPr>
        <w:pStyle w:val="PreformattedText"/>
        <w:bidi w:val="0"/>
        <w:spacing w:before="0" w:after="0"/>
        <w:jc w:val="left"/>
        <w:rPr/>
      </w:pPr>
      <w:r>
        <w:rPr/>
        <w:t xml:space="preserve"> </w:t>
      </w:r>
      <w:r>
        <w:rPr/>
        <w:t>) C2049( V93 V126 ) C2050( V93 V138 ) C2051( V93 V148 ) C2053( V93 V171 ) C2056( V93 V181 ) \nC2063( V93 V236 ) C2066( V93 V255 ) C2123( V97 V102 ) C2124( V97 V105 ) C2125( V97 V114 ) C2126( V97 V115 ) \nC2127( V97 V129 ) C2128( V97 V132 ) C2129( V97 V151 ) C2130( V97 V155 ) C2131( V97 V157 ) C2132( V97 V171 ) \nC2133( V97 V177 ) C2134( V97 V206 ) C2135( V97 V207 ) C2136( V97 V215 ) C2137( V97 V217 ) C2139( V97 V234 ) \nC2140( V97 V257 ) C2141( V97 V260 ) C2143( V97 V295 ) C2208( V101 V106 ) C2209( V101 V115 ) C2212( V101 V143 ) \nC2216( V101 V193 ) C2217( V101 V202 ) C2219( V101 V220 ) C2225( V101 V291 ) C2227( V102 V114 ) C2228( V102 V115 ) \nC2231( V102 V129 ) C2232( V102 V132 ) C2235( V102 V157 ) C2238( V102 V217 ) C2292( V105 V151 ) C2293( V105 V157 ) \nC2300( V105 V177 ) C2303( V105 V207 ) C2308( V105 V234 ) C2309( V105 V273 ) C2314( V106 V126 ) C2315( V106 V138 ) \nC2316( V106 V143 ) C2317( V106 V148 ) C2321( V106 V193 ) C2323( V106 V202 ) C2325( V106 V220 ) C2333( V106 V291 ) \nC2465( V114 V115 ) C2468( V114 V129 ) C2469( V114 V132 ) C2472( V114 V157 ) C2476( V114 V217 ) C2480( V115 V129 ) \nC2482( V115 V132 ) C2485( V115 V157 ) C2489( V115 V217 ) C2496( V116 V126 ) C2498( V116 V138 ) C2499( V116 V148 ) \nC2501( V116 V171 ) C2502( V116 V181 ) C2504( V116 V188 ) C2506( V116 V193 ) C2507( V116 V224 ) C2510( V116 V236 ) \nC2512( V116 V252 ) C2513( V116 V255 ) C2514( V116 V273 ) C2667( V126 V148 ) C2670( V126 V181 ) C2671( V126 V188 ) \nC2675( V126 V224 ) C2681( V126 V252 ) C2685( V126 V273 ) C2722( V129 V132 ) C2725( V129 V157 ) C2729( V129 V217 ) \nC2769( V132 V157 ) C2777( V132 V217 ) C2785( V132 V291 ) C2873( V138 V171 ) C2874( V138 V181 ) C2878( V138 V224 ) \nC2882( V138 V236 ) C2883( V138 V255 ) C2884( V138 V260 ) C2955( V143 V188 ) C2957( V143 V193 ) C2958( V143 V202 ) \nC2960( V143 V217 ) C2961( V143 V220 ) C2964( V143 V291 ) C3023( V148 V188 ) C3027( V148 V224 ) C3031( V148 V252 ) \nC3035( V148 V273 ) C3062( V151 V157 ) C3064( V151 V177 ) C3066( V151 V207 ) C3069( V151 V234 ) C3112( V155 V171 ) \nC3114( V155 V206 ) C3116( V155 V215 ) C3121( V155 V252 ) C3122( V155 V257 ) C3123( V155 V260 ) C3126( V155 V295 ) \nC3144( V157 V177 ) C3147( V157 V207 ) C3149( V157 V217 ) C3151( V157 V234 ) C3320( V171 V181 ) C3321( V171 V206 ) \nC3322( V171 V215 ) C3324( V171 V236 ) C3325( V171 V255 ) C3326( V171 V257 ) C3327( V171 V260 ) C3328( V171 V295 ) \nC3399( V177 V207 ) C3401( V177 V215 ) C3405( V177 V234 ) C3451( V181 V236 ) C3454( V181 V255 ) C3532( V188 V217 ) \nC3533( V188 V224 ) C3537( V188 V252 ) C3539( V188 V273 ) C3584( V193 V202 ) C3587( V193 V220 ) C3592( V193 V291 ) \nC3678( V202 V220 ) C3685( V202 V291 ) C3716( V206 V215 ) C3719( V206 V224 ) C3723( V206 V257 ) C3724( V206 V260 ) \nC3728( V206 V295 ) C3729( V207 V215 ) C3733( V207 V234 ) C3735( V207 V257 ) C3806( V215 V257 ) C3807( V215 V260 ) \nC3809( V215 V295 ) C3818( V217 V273 ) C3840( V220 V255 ) C3843( V220 V291 ) C3868( V224 V252 ) C3869( V224 V257 ) \nC3870( V224 V260 ) C3872( V224 V273 ) C3941( V234 V295 ) C3946( V236 V255 ) C4022( V252 V273 ) C4040( V257 V260 ) \nC4041( V257 V295 ) C4053( V260 V295 ) "];5-&gt;12[label="48: V23 V51 V53 V56 V59 \nV61 V77 V79 V90 V91 V93 \nV101 V102 V105 V106 V114 V115 \nV116 V126 V129 V132 V138 V143 \nV148 V151 V155 V157 V171 V177 \nV181 V188 V193 V202 V206 V207 \nV215 V217 V220 V224 V234 V236 \nV252 V255 V257 V260 V273 V291 \nV295 \n246: C426 ,C427 ,C430 ,C433 ,C437 ,\nC439 ,C441 ,C444 ,C445 ,C447 ,C448 ,\nC451 ,C1155 ,C1161 ,C1162 ,C1164 ,C1165 ,\nC1167 ,C1169 ,C1170 ,C1172 ,C1174 ,C1176 ,\nC1178 ,C1179 ,C1209 ,C1210 ,C1212 ,C1215 ,\nC1217 ,C1219 ,C1220 ,C1223 ,C1225 ,C1279 ,\nC1283 ,C1286 ,C1289 ,C1290 ,C1292 ,C1297 ,\nC1298 ,C1300 ,C1348 ,C1349 ,C1350 ,C1351 ,\nC1352 ,C1354 ,C1356 ,C1359 ,C1361 ,C1369 ,\nC1396 ,C1398 ,C1401 ,C1402 ,C1405 ,C1409 ,\nC1410 ,C1414 ,C1416 ,C1723 ,C1725 ,C1729 ,\nC1732 ,C1736 ,C1739 ,C1740 ,C1771 ,C1772 ,\nC1774 ,C1775 ,C1778 ,C1780 ,C1783 ,C1784 ,\nC1989 ,C1990 ,C1991 ,C1996 ,C1998 ,C2000 ,\nC2002 ,C2003 ,C2006 ,C2007 ,C2008 ,C2009 ,\nC2011 ,C2012 ,C2013 ,C2014 ,C2017 ,C2018 ,\nC2020 ,C2021 ,C2022 ,C2024 ,C2027 ,C2046 ,\nC2047 ,C2049 ,C2050 ,C2051 ,C2053 ,C2056 ,\nC2063 ,C2066 ,C2208 ,C2209 ,C2212 ,C2216 ,\nC2217 ,C2219 ,C2225 ,C2227 ,C2228 ,C2231 ,\nC2232 ,C2235 ,C2238 ,C2292 ,C2293 ,C2300 ,\nC2303 ,C2308 ,C2309 ,C2314 ,C2315 ,C2316 ,\nC2317 ,C2321 ,C2323 ,C2325 ,C2333 ,C2465 ,\nC2468 ,C2469 ,C2472 ,C2476 ,C2480 ,C2482 ,\nC2485 ,C2489 ,C2496 ,C2498 ,C2499 ,C2501 ,\nC2502 ,C2504 ,C2506 ,C2507 ,C2510 ,C2512 ,\nC2513 ,C2514 ,C2667 ,C2670 ,C2671 ,C2675 ,\nC2681 ,C2685 ,C2722 ,C2725 ,C2729 ,C2769 ,\nC2777 ,C2785 ,C2873 ,C2874 ,C2878 ,C2882 ,\nC2883 ,C2884 ,C2955 ,C2957 ,C2958 ,C2960 ,\nC2961 ,C2964 ,C3023 ,C3027 ,C3031 ,C3035 ,\nC3062 ,C3064 ,C3066 ,C3069 ,C3112 ,C3114 ,\nC3116 ,C3121 ,C3122 ,C3123 ,C3126 ,C3144 ,\nC3147 ,C3149 ,C3151 ,C3320 ,C3321 ,C3322 ,\nC3324 ,C3325 ,C3326 ,C3327 ,C3328 ,C3399 ,\nC3401 ,C3405 ,C3451 ,C3454 ,C3532 ,C3533 ,\nC3537 ,C3539 ,C3584 ,C3587 ,C3592 ,C3678 ,\nC3685 ,C3716 ,C3719 ,C3723 ,C3724 ,C3728 ,\nC3729 ,C3733 ,C3735 ,C3806 ,C3807 ,C3809 ,\nC3818 ,C3840 ,C3843 ,C3868 ,C3869 ,C3870 ,\nC3872 ,C3941 ,C3946 ,C4022 ,C4040 ,C4041 ,\nC4053 ,"];13[shape=box, label="id:13 level: 3\n90: V32 V33 V34 V36 V44 \nV46 V48 V50 V53 V54 V56 \nV62 V66 V69 V71 V72 V76 \nV77 V85 V89 V95 V96 V98 \nV102 V107 V112 V113 V117 V124 \nV127 V128 V130 V131 V133 V134 \nV135 V138 V142 V145 V149 V150 \nV151 V154 V160 V161 V162 V166 \nV169 V170 V173 V174 V178 V179 \nV180 V181 V183 V187 V191 V194 \nV199 V200 V201 V204 V205 V207 \nV209 V210 V216 V222 V224 V231 \nV234 V246 V251 V255 V256 V258 \nV260 V263 V265 V268 V270 V275 \nV277 V280 V282 V286 V288 V292 \nV295 \n560: C671( V32 V34 ) C673( V32 V77 ) C679( V32 V130 ) C680( V32 V133 ) C681( V32 V138 ) \nC685( V32 V174 ) C686( V32 V183 ) C689( V32 V201 ) C694( V32 V265 ) C695( V32 V277 ) C698( V33 V71 ) \nC704( V33 V154 ) C706( V33 V160 ) C708( V33 V180 ) C710( V33 V199 ) C711( V33 V200 ) C712( V33 V205 ) \nC714( V33 V209 ) C715( V33 V216 ) C716( V33 V234 ) C720( V33 V265 ) C722( V33 V275 ) C723( V33 V288 ) \nC731( V34 V130 ) C735( V34 V169 ) C737( V34 V174 ) C739( V34 V183 ) C740( V34 V191 ) C741( V34 V200 ) \nC742( V34 V201 ) C746( V34 V265 ) C748( V34 V277 ) C779( V36 V46 ) C781( V36 V66 ) C782( V36 V71 ) \nC785( V36 V102 ) C788( V36 V124 ) C790( V36 V149 ) C795( V36 V251 ) C797( V36 V282 ) C978( V44 V77 ) \nC979( V44 V85 ) C981( V44 V89 ) C983( V44 V107 ) C984( V44 V134 ) C986( V44 V162 ) C987( V44 V170 ) \nC995( V44 V280 ) C997( V44 V292 ) C1024( V46 V56 ) C1026( V46 V66 ) C1027( V46 V69 ) C1030( V46 V112 ) \nC1036( V46 V173 ) C1037( V46 V179 ) C1039( V46 V207 ) C1040( V46 V210 ) C1042( V46 V216 ) C1044( V46 V222 ) \nC1047( V46 V251 ) C1048( V46 V255 ) C1051( V46 V286 ) C1076( V48 V66 ) C1078( V48 V69 ) C1080( V48 V96 ) \nC1081( V48 V112 ) C1086( V48 V142 ) C1088( V48 V162 ) C1091( V48 V181 ) C1092( V48 V187 ) C1093( V48 V201 ) \nC1099( V48 V282 ) C1127( V50 V56 ) C1131( V50 V89 ) C1133( V50 V102 ) C1134( V50 V113 ) C1135( V50 V127 ) \nC1136( V50 V135 ) C1140( V50 V169 ) C1141( V50 V170 ) C1142( V50 V178 ) C1143( V50 V179 ) C1144( V50 V180 ) \nC1145( V50 V187 ) C1146( V50 V210 ) C1148( V50 V246 ) C1150( V50 V258 ) C1153( V50 V282 ) C1207( V53 V72 ) \nC1208( V53 V76 ) C1211( V53 V95 ) C1213( V53 V117 ) C1214( V53 V133 ) C1215( V53 V138 ) C1216( V53 V145 ) \nC1217( V53 V151 ) C1220( V53 V181 ) C1221( V53 V210 ) C1225( V53 V255 ) C1226( V53 V268 ) C1228( V53 V275 ) \nC1232( V54 V85 ) C1234( V54 V98 ) C1236( V54 V107 ) C1240( V54 V130 ) C1250( V54 V268 ) C1251( V54 V280 ) \nC1252( V54 V288 ) C1276( V56 V69 ) C1280( V56 V112 ) C1282( V56 V135 ) C1285( V56 V170 ) C1287( V56 V173 ) \nC1288( V56 V179 ) C1290( V56 V207 ) C1291( V56 V210 ) C1293( V56 V216 ) C1294( V56 V222 ) C1298( V56 V260 ) \nC1299( V56 V286 ) C1300( V56 V295 ) C1421( V62 V71 ) C1425( V62 V127 ) C1426( V62 V138 ) C1427( V62 V142 ) \nC1428( V62 V150 ) C1430( V62 V194 ) C1433( V62 V222 ) C1434( V62 V224 ) C1437( V62 V258 ) C1438( V62 V260 ) \nC1439( V62 V263 ) C1440( V62 V295 ) C1499( V66 V69 ) C1500( V66 V96 ) C1502( V66 V112 ) C1507( V66 V162 ) \nC1508( V66 V178 ) C1509( V66 V181 ) C1516( V66 V251 ) C1518( V66 V282 ) C1562( V69 V96 ) C1564( V69 V112 ) \nC1567( V69 V162 ) C1569( V69 V173 ) C1570( V69 V179 ) C1571( V69 V181 ) C1572( V69 V191 ) C1574( V69 V207 ) \nC1575( V69 V216 ) C1576( V69 V222 ) C1577( V69 V231 ) C1579( V69 V282 ) C1580( V69 V286 ) C1605( V71 V102 ) \nC1607( V71 V124 ) C1608( V71 V127 ) C1609( V71 V149 ) C1612( V71 V200 ) C1615( V71 V265 ) C1616( V71 V275 ) \nC1617( V71 V282 ) C1619( V72 V117 ) C1621( V72 V131 ) C1622( V72 V133 ) C1624( V72 V145 ) C1625( V72 V151 ) \nC1626( V72 V183 ) C1629( V72 V210 ) C1632( V72 V268 ) C1633( V72 V275 ) C1634( V72 V277 ) C1636( V72 V292 ) \nC1697( V76 V95 ) C1698( V76 V113 ) C1699( V76 V128 ) C1700( V76 V134 ) C1701( V76 V145 ) C1703( V76 V162 ) \nC1704( V76 V166 ) C1706( V76 V199 ) C1707( V76 V200 ) C1710( V76 V231 ) C1711( V76 V234 ) C1718( V76 V292 ) \nC1719( V76 V295 ) C1720( V77 V85 ) C1721( V77 V89 ) C1726( V77 V133 ) C1730( V77 V162 ) C1731( V77 V170 ) \nC1736( V77 V224 ) C1741( V77 V280 ) C1743( V77 V292 ) C1891( V85 V89 ) C1898( V85 V162 ) C1899( V85 V170 ) \nC1900( V85 V183 ) C1902( V85 V209 ) C1905( V85 V268 ) C1906( V85 V280 ) C1908( V85 V292 ) C1971( V89 V102 ) \nC1972( V89 V113 ) C1975( V89 V162 ) C1977( V89 V170 ) C1978( V89 V179 ) C1985( V89 V280 ) C1986( V89 V292 ) \nC2089( V95 V96 ) C2091( V95 V124 ) C2092( V95 V145 ) C2093( V95 V151 ) C2094( V95 V154 ) C2097( V95 V161 ) \nC2098( V95 V204 ) C2102( V95 V251 ) C2103( V95 V256 ) C2108( V96 V112 ) C2110( V96 V131 ) C2112( V96 V162 ) \nC2113( V96 V181 ) C2121( V96 V275 ) C2122( V96 V282 ) C2145( V98 V107 ) C2147( V98 V134 ) C2148( V98 V135 ) \nC2150( V98 V145 ) C2151( V98 V149 ) C2154( V98 V222 ) C2157( V98 V246 ) C2161( V98 V268 ) C2163( V98 V280 ) \nC2164( V98</w:t>
      </w:r>
    </w:p>
    <w:p>
      <w:pPr>
        <w:pStyle w:val="PreformattedText"/>
        <w:bidi w:val="0"/>
        <w:spacing w:before="0" w:after="0"/>
        <w:jc w:val="left"/>
        <w:rPr/>
      </w:pPr>
      <w:r>
        <w:rPr/>
        <w:t xml:space="preserve"> </w:t>
      </w:r>
      <w:r>
        <w:rPr/>
        <w:t>V288 ) C2226( V102 V113 ) C2230( V102 V124 ) C2234( V102 V149 ) C2237( V102 V179 ) C2241( V102 V282 ) \nC2343( V107 V268 ) C2344( V107 V270 ) C2345( V107 V280 ) C2346( V107 V288 ) C2434( V112 V162 ) C2435( V112 V173 ) \nC2436( V112 V179 ) C2437( V112 V181 ) C2438( V112 V207 ) C2439( V112 V216 ) C2440( V112 V222 ) C2441( V112 V282 ) \nC2442( V112 V286 ) C2443( V113 V128 ) C2444( V113 V134 ) C2446( V113 V162 ) C2448( V113 V166 ) C2449( V113 V179 ) \nC2452( V113 V200 ) C2454( V113 V209 ) C2456( V113 V224 ) C2457( V113 V231 ) C2458( V113 V234 ) C2464( V113 V295 ) \nC2517( V117 V133 ) C2519( V117 V145 ) C2520( V117 V151 ) C2522( V117 V173 ) C2523( V117 V174 ) C2526( V117 V205 ) \nC2527( V117 V210 ) C2530( V117 V268 ) C2533( V117 V275 ) C2535( V117 V292 ) C2635( V124 V149 ) C2636( V124 V151 ) \nC2637( V124 V154 ) C2638( V124 V161 ) C2639( V124 V178 ) C2641( V124 V204 ) C2643( V124 V251 ) C2644( V124 V256 ) \nC2645( V124 V282 ) C2688( V127 V149 ) C2689( V127 V169 ) C2691( V127 V178 ) C2692( V127 V180 ) C2694( V127 V187 ) \nC2696( V127 V246 ) C2698( V127 V258 ) C2699( V127 V282 ) C2702( V128 V134 ) C2704( V128 V161 ) C2705( V128 V162 ) \nC2706( V128 V166 ) C2707( V128 V170 ) C2709( V128 V200 ) C2710( V128 V204 ) C2714( V128 V231 ) C2715( V128 V234 ) \nC2721( V128 V295 ) C2736( V130 V174 ) C2737( V130 V183 ) C2742( V130 V201 ) C2748( V130 V265 ) C2749( V130 V277 ) \nC2751( V131 V133 ) C2752( V131 V135 ) C2753( V131 V166 ) C2754( V131 V183 ) C2756( V131 V187 ) C2757( V131 V191 ) \nC2759( V131 V205 ) C2761( V131 V255 ) C2764( V131 V270 ) C2765( V131 V275 ) C2766( V131 V277 ) C2767( V131 V286 ) \nC2786( V133 V135 ) C2789( V133 V145 ) C2790( V133 V151 ) C2791( V133 V166 ) C2792( V133 V187 ) C2793( V133 V191 ) \nC2796( V133 V205 ) C2797( V133 V210 ) C2800( V133 V255 ) C2801( V133 V268 ) C2802( V133 V270 ) C2803( V133 V275 ) \nC2804( V133 V286 ) C2805( V134 V135 ) C2807( V134 V145 ) C2808( V134 V162 ) C2809( V134 V166 ) C2811( V134 V200 ) \nC2812( V134 V222 ) C2813( V134 V231 ) C2814( V134 V234 ) C2820( V134 V295 ) C2821( V135 V145 ) C2823( V135 V166 ) \nC2824( V135 V170 ) C2825( V135 V187 ) C2827( V135 V191 ) C2828( V135 V205 ) C2829( V135 V210 ) C2830( V135 V222 ) \nC2835( V135 V255 ) C2836( V135 V270 ) C2837( V135 V286 ) C2870( V138 V142 ) C2871( V138 V150 ) C2874( V138 V181 ) \nC2876( V138 V194 ) C2877( V138 V222 ) C2878( V138 V224 ) C2883( V138 V255 ) C2884( V138 V260 ) C2885( V138 V263 ) \nC2886( V138 V265 ) C2937( V142 V150 ) C2941( V142 V187 ) C2942( V142 V194 ) C2945( V142 V222 ) C2946( V142 V224 ) \nC2950( V142 V260 ) C2951( V142 V263 ) C2952( V142 V270 ) C2977( V145 V151 ) C2980( V145 V210 ) C2981( V145 V222 ) \nC2985( V145 V268 ) C2987( V145 V275 ) C3042( V149 V246 ) C3046( V149 V282 ) C3050( V150 V194 ) C3052( V150 V222 ) \nC3053( V150 V224 ) C3057( V150 V246 ) C3059( V150 V260 ) C3060( V150 V263 ) C3061( V151 V154 ) C3063( V151 V161 ) \nC3065( V151 V204 ) C3066( V151 V207 ) C3067( V151 V210 ) C3069( V151 V234 ) C3070( V151 V251 ) C3071( V151 V256 ) \nC3072( V151 V268 ) C3073( V151 V275 ) C3099( V154 V161 ) C3102( V154 V204 ) C3103( V154 V205 ) C3104( V154 V216 ) \nC3106( V154 V251 ) C3107( V154 V256 ) C3186( V160 V180 ) C3189( V160 V199 ) C3190( V160 V209 ) C3192( V160 V216 ) \nC3194( V160 V234 ) C3197( V160 V288 ) C3199( V161 V166 ) C3200( V161 V174 ) C3202( V161 V204 ) C3208( V161 V251 ) \nC3209( V161 V256 ) C3212( V162 V166 ) C3213( V162 V170 ) C3214( V162 V181 ) C3215( V162 V200 ) C3216( V162 V231 ) \nC3217( V162 V234 ) C3218( V162 V280 ) C3219( V162 V282 ) C3220( V162 V292 ) C3221( V162 V295 ) C3259( V166 V187 ) \nC3260( V166 V191 ) C3261( V166 V200 ) C3262( V166 V205 ) C3264( V166 V231 ) C3265( V166 V234 ) C3268( V166 V255 ) \nC3270( V166 V270 ) C3271( V166 V286 ) C3272( V166 V295 ) C3297( V169 V178 ) C3298( V169 V180 ) C3299( V169 V187 ) \nC3300( V169 V191 ) C3301( V169 V246 ) C3303( V169 V258 ) C3304( V169 V263 ) C3307( V169 V282 ) C3310( V170 V204 ) \nC3312( V170 V210 ) C3317( V170 V280 ) C3319( V170 V292 ) C3341( V173 V174 ) C3343( V173 V179 ) C3345( V173 V205 ) \nC3346( V173 V207 ) C3348( V173 V216 ) C3350( V173 V222 ) C3353( V173 V258 ) C3357( V173 V286 ) C3359( V174 V183 ) \nC3361( V174 V201 ) C3362( V174 V205 ) C3366( V174 V265 ) C3370( V174 V277 ) C3411( V178 V180 ) C3412( V178 V187 ) \nC3418( V178 V246 ) C3419( V178 V258 ) C3420( V178 V282 ) C3422( V179 V194 ) C3423( V179 V199 ) C3424( V179 V207 ) \nC3425( V179 V216 ) C3426( V179 V222 ) C3432( V179 V286 ) C3433( V180 V181 ) C3434( V180 V187 ) C3435( V180 V199 ) \nC3436( V180 V209 ) C3439( V180 V234 ) C3442( V180 V246 ) C3443( V180 V256 ) C3444( V180 V258 ) C3446( V180 V282 ) \nC3447( V180 V288 ) C3454( V181 V255 ) C3455( V181 V256 ) C3457( V181 V282 ) C3474( V183 V201 ) C3476( V183 V209 ) \nC3479( V183 V265 ) C3480( V183 V268 ) C3481( V183 V277 ) C3518( V187 V191 ) C3519( V187 V205 ) C3522( V187 V246 ) \nC3524( V187 V255 ) C3525( V187 V258 ) C3526( V187 V270 ) C3528( V187 V282 ) C3529( V187 V286 ) C3560( V191 V205 ) \nC3561( V191 V231 ) C3562( V191 V255 ) C3564( V191 V270 ) C3567( V191 V286 ) C3593( V194 V199 ) C3594( V194 V222 ) \nC3595( V194 V224 ) C3602( V194 V260 ) C3603( V194 V263 ) C3605( V194 V277 ) C3649( V199 V209 ) C3653( V199 V234 ) \nC3659( V199 V288 ) C3660( V199 V292 ) C3664( V200 V231 ) C3666( V200 V234 ) C3668( V200 V265 ) C3669( V200 V275 ) \nC3671( V200 V295 ) C3674( V201 V265 ) C3676( V201 V277 ) C3700( V204 V251 ) C3701( V204 V256 ) C3704( V205 V216 ) \nC3707( V205 V255 ) C3709( V205 V270 ) C3713( V205 V286 ) C3730( V207 V216 ) C3731( V207 V222 ) C3733( V207 V234 ) \nC3736( V207 V286 ) C3747( V209 V224 ) C3748( V209 V234 ) C3753( V209 V268 ) C3755( V209 V288 ) C3759( V210 V255 ) \nC3760( V210 V268 ) C3762( V210 V275 ) C3810( V216 V222 ) C3815( V216 V286 ) C3849( V222 V224 ) C3852( V222 V260 ) \nC3853( V222 V263 ) C3854( V222 V286 ) C3870( V224 V260 ) C3871( V224 V263 ) C3920( V231 V234 ) C3921( V231 V256 ) \nC3926( V231 V295 ) C3940( V234 V288 ) C3941( V234 V295 ) C4000( V246 V258 ) C4002( V246 V282 ) C4018( V251 V256 ) \nC4034( V255 V270 ) C4035( V255 V286 ) C4043( V258 V282 ) C4044( V258 V295 ) C4050( V260 V263 ) C4052( V260 V277 ) \nC4053( V260 V295 ) C4060( V265 V275 ) C4061( V265 V277 ) C4070( V268 V275 ) C4071( V268 V280 ) C4073( V268 V288 ) \nC4074( V270 V286 ) C4093( V280 V288 ) C4094( V280 V292 ) "];6-&gt;13[label="88: V32 V33 V34 V36 V44 \nV46 V48 V50 V53 V54 V56 \nV62 V66 V69 V71 V72 V76 \nV77 V85 V89 V95 V96 V98 \nV102 V107 V112 V113 V117 V124 \nV127 V128 V130 V131 V133 V134 \nV135 V138 V142 V145 V149 V150 \nV151 V154 V160 V161 V166 V169 \nV170 V173 V174 V178 V179 V180 \nV181 V183 V187 V191 V194 V199 \nV200 V201 V204 V205 V207 V209 \nV210 V216 V222 V224 V231 V234 \nV246 V251 V255 V256 V258 V260 \nV263 V265 V268 V270 V275 V277 \nV280 V286 V288 V292 V295 \n518: C671 ,C673 ,C679 ,C680 ,C681 ,\nC685 ,C686 ,C689 ,C694 ,C695 ,C698 ,\nC704 ,C706 ,C708 ,C710 ,C711 ,C712 ,\nC714 ,C715 ,C716 ,C720 ,C722 ,C723 ,\nC731 ,C735 ,C737 ,C739 ,C740 ,C741 ,\nC742 ,C746 ,C748 ,C779 ,C781 ,C782 ,\nC785 ,C788 ,C790 ,C795 ,C978 ,C979 ,\nC981 ,C983 ,C984 ,C987 ,C995 ,C997 ,\nC1024 ,C1026 ,C1027 ,C1030 ,C1036 ,C1037 ,\nC1039 ,C1040 ,C1042 ,C1044 ,C1047 ,C1048 ,\nC1051 ,C1076 ,C1078 ,C1080 ,C1081 ,C1086 ,\nC1091 ,C1092 ,C1093 ,C1127 ,C1131 ,C1133 ,\nC1134 ,C1135 ,C1136 ,C1140 ,C1141 ,C1142 ,\nC1143 ,C1144 ,C1145 ,C1146 ,C1148 ,C1150 ,\nC1207 ,C1208 ,C1211 ,C1213 ,C1214 ,C1215 ,\nC1216 ,C1217 ,C1220 ,C1221 ,C1225 ,C1226 ,\nC1228 ,C1232 ,C1234 ,C1236 ,C1240 ,C1250 ,\nC1251 ,C1252 ,C1276 ,C1280 ,C1282 ,C1285 ,\nC1287 ,C1288 ,C1290 ,C1291 ,C1293 ,C1294 ,\nC1298 ,C1299 ,C1300 ,C1421 ,C1425 ,C1426 ,\nC1427 ,C1428 ,C1430 ,C1433 ,C1434 ,C1437 ,\nC1438 ,C1439 ,C1440 ,C1499 ,C1500 ,C1502 ,\nC1508 ,C1509 ,C1516 ,C1562 ,C1564 ,C1569 ,\nC1570 ,C1571 ,C1572 ,C1574 ,C1575 ,C1576 ,\nC1577 ,C1580 ,C1605 ,C1607 ,C1608 ,C1609 ,\nC1612 ,C1615 ,C1616 ,C1619 ,C1621 ,C1622 ,\nC1624 ,C1625 ,C1626 ,C1629 ,C1632 ,C1633 ,\nC1634 ,C1636 ,C1697 ,C1698 ,C1699 ,C1700 ,\nC1701 ,C1704 ,C1706 ,C1707 ,C1710 ,C1711 ,\nC1718 ,C1719 ,C1720 ,C1721 ,C1726 ,C1731 ,\nC1736 ,C1741 ,C1743 ,C1891 ,C1899 ,C1900 ,\nC1902 ,C1905 ,C1906 ,C1908 ,C1971 ,C1972 ,\nC1977 ,C1978 ,C1985 ,C1986 ,C2089 ,C2091 ,\nC2092 ,C2093 ,C2094 ,C2097 ,C2098 ,C2102 ,\nC2103 ,C2108 ,C2110 ,C2113 ,C2121 ,C2145 ,\nC2147 ,C2148 ,C2150 ,C2151 ,C2154 ,C2157 ,\nC2161 ,C2163 ,C2164 ,C2226 ,C2230 ,C2234 ,\nC2237 ,C2343 ,C2344 ,C2345 ,C2346 ,C2435 ,\nC2436 ,C2437 ,C2438 ,C2439 ,C2440 ,C2442 ,\nC2443 ,C2444 ,C2448 ,C2449 ,C2452 ,C2454 ,\nC2456 ,C2457 ,C2458 ,C2464 ,C2517 ,C2519 ,\nC2520 ,C2522 ,C2523 ,C2526 ,C2527 ,C2530 ,\nC2533 ,C2535 ,C2635 ,C2636 ,C2637 ,C2638 ,\nC2639 ,C2641 ,C2643 ,C2644 ,C2688 ,C2689 ,\nC2691 ,C2692 ,C2694 ,C2696 ,C2698 ,C2702 ,\nC2704 ,C2706 ,C2707 ,C2709 ,C2710 ,C2714 ,\nC2715 ,C2721 ,C2736 ,C2737 ,C2742 ,C2748 ,\nC2749 ,C2751 ,C2752 ,C2753 ,C2754 ,C2756 ,\nC2757 ,C2759 ,C2761 ,C2764 ,C2765 ,C2766 ,\nC2767 ,C2786 ,C2789 ,C2790 ,C2791 ,C2792 ,\nC2793 ,C2796 ,C2797 ,C2800 ,C2801 ,C2802 ,\nC2803 ,C2804 ,C2805 ,C2807 ,C2809 ,C2811 ,\nC2812 ,C2813 ,C2814 ,C2820 ,C2821 ,C2823 ,\nC2824 ,C2825 ,C2827 ,C2828 ,C2829 ,C2830 ,\nC2835 ,C2836 ,C2837 ,C2870 ,C2871 ,C2874 ,\nC2876 ,C2877 ,C2878 ,C2883 ,C2884 ,C2885 ,\nC2886 ,C2937 ,C2941 ,C2942 ,C2945 ,C2946 ,\nC2950 ,C2951 ,C2952 ,C2977 ,C2980 ,C2981 ,\nC2985 ,C2987 ,C3042 ,C3050 ,C3052 ,C3053 ,\nC3057 ,C3059 ,C3060 ,C3061 ,C3063 ,C3065 ,\nC3066 ,C3067 ,C3069 ,C3070 ,C3071 ,C3072 ,\nC3073 ,C3099 ,C3102 ,C3103 ,C3104 ,C3106 ,\nC3107 ,C3186 ,C3189 ,C3190 ,C3192 ,C3194 ,\nC3197 ,C3199 ,C3200 ,C3202 ,C3208 ,C3209 ,\nC3259 ,C3260 ,C3261 ,C3262 ,C3264 ,C3265 ,\nC3268 ,C3270 ,C3271 ,C3272 ,C3297 ,C3298 ,\nC3299 ,C3300 ,C3301 ,C3303 ,C3304 ,C3310 ,\nC3312 ,C3317 ,C3319 ,C3341 ,C3343 ,C3345 ,\nC3346 ,C3348 ,C3350 ,C3353 ,C3357 ,C3359 ,\nC3361 ,C3362 ,C3366 ,C3370 ,C3411 ,C3412 ,\nC3418 ,C3419 ,C3422 ,C3423 ,C3424 ,C3425 ,\nC3426 ,C3432 ,C3433 ,C3434 ,C3435 ,C3436 ,\nC3439</w:t>
      </w:r>
    </w:p>
    <w:p>
      <w:pPr>
        <w:pStyle w:val="PreformattedText"/>
        <w:bidi w:val="0"/>
        <w:spacing w:before="0" w:after="0"/>
        <w:jc w:val="left"/>
        <w:rPr/>
      </w:pPr>
      <w:r>
        <w:rPr/>
        <w:t xml:space="preserve"> </w:t>
      </w:r>
      <w:r>
        <w:rPr/>
        <w:t>,C3442 ,C3443 ,C3444 ,C3447 ,C3454 ,\nC3455 ,C3474 ,C3476 ,C3479 ,C3480 ,C3481 ,\nC3518 ,C3519 ,C3522 ,C3524 ,C3525 ,C3526 ,\nC3529 ,C3560 ,C3561 ,C3562 ,C3564 ,C3567 ,\nC3593 ,C3594 ,C3595 ,C3602 ,C3603 ,C3605 ,\nC3649 ,C3653 ,C3659 ,C3660 ,C3664 ,C3666 ,\nC3668 ,C3669 ,C3671 ,C3674 ,C3676 ,C3700 ,\nC3701 ,C3704 ,C3707 ,C3709 ,C3713 ,C3730 ,\nC3731 ,C3733 ,C3736 ,C3747 ,C3748 ,C3753 ,\nC3755 ,C3759 ,C3760 ,C3762 ,C3810 ,C3815 ,\nC3849 ,C3852 ,C3853 ,C3854 ,C3870 ,C3871 ,\nC3920 ,C3921 ,C3926 ,C3940 ,C3941 ,C4000 ,\nC4018 ,C4034 ,C4035 ,C4044 ,C4050 ,C4052 ,\nC4053 ,C4060 ,C4061 ,C4070 ,C4071 ,C4073 ,\nC4074 ,C4093 ,C4094 ,"];14[shape=box, label="id:14 level: 3\n60: V21 V25 V28 V31 V32 \nV38 V67 V80 V81 V82 V87 \nV90 V93 V94 V99 V104 V105 \nV106 V107 V108 V110 V117 V120 \nV122 V123 V124 V127 V136 V138 \nV142 V148 V149 V159 V164 V168 \nV173 V174 V176 V178 V179 V182 \nV184 V185 V194 V196 V199 V205 \nV225 V228 V236 V244 V250 V265 \nV270 V273 V274 V289 V290 V291 \nV293 \n335: C377( V21 V32 ) C379( V21 V82 ) C381( V21 V99 ) C382( V21 V106 ) C383( V21 V136 ) \nC384( V21 V138 ) C385( V21 V142 ) C386( V21 V148 ) C387( V21 V168 ) C389( V21 V176 ) C390( V21 V184 ) \nC391( V21 V185 ) C392( V21 V196 ) C393( V21 V225 ) C395( V21 V265 ) C396( V21 V270 ) C397( V21 V289 ) \nC480( V25 V67 ) C481( V25 V81 ) C482( V25 V87 ) C483( V25 V94 ) C486( V25 V107 ) C496( V25 V270 ) \nC498( V25 V274 ) C500( V25 V289 ) C501( V25 V291 ) C565( V28 V93 ) C566( V28 V94 ) C567( V28 V99 ) \nC568( V28 V122 ) C572( V28 V164 ) C573( V28 V179 ) C575( V28 V194 ) C576( V28 V199 ) C582( V28 V236 ) \nC583( V28 V244 ) C585( V28 V250 ) C645( V31 V38 ) C650( V31 V90 ) C651( V31 V94 ) C653( V31 V120 ) \nC654( V31 V123 ) C655( V31 V124 ) C659( V31 V178 ) C660( V31 V196 ) C670( V31 V293 ) C675( V32 V99 ) \nC677( V32 V106 ) C681( V32 V138 ) C684( V32 V168 ) C685( V32 V174 ) C687( V32 V185 ) C692( V32 V225 ) \nC694( V32 V265 ) C696( V32 V289 ) C825( V38 V90 ) C826( V38 V108 ) C828( V38 V120 ) C829( V38 V123 ) \nC830( V38 V124 ) C832( V38 V159 ) C834( V38 V174 ) C835( V38 V178 ) C836( V38 V184 ) C838( V38 V196 ) \nC851( V38 V293 ) C1520( V67 V81 ) C1521( V67 V87 ) C1522( V67 V107 ) C1526( V67 V168 ) C1534( V67 V270 ) \nC1536( V67 V289 ) C1537( V67 V291 ) C1791( V80 V105 ) C1794( V80 V117 ) C1795( V80 V120 ) C1800( V80 V159 ) \nC1801( V80 V173 ) C1802( V80 V174 ) C1805( V80 V205 ) C1809( V80 V273 ) C1810( V80 V274 ) C1812( V81 V87 ) \nC1814( V81 V99 ) C1815( V81 V107 ) C1820( V81 V149 ) C1822( V81 V176 ) C1830( V81 V250 ) C1832( V81 V270 ) \nC1833( V81 V274 ) C1834( V81 V289 ) C1835( V81 V291 ) C1836( V82 V136 ) C1837( V82 V142 ) C1839( V82 V148 ) \nC1843( V82 V176 ) C1844( V82 V184 ) C1845( V82 V196 ) C1849( V82 V270 ) C1932( V87 V107 ) C1949( V87 V270 ) \nC1951( V87 V289 ) C1952( V87 V291 ) C1991( V90 V106 ) C1992( V90 V120 ) C1993( V90 V123 ) C1994( V90 V124 ) \nC1995( V90 V127 ) C1997( V90 V178 ) C1999( V90 V196 ) C2003( V90 V291 ) C2004( V90 V293 ) C2045( V93 V94 ) \nC2046( V93 V106 ) C2048( V93 V122 ) C2050( V93 V138 ) C2051( V93 V148 ) C2052( V93 V164 ) C2055( V93 V179 ) \nC2057( V93 V194 ) C2059( V93 V199 ) C2063( V93 V236 ) C2065( V93 V244 ) C2069( V94 V122 ) C2072( V94 V164 ) \nC2073( V94 V179 ) C2074( V94 V194 ) C2075( V94 V199 ) C2079( V94 V236 ) C2080( V94 V244 ) C2085( V94 V274 ) \nC2165( V99 V106 ) C2168( V99 V138 ) C2171( V99 V168 ) C2172( V99 V185 ) C2177( V99 V225 ) C2181( V99 V250 ) \nC2184( V99 V265 ) C2185( V99 V289 ) C2267( V104 V108 ) C2268( V104 V110 ) C2269( V104 V127 ) C2270( V104 V149 ) \nC2274( V104 V182 ) C2280( V104 V228 ) C2282( V104 V250 ) C2287( V104 V289 ) C2288( V104 V290 ) C2291( V105 V117 ) \nC2294( V105 V159 ) C2295( V105 V164 ) C2296( V105 V168 ) C2297( V105 V173 ) C2298( V105 V174 ) C2302( V105 V205 ) \nC2309( V105 V273 ) C2310( V105 V274 ) C2315( V106 V138 ) C2317( V106 V148 ) C2318( V106 V168 ) C2320( V106 V185 ) \nC2326( V106 V225 ) C2330( V106 V265 ) C2332( V106 V289 ) C2333( V106 V291 ) C2338( V107 V196 ) C2341( V107 V244 ) \nC2344( V107 V270 ) C2347( V107 V289 ) C2348( V107 V291 ) C2349( V108 V110 ) C2350( V108 V127 ) C2351( V108 V149 ) \nC2354( V108 V159 ) C2356( V108 V174 ) C2358( V108 V182 ) C2361( V108 V228 ) C2363( V108 V250 ) C2367( V108 V289 ) \nC2368( V108 V290 ) C2391( V110 V127 ) C2392( V110 V149 ) C2393( V110 V159 ) C2395( V110 V173 ) C2397( V110 V182 ) \nC2402( V110 V228 ) C2405( V110 V250 ) C2410( V110 V289 ) C2411( V110 V290 ) C2516( V117 V123 ) C2521( V117 V159 ) \nC2522( V117 V173 ) C2523( V117 V174 ) C2525( V117 V185 ) C2526( V117 V205 ) C2531( V117 V273 ) C2532( V117 V274 ) \nC2571( V120 V123 ) C2572( V120 V124 ) C2577( V120 V178 ) C2579( V120 V196 ) C2583( V120 V293 ) C2603( V122 V164 ) \nC2604( V122 V179 ) C2606( V122 V194 ) C2607( V122 V199 ) C2612( V122 V236 ) C2614( V122 V244 ) C2620( V123 V124 ) \nC2624( V123 V164 ) C2625( V123 V178 ) C2626( V123 V185 ) C2627( V123 V196 ) C2634( V123 V293 ) C2635( V124 V149 ) \nC2639( V124 V178 ) C2640( V124 V196 ) C2646( V124 V293 ) C2688( V127 V149 ) C2691( V127 V178 ) C2693( V127 V182 ) \nC2695( V127 V228 ) C2697( V127 V250 ) C2700( V127 V289 ) C2701( V127 V290 ) C2838( V136 V142 ) C2839( V136 V148 ) \nC2841( V136 V176 ) C2842( V136 V184 ) C2844( V136 V196 ) C2854( V136 V270 ) C2870( V138 V142 ) C2872( V138 V168 ) \nC2875( V138 V185 ) C2876( V138 V194 ) C2879( V138 V225 ) C2882( V138 V236 ) C2886( V138 V265 ) C2887( V138 V289 ) \nC2936( V142 V148 ) C2938( V142 V176 ) C2940( V142 V184 ) C2942( V142 V194 ) C2943( V142 V196 ) C2952( V142 V270 ) \nC3021( V148 V176 ) C3022( V148 V184 ) C3024( V148 V196 ) C3034( V148 V270 ) C3035( V148 V273 ) C3038( V149 V176 ) \nC3039( V149 V182 ) C3040( V149 V228 ) C3044( V149 V250 ) C3045( V149 V274 ) C3047( V149 V289 ) C3048( V149 V290 ) \nC3169( V159 V173 ) C3170( V159 V174 ) C3175( V159 V205 ) C3182( V159 V273 ) C3183( V159 V274 ) C3233( V164 V168 ) \nC3234( V164 V179 ) C3236( V164 V194 ) C3237( V164 V199 ) C3242( V164 V236 ) C3243( V164 V244 ) C3282( V168 V185 ) \nC3288( V168 V225 ) C3292( V168 V265 ) C3295( V168 V289 ) C3341( V173 V174 ) C3343( V173 V179 ) C3345( V173 V205 ) \nC3354( V173 V273 ) C3355( V173 V274 ) C3362( V174 V205 ) C3366( V174 V265 ) C3368( V174 V273 ) C3369( V174 V274 ) \nC3382( V176 V184 ) C3383( V176 V196 ) C3384( V176 V205 ) C3391( V176 V250 ) C3393( V176 V270 ) C3395( V176 V274 ) \nC3396( V176 V291 ) C3413( V178 V196 ) C3421( V178 V293 ) C3422( V179 V194 ) C3423( V179 V199 ) C3428( V179 V236 ) \nC3429( V179 V244 ) C3463( V182 V228 ) C3465( V182 V250 ) C3470( V182 V289 ) C3471( V182 V290 ) C3485( V184 V196 ) \nC3496( V184 V270 ) C3498( V185 V225 ) C3503( V185 V265 ) C3505( V185 V289 ) C3593( V194 V199 ) C3596( V194 V228 ) \nC3600( V194 V236 ) C3601( V194 V244 ) C3621( V196 V244 ) C3623( V196 V270 ) C3624( V196 V293 ) C3654( V199 V236 ) \nC3656( V199 V244 ) C3709( V205 V270 ) C3711( V205 V273 ) C3712( V205 V274 ) C3714( V205 V291 ) C3875( V225 V265 ) \nC3876( V225 V273 ) C3877( V225 V289 ) C3878( V225 V293 ) C3900( V228 V250 ) C3904( V228 V289 ) C3905( V228 V290 ) \nC3945( V236 V244 ) C3948( V236 V293 ) C4014( V250 V274 ) C4015( V250 V289 ) C4016( V250 V290 ) C4062( V265 V289 ) \nC4075( V270 V289 ) C4076( V270 V291 ) C4082( V273 V274 ) C4084( V273 V293 ) C4105( V289 V290 ) C4106( V289 V291 ) "];7-&gt;14[label="59: V21 V25 V28 V31 V32 \nV38 V67 V80 V81 V82 V87 \nV90 V93 V94 V99 V104 V105 \nV106 V107 V108 V110 V117 V120 \nV122 V123 V124 V127 V136 V138 \nV142 V148 V149 V159 V164 V168 \nV173 V174 V176 V178 V179 V182 \nV184 V185 V194 V196 V199 V205 \nV225 V228 V236 V244 V250 V265 \nV270 V273 V274 V290 V291 V293 \n310: C377 ,C379 ,C381 ,C382 ,C383 ,\nC384 ,C385 ,C386 ,C387 ,C389 ,C390 ,\nC391 ,C392 ,C393 ,C395 ,C396 ,C480 ,\nC481 ,C482 ,C483 ,C486 ,C496 ,C498 ,\nC501 ,C565 ,C566 ,C567 ,C568 ,C572 ,\nC573 ,C575 ,C576 ,C582 ,C583 ,C585 ,\nC645 ,C650 ,C651 ,C653 ,C654 ,C655 ,\nC659 ,C660 ,C670 ,C675 ,C677 ,C681 ,\nC684 ,C685 ,C687 ,C692 ,C694 ,C825 ,\nC826 ,C828 ,C829 ,C830 ,C832 ,C834 ,\nC835 ,C836 ,C838 ,C851 ,C1520 ,C1521 ,\nC1522 ,C1526 ,C1534 ,C1537 ,C1791 ,C1794 ,\nC1795 ,C1800 ,C1801 ,C1802 ,C1805 ,C1809 ,\nC1810 ,C1812 ,C1814 ,C1815 ,C1820 ,C1822 ,\nC1830 ,C1832 ,C1833 ,C1835 ,C1836 ,C1837 ,\nC1839 ,C1843 ,C1844 ,C1845 ,C1849 ,C1932 ,\nC1949 ,C1952 ,C1991 ,C1992 ,C1993 ,C1994 ,\nC1995 ,C1997 ,C1999 ,C2003 ,C2004 ,C2045 ,\nC2046 ,C2048 ,C2050 ,C2051 ,C2052 ,C2055 ,\nC2057 ,C2059 ,C2063 ,C2065 ,C2069 ,C2072 ,\nC2073 ,C2074 ,C2075 ,C2079 ,C2080 ,C2085 ,\nC2165 ,C2168 ,C2171 ,C2172 ,C2177 ,C2181 ,\nC2184 ,C2267 ,C2268 ,C2269 ,C2270 ,C2274 ,\nC2280 ,C2282 ,C2288 ,C2291 ,C2294 ,C2295 ,\nC2296 ,C2297 ,C2298 ,C2302 ,C2309 ,C2310 ,\nC2315 ,C2317 ,C2318 ,C2320 ,C2326 ,C2330 ,\nC2333 ,C2338 ,C2341 ,C2344 ,C2348 ,C2349 ,\nC2350 ,C2351 ,C2354 ,C2356 ,C2358 ,C2361 ,\nC2363 ,C2368 ,C2391 ,C2392 ,C2393 ,C2395 ,\nC2397 ,C2402 ,C2405 ,C2411 ,C2516 ,C2521 ,\nC2522 ,C2523 ,C2525 ,C2526 ,C2531 ,C2532 ,\nC2571 ,C2572 ,C2577 ,C2579 ,C2583 ,C2603 ,\nC2604 ,C2606 ,C2607 ,C2612 ,C2614 ,C2620 ,\nC2624 ,C2625 ,C2626 ,C2627 ,C2634 ,C2635 ,\nC2639 ,C2640 ,C2646 ,C2688 ,C2691 ,C2693 ,\nC2695 ,C2697 ,C2701 ,C2838 ,C2839 ,C2841 ,\nC2842 ,C2844 ,C2854 ,C2870 ,C2872 ,C2875 ,\nC2876 ,C2879 ,C2882 ,C2886 ,C2936 ,C2938 ,\nC2940 ,C2942 ,C2943 ,C2952 ,C3021 ,C3022 ,\nC3024 ,C3034 ,C3035 ,C3038 ,C3039 ,C3040 ,\nC3044 ,C3045 ,C3048 ,C3169 ,C3170 ,C3175 ,\nC3182 ,C3183 ,C3233 ,C3234 ,C3236 ,C3237 ,\nC3242 ,C3243 ,C3282 ,C3288 ,C3292 ,C3341 ,\nC3343 ,C3345 ,C3354 ,C3355 ,C3362 ,C3366 ,\nC3368 ,C3369 ,C3382 ,C3383 ,C3384 ,C3391 ,\nC3393 ,C3395 ,C3396 ,C3413 ,C3421 ,C3422 ,\nC3423 ,C3428 ,C3429 ,C3463 ,C3465 ,C3471 ,\nC3485 ,C3496 ,C3498 ,C3503 ,C3593 ,C3596 ,\nC3600 ,C3601 ,C3621 ,C3623 ,C3624 ,C3654 ,\nC3656 ,C3709 ,C3711 ,C3712 ,C3714 ,C3875 ,\nC3876 ,C3878 ,C3900 ,C3905 ,C3945 ,C3948 ,\nC4014 ,C4016 ,C4076 ,C4082 ,C4084 ,"];15[shape=box, label="id:15 level: 3\n68: V23 V31 V33 V35 V44 \nV52 V71 V75 V76 V81 V86 \nV94 V98 V99 V100 V103 V105 \nV107 V128</w:t>
      </w:r>
    </w:p>
    <w:p>
      <w:pPr>
        <w:pStyle w:val="PreformattedText"/>
        <w:bidi w:val="0"/>
        <w:spacing w:before="0" w:after="0"/>
        <w:jc w:val="left"/>
        <w:rPr/>
      </w:pPr>
      <w:r>
        <w:rPr/>
        <w:t xml:space="preserve"> </w:t>
      </w:r>
      <w:r>
        <w:rPr/>
        <w:t>V134 V135 V136 V145 \nV149 V157 V164 V168 V170 V176 \nV188 V189 V190 V193 V194 V196 \nV199 V200 V204 V212 V213 V220 \nV222 V226 V228 V229 V231 V233 \nV237 V243 V244 V246 V247 V250 \nV253 V256 V259 V260 V261 V265 \nV266 V271 V274 V275 V277 V278 \nV283 V284 V292 \n390: C428( V23 V86 ) C430( V23 V105 ) C431( V23 V128 ) C432( V23 V136 ) C434( V23 V164 ) \nC435( V23 V168 ) C436( V23 V170 ) C439( V23 V193 ) C440( V23 V204 ) C443( V23 V213 ) C445( V23 V220 ) \nC448( V23 V260 ) C449( V23 V283 ) C450( V23 V284 ) C644( V31 V35 ) C648( V31 V76 ) C649( V31 V86 ) \nC651( V31 V94 ) C657( V31 V145 ) C660( V31 V196 ) C662( V31 V231 ) C664( V31 V256 ) C665( V31 V259 ) \nC666( V31 V266 ) C667( V31 V271 ) C668( V31 V278 ) C698( V33 V71 ) C700( V33 V75 ) C705( V33 V157 ) \nC707( V33 V176 ) C710( V33 V199 ) C711( V33 V200 ) C717( V33 V237 ) C719( V33 V259 ) C720( V33 V265 ) \nC721( V33 V271 ) C722( V33 V275 ) C757( V35 V86 ) C760( V35 V94 ) C766( V35 V188 ) C767( V35 V200 ) \nC768( V35 V212 ) C771( V35 V231 ) C772( V35 V233 ) C773( V35 V256 ) C774( V35 V259 ) C775( V35 V266 ) \nC776( V35 V278 ) C980( V44 V86 ) C982( V44 V103 ) C983( V44 V107 ) C984( V44 V134 ) C987( V44 V170 ) \nC988( V44 V188 ) C989( V44 V190 ) C990( V44 V196 ) C991( V44 V243 ) C992( V44 V244 ) C994( V44 V261 ) \nC996( V44 V283 ) C997( V44 V292 ) C1181( V52 V81 ) C1183( V52 V98 ) C1184( V52 V99 ) C1186( V52 V134 ) \nC1187( V52 V135 ) C1189( V52 V145 ) C1196( V52 V189 ) C1197( V52 V190 ) C1198( V52 V204 ) C1200( V52 V222 ) \nC1202( V52 V229 ) C1204( V52 V253 ) C1602( V71 V75 ) C1609( V71 V149 ) C1610( V71 V157 ) C1612( V71 V200 ) \nC1614( V71 V237 ) C1615( V71 V265 ) C1616( V71 V275 ) C1686( V75 V157 ) C1688( V75 V200 ) C1690( V75 V233 ) \nC1692( V75 V237 ) C1693( V75 V265 ) C1694( V75 V275 ) C1699( V76 V128 ) C1700( V76 V134 ) C1701( V76 V145 ) \nC1706( V76 V199 ) C1707( V76 V200 ) C1708( V76 V212 ) C1709( V76 V226 ) C1710( V76 V231 ) C1713( V76 V243 ) \nC1715( V76 V261 ) C1716( V76 V271 ) C1718( V76 V292 ) C1813( V81 V98 ) C1814( V81 V99 ) C1815( V81 V107 ) \nC1816( V81 V134 ) C1817( V81 V135 ) C1819( V81 V145 ) C1820( V81 V149 ) C1822( V81 V176 ) C1823( V81 V189 ) \nC1825( V81 V222 ) C1826( V81 V237 ) C1828( V81 V246 ) C1829( V81 V247 ) C1830( V81 V250 ) C1831( V81 V253 ) \nC1833( V81 V274 ) C1909( V86 V94 ) C1910( V86 V103 ) C1911( V86 V105 ) C1912( V86 V107 ) C1914( V86 V164 ) \nC1915( V86 V168 ) C1916( V86 V188 ) C1917( V86 V190 ) C1919( V86 V196 ) C1921( V86 V213 ) C1922( V86 V231 ) \nC1923( V86 V243 ) C1924( V86 V244 ) C1925( V86 V256 ) C1926( V86 V259 ) C1927( V86 V261 ) C1928( V86 V266 ) \nC1929( V86 V278 ) C1930( V86 V283 ) C1931( V86 V284 ) C2072( V94 V164 ) C2074( V94 V194 ) C2075( V94 V199 ) \nC2077( V94 V231 ) C2080( V94 V244 ) C2081( V94 V256 ) C2082( V94 V259 ) C2083( V94 V266 ) C2085( V94 V274 ) \nC2086( V94 V278 ) C2144( V98 V99 ) C2145( V98 V107 ) C2147( V98 V134 ) C2148( V98 V135 ) C2150( V98 V145 ) \nC2151( V98 V149 ) C2152( V98 V176 ) C2153( V98 V189 ) C2154( V98 V222 ) C2155( V98 V237 ) C2157( V98 V246 ) \nC2158( V98 V247 ) C2159( V98 V250 ) C2160( V98 V253 ) C2162( V98 V274 ) C2166( V99 V134 ) C2167( V99 V135 ) \nC2169( V99 V145 ) C2171( V99 V168 ) C2173( V99 V189 ) C2176( V99 V222 ) C2180( V99 V247 ) C2181( V99 V250 ) \nC2182( V99 V253 ) C2184( V99 V265 ) C2195( V100 V189 ) C2196( V100 V190 ) C2197( V100 V193 ) C2198( V100 V194 ) \nC2199( V100 V228 ) C2200( V100 V229 ) C2201( V100 V233 ) C2204( V100 V260 ) C2205( V100 V271 ) C2206( V100 V277 ) \nC2207( V100 V283 ) C2244( V103 V107 ) C2252( V103 V188 ) C2253( V103 V190 ) C2255( V103 V196 ) C2261( V103 V243 ) \nC2262( V103 V244 ) C2263( V103 V261 ) C2264( V103 V284 ) C2293( V105 V157 ) C2295( V105 V164 ) C2296( V105 V168 ) \nC2305( V105 V213 ) C2310( V105 V274 ) C2311( V105 V283 ) C2312( V105 V284 ) C2336( V107 V188 ) C2337( V107 V190 ) \nC2338( V107 V196 ) C2340( V107 V243 ) C2341( V107 V244 ) C2342( V107 V261 ) C2702( V128 V134 ) C2703( V128 V136 ) \nC2707( V128 V170 ) C2708( V128 V193 ) C2709( V128 V200 ) C2710( V128 V204 ) C2712( V128 V212 ) C2713( V128 V220 ) \nC2714( V128 V231 ) C2716( V128 V244 ) C2718( V128 V247 ) C2720( V128 V284 ) C2805( V134 V135 ) C2807( V134 V145 ) \nC2810( V134 V189 ) C2811( V134 V200 ) C2812( V134 V222 ) C2813( V134 V231 ) C2817( V134 V253 ) C2818( V134 V283 ) \nC2821( V135 V145 ) C2824( V135 V170 ) C2826( V135 V189 ) C2830( V135 V222 ) C2831( V135 V228 ) C2834( V135 V253 ) \nC2840( V136 V170 ) C2841( V136 V176 ) C2843( V136 V193 ) C2844( V136 V196 ) C2845( V136 V204 ) C2848( V136 V220 ) \nC2856( V136 V284 ) C2979( V145 V189 ) C2981( V145 V222 ) C2984( V145 V253 ) C2986( V145 V271 ) C2987( V145 V275 ) \nC3038( V149 V176 ) C3040( V149 V228 ) C3041( V149 V237 ) C3042( V149 V246 ) C3043( V149 V247 ) C3044( V149 V250 ) \nC3045( V149 V274 ) C3146( V157 V200 ) C3152( V157 V237 ) C3153( V157 V265 ) C3154( V157 V275 ) C3233( V164 V168 ) \nC3236( V164 V194 ) C3237( V164 V199 ) C3240( V164 V213 ) C3243( V164 V244 ) C3245( V164 V283 ) C3246( V164 V284 ) \nC3286( V168 V213 ) C3292( V168 V265 ) C3293( V168 V283 ) C3294( V168 V284 ) C3309( V170 V193 ) C3310( V170 V204 ) \nC3313( V170 V220 ) C3314( V170 V228 ) C3318( V170 V284 ) C3319( V170 V292 ) C3383( V176 V196 ) C3387( V176 V237 ) \nC3389( V176 V246 ) C3390( V176 V247 ) C3391( V176 V250 ) C3392( V176 V259 ) C3394( V176 V271 ) C3395( V176 V274 ) \nC3530( V188 V190 ) C3531( V188 V196 ) C3535( V188 V243 ) C3536( V188 V244 ) C3538( V188 V261 ) C3542( V189 V220 ) \nC3543( V189 V222 ) C3545( V189 V253 ) C3548( V189 V283 ) C3549( V190 V193 ) C3550( V190 V196 ) C3551( V190 V204 ) \nC3555( V190 V243 ) C3556( V190 V244 ) C3557( V190 V261 ) C3585( V193 V204 ) C3587( V193 V220 ) C3591( V193 V284 ) \nC3593( V194 V199 ) C3594( V194 V222 ) C3596( V194 V228 ) C3597( V194 V229 ) C3599( V194 V233 ) C3601( V194 V244 ) \nC3602( V194 V260 ) C3604( V194 V271 ) C3605( V194 V277 ) C3620( V196 V243 ) C3621( V196 V244 ) C3622( V196 V261 ) \nC3650( V199 V212 ) C3651( V199 V226 ) C3655( V199 V243 ) C3656( V199 V244 ) C3658( V199 V261 ) C3660( V199 V292 ) \nC3662( V200 V212 ) C3664( V200 V231 ) C3665( V200 V233 ) C3667( V200 V237 ) C3668( V200 V265 ) C3669( V200 V275 ) \nC3697( V204 V220 ) C3701( V204 V256 ) C3703( V204 V284 ) C3772( V212 V226 ) C3773( V212 V233 ) C3774( V212 V243 ) \nC3775( V212 V244 ) C3777( V212 V247 ) C3778( V212 V261 ) C3781( V212 V292 ) C3782( V213 V226 ) C3785( V213 V243 ) \nC3787( V213 V256 ) C3790( V213 V283 ) C3791( V213 V284 ) C3842( V220 V284 ) C3851( V222 V253 ) C3852( V222 V260 ) \nC3882( V226 V243 ) C3884( V226 V246 ) C3886( V226 V256 ) C3887( V226 V261 ) C3889( V226 V292 ) C3897( V228 V229 ) \nC3898( V228 V233 ) C3900( V228 V250 ) C3901( V228 V260 ) C3902( V228 V271 ) C3903( V228 V277 ) C3906( V229 V233 ) \nC3908( V229 V259 ) C3909( V229 V260 ) C3912( V229 V271 ) C3913( V229 V277 ) C3921( V231 V256 ) C3922( V231 V259 ) \nC3923( V231 V266 ) C3925( V231 V278 ) C3933( V233 V260 ) C3934( V233 V271 ) C3936( V233 V277 ) C3949( V237 V246 ) \nC3950( V237 V247 ) C3951( V237 V250 ) C3953( V237 V265 ) C3954( V237 V274 ) C3955( V237 V275 ) C3983( V243 V244 ) \nC3987( V243 V261 ) C3989( V243 V292 ) C3990( V244 V247 ) C3991( V244 V261 ) C3997( V246 V247 ) C3999( V246 V250 ) \nC4001( V246 V274 ) C4003( V247 V250 ) C4006( V247 V274 ) C4014( V250 V274 ) C4027( V253 V278 ) C4036( V256 V259 ) \nC4037( V256 V266 ) C4039( V256 V278 ) C4046( V259 V266 ) C4047( V259 V271 ) C4048( V259 V278 ) C4051( V260 V271 ) \nC4052( V260 V277 ) C4055( V261 V292 ) C4060( V265 V275 ) C4061( V265 V277 ) C4063( V266 V278 ) C4077( V271 V277 ) \nC4098( V283 V284 ) "];7-&gt;15[label="67: V23 V31 V33 V35 V44 \nV52 V71 V75 V76 V81 V94 \nV98 V99 V100 V103 V105 V107 \nV128 V134 V135 V136 V145 V149 \nV157 V164 V168 V170 V176 V188 \nV189 V190 V193 V194 V196 V199 \nV200 V204 V212 V213 V220 V222 \nV226 V228 V229 V231 V233 V237 \nV243 V244 V246 V247 V250 V253 \nV256 V259 V260 V261 V265 V266 \nV271 V274 V275 V277 V278 V283 \nV284 V292 \n366: C430 ,C431 ,C432 ,C434 ,C435 ,\nC436 ,C439 ,C440 ,C443 ,C445 ,C448 ,\nC449 ,C450 ,C644 ,C648 ,C651 ,C657 ,\nC660 ,C662 ,C664 ,C665 ,C666 ,C667 ,\nC668 ,C698 ,C700 ,C705 ,C707 ,C710 ,\nC711 ,C717 ,C719 ,C720 ,C721 ,C722 ,\nC760 ,C766 ,C767 ,C768 ,C771 ,C772 ,\nC773 ,C774 ,C775 ,C776 ,C982 ,C983 ,\nC984 ,C987 ,C988 ,C989 ,C990 ,C991 ,\nC992 ,C994 ,C996 ,C997 ,C1181 ,C1183 ,\nC1184 ,C1186 ,C1187 ,C1189 ,C1196 ,C1197 ,\nC1198 ,C1200 ,C1202 ,C1204 ,C1602 ,C1609 ,\nC1610 ,C1612 ,C1614 ,C1615 ,C1616 ,C1686 ,\nC1688 ,C1690 ,C1692 ,C1693 ,C1694 ,C1699 ,\nC1700 ,C1701 ,C1706 ,C1707 ,C1708 ,C1709 ,\nC1710 ,C1713 ,C1715 ,C1716 ,C1718 ,C1813 ,\nC1814 ,C1815 ,C1816 ,C1817 ,C1819 ,C1820 ,\nC1822 ,C1823 ,C1825 ,C1826 ,C1828 ,C1829 ,\nC1830 ,C1831 ,C1833 ,C2072 ,C2074 ,C2075 ,\nC2077 ,C2080 ,C2081 ,C2082 ,C2083 ,C2085 ,\nC2086 ,C2144 ,C2145 ,C2147 ,C2148 ,C2150 ,\nC2151 ,C2152 ,C2153 ,C2154 ,C2155 ,C2157 ,\nC2158 ,C2159 ,C2160 ,C2162 ,C2166 ,C2167 ,\nC2169 ,C2171 ,C2173 ,C2176 ,C2180 ,C2181 ,\nC2182 ,C2184 ,C2195 ,C2196 ,C2197 ,C2198 ,\nC2199 ,C2200 ,C2201 ,C2204 ,C2205 ,C2206 ,\nC2207 ,C2244 ,C2252 ,C2253 ,C2255 ,C2261 ,\nC2262 ,C2263 ,C2264 ,C2293 ,C2295 ,C2296 ,\nC2305 ,C2310 ,C2311 ,C2312 ,C2336 ,C2337 ,\nC2338 ,C2340 ,C2341 ,C2342 ,C2702 ,C2703 ,\nC2707 ,C2708 ,C2709 ,C2710 ,C2712 ,C2713 ,\nC2714 ,C2716 ,C2718 ,C2720 ,C2805 ,C2807 ,\nC2810 ,C2811 ,C2812 ,C2813 ,C2817 ,C2818 ,\nC2821 ,C2824 ,C2826 ,C2830 ,C2831 ,C2834 ,\nC2840 ,C2841 ,C2843 ,C2844 ,C2845 ,C2848 ,\nC2856 ,C2979 ,C2981 ,C2984 ,C2986 ,C2987 ,\nC3038 ,C3040 ,C3041 ,C3042 ,C3043 ,C3044 ,\nC3045 ,C3146 ,C3152 ,C3153 ,C3154 ,C3233 ,\nC3236 ,C3237 ,C3240 ,C3243 ,C3245 ,C3246 ,\nC3286 ,C3292 ,C3293 ,C3294 ,C3309 ,C3310 ,\nC3313 ,C3314 ,C3318 ,C3319 ,C3383 ,C3387 ,\nC3389 ,C3390 ,C3391 ,C3392 ,C3394 ,C3395 ,\nC3530 ,C3531 ,C3535 ,C3536 ,C3538 ,C3542 ,\nC3543 ,C3545 ,C3548 ,C3549 ,C3550 ,C3551 ,\nC3555 ,C3556 ,C3557 ,C3585 ,C3587 ,C3591 ,\nC3593 ,C3594 ,C3596 ,C3597 ,C3599 ,C3601 ,\nC3602 ,C3604</w:t>
      </w:r>
    </w:p>
    <w:p>
      <w:pPr>
        <w:pStyle w:val="PreformattedText"/>
        <w:bidi w:val="0"/>
        <w:spacing w:before="0" w:after="0"/>
        <w:jc w:val="left"/>
        <w:rPr/>
      </w:pPr>
      <w:r>
        <w:rPr/>
        <w:t xml:space="preserve"> </w:t>
      </w:r>
      <w:r>
        <w:rPr/>
        <w:t>,C3605 ,C3620 ,C3621 ,C3622 ,\nC3650 ,C3651 ,C3655 ,C3656 ,C3658 ,C3660 ,\nC3662 ,C3664 ,C3665 ,C3667 ,C3668 ,C3669 ,\nC3697 ,C3701 ,C3703 ,C3772 ,C3773 ,C3774 ,\nC3775 ,C3777 ,C3778 ,C3781 ,C3782 ,C3785 ,\nC3787 ,C3790 ,C3791 ,C3842 ,C3851 ,C3852 ,\nC3882 ,C3884 ,C3886 ,C3887 ,C3889 ,C3897 ,\nC3898 ,C3900 ,C3901 ,C3902 ,C3903 ,C3906 ,\nC3908 ,C3909 ,C3912 ,C3913 ,C3921 ,C3922 ,\nC3923 ,C3925 ,C3933 ,C3934 ,C3936 ,C3949 ,\nC3950 ,C3951 ,C3953 ,C3954 ,C3955 ,C3983 ,\nC3987 ,C3989 ,C3990 ,C3991 ,C3997 ,C3999 ,\nC4001 ,C4003 ,C4006 ,C4014 ,C4027 ,C4036 ,\nC4037 ,C4039 ,C4046 ,C4047 ,C4048 ,C4051 ,\nC4052 ,C4055 ,C4060 ,C4061 ,C4063 ,C4077 ,\nC4098 ,"];16[shape=box, label="id:16 level: 3\n67: V26 V32 V42 V46 V50 \nV55 V61 V69 V70 V77 V78 \nV79 V84 V87 V89 V92 V93 \nV102 V103 V106 V110 V113 V125 \nV126 V133 V139 V144 V146 V148 \nV152 V159 V163 V165 V172 V173 \nV179 V189 V191 V197 V198 V210 \nV211 V213 V217 V220 V221 V223 \nV225 V229 V231 V241 V243 V251 \nV254 V255 V258 V259 V262 V264 \nV266 V273 V276 V279 V286 V290 \nV293 V296 \n407: C504( V26 V46 ) C506( V26 V87 ) C508( V26 V110 ) C512( V26 V125 ) C514( V26 V144 ) \nC517( V26 V165 ) C518( V26 V173 ) C519( V26 V189 ) C522( V26 V210 ) C523( V26 V213 ) C524( V26 V220 ) \nC525( V26 V243 ) C526( V26 V254 ) C527( V26 V255 ) C528( V26 V258 ) C531( V26 V276 ) C673( V32 V77 ) \nC676( V32 V103 ) C677( V32 V106 ) C680( V32 V133 ) C682( V32 V139 ) C683( V32 V144 ) C691( V32 V221 ) \nC692( V32 V225 ) C926( V42 V55 ) C927( V42 V61 ) C928( V42 V69 ) C929( V42 V70 ) C931( V42 V84 ) \nC932( V42 V110 ) C939( V42 V159 ) C941( V42 V163 ) C943( V42 V191 ) C944( V42 V197 ) C946( V42 V231 ) \nC950( V42 V264 ) C1027( V46 V69 ) C1028( V46 V87 ) C1032( V46 V125 ) C1034( V46 V144 ) C1035( V46 V165 ) \nC1036( V46 V173 ) C1037( V46 V179 ) C1038( V46 V189 ) C1040( V46 V210 ) C1043( V46 V220 ) C1045( V46 V241 ) \nC1047( V46 V251 ) C1048( V46 V255 ) C1050( V46 V279 ) C1051( V46 V286 ) C1129( V50 V79 ) C1130( V50 V84 ) \nC1131( V50 V89 ) C1133( V50 V102 ) C1134( V50 V113 ) C1137( V50 V139 ) C1138( V50 V163 ) C1139( V50 V165 ) \nC1143( V50 V179 ) C1146( V50 V210 ) C1150( V50 V258 ) C1151( V50 V262 ) C1254( V55 V70 ) C1261( V55 V146 ) \nC1265( V55 V165 ) C1267( V55 V211 ) C1271( V55 V266 ) C1272( V55 V279 ) C1273( V55 V286 ) C1274( V55 V290 ) \nC1393( V61 V69 ) C1394( V61 V84 ) C1395( V61 V89 ) C1399( V61 V110 ) C1400( V61 V146 ) C1403( V61 V159 ) \nC1404( V61 V163 ) C1406( V61 V191 ) C1408( V61 V197 ) C1410( V61 V217 ) C1411( V61 V225 ) C1413( V61 V231 ) \nC1416( V61 V273 ) C1418( V61 V293 ) C1419( V61 V296 ) C1561( V69 V84 ) C1563( V69 V110 ) C1566( V69 V159 ) \nC1568( V69 V163 ) C1569( V69 V173 ) C1570( V69 V179 ) C1572( V69 V191 ) C1573( V69 V197 ) C1577( V69 V231 ) \nC1580( V69 V286 ) C1581( V70 V92 ) C1586( V70 V144 ) C1589( V70 V165 ) C1591( V70 V189 ) C1592( V70 V211 ) \nC1596( V70 V264 ) C1597( V70 V266 ) C1598( V70 V279 ) C1600( V70 V286 ) C1601( V70 V290 ) C1721( V77 V89 ) \nC1722( V77 V103 ) C1725( V77 V126 ) C1726( V77 V133 ) C1727( V77 V139 ) C1728( V77 V144 ) C1729( V77 V148 ) \nC1735( V77 V221 ) C1737( V77 V225 ) C1740( V77 V273 ) C1745( V78 V84 ) C1750( V78 V125 ) C1754( V78 V152 ) \nC1758( V78 V223 ) C1760( V78 V229 ) C1765( V78 V251 ) C1766( V78 V259 ) C1767( V78 V262 ) C1768( V78 V264 ) \nC1770( V79 V89 ) C1771( V79 V93 ) C1772( V79 V102 ) C1773( V79 V113 ) C1776( V79 V139 ) C1777( V79 V165 ) \nC1779( V79 V179 ) C1784( V79 V255 ) C1785( V79 V262 ) C1787( V79 V276 ) C1788( V79 V293 ) C1870( V84 V110 ) \nC1871( V84 V125 ) C1873( V84 V152 ) C1874( V84 V159 ) C1875( V84 V163 ) C1877( V84 V191 ) C1878( V84 V197 ) \nC1880( V84 V210 ) C1881( V84 V223 ) C1883( V84 V229 ) C1884( V84 V231 ) C1886( V84 V251 ) C1887( V84 V259 ) \nC1888( V84 V262 ) C1933( V87 V125 ) C1934( V87 V144 ) C1936( V87 V165 ) C1939( V87 V189 ) C1941( V87 V210 ) \nC1945( V87 V220 ) C1947( V87 V255 ) C1971( V89 V102 ) C1972( V89 V113 ) C1973( V89 V139 ) C1974( V89 V146 ) \nC1976( V89 V165 ) C1978( V89 V179 ) C1980( V89 V217 ) C1981( V89 V225 ) C1982( V89 V262 ) C1984( V89 V273 ) \nC1987( V89 V293 ) C1988( V89 V296 ) C2028( V92 V93 ) C2030( V92 V106 ) C2032( V92 V126 ) C2033( V92 V144 ) \nC2034( V92 V148 ) C2037( V92 V172 ) C2038( V92 V189 ) C2039( V92 V198 ) C2041( V92 V241 ) C2042( V92 V264 ) \nC2043( V92 V266 ) C2046( V93 V106 ) C2049( V93 V126 ) C2051( V93 V148 ) C2054( V93 V172 ) C2055( V93 V179 ) \nC2058( V93 V198 ) C2064( V93 V241 ) C2066( V93 V255 ) C2067( V93 V264 ) C2068( V93 V266 ) C2226( V102 V113 ) \nC2233( V102 V139 ) C2236( V102 V165 ) C2237( V102 V179 ) C2238( V102 V217 ) C2239( V102 V262 ) C2246( V103 V133 ) \nC2247( V103 V139 ) C2248( V103 V144 ) C2256( V103 V197 ) C2258( V103 V221 ) C2259( V103 V225 ) C2261( V103 V243 ) \nC2266( V103 V296 ) C2314( V106 V126 ) C2317( V106 V148 ) C2319( V106 V172 ) C2322( V106 V198 ) C2325( V106 V220 ) \nC2326( V106 V225 ) C2328( V106 V241 ) C2329( V106 V264 ) C2331( V106 V266 ) C2393( V110 V159 ) C2394( V110 V163 ) \nC2395( V110 V173 ) C2398( V110 V191 ) C2400( V110 V197 ) C2401( V110 V213 ) C2403( V110 V231 ) C2404( V110 V243 ) \nC2406( V110 V254 ) C2407( V110 V258 ) C2409( V110 V276 ) C2411( V110 V290 ) C2445( V113 V139 ) C2447( V113 V165 ) \nC2449( V113 V179 ) C2451( V113 V197 ) C2457( V113 V231 ) C2462( V113 V262 ) C2647( V125 V144 ) C2648( V125 V152 ) \nC2650( V125 V165 ) C2652( V125 V189 ) C2655( V125 V210 ) C2656( V125 V220 ) C2657( V125 V223 ) C2658( V125 V229 ) \nC2659( V125 V251 ) C2660( V125 V254 ) C2661( V125 V255 ) C2662( V125 V259 ) C2663( V125 V262 ) C2667( V126 V148 ) \nC2668( V126 V172 ) C2672( V126 V198 ) C2674( V126 V213 ) C2680( V126 V241 ) C2683( V126 V264 ) C2684( V126 V266 ) \nC2685( V126 V273 ) C2686( V126 V276 ) C2787( V133 V139 ) C2788( V133 V144 ) C2793( V133 V191 ) C2797( V133 V210 ) \nC2798( V133 V221 ) C2799( V133 V225 ) C2800( V133 V255 ) C2804( V133 V286 ) C2888( V139 V144 ) C2889( V139 V165 ) \nC2890( V139 V179 ) C2893( V139 V221 ) C2894( V139 V225 ) C2897( V139 V262 ) C2899( V139 V276 ) C2900( V139 V293 ) \nC2966( V144 V165 ) C2967( V144 V189 ) C2970( V144 V210 ) C2971( V144 V220 ) C2972( V144 V221 ) C2973( V144 V225 ) \nC2974( V144 V255 ) C2994( V146 V217 ) C2996( V146 V225 ) C3001( V146 V273 ) C3002( V146 V293 ) C3004( V146 V296 ) \nC3020( V148 V172 ) C3025( V148 V198 ) C3030( V148 V241 ) C3032( V148 V264 ) C3033( V148 V266 ) C3035( V148 V273 ) \nC3076( V152 V198 ) C3078( V152 V221 ) C3079( V152 V223 ) C3080( V152 V229 ) C3082( V152 V251 ) C3084( V152 V259 ) \nC3085( V152 V262 ) C3168( V159 V163 ) C3169( V159 V173 ) C3173( V159 V191 ) C3174( V159 V197 ) C3176( V159 V211 ) \nC3178( V159 V229 ) C3179( V159 V231 ) C3182( V159 V273 ) C3225( V163 V191 ) C3226( V163 V197 ) C3227( V163 V210 ) \nC3229( V163 V231 ) C3247( V165 V179 ) C3248( V165 V189 ) C3249( V165 V210 ) C3250( V165 V211 ) C3251( V165 V220 ) \nC3252( V165 V255 ) C3253( V165 V262 ) C3254( V165 V266 ) C3256( V165 V279 ) C3257( V165 V286 ) C3258( V165 V290 ) \nC3329( V172 V191 ) C3330( V172 V198 ) C3332( V172 V211 ) C3334( V172 V241 ) C3336( V172 V264 ) C3337( V172 V266 ) \nC3340( V172 V290 ) C3343( V173 V179 ) C3347( V173 V213 ) C3351( V173 V243 ) C3352( V173 V254 ) C3353( V173 V258 ) \nC3354( V173 V273 ) C3356( V173 V276 ) C3357( V173 V286 ) C3430( V179 V262 ) C3432( V179 V286 ) C3541( V189 V210 ) \nC3542( V189 V220 ) C3546( V189 V255 ) C3559( V191 V197 ) C3561( V191 V231 ) C3562( V191 V255 ) C3567( V191 V286 ) \nC3568( V191 V290 ) C3630( V197 V231 ) C3637( V197 V296 ) C3640( V198 V221 ) C3641( V198 V223 ) C3643( V198 V241 ) \nC3644( V198 V264 ) C3645( V198 V266 ) C3756( V210 V220 ) C3759( V210 V255 ) C3764( V211 V229 ) C3766( V211 V266 ) \nC3768( V211 V279 ) C3769( V211 V286 ) C3770( V211 V290 ) C3785( V213 V243 ) C3786( V213 V254 ) C3788( V213 V258 ) \nC3789( V213 V276 ) C3817( V217 V225 ) C3818( V217 V273 ) C3820( V217 V293 ) C3821( V217 V296 ) C3840( V220 V255 ) \nC3844( V221 V225 ) C3855( V223 V229 ) C3856( V223 V241 ) C3858( V223 V251 ) C3859( V223 V259 ) C3860( V223 V262 ) \nC3876( V225 V273 ) C3878( V225 V293 ) C3879( V225 V296 ) C3907( V229 V251 ) C3908( V229 V259 ) C3910( V229 V262 ) \nC3922( V231 V259 ) C3923( V231 V266 ) C3973( V241 V251 ) C3974( V241 V264 ) C3975( V241 V266 ) C3977( V241 V279 ) \nC3985( V243 V254 ) C3986( V243 V258 ) C3988( V243 V276 ) C4019( V251 V259 ) C4020( V251 V262 ) C4021( V251 V279 ) \nC4028( V254 V258 ) C4030( V254 V276 ) C4031( V254 V279 ) C4035( V255 V286 ) C4042( V258 V276 ) C4045( V259 V262 ) \nC4046( V259 V266 ) C4058( V264 V266 ) C4064( V266 V279 ) C4065( V266 V286 ) C4066( V266 V290 ) C4084( V273 V293 ) \nC4085( V273 V296 ) C4088( V276 V293 ) C4091( V279 V286 ) C4092( V279 V290 ) C4103( V286 V290 ) C4107( V293 V296 ) "];8-&gt;16[label="66: V26 V32 V42 V46 V50 \nV55 V61 V69 V70 V77 V78 \nV79 V84 V87 V89 V92 V93 \nV102 V103 V106 V110 V113 V125 \nV126 V133 V139 V144 V146 V148 \nV152 V159 V163 V172 V173 V179 \nV189 V191 V197 V198 V210 V211 \nV213 V217 V220 V221 V223 V225 \nV229 V231 V241 V243 V251 V254 \nV255 V258 V259 V262 V264 V266 \nV273 V276 V279 V286 V290 V293 \nV296 \n383: C504 ,C506 ,C508 ,C512 ,C514 ,\nC518 ,C519 ,C522 ,C523 ,C524 ,C525 ,\nC526 ,C527 ,C528 ,C531 ,C673 ,C676 ,\nC677 ,C680 ,C682 ,C683 ,C691 ,C692 ,\nC926 ,C927 ,C928 ,C929 ,C931 ,C932 ,\nC939 ,C941 ,C943 ,C944 ,C946 ,C950 ,\nC1027 ,C1028 ,C1032 ,C1034 ,C1036 ,C1037 ,\nC1038 ,C1040 ,C1043 ,C1045 ,C1047 ,C1048 ,\nC1050 ,C1051 ,C1129 ,C1130 ,C1131 ,C1133 ,\nC1134 ,C1137 ,C1138 ,C1143 ,C1146 ,C1150 ,\nC1151 ,C1254 ,C1261 ,C1267 ,C1271 ,C1272 ,\nC1273 ,C1274 ,C1393 ,C1394 ,C1395 ,C1399 ,\nC1400 ,C1403 ,C1404 ,C1406 ,C1408 ,C1410 ,\nC1411 ,C1413 ,C1416 ,C1418 ,C1419 ,C1561 ,\nC1563 ,C1566 ,C1568 ,C1569 ,C1570 ,C1572 ,\nC1573 ,C1577 ,C1580 ,C1581 ,C1586 ,C1591 ,\nC1592 ,C1596 ,C1597 ,C1598 ,C1600 ,C1601 ,\nC1721 ,C1722 ,C1725 ,C1726 ,C1727 ,C1728 ,\nC1729 ,C1735 ,C1737 ,C1740 ,C1745 ,C1750 ,\nC1754 ,C1758 ,C1760 ,C1765 ,C1766 ,C1767 ,\nC1768 ,C1770 ,C1771 ,C1772 ,C1773 ,C1776</w:t>
      </w:r>
    </w:p>
    <w:p>
      <w:pPr>
        <w:pStyle w:val="PreformattedText"/>
        <w:bidi w:val="0"/>
        <w:spacing w:before="0" w:after="0"/>
        <w:jc w:val="left"/>
        <w:rPr/>
      </w:pPr>
      <w:r>
        <w:rPr/>
        <w:t xml:space="preserve"> </w:t>
      </w:r>
      <w:r>
        <w:rPr/>
        <w:t>,\nC1779 ,C1784 ,C1785 ,C1787 ,C1788 ,C1870 ,\nC1871 ,C1873 ,C1874 ,C1875 ,C1877 ,C1878 ,\nC1880 ,C1881 ,C1883 ,C1884 ,C1886 ,C1887 ,\nC1888 ,C1933 ,C1934 ,C1939 ,C1941 ,C1945 ,\nC1947 ,C1971 ,C1972 ,C1973 ,C1974 ,C1978 ,\nC1980 ,C1981 ,C1982 ,C1984 ,C1987 ,C1988 ,\nC2028 ,C2030 ,C2032 ,C2033 ,C2034 ,C2037 ,\nC2038 ,C2039 ,C2041 ,C2042 ,C2043 ,C2046 ,\nC2049 ,C2051 ,C2054 ,C2055 ,C2058 ,C2064 ,\nC2066 ,C2067 ,C2068 ,C2226 ,C2233 ,C2237 ,\nC2238 ,C2239 ,C2246 ,C2247 ,C2248 ,C2256 ,\nC2258 ,C2259 ,C2261 ,C2266 ,C2314 ,C2317 ,\nC2319 ,C2322 ,C2325 ,C2326 ,C2328 ,C2329 ,\nC2331 ,C2393 ,C2394 ,C2395 ,C2398 ,C2400 ,\nC2401 ,C2403 ,C2404 ,C2406 ,C2407 ,C2409 ,\nC2411 ,C2445 ,C2449 ,C2451 ,C2457 ,C2462 ,\nC2647 ,C2648 ,C2652 ,C2655 ,C2656 ,C2657 ,\nC2658 ,C2659 ,C2660 ,C2661 ,C2662 ,C2663 ,\nC2667 ,C2668 ,C2672 ,C2674 ,C2680 ,C2683 ,\nC2684 ,C2685 ,C2686 ,C2787 ,C2788 ,C2793 ,\nC2797 ,C2798 ,C2799 ,C2800 ,C2804 ,C2888 ,\nC2890 ,C2893 ,C2894 ,C2897 ,C2899 ,C2900 ,\nC2967 ,C2970 ,C2971 ,C2972 ,C2973 ,C2974 ,\nC2994 ,C2996 ,C3001 ,C3002 ,C3004 ,C3020 ,\nC3025 ,C3030 ,C3032 ,C3033 ,C3035 ,C3076 ,\nC3078 ,C3079 ,C3080 ,C3082 ,C3084 ,C3085 ,\nC3168 ,C3169 ,C3173 ,C3174 ,C3176 ,C3178 ,\nC3179 ,C3182 ,C3225 ,C3226 ,C3227 ,C3229 ,\nC3329 ,C3330 ,C3332 ,C3334 ,C3336 ,C3337 ,\nC3340 ,C3343 ,C3347 ,C3351 ,C3352 ,C3353 ,\nC3354 ,C3356 ,C3357 ,C3430 ,C3432 ,C3541 ,\nC3542 ,C3546 ,C3559 ,C3561 ,C3562 ,C3567 ,\nC3568 ,C3630 ,C3637 ,C3640 ,C3641 ,C3643 ,\nC3644 ,C3645 ,C3756 ,C3759 ,C3764 ,C3766 ,\nC3768 ,C3769 ,C3770 ,C3785 ,C3786 ,C3788 ,\nC3789 ,C3817 ,C3818 ,C3820 ,C3821 ,C3840 ,\nC3844 ,C3855 ,C3856 ,C3858 ,C3859 ,C3860 ,\nC3876 ,C3878 ,C3879 ,C3907 ,C3908 ,C3910 ,\nC3922 ,C3923 ,C3973 ,C3974 ,C3975 ,C3977 ,\nC3985 ,C3986 ,C3988 ,C4019 ,C4020 ,C4021 ,\nC4028 ,C4030 ,C4031 ,C4035 ,C4042 ,C4045 ,\nC4046 ,C4058 ,C4064 ,C4065 ,C4066 ,C4084 ,\nC4085 ,C4088 ,C4091 ,C4092 ,C4103 ,C4107 ,"];17[shape=box, label="id:17 level: 3\n71: V26 V29 V31 V34 V37 \nV45 V48 V49 V50 V53 V56 \nV58 V63 V66 V68 V72 V74 \nV75 V76 V78 V79 V82 V84 \nV91 V95 V101 V109 V114 V115 \nV117 V122 V123 V129 V132 V135 \nV139 V140 V145 V150 V152 V163 \nV164 V167 V169 V170 V172 V178 \nV185 V191 V198 V201 V202 V210 \nV221 V226 V228 V233 V235 V236 \nV238 V242 V246 V261 V263 V267 \nV271 V272 V276 V290 V292 V293 \n413: C503( V26 V45 ) C505( V26 V48 ) C507( V26 V91 ) C509( V26 V114 ) C511( V26 V123 ) \nC513( V26 V129 ) C516( V26 V164 ) C521( V26 V201 ) C522( V26 V210 ) C529( V26 V267 ) C531( V26 V276 ) \nC589( V29 V37 ) C591( V29 V45 ) C593( V29 V63 ) C595( V29 V68 ) C596( V29 V74 ) C597( V29 V75 ) \nC598( V29 V79 ) C599( V29 V82 ) C602( V29 V139 ) C604( V29 V163 ) C605( V29 V167 ) C606( V29 V169 ) \nC607( V29 V233 ) C608( V29 V236 ) C611( V29 V263 ) C612( V29 V276 ) C614( V29 V293 ) C646( V31 V49 ) \nC647( V31 V53 ) C648( V31 V76 ) C652( V31 V95 ) C654( V31 V123 ) C657( V31 V145 ) C659( V31 V178 ) \nC663( V31 V242 ) C667( V31 V271 ) C670( V31 V293 ) C726( V34 V68 ) C730( V34 V109 ) C732( V34 V132 ) \nC735( V34 V169 ) C736( V34 V172 ) C740( V34 V191 ) C742( V34 V201 ) C745( V34 V233 ) C747( V34 V272 ) \nC751( V34 V290 ) C800( V37 V63 ) C801( V37 V68 ) C803( V37 V75 ) C804( V37 V79 ) C805( V37 V82 ) \nC807( V37 V139 ) C810( V37 V163 ) C812( V37 V167 ) C813( V37 V169 ) C815( V37 V233 ) C816( V37 V236 ) \nC820( V37 V263 ) C822( V37 V276 ) C823( V37 V293 ) C999( V45 V48 ) C1001( V45 V58 ) C1003( V45 V74 ) \nC1005( V45 V91 ) C1006( V45 V114 ) C1007( V45 V123 ) C1008( V45 V129 ) C1014( V45 V164 ) C1016( V45 V201 ) \nC1020( V45 V267 ) C1021( V45 V272 ) C1076( V48 V66 ) C1077( V48 V68 ) C1079( V48 V91 ) C1082( V48 V114 ) \nC1083( V48 V123 ) C1084( V48 V129 ) C1085( V48 V140 ) C1089( V48 V164 ) C1093( V48 V201 ) C1094( V48 V221 ) \nC1095( V48 V238 ) C1097( V48 V267 ) C1100( V49 V50 ) C1101( V49 V53 ) C1102( V49 V56 ) C1103( V49 V66 ) \nC1104( V49 V76 ) C1105( V49 V84 ) C1106( V49 V95 ) C1107( V49 V101 ) C1108( V49 V109 ) C1109( V49 V115 ) \nC1110( V49 V135 ) C1111( V49 V145 ) C1113( V49 V152 ) C1115( V49 V163 ) C1116( V49 V170 ) C1117( V49 V178 ) \nC1118( V49 V198 ) C1119( V49 V210 ) C1120( V49 V221 ) C1121( V49 V228 ) C1122( V49 V235 ) C1123( V49 V242 ) \nC1125( V49 V271 ) C1127( V50 V56 ) C1129( V50 V79 ) C1130( V50 V84 ) C1132( V50 V101 ) C1136( V50 V135 ) \nC1137( V50 V139 ) C1138( V50 V163 ) C1140( V50 V169 ) C1141( V50 V170 ) C1142( V50 V178 ) C1146( V50 V210 ) \nC1147( V50 V228 ) C1148( V50 V246 ) C1207( V53 V72 ) C1208( V53 V76 ) C1209( V53 V79 ) C1211( V53 V95 ) \nC1213( V53 V117 ) C1216( V53 V145 ) C1221( V53 V210 ) C1223( V53 V236 ) C1224( V53 V242 ) C1227( V53 V271 ) \nC1277( V56 V84 ) C1279( V56 V101 ) C1282( V56 V135 ) C1284( V56 V163 ) C1285( V56 V170 ) C1291( V56 V210 ) \nC1295( V56 V228 ) C1324( V58 V72 ) C1325( V58 V74 ) C1328( V58 V117 ) C1329( V58 V123 ) C1330( V58 V140 ) \nC1333( V58 V152 ) C1334( V58 V185 ) C1339( V58 V261 ) C1340( V58 V263 ) C1341( V58 V272 ) C1343( V58 V292 ) \nC1441( V63 V75 ) C1442( V63 V78 ) C1443( V63 V79 ) C1444( V63 V122 ) C1446( V63 V139 ) C1449( V63 V150 ) \nC1451( V63 V185 ) C1452( V63 V202 ) C1454( V63 V226 ) C1455( V63 V233 ) C1456( V63 V236 ) C1457( V63 V238 ) \nC1459( V63 V246 ) C1462( V63 V276 ) C1463( V63 V293 ) C1501( V66 V109 ) C1503( V66 V115 ) C1506( V66 V152 ) \nC1508( V66 V178 ) C1510( V66 V198 ) C1512( V66 V221 ) C1513( V66 V235 ) C1539( V68 V82 ) C1541( V68 V140 ) \nC1545( V68 V163 ) C1546( V68 V167 ) C1547( V68 V169 ) C1553( V68 V221 ) C1554( V68 V233 ) C1555( V68 V238 ) \nC1558( V68 V263 ) C1618( V72 V74 ) C1619( V72 V117 ) C1620( V72 V123 ) C1623( V72 V140 ) C1624( V72 V145 ) \nC1627( V72 V185 ) C1628( V72 V202 ) C1629( V72 V210 ) C1630( V72 V261 ) C1636( V72 V292 ) C1663( V74 V117 ) \nC1664( V74 V123 ) C1667( V74 V140 ) C1669( V74 V185 ) C1670( V74 V198 ) C1675( V74 V261 ) C1680( V74 V292 ) \nC1682( V75 V79 ) C1685( V75 V139 ) C1690( V75 V233 ) C1691( V75 V236 ) C1695( V75 V276 ) C1696( V75 V293 ) \nC1697( V76 V95 ) C1701( V76 V145 ) C1709( V76 V226 ) C1712( V76 V242 ) C1715( V76 V261 ) C1716( V76 V271 ) \nC1718( V76 V292 ) C1745( V78 V84 ) C1747( V78 V101 ) C1748( V78 V115 ) C1749( V78 V122 ) C1753( V78 V150 ) \nC1754( V78 V152 ) C1756( V78 V202 ) C1759( V78 V226 ) C1761( V78 V238 ) C1763( V78 V246 ) C1776( V79 V139 ) \nC1782( V79 V233 ) C1783( V79 V236 ) C1787( V79 V276 ) C1788( V79 V293 ) C1840( V82 V163 ) C1841( V82 V167 ) \nC1842( V82 V169 ) C1848( V82 V263 ) C1869( V84 V101 ) C1872( V84 V135 ) C1873( V84 V152 ) C1875( V84 V163 ) \nC1876( V84 V170 ) C1877( V84 V191 ) C1880( V84 V210 ) C1882( V84 V228 ) C2006( V91 V101 ) C2009( V91 V114 ) \nC2010( V91 V123 ) C2011( V91 V129 ) C2016( V91 V164 ) C2019( V91 V201 ) C2020( V91 V202 ) C2025( V91 V267 ) \nC2092( V95 V145 ) C2101( V95 V242 ) C2104( V95 V271 ) C2105( V95 V272 ) C2209( V101 V115 ) C2211( V101 V135 ) \nC2213( V101 V163 ) C2214( V101 V170 ) C2217( V101 V202 ) C2218( V101 V210 ) C2220( V101 V228 ) C2369( V109 V115 ) \nC2370( V109 V132 ) C2373( V109 V152 ) C2375( V109 V169 ) C2376( V109 V172 ) C2377( V109 V178 ) C2378( V109 V191 ) \nC2379( V109 V198 ) C2381( V109 V221 ) C2382( V109 V235 ) C2386( V109 V272 ) C2389( V109 V290 ) C2465( V114 V115 ) \nC2467( V114 V123 ) C2468( V114 V129 ) C2469( V114 V132 ) C2470( V114 V150 ) C2474( V114 V164 ) C2475( V114 V201 ) \nC2478( V114 V267 ) C2480( V115 V129 ) C2482( V115 V132 ) C2484( V115 V152 ) C2486( V115 V178 ) C2488( V115 V198 ) \nC2490( V115 V221 ) C2491( V115 V235 ) C2516( V117 V123 ) C2518( V117 V140 ) C2519( V117 V145 ) C2525( V117 V185 ) \nC2527( V117 V210 ) C2529( V117 V261 ) C2535( V117 V292 ) C2601( V122 V150 ) C2603( V122 V164 ) C2608( V122 V202 ) \nC2610( V122 V226 ) C2612( V122 V236 ) C2613( V122 V238 ) C2615( V122 V246 ) C2621( V123 V129 ) C2622( V123 V140 ) \nC2624( V123 V164 ) C2625( V123 V178 ) C2626( V123 V185 ) C2628( V123 V201 ) C2630( V123 V261 ) C2631( V123 V267 ) \nC2633( V123 V292 ) C2634( V123 V293 ) C2722( V129 V132 ) C2723( V129 V150 ) C2727( V129 V164 ) C2728( V129 V201 ) \nC2731( V129 V267 ) C2771( V132 V169 ) C2772( V132 V172 ) C2774( V132 V191 ) C2780( V132 V271 ) C2781( V132 V272 ) \nC2784( V132 V290 ) C2821( V135 V145 ) C2822( V135 V163 ) C2824( V135 V170 ) C2827( V135 V191 ) C2829( V135 V210 ) \nC2831( V135 V228 ) C2893( V139 V221 ) C2895( V139 V233 ) C2896( V139 V236 ) C2899( V139 V276 ) C2900( V139 V293 ) \nC2904( V140 V185 ) C2908( V140 V221 ) C2909( V140 V238 ) C2913( V140 V261 ) C2916( V140 V292 ) C2980( V145 V210 ) \nC2982( V145 V242 ) C2986( V145 V271 ) C3051( V150 V202 ) C3054( V150 V226 ) C3055( V150 V238 ) C3057( V150 V246 ) \nC3060( V150 V263 ) C3075( V152 V178 ) C3076( V152 V198 ) C3078( V152 V221 ) C3081( V152 V235 ) C3086( V152 V263 ) \nC3222( V163 V167 ) C3223( V163 V169 ) C3224( V163 V170 ) C3225( V163 V191 ) C3227( V163 V210 ) C3228( V163 V228 ) \nC3231( V163 V263 ) C3238( V164 V201 ) C3242( V164 V236 ) C3244( V164 V267 ) C3273( V167 V169 ) C3278( V167 V263 ) \nC3296( V169 V172 ) C3297( V169 V178 ) C3300( V169 V191 ) C3301( V169 V246 ) C3304( V169 V263 ) C3305( V169 V272 ) \nC3308( V169 V290 ) C3312( V170 V210 ) C3314( V170 V228 ) C3319( V170 V292 ) C3329( V172 V191 ) C3330( V172 V198 ) \nC3335( V172 V242 ) C3338( V172 V272 ) C3340( V172 V290 ) C3414( V178 V198 ) C3416( V178 V221 ) C3417( V178 V235 ) \nC3418( V178 V246 ) C3421( V178 V293 ) C3502( V185 V261 ) C3506( V185 V292 ) C3565( V191 V272 ) C3568( V191 V290 ) \nC3640( V198 V221 ) C3642( V198 V235 ) C3675( V201 V267 ) C3679( V202 V226 ) C3680( V202 V238 ) C3681( V202 V246 ) \nC3757( V210 V228 ) C3845( V221 V235 ) C3846( V221 V238 ) C3880( V226 V238 ) C3884( V226 V246 ) C3887( V226 V261 ) \nC3888( V226 V276 ) C3889( V226 V292 ) C3898( V228 V233 ) C3902( V228 V271 ) C3905( V228 V290 ) C3932( V233 V236 ) \nC3934( V233 V271 ) C3935( V233 V276 ) C3938( V233 V293 ) C3947( V236 V276 ) C3948( V236 V293 ) C3957( V238 V246 ) \nC3961( V238 V276 ) C3980( V242 V271 ) C3981( V242 V272 ) C4055( V261 V292 ) C4081( V272 V290 ) C4088(</w:t>
      </w:r>
    </w:p>
    <w:p>
      <w:pPr>
        <w:pStyle w:val="PreformattedText"/>
        <w:bidi w:val="0"/>
        <w:spacing w:before="0" w:after="0"/>
        <w:jc w:val="left"/>
        <w:rPr/>
      </w:pPr>
      <w:r>
        <w:rPr/>
        <w:t xml:space="preserve"> </w:t>
      </w:r>
      <w:r>
        <w:rPr/>
        <w:t>V276 V293 ) "];8-&gt;17[label="70: V26 V29 V31 V34 V37 \nV45 V48 V50 V53 V56 V58 \nV63 V66 V68 V72 V74 V75 \nV76 V78 V79 V82 V84 V91 \nV95 V101 V109 V114 V115 V117 \nV122 V123 V129 V132 V135 V139 \nV140 V145 V150 V152 V163 V164 \nV167 V169 V170 V172 V178 V185 \nV191 V198 V201 V202 V210 V221 \nV226 V228 V233 V235 V236 V238 \nV242 V246 V261 V263 V267 V271 \nV272 V276 V290 V292 V293 \n389: C503 ,C505 ,C507 ,C509 ,C511 ,\nC513 ,C516 ,C521 ,C522 ,C529 ,C531 ,\nC589 ,C591 ,C593 ,C595 ,C596 ,C597 ,\nC598 ,C599 ,C602 ,C604 ,C605 ,C606 ,\nC607 ,C608 ,C611 ,C612 ,C614 ,C647 ,\nC648 ,C652 ,C654 ,C657 ,C659 ,C663 ,\nC667 ,C670 ,C726 ,C730 ,C732 ,C735 ,\nC736 ,C740 ,C742 ,C745 ,C747 ,C751 ,\nC800 ,C801 ,C803 ,C804 ,C805 ,C807 ,\nC810 ,C812 ,C813 ,C815 ,C816 ,C820 ,\nC822 ,C823 ,C999 ,C1001 ,C1003 ,C1005 ,\nC1006 ,C1007 ,C1008 ,C1014 ,C1016 ,C1020 ,\nC1021 ,C1076 ,C1077 ,C1079 ,C1082 ,C1083 ,\nC1084 ,C1085 ,C1089 ,C1093 ,C1094 ,C1095 ,\nC1097 ,C1127 ,C1129 ,C1130 ,C1132 ,C1136 ,\nC1137 ,C1138 ,C1140 ,C1141 ,C1142 ,C1146 ,\nC1147 ,C1148 ,C1207 ,C1208 ,C1209 ,C1211 ,\nC1213 ,C1216 ,C1221 ,C1223 ,C1224 ,C1227 ,\nC1277 ,C1279 ,C1282 ,C1284 ,C1285 ,C1291 ,\nC1295 ,C1324 ,C1325 ,C1328 ,C1329 ,C1330 ,\nC1333 ,C1334 ,C1339 ,C1340 ,C1341 ,C1343 ,\nC1441 ,C1442 ,C1443 ,C1444 ,C1446 ,C1449 ,\nC1451 ,C1452 ,C1454 ,C1455 ,C1456 ,C1457 ,\nC1459 ,C1462 ,C1463 ,C1501 ,C1503 ,C1506 ,\nC1508 ,C1510 ,C1512 ,C1513 ,C1539 ,C1541 ,\nC1545 ,C1546 ,C1547 ,C1553 ,C1554 ,C1555 ,\nC1558 ,C1618 ,C1619 ,C1620 ,C1623 ,C1624 ,\nC1627 ,C1628 ,C1629 ,C1630 ,C1636 ,C1663 ,\nC1664 ,C1667 ,C1669 ,C1670 ,C1675 ,C1680 ,\nC1682 ,C1685 ,C1690 ,C1691 ,C1695 ,C1696 ,\nC1697 ,C1701 ,C1709 ,C1712 ,C1715 ,C1716 ,\nC1718 ,C1745 ,C1747 ,C1748 ,C1749 ,C1753 ,\nC1754 ,C1756 ,C1759 ,C1761 ,C1763 ,C1776 ,\nC1782 ,C1783 ,C1787 ,C1788 ,C1840 ,C1841 ,\nC1842 ,C1848 ,C1869 ,C1872 ,C1873 ,C1875 ,\nC1876 ,C1877 ,C1880 ,C1882 ,C2006 ,C2009 ,\nC2010 ,C2011 ,C2016 ,C2019 ,C2020 ,C2025 ,\nC2092 ,C2101 ,C2104 ,C2105 ,C2209 ,C2211 ,\nC2213 ,C2214 ,C2217 ,C2218 ,C2220 ,C2369 ,\nC2370 ,C2373 ,C2375 ,C2376 ,C2377 ,C2378 ,\nC2379 ,C2381 ,C2382 ,C2386 ,C2389 ,C2465 ,\nC2467 ,C2468 ,C2469 ,C2470 ,C2474 ,C2475 ,\nC2478 ,C2480 ,C2482 ,C2484 ,C2486 ,C2488 ,\nC2490 ,C2491 ,C2516 ,C2518 ,C2519 ,C2525 ,\nC2527 ,C2529 ,C2535 ,C2601 ,C2603 ,C2608 ,\nC2610 ,C2612 ,C2613 ,C2615 ,C2621 ,C2622 ,\nC2624 ,C2625 ,C2626 ,C2628 ,C2630 ,C2631 ,\nC2633 ,C2634 ,C2722 ,C2723 ,C2727 ,C2728 ,\nC2731 ,C2771 ,C2772 ,C2774 ,C2780 ,C2781 ,\nC2784 ,C2821 ,C2822 ,C2824 ,C2827 ,C2829 ,\nC2831 ,C2893 ,C2895 ,C2896 ,C2899 ,C2900 ,\nC2904 ,C2908 ,C2909 ,C2913 ,C2916 ,C2980 ,\nC2982 ,C2986 ,C3051 ,C3054 ,C3055 ,C3057 ,\nC3060 ,C3075 ,C3076 ,C3078 ,C3081 ,C3086 ,\nC3222 ,C3223 ,C3224 ,C3225 ,C3227 ,C3228 ,\nC3231 ,C3238 ,C3242 ,C3244 ,C3273 ,C3278 ,\nC3296 ,C3297 ,C3300 ,C3301 ,C3304 ,C3305 ,\nC3308 ,C3312 ,C3314 ,C3319 ,C3329 ,C3330 ,\nC3335 ,C3338 ,C3340 ,C3414 ,C3416 ,C3417 ,\nC3418 ,C3421 ,C3502 ,C3506 ,C3565 ,C3568 ,\nC3640 ,C3642 ,C3675 ,C3679 ,C3680 ,C3681 ,\nC3757 ,C3845 ,C3846 ,C3880 ,C3884 ,C3887 ,\nC3888 ,C3889 ,C3898 ,C3902 ,C3905 ,C3932 ,\nC3934 ,C3935 ,C3938 ,C3947 ,C3948 ,C3957 ,\nC3961 ,C3980 ,C3981 ,C4055 ,C4081 ,C4088 ,"];18[shape=box, label="id:18 level: 3\n55: V3 V7 V8 V22 V25 \nV28 V29 V35 V44 V45 V51 \nV52 V54 V57 V58 V67 V70 \nV74 V85 V92 V94 V100 V103 \nV104 V111 V120 V134 V143 V144 \nV146 V154 V160 V167 V172 V182 \nV188 V189 V190 V197 V204 V211 \nV216 V217 V227 V242 V252 V267 \nV272 V274 V280 V283 V284 V288 \nV294 V296 \n301: C72( V3 V7 ) C73( V3 V8 ) C80( V3 V58 ) C90( V3 V160 ) C91( V3 V172 ) \nC92( V3 V211 ) C93( V3 V216 ) C94( V3 V242 ) C151( V7 V8 ) C162( V7 V160 ) C163( V7 V172 ) \nC166( V7 V211 ) C167( V7 V216 ) C168( V7 V242 ) C177( V8 V58 ) C182( V8 V160 ) C183( V8 V172 ) \nC184( V8 V211 ) C185( V8 V216 ) C186( V8 V242 ) C401( V22 V70 ) C403( V22 V85 ) C404( V22 V92 ) \nC405( V22 V100 ) C406( V22 V111 ) C408( V22 V120 ) C412( V22 V144 ) C415( V22 V154 ) C418( V22 V189 ) \nC423( V22 V283 ) C480( V25 V67 ) C483( V25 V94 ) C493( V25 V227 ) C494( V25 V242 ) C495( V25 V267 ) \nC497( V25 V272 ) C498( V25 V274 ) C499( V25 V280 ) C502( V25 V296 ) C559( V28 V45 ) C560( V28 V52 ) \nC561( V28 V58 ) C566( V28 V94 ) C569( V28 V143 ) C570( V28 V146 ) C574( V28 V190 ) C577( V28 V204 ) \nC580( V28 V227 ) C587( V28 V272 ) C590( V29 V44 ) C591( V29 V45 ) C594( V29 V67 ) C596( V29 V74 ) \nC600( V29 V134 ) C605( V29 V167 ) C610( V29 V252 ) C613( V29 V283 ) C615( V29 V294 ) C752( V35 V51 ) \nC753( V35 V54 ) C754( V35 V57 ) C756( V35 V85 ) C760( V35 V94 ) C761( V35 V120 ) C763( V35 V143 ) \nC766( V35 V188 ) C770( V35 V217 ) C974( V44 V45 ) C976( V44 V67 ) C977( V44 V74 ) C979( V44 V85 ) \nC982( V44 V103 ) C984( V44 V134 ) C988( V44 V188 ) C989( V44 V190 ) C993( V44 V252 ) C995( V44 V280 ) \nC996( V44 V283 ) C998( V44 V294 ) C1000( V45 V52 ) C1001( V45 V58 ) C1002( V45 V67 ) C1003( V45 V74 ) \nC1009( V45 V134 ) C1011( V45 V143 ) C1012( V45 V146 ) C1015( V45 V190 ) C1017( V45 V204 ) C1018( V45 V227 ) \nC1019( V45 V252 ) C1020( V45 V267 ) C1021( V45 V272 ) C1022( V45 V283 ) C1023( V45 V294 ) C1154( V51 V54 ) \nC1156( V51 V57 ) C1157( V51 V85 ) C1160( V51 V120 ) C1162( V51 V143 ) C1163( V51 V154 ) C1167( V51 V188 ) \nC1171( V51 V216 ) C1172( V51 V217 ) C1180( V52 V58 ) C1186( V52 V134 ) C1188( V52 V143 ) C1190( V52 V146 ) \nC1196( V52 V189 ) C1197( V52 V190 ) C1198( V52 V204 ) C1199( V52 V211 ) C1201( V52 V227 ) C1205( V52 V267 ) \nC1206( V52 V272 ) C1230( V54 V57 ) C1232( V54 V85 ) C1235( V54 V100 ) C1238( V54 V120 ) C1241( V54 V143 ) \nC1244( V54 V188 ) C1245( V54 V190 ) C1247( V54 V217 ) C1251( V54 V280 ) C1252( V54 V288 ) C1303( V57 V85 ) \nC1306( V57 V120 ) C1310( V57 V143 ) C1313( V57 V188 ) C1315( V57 V217 ) C1325( V58 V74 ) C1331( V58 V143 ) \nC1332( V58 V146 ) C1335( V58 V190 ) C1336( V58 V204 ) C1337( V58 V227 ) C1341( V58 V272 ) C1519( V67 V74 ) \nC1523( V67 V134 ) C1532( V67 V252 ) C1535( V67 V283 ) C1538( V67 V294 ) C1581( V70 V92 ) C1582( V70 V100 ) \nC1583( V70 V111 ) C1586( V70 V144 ) C1587( V70 V154 ) C1591( V70 V189 ) C1592( V70 V211 ) C1599( V70 V283 ) \nC1662( V74 V104 ) C1665( V74 V134 ) C1668( V74 V182 ) C1674( V74 V252 ) C1678( V74 V283 ) C1681( V74 V294 ) \nC1892( V85 V111 ) C1893( V85 V120 ) C1896( V85 V143 ) C1901( V85 V188 ) C1903( V85 V217 ) C1906( V85 V280 ) \nC2029( V92 V100 ) C2031( V92 V111 ) C2033( V92 V144 ) C2035( V92 V154 ) C2037( V92 V172 ) C2038( V92 V189 ) \nC2044( V92 V283 ) C2076( V94 V227 ) C2084( V94 V267 ) C2085( V94 V274 ) C2087( V94 V280 ) C2088( V94 V296 ) \nC2187( V100 V111 ) C2191( V100 V144 ) C2193( V100 V154 ) C2195( V100 V189 ) C2196( V100 V190 ) C2207( V100 V283 ) \nC2243( V103 V104 ) C2248( V103 V144 ) C2249( V103 V160 ) C2250( V103 V167 ) C2251( V103 V182 ) C2252( V103 V188 ) \nC2253( V103 V190 ) C2256( V103 V197 ) C2260( V103 V227 ) C2264( V103 V284 ) C2265( V103 V288 ) C2266( V103 V296 ) \nC2271( V104 V160 ) C2272( V104 V167 ) C2274( V104 V182 ) C2275( V104 V197 ) C2279( V104 V227 ) C2284( V104 V284 ) \nC2286( V104 V288 ) C2289( V104 V294 ) C2290( V104 V296 ) C2415( V111 V144 ) C2416( V111 V154 ) C2421( V111 V189 ) \nC2431( V111 V283 ) C2574( V120 V143 ) C2578( V120 V188 ) C2580( V120 V217 ) C2810( V134 V189 ) C2816( V134 V252 ) \nC2818( V134 V283 ) C2819( V134 V294 ) C2954( V143 V146 ) C2955( V143 V188 ) C2956( V143 V190 ) C2959( V143 V204 ) \nC2960( V143 V217 ) C2962( V143 V227 ) C2963( V143 V272 ) C2965( V144 V154 ) C2967( V144 V189 ) C2976( V144 V283 ) \nC2991( V146 V190 ) C2993( V146 V204 ) C2994( V146 V217 ) C2997( V146 V227 ) C2999( V146 V252 ) C3000( V146 V272 ) \nC3003( V146 V294 ) C3004( V146 V296 ) C3101( V154 V189 ) C3102( V154 V204 ) C3104( V154 V216 ) C3110( V154 V283 ) \nC3184( V160 V167 ) C3185( V160 V172 ) C3187( V160 V182 ) C3188( V160 V197 ) C3191( V160 V211 ) C3192( V160 V216 ) \nC3193( V160 V227 ) C3195( V160 V242 ) C3196( V160 V284 ) C3197( V160 V288 ) C3198( V160 V296 ) C3274( V167 V182 ) \nC3275( V167 V197 ) C3276( V167 V227 ) C3279( V167 V284 ) C3280( V167 V288 ) C3281( V167 V296 ) C3332( V172 V211 ) \nC3333( V172 V216 ) C3335( V172 V242 ) C3338( V172 V272 ) C3458( V182 V197 ) C3462( V182 V227 ) C3467( V182 V284 ) \nC3469( V182 V288 ) C3472( V182 V294 ) C3473( V182 V296 ) C3530( V188 V190 ) C3532( V188 V217 ) C3537( V188 V252 ) \nC3548( V189 V283 ) C3551( V190 V204 ) C3552( V190 V227 ) C3558( V190 V272 ) C3629( V197 V227 ) C3635( V197 V284 ) \nC3636( V197 V288 ) C3637( V197 V296 ) C3698( V204 V227 ) C3702( V204 V272 ) C3703( V204 V284 ) C3763( V211 V216 ) \nC3765( V211 V242 ) C3767( V211 V267 ) C3812( V216 V242 ) C3821( V217 V296 ) C3890( V227 V267 ) C3891( V227 V272 ) \nC3892( V227 V274 ) C3893( V227 V280 ) C3894( V227 V284 ) C3895( V227 V288 ) C3896( V227 V296 ) C3981( V242 V272 ) \nC4023( V252 V283 ) C4025( V252 V294 ) C4067( V267 V274 ) C4068( V267 V280 ) C4069( V267 V296 ) C4086( V274 V280 ) \nC4087( V274 V296 ) C4093( V280 V288 ) C4095( V280 V296 ) C4098( V283 V284 ) C4099( V283 V294 ) C4100( V284 V288 ) \nC4101( V284 V296 ) C4104( V288 V296 ) "];9-&gt;18[label="54: V3 V7 V8 V22 V25 \nV28 V29 V35 V44 V45 V51 \nV52 V54 V57 V58 V67 V70 \nV74 V85 V92 V94 V100 V103 \nV104 V111 V120 V134 V143 V144 \nV146 V154 V160 V167 V172 V182 \nV188 V189 V190 V197 V204 V211 \nV216 V217 V242 V252 V267 V272 \nV274 V280 V283 V284 V288 V294 \nV296 \n278: C72 ,C73 ,C80 ,C90 ,C91 ,\nC92 ,C93 ,C94 ,C151 ,C162 ,C163 ,\nC166 ,C167 ,C168 ,C177 ,C182 ,C183 ,\nC184 ,C185 ,C186 ,C401 ,C403 ,C404 ,\nC405 ,C406 ,C408 ,C412 ,C415 ,C418 ,\nC423 ,C480 ,C483 ,C494 ,C495 ,C497 ,\nC498 ,C499 ,C502 ,C559 ,C560 ,C561 ,\nC566 ,C569 ,C570 ,C574 ,C577 ,C587 ,\nC590 ,C591 ,C594 ,C596 ,C600 ,C605 ,\nC610 ,C613 ,C615 ,C752 ,C753 ,C754 ,\nC756 ,C760 ,C761 ,C763 ,C766 ,C770 ,\nC974 ,C976 ,C977 ,C979 ,C982 ,C984 ,\nC988 ,C989 ,C993 ,C995 ,C996 ,C998 ,\nC1000 ,C1001 ,C1002 ,C1003 ,C1009 ,C1011 ,\nC1012 ,C1015 ,C1017 ,C1019 ,C1020 ,C1021 ,\nC1022 ,C1023 ,C1154 ,C1156 ,C1157 ,C1160 ,\nC1162</w:t>
      </w:r>
    </w:p>
    <w:p>
      <w:pPr>
        <w:pStyle w:val="PreformattedText"/>
        <w:bidi w:val="0"/>
        <w:spacing w:before="0" w:after="0"/>
        <w:jc w:val="left"/>
        <w:rPr/>
      </w:pPr>
      <w:r>
        <w:rPr/>
        <w:t xml:space="preserve"> </w:t>
      </w:r>
      <w:r>
        <w:rPr/>
        <w:t>,C1163 ,C1167 ,C1171 ,C1172 ,C1180 ,\nC1186 ,C1188 ,C1190 ,C1196 ,C1197 ,C1198 ,\nC1199 ,C1205 ,C1206 ,C1230 ,C1232 ,C1235 ,\nC1238 ,C1241 ,C1244 ,C1245 ,C1247 ,C1251 ,\nC1252 ,C1303 ,C1306 ,C1310 ,C1313 ,C1315 ,\nC1325 ,C1331 ,C1332 ,C1335 ,C1336 ,C1341 ,\nC1519 ,C1523 ,C1532 ,C1535 ,C1538 ,C1581 ,\nC1582 ,C1583 ,C1586 ,C1587 ,C1591 ,C1592 ,\nC1599 ,C1662 ,C1665 ,C1668 ,C1674 ,C1678 ,\nC1681 ,C1892 ,C1893 ,C1896 ,C1901 ,C1903 ,\nC1906 ,C2029 ,C2031 ,C2033 ,C2035 ,C2037 ,\nC2038 ,C2044 ,C2084 ,C2085 ,C2087 ,C2088 ,\nC2187 ,C2191 ,C2193 ,C2195 ,C2196 ,C2207 ,\nC2243 ,C2248 ,C2249 ,C2250 ,C2251 ,C2252 ,\nC2253 ,C2256 ,C2264 ,C2265 ,C2266 ,C2271 ,\nC2272 ,C2274 ,C2275 ,C2284 ,C2286 ,C2289 ,\nC2290 ,C2415 ,C2416 ,C2421 ,C2431 ,C2574 ,\nC2578 ,C2580 ,C2810 ,C2816 ,C2818 ,C2819 ,\nC2954 ,C2955 ,C2956 ,C2959 ,C2960 ,C2963 ,\nC2965 ,C2967 ,C2976 ,C2991 ,C2993 ,C2994 ,\nC2999 ,C3000 ,C3003 ,C3004 ,C3101 ,C3102 ,\nC3104 ,C3110 ,C3184 ,C3185 ,C3187 ,C3188 ,\nC3191 ,C3192 ,C3195 ,C3196 ,C3197 ,C3198 ,\nC3274 ,C3275 ,C3279 ,C3280 ,C3281 ,C3332 ,\nC3333 ,C3335 ,C3338 ,C3458 ,C3467 ,C3469 ,\nC3472 ,C3473 ,C3530 ,C3532 ,C3537 ,C3548 ,\nC3551 ,C3558 ,C3635 ,C3636 ,C3637 ,C3702 ,\nC3703 ,C3763 ,C3765 ,C3767 ,C3812 ,C3821 ,\nC3981 ,C4023 ,C4025 ,C4067 ,C4068 ,C4069 ,\nC4086 ,C4087 ,C4093 ,C4095 ,C4098 ,C4099 ,\nC4100 ,C4101 ,C4104 ,"];19[shape=box, label="id:19 level: 3\n90: V3 V7 V8 V21 V22 \nV25 V34 V35 V36 V37 V38 \nV42 V46 V52 V57 V58 V62 \nV65 V66 V67 V68 V70 V71 \nV72 V74 V75 V82 V85 V87 \nV90 V92 V95 V96 V104 V108 \nV109 V111 V112 V122 V125 V127 \nV128 V131 V136 V140 V152 V155 \nV159 V161 V166 V167 V168 V171 \nV174 V177 V182 V183 V186 V198 \nV200 V201 V202 V206 V207 V209 \nV211 V212 V214 V215 V223 V229 \nV233 V241 V242 V244 V247 V251 \nV253 V254 V257 V262 V263 V264 \nV267 V268 V272 V277 V278 V279 \nV294 \n539: C72( V3 V7 ) C73( V3 V8 ) C80( V3 V58 ) C81( V3 V62 ) C82( V3 V65 ) \nC83( V3 V71 ) C84( V3 V75 ) C85( V3 V90 ) C86( V3 V108 ) C87( V3 V127 ) C89( V3 V152 ) \nC92( V3 V211 ) C94( V3 V242 ) C95( V3 V253 ) C96( V3 V263 ) C151( V7 V8 ) C158( V7 V72 ) \nC159( V7 V112 ) C160( V7 V131 ) C164( V7 V183 ) C165( V7 V202 ) C166( V7 V211 ) C168( V7 V242 ) \nC169( V7 V262 ) C170( V7 V277 ) C177( V8 V58 ) C178( V8 V65 ) C179( V8 V108 ) C181( V8 V152 ) \nC184( V8 V211 ) C186( V8 V242 ) C187( V8 V253 ) C188( V8 V263 ) C378( V21 V36 ) C379( V21 V82 ) \nC380( V21 V92 ) C383( V21 V136 ) C387( V21 V168 ) C388( V21 V171 ) C399( V22 V42 ) C401( V22 V70 ) \nC403( V22 V85 ) C404( V22 V92 ) C406( V22 V111 ) C409( V22 V122 ) C410( V22 V125 ) C417( V22 V183 ) \nC419( V22 V209 ) C421( V22 V254 ) C422( V22 V268 ) C479( V25 V65 ) C480( V25 V67 ) C482( V25 V87 ) \nC484( V25 V95 ) C485( V25 V96 ) C488( V25 V155 ) C490( V25 V214 ) C492( V25 V223 ) C494( V25 V242 ) \nC495( V25 V267 ) C497( V25 V272 ) C725( V34 V35 ) C726( V34 V68 ) C729( V34 V87 ) C730( V34 V109 ) \nC737( V34 V174 ) C738( V34 V177 ) C739( V34 V183 ) C741( V34 V200 ) C742( V34 V201 ) C743( V34 V212 ) \nC744( V34 V215 ) C745( V34 V233 ) C747( V34 V272 ) C748( V34 V277 ) C754( V35 V57 ) C755( V35 V68 ) \nC756( V35 V85 ) C758( V35 V87 ) C765( V35 V177 ) C767( V35 V200 ) C768( V35 V212 ) C769( V35 V215 ) \nC772( V35 V233 ) C776( V35 V278 ) C779( V36 V46 ) C780( V36 V57 ) C781( V36 V66 ) C782( V36 V71 ) \nC784( V36 V92 ) C786( V36 V109 ) C789( V36 V136 ) C791( V36 V171 ) C792( V36 V214 ) C793( V36 V241 ) \nC795( V36 V251 ) C796( V36 V279 ) C798( V37 V42 ) C801( V37 V68 ) C802( V37 V70 ) C803( V37 V75 ) \nC805( V37 V82 ) C806( V37 V128 ) C809( V37 V161 ) C811( V37 V166 ) C812( V37 V167 ) C814( V37 V212 ) \nC815( V37 V233 ) C817( V37 V244 ) C818( V37 V247 ) C820( V37 V263 ) C821( V37 V264 ) C824( V38 V52 ) \nC825( V38 V90 ) C826( V38 V108 ) C832( V38 V159 ) C833( V38 V161 ) C834( V38 V174 ) C837( V38 V186 ) \nC840( V38 V206 ) C841( V38 V209 ) C842( V38 V211 ) C846( V38 V229 ) C849( V38 V257 ) C850( V38 V267 ) \nC929( V42 V70 ) C935( V42 V128 ) C939( V42 V159 ) C940( V42 V161 ) C942( V42 V166 ) C945( V42 V212 ) \nC948( V42 V244 ) C949( V42 V247 ) C950( V42 V264 ) C1025( V46 V57 ) C1026( V46 V66 ) C1028( V46 V87 ) \nC1029( V46 V109 ) C1030( V46 V112 ) C1032( V46 V125 ) C1033( V46 V136 ) C1039( V46 V207 ) C1041( V46 V214 ) \nC1045( V46 V241 ) C1047( V46 V251 ) C1050( V46 V279 ) C1180( V52 V58 ) C1185( V52 V108 ) C1192( V52 V159 ) \nC1193( V52 V161 ) C1194( V52 V174 ) C1195( V52 V186 ) C1199( V52 V211 ) C1202( V52 V229 ) C1204( V52 V253 ) \nC1205( V52 V267 ) C1206( V52 V272 ) C1301( V57 V66 ) C1302( V57 V68 ) C1303( V57 V85 ) C1305( V57 V109 ) \nC1307( V57 V136 ) C1308( V57 V140 ) C1311( V57 V177 ) C1314( V57 V214 ) C1318( V57 V241 ) C1320( V57 V251 ) \nC1321( V57 V253 ) C1322( V57 V278 ) C1323( V57 V279 ) C1324( V58 V72 ) C1325( V58 V74 ) C1327( V58 V108 ) \nC1330( V58 V140 ) C1333( V58 V152 ) C1338( V58 V253 ) C1340( V58 V263 ) C1341( V58 V272 ) C1420( V62 V65 ) \nC1421( V62 V71 ) C1422( V62 V75 ) C1423( V62 V90 ) C1425( V62 V127 ) C1431( V62 V214 ) C1435( V62 V247 ) \nC1439( V62 V263 ) C1488( V65 V71 ) C1489( V65 V75 ) C1490( V65 V90 ) C1491( V65 V95 ) C1492( V65 V96 ) \nC1493( V65 V127 ) C1494( V65 V155 ) C1495( V65 V214 ) C1496( V65 V223 ) C1497( V65 V242 ) C1498( V65 V272 ) \nC1500( V66 V96 ) C1501( V66 V109 ) C1502( V66 V112 ) C1504( V66 V136 ) C1506( V66 V152 ) C1510( V66 V198 ) \nC1511( V66 V214 ) C1514( V66 V241 ) C1516( V66 V251 ) C1517( V66 V279 ) C1519( V67 V74 ) C1521( V67 V87 ) \nC1525( V67 V140 ) C1526( V67 V168 ) C1528( V67 V207 ) C1529( V67 V215 ) C1533( V67 V257 ) C1538( V67 V294 ) \nC1539( V68 V82 ) C1540( V68 V87 ) C1541( V68 V140 ) C1546( V68 V167 ) C1548( V68 V177 ) C1550( V68 V200 ) \nC1551( V68 V212 ) C1552( V68 V215 ) C1554( V68 V233 ) C1557( V68 V253 ) C1558( V68 V263 ) C1559( V68 V278 ) \nC1581( V70 V92 ) C1583( V70 V111 ) C1585( V70 V128 ) C1588( V70 V161 ) C1590( V70 V166 ) C1592( V70 V211 ) \nC1593( V70 V212 ) C1594( V70 V244 ) C1595( V70 V247 ) C1596( V70 V264 ) C1598( V70 V279 ) C1602( V71 V75 ) \nC1604( V71 V90 ) C1608( V71 V127 ) C1612( V71 V200 ) C1618( V72 V74 ) C1621( V72 V131 ) C1623( V72 V140 ) \nC1626( V72 V183 ) C1628( V72 V202 ) C1631( V72 V262 ) C1632( V72 V268 ) C1634( V72 V277 ) C1662( V74 V104 ) \nC1667( V74 V140 ) C1668( V74 V182 ) C1670( V74 V198 ) C1671( V74 V206 ) C1672( V74 V223 ) C1673( V74 V241 ) \nC1676( V74 V278 ) C1681( V74 V294 ) C1683( V75 V90 ) C1684( V75 V127 ) C1688( V75 V200 ) C1690( V75 V233 ) \nC1836( V82 V136 ) C1841( V82 V167 ) C1848( V82 V263 ) C1892( V85 V111 ) C1894( V85 V122 ) C1895( V85 V125 ) \nC1900( V85 V183 ) C1902( V85 V209 ) C1904( V85 V254 ) C1905( V85 V268 ) C1933( V87 V125 ) C1938( V87 V177 ) \nC1940( V87 V200 ) C1942( V87 V212 ) C1943( V87 V215 ) C1946( V87 V233 ) C1995( V90 V127 ) C2000( V90 V202 ) \nC2031( V92 V111 ) C2036( V92 V171 ) C2039( V92 V198 ) C2041( V92 V241 ) C2042( V92 V264 ) C2089( V95 V96 ) \nC2095( V95 V155 ) C2097( V95 V161 ) C2099( V95 V214 ) C2100( V95 V223 ) C2101( V95 V242 ) C2102( V95 V251 ) \nC2105( V95 V272 ) C2108( V96 V112 ) C2110( V96 V131 ) C2111( V96 V155 ) C2114( V96 V186 ) C2115( V96 V214 ) \nC2116( V96 V223 ) C2118( V96 V242 ) C2119( V96 V264 ) C2120( V96 V272 ) C2267( V104 V108 ) C2269( V104 V127 ) \nC2272( V104 V167 ) C2274( V104 V182 ) C2276( V104 V198 ) C2277( V104 V206 ) C2278( V104 V223 ) C2281( V104 V241 ) \nC2283( V104 V278 ) C2289( V104 V294 ) C2350( V108 V127 ) C2352( V108 V152 ) C2354( V108 V159 ) C2355( V108 V161 ) \nC2356( V108 V174 ) C2358( V108 V182 ) C2359( V108 V186 ) C2360( V108 V211 ) C2362( V108 V229 ) C2364( V108 V253 ) \nC2365( V108 V263 ) C2366( V108 V267 ) C2371( V109 V136 ) C2373( V109 V152 ) C2379( V109 V198 ) C2380( V109 V214 ) \nC2383( V109 V241 ) C2385( V109 V251 ) C2386( V109 V272 ) C2387( V109 V279 ) C2412( V111 V122 ) C2413( V111 V125 ) \nC2420( V111 V183 ) C2422( V111 V209 ) C2427( V111 V254 ) C2429( V111 V268 ) C2438( V112 V207 ) C2599( V122 V125 ) \nC2605( V122 V183 ) C2608( V122 V202 ) C2609( V122 V209 ) C2614( V122 V244 ) C2617( V122 V254 ) C2618( V122 V268 ) \nC2648( V125 V152 ) C2651( V125 V183 ) C2654( V125 V209 ) C2657( V125 V223 ) C2658( V125 V229 ) C2659( V125 V251 ) \nC2660( V125 V254 ) C2663( V125 V262 ) C2664( V125 V268 ) C2693( V127 V182 ) C2703( V128 V136 ) C2704( V128 V161 ) \nC2706( V128 V166 ) C2709( V128 V200 ) C2712( V128 V212 ) C2716( V128 V244 ) C2718( V128 V247 ) C2719( V128 V264 ) \nC2753( V131 V166 ) C2754( V131 V183 ) C2755( V131 V186 ) C2758( V131 V202 ) C2762( V131 V262 ) C2763( V131 V264 ) \nC2766( V131 V277 ) C2847( V136 V214 ) C2850( V136 V241 ) C2853( V136 V251 ) C2855( V136 V279 ) C2902( V140 V168 ) \nC2903( V140 V177 ) C2906( V140 V207 ) C2907( V140 V215 ) C2911( V140 V253 ) C2912( V140 V257 ) C2914( V140 V278 ) \nC3076( V152 V198 ) C3079( V152 V223 ) C3080( V152 V229 ) C3082( V152 V251 ) C3083( V152 V253 ) C3085( V152 V262 ) \nC3086( V152 V263 ) C3112( V155 V171 ) C3114( V155 V206 ) C3115( V155 V214 ) C3116( V155 V215 ) C3118( V155 V223 ) \nC3120( V155 V242 ) C3122( V155 V257 ) C3124( V155 V272 ) C3125( V155 V294 ) C3167( V159 V161 ) C3170( V159 V174 ) \nC3172( V159 V186 ) C3176( V159 V211 ) C3178( V159 V229 ) C3180( V159 V267 ) C3199( V161 V166 ) C3200( V161 V174 ) \nC3201( V161 V186 ) C3203( V161 V211 ) C3204( V161 V212 ) C3205( V161 V229 ) C3206( V161 V244 ) C3207( V161 V247 ) \nC3208( V161 V251 ) C3210( V161 V264 ) C3211( V161 V267 ) C3261( V166 V200 ) C3263( V166 V212 ) C3266( V166 V244 ) \nC3267( V166 V247 ) C3269( V166 V264 ) C3274( V167 V182 ) C3278( V167 V263 ) C3284( V168 V207 ) C3287( V168 V215 ) \nC3291( V168 V257 ) C3321( V171 V206 ) C3322( V171 V215 ) C3326( V171 V257 ) C3359( V174 V183 ) C3360( V174 V186 ) \nC3361( V174 V201 ) C3363( V174 V211 ) C3365( V174 V229 ) C3367( V174 V267 ) C3370( V174 V277 ) C3398( V177 V200 ) \nC3399( V177 V207 ) C3400( V177 V212 ) C3401( V177 V215 ) C3404( V177 V233 ) C3407( V177 V253 ) C3408( V177 V278 ) \nC3459( V182 V198 ) C3460( V182 V206 ) C3461( V182 V223 ) C3464( V182</w:t>
      </w:r>
    </w:p>
    <w:p>
      <w:pPr>
        <w:pStyle w:val="PreformattedText"/>
        <w:bidi w:val="0"/>
        <w:spacing w:before="0" w:after="0"/>
        <w:jc w:val="left"/>
        <w:rPr/>
      </w:pPr>
      <w:r>
        <w:rPr/>
        <w:t xml:space="preserve"> </w:t>
      </w:r>
      <w:r>
        <w:rPr/>
        <w:t>V241 ) C3466( V182 V278 ) C3472( V182 V294 ) \nC3474( V183 V201 ) C3475( V183 V202 ) C3476( V183 V209 ) C3477( V183 V254 ) C3478( V183 V262 ) C3480( V183 V268 ) \nC3481( V183 V277 ) C3508( V186 V201 ) C3509( V186 V211 ) C3510( V186 V229 ) C3513( V186 V254 ) C3514( V186 V264 ) \nC3515( V186 V267 ) C3517( V186 V279 ) C3639( V198 V206 ) C3641( V198 V223 ) C3643( V198 V241 ) C3644( V198 V264 ) \nC3646( V198 V278 ) C3648( V198 V294 ) C3662( V200 V212 ) C3663( V200 V215 ) C3665( V200 V233 ) C3673( V201 V254 ) \nC3675( V201 V267 ) C3676( V201 V277 ) C3677( V201 V279 ) C3683( V202 V262 ) C3684( V202 V277 ) C3715( V206 V209 ) \nC3716( V206 V215 ) C3718( V206 V223 ) C3722( V206 V241 ) C3723( V206 V257 ) C3725( V206 V278 ) C3727( V206 V294 ) \nC3729( V207 V215 ) C3735( V207 V257 ) C3751( V209 V254 ) C3752( V209 V257 ) C3753( V209 V268 ) C3764( V211 V229 ) \nC3765( V211 V242 ) C3767( V211 V267 ) C3768( V211 V279 ) C3771( V212 V215 ) C3773( V212 V233 ) C3775( V212 V244 ) \nC3777( V212 V247 ) C3779( V212 V264 ) C3793( V214 V223 ) C3794( V214 V241 ) C3795( V214 V242 ) C3796( V214 V247 ) \nC3799( V214 V251 ) C3801( V214 V272 ) C3802( V214 V279 ) C3804( V215 V233 ) C3806( V215 V257 ) C3855( V223 V229 ) \nC3856( V223 V241 ) C3857( V223 V242 ) C3858( V223 V251 ) C3860( V223 V262 ) C3861( V223 V272 ) C3862( V223 V278 ) \nC3864( V223 V294 ) C3906( V229 V233 ) C3907( V229 V251 ) C3910( V229 V262 ) C3911( V229 V267 ) C3913( V229 V277 ) \nC3936( V233 V277 ) C3973( V241 V251 ) C3974( V241 V264 ) C3976( V241 V278 ) C3977( V241 V279 ) C3979( V241 V294 ) \nC3981( V242 V272 ) C3990( V244 V247 ) C3992( V244 V264 ) C4005( V247 V264 ) C4020( V251 V262 ) C4021( V251 V279 ) \nC4026( V253 V263 ) C4027( V253 V278 ) C4029( V254 V268 ) C4031( V254 V279 ) C4057( V262 V277 ) C4090( V278 V294 ) "];9-&gt;19[label="89: V3 V7 V8 V21 V22 \nV25 V34 V35 V36 V37 V38 \nV42 V46 V52 V57 V58 V62 \nV66 V67 V68 V70 V71 V72 \nV74 V75 V82 V85 V87 V90 \nV92 V95 V96 V104 V108 V109 \nV111 V112 V122 V125 V127 V128 \nV131 V136 V140 V152 V155 V159 \nV161 V166 V167 V168 V171 V174 \nV177 V182 V183 V186 V198 V200 \nV201 V202 V206 V207 V209 V211 \nV212 V214 V215 V223 V229 V233 \nV241 V242 V244 V247 V251 V253 \nV254 V257 V262 V263 V264 V267 \nV268 V272 V277 V278 V279 V294 \n524: C72 ,C73 ,C80 ,C81 ,C83 ,\nC84 ,C85 ,C86 ,C87 ,C89 ,C92 ,\nC94 ,C95 ,C96 ,C151 ,C158 ,C159 ,\nC160 ,C164 ,C165 ,C166 ,C168 ,C169 ,\nC170 ,C177 ,C179 ,C181 ,C184 ,C186 ,\nC187 ,C188 ,C378 ,C379 ,C380 ,C383 ,\nC387 ,C388 ,C399 ,C401 ,C403 ,C404 ,\nC406 ,C409 ,C410 ,C417 ,C419 ,C421 ,\nC422 ,C480 ,C482 ,C484 ,C485 ,C488 ,\nC490 ,C492 ,C494 ,C495 ,C497 ,C725 ,\nC726 ,C729 ,C730 ,C737 ,C738 ,C739 ,\nC741 ,C742 ,C743 ,C744 ,C745 ,C747 ,\nC748 ,C754 ,C755 ,C756 ,C758 ,C765 ,\nC767 ,C768 ,C769 ,C772 ,C776 ,C779 ,\nC780 ,C781 ,C782 ,C784 ,C786 ,C789 ,\nC791 ,C792 ,C793 ,C795 ,C796 ,C798 ,\nC801 ,C802 ,C803 ,C805 ,C806 ,C809 ,\nC811 ,C812 ,C814 ,C815 ,C817 ,C818 ,\nC820 ,C821 ,C824 ,C825 ,C826 ,C832 ,\nC833 ,C834 ,C837 ,C840 ,C841 ,C842 ,\nC846 ,C849 ,C850 ,C929 ,C935 ,C939 ,\nC940 ,C942 ,C945 ,C948 ,C949 ,C950 ,\nC1025 ,C1026 ,C1028 ,C1029 ,C1030 ,C1032 ,\nC1033 ,C1039 ,C1041 ,C1045 ,C1047 ,C1050 ,\nC1180 ,C1185 ,C1192 ,C1193 ,C1194 ,C1195 ,\nC1199 ,C1202 ,C1204 ,C1205 ,C1206 ,C1301 ,\nC1302 ,C1303 ,C1305 ,C1307 ,C1308 ,C1311 ,\nC1314 ,C1318 ,C1320 ,C1321 ,C1322 ,C1323 ,\nC1324 ,C1325 ,C1327 ,C1330 ,C1333 ,C1338 ,\nC1340 ,C1341 ,C1421 ,C1422 ,C1423 ,C1425 ,\nC1431 ,C1435 ,C1439 ,C1500 ,C1501 ,C1502 ,\nC1504 ,C1506 ,C1510 ,C1511 ,C1514 ,C1516 ,\nC1517 ,C1519 ,C1521 ,C1525 ,C1526 ,C1528 ,\nC1529 ,C1533 ,C1538 ,C1539 ,C1540 ,C1541 ,\nC1546 ,C1548 ,C1550 ,C1551 ,C1552 ,C1554 ,\nC1557 ,C1558 ,C1559 ,C1581 ,C1583 ,C1585 ,\nC1588 ,C1590 ,C1592 ,C1593 ,C1594 ,C1595 ,\nC1596 ,C1598 ,C1602 ,C1604 ,C1608 ,C1612 ,\nC1618 ,C1621 ,C1623 ,C1626 ,C1628 ,C1631 ,\nC1632 ,C1634 ,C1662 ,C1667 ,C1668 ,C1670 ,\nC1671 ,C1672 ,C1673 ,C1676 ,C1681 ,C1683 ,\nC1684 ,C1688 ,C1690 ,C1836 ,C1841 ,C1848 ,\nC1892 ,C1894 ,C1895 ,C1900 ,C1902 ,C1904 ,\nC1905 ,C1933 ,C1938 ,C1940 ,C1942 ,C1943 ,\nC1946 ,C1995 ,C2000 ,C2031 ,C2036 ,C2039 ,\nC2041 ,C2042 ,C2089 ,C2095 ,C2097 ,C2099 ,\nC2100 ,C2101 ,C2102 ,C2105 ,C2108 ,C2110 ,\nC2111 ,C2114 ,C2115 ,C2116 ,C2118 ,C2119 ,\nC2120 ,C2267 ,C2269 ,C2272 ,C2274 ,C2276 ,\nC2277 ,C2278 ,C2281 ,C2283 ,C2289 ,C2350 ,\nC2352 ,C2354 ,C2355 ,C2356 ,C2358 ,C2359 ,\nC2360 ,C2362 ,C2364 ,C2365 ,C2366 ,C2371 ,\nC2373 ,C2379 ,C2380 ,C2383 ,C2385 ,C2386 ,\nC2387 ,C2412 ,C2413 ,C2420 ,C2422 ,C2427 ,\nC2429 ,C2438 ,C2599 ,C2605 ,C2608 ,C2609 ,\nC2614 ,C2617 ,C2618 ,C2648 ,C2651 ,C2654 ,\nC2657 ,C2658 ,C2659 ,C2660 ,C2663 ,C2664 ,\nC2693 ,C2703 ,C2704 ,C2706 ,C2709 ,C2712 ,\nC2716 ,C2718 ,C2719 ,C2753 ,C2754 ,C2755 ,\nC2758 ,C2762 ,C2763 ,C2766 ,C2847 ,C2850 ,\nC2853 ,C2855 ,C2902 ,C2903 ,C2906 ,C2907 ,\nC2911 ,C2912 ,C2914 ,C3076 ,C3079 ,C3080 ,\nC3082 ,C3083 ,C3085 ,C3086 ,C3112 ,C3114 ,\nC3115 ,C3116 ,C3118 ,C3120 ,C3122 ,C3124 ,\nC3125 ,C3167 ,C3170 ,C3172 ,C3176 ,C3178 ,\nC3180 ,C3199 ,C3200 ,C3201 ,C3203 ,C3204 ,\nC3205 ,C3206 ,C3207 ,C3208 ,C3210 ,C3211 ,\nC3261 ,C3263 ,C3266 ,C3267 ,C3269 ,C3274 ,\nC3278 ,C3284 ,C3287 ,C3291 ,C3321 ,C3322 ,\nC3326 ,C3359 ,C3360 ,C3361 ,C3363 ,C3365 ,\nC3367 ,C3370 ,C3398 ,C3399 ,C3400 ,C3401 ,\nC3404 ,C3407 ,C3408 ,C3459 ,C3460 ,C3461 ,\nC3464 ,C3466 ,C3472 ,C3474 ,C3475 ,C3476 ,\nC3477 ,C3478 ,C3480 ,C3481 ,C3508 ,C3509 ,\nC3510 ,C3513 ,C3514 ,C3515 ,C3517 ,C3639 ,\nC3641 ,C3643 ,C3644 ,C3646 ,C3648 ,C3662 ,\nC3663 ,C3665 ,C3673 ,C3675 ,C3676 ,C3677 ,\nC3683 ,C3684 ,C3715 ,C3716 ,C3718 ,C3722 ,\nC3723 ,C3725 ,C3727 ,C3729 ,C3735 ,C3751 ,\nC3752 ,C3753 ,C3764 ,C3765 ,C3767 ,C3768 ,\nC3771 ,C3773 ,C3775 ,C3777 ,C3779 ,C3793 ,\nC3794 ,C3795 ,C3796 ,C3799 ,C3801 ,C3802 ,\nC3804 ,C3806 ,C3855 ,C3856 ,C3857 ,C3858 ,\nC3860 ,C3861 ,C3862 ,C3864 ,C3906 ,C3907 ,\nC3910 ,C3911 ,C3913 ,C3936 ,C3973 ,C3974 ,\nC3976 ,C3977 ,C3979 ,C3981 ,C3990 ,C3992 ,\nC4005 ,C4020 ,C4021 ,C4026 ,C4027 ,C4029 ,\nC4031 ,C4057 ,C4090 ,"];20[shape=box, label="id:20 level: 4\n41: V53 V59 V61 V77 V79 \nV90 V91 V93 V97 V101 V102 \nV105 V106 V114 V115 V116 V126 \nV129 V132 V138 V143 V148 V151 \nV157 V171 V177 V181 V188 V193 \nV202 V207 V217 V220 V224 V230 \nV234 V236 V252 V255 V273 V291 \n222: C1209( V53 V79 ) C1210( V53 V93 ) C1212( V53 V116 ) C1215( V53 V138 ) C1217( V53 V151 ) \nC1219( V53 V171 ) C1220( V53 V181 ) C1222( V53 V230 ) C1223( V53 V236 ) C1225( V53 V255 ) C1345( V59 V97 ) \nC1348( V59 V102 ) C1349( V59 V114 ) C1350( V59 V115 ) C1351( V59 V116 ) C1352( V59 V129 ) C1354( V59 V132 ) \nC1356( V59 V157 ) C1359( V59 V193 ) C1361( V59 V217 ) C1396( V61 V91 ) C1397( V61 V97 ) C1398( V61 V105 ) \nC1401( V61 V151 ) C1402( V61 V157 ) C1405( V61 V177 ) C1409( V61 V207 ) C1410( V61 V217 ) C1412( V61 V230 ) \nC1414( V61 V234 ) C1416( V61 V273 ) C1723( V77 V116 ) C1725( V77 V126 ) C1729( V77 V148 ) C1732( V77 V188 ) \nC1736( V77 V224 ) C1738( V77 V230 ) C1739( V77 V252 ) C1740( V77 V273 ) C1771( V79 V93 ) C1772( V79 V102 ) \nC1774( V79 V116 ) C1775( V79 V138 ) C1778( V79 V171 ) C1780( V79 V181 ) C1781( V79 V230 ) C1783( V79 V236 ) \nC1784( V79 V255 ) C1989( V90 V91 ) C1990( V90 V101 ) C1991( V90 V106 ) C1996( V90 V143 ) C1998( V90 V193 ) \nC2000( V90 V202 ) C2002( V90 V220 ) C2003( V90 V291 ) C2005( V91 V97 ) C2006( V91 V101 ) C2007( V91 V105 ) \nC2008( V91 V106 ) C2009( V91 V114 ) C2011( V91 V129 ) C2012( V91 V143 ) C2013( V91 V151 ) C2014( V91 V157 ) \nC2017( V91 V177 ) C2018( V91 V193 ) C2020( V91 V202 ) C2021( V91 V207 ) C2022( V91 V220 ) C2023( V91 V230 ) \nC2024( V91 V234 ) C2027( V91 V291 ) C2046( V93 V106 ) C2047( V93 V116 ) C2049( V93 V126 ) C2050( V93 V138 ) \nC2051( V93 V148 ) C2053( V93 V171 ) C2056( V93 V181 ) C2061( V93 V230 ) C2063( V93 V236 ) C2066( V93 V255 ) \nC2123( V97 V102 ) C2124( V97 V105 ) C2125( V97 V114 ) C2126( V97 V115 ) C2127( V97 V129 ) C2128( V97 V132 ) \nC2129( V97 V151 ) C2131( V97 V157 ) C2132( V97 V171 ) C2133( V97 V177 ) C2135( V97 V207 ) C2137( V97 V217 ) \nC2138( V97 V230 ) C2139( V97 V234 ) C2208( V101 V106 ) C2209( V101 V115 ) C2212( V101 V143 ) C2216( V101 V193 ) \nC2217( V101 V202 ) C2219( V101 V220 ) C2225( V101 V291 ) C2227( V102 V114 ) C2228( V102 V115 ) C2231( V102 V129 ) \nC2232( V102 V132 ) C2235( V102 V157 ) C2238( V102 V217 ) C2292( V105 V151 ) C2293( V105 V157 ) C2300( V105 V177 ) \nC2303( V105 V207 ) C2307( V105 V230 ) C2308( V105 V234 ) C2309( V105 V273 ) C2314( V106 V126 ) C2315( V106 V138 ) \nC2316( V106 V143 ) C2317( V106 V148 ) C2321( V106 V193 ) C2323( V106 V202 ) C2325( V106 V220 ) C2333( V106 V291 ) \nC2465( V114 V115 ) C2468( V114 V129 ) C2469( V114 V132 ) C2472( V114 V157 ) C2476( V114 V217 ) C2480( V115 V129 ) \nC2482( V115 V132 ) C2485( V115 V157 ) C2489( V115 V217 ) C2496( V116 V126 ) C2498( V116 V138 ) C2499( V116 V148 ) \nC2501( V116 V171 ) C2502( V116 V181 ) C2504( V116 V188 ) C2506( V116 V193 ) C2507( V116 V224 ) C2508( V116 V230 ) \nC2510( V116 V236 ) C2512( V116 V252 ) C2513( V116 V255 ) C2514( V116 V273 ) C2667( V126 V148 ) C2670( V126 V181 ) \nC2671( V126 V188 ) C2675( V126 V224 ) C2677( V126 V230 ) C2681( V126 V252 ) C2685( V126 V273 ) C2722( V129 V132 ) \nC2725( V129 V157 ) C2729( V129 V217 ) C2769( V132 V157 ) C2777( V132 V217 ) C2785( V132 V291 ) C2873( V138 V171 ) \nC2874( V138 V181 ) C2878( V138 V224 ) C2880( V138 V230 ) C2882( V138 V236 ) C2883( V138 V255 ) C2955( V143 V188 ) \nC2957( V143 V193 ) C2958( V143 V202 ) C2960( V143 V217 ) C2961( V143 V220 ) C2964( V143 V291 ) C3023( V148 V188 ) \nC3027( V148 V224 ) C3028( V148 V230 ) C3031( V148 V252 ) C3035( V148 V273 ) C3062( V151 V157 ) C3064( V151 V177 ) \nC3066( V151 V207 ) C3068( V151 V230 ) C3069( V151 V234 ) C3144( V157 V177 ) C3147( V157 V207 ) C3149( V157 V217 ) \nC3150( V157 V230 ) C3151( V157 V234 ) C3320( V171 V181 ) C3323( V171 V230 ) C3324( V171 V236 ) C3325( V171 V255 ) \nC3399( V177 V207 ) C3403( V177 V230 ) C3405( V177 V234 ) C3450( V181 V230 ) C3451( V181 V236 ) C3454( V181</w:t>
      </w:r>
    </w:p>
    <w:p>
      <w:pPr>
        <w:pStyle w:val="PreformattedText"/>
        <w:bidi w:val="0"/>
        <w:spacing w:before="0" w:after="0"/>
        <w:jc w:val="left"/>
        <w:rPr/>
      </w:pPr>
      <w:r>
        <w:rPr/>
        <w:t xml:space="preserve"> </w:t>
      </w:r>
      <w:r>
        <w:rPr/>
        <w:t>V255 ) \nC3532( V188 V217 ) C3533( V188 V224 ) C3534( V188 V230 ) C3537( V188 V252 ) C3539( V188 V273 ) C3584( V193 V202 ) \nC3587( V193 V220 ) C3592( V193 V291 ) C3678( V202 V220 ) C3685( V202 V291 ) C3732( V207 V230 ) C3733( V207 V234 ) \nC3818( V217 V273 ) C3840( V220 V255 ) C3843( V220 V291 ) C3865( V224 V230 ) C3868( V224 V252 ) C3872( V224 V273 ) \nC3914( V230 V234 ) C3915( V230 V236 ) C3916( V230 V252 ) C3917( V230 V255 ) C3918( V230 V273 ) C3946( V236 V255 ) \nC4022( V252 V273 ) "];12-&gt;20[label="40: V53 V59 V61 V77 V79 \nV90 V91 V93 V97 V101 V102 \nV105 V106 V114 V115 V116 V126 \nV129 V132 V138 V143 V148 V151 \nV157 V171 V177 V181 V188 V193 \nV202 V207 V217 V220 V224 V234 \nV236 V252 V255 V273 V291 \n197: C1209 ,C1210 ,C1212 ,C1215 ,C1217 ,\nC1219 ,C1220 ,C1223 ,C1225 ,C1345 ,C1348 ,\nC1349 ,C1350 ,C1351 ,C1352 ,C1354 ,C1356 ,\nC1359 ,C1361 ,C1396 ,C1397 ,C1398 ,C1401 ,\nC1402 ,C1405 ,C1409 ,C1410 ,C1414 ,C1416 ,\nC1723 ,C1725 ,C1729 ,C1732 ,C1736 ,C1739 ,\nC1740 ,C1771 ,C1772 ,C1774 ,C1775 ,C1778 ,\nC1780 ,C1783 ,C1784 ,C1989 ,C1990 ,C1991 ,\nC1996 ,C1998 ,C2000 ,C2002 ,C2003 ,C2005 ,\nC2006 ,C2007 ,C2008 ,C2009 ,C2011 ,C2012 ,\nC2013 ,C2014 ,C2017 ,C2018 ,C2020 ,C2021 ,\nC2022 ,C2024 ,C2027 ,C2046 ,C2047 ,C2049 ,\nC2050 ,C2051 ,C2053 ,C2056 ,C2063 ,C2066 ,\nC2123 ,C2124 ,C2125 ,C2126 ,C2127 ,C2128 ,\nC2129 ,C2131 ,C2132 ,C2133 ,C2135 ,C2137 ,\nC2139 ,C2208 ,C2209 ,C2212 ,C2216 ,C2217 ,\nC2219 ,C2225 ,C2227 ,C2228 ,C2231 ,C2232 ,\nC2235 ,C2238 ,C2292 ,C2293 ,C2300 ,C2303 ,\nC2308 ,C2309 ,C2314 ,C2315 ,C2316 ,C2317 ,\nC2321 ,C2323 ,C2325 ,C2333 ,C2465 ,C2468 ,\nC2469 ,C2472 ,C2476 ,C2480 ,C2482 ,C2485 ,\nC2489 ,C2496 ,C2498 ,C2499 ,C2501 ,C2502 ,\nC2504 ,C2506 ,C2507 ,C2510 ,C2512 ,C2513 ,\nC2514 ,C2667 ,C2670 ,C2671 ,C2675 ,C2681 ,\nC2685 ,C2722 ,C2725 ,C2729 ,C2769 ,C2777 ,\nC2785 ,C2873 ,C2874 ,C2878 ,C2882 ,C2883 ,\nC2955 ,C2957 ,C2958 ,C2960 ,C2961 ,C2964 ,\nC3023 ,C3027 ,C3031 ,C3035 ,C3062 ,C3064 ,\nC3066 ,C3069 ,C3144 ,C3147 ,C3149 ,C3151 ,\nC3320 ,C3324 ,C3325 ,C3399 ,C3405 ,C3451 ,\nC3454 ,C3532 ,C3533 ,C3537 ,C3539 ,C3584 ,\nC3587 ,C3592 ,C3678 ,C3685 ,C3733 ,C3818 ,\nC3840 ,C3843 ,C3868 ,C3872 ,C3946 ,C4022 ,"];21[shape=box, label="id:21 level: 4\n35: V48 V50 V62 V64 V66 \nV69 V76 V96 V112 V113 V127 \nV128 V134 V138 V142 V150 V162 \nV166 V169 V178 V180 V181 V187 \nV194 V200 V222 V224 V231 V234 \nV246 V258 V260 V263 V282 V295 \n191: C1075( V48 V64 ) C1076( V48 V66 ) C1078( V48 V69 ) C1080( V48 V96 ) C1081( V48 V112 ) \nC1086( V48 V142 ) C1088( V48 V162 ) C1091( V48 V181 ) C1092( V48 V187 ) C1099( V48 V282 ) C1128( V50 V64 ) \nC1134( V50 V113 ) C1135( V50 V127 ) C1140( V50 V169 ) C1142( V50 V178 ) C1144( V50 V180 ) C1145( V50 V187 ) \nC1148( V50 V246 ) C1150( V50 V258 ) C1153( V50 V282 ) C1425( V62 V127 ) C1426( V62 V138 ) C1427( V62 V142 ) \nC1428( V62 V150 ) C1430( V62 V194 ) C1433( V62 V222 ) C1434( V62 V224 ) C1437( V62 V258 ) C1438( V62 V260 ) \nC1439( V62 V263 ) C1440( V62 V295 ) C1465( V64 V66 ) C1466( V64 V69 ) C1467( V64 V76 ) C1468( V64 V96 ) \nC1469( V64 V112 ) C1470( V64 V113 ) C1471( V64 V127 ) C1472( V64 V128 ) C1473( V64 V134 ) C1474( V64 V162 ) \nC1475( V64 V166 ) C1476( V64 V169 ) C1477( V64 V178 ) C1478( V64 V180 ) C1479( V64 V181 ) C1480( V64 V187 ) \nC1481( V64 V200 ) C1482( V64 V231 ) C1483( V64 V234 ) C1484( V64 V246 ) C1485( V64 V258 ) C1486( V64 V282 ) \nC1487( V64 V295 ) C1499( V66 V69 ) C1500( V66 V96 ) C1502( V66 V112 ) C1507( V66 V162 ) C1508( V66 V178 ) \nC1509( V66 V181 ) C1518( V66 V282 ) C1562( V69 V96 ) C1564( V69 V112 ) C1567( V69 V162 ) C1571( V69 V181 ) \nC1576( V69 V222 ) C1577( V69 V231 ) C1579( V69 V282 ) C1698( V76 V113 ) C1699( V76 V128 ) C1700( V76 V134 ) \nC1703( V76 V162 ) C1704( V76 V166 ) C1707( V76 V200 ) C1710( V76 V231 ) C1711( V76 V234 ) C1719( V76 V295 ) \nC2108( V96 V112 ) C2112( V96 V162 ) C2113( V96 V181 ) C2122( V96 V282 ) C2434( V112 V162 ) C2437( V112 V181 ) \nC2440( V112 V222 ) C2441( V112 V282 ) C2443( V113 V128 ) C2444( V113 V134 ) C2446( V113 V162 ) C2448( V113 V166 ) \nC2452( V113 V200 ) C2456( V113 V224 ) C2457( V113 V231 ) C2458( V113 V234 ) C2464( V113 V295 ) C2689( V127 V169 ) \nC2691( V127 V178 ) C2692( V127 V180 ) C2694( V127 V187 ) C2696( V127 V246 ) C2698( V127 V258 ) C2699( V127 V282 ) \nC2702( V128 V134 ) C2705( V128 V162 ) C2706( V128 V166 ) C2709( V128 V200 ) C2714( V128 V231 ) C2715( V128 V234 ) \nC2721( V128 V295 ) C2808( V134 V162 ) C2809( V134 V166 ) C2811( V134 V200 ) C2812( V134 V222 ) C2813( V134 V231 ) \nC2814( V134 V234 ) C2820( V134 V295 ) C2870( V138 V142 ) C2871( V138 V150 ) C2874( V138 V181 ) C2876( V138 V194 ) \nC2877( V138 V222 ) C2878( V138 V224 ) C2884( V138 V260 ) C2885( V138 V263 ) C2937( V142 V150 ) C2941( V142 V187 ) \nC2942( V142 V194 ) C2945( V142 V222 ) C2946( V142 V224 ) C2950( V142 V260 ) C2951( V142 V263 ) C3050( V150 V194 ) \nC3052( V150 V222 ) C3053( V150 V224 ) C3057( V150 V246 ) C3059( V150 V260 ) C3060( V150 V263 ) C3212( V162 V166 ) \nC3214( V162 V181 ) C3215( V162 V200 ) C3216( V162 V231 ) C3217( V162 V234 ) C3219( V162 V282 ) C3221( V162 V295 ) \nC3259( V166 V187 ) C3261( V166 V200 ) C3264( V166 V231 ) C3265( V166 V234 ) C3272( V166 V295 ) C3297( V169 V178 ) \nC3298( V169 V180 ) C3299( V169 V187 ) C3301( V169 V246 ) C3303( V169 V258 ) C3304( V169 V263 ) C3307( V169 V282 ) \nC3411( V178 V180 ) C3412( V178 V187 ) C3418( V178 V246 ) C3419( V178 V258 ) C3420( V178 V282 ) C3433( V180 V181 ) \nC3434( V180 V187 ) C3439( V180 V234 ) C3442( V180 V246 ) C3444( V180 V258 ) C3446( V180 V282 ) C3457( V181 V282 ) \nC3522( V187 V246 ) C3525( V187 V258 ) C3528( V187 V282 ) C3594( V194 V222 ) C3595( V194 V224 ) C3602( V194 V260 ) \nC3603( V194 V263 ) C3664( V200 V231 ) C3666( V200 V234 ) C3671( V200 V295 ) C3849( V222 V224 ) C3852( V222 V260 ) \nC3853( V222 V263 ) C3870( V224 V260 ) C3871( V224 V263 ) C3920( V231 V234 ) C3926( V231 V295 ) C3941( V234 V295 ) \nC4000( V246 V258 ) C4002( V246 V282 ) C4043( V258 V282 ) C4044( V258 V295 ) C4050( V260 V263 ) C4053( V260 V295 ) "];13-&gt;21[label="34: V48 V50 V62 V66 V69 \nV76 V96 V112 V113 V127 V128 \nV134 V138 V142 V150 V162 V166 \nV169 V178 V180 V181 V187 V194 \nV200 V222 V224 V231 V234 V246 \nV258 V260 V263 V282 V295 \n166: C1076 ,C1078 ,C1080 ,C1081 ,C1086 ,\nC1088 ,C1091 ,C1092 ,C1099 ,C1134 ,C1135 ,\nC1140 ,C1142 ,C1144 ,C1145 ,C1148 ,C1150 ,\nC1153 ,C1425 ,C1426 ,C1427 ,C1428 ,C1430 ,\nC1433 ,C1434 ,C1437 ,C1438 ,C1439 ,C1440 ,\nC1499 ,C1500 ,C1502 ,C1507 ,C1508 ,C1509 ,\nC1518 ,C1562 ,C1564 ,C1567 ,C1571 ,C1576 ,\nC1577 ,C1579 ,C1698 ,C1699 ,C1700 ,C1703 ,\nC1704 ,C1707 ,C1710 ,C1711 ,C1719 ,C2108 ,\nC2112 ,C2113 ,C2122 ,C2434 ,C2437 ,C2440 ,\nC2441 ,C2443 ,C2444 ,C2446 ,C2448 ,C2452 ,\nC2456 ,C2457 ,C2458 ,C2464 ,C2689 ,C2691 ,\nC2692 ,C2694 ,C2696 ,C2698 ,C2699 ,C2702 ,\nC2705 ,C2706 ,C2709 ,C2714 ,C2715 ,C2721 ,\nC2808 ,C2809 ,C2811 ,C2812 ,C2813 ,C2814 ,\nC2820 ,C2870 ,C2871 ,C2874 ,C2876 ,C2877 ,\nC2878 ,C2884 ,C2885 ,C2937 ,C2941 ,C2942 ,\nC2945 ,C2946 ,C2950 ,C2951 ,C3050 ,C3052 ,\nC3053 ,C3057 ,C3059 ,C3060 ,C3212 ,C3214 ,\nC3215 ,C3216 ,C3217 ,C3219 ,C3221 ,C3259 ,\nC3261 ,C3264 ,C3265 ,C3272 ,C3297 ,C3298 ,\nC3299 ,C3301 ,C3303 ,C3304 ,C3307 ,C3411 ,\nC3412 ,C3418 ,C3419 ,C3420 ,C3433 ,C3434 ,\nC3439 ,C3442 ,C3444 ,C3446 ,C3457 ,C3522 ,\nC3525 ,C3528 ,C3594 ,C3595 ,C3602 ,C3603 ,\nC3664 ,C3666 ,C3671 ,C3849 ,C3852 ,C3853 ,\nC3870 ,C3871 ,C3920 ,C3926 ,C3941 ,C4000 ,\nC4002 ,C4043 ,C4044 ,C4050 ,C4053 ,"];22[shape=box, label="id:22 level: 4\n66: V32 V33 V34 V36 V44 \nV46 V53 V54 V56 V69 V71 \nV72 V77 V85 V89 V95 V98 \nV102 V107 V112 V117 V118 V124 \nV130 V131 V133 V135 V145 V149 \nV151 V154 V160 V161 V162 V166 \nV170 V173 V174 V179 V180 V183 \nV187 V191 V199 V201 V204 V205 \nV207 V209 V210 V216 V222 V234 \nV251 V255 V256 V265 V268 V270 \nV275 V277 V280 V282 V286 V288 \nV292 \n371: C671( V32 V34 ) C673( V32 V77 ) C679( V32 V130 ) C680( V32 V133 ) C685( V32 V174 ) \nC686( V32 V183 ) C689( V32 V201 ) C694( V32 V265 ) C695( V32 V277 ) C698( V33 V71 ) C701( V33 V118 ) \nC704( V33 V154 ) C706( V33 V160 ) C708( V33 V180 ) C710( V33 V199 ) C712( V33 V205 ) C714( V33 V209 ) \nC715( V33 V216 ) C716( V33 V234 ) C720( V33 V265 ) C722( V33 V275 ) C723( V33 V288 ) C731( V34 V130 ) \nC737( V34 V174 ) C739( V34 V183 ) C740( V34 V191 ) C742( V34 V201 ) C746( V34 V265 ) C748( V34 V277 ) \nC779( V36 V46 ) C782( V36 V71 ) C785( V36 V102 ) C787( V36 V118 ) C788( V36 V124 ) C790( V36 V149 ) \nC795( V36 V251 ) C797( V36 V282 ) C978( V44 V77 ) C979( V44 V85 ) C981( V44 V89 ) C983( V44 V107 ) \nC986( V44 V162 ) C987( V44 V170 ) C995( V44 V280 ) C997( V44 V292 ) C1024( V46 V56 ) C1027( V46 V69 ) \nC1030( V46 V112 ) C1031( V46 V118 ) C1036( V46 V173 ) C1037( V46 V179 ) C1039( V46 V207 ) C1040( V46 V210 ) \nC1042( V46 V216 ) C1044( V46 V222 ) C1047( V46 V251 ) C1048( V46 V255 ) C1051( V46 V286 ) C1207( V53 V72 ) \nC1211( V53 V95 ) C1213( V53 V117 ) C1214( V53 V133 ) C1216( V53 V145 ) C1217( V53 V151 ) C1221( V53 V210 ) \nC1225( V53 V255 ) C1226( V53 V268 ) C1228( V53 V275 ) C1232( V54 V85 ) C1234( V54 V98 ) C1236( V54 V107 ) \nC1240( V54 V130 ) C1250( V54 V268 ) C1251( V54 V280 ) C1252( V54 V288 ) C1276( V56 V69 ) C1280( V56 V112 ) \nC1281( V56 V118 ) C1282( V56 V135 ) C1285( V56 V170 ) C1287( V56 V173 ) C1288( V56 V179 ) C1290( V56 V207 ) \nC1291( V56 V210 ) C1293( V56 V216 ) C1294( V56 V222 ) C1299( V56 V286 ) C1564( V69 V112 ) C1565( V69 V118 ) \nC1567( V69 V162 ) C1569( V69 V173 ) C1570( V69 V179 ) C1572( V69 V191 ) C1574( V69 V207 ) C1575( V69 V216 ) \nC1576( V69 V222 ) C1579( V69 V282 ) C1580( V69 V286 ) C1605( V71 V102 ) C1606( V71 V118 ) C1607( V71 V124 ) \nC1609( V71 V149 ) C1615( V71 V265 ) C1616( V71 V275 ) C1617( V71 V282 ) C1619( V72 V117 ) C1621( V72 V131 ) \nC1622( V72 V133 ) C1624( V72 V145 ) C1625( V72 V151 ) C1626( V72 V183 ) C1629( V72 V210 ) C1632( V72 V268 ) \nC1633( V72 V275 ) C1634( V72 V277 ) C1636( V72 V292 ) C1720( V77 V85 ) C1721( V77 V89 ) C1726(</w:t>
      </w:r>
    </w:p>
    <w:p>
      <w:pPr>
        <w:pStyle w:val="PreformattedText"/>
        <w:bidi w:val="0"/>
        <w:spacing w:before="0" w:after="0"/>
        <w:jc w:val="left"/>
        <w:rPr/>
      </w:pPr>
      <w:r>
        <w:rPr/>
        <w:t xml:space="preserve"> </w:t>
      </w:r>
      <w:r>
        <w:rPr/>
        <w:t>V77 V133 ) \nC1730( V77 V162 ) C1731( V77 V170 ) C1741( V77 V280 ) C1743( V77 V292 ) C1891( V85 V89 ) C1898( V85 V162 ) \nC1899( V85 V170 ) C1900( V85 V183 ) C1902( V85 V209 ) C1905( V85 V268 ) C1906( V85 V280 ) C1908( V85 V292 ) \nC1971( V89 V102 ) C1975( V89 V162 ) C1977( V89 V170 ) C1978( V89 V179 ) C1985( V89 V280 ) C1986( V89 V292 ) \nC2091( V95 V124 ) C2092( V95 V145 ) C2093( V95 V151 ) C2094( V95 V154 ) C2097( V95 V161 ) C2098( V95 V204 ) \nC2102( V95 V251 ) C2103( V95 V256 ) C2145( V98 V107 ) C2148( V98 V135 ) C2150( V98 V145 ) C2151( V98 V149 ) \nC2154( V98 V222 ) C2161( V98 V268 ) C2163( V98 V280 ) C2164( V98 V288 ) C2229( V102 V118 ) C2230( V102 V124 ) \nC2234( V102 V149 ) C2237( V102 V179 ) C2241( V102 V282 ) C2343( V107 V268 ) C2344( V107 V270 ) C2345( V107 V280 ) \nC2346( V107 V288 ) C2433( V112 V118 ) C2434( V112 V162 ) C2435( V112 V173 ) C2436( V112 V179 ) C2438( V112 V207 ) \nC2439( V112 V216 ) C2440( V112 V222 ) C2441( V112 V282 ) C2442( V112 V286 ) C2517( V117 V133 ) C2519( V117 V145 ) \nC2520( V117 V151 ) C2522( V117 V173 ) C2523( V117 V174 ) C2526( V117 V205 ) C2527( V117 V210 ) C2530( V117 V268 ) \nC2533( V117 V275 ) C2535( V117 V292 ) C2537( V118 V124 ) C2538( V118 V149 ) C2539( V118 V160 ) C2540( V118 V173 ) \nC2541( V118 V179 ) C2542( V118 V180 ) C2543( V118 V199 ) C2544( V118 V207 ) C2545( V118 V209 ) C2546( V118 V216 ) \nC2547( V118 V222 ) C2548( V118 V234 ) C2549( V118 V282 ) C2550( V118 V286 ) C2551( V118 V288 ) C2635( V124 V149 ) \nC2636( V124 V151 ) C2637( V124 V154 ) C2638( V124 V161 ) C2641( V124 V204 ) C2643( V124 V251 ) C2644( V124 V256 ) \nC2645( V124 V282 ) C2736( V130 V174 ) C2737( V130 V183 ) C2742( V130 V201 ) C2748( V130 V265 ) C2749( V130 V277 ) \nC2751( V131 V133 ) C2752( V131 V135 ) C2753( V131 V166 ) C2754( V131 V183 ) C2756( V131 V187 ) C2757( V131 V191 ) \nC2759( V131 V205 ) C2761( V131 V255 ) C2764( V131 V270 ) C2765( V131 V275 ) C2766( V131 V277 ) C2767( V131 V286 ) \nC2786( V133 V135 ) C2789( V133 V145 ) C2790( V133 V151 ) C2791( V133 V166 ) C2792( V133 V187 ) C2793( V133 V191 ) \nC2796( V133 V205 ) C2797( V133 V210 ) C2800( V133 V255 ) C2801( V133 V268 ) C2802( V133 V270 ) C2803( V133 V275 ) \nC2804( V133 V286 ) C2821( V135 V145 ) C2823( V135 V166 ) C2824( V135 V170 ) C2825( V135 V187 ) C2827( V135 V191 ) \nC2828( V135 V205 ) C2829( V135 V210 ) C2830( V135 V222 ) C2835( V135 V255 ) C2836( V135 V270 ) C2837( V135 V286 ) \nC2977( V145 V151 ) C2980( V145 V210 ) C2981( V145 V222 ) C2985( V145 V268 ) C2987( V145 V275 ) C3046( V149 V282 ) \nC3061( V151 V154 ) C3063( V151 V161 ) C3065( V151 V204 ) C3066( V151 V207 ) C3067( V151 V210 ) C3069( V151 V234 ) \nC3070( V151 V251 ) C3071( V151 V256 ) C3072( V151 V268 ) C3073( V151 V275 ) C3099( V154 V161 ) C3102( V154 V204 ) \nC3103( V154 V205 ) C3104( V154 V216 ) C3106( V154 V251 ) C3107( V154 V256 ) C3186( V160 V180 ) C3189( V160 V199 ) \nC3190( V160 V209 ) C3192( V160 V216 ) C3194( V160 V234 ) C3197( V160 V288 ) C3199( V161 V166 ) C3200( V161 V174 ) \nC3202( V161 V204 ) C3208( V161 V251 ) C3209( V161 V256 ) C3212( V162 V166 ) C3213( V162 V170 ) C3217( V162 V234 ) \nC3218( V162 V280 ) C3219( V162 V282 ) C3220( V162 V292 ) C3259( V166 V187 ) C3260( V166 V191 ) C3262( V166 V205 ) \nC3265( V166 V234 ) C3268( V166 V255 ) C3270( V166 V270 ) C3271( V166 V286 ) C3310( V170 V204 ) C3312( V170 V210 ) \nC3317( V170 V280 ) C3319( V170 V292 ) C3341( V173 V174 ) C3343( V173 V179 ) C3345( V173 V205 ) C3346( V173 V207 ) \nC3348( V173 V216 ) C3350( V173 V222 ) C3357( V173 V286 ) C3359( V174 V183 ) C3361( V174 V201 ) C3362( V174 V205 ) \nC3366( V174 V265 ) C3370( V174 V277 ) C3423( V179 V199 ) C3424( V179 V207 ) C3425( V179 V216 ) C3426( V179 V222 ) \nC3432( V179 V286 ) C3434( V180 V187 ) C3435( V180 V199 ) C3436( V180 V209 ) C3439( V180 V234 ) C3443( V180 V256 ) \nC3446( V180 V282 ) C3447( V180 V288 ) C3474( V183 V201 ) C3476( V183 V209 ) C3479( V183 V265 ) C3480( V183 V268 ) \nC3481( V183 V277 ) C3518( V187 V191 ) C3519( V187 V205 ) C3524( V187 V255 ) C3526( V187 V270 ) C3528( V187 V282 ) \nC3529( V187 V286 ) C3560( V191 V205 ) C3562( V191 V255 ) C3564( V191 V270 ) C3567( V191 V286 ) C3649( V199 V209 ) \nC3653( V199 V234 ) C3659( V199 V288 ) C3660( V199 V292 ) C3674( V201 V265 ) C3676( V201 V277 ) C3700( V204 V251 ) \nC3701( V204 V256 ) C3704( V205 V216 ) C3707( V205 V255 ) C3709( V205 V270 ) C3713( V205 V286 ) C3730( V207 V216 ) \nC3731( V207 V222 ) C3733( V207 V234 ) C3736( V207 V286 ) C3748( V209 V234 ) C3753( V209 V268 ) C3755( V209 V288 ) \nC3759( V210 V255 ) C3760( V210 V268 ) C3762( V210 V275 ) C3810( V216 V222 ) C3815( V216 V286 ) C3854( V222 V286 ) \nC3940( V234 V288 ) C4018( V251 V256 ) C4034( V255 V270 ) C4035( V255 V286 ) C4060( V265 V275 ) C4061( V265 V277 ) \nC4070( V268 V275 ) C4071( V268 V280 ) C4073( V268 V288 ) C4074( V270 V286 ) C4093( V280 V288 ) C4094( V280 V292 ) "];13-&gt;22[label="65: V32 V33 V34 V36 V44 \nV46 V53 V54 V56 V69 V71 \nV72 V77 V85 V89 V95 V98 \nV102 V107 V112 V117 V124 V130 \nV131 V133 V135 V145 V149 V151 \nV154 V160 V161 V162 V166 V170 \nV173 V174 V179 V180 V183 V187 \nV191 V199 V201 V204 V205 V207 \nV209 V210 V216 V222 V234 V251 \nV255 V256 V265 V268 V270 V275 \nV277 V280 V282 V286 V288 V292 \n348: C671 ,C673 ,C679 ,C680 ,C685 ,\nC686 ,C689 ,C694 ,C695 ,C698 ,C704 ,\nC706 ,C708 ,C710 ,C712 ,C714 ,C715 ,\nC716 ,C720 ,C722 ,C723 ,C731 ,C737 ,\nC739 ,C740 ,C742 ,C746 ,C748 ,C779 ,\nC782 ,C785 ,C788 ,C790 ,C795 ,C797 ,\nC978 ,C979 ,C981 ,C983 ,C986 ,C987 ,\nC995 ,C997 ,C1024 ,C1027 ,C1030 ,C1036 ,\nC1037 ,C1039 ,C1040 ,C1042 ,C1044 ,C1047 ,\nC1048 ,C1051 ,C1207 ,C1211 ,C1213 ,C1214 ,\nC1216 ,C1217 ,C1221 ,C1225 ,C1226 ,C1228 ,\nC1232 ,C1234 ,C1236 ,C1240 ,C1250 ,C1251 ,\nC1252 ,C1276 ,C1280 ,C1282 ,C1285 ,C1287 ,\nC1288 ,C1290 ,C1291 ,C1293 ,C1294 ,C1299 ,\nC1564 ,C1567 ,C1569 ,C1570 ,C1572 ,C1574 ,\nC1575 ,C1576 ,C1579 ,C1580 ,C1605 ,C1607 ,\nC1609 ,C1615 ,C1616 ,C1617 ,C1619 ,C1621 ,\nC1622 ,C1624 ,C1625 ,C1626 ,C1629 ,C1632 ,\nC1633 ,C1634 ,C1636 ,C1720 ,C1721 ,C1726 ,\nC1730 ,C1731 ,C1741 ,C1743 ,C1891 ,C1898 ,\nC1899 ,C1900 ,C1902 ,C1905 ,C1906 ,C1908 ,\nC1971 ,C1975 ,C1977 ,C1978 ,C1985 ,C1986 ,\nC2091 ,C2092 ,C2093 ,C2094 ,C2097 ,C2098 ,\nC2102 ,C2103 ,C2145 ,C2148 ,C2150 ,C2151 ,\nC2154 ,C2161 ,C2163 ,C2164 ,C2230 ,C2234 ,\nC2237 ,C2241 ,C2343 ,C2344 ,C2345 ,C2346 ,\nC2434 ,C2435 ,C2436 ,C2438 ,C2439 ,C2440 ,\nC2441 ,C2442 ,C2517 ,C2519 ,C2520 ,C2522 ,\nC2523 ,C2526 ,C2527 ,C2530 ,C2533 ,C2535 ,\nC2635 ,C2636 ,C2637 ,C2638 ,C2641 ,C2643 ,\nC2644 ,C2645 ,C2736 ,C2737 ,C2742 ,C2748 ,\nC2749 ,C2751 ,C2752 ,C2753 ,C2754 ,C2756 ,\nC2757 ,C2759 ,C2761 ,C2764 ,C2765 ,C2766 ,\nC2767 ,C2786 ,C2789 ,C2790 ,C2791 ,C2792 ,\nC2793 ,C2796 ,C2797 ,C2800 ,C2801 ,C2802 ,\nC2803 ,C2804 ,C2821 ,C2823 ,C2824 ,C2825 ,\nC2827 ,C2828 ,C2829 ,C2830 ,C2835 ,C2836 ,\nC2837 ,C2977 ,C2980 ,C2981 ,C2985 ,C2987 ,\nC3046 ,C3061 ,C3063 ,C3065 ,C3066 ,C3067 ,\nC3069 ,C3070 ,C3071 ,C3072 ,C3073 ,C3099 ,\nC3102 ,C3103 ,C3104 ,C3106 ,C3107 ,C3186 ,\nC3189 ,C3190 ,C3192 ,C3194 ,C3197 ,C3199 ,\nC3200 ,C3202 ,C3208 ,C3209 ,C3212 ,C3213 ,\nC3217 ,C3218 ,C3219 ,C3220 ,C3259 ,C3260 ,\nC3262 ,C3265 ,C3268 ,C3270 ,C3271 ,C3310 ,\nC3312 ,C3317 ,C3319 ,C3341 ,C3343 ,C3345 ,\nC3346 ,C3348 ,C3350 ,C3357 ,C3359 ,C3361 ,\nC3362 ,C3366 ,C3370 ,C3423 ,C3424 ,C3425 ,\nC3426 ,C3432 ,C3434 ,C3435 ,C3436 ,C3439 ,\nC3443 ,C3446 ,C3447 ,C3474 ,C3476 ,C3479 ,\nC3480 ,C3481 ,C3518 ,C3519 ,C3524 ,C3526 ,\nC3528 ,C3529 ,C3560 ,C3562 ,C3564 ,C3567 ,\nC3649 ,C3653 ,C3659 ,C3660 ,C3674 ,C3676 ,\nC3700 ,C3701 ,C3704 ,C3707 ,C3709 ,C3713 ,\nC3730 ,C3731 ,C3733 ,C3736 ,C3748 ,C3753 ,\nC3755 ,C3759 ,C3760 ,C3762 ,C3810 ,C3815 ,\nC3854 ,C3940 ,C4018 ,C4034 ,C4035 ,C4060 ,\nC4061 ,C4070 ,C4071 ,C4073 ,C4074 ,C4093 ,\nC4094 ,"];23[shape=box, label="id:23 level: 4\n29: V21 V28 V32 V82 V93 \nV94 V99 V106 V122 V136 V138 \nV142 V148 V164 V168 V176 V179 \nV184 V185 V194 V196 V199 V225 \nV232 V236 V244 V265 V270 V289 \n166: C377( V21 V32 ) C379( V21 V82 ) C381( V21 V99 ) C382( V21 V106 ) C383( V21 V136 ) \nC384( V21 V138 ) C385( V21 V142 ) C386( V21 V148 ) C387( V21 V168 ) C389( V21 V176 ) C390( V21 V184 ) \nC391( V21 V185 ) C392( V21 V196 ) C393( V21 V225 ) C394( V21 V232 ) C395( V21 V265 ) C396( V21 V270 ) \nC397( V21 V289 ) C565( V28 V93 ) C566( V28 V94 ) C567( V28 V99 ) C568( V28 V122 ) C572( V28 V164 ) \nC573( V28 V179 ) C575( V28 V194 ) C576( V28 V199 ) C581( V28 V232 ) C582( V28 V236 ) C583( V28 V244 ) \nC675( V32 V99 ) C677( V32 V106 ) C681( V32 V138 ) C684( V32 V168 ) C687( V32 V185 ) C692( V32 V225 ) \nC693( V32 V232 ) C694( V32 V265 ) C696( V32 V289 ) C1836( V82 V136 ) C1837( V82 V142 ) C1839( V82 V148 ) \nC1843( V82 V176 ) C1844( V82 V184 ) C1845( V82 V196 ) C1846( V82 V232 ) C1849( V82 V270 ) C2045( V93 V94 ) \nC2046( V93 V106 ) C2048( V93 V122 ) C2050( V93 V138 ) C2051( V93 V148 ) C2052( V93 V164 ) C2055( V93 V179 ) \nC2057( V93 V194 ) C2059( V93 V199 ) C2062( V93 V232 ) C2063( V93 V236 ) C2065( V93 V244 ) C2069( V94 V122 ) \nC2072( V94 V164 ) C2073( V94 V179 ) C2074( V94 V194 ) C2075( V94 V199 ) C2078( V94 V232 ) C2079( V94 V236 ) \nC2080( V94 V244 ) C2165( V99 V106 ) C2168( V99 V138 ) C2171( V99 V168 ) C2172( V99 V185 ) C2177( V99 V225 ) \nC2178( V99 V232 ) C2184( V99 V265 ) C2185( V99 V289 ) C2315( V106 V138 ) C2317( V106 V148 ) C2318( V106 V168 ) \nC2320( V106 V185 ) C2326( V106 V225 ) C2327( V106 V232 ) C2330( V106 V265 ) C2332( V106 V289 ) C2603( V122 V164 ) \nC2604( V122 V179 ) C2606( V122 V194 ) C2607( V122 V199 ) C2611( V122 V232 ) C2612( V122 V236 ) C2614( V122 V244 ) \nC2838( V136 V142 ) C2839( V136 V148 ) C2841( V136 V176 ) C2842( V136 V184 ) C2844( V136 V196 ) C2849( V136 V232 ) \nC2854( V136 V270 ) C2870( V138 V142 ) C2872( V138 V168 ) C2875( V138 V185 ) C2876( V138 V194 ) C2879( V138 V225 ) \nC2881( V138 V232 ) C2882( V138 V236 ) C2886( V138 V265 ) C2887( V138 V289 ) C2936( V142 V148 ) C2938( V142 V176 ) \nC2940( V142 V184 ) C2942( V142 V194 ) C2943(</w:t>
      </w:r>
    </w:p>
    <w:p>
      <w:pPr>
        <w:pStyle w:val="PreformattedText"/>
        <w:bidi w:val="0"/>
        <w:spacing w:before="0" w:after="0"/>
        <w:jc w:val="left"/>
        <w:rPr/>
      </w:pPr>
      <w:r>
        <w:rPr/>
        <w:t xml:space="preserve"> </w:t>
      </w:r>
      <w:r>
        <w:rPr/>
        <w:t>V142 V196 ) C2947( V142 V232 ) C2952( V142 V270 ) C3021( V148 V176 ) \nC3022( V148 V184 ) C3024( V148 V196 ) C3029( V148 V232 ) C3034( V148 V270 ) C3233( V164 V168 ) C3234( V164 V179 ) \nC3236( V164 V194 ) C3237( V164 V199 ) C3241( V164 V232 ) C3242( V164 V236 ) C3243( V164 V244 ) C3282( V168 V185 ) \nC3288( V168 V225 ) C3289( V168 V232 ) C3292( V168 V265 ) C3295( V168 V289 ) C3382( V176 V184 ) C3383( V176 V196 ) \nC3386( V176 V232 ) C3393( V176 V270 ) C3422( V179 V194 ) C3423( V179 V199 ) C3427( V179 V232 ) C3428( V179 V236 ) \nC3429( V179 V244 ) C3485( V184 V196 ) C3491( V184 V232 ) C3496( V184 V270 ) C3498( V185 V225 ) C3499( V185 V232 ) \nC3503( V185 V265 ) C3505( V185 V289 ) C3593( V194 V199 ) C3598( V194 V232 ) C3600( V194 V236 ) C3601( V194 V244 ) \nC3619( V196 V232 ) C3621( V196 V244 ) C3623( V196 V270 ) C3652( V199 V232 ) C3654( V199 V236 ) C3656( V199 V244 ) \nC3874( V225 V232 ) C3875( V225 V265 ) C3877( V225 V289 ) C3927( V232 V236 ) C3928( V232 V244 ) C3929( V232 V265 ) \nC3930( V232 V270 ) C3931( V232 V289 ) C3945( V236 V244 ) C4062( V265 V289 ) C4075( V270 V289 ) "];14-&gt;23[label="28: V21 V28 V32 V82 V93 \nV94 V99 V106 V122 V136 V138 \nV142 V148 V164 V168 V176 V179 \nV184 V185 V194 V196 V199 V225 \nV236 V244 V265 V270 V289 \n138: C377 ,C379 ,C381 ,C382 ,C383 ,\nC384 ,C385 ,C386 ,C387 ,C389 ,C390 ,\nC391 ,C392 ,C393 ,C395 ,C396 ,C397 ,\nC565 ,C566 ,C567 ,C568 ,C572 ,C573 ,\nC575 ,C576 ,C582 ,C583 ,C675 ,C677 ,\nC681 ,C684 ,C687 ,C692 ,C694 ,C696 ,\nC1836 ,C1837 ,C1839 ,C1843 ,C1844 ,C1845 ,\nC1849 ,C2045 ,C2046 ,C2048 ,C2050 ,C2051 ,\nC2052 ,C2055 ,C2057 ,C2059 ,C2063 ,C2065 ,\nC2069 ,C2072 ,C2073 ,C2074 ,C2075 ,C2079 ,\nC2080 ,C2165 ,C2168 ,C2171 ,C2172 ,C2177 ,\nC2184 ,C2185 ,C2315 ,C2317 ,C2318 ,C2320 ,\nC2326 ,C2330 ,C2332 ,C2603 ,C2604 ,C2606 ,\nC2607 ,C2612 ,C2614 ,C2838 ,C2839 ,C2841 ,\nC2842 ,C2844 ,C2854 ,C2870 ,C2872 ,C2875 ,\nC2876 ,C2879 ,C2882 ,C2886 ,C2887 ,C2936 ,\nC2938 ,C2940 ,C2942 ,C2943 ,C2952 ,C3021 ,\nC3022 ,C3024 ,C3034 ,C3233 ,C3234 ,C3236 ,\nC3237 ,C3242 ,C3243 ,C3282 ,C3288 ,C3292 ,\nC3295 ,C3382 ,C3383 ,C3393 ,C3422 ,C3423 ,\nC3428 ,C3429 ,C3485 ,C3496 ,C3498 ,C3503 ,\nC3505 ,C3593 ,C3600 ,C3601 ,C3621 ,C3623 ,\nC3654 ,C3656 ,C3875 ,C3877 ,C3945 ,C4062 ,\nC4075 ,"];24[shape=box, label="id:24 level: 4\n36: V25 V31 V38 V67 V80 \nV81 V87 V90 V104 V105 V107 \nV108 V110 V117 V120 V123 V124 \nV127 V149 V159 V173 V174 V178 \nV182 V196 V205 V218 V228 V250 \nV270 V273 V274 V289 V290 V291 \nV293 \n195: C480( V25 V67 ) C481( V25 V81 ) C482( V25 V87 ) C486( V25 V107 ) C491( V25 V218 ) \nC496( V25 V270 ) C498( V25 V274 ) C500( V25 V289 ) C501( V25 V291 ) C645( V31 V38 ) C650( V31 V90 ) \nC653( V31 V120 ) C654( V31 V123 ) C655( V31 V124 ) C659( V31 V178 ) C660( V31 V196 ) C661( V31 V218 ) \nC670( V31 V293 ) C825( V38 V90 ) C826( V38 V108 ) C828( V38 V120 ) C829( V38 V123 ) C830( V38 V124 ) \nC832( V38 V159 ) C834( V38 V174 ) C835( V38 V178 ) C838( V38 V196 ) C843( V38 V218 ) C851( V38 V293 ) \nC1520( V67 V81 ) C1521( V67 V87 ) C1522( V67 V107 ) C1530( V67 V218 ) C1534( V67 V270 ) C1536( V67 V289 ) \nC1537( V67 V291 ) C1791( V80 V105 ) C1794( V80 V117 ) C1795( V80 V120 ) C1800( V80 V159 ) C1801( V80 V173 ) \nC1802( V80 V174 ) C1805( V80 V205 ) C1806( V80 V218 ) C1809( V80 V273 ) C1810( V80 V274 ) C1812( V81 V87 ) \nC1815( V81 V107 ) C1820( V81 V149 ) C1824( V81 V218 ) C1830( V81 V250 ) C1832( V81 V270 ) C1833( V81 V274 ) \nC1834( V81 V289 ) C1835( V81 V291 ) C1932( V87 V107 ) C1944( V87 V218 ) C1949( V87 V270 ) C1951( V87 V289 ) \nC1952( V87 V291 ) C1992( V90 V120 ) C1993( V90 V123 ) C1994( V90 V124 ) C1995( V90 V127 ) C1997( V90 V178 ) \nC1999( V90 V196 ) C2001( V90 V218 ) C2003( V90 V291 ) C2004( V90 V293 ) C2267( V104 V108 ) C2268( V104 V110 ) \nC2269( V104 V127 ) C2270( V104 V149 ) C2274( V104 V182 ) C2280( V104 V228 ) C2282( V104 V250 ) C2287( V104 V289 ) \nC2288( V104 V290 ) C2291( V105 V117 ) C2294( V105 V159 ) C2297( V105 V173 ) C2298( V105 V174 ) C2302( V105 V205 ) \nC2306( V105 V218 ) C2309( V105 V273 ) C2310( V105 V274 ) C2338( V107 V196 ) C2339( V107 V218 ) C2344( V107 V270 ) \nC2347( V107 V289 ) C2348( V107 V291 ) C2349( V108 V110 ) C2350( V108 V127 ) C2351( V108 V149 ) C2354( V108 V159 ) \nC2356( V108 V174 ) C2358( V108 V182 ) C2361( V108 V228 ) C2363( V108 V250 ) C2367( V108 V289 ) C2368( V108 V290 ) \nC2391( V110 V127 ) C2392( V110 V149 ) C2393( V110 V159 ) C2395( V110 V173 ) C2397( V110 V182 ) C2402( V110 V228 ) \nC2405( V110 V250 ) C2410( V110 V289 ) C2411( V110 V290 ) C2516( V117 V123 ) C2521( V117 V159 ) C2522( V117 V173 ) \nC2523( V117 V174 ) C2526( V117 V205 ) C2528( V117 V218 ) C2531( V117 V273 ) C2532( V117 V274 ) C2571( V120 V123 ) \nC2572( V120 V124 ) C2577( V120 V178 ) C2579( V120 V196 ) C2581( V120 V218 ) C2583( V120 V293 ) C2620( V123 V124 ) \nC2625( V123 V178 ) C2627( V123 V196 ) C2629( V123 V218 ) C2634( V123 V293 ) C2635( V124 V149 ) C2639( V124 V178 ) \nC2640( V124 V196 ) C2642( V124 V218 ) C2646( V124 V293 ) C2688( V127 V149 ) C2691( V127 V178 ) C2693( V127 V182 ) \nC2695( V127 V228 ) C2697( V127 V250 ) C2700( V127 V289 ) C2701( V127 V290 ) C3039( V149 V182 ) C3040( V149 V228 ) \nC3044( V149 V250 ) C3045( V149 V274 ) C3047( V149 V289 ) C3048( V149 V290 ) C3169( V159 V173 ) C3170( V159 V174 ) \nC3175( V159 V205 ) C3177( V159 V218 ) C3182( V159 V273 ) C3183( V159 V274 ) C3341( V173 V174 ) C3345( V173 V205 ) \nC3349( V173 V218 ) C3354( V173 V273 ) C3355( V173 V274 ) C3362( V174 V205 ) C3364( V174 V218 ) C3368( V174 V273 ) \nC3369( V174 V274 ) C3413( V178 V196 ) C3415( V178 V218 ) C3421( V178 V293 ) C3463( V182 V228 ) C3465( V182 V250 ) \nC3470( V182 V289 ) C3471( V182 V290 ) C3618( V196 V218 ) C3623( V196 V270 ) C3624( V196 V293 ) C3705( V205 V218 ) \nC3709( V205 V270 ) C3711( V205 V273 ) C3712( V205 V274 ) C3714( V205 V291 ) C3822( V218 V270 ) C3823( V218 V273 ) \nC3824( V218 V274 ) C3825( V218 V289 ) C3826( V218 V291 ) C3827( V218 V293 ) C3900( V228 V250 ) C3904( V228 V289 ) \nC3905( V228 V290 ) C4014( V250 V274 ) C4015( V250 V289 ) C4016( V250 V290 ) C4075( V270 V289 ) C4076( V270 V291 ) \nC4082( V273 V274 ) C4084( V273 V293 ) C4105( V289 V290 ) C4106( V289 V291 ) "];14-&gt;24[label="35: V25 V31 V38 V67 V80 \nV81 V87 V90 V104 V105 V107 \nV108 V110 V117 V120 V123 V124 \nV127 V149 V159 V173 V174 V178 \nV182 V196 V205 V228 V250 V270 \nV273 V274 V289 V290 V291 V293 \n169: C480 ,C481 ,C482 ,C486 ,C496 ,\nC498 ,C500 ,C501 ,C645 ,C650 ,C653 ,\nC654 ,C655 ,C659 ,C660 ,C670 ,C825 ,\nC826 ,C828 ,C829 ,C830 ,C832 ,C834 ,\nC835 ,C838 ,C851 ,C1520 ,C1521 ,C1522 ,\nC1534 ,C1536 ,C1537 ,C1791 ,C1794 ,C1795 ,\nC1800 ,C1801 ,C1802 ,C1805 ,C1809 ,C1810 ,\nC1812 ,C1815 ,C1820 ,C1830 ,C1832 ,C1833 ,\nC1834 ,C1835 ,C1932 ,C1949 ,C1951 ,C1952 ,\nC1992 ,C1993 ,C1994 ,C1995 ,C1997 ,C1999 ,\nC2003 ,C2004 ,C2267 ,C2268 ,C2269 ,C2270 ,\nC2274 ,C2280 ,C2282 ,C2287 ,C2288 ,C2291 ,\nC2294 ,C2297 ,C2298 ,C2302 ,C2309 ,C2310 ,\nC2338 ,C2344 ,C2347 ,C2348 ,C2349 ,C2350 ,\nC2351 ,C2354 ,C2356 ,C2358 ,C2361 ,C2363 ,\nC2367 ,C2368 ,C2391 ,C2392 ,C2393 ,C2395 ,\nC2397 ,C2402 ,C2405 ,C2410 ,C2411 ,C2516 ,\nC2521 ,C2522 ,C2523 ,C2526 ,C2531 ,C2532 ,\nC2571 ,C2572 ,C2577 ,C2579 ,C2583 ,C2620 ,\nC2625 ,C2627 ,C2634 ,C2635 ,C2639 ,C2640 ,\nC2646 ,C2688 ,C2691 ,C2693 ,C2695 ,C2697 ,\nC2700 ,C2701 ,C3039 ,C3040 ,C3044 ,C3045 ,\nC3047 ,C3048 ,C3169 ,C3170 ,C3175 ,C3182 ,\nC3183 ,C3341 ,C3345 ,C3354 ,C3355 ,C3362 ,\nC3368 ,C3369 ,C3413 ,C3421 ,C3463 ,C3465 ,\nC3470 ,C3471 ,C3623 ,C3624 ,C3709 ,C3711 ,\nC3712 ,C3714 ,C3900 ,C3904 ,C3905 ,C4014 ,\nC4015 ,C4016 ,C4075 ,C4076 ,C4082 ,C4084 ,\nC4105 ,C4106 ,"];25[shape=box, label="id:25 level: 4\n62: V23 V31 V33 V35 V41 \nV52 V71 V75 V76 V81 V86 \nV94 V98 V99 V100 V105 V128 \nV134 V135 V136 V145 V149 V157 \nV164 V168 V170 V176 V189 V193 \nV194 V199 V200 V204 V212 V213 \nV220 V222 V226 V228 V229 V231 \nV233 V237 V243 V246 V247 V250 \nV253 V256 V259 V260 V261 V265 \nV266 V271 V274 V275 V277 V278 \nV283 V284 V292 \n349: C425( V23 V41 ) C428( V23 V86 ) C430( V23 V105 ) C431( V23 V128 ) C432( V23 V136 ) \nC434( V23 V164 ) C435( V23 V168 ) C436( V23 V170 ) C439( V23 V193 ) C440( V23 V204 ) C443( V23 V213 ) \nC445( V23 V220 ) C448( V23 V260 ) C449( V23 V283 ) C450( V23 V284 ) C644( V31 V35 ) C648( V31 V76 ) \nC649( V31 V86 ) C651( V31 V94 ) C657( V31 V145 ) C662( V31 V231 ) C664( V31 V256 ) C665( V31 V259 ) \nC666( V31 V266 ) C667( V31 V271 ) C668( V31 V278 ) C698( V33 V71 ) C700( V33 V75 ) C705( V33 V157 ) \nC707( V33 V176 ) C710( V33 V199 ) C711( V33 V200 ) C717( V33 V237 ) C719( V33 V259 ) C720( V33 V265 ) \nC721( V33 V271 ) C722( V33 V275 ) C757( V35 V86 ) C760( V35 V94 ) C767( V35 V200 ) C768( V35 V212 ) \nC771( V35 V231 ) C772( V35 V233 ) C773( V35 V256 ) C774( V35 V259 ) C775( V35 V266 ) C776( V35 V278 ) \nC900( V41 V76 ) C901( V41 V86 ) C902( V41 V100 ) C903( V41 V105 ) C905( V41 V164 ) C906( V41 V168 ) \nC908( V41 V194 ) C909( V41 V199 ) C911( V41 V212 ) C912( V41 V213 ) C913( V41 V226 ) C914( V41 V228 ) \nC915( V41 V229 ) C916( V41 V233 ) C917( V41 V243 ) C919( V41 V260 ) C920( V41 V261 ) C921( V41 V271 ) \nC922( V41 V277 ) C923( V41 V283 ) C924( V41 V284 ) C925( V41 V292 ) C1181( V52 V81 ) C1183( V52 V98 ) \nC1184( V52 V99 ) C1186( V52 V134 ) C1187( V52 V135 ) C1189( V52 V145 ) C1196( V52 V189 ) C1198( V52 V204 ) \nC1200( V52 V222 ) C1202( V52 V229 ) C1204( V52 V253 ) C1602( V71 V75 ) C1609( V71 V149 ) C1610( V71 V157 ) \nC1612( V71 V200 ) C1614( V71 V237 ) C1615( V71 V265 ) C1616( V71 V275 ) C1686( V75 V157 ) C1688( V75 V200 ) \nC1690( V75 V233 ) C1692( V75 V237 ) C1693( V75 V265 ) C1694( V75 V275 ) C1699( V76 V128 ) C1700( V76 V134 ) \nC1701( V76 V145 ) C1706( V76 V199 ) C1707( V76 V200 ) C1708( V76 V212 ) C1709( V76 V226 ) C1710( V76 V231 ) \nC1713( V76 V243 ) C1715( V76 V261 ) C1716( V76 V271 ) C1718( V76 V292 ) C1813( V81 V98 ) C1814( V81 V99 ) \nC1816( V81 V134 ) C1817( V81 V135 ) C1819( V81 V145 ) C1820( V81 V149 ) C1822( V81 V176 ) C1823( V81 V189</w:t>
      </w:r>
    </w:p>
    <w:p>
      <w:pPr>
        <w:pStyle w:val="PreformattedText"/>
        <w:bidi w:val="0"/>
        <w:spacing w:before="0" w:after="0"/>
        <w:jc w:val="left"/>
        <w:rPr/>
      </w:pPr>
      <w:r>
        <w:rPr/>
        <w:t xml:space="preserve"> </w:t>
      </w:r>
      <w:r>
        <w:rPr/>
        <w:t>) \nC1825( V81 V222 ) C1826( V81 V237 ) C1828( V81 V246 ) C1829( V81 V247 ) C1830( V81 V250 ) C1831( V81 V253 ) \nC1833( V81 V274 ) C1909( V86 V94 ) C1911( V86 V105 ) C1914( V86 V164 ) C1915( V86 V168 ) C1921( V86 V213 ) \nC1922( V86 V231 ) C1923( V86 V243 ) C1925( V86 V256 ) C1926( V86 V259 ) C1927( V86 V261 ) C1928( V86 V266 ) \nC1929( V86 V278 ) C1930( V86 V283 ) C1931( V86 V284 ) C2072( V94 V164 ) C2074( V94 V194 ) C2075( V94 V199 ) \nC2077( V94 V231 ) C2081( V94 V256 ) C2082( V94 V259 ) C2083( V94 V266 ) C2085( V94 V274 ) C2086( V94 V278 ) \nC2144( V98 V99 ) C2147( V98 V134 ) C2148( V98 V135 ) C2150( V98 V145 ) C2151( V98 V149 ) C2152( V98 V176 ) \nC2153( V98 V189 ) C2154( V98 V222 ) C2155( V98 V237 ) C2157( V98 V246 ) C2158( V98 V247 ) C2159( V98 V250 ) \nC2160( V98 V253 ) C2162( V98 V274 ) C2166( V99 V134 ) C2167( V99 V135 ) C2169( V99 V145 ) C2171( V99 V168 ) \nC2173( V99 V189 ) C2176( V99 V222 ) C2180( V99 V247 ) C2181( V99 V250 ) C2182( V99 V253 ) C2184( V99 V265 ) \nC2195( V100 V189 ) C2197( V100 V193 ) C2198( V100 V194 ) C2199( V100 V228 ) C2200( V100 V229 ) C2201( V100 V233 ) \nC2204( V100 V260 ) C2205( V100 V271 ) C2206( V100 V277 ) C2207( V100 V283 ) C2293( V105 V157 ) C2295( V105 V164 ) \nC2296( V105 V168 ) C2305( V105 V213 ) C2310( V105 V274 ) C2311( V105 V283 ) C2312( V105 V284 ) C2702( V128 V134 ) \nC2703( V128 V136 ) C2707( V128 V170 ) C2708( V128 V193 ) C2709( V128 V200 ) C2710( V128 V204 ) C2712( V128 V212 ) \nC2713( V128 V220 ) C2714( V128 V231 ) C2718( V128 V247 ) C2720( V128 V284 ) C2805( V134 V135 ) C2807( V134 V145 ) \nC2810( V134 V189 ) C2811( V134 V200 ) C2812( V134 V222 ) C2813( V134 V231 ) C2817( V134 V253 ) C2818( V134 V283 ) \nC2821( V135 V145 ) C2824( V135 V170 ) C2826( V135 V189 ) C2830( V135 V222 ) C2831( V135 V228 ) C2834( V135 V253 ) \nC2840( V136 V170 ) C2841( V136 V176 ) C2843( V136 V193 ) C2845( V136 V204 ) C2848( V136 V220 ) C2856( V136 V284 ) \nC2979( V145 V189 ) C2981( V145 V222 ) C2984( V145 V253 ) C2986( V145 V271 ) C2987( V145 V275 ) C3038( V149 V176 ) \nC3040( V149 V228 ) C3041( V149 V237 ) C3042( V149 V246 ) C3043( V149 V247 ) C3044( V149 V250 ) C3045( V149 V274 ) \nC3146( V157 V200 ) C3152( V157 V237 ) C3153( V157 V265 ) C3154( V157 V275 ) C3233( V164 V168 ) C3236( V164 V194 ) \nC3237( V164 V199 ) C3240( V164 V213 ) C3245( V164 V283 ) C3246( V164 V284 ) C3286( V168 V213 ) C3292( V168 V265 ) \nC3293( V168 V283 ) C3294( V168 V284 ) C3309( V170 V193 ) C3310( V170 V204 ) C3313( V170 V220 ) C3314( V170 V228 ) \nC3318( V170 V284 ) C3319( V170 V292 ) C3387( V176 V237 ) C3389( V176 V246 ) C3390( V176 V247 ) C3391( V176 V250 ) \nC3392( V176 V259 ) C3394( V176 V271 ) C3395( V176 V274 ) C3542( V189 V220 ) C3543( V189 V222 ) C3545( V189 V253 ) \nC3548( V189 V283 ) C3585( V193 V204 ) C3587( V193 V220 ) C3591( V193 V284 ) C3593( V194 V199 ) C3594( V194 V222 ) \nC3596( V194 V228 ) C3597( V194 V229 ) C3599( V194 V233 ) C3602( V194 V260 ) C3604( V194 V271 ) C3605( V194 V277 ) \nC3650( V199 V212 ) C3651( V199 V226 ) C3655( V199 V243 ) C3658( V199 V261 ) C3660( V199 V292 ) C3662( V200 V212 ) \nC3664( V200 V231 ) C3665( V200 V233 ) C3667( V200 V237 ) C3668( V200 V265 ) C3669( V200 V275 ) C3697( V204 V220 ) \nC3701( V204 V256 ) C3703( V204 V284 ) C3772( V212 V226 ) C3773( V212 V233 ) C3774( V212 V243 ) C3777( V212 V247 ) \nC3778( V212 V261 ) C3781( V212 V292 ) C3782( V213 V226 ) C3785( V213 V243 ) C3787( V213 V256 ) C3790( V213 V283 ) \nC3791( V213 V284 ) C3842( V220 V284 ) C3851( V222 V253 ) C3852( V222 V260 ) C3882( V226 V243 ) C3884( V226 V246 ) \nC3886( V226 V256 ) C3887( V226 V261 ) C3889( V226 V292 ) C3897( V228 V229 ) C3898( V228 V233 ) C3900( V228 V250 ) \nC3901( V228 V260 ) C3902( V228 V271 ) C3903( V228 V277 ) C3906( V229 V233 ) C3908( V229 V259 ) C3909( V229 V260 ) \nC3912( V229 V271 ) C3913( V229 V277 ) C3921( V231 V256 ) C3922( V231 V259 ) C3923( V231 V266 ) C3925( V231 V278 ) \nC3933( V233 V260 ) C3934( V233 V271 ) C3936( V233 V277 ) C3949( V237 V246 ) C3950( V237 V247 ) C3951( V237 V250 ) \nC3953( V237 V265 ) C3954( V237 V274 ) C3955( V237 V275 ) C3987( V243 V261 ) C3989( V243 V292 ) C3997( V246 V247 ) \nC3999( V246 V250 ) C4001( V246 V274 ) C4003( V247 V250 ) C4006( V247 V274 ) C4014( V250 V274 ) C4027( V253 V278 ) \nC4036( V256 V259 ) C4037( V256 V266 ) C4039( V256 V278 ) C4046( V259 V266 ) C4047( V259 V271 ) C4048( V259 V278 ) \nC4051( V260 V271 ) C4052( V260 V277 ) C4055( V261 V292 ) C4060( V265 V275 ) C4061( V265 V277 ) C4063( V266 V278 ) \nC4077( V271 V277 ) C4098( V283 V284 ) "];15-&gt;25[label="61: V23 V31 V33 V35 V52 \nV71 V75 V76 V81 V86 V94 \nV98 V99 V100 V105 V128 V134 \nV135 V136 V145 V149 V157 V164 \nV168 V170 V176 V189 V193 V194 \nV199 V200 V204 V212 V213 V220 \nV222 V226 V228 V229 V231 V233 \nV237 V243 V246 V247 V250 V253 \nV256 V259 V260 V261 V265 V266 \nV271 V274 V275 V277 V278 V283 \nV284 V292 \n326: C428 ,C430 ,C431 ,C432 ,C434 ,\nC435 ,C436 ,C439 ,C440 ,C443 ,C445 ,\nC448 ,C449 ,C450 ,C644 ,C648 ,C649 ,\nC651 ,C657 ,C662 ,C664 ,C665 ,C666 ,\nC667 ,C668 ,C698 ,C700 ,C705 ,C707 ,\nC710 ,C711 ,C717 ,C719 ,C720 ,C721 ,\nC722 ,C757 ,C760 ,C767 ,C768 ,C771 ,\nC772 ,C773 ,C774 ,C775 ,C776 ,C1181 ,\nC1183 ,C1184 ,C1186 ,C1187 ,C1189 ,C1196 ,\nC1198 ,C1200 ,C1202 ,C1204 ,C1602 ,C1609 ,\nC1610 ,C1612 ,C1614 ,C1615 ,C1616 ,C1686 ,\nC1688 ,C1690 ,C1692 ,C1693 ,C1694 ,C1699 ,\nC1700 ,C1701 ,C1706 ,C1707 ,C1708 ,C1709 ,\nC1710 ,C1713 ,C1715 ,C1716 ,C1718 ,C1813 ,\nC1814 ,C1816 ,C1817 ,C1819 ,C1820 ,C1822 ,\nC1823 ,C1825 ,C1826 ,C1828 ,C1829 ,C1830 ,\nC1831 ,C1833 ,C1909 ,C1911 ,C1914 ,C1915 ,\nC1921 ,C1922 ,C1923 ,C1925 ,C1926 ,C1927 ,\nC1928 ,C1929 ,C1930 ,C1931 ,C2072 ,C2074 ,\nC2075 ,C2077 ,C2081 ,C2082 ,C2083 ,C2085 ,\nC2086 ,C2144 ,C2147 ,C2148 ,C2150 ,C2151 ,\nC2152 ,C2153 ,C2154 ,C2155 ,C2157 ,C2158 ,\nC2159 ,C2160 ,C2162 ,C2166 ,C2167 ,C2169 ,\nC2171 ,C2173 ,C2176 ,C2180 ,C2181 ,C2182 ,\nC2184 ,C2195 ,C2197 ,C2198 ,C2199 ,C2200 ,\nC2201 ,C2204 ,C2205 ,C2206 ,C2207 ,C2293 ,\nC2295 ,C2296 ,C2305 ,C2310 ,C2311 ,C2312 ,\nC2702 ,C2703 ,C2707 ,C2708 ,C2709 ,C2710 ,\nC2712 ,C2713 ,C2714 ,C2718 ,C2720 ,C2805 ,\nC2807 ,C2810 ,C2811 ,C2812 ,C2813 ,C2817 ,\nC2818 ,C2821 ,C2824 ,C2826 ,C2830 ,C2831 ,\nC2834 ,C2840 ,C2841 ,C2843 ,C2845 ,C2848 ,\nC2856 ,C2979 ,C2981 ,C2984 ,C2986 ,C2987 ,\nC3038 ,C3040 ,C3041 ,C3042 ,C3043 ,C3044 ,\nC3045 ,C3146 ,C3152 ,C3153 ,C3154 ,C3233 ,\nC3236 ,C3237 ,C3240 ,C3245 ,C3246 ,C3286 ,\nC3292 ,C3293 ,C3294 ,C3309 ,C3310 ,C3313 ,\nC3314 ,C3318 ,C3319 ,C3387 ,C3389 ,C3390 ,\nC3391 ,C3392 ,C3394 ,C3395 ,C3542 ,C3543 ,\nC3545 ,C3548 ,C3585 ,C3587 ,C3591 ,C3593 ,\nC3594 ,C3596 ,C3597 ,C3599 ,C3602 ,C3604 ,\nC3605 ,C3650 ,C3651 ,C3655 ,C3658 ,C3660 ,\nC3662 ,C3664 ,C3665 ,C3667 ,C3668 ,C3669 ,\nC3697 ,C3701 ,C3703 ,C3772 ,C3773 ,C3774 ,\nC3777 ,C3778 ,C3781 ,C3782 ,C3785 ,C3787 ,\nC3790 ,C3791 ,C3842 ,C3851 ,C3852 ,C3882 ,\nC3884 ,C3886 ,C3887 ,C3889 ,C3897 ,C3898 ,\nC3900 ,C3901 ,C3902 ,C3903 ,C3906 ,C3908 ,\nC3909 ,C3912 ,C3913 ,C3921 ,C3922 ,C3923 ,\nC3925 ,C3933 ,C3934 ,C3936 ,C3949 ,C3950 ,\nC3951 ,C3953 ,C3954 ,C3955 ,C3987 ,C3989 ,\nC3997 ,C3999 ,C4001 ,C4003 ,C4006 ,C4014 ,\nC4027 ,C4036 ,C4037 ,C4039 ,C4046 ,C4047 ,\nC4048 ,C4051 ,C4052 ,C4055 ,C4060 ,C4061 ,\nC4063 ,C4077 ,C4098 ,"];26[shape=box, label="id:26 level: 4\n29: V26 V42 V46 V50 V61 \nV69 V79 V84 V87 V89 V102 \nV110 V113 V125 V139 V144 V159 \nV163 V165 V179 V189 V191 V197 \nV210 V220 V231 V255 V262 V269 \n172: C504( V26 V46 ) C506( V26 V87 ) C508( V26 V110 ) C512( V26 V125 ) C514( V26 V144 ) \nC517( V26 V165 ) C519( V26 V189 ) C522( V26 V210 ) C524( V26 V220 ) C527( V26 V255 ) C530( V26 V269 ) \nC927( V42 V61 ) C928( V42 V69 ) C931( V42 V84 ) C932( V42 V110 ) C939( V42 V159 ) C941( V42 V163 ) \nC943( V42 V191 ) C944( V42 V197 ) C946( V42 V231 ) C951( V42 V269 ) C1027( V46 V69 ) C1028( V46 V87 ) \nC1032( V46 V125 ) C1034( V46 V144 ) C1035( V46 V165 ) C1037( V46 V179 ) C1038( V46 V189 ) C1040( V46 V210 ) \nC1043( V46 V220 ) C1048( V46 V255 ) C1049( V46 V269 ) C1129( V50 V79 ) C1130( V50 V84 ) C1131( V50 V89 ) \nC1133( V50 V102 ) C1134( V50 V113 ) C1137( V50 V139 ) C1138( V50 V163 ) C1139( V50 V165 ) C1143( V50 V179 ) \nC1146( V50 V210 ) C1151( V50 V262 ) C1152( V50 V269 ) C1393( V61 V69 ) C1394( V61 V84 ) C1395( V61 V89 ) \nC1399( V61 V110 ) C1403( V61 V159 ) C1404( V61 V163 ) C1406( V61 V191 ) C1408( V61 V197 ) C1413( V61 V231 ) \nC1415( V61 V269 ) C1561( V69 V84 ) C1563( V69 V110 ) C1566( V69 V159 ) C1568( V69 V163 ) C1570( V69 V179 ) \nC1572( V69 V191 ) C1573( V69 V197 ) C1577( V69 V231 ) C1578( V69 V269 ) C1770( V79 V89 ) C1772( V79 V102 ) \nC1773( V79 V113 ) C1776( V79 V139 ) C1777( V79 V165 ) C1779( V79 V179 ) C1784( V79 V255 ) C1785( V79 V262 ) \nC1786( V79 V269 ) C1870( V84 V110 ) C1871( V84 V125 ) C1874( V84 V159 ) C1875( V84 V163 ) C1877( V84 V191 ) \nC1878( V84 V197 ) C1880( V84 V210 ) C1884( V84 V231 ) C1888( V84 V262 ) C1889( V84 V269 ) C1933( V87 V125 ) \nC1934( V87 V144 ) C1936( V87 V165 ) C1939( V87 V189 ) C1941( V87 V210 ) C1945( V87 V220 ) C1947( V87 V255 ) \nC1948( V87 V269 ) C1971( V89 V102 ) C1972( V89 V113 ) C1973( V89 V139 ) C1976( V89 V165 ) C1978( V89 V179 ) \nC1982( V89 V262 ) C1983( V89 V269 ) C2226( V102 V113 ) C2233( V102 V139 ) C2236( V102 V165 ) C2237( V102 V179 ) \nC2239( V102 V262 ) C2240( V102 V269 ) C2393( V110 V159 ) C2394( V110 V163 ) C2398( V110 V191 ) C2400( V110 V197 ) \nC2403( V110 V231 ) C2408( V110 V269 ) C2445( V113 V139 ) C2447( V113 V165 ) C2449( V113 V179 ) C2451( V113 V197 ) \nC2457( V113 V231 ) C2462( V113 V262 ) C2463( V113 V269 ) C2647( V125 V144 ) C2650( V125 V165 ) C2652( V125 V189 ) \nC2655( V125 V210 ) C2656( V125 V220 ) C2661( V125 V255 ) C2663( V125 V262 ) C2665( V125 V269 ) C2888( V139 V144 ) \nC2889( V139 V165 ) C2890( V139 V179 ) C2897( V139 V262 ) C2898( V139 V269 ) C2966( V144 V165 ) C2967( V144 V189 ) \nC2970( V144 V210 ) C2971( V144 V220 ) C2974( V144 V255 ) C2975( V144 V269 ) C3168( V159 V163 ) C3173( V159 V191</w:t>
      </w:r>
    </w:p>
    <w:p>
      <w:pPr>
        <w:pStyle w:val="PreformattedText"/>
        <w:bidi w:val="0"/>
        <w:spacing w:before="0" w:after="0"/>
        <w:jc w:val="left"/>
        <w:rPr/>
      </w:pPr>
      <w:r>
        <w:rPr/>
        <w:t xml:space="preserve"> </w:t>
      </w:r>
      <w:r>
        <w:rPr/>
        <w:t>) \nC3174( V159 V197 ) C3179( V159 V231 ) C3181( V159 V269 ) C3225( V163 V191 ) C3226( V163 V197 ) C3227( V163 V210 ) \nC3229( V163 V231 ) C3232( V163 V269 ) C3247( V165 V179 ) C3248( V165 V189 ) C3249( V165 V210 ) C3251( V165 V220 ) \nC3252( V165 V255 ) C3253( V165 V262 ) C3255( V165 V269 ) C3430( V179 V262 ) C3431( V179 V269 ) C3541( V189 V210 ) \nC3542( V189 V220 ) C3546( V189 V255 ) C3547( V189 V269 ) C3559( V191 V197 ) C3561( V191 V231 ) C3562( V191 V255 ) \nC3563( V191 V269 ) C3630( V197 V231 ) C3634( V197 V269 ) C3756( V210 V220 ) C3759( V210 V255 ) C3761( V210 V269 ) \nC3840( V220 V255 ) C3841( V220 V269 ) C3924( V231 V269 ) C4033( V255 V269 ) C4056( V262 V269 ) "];16-&gt;26[label="28: V26 V42 V46 V50 V61 \nV69 V79 V84 V87 V89 V102 \nV110 V113 V125 V139 V144 V159 \nV163 V165 V179 V189 V191 V197 \nV210 V220 V231 V255 V262 \n144: C504 ,C506 ,C508 ,C512 ,C514 ,\nC517 ,C519 ,C522 ,C524 ,C527 ,C927 ,\nC928 ,C931 ,C932 ,C939 ,C941 ,C943 ,\nC944 ,C946 ,C1027 ,C1028 ,C1032 ,C1034 ,\nC1035 ,C1037 ,C1038 ,C1040 ,C1043 ,C1048 ,\nC1129 ,C1130 ,C1131 ,C1133 ,C1134 ,C1137 ,\nC1138 ,C1139 ,C1143 ,C1146 ,C1151 ,C1393 ,\nC1394 ,C1395 ,C1399 ,C1403 ,C1404 ,C1406 ,\nC1408 ,C1413 ,C1561 ,C1563 ,C1566 ,C1568 ,\nC1570 ,C1572 ,C1573 ,C1577 ,C1770 ,C1772 ,\nC1773 ,C1776 ,C1777 ,C1779 ,C1784 ,C1785 ,\nC1870 ,C1871 ,C1874 ,C1875 ,C1877 ,C1878 ,\nC1880 ,C1884 ,C1888 ,C1933 ,C1934 ,C1936 ,\nC1939 ,C1941 ,C1945 ,C1947 ,C1971 ,C1972 ,\nC1973 ,C1976 ,C1978 ,C1982 ,C2226 ,C2233 ,\nC2236 ,C2237 ,C2239 ,C2393 ,C2394 ,C2398 ,\nC2400 ,C2403 ,C2445 ,C2447 ,C2449 ,C2451 ,\nC2457 ,C2462 ,C2647 ,C2650 ,C2652 ,C2655 ,\nC2656 ,C2661 ,C2663 ,C2888 ,C2889 ,C2890 ,\nC2897 ,C2966 ,C2967 ,C2970 ,C2971 ,C2974 ,\nC3168 ,C3173 ,C3174 ,C3179 ,C3225 ,C3226 ,\nC3227 ,C3229 ,C3247 ,C3248 ,C3249 ,C3251 ,\nC3252 ,C3253 ,C3430 ,C3541 ,C3542 ,C3546 ,\nC3559 ,C3561 ,C3562 ,C3630 ,C3756 ,C3759 ,\nC3840 ,"];27[shape=box, label="id:27 level: 4\n50: V26 V32 V55 V61 V70 \nV77 V78 V84 V89 V92 V93 \nV103 V106 V110 V125 V126 V133 \nV139 V144 V146 V148 V152 V165 \nV172 V173 V198 V203 V211 V213 \nV217 V221 V223 V225 V229 V241 \nV243 V251 V254 V258 V259 V262 \nV264 V266 V273 V276 V279 V286 \nV290 V293 V296 \n274: C508( V26 V110 ) C512( V26 V125 ) C514( V26 V144 ) C517( V26 V165 ) C518( V26 V173 ) \nC523( V26 V213 ) C525( V26 V243 ) C526( V26 V254 ) C528( V26 V258 ) C531( V26 V276 ) C673( V32 V77 ) \nC676( V32 V103 ) C677( V32 V106 ) C680( V32 V133 ) C682( V32 V139 ) C683( V32 V144 ) C690( V32 V203 ) \nC691( V32 V221 ) C692( V32 V225 ) C1254( V55 V70 ) C1261( V55 V146 ) C1265( V55 V165 ) C1267( V55 V211 ) \nC1271( V55 V266 ) C1272( V55 V279 ) C1273( V55 V286 ) C1274( V55 V290 ) C1394( V61 V84 ) C1395( V61 V89 ) \nC1399( V61 V110 ) C1400( V61 V146 ) C1410( V61 V217 ) C1411( V61 V225 ) C1416( V61 V273 ) C1418( V61 V293 ) \nC1419( V61 V296 ) C1581( V70 V92 ) C1586( V70 V144 ) C1589( V70 V165 ) C1592( V70 V211 ) C1596( V70 V264 ) \nC1597( V70 V266 ) C1598( V70 V279 ) C1600( V70 V286 ) C1601( V70 V290 ) C1721( V77 V89 ) C1722( V77 V103 ) \nC1725( V77 V126 ) C1726( V77 V133 ) C1727( V77 V139 ) C1728( V77 V144 ) C1729( V77 V148 ) C1734( V77 V203 ) \nC1735( V77 V221 ) C1737( V77 V225 ) C1740( V77 V273 ) C1745( V78 V84 ) C1750( V78 V125 ) C1754( V78 V152 ) \nC1757( V78 V203 ) C1758( V78 V223 ) C1760( V78 V229 ) C1765( V78 V251 ) C1766( V78 V259 ) C1767( V78 V262 ) \nC1768( V78 V264 ) C1870( V84 V110 ) C1871( V84 V125 ) C1873( V84 V152 ) C1879( V84 V203 ) C1881( V84 V223 ) \nC1883( V84 V229 ) C1886( V84 V251 ) C1887( V84 V259 ) C1888( V84 V262 ) C1973( V89 V139 ) C1974( V89 V146 ) \nC1976( V89 V165 ) C1980( V89 V217 ) C1981( V89 V225 ) C1982( V89 V262 ) C1984( V89 V273 ) C1987( V89 V293 ) \nC1988( V89 V296 ) C2028( V92 V93 ) C2030( V92 V106 ) C2032( V92 V126 ) C2033( V92 V144 ) C2034( V92 V148 ) \nC2037( V92 V172 ) C2039( V92 V198 ) C2040( V92 V203 ) C2041( V92 V241 ) C2042( V92 V264 ) C2043( V92 V266 ) \nC2046( V93 V106 ) C2049( V93 V126 ) C2051( V93 V148 ) C2054( V93 V172 ) C2058( V93 V198 ) C2060( V93 V203 ) \nC2064( V93 V241 ) C2067( V93 V264 ) C2068( V93 V266 ) C2246( V103 V133 ) C2247( V103 V139 ) C2248( V103 V144 ) \nC2257( V103 V203 ) C2258( V103 V221 ) C2259( V103 V225 ) C2261( V103 V243 ) C2266( V103 V296 ) C2314( V106 V126 ) \nC2317( V106 V148 ) C2319( V106 V172 ) C2322( V106 V198 ) C2324( V106 V203 ) C2326( V106 V225 ) C2328( V106 V241 ) \nC2329( V106 V264 ) C2331( V106 V266 ) C2395( V110 V173 ) C2401( V110 V213 ) C2404( V110 V243 ) C2406( V110 V254 ) \nC2407( V110 V258 ) C2409( V110 V276 ) C2411( V110 V290 ) C2647( V125 V144 ) C2648( V125 V152 ) C2650( V125 V165 ) \nC2653( V125 V203 ) C2657( V125 V223 ) C2658( V125 V229 ) C2659( V125 V251 ) C2660( V125 V254 ) C2662( V125 V259 ) \nC2663( V125 V262 ) C2667( V126 V148 ) C2668( V126 V172 ) C2672( V126 V198 ) C2673( V126 V203 ) C2674( V126 V213 ) \nC2680( V126 V241 ) C2683( V126 V264 ) C2684( V126 V266 ) C2685( V126 V273 ) C2686( V126 V276 ) C2787( V133 V139 ) \nC2788( V133 V144 ) C2795( V133 V203 ) C2798( V133 V221 ) C2799( V133 V225 ) C2804( V133 V286 ) C2888( V139 V144 ) \nC2889( V139 V165 ) C2892( V139 V203 ) C2893( V139 V221 ) C2894( V139 V225 ) C2897( V139 V262 ) C2899( V139 V276 ) \nC2900( V139 V293 ) C2966( V144 V165 ) C2969( V144 V203 ) C2972( V144 V221 ) C2973( V144 V225 ) C2994( V146 V217 ) \nC2996( V146 V225 ) C3001( V146 V273 ) C3002( V146 V293 ) C3004( V146 V296 ) C3020( V148 V172 ) C3025( V148 V198 ) \nC3026( V148 V203 ) C3030( V148 V241 ) C3032( V148 V264 ) C3033( V148 V266 ) C3035( V148 V273 ) C3076( V152 V198 ) \nC3077( V152 V203 ) C3078( V152 V221 ) C3079( V152 V223 ) C3080( V152 V229 ) C3082( V152 V251 ) C3084( V152 V259 ) \nC3085( V152 V262 ) C3250( V165 V211 ) C3253( V165 V262 ) C3254( V165 V266 ) C3256( V165 V279 ) C3257( V165 V286 ) \nC3258( V165 V290 ) C3330( V172 V198 ) C3331( V172 V203 ) C3332( V172 V211 ) C3334( V172 V241 ) C3336( V172 V264 ) \nC3337( V172 V266 ) C3340( V172 V290 ) C3347( V173 V213 ) C3351( V173 V243 ) C3352( V173 V254 ) C3353( V173 V258 ) \nC3354( V173 V273 ) C3356( V173 V276 ) C3357( V173 V286 ) C3638( V198 V203 ) C3640( V198 V221 ) C3641( V198 V223 ) \nC3643( V198 V241 ) C3644( V198 V264 ) C3645( V198 V266 ) C3686( V203 V221 ) C3687( V203 V223 ) C3688( V203 V225 ) \nC3689( V203 V229 ) C3690( V203 V241 ) C3691( V203 V251 ) C3692( V203 V259 ) C3693( V203 V262 ) C3694( V203 V264 ) \nC3695( V203 V266 ) C3764( V211 V229 ) C3766( V211 V266 ) C3768( V211 V279 ) C3769( V211 V286 ) C3770( V211 V290 ) \nC3785( V213 V243 ) C3786( V213 V254 ) C3788( V213 V258 ) C3789( V213 V276 ) C3817( V217 V225 ) C3818( V217 V273 ) \nC3820( V217 V293 ) C3821( V217 V296 ) C3844( V221 V225 ) C3855( V223 V229 ) C3856( V223 V241 ) C3858( V223 V251 ) \nC3859( V223 V259 ) C3860( V223 V262 ) C3876( V225 V273 ) C3878( V225 V293 ) C3879( V225 V296 ) C3907( V229 V251 ) \nC3908( V229 V259 ) C3910( V229 V262 ) C3973( V241 V251 ) C3974( V241 V264 ) C3975( V241 V266 ) C3977( V241 V279 ) \nC3985( V243 V254 ) C3986( V243 V258 ) C3988( V243 V276 ) C4019( V251 V259 ) C4020( V251 V262 ) C4021( V251 V279 ) \nC4028( V254 V258 ) C4030( V254 V276 ) C4031( V254 V279 ) C4042( V258 V276 ) C4045( V259 V262 ) C4046( V259 V266 ) \nC4058( V264 V266 ) C4064( V266 V279 ) C4065( V266 V286 ) C4066( V266 V290 ) C4084( V273 V293 ) C4085( V273 V296 ) \nC4088( V276 V293 ) C4091( V279 V286 ) C4092( V279 V290 ) C4103( V286 V290 ) C4107( V293 V296 ) "];16-&gt;27[label="49: V26 V32 V55 V61 V70 \nV77 V78 V84 V89 V92 V93 \nV103 V106 V110 V125 V126 V133 \nV139 V144 V146 V148 V152 V165 \nV172 V173 V198 V211 V213 V217 \nV221 V223 V225 V229 V241 V243 \nV251 V254 V258 V259 V262 V264 \nV266 V273 V276 V279 V286 V290 \nV293 V296 \n247: C508 ,C512 ,C514 ,C517 ,C518 ,\nC523 ,C525 ,C526 ,C528 ,C531 ,C673 ,\nC676 ,C677 ,C680 ,C682 ,C683 ,C691 ,\nC692 ,C1254 ,C1261 ,C1265 ,C1267 ,C1271 ,\nC1272 ,C1273 ,C1274 ,C1394 ,C1395 ,C1399 ,\nC1400 ,C1410 ,C1411 ,C1416 ,C1418 ,C1419 ,\nC1581 ,C1586 ,C1589 ,C1592 ,C1596 ,C1597 ,\nC1598 ,C1600 ,C1601 ,C1721 ,C1722 ,C1725 ,\nC1726 ,C1727 ,C1728 ,C1729 ,C1735 ,C1737 ,\nC1740 ,C1745 ,C1750 ,C1754 ,C1758 ,C1760 ,\nC1765 ,C1766 ,C1767 ,C1768 ,C1870 ,C1871 ,\nC1873 ,C1881 ,C1883 ,C1886 ,C1887 ,C1888 ,\nC1973 ,C1974 ,C1976 ,C1980 ,C1981 ,C1982 ,\nC1984 ,C1987 ,C1988 ,C2028 ,C2030 ,C2032 ,\nC2033 ,C2034 ,C2037 ,C2039 ,C2041 ,C2042 ,\nC2043 ,C2046 ,C2049 ,C2051 ,C2054 ,C2058 ,\nC2064 ,C2067 ,C2068 ,C2246 ,C2247 ,C2248 ,\nC2258 ,C2259 ,C2261 ,C2266 ,C2314 ,C2317 ,\nC2319 ,C2322 ,C2326 ,C2328 ,C2329 ,C2331 ,\nC2395 ,C2401 ,C2404 ,C2406 ,C2407 ,C2409 ,\nC2411 ,C2647 ,C2648 ,C2650 ,C2657 ,C2658 ,\nC2659 ,C2660 ,C2662 ,C2663 ,C2667 ,C2668 ,\nC2672 ,C2674 ,C2680 ,C2683 ,C2684 ,C2685 ,\nC2686 ,C2787 ,C2788 ,C2798 ,C2799 ,C2804 ,\nC2888 ,C2889 ,C2893 ,C2894 ,C2897 ,C2899 ,\nC2900 ,C2966 ,C2972 ,C2973 ,C2994 ,C2996 ,\nC3001 ,C3002 ,C3004 ,C3020 ,C3025 ,C3030 ,\nC3032 ,C3033 ,C3035 ,C3076 ,C3078 ,C3079 ,\nC3080 ,C3082 ,C3084 ,C3085 ,C3250 ,C3253 ,\nC3254 ,C3256 ,C3257 ,C3258 ,C3330 ,C3332 ,\nC3334 ,C3336 ,C3337 ,C3340 ,C3347 ,C3351 ,\nC3352 ,C3353 ,C3354 ,C3356 ,C3357 ,C3640 ,\nC3641 ,C3643 ,C3644 ,C3645 ,C3764 ,C3766 ,\nC3768 ,C3769 ,C3770 ,C3785 ,C3786 ,C3788 ,\nC3789 ,C3817 ,C3818 ,C3820 ,C3821 ,C3844 ,\nC3855 ,C3856 ,C3858 ,C3859 ,C3860 ,C3876 ,\nC3878 ,C3879 ,C3907 ,C3908 ,C3910 ,C3973 ,\nC3974 ,C3975 ,C3977 ,C3985 ,C3986 ,C3988 ,\nC4019 ,C4020 ,C4021 ,C4028 ,C4030 ,C4031 ,\nC4042 ,C4045 ,C4046 ,C4058 ,C4064 ,C4065 ,\nC4066 ,C4084 ,C4085 ,C4088 ,C4091 ,C4092 ,\nC4103 ,C4107 ,"];28[shape=box, label="id:28 level: 4\n35: V26 V31 V34 V45 V48 \nV49 V53 V58 V72 V74 V76 \nV91 V95 V109 V114 V117 V123 \nV129 V132 V140 V145 V158 V164 \nV169 V172 V185 V191 V201 V242 \nV261 V267 V271 V272 V290 V292 \n183: C503( V26 V45 ) C505( V26 V48 ) C507( V26 V91 ) C509( V26 V114 ) C511( V26 V123 ) \nC513( V26 V129 ) C515( V26 V158 ) C516( V26 V164 ) C521( V26 V201 ) C529( V26 V267 ) C646( V31 V49 ) \nC647( V31 V53 ) C648( V31 V76 ) C652( V31 V95 ) C654( V31 V123 ) C657(</w:t>
      </w:r>
    </w:p>
    <w:p>
      <w:pPr>
        <w:pStyle w:val="PreformattedText"/>
        <w:bidi w:val="0"/>
        <w:spacing w:before="0" w:after="0"/>
        <w:jc w:val="left"/>
        <w:rPr/>
      </w:pPr>
      <w:r>
        <w:rPr/>
        <w:t xml:space="preserve"> </w:t>
      </w:r>
      <w:r>
        <w:rPr/>
        <w:t>V31 V145 ) C658( V31 V158 ) \nC663( V31 V242 ) C667( V31 V271 ) C730( V34 V109 ) C732( V34 V132 ) C734( V34 V158 ) C735( V34 V169 ) \nC736( V34 V172 ) C740( V34 V191 ) C742( V34 V201 ) C747( V34 V272 ) C751( V34 V290 ) C999( V45 V48 ) \nC1001( V45 V58 ) C1003( V45 V74 ) C1005( V45 V91 ) C1006( V45 V114 ) C1007( V45 V123 ) C1008( V45 V129 ) \nC1013( V45 V158 ) C1014( V45 V164 ) C1016( V45 V201 ) C1020( V45 V267 ) C1021( V45 V272 ) C1079( V48 V91 ) \nC1082( V48 V114 ) C1083( V48 V123 ) C1084( V48 V129 ) C1085( V48 V140 ) C1087( V48 V158 ) C1089( V48 V164 ) \nC1093( V48 V201 ) C1097( V48 V267 ) C1101( V49 V53 ) C1104( V49 V76 ) C1106( V49 V95 ) C1108( V49 V109 ) \nC1111( V49 V145 ) C1114( V49 V158 ) C1123( V49 V242 ) C1125( V49 V271 ) C1207( V53 V72 ) C1208( V53 V76 ) \nC1211( V53 V95 ) C1213( V53 V117 ) C1216( V53 V145 ) C1218( V53 V158 ) C1224( V53 V242 ) C1227( V53 V271 ) \nC1324( V58 V72 ) C1325( V58 V74 ) C1328( V58 V117 ) C1329( V58 V123 ) C1330( V58 V140 ) C1334( V58 V185 ) \nC1339( V58 V261 ) C1341( V58 V272 ) C1343( V58 V292 ) C1618( V72 V74 ) C1619( V72 V117 ) C1620( V72 V123 ) \nC1623( V72 V140 ) C1624( V72 V145 ) C1627( V72 V185 ) C1630( V72 V261 ) C1636( V72 V292 ) C1663( V74 V117 ) \nC1664( V74 V123 ) C1667( V74 V140 ) C1669( V74 V185 ) C1675( V74 V261 ) C1680( V74 V292 ) C1697( V76 V95 ) \nC1701( V76 V145 ) C1702( V76 V158 ) C1712( V76 V242 ) C1715( V76 V261 ) C1716( V76 V271 ) C1718( V76 V292 ) \nC2009( V91 V114 ) C2010( V91 V123 ) C2011( V91 V129 ) C2015( V91 V158 ) C2016( V91 V164 ) C2019( V91 V201 ) \nC2025( V91 V267 ) C2092( V95 V145 ) C2096( V95 V158 ) C2101( V95 V242 ) C2104( V95 V271 ) C2105( V95 V272 ) \nC2370( V109 V132 ) C2374( V109 V158 ) C2375( V109 V169 ) C2376( V109 V172 ) C2378( V109 V191 ) C2386( V109 V272 ) \nC2389( V109 V290 ) C2467( V114 V123 ) C2468( V114 V129 ) C2469( V114 V132 ) C2473( V114 V158 ) C2474( V114 V164 ) \nC2475( V114 V201 ) C2478( V114 V267 ) C2516( V117 V123 ) C2518( V117 V140 ) C2519( V117 V145 ) C2525( V117 V185 ) \nC2529( V117 V261 ) C2535( V117 V292 ) C2621( V123 V129 ) C2622( V123 V140 ) C2623( V123 V158 ) C2624( V123 V164 ) \nC2626( V123 V185 ) C2628( V123 V201 ) C2630( V123 V261 ) C2631( V123 V267 ) C2633( V123 V292 ) C2722( V129 V132 ) \nC2726( V129 V158 ) C2727( V129 V164 ) C2728( V129 V201 ) C2731( V129 V267 ) C2770( V132 V158 ) C2771( V132 V169 ) \nC2772( V132 V172 ) C2774( V132 V191 ) C2780( V132 V271 ) C2781( V132 V272 ) C2784( V132 V290 ) C2904( V140 V185 ) \nC2913( V140 V261 ) C2916( V140 V292 ) C2978( V145 V158 ) C2982( V145 V242 ) C2986( V145 V271 ) C3156( V158 V164 ) \nC3157( V158 V169 ) C3158( V158 V172 ) C3159( V158 V191 ) C3160( V158 V201 ) C3161( V158 V242 ) C3162( V158 V267 ) \nC3163( V158 V271 ) C3164( V158 V272 ) C3166( V158 V290 ) C3238( V164 V201 ) C3244( V164 V267 ) C3296( V169 V172 ) \nC3300( V169 V191 ) C3305( V169 V272 ) C3308( V169 V290 ) C3329( V172 V191 ) C3335( V172 V242 ) C3338( V172 V272 ) \nC3340( V172 V290 ) C3502( V185 V261 ) C3506( V185 V292 ) C3565( V191 V272 ) C3568( V191 V290 ) C3675( V201 V267 ) \nC3980( V242 V271 ) C3981( V242 V272 ) C4055( V261 V292 ) C4081( V272 V290 ) "];17-&gt;28[label="34: V26 V31 V34 V45 V48 \nV49 V53 V58 V72 V74 V76 \nV91 V95 V109 V114 V117 V123 \nV129 V132 V140 V145 V164 V169 \nV172 V185 V191 V201 V242 V261 \nV267 V271 V272 V290 V292 \n157: C503 ,C505 ,C507 ,C509 ,C511 ,\nC513 ,C516 ,C521 ,C529 ,C646 ,C647 ,\nC648 ,C652 ,C654 ,C657 ,C663 ,C667 ,\nC730 ,C732 ,C735 ,C736 ,C740 ,C742 ,\nC747 ,C751 ,C999 ,C1001 ,C1003 ,C1005 ,\nC1006 ,C1007 ,C1008 ,C1014 ,C1016 ,C1020 ,\nC1021 ,C1079 ,C1082 ,C1083 ,C1084 ,C1085 ,\nC1089 ,C1093 ,C1097 ,C1101 ,C1104 ,C1106 ,\nC1108 ,C1111 ,C1123 ,C1125 ,C1207 ,C1208 ,\nC1211 ,C1213 ,C1216 ,C1224 ,C1227 ,C1324 ,\nC1325 ,C1328 ,C1329 ,C1330 ,C1334 ,C1339 ,\nC1341 ,C1343 ,C1618 ,C1619 ,C1620 ,C1623 ,\nC1624 ,C1627 ,C1630 ,C1636 ,C1663 ,C1664 ,\nC1667 ,C1669 ,C1675 ,C1680 ,C1697 ,C1701 ,\nC1712 ,C1715 ,C1716 ,C1718 ,C2009 ,C2010 ,\nC2011 ,C2016 ,C2019 ,C2025 ,C2092 ,C2101 ,\nC2104 ,C2105 ,C2370 ,C2375 ,C2376 ,C2378 ,\nC2386 ,C2389 ,C2467 ,C2468 ,C2469 ,C2474 ,\nC2475 ,C2478 ,C2516 ,C2518 ,C2519 ,C2525 ,\nC2529 ,C2535 ,C2621 ,C2622 ,C2624 ,C2626 ,\nC2628 ,C2630 ,C2631 ,C2633 ,C2722 ,C2727 ,\nC2728 ,C2731 ,C2771 ,C2772 ,C2774 ,C2780 ,\nC2781 ,C2784 ,C2904 ,C2913 ,C2916 ,C2982 ,\nC2986 ,C3238 ,C3244 ,C3296 ,C3300 ,C3305 ,\nC3308 ,C3329 ,C3335 ,C3338 ,C3340 ,C3502 ,\nC3506 ,C3565 ,C3568 ,C3675 ,C3980 ,C3981 ,\nC4055 ,C4081 ,"];29[shape=box, label="id:29 level: 4\n41: V29 V37 V49 V50 V56 \nV63 V66 V68 V75 V78 V79 \nV82 V84 V101 V109 V115 V122 \nV135 V139 V150 V152 V163 V167 \nV169 V170 V178 V198 V202 V210 \nV221 V226 V228 V233 V235 V236 \nV238 V246 V249 V263 V276 V293 \n234: C589( V29 V37 ) C593( V29 V63 ) C595( V29 V68 ) C597( V29 V75 ) C598( V29 V79 ) \nC599( V29 V82 ) C602( V29 V139 ) C604( V29 V163 ) C605( V29 V167 ) C606( V29 V169 ) C607( V29 V233 ) \nC608( V29 V236 ) C609( V29 V249 ) C611( V29 V263 ) C612( V29 V276 ) C614( V29 V293 ) C800( V37 V63 ) \nC801( V37 V68 ) C803( V37 V75 ) C804( V37 V79 ) C805( V37 V82 ) C807( V37 V139 ) C810( V37 V163 ) \nC812( V37 V167 ) C813( V37 V169 ) C815( V37 V233 ) C816( V37 V236 ) C819( V37 V249 ) C820( V37 V263 ) \nC822( V37 V276 ) C823( V37 V293 ) C1100( V49 V50 ) C1102( V49 V56 ) C1103( V49 V66 ) C1105( V49 V84 ) \nC1107( V49 V101 ) C1108( V49 V109 ) C1109( V49 V115 ) C1110( V49 V135 ) C1113( V49 V152 ) C1115( V49 V163 ) \nC1116( V49 V170 ) C1117( V49 V178 ) C1118( V49 V198 ) C1119( V49 V210 ) C1120( V49 V221 ) C1121( V49 V228 ) \nC1122( V49 V235 ) C1124( V49 V249 ) C1127( V50 V56 ) C1129( V50 V79 ) C1130( V50 V84 ) C1132( V50 V101 ) \nC1136( V50 V135 ) C1137( V50 V139 ) C1138( V50 V163 ) C1140( V50 V169 ) C1141( V50 V170 ) C1142( V50 V178 ) \nC1146( V50 V210 ) C1147( V50 V228 ) C1148( V50 V246 ) C1149( V50 V249 ) C1277( V56 V84 ) C1279( V56 V101 ) \nC1282( V56 V135 ) C1284( V56 V163 ) C1285( V56 V170 ) C1291( V56 V210 ) C1295( V56 V228 ) C1296( V56 V249 ) \nC1441( V63 V75 ) C1442( V63 V78 ) C1443( V63 V79 ) C1444( V63 V122 ) C1446( V63 V139 ) C1449( V63 V150 ) \nC1452( V63 V202 ) C1454( V63 V226 ) C1455( V63 V233 ) C1456( V63 V236 ) C1457( V63 V238 ) C1459( V63 V246 ) \nC1460( V63 V249 ) C1462( V63 V276 ) C1463( V63 V293 ) C1501( V66 V109 ) C1503( V66 V115 ) C1506( V66 V152 ) \nC1508( V66 V178 ) C1510( V66 V198 ) C1512( V66 V221 ) C1513( V66 V235 ) C1539( V68 V82 ) C1545( V68 V163 ) \nC1546( V68 V167 ) C1547( V68 V169 ) C1553( V68 V221 ) C1554( V68 V233 ) C1555( V68 V238 ) C1556( V68 V249 ) \nC1558( V68 V263 ) C1682( V75 V79 ) C1685( V75 V139 ) C1690( V75 V233 ) C1691( V75 V236 ) C1695( V75 V276 ) \nC1696( V75 V293 ) C1745( V78 V84 ) C1747( V78 V101 ) C1748( V78 V115 ) C1749( V78 V122 ) C1753( V78 V150 ) \nC1754( V78 V152 ) C1756( V78 V202 ) C1759( V78 V226 ) C1761( V78 V238 ) C1763( V78 V246 ) C1764( V78 V249 ) \nC1776( V79 V139 ) C1782( V79 V233 ) C1783( V79 V236 ) C1787( V79 V276 ) C1788( V79 V293 ) C1840( V82 V163 ) \nC1841( V82 V167 ) C1842( V82 V169 ) C1847( V82 V249 ) C1848( V82 V263 ) C1869( V84 V101 ) C1872( V84 V135 ) \nC1873( V84 V152 ) C1875( V84 V163 ) C1876( V84 V170 ) C1880( V84 V210 ) C1882( V84 V228 ) C1885( V84 V249 ) \nC2209( V101 V115 ) C2211( V101 V135 ) C2213( V101 V163 ) C2214( V101 V170 ) C2217( V101 V202 ) C2218( V101 V210 ) \nC2220( V101 V228 ) C2222( V101 V249 ) C2369( V109 V115 ) C2373( V109 V152 ) C2375( V109 V169 ) C2377( V109 V178 ) \nC2379( V109 V198 ) C2381( V109 V221 ) C2382( V109 V235 ) C2484( V115 V152 ) C2486( V115 V178 ) C2488( V115 V198 ) \nC2490( V115 V221 ) C2491( V115 V235 ) C2601( V122 V150 ) C2608( V122 V202 ) C2610( V122 V226 ) C2612( V122 V236 ) \nC2613( V122 V238 ) C2615( V122 V246 ) C2616( V122 V249 ) C2822( V135 V163 ) C2824( V135 V170 ) C2829( V135 V210 ) \nC2831( V135 V228 ) C2833( V135 V249 ) C2893( V139 V221 ) C2895( V139 V233 ) C2896( V139 V236 ) C2899( V139 V276 ) \nC2900( V139 V293 ) C3051( V150 V202 ) C3054( V150 V226 ) C3055( V150 V238 ) C3057( V150 V246 ) C3058( V150 V249 ) \nC3060( V150 V263 ) C3075( V152 V178 ) C3076( V152 V198 ) C3078( V152 V221 ) C3081( V152 V235 ) C3086( V152 V263 ) \nC3222( V163 V167 ) C3223( V163 V169 ) C3224( V163 V170 ) C3227( V163 V210 ) C3228( V163 V228 ) C3230( V163 V249 ) \nC3231( V163 V263 ) C3273( V167 V169 ) C3277( V167 V249 ) C3278( V167 V263 ) C3297( V169 V178 ) C3301( V169 V246 ) \nC3302( V169 V249 ) C3304( V169 V263 ) C3312( V170 V210 ) C3314( V170 V228 ) C3316( V170 V249 ) C3414( V178 V198 ) \nC3416( V178 V221 ) C3417( V178 V235 ) C3418( V178 V246 ) C3421( V178 V293 ) C3640( V198 V221 ) C3642( V198 V235 ) \nC3679( V202 V226 ) C3680( V202 V238 ) C3681( V202 V246 ) C3682( V202 V249 ) C3757( V210 V228 ) C3758( V210 V249 ) \nC3845( V221 V235 ) C3846( V221 V238 ) C3880( V226 V238 ) C3884( V226 V246 ) C3885( V226 V249 ) C3888( V226 V276 ) \nC3898( V228 V233 ) C3899( V228 V249 ) C3932( V233 V236 ) C3935( V233 V276 ) C3938( V233 V293 ) C3947( V236 V276 ) \nC3948( V236 V293 ) C3957( V238 V246 ) C3958( V238 V249 ) C3961( V238 V276 ) C3998( V246 V249 ) C4012( V249 V263 ) \nC4088( V276 V293 ) "];17-&gt;29[label="40: V29 V37 V49 V50 V56 \nV63 V66 V68 V75 V78 V79 \nV82 V84 V101 V109 V115 V122 \nV135 V139 V150 V152 V163 V167 \nV169 V170 V178 V198 V202 V210 \nV221 V226 V228 V233 V235 V236 \nV238 V246 V263 V276 V293 \n209: C589 ,C593 ,C595 ,C597 ,C598 ,\nC599 ,C602 ,C604 ,C605 ,C606 ,C607 ,\nC608 ,C611 ,C612 ,C614 ,C800 ,C801 ,\nC803 ,C804 ,C805 ,C807 ,C810 ,C812 ,\nC813 ,C815 ,C816 ,C820 ,C822 ,C823 ,\nC1100 ,C1102 ,C1103 ,C1105 ,C1107 ,C1108 ,\nC1109 ,C1110 ,C1113 ,C1115 ,C1116 ,C1117 ,\nC1118 ,C1119 ,C1120 ,C1121 ,C1122 ,C1127 ,\nC1129 ,C1130 ,C1132 ,C1136 ,C1137 ,C1138 ,\nC1140 ,C1141 ,C1142 ,C1146 ,C1147 ,C1148 ,\nC1277 ,C1279 ,C1282 ,C1284 ,C1285 ,C1291 ,\nC1295 ,C1441 ,C1442 ,C1443 ,C1444 ,C1446 ,\nC1449 ,C1452 ,C1454 ,C1455 ,C1456 ,C1457 ,\nC1459 ,C1462 ,C1463 ,C1501 ,C1503 ,C1506 ,\nC1508 ,C1510 ,C1512 ,C1513 ,C1539 ,C1545 ,\nC1546 ,C1547 ,C1553 ,C1554</w:t>
      </w:r>
    </w:p>
    <w:p>
      <w:pPr>
        <w:pStyle w:val="PreformattedText"/>
        <w:bidi w:val="0"/>
        <w:spacing w:before="0" w:after="0"/>
        <w:jc w:val="left"/>
        <w:rPr/>
      </w:pPr>
      <w:r>
        <w:rPr/>
        <w:t xml:space="preserve"> </w:t>
      </w:r>
      <w:r>
        <w:rPr/>
        <w:t>,C1555 ,C1558 ,\nC1682 ,C1685 ,C1690 ,C1691 ,C1695 ,C1696 ,\nC1745 ,C1747 ,C1748 ,C1749 ,C1753 ,C1754 ,\nC1756 ,C1759 ,C1761 ,C1763 ,C1776 ,C1782 ,\nC1783 ,C1787 ,C1788 ,C1840 ,C1841 ,C1842 ,\nC1848 ,C1869 ,C1872 ,C1873 ,C1875 ,C1876 ,\nC1880 ,C1882 ,C2209 ,C2211 ,C2213 ,C2214 ,\nC2217 ,C2218 ,C2220 ,C2369 ,C2373 ,C2375 ,\nC2377 ,C2379 ,C2381 ,C2382 ,C2484 ,C2486 ,\nC2488 ,C2490 ,C2491 ,C2601 ,C2608 ,C2610 ,\nC2612 ,C2613 ,C2615 ,C2822 ,C2824 ,C2829 ,\nC2831 ,C2893 ,C2895 ,C2896 ,C2899 ,C2900 ,\nC3051 ,C3054 ,C3055 ,C3057 ,C3060 ,C3075 ,\nC3076 ,C3078 ,C3081 ,C3086 ,C3222 ,C3223 ,\nC3224 ,C3227 ,C3228 ,C3231 ,C3273 ,C3278 ,\nC3297 ,C3301 ,C3304 ,C3312 ,C3314 ,C3414 ,\nC3416 ,C3417 ,C3418 ,C3421 ,C3640 ,C3642 ,\nC3679 ,C3680 ,C3681 ,C3757 ,C3845 ,C3846 ,\nC3880 ,C3884 ,C3888 ,C3898 ,C3932 ,C3935 ,\nC3938 ,C3947 ,C3948 ,C3957 ,C3961 ,C4088 ,"];30[shape=box, label="id:30 level: 4\n28: V28 V35 V45 V51 V52 \nV54 V57 V58 V85 V88 V103 \nV104 V120 V143 V146 V160 V167 \nV182 V188 V190 V197 V204 V217 \nV227 V272 V284 V288 V296 \n162: C559( V28 V45 ) C560( V28 V52 ) C561( V28 V58 ) C564( V28 V88 ) C569( V28 V143 ) \nC570( V28 V146 ) C574( V28 V190 ) C577( V28 V204 ) C580( V28 V227 ) C587( V28 V272 ) C752( V35 V51 ) \nC753( V35 V54 ) C754( V35 V57 ) C756( V35 V85 ) C759( V35 V88 ) C761( V35 V120 ) C763( V35 V143 ) \nC766( V35 V188 ) C770( V35 V217 ) C1000( V45 V52 ) C1001( V45 V58 ) C1004( V45 V88 ) C1011( V45 V143 ) \nC1012( V45 V146 ) C1015( V45 V190 ) C1017( V45 V204 ) C1018( V45 V227 ) C1021( V45 V272 ) C1154( V51 V54 ) \nC1156( V51 V57 ) C1157( V51 V85 ) C1158( V51 V88 ) C1160( V51 V120 ) C1162( V51 V143 ) C1167( V51 V188 ) \nC1172( V51 V217 ) C1180( V52 V58 ) C1182( V52 V88 ) C1188( V52 V143 ) C1190( V52 V146 ) C1197( V52 V190 ) \nC1198( V52 V204 ) C1201( V52 V227 ) C1206( V52 V272 ) C1230( V54 V57 ) C1232( V54 V85 ) C1233( V54 V88 ) \nC1238( V54 V120 ) C1241( V54 V143 ) C1244( V54 V188 ) C1245( V54 V190 ) C1247( V54 V217 ) C1252( V54 V288 ) \nC1303( V57 V85 ) C1304( V57 V88 ) C1306( V57 V120 ) C1310( V57 V143 ) C1313( V57 V188 ) C1315( V57 V217 ) \nC1326( V58 V88 ) C1331( V58 V143 ) C1332( V58 V146 ) C1335( V58 V190 ) C1336( V58 V204 ) C1337( V58 V227 ) \nC1341( V58 V272 ) C1890( V85 V88 ) C1893( V85 V120 ) C1896( V85 V143 ) C1901( V85 V188 ) C1903( V85 V217 ) \nC1953( V88 V103 ) C1954( V88 V104 ) C1955( V88 V120 ) C1956( V88 V143 ) C1957( V88 V146 ) C1958( V88 V160 ) \nC1959( V88 V167 ) C1960( V88 V182 ) C1961( V88 V188 ) C1962( V88 V190 ) C1963( V88 V197 ) C1964( V88 V204 ) \nC1965( V88 V217 ) C1966( V88 V227 ) C1967( V88 V272 ) C1968( V88 V284 ) C1969( V88 V288 ) C1970( V88 V296 ) \nC2243( V103 V104 ) C2249( V103 V160 ) C2250( V103 V167 ) C2251( V103 V182 ) C2252( V103 V188 ) C2253( V103 V190 ) \nC2256( V103 V197 ) C2260( V103 V227 ) C2264( V103 V284 ) C2265( V103 V288 ) C2266( V103 V296 ) C2271( V104 V160 ) \nC2272( V104 V167 ) C2274( V104 V182 ) C2275( V104 V197 ) C2279( V104 V227 ) C2284( V104 V284 ) C2286( V104 V288 ) \nC2290( V104 V296 ) C2574( V120 V143 ) C2578( V120 V188 ) C2580( V120 V217 ) C2954( V143 V146 ) C2955( V143 V188 ) \nC2956( V143 V190 ) C2959( V143 V204 ) C2960( V143 V217 ) C2962( V143 V227 ) C2963( V143 V272 ) C2991( V146 V190 ) \nC2993( V146 V204 ) C2994( V146 V217 ) C2997( V146 V227 ) C3000( V146 V272 ) C3004( V146 V296 ) C3184( V160 V167 ) \nC3187( V160 V182 ) C3188( V160 V197 ) C3193( V160 V227 ) C3196( V160 V284 ) C3197( V160 V288 ) C3198( V160 V296 ) \nC3274( V167 V182 ) C3275( V167 V197 ) C3276( V167 V227 ) C3279( V167 V284 ) C3280( V167 V288 ) C3281( V167 V296 ) \nC3458( V182 V197 ) C3462( V182 V227 ) C3467( V182 V284 ) C3469( V182 V288 ) C3473( V182 V296 ) C3530( V188 V190 ) \nC3532( V188 V217 ) C3551( V190 V204 ) C3552( V190 V227 ) C3558( V190 V272 ) C3629( V197 V227 ) C3635( V197 V284 ) \nC3636( V197 V288 ) C3637( V197 V296 ) C3698( V204 V227 ) C3702( V204 V272 ) C3703( V204 V284 ) C3821( V217 V296 ) \nC3891( V227 V272 ) C3894( V227 V284 ) C3895( V227 V288 ) C3896( V227 V296 ) C4100( V284 V288 ) C4101( V284 V296 ) \nC4104( V288 V296 ) "];18-&gt;30[label="27: V28 V35 V45 V51 V52 \nV54 V57 V58 V85 V103 V104 \nV120 V143 V146 V160 V167 V182 \nV188 V190 V197 V204 V217 V227 \nV272 V284 V288 V296 \n135: C559 ,C560 ,C561 ,C569 ,C570 ,\nC574 ,C577 ,C580 ,C587 ,C752 ,C753 ,\nC754 ,C756 ,C761 ,C763 ,C766 ,C770 ,\nC1000 ,C1001 ,C1011 ,C1012 ,C1015 ,C1017 ,\nC1018 ,C1021 ,C1154 ,C1156 ,C1157 ,C1160 ,\nC1162 ,C1167 ,C1172 ,C1180 ,C1188 ,C1190 ,\nC1197 ,C1198 ,C1201 ,C1206 ,C1230 ,C1232 ,\nC1238 ,C1241 ,C1244 ,C1245 ,C1247 ,C1252 ,\nC1303 ,C1306 ,C1310 ,C1313 ,C1315 ,C1331 ,\nC1332 ,C1335 ,C1336 ,C1337 ,C1341 ,C1893 ,\nC1896 ,C1901 ,C1903 ,C2243 ,C2249 ,C2250 ,\nC2251 ,C2252 ,C2253 ,C2256 ,C2260 ,C2264 ,\nC2265 ,C2266 ,C2271 ,C2272 ,C2274 ,C2275 ,\nC2279 ,C2284 ,C2286 ,C2290 ,C2574 ,C2578 ,\nC2580 ,C2954 ,C2955 ,C2956 ,C2959 ,C2960 ,\nC2962 ,C2963 ,C2991 ,C2993 ,C2994 ,C2997 ,\nC3000 ,C3004 ,C3184 ,C3187 ,C3188 ,C3193 ,\nC3196 ,C3197 ,C3198 ,C3274 ,C3275 ,C3276 ,\nC3279 ,C3280 ,C3281 ,C3458 ,C3462 ,C3467 ,\nC3469 ,C3473 ,C3530 ,C3532 ,C3551 ,C3552 ,\nC3558 ,C3629 ,C3635 ,C3636 ,C3637 ,C3698 ,\nC3702 ,C3703 ,C3821 ,C3891 ,C3894 ,C3895 ,\nC3896 ,C4100 ,C4101 ,C4104 ,"];31[shape=box, label="id:31 level: 4\n33: V3 V7 V8 V22 V25 \nV29 V39 V44 V45 V67 V70 \nV74 V92 V94 V100 V111 V134 \nV144 V154 V160 V172 V189 V211 \nV216 V227 V242 V252 V267 V274 \nV280 V283 V294 V296 \n157: C72( V3 V7 ) C73( V3 V8 ) C79( V3 V39 ) C90( V3 V160 ) C91( V3 V172 ) \nC92( V3 V211 ) C93( V3 V216 ) C94( V3 V242 ) C151( V7 V8 ) C157( V7 V39 ) C162( V7 V160 ) \nC163( V7 V172 ) C166( V7 V211 ) C167( V7 V216 ) C168( V7 V242 ) C176( V8 V39 ) C182( V8 V160 ) \nC183( V8 V172 ) C184( V8 V211 ) C185( V8 V216 ) C186( V8 V242 ) C398( V22 V39 ) C401( V22 V70 ) \nC404( V22 V92 ) C405( V22 V100 ) C406( V22 V111 ) C412( V22 V144 ) C415( V22 V154 ) C418( V22 V189 ) \nC423( V22 V283 ) C478( V25 V39 ) C480( V25 V67 ) C483( V25 V94 ) C493( V25 V227 ) C494( V25 V242 ) \nC495( V25 V267 ) C498( V25 V274 ) C499( V25 V280 ) C502( V25 V296 ) C590( V29 V44 ) C591( V29 V45 ) \nC594( V29 V67 ) C596( V29 V74 ) C600( V29 V134 ) C610( V29 V252 ) C613( V29 V283 ) C615( V29 V294 ) \nC852( V39 V70 ) C853( V39 V92 ) C854( V39 V94 ) C855( V39 V100 ) C856( V39 V111 ) C858( V39 V144 ) \nC859( V39 V154 ) C860( V39 V160 ) C861( V39 V172 ) C862( V39 V189 ) C863( V39 V211 ) C864( V39 V216 ) \nC865( V39 V227 ) C866( V39 V242 ) C867( V39 V267 ) C868( V39 V274 ) C869( V39 V280 ) C870( V39 V283 ) \nC871( V39 V296 ) C974( V44 V45 ) C976( V44 V67 ) C977( V44 V74 ) C984( V44 V134 ) C993( V44 V252 ) \nC995( V44 V280 ) C996( V44 V283 ) C998( V44 V294 ) C1002( V45 V67 ) C1003( V45 V74 ) C1009( V45 V134 ) \nC1018( V45 V227 ) C1019( V45 V252 ) C1020( V45 V267 ) C1022( V45 V283 ) C1023( V45 V294 ) C1519( V67 V74 ) \nC1523( V67 V134 ) C1532( V67 V252 ) C1535( V67 V283 ) C1538( V67 V294 ) C1581( V70 V92 ) C1582( V70 V100 ) \nC1583( V70 V111 ) C1586( V70 V144 ) C1587( V70 V154 ) C1591( V70 V189 ) C1592( V70 V211 ) C1599( V70 V283 ) \nC1665( V74 V134 ) C1674( V74 V252 ) C1678( V74 V283 ) C1681( V74 V294 ) C2029( V92 V100 ) C2031( V92 V111 ) \nC2033( V92 V144 ) C2035( V92 V154 ) C2037( V92 V172 ) C2038( V92 V189 ) C2044( V92 V283 ) C2076( V94 V227 ) \nC2084( V94 V267 ) C2085( V94 V274 ) C2087( V94 V280 ) C2088( V94 V296 ) C2187( V100 V111 ) C2191( V100 V144 ) \nC2193( V100 V154 ) C2195( V100 V189 ) C2207( V100 V283 ) C2415( V111 V144 ) C2416( V111 V154 ) C2421( V111 V189 ) \nC2431( V111 V283 ) C2810( V134 V189 ) C2816( V134 V252 ) C2818( V134 V283 ) C2819( V134 V294 ) C2965( V144 V154 ) \nC2967( V144 V189 ) C2976( V144 V283 ) C3101( V154 V189 ) C3104( V154 V216 ) C3110( V154 V283 ) C3185( V160 V172 ) \nC3191( V160 V211 ) C3192( V160 V216 ) C3193( V160 V227 ) C3195( V160 V242 ) C3198( V160 V296 ) C3332( V172 V211 ) \nC3333( V172 V216 ) C3335( V172 V242 ) C3548( V189 V283 ) C3763( V211 V216 ) C3765( V211 V242 ) C3767( V211 V267 ) \nC3812( V216 V242 ) C3890( V227 V267 ) C3892( V227 V274 ) C3893( V227 V280 ) C3896( V227 V296 ) C4023( V252 V283 ) \nC4025( V252 V294 ) C4067( V267 V274 ) C4068( V267 V280 ) C4069( V267 V296 ) C4086( V274 V280 ) C4087( V274 V296 ) \nC4095( V280 V296 ) C4099( V283 V294 ) "];18-&gt;31[label="32: V3 V7 V8 V22 V25 \nV29 V44 V45 V67 V70 V74 \nV92 V94 V100 V111 V134 V144 \nV154 V160 V172 V189 V211 V216 \nV227 V242 V252 V267 V274 V280 \nV283 V294 V296 \n133: C72 ,C73 ,C90 ,C91 ,C92 ,\nC93 ,C94 ,C151 ,C162 ,C163 ,C166 ,\nC167 ,C168 ,C182 ,C183 ,C184 ,C185 ,\nC186 ,C401 ,C404 ,C405 ,C406 ,C412 ,\nC415 ,C418 ,C423 ,C480 ,C483 ,C493 ,\nC494 ,C495 ,C498 ,C499 ,C502 ,C590 ,\nC591 ,C594 ,C596 ,C600 ,C610 ,C613 ,\nC615 ,C974 ,C976 ,C977 ,C984 ,C993 ,\nC995 ,C996 ,C998 ,C1002 ,C1003 ,C1009 ,\nC1018 ,C1019 ,C1020 ,C1022 ,C1023 ,C1519 ,\nC1523 ,C1532 ,C1535 ,C1538 ,C1581 ,C1582 ,\nC1583 ,C1586 ,C1587 ,C1591 ,C1592 ,C1599 ,\nC1665 ,C1674 ,C1678 ,C1681 ,C2029 ,C2031 ,\nC2033 ,C2035 ,C2037 ,C2038 ,C2044 ,C2076 ,\nC2084 ,C2085 ,C2087 ,C2088 ,C2187 ,C2191 ,\nC2193 ,C2195 ,C2207 ,C2415 ,C2416 ,C2421 ,\nC2431 ,C2810 ,C2816 ,C2818 ,C2819 ,C2965 ,\nC2967 ,C2976 ,C3101 ,C3104 ,C3110 ,C3185 ,\nC3191 ,C3192 ,C3193 ,C3195 ,C3198 ,C3332 ,\nC3333 ,C3335 ,C3548 ,C3763 ,C3765 ,C3767 ,\nC3812 ,C3890 ,C3892 ,C3893 ,C3896 ,C4023 ,\nC4025 ,C4067 ,C4068 ,C4069 ,C4086 ,C4087 ,\nC4095 ,C4099 ,"];32[shape=box, label="id:32 level: 4\n54: V22 V25 V34 V35 V37 \nV38 V42 V52 V65 V68 V70 \nV74 V85 V87 V95 V96 V104 \nV108 V111 V122 V125 V128 V155 \nV159 V161 V166 V174 V177 V182 \nV183 V186 V198 V200 V206 V209 \nV211 V212 V214 V215 V223 V229 \nV233 V241 V242 V244 V247 V254 \nV264 V267 V268 V272 V278 V285 \nV294 \n306: C399( V22 V42 ) C401( V22 V70 ) C403( V22 V85 ) C406( V22 V111 ) C409( V22 V122 ) \nC410( V22 V125 ) C417( V22 V183 ) C419( V22 V209 ) C421( V22 V254 ) C422( V22 V268 ) C424( V22 V285 ) \nC479( V25 V65 ) C482( V25 V87 ) C484( V25 V95 ) C485( V25 V96 ) C488( V25 V155 ) C490( V25 V214 ) \nC492( V25 V223</w:t>
      </w:r>
    </w:p>
    <w:p>
      <w:pPr>
        <w:pStyle w:val="PreformattedText"/>
        <w:bidi w:val="0"/>
        <w:spacing w:before="0" w:after="0"/>
        <w:jc w:val="left"/>
        <w:rPr/>
      </w:pPr>
      <w:r>
        <w:rPr/>
        <w:t xml:space="preserve"> </w:t>
      </w:r>
      <w:r>
        <w:rPr/>
        <w:t>) C494( V25 V242 ) C495( V25 V267 ) C497( V25 V272 ) C725( V34 V35 ) C726( V34 V68 ) \nC729( V34 V87 ) C737( V34 V174 ) C738( V34 V177 ) C739( V34 V183 ) C741( V34 V200 ) C743( V34 V212 ) \nC744( V34 V215 ) C745( V34 V233 ) C747( V34 V272 ) C750( V34 V285 ) C755( V35 V68 ) C756( V35 V85 ) \nC758( V35 V87 ) C765( V35 V177 ) C767( V35 V200 ) C768( V35 V212 ) C769( V35 V215 ) C772( V35 V233 ) \nC776( V35 V278 ) C777( V35 V285 ) C798( V37 V42 ) C801( V37 V68 ) C802( V37 V70 ) C806( V37 V128 ) \nC809( V37 V161 ) C811( V37 V166 ) C814( V37 V212 ) C815( V37 V233 ) C817( V37 V244 ) C818( V37 V247 ) \nC821( V37 V264 ) C824( V38 V52 ) C826( V38 V108 ) C832( V38 V159 ) C833( V38 V161 ) C834( V38 V174 ) \nC837( V38 V186 ) C840( V38 V206 ) C841( V38 V209 ) C842( V38 V211 ) C846( V38 V229 ) C850( V38 V267 ) \nC929( V42 V70 ) C935( V42 V128 ) C939( V42 V159 ) C940( V42 V161 ) C942( V42 V166 ) C945( V42 V212 ) \nC948( V42 V244 ) C949( V42 V247 ) C950( V42 V264 ) C1185( V52 V108 ) C1192( V52 V159 ) C1193( V52 V161 ) \nC1194( V52 V174 ) C1195( V52 V186 ) C1199( V52 V211 ) C1202( V52 V229 ) C1205( V52 V267 ) C1206( V52 V272 ) \nC1491( V65 V95 ) C1492( V65 V96 ) C1494( V65 V155 ) C1495( V65 V214 ) C1496( V65 V223 ) C1497( V65 V242 ) \nC1498( V65 V272 ) C1540( V68 V87 ) C1548( V68 V177 ) C1550( V68 V200 ) C1551( V68 V212 ) C1552( V68 V215 ) \nC1554( V68 V233 ) C1559( V68 V278 ) C1560( V68 V285 ) C1583( V70 V111 ) C1585( V70 V128 ) C1588( V70 V161 ) \nC1590( V70 V166 ) C1592( V70 V211 ) C1593( V70 V212 ) C1594( V70 V244 ) C1595( V70 V247 ) C1596( V70 V264 ) \nC1662( V74 V104 ) C1668( V74 V182 ) C1670( V74 V198 ) C1671( V74 V206 ) C1672( V74 V223 ) C1673( V74 V241 ) \nC1676( V74 V278 ) C1679( V74 V285 ) C1681( V74 V294 ) C1892( V85 V111 ) C1894( V85 V122 ) C1895( V85 V125 ) \nC1900( V85 V183 ) C1902( V85 V209 ) C1904( V85 V254 ) C1905( V85 V268 ) C1907( V85 V285 ) C1933( V87 V125 ) \nC1938( V87 V177 ) C1940( V87 V200 ) C1942( V87 V212 ) C1943( V87 V215 ) C1946( V87 V233 ) C1950( V87 V285 ) \nC2089( V95 V96 ) C2095( V95 V155 ) C2097( V95 V161 ) C2099( V95 V214 ) C2100( V95 V223 ) C2101( V95 V242 ) \nC2105( V95 V272 ) C2111( V96 V155 ) C2114( V96 V186 ) C2115( V96 V214 ) C2116( V96 V223 ) C2118( V96 V242 ) \nC2119( V96 V264 ) C2120( V96 V272 ) C2267( V104 V108 ) C2274( V104 V182 ) C2276( V104 V198 ) C2277( V104 V206 ) \nC2278( V104 V223 ) C2281( V104 V241 ) C2283( V104 V278 ) C2285( V104 V285 ) C2289( V104 V294 ) C2354( V108 V159 ) \nC2355( V108 V161 ) C2356( V108 V174 ) C2358( V108 V182 ) C2359( V108 V186 ) C2360( V108 V211 ) C2362( V108 V229 ) \nC2366( V108 V267 ) C2412( V111 V122 ) C2413( V111 V125 ) C2420( V111 V183 ) C2422( V111 V209 ) C2427( V111 V254 ) \nC2429( V111 V268 ) C2432( V111 V285 ) C2599( V122 V125 ) C2605( V122 V183 ) C2609( V122 V209 ) C2614( V122 V244 ) \nC2617( V122 V254 ) C2618( V122 V268 ) C2619( V122 V285 ) C2651( V125 V183 ) C2654( V125 V209 ) C2657( V125 V223 ) \nC2658( V125 V229 ) C2660( V125 V254 ) C2664( V125 V268 ) C2666( V125 V285 ) C2704( V128 V161 ) C2706( V128 V166 ) \nC2709( V128 V200 ) C2712( V128 V212 ) C2716( V128 V244 ) C2718( V128 V247 ) C2719( V128 V264 ) C3114( V155 V206 ) \nC3115( V155 V214 ) C3116( V155 V215 ) C3118( V155 V223 ) C3120( V155 V242 ) C3124( V155 V272 ) C3125( V155 V294 ) \nC3167( V159 V161 ) C3170( V159 V174 ) C3172( V159 V186 ) C3176( V159 V211 ) C3178( V159 V229 ) C3180( V159 V267 ) \nC3199( V161 V166 ) C3200( V161 V174 ) C3201( V161 V186 ) C3203( V161 V211 ) C3204( V161 V212 ) C3205( V161 V229 ) \nC3206( V161 V244 ) C3207( V161 V247 ) C3210( V161 V264 ) C3211( V161 V267 ) C3261( V166 V200 ) C3263( V166 V212 ) \nC3266( V166 V244 ) C3267( V166 V247 ) C3269( V166 V264 ) C3359( V174 V183 ) C3360( V174 V186 ) C3363( V174 V211 ) \nC3365( V174 V229 ) C3367( V174 V267 ) C3398( V177 V200 ) C3400( V177 V212 ) C3401( V177 V215 ) C3404( V177 V233 ) \nC3408( V177 V278 ) C3409( V177 V285 ) C3459( V182 V198 ) C3460( V182 V206 ) C3461( V182 V223 ) C3464( V182 V241 ) \nC3466( V182 V278 ) C3468( V182 V285 ) C3472( V182 V294 ) C3476( V183 V209 ) C3477( V183 V254 ) C3480( V183 V268 ) \nC3482( V183 V285 ) C3509( V186 V211 ) C3510( V186 V229 ) C3513( V186 V254 ) C3514( V186 V264 ) C3515( V186 V267 ) \nC3639( V198 V206 ) C3641( V198 V223 ) C3643( V198 V241 ) C3644( V198 V264 ) C3646( V198 V278 ) C3647( V198 V285 ) \nC3648( V198 V294 ) C3662( V200 V212 ) C3663( V200 V215 ) C3665( V200 V233 ) C3670( V200 V285 ) C3715( V206 V209 ) \nC3716( V206 V215 ) C3718( V206 V223 ) C3722( V206 V241 ) C3725( V206 V278 ) C3726( V206 V285 ) C3727( V206 V294 ) \nC3751( V209 V254 ) C3753( V209 V268 ) C3754( V209 V285 ) C3764( V211 V229 ) C3765( V211 V242 ) C3767( V211 V267 ) \nC3771( V212 V215 ) C3773( V212 V233 ) C3775( V212 V244 ) C3777( V212 V247 ) C3779( V212 V264 ) C3780( V212 V285 ) \nC3793( V214 V223 ) C3794( V214 V241 ) C3795( V214 V242 ) C3796( V214 V247 ) C3801( V214 V272 ) C3804( V215 V233 ) \nC3808( V215 V285 ) C3855( V223 V229 ) C3856( V223 V241 ) C3857( V223 V242 ) C3861( V223 V272 ) C3862( V223 V278 ) \nC3863( V223 V285 ) C3864( V223 V294 ) C3906( V229 V233 ) C3911( V229 V267 ) C3937( V233 V285 ) C3974( V241 V264 ) \nC3976( V241 V278 ) C3978( V241 V285 ) C3979( V241 V294 ) C3981( V242 V272 ) C3990( V244 V247 ) C3992( V244 V264 ) \nC4005( V247 V264 ) C4029( V254 V268 ) C4032( V254 V285 ) C4072( V268 V285 ) C4089( V278 V285 ) C4090( V278 V294 ) \nC4102( V285 V294 ) "];19-&gt;32[label="53: V22 V25 V34 V35 V37 \nV38 V42 V52 V65 V68 V70 \nV74 V85 V87 V95 V96 V104 \nV108 V111 V122 V125 V128 V155 \nV159 V161 V166 V174 V177 V182 \nV183 V186 V198 V200 V206 V209 \nV211 V212 V214 V215 V223 V229 \nV233 V241 V242 V244 V247 V254 \nV264 V267 V268 V272 V278 V294 \n279: C399 ,C401 ,C403 ,C406 ,C409 ,\nC410 ,C417 ,C419 ,C421 ,C422 ,C479 ,\nC482 ,C484 ,C485 ,C488 ,C490 ,C492 ,\nC494 ,C495 ,C497 ,C725 ,C726 ,C729 ,\nC737 ,C738 ,C739 ,C741 ,C743 ,C744 ,\nC745 ,C747 ,C755 ,C756 ,C758 ,C765 ,\nC767 ,C768 ,C769 ,C772 ,C776 ,C798 ,\nC801 ,C802 ,C806 ,C809 ,C811 ,C814 ,\nC815 ,C817 ,C818 ,C821 ,C824 ,C826 ,\nC832 ,C833 ,C834 ,C837 ,C840 ,C841 ,\nC842 ,C846 ,C850 ,C929 ,C935 ,C939 ,\nC940 ,C942 ,C945 ,C948 ,C949 ,C950 ,\nC1185 ,C1192 ,C1193 ,C1194 ,C1195 ,C1199 ,\nC1202 ,C1205 ,C1206 ,C1491 ,C1492 ,C1494 ,\nC1495 ,C1496 ,C1497 ,C1498 ,C1540 ,C1548 ,\nC1550 ,C1551 ,C1552 ,C1554 ,C1559 ,C1583 ,\nC1585 ,C1588 ,C1590 ,C1592 ,C1593 ,C1594 ,\nC1595 ,C1596 ,C1662 ,C1668 ,C1670 ,C1671 ,\nC1672 ,C1673 ,C1676 ,C1681 ,C1892 ,C1894 ,\nC1895 ,C1900 ,C1902 ,C1904 ,C1905 ,C1933 ,\nC1938 ,C1940 ,C1942 ,C1943 ,C1946 ,C2089 ,\nC2095 ,C2097 ,C2099 ,C2100 ,C2101 ,C2105 ,\nC2111 ,C2114 ,C2115 ,C2116 ,C2118 ,C2119 ,\nC2120 ,C2267 ,C2274 ,C2276 ,C2277 ,C2278 ,\nC2281 ,C2283 ,C2289 ,C2354 ,C2355 ,C2356 ,\nC2358 ,C2359 ,C2360 ,C2362 ,C2366 ,C2412 ,\nC2413 ,C2420 ,C2422 ,C2427 ,C2429 ,C2599 ,\nC2605 ,C2609 ,C2614 ,C2617 ,C2618 ,C2651 ,\nC2654 ,C2657 ,C2658 ,C2660 ,C2664 ,C2704 ,\nC2706 ,C2709 ,C2712 ,C2716 ,C2718 ,C2719 ,\nC3114 ,C3115 ,C3116 ,C3118 ,C3120 ,C3124 ,\nC3125 ,C3167 ,C3170 ,C3172 ,C3176 ,C3178 ,\nC3180 ,C3199 ,C3200 ,C3201 ,C3203 ,C3204 ,\nC3205 ,C3206 ,C3207 ,C3210 ,C3211 ,C3261 ,\nC3263 ,C3266 ,C3267 ,C3269 ,C3359 ,C3360 ,\nC3363 ,C3365 ,C3367 ,C3398 ,C3400 ,C3401 ,\nC3404 ,C3408 ,C3459 ,C3460 ,C3461 ,C3464 ,\nC3466 ,C3472 ,C3476 ,C3477 ,C3480 ,C3509 ,\nC3510 ,C3513 ,C3514 ,C3515 ,C3639 ,C3641 ,\nC3643 ,C3644 ,C3646 ,C3648 ,C3662 ,C3663 ,\nC3665 ,C3715 ,C3716 ,C3718 ,C3722 ,C3725 ,\nC3727 ,C3751 ,C3753 ,C3764 ,C3765 ,C3767 ,\nC3771 ,C3773 ,C3775 ,C3777 ,C3779 ,C3793 ,\nC3794 ,C3795 ,C3796 ,C3801 ,C3804 ,C3855 ,\nC3856 ,C3857 ,C3861 ,C3862 ,C3864 ,C3906 ,\nC3911 ,C3974 ,C3976 ,C3979 ,C3981 ,C3990 ,\nC3992 ,C4005 ,C4029 ,C4090 ,"];33[shape=box, label="id:33 level: 4\n46: V3 V7 V8 V21 V36 \nV46 V57 V58 V62 V65 V66 \nV67 V71 V72 V75 V82 V90 \nV92 V108 V109 V112 V127 V131 \nV136 V140 V152 V167 V168 V171 \nV183 V186 V201 V202 V207 V214 \nV215 V241 V248 V251 V253 V254 \nV257 V262 V263 V277 V279 \n194: C72( V3 V7 ) C73( V3 V8 ) C80( V3 V58 ) C81( V3 V62 ) C82( V3 V65 ) \nC83( V3 V71 ) C84( V3 V75 ) C85( V3 V90 ) C86( V3 V108 ) C87( V3 V127 ) C89( V3 V152 ) \nC95( V3 V253 ) C96( V3 V263 ) C151( V7 V8 ) C158( V7 V72 ) C159( V7 V112 ) C160( V7 V131 ) \nC164( V7 V183 ) C165( V7 V202 ) C169( V7 V262 ) C170( V7 V277 ) C177( V8 V58 ) C178( V8 V65 ) \nC179( V8 V108 ) C181( V8 V152 ) C187( V8 V253 ) C188( V8 V263 ) C378( V21 V36 ) C379( V21 V82 ) \nC380( V21 V92 ) C383( V21 V136 ) C387( V21 V168 ) C388( V21 V171 ) C779( V36 V46 ) C780( V36 V57 ) \nC781( V36 V66 ) C782( V36 V71 ) C784( V36 V92 ) C786( V36 V109 ) C789( V36 V136 ) C791( V36 V171 ) \nC792( V36 V214 ) C793( V36 V241 ) C794( V36 V248 ) C795( V36 V251 ) C796( V36 V279 ) C1025( V46 V57 ) \nC1026( V46 V66 ) C1029( V46 V109 ) C1030( V46 V112 ) C1033( V46 V136 ) C1039( V46 V207 ) C1041( V46 V214 ) \nC1045( V46 V241 ) C1046( V46 V248 ) C1047( V46 V251 ) C1050( V46 V279 ) C1301( V57 V66 ) C1305( V57 V109 ) \nC1307( V57 V136 ) C1308( V57 V140 ) C1314( V57 V214 ) C1318( V57 V241 ) C1319( V57 V248 ) C1320( V57 V251 ) \nC1321( V57 V253 ) C1323( V57 V279 ) C1324( V58 V72 ) C1327( V58 V108 ) C1330( V58 V140 ) C1333( V58 V152 ) \nC1338( V58 V253 ) C1340( V58 V263 ) C1420( V62 V65 ) C1421( V62 V71 ) C1422( V62 V75 ) C1423( V62 V90 ) \nC1425( V62 V127 ) C1431( V62 V214 ) C1439( V62 V263 ) C1488( V65 V71 ) C1489( V65 V75 ) C1490( V65 V90 ) \nC1493( V65 V127 ) C1495( V65 V214 ) C1501( V66 V109 ) C1502( V66 V112 ) C1504( V66 V136 ) C1506( V66 V152 ) \nC1511( V66 V214 ) C1514( V66 V241 ) C1515( V66 V248 ) C1516( V66 V251 ) C1517( V66 V279 ) C1525( V67 V140 ) \nC1526( V67 V168 ) C1528( V67 V207 ) C1529( V67 V215 ) C1531( V67 V248 ) C1533( V67 V257 ) C1602( V71 V75 ) \nC1604( V71 V90 ) C1608( V71 V127 ) C1621( V72 V131 ) C1623( V72 V140 ) C1626( V72 V183 ) C1628( V72 V202 ) \nC1631( V72 V262 ) C1634( V72 V277 ) C1683( V75 V90 ) C1684( V75 V127 ) C1836( V82 V136 ) C1841( V82 V167 ) \nC1848( V82 V263 ) C1995( V90 V127 ) C2000(</w:t>
      </w:r>
    </w:p>
    <w:p>
      <w:pPr>
        <w:pStyle w:val="PreformattedText"/>
        <w:bidi w:val="0"/>
        <w:spacing w:before="0" w:after="0"/>
        <w:jc w:val="left"/>
        <w:rPr/>
      </w:pPr>
      <w:r>
        <w:rPr/>
        <w:t xml:space="preserve"> </w:t>
      </w:r>
      <w:r>
        <w:rPr/>
        <w:t>V90 V202 ) C2036( V92 V171 ) C2041( V92 V241 ) C2350( V108 V127 ) \nC2352( V108 V152 ) C2359( V108 V186 ) C2364( V108 V253 ) C2365( V108 V263 ) C2371( V109 V136 ) C2373( V109 V152 ) \nC2380( V109 V214 ) C2383( V109 V241 ) C2384( V109 V248 ) C2385( V109 V251 ) C2387( V109 V279 ) C2438( V112 V207 ) \nC2754( V131 V183 ) C2755( V131 V186 ) C2758( V131 V202 ) C2762( V131 V262 ) C2766( V131 V277 ) C2847( V136 V214 ) \nC2850( V136 V241 ) C2852( V136 V248 ) C2853( V136 V251 ) C2855( V136 V279 ) C2902( V140 V168 ) C2906( V140 V207 ) \nC2907( V140 V215 ) C2910( V140 V248 ) C2911( V140 V253 ) C2912( V140 V257 ) C3082( V152 V251 ) C3083( V152 V253 ) \nC3085( V152 V262 ) C3086( V152 V263 ) C3278( V167 V263 ) C3284( V168 V207 ) C3287( V168 V215 ) C3290( V168 V248 ) \nC3291( V168 V257 ) C3322( V171 V215 ) C3326( V171 V257 ) C3474( V183 V201 ) C3475( V183 V202 ) C3477( V183 V254 ) \nC3478( V183 V262 ) C3481( V183 V277 ) C3508( V186 V201 ) C3512( V186 V248 ) C3513( V186 V254 ) C3517( V186 V279 ) \nC3672( V201 V248 ) C3673( V201 V254 ) C3676( V201 V277 ) C3677( V201 V279 ) C3683( V202 V262 ) C3684( V202 V277 ) \nC3729( V207 V215 ) C3734( V207 V248 ) C3735( V207 V257 ) C3794( V214 V241 ) C3797( V214 V248 ) C3799( V214 V251 ) \nC3802( V214 V279 ) C3805( V215 V248 ) C3806( V215 V257 ) C3972( V241 V248 ) C3973( V241 V251 ) C3977( V241 V279 ) \nC4008( V248 V251 ) C4009( V248 V254 ) C4010( V248 V257 ) C4011( V248 V279 ) C4020( V251 V262 ) C4021( V251 V279 ) \nC4026( V253 V263 ) C4031( V254 V279 ) C4057( V262 V277 ) "];19-&gt;33[label="45: V3 V7 V8 V21 V36 \nV46 V57 V58 V62 V65 V66 \nV67 V71 V72 V75 V82 V90 \nV92 V108 V109 V112 V127 V131 \nV136 V140 V152 V167 V168 V171 \nV183 V186 V201 V202 V207 V214 \nV215 V241 V251 V253 V254 V257 \nV262 V263 V277 V279 \n175: C72 ,C73 ,C80 ,C81 ,C82 ,\nC83 ,C84 ,C85 ,C86 ,C87 ,C89 ,\nC95 ,C96 ,C151 ,C158 ,C159 ,C160 ,\nC164 ,C165 ,C169 ,C170 ,C177 ,C178 ,\nC179 ,C181 ,C187 ,C188 ,C378 ,C379 ,\nC380 ,C383 ,C387 ,C388 ,C779 ,C780 ,\nC781 ,C782 ,C784 ,C786 ,C789 ,C791 ,\nC792 ,C793 ,C795 ,C796 ,C1025 ,C1026 ,\nC1029 ,C1030 ,C1033 ,C1039 ,C1041 ,C1045 ,\nC1047 ,C1050 ,C1301 ,C1305 ,C1307 ,C1308 ,\nC1314 ,C1318 ,C1320 ,C1321 ,C1323 ,C1324 ,\nC1327 ,C1330 ,C1333 ,C1338 ,C1340 ,C1420 ,\nC1421 ,C1422 ,C1423 ,C1425 ,C1431 ,C1439 ,\nC1488 ,C1489 ,C1490 ,C1493 ,C1495 ,C1501 ,\nC1502 ,C1504 ,C1506 ,C1511 ,C1514 ,C1516 ,\nC1517 ,C1525 ,C1526 ,C1528 ,C1529 ,C1533 ,\nC1602 ,C1604 ,C1608 ,C1621 ,C1623 ,C1626 ,\nC1628 ,C1631 ,C1634 ,C1683 ,C1684 ,C1836 ,\nC1841 ,C1848 ,C1995 ,C2000 ,C2036 ,C2041 ,\nC2350 ,C2352 ,C2359 ,C2364 ,C2365 ,C2371 ,\nC2373 ,C2380 ,C2383 ,C2385 ,C2387 ,C2438 ,\nC2754 ,C2755 ,C2758 ,C2762 ,C2766 ,C2847 ,\nC2850 ,C2853 ,C2855 ,C2902 ,C2906 ,C2907 ,\nC2911 ,C2912 ,C3082 ,C3083 ,C3085 ,C3086 ,\nC3278 ,C3284 ,C3287 ,C3291 ,C3322 ,C3326 ,\nC3474 ,C3475 ,C3477 ,C3478 ,C3481 ,C3508 ,\nC3513 ,C3517 ,C3673 ,C3676 ,C3677 ,C3683 ,\nC3684 ,C3729 ,C3735 ,C3794 ,C3799 ,C3802 ,\nC3806 ,C3973 ,C3977 ,C4020 ,C4021 ,C4026 ,\nC4031 ,C4057 ,"];34[shape=box, label="id:34 level: 5\n34: V40 V59 V61 V77 V90 \nV91 V97 V101 V102 V105 V106 \nV114 V115 V116 V126 V129 V132 \nV143 V148 V151 V157 V177 V188 \nV193 V202 V207 V217 V220 V224 \nV230 V234 V252 V273 V291 \n195: C872( V40 V59 ) C873( V40 V77 ) C874( V40 V90 ) C875( V40 V91 ) C876( V40 V97 ) \nC877( V40 V101 ) C878( V40 V102 ) C879( V40 V106 ) C880( V40 V114 ) C881( V40 V115 ) C882( V40 V116 ) \nC883( V40 V126 ) C884( V40 V129 ) C885( V40 V132 ) C886( V40 V143 ) C887( V40 V148 ) C888( V40 V157 ) \nC889( V40 V188 ) C890( V40 V193 ) C891( V40 V202 ) C892( V40 V217 ) C893( V40 V220 ) C894( V40 V224 ) \nC895( V40 V230 ) C896( V40 V252 ) C897( V40 V273 ) C899( V40 V291 ) C1345( V59 V97 ) C1348( V59 V102 ) \nC1349( V59 V114 ) C1350( V59 V115 ) C1351( V59 V116 ) C1352( V59 V129 ) C1354( V59 V132 ) C1356( V59 V157 ) \nC1359( V59 V193 ) C1361( V59 V217 ) C1396( V61 V91 ) C1397( V61 V97 ) C1398( V61 V105 ) C1401( V61 V151 ) \nC1402( V61 V157 ) C1405( V61 V177 ) C1409( V61 V207 ) C1410( V61 V217 ) C1412( V61 V230 ) C1414( V61 V234 ) \nC1416( V61 V273 ) C1723( V77 V116 ) C1725( V77 V126 ) C1729( V77 V148 ) C1732( V77 V188 ) C1736( V77 V224 ) \nC1738( V77 V230 ) C1739( V77 V252 ) C1740( V77 V273 ) C1989( V90 V91 ) C1990( V90 V101 ) C1991( V90 V106 ) \nC1996( V90 V143 ) C1998( V90 V193 ) C2000( V90 V202 ) C2002( V90 V220 ) C2003( V90 V291 ) C2005( V91 V97 ) \nC2006( V91 V101 ) C2007( V91 V105 ) C2008( V91 V106 ) C2009( V91 V114 ) C2011( V91 V129 ) C2012( V91 V143 ) \nC2013( V91 V151 ) C2014( V91 V157 ) C2017( V91 V177 ) C2018( V91 V193 ) C2020( V91 V202 ) C2021( V91 V207 ) \nC2022( V91 V220 ) C2023( V91 V230 ) C2024( V91 V234 ) C2027( V91 V291 ) C2123( V97 V102 ) C2124( V97 V105 ) \nC2125( V97 V114 ) C2126( V97 V115 ) C2127( V97 V129 ) C2128( V97 V132 ) C2129( V97 V151 ) C2131( V97 V157 ) \nC2133( V97 V177 ) C2135( V97 V207 ) C2137( V97 V217 ) C2138( V97 V230 ) C2139( V97 V234 ) C2208( V101 V106 ) \nC2209( V101 V115 ) C2212( V101 V143 ) C2216( V101 V193 ) C2217( V101 V202 ) C2219( V101 V220 ) C2225( V101 V291 ) \nC2227( V102 V114 ) C2228( V102 V115 ) C2231( V102 V129 ) C2232( V102 V132 ) C2235( V102 V157 ) C2238( V102 V217 ) \nC2292( V105 V151 ) C2293( V105 V157 ) C2300( V105 V177 ) C2303( V105 V207 ) C2307( V105 V230 ) C2308( V105 V234 ) \nC2309( V105 V273 ) C2314( V106 V126 ) C2316( V106 V143 ) C2317( V106 V148 ) C2321( V106 V193 ) C2323( V106 V202 ) \nC2325( V106 V220 ) C2333( V106 V291 ) C2465( V114 V115 ) C2468( V114 V129 ) C2469( V114 V132 ) C2472( V114 V157 ) \nC2476( V114 V217 ) C2480( V115 V129 ) C2482( V115 V132 ) C2485( V115 V157 ) C2489( V115 V217 ) C2496( V116 V126 ) \nC2499( V116 V148 ) C2504( V116 V188 ) C2506( V116 V193 ) C2507( V116 V224 ) C2508( V116 V230 ) C2512( V116 V252 ) \nC2514( V116 V273 ) C2667( V126 V148 ) C2671( V126 V188 ) C2675( V126 V224 ) C2677( V126 V230 ) C2681( V126 V252 ) \nC2685( V126 V273 ) C2722( V129 V132 ) C2725( V129 V157 ) C2729( V129 V217 ) C2769( V132 V157 ) C2777( V132 V217 ) \nC2785( V132 V291 ) C2955( V143 V188 ) C2957( V143 V193 ) C2958( V143 V202 ) C2960( V143 V217 ) C2961( V143 V220 ) \nC2964( V143 V291 ) C3023( V148 V188 ) C3027( V148 V224 ) C3028( V148 V230 ) C3031( V148 V252 ) C3035( V148 V273 ) \nC3062( V151 V157 ) C3064( V151 V177 ) C3066( V151 V207 ) C3068( V151 V230 ) C3069( V151 V234 ) C3144( V157 V177 ) \nC3147( V157 V207 ) C3149( V157 V217 ) C3150( V157 V230 ) C3151( V157 V234 ) C3399( V177 V207 ) C3403( V177 V230 ) \nC3405( V177 V234 ) C3532( V188 V217 ) C3533( V188 V224 ) C3534( V188 V230 ) C3537( V188 V252 ) C3539( V188 V273 ) \nC3584( V193 V202 ) C3587( V193 V220 ) C3592( V193 V291 ) C3678( V202 V220 ) C3685( V202 V291 ) C3732( V207 V230 ) \nC3733( V207 V234 ) C3818( V217 V273 ) C3843( V220 V291 ) C3865( V224 V230 ) C3868( V224 V252 ) C3872( V224 V273 ) \nC3914( V230 V234 ) C3916( V230 V252 ) C3918( V230 V273 ) C4022( V252 V273 ) "];20-&gt;34[label="33: V59 V61 V77 V90 V91 \nV97 V101 V102 V105 V106 V114 \nV115 V116 V126 V129 V132 V143 \nV148 V151 V157 V177 V188 V193 \nV202 V207 V217 V220 V224 V230 \nV234 V252 V273 V291 \n168: C1345 ,C1348 ,C1349 ,C1350 ,C1351 ,\nC1352 ,C1354 ,C1356 ,C1359 ,C1361 ,C1396 ,\nC1397 ,C1398 ,C1401 ,C1402 ,C1405 ,C1409 ,\nC1410 ,C1412 ,C1414 ,C1416 ,C1723 ,C1725 ,\nC1729 ,C1732 ,C1736 ,C1738 ,C1739 ,C1740 ,\nC1989 ,C1990 ,C1991 ,C1996 ,C1998 ,C2000 ,\nC2002 ,C2003 ,C2005 ,C2006 ,C2007 ,C2008 ,\nC2009 ,C2011 ,C2012 ,C2013 ,C2014 ,C2017 ,\nC2018 ,C2020 ,C2021 ,C2022 ,C2023 ,C2024 ,\nC2027 ,C2123 ,C2124 ,C2125 ,C2126 ,C2127 ,\nC2128 ,C2129 ,C2131 ,C2133 ,C2135 ,C2137 ,\nC2138 ,C2139 ,C2208 ,C2209 ,C2212 ,C2216 ,\nC2217 ,C2219 ,C2225 ,C2227 ,C2228 ,C2231 ,\nC2232 ,C2235 ,C2238 ,C2292 ,C2293 ,C2300 ,\nC2303 ,C2307 ,C2308 ,C2309 ,C2314 ,C2316 ,\nC2317 ,C2321 ,C2323 ,C2325 ,C2333 ,C2465 ,\nC2468 ,C2469 ,C2472 ,C2476 ,C2480 ,C2482 ,\nC2485 ,C2489 ,C2496 ,C2499 ,C2504 ,C2506 ,\nC2507 ,C2508 ,C2512 ,C2514 ,C2667 ,C2671 ,\nC2675 ,C2677 ,C2681 ,C2685 ,C2722 ,C2725 ,\nC2729 ,C2769 ,C2777 ,C2785 ,C2955 ,C2957 ,\nC2958 ,C2960 ,C2961 ,C2964 ,C3023 ,C3027 ,\nC3028 ,C3031 ,C3035 ,C3062 ,C3064 ,C3066 ,\nC3068 ,C3069 ,C3144 ,C3147 ,C3149 ,C3150 ,\nC3151 ,C3399 ,C3403 ,C3405 ,C3532 ,C3533 ,\nC3534 ,C3537 ,C3539 ,C3584 ,C3587 ,C3592 ,\nC3678 ,C3685 ,C3732 ,C3733 ,C3818 ,C3843 ,\nC3865 ,C3868 ,C3872 ,C3914 ,C3916 ,C3918 ,\nC4022 ,"];35[shape=box, label="id:35 level: 5\n27: V20 V48 V50 V62 V64 \nV66 V69 V96 V112 V127 V138 \nV142 V150 V162 V169 V178 V180 \nV181 V187 V194 V222 V224 V246 \nV258 V260 V263 V282 \n154: C351( V20 V48 ) C352( V20 V50 ) C353( V20 V62 ) C354( V20 V64 ) C355( V20 V66 ) \nC356( V20 V69 ) C357( V20 V96 ) C358( V20 V112 ) C359( V20 V127 ) C360( V20 V138 ) C361( V20 V142 ) \nC362( V20 V150 ) C363( V20 V162 ) C364( V20 V169 ) C365( V20 V178 ) C366( V20 V180 ) C367( V20 V181 ) \nC368( V20 V187 ) C369( V20 V194 ) C370( V20 V222 ) C371( V20 V224 ) C372( V20 V246 ) C373( V20 V258 ) \nC374( V20 V260 ) C375( V20 V263 ) C376( V20 V282 ) C1075( V48 V64 ) C1076( V48 V66 ) C1078( V48 V69 ) \nC1080( V48 V96 ) C1081( V48 V112 ) C1086( V48 V142 ) C1088( V48 V162 ) C1091( V48 V181 ) C1092( V48 V187 ) \nC1099( V48 V282 ) C1128( V50 V64 ) C1135( V50 V127 ) C1140( V50 V169 ) C1142( V50 V178 ) C1144( V50 V180 ) \nC1145( V50 V187 ) C1148( V50 V246 ) C1150( V50 V258 ) C1153( V50 V282 ) C1425( V62 V127 ) C1426( V62 V138 ) \nC1427( V62 V142 ) C1428( V62 V150 ) C1430( V62 V194 ) C1433( V62 V222 ) C1434( V62 V224 ) C1437( V62 V258 ) \nC1438( V62 V260 ) C1439( V62 V263 ) C1465( V64 V66 ) C1466( V64 V69 ) C1468( V64 V96 ) C1469( V64 V112 ) \nC1471( V64 V127 ) C1474( V64 V162 ) C1476( V64 V169 ) C1477( V64 V178 ) C1478( V64 V180 ) C1479( V64 V181 ) \nC1480( V64 V187 ) C1484( V64 V246 ) C1485( V64 V258 ) C1486( V64 V282 ) C1499( V66 V69 ) C1500( V66 V96 ) \nC1502( V66 V112 ) C1507( V66 V162 ) C1508( V66 V178 ) C1509( V66 V181 ) C1518( V66 V282 ) C1562( V69 V96 ) \nC1564( V69 V112 ) C1567( V69 V162 ) C1571( V69 V181 ) C1576( V69 V222</w:t>
      </w:r>
    </w:p>
    <w:p>
      <w:pPr>
        <w:pStyle w:val="PreformattedText"/>
        <w:bidi w:val="0"/>
        <w:spacing w:before="0" w:after="0"/>
        <w:jc w:val="left"/>
        <w:rPr/>
      </w:pPr>
      <w:r>
        <w:rPr/>
        <w:t xml:space="preserve"> </w:t>
      </w:r>
      <w:r>
        <w:rPr/>
        <w:t>) C1579( V69 V282 ) C2108( V96 V112 ) \nC2112( V96 V162 ) C2113( V96 V181 ) C2122( V96 V282 ) C2434( V112 V162 ) C2437( V112 V181 ) C2440( V112 V222 ) \nC2441( V112 V282 ) C2689( V127 V169 ) C2691( V127 V178 ) C2692( V127 V180 ) C2694( V127 V187 ) C2696( V127 V246 ) \nC2698( V127 V258 ) C2699( V127 V282 ) C2870( V138 V142 ) C2871( V138 V150 ) C2874( V138 V181 ) C2876( V138 V194 ) \nC2877( V138 V222 ) C2878( V138 V224 ) C2884( V138 V260 ) C2885( V138 V263 ) C2937( V142 V150 ) C2941( V142 V187 ) \nC2942( V142 V194 ) C2945( V142 V222 ) C2946( V142 V224 ) C2950( V142 V260 ) C2951( V142 V263 ) C3050( V150 V194 ) \nC3052( V150 V222 ) C3053( V150 V224 ) C3057( V150 V246 ) C3059( V150 V260 ) C3060( V150 V263 ) C3214( V162 V181 ) \nC3219( V162 V282 ) C3297( V169 V178 ) C3298( V169 V180 ) C3299( V169 V187 ) C3301( V169 V246 ) C3303( V169 V258 ) \nC3304( V169 V263 ) C3307( V169 V282 ) C3411( V178 V180 ) C3412( V178 V187 ) C3418( V178 V246 ) C3419( V178 V258 ) \nC3420( V178 V282 ) C3433( V180 V181 ) C3434( V180 V187 ) C3442( V180 V246 ) C3444( V180 V258 ) C3446( V180 V282 ) \nC3457( V181 V282 ) C3522( V187 V246 ) C3525( V187 V258 ) C3528( V187 V282 ) C3594( V194 V222 ) C3595( V194 V224 ) \nC3602( V194 V260 ) C3603( V194 V263 ) C3849( V222 V224 ) C3852( V222 V260 ) C3853( V222 V263 ) C3870( V224 V260 ) \nC3871( V224 V263 ) C4000( V246 V258 ) C4002( V246 V282 ) C4043( V258 V282 ) C4050( V260 V263 ) "];21-&gt;35[label="26: V48 V50 V62 V64 V66 \nV69 V96 V112 V127 V138 V142 \nV150 V162 V169 V178 V180 V181 \nV187 V194 V222 V224 V246 V258 \nV260 V263 V282 \n128: C1075 ,C1076 ,C1078 ,C1080 ,C1081 ,\nC1086 ,C1088 ,C1091 ,C1092 ,C1099 ,C1128 ,\nC1135 ,C1140 ,C1142 ,C1144 ,C1145 ,C1148 ,\nC1150 ,C1153 ,C1425 ,C1426 ,C1427 ,C1428 ,\nC1430 ,C1433 ,C1434 ,C1437 ,C1438 ,C1439 ,\nC1465 ,C1466 ,C1468 ,C1469 ,C1471 ,C1474 ,\nC1476 ,C1477 ,C1478 ,C1479 ,C1480 ,C1484 ,\nC1485 ,C1486 ,C1499 ,C1500 ,C1502 ,C1507 ,\nC1508 ,C1509 ,C1518 ,C1562 ,C1564 ,C1567 ,\nC1571 ,C1576 ,C1579 ,C2108 ,C2112 ,C2113 ,\nC2122 ,C2434 ,C2437 ,C2440 ,C2441 ,C2689 ,\nC2691 ,C2692 ,C2694 ,C2696 ,C2698 ,C2699 ,\nC2870 ,C2871 ,C2874 ,C2876 ,C2877 ,C2878 ,\nC2884 ,C2885 ,C2937 ,C2941 ,C2942 ,C2945 ,\nC2946 ,C2950 ,C2951 ,C3050 ,C3052 ,C3053 ,\nC3057 ,C3059 ,C3060 ,C3214 ,C3219 ,C3297 ,\nC3298 ,C3299 ,C3301 ,C3303 ,C3304 ,C3307 ,\nC3411 ,C3412 ,C3418 ,C3419 ,C3420 ,C3433 ,\nC3434 ,C3442 ,C3444 ,C3446 ,C3457 ,C3522 ,\nC3525 ,C3528 ,C3594 ,C3595 ,C3602 ,C3603 ,\nC3849 ,C3852 ,C3853 ,C3870 ,C3871 ,C4000 ,\nC4002 ,C4043 ,C4050 ,"];36[shape=box, label="id:36 level: 5\n58: V32 V33 V34 V36 V44 \nV53 V54 V71 V72 V73 V77 \nV85 V89 V95 V98 V102 V107 \nV117 V118 V124 V130 V131 V133 \nV135 V145 V149 V151 V154 V160 \nV161 V162 V166 V170 V174 V180 \nV183 V187 V191 V199 V201 V204 \nV205 V209 V210 V234 V251 V255 \nV256 V265 V268 V270 V275 V277 \nV280 V282 V286 V288 V292 \n316: C671( V32 V34 ) C672( V32 V73 ) C673( V32 V77 ) C679( V32 V130 ) C680( V32 V133 ) \nC685( V32 V174 ) C686( V32 V183 ) C689( V32 V201 ) C694( V32 V265 ) C695( V32 V277 ) C698( V33 V71 ) \nC699( V33 V73 ) C701( V33 V118 ) C704( V33 V154 ) C706( V33 V160 ) C708( V33 V180 ) C710( V33 V199 ) \nC712( V33 V205 ) C714( V33 V209 ) C716( V33 V234 ) C720( V33 V265 ) C722( V33 V275 ) C723( V33 V288 ) \nC727( V34 V73 ) C731( V34 V130 ) C737( V34 V174 ) C739( V34 V183 ) C740( V34 V191 ) C742( V34 V201 ) \nC746( V34 V265 ) C748( V34 V277 ) C782( V36 V71 ) C785( V36 V102 ) C787( V36 V118 ) C788( V36 V124 ) \nC790( V36 V149 ) C795( V36 V251 ) C797( V36 V282 ) C978( V44 V77 ) C979( V44 V85 ) C981( V44 V89 ) \nC983( V44 V107 ) C986( V44 V162 ) C987( V44 V170 ) C995( V44 V280 ) C997( V44 V292 ) C1207( V53 V72 ) \nC1211( V53 V95 ) C1213( V53 V117 ) C1214( V53 V133 ) C1216( V53 V145 ) C1217( V53 V151 ) C1221( V53 V210 ) \nC1225( V53 V255 ) C1226( V53 V268 ) C1228( V53 V275 ) C1232( V54 V85 ) C1234( V54 V98 ) C1236( V54 V107 ) \nC1240( V54 V130 ) C1250( V54 V268 ) C1251( V54 V280 ) C1252( V54 V288 ) C1605( V71 V102 ) C1606( V71 V118 ) \nC1607( V71 V124 ) C1609( V71 V149 ) C1615( V71 V265 ) C1616( V71 V275 ) C1617( V71 V282 ) C1619( V72 V117 ) \nC1621( V72 V131 ) C1622( V72 V133 ) C1624( V72 V145 ) C1625( V72 V151 ) C1626( V72 V183 ) C1629( V72 V210 ) \nC1632( V72 V268 ) C1633( V72 V275 ) C1634( V72 V277 ) C1636( V72 V292 ) C1638( V73 V118 ) C1640( V73 V130 ) \nC1641( V73 V131 ) C1642( V73 V133 ) C1643( V73 V135 ) C1644( V73 V160 ) C1645( V73 V166 ) C1646( V73 V174 ) \nC1647( V73 V180 ) C1648( V73 V183 ) C1649( V73 V187 ) C1650( V73 V191 ) C1651( V73 V199 ) C1652( V73 V201 ) \nC1653( V73 V205 ) C1654( V73 V209 ) C1655( V73 V234 ) C1656( V73 V255 ) C1657( V73 V265 ) C1658( V73 V270 ) \nC1659( V73 V277 ) C1660( V73 V286 ) C1661( V73 V288 ) C1720( V77 V85 ) C1721( V77 V89 ) C1726( V77 V133 ) \nC1730( V77 V162 ) C1731( V77 V170 ) C1741( V77 V280 ) C1743( V77 V292 ) C1891( V85 V89 ) C1898( V85 V162 ) \nC1899( V85 V170 ) C1900( V85 V183 ) C1902( V85 V209 ) C1905( V85 V268 ) C1906( V85 V280 ) C1908( V85 V292 ) \nC1971( V89 V102 ) C1975( V89 V162 ) C1977( V89 V170 ) C1985( V89 V280 ) C1986( V89 V292 ) C2091( V95 V124 ) \nC2092( V95 V145 ) C2093( V95 V151 ) C2094( V95 V154 ) C2097( V95 V161 ) C2098( V95 V204 ) C2102( V95 V251 ) \nC2103( V95 V256 ) C2145( V98 V107 ) C2148( V98 V135 ) C2150( V98 V145 ) C2151( V98 V149 ) C2161( V98 V268 ) \nC2163( V98 V280 ) C2164( V98 V288 ) C2229( V102 V118 ) C2230( V102 V124 ) C2234( V102 V149 ) C2241( V102 V282 ) \nC2343( V107 V268 ) C2344( V107 V270 ) C2345( V107 V280 ) C2346( V107 V288 ) C2517( V117 V133 ) C2519( V117 V145 ) \nC2520( V117 V151 ) C2523( V117 V174 ) C2526( V117 V205 ) C2527( V117 V210 ) C2530( V117 V268 ) C2533( V117 V275 ) \nC2535( V117 V292 ) C2537( V118 V124 ) C2538( V118 V149 ) C2539( V118 V160 ) C2542( V118 V180 ) C2543( V118 V199 ) \nC2545( V118 V209 ) C2548( V118 V234 ) C2549( V118 V282 ) C2550( V118 V286 ) C2551( V118 V288 ) C2635( V124 V149 ) \nC2636( V124 V151 ) C2637( V124 V154 ) C2638( V124 V161 ) C2641( V124 V204 ) C2643( V124 V251 ) C2644( V124 V256 ) \nC2645( V124 V282 ) C2736( V130 V174 ) C2737( V130 V183 ) C2742( V130 V201 ) C2748( V130 V265 ) C2749( V130 V277 ) \nC2751( V131 V133 ) C2752( V131 V135 ) C2753( V131 V166 ) C2754( V131 V183 ) C2756( V131 V187 ) C2757( V131 V191 ) \nC2759( V131 V205 ) C2761( V131 V255 ) C2764( V131 V270 ) C2765( V131 V275 ) C2766( V131 V277 ) C2767( V131 V286 ) \nC2786( V133 V135 ) C2789( V133 V145 ) C2790( V133 V151 ) C2791( V133 V166 ) C2792( V133 V187 ) C2793( V133 V191 ) \nC2796( V133 V205 ) C2797( V133 V210 ) C2800( V133 V255 ) C2801( V133 V268 ) C2802( V133 V270 ) C2803( V133 V275 ) \nC2804( V133 V286 ) C2821( V135 V145 ) C2823( V135 V166 ) C2824( V135 V170 ) C2825( V135 V187 ) C2827( V135 V191 ) \nC2828( V135 V205 ) C2829( V135 V210 ) C2835( V135 V255 ) C2836( V135 V270 ) C2837( V135 V286 ) C2977( V145 V151 ) \nC2980( V145 V210 ) C2985( V145 V268 ) C2987( V145 V275 ) C3046( V149 V282 ) C3061( V151 V154 ) C3063( V151 V161 ) \nC3065( V151 V204 ) C3067( V151 V210 ) C3069( V151 V234 ) C3070( V151 V251 ) C3071( V151 V256 ) C3072( V151 V268 ) \nC3073( V151 V275 ) C3099( V154 V161 ) C3102( V154 V204 ) C3103( V154 V205 ) C3106( V154 V251 ) C3107( V154 V256 ) \nC3186( V160 V180 ) C3189( V160 V199 ) C3190( V160 V209 ) C3194( V160 V234 ) C3197( V160 V288 ) C3199( V161 V166 ) \nC3200( V161 V174 ) C3202( V161 V204 ) C3208( V161 V251 ) C3209( V161 V256 ) C3212( V162 V166 ) C3213( V162 V170 ) \nC3217( V162 V234 ) C3218( V162 V280 ) C3219( V162 V282 ) C3220( V162 V292 ) C3259( V166 V187 ) C3260( V166 V191 ) \nC3262( V166 V205 ) C3265( V166 V234 ) C3268( V166 V255 ) C3270( V166 V270 ) C3271( V166 V286 ) C3310( V170 V204 ) \nC3312( V170 V210 ) C3317( V170 V280 ) C3319( V170 V292 ) C3359( V174 V183 ) C3361( V174 V201 ) C3362( V174 V205 ) \nC3366( V174 V265 ) C3370( V174 V277 ) C3434( V180 V187 ) C3435( V180 V199 ) C3436( V180 V209 ) C3439( V180 V234 ) \nC3443( V180 V256 ) C3446( V180 V282 ) C3447( V180 V288 ) C3474( V183 V201 ) C3476( V183 V209 ) C3479( V183 V265 ) \nC3480( V183 V268 ) C3481( V183 V277 ) C3518( V187 V191 ) C3519( V187 V205 ) C3524( V187 V255 ) C3526( V187 V270 ) \nC3528( V187 V282 ) C3529( V187 V286 ) C3560( V191 V205 ) C3562( V191 V255 ) C3564( V191 V270 ) C3567( V191 V286 ) \nC3649( V199 V209 ) C3653( V199 V234 ) C3659( V199 V288 ) C3660( V199 V292 ) C3674( V201 V265 ) C3676( V201 V277 ) \nC3700( V204 V251 ) C3701( V204 V256 ) C3707( V205 V255 ) C3709( V205 V270 ) C3713( V205 V286 ) C3748( V209 V234 ) \nC3753( V209 V268 ) C3755( V209 V288 ) C3759( V210 V255 ) C3760( V210 V268 ) C3762( V210 V275 ) C3940( V234 V288 ) \nC4018( V251 V256 ) C4034( V255 V270 ) C4035( V255 V286 ) C4060( V265 V275 ) C4061( V265 V277 ) C4070( V268 V275 ) \nC4071( V268 V280 ) C4073( V268 V288 ) C4074( V270 V286 ) C4093( V280 V288 ) C4094( V280 V292 ) "];22-&gt;36[label="57: V32 V33 V34 V36 V44 \nV53 V54 V71 V72 V77 V85 \nV89 V95 V98 V102 V107 V117 \nV118 V124 V130 V131 V133 V135 \nV145 V149 V151 V154 V160 V161 \nV162 V166 V170 V174 V180 V183 \nV187 V191 V199 V201 V204 V205 \nV209 V210 V234 V251 V255 V256 \nV265 V268 V270 V275 V277 V280 \nV282 V286 V288 V292 \n290: C671 ,C673 ,C679 ,C680 ,C685 ,\nC686 ,C689 ,C694 ,C695 ,C698 ,C701 ,\nC704 ,C706 ,C708 ,C710 ,C712 ,C714 ,\nC716 ,C720 ,C722 ,C723 ,C731 ,C737 ,\nC739 ,C740 ,C742 ,C746 ,C748 ,C782 ,\nC785 ,C787 ,C788 ,C790 ,C795 ,C797 ,\nC978 ,C979 ,C981 ,C983 ,C986 ,C987 ,\nC995 ,C997 ,C1207 ,C1211 ,C1213 ,C1214 ,\nC1216 ,C1217 ,C1221 ,C1225 ,C1226 ,C1228 ,\nC1232 ,C1234 ,C1236 ,C1240 ,C1250 ,C1251 ,\nC1252 ,C1605 ,C1606 ,C1607 ,C1609 ,C1615 ,\nC1616 ,C1617 ,C1619 ,C1621 ,C1622 ,C1624 ,\nC1625 ,C1626 ,C1629 ,C1632 ,C1633 ,C1634 ,\nC1636 ,C1720 ,C1721 ,C1726 ,C1730 ,C1731 ,\nC1741 ,C1743 ,C1891 ,C1898 ,C1899 ,C1900 ,\nC1902 ,C1905 ,C1906 ,C1908 ,C1971 ,C1975 ,\nC1977 ,C1985 ,C1986 ,C2091 ,C2092 ,C2093 ,\nC2094 ,C2097 ,C2098 ,C2102 ,C2103 ,C2145 ,\nC2148 ,C2150 ,C2151 ,C2161 ,C2163 ,C2164 ,\nC2229 ,C2230 ,C2234 ,C2241 ,C2343 ,C2344 ,\nC2345</w:t>
      </w:r>
    </w:p>
    <w:p>
      <w:pPr>
        <w:pStyle w:val="PreformattedText"/>
        <w:bidi w:val="0"/>
        <w:spacing w:before="0" w:after="0"/>
        <w:jc w:val="left"/>
        <w:rPr/>
      </w:pPr>
      <w:r>
        <w:rPr/>
        <w:t xml:space="preserve"> </w:t>
      </w:r>
      <w:r>
        <w:rPr/>
        <w:t>,C2346 ,C2517 ,C2519 ,C2520 ,C2523 ,\nC2526 ,C2527 ,C2530 ,C2533 ,C2535 ,C2537 ,\nC2538 ,C2539 ,C2542 ,C2543 ,C2545 ,C2548 ,\nC2549 ,C2550 ,C2551 ,C2635 ,C2636 ,C2637 ,\nC2638 ,C2641 ,C2643 ,C2644 ,C2645 ,C2736 ,\nC2737 ,C2742 ,C2748 ,C2749 ,C2751 ,C2752 ,\nC2753 ,C2754 ,C2756 ,C2757 ,C2759 ,C2761 ,\nC2764 ,C2765 ,C2766 ,C2767 ,C2786 ,C2789 ,\nC2790 ,C2791 ,C2792 ,C2793 ,C2796 ,C2797 ,\nC2800 ,C2801 ,C2802 ,C2803 ,C2804 ,C2821 ,\nC2823 ,C2824 ,C2825 ,C2827 ,C2828 ,C2829 ,\nC2835 ,C2836 ,C2837 ,C2977 ,C2980 ,C2985 ,\nC2987 ,C3046 ,C3061 ,C3063 ,C3065 ,C3067 ,\nC3069 ,C3070 ,C3071 ,C3072 ,C3073 ,C3099 ,\nC3102 ,C3103 ,C3106 ,C3107 ,C3186 ,C3189 ,\nC3190 ,C3194 ,C3197 ,C3199 ,C3200 ,C3202 ,\nC3208 ,C3209 ,C3212 ,C3213 ,C3217 ,C3218 ,\nC3219 ,C3220 ,C3259 ,C3260 ,C3262 ,C3265 ,\nC3268 ,C3270 ,C3271 ,C3310 ,C3312 ,C3317 ,\nC3319 ,C3359 ,C3361 ,C3362 ,C3366 ,C3370 ,\nC3434 ,C3435 ,C3436 ,C3439 ,C3443 ,C3446 ,\nC3447 ,C3474 ,C3476 ,C3479 ,C3480 ,C3481 ,\nC3518 ,C3519 ,C3524 ,C3526 ,C3528 ,C3529 ,\nC3560 ,C3562 ,C3564 ,C3567 ,C3649 ,C3653 ,\nC3659 ,C3660 ,C3674 ,C3676 ,C3700 ,C3701 ,\nC3707 ,C3709 ,C3713 ,C3748 ,C3753 ,C3755 ,\nC3759 ,C3760 ,C3762 ,C3940 ,C4018 ,C4034 ,\nC4035 ,C4060 ,C4061 ,C4070 ,C4071 ,C4073 ,\nC4074 ,C4093 ,C4094 ,"];37[shape=box, label="id:37 level: 5\n28: V25 V67 V80 V81 V87 \nV104 V105 V107 V108 V110 V117 \nV127 V149 V159 V173 V174 V175 \nV182 V205 V218 V228 V250 V270 \nV273 V274 V289 V290 V291 \n165: C480( V25 V67 ) C481( V25 V81 ) C482( V25 V87 ) C486( V25 V107 ) C489( V25 V175 ) \nC491( V25 V218 ) C496( V25 V270 ) C498( V25 V274 ) C500( V25 V289 ) C501( V25 V291 ) C1520( V67 V81 ) \nC1521( V67 V87 ) C1522( V67 V107 ) C1527( V67 V175 ) C1530( V67 V218 ) C1534( V67 V270 ) C1536( V67 V289 ) \nC1537( V67 V291 ) C1791( V80 V105 ) C1794( V80 V117 ) C1800( V80 V159 ) C1801( V80 V173 ) C1802( V80 V174 ) \nC1803( V80 V175 ) C1805( V80 V205 ) C1806( V80 V218 ) C1809( V80 V273 ) C1810( V80 V274 ) C1812( V81 V87 ) \nC1815( V81 V107 ) C1820( V81 V149 ) C1821( V81 V175 ) C1824( V81 V218 ) C1830( V81 V250 ) C1832( V81 V270 ) \nC1833( V81 V274 ) C1834( V81 V289 ) C1835( V81 V291 ) C1932( V87 V107 ) C1937( V87 V175 ) C1944( V87 V218 ) \nC1949( V87 V270 ) C1951( V87 V289 ) C1952( V87 V291 ) C2267( V104 V108 ) C2268( V104 V110 ) C2269( V104 V127 ) \nC2270( V104 V149 ) C2273( V104 V175 ) C2274( V104 V182 ) C2280( V104 V228 ) C2282( V104 V250 ) C2287( V104 V289 ) \nC2288( V104 V290 ) C2291( V105 V117 ) C2294( V105 V159 ) C2297( V105 V173 ) C2298( V105 V174 ) C2299( V105 V175 ) \nC2302( V105 V205 ) C2306( V105 V218 ) C2309( V105 V273 ) C2310( V105 V274 ) C2335( V107 V175 ) C2339( V107 V218 ) \nC2344( V107 V270 ) C2347( V107 V289 ) C2348( V107 V291 ) C2349( V108 V110 ) C2350( V108 V127 ) C2351( V108 V149 ) \nC2354( V108 V159 ) C2356( V108 V174 ) C2357( V108 V175 ) C2358( V108 V182 ) C2361( V108 V228 ) C2363( V108 V250 ) \nC2367( V108 V289 ) C2368( V108 V290 ) C2391( V110 V127 ) C2392( V110 V149 ) C2393( V110 V159 ) C2395( V110 V173 ) \nC2396( V110 V175 ) C2397( V110 V182 ) C2402( V110 V228 ) C2405( V110 V250 ) C2410( V110 V289 ) C2411( V110 V290 ) \nC2521( V117 V159 ) C2522( V117 V173 ) C2523( V117 V174 ) C2524( V117 V175 ) C2526( V117 V205 ) C2528( V117 V218 ) \nC2531( V117 V273 ) C2532( V117 V274 ) C2688( V127 V149 ) C2690( V127 V175 ) C2693( V127 V182 ) C2695( V127 V228 ) \nC2697( V127 V250 ) C2700( V127 V289 ) C2701( V127 V290 ) C3037( V149 V175 ) C3039( V149 V182 ) C3040( V149 V228 ) \nC3044( V149 V250 ) C3045( V149 V274 ) C3047( V149 V289 ) C3048( V149 V290 ) C3169( V159 V173 ) C3170( V159 V174 ) \nC3171( V159 V175 ) C3175( V159 V205 ) C3177( V159 V218 ) C3182( V159 V273 ) C3183( V159 V274 ) C3341( V173 V174 ) \nC3342( V173 V175 ) C3345( V173 V205 ) C3349( V173 V218 ) C3354( V173 V273 ) C3355( V173 V274 ) C3358( V174 V175 ) \nC3362( V174 V205 ) C3364( V174 V218 ) C3368( V174 V273 ) C3369( V174 V274 ) C3371( V175 V182 ) C3372( V175 V205 ) \nC3373( V175 V218 ) C3374( V175 V228 ) C3375( V175 V250 ) C3376( V175 V270 ) C3377( V175 V273 ) C3378( V175 V274 ) \nC3379( V175 V289 ) C3380( V175 V290 ) C3381( V175 V291 ) C3463( V182 V228 ) C3465( V182 V250 ) C3470( V182 V289 ) \nC3471( V182 V290 ) C3705( V205 V218 ) C3709( V205 V270 ) C3711( V205 V273 ) C3712( V205 V274 ) C3714( V205 V291 ) \nC3822( V218 V270 ) C3823( V218 V273 ) C3824( V218 V274 ) C3825( V218 V289 ) C3826( V218 V291 ) C3900( V228 V250 ) \nC3904( V228 V289 ) C3905( V228 V290 ) C4014( V250 V274 ) C4015( V250 V289 ) C4016( V250 V290 ) C4075( V270 V289 ) \nC4076( V270 V291 ) C4082( V273 V274 ) C4105( V289 V290 ) C4106( V289 V291 ) "];24-&gt;37[label="27: V25 V67 V80 V81 V87 \nV104 V105 V107 V108 V110 V117 \nV127 V149 V159 V173 V174 V182 \nV205 V218 V228 V250 V270 V273 \nV274 V289 V290 V291 \n138: C480 ,C481 ,C482 ,C486 ,C491 ,\nC496 ,C498 ,C500 ,C501 ,C1520 ,C1521 ,\nC1522 ,C1530 ,C1534 ,C1536 ,C1537 ,C1791 ,\nC1794 ,C1800 ,C1801 ,C1802 ,C1805 ,C1806 ,\nC1809 ,C1810 ,C1812 ,C1815 ,C1820 ,C1824 ,\nC1830 ,C1832 ,C1833 ,C1834 ,C1835 ,C1932 ,\nC1944 ,C1949 ,C1951 ,C1952 ,C2267 ,C2268 ,\nC2269 ,C2270 ,C2274 ,C2280 ,C2282 ,C2287 ,\nC2288 ,C2291 ,C2294 ,C2297 ,C2298 ,C2302 ,\nC2306 ,C2309 ,C2310 ,C2339 ,C2344 ,C2347 ,\nC2348 ,C2349 ,C2350 ,C2351 ,C2354 ,C2356 ,\nC2358 ,C2361 ,C2363 ,C2367 ,C2368 ,C2391 ,\nC2392 ,C2393 ,C2395 ,C2397 ,C2402 ,C2405 ,\nC2410 ,C2411 ,C2521 ,C2522 ,C2523 ,C2526 ,\nC2528 ,C2531 ,C2532 ,C2688 ,C2693 ,C2695 ,\nC2697 ,C2700 ,C2701 ,C3039 ,C3040 ,C3044 ,\nC3045 ,C3047 ,C3048 ,C3169 ,C3170 ,C3175 ,\nC3177 ,C3182 ,C3183 ,C3341 ,C3345 ,C3349 ,\nC3354 ,C3355 ,C3362 ,C3364 ,C3368 ,C3369 ,\nC3463 ,C3465 ,C3470 ,C3471 ,C3705 ,C3709 ,\nC3711 ,C3712 ,C3714 ,C3822 ,C3823 ,C3824 ,\nC3825 ,C3826 ,C3900 ,C3904 ,C3905 ,C4014 ,\nC4015 ,C4016 ,C4075 ,C4076 ,C4082 ,C4105 ,\nC4106 ,"];38[shape=box, label="id:38 level: 5\n28: V31 V35 V41 V81 V86 \nV94 V98 V100 V141 V149 V176 \nV194 V228 V229 V231 V233 V237 \nV246 V247 V250 V256 V259 V260 \nV266 V271 V274 V277 V278 \n146: C644( V31 V35 ) C649( V31 V86 ) C651( V31 V94 ) C656( V31 V141 ) C662( V31 V231 ) \nC664( V31 V256 ) C665( V31 V259 ) C666( V31 V266 ) C667( V31 V271 ) C668( V31 V278 ) C757( V35 V86 ) \nC760( V35 V94 ) C762( V35 V141 ) C771( V35 V231 ) C772( V35 V233 ) C773( V35 V256 ) C774( V35 V259 ) \nC775( V35 V266 ) C776( V35 V278 ) C901( V41 V86 ) C902( V41 V100 ) C904( V41 V141 ) C908( V41 V194 ) \nC914( V41 V228 ) C915( V41 V229 ) C916( V41 V233 ) C919( V41 V260 ) C921( V41 V271 ) C922( V41 V277 ) \nC1813( V81 V98 ) C1818( V81 V141 ) C1820( V81 V149 ) C1822( V81 V176 ) C1826( V81 V237 ) C1828( V81 V246 ) \nC1829( V81 V247 ) C1830( V81 V250 ) C1833( V81 V274 ) C1909( V86 V94 ) C1913( V86 V141 ) C1922( V86 V231 ) \nC1925( V86 V256 ) C1926( V86 V259 ) C1928( V86 V266 ) C1929( V86 V278 ) C2071( V94 V141 ) C2074( V94 V194 ) \nC2077( V94 V231 ) C2081( V94 V256 ) C2082( V94 V259 ) C2083( V94 V266 ) C2085( V94 V274 ) C2086( V94 V278 ) \nC2149( V98 V141 ) C2151( V98 V149 ) C2152( V98 V176 ) C2155( V98 V237 ) C2157( V98 V246 ) C2158( V98 V247 ) \nC2159( V98 V250 ) C2162( V98 V274 ) C2190( V100 V141 ) C2198( V100 V194 ) C2199( V100 V228 ) C2200( V100 V229 ) \nC2201( V100 V233 ) C2204( V100 V260 ) C2205( V100 V271 ) C2206( V100 V277 ) C2917( V141 V149 ) C2918( V141 V176 ) \nC2919( V141 V194 ) C2920( V141 V228 ) C2921( V141 V229 ) C2922( V141 V231 ) C2923( V141 V233 ) C2924( V141 V237 ) \nC2925( V141 V246 ) C2926( V141 V247 ) C2927( V141 V250 ) C2928( V141 V256 ) C2929( V141 V259 ) C2930( V141 V260 ) \nC2931( V141 V266 ) C2932( V141 V271 ) C2933( V141 V274 ) C2934( V141 V277 ) C2935( V141 V278 ) C3038( V149 V176 ) \nC3040( V149 V228 ) C3041( V149 V237 ) C3042( V149 V246 ) C3043( V149 V247 ) C3044( V149 V250 ) C3045( V149 V274 ) \nC3387( V176 V237 ) C3389( V176 V246 ) C3390( V176 V247 ) C3391( V176 V250 ) C3392( V176 V259 ) C3394( V176 V271 ) \nC3395( V176 V274 ) C3596( V194 V228 ) C3597( V194 V229 ) C3599( V194 V233 ) C3602( V194 V260 ) C3604( V194 V271 ) \nC3605( V194 V277 ) C3897( V228 V229 ) C3898( V228 V233 ) C3900( V228 V250 ) C3901( V228 V260 ) C3902( V228 V271 ) \nC3903( V228 V277 ) C3906( V229 V233 ) C3908( V229 V259 ) C3909( V229 V260 ) C3912( V229 V271 ) C3913( V229 V277 ) \nC3921( V231 V256 ) C3922( V231 V259 ) C3923( V231 V266 ) C3925( V231 V278 ) C3933( V233 V260 ) C3934( V233 V271 ) \nC3936( V233 V277 ) C3949( V237 V246 ) C3950( V237 V247 ) C3951( V237 V250 ) C3954( V237 V274 ) C3997( V246 V247 ) \nC3999( V246 V250 ) C4001( V246 V274 ) C4003( V247 V250 ) C4006( V247 V274 ) C4014( V250 V274 ) C4036( V256 V259 ) \nC4037( V256 V266 ) C4039( V256 V278 ) C4046( V259 V266 ) C4047( V259 V271 ) C4048( V259 V278 ) C4051( V260 V271 ) \nC4052( V260 V277 ) C4063( V266 V278 ) C4077( V271 V277 ) "];25-&gt;38[label="27: V31 V35 V41 V81 V86 \nV94 V98 V100 V149 V176 V194 \nV228 V229 V231 V233 V237 V246 \nV247 V250 V256 V259 V260 V266 \nV271 V274 V277 V278 \n119: C644 ,C649 ,C651 ,C662 ,C664 ,\nC665 ,C666 ,C667 ,C668 ,C757 ,C760 ,\nC771 ,C772 ,C773 ,C774 ,C775 ,C776 ,\nC901 ,C902 ,C908 ,C914 ,C915 ,C916 ,\nC919 ,C921 ,C922 ,C1813 ,C1820 ,C1822 ,\nC1826 ,C1828 ,C1829 ,C1830 ,C1833 ,C1909 ,\nC1922 ,C1925 ,C1926 ,C1928 ,C1929 ,C2074 ,\nC2077 ,C2081 ,C2082 ,C2083 ,C2085 ,C2086 ,\nC2151 ,C2152 ,C2155 ,C2157 ,C2158 ,C2159 ,\nC2162 ,C2198 ,C2199 ,C2200 ,C2201 ,C2204 ,\nC2205 ,C2206 ,C3038 ,C3040 ,C3041 ,C3042 ,\nC3043 ,C3044 ,C3045 ,C3387 ,C3389 ,C3390 ,\nC3391 ,C3392 ,C3394 ,C3395 ,C3596 ,C3597 ,\nC3599 ,C3602 ,C3604 ,C3605 ,C3897 ,C3898 ,\nC3900 ,C3901 ,C3902 ,C3903 ,C3906 ,C3908 ,\nC3909 ,C3912 ,C3913 ,C3921 ,C3922 ,C3923 ,\nC3925 ,C3933 ,C3934 ,C3936 ,C3949 ,C3950 ,\nC3951 ,C3954 ,C3997 ,C3999 ,C4001 ,C4003 ,\nC4006 ,C4014 ,C4036 ,C4037 ,C4039 ,C4046 ,\nC4047 ,C4048 ,C4051 ,C4052 ,C4063 ,C4077 ,"];39[shape=box, label="id:39 level: 5\n41: V23 V33 V41 V52 V71 \nV75 V76 V81 V86 V98 V99 \nV105 V128 V134 V135 V136 V145 \nV157 V164 V168 V170 V189 V193 \nV199 V200 V204 V212 V213 V220 \nV222 V226 V237 V243 V245 V253 \nV261 V265 V275 V283</w:t>
      </w:r>
    </w:p>
    <w:p>
      <w:pPr>
        <w:pStyle w:val="PreformattedText"/>
        <w:bidi w:val="0"/>
        <w:spacing w:before="0" w:after="0"/>
        <w:jc w:val="left"/>
        <w:rPr/>
      </w:pPr>
      <w:r>
        <w:rPr/>
        <w:t xml:space="preserve"> </w:t>
      </w:r>
      <w:r>
        <w:rPr/>
        <w:t>V284 V292 \n218: C425( V23 V41 ) C428( V23 V86 ) C430( V23 V105 ) C431( V23 V128 ) C432( V23 V136 ) \nC434( V23 V164 ) C435( V23 V168 ) C436( V23 V170 ) C439( V23 V193 ) C440( V23 V204 ) C443( V23 V213 ) \nC445( V23 V220 ) C446( V23 V245 ) C449( V23 V283 ) C450( V23 V284 ) C698( V33 V71 ) C700( V33 V75 ) \nC705( V33 V157 ) C710( V33 V199 ) C711( V33 V200 ) C717( V33 V237 ) C720( V33 V265 ) C722( V33 V275 ) \nC900( V41 V76 ) C901( V41 V86 ) C903( V41 V105 ) C905( V41 V164 ) C906( V41 V168 ) C909( V41 V199 ) \nC911( V41 V212 ) C912( V41 V213 ) C913( V41 V226 ) C917( V41 V243 ) C918( V41 V245 ) C920( V41 V261 ) \nC923( V41 V283 ) C924( V41 V284 ) C925( V41 V292 ) C1181( V52 V81 ) C1183( V52 V98 ) C1184( V52 V99 ) \nC1186( V52 V134 ) C1187( V52 V135 ) C1189( V52 V145 ) C1196( V52 V189 ) C1198( V52 V204 ) C1200( V52 V222 ) \nC1203( V52 V245 ) C1204( V52 V253 ) C1602( V71 V75 ) C1610( V71 V157 ) C1612( V71 V200 ) C1614( V71 V237 ) \nC1615( V71 V265 ) C1616( V71 V275 ) C1686( V75 V157 ) C1688( V75 V200 ) C1692( V75 V237 ) C1693( V75 V265 ) \nC1694( V75 V275 ) C1699( V76 V128 ) C1700( V76 V134 ) C1701( V76 V145 ) C1706( V76 V199 ) C1707( V76 V200 ) \nC1708( V76 V212 ) C1709( V76 V226 ) C1713( V76 V243 ) C1714( V76 V245 ) C1715( V76 V261 ) C1718( V76 V292 ) \nC1813( V81 V98 ) C1814( V81 V99 ) C1816( V81 V134 ) C1817( V81 V135 ) C1819( V81 V145 ) C1823( V81 V189 ) \nC1825( V81 V222 ) C1826( V81 V237 ) C1827( V81 V245 ) C1831( V81 V253 ) C1911( V86 V105 ) C1914( V86 V164 ) \nC1915( V86 V168 ) C1921( V86 V213 ) C1923( V86 V243 ) C1927( V86 V261 ) C1930( V86 V283 ) C1931( V86 V284 ) \nC2144( V98 V99 ) C2147( V98 V134 ) C2148( V98 V135 ) C2150( V98 V145 ) C2153( V98 V189 ) C2154( V98 V222 ) \nC2155( V98 V237 ) C2156( V98 V245 ) C2160( V98 V253 ) C2166( V99 V134 ) C2167( V99 V135 ) C2169( V99 V145 ) \nC2171( V99 V168 ) C2173( V99 V189 ) C2176( V99 V222 ) C2179( V99 V245 ) C2182( V99 V253 ) C2184( V99 V265 ) \nC2293( V105 V157 ) C2295( V105 V164 ) C2296( V105 V168 ) C2305( V105 V213 ) C2311( V105 V283 ) C2312( V105 V284 ) \nC2702( V128 V134 ) C2703( V128 V136 ) C2707( V128 V170 ) C2708( V128 V193 ) C2709( V128 V200 ) C2710( V128 V204 ) \nC2712( V128 V212 ) C2713( V128 V220 ) C2717( V128 V245 ) C2720( V128 V284 ) C2805( V134 V135 ) C2807( V134 V145 ) \nC2810( V134 V189 ) C2811( V134 V200 ) C2812( V134 V222 ) C2815( V134 V245 ) C2817( V134 V253 ) C2818( V134 V283 ) \nC2821( V135 V145 ) C2824( V135 V170 ) C2826( V135 V189 ) C2830( V135 V222 ) C2832( V135 V245 ) C2834( V135 V253 ) \nC2840( V136 V170 ) C2843( V136 V193 ) C2845( V136 V204 ) C2848( V136 V220 ) C2851( V136 V245 ) C2856( V136 V284 ) \nC2979( V145 V189 ) C2981( V145 V222 ) C2983( V145 V245 ) C2984( V145 V253 ) C2987( V145 V275 ) C3146( V157 V200 ) \nC3152( V157 V237 ) C3153( V157 V265 ) C3154( V157 V275 ) C3233( V164 V168 ) C3237( V164 V199 ) C3240( V164 V213 ) \nC3245( V164 V283 ) C3246( V164 V284 ) C3286( V168 V213 ) C3292( V168 V265 ) C3293( V168 V283 ) C3294( V168 V284 ) \nC3309( V170 V193 ) C3310( V170 V204 ) C3313( V170 V220 ) C3315( V170 V245 ) C3318( V170 V284 ) C3319( V170 V292 ) \nC3542( V189 V220 ) C3543( V189 V222 ) C3544( V189 V245 ) C3545( V189 V253 ) C3548( V189 V283 ) C3585( V193 V204 ) \nC3587( V193 V220 ) C3590( V193 V245 ) C3591( V193 V284 ) C3650( V199 V212 ) C3651( V199 V226 ) C3655( V199 V243 ) \nC3657( V199 V245 ) C3658( V199 V261 ) C3660( V199 V292 ) C3662( V200 V212 ) C3667( V200 V237 ) C3668( V200 V265 ) \nC3669( V200 V275 ) C3697( V204 V220 ) C3699( V204 V245 ) C3703( V204 V284 ) C3772( V212 V226 ) C3774( V212 V243 ) \nC3776( V212 V245 ) C3778( V212 V261 ) C3781( V212 V292 ) C3782( V213 V226 ) C3785( V213 V243 ) C3790( V213 V283 ) \nC3791( V213 V284 ) C3839( V220 V245 ) C3842( V220 V284 ) C3850( V222 V245 ) C3851( V222 V253 ) C3882( V226 V243 ) \nC3883( V226 V245 ) C3887( V226 V261 ) C3889( V226 V292 ) C3953( V237 V265 ) C3955( V237 V275 ) C3984( V243 V245 ) \nC3987( V243 V261 ) C3989( V243 V292 ) C3993( V245 V253 ) C3994( V245 V261 ) C3995( V245 V284 ) C3996( V245 V292 ) \nC4055( V261 V292 ) C4060( V265 V275 ) C4098( V283 V284 ) "];25-&gt;39[label="40: V23 V33 V41 V52 V71 \nV75 V76 V81 V86 V98 V99 \nV105 V128 V134 V135 V136 V145 \nV157 V164 V168 V170 V189 V193 \nV199 V200 V204 V212 V213 V220 \nV222 V226 V237 V243 V253 V261 \nV265 V275 V283 V284 V292 \n192: C425 ,C428 ,C430 ,C431 ,C432 ,\nC434 ,C435 ,C436 ,C439 ,C440 ,C443 ,\nC445 ,C449 ,C450 ,C698 ,C700 ,C705 ,\nC710 ,C711 ,C717 ,C720 ,C722 ,C900 ,\nC901 ,C903 ,C905 ,C906 ,C909 ,C911 ,\nC912 ,C913 ,C917 ,C920 ,C923 ,C924 ,\nC925 ,C1181 ,C1183 ,C1184 ,C1186 ,C1187 ,\nC1189 ,C1196 ,C1198 ,C1200 ,C1204 ,C1602 ,\nC1610 ,C1612 ,C1614 ,C1615 ,C1616 ,C1686 ,\nC1688 ,C1692 ,C1693 ,C1694 ,C1699 ,C1700 ,\nC1701 ,C1706 ,C1707 ,C1708 ,C1709 ,C1713 ,\nC1715 ,C1718 ,C1813 ,C1814 ,C1816 ,C1817 ,\nC1819 ,C1823 ,C1825 ,C1826 ,C1831 ,C1911 ,\nC1914 ,C1915 ,C1921 ,C1923 ,C1927 ,C1930 ,\nC1931 ,C2144 ,C2147 ,C2148 ,C2150 ,C2153 ,\nC2154 ,C2155 ,C2160 ,C2166 ,C2167 ,C2169 ,\nC2171 ,C2173 ,C2176 ,C2182 ,C2184 ,C2293 ,\nC2295 ,C2296 ,C2305 ,C2311 ,C2312 ,C2702 ,\nC2703 ,C2707 ,C2708 ,C2709 ,C2710 ,C2712 ,\nC2713 ,C2720 ,C2805 ,C2807 ,C2810 ,C2811 ,\nC2812 ,C2817 ,C2818 ,C2821 ,C2824 ,C2826 ,\nC2830 ,C2834 ,C2840 ,C2843 ,C2845 ,C2848 ,\nC2856 ,C2979 ,C2981 ,C2984 ,C2987 ,C3146 ,\nC3152 ,C3153 ,C3154 ,C3233 ,C3237 ,C3240 ,\nC3245 ,C3246 ,C3286 ,C3292 ,C3293 ,C3294 ,\nC3309 ,C3310 ,C3313 ,C3318 ,C3319 ,C3542 ,\nC3543 ,C3545 ,C3548 ,C3585 ,C3587 ,C3591 ,\nC3650 ,C3651 ,C3655 ,C3658 ,C3660 ,C3662 ,\nC3667 ,C3668 ,C3669 ,C3697 ,C3703 ,C3772 ,\nC3774 ,C3778 ,C3781 ,C3782 ,C3785 ,C3790 ,\nC3791 ,C3842 ,C3851 ,C3882 ,C3887 ,C3889 ,\nC3953 ,C3955 ,C3987 ,C3989 ,C4055 ,C4060 ,\nC4098 ,"];40[shape=box, label="id:40 level: 5\n42: V26 V30 V32 V55 V61 \nV70 V77 V78 V84 V89 V103 \nV110 V125 V133 V139 V144 V146 \nV152 V165 V173 V203 V211 V213 \nV217 V221 V223 V225 V229 V243 \nV251 V254 V258 V259 V262 V266 \nV273 V276 V279 V286 V290 V293 \nV296 \n226: C508( V26 V110 ) C512( V26 V125 ) C514( V26 V144 ) C517( V26 V165 ) C518( V26 V173 ) \nC523( V26 V213 ) C525( V26 V243 ) C526( V26 V254 ) C528( V26 V258 ) C531( V26 V276 ) C616( V30 V55 ) \nC617( V30 V61 ) C618( V30 V70 ) C619( V30 V78 ) C620( V30 V84 ) C621( V30 V89 ) C623( V30 V125 ) \nC624( V30 V146 ) C625( V30 V152 ) C626( V30 V165 ) C628( V30 V203 ) C629( V30 V211 ) C630( V30 V217 ) \nC631( V30 V223 ) C632( V30 V225 ) C633( V30 V229 ) C634( V30 V251 ) C635( V30 V259 ) C636( V30 V262 ) \nC637( V30 V266 ) C638( V30 V273 ) C639( V30 V279 ) C640( V30 V286 ) C641( V30 V290 ) C642( V30 V293 ) \nC643( V30 V296 ) C673( V32 V77 ) C676( V32 V103 ) C680( V32 V133 ) C682( V32 V139 ) C683( V32 V144 ) \nC690( V32 V203 ) C691( V32 V221 ) C692( V32 V225 ) C1254( V55 V70 ) C1261( V55 V146 ) C1265( V55 V165 ) \nC1267( V55 V211 ) C1271( V55 V266 ) C1272( V55 V279 ) C1273( V55 V286 ) C1274( V55 V290 ) C1394( V61 V84 ) \nC1395( V61 V89 ) C1399( V61 V110 ) C1400( V61 V146 ) C1410( V61 V217 ) C1411( V61 V225 ) C1416( V61 V273 ) \nC1418( V61 V293 ) C1419( V61 V296 ) C1586( V70 V144 ) C1589( V70 V165 ) C1592( V70 V211 ) C1597( V70 V266 ) \nC1598( V70 V279 ) C1600( V70 V286 ) C1601( V70 V290 ) C1721( V77 V89 ) C1722( V77 V103 ) C1726( V77 V133 ) \nC1727( V77 V139 ) C1728( V77 V144 ) C1734( V77 V203 ) C1735( V77 V221 ) C1737( V77 V225 ) C1740( V77 V273 ) \nC1745( V78 V84 ) C1750( V78 V125 ) C1754( V78 V152 ) C1757( V78 V203 ) C1758( V78 V223 ) C1760( V78 V229 ) \nC1765( V78 V251 ) C1766( V78 V259 ) C1767( V78 V262 ) C1870( V84 V110 ) C1871( V84 V125 ) C1873( V84 V152 ) \nC1879( V84 V203 ) C1881( V84 V223 ) C1883( V84 V229 ) C1886( V84 V251 ) C1887( V84 V259 ) C1888( V84 V262 ) \nC1973( V89 V139 ) C1974( V89 V146 ) C1976( V89 V165 ) C1980( V89 V217 ) C1981( V89 V225 ) C1982( V89 V262 ) \nC1984( V89 V273 ) C1987( V89 V293 ) C1988( V89 V296 ) C2246( V103 V133 ) C2247( V103 V139 ) C2248( V103 V144 ) \nC2257( V103 V203 ) C2258( V103 V221 ) C2259( V103 V225 ) C2261( V103 V243 ) C2266( V103 V296 ) C2395( V110 V173 ) \nC2401( V110 V213 ) C2404( V110 V243 ) C2406( V110 V254 ) C2407( V110 V258 ) C2409( V110 V276 ) C2411( V110 V290 ) \nC2647( V125 V144 ) C2648( V125 V152 ) C2650( V125 V165 ) C2653( V125 V203 ) C2657( V125 V223 ) C2658( V125 V229 ) \nC2659( V125 V251 ) C2660( V125 V254 ) C2662( V125 V259 ) C2663( V125 V262 ) C2787( V133 V139 ) C2788( V133 V144 ) \nC2795( V133 V203 ) C2798( V133 V221 ) C2799( V133 V225 ) C2804( V133 V286 ) C2888( V139 V144 ) C2889( V139 V165 ) \nC2892( V139 V203 ) C2893( V139 V221 ) C2894( V139 V225 ) C2897( V139 V262 ) C2899( V139 V276 ) C2900( V139 V293 ) \nC2966( V144 V165 ) C2969( V144 V203 ) C2972( V144 V221 ) C2973( V144 V225 ) C2994( V146 V217 ) C2996( V146 V225 ) \nC3001( V146 V273 ) C3002( V146 V293 ) C3004( V146 V296 ) C3077( V152 V203 ) C3078( V152 V221 ) C3079( V152 V223 ) \nC3080( V152 V229 ) C3082( V152 V251 ) C3084( V152 V259 ) C3085( V152 V262 ) C3250( V165 V211 ) C3253( V165 V262 ) \nC3254( V165 V266 ) C3256( V165 V279 ) C3257( V165 V286 ) C3258( V165 V290 ) C3347( V173 V213 ) C3351( V173 V243 ) \nC3352( V173 V254 ) C3353( V173 V258 ) C3354( V173 V273 ) C3356( V173 V276 ) C3357( V173 V286 ) C3686( V203 V221 ) \nC3687( V203 V223 ) C3688( V203 V225 ) C3689( V203 V229 ) C3691( V203 V251 ) C3692( V203 V259 ) C3693( V203 V262 ) \nC3695( V203 V266 ) C3764( V211 V229 ) C3766( V211 V266 ) C3768( V211 V279 ) C3769( V211 V286 ) C3770( V211 V290 ) \nC3785( V213 V243 ) C3786( V213 V254 ) C3788( V213 V258 ) C3789( V213 V276 ) C3817( V217 V225 ) C3818( V217 V273 ) \nC3820( V217 V293 ) C3821( V217 V296 ) C3844( V221 V225 ) C3855( V223 V229 ) C3858( V223 V251 ) C3859( V223 V259 ) \nC3860( V223 V262 ) C3876( V225 V273 ) C3878( V225 V293 ) C3879( V225 V296 ) C3907( V229 V251 ) C3908( V229 V259 ) \nC3910( V229 V262 ) C3985( V243 V254 ) C3986( V243 V258 ) C3988( V243 V276 ) C4019( V251 V259 ) C4020( V251 V262 ) \nC4021( V251 V279 ) C4028( V254 V258 ) C4030( V254 V276 ) C4031( V254 V279 ) C4042(</w:t>
      </w:r>
    </w:p>
    <w:p>
      <w:pPr>
        <w:pStyle w:val="PreformattedText"/>
        <w:bidi w:val="0"/>
        <w:spacing w:before="0" w:after="0"/>
        <w:jc w:val="left"/>
        <w:rPr/>
      </w:pPr>
      <w:r>
        <w:rPr/>
        <w:t xml:space="preserve"> </w:t>
      </w:r>
      <w:r>
        <w:rPr/>
        <w:t>V258 V276 ) C4045( V259 V262 ) \nC4046( V259 V266 ) C4064( V266 V279 ) C4065( V266 V286 ) C4066( V266 V290 ) C4084( V273 V293 ) C4085( V273 V296 ) \nC4088( V276 V293 ) C4091( V279 V286 ) C4092( V279 V290 ) C4103( V286 V290 ) C4107( V293 V296 ) "];27-&gt;40[label="41: V26 V32 V55 V61 V70 \nV77 V78 V84 V89 V103 V110 \nV125 V133 V139 V144 V146 V152 \nV165 V173 V203 V211 V213 V217 \nV221 V223 V225 V229 V243 V251 \nV254 V258 V259 V262 V266 V273 \nV276 V279 V286 V290 V293 V296 \n200: C508 ,C512 ,C514 ,C517 ,C518 ,\nC523 ,C525 ,C526 ,C528 ,C531 ,C673 ,\nC676 ,C680 ,C682 ,C683 ,C690 ,C691 ,\nC692 ,C1254 ,C1261 ,C1265 ,C1267 ,C1271 ,\nC1272 ,C1273 ,C1274 ,C1394 ,C1395 ,C1399 ,\nC1400 ,C1410 ,C1411 ,C1416 ,C1418 ,C1419 ,\nC1586 ,C1589 ,C1592 ,C1597 ,C1598 ,C1600 ,\nC1601 ,C1721 ,C1722 ,C1726 ,C1727 ,C1728 ,\nC1734 ,C1735 ,C1737 ,C1740 ,C1745 ,C1750 ,\nC1754 ,C1757 ,C1758 ,C1760 ,C1765 ,C1766 ,\nC1767 ,C1870 ,C1871 ,C1873 ,C1879 ,C1881 ,\nC1883 ,C1886 ,C1887 ,C1888 ,C1973 ,C1974 ,\nC1976 ,C1980 ,C1981 ,C1982 ,C1984 ,C1987 ,\nC1988 ,C2246 ,C2247 ,C2248 ,C2257 ,C2258 ,\nC2259 ,C2261 ,C2266 ,C2395 ,C2401 ,C2404 ,\nC2406 ,C2407 ,C2409 ,C2411 ,C2647 ,C2648 ,\nC2650 ,C2653 ,C2657 ,C2658 ,C2659 ,C2660 ,\nC2662 ,C2663 ,C2787 ,C2788 ,C2795 ,C2798 ,\nC2799 ,C2804 ,C2888 ,C2889 ,C2892 ,C2893 ,\nC2894 ,C2897 ,C2899 ,C2900 ,C2966 ,C2969 ,\nC2972 ,C2973 ,C2994 ,C2996 ,C3001 ,C3002 ,\nC3004 ,C3077 ,C3078 ,C3079 ,C3080 ,C3082 ,\nC3084 ,C3085 ,C3250 ,C3253 ,C3254 ,C3256 ,\nC3257 ,C3258 ,C3347 ,C3351 ,C3352 ,C3353 ,\nC3354 ,C3356 ,C3357 ,C3686 ,C3687 ,C3688 ,\nC3689 ,C3691 ,C3692 ,C3693 ,C3695 ,C3764 ,\nC3766 ,C3768 ,C3769 ,C3770 ,C3785 ,C3786 ,\nC3788 ,C3789 ,C3817 ,C3818 ,C3820 ,C3821 ,\nC3844 ,C3855 ,C3858 ,C3859 ,C3860 ,C3876 ,\nC3878 ,C3879 ,C3907 ,C3908 ,C3910 ,C3985 ,\nC3986 ,C3988 ,C4019 ,C4020 ,C4021 ,C4028 ,\nC4030 ,C4031 ,C4042 ,C4045 ,C4046 ,C4064 ,\nC4065 ,C4066 ,C4084 ,C4085 ,C4088 ,C4091 ,\nC4092 ,C4103 ,C4107 ,"];41[shape=box, label="id:41 level: 5\n27: V31 V34 V49 V53 V58 \nV72 V74 V76 V95 V109 V117 \nV123 V132 V140 V145 V158 V169 \nV172 V185 V191 V242 V261 V271 \nV272 V281 V290 V292 \n148: C646( V31 V49 ) C647( V31 V53 ) C648( V31 V76 ) C652( V31 V95 ) C654( V31 V123 ) \nC657( V31 V145 ) C658( V31 V158 ) C663( V31 V242 ) C667( V31 V271 ) C669( V31 V281 ) C730( V34 V109 ) \nC732( V34 V132 ) C734( V34 V158 ) C735( V34 V169 ) C736( V34 V172 ) C740( V34 V191 ) C747( V34 V272 ) \nC749( V34 V281 ) C751( V34 V290 ) C1101( V49 V53 ) C1104( V49 V76 ) C1106( V49 V95 ) C1108( V49 V109 ) \nC1111( V49 V145 ) C1114( V49 V158 ) C1123( V49 V242 ) C1125( V49 V271 ) C1126( V49 V281 ) C1207( V53 V72 ) \nC1208( V53 V76 ) C1211( V53 V95 ) C1213( V53 V117 ) C1216( V53 V145 ) C1218( V53 V158 ) C1224( V53 V242 ) \nC1227( V53 V271 ) C1229( V53 V281 ) C1324( V58 V72 ) C1325( V58 V74 ) C1328( V58 V117 ) C1329( V58 V123 ) \nC1330( V58 V140 ) C1334( V58 V185 ) C1339( V58 V261 ) C1341( V58 V272 ) C1342( V58 V281 ) C1343( V58 V292 ) \nC1618( V72 V74 ) C1619( V72 V117 ) C1620( V72 V123 ) C1623( V72 V140 ) C1624( V72 V145 ) C1627( V72 V185 ) \nC1630( V72 V261 ) C1635( V72 V281 ) C1636( V72 V292 ) C1663( V74 V117 ) C1664( V74 V123 ) C1667( V74 V140 ) \nC1669( V74 V185 ) C1675( V74 V261 ) C1677( V74 V281 ) C1680( V74 V292 ) C1697( V76 V95 ) C1701( V76 V145 ) \nC1702( V76 V158 ) C1712( V76 V242 ) C1715( V76 V261 ) C1716( V76 V271 ) C1717( V76 V281 ) C1718( V76 V292 ) \nC2092( V95 V145 ) C2096( V95 V158 ) C2101( V95 V242 ) C2104( V95 V271 ) C2105( V95 V272 ) C2106( V95 V281 ) \nC2370( V109 V132 ) C2374( V109 V158 ) C2375( V109 V169 ) C2376( V109 V172 ) C2378( V109 V191 ) C2386( V109 V272 ) \nC2388( V109 V281 ) C2389( V109 V290 ) C2516( V117 V123 ) C2518( V117 V140 ) C2519( V117 V145 ) C2525( V117 V185 ) \nC2529( V117 V261 ) C2534( V117 V281 ) C2535( V117 V292 ) C2622( V123 V140 ) C2623( V123 V158 ) C2626( V123 V185 ) \nC2630( V123 V261 ) C2632( V123 V281 ) C2633( V123 V292 ) C2770( V132 V158 ) C2771( V132 V169 ) C2772( V132 V172 ) \nC2774( V132 V191 ) C2780( V132 V271 ) C2781( V132 V272 ) C2782( V132 V281 ) C2784( V132 V290 ) C2904( V140 V185 ) \nC2913( V140 V261 ) C2915( V140 V281 ) C2916( V140 V292 ) C2978( V145 V158 ) C2982( V145 V242 ) C2986( V145 V271 ) \nC2988( V145 V281 ) C3157( V158 V169 ) C3158( V158 V172 ) C3159( V158 V191 ) C3161( V158 V242 ) C3163( V158 V271 ) \nC3164( V158 V272 ) C3165( V158 V281 ) C3166( V158 V290 ) C3296( V169 V172 ) C3300( V169 V191 ) C3305( V169 V272 ) \nC3306( V169 V281 ) C3308( V169 V290 ) C3329( V172 V191 ) C3335( V172 V242 ) C3338( V172 V272 ) C3339( V172 V281 ) \nC3340( V172 V290 ) C3502( V185 V261 ) C3504( V185 V281 ) C3506( V185 V292 ) C3565( V191 V272 ) C3566( V191 V281 ) \nC3568( V191 V290 ) C3980( V242 V271 ) C3981( V242 V272 ) C3982( V242 V281 ) C4054( V261 V281 ) C4055( V261 V292 ) \nC4078( V271 V281 ) C4080( V272 V281 ) C4081( V272 V290 ) C4096( V281 V290 ) C4097( V281 V292 ) "];28-&gt;41[label="26: V31 V34 V49 V53 V58 \nV72 V74 V76 V95 V109 V117 \nV123 V132 V140 V145 V158 V169 \nV172 V185 V191 V242 V261 V271 \nV272 V290 V292 \n122: C646 ,C647 ,C648 ,C652 ,C654 ,\nC657 ,C658 ,C663 ,C667 ,C730 ,C732 ,\nC734 ,C735 ,C736 ,C740 ,C747 ,C751 ,\nC1101 ,C1104 ,C1106 ,C1108 ,C1111 ,C1114 ,\nC1123 ,C1125 ,C1207 ,C1208 ,C1211 ,C1213 ,\nC1216 ,C1218 ,C1224 ,C1227 ,C1324 ,C1325 ,\nC1328 ,C1329 ,C1330 ,C1334 ,C1339 ,C1341 ,\nC1343 ,C1618 ,C1619 ,C1620 ,C1623 ,C1624 ,\nC1627 ,C1630 ,C1636 ,C1663 ,C1664 ,C1667 ,\nC1669 ,C1675 ,C1680 ,C1697 ,C1701 ,C1702 ,\nC1712 ,C1715 ,C1716 ,C1718 ,C2092 ,C2096 ,\nC2101 ,C2104 ,C2105 ,C2370 ,C2374 ,C2375 ,\nC2376 ,C2378 ,C2386 ,C2389 ,C2516 ,C2518 ,\nC2519 ,C2525 ,C2529 ,C2535 ,C2622 ,C2623 ,\nC2626 ,C2630 ,C2633 ,C2770 ,C2771 ,C2772 ,\nC2774 ,C2780 ,C2781 ,C2784 ,C2904 ,C2913 ,\nC2916 ,C2978 ,C2982 ,C2986 ,C3157 ,C3158 ,\nC3159 ,C3161 ,C3163 ,C3164 ,C3166 ,C3296 ,\nC3300 ,C3305 ,C3308 ,C3329 ,C3335 ,C3338 ,\nC3340 ,C3502 ,C3506 ,C3565 ,C3568 ,C3980 ,\nC3981 ,C4055 ,C4081 ,"];42[shape=box, label="id:42 level: 5\n34: V29 V37 V49 V63 V66 \nV68 V75 V78 V79 V82 V109 \nV115 V122 V139 V147 V150 V152 \nV163 V167 V169 V178 V198 V202 \nV221 V226 V233 V235 V236 V238 \nV246 V249 V263 V276 V293 \n197: C589( V29 V37 ) C593( V29 V63 ) C595( V29 V68 ) C597( V29 V75 ) C598( V29 V79 ) \nC599( V29 V82 ) C602( V29 V139 ) C603( V29 V147 ) C604( V29 V163 ) C605( V29 V167 ) C606( V29 V169 ) \nC607( V29 V233 ) C608( V29 V236 ) C609( V29 V249 ) C611( V29 V263 ) C612( V29 V276 ) C614( V29 V293 ) \nC800( V37 V63 ) C801( V37 V68 ) C803( V37 V75 ) C804( V37 V79 ) C805( V37 V82 ) C807( V37 V139 ) \nC808( V37 V147 ) C810( V37 V163 ) C812( V37 V167 ) C813( V37 V169 ) C815( V37 V233 ) C816( V37 V236 ) \nC819( V37 V249 ) C820( V37 V263 ) C822( V37 V276 ) C823( V37 V293 ) C1103( V49 V66 ) C1108( V49 V109 ) \nC1109( V49 V115 ) C1112( V49 V147 ) C1113( V49 V152 ) C1115( V49 V163 ) C1117( V49 V178 ) C1118( V49 V198 ) \nC1120( V49 V221 ) C1122( V49 V235 ) C1124( V49 V249 ) C1441( V63 V75 ) C1442( V63 V78 ) C1443( V63 V79 ) \nC1444( V63 V122 ) C1446( V63 V139 ) C1448( V63 V147 ) C1449( V63 V150 ) C1452( V63 V202 ) C1454( V63 V226 ) \nC1455( V63 V233 ) C1456( V63 V236 ) C1457( V63 V238 ) C1459( V63 V246 ) C1460( V63 V249 ) C1462( V63 V276 ) \nC1463( V63 V293 ) C1501( V66 V109 ) C1503( V66 V115 ) C1505( V66 V147 ) C1506( V66 V152 ) C1508( V66 V178 ) \nC1510( V66 V198 ) C1512( V66 V221 ) C1513( V66 V235 ) C1539( V68 V82 ) C1543( V68 V147 ) C1545( V68 V163 ) \nC1546( V68 V167 ) C1547( V68 V169 ) C1553( V68 V221 ) C1554( V68 V233 ) C1555( V68 V238 ) C1556( V68 V249 ) \nC1558( V68 V263 ) C1682( V75 V79 ) C1685( V75 V139 ) C1690( V75 V233 ) C1691( V75 V236 ) C1695( V75 V276 ) \nC1696( V75 V293 ) C1748( V78 V115 ) C1749( V78 V122 ) C1752( V78 V147 ) C1753( V78 V150 ) C1754( V78 V152 ) \nC1756( V78 V202 ) C1759( V78 V226 ) C1761( V78 V238 ) C1763( V78 V246 ) C1764( V78 V249 ) C1776( V79 V139 ) \nC1782( V79 V233 ) C1783( V79 V236 ) C1787( V79 V276 ) C1788( V79 V293 ) C1838( V82 V147 ) C1840( V82 V163 ) \nC1841( V82 V167 ) C1842( V82 V169 ) C1847( V82 V249 ) C1848( V82 V263 ) C2369( V109 V115 ) C2372( V109 V147 ) \nC2373( V109 V152 ) C2375( V109 V169 ) C2377( V109 V178 ) C2379( V109 V198 ) C2381( V109 V221 ) C2382( V109 V235 ) \nC2483( V115 V147 ) C2484( V115 V152 ) C2486( V115 V178 ) C2488( V115 V198 ) C2490( V115 V221 ) C2491( V115 V235 ) \nC2600( V122 V147 ) C2601( V122 V150 ) C2608( V122 V202 ) C2610( V122 V226 ) C2612( V122 V236 ) C2613( V122 V238 ) \nC2615( V122 V246 ) C2616( V122 V249 ) C2893( V139 V221 ) C2895( V139 V233 ) C2896( V139 V236 ) C2899( V139 V276 ) \nC2900( V139 V293 ) C3005( V147 V150 ) C3006( V147 V152 ) C3007( V147 V163 ) C3008( V147 V167 ) C3009( V147 V169 ) \nC3010( V147 V178 ) C3011( V147 V198 ) C3012( V147 V202 ) C3013( V147 V221 ) C3014( V147 V226 ) C3015( V147 V235 ) \nC3016( V147 V238 ) C3017( V147 V246 ) C3018( V147 V249 ) C3019( V147 V263 ) C3051( V150 V202 ) C3054( V150 V226 ) \nC3055( V150 V238 ) C3057( V150 V246 ) C3058( V150 V249 ) C3060( V150 V263 ) C3075( V152 V178 ) C3076( V152 V198 ) \nC3078( V152 V221 ) C3081( V152 V235 ) C3086( V152 V263 ) C3222( V163 V167 ) C3223( V163 V169 ) C3230( V163 V249 ) \nC3231( V163 V263 ) C3273( V167 V169 ) C3277( V167 V249 ) C3278( V167 V263 ) C3297( V169 V178 ) C3301( V169 V246 ) \nC3302( V169 V249 ) C3304( V169 V263 ) C3414( V178 V198 ) C3416( V178 V221 ) C3417( V178 V235 ) C3418( V178 V246 ) \nC3421( V178 V293 ) C3640( V198 V221 ) C3642( V198 V235 ) C3679( V202 V226 ) C3680( V202 V238 ) C3681( V202 V246 ) \nC3682( V202 V249 ) C3845( V221 V235 ) C3846( V221 V238 ) C3880( V226 V238 ) C3884( V226 V246 ) C3885( V226 V249 ) \nC3888( V226 V276 ) C3932( V233 V236 ) C3935( V233 V276 ) C3938( V233 V293 ) C3947( V236 V276 ) C3948( V236 V293 ) \nC3957( V238 V246 ) C3958( V238 V249 ) C3961( V238 V276 ) C3998( V246 V249 ) C4012( V249 V263 ) C4088( V276 V293 ) "];29-&gt;42[label="33: V29 V37 V49 V63 V66 \nV68 V75 V78 V79 V82 V109 \nV115 V122 V139 V150 V152 V163 \nV167 V169 V178 V198 V202 V221</w:t>
      </w:r>
    </w:p>
    <w:p>
      <w:pPr>
        <w:pStyle w:val="PreformattedText"/>
        <w:bidi w:val="0"/>
        <w:spacing w:before="0" w:after="0"/>
        <w:jc w:val="left"/>
        <w:rPr/>
      </w:pPr>
      <w:r>
        <w:rPr/>
        <w:t xml:space="preserve"> </w:t>
      </w:r>
      <w:r>
        <w:rPr/>
        <w:t>\nV226 V233 V235 V236 V238 V246 \nV249 V263 V276 V293 \n171: C589 ,C593 ,C595 ,C597 ,C598 ,\nC599 ,C602 ,C604 ,C605 ,C606 ,C607 ,\nC608 ,C609 ,C611 ,C612 ,C614 ,C800 ,\nC801 ,C803 ,C804 ,C805 ,C807 ,C810 ,\nC812 ,C813 ,C815 ,C816 ,C819 ,C820 ,\nC822 ,C823 ,C1103 ,C1108 ,C1109 ,C1113 ,\nC1115 ,C1117 ,C1118 ,C1120 ,C1122 ,C1124 ,\nC1441 ,C1442 ,C1443 ,C1444 ,C1446 ,C1449 ,\nC1452 ,C1454 ,C1455 ,C1456 ,C1457 ,C1459 ,\nC1460 ,C1462 ,C1463 ,C1501 ,C1503 ,C1506 ,\nC1508 ,C1510 ,C1512 ,C1513 ,C1539 ,C1545 ,\nC1546 ,C1547 ,C1553 ,C1554 ,C1555 ,C1556 ,\nC1558 ,C1682 ,C1685 ,C1690 ,C1691 ,C1695 ,\nC1696 ,C1748 ,C1749 ,C1753 ,C1754 ,C1756 ,\nC1759 ,C1761 ,C1763 ,C1764 ,C1776 ,C1782 ,\nC1783 ,C1787 ,C1788 ,C1840 ,C1841 ,C1842 ,\nC1847 ,C1848 ,C2369 ,C2373 ,C2375 ,C2377 ,\nC2379 ,C2381 ,C2382 ,C2484 ,C2486 ,C2488 ,\nC2490 ,C2491 ,C2601 ,C2608 ,C2610 ,C2612 ,\nC2613 ,C2615 ,C2616 ,C2893 ,C2895 ,C2896 ,\nC2899 ,C2900 ,C3051 ,C3054 ,C3055 ,C3057 ,\nC3058 ,C3060 ,C3075 ,C3076 ,C3078 ,C3081 ,\nC3086 ,C3222 ,C3223 ,C3230 ,C3231 ,C3273 ,\nC3277 ,C3278 ,C3297 ,C3301 ,C3302 ,C3304 ,\nC3414 ,C3416 ,C3417 ,C3418 ,C3421 ,C3640 ,\nC3642 ,C3679 ,C3680 ,C3681 ,C3682 ,C3845 ,\nC3846 ,C3880 ,C3884 ,C3885 ,C3888 ,C3932 ,\nC3935 ,C3938 ,C3947 ,C3948 ,C3957 ,C3958 ,\nC3961 ,C3998 ,C4012 ,C4088 ,"];43[shape=box, label="id:43 level: 5\n26: V3 V7 V8 V25 V29 \nV39 V44 V45 V67 V74 V94 \nV134 V137 V160 V172 V211 V216 \nV227 V242 V252 V267 V274 V280 \nV283 V294 V296 \n134: C72( V3 V7 ) C73( V3 V8 ) C79( V3 V39 ) C88( V3 V137 ) C90( V3 V160 ) \nC91( V3 V172 ) C92( V3 V211 ) C93( V3 V216 ) C94( V3 V242 ) C151( V7 V8 ) C157( V7 V39 ) \nC161( V7 V137 ) C162( V7 V160 ) C163( V7 V172 ) C166( V7 V211 ) C167( V7 V216 ) C168( V7 V242 ) \nC176( V8 V39 ) C180( V8 V137 ) C182( V8 V160 ) C183( V8 V172 ) C184( V8 V211 ) C185( V8 V216 ) \nC186( V8 V242 ) C478( V25 V39 ) C480( V25 V67 ) C483( V25 V94 ) C487( V25 V137 ) C493( V25 V227 ) \nC494( V25 V242 ) C495( V25 V267 ) C498( V25 V274 ) C499( V25 V280 ) C502( V25 V296 ) C590( V29 V44 ) \nC591( V29 V45 ) C594( V29 V67 ) C596( V29 V74 ) C600( V29 V134 ) C601( V29 V137 ) C610( V29 V252 ) \nC613( V29 V283 ) C615( V29 V294 ) C854( V39 V94 ) C857( V39 V137 ) C860( V39 V160 ) C861( V39 V172 ) \nC863( V39 V211 ) C864( V39 V216 ) C865( V39 V227 ) C866( V39 V242 ) C867( V39 V267 ) C868( V39 V274 ) \nC869( V39 V280 ) C870( V39 V283 ) C871( V39 V296 ) C974( V44 V45 ) C976( V44 V67 ) C977( V44 V74 ) \nC984( V44 V134 ) C985( V44 V137 ) C993( V44 V252 ) C995( V44 V280 ) C996( V44 V283 ) C998( V44 V294 ) \nC1002( V45 V67 ) C1003( V45 V74 ) C1009( V45 V134 ) C1010( V45 V137 ) C1018( V45 V227 ) C1019( V45 V252 ) \nC1020( V45 V267 ) C1022( V45 V283 ) C1023( V45 V294 ) C1519( V67 V74 ) C1523( V67 V134 ) C1524( V67 V137 ) \nC1532( V67 V252 ) C1535( V67 V283 ) C1538( V67 V294 ) C1665( V74 V134 ) C1666( V74 V137 ) C1674( V74 V252 ) \nC1678( V74 V283 ) C1681( V74 V294 ) C2070( V94 V137 ) C2076( V94 V227 ) C2084( V94 V267 ) C2085( V94 V274 ) \nC2087( V94 V280 ) C2088( V94 V296 ) C2806( V134 V137 ) C2816( V134 V252 ) C2818( V134 V283 ) C2819( V134 V294 ) \nC2857( V137 V160 ) C2858( V137 V172 ) C2859( V137 V211 ) C2860( V137 V216 ) C2861( V137 V227 ) C2862( V137 V242 ) \nC2863( V137 V252 ) C2864( V137 V267 ) C2865( V137 V274 ) C2866( V137 V280 ) C2867( V137 V283 ) C2868( V137 V294 ) \nC2869( V137 V296 ) C3185( V160 V172 ) C3191( V160 V211 ) C3192( V160 V216 ) C3193( V160 V227 ) C3195( V160 V242 ) \nC3198( V160 V296 ) C3332( V172 V211 ) C3333( V172 V216 ) C3335( V172 V242 ) C3763( V211 V216 ) C3765( V211 V242 ) \nC3767( V211 V267 ) C3812( V216 V242 ) C3890( V227 V267 ) C3892( V227 V274 ) C3893( V227 V280 ) C3896( V227 V296 ) \nC4023( V252 V283 ) C4025( V252 V294 ) C4067( V267 V274 ) C4068( V267 V280 ) C4069( V267 V296 ) C4086( V274 V280 ) \nC4087( V274 V296 ) C4095( V280 V296 ) C4099( V283 V294 ) "];31-&gt;43[label="25: V3 V7 V8 V25 V29 \nV39 V44 V45 V67 V74 V94 \nV134 V160 V172 V211 V216 V227 \nV242 V252 V267 V274 V280 V283 \nV294 V296 \n109: C72 ,C73 ,C79 ,C90 ,C91 ,\nC92 ,C93 ,C94 ,C151 ,C157 ,C162 ,\nC163 ,C166 ,C167 ,C168 ,C176 ,C182 ,\nC183 ,C184 ,C185 ,C186 ,C478 ,C480 ,\nC483 ,C493 ,C494 ,C495 ,C498 ,C499 ,\nC502 ,C590 ,C591 ,C594 ,C596 ,C600 ,\nC610 ,C613 ,C615 ,C854 ,C860 ,C861 ,\nC863 ,C864 ,C865 ,C866 ,C867 ,C868 ,\nC869 ,C870 ,C871 ,C974 ,C976 ,C977 ,\nC984 ,C993 ,C995 ,C996 ,C998 ,C1002 ,\nC1003 ,C1009 ,C1018 ,C1019 ,C1020 ,C1022 ,\nC1023 ,C1519 ,C1523 ,C1532 ,C1535 ,C1538 ,\nC1665 ,C1674 ,C1678 ,C1681 ,C2076 ,C2084 ,\nC2085 ,C2087 ,C2088 ,C2816 ,C2818 ,C2819 ,\nC3185 ,C3191 ,C3192 ,C3193 ,C3195 ,C3198 ,\nC3332 ,C3333 ,C3335 ,C3763 ,C3765 ,C3767 ,\nC3812 ,C3890 ,C3892 ,C3893 ,C3896 ,C4023 ,\nC4025 ,C4067 ,C4068 ,C4069 ,C4086 ,C4087 ,\nC4095 ,C4099 ,"];44[shape=box, label="id:44 level: 5\n29: V25 V27 V37 V42 V65 \nV70 V74 V95 V96 V104 V128 \nV155 V161 V166 V182 V198 V206 \nV212 V214 V223 V241 V242 V244 \nV247 V264 V272 V278 V285 V294 \n163: C477( V25 V27 ) C479( V25 V65 ) C484( V25 V95 ) C485( V25 V96 ) C488( V25 V155 ) \nC490( V25 V214 ) C492( V25 V223 ) C494( V25 V242 ) C497( V25 V272 ) C532( V27 V37 ) C533( V27 V42 ) \nC534( V27 V65 ) C535( V27 V70 ) C536( V27 V74 ) C537( V27 V95 ) C538( V27 V96 ) C539( V27 V104 ) \nC540( V27 V128 ) C541( V27 V155 ) C542( V27 V161 ) C543( V27 V166 ) C544( V27 V182 ) C545( V27 V198 ) \nC546( V27 V206 ) C547( V27 V212 ) C548( V27 V214 ) C549( V27 V223 ) C550( V27 V241 ) C551( V27 V242 ) \nC552( V27 V244 ) C553( V27 V247 ) C554( V27 V264 ) C555( V27 V272 ) C556( V27 V278 ) C557( V27 V285 ) \nC558( V27 V294 ) C798( V37 V42 ) C802( V37 V70 ) C806( V37 V128 ) C809( V37 V161 ) C811( V37 V166 ) \nC814( V37 V212 ) C817( V37 V244 ) C818( V37 V247 ) C821( V37 V264 ) C929( V42 V70 ) C935( V42 V128 ) \nC940( V42 V161 ) C942( V42 V166 ) C945( V42 V212 ) C948( V42 V244 ) C949( V42 V247 ) C950( V42 V264 ) \nC1491( V65 V95 ) C1492( V65 V96 ) C1494( V65 V155 ) C1495( V65 V214 ) C1496( V65 V223 ) C1497( V65 V242 ) \nC1498( V65 V272 ) C1585( V70 V128 ) C1588( V70 V161 ) C1590( V70 V166 ) C1593( V70 V212 ) C1594( V70 V244 ) \nC1595( V70 V247 ) C1596( V70 V264 ) C1662( V74 V104 ) C1668( V74 V182 ) C1670( V74 V198 ) C1671( V74 V206 ) \nC1672( V74 V223 ) C1673( V74 V241 ) C1676( V74 V278 ) C1679( V74 V285 ) C1681( V74 V294 ) C2089( V95 V96 ) \nC2095( V95 V155 ) C2097( V95 V161 ) C2099( V95 V214 ) C2100( V95 V223 ) C2101( V95 V242 ) C2105( V95 V272 ) \nC2111( V96 V155 ) C2115( V96 V214 ) C2116( V96 V223 ) C2118( V96 V242 ) C2119( V96 V264 ) C2120( V96 V272 ) \nC2274( V104 V182 ) C2276( V104 V198 ) C2277( V104 V206 ) C2278( V104 V223 ) C2281( V104 V241 ) C2283( V104 V278 ) \nC2285( V104 V285 ) C2289( V104 V294 ) C2704( V128 V161 ) C2706( V128 V166 ) C2712( V128 V212 ) C2716( V128 V244 ) \nC2718( V128 V247 ) C2719( V128 V264 ) C3114( V155 V206 ) C3115( V155 V214 ) C3118( V155 V223 ) C3120( V155 V242 ) \nC3124( V155 V272 ) C3125( V155 V294 ) C3199( V161 V166 ) C3204( V161 V212 ) C3206( V161 V244 ) C3207( V161 V247 ) \nC3210( V161 V264 ) C3263( V166 V212 ) C3266( V166 V244 ) C3267( V166 V247 ) C3269( V166 V264 ) C3459( V182 V198 ) \nC3460( V182 V206 ) C3461( V182 V223 ) C3464( V182 V241 ) C3466( V182 V278 ) C3468( V182 V285 ) C3472( V182 V294 ) \nC3639( V198 V206 ) C3641( V198 V223 ) C3643( V198 V241 ) C3644( V198 V264 ) C3646( V198 V278 ) C3647( V198 V285 ) \nC3648( V198 V294 ) C3718( V206 V223 ) C3722( V206 V241 ) C3725( V206 V278 ) C3726( V206 V285 ) C3727( V206 V294 ) \nC3775( V212 V244 ) C3777( V212 V247 ) C3779( V212 V264 ) C3780( V212 V285 ) C3793( V214 V223 ) C3794( V214 V241 ) \nC3795( V214 V242 ) C3796( V214 V247 ) C3801( V214 V272 ) C3856( V223 V241 ) C3857( V223 V242 ) C3861( V223 V272 ) \nC3862( V223 V278 ) C3863( V223 V285 ) C3864( V223 V294 ) C3974( V241 V264 ) C3976( V241 V278 ) C3978( V241 V285 ) \nC3979( V241 V294 ) C3981( V242 V272 ) C3990( V244 V247 ) C3992( V244 V264 ) C4005( V247 V264 ) C4089( V278 V285 ) \nC4090( V278 V294 ) C4102( V285 V294 ) "];32-&gt;44[label="28: V25 V37 V42 V65 V70 \nV74 V95 V96 V104 V128 V155 \nV161 V166 V182 V198 V206 V212 \nV214 V223 V241 V242 V244 V247 \nV264 V272 V278 V285 V294 \n135: C479 ,C484 ,C485 ,C488 ,C490 ,\nC492 ,C494 ,C497 ,C798 ,C802 ,C806 ,\nC809 ,C811 ,C814 ,C817 ,C818 ,C821 ,\nC929 ,C935 ,C940 ,C942 ,C945 ,C948 ,\nC949 ,C950 ,C1491 ,C1492 ,C1494 ,C1495 ,\nC1496 ,C1497 ,C1498 ,C1585 ,C1588 ,C1590 ,\nC1593 ,C1594 ,C1595 ,C1596 ,C1662 ,C1668 ,\nC1670 ,C1671 ,C1672 ,C1673 ,C1676 ,C1679 ,\nC1681 ,C2089 ,C2095 ,C2097 ,C2099 ,C2100 ,\nC2101 ,C2105 ,C2111 ,C2115 ,C2116 ,C2118 ,\nC2119 ,C2120 ,C2274 ,C2276 ,C2277 ,C2278 ,\nC2281 ,C2283 ,C2285 ,C2289 ,C2704 ,C2706 ,\nC2712 ,C2716 ,C2718 ,C2719 ,C3114 ,C3115 ,\nC3118 ,C3120 ,C3124 ,C3125 ,C3199 ,C3204 ,\nC3206 ,C3207 ,C3210 ,C3263 ,C3266 ,C3267 ,\nC3269 ,C3459 ,C3460 ,C3461 ,C3464 ,C3466 ,\nC3468 ,C3472 ,C3639 ,C3641 ,C3643 ,C3644 ,\nC3646 ,C3647 ,C3648 ,C3718 ,C3722 ,C3725 ,\nC3726 ,C3727 ,C3775 ,C3777 ,C3779 ,C3780 ,\nC3793 ,C3794 ,C3795 ,C3796 ,C3801 ,C3856 ,\nC3857 ,C3861 ,C3862 ,C3863 ,C3864 ,C3974 ,\nC3976 ,C3978 ,C3979 ,C3981 ,C3990 ,C3992 ,\nC4005 ,C4089 ,C4090 ,C4102 ,"];45[shape=box, label="id:45 level: 5\n30: V22 V34 V35 V38 V52 \nV68 V85 V87 V108 V111 V122 \nV125 V156 V159 V161 V174 V177 \nV183 V186 V200 V209 V211 V212 \nV215 V229 V233 V254 V267 V268 \nV285 \n174: C403( V22 V85 ) C406( V22 V111 ) C409( V22 V122 ) C410( V22 V125 ) C416( V22 V156 ) \nC417( V22 V183 ) C419( V22 V209 ) C421( V22 V254 ) C422( V22 V268 ) C424( V22 V285 ) C725( V34 V35 ) \nC726( V34 V68 ) C729( V34 V87 ) C733( V34 V156 ) C737( V34 V174 ) C738( V34 V177 ) C739( V34 V183 ) \nC741( V34 V200 ) C743( V34 V212 ) C744( V34 V215 ) C745( V34 V233 ) C750( V34 V285 ) C755( V35 V68 ) \nC756( V35 V85 ) C758( V35 V87 ) C764( V35 V156 ) C765( V35 V177 ) C767( V35 V200 ) C768( V35 V212 ) \nC769( V35 V215 ) C772( V35 V233 ) C777( V35 V285 ) C824( V38 V52 ) C826( V38 V108 ) C831( V38 V156 ) \nC832( V38 V159 ) C833( V38 V161 ) C834( V38 V174 ) C837( V38 V186</w:t>
      </w:r>
    </w:p>
    <w:p>
      <w:pPr>
        <w:pStyle w:val="PreformattedText"/>
        <w:bidi w:val="0"/>
        <w:spacing w:before="0" w:after="0"/>
        <w:jc w:val="left"/>
        <w:rPr/>
      </w:pPr>
      <w:r>
        <w:rPr/>
        <w:t xml:space="preserve"> </w:t>
      </w:r>
      <w:r>
        <w:rPr/>
        <w:t>) C841( V38 V209 ) C842( V38 V211 ) \nC846( V38 V229 ) C850( V38 V267 ) C1185( V52 V108 ) C1191( V52 V156 ) C1192( V52 V159 ) C1193( V52 V161 ) \nC1194( V52 V174 ) C1195( V52 V186 ) C1199( V52 V211 ) C1202( V52 V229 ) C1205( V52 V267 ) C1540( V68 V87 ) \nC1544( V68 V156 ) C1548( V68 V177 ) C1550( V68 V200 ) C1551( V68 V212 ) C1552( V68 V215 ) C1554( V68 V233 ) \nC1560( V68 V285 ) C1892( V85 V111 ) C1894( V85 V122 ) C1895( V85 V125 ) C1897( V85 V156 ) C1900( V85 V183 ) \nC1902( V85 V209 ) C1904( V85 V254 ) C1905( V85 V268 ) C1907( V85 V285 ) C1933( V87 V125 ) C1935( V87 V156 ) \nC1938( V87 V177 ) C1940( V87 V200 ) C1942( V87 V212 ) C1943( V87 V215 ) C1946( V87 V233 ) C1950( V87 V285 ) \nC2353( V108 V156 ) C2354( V108 V159 ) C2355( V108 V161 ) C2356( V108 V174 ) C2359( V108 V186 ) C2360( V108 V211 ) \nC2362( V108 V229 ) C2366( V108 V267 ) C2412( V111 V122 ) C2413( V111 V125 ) C2417( V111 V156 ) C2420( V111 V183 ) \nC2422( V111 V209 ) C2427( V111 V254 ) C2429( V111 V268 ) C2432( V111 V285 ) C2599( V122 V125 ) C2602( V122 V156 ) \nC2605( V122 V183 ) C2609( V122 V209 ) C2617( V122 V254 ) C2618( V122 V268 ) C2619( V122 V285 ) C2649( V125 V156 ) \nC2651( V125 V183 ) C2654( V125 V209 ) C2658( V125 V229 ) C2660( V125 V254 ) C2664( V125 V268 ) C2666( V125 V285 ) \nC3127( V156 V159 ) C3128( V156 V161 ) C3129( V156 V174 ) C3130( V156 V177 ) C3131( V156 V183 ) C3132( V156 V186 ) \nC3133( V156 V200 ) C3134( V156 V209 ) C3135( V156 V211 ) C3136( V156 V212 ) C3137( V156 V215 ) C3138( V156 V229 ) \nC3139( V156 V233 ) C3140( V156 V254 ) C3141( V156 V267 ) C3142( V156 V268 ) C3143( V156 V285 ) C3167( V159 V161 ) \nC3170( V159 V174 ) C3172( V159 V186 ) C3176( V159 V211 ) C3178( V159 V229 ) C3180( V159 V267 ) C3200( V161 V174 ) \nC3201( V161 V186 ) C3203( V161 V211 ) C3204( V161 V212 ) C3205( V161 V229 ) C3211( V161 V267 ) C3359( V174 V183 ) \nC3360( V174 V186 ) C3363( V174 V211 ) C3365( V174 V229 ) C3367( V174 V267 ) C3398( V177 V200 ) C3400( V177 V212 ) \nC3401( V177 V215 ) C3404( V177 V233 ) C3409( V177 V285 ) C3476( V183 V209 ) C3477( V183 V254 ) C3480( V183 V268 ) \nC3482( V183 V285 ) C3509( V186 V211 ) C3510( V186 V229 ) C3513( V186 V254 ) C3515( V186 V267 ) C3662( V200 V212 ) \nC3663( V200 V215 ) C3665( V200 V233 ) C3670( V200 V285 ) C3751( V209 V254 ) C3753( V209 V268 ) C3754( V209 V285 ) \nC3764( V211 V229 ) C3767( V211 V267 ) C3771( V212 V215 ) C3773( V212 V233 ) C3780( V212 V285 ) C3804( V215 V233 ) \nC3808( V215 V285 ) C3906( V229 V233 ) C3911( V229 V267 ) C3937( V233 V285 ) C4029( V254 V268 ) C4032( V254 V285 ) \nC4072( V268 V285 ) "];32-&gt;45[label="29: V22 V34 V35 V38 V52 \nV68 V85 V87 V108 V111 V122 \nV125 V159 V161 V174 V177 V183 \nV186 V200 V209 V211 V212 V215 \nV229 V233 V254 V267 V268 V285 \n145: C403 ,C406 ,C409 ,C410 ,C417 ,\nC419 ,C421 ,C422 ,C424 ,C725 ,C726 ,\nC729 ,C737 ,C738 ,C739 ,C741 ,C743 ,\nC744 ,C745 ,C750 ,C755 ,C756 ,C758 ,\nC765 ,C767 ,C768 ,C769 ,C772 ,C777 ,\nC824 ,C826 ,C832 ,C833 ,C834 ,C837 ,\nC841 ,C842 ,C846 ,C850 ,C1185 ,C1192 ,\nC1193 ,C1194 ,C1195 ,C1199 ,C1202 ,C1205 ,\nC1540 ,C1548 ,C1550 ,C1551 ,C1552 ,C1554 ,\nC1560 ,C1892 ,C1894 ,C1895 ,C1900 ,C1902 ,\nC1904 ,C1905 ,C1907 ,C1933 ,C1938 ,C1940 ,\nC1942 ,C1943 ,C1946 ,C1950 ,C2354 ,C2355 ,\nC2356 ,C2359 ,C2360 ,C2362 ,C2366 ,C2412 ,\nC2413 ,C2420 ,C2422 ,C2427 ,C2429 ,C2432 ,\nC2599 ,C2605 ,C2609 ,C2617 ,C2618 ,C2619 ,\nC2651 ,C2654 ,C2658 ,C2660 ,C2664 ,C2666 ,\nC3167 ,C3170 ,C3172 ,C3176 ,C3178 ,C3180 ,\nC3200 ,C3201 ,C3203 ,C3204 ,C3205 ,C3211 ,\nC3359 ,C3360 ,C3363 ,C3365 ,C3367 ,C3398 ,\nC3400 ,C3401 ,C3404 ,C3409 ,C3476 ,C3477 ,\nC3480 ,C3482 ,C3509 ,C3510 ,C3513 ,C3515 ,\nC3662 ,C3663 ,C3665 ,C3670 ,C3751 ,C3753 ,\nC3754 ,C3764 ,C3767 ,C3771 ,C3773 ,C3780 ,\nC3804 ,C3808 ,C3906 ,C3911 ,C3937 ,C4029 ,\nC4032 ,C4072 ,"];46[shape=box, label="id:46 level: 5\n41: V1 V3 V7 V8 V13 \nV19 V21 V36 V58 V62 V65 \nV67 V71 V72 V75 V82 V90 \nV92 V108 V112 V127 V131 V140 \nV152 V167 V168 V171 V183 V186 \nV201 V202 V207 V215 V248 V253 \nV254 V257 V262 V263 V277 V279 \n175: C25( V1 V3 ) C29( V1 V7 ) C30( V1 V8 ) C31( V1 V13 ) C35( V1 V19 ) \nC36( V1 V58 ) C37( V1 V72 ) C38( V1 V108 ) C39( V1 V112 ) C40( V1 V131 ) C41( V1 V152 ) \nC42( V1 V183 ) C43( V1 V202 ) C44( V1 V253 ) C45( V1 V262 ) C46( V1 V263 ) C47( V1 V277 ) \nC72( V3 V7 ) C73( V3 V8 ) C76( V3 V13 ) C80( V3 V58 ) C81( V3 V62 ) C82( V3 V65 ) \nC83( V3 V71 ) C84( V3 V75 ) C85( V3 V90 ) C86( V3 V108 ) C87( V3 V127 ) C89( V3 V152 ) \nC95( V3 V253 ) C96( V3 V263 ) C151( V7 V8 ) C152( V7 V13 ) C156( V7 V19 ) C158( V7 V72 ) \nC159( V7 V112 ) C160( V7 V131 ) C164( V7 V183 ) C165( V7 V202 ) C169( V7 V262 ) C170( V7 V277 ) \nC172( V8 V13 ) C177( V8 V58 ) C178( V8 V65 ) C179( V8 V108 ) C181( V8 V152 ) C187( V8 V253 ) \nC188( V8 V263 ) C267( V13 V19 ) C268( V13 V58 ) C269( V13 V72 ) C270( V13 V108 ) C271( V13 V112 ) \nC272( V13 V131 ) C273( V13 V152 ) C274( V13 V183 ) C275( V13 V202 ) C276( V13 V253 ) C277( V13 V262 ) \nC278( V13 V263 ) C279( V13 V277 ) C338( V19 V72 ) C339( V19 V82 ) C340( V19 V131 ) C341( V19 V167 ) \nC342( V19 V183 ) C343( V19 V186 ) C344( V19 V201 ) C345( V19 V202 ) C346( V19 V248 ) C347( V19 V254 ) \nC348( V19 V262 ) C349( V19 V277 ) C350( V19 V279 ) C378( V21 V36 ) C379( V21 V82 ) C380( V21 V92 ) \nC387( V21 V168 ) C388( V21 V171 ) C782( V36 V71 ) C784( V36 V92 ) C791( V36 V171 ) C794( V36 V248 ) \nC796( V36 V279 ) C1324( V58 V72 ) C1327( V58 V108 ) C1330( V58 V140 ) C1333( V58 V152 ) C1338( V58 V253 ) \nC1340( V58 V263 ) C1420( V62 V65 ) C1421( V62 V71 ) C1422( V62 V75 ) C1423( V62 V90 ) C1425( V62 V127 ) \nC1439( V62 V263 ) C1488( V65 V71 ) C1489( V65 V75 ) C1490( V65 V90 ) C1493( V65 V127 ) C1525( V67 V140 ) \nC1526( V67 V168 ) C1528( V67 V207 ) C1529( V67 V215 ) C1531( V67 V248 ) C1533( V67 V257 ) C1602( V71 V75 ) \nC1604( V71 V90 ) C1608( V71 V127 ) C1621( V72 V131 ) C1623( V72 V140 ) C1626( V72 V183 ) C1628( V72 V202 ) \nC1631( V72 V262 ) C1634( V72 V277 ) C1683( V75 V90 ) C1684( V75 V127 ) C1841( V82 V167 ) C1848( V82 V263 ) \nC1995( V90 V127 ) C2000( V90 V202 ) C2036( V92 V171 ) C2350( V108 V127 ) C2352( V108 V152 ) C2359( V108 V186 ) \nC2364( V108 V253 ) C2365( V108 V263 ) C2438( V112 V207 ) C2754( V131 V183 ) C2755( V131 V186 ) C2758( V131 V202 ) \nC2762( V131 V262 ) C2766( V131 V277 ) C2902( V140 V168 ) C2906( V140 V207 ) C2907( V140 V215 ) C2910( V140 V248 ) \nC2911( V140 V253 ) C2912( V140 V257 ) C3083( V152 V253 ) C3085( V152 V262 ) C3086( V152 V263 ) C3278( V167 V263 ) \nC3284( V168 V207 ) C3287( V168 V215 ) C3290( V168 V248 ) C3291( V168 V257 ) C3322( V171 V215 ) C3326( V171 V257 ) \nC3474( V183 V201 ) C3475( V183 V202 ) C3477( V183 V254 ) C3478( V183 V262 ) C3481( V183 V277 ) C3508( V186 V201 ) \nC3512( V186 V248 ) C3513( V186 V254 ) C3517( V186 V279 ) C3672( V201 V248 ) C3673( V201 V254 ) C3676( V201 V277 ) \nC3677( V201 V279 ) C3683( V202 V262 ) C3684( V202 V277 ) C3729( V207 V215 ) C3734( V207 V248 ) C3735( V207 V257 ) \nC3805( V215 V248 ) C3806( V215 V257 ) C4009( V248 V254 ) C4010( V248 V257 ) C4011( V248 V279 ) C4026( V253 V263 ) \nC4031( V254 V279 ) C4057( V262 V277 ) "];33-&gt;46[label="38: V3 V7 V8 V21 V36 \nV58 V62 V65 V67 V71 V72 \nV75 V82 V90 V92 V108 V112 \nV127 V131 V140 V152 V167 V168 \nV171 V183 V186 V201 V202 V207 \nV215 V248 V253 V254 V257 V262 \nV263 V277 V279 \n128: C72 ,C73 ,C80 ,C81 ,C82 ,\nC83 ,C84 ,C85 ,C86 ,C87 ,C89 ,\nC95 ,C96 ,C151 ,C158 ,C159 ,C160 ,\nC164 ,C165 ,C169 ,C170 ,C177 ,C178 ,\nC179 ,C181 ,C187 ,C188 ,C378 ,C379 ,\nC380 ,C387 ,C388 ,C782 ,C784 ,C791 ,\nC794 ,C796 ,C1324 ,C1327 ,C1330 ,C1333 ,\nC1338 ,C1340 ,C1420 ,C1421 ,C1422 ,C1423 ,\nC1425 ,C1439 ,C1488 ,C1489 ,C1490 ,C1493 ,\nC1525 ,C1526 ,C1528 ,C1529 ,C1531 ,C1533 ,\nC1602 ,C1604 ,C1608 ,C1621 ,C1623 ,C1626 ,\nC1628 ,C1631 ,C1634 ,C1683 ,C1684 ,C1841 ,\nC1848 ,C1995 ,C2000 ,C2036 ,C2350 ,C2352 ,\nC2359 ,C2364 ,C2365 ,C2438 ,C2754 ,C2755 ,\nC2758 ,C2762 ,C2766 ,C2902 ,C2906 ,C2907 ,\nC2910 ,C2911 ,C2912 ,C3083 ,C3085 ,C3086 ,\nC3278 ,C3284 ,C3287 ,C3290 ,C3291 ,C3322 ,\nC3326 ,C3474 ,C3475 ,C3477 ,C3478 ,C3481 ,\nC3508 ,C3512 ,C3513 ,C3517 ,C3672 ,C3673 ,\nC3676 ,C3677 ,C3683 ,C3684 ,C3729 ,C3734 ,\nC3735 ,C3805 ,C3806 ,C4009 ,C4010 ,C4011 ,\nC4026 ,C4031 ,C4057 ,"];47[shape=box, label="id:47 level: 6\n27: V40 V59 V61 V77 V91 \nV97 V102 V105 V114 V115 V116 \nV126 V129 V132 V148 V151 V157 \nV177 V188 V207 V217 V224 V230 \nV234 V252 V273 V287 \n169: C872( V40 V59 ) C873( V40 V77 ) C875( V40 V91 ) C876( V40 V97 ) C878( V40 V102 ) \nC880( V40 V114 ) C881( V40 V115 ) C882( V40 V116 ) C883( V40 V126 ) C884( V40 V129 ) C885( V40 V132 ) \nC887( V40 V148 ) C888( V40 V157 ) C889( V40 V188 ) C892( V40 V217 ) C894( V40 V224 ) C895( V40 V230 ) \nC896( V40 V252 ) C897( V40 V273 ) C898( V40 V287 ) C1345( V59 V97 ) C1348( V59 V102 ) C1349( V59 V114 ) \nC1350( V59 V115 ) C1351( V59 V116 ) C1352( V59 V129 ) C1354( V59 V132 ) C1356( V59 V157 ) C1361( V59 V217 ) \nC1368( V59 V287 ) C1396( V61 V91 ) C1397( V61 V97 ) C1398( V61 V105 ) C1401( V61 V151 ) C1402( V61 V157 ) \nC1405( V61 V177 ) C1409( V61 V207 ) C1410( V61 V217 ) C1412( V61 V230 ) C1414( V61 V234 ) C1416( V61 V273 ) \nC1417( V61 V287 ) C1723( V77 V116 ) C1725( V77 V126 ) C1729( V77 V148 ) C1732( V77 V188 ) C1736( V77 V224 ) \nC1738( V77 V230 ) C1739( V77 V252 ) C1740( V77 V273 ) C1742( V77 V287 ) C2005( V91 V97 ) C2007( V91 V105 ) \nC2009( V91 V114 ) C2011( V91 V129 ) C2013( V91 V151 ) C2014( V91 V157 ) C2017( V91 V177 ) C2021( V91 V207 ) \nC2023( V91 V230 ) C2024( V91 V234 ) C2026( V91 V287 ) C2123( V97 V102 ) C2124( V97 V105 ) C2125( V97 V114 ) \nC2126( V97 V115 ) C2127( V97 V129 ) C2128( V97 V132 ) C2129( V97 V151 ) C2131( V97 V157 ) C2133( V97 V177 ) \nC2135( V97 V207 ) C2137( V97 V217 ) C2138( V97 V230 ) C2139( V97 V234 ) C2142( V97 V287 ) C2227( V102 V114 ) \nC2228( V102 V115 ) C2231( V102 V129 ) C2232( V102 V132 ) C2235( V102 V157 ) C2238( V102 V217 ) C2242( V102 V287 ) \nC2292( V105 V151 ) C2293( V105 V157 ) C2300( V105</w:t>
      </w:r>
    </w:p>
    <w:p>
      <w:pPr>
        <w:pStyle w:val="PreformattedText"/>
        <w:bidi w:val="0"/>
        <w:spacing w:before="0" w:after="0"/>
        <w:jc w:val="left"/>
        <w:rPr/>
      </w:pPr>
      <w:r>
        <w:rPr/>
        <w:t xml:space="preserve"> </w:t>
      </w:r>
      <w:r>
        <w:rPr/>
        <w:t>V177 ) C2303( V105 V207 ) C2307( V105 V230 ) C2308( V105 V234 ) \nC2309( V105 V273 ) C2313( V105 V287 ) C2465( V114 V115 ) C2468( V114 V129 ) C2469( V114 V132 ) C2472( V114 V157 ) \nC2476( V114 V217 ) C2479( V114 V287 ) C2480( V115 V129 ) C2482( V115 V132 ) C2485( V115 V157 ) C2489( V115 V217 ) \nC2495( V115 V287 ) C2496( V116 V126 ) C2499( V116 V148 ) C2504( V116 V188 ) C2507( V116 V224 ) C2508( V116 V230 ) \nC2512( V116 V252 ) C2514( V116 V273 ) C2515( V116 V287 ) C2667( V126 V148 ) C2671( V126 V188 ) C2675( V126 V224 ) \nC2677( V126 V230 ) C2681( V126 V252 ) C2685( V126 V273 ) C2687( V126 V287 ) C2722( V129 V132 ) C2725( V129 V157 ) \nC2729( V129 V217 ) C2732( V129 V287 ) C2769( V132 V157 ) C2777( V132 V217 ) C2783( V132 V287 ) C3023( V148 V188 ) \nC3027( V148 V224 ) C3028( V148 V230 ) C3031( V148 V252 ) C3035( V148 V273 ) C3036( V148 V287 ) C3062( V151 V157 ) \nC3064( V151 V177 ) C3066( V151 V207 ) C3068( V151 V230 ) C3069( V151 V234 ) C3074( V151 V287 ) C3144( V157 V177 ) \nC3147( V157 V207 ) C3149( V157 V217 ) C3150( V157 V230 ) C3151( V157 V234 ) C3155( V157 V287 ) C3399( V177 V207 ) \nC3403( V177 V230 ) C3405( V177 V234 ) C3410( V177 V287 ) C3532( V188 V217 ) C3533( V188 V224 ) C3534( V188 V230 ) \nC3537( V188 V252 ) C3539( V188 V273 ) C3540( V188 V287 ) C3732( V207 V230 ) C3733( V207 V234 ) C3737( V207 V287 ) \nC3818( V217 V273 ) C3819( V217 V287 ) C3865( V224 V230 ) C3868( V224 V252 ) C3872( V224 V273 ) C3873( V224 V287 ) \nC3914( V230 V234 ) C3916( V230 V252 ) C3918( V230 V273 ) C3919( V230 V287 ) C3939( V234 V287 ) C4022( V252 V273 ) \nC4024( V252 V287 ) C4083( V273 V287 ) "];34-&gt;47[label="26: V40 V59 V61 V77 V91 \nV97 V102 V105 V114 V115 V116 \nV126 V129 V132 V148 V151 V157 \nV177 V188 V207 V217 V224 V230 \nV234 V252 V273 \n143: C872 ,C873 ,C875 ,C876 ,C878 ,\nC880 ,C881 ,C882 ,C883 ,C884 ,C885 ,\nC887 ,C888 ,C889 ,C892 ,C894 ,C895 ,\nC896 ,C897 ,C1345 ,C1348 ,C1349 ,C1350 ,\nC1351 ,C1352 ,C1354 ,C1356 ,C1361 ,C1396 ,\nC1397 ,C1398 ,C1401 ,C1402 ,C1405 ,C1409 ,\nC1410 ,C1412 ,C1414 ,C1416 ,C1723 ,C1725 ,\nC1729 ,C1732 ,C1736 ,C1738 ,C1739 ,C1740 ,\nC2005 ,C2007 ,C2009 ,C2011 ,C2013 ,C2014 ,\nC2017 ,C2021 ,C2023 ,C2024 ,C2123 ,C2124 ,\nC2125 ,C2126 ,C2127 ,C2128 ,C2129 ,C2131 ,\nC2133 ,C2135 ,C2137 ,C2138 ,C2139 ,C2227 ,\nC2228 ,C2231 ,C2232 ,C2235 ,C2238 ,C2292 ,\nC2293 ,C2300 ,C2303 ,C2307 ,C2308 ,C2309 ,\nC2465 ,C2468 ,C2469 ,C2472 ,C2476 ,C2480 ,\nC2482 ,C2485 ,C2489 ,C2496 ,C2499 ,C2504 ,\nC2507 ,C2508 ,C2512 ,C2514 ,C2667 ,C2671 ,\nC2675 ,C2677 ,C2681 ,C2685 ,C2722 ,C2725 ,\nC2729 ,C2769 ,C2777 ,C3023 ,C3027 ,C3028 ,\nC3031 ,C3035 ,C3062 ,C3064 ,C3066 ,C3068 ,\nC3069 ,C3144 ,C3147 ,C3149 ,C3150 ,C3151 ,\nC3399 ,C3403 ,C3405 ,C3532 ,C3533 ,C3534 ,\nC3537 ,C3539 ,C3732 ,C3733 ,C3818 ,C3865 ,\nC3868 ,C3872 ,C3914 ,C3916 ,C3918 ,C4022 ,"];48[shape=box, label="id:48 level: 6\n50: V32 V33 V34 V36 V44 \nV53 V54 V71 V72 V73 V77 \nV83 V85 V89 V95 V98 V102 \nV107 V117 V118 V124 V130 V133 \nV145 V149 V151 V154 V160 V161 \nV162 V170 V174 V180 V183 V199 \nV201 V204 V209 V210 V234 V251 \nV256 V265 V268 V275 V277 V280 \nV282 V288 V292 \n263: C671( V32 V34 ) C672( V32 V73 ) C673( V32 V77 ) C674( V32 V83 ) C679( V32 V130 ) \nC680( V32 V133 ) C685( V32 V174 ) C686( V32 V183 ) C689( V32 V201 ) C694( V32 V265 ) C695( V32 V277 ) \nC698( V33 V71 ) C699( V33 V73 ) C701( V33 V118 ) C704( V33 V154 ) C706( V33 V160 ) C708( V33 V180 ) \nC710( V33 V199 ) C714( V33 V209 ) C716( V33 V234 ) C720( V33 V265 ) C722( V33 V275 ) C723( V33 V288 ) \nC727( V34 V73 ) C728( V34 V83 ) C731( V34 V130 ) C737( V34 V174 ) C739( V34 V183 ) C742( V34 V201 ) \nC746( V34 V265 ) C748( V34 V277 ) C782( V36 V71 ) C783( V36 V83 ) C785( V36 V102 ) C787( V36 V118 ) \nC788( V36 V124 ) C790( V36 V149 ) C795( V36 V251 ) C797( V36 V282 ) C978( V44 V77 ) C979( V44 V85 ) \nC981( V44 V89 ) C983( V44 V107 ) C986( V44 V162 ) C987( V44 V170 ) C995( V44 V280 ) C997( V44 V292 ) \nC1207( V53 V72 ) C1211( V53 V95 ) C1213( V53 V117 ) C1214( V53 V133 ) C1216( V53 V145 ) C1217( V53 V151 ) \nC1221( V53 V210 ) C1226( V53 V268 ) C1228( V53 V275 ) C1232( V54 V85 ) C1234( V54 V98 ) C1236( V54 V107 ) \nC1240( V54 V130 ) C1250( V54 V268 ) C1251( V54 V280 ) C1252( V54 V288 ) C1603( V71 V83 ) C1605( V71 V102 ) \nC1606( V71 V118 ) C1607( V71 V124 ) C1609( V71 V149 ) C1615( V71 V265 ) C1616( V71 V275 ) C1617( V71 V282 ) \nC1619( V72 V117 ) C1622( V72 V133 ) C1624( V72 V145 ) C1625( V72 V151 ) C1626( V72 V183 ) C1629( V72 V210 ) \nC1632( V72 V268 ) C1633( V72 V275 ) C1634( V72 V277 ) C1636( V72 V292 ) C1637( V73 V83 ) C1638( V73 V118 ) \nC1640( V73 V130 ) C1642( V73 V133 ) C1644( V73 V160 ) C1646( V73 V174 ) C1647( V73 V180 ) C1648( V73 V183 ) \nC1651( V73 V199 ) C1652( V73 V201 ) C1654( V73 V209 ) C1655( V73 V234 ) C1657( V73 V265 ) C1659( V73 V277 ) \nC1661( V73 V288 ) C1720( V77 V85 ) C1721( V77 V89 ) C1726( V77 V133 ) C1730( V77 V162 ) C1731( V77 V170 ) \nC1741( V77 V280 ) C1743( V77 V292 ) C1850( V83 V95 ) C1851( V83 V102 ) C1852( V83 V118 ) C1854( V83 V124 ) \nC1855( V83 V130 ) C1856( V83 V149 ) C1857( V83 V151 ) C1858( V83 V154 ) C1859( V83 V161 ) C1860( V83 V174 ) \nC1861( V83 V183 ) C1862( V83 V201 ) C1863( V83 V204 ) C1864( V83 V251 ) C1865( V83 V256 ) C1866( V83 V265 ) \nC1867( V83 V277 ) C1868( V83 V282 ) C1891( V85 V89 ) C1898( V85 V162 ) C1899( V85 V170 ) C1900( V85 V183 ) \nC1902( V85 V209 ) C1905( V85 V268 ) C1906( V85 V280 ) C1908( V85 V292 ) C1971( V89 V102 ) C1975( V89 V162 ) \nC1977( V89 V170 ) C1985( V89 V280 ) C1986( V89 V292 ) C2091( V95 V124 ) C2092( V95 V145 ) C2093( V95 V151 ) \nC2094( V95 V154 ) C2097( V95 V161 ) C2098( V95 V204 ) C2102( V95 V251 ) C2103( V95 V256 ) C2145( V98 V107 ) \nC2150( V98 V145 ) C2151( V98 V149 ) C2161( V98 V268 ) C2163( V98 V280 ) C2164( V98 V288 ) C2229( V102 V118 ) \nC2230( V102 V124 ) C2234( V102 V149 ) C2241( V102 V282 ) C2343( V107 V268 ) C2345( V107 V280 ) C2346( V107 V288 ) \nC2517( V117 V133 ) C2519( V117 V145 ) C2520( V117 V151 ) C2523( V117 V174 ) C2527( V117 V210 ) C2530( V117 V268 ) \nC2533( V117 V275 ) C2535( V117 V292 ) C2537( V118 V124 ) C2538( V118 V149 ) C2539( V118 V160 ) C2542( V118 V180 ) \nC2543( V118 V199 ) C2545( V118 V209 ) C2548( V118 V234 ) C2549( V118 V282 ) C2551( V118 V288 ) C2635( V124 V149 ) \nC2636( V124 V151 ) C2637( V124 V154 ) C2638( V124 V161 ) C2641( V124 V204 ) C2643( V124 V251 ) C2644( V124 V256 ) \nC2645( V124 V282 ) C2736( V130 V174 ) C2737( V130 V183 ) C2742( V130 V201 ) C2748( V130 V265 ) C2749( V130 V277 ) \nC2789( V133 V145 ) C2790( V133 V151 ) C2797( V133 V210 ) C2801( V133 V268 ) C2803( V133 V275 ) C2977( V145 V151 ) \nC2980( V145 V210 ) C2985( V145 V268 ) C2987( V145 V275 ) C3046( V149 V282 ) C3061( V151 V154 ) C3063( V151 V161 ) \nC3065( V151 V204 ) C3067( V151 V210 ) C3069( V151 V234 ) C3070( V151 V251 ) C3071( V151 V256 ) C3072( V151 V268 ) \nC3073( V151 V275 ) C3099( V154 V161 ) C3102( V154 V204 ) C3106( V154 V251 ) C3107( V154 V256 ) C3186( V160 V180 ) \nC3189( V160 V199 ) C3190( V160 V209 ) C3194( V160 V234 ) C3197( V160 V288 ) C3200( V161 V174 ) C3202( V161 V204 ) \nC3208( V161 V251 ) C3209( V161 V256 ) C3213( V162 V170 ) C3217( V162 V234 ) C3218( V162 V280 ) C3219( V162 V282 ) \nC3220( V162 V292 ) C3310( V170 V204 ) C3312( V170 V210 ) C3317( V170 V280 ) C3319( V170 V292 ) C3359( V174 V183 ) \nC3361( V174 V201 ) C3366( V174 V265 ) C3370( V174 V277 ) C3435( V180 V199 ) C3436( V180 V209 ) C3439( V180 V234 ) \nC3443( V180 V256 ) C3446( V180 V282 ) C3447( V180 V288 ) C3474( V183 V201 ) C3476( V183 V209 ) C3479( V183 V265 ) \nC3480( V183 V268 ) C3481( V183 V277 ) C3649( V199 V209 ) C3653( V199 V234 ) C3659( V199 V288 ) C3660( V199 V292 ) \nC3674( V201 V265 ) C3676( V201 V277 ) C3700( V204 V251 ) C3701( V204 V256 ) C3748( V209 V234 ) C3753( V209 V268 ) \nC3755( V209 V288 ) C3760( V210 V268 ) C3762( V210 V275 ) C3940( V234 V288 ) C4018( V251 V256 ) C4060( V265 V275 ) \nC4061( V265 V277 ) C4070( V268 V275 ) C4071( V268 V280 ) C4073( V268 V288 ) C4093( V280 V288 ) C4094( V280 V292 ) "];36-&gt;48[label="49: V32 V33 V34 V36 V44 \nV53 V54 V71 V72 V73 V77 \nV85 V89 V95 V98 V102 V107 \nV117 V118 V124 V130 V133 V145 \nV149 V151 V154 V160 V161 V162 \nV170 V174 V180 V183 V199 V201 \nV204 V209 V210 V234 V251 V256 \nV265 V268 V275 V277 V280 V282 \nV288 V292 \n240: C671 ,C672 ,C673 ,C679 ,C680 ,\nC685 ,C686 ,C689 ,C694 ,C695 ,C698 ,\nC699 ,C701 ,C704 ,C706 ,C708 ,C710 ,\nC714 ,C716 ,C720 ,C722 ,C723 ,C727 ,\nC731 ,C737 ,C739 ,C742 ,C746 ,C748 ,\nC782 ,C785 ,C787 ,C788 ,C790 ,C795 ,\nC797 ,C978 ,C979 ,C981 ,C983 ,C986 ,\nC987 ,C995 ,C997 ,C1207 ,C1211 ,C1213 ,\nC1214 ,C1216 ,C1217 ,C1221 ,C1226 ,C1228 ,\nC1232 ,C1234 ,C1236 ,C1240 ,C1250 ,C1251 ,\nC1252 ,C1605 ,C1606 ,C1607 ,C1609 ,C1615 ,\nC1616 ,C1617 ,C1619 ,C1622 ,C1624 ,C1625 ,\nC1626 ,C1629 ,C1632 ,C1633 ,C1634 ,C1636 ,\nC1638 ,C1640 ,C1642 ,C1644 ,C1646 ,C1647 ,\nC1648 ,C1651 ,C1652 ,C1654 ,C1655 ,C1657 ,\nC1659 ,C1661 ,C1720 ,C1721 ,C1726 ,C1730 ,\nC1731 ,C1741 ,C1743 ,C1891 ,C1898 ,C1899 ,\nC1900 ,C1902 ,C1905 ,C1906 ,C1908 ,C1971 ,\nC1975 ,C1977 ,C1985 ,C1986 ,C2091 ,C2092 ,\nC2093 ,C2094 ,C2097 ,C2098 ,C2102 ,C2103 ,\nC2145 ,C2150 ,C2151 ,C2161 ,C2163 ,C2164 ,\nC2229 ,C2230 ,C2234 ,C2241 ,C2343 ,C2345 ,\nC2346 ,C2517 ,C2519 ,C2520 ,C2523 ,C2527 ,\nC2530 ,C2533 ,C2535 ,C2537 ,C2538 ,C2539 ,\nC2542 ,C2543 ,C2545 ,C2548 ,C2549 ,C2551 ,\nC2635 ,C2636 ,C2637 ,C2638 ,C2641 ,C2643 ,\nC2644 ,C2645 ,C2736 ,C2737 ,C2742 ,C2748 ,\nC2749 ,C2789 ,C2790 ,C2797 ,C2801 ,C2803 ,\nC2977 ,C2980 ,C2985 ,C2987 ,C3046 ,C3061 ,\nC3063 ,C3065 ,C3067 ,C3069 ,C3070 ,C3071 ,\nC3072 ,C3073 ,C3099 ,C3102 ,C3106 ,C3107 ,\nC3186 ,C3189 ,C3190 ,C3194 ,C3197 ,C3200 ,\nC3202 ,C3208 ,C3209 ,C3213 ,C3217 ,C3218 ,\nC3219 ,C3220 ,C3310 ,C3312 ,C3317 ,C3319 ,\nC3359 ,C3361 ,C3366 ,C3370 ,C3435 ,C3436 ,\nC3439 ,C3443 ,C3446 ,C3447 ,C3474 ,C3476 ,\nC3479 ,C3480 ,C3481 ,C3649 ,C3653 ,C3659 ,\nC3660 ,C3674 ,C3676 ,C3700 ,C3701 ,C3748 ,\nC3753 ,C3755 ,C3760 ,C3762 ,C3940 ,C4018</w:t>
      </w:r>
    </w:p>
    <w:p>
      <w:pPr>
        <w:pStyle w:val="PreformattedText"/>
        <w:bidi w:val="0"/>
        <w:spacing w:before="0" w:after="0"/>
        <w:jc w:val="left"/>
        <w:rPr/>
      </w:pPr>
      <w:r>
        <w:rPr/>
        <w:t xml:space="preserve"> </w:t>
      </w:r>
      <w:r>
        <w:rPr/>
        <w:t>,\nC4060 ,C4061 ,C4070 ,C4071 ,C4073 ,C4093 ,\nC4094 ,"];49[shape=box, label="id:49 level: 6\n32: V23 V33 V41 V71 V75 \nV76 V86 V105 V128 V136 V157 \nV164 V168 V170 V192 V193 V199 \nV200 V204 V212 V213 V220 V226 \nV237 V243 V245 V261 V265 V275 \nV283 V284 V292 \n174: C425( V23 V41 ) C428( V23 V86 ) C430( V23 V105 ) C431( V23 V128 ) C432( V23 V136 ) \nC434( V23 V164 ) C435( V23 V168 ) C436( V23 V170 ) C438( V23 V192 ) C439( V23 V193 ) C440( V23 V204 ) \nC443( V23 V213 ) C445( V23 V220 ) C446( V23 V245 ) C449( V23 V283 ) C450( V23 V284 ) C698( V33 V71 ) \nC700( V33 V75 ) C705( V33 V157 ) C709( V33 V192 ) C710( V33 V199 ) C711( V33 V200 ) C717( V33 V237 ) \nC720( V33 V265 ) C722( V33 V275 ) C900( V41 V76 ) C901( V41 V86 ) C903( V41 V105 ) C905( V41 V164 ) \nC906( V41 V168 ) C907( V41 V192 ) C909( V41 V199 ) C911( V41 V212 ) C912( V41 V213 ) C913( V41 V226 ) \nC917( V41 V243 ) C918( V41 V245 ) C920( V41 V261 ) C923( V41 V283 ) C924( V41 V284 ) C925( V41 V292 ) \nC1602( V71 V75 ) C1610( V71 V157 ) C1611( V71 V192 ) C1612( V71 V200 ) C1614( V71 V237 ) C1615( V71 V265 ) \nC1616( V71 V275 ) C1686( V75 V157 ) C1687( V75 V192 ) C1688( V75 V200 ) C1692( V75 V237 ) C1693( V75 V265 ) \nC1694( V75 V275 ) C1699( V76 V128 ) C1705( V76 V192 ) C1706( V76 V199 ) C1707( V76 V200 ) C1708( V76 V212 ) \nC1709( V76 V226 ) C1713( V76 V243 ) C1714( V76 V245 ) C1715( V76 V261 ) C1718( V76 V292 ) C1911( V86 V105 ) \nC1914( V86 V164 ) C1915( V86 V168 ) C1918( V86 V192 ) C1921( V86 V213 ) C1923( V86 V243 ) C1927( V86 V261 ) \nC1930( V86 V283 ) C1931( V86 V284 ) C2293( V105 V157 ) C2295( V105 V164 ) C2296( V105 V168 ) C2301( V105 V192 ) \nC2305( V105 V213 ) C2311( V105 V283 ) C2312( V105 V284 ) C2703( V128 V136 ) C2707( V128 V170 ) C2708( V128 V193 ) \nC2709( V128 V200 ) C2710( V128 V204 ) C2712( V128 V212 ) C2713( V128 V220 ) C2717( V128 V245 ) C2720( V128 V284 ) \nC2840( V136 V170 ) C2843( V136 V193 ) C2845( V136 V204 ) C2848( V136 V220 ) C2851( V136 V245 ) C2856( V136 V284 ) \nC3145( V157 V192 ) C3146( V157 V200 ) C3152( V157 V237 ) C3153( V157 V265 ) C3154( V157 V275 ) C3233( V164 V168 ) \nC3235( V164 V192 ) C3237( V164 V199 ) C3240( V164 V213 ) C3245( V164 V283 ) C3246( V164 V284 ) C3283( V168 V192 ) \nC3286( V168 V213 ) C3292( V168 V265 ) C3293( V168 V283 ) C3294( V168 V284 ) C3309( V170 V193 ) C3310( V170 V204 ) \nC3313( V170 V220 ) C3315( V170 V245 ) C3318( V170 V284 ) C3319( V170 V292 ) C3569( V192 V199 ) C3570( V192 V200 ) \nC3572( V192 V212 ) C3573( V192 V213 ) C3574( V192 V226 ) C3575( V192 V237 ) C3576( V192 V243 ) C3577( V192 V245 ) \nC3578( V192 V261 ) C3579( V192 V265 ) C3580( V192 V275 ) C3581( V192 V283 ) C3582( V192 V284 ) C3583( V192 V292 ) \nC3585( V193 V204 ) C3587( V193 V220 ) C3590( V193 V245 ) C3591( V193 V284 ) C3650( V199 V212 ) C3651( V199 V226 ) \nC3655( V199 V243 ) C3657( V199 V245 ) C3658( V199 V261 ) C3660( V199 V292 ) C3662( V200 V212 ) C3667( V200 V237 ) \nC3668( V200 V265 ) C3669( V200 V275 ) C3697( V204 V220 ) C3699( V204 V245 ) C3703( V204 V284 ) C3772( V212 V226 ) \nC3774( V212 V243 ) C3776( V212 V245 ) C3778( V212 V261 ) C3781( V212 V292 ) C3782( V213 V226 ) C3785( V213 V243 ) \nC3790( V213 V283 ) C3791( V213 V284 ) C3839( V220 V245 ) C3842( V220 V284 ) C3882( V226 V243 ) C3883( V226 V245 ) \nC3887( V226 V261 ) C3889( V226 V292 ) C3953( V237 V265 ) C3955( V237 V275 ) C3984( V243 V245 ) C3987( V243 V261 ) \nC3989( V243 V292 ) C3994( V245 V261 ) C3995( V245 V284 ) C3996( V245 V292 ) C4055( V261 V292 ) C4060( V265 V275 ) \nC4098( V283 V284 ) "];39-&gt;49[label="31: V23 V33 V41 V71 V75 \nV76 V86 V105 V128 V136 V157 \nV164 V168 V170 V193 V199 V200 \nV204 V212 V213 V220 V226 V237 \nV243 V245 V261 V265 V275 V283 \nV284 V292 \n149: C425 ,C428 ,C430 ,C431 ,C432 ,\nC434 ,C435 ,C436 ,C439 ,C440 ,C443 ,\nC445 ,C446 ,C449 ,C450 ,C698 ,C700 ,\nC705 ,C710 ,C711 ,C717 ,C720 ,C722 ,\nC900 ,C901 ,C903 ,C905 ,C906 ,C909 ,\nC911 ,C912 ,C913 ,C917 ,C918 ,C920 ,\nC923 ,C924 ,C925 ,C1602 ,C1610 ,C1612 ,\nC1614 ,C1615 ,C1616 ,C1686 ,C1688 ,C1692 ,\nC1693 ,C1694 ,C1699 ,C1706 ,C1707 ,C1708 ,\nC1709 ,C1713 ,C1714 ,C1715 ,C1718 ,C1911 ,\nC1914 ,C1915 ,C1921 ,C1923 ,C1927 ,C1930 ,\nC1931 ,C2293 ,C2295 ,C2296 ,C2305 ,C2311 ,\nC2312 ,C2703 ,C2707 ,C2708 ,C2709 ,C2710 ,\nC2712 ,C2713 ,C2717 ,C2720 ,C2840 ,C2843 ,\nC2845 ,C2848 ,C2851 ,C2856 ,C3146 ,C3152 ,\nC3153 ,C3154 ,C3233 ,C3237 ,C3240 ,C3245 ,\nC3246 ,C3286 ,C3292 ,C3293 ,C3294 ,C3309 ,\nC3310 ,C3313 ,C3315 ,C3318 ,C3319 ,C3585 ,\nC3587 ,C3590 ,C3591 ,C3650 ,C3651 ,C3655 ,\nC3657 ,C3658 ,C3660 ,C3662 ,C3667 ,C3668 ,\nC3669 ,C3697 ,C3699 ,C3703 ,C3772 ,C3774 ,\nC3776 ,C3778 ,C3781 ,C3782 ,C3785 ,C3790 ,\nC3791 ,C3839 ,C3842 ,C3882 ,C3883 ,C3887 ,\nC3889 ,C3953 ,C3955 ,C3984 ,C3987 ,C3989 ,\nC3994 ,C3995 ,C3996 ,C4055 ,C4060 ,C4098 ,"];50[shape=box, label="id:50 level: 6\n34: V26 V30 V32 V55 V61 \nV70 V77 V89 V103 V110 V119 \nV133 V139 V144 V146 V165 V173 \nV203 V211 V213 V217 V221 V225 \nV243 V254 V258 V266 V273 V276 \nV279 V286 V290 V293 V296 \n185: C508( V26 V110 ) C510( V26 V119 ) C514( V26 V144 ) C517( V26 V165 ) C518( V26 V173 ) \nC523( V26 V213 ) C525( V26 V243 ) C526( V26 V254 ) C528( V26 V258 ) C531( V26 V276 ) C616( V30 V55 ) \nC617( V30 V61 ) C618( V30 V70 ) C621( V30 V89 ) C622( V30 V119 ) C624( V30 V146 ) C626( V30 V165 ) \nC628( V30 V203 ) C629( V30 V211 ) C630( V30 V217 ) C632( V30 V225 ) C637( V30 V266 ) C638( V30 V273 ) \nC639( V30 V279 ) C640( V30 V286 ) C641( V30 V290 ) C642( V30 V293 ) C643( V30 V296 ) C673( V32 V77 ) \nC676( V32 V103 ) C678( V32 V119 ) C680( V32 V133 ) C682( V32 V139 ) C683( V32 V144 ) C690( V32 V203 ) \nC691( V32 V221 ) C692( V32 V225 ) C1254( V55 V70 ) C1257( V55 V119 ) C1261( V55 V146 ) C1265( V55 V165 ) \nC1267( V55 V211 ) C1271( V55 V266 ) C1272( V55 V279 ) C1273( V55 V286 ) C1274( V55 V290 ) C1395( V61 V89 ) \nC1399( V61 V110 ) C1400( V61 V146 ) C1410( V61 V217 ) C1411( V61 V225 ) C1416( V61 V273 ) C1418( V61 V293 ) \nC1419( V61 V296 ) C1584( V70 V119 ) C1586( V70 V144 ) C1589( V70 V165 ) C1592( V70 V211 ) C1597( V70 V266 ) \nC1598( V70 V279 ) C1600( V70 V286 ) C1601( V70 V290 ) C1721( V77 V89 ) C1722( V77 V103 ) C1724( V77 V119 ) \nC1726( V77 V133 ) C1727( V77 V139 ) C1728( V77 V144 ) C1734( V77 V203 ) C1735( V77 V221 ) C1737( V77 V225 ) \nC1740( V77 V273 ) C1973( V89 V139 ) C1974( V89 V146 ) C1976( V89 V165 ) C1980( V89 V217 ) C1981( V89 V225 ) \nC1984( V89 V273 ) C1987( V89 V293 ) C1988( V89 V296 ) C2245( V103 V119 ) C2246( V103 V133 ) C2247( V103 V139 ) \nC2248( V103 V144 ) C2257( V103 V203 ) C2258( V103 V221 ) C2259( V103 V225 ) C2261( V103 V243 ) C2266( V103 V296 ) \nC2390( V110 V119 ) C2395( V110 V173 ) C2401( V110 V213 ) C2404( V110 V243 ) C2406( V110 V254 ) C2407( V110 V258 ) \nC2409( V110 V276 ) C2411( V110 V290 ) C2552( V119 V133 ) C2553( V119 V139 ) C2554( V119 V144 ) C2555( V119 V165 ) \nC2556( V119 V173 ) C2558( V119 V203 ) C2559( V119 V211 ) C2560( V119 V213 ) C2561( V119 V221 ) C2562( V119 V225 ) \nC2563( V119 V243 ) C2564( V119 V254 ) C2565( V119 V258 ) C2566( V119 V266 ) C2567( V119 V276 ) C2568( V119 V279 ) \nC2569( V119 V286 ) C2570( V119 V290 ) C2787( V133 V139 ) C2788( V133 V144 ) C2795( V133 V203 ) C2798( V133 V221 ) \nC2799( V133 V225 ) C2804( V133 V286 ) C2888( V139 V144 ) C2889( V139 V165 ) C2892( V139 V203 ) C2893( V139 V221 ) \nC2894( V139 V225 ) C2899( V139 V276 ) C2900( V139 V293 ) C2966( V144 V165 ) C2969( V144 V203 ) C2972( V144 V221 ) \nC2973( V144 V225 ) C2994( V146 V217 ) C2996( V146 V225 ) C3001( V146 V273 ) C3002( V146 V293 ) C3004( V146 V296 ) \nC3250( V165 V211 ) C3254( V165 V266 ) C3256( V165 V279 ) C3257( V165 V286 ) C3258( V165 V290 ) C3347( V173 V213 ) \nC3351( V173 V243 ) C3352( V173 V254 ) C3353( V173 V258 ) C3354( V173 V273 ) C3356( V173 V276 ) C3357( V173 V286 ) \nC3686( V203 V221 ) C3688( V203 V225 ) C3695( V203 V266 ) C3766( V211 V266 ) C3768( V211 V279 ) C3769( V211 V286 ) \nC3770( V211 V290 ) C3785( V213 V243 ) C3786( V213 V254 ) C3788( V213 V258 ) C3789( V213 V276 ) C3817( V217 V225 ) \nC3818( V217 V273 ) C3820( V217 V293 ) C3821( V217 V296 ) C3844( V221 V225 ) C3876( V225 V273 ) C3878( V225 V293 ) \nC3879( V225 V296 ) C3985( V243 V254 ) C3986( V243 V258 ) C3988( V243 V276 ) C4028( V254 V258 ) C4030( V254 V276 ) \nC4031( V254 V279 ) C4042( V258 V276 ) C4064( V266 V279 ) C4065( V266 V286 ) C4066( V266 V290 ) C4084( V273 V293 ) \nC4085( V273 V296 ) C4088( V276 V293 ) C4091( V279 V286 ) C4092( V279 V290 ) C4103( V286 V290 ) C4107( V293 V296 ) "];40-&gt;50[label="33: V26 V30 V32 V55 V61 \nV70 V77 V89 V103 V110 V133 \nV139 V144 V146 V165 V173 V203 \nV211 V213 V217 V221 V225 V243 \nV254 V258 V266 V273 V276 V279 \nV286 V290 V293 V296 \n159: C508 ,C514 ,C517 ,C518 ,C523 ,\nC525 ,C526 ,C528 ,C531 ,C616 ,C617 ,\nC618 ,C621 ,C624 ,C626 ,C628 ,C629 ,\nC630 ,C632 ,C637 ,C638 ,C639 ,C640 ,\nC641 ,C642 ,C643 ,C673 ,C676 ,C680 ,\nC682 ,C683 ,C690 ,C691 ,C692 ,C1254 ,\nC1261 ,C1265 ,C1267 ,C1271 ,C1272 ,C1273 ,\nC1274 ,C1395 ,C1399 ,C1400 ,C1410 ,C1411 ,\nC1416 ,C1418 ,C1419 ,C1586 ,C1589 ,C1592 ,\nC1597 ,C1598 ,C1600 ,C1601 ,C1721 ,C1722 ,\nC1726 ,C1727 ,C1728 ,C1734 ,C1735 ,C1737 ,\nC1740 ,C1973 ,C1974 ,C1976 ,C1980 ,C1981 ,\nC1984 ,C1987 ,C1988 ,C2246 ,C2247 ,C2248 ,\nC2257 ,C2258 ,C2259 ,C2261 ,C2266 ,C2395 ,\nC2401 ,C2404 ,C2406 ,C2407 ,C2409 ,C2411 ,\nC2787 ,C2788 ,C2795 ,C2798 ,C2799 ,C2804 ,\nC2888 ,C2889 ,C2892 ,C2893 ,C2894 ,C2899 ,\nC2900 ,C2966 ,C2969 ,C2972 ,C2973 ,C2994 ,\nC2996 ,C3001 ,C3002 ,C3004 ,C3250 ,C3254 ,\nC3256 ,C3257 ,C3258 ,C3347 ,C3351 ,C3352 ,\nC3353 ,C3354 ,C3356 ,C3357 ,C3686 ,C3688 ,\nC3695 ,C3766 ,C3768 ,C3769 ,C3770 ,C3785 ,\nC3786 ,C3788 ,C3789 ,C3817 ,C3818 ,C3820 ,\nC3821 ,C3844 ,C3876 ,C3878 ,C3879 ,C3985 ,\nC3986 ,C3988 ,C4028 ,C4030 ,C4031 ,C4042 ,\nC4064 ,C4065 ,C4066 ,C4084 ,C4085 ,C4088 ,\nC4091 ,C4092 ,C4103 ,C4107 ,"];51[shape=box, label="id:51 level: 6\n26: V29 V37 V60 V63 V68 \nV75 V78 V79 V82 V122 V139 \nV147 V150 V163 V167 V169 V202 \nV226 V233 V236 V238 V246</w:t>
      </w:r>
    </w:p>
    <w:p>
      <w:pPr>
        <w:pStyle w:val="PreformattedText"/>
        <w:bidi w:val="0"/>
        <w:spacing w:before="0" w:after="0"/>
        <w:jc w:val="left"/>
        <w:rPr/>
      </w:pPr>
      <w:r>
        <w:rPr/>
        <w:t xml:space="preserve"> </w:t>
      </w:r>
      <w:r>
        <w:rPr/>
        <w:t>V249 \nV263 V276 V293 \n165: C589( V29 V37 ) C592( V29 V60 ) C593( V29 V63 ) C595( V29 V68 ) C597( V29 V75 ) \nC598( V29 V79 ) C599( V29 V82 ) C602( V29 V139 ) C603( V29 V147 ) C604( V29 V163 ) C605( V29 V167 ) \nC606( V29 V169 ) C607( V29 V233 ) C608( V29 V236 ) C609( V29 V249 ) C611( V29 V263 ) C612( V29 V276 ) \nC614( V29 V293 ) C799( V37 V60 ) C800( V37 V63 ) C801( V37 V68 ) C803( V37 V75 ) C804( V37 V79 ) \nC805( V37 V82 ) C807( V37 V139 ) C808( V37 V147 ) C810( V37 V163 ) C812( V37 V167 ) C813( V37 V169 ) \nC815( V37 V233 ) C816( V37 V236 ) C819( V37 V249 ) C820( V37 V263 ) C822( V37 V276 ) C823( V37 V293 ) \nC1370( V60 V63 ) C1371( V60 V68 ) C1372( V60 V75 ) C1373( V60 V78 ) C1374( V60 V79 ) C1375( V60 V82 ) \nC1376( V60 V122 ) C1377( V60 V139 ) C1378( V60 V147 ) C1379( V60 V150 ) C1380( V60 V163 ) C1381( V60 V167 ) \nC1382( V60 V169 ) C1383( V60 V202 ) C1384( V60 V226 ) C1385( V60 V233 ) C1386( V60 V236 ) C1387( V60 V238 ) \nC1388( V60 V246 ) C1389( V60 V249 ) C1390( V60 V263 ) C1391( V60 V276 ) C1392( V60 V293 ) C1441( V63 V75 ) \nC1442( V63 V78 ) C1443( V63 V79 ) C1444( V63 V122 ) C1446( V63 V139 ) C1448( V63 V147 ) C1449( V63 V150 ) \nC1452( V63 V202 ) C1454( V63 V226 ) C1455( V63 V233 ) C1456( V63 V236 ) C1457( V63 V238 ) C1459( V63 V246 ) \nC1460( V63 V249 ) C1462( V63 V276 ) C1463( V63 V293 ) C1539( V68 V82 ) C1543( V68 V147 ) C1545( V68 V163 ) \nC1546( V68 V167 ) C1547( V68 V169 ) C1554( V68 V233 ) C1555( V68 V238 ) C1556( V68 V249 ) C1558( V68 V263 ) \nC1682( V75 V79 ) C1685( V75 V139 ) C1690( V75 V233 ) C1691( V75 V236 ) C1695( V75 V276 ) C1696( V75 V293 ) \nC1749( V78 V122 ) C1752( V78 V147 ) C1753( V78 V150 ) C1756( V78 V202 ) C1759( V78 V226 ) C1761( V78 V238 ) \nC1763( V78 V246 ) C1764( V78 V249 ) C1776( V79 V139 ) C1782( V79 V233 ) C1783( V79 V236 ) C1787( V79 V276 ) \nC1788( V79 V293 ) C1838( V82 V147 ) C1840( V82 V163 ) C1841( V82 V167 ) C1842( V82 V169 ) C1847( V82 V249 ) \nC1848( V82 V263 ) C2600( V122 V147 ) C2601( V122 V150 ) C2608( V122 V202 ) C2610( V122 V226 ) C2612( V122 V236 ) \nC2613( V122 V238 ) C2615( V122 V246 ) C2616( V122 V249 ) C2895( V139 V233 ) C2896( V139 V236 ) C2899( V139 V276 ) \nC2900( V139 V293 ) C3005( V147 V150 ) C3007( V147 V163 ) C3008( V147 V167 ) C3009( V147 V169 ) C3012( V147 V202 ) \nC3014( V147 V226 ) C3016( V147 V238 ) C3017( V147 V246 ) C3018( V147 V249 ) C3019( V147 V263 ) C3051( V150 V202 ) \nC3054( V150 V226 ) C3055( V150 V238 ) C3057( V150 V246 ) C3058( V150 V249 ) C3060( V150 V263 ) C3222( V163 V167 ) \nC3223( V163 V169 ) C3230( V163 V249 ) C3231( V163 V263 ) C3273( V167 V169 ) C3277( V167 V249 ) C3278( V167 V263 ) \nC3301( V169 V246 ) C3302( V169 V249 ) C3304( V169 V263 ) C3679( V202 V226 ) C3680( V202 V238 ) C3681( V202 V246 ) \nC3682( V202 V249 ) C3880( V226 V238 ) C3884( V226 V246 ) C3885( V226 V249 ) C3888( V226 V276 ) C3932( V233 V236 ) \nC3935( V233 V276 ) C3938( V233 V293 ) C3947( V236 V276 ) C3948( V236 V293 ) C3957( V238 V246 ) C3958( V238 V249 ) \nC3961( V238 V276 ) C3998( V246 V249 ) C4012( V249 V263 ) C4088( V276 V293 ) "];42-&gt;51[label="25: V29 V37 V63 V68 V75 \nV78 V79 V82 V122 V139 V147 \nV150 V163 V167 V169 V202 V226 \nV233 V236 V238 V246 V249 V263 \nV276 V293 \n140: C589 ,C593 ,C595 ,C597 ,C598 ,\nC599 ,C602 ,C603 ,C604 ,C605 ,C606 ,\nC607 ,C608 ,C609 ,C611 ,C612 ,C614 ,\nC800 ,C801 ,C803 ,C804 ,C805 ,C807 ,\nC808 ,C810 ,C812 ,C813 ,C815 ,C816 ,\nC819 ,C820 ,C822 ,C823 ,C1441 ,C1442 ,\nC1443 ,C1444 ,C1446 ,C1448 ,C1449 ,C1452 ,\nC1454 ,C1455 ,C1456 ,C1457 ,C1459 ,C1460 ,\nC1462 ,C1463 ,C1539 ,C1543 ,C1545 ,C1546 ,\nC1547 ,C1554 ,C1555 ,C1556 ,C1558 ,C1682 ,\nC1685 ,C1690 ,C1691 ,C1695 ,C1696 ,C1749 ,\nC1752 ,C1753 ,C1756 ,C1759 ,C1761 ,C1763 ,\nC1764 ,C1776 ,C1782 ,C1783 ,C1787 ,C1788 ,\nC1838 ,C1840 ,C1841 ,C1842 ,C1847 ,C1848 ,\nC2600 ,C2601 ,C2608 ,C2610 ,C2612 ,C2613 ,\nC2615 ,C2616 ,C2895 ,C2896 ,C2899 ,C2900 ,\nC3005 ,C3007 ,C3008 ,C3009 ,C3012 ,C3014 ,\nC3016 ,C3017 ,C3018 ,C3019 ,C3051 ,C3054 ,\nC3055 ,C3057 ,C3058 ,C3060 ,C3222 ,C3223 ,\nC3230 ,C3231 ,C3273 ,C3277 ,C3278 ,C3301 ,\nC3302 ,C3304 ,C3679 ,C3680 ,C3681 ,C3682 ,\nC3880 ,C3884 ,C3885 ,C3888 ,C3932 ,C3935 ,\nC3938 ,C3947 ,C3948 ,C3957 ,C3958 ,C3961 ,\nC3998 ,C4012 ,C4088 ,"];52[shape=box, label="id:52 level: 6\n39: V0 V1 V3 V7 V8 \nV10 V12 V13 V14 V19 V21 \nV36 V58 V62 V65 V67 V71 \nV75 V82 V90 V92 V108 V112 \nV127 V140 V152 V167 V168 V171 \nV186 V201 V207 V215 V248 V253 \nV254 V257 V263 V279 \n190: C4( V0 V8 ) C6( V0 V10 ) C8( V0 V12 ) C9( V0 V14 ) C13( V0 V21 ) \nC14( V0 V36 ) C15( V0 V65 ) C16( V0 V67 ) C17( V0 V92 ) C18( V0 V140 ) C19( V0 V168 ) \nC20( V0 V171 ) C21( V0 V207 ) C22( V0 V215 ) C23( V0 V248 ) C24( V0 V257 ) C25( V1 V3 ) \nC29( V1 V7 ) C30( V1 V8 ) C31( V1 V13 ) C35( V1 V19 ) C36( V1 V58 ) C38( V1 V108 ) \nC39( V1 V112 ) C41( V1 V152 ) C44( V1 V253 ) C46( V1 V263 ) C72( V3 V7 ) C73( V3 V8 ) \nC74( V3 V10 ) C76( V3 V13 ) C80( V3 V58 ) C81( V3 V62 ) C82( V3 V65 ) C83( V3 V71 ) \nC84( V3 V75 ) C85( V3 V90 ) C86( V3 V108 ) C87( V3 V127 ) C89( V3 V152 ) C95( V3 V253 ) \nC96( V3 V263 ) C151( V7 V8 ) C152( V7 V13 ) C156( V7 V19 ) C159( V7 V112 ) C171( V8 V10 ) \nC172( V8 V13 ) C173( V8 V14 ) C177( V8 V58 ) C178( V8 V65 ) C179( V8 V108 ) C181( V8 V152 ) \nC187( V8 V253 ) C188( V8 V263 ) C209( V10 V12 ) C210( V10 V14 ) C213( V10 V62 ) C214( V10 V65 ) \nC215( V10 V67 ) C216( V10 V71 ) C217( V10 V75 ) C218( V10 V90 ) C219( V10 V127 ) C220( V10 V140 ) \nC221( V10 V168 ) C222( V10 V207 ) C223( V10 V215 ) C224( V10 V248 ) C225( V10 V257 ) C244( V12 V14 ) \nC248( V12 V19 ) C249( V12 V21 ) C250( V12 V36 ) C251( V12 V67 ) C252( V12 V92 ) C253( V12 V140 ) \nC254( V12 V168 ) C255( V12 V171 ) C256( V12 V186 ) C257( V12 V201 ) C258( V12 V207 ) C259( V12 V215 ) \nC260( V12 V248 ) C261( V12 V254 ) C262( V12 V257 ) C263( V12 V279 ) C267( V13 V19 ) C268( V13 V58 ) \nC270( V13 V108 ) C271( V13 V112 ) C273( V13 V152 ) C276( V13 V253 ) C278( V13 V263 ) C284( V14 V19 ) \nC285( V14 V65 ) C286( V14 V67 ) C287( V14 V82 ) C288( V14 V140 ) C289( V14 V167 ) C290( V14 V168 ) \nC291( V14 V207 ) C292( V14 V215 ) C293( V14 V248 ) C294( V14 V257 ) C339( V19 V82 ) C341( V19 V167 ) \nC343( V19 V186 ) C344( V19 V201 ) C346( V19 V248 ) C347( V19 V254 ) C350( V19 V279 ) C378( V21 V36 ) \nC379( V21 V82 ) C380( V21 V92 ) C387( V21 V168 ) C388( V21 V171 ) C782( V36 V71 ) C784( V36 V92 ) \nC791( V36 V171 ) C794( V36 V248 ) C796( V36 V279 ) C1327( V58 V108 ) C1330( V58 V140 ) C1333( V58 V152 ) \nC1338( V58 V253 ) C1340( V58 V263 ) C1420( V62 V65 ) C1421( V62 V71 ) C1422( V62 V75 ) C1423( V62 V90 ) \nC1425( V62 V127 ) C1439( V62 V263 ) C1488( V65 V71 ) C1489( V65 V75 ) C1490( V65 V90 ) C1493( V65 V127 ) \nC1525( V67 V140 ) C1526( V67 V168 ) C1528( V67 V207 ) C1529( V67 V215 ) C1531( V67 V248 ) C1533( V67 V257 ) \nC1602( V71 V75 ) C1604( V71 V90 ) C1608( V71 V127 ) C1683( V75 V90 ) C1684( V75 V127 ) C1841( V82 V167 ) \nC1848( V82 V263 ) C1995( V90 V127 ) C2036( V92 V171 ) C2350( V108 V127 ) C2352( V108 V152 ) C2359( V108 V186 ) \nC2364( V108 V253 ) C2365( V108 V263 ) C2438( V112 V207 ) C2902( V140 V168 ) C2906( V140 V207 ) C2907( V140 V215 ) \nC2910( V140 V248 ) C2911( V140 V253 ) C2912( V140 V257 ) C3083( V152 V253 ) C3086( V152 V263 ) C3278( V167 V263 ) \nC3284( V168 V207 ) C3287( V168 V215 ) C3290( V168 V248 ) C3291( V168 V257 ) C3322( V171 V215 ) C3326( V171 V257 ) \nC3508( V186 V201 ) C3512( V186 V248 ) C3513( V186 V254 ) C3517( V186 V279 ) C3672( V201 V248 ) C3673( V201 V254 ) \nC3677( V201 V279 ) C3729( V207 V215 ) C3734( V207 V248 ) C3735( V207 V257 ) C3805( V215 V248 ) C3806( V215 V257 ) \nC4009( V248 V254 ) C4010( V248 V257 ) C4011( V248 V279 ) C4026( V253 V263 ) C4031( V254 V279 ) "];46-&gt;52[label="35: V1 V3 V7 V8 V13 \nV19 V21 V36 V58 V62 V65 \nV67 V71 V75 V82 V90 V92 \nV108 V112 V127 V140 V152 V167 \nV168 V171 V186 V201 V207 V215 \nV248 V253 V254 V257 V263 V279 \n128: C25 ,C29 ,C30 ,C31 ,C35 ,\nC36 ,C38 ,C39 ,C41 ,C44 ,C46 ,\nC72 ,C73 ,C76 ,C80 ,C81 ,C82 ,\nC83 ,C84 ,C85 ,C86 ,C87 ,C89 ,\nC95 ,C96 ,C151 ,C152 ,C156 ,C159 ,\nC172 ,C177 ,C178 ,C179 ,C181 ,C187 ,\nC188 ,C267 ,C268 ,C270 ,C271 ,C273 ,\nC276 ,C278 ,C339 ,C341 ,C343 ,C344 ,\nC346 ,C347 ,C350 ,C378 ,C379 ,C380 ,\nC387 ,C388 ,C782 ,C784 ,C791 ,C794 ,\nC796 ,C1327 ,C1330 ,C1333 ,C1338 ,C1340 ,\nC1420 ,C1421 ,C1422 ,C1423 ,C1425 ,C1439 ,\nC1488 ,C1489 ,C1490 ,C1493 ,C1525 ,C1526 ,\nC1528 ,C1529 ,C1531 ,C1533 ,C1602 ,C1604 ,\nC1608 ,C1683 ,C1684 ,C1841 ,C1848 ,C1995 ,\nC2036 ,C2350 ,C2352 ,C2359 ,C2364 ,C2365 ,\nC2438 ,C2902 ,C2906 ,C2907 ,C2910 ,C2911 ,\nC2912 ,C3083 ,C3086 ,C3278 ,C3284 ,C3287 ,\nC3290 ,C3291 ,C3322 ,C3326 ,C3508 ,C3512 ,\nC3513 ,C3517 ,C3672 ,C3673 ,C3677 ,C3729 ,\nC3734 ,C3735 ,C3805 ,C3806 ,C4009 ,C4010 ,\nC4011 ,C4026 ,C4031 ,"];53[shape=box, label="id:53 level: 7\n43: V24 V33 V36 V44 V53 \nV54 V71 V72 V73 V77 V83 \nV85 V89 V95 V98 V102 V107 \nV117 V118 V124 V133 V145 V149 \nV151 V154 V160 V161 V162 V170 \nV180 V199 V204 V209 V210 V234 \nV251 V256 V268 V275 V280 V282 \nV288 V292 \n228: C452( V24 V36 ) C455( V24 V53 ) C456( V24 V54 ) C457( V24 V71 ) C458( V24 V72 ) \nC459( V24 V83 ) C460( V24 V98 ) C461( V24 V102 ) C462( V24 V107 ) C463( V24 V117 ) C464( V24 V118 ) \nC466( V24 V124 ) C467( V24 V133 ) C468( V24 V145 ) C469( V24 V149 ) C470( V24 V151 ) C471( V24 V210 ) \nC472( V24 V268 ) C473( V24 V275 ) C474( V24 V280 ) C475( V24 V282 ) C476( V24 V288 ) C698( V33 V71 ) \nC699( V33 V73 ) C701( V33 V118 ) C704( V33 V154 ) C706( V33 V160 ) C708( V33 V180 ) C710( V33 V199 ) \nC714( V33 V209 ) C716( V33 V234 ) C722( V33 V275 ) C723( V33 V288 ) C782( V36 V71 ) C783( V36 V83 ) \nC785( V36 V102 ) C787( V36 V118 ) C788( V36 V124 ) C790( V36 V149 ) C795( V36 V251 ) C797( V36 V282 ) \nC978( V44 V77 ) C979( V44 V85 ) C981( V44 V89 ) C983( V44 V107 ) C986( V44 V162 ) C987( V44 V170 ) \nC995( V44 V280 ) C997( V44 V292 ) C1207( V53 V72 ) C1211( V53 V95 ) C1213( V53 V117 ) C1214( V53 V133 ) \nC1216( V53 V145 ) C1217( V53 V151</w:t>
      </w:r>
    </w:p>
    <w:p>
      <w:pPr>
        <w:pStyle w:val="PreformattedText"/>
        <w:bidi w:val="0"/>
        <w:spacing w:before="0" w:after="0"/>
        <w:jc w:val="left"/>
        <w:rPr/>
      </w:pPr>
      <w:r>
        <w:rPr/>
        <w:t xml:space="preserve"> </w:t>
      </w:r>
      <w:r>
        <w:rPr/>
        <w:t>) C1221( V53 V210 ) C1226( V53 V268 ) C1228( V53 V275 ) C1232( V54 V85 ) \nC1234( V54 V98 ) C1236( V54 V107 ) C1250( V54 V268 ) C1251( V54 V280 ) C1252( V54 V288 ) C1603( V71 V83 ) \nC1605( V71 V102 ) C1606( V71 V118 ) C1607( V71 V124 ) C1609( V71 V149 ) C1616( V71 V275 ) C1617( V71 V282 ) \nC1619( V72 V117 ) C1622( V72 V133 ) C1624( V72 V145 ) C1625( V72 V151 ) C1629( V72 V210 ) C1632( V72 V268 ) \nC1633( V72 V275 ) C1636( V72 V292 ) C1637( V73 V83 ) C1638( V73 V118 ) C1642( V73 V133 ) C1644( V73 V160 ) \nC1647( V73 V180 ) C1651( V73 V199 ) C1654( V73 V209 ) C1655( V73 V234 ) C1661( V73 V288 ) C1720( V77 V85 ) \nC1721( V77 V89 ) C1726( V77 V133 ) C1730( V77 V162 ) C1731( V77 V170 ) C1741( V77 V280 ) C1743( V77 V292 ) \nC1850( V83 V95 ) C1851( V83 V102 ) C1852( V83 V118 ) C1854( V83 V124 ) C1856( V83 V149 ) C1857( V83 V151 ) \nC1858( V83 V154 ) C1859( V83 V161 ) C1863( V83 V204 ) C1864( V83 V251 ) C1865( V83 V256 ) C1868( V83 V282 ) \nC1891( V85 V89 ) C1898( V85 V162 ) C1899( V85 V170 ) C1902( V85 V209 ) C1905( V85 V268 ) C1906( V85 V280 ) \nC1908( V85 V292 ) C1971( V89 V102 ) C1975( V89 V162 ) C1977( V89 V170 ) C1985( V89 V280 ) C1986( V89 V292 ) \nC2091( V95 V124 ) C2092( V95 V145 ) C2093( V95 V151 ) C2094( V95 V154 ) C2097( V95 V161 ) C2098( V95 V204 ) \nC2102( V95 V251 ) C2103( V95 V256 ) C2145( V98 V107 ) C2150( V98 V145 ) C2151( V98 V149 ) C2161( V98 V268 ) \nC2163( V98 V280 ) C2164( V98 V288 ) C2229( V102 V118 ) C2230( V102 V124 ) C2234( V102 V149 ) C2241( V102 V282 ) \nC2343( V107 V268 ) C2345( V107 V280 ) C2346( V107 V288 ) C2517( V117 V133 ) C2519( V117 V145 ) C2520( V117 V151 ) \nC2527( V117 V210 ) C2530( V117 V268 ) C2533( V117 V275 ) C2535( V117 V292 ) C2537( V118 V124 ) C2538( V118 V149 ) \nC2539( V118 V160 ) C2542( V118 V180 ) C2543( V118 V199 ) C2545( V118 V209 ) C2548( V118 V234 ) C2549( V118 V282 ) \nC2551( V118 V288 ) C2635( V124 V149 ) C2636( V124 V151 ) C2637( V124 V154 ) C2638( V124 V161 ) C2641( V124 V204 ) \nC2643( V124 V251 ) C2644( V124 V256 ) C2645( V124 V282 ) C2789( V133 V145 ) C2790( V133 V151 ) C2797( V133 V210 ) \nC2801( V133 V268 ) C2803( V133 V275 ) C2977( V145 V151 ) C2980( V145 V210 ) C2985( V145 V268 ) C2987( V145 V275 ) \nC3046( V149 V282 ) C3061( V151 V154 ) C3063( V151 V161 ) C3065( V151 V204 ) C3067( V151 V210 ) C3069( V151 V234 ) \nC3070( V151 V251 ) C3071( V151 V256 ) C3072( V151 V268 ) C3073( V151 V275 ) C3099( V154 V161 ) C3102( V154 V204 ) \nC3106( V154 V251 ) C3107( V154 V256 ) C3186( V160 V180 ) C3189( V160 V199 ) C3190( V160 V209 ) C3194( V160 V234 ) \nC3197( V160 V288 ) C3202( V161 V204 ) C3208( V161 V251 ) C3209( V161 V256 ) C3213( V162 V170 ) C3217( V162 V234 ) \nC3218( V162 V280 ) C3219( V162 V282 ) C3220( V162 V292 ) C3310( V170 V204 ) C3312( V170 V210 ) C3317( V170 V280 ) \nC3319( V170 V292 ) C3435( V180 V199 ) C3436( V180 V209 ) C3439( V180 V234 ) C3443( V180 V256 ) C3446( V180 V282 ) \nC3447( V180 V288 ) C3649( V199 V209 ) C3653( V199 V234 ) C3659( V199 V288 ) C3660( V199 V292 ) C3700( V204 V251 ) \nC3701( V204 V256 ) C3748( V209 V234 ) C3753( V209 V268 ) C3755( V209 V288 ) C3760( V210 V268 ) C3762( V210 V275 ) \nC3940( V234 V288 ) C4018( V251 V256 ) C4070( V268 V275 ) C4071( V268 V280 ) C4073( V268 V288 ) C4093( V280 V288 ) \nC4094( V280 V292 ) "];48-&gt;53[label="42: V33 V36 V44 V53 V54 \nV71 V72 V73 V77 V83 V85 \nV89 V95 V98 V102 V107 V117 \nV118 V124 V133 V145 V149 V151 \nV154 V160 V161 V162 V170 V180 \nV199 V204 V209 V210 V234 V251 \nV256 V268 V275 V280 V282 V288 \nV292 \n206: C698 ,C699 ,C701 ,C704 ,C706 ,\nC708 ,C710 ,C714 ,C716 ,C722 ,C723 ,\nC782 ,C783 ,C785 ,C787 ,C788 ,C790 ,\nC795 ,C797 ,C978 ,C979 ,C981 ,C983 ,\nC986 ,C987 ,C995 ,C997 ,C1207 ,C1211 ,\nC1213 ,C1214 ,C1216 ,C1217 ,C1221 ,C1226 ,\nC1228 ,C1232 ,C1234 ,C1236 ,C1250 ,C1251 ,\nC1252 ,C1603 ,C1605 ,C1606 ,C1607 ,C1609 ,\nC1616 ,C1617 ,C1619 ,C1622 ,C1624 ,C1625 ,\nC1629 ,C1632 ,C1633 ,C1636 ,C1637 ,C1638 ,\nC1642 ,C1644 ,C1647 ,C1651 ,C1654 ,C1655 ,\nC1661 ,C1720 ,C1721 ,C1726 ,C1730 ,C1731 ,\nC1741 ,C1743 ,C1850 ,C1851 ,C1852 ,C1854 ,\nC1856 ,C1857 ,C1858 ,C1859 ,C1863 ,C1864 ,\nC1865 ,C1868 ,C1891 ,C1898 ,C1899 ,C1902 ,\nC1905 ,C1906 ,C1908 ,C1971 ,C1975 ,C1977 ,\nC1985 ,C1986 ,C2091 ,C2092 ,C2093 ,C2094 ,\nC2097 ,C2098 ,C2102 ,C2103 ,C2145 ,C2150 ,\nC2151 ,C2161 ,C2163 ,C2164 ,C2229 ,C2230 ,\nC2234 ,C2241 ,C2343 ,C2345 ,C2346 ,C2517 ,\nC2519 ,C2520 ,C2527 ,C2530 ,C2533 ,C2535 ,\nC2537 ,C2538 ,C2539 ,C2542 ,C2543 ,C2545 ,\nC2548 ,C2549 ,C2551 ,C2635 ,C2636 ,C2637 ,\nC2638 ,C2641 ,C2643 ,C2644 ,C2645 ,C2789 ,\nC2790 ,C2797 ,C2801 ,C2803 ,C2977 ,C2980 ,\nC2985 ,C2987 ,C3046 ,C3061 ,C3063 ,C3065 ,\nC3067 ,C3069 ,C3070 ,C3071 ,C3072 ,C3073 ,\nC3099 ,C3102 ,C3106 ,C3107 ,C3186 ,C3189 ,\nC3190 ,C3194 ,C3197 ,C3202 ,C3208 ,C3209 ,\nC3213 ,C3217 ,C3218 ,C3219 ,C3220 ,C3310 ,\nC3312 ,C3317 ,C3319 ,C3435 ,C3436 ,C3439 ,\nC3443 ,C3446 ,C3447 ,C3649 ,C3653 ,C3659 ,\nC3660 ,C3700 ,C3701 ,C3748 ,C3753 ,C3755 ,\nC3760 ,C3762 ,C3940 ,C4018 ,C4070 ,C4071 ,\nC4073 ,C4093 ,C4094 ,"];54[shape=box, label="id:54 level: 7\n26: V23 V33 V41 V71 V75 \nV86 V105 V128 V136 V157 V164 \nV168 V170 V192 V193 V200 V204 \nV208 V213 V220 V237 V245 V265 \nV275 V283 V284 \n146: C425( V23 V41 ) C428( V23 V86 ) C430( V23 V105 ) C431( V23 V128 ) C432( V23 V136 ) \nC434( V23 V164 ) C435( V23 V168 ) C436( V23 V170 ) C438( V23 V192 ) C439( V23 V193 ) C440( V23 V204 ) \nC442( V23 V208 ) C443( V23 V213 ) C445( V23 V220 ) C446( V23 V245 ) C449( V23 V283 ) C450( V23 V284 ) \nC698( V33 V71 ) C700( V33 V75 ) C705( V33 V157 ) C709( V33 V192 ) C711( V33 V200 ) C713( V33 V208 ) \nC717( V33 V237 ) C720( V33 V265 ) C722( V33 V275 ) C901( V41 V86 ) C903( V41 V105 ) C905( V41 V164 ) \nC906( V41 V168 ) C907( V41 V192 ) C910( V41 V208 ) C912( V41 V213 ) C918( V41 V245 ) C923( V41 V283 ) \nC924( V41 V284 ) C1602( V71 V75 ) C1610( V71 V157 ) C1611( V71 V192 ) C1612( V71 V200 ) C1613( V71 V208 ) \nC1614( V71 V237 ) C1615( V71 V265 ) C1616( V71 V275 ) C1686( V75 V157 ) C1687( V75 V192 ) C1688( V75 V200 ) \nC1689( V75 V208 ) C1692( V75 V237 ) C1693( V75 V265 ) C1694( V75 V275 ) C1911( V86 V105 ) C1914( V86 V164 ) \nC1915( V86 V168 ) C1918( V86 V192 ) C1920( V86 V208 ) C1921( V86 V213 ) C1930( V86 V283 ) C1931( V86 V284 ) \nC2293( V105 V157 ) C2295( V105 V164 ) C2296( V105 V168 ) C2301( V105 V192 ) C2304( V105 V208 ) C2305( V105 V213 ) \nC2311( V105 V283 ) C2312( V105 V284 ) C2703( V128 V136 ) C2707( V128 V170 ) C2708( V128 V193 ) C2709( V128 V200 ) \nC2710( V128 V204 ) C2711( V128 V208 ) C2713( V128 V220 ) C2717( V128 V245 ) C2720( V128 V284 ) C2840( V136 V170 ) \nC2843( V136 V193 ) C2845( V136 V204 ) C2846( V136 V208 ) C2848( V136 V220 ) C2851( V136 V245 ) C2856( V136 V284 ) \nC3145( V157 V192 ) C3146( V157 V200 ) C3148( V157 V208 ) C3152( V157 V237 ) C3153( V157 V265 ) C3154( V157 V275 ) \nC3233( V164 V168 ) C3235( V164 V192 ) C3239( V164 V208 ) C3240( V164 V213 ) C3245( V164 V283 ) C3246( V164 V284 ) \nC3283( V168 V192 ) C3285( V168 V208 ) C3286( V168 V213 ) C3292( V168 V265 ) C3293( V168 V283 ) C3294( V168 V284 ) \nC3309( V170 V193 ) C3310( V170 V204 ) C3311( V170 V208 ) C3313( V170 V220 ) C3315( V170 V245 ) C3318( V170 V284 ) \nC3570( V192 V200 ) C3571( V192 V208 ) C3573( V192 V213 ) C3575( V192 V237 ) C3577( V192 V245 ) C3579( V192 V265 ) \nC3580( V192 V275 ) C3581( V192 V283 ) C3582( V192 V284 ) C3585( V193 V204 ) C3586( V193 V208 ) C3587( V193 V220 ) \nC3590( V193 V245 ) C3591( V193 V284 ) C3661( V200 V208 ) C3667( V200 V237 ) C3668( V200 V265 ) C3669( V200 V275 ) \nC3696( V204 V208 ) C3697( V204 V220 ) C3699( V204 V245 ) C3703( V204 V284 ) C3738( V208 V213 ) C3739( V208 V220 ) \nC3740( V208 V237 ) C3741( V208 V245 ) C3742( V208 V265 ) C3743( V208 V275 ) C3744( V208 V283 ) C3745( V208 V284 ) \nC3790( V213 V283 ) C3791( V213 V284 ) C3839( V220 V245 ) C3842( V220 V284 ) C3953( V237 V265 ) C3955( V237 V275 ) \nC3995( V245 V284 ) C4060( V265 V275 ) C4098( V283 V284 ) "];49-&gt;54[label="25: V23 V33 V41 V71 V75 \nV86 V105 V128 V136 V157 V164 \nV168 V170 V192 V193 V200 V204 \nV213 V220 V237 V245 V265 V275 \nV283 V284 \n121: C425 ,C428 ,C430 ,C431 ,C432 ,\nC434 ,C435 ,C436 ,C438 ,C439 ,C440 ,\nC443 ,C445 ,C446 ,C449 ,C450 ,C698 ,\nC700 ,C705 ,C709 ,C711 ,C717 ,C720 ,\nC722 ,C901 ,C903 ,C905 ,C906 ,C907 ,\nC912 ,C918 ,C923 ,C924 ,C1602 ,C1610 ,\nC1611 ,C1612 ,C1614 ,C1615 ,C1616 ,C1686 ,\nC1687 ,C1688 ,C1692 ,C1693 ,C1694 ,C1911 ,\nC1914 ,C1915 ,C1918 ,C1921 ,C1930 ,C1931 ,\nC2293 ,C2295 ,C2296 ,C2301 ,C2305 ,C2311 ,\nC2312 ,C2703 ,C2707 ,C2708 ,C2709 ,C2710 ,\nC2713 ,C2717 ,C2720 ,C2840 ,C2843 ,C2845 ,\nC2848 ,C2851 ,C2856 ,C3145 ,C3146 ,C3152 ,\nC3153 ,C3154 ,C3233 ,C3235 ,C3240 ,C3245 ,\nC3246 ,C3283 ,C3286 ,C3292 ,C3293 ,C3294 ,\nC3309 ,C3310 ,C3313 ,C3315 ,C3318 ,C3570 ,\nC3573 ,C3575 ,C3577 ,C3579 ,C3580 ,C3581 ,\nC3582 ,C3585 ,C3587 ,C3590 ,C3591 ,C3667 ,\nC3668 ,C3669 ,C3697 ,C3699 ,C3703 ,C3790 ,\nC3791 ,C3839 ,C3842 ,C3953 ,C3955 ,C3995 ,\nC4060 ,C4098 ,"];55[shape=box, label="id:55 level: 7\n27: V26 V30 V32 V61 V77 \nV89 V103 V110 V119 V133 V139 \nV144 V146 V173 V195 V203 V213 \nV217 V221 V225 V243 V254 V258 \nV273 V276 V293 V296 \n156: C508( V26 V110 ) C510( V26 V119 ) C514( V26 V144 ) C518( V26 V173 ) C520( V26 V195 ) \nC523( V26 V213 ) C525( V26 V243 ) C526( V26 V254 ) C528( V26 V258 ) C531( V26 V276 ) C617( V30 V61 ) \nC621( V30 V89 ) C622( V30 V119 ) C624( V30 V146 ) C627( V30 V195 ) C628( V30 V203 ) C630( V30 V217 ) \nC632( V30 V225 ) C638( V30 V273 ) C642( V30 V293 ) C643( V30 V296 ) C673( V32 V77 ) C676( V32 V103 ) \nC678( V32 V119 ) C680( V32 V133 ) C682( V32 V139 ) C683( V32 V144 ) C688( V32 V195 ) C690( V32 V203 ) \nC691( V32 V221 ) C692( V32 V225 ) C1395( V61 V89 ) C1399( V61 V110 ) C1400( V61 V146 ) C1407( V61 V195 ) \nC1410( V61 V217 ) C1411( V61 V225 ) C1416( V61 V273 ) C1418( V61 V293 ) C1419( V61 V296 ) C1721( V77 V89 ) \nC1722( V77 V103 ) C1724( V77 V119 ) C1726( V77 V133 ) C1727( V77 V139 ) C1728( V77 V144 ) C1733( V77</w:t>
      </w:r>
    </w:p>
    <w:p>
      <w:pPr>
        <w:pStyle w:val="PreformattedText"/>
        <w:bidi w:val="0"/>
        <w:spacing w:before="0" w:after="0"/>
        <w:jc w:val="left"/>
        <w:rPr/>
      </w:pPr>
      <w:r>
        <w:rPr/>
        <w:t xml:space="preserve"> </w:t>
      </w:r>
      <w:r>
        <w:rPr/>
        <w:t>V195 ) \nC1734( V77 V203 ) C1735( V77 V221 ) C1737( V77 V225 ) C1740( V77 V273 ) C1973( V89 V139 ) C1974( V89 V146 ) \nC1979( V89 V195 ) C1980( V89 V217 ) C1981( V89 V225 ) C1984( V89 V273 ) C1987( V89 V293 ) C1988( V89 V296 ) \nC2245( V103 V119 ) C2246( V103 V133 ) C2247( V103 V139 ) C2248( V103 V144 ) C2254( V103 V195 ) C2257( V103 V203 ) \nC2258( V103 V221 ) C2259( V103 V225 ) C2261( V103 V243 ) C2266( V103 V296 ) C2390( V110 V119 ) C2395( V110 V173 ) \nC2399( V110 V195 ) C2401( V110 V213 ) C2404( V110 V243 ) C2406( V110 V254 ) C2407( V110 V258 ) C2409( V110 V276 ) \nC2552( V119 V133 ) C2553( V119 V139 ) C2554( V119 V144 ) C2556( V119 V173 ) C2557( V119 V195 ) C2558( V119 V203 ) \nC2560( V119 V213 ) C2561( V119 V221 ) C2562( V119 V225 ) C2563( V119 V243 ) C2564( V119 V254 ) C2565( V119 V258 ) \nC2567( V119 V276 ) C2787( V133 V139 ) C2788( V133 V144 ) C2794( V133 V195 ) C2795( V133 V203 ) C2798( V133 V221 ) \nC2799( V133 V225 ) C2888( V139 V144 ) C2891( V139 V195 ) C2892( V139 V203 ) C2893( V139 V221 ) C2894( V139 V225 ) \nC2899( V139 V276 ) C2900( V139 V293 ) C2968( V144 V195 ) C2969( V144 V203 ) C2972( V144 V221 ) C2973( V144 V225 ) \nC2992( V146 V195 ) C2994( V146 V217 ) C2996( V146 V225 ) C3001( V146 V273 ) C3002( V146 V293 ) C3004( V146 V296 ) \nC3344( V173 V195 ) C3347( V173 V213 ) C3351( V173 V243 ) C3352( V173 V254 ) C3353( V173 V258 ) C3354( V173 V273 ) \nC3356( V173 V276 ) C3606( V195 V203 ) C3607( V195 V213 ) C3608( V195 V217 ) C3609( V195 V221 ) C3610( V195 V225 ) \nC3611( V195 V243 ) C3612( V195 V254 ) C3613( V195 V258 ) C3614( V195 V273 ) C3615( V195 V276 ) C3616( V195 V293 ) \nC3617( V195 V296 ) C3686( V203 V221 ) C3688( V203 V225 ) C3785( V213 V243 ) C3786( V213 V254 ) C3788( V213 V258 ) \nC3789( V213 V276 ) C3817( V217 V225 ) C3818( V217 V273 ) C3820( V217 V293 ) C3821( V217 V296 ) C3844( V221 V225 ) \nC3876( V225 V273 ) C3878( V225 V293 ) C3879( V225 V296 ) C3985( V243 V254 ) C3986( V243 V258 ) C3988( V243 V276 ) \nC4028( V254 V258 ) C4030( V254 V276 ) C4042( V258 V276 ) C4084( V273 V293 ) C4085( V273 V296 ) C4088( V276 V293 ) \nC4107( V293 V296 ) "];50-&gt;55[label="26: V26 V30 V32 V61 V77 \nV89 V103 V110 V119 V133 V139 \nV144 V146 V173 V203 V213 V217 \nV221 V225 V243 V254 V258 V273 \nV276 V293 V296 \n130: C508 ,C510 ,C514 ,C518 ,C523 ,\nC525 ,C526 ,C528 ,C531 ,C617 ,C621 ,\nC622 ,C624 ,C628 ,C630 ,C632 ,C638 ,\nC642 ,C643 ,C673 ,C676 ,C678 ,C680 ,\nC682 ,C683 ,C690 ,C691 ,C692 ,C1395 ,\nC1399 ,C1400 ,C1410 ,C1411 ,C1416 ,C1418 ,\nC1419 ,C1721 ,C1722 ,C1724 ,C1726 ,C1727 ,\nC1728 ,C1734 ,C1735 ,C1737 ,C1740 ,C1973 ,\nC1974 ,C1980 ,C1981 ,C1984 ,C1987 ,C1988 ,\nC2245 ,C2246 ,C2247 ,C2248 ,C2257 ,C2258 ,\nC2259 ,C2261 ,C2266 ,C2390 ,C2395 ,C2401 ,\nC2404 ,C2406 ,C2407 ,C2409 ,C2552 ,C2553 ,\nC2554 ,C2556 ,C2558 ,C2560 ,C2561 ,C2562 ,\nC2563 ,C2564 ,C2565 ,C2567 ,C2787 ,C2788 ,\nC2795 ,C2798 ,C2799 ,C2888 ,C2892 ,C2893 ,\nC2894 ,C2899 ,C2900 ,C2969 ,C2972 ,C2973 ,\nC2994 ,C2996 ,C3001 ,C3002 ,C3004 ,C3347 ,\nC3351 ,C3352 ,C3353 ,C3354 ,C3356 ,C3686 ,\nC3688 ,C3785 ,C3786 ,C3788 ,C3789 ,C3817 ,\nC3818 ,C3820 ,C3821 ,C3844 ,C3876 ,C3878 ,\nC3879 ,C3985 ,C3986 ,C3988 ,C4028 ,C4030 ,\nC4042 ,C4084 ,C4085 ,C4088 ,C4107 ,"];56[shape=box, label="id:56 level: 7\n34: V0 V1 V3 V7 V8 \nV10 V12 V13 V14 V18 V19 \nV21 V36 V58 V62 V65 V71 \nV75 V82 V90 V92 V108 V112 \nV127 V152 V167 V171 V186 V201 \nV248 V253 V254 V263 V279 \n154: C4( V0 V8 ) C6( V0 V10 ) C8( V0 V12 ) C9( V0 V14 ) C13( V0 V21 ) \nC14( V0 V36 ) C15( V0 V65 ) C17( V0 V92 ) C20( V0 V171 ) C23( V0 V248 ) C25( V1 V3 ) \nC29( V1 V7 ) C30( V1 V8 ) C31( V1 V13 ) C34( V1 V18 ) C35( V1 V19 ) C36( V1 V58 ) \nC38( V1 V108 ) C39( V1 V112 ) C41( V1 V152 ) C44( V1 V253 ) C46( V1 V263 ) C72( V3 V7 ) \nC73( V3 V8 ) C74( V3 V10 ) C76( V3 V13 ) C78( V3 V18 ) C80( V3 V58 ) C81( V3 V62 ) \nC82( V3 V65 ) C83( V3 V71 ) C84( V3 V75 ) C85( V3 V90 ) C86( V3 V108 ) C87( V3 V127 ) \nC89( V3 V152 ) C95( V3 V253 ) C96( V3 V263 ) C151( V7 V8 ) C152( V7 V13 ) C155( V7 V18 ) \nC156( V7 V19 ) C159( V7 V112 ) C171( V8 V10 ) C172( V8 V13 ) C173( V8 V14 ) C175( V8 V18 ) \nC177( V8 V58 ) C178( V8 V65 ) C179( V8 V108 ) C181( V8 V152 ) C187( V8 V253 ) C188( V8 V263 ) \nC209( V10 V12 ) C210( V10 V14 ) C213( V10 V62 ) C214( V10 V65 ) C216( V10 V71 ) C217( V10 V75 ) \nC218( V10 V90 ) C219( V10 V127 ) C224( V10 V248 ) C244( V12 V14 ) C248( V12 V19 ) C249( V12 V21 ) \nC250( V12 V36 ) C252( V12 V92 ) C255( V12 V171 ) C256( V12 V186 ) C257( V12 V201 ) C260( V12 V248 ) \nC261( V12 V254 ) C263( V12 V279 ) C266( V13 V18 ) C267( V13 V19 ) C268( V13 V58 ) C270( V13 V108 ) \nC271( V13 V112 ) C273( V13 V152 ) C276( V13 V253 ) C278( V13 V263 ) C283( V14 V18 ) C284( V14 V19 ) \nC285( V14 V65 ) C287( V14 V82 ) C289( V14 V167 ) C293( V14 V248 ) C329( V18 V19 ) C330( V18 V58 ) \nC331( V18 V82 ) C332( V18 V108 ) C333( V18 V112 ) C334( V18 V152 ) C335( V18 V167 ) C336( V18 V253 ) \nC337( V18 V263 ) C339( V19 V82 ) C341( V19 V167 ) C343( V19 V186 ) C344( V19 V201 ) C346( V19 V248 ) \nC347( V19 V254 ) C350( V19 V279 ) C378( V21 V36 ) C379( V21 V82 ) C380( V21 V92 ) C388( V21 V171 ) \nC782( V36 V71 ) C784( V36 V92 ) C791( V36 V171 ) C794( V36 V248 ) C796( V36 V279 ) C1327( V58 V108 ) \nC1333( V58 V152 ) C1338( V58 V253 ) C1340( V58 V263 ) C1420( V62 V65 ) C1421( V62 V71 ) C1422( V62 V75 ) \nC1423( V62 V90 ) C1425( V62 V127 ) C1439( V62 V263 ) C1488( V65 V71 ) C1489( V65 V75 ) C1490( V65 V90 ) \nC1493( V65 V127 ) C1602( V71 V75 ) C1604( V71 V90 ) C1608( V71 V127 ) C1683( V75 V90 ) C1684( V75 V127 ) \nC1841( V82 V167 ) C1848( V82 V263 ) C1995( V90 V127 ) C2036( V92 V171 ) C2350( V108 V127 ) C2352( V108 V152 ) \nC2359( V108 V186 ) C2364( V108 V253 ) C2365( V108 V263 ) C3083( V152 V253 ) C3086( V152 V263 ) C3278( V167 V263 ) \nC3508( V186 V201 ) C3512( V186 V248 ) C3513( V186 V254 ) C3517( V186 V279 ) C3672( V201 V248 ) C3673( V201 V254 ) \nC3677( V201 V279 ) C4009( V248 V254 ) C4011( V248 V279 ) C4026( V253 V263 ) C4031( V254 V279 ) "];52-&gt;56[label="33: V0 V1 V3 V7 V8 \nV10 V12 V13 V14 V19 V21 \nV36 V58 V62 V65 V71 V75 \nV82 V90 V92 V108 V112 V127 \nV152 V167 V171 V186 V201 V248 \nV253 V254 V263 V279 \n139: C4 ,C6 ,C8 ,C9 ,C13 ,\nC14 ,C15 ,C17 ,C20 ,C23 ,C25 ,\nC29 ,C30 ,C31 ,C35 ,C36 ,C38 ,\nC39 ,C41 ,C44 ,C46 ,C72 ,C73 ,\nC74 ,C76 ,C80 ,C81 ,C82 ,C83 ,\nC84 ,C85 ,C86 ,C87 ,C89 ,C95 ,\nC96 ,C151 ,C152 ,C156 ,C159 ,C171 ,\nC172 ,C173 ,C177 ,C178 ,C179 ,C181 ,\nC187 ,C188 ,C209 ,C210 ,C213 ,C214 ,\nC216 ,C217 ,C218 ,C219 ,C224 ,C244 ,\nC248 ,C249 ,C250 ,C252 ,C255 ,C256 ,\nC257 ,C260 ,C261 ,C263 ,C267 ,C268 ,\nC270 ,C271 ,C273 ,C276 ,C278 ,C284 ,\nC285 ,C287 ,C289 ,C293 ,C339 ,C341 ,\nC343 ,C344 ,C346 ,C347 ,C350 ,C378 ,\nC379 ,C380 ,C388 ,C782 ,C784 ,C791 ,\nC794 ,C796 ,C1327 ,C1333 ,C1338 ,C1340 ,\nC1420 ,C1421 ,C1422 ,C1423 ,C1425 ,C1439 ,\nC1488 ,C1489 ,C1490 ,C1493 ,C1602 ,C1604 ,\nC1608 ,C1683 ,C1684 ,C1841 ,C1848 ,C1995 ,\nC2036 ,C2350 ,C2352 ,C2359 ,C2364 ,C2365 ,\nC3083 ,C3086 ,C3278 ,C3508 ,C3512 ,C3513 ,\nC3517 ,C3672 ,C3673 ,C3677 ,C4009 ,C4011 ,\nC4026 ,C4031 ,"];57[shape=box, label="id:57 level: 8\n37: V24 V33 V36 V44 V54 \nV71 V73 V77 V83 V85 V89 \nV95 V98 V102 V107 V118 V121 \nV124 V149 V151 V154 V160 V161 \nV162 V170 V180 V199 V204 V209 \nV234 V251 V256 V268 V280 V282 \nV288 V292 \n200: C452( V24 V36 ) C456( V24 V54 ) C457( V24 V71 ) C459( V24 V83 ) C460( V24 V98 ) \nC461( V24 V102 ) C462( V24 V107 ) C464( V24 V118 ) C465( V24 V121 ) C466( V24 V124 ) C469( V24 V149 ) \nC470( V24 V151 ) C472( V24 V268 ) C474( V24 V280 ) C475( V24 V282 ) C476( V24 V288 ) C698( V33 V71 ) \nC699( V33 V73 ) C701( V33 V118 ) C702( V33 V121 ) C704( V33 V154 ) C706( V33 V160 ) C708( V33 V180 ) \nC710( V33 V199 ) C714( V33 V209 ) C716( V33 V234 ) C723( V33 V288 ) C782( V36 V71 ) C783( V36 V83 ) \nC785( V36 V102 ) C787( V36 V118 ) C788( V36 V124 ) C790( V36 V149 ) C795( V36 V251 ) C797( V36 V282 ) \nC978( V44 V77 ) C979( V44 V85 ) C981( V44 V89 ) C983( V44 V107 ) C986( V44 V162 ) C987( V44 V170 ) \nC995( V44 V280 ) C997( V44 V292 ) C1232( V54 V85 ) C1234( V54 V98 ) C1236( V54 V107 ) C1239( V54 V121 ) \nC1250( V54 V268 ) C1251( V54 V280 ) C1252( V54 V288 ) C1603( V71 V83 ) C1605( V71 V102 ) C1606( V71 V118 ) \nC1607( V71 V124 ) C1609( V71 V149 ) C1617( V71 V282 ) C1637( V73 V83 ) C1638( V73 V118 ) C1639( V73 V121 ) \nC1644( V73 V160 ) C1647( V73 V180 ) C1651( V73 V199 ) C1654( V73 V209 ) C1655( V73 V234 ) C1661( V73 V288 ) \nC1720( V77 V85 ) C1721( V77 V89 ) C1730( V77 V162 ) C1731( V77 V170 ) C1741( V77 V280 ) C1743( V77 V292 ) \nC1850( V83 V95 ) C1851( V83 V102 ) C1852( V83 V118 ) C1853( V83 V121 ) C1854( V83 V124 ) C1856( V83 V149 ) \nC1857( V83 V151 ) C1858( V83 V154 ) C1859( V83 V161 ) C1863( V83 V204 ) C1864( V83 V251 ) C1865( V83 V256 ) \nC1868( V83 V282 ) C1891( V85 V89 ) C1898( V85 V162 ) C1899( V85 V170 ) C1902( V85 V209 ) C1905( V85 V268 ) \nC1906( V85 V280 ) C1908( V85 V292 ) C1971( V89 V102 ) C1975( V89 V162 ) C1977( V89 V170 ) C1985( V89 V280 ) \nC1986( V89 V292 ) C2090( V95 V121 ) C2091( V95 V124 ) C2093( V95 V151 ) C2094( V95 V154 ) C2097( V95 V161 ) \nC2098( V95 V204 ) C2102( V95 V251 ) C2103( V95 V256 ) C2145( V98 V107 ) C2146( V98 V121 ) C2151( V98 V149 ) \nC2161( V98 V268 ) C2163( V98 V280 ) C2164( V98 V288 ) C2229( V102 V118 ) C2230( V102 V124 ) C2234( V102 V149 ) \nC2241( V102 V282 ) C2334( V107 V121 ) C2343( V107 V268 ) C2345( V107 V280 ) C2346( V107 V288 ) C2536( V118 V121 ) \nC2537( V118 V124 ) C2538( V118 V149 ) C2539( V118 V160 ) C2542( V118 V180 ) C2543( V118 V199 ) C2545( V118 V209 ) \nC2548( V118 V234 ) C2549( V118 V282 ) C2551( V118 V288 ) C2584( V121 V124 ) C2585( V121 V151 ) C2586( V121 V154 ) \nC2587( V121 V160 ) C2588( V121 V161 ) C2589( V121 V180 ) C2590( V121 V199 ) C2591( V121 V204 ) C2592( V121 V209 ) \nC2593( V121 V234 ) C2594( V121 V251 ) C2595( V121 V256 ) C2596( V121 V268 ) C2597( V121 V280 ) C2598( V121 V288 ) \nC2635( V124 V149 ) C2636( V124 V151 ) C2637( V124 V154 ) C2638( V124</w:t>
      </w:r>
    </w:p>
    <w:p>
      <w:pPr>
        <w:pStyle w:val="PreformattedText"/>
        <w:bidi w:val="0"/>
        <w:spacing w:before="0" w:after="0"/>
        <w:jc w:val="left"/>
        <w:rPr/>
      </w:pPr>
      <w:r>
        <w:rPr/>
        <w:t xml:space="preserve"> </w:t>
      </w:r>
      <w:r>
        <w:rPr/>
        <w:t>V161 ) C2641( V124 V204 ) C2643( V124 V251 ) \nC2644( V124 V256 ) C2645( V124 V282 ) C3046( V149 V282 ) C3061( V151 V154 ) C3063( V151 V161 ) C3065( V151 V204 ) \nC3069( V151 V234 ) C3070( V151 V251 ) C3071( V151 V256 ) C3072( V151 V268 ) C3099( V154 V161 ) C3102( V154 V204 ) \nC3106( V154 V251 ) C3107( V154 V256 ) C3186( V160 V180 ) C3189( V160 V199 ) C3190( V160 V209 ) C3194( V160 V234 ) \nC3197( V160 V288 ) C3202( V161 V204 ) C3208( V161 V251 ) C3209( V161 V256 ) C3213( V162 V170 ) C3217( V162 V234 ) \nC3218( V162 V280 ) C3219( V162 V282 ) C3220( V162 V292 ) C3310( V170 V204 ) C3317( V170 V280 ) C3319( V170 V292 ) \nC3435( V180 V199 ) C3436( V180 V209 ) C3439( V180 V234 ) C3443( V180 V256 ) C3446( V180 V282 ) C3447( V180 V288 ) \nC3649( V199 V209 ) C3653( V199 V234 ) C3659( V199 V288 ) C3660( V199 V292 ) C3700( V204 V251 ) C3701( V204 V256 ) \nC3748( V209 V234 ) C3753( V209 V268 ) C3755( V209 V288 ) C3940( V234 V288 ) C4018( V251 V256 ) C4071( V268 V280 ) \nC4073( V268 V288 ) C4093( V280 V288 ) C4094( V280 V292 ) "];53-&gt;57[label="36: V24 V33 V36 V44 V54 \nV71 V73 V77 V83 V85 V89 \nV95 V98 V102 V107 V118 V124 \nV149 V151 V154 V160 V161 V162 \nV170 V180 V199 V204 V209 V234 \nV251 V256 V268 V280 V282 V288 \nV292 \n176: C452 ,C456 ,C457 ,C459 ,C460 ,\nC461 ,C462 ,C464 ,C466 ,C469 ,C470 ,\nC472 ,C474 ,C475 ,C476 ,C698 ,C699 ,\nC701 ,C704 ,C706 ,C708 ,C710 ,C714 ,\nC716 ,C723 ,C782 ,C783 ,C785 ,C787 ,\nC788 ,C790 ,C795 ,C797 ,C978 ,C979 ,\nC981 ,C983 ,C986 ,C987 ,C995 ,C997 ,\nC1232 ,C1234 ,C1236 ,C1250 ,C1251 ,C1252 ,\nC1603 ,C1605 ,C1606 ,C1607 ,C1609 ,C1617 ,\nC1637 ,C1638 ,C1644 ,C1647 ,C1651 ,C1654 ,\nC1655 ,C1661 ,C1720 ,C1721 ,C1730 ,C1731 ,\nC1741 ,C1743 ,C1850 ,C1851 ,C1852 ,C1854 ,\nC1856 ,C1857 ,C1858 ,C1859 ,C1863 ,C1864 ,\nC1865 ,C1868 ,C1891 ,C1898 ,C1899 ,C1902 ,\nC1905 ,C1906 ,C1908 ,C1971 ,C1975 ,C1977 ,\nC1985 ,C1986 ,C2091 ,C2093 ,C2094 ,C2097 ,\nC2098 ,C2102 ,C2103 ,C2145 ,C2151 ,C2161 ,\nC2163 ,C2164 ,C2229 ,C2230 ,C2234 ,C2241 ,\nC2343 ,C2345 ,C2346 ,C2537 ,C2538 ,C2539 ,\nC2542 ,C2543 ,C2545 ,C2548 ,C2549 ,C2551 ,\nC2635 ,C2636 ,C2637 ,C2638 ,C2641 ,C2643 ,\nC2644 ,C2645 ,C3046 ,C3061 ,C3063 ,C3065 ,\nC3069 ,C3070 ,C3071 ,C3072 ,C3099 ,C3102 ,\nC3106 ,C3107 ,C3186 ,C3189 ,C3190 ,C3194 ,\nC3197 ,C3202 ,C3208 ,C3209 ,C3213 ,C3217 ,\nC3218 ,C3219 ,C3220 ,C3310 ,C3317 ,C3319 ,\nC3435 ,C3436 ,C3439 ,C3443 ,C3446 ,C3447 ,\nC3649 ,C3653 ,C3659 ,C3660 ,C3700 ,C3701 ,\nC3748 ,C3753 ,C3755 ,C3940 ,C4018 ,C4071 ,\nC4073 ,C4093 ,C4094 ,"];58[shape=box, label="id:58 level: 8\n32: V0 V1 V3 V5 V7 \nV8 V10 V11 V12 V13 V14 \nV15 V18 V19 V21 V36 V62 \nV65 V71 V75 V82 V90 V92 \nV112 V127 V167 V171 V186 V201 \nV248 V254 V279 \n171: C2( V0 V5 ) C4( V0 V8 ) C6( V0 V10 ) C7( V0 V11 ) C8( V0 V12 ) \nC9( V0 V14 ) C10( V0 V15 ) C13( V0 V21 ) C14( V0 V36 ) C15( V0 V65 ) C17( V0 V92 ) \nC20( V0 V171 ) C23( V0 V248 ) C25( V1 V3 ) C27( V1 V5 ) C29( V1 V7 ) C30( V1 V8 ) \nC31( V1 V13 ) C34( V1 V18 ) C35( V1 V19 ) C39( V1 V112 ) C71( V3 V5 ) C72( V3 V7 ) \nC73( V3 V8 ) C74( V3 V10 ) C75( V3 V11 ) C76( V3 V13 ) C77( V3 V15 ) C78( V3 V18 ) \nC81( V3 V62 ) C82( V3 V65 ) C83( V3 V71 ) C84( V3 V75 ) C85( V3 V90 ) C87( V3 V127 ) \nC116( V5 V7 ) C117( V5 V8 ) C118( V5 V10 ) C119( V5 V11 ) C120( V5 V13 ) C121( V5 V14 ) \nC122( V5 V15 ) C125( V5 V18 ) C126( V5 V62 ) C127( V5 V65 ) C128( V5 V71 ) C129( V5 V75 ) \nC130( V5 V90 ) C131( V5 V112 ) C132( V5 V127 ) C151( V7 V8 ) C152( V7 V13 ) C155( V7 V18 ) \nC156( V7 V19 ) C159( V7 V112 ) C171( V8 V10 ) C172( V8 V13 ) C173( V8 V14 ) C175( V8 V18 ) \nC178( V8 V65 ) C208( V10 V11 ) C209( V10 V12 ) C210( V10 V14 ) C211( V10 V15 ) C213( V10 V62 ) \nC214( V10 V65 ) C216( V10 V71 ) C217( V10 V75 ) C218( V10 V90 ) C219( V10 V127 ) C224( V10 V248 ) \nC226( V11 V12 ) C227( V11 V14 ) C228( V11 V15 ) C230( V11 V18 ) C231( V11 V19 ) C232( V11 V21 ) \nC233( V11 V36 ) C234( V11 V62 ) C235( V11 V65 ) C236( V11 V71 ) C237( V11 V75 ) C238( V11 V82 ) \nC239( V11 V90 ) C240( V11 V92 ) C241( V11 V127 ) C242( V11 V167 ) C243( V11 V171 ) C244( V12 V14 ) \nC245( V12 V15 ) C248( V12 V19 ) C249( V12 V21 ) C250( V12 V36 ) C252( V12 V92 ) C255( V12 V171 ) \nC256( V12 V186 ) C257( V12 V201 ) C260( V12 V248 ) C261( V12 V254 ) C263( V12 V279 ) C266( V13 V18 ) \nC267( V13 V19 ) C271( V13 V112 ) C280( V14 V15 ) C283( V14 V18 ) C284( V14 V19 ) C285( V14 V65 ) \nC287( V14 V82 ) C289( V14 V167 ) C293( V14 V248 ) C296( V15 V18 ) C297( V15 V19 ) C298( V15 V21 ) \nC299( V15 V36 ) C300( V15 V62 ) C301( V15 V65 ) C302( V15 V71 ) C303( V15 V75 ) C304( V15 V82 ) \nC305( V15 V90 ) C306( V15 V92 ) C307( V15 V127 ) C308( V15 V167 ) C309( V15 V171 ) C329( V18 V19 ) \nC331( V18 V82 ) C333( V18 V112 ) C335( V18 V167 ) C339( V19 V82 ) C341( V19 V167 ) C343( V19 V186 ) \nC344( V19 V201 ) C346( V19 V248 ) C347( V19 V254 ) C350( V19 V279 ) C378( V21 V36 ) C379( V21 V82 ) \nC380( V21 V92 ) C388( V21 V171 ) C782( V36 V71 ) C784( V36 V92 ) C791( V36 V171 ) C794( V36 V248 ) \nC796( V36 V279 ) C1420( V62 V65 ) C1421( V62 V71 ) C1422( V62 V75 ) C1423( V62 V90 ) C1425( V62 V127 ) \nC1488( V65 V71 ) C1489( V65 V75 ) C1490( V65 V90 ) C1493( V65 V127 ) C1602( V71 V75 ) C1604( V71 V90 ) \nC1608( V71 V127 ) C1683( V75 V90 ) C1684( V75 V127 ) C1841( V82 V167 ) C1995( V90 V127 ) C2036( V92 V171 ) \nC3508( V186 V201 ) C3512( V186 V248 ) C3513( V186 V254 ) C3517( V186 V279 ) C3672( V201 V248 ) C3673( V201 V254 ) \nC3677( V201 V279 ) C4009( V248 V254 ) C4011( V248 V279 ) C4031( V254 V279 ) "];56-&gt;58[label="29: V0 V1 V3 V7 V8 \nV10 V12 V13 V14 V18 V19 \nV21 V36 V62 V65 V71 V75 \nV82 V90 V92 V112 V127 V167 \nV171 V186 V201 V248 V254 V279 \n114: C4 ,C6 ,C8 ,C9 ,C13 ,\nC14 ,C15 ,C17 ,C20 ,C23 ,C25 ,\nC29 ,C30 ,C31 ,C34 ,C35 ,C39 ,\nC72 ,C73 ,C74 ,C76 ,C78 ,C81 ,\nC82 ,C83 ,C84 ,C85 ,C87 ,C151 ,\nC152 ,C155 ,C156 ,C159 ,C171 ,C172 ,\nC173 ,C175 ,C178 ,C209 ,C210 ,C213 ,\nC214 ,C216 ,C217 ,C218 ,C219 ,C224 ,\nC244 ,C248 ,C249 ,C250 ,C252 ,C255 ,\nC256 ,C257 ,C260 ,C261 ,C263 ,C266 ,\nC267 ,C271 ,C283 ,C284 ,C285 ,C287 ,\nC289 ,C293 ,C329 ,C331 ,C333 ,C335 ,\nC339 ,C341 ,C343 ,C344 ,C346 ,C347 ,\nC350 ,C378 ,C379 ,C380 ,C388 ,C782 ,\nC784 ,C791 ,C794 ,C796 ,C1420 ,C1421 ,\nC1422 ,C1423 ,C1425 ,C1488 ,C1489 ,C1490 ,\nC1493 ,C1602 ,C1604 ,C1608 ,C1683 ,C1684 ,\nC1841 ,C1995 ,C2036 ,C3508 ,C3512 ,C3513 ,\nC3517 ,C3672 ,C3673 ,C3677 ,C4009 ,C4011 ,\nC4031 ,"];59[shape=box, label="id:59 level: 9\n31: V24 V36 V44 V47 V54 \nV71 V77 V83 V85 V89 V95 \nV98 V102 V107 V118 V121 V124 \nV149 V151 V154 V161 V162 V170 \nV204 V251 V256 V268 V280 V282 \nV288 V292 \n172: C452( V24 V36 ) C454( V24 V47 ) C456( V24 V54 ) C457( V24 V71 ) C459( V24 V83 ) \nC460( V24 V98 ) C461( V24 V102 ) C462( V24 V107 ) C464( V24 V118 ) C465( V24 V121 ) C466( V24 V124 ) \nC469( V24 V149 ) C470( V24 V151 ) C472( V24 V268 ) C474( V24 V280 ) C475( V24 V282 ) C476( V24 V288 ) \nC782( V36 V71 ) C783( V36 V83 ) C785( V36 V102 ) C787( V36 V118 ) C788( V36 V124 ) C790( V36 V149 ) \nC795( V36 V251 ) C797( V36 V282 ) C975( V44 V47 ) C978( V44 V77 ) C979( V44 V85 ) C981( V44 V89 ) \nC983( V44 V107 ) C986( V44 V162 ) C987( V44 V170 ) C995( V44 V280 ) C997( V44 V292 ) C1052( V47 V54 ) \nC1053( V47 V77 ) C1054( V47 V83 ) C1055( V47 V85 ) C1056( V47 V89 ) C1057( V47 V95 ) C1058( V47 V98 ) \nC1059( V47 V107 ) C1060( V47 V121 ) C1061( V47 V124 ) C1062( V47 V151 ) C1063( V47 V154 ) C1064( V47 V161 ) \nC1065( V47 V162 ) C1066( V47 V170 ) C1067( V47 V204 ) C1068( V47 V251 ) C1069( V47 V256 ) C1070( V47 V268 ) \nC1071( V47 V280 ) C1072( V47 V288 ) C1073( V47 V292 ) C1232( V54 V85 ) C1234( V54 V98 ) C1236( V54 V107 ) \nC1239( V54 V121 ) C1250( V54 V268 ) C1251( V54 V280 ) C1252( V54 V288 ) C1603( V71 V83 ) C1605( V71 V102 ) \nC1606( V71 V118 ) C1607( V71 V124 ) C1609( V71 V149 ) C1617( V71 V282 ) C1720( V77 V85 ) C1721( V77 V89 ) \nC1730( V77 V162 ) C1731( V77 V170 ) C1741( V77 V280 ) C1743( V77 V292 ) C1850( V83 V95 ) C1851( V83 V102 ) \nC1852( V83 V118 ) C1853( V83 V121 ) C1854( V83 V124 ) C1856( V83 V149 ) C1857( V83 V151 ) C1858( V83 V154 ) \nC1859( V83 V161 ) C1863( V83 V204 ) C1864( V83 V251 ) C1865( V83 V256 ) C1868( V83 V282 ) C1891( V85 V89 ) \nC1898( V85 V162 ) C1899( V85 V170 ) C1905( V85 V268 ) C1906( V85 V280 ) C1908( V85 V292 ) C1971( V89 V102 ) \nC1975( V89 V162 ) C1977( V89 V170 ) C1985( V89 V280 ) C1986( V89 V292 ) C2090( V95 V121 ) C2091( V95 V124 ) \nC2093( V95 V151 ) C2094( V95 V154 ) C2097( V95 V161 ) C2098( V95 V204 ) C2102( V95 V251 ) C2103( V95 V256 ) \nC2145( V98 V107 ) C2146( V98 V121 ) C2151( V98 V149 ) C2161( V98 V268 ) C2163( V98 V280 ) C2164( V98 V288 ) \nC2229( V102 V118 ) C2230( V102 V124 ) C2234( V102 V149 ) C2241( V102 V282 ) C2334( V107 V121 ) C2343( V107 V268 ) \nC2345( V107 V280 ) C2346( V107 V288 ) C2536( V118 V121 ) C2537( V118 V124 ) C2538( V118 V149 ) C2549( V118 V282 ) \nC2551( V118 V288 ) C2584( V121 V124 ) C2585( V121 V151 ) C2586( V121 V154 ) C2588( V121 V161 ) C2591( V121 V204 ) \nC2594( V121 V251 ) C2595( V121 V256 ) C2596( V121 V268 ) C2597( V121 V280 ) C2598( V121 V288 ) C2635( V124 V149 ) \nC2636( V124 V151 ) C2637( V124 V154 ) C2638( V124 V161 ) C2641( V124 V204 ) C2643( V124 V251 ) C2644( V124 V256 ) \nC2645( V124 V282 ) C3046( V149 V282 ) C3061( V151 V154 ) C3063( V151 V161 ) C3065( V151 V204 ) C3070( V151 V251 ) \nC3071( V151 V256 ) C3072( V151 V268 ) C3099( V154 V161 ) C3102( V154 V204 ) C3106( V154 V251 ) C3107( V154 V256 ) \nC3202( V161 V204 ) C3208( V161 V251 ) C3209( V161 V256 ) C3213( V162 V170 ) C3218( V162 V280 ) C3219( V162 V282 ) \nC3220( V162 V292 ) C3310( V170 V204 ) C3317( V170 V280 ) C3319( V170 V292 ) C3700( V204 V251 ) C3701( V204 V256 ) \nC4018( V251 V256 ) C4071( V268 V280 ) C4073( V268 V288 ) C4093( V280 V288 ) C4094( V280 V292 ) "];57-&gt;59[label="30: V24 V36 V44 V54 V71 \nV77 V83 V85 V89 V95 V98 \nV102 V107 V118 V121 V124 V149 \nV151 V154 V161 V162 V170 V204 \nV251 V256 V268 V280 V282 V288 \nV292 \n148: C452 ,C456 ,C457 ,C459 ,C460 ,\nC461 ,C462 ,C464</w:t>
      </w:r>
    </w:p>
    <w:p>
      <w:pPr>
        <w:pStyle w:val="PreformattedText"/>
        <w:bidi w:val="0"/>
        <w:spacing w:before="0" w:after="0"/>
        <w:jc w:val="left"/>
        <w:rPr/>
      </w:pPr>
      <w:r>
        <w:rPr/>
        <w:t xml:space="preserve"> </w:t>
      </w:r>
      <w:r>
        <w:rPr/>
        <w:t>,C465 ,C466 ,C469 ,\nC470 ,C472 ,C474 ,C475 ,C476 ,C782 ,\nC783 ,C785 ,C787 ,C788 ,C790 ,C795 ,\nC797 ,C978 ,C979 ,C981 ,C983 ,C986 ,\nC987 ,C995 ,C997 ,C1232 ,C1234 ,C1236 ,\nC1239 ,C1250 ,C1251 ,C1252 ,C1603 ,C1605 ,\nC1606 ,C1607 ,C1609 ,C1617 ,C1720 ,C1721 ,\nC1730 ,C1731 ,C1741 ,C1743 ,C1850 ,C1851 ,\nC1852 ,C1853 ,C1854 ,C1856 ,C1857 ,C1858 ,\nC1859 ,C1863 ,C1864 ,C1865 ,C1868 ,C1891 ,\nC1898 ,C1899 ,C1905 ,C1906 ,C1908 ,C1971 ,\nC1975 ,C1977 ,C1985 ,C1986 ,C2090 ,C2091 ,\nC2093 ,C2094 ,C2097 ,C2098 ,C2102 ,C2103 ,\nC2145 ,C2146 ,C2151 ,C2161 ,C2163 ,C2164 ,\nC2229 ,C2230 ,C2234 ,C2241 ,C2334 ,C2343 ,\nC2345 ,C2346 ,C2536 ,C2537 ,C2538 ,C2549 ,\nC2551 ,C2584 ,C2585 ,C2586 ,C2588 ,C2591 ,\nC2594 ,C2595 ,C2596 ,C2597 ,C2598 ,C2635 ,\nC2636 ,C2637 ,C2638 ,C2641 ,C2643 ,C2644 ,\nC2645 ,C3046 ,C3061 ,C3063 ,C3065 ,C3070 ,\nC3071 ,C3072 ,C3099 ,C3102 ,C3106 ,C3107 ,\nC3202 ,C3208 ,C3209 ,C3213 ,C3218 ,C3219 ,\nC3220 ,C3310 ,C3317 ,C3319 ,C3700 ,C3701 ,\nC4018 ,C4071 ,C4073 ,C4093 ,C4094 ,"];60[shape=box, label="id:60 level: 9\n30: V0 V1 V2 V5 V6 \nV7 V8 V9 V10 V11 V12 \nV13 V14 V15 V16 V18 V19 \nV21 V36 V65 V82 V92 V112 \nV167 V171 V186 V201 V248 V254 \nV279 \n199: C0( V0 V2 ) C2( V0 V5 ) C3( V0 V6 ) C4( V0 V8 ) C5( V0 V9 ) \nC6( V0 V10 ) C7( V0 V11 ) C8( V0 V12 ) C9( V0 V14 ) C10( V0 V15 ) C11( V0 V16 ) \nC13( V0 V21 ) C14( V0 V36 ) C15( V0 V65 ) C17( V0 V92 ) C20( V0 V171 ) C23( V0 V248 ) \nC27( V1 V5 ) C28( V1 V6 ) C29( V1 V7 ) C30( V1 V8 ) C31( V1 V13 ) C32( V1 V16 ) \nC34( V1 V18 ) C35( V1 V19 ) C39( V1 V112 ) C49( V2 V5 ) C50( V2 V6 ) C51( V2 V8 ) \nC52( V2 V9 ) C53( V2 V10 ) C54( V2 V11 ) C55( V2 V12 ) C56( V2 V14 ) C57( V2 V15 ) \nC58( V2 V16 ) C60( V2 V19 ) C61( V2 V21 ) C62( V2 V36 ) C63( V2 V65 ) C64( V2 V92 ) \nC65( V2 V171 ) C66( V2 V186 ) C67( V2 V201 ) C68( V2 V248 ) C69( V2 V254 ) C70( V2 V279 ) \nC115( V5 V6 ) C116( V5 V7 ) C117( V5 V8 ) C118( V5 V10 ) C119( V5 V11 ) C120( V5 V13 ) \nC121( V5 V14 ) C122( V5 V15 ) C123( V5 V16 ) C125( V5 V18 ) C127( V5 V65 ) C131( V5 V112 ) \nC133( V6 V7 ) C134( V6 V8 ) C135( V6 V9 ) C136( V6 V10 ) C137( V6 V12 ) C138( V6 V13 ) \nC139( V6 V14 ) C140( V6 V16 ) C142( V6 V18 ) C143( V6 V19 ) C144( V6 V65 ) C145( V6 V112 ) \nC146( V6 V186 ) C147( V6 V201 ) C148( V6 V248 ) C149( V6 V254 ) C150( V6 V279 ) C151( V7 V8 ) \nC152( V7 V13 ) C153( V7 V16 ) C155( V7 V18 ) C156( V7 V19 ) C159( V7 V112 ) C171( V8 V10 ) \nC172( V8 V13 ) C173( V8 V14 ) C174( V8 V16 ) C175( V8 V18 ) C178( V8 V65 ) C189( V9 V11 ) \nC190( V9 V12 ) C191( V9 V14 ) C192( V9 V15 ) C193( V9 V16 ) C195( V9 V18 ) C196( V9 V19 ) \nC197( V9 V21 ) C198( V9 V36 ) C199( V9 V82 ) C200( V9 V92 ) C201( V9 V167 ) C202( V9 V171 ) \nC203( V9 V186 ) C204( V9 V201 ) C205( V9 V248 ) C206( V9 V254 ) C207( V9 V279 ) C208( V10 V11 ) \nC209( V10 V12 ) C210( V10 V14 ) C211( V10 V15 ) C212( V10 V16 ) C214( V10 V65 ) C224( V10 V248 ) \nC226( V11 V12 ) C227( V11 V14 ) C228( V11 V15 ) C230( V11 V18 ) C231( V11 V19 ) C232( V11 V21 ) \nC233( V11 V36 ) C235( V11 V65 ) C238( V11 V82 ) C240( V11 V92 ) C242( V11 V167 ) C243( V11 V171 ) \nC244( V12 V14 ) C245( V12 V15 ) C246( V12 V16 ) C248( V12 V19 ) C249( V12 V21 ) C250( V12 V36 ) \nC252( V12 V92 ) C255( V12 V171 ) C256( V12 V186 ) C257( V12 V201 ) C260( V12 V248 ) C261( V12 V254 ) \nC263( V12 V279 ) C264( V13 V16 ) C266( V13 V18 ) C267( V13 V19 ) C271( V13 V112 ) C280( V14 V15 ) \nC281( V14 V16 ) C283( V14 V18 ) C284( V14 V19 ) C285( V14 V65 ) C287( V14 V82 ) C289( V14 V167 ) \nC293( V14 V248 ) C296( V15 V18 ) C297( V15 V19 ) C298( V15 V21 ) C299( V15 V36 ) C301( V15 V65 ) \nC304( V15 V82 ) C306( V15 V92 ) C308( V15 V167 ) C309( V15 V171 ) C311( V16 V18 ) C312( V16 V19 ) \nC313( V16 V65 ) C314( V16 V112 ) C315( V16 V186 ) C316( V16 V201 ) C317( V16 V248 ) C318( V16 V254 ) \nC319( V16 V279 ) C329( V18 V19 ) C331( V18 V82 ) C333( V18 V112 ) C335( V18 V167 ) C339( V19 V82 ) \nC341( V19 V167 ) C343( V19 V186 ) C344( V19 V201 ) C346( V19 V248 ) C347( V19 V254 ) C350( V19 V279 ) \nC378( V21 V36 ) C379( V21 V82 ) C380( V21 V92 ) C388( V21 V171 ) C784( V36 V92 ) C791( V36 V171 ) \nC794( V36 V248 ) C796( V36 V279 ) C1841( V82 V167 ) C2036( V92 V171 ) C3508( V186 V201 ) C3512( V186 V248 ) \nC3513( V186 V254 ) C3517( V186 V279 ) C3672( V201 V248 ) C3673( V201 V254 ) C3677( V201 V279 ) C4009( V248 V254 ) \nC4011( V248 V279 ) C4031( V254 V279 ) "];58-&gt;60[label="26: V0 V1 V5 V7 V8 \nV10 V11 V12 V13 V14 V15 \nV18 V19 V21 V36 V65 V82 \nV92 V112 V167 V171 V186 V201 \nV248 V254 V279 \n120: C2 ,C4 ,C6 ,C7 ,C8 ,\nC9 ,C10 ,C13 ,C14 ,C15 ,C17 ,\nC20 ,C23 ,C27 ,C29 ,C30 ,C31 ,\nC34 ,C35 ,C39 ,C116 ,C117 ,C118 ,\nC119 ,C120 ,C121 ,C122 ,C125 ,C127 ,\nC131 ,C151 ,C152 ,C155 ,C156 ,C159 ,\nC171 ,C172 ,C173 ,C175 ,C178 ,C208 ,\nC209 ,C210 ,C211 ,C214 ,C224 ,C226 ,\nC227 ,C228 ,C230 ,C231 ,C232 ,C233 ,\nC235 ,C238 ,C240 ,C242 ,C243 ,C244 ,\nC245 ,C248 ,C249 ,C250 ,C252 ,C255 ,\nC256 ,C257 ,C260 ,C261 ,C263 ,C266 ,\nC267 ,C271 ,C280 ,C283 ,C284 ,C285 ,\nC287 ,C289 ,C293 ,C296 ,C297 ,C298 ,\nC299 ,C301 ,C304 ,C306 ,C308 ,C309 ,\nC329 ,C331 ,C333 ,C335 ,C339 ,C341 ,\nC343 ,C344 ,C346 ,C347 ,C350 ,C378 ,\nC379 ,C380 ,C388 ,C784 ,C791 ,C794 ,\nC796 ,C1841 ,C2036 ,C3508 ,C3512 ,C3513 ,\nC3517 ,C3672 ,C3673 ,C3677 ,C4009 ,C4011 ,\nC4031 ,"];61[shape=box, label="id:61 level: 10\n25: V24 V36 V43 V44 V47 \nV54 V71 V77 V83 V85 V89 \nV98 V102 V107 V118 V121 V124 \nV149 V162 V170 V268 V280 V282 \nV288 V292 \n143: C452( V24 V36 ) C453( V24 V43 ) C454( V24 V47 ) C456( V24 V54 ) C457( V24 V71 ) \nC459( V24 V83 ) C460( V24 V98 ) C461( V24 V102 ) C462( V24 V107 ) C464( V24 V118 ) C465( V24 V121 ) \nC466( V24 V124 ) C469( V24 V149 ) C472( V24 V268 ) C474( V24 V280 ) C475( V24 V282 ) C476( V24 V288 ) \nC778( V36 V43 ) C782( V36 V71 ) C783( V36 V83 ) C785( V36 V102 ) C787( V36 V118 ) C788( V36 V124 ) \nC790( V36 V149 ) C797( V36 V282 ) C952( V43 V44 ) C953( V43 V47 ) C954( V43 V54 ) C955( V43 V71 ) \nC956( V43 V77 ) C957( V43 V83 ) C958( V43 V85 ) C959( V43 V89 ) C960( V43 V98 ) C961( V43 V102 ) \nC962( V43 V107 ) C963( V43 V118 ) C964( V43 V121 ) C965( V43 V124 ) C966( V43 V149 ) C967( V43 V162 ) \nC968( V43 V170 ) C969( V43 V268 ) C970( V43 V280 ) C971( V43 V282 ) C972( V43 V288 ) C973( V43 V292 ) \nC975( V44 V47 ) C978( V44 V77 ) C979( V44 V85 ) C981( V44 V89 ) C983( V44 V107 ) C986( V44 V162 ) \nC987( V44 V170 ) C995( V44 V280 ) C997( V44 V292 ) C1052( V47 V54 ) C1053( V47 V77 ) C1054( V47 V83 ) \nC1055( V47 V85 ) C1056( V47 V89 ) C1058( V47 V98 ) C1059( V47 V107 ) C1060( V47 V121 ) C1061( V47 V124 ) \nC1065( V47 V162 ) C1066( V47 V170 ) C1070( V47 V268 ) C1071( V47 V280 ) C1072( V47 V288 ) C1073( V47 V292 ) \nC1232( V54 V85 ) C1234( V54 V98 ) C1236( V54 V107 ) C1239( V54 V121 ) C1250( V54 V268 ) C1251( V54 V280 ) \nC1252( V54 V288 ) C1603( V71 V83 ) C1605( V71 V102 ) C1606( V71 V118 ) C1607( V71 V124 ) C1609( V71 V149 ) \nC1617( V71 V282 ) C1720( V77 V85 ) C1721( V77 V89 ) C1730( V77 V162 ) C1731( V77 V170 ) C1741( V77 V280 ) \nC1743( V77 V292 ) C1851( V83 V102 ) C1852( V83 V118 ) C1853( V83 V121 ) C1854( V83 V124 ) C1856( V83 V149 ) \nC1868( V83 V282 ) C1891( V85 V89 ) C1898( V85 V162 ) C1899( V85 V170 ) C1905( V85 V268 ) C1906( V85 V280 ) \nC1908( V85 V292 ) C1971( V89 V102 ) C1975( V89 V162 ) C1977( V89 V170 ) C1985( V89 V280 ) C1986( V89 V292 ) \nC2145( V98 V107 ) C2146( V98 V121 ) C2151( V98 V149 ) C2161( V98 V268 ) C2163( V98 V280 ) C2164( V98 V288 ) \nC2229( V102 V118 ) C2230( V102 V124 ) C2234( V102 V149 ) C2241( V102 V282 ) C2334( V107 V121 ) C2343( V107 V268 ) \nC2345( V107 V280 ) C2346( V107 V288 ) C2536( V118 V121 ) C2537( V118 V124 ) C2538( V118 V149 ) C2549( V118 V282 ) \nC2551( V118 V288 ) C2584( V121 V124 ) C2596( V121 V268 ) C2597( V121 V280 ) C2598( V121 V288 ) C2635( V124 V149 ) \nC2645( V124 V282 ) C3046( V149 V282 ) C3213( V162 V170 ) C3218( V162 V280 ) C3219( V162 V282 ) C3220( V162 V292 ) \nC3317( V170 V280 ) C3319( V170 V292 ) C4071( V268 V280 ) C4073( V268 V288 ) C4093( V280 V288 ) C4094( V280 V292 ) "];59-&gt;61[label="24: V24 V36 V44 V47 V54 \nV71 V77 V83 V85 V89 V98 \nV102 V107 V118 V121 V124 V149 \nV162 V170 V268 V280 V282 V288 \nV292 \n119: C452 ,C454 ,C456 ,C457 ,C459 ,\nC460 ,C461 ,C462 ,C464 ,C465 ,C466 ,\nC469 ,C472 ,C474 ,C475 ,C476 ,C782 ,\nC783 ,C785 ,C787 ,C788 ,C790 ,C797 ,\nC975 ,C978 ,C979 ,C981 ,C983 ,C986 ,\nC987 ,C995 ,C997 ,C1052 ,C1053 ,C1054 ,\nC1055 ,C1056 ,C1058 ,C1059 ,C1060 ,C1061 ,\nC1065 ,C1066 ,C1070 ,C1071 ,C1072 ,C1073 ,\nC1232 ,C1234 ,C1236 ,C1239 ,C1250 ,C1251 ,\nC1252 ,C1603 ,C1605 ,C1606 ,C1607 ,C1609 ,\nC1617 ,C1720 ,C1721 ,C1730 ,C1731 ,C1741 ,\nC1743 ,C1851 ,C1852 ,C1853 ,C1854 ,C1856 ,\nC1868 ,C1891 ,C1898 ,C1899 ,C1905 ,C1906 ,\nC1908 ,C1971 ,C1975 ,C1977 ,C1985 ,C1986 ,\nC2145 ,C2146 ,C2151 ,C2161 ,C2163 ,C2164 ,\nC2229 ,C2230 ,C2234 ,C2241 ,C2334 ,C2343 ,\nC2345 ,C2346 ,C2536 ,C2537 ,C2538 ,C2549 ,\nC2551 ,C2584 ,C2596 ,C2597 ,C2598 ,C2635 ,\nC2645 ,C3046 ,C3213 ,C3218 ,C3219 ,C3220 ,\nC3317 ,C3319 ,C4071 ,C4073 ,C4093 ,C4094 ,"];62[shape=box, label="id:62 level: 10\n26: V0 V1 V2 V5 V6 \nV7 V8 V9 V10 V11 V12 \nV13 V14 V15 V16 V17 V18 \nV19 V21 V36 V65 V82 V92 \nV112 V167 V171 \n176: C0( V0 V2 ) C2( V0 V5 ) C3( V0 V6 ) C4( V0 V8 ) C5( V0 V9 ) \nC6( V0 V10 ) C7( V0 V11 ) C8( V0 V12 ) C9( V0 V14 ) C10( V0 V15 ) C11( V0 V16 ) \nC12( V0 V17 ) C13( V0 V21 ) C14( V0 V36 ) C15( V0 V65 ) C17( V0 V92 ) C20( V0 V171 ) \nC27( V1 V5 ) C28( V1 V6 ) C29( V1 V7 ) C30( V1 V8 ) C31( V1 V13 ) C32( V1 V16 ) \nC33( V1 V17 ) C34( V1 V18 ) C35( V1 V19 ) C39( V1 V112 ) C49( V2 V5 ) C50( V2 V6 ) \nC51( V2 V8 ) C52( V2 V9 ) C53( V2 V10 ) C54( V2 V11 ) C55( V2 V12 ) C56( V2 V14 ) \nC57( V2 V15 ) C58( V2 V16 ) C59( V2 V17 ) C60( V2 V19 ) C61( V2 V21 ) C62( V2 V36 ) \nC63( V2 V65 ) C64( V2 V92 ) C65( V2 V171 ) C115( V5 V6 ) C116( V5 V7 ) C117( V5 V8 ) \nC118( V5 V10 ) C119( V5 V11 ) C120( V5 V13 ) C121( V5 V14 ) C122( V5 V15 ) C123( V5 V16 ) \nC124( V5 V17 ) C125( V5 V18 ) C127( V5 V65 ) C131(</w:t>
      </w:r>
    </w:p>
    <w:p>
      <w:pPr>
        <w:pStyle w:val="PreformattedText"/>
        <w:bidi w:val="0"/>
        <w:spacing w:before="0" w:after="0"/>
        <w:jc w:val="left"/>
        <w:rPr/>
      </w:pPr>
      <w:r>
        <w:rPr/>
        <w:t xml:space="preserve"> </w:t>
      </w:r>
      <w:r>
        <w:rPr/>
        <w:t>V5 V112 ) C133( V6 V7 ) C134( V6 V8 ) \nC135( V6 V9 ) C136( V6 V10 ) C137( V6 V12 ) C138( V6 V13 ) C139( V6 V14 ) C140( V6 V16 ) \nC141( V6 V17 ) C142( V6 V18 ) C143( V6 V19 ) C144( V6 V65 ) C145( V6 V112 ) C151( V7 V8 ) \nC152( V7 V13 ) C153( V7 V16 ) C154( V7 V17 ) C155( V7 V18 ) C156( V7 V19 ) C159( V7 V112 ) \nC171( V8 V10 ) C172( V8 V13 ) C173( V8 V14 ) C174( V8 V16 ) C175( V8 V18 ) C178( V8 V65 ) \nC189( V9 V11 ) C190( V9 V12 ) C191( V9 V14 ) C192( V9 V15 ) C193( V9 V16 ) C194( V9 V17 ) \nC195( V9 V18 ) C196( V9 V19 ) C197( V9 V21 ) C198( V9 V36 ) C199( V9 V82 ) C200( V9 V92 ) \nC201( V9 V167 ) C202( V9 V171 ) C208( V10 V11 ) C209( V10 V12 ) C210( V10 V14 ) C211( V10 V15 ) \nC212( V10 V16 ) C214( V10 V65 ) C226( V11 V12 ) C227( V11 V14 ) C228( V11 V15 ) C229( V11 V17 ) \nC230( V11 V18 ) C231( V11 V19 ) C232( V11 V21 ) C233( V11 V36 ) C235( V11 V65 ) C238( V11 V82 ) \nC240( V11 V92 ) C242( V11 V167 ) C243( V11 V171 ) C244( V12 V14 ) C245( V12 V15 ) C246( V12 V16 ) \nC247( V12 V17 ) C248( V12 V19 ) C249( V12 V21 ) C250( V12 V36 ) C252( V12 V92 ) C255( V12 V171 ) \nC264( V13 V16 ) C265( V13 V17 ) C266( V13 V18 ) C267( V13 V19 ) C271( V13 V112 ) C280( V14 V15 ) \nC281( V14 V16 ) C282( V14 V17 ) C283( V14 V18 ) C284( V14 V19 ) C285( V14 V65 ) C287( V14 V82 ) \nC289( V14 V167 ) C295( V15 V17 ) C296( V15 V18 ) C297( V15 V19 ) C298( V15 V21 ) C299( V15 V36 ) \nC301( V15 V65 ) C304( V15 V82 ) C306( V15 V92 ) C308( V15 V167 ) C309( V15 V171 ) C310( V16 V17 ) \nC311( V16 V18 ) C312( V16 V19 ) C313( V16 V65 ) C314( V16 V112 ) C320( V17 V18 ) C321( V17 V19 ) \nC322( V17 V21 ) C323( V17 V36 ) C324( V17 V82 ) C325( V17 V92 ) C326( V17 V112 ) C327( V17 V167 ) \nC328( V17 V171 ) C329( V18 V19 ) C331( V18 V82 ) C333( V18 V112 ) C335( V18 V167 ) C339( V19 V82 ) \nC341( V19 V167 ) C378( V21 V36 ) C379( V21 V82 ) C380( V21 V92 ) C388( V21 V171 ) C784( V36 V92 ) \nC791( V36 V171 ) C1841( V82 V167 ) C2036( V92 V171 ) "];60-&gt;62[label="25: V0 V1 V2 V5 V6 \nV7 V8 V9 V10 V11 V12 \nV13 V14 V15 V16 V18 V19 \nV21 V36 V65 V82 V92 V112 \nV167 V171 \n154: C0 ,C2 ,C3 ,C4 ,C5 ,\nC6 ,C7 ,C8 ,C9 ,C10 ,C11 ,\nC13 ,C14 ,C15 ,C17 ,C20 ,C27 ,\nC28 ,C29 ,C30 ,C31 ,C32 ,C34 ,\nC35 ,C39 ,C49 ,C50 ,C51 ,C52 ,\nC53 ,C54 ,C55 ,C56 ,C57 ,C58 ,\nC60 ,C61 ,C62 ,C63 ,C64 ,C65 ,\nC115 ,C116 ,C117 ,C118 ,C119 ,C120 ,\nC121 ,C122 ,C123 ,C125 ,C127 ,C131 ,\nC133 ,C134 ,C135 ,C136 ,C137 ,C138 ,\nC139 ,C140 ,C142 ,C143 ,C144 ,C145 ,\nC151 ,C152 ,C153 ,C155 ,C156 ,C159 ,\nC171 ,C172 ,C173 ,C174 ,C175 ,C178 ,\nC189 ,C190 ,C191 ,C192 ,C193 ,C195 ,\nC196 ,C197 ,C198 ,C199 ,C200 ,C201 ,\nC202 ,C208 ,C209 ,C210 ,C211 ,C212 ,\nC214 ,C226 ,C227 ,C228 ,C230 ,C231 ,\nC232 ,C233 ,C235 ,C238 ,C240 ,C242 ,\nC243 ,C244 ,C245 ,C246 ,C248 ,C249 ,\nC250 ,C252 ,C255 ,C264 ,C266 ,C267 ,\nC271 ,C280 ,C281 ,C283 ,C284 ,C285 ,\nC287 ,C289 ,C296 ,C297 ,C298 ,C299 ,\nC301 ,C304 ,C306 ,C308 ,C309 ,C311 ,\nC312 ,C313 ,C314 ,C329 ,C331 ,C333 ,\nC335 ,C339 ,C341 ,C378 ,C379 ,C380 ,\nC388 ,C784 ,C791 ,C1841 ,C2036 ,"];63[shape=box, label="id:63 level: 11\n22: V0 V1 V2 V4 V5 \nV6 V7 V8 V9 V10 V11 \nV13 V14 V15 V16 V17 V18 \nV19 V65 V82 V112 V167 \n151: C0( V0 V2 ) C1( V0 V4 ) C2( V0 V5 ) C3( V0 V6 ) C4( V0 V8 ) \nC5( V0 V9 ) C6( V0 V10 ) C7( V0 V11 ) C9( V0 V14 ) C10( V0 V15 ) C11( V0 V16 ) \nC12( V0 V17 ) C15( V0 V65 ) C26( V1 V4 ) C27( V1 V5 ) C28( V1 V6 ) C29( V1 V7 ) \nC30( V1 V8 ) C31( V1 V13 ) C32( V1 V16 ) C33( V1 V17 ) C34( V1 V18 ) C35( V1 V19 ) \nC39( V1 V112 ) C48( V2 V4 ) C49( V2 V5 ) C50( V2 V6 ) C51( V2 V8 ) C52( V2 V9 ) \nC53( V2 V10 ) C54( V2 V11 ) C56( V2 V14 ) C57( V2 V15 ) C58( V2 V16 ) C59( V2 V17 ) \nC60( V2 V19 ) C63( V2 V65 ) C97( V4 V5 ) C98( V4 V6 ) C99( V4 V7 ) C100( V4 V8 ) \nC101( V4 V9 ) C102( V4 V10 ) C103( V4 V11 ) C104( V4 V13 ) C105( V4 V14 ) C106( V4 V15 ) \nC107( V4 V16 ) C108( V4 V17 ) C109( V4 V18 ) C110( V4 V19 ) C111( V4 V65 ) C112( V4 V82 ) \nC113( V4 V112 ) C114( V4 V167 ) C115( V5 V6 ) C116( V5 V7 ) C117( V5 V8 ) C118( V5 V10 ) \nC119( V5 V11 ) C120( V5 V13 ) C121( V5 V14 ) C122( V5 V15 ) C123( V5 V16 ) C124( V5 V17 ) \nC125( V5 V18 ) C127( V5 V65 ) C131( V5 V112 ) C133( V6 V7 ) C134( V6 V8 ) C135( V6 V9 ) \nC136( V6 V10 ) C138( V6 V13 ) C139( V6 V14 ) C140( V6 V16 ) C141( V6 V17 ) C142( V6 V18 ) \nC143( V6 V19 ) C144( V6 V65 ) C145( V6 V112 ) C151( V7 V8 ) C152( V7 V13 ) C153( V7 V16 ) \nC154( V7 V17 ) C155( V7 V18 ) C156( V7 V19 ) C159( V7 V112 ) C171( V8 V10 ) C172( V8 V13 ) \nC173( V8 V14 ) C174( V8 V16 ) C175( V8 V18 ) C178( V8 V65 ) C189( V9 V11 ) C191( V9 V14 ) \nC192( V9 V15 ) C193( V9 V16 ) C194( V9 V17 ) C195( V9 V18 ) C196( V9 V19 ) C199( V9 V82 ) \nC201( V9 V167 ) C208( V10 V11 ) C210( V10 V14 ) C211( V10 V15 ) C212( V10 V16 ) C214( V10 V65 ) \nC227( V11 V14 ) C228( V11 V15 ) C229( V11 V17 ) C230( V11 V18 ) C231( V11 V19 ) C235( V11 V65 ) \nC238( V11 V82 ) C242( V11 V167 ) C264( V13 V16 ) C265( V13 V17 ) C266( V13 V18 ) C267( V13 V19 ) \nC271( V13 V112 ) C280( V14 V15 ) C281( V14 V16 ) C282( V14 V17 ) C283( V14 V18 ) C284( V14 V19 ) \nC285( V14 V65 ) C287( V14 V82 ) C289( V14 V167 ) C295( V15 V17 ) C296( V15 V18 ) C297( V15 V19 ) \nC301( V15 V65 ) C304( V15 V82 ) C308( V15 V167 ) C310( V16 V17 ) C311( V16 V18 ) C312( V16 V19 ) \nC313( V16 V65 ) C314( V16 V112 ) C320( V17 V18 ) C321( V17 V19 ) C324( V17 V82 ) C326( V17 V112 ) \nC327( V17 V167 ) C329( V18 V19 ) C331( V18 V82 ) C333( V18 V112 ) C335( V18 V167 ) C339( V19 V82 ) \nC341( V19 V167 ) C1841( V82 V167 ) "];62-&gt;63[label="21: V0 V1 V2 V5 V6 \nV7 V8 V9 V10 V11 V13 \nV14 V15 V16 V17 V18 V19 \nV65 V82 V112 V167 \n130: C0 ,C2 ,C3 ,C4 ,C5 ,\nC6 ,C7 ,C9 ,C10 ,C11 ,C12 ,\nC15 ,C27 ,C28 ,C29 ,C30 ,C31 ,\nC32 ,C33 ,C34 ,C35 ,C39 ,C49 ,\nC50 ,C51 ,C52 ,C53 ,C54 ,C56 ,\nC57 ,C58 ,C59 ,C60 ,C63 ,C115 ,\nC116 ,C117 ,C118 ,C119 ,C120 ,C121 ,\nC122 ,C123 ,C124 ,C125 ,C127 ,C131 ,\nC133 ,C134 ,C135 ,C136 ,C138 ,C139 ,\nC140 ,C141 ,C142 ,C143 ,C144 ,C145 ,\nC151 ,C152 ,C153 ,C154 ,C155 ,C156 ,\nC159 ,C171 ,C172 ,C173 ,C174 ,C175 ,\nC178 ,C189 ,C191 ,C192 ,C193 ,C194 ,\nC195 ,C196 ,C199 ,C201 ,C208 ,C210 ,\nC211 ,C212 ,C214 ,C227 ,C228 ,C229 ,\nC230 ,C231 ,C235 ,C238 ,C242 ,C264 ,\nC265 ,C266 ,C267 ,C271 ,C280 ,C281 ,\nC282 ,C283 ,C284 ,C285 ,C287 ,C289 ,\nC295 ,C296 ,C297 ,C301 ,C304 ,C308 ,\nC310 ,C311 ,C312 ,C313 ,C314 ,C320 ,\nC321 ,C324 ,C326 ,C327 ,C329 ,C331 ,\nC333 ,C335 ,C339 ,C341 ,C18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