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0: V17 V18 V21 V22 V23 \nV24 V27 V28 V30 V34 V35 \nV36 V40 V41 V42 V43 V44 \nV45 V46 V47 V48 V49 V50 \nV51 V52 V53 V54 V55 V56 \nV57 V58 V59 V61 V62 V63 \nV64 V65 V66 V70 V71 V73 \nV74 V75 V76 V77 V78 V79 \nV80 V81 V82 V83 V84 V85 \nV88 V91 V92 V95 V96 V97 \nV99 V100 V102 V103 V105 V106 \nV107 V108 V109 V111 V112 V114 \nV115 V116 V118 V119 V122 V123 \nV124 V125 V127 V128 V129 V130 \nV131 V132 V133 V134 V135 V136 \nV137 V139 V141 V142 V145 V146 \nV149 V152 V153 V155 V156 V157 \nV160 V161 V162 V163 V165 V168 \nV169 V170 V171 V172 V173 V174 \nV175 V179 V181 V182 V183 V184 \nV185 V186 V189 V190 V191 V192 \nV193 V194 V195 V196 V197 V198 \nV199 V200 V201 V203 V204 V205 \nV208 V209 V210 V211 V212 V214 \nV215 V217 V218 V221 V222 V223 \nV226 V227 V229 V232 V234 V235 \nV236 V237 V238 V239 V240 V242 \nV243 V244 V246 V247 V248 V249 \nV250 V252 V253 V254 V256 V257 \nV258 V260 V262 V264 V266 V268 \nV269 V270 V271 V273 V274 V276 \nV277 V278 V280 V281 V282 V284 \nV285 V287 V289 V290 V291 V292 \nV294 V295 V296 \n1867: C344( V17 V21 ) C347( V17 V36 ) C349( V17 V42 ) C350( V17 V44 ) C351( V17 V52 ) \nC352( V17 V81 ) C353( V17 V100 ) C356( V17 V134 ) C357( V17 V142 ) C358( V17 V145 ) C359( V17 V170 ) \nC360( V17 V171 ) C361( V17 V174 ) C362( V17 V184 ) C363( V17 V198 ) C364( V17 V234 ) C365( V17 V260 ) \nC366( V17 V262 ) C368( V17 V269 ) C370( V17 V280 ) C371( V17 V284 ) C373( V18 V40 ) C374( V18 V42 ) \nC375( V18 V49 ) C376( V18 V58 ) C378( V18 V96 ) C379( V18 V106 ) C380( V18 V115 ) C387( V18 V203 ) \nC389( V18 V223 ) C390( V18 V234 ) C391( V18 V236 ) C392( V18 V243 ) C393( V18 V246 ) C394( V18 V252 ) \nC395( V18 V253 ) C396( V18 V258 ) C397( V18 V270 ) C398( V18 V273 ) C399( V18 V285 ) C456( V21 V36 ) \nC458( V21 V47 ) C459( V21 V65 ) C460( V21 V81 ) C463( V21 V135 ) C465( V21 V175 ) C468( V21 V189 ) \nC469( V21 V191 ) C470( V21 V196 ) C471( V21 V198 ) C472( V21 V201 ) C473( V21 V240 ) C474( V21 V260 ) \nC479( V21 V284 ) C480( V21 V292 ) C482( V22 V34 ) C484( V22 V52 ) C485( V22 V74 ) C486( V22 V80 ) \nC487( V22 V84 ) C489( V22 V106 ) C491( V22 V115 ) C492( V22 V119 ) C493( V22 V128 ) C494( V22 V131 ) \nC496( V22 V156 ) C498( V22 V181 ) C500( V22 V222 ) C502( V22 V252 ) C503( V22 V262 ) C505( V22 V266 ) \nC506( V22 V271 ) C507( V22 V294 ) C508( V22 V296 ) C509( V23 V30 ) C510( V23 V45 ) C511( V23 V48 ) \nC512( V23 V53 ) C513( V23 V64 ) C515( V23 V83 ) C516( V23 V137 ) C517( V23 V141 ) C518( V23 V149 ) \nC519( V23 V157 ) C521( V23 V175 ) C522( V23 V183 ) C524( V23 V192 ) C526( V23 V214 ) C529( V23 V236 ) \nC530( V23 V239 ) C532( V23 V257 ) C533( V23 V266 ) C534( V23 V271 ) C536( V23 V296 ) C537( V24 V50 ) \nC538( V24 V53 ) C539( V24 V56 ) C540( V24 V59 ) C541( V24 V64 ) C542( V24 V95 ) C543( V24 V97 ) \nC544( V24 V109 ) C545( V24 V114 ) C546( V24 V141 ) C548( V24 V161 ) C549( V24 V173 ) C551( V24 V199 ) \nC553( V24 V221 ) C554( V24 V223 ) C556( V24 V249 ) C558( V24 V256 ) C559( V24 V268 ) C560( V24 V270 ) \nC561( V24 V281 ) C562( V24 V284 ) C564( V24 V296 ) C619( V27 V48 ) C620( V27 V55 ) C621( V27 V58 ) \nC622( V27 V62 ) C623( V27 V65 ) C624( V27 V78 ) C625( V27 V91 ) C626( V27 V92 ) C627( V27 V95 ) \nC629( V27 V124 ) C630( V27 V139 ) C633( V27 V152 ) C634( V27 V156 ) C637( V27 V200 ) C638( V27 V201 ) \nC640( V27 V237 ) C641( V27 V239 ) C642( V27 V242 ) C643( V27 V246 ) C644( V27 V254 ) C645( V27 V276 ) \nC648( V28 V42 ) C649( V28 V49 ) C650( V28 V63 ) C651( V28 V96 ) C652( V28 V97 ) C655( V28 V145 ) \nC657( V28 V165 ) C658( V28 V173 ) C660( V28 V193 ) C661( V28 V195 ) C662( V28 V208 ) C664( V28 V235 ) \nC665( V28 V242 ) C666( V28 V257 ) C667( V28 V269 ) C668( V28 V277 ) C669( V28 V290 ) C698( V30 V46 ) \nC699( V30 V48 ) C700( V30 V53 ) C701( V30 V66 ) C703( V30 V83 ) C704( V30 V85 ) C708( V30 V149 ) \nC709( V30 V157 ) C710( V30 V161 ) C712( V30 V169 ) C713( V30 V183 ) C715( V30 V204 ) C717( V30 V211 ) \nC718( V30 V236 ) C719( V30 V240 ) C720( V30 V244 ) C721( V30 V264 ) C722( V30 V274 ) C724( V30 V296 ) \nC803( V34 V61 ) C804( V34 V83 ) C807( V34 V100 ) C809( V34 V114 ) C812( V34 V128 ) C813( V34 V131 ) \nC814( V34 V134 ) C815( V34 V149 ) C816( V34 V162 ) C817( V34 V181 ) C818( V34 V182 ) C820( V34 V222 ) \nC822( V34 V227 ) C824( V34 V250 ) C825( V34 V260 ) C826( V34 V264 ) C827( V35 V46 ) C828( V35 V74 ) \nC829( V35 V77 ) C830( V35 V79 ) C831( V35 V116 ) C832( V35 V118 ) C833( V35 V134 ) C835( V35 V165 ) \nC836( V35 V170 ) C837( V35 V174 ) C838( V35 V199 ) C843( V35 V237 ) C844( V35 V239 ) C845( V35 V242 ) \nC846( V35 V249 ) C847( V35 V254 ) C849( V35 V282 ) C851( V36 V46 ) C852( V36 V50 ) C854( V36 V70 ) \nC855( V36 V81 ) C856( V36 V92 ) C859( V36 V97 ) C860( V36 V130 ) C862( V36 V155 ) C863( V36 V168 ) \nC864( V36 V198 ) C866( V36 V247 ) C868( V36 V260 ) C870( V36 V278 ) C872( V36 V284 ) C873( V36 V289 ) \nC874( V36 V290 ) C947( V40 V49 ) C949( V40 V99 ) C950( V40 V106 ) C951( V40 V115 ) C952( V40 V132 ) \nC955( V40 V155 ) C956( V40 V163 ) C957( V40 V194 ) C961( V40 V234 ) C962( V40 V236 ) C963( V40 V243 ) \nC964( V40 V246 ) C965( V40 V248 ) C966( V40 V252 ) C967( V40 V257 ) C968( V40 V273 ) C969( V40 V277 ) \nC970( V41 V45 ) C972( V41 V82 ) C973( V41 V103 ) C974( V41 V112 ) C975( V41 V118 ) C976( V41 V119 ) \nC978( V41 V155 ) C979( V41 V183 ) C980( V41 V197 ) C981( V41 V199 ) C982( V41 V203 ) C984( V41 V209 ) \nC985( V41 V215 ) C988( V41 V226 ) C989( V41 V248 ) C991( V41 V268 ) C992( V41 V291 ) C994( V42 V44 ) \nC995( V42 V52 ) C996( V42 V58 ) C998( V42 V96 ) C999( V42 V97 ) C1000( V42 V100 ) C1006( V42 V142 ) \nC1007( V42 V171 ) C1008( V42 V173 ) C1009( V42 V174 ) C1011( V42 V193 ) C1012( V42 V195 ) C1013( V42 V203 ) \nC1014( V42 V234 ) C1015( V42 V253 ) C1016( V42 V257 ) C1017( V42 V285 ) C1018( V43 V51 ) C1019( V43 V55 ) \nC1020( V43 V59 ) C1022( V43 V64 ) C1023( V43 V73 ) C1024( V43 V74 ) C1025( V43 V77 ) C1027( V43 V102 ) \nC1028( V43 V116 ) C1029( V43 V123 ) C1030( V43 V131 ) C1031( V43 V132 ) C1033( V43 V152 ) C1034( V43 V168 ) \nC1035( V43 V191 ) C1036( V43 V200 ) C1037( V43 V204 ) C1038( V43 V205 ) C1039( V43 V208 ) C1041( V43 V226 ) \nC1042( V43 V227 ) C1044( V43 V291 ) C1045( V44 V52 ) C1046( V44 V59 ) C1047( V44 V100 ) C1049( V44 V112 ) \nC1051( V44 V135 ) C1052( V44 V142 ) C1054( V44 V152 ) C1056( V44 V160 ) C1057( V44 V169 ) C1058( V44 V171 ) \nC1059( V44 V174 ) C1060( V44 V182 ) C1061( V44 V193 ) C1062( V44 V221 ) C1063( V44 V234 ) C1064( V44 V243 ) \nC1065( V44 V266 ) C1068( V45 V64 ) C1069( V45 V83 ) C1070( V45 V99 ) C1071( V45 V137 ) C1072( V45 V139 ) \nC1073( V45 V146 ) C1075( V45 V155 ) C1077( V45 V174 ) C1078( V45 V183 ) C1080( V45 V190 ) C1081( V45 V192 ) \nC1083( V45 V209 ) C1084( V45 V214 ) C1085( V45 V236 ) C1087( V45 V271 ) C1089( V45 V291 ) C1090( V46 V66 ) \nC1093( V46 V70 ) C1094( V46 V74 ) C1095( V46 V85 ) C1096( V46 V97 ) C1098( V46 V116 ) C1099( V46 V134 ) \nC1102( V46 V155 ) C1103( V46 V165 ) C1105( V46 V168 ) C1106( V46 V170 ) C1107( V46 V211 ) C1112( V46 V247 ) \nC1114( V46 V264 ) C1116( V47 V62 ) C1117( V47 V63 ) C1118( V47 V70 ) C1119( V47 V103 ) C1121( V47 V119 ) \nC1122( V47 V135 ) C1124( V47 V161 ) C1125( V47 V175 ) C1126( V47 V183 ) C1128( V47 V189 ) C1129( V47 V191 ) \nC1130( V47 V201 ) C1131( V47 V222 ) C1132( V47 V240 ) C1134( V47 V244 ) C1135( V47 V248 ) C1136( V47 V258 ) \nC1139( V47 V292 ) C1140( V47 V295 ) C1141( V48 V49 ) C1142( V48 V53 ) C1143( V48 V58 ) C1144( V48 V62 ) \nC1146( V48 V92 ) C1148( V48 V95 ) C1150( V48 V107 ) C1151( V48 V125 ) C1152( V48 V127 ) C1153( V48 V149 ) \nC1155( V48 V156 ) C1156( V48 V157 ) C1157( V48 V183 ) C1159( V48 V236 ) C1160( V48 V238 ) C1161( V48 V242 ) \nC1162( V48 V276 ) C1164( V48 V296 ) C1167( V49 V107 ) C1168( V49 V115 ) C1169( V49 V125 ) C1170( V49 V127 ) \nC1171( V49 V145 ) C1175( V49 V165 ) C1179( V49 V235 ) C1180( V49 V236 ) C1181( V49 V238 ) C1182( V49 V242 ) \nC1183( V49 V243 ) C1184( V49 V252 ) C1185( V49 V269 ) C1186( V49 V273 ) C1187( V50 V53 ) C1188( V50 V56 ) \nC1189( V50 V75 ) C1190( V50 V76 ) C1192( V50 V92 ) C1195( V50 V97 ) C1196( V50 V112 ) C1197( V50 V130 ) \nC1198( V50 V141 ) C1201( V50 V203 ) C1202( V50 V221 ) C1204( V50 V268 ) C1205( V50 V278 ) C1207( V50 V284 ) \nC1208( V50 V289 ) C1209( V50 V290 ) C1210( V51 V56 ) C1211( V51 V57 ) C1212( V51 V77 ) C1214( V51 V102 ) \nC1215( V51 V116 ) C1216( V51 V123 ) C1217( V51 V128 ) C1218( V51 V131 ) C1219( V51 V141 ) C1220( V51 V142 ) \nC1221( V51 V157 ) C1222( V51 V168 ) C1224( V51 V181 ) C1225( V51 V184 ) C1226( V51 V191 ) C1227( V51 V200 ) \nC1228( V51 V204 ) C1229( V51 V211 ) C1230( V51 V227 ) C1232( V51 V281 ) C1233( V52 V84 ) C1234( V52 V100 ) \nC1237( V52 V119 ) C1239( V52 V122 ) C1240( V52 V129 ) C1241( V52 V142 ) C1243( V52 V156 ) C1244( V52 V171 ) \nC1245( V52 V174 ) C1246( V52 V179 ) C1247( V52 V215 ) C1248( V52 V234 ) C1249( V52 V250 ) C1250( V52 V262 ) \nC1251( V52 V266 ) C1252( V52 V268 ) C1253( V52 V271 ) C1256( V52 V290 ) C1257( V52 V296 ) C1258( V53 V55 ) \nC1259( V53 V56 ) C1260( V53 V97 ) C1261( V53 V105 ) C1262( V53 V111 ) C1264( V53 V141 ) C1265( V53 V149 ) \nC1266( V53 V153 ) C1267( V53 V157 ) C1269( V53 V175 ) C1271( V53 V183 ) C1273( V53 V217 ) C1274( V53 V221 ) \nC1276( V53 V229 ) C1277( V53 V236 ) C1279( V53 V268 ) C1280( V53 V284 ) C1282( V53 V296 ) C1283( V54 V66 ) \nC1284( V54 V71 ) C1285( V54 V88 ) C1286( V54 V105 ) C1288( V54 V114 ) C1290( V54 V133 ) C1293( V54 V190 ) \nC1294( V54 V198 ) C1295( V54 V204 ) C1296( V54 V212 ) C1297( V54 V221 ) C1299( V54 V235 ) C1300( V54 V238 ) \nC1301( V54 V243 ) C1302( V54 V247 ) C1304( V54 V294 ) C1306( V55 V64 ) C1307( V55 V78 ) C1308( V55 V105 ) \nC1309( V55 V111 ) C1310( V55 V132 ) C1315( V55 V152 ) C1316( V55 V153 ) C1318( V55 V175 ) C1319( V55 V200 ) \nC1320( V55 V201 ) C1321( V55 V205 ) C1322( V55 V217 ) C1324( V55 V226 ) C1326( V55 V229 ) C1327( V55 V237 ) \nC1328( V55 V246 ) C1330( V56 V57 ) C1331( V56 V59 ) C1332( V56 V64 ) C1333( V56 V95</w:t>
      </w:r>
    </w:p>
    <w:p>
      <w:pPr>
        <w:pStyle w:val="PreformattedText"/>
        <w:bidi w:val="0"/>
        <w:spacing w:before="0" w:after="0"/>
        <w:jc w:val="left"/>
        <w:rPr/>
      </w:pPr>
      <w:r>
        <w:rPr/>
        <w:t xml:space="preserve"> </w:t>
      </w:r>
      <w:r>
        <w:rPr/>
        <w:t>) C1334( V56 V97 ) \nC1335( V56 V114 ) C1336( V56 V131 ) C1337( V56 V141 ) C1338( V56 V142 ) C1340( V56 V173 ) C1342( V56 V199 ) \nC1343( V56 V211 ) C1344( V56 V221 ) C1345( V56 V223 ) C1346( V56 V227 ) C1348( V56 V268 ) C1349( V56 V281 ) \nC1350( V56 V284 ) C1351( V57 V81 ) C1352( V57 V91 ) C1353( V57 V103 ) C1355( V57 V131 ) C1356( V57 V137 ) \nC1358( V57 V142 ) C1360( V57 V195 ) C1361( V57 V201 ) C1362( V57 V210 ) C1363( V57 V211 ) C1365( V57 V227 ) \nC1368( V57 V252 ) C1369( V57 V254 ) C1370( V57 V258 ) C1372( V57 V281 ) C1373( V57 V287 ) C1374( V58 V62 ) \nC1375( V58 V80 ) C1376( V58 V81 ) C1377( V58 V92 ) C1379( V58 V95 ) C1381( V58 V123 ) C1385( V58 V153 ) \nC1386( V58 V156 ) C1388( V58 V203 ) C1389( V58 V226 ) C1390( V58 V234 ) C1391( V58 V242 ) C1392( V58 V253 ) \nC1393( V58 V264 ) C1394( V58 V276 ) C1395( V58 V285 ) C1396( V58 V287 ) C1397( V59 V64 ) C1398( V59 V73 ) \nC1399( V59 V74 ) C1400( V59 V95 ) C1401( V59 V114 ) C1402( V59 V131 ) C1405( V59 V152 ) C1406( V59 V160 ) \nC1407( V59 V169 ) C1408( V59 V173 ) C1409( V59 V182 ) C1410( V59 V193 ) C1411( V59 V199 ) C1412( V59 V208 ) \nC1413( V59 V221 ) C1414( V59 V223 ) C1416( V59 V227 ) C1418( V59 V291 ) C1439( V61 V65 ) C1440( V61 V78 ) \nC1441( V61 V84 ) C1443( V61 V88 ) C1447( V61 V105 ) C1450( V61 V130 ) C1451( V61 V134 ) C1452( V61 V157 ) \nC1453( V61 V162 ) C1454( V61 V182 ) C1455( V61 V227 ) C1456( V61 V256 ) C1457( V61 V260 ) C1458( V61 V273 ) \nC1459( V61 V277 ) C1460( V62 V63 ) C1461( V62 V70 ) C1462( V62 V84 ) C1463( V62 V92 ) C1464( V62 V95 ) \nC1467( V62 V119 ) C1468( V62 V135 ) C1470( V62 V156 ) C1471( V62 V172 ) C1472( V62 V186 ) C1473( V62 V190 ) \nC1474( V62 V232 ) C1476( V62 V242 ) C1477( V62 V248 ) C1479( V62 V258 ) C1481( V62 V276 ) C1482( V62 V295 ) \nC1484( V63 V70 ) C1485( V63 V73 ) C1486( V63 V119 ) C1487( V63 V135 ) C1489( V63 V153 ) C1491( V63 V194 ) \nC1492( V63 V208 ) C1495( V63 V248 ) C1496( V63 V258 ) C1497( V63 V277 ) C1498( V63 V280 ) C1499( V63 V282 ) \nC1500( V63 V290 ) C1501( V63 V295 ) C1502( V64 V83 ) C1503( V64 V95 ) C1504( V64 V114 ) C1505( V64 V132 ) \nC1506( V64 V137 ) C1510( V64 V173 ) C1512( V64 V192 ) C1513( V64 V199 ) C1514( V64 V200 ) C1515( V64 V205 ) \nC1516( V64 V214 ) C1517( V64 V223 ) C1518( V64 V226 ) C1519( V64 V271 ) C1521( V65 V78 ) C1522( V65 V84 ) \nC1524( V65 V88 ) C1525( V65 V91 ) C1527( V65 V124 ) C1528( V65 V135 ) C1529( V65 V139 ) C1531( V65 V157 ) \nC1535( V65 V182 ) C1536( V65 V189 ) C1537( V65 V196 ) C1538( V65 V200 ) C1539( V65 V239 ) C1540( V65 V254 ) \nC1541( V65 V256 ) C1543( V65 V277 ) C1548( V66 V71 ) C1549( V66 V85 ) C1550( V66 V88 ) C1552( V66 V111 ) \nC1553( V66 V114 ) C1555( V66 V127 ) C1557( V66 V142 ) C1560( V66 V160 ) C1563( V66 V190 ) C1564( V66 V192 ) \nC1565( V66 V211 ) C1566( V66 V212 ) C1568( V66 V235 ) C1569( V66 V264 ) C1636( V70 V95 ) C1637( V70 V97 ) \nC1638( V70 V119 ) C1640( V70 V122 ) C1641( V70 V135 ) C1642( V70 V155 ) C1644( V70 V168 ) C1645( V70 V170 ) \nC1646( V70 V205 ) C1648( V70 V240 ) C1650( V70 V247 ) C1651( V70 V248 ) C1653( V70 V258 ) C1655( V70 V271 ) \nC1657( V70 V295 ) C1659( V71 V88 ) C1661( V71 V108 ) C1662( V71 V114 ) C1663( V71 V116 ) C1665( V71 V127 ) \nC1666( V71 V129 ) C1667( V71 V133 ) C1671( V71 V189 ) C1672( V71 V190 ) C1673( V71 V191 ) C1674( V71 V205 ) \nC1675( V71 V212 ) C1677( V71 V215 ) C1678( V71 V235 ) C1679( V71 V237 ) C1680( V71 V274 ) C1681( V71 V292 ) \nC1707( V73 V74 ) C1709( V73 V109 ) C1710( V73 V131 ) C1711( V73 V136 ) C1713( V73 V152 ) C1714( V73 V153 ) \nC1715( V73 V186 ) C1717( V73 V194 ) C1718( V73 V195 ) C1719( V73 V196 ) C1720( V73 V208 ) C1721( V73 V209 ) \nC1722( V73 V210 ) C1724( V73 V227 ) C1727( V73 V280 ) C1728( V73 V282 ) C1729( V73 V291 ) C1730( V74 V80 ) \nC1732( V74 V106 ) C1733( V74 V115 ) C1734( V74 V116 ) C1735( V74 V131 ) C1736( V74 V134 ) C1738( V74 V152 ) \nC1739( V74 V165 ) C1740( V74 V170 ) C1742( V74 V208 ) C1745( V74 V227 ) C1748( V74 V252 ) C1749( V74 V262 ) \nC1751( V74 V291 ) C1752( V74 V294 ) C1753( V75 V76 ) C1754( V75 V88 ) C1756( V75 V99 ) C1758( V75 V107 ) \nC1759( V75 V108 ) C1760( V75 V112 ) C1761( V75 V156 ) C1762( V75 V163 ) C1763( V75 V194 ) C1764( V75 V196 ) \nC1765( V75 V203 ) C1766( V75 V210 ) C1769( V75 V274 ) C1770( V75 V285 ) C1772( V75 V287 ) C1773( V75 V294 ) \nC1774( V76 V79 ) C1776( V76 V108 ) C1777( V76 V112 ) C1779( V76 V172 ) C1780( V76 V184 ) C1781( V76 V185 ) \nC1782( V76 V203 ) C1783( V76 V217 ) C1784( V76 V218 ) C1785( V76 V222 ) C1786( V76 V229 ) C1787( V76 V238 ) \nC1788( V76 V249 ) C1790( V76 V260 ) C1793( V76 V273 ) C1794( V76 V276 ) C1795( V76 V282 ) C1796( V77 V79 ) \nC1798( V77 V102 ) C1800( V77 V116 ) C1801( V77 V123 ) C1802( V77 V132 ) C1803( V77 V162 ) C1804( V77 V168 ) \nC1805( V77 V173 ) C1806( V77 V174 ) C1808( V77 V191 ) C1809( V77 V204 ) C1811( V77 V237 ) C1812( V77 V242 ) \nC1813( V77 V249 ) C1814( V77 V254 ) C1818( V77 V276 ) C1819( V78 V84 ) C1820( V78 V88 ) C1822( V78 V102 ) \nC1825( V78 V152 ) C1826( V78 V157 ) C1827( V78 V182 ) C1828( V78 V201 ) C1831( V78 V237 ) C1832( V78 V246 ) \nC1833( V78 V256 ) C1834( V78 V277 ) C1835( V78 V289 ) C1837( V79 V132 ) C1839( V79 V162 ) C1840( V79 V172 ) \nC1841( V79 V173 ) C1842( V79 V174 ) C1843( V79 V185 ) C1845( V79 V218 ) C1847( V79 V237 ) C1848( V79 V242 ) \nC1849( V79 V249 ) C1850( V79 V254 ) C1855( V79 V273 ) C1856( V79 V276 ) C1857( V79 V282 ) C1858( V80 V81 ) \nC1859( V80 V85 ) C1864( V80 V106 ) C1865( V80 V115 ) C1866( V80 V123 ) C1869( V80 V153 ) C1870( V80 V169 ) \nC1872( V80 V214 ) C1873( V80 V226 ) C1874( V80 V232 ) C1875( V80 V244 ) C1876( V80 V252 ) C1877( V80 V262 ) \nC1878( V80 V264 ) C1880( V80 V287 ) C1881( V80 V294 ) C1882( V81 V91 ) C1883( V81 V103 ) C1885( V81 V123 ) \nC1886( V81 V137 ) C1889( V81 V153 ) C1891( V81 V198 ) C1892( V81 V201 ) C1894( V81 V226 ) C1896( V81 V260 ) \nC1897( V81 V264 ) C1899( V81 V284 ) C1900( V81 V287 ) C1901( V82 V96 ) C1902( V82 V103 ) C1903( V82 V112 ) \nC1904( V82 V118 ) C1906( V82 V139 ) C1908( V82 V163 ) C1909( V82 V199 ) C1910( V82 V203 ) C1912( V82 V208 ) \nC1913( V82 V209 ) C1914( V82 V211 ) C1915( V82 V215 ) C1916( V82 V218 ) C1919( V82 V226 ) C1921( V82 V247 ) \nC1922( V82 V253 ) C1923( V82 V256 ) C1924( V82 V280 ) C1925( V82 V284 ) C1928( V83 V100 ) C1929( V83 V114 ) \nC1930( V83 V137 ) C1931( V83 V149 ) C1933( V83 V161 ) C1934( V83 V169 ) C1935( V83 V182 ) C1937( V83 V192 ) \nC1938( V83 V204 ) C1940( V83 V214 ) C1943( V83 V240 ) C1944( V83 V244 ) C1945( V83 V250 ) C1946( V83 V264 ) \nC1947( V83 V271 ) C1948( V83 V274 ) C1949( V84 V88 ) C1952( V84 V119 ) C1955( V84 V156 ) C1956( V84 V157 ) \nC1957( V84 V172 ) C1958( V84 V182 ) C1959( V84 V186 ) C1960( V84 V190 ) C1961( V84 V232 ) C1963( V84 V256 ) \nC1964( V84 V262 ) C1965( V84 V266 ) C1966( V84 V271 ) C1968( V84 V277 ) C1969( V84 V295 ) C1970( V84 V296 ) \nC1975( V85 V130 ) C1977( V85 V146 ) C1979( V85 V169 ) C1980( V85 V171 ) C1982( V85 V179 ) C1983( V85 V181 ) \nC1984( V85 V211 ) C1985( V85 V214 ) C1986( V85 V232 ) C1987( V85 V244 ) C1988( V85 V264 ) C2034( V88 V114 ) \nC2036( V88 V157 ) C2037( V88 V163 ) C2039( V88 V182 ) C2040( V88 V190 ) C2041( V88 V194 ) C2042( V88 V196 ) \nC2043( V88 V212 ) C2046( V88 V235 ) C2047( V88 V256 ) C2048( V88 V274 ) C2049( V88 V277 ) C2050( V88 V285 ) \nC2081( V91 V102 ) C2082( V91 V103 ) C2085( V91 V124 ) C2086( V91 V137 ) C2087( V91 V139 ) C2089( V91 V165 ) \nC2093( V91 V197 ) C2094( V91 V200 ) C2095( V91 V201 ) C2098( V91 V232 ) C2099( V91 V239 ) C2100( V91 V254 ) \nC2103( V91 V287 ) C2107( V92 V95 ) C2109( V92 V128 ) C2110( V92 V130 ) C2111( V92 V146 ) C2113( V92 V149 ) \nC2115( V92 V156 ) C2116( V92 V162 ) C2117( V92 V168 ) C2118( V92 V179 ) C2119( V92 V193 ) C2121( V92 V218 ) \nC2122( V92 V242 ) C2123( V92 V276 ) C2124( V92 V278 ) C2126( V92 V289 ) C2127( V92 V290 ) C2163( V95 V114 ) \nC2165( V95 V122 ) C2167( V95 V156 ) C2169( V95 V170 ) C2170( V95 V173 ) C2171( V95 V199 ) C2172( V95 V205 ) \nC2173( V95 V223 ) C2174( V95 V240 ) C2175( V95 V242 ) C2177( V95 V271 ) C2178( V95 V276 ) C2180( V96 V97 ) \nC2181( V96 V106 ) C2184( V96 V139 ) C2188( V96 V173 ) C2190( V96 V193 ) C2191( V96 V195 ) C2193( V96 V209 ) \nC2194( V96 V218 ) C2195( V96 V223 ) C2196( V96 V246 ) C2197( V96 V256 ) C2198( V96 V257 ) C2199( V96 V258 ) \nC2200( V96 V270 ) C2201( V96 V280 ) C2202( V96 V284 ) C2205( V97 V141 ) C2206( V97 V155 ) C2207( V97 V168 ) \nC2208( V97 V173 ) C2210( V97 V193 ) C2211( V97 V195 ) C2213( V97 V221 ) C2215( V97 V247 ) C2217( V97 V257 ) \nC2218( V97 V268 ) C2219( V97 V284 ) C2238( V99 V107 ) C2239( V99 V108 ) C2240( V99 V115 ) C2241( V99 V137 ) \nC2242( V99 V139 ) C2243( V99 V146 ) C2245( V99 V156 ) C2246( V99 V163 ) C2247( V99 V174 ) C2248( V99 V190 ) \nC2249( V99 V194 ) C2251( V99 V210 ) C2252( V99 V236 ) C2254( V99 V246 ) C2257( V99 V287 ) C2258( V99 V294 ) \nC2260( V100 V114 ) C2262( V100 V123 ) C2263( V100 V129 ) C2264( V100 V142 ) C2265( V100 V149 ) C2266( V100 V171 ) \nC2267( V100 V174 ) C2269( V100 V182 ) C2270( V100 V192 ) C2271( V100 V217 ) C2274( V100 V234 ) C2275( V100 V235 ) \nC2276( V100 V250 ) C2277( V100 V264 ) C2278( V100 V295 ) C2295( V102 V116 ) C2297( V102 V123 ) C2298( V102 V124 ) \nC2299( V102 V165 ) C2300( V102 V168 ) C2302( V102 V191 ) C2303( V102 V197 ) C2304( V102 V204 ) C2306( V102 V232 ) \nC2309( V102 V289 ) C2311( V103 V112 ) C2312( V103 V118 ) C2313( V103 V137 ) C2315( V103 V161 ) C2317( V103 V183 ) \nC2318( V103 V189 ) C2319( V103 V199 ) C2320( V103 V201 ) C2321( V103 V203 ) C2322( V103 V215 ) C2324( V103 V222 ) \nC2326( V103 V226 ) C2328( V103 V244 ) C2330( V103 V287 ) C2351( V105 V111 ) C2352( V105 V130 ) C2353( V105 V133 ) \nC2355( V105 V153 ) C2357( V105 V175 ) C2358( V105 V198 ) C2359( V105 V204 ) C2360( V105 V212 ) C2361( V105 V217 ) \nC2363( V105 V229 ) C2366( V105 V273 ) C2367( V105 V294 ) C2368( V106 V115 ) C2369( V106 V132 ) C2370( V106 V155 ) \nC2375( V106 V223 ) C2377( V106 V234 ) C2378( V106 V246 ) C2379( V106 V248 ) C2380( V106</w:t>
      </w:r>
    </w:p>
    <w:p>
      <w:pPr>
        <w:pStyle w:val="PreformattedText"/>
        <w:bidi w:val="0"/>
        <w:spacing w:before="0" w:after="0"/>
        <w:jc w:val="left"/>
        <w:rPr/>
      </w:pPr>
      <w:r>
        <w:rPr/>
        <w:t xml:space="preserve"> </w:t>
      </w:r>
      <w:r>
        <w:rPr/>
        <w:t>V252 ) C2381( V106 V257 ) \nC2382( V106 V258 ) C2383( V106 V262 ) C2385( V106 V270 ) C2386( V106 V277 ) C2387( V106 V294 ) C2388( V107 V108 ) \nC2389( V107 V118 ) C2391( V107 V125 ) C2392( V107 V127 ) C2394( V107 V156 ) C2395( V107 V186 ) C2396( V107 V210 ) \nC2397( V107 V238 ) C2399( V107 V250 ) C2400( V107 V253 ) C2403( V107 V287 ) C2404( V107 V294 ) C2405( V108 V127 ) \nC2406( V108 V129 ) C2407( V108 V133 ) C2408( V108 V156 ) C2410( V108 V184 ) C2411( V108 V210 ) C2413( V108 V215 ) \nC2414( V108 V217 ) C2415( V108 V222 ) C2416( V108 V229 ) C2417( V108 V238 ) C2419( V108 V260 ) C2421( V108 V274 ) \nC2422( V108 V276 ) C2424( V108 V287 ) C2425( V108 V292 ) C2426( V108 V294 ) C2427( V109 V111 ) C2428( V109 V125 ) \nC2429( V109 V136 ) C2430( V109 V161 ) C2432( V109 V186 ) C2434( V109 V195 ) C2435( V109 V196 ) C2436( V109 V197 ) \nC2438( V109 V209 ) C2439( V109 V210 ) C2441( V109 V249 ) C2443( V109 V256 ) C2444( V109 V269 ) C2445( V109 V270 ) \nC2446( V109 V281 ) C2448( V109 V289 ) C2449( V109 V292 ) C2450( V109 V296 ) C2472( V111 V125 ) C2473( V111 V127 ) \nC2475( V111 V142 ) C2477( V111 V153 ) C2479( V111 V160 ) C2482( V111 V175 ) C2484( V111 V192 ) C2485( V111 V197 ) \nC2488( V111 V217 ) C2490( V111 V229 ) C2491( V111 V269 ) C2492( V111 V289 ) C2493( V111 V292 ) C2494( V112 V118 ) \nC2495( V112 V135 ) C2496( V112 V152 ) C2498( V112 V160 ) C2499( V112 V199 ) C2500( V112 V203 ) C2501( V112 V215 ) \nC2503( V112 V226 ) C2504( V112 V243 ) C2505( V112 V266 ) C2529( V114 V149 ) C2532( V114 V173 ) C2533( V114 V182 ) \nC2534( V114 V190 ) C2535( V114 V199 ) C2536( V114 V212 ) C2537( V114 V223 ) C2540( V114 V235 ) C2541( V114 V250 ) \nC2542( V114 V264 ) C2545( V115 V163 ) C2547( V115 V194 ) C2550( V115 V236 ) C2551( V115 V243 ) C2552( V115 V246 ) \nC2553( V115 V252 ) C2554( V115 V262 ) C2556( V115 V273 ) C2557( V115 V294 ) C2558( V116 V123 ) C2559( V116 V133 ) \nC2560( V116 V134 ) C2562( V116 V165 ) C2563( V116 V168 ) C2564( V116 V170 ) C2566( V116 V189 ) C2567( V116 V191 ) \nC2568( V116 V204 ) C2569( V116 V205 ) C2573( V116 V237 ) C2591( V118 V186 ) C2592( V118 V199 ) C2593( V118 V203 ) \nC2594( V118 V215 ) C2596( V118 V226 ) C2597( V118 V239 ) C2599( V118 V250 ) C2600( V118 V253 ) C2602( V118 V282 ) \nC2604( V119 V135 ) C2606( V119 V156 ) C2607( V119 V197 ) C2610( V119 V248 ) C2612( V119 V258 ) C2613( V119 V262 ) \nC2614( V119 V266 ) C2615( V119 V268 ) C2616( V119 V271 ) C2617( V119 V295 ) C2618( V119 V296 ) C2656( V122 V129 ) \nC2658( V122 V170 ) C2659( V122 V179 ) C2660( V122 V185 ) C2661( V122 V205 ) C2662( V122 V212 ) C2663( V122 V215 ) \nC2664( V122 V240 ) C2665( V122 V250 ) C2667( V122 V268 ) C2668( V122 V270 ) C2669( V122 V271 ) C2671( V122 V285 ) \nC2673( V122 V290 ) C2675( V123 V129 ) C2678( V123 V153 ) C2679( V123 V168 ) C2681( V123 V191 ) C2682( V123 V192 ) \nC2683( V123 V204 ) C2684( V123 V217 ) C2685( V123 V226 ) C2686( V123 V235 ) C2687( V123 V264 ) C2688( V123 V287 ) \nC2689( V123 V295 ) C2690( V124 V136 ) C2691( V124 V139 ) C2693( V124 V165 ) C2696( V124 V197 ) C2697( V124 V200 ) \nC2698( V124 V223 ) C2699( V124 V232 ) C2700( V124 V239 ) C2701( V124 V254 ) C2704( V124 V278 ) C2706( V125 V127 ) \nC2707( V125 V136 ) C2708( V125 V145 ) C2712( V125 V197 ) C2715( V125 V238 ) C2718( V125 V269 ) C2719( V125 V278 ) \nC2720( V125 V289 ) C2721( V125 V291 ) C2722( V125 V292 ) C2738( V127 V129 ) C2739( V127 V133 ) C2740( V127 V142 ) \nC2744( V127 V160 ) C2745( V127 V192 ) C2747( V127 V215 ) C2748( V127 V238 ) C2749( V127 V274 ) C2750( V127 V292 ) \nC2751( V128 V131 ) C2752( V128 V141 ) C2753( V128 V146 ) C2755( V128 V149 ) C2756( V128 V157 ) C2757( V128 V162 ) \nC2758( V128 V168 ) C2759( V128 V179 ) C2761( V128 V181 ) C2762( V128 V184 ) C2764( V128 V193 ) C2765( V128 V200 ) \nC2767( V128 V218 ) C2768( V128 V222 ) C2771( V129 V133 ) C2774( V129 V179 ) C2775( V129 V192 ) C2777( V129 V215 ) \nC2778( V129 V217 ) C2779( V129 V235 ) C2780( V129 V250 ) C2781( V129 V268 ) C2783( V129 V274 ) C2785( V129 V290 ) \nC2786( V129 V292 ) C2787( V129 V295 ) C2788( V130 V146 ) C2790( V130 V171 ) C2791( V130 V179 ) C2792( V130 V181 ) \nC2793( V130 V214 ) C2794( V130 V273 ) C2795( V130 V278 ) C2799( V130 V289 ) C2800( V130 V290 ) C2801( V131 V142 ) \nC2802( V131 V152 ) C2803( V131 V181 ) C2805( V131 V208 ) C2806( V131 V211 ) C2807( V131 V222 ) C2809( V131 V227 ) \nC2811( V131 V281 ) C2812( V131 V291 ) C2814( V132 V155 ) C2815( V132 V162 ) C2816( V132 V173 ) C2818( V132 V200 ) \nC2819( V132 V205 ) C2820( V132 V226 ) C2822( V132 V234 ) C2823( V132 V248 ) C2824( V132 V257 ) C2827( V132 V276 ) \nC2828( V132 V277 ) C2833( V133 V189 ) C2834( V133 V191 ) C2835( V133 V198 ) C2836( V133 V204 ) C2837( V133 V205 ) \nC2838( V133 V212 ) C2840( V133 V215 ) C2842( V133 V237 ) C2844( V133 V274 ) C2845( V133 V292 ) C2846( V133 V294 ) \nC2848( V134 V145 ) C2849( V134 V162 ) C2850( V134 V165 ) C2851( V134 V170 ) C2852( V134 V184 ) C2853( V134 V198 ) \nC2855( V134 V227 ) C2858( V134 V260 ) C2859( V134 V262 ) C2860( V134 V269 ) C2862( V134 V280 ) C2864( V135 V152 ) \nC2866( V135 V160 ) C2868( V135 V189 ) C2869( V135 V196 ) C2871( V135 V243 ) C2872( V135 V248 ) C2873( V135 V258 ) \nC2875( V135 V266 ) C2877( V135 V295 ) C2878( V136 V145 ) C2879( V136 V186 ) C2880( V136 V195 ) C2881( V136 V196 ) \nC2882( V136 V209 ) C2883( V136 V210 ) C2884( V136 V223 ) C2889( V136 V278 ) C2890( V136 V291 ) C2891( V137 V139 ) \nC2892( V137 V146 ) C2895( V137 V174 ) C2897( V137 V190 ) C2898( V137 V192 ) C2899( V137 V201 ) C2900( V137 V214 ) \nC2903( V137 V236 ) C2905( V137 V271 ) C2907( V137 V287 ) C2922( V139 V146 ) C2925( V139 V174 ) C2927( V139 V190 ) \nC2928( V139 V200 ) C2930( V139 V209 ) C2931( V139 V218 ) C2932( V139 V236 ) C2933( V139 V239 ) C2935( V139 V254 ) \nC2936( V139 V256 ) C2938( V139 V280 ) C2939( V139 V284 ) C2958( V141 V157 ) C2959( V141 V175 ) C2962( V141 V181 ) \nC2963( V141 V184 ) C2964( V141 V200 ) C2967( V141 V221 ) C2968( V141 V239 ) C2971( V141 V257 ) C2973( V141 V266 ) \nC2974( V141 V268 ) C2975( V141 V284 ) C2978( V142 V160 ) C2979( V142 V171 ) C2980( V142 V174 ) C2981( V142 V192 ) \nC2982( V142 V211 ) C2984( V142 V227 ) C2985( V142 V234 ) C2986( V142 V281 ) C3020( V145 V165 ) C3021( V145 V170 ) \nC3023( V145 V184 ) C3024( V145 V198 ) C3026( V145 V235 ) C3027( V145 V242 ) C3029( V145 V262 ) C3031( V145 V269 ) \nC3033( V145 V278 ) C3034( V145 V280 ) C3035( V145 V291 ) C3037( V146 V149 ) C3038( V146 V162 ) C3039( V146 V168 ) \nC3040( V146 V171 ) C3041( V146 V174 ) C3042( V146 V179 ) C3043( V146 V181 ) C3044( V146 V190 ) C3045( V146 V193 ) \nC3046( V146 V214 ) C3048( V146 V218 ) C3049( V146 V236 ) C3085( V149 V157 ) C3086( V149 V162 ) C3087( V149 V168 ) \nC3088( V149 V179 ) C3089( V149 V182 ) C3090( V149 V183 ) C3091( V149 V193 ) C3094( V149 V218 ) C3097( V149 V236 ) \nC3098( V149 V250 ) C3099( V149 V264 ) C3101( V149 V296 ) C3127( V152 V160 ) C3128( V152 V201 ) C3129( V152 V208 ) \nC3132( V152 V227 ) C3133( V152 V237 ) C3134( V152 V243 ) C3135( V152 V246 ) C3136( V152 V266 ) C3137( V152 V291 ) \nC3139( V153 V175 ) C3141( V153 V194 ) C3142( V153 V217 ) C3143( V153 V226 ) C3145( V153 V229 ) C3147( V153 V264 ) \nC3148( V153 V280 ) C3149( V153 V282 ) C3150( V153 V287 ) C3166( V155 V168 ) C3167( V155 V183 ) C3169( V155 V209 ) \nC3172( V155 V234 ) C3173( V155 V247 ) C3174( V155 V248 ) C3176( V155 V257 ) C3177( V155 V277 ) C3178( V155 V291 ) \nC3179( V156 V210 ) C3180( V156 V242 ) C3181( V156 V262 ) C3182( V156 V266 ) C3183( V156 V271 ) C3184( V156 V276 ) \nC3186( V156 V287 ) C3187( V156 V294 ) C3188( V156 V296 ) C3190( V157 V181 ) C3191( V157 V182 ) C3192( V157 V183 ) \nC3193( V157 V184 ) C3194( V157 V200 ) C3196( V157 V236 ) C3197( V157 V256 ) C3199( V157 V277 ) C3201( V157 V296 ) \nC3227( V160 V169 ) C3228( V160 V182 ) C3229( V160 V192 ) C3230( V160 V193 ) C3232( V160 V221 ) C3233( V160 V243 ) \nC3234( V160 V266 ) C3236( V161 V169 ) C3237( V161 V183 ) C3238( V161 V189 ) C3240( V161 V204 ) C3242( V161 V222 ) \nC3243( V161 V240 ) C3244( V161 V244 ) C3245( V161 V249 ) C3247( V161 V256 ) C3248( V161 V270 ) C3249( V161 V274 ) \nC3250( V161 V281 ) C3253( V161 V296 ) C3254( V162 V168 ) C3255( V162 V173 ) C3256( V162 V179 ) C3258( V162 V193 ) \nC3260( V162 V218 ) C3261( V162 V227 ) C3263( V162 V260 ) C3265( V162 V276 ) C3266( V163 V194 ) C3267( V163 V196 ) \nC3269( V163 V208 ) C3270( V163 V211 ) C3275( V163 V246 ) C3276( V163 V247 ) C3277( V163 V253 ) C3278( V163 V274 ) \nC3279( V163 V285 ) C3295( V165 V170 ) C3298( V165 V197 ) C3302( V165 V232 ) C3304( V165 V235 ) C3305( V165 V242 ) \nC3308( V165 V269 ) C3333( V168 V179 ) C3334( V168 V191 ) C3335( V168 V193 ) C3336( V168 V204 ) C3338( V168 V218 ) \nC3339( V168 V247 ) C3342( V169 V182 ) C3343( V169 V193 ) C3344( V169 V204 ) C3346( V169 V214 ) C3347( V169 V221 ) \nC3348( V169 V232 ) C3349( V169 V240 ) C3350( V169 V244 ) C3351( V169 V274 ) C3353( V170 V184 ) C3354( V170 V198 ) \nC3355( V170 V205 ) C3359( V170 V240 ) C3361( V170 V262 ) C3362( V170 V269 ) C3363( V170 V271 ) C3365( V170 V280 ) \nC3367( V171 V172 ) C3368( V171 V174 ) C3369( V171 V179 ) C3370( V171 V181 ) C3371( V171 V185 ) C3373( V171 V214 ) \nC3374( V171 V229 ) C3375( V171 V234 ) C3376( V171 V281 ) C3379( V172 V185 ) C3380( V172 V186 ) C3381( V172 V190 ) \nC3383( V172 V218 ) C3384( V172 V229 ) C3385( V172 V232 ) C3386( V172 V249 ) C3390( V172 V273 ) C3391( V172 V281 ) \nC3392( V172 V282 ) C3393( V172 V295 ) C3395( V173 V193 ) C3396( V173 V195 ) C3397( V173 V199 ) C3398( V173 V223 ) \nC3399( V173 V257 ) C3402( V173 V276 ) C3403( V174 V190 ) C3405( V174 V234 ) C3406( V174 V236 ) C3407( V174 V237 ) \nC3408( V174 V242 ) C3410( V174 V249 ) C3411( V174 V254 ) C3415( V175 V191 ) C3416( V175 V201 ) C3418( V175 V217 ) \nC3421( V175 V229 ) C3422( V175 V239 ) C3423( V175 V240 ) C3425( V175 V257 ) C3427( V175 V266 ) C3428( V175 V292 ) \nC3463( V179 V181 ) C3464( V179 V193 ) C3465( V179 V214 ) C3466( V179 V215 ) C3468( V179 V218 ) C3469( V179 V250 ) \nC3470( V179</w:t>
      </w:r>
    </w:p>
    <w:p>
      <w:pPr>
        <w:pStyle w:val="PreformattedText"/>
        <w:bidi w:val="0"/>
        <w:spacing w:before="0" w:after="0"/>
        <w:jc w:val="left"/>
        <w:rPr/>
      </w:pPr>
      <w:r>
        <w:rPr/>
        <w:t xml:space="preserve"> </w:t>
      </w:r>
      <w:r>
        <w:rPr/>
        <w:t>V268 ) C3475( V179 V290 ) C3488( V181 V184 ) C3490( V181 V200 ) C3491( V181 V214 ) C3492( V181 V222 ) \nC3497( V182 V193 ) C3498( V182 V221 ) C3501( V182 V250 ) C3502( V182 V256 ) C3503( V182 V264 ) C3504( V182 V277 ) \nC3506( V183 V189 ) C3509( V183 V209 ) C3510( V183 V222 ) C3511( V183 V236 ) C3512( V183 V244 ) C3515( V183 V291 ) \nC3516( V183 V296 ) C3517( V184 V198 ) C3518( V184 V200 ) C3519( V184 V217 ) C3520( V184 V222 ) C3521( V184 V229 ) \nC3522( V184 V238 ) C3524( V184 V260 ) C3526( V184 V262 ) C3528( V184 V269 ) C3530( V184 V276 ) C3531( V184 V280 ) \nC3532( V185 V212 ) C3534( V185 V218 ) C3535( V185 V229 ) C3536( V185 V249 ) C3538( V185 V270 ) C3539( V185 V273 ) \nC3540( V185 V281 ) C3541( V185 V282 ) C3542( V185 V285 ) C3543( V186 V190 ) C3544( V186 V195 ) C3545( V186 V196 ) \nC3546( V186 V209 ) C3547( V186 V210 ) C3548( V186 V232 ) C3551( V186 V250 ) C3552( V186 V253 ) C3556( V186 V295 ) \nC3579( V189 V191 ) C3580( V189 V196 ) C3581( V189 V205 ) C3582( V189 V222 ) C3583( V189 V237 ) C3584( V189 V244 ) \nC3588( V190 V212 ) C3589( V190 V232 ) C3590( V190 V235 ) C3591( V190 V236 ) C3596( V190 V295 ) C3597( V191 V201 ) \nC3598( V191 V204 ) C3599( V191 V205 ) C3600( V191 V237 ) C3601( V191 V240 ) C3603( V191 V292 ) C3605( V192 V214 ) \nC3606( V192 V217 ) C3607( V192 V235 ) C3608( V192 V271 ) C3609( V192 V295 ) C3610( V193 V195 ) C3612( V193 V218 ) \nC3613( V193 V221 ) C3614( V193 V257 ) C3616( V194 V196 ) C3621( V194 V246 ) C3622( V194 V274 ) C3623( V194 V280 ) \nC3624( V194 V282 ) C3625( V194 V285 ) C3626( V195 V196 ) C3627( V195 V209 ) C3628( V195 V210 ) C3631( V195 V252 ) \nC3632( V195 V254 ) C3633( V195 V257 ) C3634( V195 V258 ) C3636( V196 V209 ) C3637( V196 V210 ) C3642( V196 V274 ) \nC3644( V196 V285 ) C3647( V197 V232 ) C3648( V197 V248 ) C3652( V197 V268 ) C3653( V197 V269 ) C3654( V197 V289 ) \nC3655( V197 V292 ) C3656( V198 V204 ) C3657( V198 V212 ) C3660( V198 V260 ) C3661( V198 V262 ) C3663( V198 V269 ) \nC3665( V198 V280 ) C3666( V198 V284 ) C3667( V198 V294 ) C3668( V199 V203 ) C3669( V199 V215 ) C3671( V199 V223 ) \nC3672( V199 V226 ) C3673( V199 V239 ) C3674( V199 V282 ) C3676( V200 V205 ) C3677( V200 V226 ) C3678( V200 V239 ) \nC3679( V200 V254 ) C3686( V201 V237 ) C3687( V201 V240 ) C3688( V201 V246 ) C3690( V201 V287 ) C3691( V201 V292 ) \nC3703( V203 V215 ) C3705( V203 V226 ) C3706( V203 V234 ) C3707( V203 V253 ) C3708( V203 V285 ) C3711( V204 V212 ) \nC3713( V204 V240 ) C3714( V204 V244 ) C3716( V204 V274 ) C3717( V204 V294 ) C3718( V205 V226 ) C3719( V205 V237 ) \nC3720( V205 V240 ) C3722( V205 V271 ) C3741( V208 V211 ) C3743( V208 V227 ) C3745( V208 V247 ) C3746( V208 V253 ) \nC3747( V208 V277 ) C3748( V208 V290 ) C3749( V208 V291 ) C3750( V209 V210 ) C3751( V209 V218 ) C3753( V209 V256 ) \nC3754( V209 V280 ) C3755( V209 V284 ) C3756( V209 V291 ) C3759( V210 V252 ) C3760( V210 V254 ) C3761( V210 V258 ) \nC3764( V210 V287 ) C3765( V210 V294 ) C3767( V211 V227 ) C3769( V211 V247 ) C3770( V211 V253 ) C3771( V211 V264 ) \nC3772( V211 V281 ) C3774( V212 V235 ) C3776( V212 V270 ) C3777( V212 V285 ) C3778( V212 V294 ) C3784( V214 V232 ) \nC3785( V214 V244 ) C3786( V214 V271 ) C3790( V215 V226 ) C3791( V215 V250 ) C3792( V215 V268 ) C3794( V215 V274 ) \nC3796( V215 V290 ) C3797( V215 V292 ) C3806( V217 V222 ) C3808( V217 V229 ) C3809( V217 V235 ) C3810( V217 V238 ) \nC3812( V217 V260 ) C3814( V217 V276 ) C3815( V217 V295 ) C3816( V218 V249 ) C3817( V218 V256 ) C3819( V218 V273 ) \nC3820( V218 V280 ) C3821( V218 V282 ) C3822( V218 V284 ) C3838( V221 V238 ) C3840( V221 V243 ) C3841( V221 V247 ) \nC3842( V221 V268 ) C3844( V221 V284 ) C3845( V222 V229 ) C3847( V222 V238 ) C3848( V222 V244 ) C3850( V222 V260 ) \nC3852( V222 V276 ) C3854( V223 V246 ) C3855( V223 V258 ) C3856( V223 V270 ) C3857( V223 V278 ) C3874( V226 V264 ) \nC3876( V226 V287 ) C3878( V227 V260 ) C3879( V227 V281 ) C3880( V227 V291 ) C3884( V229 V238 ) C3886( V229 V260 ) \nC3888( V229 V276 ) C3889( V229 V281 ) C3903( V232 V244 ) C3908( V232 V295 ) C3915( V234 V248 ) C3916( V234 V253 ) \nC3917( V234 V257 ) C3918( V234 V277 ) C3919( V234 V285 ) C3920( V235 V242 ) C3921( V235 V269 ) C3922( V235 V295 ) \nC3923( V236 V243 ) C3925( V236 V252 ) C3926( V236 V273 ) C3929( V236 V296 ) C3930( V237 V242 ) C3931( V237 V246 ) \nC3932( V237 V249 ) C3933( V237 V254 ) C3935( V238 V243 ) C3936( V238 V247 ) C3938( V238 V260 ) C3940( V238 V276 ) \nC3942( V239 V254 ) C3943( V239 V257 ) C3944( V239 V266 ) C3945( V239 V282 ) C3947( V240 V244 ) C3949( V240 V271 ) \nC3950( V240 V274 ) C3951( V240 V292 ) C3958( V242 V249 ) C3959( V242 V254 ) C3960( V242 V269 ) C3962( V242 V276 ) \nC3963( V243 V247 ) C3964( V243 V252 ) C3965( V243 V266 ) C3966( V243 V273 ) C3967( V244 V274 ) C3976( V246 V258 ) \nC3977( V246 V270 ) C3979( V247 V253 ) C3981( V248 V257 ) C3982( V248 V258 ) C3983( V248 V268 ) C3984( V248 V277 ) \nC3985( V248 V295 ) C3986( V249 V254 ) C3988( V249 V256 ) C3990( V249 V270 ) C3992( V249 V273 ) C3993( V249 V281 ) \nC3994( V249 V282 ) C3996( V249 V296 ) C3997( V250 V253 ) C3998( V250 V264 ) C3999( V250 V268 ) C4003( V250 V290 ) \nC4007( V252 V254 ) C4008( V252 V258 ) C4009( V252 V262 ) C4011( V252 V273 ) C4013( V252 V294 ) C4015( V253 V285 ) \nC4016( V254 V258 ) C4028( V256 V270 ) C4029( V256 V277 ) C4030( V256 V280 ) C4031( V256 V281 ) C4032( V256 V284 ) \nC4034( V256 V296 ) C4035( V257 V266 ) C4036( V257 V277 ) C4037( V258 V270 ) C4039( V258 V295 ) C4048( V260 V276 ) \nC4049( V260 V284 ) C4055( V262 V266 ) C4056( V262 V269 ) C4057( V262 V271 ) C4059( V262 V280 ) C4060( V262 V294 ) \nC4061( V262 V296 ) C4065( V264 V287 ) C4068( V266 V271 ) C4069( V266 V296 ) C4075( V268 V284 ) C4077( V268 V290 ) \nC4079( V269 V280 ) C4080( V269 V289 ) C4081( V269 V292 ) C4082( V270 V281 ) C4083( V270 V285 ) C4085( V270 V296 ) \nC4087( V271 V296 ) C4091( V273 V282 ) C4092( V274 V285 ) C4093( V274 V292 ) C4095( V277 V290 ) C4097( V278 V289 ) \nC4098( V278 V290 ) C4099( V278 V291 ) C4102( V280 V282 ) C4103( V280 V284 ) C4105( V281 V296 ) C4109( V287 V294 ) \nC4112( V289 V290 ) C4113( V289 V292 ) "]1[shape=box, label="id:1 level: 1\n141: V17 V18 V19 V21 V22 \nV24 V27 V34 V36 V42 V43 \nV44 V45 V47 V48 V49 V50 \nV51 V52 V53 V56 V57 V58 \nV61 V62 V63 V65 V70 V71 \nV73 V74 V76 V77 V78 V79 \nV80 V84 V85 V88 V91 V92 \nV95 V97 V99 V100 V102 V106 \nV107 V109 V115 V116 V118 V119 \nV120 V123 V124 V125 V127 V128 \nV129 V130 V133 V134 V135 V136 \nV137 V139 V140 V141 V142 V145 \nV146 V156 V157 V162 V165 V168 \nV169 V170 V171 V172 V174 V176 \nV181 V182 V184 V185 V186 V189 \nV190 V191 V192 V195 V196 V197 \nV198 V200 V203 V204 V205 V209 \nV210 V214 V217 V218 V221 V227 \nV232 V234 V235 V236 V237 V238 \nV242 V244 V248 V249 V250 V252 \nV253 V254 V256 V258 V260 V262 \nV263 V268 V269 V273 V276 V277 \nV278 V279 V280 V282 V284 V285 \nV289 V290 V294 V295 \n1061: C344( V17 V21 ) C347( V17 V36 ) C349( V17 V42 ) C350( V17 V44 ) C351( V17 V52 ) \nC353( V17 V100 ) C356( V17 V134 ) C357( V17 V142 ) C358( V17 V145 ) C359( V17 V170 ) C360( V17 V171 ) \nC361( V17 V174 ) C362( V17 V184 ) C363( V17 V198 ) C364( V17 V234 ) C365( V17 V260 ) C366( V17 V262 ) \nC368( V17 V269 ) C370( V17 V280 ) C371( V17 V284 ) C374( V18 V42 ) C375( V18 V49 ) C376( V18 V58 ) \nC379( V18 V106 ) C380( V18 V115 ) C381( V18 V140 ) C387( V18 V203 ) C390( V18 V234 ) C391( V18 V236 ) \nC394( V18 V252 ) C395( V18 V253 ) C396( V18 V258 ) C398( V18 V273 ) C399( V18 V285 ) C400( V19 V47 ) \nC401( V19 V51 ) C402( V19 V62 ) C403( V19 V63 ) C404( V19 V70 ) C405( V19 V73 ) C407( V19 V109 ) \nC408( V19 V119 ) C409( V19 V128 ) C410( V19 V135 ) C411( V19 V136 ) C412( V19 V141 ) C413( V19 V157 ) \nC415( V19 V181 ) C416( V19 V184 ) C417( V19 V186 ) C418( V19 V195 ) C419( V19 V196 ) C420( V19 V200 ) \nC421( V19 V209 ) C422( V19 V210 ) C424( V19 V248 ) C425( V19 V258 ) C426( V19 V263 ) C427( V19 V295 ) \nC456( V21 V36 ) C458( V21 V47 ) C459( V21 V65 ) C463( V21 V135 ) C464( V21 V140 ) C468( V21 V189 ) \nC469( V21 V191 ) C470( V21 V196 ) C471( V21 V198 ) C474( V21 V260 ) C478( V21 V279 ) C479( V21 V284 ) \nC482( V22 V34 ) C484( V22 V52 ) C485( V22 V74 ) C486( V22 V80 ) C487( V22 V84 ) C489( V22 V106 ) \nC491( V22 V115 ) C492( V22 V119 ) C493( V22 V128 ) C496( V22 V156 ) C497( V22 V176 ) C498( V22 V181 ) \nC502( V22 V252 ) C503( V22 V262 ) C507( V22 V294 ) C537( V24 V50 ) C538( V24 V53 ) C539( V24 V56 ) \nC542( V24 V95 ) C543( V24 V97 ) C544( V24 V109 ) C546( V24 V141 ) C553( V24 V221 ) C556( V24 V249 ) \nC558( V24 V256 ) C559( V24 V268 ) C562( V24 V284 ) C619( V27 V48 ) C621( V27 V58 ) C622( V27 V62 ) \nC623( V27 V65 ) C624( V27 V78 ) C625( V27 V91 ) C626( V27 V92 ) C627( V27 V95 ) C629( V27 V124 ) \nC630( V27 V139 ) C634( V27 V156 ) C637( V27 V200 ) C640( V27 V237 ) C642( V27 V242 ) C644( V27 V254 ) \nC645( V27 V276 ) C803( V34 V61 ) C807( V34 V100 ) C811( V34 V120 ) C812( V34 V128 ) C814( V34 V134 ) \nC816( V34 V162 ) C817( V34 V181 ) C818( V34 V182 ) C822( V34 V227 ) C824( V34 V250 ) C825( V34 V260 ) \nC852( V36 V50 ) C854( V36 V70 ) C856( V36 V92 ) C859( V36 V97 ) C860( V36 V130 ) C863( V36 V168 ) \nC864( V36 V198 ) C868( V36 V260 ) C870( V36 V278 ) C871( V36 V279 ) C872( V36 V284 ) C873( V36 V289 ) \nC874( V36 V290 ) C994( V42 V44 ) C995( V42 V52 ) C996( V42 V58 ) C999( V42 V97 ) C1000( V42 V100 ) \nC1005( V42 V140 ) C1006( V42 V142 ) C1007( V42 V171 ) C1009( V42 V174 ) C1012( V42 V195 ) C1013( V42 V203 ) \nC1014( V42 V234 ) C1015( V42 V253 ) C1017( V42 V285 ) C1018( V43 V51 ) C1023( V43 V73 ) C1024( V43 V74 ) \nC1025( V43 V77 ) C1027( V43 V102 ) C1028( V43 V116 ) C1029( V43 V123 ) C1034( V43 V168 ) C1035( V43 V191 ) \nC1036( V43 V200 ) C1037( V43 V204 ) C1038( V43 V205 ) C1042( V43 V227 ) C1045( V44 V52 ) C1047( V44 V100 ) \nC1051( V44 V135 ) C1052( V44 V142 ) C1057( V44 V169 ) C1058( V44 V171 ) C1059( V44 V174 ) C1060( V44 V182 ) \nC1062( V44 V221 ) C1063( V44 V234 ) C1070( V45 V99 ) C1071( V45 V137 ) C1072( V45 V139 ) C1073( V45 V146</w:t>
      </w:r>
    </w:p>
    <w:p>
      <w:pPr>
        <w:pStyle w:val="PreformattedText"/>
        <w:bidi w:val="0"/>
        <w:spacing w:before="0" w:after="0"/>
        <w:jc w:val="left"/>
        <w:rPr/>
      </w:pPr>
      <w:r>
        <w:rPr/>
        <w:t xml:space="preserve"> </w:t>
      </w:r>
      <w:r>
        <w:rPr/>
        <w:t>) \nC1077( V45 V174 ) C1080( V45 V190 ) C1081( V45 V192 ) C1083( V45 V209 ) C1084( V45 V214 ) C1085( V45 V236 ) \nC1116( V47 V62 ) C1117( V47 V63 ) C1118( V47 V70 ) C1121( V47 V119 ) C1122( V47 V135 ) C1128( V47 V189 ) \nC1129( V47 V191 ) C1134( V47 V244 ) C1135( V47 V248 ) C1136( V47 V258 ) C1140( V47 V295 ) C1141( V48 V49 ) \nC1142( V48 V53 ) C1143( V48 V58 ) C1144( V48 V62 ) C1146( V48 V92 ) C1148( V48 V95 ) C1150( V48 V107 ) \nC1151( V48 V125 ) C1152( V48 V127 ) C1155( V48 V156 ) C1156( V48 V157 ) C1159( V48 V236 ) C1160( V48 V238 ) \nC1161( V48 V242 ) C1162( V48 V276 ) C1167( V49 V107 ) C1168( V49 V115 ) C1169( V49 V125 ) C1170( V49 V127 ) \nC1171( V49 V145 ) C1175( V49 V165 ) C1179( V49 V235 ) C1180( V49 V236 ) C1181( V49 V238 ) C1182( V49 V242 ) \nC1184( V49 V252 ) C1185( V49 V269 ) C1186( V49 V273 ) C1187( V50 V53 ) C1188( V50 V56 ) C1190( V50 V76 ) \nC1192( V50 V92 ) C1195( V50 V97 ) C1197( V50 V130 ) C1198( V50 V141 ) C1201( V50 V203 ) C1202( V50 V221 ) \nC1204( V50 V268 ) C1205( V50 V278 ) C1206( V50 V279 ) C1207( V50 V284 ) C1208( V50 V289 ) C1209( V50 V290 ) \nC1210( V51 V56 ) C1211( V51 V57 ) C1212( V51 V77 ) C1214( V51 V102 ) C1215( V51 V116 ) C1216( V51 V123 ) \nC1217( V51 V128 ) C1219( V51 V141 ) C1220( V51 V142 ) C1221( V51 V157 ) C1222( V51 V168 ) C1224( V51 V181 ) \nC1225( V51 V184 ) C1226( V51 V191 ) C1227( V51 V200 ) C1228( V51 V204 ) C1230( V51 V227 ) C1231( V51 V263 ) \nC1233( V52 V84 ) C1234( V52 V100 ) C1237( V52 V119 ) C1240( V52 V129 ) C1241( V52 V142 ) C1243( V52 V156 ) \nC1244( V52 V171 ) C1245( V52 V174 ) C1248( V52 V234 ) C1249( V52 V250 ) C1250( V52 V262 ) C1252( V52 V268 ) \nC1256( V52 V290 ) C1259( V53 V56 ) C1260( V53 V97 ) C1264( V53 V141 ) C1267( V53 V157 ) C1273( V53 V217 ) \nC1274( V53 V221 ) C1277( V53 V236 ) C1279( V53 V268 ) C1280( V53 V284 ) C1330( V56 V57 ) C1333( V56 V95 ) \nC1334( V56 V97 ) C1337( V56 V141 ) C1338( V56 V142 ) C1344( V56 V221 ) C1346( V56 V227 ) C1348( V56 V268 ) \nC1350( V56 V284 ) C1352( V57 V91 ) C1356( V57 V137 ) C1357( V57 V140 ) C1358( V57 V142 ) C1360( V57 V195 ) \nC1362( V57 V210 ) C1365( V57 V227 ) C1368( V57 V252 ) C1369( V57 V254 ) C1370( V57 V258 ) C1374( V58 V62 ) \nC1375( V58 V80 ) C1377( V58 V92 ) C1379( V58 V95 ) C1381( V58 V123 ) C1382( V58 V140 ) C1386( V58 V156 ) \nC1388( V58 V203 ) C1390( V58 V234 ) C1391( V58 V242 ) C1392( V58 V253 ) C1394( V58 V276 ) C1395( V58 V285 ) \nC1439( V61 V65 ) C1440( V61 V78 ) C1441( V61 V84 ) C1443( V61 V88 ) C1449( V61 V120 ) C1450( V61 V130 ) \nC1451( V61 V134 ) C1452( V61 V157 ) C1453( V61 V162 ) C1454( V61 V182 ) C1455( V61 V227 ) C1456( V61 V256 ) \nC1457( V61 V260 ) C1458( V61 V273 ) C1459( V61 V277 ) C1460( V62 V63 ) C1461( V62 V70 ) C1462( V62 V84 ) \nC1463( V62 V92 ) C1464( V62 V95 ) C1467( V62 V119 ) C1468( V62 V135 ) C1470( V62 V156 ) C1471( V62 V172 ) \nC1472( V62 V186 ) C1473( V62 V190 ) C1474( V62 V232 ) C1476( V62 V242 ) C1477( V62 V248 ) C1479( V62 V258 ) \nC1481( V62 V276 ) C1482( V62 V295 ) C1484( V63 V70 ) C1485( V63 V73 ) C1486( V63 V119 ) C1487( V63 V135 ) \nC1495( V63 V248 ) C1496( V63 V258 ) C1497( V63 V277 ) C1498( V63 V280 ) C1499( V63 V282 ) C1500( V63 V290 ) \nC1501( V63 V295 ) C1521( V65 V78 ) C1522( V65 V84 ) C1524( V65 V88 ) C1525( V65 V91 ) C1527( V65 V124 ) \nC1528( V65 V135 ) C1529( V65 V139 ) C1530( V65 V140 ) C1531( V65 V157 ) C1535( V65 V182 ) C1536( V65 V189 ) \nC1537( V65 V196 ) C1538( V65 V200 ) C1540( V65 V254 ) C1541( V65 V256 ) C1543( V65 V277 ) C1544( V65 V279 ) \nC1636( V70 V95 ) C1637( V70 V97 ) C1638( V70 V119 ) C1641( V70 V135 ) C1644( V70 V168 ) C1645( V70 V170 ) \nC1646( V70 V205 ) C1651( V70 V248 ) C1653( V70 V258 ) C1657( V70 V295 ) C1659( V71 V88 ) C1663( V71 V116 ) \nC1665( V71 V127 ) C1666( V71 V129 ) C1667( V71 V133 ) C1671( V71 V189 ) C1672( V71 V190 ) C1673( V71 V191 ) \nC1674( V71 V205 ) C1678( V71 V235 ) C1679( V71 V237 ) C1707( V73 V74 ) C1709( V73 V109 ) C1711( V73 V136 ) \nC1715( V73 V186 ) C1718( V73 V195 ) C1719( V73 V196 ) C1721( V73 V209 ) C1722( V73 V210 ) C1724( V73 V227 ) \nC1727( V73 V280 ) C1728( V73 V282 ) C1730( V74 V80 ) C1732( V74 V106 ) C1733( V74 V115 ) C1734( V74 V116 ) \nC1736( V74 V134 ) C1739( V74 V165 ) C1740( V74 V170 ) C1741( V74 V176 ) C1745( V74 V227 ) C1748( V74 V252 ) \nC1749( V74 V262 ) C1752( V74 V294 ) C1774( V76 V79 ) C1779( V76 V172 ) C1780( V76 V184 ) C1781( V76 V185 ) \nC1782( V76 V203 ) C1783( V76 V217 ) C1784( V76 V218 ) C1787( V76 V238 ) C1788( V76 V249 ) C1790( V76 V260 ) \nC1792( V76 V263 ) C1793( V76 V273 ) C1794( V76 V276 ) C1795( V76 V282 ) C1796( V77 V79 ) C1798( V77 V102 ) \nC1800( V77 V116 ) C1801( V77 V123 ) C1803( V77 V162 ) C1804( V77 V168 ) C1806( V77 V174 ) C1808( V77 V191 ) \nC1809( V77 V204 ) C1811( V77 V237 ) C1812( V77 V242 ) C1813( V77 V249 ) C1814( V77 V254 ) C1818( V77 V276 ) \nC1819( V78 V84 ) C1820( V78 V88 ) C1822( V78 V102 ) C1826( V78 V157 ) C1827( V78 V182 ) C1831( V78 V237 ) \nC1833( V78 V256 ) C1834( V78 V277 ) C1835( V78 V289 ) C1839( V79 V162 ) C1840( V79 V172 ) C1842( V79 V174 ) \nC1843( V79 V185 ) C1845( V79 V218 ) C1847( V79 V237 ) C1848( V79 V242 ) C1849( V79 V249 ) C1850( V79 V254 ) \nC1852( V79 V263 ) C1855( V79 V273 ) C1856( V79 V276 ) C1857( V79 V282 ) C1859( V80 V85 ) C1864( V80 V106 ) \nC1865( V80 V115 ) C1866( V80 V123 ) C1870( V80 V169 ) C1871( V80 V176 ) C1872( V80 V214 ) C1874( V80 V232 ) \nC1875( V80 V244 ) C1876( V80 V252 ) C1877( V80 V262 ) C1881( V80 V294 ) C1949( V84 V88 ) C1952( V84 V119 ) \nC1955( V84 V156 ) C1956( V84 V157 ) C1957( V84 V172 ) C1958( V84 V182 ) C1959( V84 V186 ) C1960( V84 V190 ) \nC1961( V84 V232 ) C1963( V84 V256 ) C1964( V84 V262 ) C1968( V84 V277 ) C1969( V84 V295 ) C1975( V85 V130 ) \nC1977( V85 V146 ) C1979( V85 V169 ) C1980( V85 V171 ) C1981( V85 V176 ) C1983( V85 V181 ) C1985( V85 V214 ) \nC1986( V85 V232 ) C1987( V85 V244 ) C2036( V88 V157 ) C2039( V88 V182 ) C2040( V88 V190 ) C2042( V88 V196 ) \nC2046( V88 V235 ) C2047( V88 V256 ) C2049( V88 V277 ) C2050( V88 V285 ) C2081( V91 V102 ) C2084( V91 V120 ) \nC2085( V91 V124 ) C2086( V91 V137 ) C2087( V91 V139 ) C2089( V91 V165 ) C2093( V91 V197 ) C2094( V91 V200 ) \nC2098( V91 V232 ) C2100( V91 V254 ) C2101( V91 V263 ) C2107( V92 V95 ) C2109( V92 V128 ) C2110( V92 V130 ) \nC2111( V92 V146 ) C2115( V92 V156 ) C2116( V92 V162 ) C2117( V92 V168 ) C2121( V92 V218 ) C2122( V92 V242 ) \nC2123( V92 V276 ) C2124( V92 V278 ) C2125( V92 V279 ) C2126( V92 V289 ) C2127( V92 V290 ) C2167( V95 V156 ) \nC2169( V95 V170 ) C2172( V95 V205 ) C2175( V95 V242 ) C2178( V95 V276 ) C2205( V97 V141 ) C2207( V97 V168 ) \nC2211( V97 V195 ) C2213( V97 V221 ) C2218( V97 V268 ) C2219( V97 V284 ) C2238( V99 V107 ) C2240( V99 V115 ) \nC2241( V99 V137 ) C2242( V99 V139 ) C2243( V99 V146 ) C2245( V99 V156 ) C2247( V99 V174 ) C2248( V99 V190 ) \nC2251( V99 V210 ) C2252( V99 V236 ) C2258( V99 V294 ) C2262( V100 V123 ) C2263( V100 V129 ) C2264( V100 V142 ) \nC2266( V100 V171 ) C2267( V100 V174 ) C2268( V100 V176 ) C2269( V100 V182 ) C2270( V100 V192 ) C2271( V100 V217 ) \nC2274( V100 V234 ) C2275( V100 V235 ) C2276( V100 V250 ) C2278( V100 V295 ) C2295( V102 V116 ) C2296( V102 V120 ) \nC2297( V102 V123 ) C2298( V102 V124 ) C2299( V102 V165 ) C2300( V102 V168 ) C2302( V102 V191 ) C2303( V102 V197 ) \nC2304( V102 V204 ) C2306( V102 V232 ) C2307( V102 V263 ) C2309( V102 V289 ) C2368( V106 V115 ) C2373( V106 V176 ) \nC2377( V106 V234 ) C2379( V106 V248 ) C2380( V106 V252 ) C2382( V106 V258 ) C2383( V106 V262 ) C2386( V106 V277 ) \nC2387( V106 V294 ) C2389( V107 V118 ) C2390( V107 V120 ) C2391( V107 V125 ) C2392( V107 V127 ) C2394( V107 V156 ) \nC2395( V107 V186 ) C2396( V107 V210 ) C2397( V107 V238 ) C2399( V107 V250 ) C2400( V107 V253 ) C2401( V107 V279 ) \nC2404( V107 V294 ) C2428( V109 V125 ) C2429( V109 V136 ) C2432( V109 V186 ) C2434( V109 V195 ) C2435( V109 V196 ) \nC2436( V109 V197 ) C2438( V109 V209 ) C2439( V109 V210 ) C2441( V109 V249 ) C2443( V109 V256 ) C2444( V109 V269 ) \nC2448( V109 V289 ) C2546( V115 V176 ) C2550( V115 V236 ) C2553( V115 V252 ) C2554( V115 V262 ) C2556( V115 V273 ) \nC2557( V115 V294 ) C2558( V116 V123 ) C2559( V116 V133 ) C2560( V116 V134 ) C2562( V116 V165 ) C2563( V116 V168 ) \nC2564( V116 V170 ) C2566( V116 V189 ) C2567( V116 V191 ) C2568( V116 V204 ) C2569( V116 V205 ) C2573( V116 V237 ) \nC2590( V118 V120 ) C2591( V118 V186 ) C2593( V118 V203 ) C2599( V118 V250 ) C2600( V118 V253 ) C2601( V118 V279 ) \nC2602( V118 V282 ) C2604( V119 V135 ) C2606( V119 V156 ) C2607( V119 V197 ) C2610( V119 V248 ) C2612( V119 V258 ) \nC2613( V119 V262 ) C2615( V119 V268 ) C2617( V119 V295 ) C2619( V120 V124 ) C2620( V120 V134 ) C2621( V120 V162 ) \nC2622( V120 V165 ) C2624( V120 V186 ) C2625( V120 V197 ) C2626( V120 V227 ) C2627( V120 V232 ) C2629( V120 V250 ) \nC2630( V120 V253 ) C2631( V120 V260 ) C2632( V120 V263 ) C2634( V120 V279 ) C2675( V123 V129 ) C2679( V123 V168 ) \nC2680( V123 V176 ) C2681( V123 V191 ) C2682( V123 V192 ) C2683( V123 V204 ) C2684( V123 V217 ) C2686( V123 V235 ) \nC2689( V123 V295 ) C2690( V124 V136 ) C2691( V124 V139 ) C2693( V124 V165 ) C2696( V124 V197 ) C2697( V124 V200 ) \nC2699( V124 V232 ) C2701( V124 V254 ) C2702( V124 V263 ) C2704( V124 V278 ) C2706( V125 V127 ) C2707( V125 V136 ) \nC2708( V125 V145 ) C2712( V125 V197 ) C2715( V125 V238 ) C2718( V125 V269 ) C2719( V125 V278 ) C2720( V125 V289 ) \nC2738( V127 V129 ) C2739( V127 V133 ) C2740( V127 V142 ) C2745( V127 V192 ) C2748( V127 V238 ) C2752( V128 V141 ) \nC2753( V128 V146 ) C2756( V128 V157 ) C2757( V128 V162 ) C2758( V128 V168 ) C2761( V128 V181 ) C2762( V128 V184 ) \nC2765( V128 V200 ) C2767( V128 V218 ) C2770( V128 V263 ) C2771( V129 V133 ) C2773( V129 V176 ) C2775( V129 V192 ) \nC2778( V129 V217 ) C2779( V129 V235 ) C2780( V129 V250 ) C2781( V129 V268 ) C2785( V129 V290 ) C2787( V129 V295 ) \nC2788( V130 V146 ) C2790( V130 V171 ) C2792( V130 V181 ) C2793( V130 V214 ) C2794( V130 V273 ) C2795( V130 V278 ) \nC2796(</w:t>
      </w:r>
    </w:p>
    <w:p>
      <w:pPr>
        <w:pStyle w:val="PreformattedText"/>
        <w:bidi w:val="0"/>
        <w:spacing w:before="0" w:after="0"/>
        <w:jc w:val="left"/>
        <w:rPr/>
      </w:pPr>
      <w:r>
        <w:rPr/>
        <w:t xml:space="preserve"> </w:t>
      </w:r>
      <w:r>
        <w:rPr/>
        <w:t>V130 V279 ) C2799( V130 V289 ) C2800( V130 V290 ) C2833( V133 V189 ) C2834( V133 V191 ) C2835( V133 V198 ) \nC2836( V133 V204 ) C2837( V133 V205 ) C2842( V133 V237 ) C2846( V133 V294 ) C2848( V134 V145 ) C2849( V134 V162 ) \nC2850( V134 V165 ) C2851( V134 V170 ) C2852( V134 V184 ) C2853( V134 V198 ) C2855( V134 V227 ) C2858( V134 V260 ) \nC2859( V134 V262 ) C2860( V134 V269 ) C2862( V134 V280 ) C2863( V135 V140 ) C2868( V135 V189 ) C2869( V135 V196 ) \nC2872( V135 V248 ) C2873( V135 V258 ) C2876( V135 V279 ) C2877( V135 V295 ) C2878( V136 V145 ) C2879( V136 V186 ) \nC2880( V136 V195 ) C2881( V136 V196 ) C2882( V136 V209 ) C2883( V136 V210 ) C2889( V136 V278 ) C2891( V137 V139 ) \nC2892( V137 V146 ) C2895( V137 V174 ) C2897( V137 V190 ) C2898( V137 V192 ) C2900( V137 V214 ) C2903( V137 V236 ) \nC2922( V139 V146 ) C2925( V139 V174 ) C2927( V139 V190 ) C2928( V139 V200 ) C2930( V139 V209 ) C2931( V139 V218 ) \nC2932( V139 V236 ) C2935( V139 V254 ) C2936( V139 V256 ) C2938( V139 V280 ) C2939( V139 V284 ) C2943( V140 V189 ) \nC2944( V140 V195 ) C2945( V140 V196 ) C2946( V140 V203 ) C2947( V140 V210 ) C2948( V140 V234 ) C2950( V140 V252 ) \nC2951( V140 V253 ) C2952( V140 V254 ) C2953( V140 V258 ) C2956( V140 V279 ) C2957( V140 V285 ) C2958( V141 V157 ) \nC2962( V141 V181 ) C2963( V141 V184 ) C2964( V141 V200 ) C2967( V141 V221 ) C2972( V141 V263 ) C2974( V141 V268 ) \nC2975( V141 V284 ) C2979( V142 V171 ) C2980( V142 V174 ) C2981( V142 V192 ) C2984( V142 V227 ) C2985( V142 V234 ) \nC3020( V145 V165 ) C3021( V145 V170 ) C3023( V145 V184 ) C3024( V145 V198 ) C3026( V145 V235 ) C3027( V145 V242 ) \nC3029( V145 V262 ) C3031( V145 V269 ) C3033( V145 V278 ) C3034( V145 V280 ) C3038( V146 V162 ) C3039( V146 V168 ) \nC3040( V146 V171 ) C3041( V146 V174 ) C3043( V146 V181 ) C3044( V146 V190 ) C3046( V146 V214 ) C3048( V146 V218 ) \nC3049( V146 V236 ) C3179( V156 V210 ) C3180( V156 V242 ) C3181( V156 V262 ) C3184( V156 V276 ) C3187( V156 V294 ) \nC3190( V157 V181 ) C3191( V157 V182 ) C3193( V157 V184 ) C3194( V157 V200 ) C3196( V157 V236 ) C3197( V157 V256 ) \nC3198( V157 V263 ) C3199( V157 V277 ) C3254( V162 V168 ) C3260( V162 V218 ) C3261( V162 V227 ) C3263( V162 V260 ) \nC3265( V162 V276 ) C3295( V165 V170 ) C3298( V165 V197 ) C3302( V165 V232 ) C3304( V165 V235 ) C3305( V165 V242 ) \nC3306( V165 V263 ) C3308( V165 V269 ) C3334( V168 V191 ) C3336( V168 V204 ) C3338( V168 V218 ) C3341( V169 V176 ) \nC3342( V169 V182 ) C3344( V169 V204 ) C3346( V169 V214 ) C3347( V169 V221 ) C3348( V169 V232 ) C3350( V169 V244 ) \nC3353( V170 V184 ) C3354( V170 V198 ) C3355( V170 V205 ) C3361( V170 V262 ) C3362( V170 V269 ) C3365( V170 V280 ) \nC3367( V171 V172 ) C3368( V171 V174 ) C3370( V171 V181 ) C3371( V171 V185 ) C3373( V171 V214 ) C3375( V171 V234 ) \nC3379( V172 V185 ) C3380( V172 V186 ) C3381( V172 V190 ) C3383( V172 V218 ) C3385( V172 V232 ) C3386( V172 V249 ) \nC3388( V172 V263 ) C3390( V172 V273 ) C3392( V172 V282 ) C3393( V172 V295 ) C3403( V174 V190 ) C3405( V174 V234 ) \nC3406( V174 V236 ) C3407( V174 V237 ) C3408( V174 V242 ) C3410( V174 V249 ) C3411( V174 V254 ) C3429( V176 V192 ) \nC3430( V176 V214 ) C3431( V176 V217 ) C3432( V176 V232 ) C3433( V176 V235 ) C3434( V176 V244 ) C3435( V176 V252 ) \nC3436( V176 V262 ) C3438( V176 V294 ) C3439( V176 V295 ) C3488( V181 V184 ) C3490( V181 V200 ) C3491( V181 V214 ) \nC3494( V181 V263 ) C3498( V182 V221 ) C3501( V182 V250 ) C3502( V182 V256 ) C3504( V182 V277 ) C3517( V184 V198 ) \nC3518( V184 V200 ) C3519( V184 V217 ) C3522( V184 V238 ) C3524( V184 V260 ) C3526( V184 V262 ) C3527( V184 V263 ) \nC3528( V184 V269 ) C3530( V184 V276 ) C3531( V184 V280 ) C3534( V185 V218 ) C3536( V185 V249 ) C3537( V185 V263 ) \nC3539( V185 V273 ) C3541( V185 V282 ) C3542( V185 V285 ) C3543( V186 V190 ) C3544( V186 V195 ) C3545( V186 V196 ) \nC3546( V186 V209 ) C3547( V186 V210 ) C3548( V186 V232 ) C3551( V186 V250 ) C3552( V186 V253 ) C3555( V186 V279 ) \nC3556( V186 V295 ) C3579( V189 V191 ) C3580( V189 V196 ) C3581( V189 V205 ) C3583( V189 V237 ) C3584( V189 V244 ) \nC3586( V189 V279 ) C3589( V190 V232 ) C3590( V190 V235 ) C3591( V190 V236 ) C3596( V190 V295 ) C3598( V191 V204 ) \nC3599( V191 V205 ) C3600( V191 V237 ) C3605( V192 V214 ) C3606( V192 V217 ) C3607( V192 V235 ) C3609( V192 V295 ) \nC3626( V195 V196 ) C3627( V195 V209 ) C3628( V195 V210 ) C3631( V195 V252 ) C3632( V195 V254 ) C3634( V195 V258 ) \nC3636( V196 V209 ) C3637( V196 V210 ) C3643( V196 V279 ) C3644( V196 V285 ) C3647( V197 V232 ) C3648( V197 V248 ) \nC3650( V197 V263 ) C3652( V197 V268 ) C3653( V197 V269 ) C3654( V197 V289 ) C3656( V198 V204 ) C3660( V198 V260 ) \nC3661( V198 V262 ) C3663( V198 V269 ) C3665( V198 V280 ) C3666( V198 V284 ) C3667( V198 V294 ) C3676( V200 V205 ) \nC3679( V200 V254 ) C3680( V200 V263 ) C3706( V203 V234 ) C3707( V203 V253 ) C3708( V203 V285 ) C3714( V204 V244 ) \nC3717( V204 V294 ) C3719( V205 V237 ) C3750( V209 V210 ) C3751( V209 V218 ) C3753( V209 V256 ) C3754( V209 V280 ) \nC3755( V209 V284 ) C3759( V210 V252 ) C3760( V210 V254 ) C3761( V210 V258 ) C3765( V210 V294 ) C3784( V214 V232 ) \nC3785( V214 V244 ) C3809( V217 V235 ) C3810( V217 V238 ) C3812( V217 V260 ) C3814( V217 V276 ) C3815( V217 V295 ) \nC3816( V218 V249 ) C3817( V218 V256 ) C3818( V218 V263 ) C3819( V218 V273 ) C3820( V218 V280 ) C3821( V218 V282 ) \nC3822( V218 V284 ) C3838( V221 V238 ) C3842( V221 V268 ) C3844( V221 V284 ) C3878( V227 V260 ) C3903( V232 V244 ) \nC3905( V232 V263 ) C3908( V232 V295 ) C3915( V234 V248 ) C3916( V234 V253 ) C3918( V234 V277 ) C3919( V234 V285 ) \nC3920( V235 V242 ) C3921( V235 V269 ) C3922( V235 V295 ) C3925( V236 V252 ) C3926( V236 V273 ) C3930( V237 V242 ) \nC3932( V237 V249 ) C3933( V237 V254 ) C3938( V238 V260 ) C3940( V238 V276 ) C3958( V242 V249 ) C3959( V242 V254 ) \nC3960( V242 V269 ) C3962( V242 V276 ) C3982( V248 V258 ) C3983( V248 V268 ) C3984( V248 V277 ) C3985( V248 V295 ) \nC3986( V249 V254 ) C3988( V249 V256 ) C3989( V249 V263 ) C3992( V249 V273 ) C3994( V249 V282 ) C3997( V250 V253 ) \nC3999( V250 V268 ) C4001( V250 V279 ) C4003( V250 V290 ) C4007( V252 V254 ) C4008( V252 V258 ) C4009( V252 V262 ) \nC4011( V252 V273 ) C4013( V252 V294 ) C4014( V253 V279 ) C4015( V253 V285 ) C4016( V254 V258 ) C4029( V256 V277 ) \nC4030( V256 V280 ) C4032( V256 V284 ) C4039( V258 V295 ) C4048( V260 V276 ) C4049( V260 V284 ) C4056( V262 V269 ) \nC4059( V262 V280 ) C4060( V262 V294 ) C4063( V263 V273 ) C4064( V263 V282 ) C4075( V268 V284 ) C4077( V268 V290 ) \nC4079( V269 V280 ) C4080( V269 V289 ) C4091( V273 V282 ) C4095( V277 V290 ) C4096( V278 V279 ) C4097( V278 V289 ) \nC4098( V278 V290 ) C4100( V279 V289 ) C4101( V279 V290 ) C4102( V280 V282 ) C4103( V280 V284 ) C4112( V289 V290 ) "];0-&gt;1[label="135: V17 V18 V21 V22 V24 \nV27 V34 V36 V42 V43 V44 \nV45 V47 V48 V49 V50 V51 \nV52 V53 V56 V57 V58 V61 \nV62 V63 V65 V70 V71 V73 \nV74 V76 V77 V78 V79 V80 \nV84 V85 V88 V91 V92 V95 \nV97 V99 V100 V102 V106 V107 \nV109 V115 V116 V118 V119 V123 \nV124 V125 V127 V128 V129 V130 \nV133 V134 V135 V136 V137 V139 \nV141 V142 V145 V146 V156 V157 \nV162 V165 V168 V169 V170 V171 \nV172 V174 V181 V182 V184 V185 \nV186 V189 V190 V191 V192 V195 \nV196 V197 V198 V200 V203 V204 \nV205 V209 V210 V214 V217 V218 \nV221 V227 V232 V234 V235 V236 \nV237 V238 V242 V244 V248 V249 \nV250 V252 V253 V254 V256 V258 \nV260 V262 V268 V269 V273 V276 \nV277 V278 V280 V282 V284 V285 \nV289 V290 V294 V295 \n940: C344 ,C347 ,C349 ,C350 ,C351 ,\nC353 ,C356 ,C357 ,C358 ,C359 ,C360 ,\nC361 ,C362 ,C363 ,C364 ,C365 ,C366 ,\nC368 ,C370 ,C371 ,C374 ,C375 ,C376 ,\nC379 ,C380 ,C387 ,C390 ,C391 ,C394 ,\nC395 ,C396 ,C398 ,C399 ,C456 ,C458 ,\nC459 ,C463 ,C468 ,C469 ,C470 ,C471 ,\nC474 ,C479 ,C482 ,C484 ,C485 ,C486 ,\nC487 ,C489 ,C491 ,C492 ,C493 ,C496 ,\nC498 ,C502 ,C503 ,C507 ,C537 ,C538 ,\nC539 ,C542 ,C543 ,C544 ,C546 ,C553 ,\nC556 ,C558 ,C559 ,C562 ,C619 ,C621 ,\nC622 ,C623 ,C624 ,C625 ,C626 ,C627 ,\nC629 ,C630 ,C634 ,C637 ,C640 ,C642 ,\nC644 ,C645 ,C803 ,C807 ,C812 ,C814 ,\nC816 ,C817 ,C818 ,C822 ,C824 ,C825 ,\nC852 ,C854 ,C856 ,C859 ,C860 ,C863 ,\nC864 ,C868 ,C870 ,C872 ,C873 ,C874 ,\nC994 ,C995 ,C996 ,C999 ,C1000 ,C1006 ,\nC1007 ,C1009 ,C1012 ,C1013 ,C1014 ,C1015 ,\nC1017 ,C1018 ,C1023 ,C1024 ,C1025 ,C1027 ,\nC1028 ,C1029 ,C1034 ,C1035 ,C1036 ,C1037 ,\nC1038 ,C1042 ,C1045 ,C1047 ,C1051 ,C1052 ,\nC1057 ,C1058 ,C1059 ,C1060 ,C1062 ,C1063 ,\nC1070 ,C1071 ,C1072 ,C1073 ,C1077 ,C1080 ,\nC1081 ,C1083 ,C1084 ,C1085 ,C1116 ,C1117 ,\nC1118 ,C1121 ,C1122 ,C1128 ,C1129 ,C1134 ,\nC1135 ,C1136 ,C1140 ,C1141 ,C1142 ,C1143 ,\nC1144 ,C1146 ,C1148 ,C1150 ,C1151 ,C1152 ,\nC1155 ,C1156 ,C1159 ,C1160 ,C1161 ,C1162 ,\nC1167 ,C1168 ,C1169 ,C1170 ,C1171 ,C1175 ,\nC1179 ,C1180 ,C1181 ,C1182 ,C1184 ,C1185 ,\nC1186 ,C1187 ,C1188 ,C1190 ,C1192 ,C1195 ,\nC1197 ,C1198 ,C1201 ,C1202 ,C1204 ,C1205 ,\nC1207 ,C1208 ,C1209 ,C1210 ,C1211 ,C1212 ,\nC1214 ,C1215 ,C1216 ,C1217 ,C1219 ,C1220 ,\nC1221 ,C1222 ,C1224 ,C1225 ,C1226 ,C1227 ,\nC1228 ,C1230 ,C1233 ,C1234 ,C1237 ,C1240 ,\nC1241 ,C1243 ,C1244 ,C1245 ,C1248 ,C1249 ,\nC1250 ,C1252 ,C1256 ,C1259 ,C1260 ,C1264 ,\nC1267 ,C1273 ,C1274 ,C1277 ,C1279 ,C1280 ,\nC1330 ,C1333 ,C1334 ,C1337 ,C1338 ,C1344 ,\nC1346 ,C1348 ,C1350 ,C1352 ,C1356 ,C1358 ,\nC1360 ,C1362 ,C1365 ,C1368 ,C1369 ,C1370 ,\nC1374 ,C1375 ,C1377 ,C1379 ,C1381 ,C1386 ,\nC1388 ,C1390 ,C1391 ,C1392 ,C1394 ,C1395 ,\nC1439 ,C1440 ,C1441 ,C1443 ,C1450 ,C1451 ,\nC1452 ,C1453 ,C1454 ,C1455 ,C1456 ,C1457 ,\nC1458 ,C1459 ,C1460 ,C1461 ,C1462 ,C1463 ,\nC1464 ,C1467 ,C1468 ,C1470 ,C1471 ,C1472 ,\nC1473 ,C1474 ,C1476 ,C1477 ,C1479 ,C1481 ,\nC1482 ,C1484 ,C1485 ,C1486 ,C1487 ,C1495 ,\nC1496 ,C1497 ,C1498 ,C1499 ,C1500 ,C1501 ,\nC1521 ,C1522 ,C1524 ,C1525 ,C1527 ,C1528 ,\nC1529 ,C1531 ,C1535 ,C1536 ,C1537 ,C1538 ,\nC1540 ,C1541 ,C1543 ,C1636 ,C1637 ,C1638 ,\nC1641 ,C1644 ,C1645 ,C1646 ,C1651 ,C1653 ,\nC1657 ,C1659 ,C1663 ,C1665 ,C1666 ,C1667 ,\nC1671 ,C1672 ,C1673 ,C1674 ,C1678 ,C1679 ,\nC1707</w:t>
      </w:r>
    </w:p>
    <w:p>
      <w:pPr>
        <w:pStyle w:val="PreformattedText"/>
        <w:bidi w:val="0"/>
        <w:spacing w:before="0" w:after="0"/>
        <w:jc w:val="left"/>
        <w:rPr/>
      </w:pPr>
      <w:r>
        <w:rPr/>
        <w:t xml:space="preserve"> </w:t>
      </w:r>
      <w:r>
        <w:rPr/>
        <w:t>,C1709 ,C1711 ,C1715 ,C1718 ,C1719 ,\nC1721 ,C1722 ,C1724 ,C1727 ,C1728 ,C1730 ,\nC1732 ,C1733 ,C1734 ,C1736 ,C1739 ,C1740 ,\nC1745 ,C1748 ,C1749 ,C1752 ,C1774 ,C1779 ,\nC1780 ,C1781 ,C1782 ,C1783 ,C1784 ,C1787 ,\nC1788 ,C1790 ,C1793 ,C1794 ,C1795 ,C1796 ,\nC1798 ,C1800 ,C1801 ,C1803 ,C1804 ,C1806 ,\nC1808 ,C1809 ,C1811 ,C1812 ,C1813 ,C1814 ,\nC1818 ,C1819 ,C1820 ,C1822 ,C1826 ,C1827 ,\nC1831 ,C1833 ,C1834 ,C1835 ,C1839 ,C1840 ,\nC1842 ,C1843 ,C1845 ,C1847 ,C1848 ,C1849 ,\nC1850 ,C1855 ,C1856 ,C1857 ,C1859 ,C1864 ,\nC1865 ,C1866 ,C1870 ,C1872 ,C1874 ,C1875 ,\nC1876 ,C1877 ,C1881 ,C1949 ,C1952 ,C1955 ,\nC1956 ,C1957 ,C1958 ,C1959 ,C1960 ,C1961 ,\nC1963 ,C1964 ,C1968 ,C1969 ,C1975 ,C1977 ,\nC1979 ,C1980 ,C1983 ,C1985 ,C1986 ,C1987 ,\nC2036 ,C2039 ,C2040 ,C2042 ,C2046 ,C2047 ,\nC2049 ,C2050 ,C2081 ,C2085 ,C2086 ,C2087 ,\nC2089 ,C2093 ,C2094 ,C2098 ,C2100 ,C2107 ,\nC2109 ,C2110 ,C2111 ,C2115 ,C2116 ,C2117 ,\nC2121 ,C2122 ,C2123 ,C2124 ,C2126 ,C2127 ,\nC2167 ,C2169 ,C2172 ,C2175 ,C2178 ,C2205 ,\nC2207 ,C2211 ,C2213 ,C2218 ,C2219 ,C2238 ,\nC2240 ,C2241 ,C2242 ,C2243 ,C2245 ,C2247 ,\nC2248 ,C2251 ,C2252 ,C2258 ,C2262 ,C2263 ,\nC2264 ,C2266 ,C2267 ,C2269 ,C2270 ,C2271 ,\nC2274 ,C2275 ,C2276 ,C2278 ,C2295 ,C2297 ,\nC2298 ,C2299 ,C2300 ,C2302 ,C2303 ,C2304 ,\nC2306 ,C2309 ,C2368 ,C2377 ,C2379 ,C2380 ,\nC2382 ,C2383 ,C2386 ,C2387 ,C2389 ,C2391 ,\nC2392 ,C2394 ,C2395 ,C2396 ,C2397 ,C2399 ,\nC2400 ,C2404 ,C2428 ,C2429 ,C2432 ,C2434 ,\nC2435 ,C2436 ,C2438 ,C2439 ,C2441 ,C2443 ,\nC2444 ,C2448 ,C2550 ,C2553 ,C2554 ,C2556 ,\nC2557 ,C2558 ,C2559 ,C2560 ,C2562 ,C2563 ,\nC2564 ,C2566 ,C2567 ,C2568 ,C2569 ,C2573 ,\nC2591 ,C2593 ,C2599 ,C2600 ,C2602 ,C2604 ,\nC2606 ,C2607 ,C2610 ,C2612 ,C2613 ,C2615 ,\nC2617 ,C2675 ,C2679 ,C2681 ,C2682 ,C2683 ,\nC2684 ,C2686 ,C2689 ,C2690 ,C2691 ,C2693 ,\nC2696 ,C2697 ,C2699 ,C2701 ,C2704 ,C2706 ,\nC2707 ,C2708 ,C2712 ,C2715 ,C2718 ,C2719 ,\nC2720 ,C2738 ,C2739 ,C2740 ,C2745 ,C2748 ,\nC2752 ,C2753 ,C2756 ,C2757 ,C2758 ,C2761 ,\nC2762 ,C2765 ,C2767 ,C2771 ,C2775 ,C2778 ,\nC2779 ,C2780 ,C2781 ,C2785 ,C2787 ,C2788 ,\nC2790 ,C2792 ,C2793 ,C2794 ,C2795 ,C2799 ,\nC2800 ,C2833 ,C2834 ,C2835 ,C2836 ,C2837 ,\nC2842 ,C2846 ,C2848 ,C2849 ,C2850 ,C2851 ,\nC2852 ,C2853 ,C2855 ,C2858 ,C2859 ,C2860 ,\nC2862 ,C2868 ,C2869 ,C2872 ,C2873 ,C2877 ,\nC2878 ,C2879 ,C2880 ,C2881 ,C2882 ,C2883 ,\nC2889 ,C2891 ,C2892 ,C2895 ,C2897 ,C2898 ,\nC2900 ,C2903 ,C2922 ,C2925 ,C2927 ,C2928 ,\nC2930 ,C2931 ,C2932 ,C2935 ,C2936 ,C2938 ,\nC2939 ,C2958 ,C2962 ,C2963 ,C2964 ,C2967 ,\nC2974 ,C2975 ,C2979 ,C2980 ,C2981 ,C2984 ,\nC2985 ,C3020 ,C3021 ,C3023 ,C3024 ,C3026 ,\nC3027 ,C3029 ,C3031 ,C3033 ,C3034 ,C3038 ,\nC3039 ,C3040 ,C3041 ,C3043 ,C3044 ,C3046 ,\nC3048 ,C3049 ,C3179 ,C3180 ,C3181 ,C3184 ,\nC3187 ,C3190 ,C3191 ,C3193 ,C3194 ,C3196 ,\nC3197 ,C3199 ,C3254 ,C3260 ,C3261 ,C3263 ,\nC3265 ,C3295 ,C3298 ,C3302 ,C3304 ,C3305 ,\nC3308 ,C3334 ,C3336 ,C3338 ,C3342 ,C3344 ,\nC3346 ,C3347 ,C3348 ,C3350 ,C3353 ,C3354 ,\nC3355 ,C3361 ,C3362 ,C3365 ,C3367 ,C3368 ,\nC3370 ,C3371 ,C3373 ,C3375 ,C3379 ,C3380 ,\nC3381 ,C3383 ,C3385 ,C3386 ,C3390 ,C3392 ,\nC3393 ,C3403 ,C3405 ,C3406 ,C3407 ,C3408 ,\nC3410 ,C3411 ,C3488 ,C3490 ,C3491 ,C3498 ,\nC3501 ,C3502 ,C3504 ,C3517 ,C3518 ,C3519 ,\nC3522 ,C3524 ,C3526 ,C3528 ,C3530 ,C3531 ,\nC3534 ,C3536 ,C3539 ,C3541 ,C3542 ,C3543 ,\nC3544 ,C3545 ,C3546 ,C3547 ,C3548 ,C3551 ,\nC3552 ,C3556 ,C3579 ,C3580 ,C3581 ,C3583 ,\nC3584 ,C3589 ,C3590 ,C3591 ,C3596 ,C3598 ,\nC3599 ,C3600 ,C3605 ,C3606 ,C3607 ,C3609 ,\nC3626 ,C3627 ,C3628 ,C3631 ,C3632 ,C3634 ,\nC3636 ,C3637 ,C3644 ,C3647 ,C3648 ,C3652 ,\nC3653 ,C3654 ,C3656 ,C3660 ,C3661 ,C3663 ,\nC3665 ,C3666 ,C3667 ,C3676 ,C3679 ,C3706 ,\nC3707 ,C3708 ,C3714 ,C3717 ,C3719 ,C3750 ,\nC3751 ,C3753 ,C3754 ,C3755 ,C3759 ,C3760 ,\nC3761 ,C3765 ,C3784 ,C3785 ,C3809 ,C3810 ,\nC3812 ,C3814 ,C3815 ,C3816 ,C3817 ,C3819 ,\nC3820 ,C3821 ,C3822 ,C3838 ,C3842 ,C3844 ,\nC3878 ,C3903 ,C3908 ,C3915 ,C3916 ,C3918 ,\nC3919 ,C3920 ,C3921 ,C3922 ,C3925 ,C3926 ,\nC3930 ,C3932 ,C3933 ,C3938 ,C3940 ,C3958 ,\nC3959 ,C3960 ,C3962 ,C3982 ,C3983 ,C3984 ,\nC3985 ,C3986 ,C3988 ,C3992 ,C3994 ,C3997 ,\nC3999 ,C4003 ,C4007 ,C4008 ,C4009 ,C4011 ,\nC4013 ,C4015 ,C4016 ,C4029 ,C4030 ,C4032 ,\nC4039 ,C4048 ,C4049 ,C4056 ,C4059 ,C4060 ,\nC4075 ,C4077 ,C4079 ,C4080 ,C4091 ,C4095 ,\nC4097 ,C4098 ,C4102 ,C4103 ,C4112 ,"];2[shape=box, label="id:2 level: 1\n182: V17 V18 V21 V22 V23 \nV24 V27 V28 V29 V30 V31 \nV34 V35 V36 V39 V40 V41 \nV42 V43 V44 V45 V46 V47 \nV48 V49 V52 V53 V54 V55 \nV57 V59 V62 V63 V64 V65 \nV66 V70 V71 V73 V74 V75 \nV76 V77 V79 V81 V82 V83 \nV84 V85 V88 V91 V95 V96 \nV97 V100 V103 V105 V106 V108 \nV109 V111 V112 V113 V114 V116 \nV118 V121 V122 V124 V125 V128 \nV129 V131 V132 V133 V134 V135 \nV136 V137 V138 V139 V143 V145 \nV149 V152 V153 V155 V157 V160 \nV161 V162 V163 V165 V166 V167 \nV170 V172 V173 V174 V175 V179 \nV181 V182 V183 V184 V186 V187 \nV188 V190 V191 V192 V193 V194 \nV195 V196 V197 V198 V199 V200 \nV201 V203 V204 V205 V208 V211 \nV212 V214 V215 V217 V219 V222 \nV223 V224 V226 V227 V229 V231 \nV232 V234 V235 V236 V237 V238 \nV239 V240 V242 V243 V246 V247 \nV248 V249 V250 V253 V254 V256 \nV257 V258 V260 V261 V264 V266 \nV268 V269 V270 V271 V274 V276 \nV277 V278 V280 V281 V282 V284 \nV285 V287 V289 V290 V291 V292 \nV294 V295 V296 \n1657: C344( V17 V21 ) C346( V17 V31 ) C347( V17 V36 ) C349( V17 V42 ) C350( V17 V44 ) \nC351( V17 V52 ) C352( V17 V81 ) C353( V17 V100 ) C356( V17 V134 ) C358( V17 V145 ) C359( V17 V170 ) \nC361( V17 V174 ) C362( V17 V184 ) C363( V17 V198 ) C364( V17 V234 ) C365( V17 V260 ) C368( V17 V269 ) \nC370( V17 V280 ) C371( V17 V284 ) C372( V18 V29 ) C373( V18 V40 ) C374( V18 V42 ) C375( V18 V49 ) \nC378( V18 V96 ) C379( V18 V106 ) C384( V18 V166 ) C387( V18 V203 ) C389( V18 V223 ) C390( V18 V234 ) \nC391( V18 V236 ) C392( V18 V243 ) C393( V18 V246 ) C395( V18 V253 ) C396( V18 V258 ) C397( V18 V270 ) \nC399( V18 V285 ) C454( V21 V31 ) C456( V21 V36 ) C458( V21 V47 ) C459( V21 V65 ) C460( V21 V81 ) \nC462( V21 V113 ) C463( V21 V135 ) C465( V21 V175 ) C467( V21 V188 ) C469( V21 V191 ) C470( V21 V196 ) \nC471( V21 V198 ) C472( V21 V201 ) C473( V21 V240 ) C474( V21 V260 ) C475( V21 V261 ) C479( V21 V284 ) \nC480( V21 V292 ) C482( V22 V34 ) C484( V22 V52 ) C485( V22 V74 ) C487( V22 V84 ) C489( V22 V106 ) \nC490( V22 V113 ) C493( V22 V128 ) C494( V22 V131 ) C498( V22 V181 ) C499( V22 V187 ) C500( V22 V222 ) \nC505( V22 V266 ) C506( V22 V271 ) C507( V22 V294 ) C508( V22 V296 ) C509( V23 V30 ) C510( V23 V45 ) \nC511( V23 V48 ) C512( V23 V53 ) C513( V23 V64 ) C515( V23 V83 ) C516( V23 V137 ) C518( V23 V149 ) \nC519( V23 V157 ) C521( V23 V175 ) C522( V23 V183 ) C523( V23 V188 ) C524( V23 V192 ) C526( V23 V214 ) \nC529( V23 V236 ) C530( V23 V239 ) C532( V23 V257 ) C533( V23 V266 ) C534( V23 V271 ) C536( V23 V296 ) \nC538( V24 V53 ) C540( V24 V59 ) C541( V24 V64 ) C542( V24 V95 ) C543( V24 V97 ) C544( V24 V109 ) \nC545( V24 V114 ) C548( V24 V161 ) C549( V24 V173 ) C551( V24 V199 ) C554( V24 V223 ) C556( V24 V249 ) \nC558( V24 V256 ) C559( V24 V268 ) C560( V24 V270 ) C561( V24 V281 ) C562( V24 V284 ) C564( V24 V296 ) \nC619( V27 V48 ) C620( V27 V55 ) C622( V27 V62 ) C623( V27 V65 ) C625( V27 V91 ) C627( V27 V95 ) \nC629( V27 V124 ) C630( V27 V139 ) C633( V27 V152 ) C637( V27 V200 ) C638( V27 V201 ) C640( V27 V237 ) \nC641( V27 V239 ) C642( V27 V242 ) C643( V27 V246 ) C644( V27 V254 ) C645( V27 V276 ) C648( V28 V42 ) \nC649( V28 V49 ) C650( V28 V63 ) C651( V28 V96 ) C652( V28 V97 ) C653( V28 V121 ) C655( V28 V145 ) \nC657( V28 V165 ) C658( V28 V173 ) C660( V28 V193 ) C661( V28 V195 ) C662( V28 V208 ) C663( V28 V231 ) \nC664( V28 V235 ) C665( V28 V242 ) C666( V28 V257 ) C667( V28 V269 ) C668( V28 V277 ) C669( V28 V290 ) \nC670( V29 V39 ) C671( V29 V44 ) C672( V29 V77 ) C673( V29 V79 ) C674( V29 V96 ) C676( V29 V106 ) \nC677( V29 V112 ) C678( V29 V132 ) C679( V29 V135 ) C680( V29 V152 ) C682( V29 V160 ) C683( V29 V162 ) \nC685( V29 V166 ) C686( V29 V173 ) C688( V29 V187 ) C689( V29 V223 ) C690( V29 V243 ) C691( V29 V246 ) \nC692( V29 V258 ) C694( V29 V266 ) C696( V29 V270 ) C697( V29 V276 ) C698( V30 V46 ) C699( V30 V48 ) \nC700( V30 V53 ) C701( V30 V66 ) C703( V30 V83 ) C704( V30 V85 ) C707( V30 V138 ) C708( V30 V149 ) \nC709( V30 V157 ) C710( V30 V161 ) C711( V30 V166 ) C713( V30 V183 ) C715( V30 V204 ) C717( V30 V211 ) \nC718( V30 V236 ) C719( V30 V240 ) C721( V30 V264 ) C722( V30 V274 ) C724( V30 V296 ) C725( V31 V36 ) \nC727( V31 V54 ) C728( V31 V66 ) C729( V31 V71 ) C730( V31 V81 ) C731( V31 V88 ) C732( V31 V109 ) \nC733( V31 V111 ) C734( V31 V114 ) C735( V31 V125 ) C737( V31 V167 ) C738( V31 V187 ) C739( V31 V190 ) \nC740( V31 V197 ) C741( V31 V198 ) C743( V31 V212 ) C744( V31 V235 ) C745( V31 V260 ) C747( V31 V269 ) \nC748( V31 V284 ) C749( V31 V289 ) C750( V31 V292 ) C804( V34 V83 ) C807( V34 V100 ) C808( V34 V113 ) \nC809( V34 V114 ) C812( V34 V128 ) C813( V34 V131 ) C814( V34 V134 ) C815( V34 V149 ) C816( V34 V162 ) \nC817( V34 V181 ) C818( V34 V182 ) C819( V34 V187 ) C820( V34 V222 ) C822( V34 V227 ) C824( V34 V250 ) \nC825( V34 V260 ) C826( V34 V264 ) C827( V35 V46 ) C828( V35 V74 ) C829( V35 V77 ) C830( V35 V79 ) \nC831( V35 V116 ) C832( V35 V118 ) C833( V35 V134 ) C834( V35 V143 ) C835( V35 V165 ) C836( V35 V170 ) \nC837( V35 V174 ) C838( V35 V199 ) C839( V35 V219 ) C840( V35 V224 ) C843( V35 V237 ) C844( V35 V239 ) \nC845( V35 V242 ) C846( V35 V249 ) C847( V35 V254 ) C849( V35 V282 ) C851( V36 V46 ) C854( V36 V70 ) \nC855( V36 V81 ) C859( V36 V97 ) C862( V36 V155 ) C864( V36 V198 ) C866( V36 V247 ) C868( V36 V260 ) \nC870( V36 V278 ) C872( V36 V284 ) C873( V36 V289 ) C874( V36 V290 ) C921( V39 V40 ) C922( V39 V44 ) \nC923( V39 V106 ) C924( V39 V112 ) C925( V39 V113 ) C926( V39 V125 ) C927( V39 V132 ) C928( V39 V135 ) \nC929( V39 V136 ) C930( V39 V145 ) C931( V39 V152 ) C932( V39 V155 ) C934( V39 V160 ) C935( V39 V231 ) \nC937( V39 V234 ) C938( V39 V243 ) C939( V39</w:t>
      </w:r>
    </w:p>
    <w:p>
      <w:pPr>
        <w:pStyle w:val="PreformattedText"/>
        <w:bidi w:val="0"/>
        <w:spacing w:before="0" w:after="0"/>
        <w:jc w:val="left"/>
        <w:rPr/>
      </w:pPr>
      <w:r>
        <w:rPr/>
        <w:t xml:space="preserve"> </w:t>
      </w:r>
      <w:r>
        <w:rPr/>
        <w:t>V248 ) C940( V39 V257 ) C942( V39 V266 ) C944( V39 V277 ) \nC945( V39 V278 ) C946( V39 V291 ) C947( V40 V49 ) C950( V40 V106 ) C952( V40 V132 ) C955( V40 V155 ) \nC956( V40 V163 ) C957( V40 V194 ) C961( V40 V234 ) C962( V40 V236 ) C963( V40 V243 ) C964( V40 V246 ) \nC965( V40 V248 ) C967( V40 V257 ) C969( V40 V277 ) C970( V41 V45 ) C972( V41 V82 ) C973( V41 V103 ) \nC974( V41 V112 ) C975( V41 V118 ) C978( V41 V155 ) C979( V41 V183 ) C980( V41 V197 ) C981( V41 V199 ) \nC982( V41 V203 ) C985( V41 V215 ) C986( V41 V219 ) C988( V41 V226 ) C989( V41 V248 ) C991( V41 V268 ) \nC992( V41 V291 ) C994( V42 V44 ) C995( V42 V52 ) C998( V42 V96 ) C999( V42 V97 ) C1000( V42 V100 ) \nC1003( V42 V121 ) C1008( V42 V173 ) C1009( V42 V174 ) C1011( V42 V193 ) C1012( V42 V195 ) C1013( V42 V203 ) \nC1014( V42 V234 ) C1015( V42 V253 ) C1016( V42 V257 ) C1017( V42 V285 ) C1019( V43 V55 ) C1020( V43 V59 ) \nC1022( V43 V64 ) C1023( V43 V73 ) C1024( V43 V74 ) C1025( V43 V77 ) C1028( V43 V116 ) C1030( V43 V131 ) \nC1031( V43 V132 ) C1033( V43 V152 ) C1035( V43 V191 ) C1036( V43 V200 ) C1037( V43 V204 ) C1038( V43 V205 ) \nC1039( V43 V208 ) C1041( V43 V226 ) C1042( V43 V227 ) C1044( V43 V291 ) C1045( V44 V52 ) C1046( V44 V59 ) \nC1047( V44 V100 ) C1049( V44 V112 ) C1051( V44 V135 ) C1054( V44 V152 ) C1056( V44 V160 ) C1059( V44 V174 ) \nC1060( V44 V182 ) C1061( V44 V193 ) C1063( V44 V234 ) C1064( V44 V243 ) C1065( V44 V266 ) C1068( V45 V64 ) \nC1069( V45 V83 ) C1071( V45 V137 ) C1072( V45 V139 ) C1075( V45 V155 ) C1077( V45 V174 ) C1078( V45 V183 ) \nC1079( V45 V188 ) C1080( V45 V190 ) C1081( V45 V192 ) C1084( V45 V214 ) C1085( V45 V236 ) C1087( V45 V271 ) \nC1089( V45 V291 ) C1090( V46 V66 ) C1093( V46 V70 ) C1094( V46 V74 ) C1095( V46 V85 ) C1096( V46 V97 ) \nC1098( V46 V116 ) C1099( V46 V134 ) C1100( V46 V138 ) C1101( V46 V143 ) C1102( V46 V155 ) C1103( V46 V165 ) \nC1104( V46 V166 ) C1106( V46 V170 ) C1107( V46 V211 ) C1109( V46 V219 ) C1112( V46 V247 ) C1114( V46 V264 ) \nC1116( V47 V62 ) C1117( V47 V63 ) C1118( V47 V70 ) C1119( V47 V103 ) C1120( V47 V113 ) C1122( V47 V135 ) \nC1124( V47 V161 ) C1125( V47 V175 ) C1126( V47 V183 ) C1127( V47 V188 ) C1129( V47 V191 ) C1130( V47 V201 ) \nC1131( V47 V222 ) C1132( V47 V240 ) C1135( V47 V248 ) C1136( V47 V258 ) C1137( V47 V261 ) C1139( V47 V292 ) \nC1140( V47 V295 ) C1141( V48 V49 ) C1142( V48 V53 ) C1144( V48 V62 ) C1148( V48 V95 ) C1151( V48 V125 ) \nC1153( V48 V149 ) C1156( V48 V157 ) C1157( V48 V183 ) C1159( V48 V236 ) C1160( V48 V238 ) C1161( V48 V242 ) \nC1162( V48 V276 ) C1164( V48 V296 ) C1169( V49 V125 ) C1171( V49 V145 ) C1175( V49 V165 ) C1178( V49 V231 ) \nC1179( V49 V235 ) C1180( V49 V236 ) C1181( V49 V238 ) C1182( V49 V242 ) C1183( V49 V243 ) C1185( V49 V269 ) \nC1233( V52 V84 ) C1234( V52 V100 ) C1238( V52 V121 ) C1239( V52 V122 ) C1240( V52 V129 ) C1245( V52 V174 ) \nC1246( V52 V179 ) C1247( V52 V215 ) C1248( V52 V234 ) C1249( V52 V250 ) C1251( V52 V266 ) C1252( V52 V268 ) \nC1253( V52 V271 ) C1256( V52 V290 ) C1257( V52 V296 ) C1258( V53 V55 ) C1260( V53 V97 ) C1261( V53 V105 ) \nC1262( V53 V111 ) C1263( V53 V138 ) C1265( V53 V149 ) C1266( V53 V153 ) C1267( V53 V157 ) C1268( V53 V166 ) \nC1269( V53 V175 ) C1271( V53 V183 ) C1273( V53 V217 ) C1276( V53 V229 ) C1277( V53 V236 ) C1279( V53 V268 ) \nC1280( V53 V284 ) C1282( V53 V296 ) C1283( V54 V66 ) C1284( V54 V71 ) C1285( V54 V88 ) C1286( V54 V105 ) \nC1288( V54 V114 ) C1290( V54 V133 ) C1291( V54 V138 ) C1292( V54 V167 ) C1293( V54 V190 ) C1294( V54 V198 ) \nC1295( V54 V204 ) C1296( V54 V212 ) C1299( V54 V235 ) C1300( V54 V238 ) C1301( V54 V243 ) C1302( V54 V247 ) \nC1304( V54 V294 ) C1306( V55 V64 ) C1308( V55 V105 ) C1309( V55 V111 ) C1310( V55 V132 ) C1311( V55 V138 ) \nC1315( V55 V152 ) C1316( V55 V153 ) C1317( V55 V166 ) C1318( V55 V175 ) C1319( V55 V200 ) C1320( V55 V201 ) \nC1321( V55 V205 ) C1322( V55 V217 ) C1324( V55 V226 ) C1326( V55 V229 ) C1327( V55 V237 ) C1328( V55 V246 ) \nC1351( V57 V81 ) C1352( V57 V91 ) C1353( V57 V103 ) C1355( V57 V131 ) C1356( V57 V137 ) C1359( V57 V167 ) \nC1360( V57 V195 ) C1361( V57 V201 ) C1363( V57 V211 ) C1364( V57 V224 ) C1365( V57 V227 ) C1369( V57 V254 ) \nC1370( V57 V258 ) C1372( V57 V281 ) C1373( V57 V287 ) C1397( V59 V64 ) C1398( V59 V73 ) C1399( V59 V74 ) \nC1400( V59 V95 ) C1401( V59 V114 ) C1402( V59 V131 ) C1405( V59 V152 ) C1406( V59 V160 ) C1408( V59 V173 ) \nC1409( V59 V182 ) C1410( V59 V193 ) C1411( V59 V199 ) C1412( V59 V208 ) C1414( V59 V223 ) C1416( V59 V227 ) \nC1418( V59 V291 ) C1460( V62 V63 ) C1461( V62 V70 ) C1462( V62 V84 ) C1464( V62 V95 ) C1468( V62 V135 ) \nC1469( V62 V143 ) C1471( V62 V172 ) C1472( V62 V186 ) C1473( V62 V190 ) C1474( V62 V232 ) C1476( V62 V242 ) \nC1477( V62 V248 ) C1479( V62 V258 ) C1481( V62 V276 ) C1482( V62 V295 ) C1484( V63 V70 ) C1485( V63 V73 ) \nC1487( V63 V135 ) C1488( V63 V143 ) C1489( V63 V153 ) C1490( V63 V188 ) C1491( V63 V194 ) C1492( V63 V208 ) \nC1493( V63 V231 ) C1495( V63 V248 ) C1496( V63 V258 ) C1497( V63 V277 ) C1498( V63 V280 ) C1499( V63 V282 ) \nC1500( V63 V290 ) C1501( V63 V295 ) C1502( V64 V83 ) C1503( V64 V95 ) C1504( V64 V114 ) C1505( V64 V132 ) \nC1506( V64 V137 ) C1510( V64 V173 ) C1511( V64 V188 ) C1512( V64 V192 ) C1513( V64 V199 ) C1514( V64 V200 ) \nC1515( V64 V205 ) C1516( V64 V214 ) C1517( V64 V223 ) C1518( V64 V226 ) C1519( V64 V271 ) C1522( V65 V84 ) \nC1524( V65 V88 ) C1525( V65 V91 ) C1527( V65 V124 ) C1528( V65 V135 ) C1529( V65 V139 ) C1531( V65 V157 ) \nC1535( V65 V182 ) C1537( V65 V196 ) C1538( V65 V200 ) C1539( V65 V239 ) C1540( V65 V254 ) C1541( V65 V256 ) \nC1543( V65 V277 ) C1548( V66 V71 ) C1549( V66 V85 ) C1550( V66 V88 ) C1552( V66 V111 ) C1553( V66 V114 ) \nC1556( V66 V138 ) C1560( V66 V160 ) C1561( V66 V166 ) C1562( V66 V167 ) C1563( V66 V190 ) C1564( V66 V192 ) \nC1565( V66 V211 ) C1566( V66 V212 ) C1568( V66 V235 ) C1569( V66 V264 ) C1636( V70 V95 ) C1637( V70 V97 ) \nC1639( V70 V121 ) C1640( V70 V122 ) C1641( V70 V135 ) C1642( V70 V155 ) C1645( V70 V170 ) C1646( V70 V205 ) \nC1648( V70 V240 ) C1650( V70 V247 ) C1651( V70 V248 ) C1653( V70 V258 ) C1654( V70 V261 ) C1655( V70 V271 ) \nC1657( V70 V295 ) C1659( V71 V88 ) C1661( V71 V108 ) C1662( V71 V114 ) C1663( V71 V116 ) C1666( V71 V129 ) \nC1667( V71 V133 ) C1669( V71 V167 ) C1672( V71 V190 ) C1673( V71 V191 ) C1674( V71 V205 ) C1675( V71 V212 ) \nC1677( V71 V215 ) C1678( V71 V235 ) C1679( V71 V237 ) C1680( V71 V274 ) C1681( V71 V292 ) C1707( V73 V74 ) \nC1709( V73 V109 ) C1710( V73 V131 ) C1711( V73 V136 ) C1712( V73 V143 ) C1713( V73 V152 ) C1714( V73 V153 ) \nC1715( V73 V186 ) C1716( V73 V188 ) C1717( V73 V194 ) C1718( V73 V195 ) C1719( V73 V196 ) C1720( V73 V208 ) \nC1724( V73 V227 ) C1725( V73 V231 ) C1727( V73 V280 ) C1728( V73 V282 ) C1729( V73 V291 ) C1732( V74 V106 ) \nC1734( V74 V116 ) C1735( V74 V131 ) C1736( V74 V134 ) C1737( V74 V143 ) C1738( V74 V152 ) C1739( V74 V165 ) \nC1740( V74 V170 ) C1742( V74 V208 ) C1743( V74 V219 ) C1745( V74 V227 ) C1751( V74 V291 ) C1752( V74 V294 ) \nC1753( V75 V76 ) C1754( V75 V88 ) C1759( V75 V108 ) C1760( V75 V112 ) C1762( V75 V163 ) C1763( V75 V194 ) \nC1764( V75 V196 ) C1765( V75 V203 ) C1767( V75 V219 ) C1768( V75 V224 ) C1769( V75 V274 ) C1770( V75 V285 ) \nC1772( V75 V287 ) C1773( V75 V294 ) C1774( V76 V79 ) C1776( V76 V108 ) C1777( V76 V112 ) C1779( V76 V172 ) \nC1780( V76 V184 ) C1782( V76 V203 ) C1783( V76 V217 ) C1785( V76 V222 ) C1786( V76 V229 ) C1787( V76 V238 ) \nC1788( V76 V249 ) C1790( V76 V260 ) C1791( V76 V261 ) C1794( V76 V276 ) C1795( V76 V282 ) C1796( V77 V79 ) \nC1800( V77 V116 ) C1802( V77 V132 ) C1803( V77 V162 ) C1805( V77 V173 ) C1806( V77 V174 ) C1807( V77 V187 ) \nC1808( V77 V191 ) C1809( V77 V204 ) C1810( V77 V224 ) C1811( V77 V237 ) C1812( V77 V242 ) C1813( V77 V249 ) \nC1814( V77 V254 ) C1818( V77 V276 ) C1837( V79 V132 ) C1839( V79 V162 ) C1840( V79 V172 ) C1841( V79 V173 ) \nC1842( V79 V174 ) C1844( V79 V187 ) C1846( V79 V224 ) C1847( V79 V237 ) C1848( V79 V242 ) C1849( V79 V249 ) \nC1850( V79 V254 ) C1856( V79 V276 ) C1857( V79 V282 ) C1882( V81 V91 ) C1883( V81 V103 ) C1886( V81 V137 ) \nC1889( V81 V153 ) C1890( V81 V167 ) C1891( V81 V198 ) C1892( V81 V201 ) C1893( V81 V224 ) C1894( V81 V226 ) \nC1896( V81 V260 ) C1897( V81 V264 ) C1899( V81 V284 ) C1900( V81 V287 ) C1901( V82 V96 ) C1902( V82 V103 ) \nC1903( V82 V112 ) C1904( V82 V118 ) C1906( V82 V139 ) C1908( V82 V163 ) C1909( V82 V199 ) C1910( V82 V203 ) \nC1912( V82 V208 ) C1914( V82 V211 ) C1915( V82 V215 ) C1917( V82 V219 ) C1919( V82 V226 ) C1921( V82 V247 ) \nC1922( V82 V253 ) C1923( V82 V256 ) C1924( V82 V280 ) C1925( V82 V284 ) C1928( V83 V100 ) C1929( V83 V114 ) \nC1930( V83 V137 ) C1931( V83 V149 ) C1933( V83 V161 ) C1935( V83 V182 ) C1936( V83 V188 ) C1937( V83 V192 ) \nC1938( V83 V204 ) C1940( V83 V214 ) C1943( V83 V240 ) C1945( V83 V250 ) C1946( V83 V264 ) C1947( V83 V271 ) \nC1948( V83 V274 ) C1949( V84 V88 ) C1953( V84 V143 ) C1956( V84 V157 ) C1957( V84 V172 ) C1958( V84 V182 ) \nC1959( V84 V186 ) C1960( V84 V190 ) C1961( V84 V232 ) C1963( V84 V256 ) C1965( V84 V266 ) C1966( V84 V271 ) \nC1968( V84 V277 ) C1969( V84 V295 ) C1970( V84 V296 ) C1976( V85 V138 ) C1978( V85 V166 ) C1982( V85 V179 ) \nC1983( V85 V181 ) C1984( V85 V211 ) C1985( V85 V214 ) C1986( V85 V232 ) C1988( V85 V264 ) C2034( V88 V114 ) \nC2036( V88 V157 ) C2037( V88 V163 ) C2038( V88 V167 ) C2039( V88 V182 ) C2040( V88 V190 ) C2041( V88 V194 ) \nC2042( V88 V196 ) C2043( V88 V212 ) C2044( V88 V219 ) C2045( V88 V224 ) C2046( V88 V235 ) C2047( V88 V256 ) \nC2048( V88 V274 ) C2049( V88 V277 ) C2050( V88 V285 ) C2082( V91 V103 ) C2085( V91 V124 ) C2086( V91 V137 ) \nC2087( V91 V139 ) C2089( V91 V165 ) C2090( V91 V167 ) C2093( V91 V197 ) C2094( V91 V200 ) C2095( V91 V201 ) \nC2096( V91 V224 ) C2098( V91 V232 ) C2099( V91 V239 ) C2100( V91 V254 ) C2103( V91 V287 ) C2163( V95 V114 ) \nC2164( V95 V121 ) C2165( V95 V122 ) C2169(</w:t>
      </w:r>
    </w:p>
    <w:p>
      <w:pPr>
        <w:pStyle w:val="PreformattedText"/>
        <w:bidi w:val="0"/>
        <w:spacing w:before="0" w:after="0"/>
        <w:jc w:val="left"/>
        <w:rPr/>
      </w:pPr>
      <w:r>
        <w:rPr/>
        <w:t xml:space="preserve"> </w:t>
      </w:r>
      <w:r>
        <w:rPr/>
        <w:t>V95 V170 ) C2170( V95 V173 ) C2171( V95 V199 ) C2172( V95 V205 ) \nC2173( V95 V223 ) C2174( V95 V240 ) C2175( V95 V242 ) C2176( V95 V261 ) C2177( V95 V271 ) C2178( V95 V276 ) \nC2180( V96 V97 ) C2181( V96 V106 ) C2182( V96 V121 ) C2184( V96 V139 ) C2187( V96 V166 ) C2188( V96 V173 ) \nC2190( V96 V193 ) C2191( V96 V195 ) C2195( V96 V223 ) C2196( V96 V246 ) C2197( V96 V256 ) C2198( V96 V257 ) \nC2199( V96 V258 ) C2200( V96 V270 ) C2201( V96 V280 ) C2202( V96 V284 ) C2203( V97 V121 ) C2206( V97 V155 ) \nC2208( V97 V173 ) C2210( V97 V193 ) C2211( V97 V195 ) C2215( V97 V247 ) C2217( V97 V257 ) C2218( V97 V268 ) \nC2219( V97 V284 ) C2260( V100 V114 ) C2263( V100 V129 ) C2265( V100 V149 ) C2267( V100 V174 ) C2269( V100 V182 ) \nC2270( V100 V192 ) C2271( V100 V217 ) C2274( V100 V234 ) C2275( V100 V235 ) C2276( V100 V250 ) C2277( V100 V264 ) \nC2278( V100 V295 ) C2311( V103 V112 ) C2312( V103 V118 ) C2313( V103 V137 ) C2315( V103 V161 ) C2316( V103 V167 ) \nC2317( V103 V183 ) C2319( V103 V199 ) C2320( V103 V201 ) C2321( V103 V203 ) C2322( V103 V215 ) C2323( V103 V219 ) \nC2324( V103 V222 ) C2325( V103 V224 ) C2326( V103 V226 ) C2330( V103 V287 ) C2351( V105 V111 ) C2353( V105 V133 ) \nC2354( V105 V138 ) C2355( V105 V153 ) C2356( V105 V166 ) C2357( V105 V175 ) C2358( V105 V198 ) C2359( V105 V204 ) \nC2360( V105 V212 ) C2361( V105 V217 ) C2363( V105 V229 ) C2367( V105 V294 ) C2369( V106 V132 ) C2370( V106 V155 ) \nC2372( V106 V166 ) C2375( V106 V223 ) C2377( V106 V234 ) C2378( V106 V246 ) C2379( V106 V248 ) C2381( V106 V257 ) \nC2382( V106 V258 ) C2385( V106 V270 ) C2386( V106 V277 ) C2387( V106 V294 ) C2406( V108 V129 ) C2407( V108 V133 ) \nC2410( V108 V184 ) C2413( V108 V215 ) C2414( V108 V217 ) C2415( V108 V222 ) C2416( V108 V229 ) C2417( V108 V238 ) \nC2419( V108 V260 ) C2420( V108 V261 ) C2421( V108 V274 ) C2422( V108 V276 ) C2424( V108 V287 ) C2425( V108 V292 ) \nC2426( V108 V294 ) C2427( V109 V111 ) C2428( V109 V125 ) C2429( V109 V136 ) C2430( V109 V161 ) C2431( V109 V167 ) \nC2432( V109 V186 ) C2433( V109 V187 ) C2434( V109 V195 ) C2435( V109 V196 ) C2436( V109 V197 ) C2441( V109 V249 ) \nC2443( V109 V256 ) C2444( V109 V269 ) C2445( V109 V270 ) C2446( V109 V281 ) C2448( V109 V289 ) C2449( V109 V292 ) \nC2450( V109 V296 ) C2472( V111 V125 ) C2474( V111 V138 ) C2477( V111 V153 ) C2479( V111 V160 ) C2480( V111 V166 ) \nC2481( V111 V167 ) C2482( V111 V175 ) C2483( V111 V187 ) C2484( V111 V192 ) C2485( V111 V197 ) C2488( V111 V217 ) \nC2490( V111 V229 ) C2491( V111 V269 ) C2492( V111 V289 ) C2493( V111 V292 ) C2494( V112 V118 ) C2495( V112 V135 ) \nC2496( V112 V152 ) C2498( V112 V160 ) C2499( V112 V199 ) C2500( V112 V203 ) C2501( V112 V215 ) C2502( V112 V219 ) \nC2503( V112 V226 ) C2504( V112 V243 ) C2505( V112 V266 ) C2507( V113 V125 ) C2508( V113 V128 ) C2509( V113 V131 ) \nC2510( V113 V136 ) C2511( V113 V145 ) C2512( V113 V175 ) C2513( V113 V181 ) C2514( V113 V187 ) C2515( V113 V188 ) \nC2516( V113 V191 ) C2517( V113 V201 ) C2518( V113 V222 ) C2520( V113 V231 ) C2521( V113 V240 ) C2523( V113 V261 ) \nC2525( V113 V278 ) C2526( V113 V291 ) C2527( V113 V292 ) C2529( V114 V149 ) C2531( V114 V167 ) C2532( V114 V173 ) \nC2533( V114 V182 ) C2534( V114 V190 ) C2535( V114 V199 ) C2536( V114 V212 ) C2537( V114 V223 ) C2540( V114 V235 ) \nC2541( V114 V250 ) C2542( V114 V264 ) C2559( V116 V133 ) C2560( V116 V134 ) C2561( V116 V143 ) C2562( V116 V165 ) \nC2564( V116 V170 ) C2567( V116 V191 ) C2568( V116 V204 ) C2569( V116 V205 ) C2570( V116 V219 ) C2573( V116 V237 ) \nC2591( V118 V186 ) C2592( V118 V199 ) C2593( V118 V203 ) C2594( V118 V215 ) C2595( V118 V219 ) C2596( V118 V226 ) \nC2597( V118 V239 ) C2599( V118 V250 ) C2600( V118 V253 ) C2602( V118 V282 ) C2635( V121 V122 ) C2637( V121 V129 ) \nC2639( V121 V170 ) C2640( V121 V173 ) C2641( V121 V179 ) C2642( V121 V193 ) C2643( V121 V195 ) C2644( V121 V205 ) \nC2645( V121 V215 ) C2646( V121 V240 ) C2647( V121 V250 ) C2648( V121 V257 ) C2649( V121 V261 ) C2650( V121 V268 ) \nC2651( V121 V271 ) C2654( V121 V290 ) C2656( V122 V129 ) C2658( V122 V170 ) C2659( V122 V179 ) C2661( V122 V205 ) \nC2662( V122 V212 ) C2663( V122 V215 ) C2664( V122 V240 ) C2665( V122 V250 ) C2666( V122 V261 ) C2667( V122 V268 ) \nC2668( V122 V270 ) C2669( V122 V271 ) C2671( V122 V285 ) C2673( V122 V290 ) C2690( V124 V136 ) C2691( V124 V139 ) \nC2693( V124 V165 ) C2696( V124 V197 ) C2697( V124 V200 ) C2698( V124 V223 ) C2699( V124 V232 ) C2700( V124 V239 ) \nC2701( V124 V254 ) C2704( V124 V278 ) C2707( V125 V136 ) C2708( V125 V145 ) C2710( V125 V167 ) C2711( V125 V187 ) \nC2712( V125 V197 ) C2714( V125 V231 ) C2715( V125 V238 ) C2718( V125 V269 ) C2719( V125 V278 ) C2720( V125 V289 ) \nC2721( V125 V291 ) C2722( V125 V292 ) C2751( V128 V131 ) C2755( V128 V149 ) C2756( V128 V157 ) C2757( V128 V162 ) \nC2759( V128 V179 ) C2761( V128 V181 ) C2762( V128 V184 ) C2763( V128 V187 ) C2764( V128 V193 ) C2765( V128 V200 ) \nC2768( V128 V222 ) C2771( V129 V133 ) C2774( V129 V179 ) C2775( V129 V192 ) C2777( V129 V215 ) C2778( V129 V217 ) \nC2779( V129 V235 ) C2780( V129 V250 ) C2781( V129 V268 ) C2783( V129 V274 ) C2785( V129 V290 ) C2786( V129 V292 ) \nC2787( V129 V295 ) C2802( V131 V152 ) C2803( V131 V181 ) C2804( V131 V187 ) C2805( V131 V208 ) C2806( V131 V211 ) \nC2807( V131 V222 ) C2809( V131 V227 ) C2811( V131 V281 ) C2812( V131 V291 ) C2814( V132 V155 ) C2815( V132 V162 ) \nC2816( V132 V173 ) C2817( V132 V187 ) C2818( V132 V200 ) C2819( V132 V205 ) C2820( V132 V226 ) C2822( V132 V234 ) \nC2823( V132 V248 ) C2824( V132 V257 ) C2827( V132 V276 ) C2828( V132 V277 ) C2830( V133 V138 ) C2834( V133 V191 ) \nC2835( V133 V198 ) C2836( V133 V204 ) C2837( V133 V205 ) C2838( V133 V212 ) C2840( V133 V215 ) C2842( V133 V237 ) \nC2844( V133 V274 ) C2845( V133 V292 ) C2846( V133 V294 ) C2847( V134 V143 ) C2848( V134 V145 ) C2849( V134 V162 ) \nC2850( V134 V165 ) C2851( V134 V170 ) C2852( V134 V184 ) C2853( V134 V198 ) C2854( V134 V219 ) C2855( V134 V227 ) \nC2858( V134 V260 ) C2860( V134 V269 ) C2862( V134 V280 ) C2864( V135 V152 ) C2866( V135 V160 ) C2869( V135 V196 ) \nC2871( V135 V243 ) C2872( V135 V248 ) C2873( V135 V258 ) C2875( V135 V266 ) C2877( V135 V295 ) C2878( V136 V145 ) \nC2879( V136 V186 ) C2880( V136 V195 ) C2881( V136 V196 ) C2884( V136 V223 ) C2885( V136 V231 ) C2889( V136 V278 ) \nC2890( V136 V291 ) C2891( V137 V139 ) C2894( V137 V167 ) C2895( V137 V174 ) C2896( V137 V188 ) C2897( V137 V190 ) \nC2898( V137 V192 ) C2899( V137 V201 ) C2900( V137 V214 ) C2901( V137 V224 ) C2903( V137 V236 ) C2905( V137 V271 ) \nC2907( V137 V287 ) C2908( V138 V153 ) C2909( V138 V166 ) C2910( V138 V175 ) C2911( V138 V198 ) C2912( V138 V204 ) \nC2913( V138 V211 ) C2914( V138 V212 ) C2915( V138 V217 ) C2917( V138 V229 ) C2920( V138 V264 ) C2921( V138 V294 ) \nC2925( V139 V174 ) C2927( V139 V190 ) C2928( V139 V200 ) C2932( V139 V236 ) C2933( V139 V239 ) C2935( V139 V254 ) \nC2936( V139 V256 ) C2938( V139 V280 ) C2939( V139 V284 ) C2987( V143 V153 ) C2988( V143 V165 ) C2989( V143 V170 ) \nC2990( V143 V172 ) C2991( V143 V186 ) C2992( V143 V188 ) C2993( V143 V190 ) C2994( V143 V194 ) C2995( V143 V219 ) \nC2997( V143 V231 ) C2998( V143 V232 ) C3002( V143 V280 ) C3003( V143 V282 ) C3004( V143 V295 ) C3020( V145 V165 ) \nC3021( V145 V170 ) C3023( V145 V184 ) C3024( V145 V198 ) C3025( V145 V231 ) C3026( V145 V235 ) C3027( V145 V242 ) \nC3031( V145 V269 ) C3033( V145 V278 ) C3034( V145 V280 ) C3035( V145 V291 ) C3085( V149 V157 ) C3086( V149 V162 ) \nC3088( V149 V179 ) C3089( V149 V182 ) C3090( V149 V183 ) C3091( V149 V193 ) C3097( V149 V236 ) C3098( V149 V250 ) \nC3099( V149 V264 ) C3101( V149 V296 ) C3127( V152 V160 ) C3128( V152 V201 ) C3129( V152 V208 ) C3132( V152 V227 ) \nC3133( V152 V237 ) C3134( V152 V243 ) C3135( V152 V246 ) C3136( V152 V266 ) C3137( V152 V291 ) C3138( V153 V166 ) \nC3139( V153 V175 ) C3140( V153 V188 ) C3141( V153 V194 ) C3142( V153 V217 ) C3143( V153 V226 ) C3145( V153 V229 ) \nC3146( V153 V231 ) C3147( V153 V264 ) C3148( V153 V280 ) C3149( V153 V282 ) C3150( V153 V287 ) C3167( V155 V183 ) \nC3172( V155 V234 ) C3173( V155 V247 ) C3174( V155 V248 ) C3176( V155 V257 ) C3177( V155 V277 ) C3178( V155 V291 ) \nC3190( V157 V181 ) C3191( V157 V182 ) C3192( V157 V183 ) C3193( V157 V184 ) C3194( V157 V200 ) C3196( V157 V236 ) \nC3197( V157 V256 ) C3199( V157 V277 ) C3201( V157 V296 ) C3228( V160 V182 ) C3229( V160 V192 ) C3230( V160 V193 ) \nC3233( V160 V243 ) C3234( V160 V266 ) C3237( V161 V183 ) C3240( V161 V204 ) C3242( V161 V222 ) C3243( V161 V240 ) \nC3245( V161 V249 ) C3247( V161 V256 ) C3248( V161 V270 ) C3249( V161 V274 ) C3250( V161 V281 ) C3253( V161 V296 ) \nC3255( V162 V173 ) C3256( V162 V179 ) C3257( V162 V187 ) C3258( V162 V193 ) C3261( V162 V227 ) C3263( V162 V260 ) \nC3265( V162 V276 ) C3266( V163 V194 ) C3267( V163 V196 ) C3269( V163 V208 ) C3270( V163 V211 ) C3271( V163 V219 ) \nC3272( V163 V224 ) C3275( V163 V246 ) C3276( V163 V247 ) C3277( V163 V253 ) C3278( V163 V274 ) C3279( V163 V285 ) \nC3295( V165 V170 ) C3298( V165 V197 ) C3299( V165 V219 ) C3301( V165 V231 ) C3302( V165 V232 ) C3304( V165 V235 ) \nC3305( V165 V242 ) C3308( V165 V269 ) C3309( V166 V175 ) C3311( V166 V211 ) C3312( V166 V217 ) C3313( V166 V223 ) \nC3315( V166 V229 ) C3316( V166 V246 ) C3317( V166 V258 ) C3318( V166 V264 ) C3319( V166 V270 ) C3320( V167 V187 ) \nC3321( V167 V190 ) C3322( V167 V197 ) C3323( V167 V201 ) C3325( V167 V212 ) C3326( V167 V224 ) C3328( V167 V235 ) \nC3329( V167 V269 ) C3330( V167 V287 ) C3331( V167 V289 ) C3332( V167 V292 ) C3353( V170 V184 ) C3354( V170 V198 ) \nC3355( V170 V205 ) C3356( V170 V219 ) C3359( V170 V240 ) C3360( V170 V261 ) C3362( V170 V269 ) C3363( V170 V271 ) \nC3365( V170 V280 ) C3380( V172 V186 ) C3381( V172 V190 ) C3384( V172 V229 ) C3385( V172 V232 ) C3386( V172 V249 ) \nC3391( V172 V281 ) C3392( V172 V282 ) C3393( V172 V295 ) C3394( V173 V187 ) C3395( V173 V193 ) C3396( V173 V195 ) \nC3397(</w:t>
      </w:r>
    </w:p>
    <w:p>
      <w:pPr>
        <w:pStyle w:val="PreformattedText"/>
        <w:bidi w:val="0"/>
        <w:spacing w:before="0" w:after="0"/>
        <w:jc w:val="left"/>
        <w:rPr/>
      </w:pPr>
      <w:r>
        <w:rPr/>
        <w:t xml:space="preserve"> </w:t>
      </w:r>
      <w:r>
        <w:rPr/>
        <w:t>V173 V199 ) C3398( V173 V223 ) C3399( V173 V257 ) C3402( V173 V276 ) C3403( V174 V190 ) C3404( V174 V224 ) \nC3405( V174 V234 ) C3406( V174 V236 ) C3407( V174 V237 ) C3408( V174 V242 ) C3410( V174 V249 ) C3411( V174 V254 ) \nC3414( V175 V188 ) C3415( V175 V191 ) C3416( V175 V201 ) C3418( V175 V217 ) C3421( V175 V229 ) C3422( V175 V239 ) \nC3423( V175 V240 ) C3425( V175 V257 ) C3426( V175 V261 ) C3427( V175 V266 ) C3428( V175 V292 ) C3463( V179 V181 ) \nC3464( V179 V193 ) C3465( V179 V214 ) C3466( V179 V215 ) C3469( V179 V250 ) C3470( V179 V268 ) C3475( V179 V290 ) \nC3488( V181 V184 ) C3489( V181 V187 ) C3490( V181 V200 ) C3491( V181 V214 ) C3492( V181 V222 ) C3497( V182 V193 ) \nC3501( V182 V250 ) C3502( V182 V256 ) C3503( V182 V264 ) C3504( V182 V277 ) C3510( V183 V222 ) C3511( V183 V236 ) \nC3515( V183 V291 ) C3516( V183 V296 ) C3517( V184 V198 ) C3518( V184 V200 ) C3519( V184 V217 ) C3520( V184 V222 ) \nC3521( V184 V229 ) C3522( V184 V238 ) C3524( V184 V260 ) C3525( V184 V261 ) C3528( V184 V269 ) C3530( V184 V276 ) \nC3531( V184 V280 ) C3543( V186 V190 ) C3544( V186 V195 ) C3545( V186 V196 ) C3548( V186 V232 ) C3551( V186 V250 ) \nC3552( V186 V253 ) C3556( V186 V295 ) C3557( V187 V197 ) C3559( V187 V222 ) C3563( V187 V269 ) C3564( V187 V276 ) \nC3565( V187 V289 ) C3566( V187 V292 ) C3567( V188 V191 ) C3568( V188 V192 ) C3569( V188 V194 ) C3570( V188 V201 ) \nC3571( V188 V214 ) C3572( V188 V231 ) C3573( V188 V240 ) C3574( V188 V261 ) C3575( V188 V271 ) C3576( V188 V280 ) \nC3577( V188 V282 ) C3578( V188 V292 ) C3588( V190 V212 ) C3589( V190 V232 ) C3590( V190 V235 ) C3591( V190 V236 ) \nC3596( V190 V295 ) C3597( V191 V201 ) C3598( V191 V204 ) C3599( V191 V205 ) C3600( V191 V237 ) C3601( V191 V240 ) \nC3602( V191 V261 ) C3603( V191 V292 ) C3605( V192 V214 ) C3606( V192 V217 ) C3607( V192 V235 ) C3608( V192 V271 ) \nC3609( V192 V295 ) C3610( V193 V195 ) C3614( V193 V257 ) C3616( V194 V196 ) C3618( V194 V219 ) C3619( V194 V224 ) \nC3620( V194 V231 ) C3621( V194 V246 ) C3622( V194 V274 ) C3623( V194 V280 ) C3624( V194 V282 ) C3625( V194 V285 ) \nC3626( V195 V196 ) C3632( V195 V254 ) C3633( V195 V257 ) C3634( V195 V258 ) C3638( V196 V219 ) C3639( V196 V224 ) \nC3642( V196 V274 ) C3644( V196 V285 ) C3647( V197 V232 ) C3648( V197 V248 ) C3652( V197 V268 ) C3653( V197 V269 ) \nC3654( V197 V289 ) C3655( V197 V292 ) C3656( V198 V204 ) C3657( V198 V212 ) C3660( V198 V260 ) C3663( V198 V269 ) \nC3665( V198 V280 ) C3666( V198 V284 ) C3667( V198 V294 ) C3668( V199 V203 ) C3669( V199 V215 ) C3670( V199 V219 ) \nC3671( V199 V223 ) C3672( V199 V226 ) C3673( V199 V239 ) C3674( V199 V282 ) C3676( V200 V205 ) C3677( V200 V226 ) \nC3678( V200 V239 ) C3679( V200 V254 ) C3684( V201 V224 ) C3686( V201 V237 ) C3687( V201 V240 ) C3688( V201 V246 ) \nC3689( V201 V261 ) C3690( V201 V287 ) C3691( V201 V292 ) C3703( V203 V215 ) C3704( V203 V219 ) C3705( V203 V226 ) \nC3706( V203 V234 ) C3707( V203 V253 ) C3708( V203 V285 ) C3711( V204 V212 ) C3713( V204 V240 ) C3716( V204 V274 ) \nC3717( V204 V294 ) C3718( V205 V226 ) C3719( V205 V237 ) C3720( V205 V240 ) C3721( V205 V261 ) C3722( V205 V271 ) \nC3741( V208 V211 ) C3743( V208 V227 ) C3745( V208 V247 ) C3746( V208 V253 ) C3747( V208 V277 ) C3748( V208 V290 ) \nC3749( V208 V291 ) C3767( V211 V227 ) C3769( V211 V247 ) C3770( V211 V253 ) C3771( V211 V264 ) C3772( V211 V281 ) \nC3774( V212 V235 ) C3776( V212 V270 ) C3777( V212 V285 ) C3778( V212 V294 ) C3784( V214 V232 ) C3786( V214 V271 ) \nC3789( V215 V219 ) C3790( V215 V226 ) C3791( V215 V250 ) C3792( V215 V268 ) C3794( V215 V274 ) C3796( V215 V290 ) \nC3797( V215 V292 ) C3806( V217 V222 ) C3808( V217 V229 ) C3809( V217 V235 ) C3810( V217 V238 ) C3812( V217 V260 ) \nC3813( V217 V261 ) C3814( V217 V276 ) C3815( V217 V295 ) C3823( V219 V224 ) C3824( V219 V226 ) C3827( V219 V274 ) \nC3828( V219 V285 ) C3845( V222 V229 ) C3847( V222 V238 ) C3850( V222 V260 ) C3851( V222 V261 ) C3852( V222 V276 ) \nC3854( V223 V246 ) C3855( V223 V258 ) C3856( V223 V270 ) C3857( V223 V278 ) C3859( V224 V237 ) C3860( V224 V242 ) \nC3861( V224 V249 ) C3862( V224 V254 ) C3864( V224 V274 ) C3865( V224 V285 ) C3866( V224 V287 ) C3874( V226 V264 ) \nC3876( V226 V287 ) C3878( V227 V260 ) C3879( V227 V281 ) C3880( V227 V291 ) C3884( V229 V238 ) C3886( V229 V260 ) \nC3887( V229 V261 ) C3888( V229 V276 ) C3889( V229 V281 ) C3894( V231 V235 ) C3895( V231 V242 ) C3898( V231 V269 ) \nC3899( V231 V278 ) C3900( V231 V280 ) C3901( V231 V282 ) C3902( V231 V291 ) C3908( V232 V295 ) C3915( V234 V248 ) \nC3916( V234 V253 ) C3917( V234 V257 ) C3918( V234 V277 ) C3919( V234 V285 ) C3920( V235 V242 ) C3921( V235 V269 ) \nC3922( V235 V295 ) C3923( V236 V243 ) C3929( V236 V296 ) C3930( V237 V242 ) C3931( V237 V246 ) C3932( V237 V249 ) \nC3933( V237 V254 ) C3935( V238 V243 ) C3936( V238 V247 ) C3938( V238 V260 ) C3939( V238 V261 ) C3940( V238 V276 ) \nC3942( V239 V254 ) C3943( V239 V257 ) C3944( V239 V266 ) C3945( V239 V282 ) C3948( V240 V261 ) C3949( V240 V271 ) \nC3950( V240 V274 ) C3951( V240 V292 ) C3958( V242 V249 ) C3959( V242 V254 ) C3960( V242 V269 ) C3962( V242 V276 ) \nC3963( V243 V247 ) C3965( V243 V266 ) C3976( V246 V258 ) C3977( V246 V270 ) C3979( V247 V253 ) C3981( V248 V257 ) \nC3982( V248 V258 ) C3983( V248 V268 ) C3984( V248 V277 ) C3985( V248 V295 ) C3986( V249 V254 ) C3988( V249 V256 ) \nC3990( V249 V270 ) C3993( V249 V281 ) C3994( V249 V282 ) C3996( V249 V296 ) C3997( V250 V253 ) C3998( V250 V264 ) \nC3999( V250 V268 ) C4003( V250 V290 ) C4015( V253 V285 ) C4016( V254 V258 ) C4028( V256 V270 ) C4029( V256 V277 ) \nC4030( V256 V280 ) C4031( V256 V281 ) C4032( V256 V284 ) C4034( V256 V296 ) C4035( V257 V266 ) C4036( V257 V277 ) \nC4037( V258 V270 ) C4039( V258 V295 ) C4046( V260 V261 ) C4048( V260 V276 ) C4049( V260 V284 ) C4050( V261 V271 ) \nC4051( V261 V276 ) C4052( V261 V292 ) C4065( V264 V287 ) C4068( V266 V271 ) C4069( V266 V296 ) C4075( V268 V284 ) \nC4077( V268 V290 ) C4079( V269 V280 ) C4080( V269 V289 ) C4081( V269 V292 ) C4082( V270 V281 ) C4083( V270 V285 ) \nC4085( V270 V296 ) C4087( V271 V296 ) C4092( V274 V285 ) C4093( V274 V292 ) C4095( V277 V290 ) C4097( V278 V289 ) \nC4098( V278 V290 ) C4099( V278 V291 ) C4102( V280 V282 ) C4103( V280 V284 ) C4105( V281 V296 ) C4109( V287 V294 ) \nC4112( V289 V290 ) C4113( V289 V292 ) "];0-&gt;2[label="167: V17 V18 V21 V22 V23 \nV24 V27 V28 V30 V34 V35 \nV36 V40 V41 V42 V43 V44 \nV45 V46 V47 V48 V49 V52 \nV53 V54 V55 V57 V59 V62 \nV63 V64 V65 V66 V70 V71 \nV73 V74 V75 V76 V77 V79 \nV81 V82 V83 V84 V85 V88 \nV91 V95 V96 V97 V100 V103 \nV105 V106 V108 V109 V111 V112 \nV114 V116 V118 V122 V124 V125 \nV128 V129 V131 V132 V133 V134 \nV135 V136 V137 V139 V145 V149 \nV152 V153 V155 V157 V160 V161 \nV162 V163 V165 V170 V172 V173 \nV174 V175 V179 V181 V182 V183 \nV184 V186 V190 V191 V192 V193 \nV194 V195 V196 V197 V198 V199 \nV200 V201 V203 V204 V205 V208 \nV211 V212 V214 V215 V217 V222 \nV223 V226 V227 V229 V232 V234 \nV235 V236 V237 V238 V239 V240 \nV242 V243 V246 V247 V248 V249 \nV250 V253 V254 V256 V257 V258 \nV260 V264 V266 V268 V269 V270 \nV271 V274 V276 V277 V278 V280 \nV281 V282 V284 V285 V287 V289 \nV290 V291 V292 V294 V295 V296 \n1327: C344 ,C347 ,C349 ,C350 ,C351 ,\nC352 ,C353 ,C356 ,C358 ,C359 ,C361 ,\nC362 ,C363 ,C364 ,C365 ,C368 ,C370 ,\nC371 ,C373 ,C374 ,C375 ,C378 ,C379 ,\nC387 ,C389 ,C390 ,C391 ,C392 ,C393 ,\nC395 ,C396 ,C397 ,C399 ,C456 ,C458 ,\nC459 ,C460 ,C463 ,C465 ,C469 ,C470 ,\nC471 ,C472 ,C473 ,C474 ,C479 ,C480 ,\nC482 ,C484 ,C485 ,C487 ,C489 ,C493 ,\nC494 ,C498 ,C500 ,C505 ,C506 ,C507 ,\nC508 ,C509 ,C510 ,C511 ,C512 ,C513 ,\nC515 ,C516 ,C518 ,C519 ,C521 ,C522 ,\nC524 ,C526 ,C529 ,C530 ,C532 ,C533 ,\nC534 ,C536 ,C538 ,C540 ,C541 ,C542 ,\nC543 ,C544 ,C545 ,C548 ,C549 ,C551 ,\nC554 ,C556 ,C558 ,C559 ,C560 ,C561 ,\nC562 ,C564 ,C619 ,C620 ,C622 ,C623 ,\nC625 ,C627 ,C629 ,C630 ,C633 ,C637 ,\nC638 ,C640 ,C641 ,C642 ,C643 ,C644 ,\nC645 ,C648 ,C649 ,C650 ,C651 ,C652 ,\nC655 ,C657 ,C658 ,C660 ,C661 ,C662 ,\nC664 ,C665 ,C666 ,C667 ,C668 ,C669 ,\nC698 ,C699 ,C700 ,C701 ,C703 ,C704 ,\nC708 ,C709 ,C710 ,C713 ,C715 ,C717 ,\nC718 ,C719 ,C721 ,C722 ,C724 ,C804 ,\nC807 ,C809 ,C812 ,C813 ,C814 ,C815 ,\nC816 ,C817 ,C818 ,C820 ,C822 ,C824 ,\nC825 ,C826 ,C827 ,C828 ,C829 ,C830 ,\nC831 ,C832 ,C833 ,C835 ,C836 ,C837 ,\nC838 ,C843 ,C844 ,C845 ,C846 ,C847 ,\nC849 ,C851 ,C854 ,C855 ,C859 ,C862 ,\nC864 ,C866 ,C868 ,C870 ,C872 ,C873 ,\nC874 ,C947 ,C950 ,C952 ,C955 ,C956 ,\nC957 ,C961 ,C962 ,C963 ,C964 ,C965 ,\nC967 ,C969 ,C970 ,C972 ,C973 ,C974 ,\nC975 ,C978 ,C979 ,C980 ,C981 ,C982 ,\nC985 ,C988 ,C989 ,C991 ,C992 ,C994 ,\nC995 ,C998 ,C999 ,C1000 ,C1008 ,C1009 ,\nC1011 ,C1012 ,C1013 ,C1014 ,C1015 ,C1016 ,\nC1017 ,C1019 ,C1020 ,C1022 ,C1023 ,C1024 ,\nC1025 ,C1028 ,C1030 ,C1031 ,C1033 ,C1035 ,\nC1036 ,C1037 ,C1038 ,C1039 ,C1041 ,C1042 ,\nC1044 ,C1045 ,C1046 ,C1047 ,C1049 ,C1051 ,\nC1054 ,C1056 ,C1059 ,C1060 ,C1061 ,C1063 ,\nC1064 ,C1065 ,C1068 ,C1069 ,C1071 ,C1072 ,\nC1075 ,C1077 ,C1078 ,C1080 ,C1081 ,C1084 ,\nC1085 ,C1087 ,C1089 ,C1090 ,C1093 ,C1094 ,\nC1095 ,C1096 ,C1098 ,C1099 ,C1102 ,C1103 ,\nC1106 ,C1107 ,C1112 ,C1114 ,C1116 ,C1117 ,\nC1118 ,C1119 ,C1122 ,C1124 ,C1125 ,C1126 ,\nC1129 ,C1130 ,C1131 ,C1132 ,C1135 ,C1136 ,\nC1139 ,C1140 ,C1141 ,C1142 ,C1144 ,C1148 ,\nC1151 ,C1153 ,C1156 ,C1157 ,C1159 ,C1160 ,\nC1161 ,C1162 ,C1164 ,C1169 ,C1171 ,C1175 ,\nC1179 ,C1180 ,C1181 ,C1182 ,C1183 ,C1185 ,\nC1233 ,C1234 ,C1239 ,C1240 ,C1245 ,C1246 ,\nC1247 ,C1248 ,C1249 ,C1251 ,C1252 ,C1253 ,\nC1256 ,C1257 ,C1258 ,C1260 ,C1261 ,C1262 ,\nC1265 ,C1266 ,C1267 ,C1269 ,C1271 ,C1273 ,\nC1276 ,C1277 ,C1279 ,C1280 ,C1282 ,C1283 ,\nC1284 ,C1285 ,C1286 ,C1288 ,C1290 ,C1293 ,\nC1294 ,C1295 ,C1296 ,C1299 ,C1300 ,C1301 ,\nC1302 ,C1304 ,C1306 ,C1308 ,C1309 ,C1310 ,\nC1315 ,C1316 ,C1318 ,C1319 ,C1320 ,C1321 ,\nC1322 ,C1324 ,C1326 ,C1327 ,C1328 ,C1351 ,\nC1352 ,C1353 ,C1355 ,C1356 ,C1360 ,C1361 ,\nC1363 ,C1365 ,C1369 ,C1370 ,C1372 ,C1373 ,\nC1397 ,C1398 ,C1399 ,C1400</w:t>
      </w:r>
    </w:p>
    <w:p>
      <w:pPr>
        <w:pStyle w:val="PreformattedText"/>
        <w:bidi w:val="0"/>
        <w:spacing w:before="0" w:after="0"/>
        <w:jc w:val="left"/>
        <w:rPr/>
      </w:pPr>
      <w:r>
        <w:rPr/>
        <w:t xml:space="preserve"> </w:t>
      </w:r>
      <w:r>
        <w:rPr/>
        <w:t>,C1401 ,C1402 ,\nC1405 ,C1406 ,C1408 ,C1409 ,C1410 ,C1411 ,\nC1412 ,C1414 ,C1416 ,C1418 ,C1460 ,C1461 ,\nC1462 ,C1464 ,C1468 ,C1471 ,C1472 ,C1473 ,\nC1474 ,C1476 ,C1477 ,C1479 ,C1481 ,C1482 ,\nC1484 ,C1485 ,C1487 ,C1489 ,C1491 ,C1492 ,\nC1495 ,C1496 ,C1497 ,C1498 ,C1499 ,C1500 ,\nC1501 ,C1502 ,C1503 ,C1504 ,C1505 ,C1506 ,\nC1510 ,C1512 ,C1513 ,C1514 ,C1515 ,C1516 ,\nC1517 ,C1518 ,C1519 ,C1522 ,C1524 ,C1525 ,\nC1527 ,C1528 ,C1529 ,C1531 ,C1535 ,C1537 ,\nC1538 ,C1539 ,C1540 ,C1541 ,C1543 ,C1548 ,\nC1549 ,C1550 ,C1552 ,C1553 ,C1560 ,C1563 ,\nC1564 ,C1565 ,C1566 ,C1568 ,C1569 ,C1636 ,\nC1637 ,C1640 ,C1641 ,C1642 ,C1645 ,C1646 ,\nC1648 ,C1650 ,C1651 ,C1653 ,C1655 ,C1657 ,\nC1659 ,C1661 ,C1662 ,C1663 ,C1666 ,C1667 ,\nC1672 ,C1673 ,C1674 ,C1675 ,C1677 ,C1678 ,\nC1679 ,C1680 ,C1681 ,C1707 ,C1709 ,C1710 ,\nC1711 ,C1713 ,C1714 ,C1715 ,C1717 ,C1718 ,\nC1719 ,C1720 ,C1724 ,C1727 ,C1728 ,C1729 ,\nC1732 ,C1734 ,C1735 ,C1736 ,C1738 ,C1739 ,\nC1740 ,C1742 ,C1745 ,C1751 ,C1752 ,C1753 ,\nC1754 ,C1759 ,C1760 ,C1762 ,C1763 ,C1764 ,\nC1765 ,C1769 ,C1770 ,C1772 ,C1773 ,C1774 ,\nC1776 ,C1777 ,C1779 ,C1780 ,C1782 ,C1783 ,\nC1785 ,C1786 ,C1787 ,C1788 ,C1790 ,C1794 ,\nC1795 ,C1796 ,C1800 ,C1802 ,C1803 ,C1805 ,\nC1806 ,C1808 ,C1809 ,C1811 ,C1812 ,C1813 ,\nC1814 ,C1818 ,C1837 ,C1839 ,C1840 ,C1841 ,\nC1842 ,C1847 ,C1848 ,C1849 ,C1850 ,C1856 ,\nC1857 ,C1882 ,C1883 ,C1886 ,C1889 ,C1891 ,\nC1892 ,C1894 ,C1896 ,C1897 ,C1899 ,C1900 ,\nC1901 ,C1902 ,C1903 ,C1904 ,C1906 ,C1908 ,\nC1909 ,C1910 ,C1912 ,C1914 ,C1915 ,C1919 ,\nC1921 ,C1922 ,C1923 ,C1924 ,C1925 ,C1928 ,\nC1929 ,C1930 ,C1931 ,C1933 ,C1935 ,C1937 ,\nC1938 ,C1940 ,C1943 ,C1945 ,C1946 ,C1947 ,\nC1948 ,C1949 ,C1956 ,C1957 ,C1958 ,C1959 ,\nC1960 ,C1961 ,C1963 ,C1965 ,C1966 ,C1968 ,\nC1969 ,C1970 ,C1982 ,C1983 ,C1984 ,C1985 ,\nC1986 ,C1988 ,C2034 ,C2036 ,C2037 ,C2039 ,\nC2040 ,C2041 ,C2042 ,C2043 ,C2046 ,C2047 ,\nC2048 ,C2049 ,C2050 ,C2082 ,C2085 ,C2086 ,\nC2087 ,C2089 ,C2093 ,C2094 ,C2095 ,C2098 ,\nC2099 ,C2100 ,C2103 ,C2163 ,C2165 ,C2169 ,\nC2170 ,C2171 ,C2172 ,C2173 ,C2174 ,C2175 ,\nC2177 ,C2178 ,C2180 ,C2181 ,C2184 ,C2188 ,\nC2190 ,C2191 ,C2195 ,C2196 ,C2197 ,C2198 ,\nC2199 ,C2200 ,C2201 ,C2202 ,C2206 ,C2208 ,\nC2210 ,C2211 ,C2215 ,C2217 ,C2218 ,C2219 ,\nC2260 ,C2263 ,C2265 ,C2267 ,C2269 ,C2270 ,\nC2271 ,C2274 ,C2275 ,C2276 ,C2277 ,C2278 ,\nC2311 ,C2312 ,C2313 ,C2315 ,C2317 ,C2319 ,\nC2320 ,C2321 ,C2322 ,C2324 ,C2326 ,C2330 ,\nC2351 ,C2353 ,C2355 ,C2357 ,C2358 ,C2359 ,\nC2360 ,C2361 ,C2363 ,C2367 ,C2369 ,C2370 ,\nC2375 ,C2377 ,C2378 ,C2379 ,C2381 ,C2382 ,\nC2385 ,C2386 ,C2387 ,C2406 ,C2407 ,C2410 ,\nC2413 ,C2414 ,C2415 ,C2416 ,C2417 ,C2419 ,\nC2421 ,C2422 ,C2424 ,C2425 ,C2426 ,C2427 ,\nC2428 ,C2429 ,C2430 ,C2432 ,C2434 ,C2435 ,\nC2436 ,C2441 ,C2443 ,C2444 ,C2445 ,C2446 ,\nC2448 ,C2449 ,C2450 ,C2472 ,C2477 ,C2479 ,\nC2482 ,C2484 ,C2485 ,C2488 ,C2490 ,C2491 ,\nC2492 ,C2493 ,C2494 ,C2495 ,C2496 ,C2498 ,\nC2499 ,C2500 ,C2501 ,C2503 ,C2504 ,C2505 ,\nC2529 ,C2532 ,C2533 ,C2534 ,C2535 ,C2536 ,\nC2537 ,C2540 ,C2541 ,C2542 ,C2559 ,C2560 ,\nC2562 ,C2564 ,C2567 ,C2568 ,C2569 ,C2573 ,\nC2591 ,C2592 ,C2593 ,C2594 ,C2596 ,C2597 ,\nC2599 ,C2600 ,C2602 ,C2656 ,C2658 ,C2659 ,\nC2661 ,C2662 ,C2663 ,C2664 ,C2665 ,C2667 ,\nC2668 ,C2669 ,C2671 ,C2673 ,C2690 ,C2691 ,\nC2693 ,C2696 ,C2697 ,C2698 ,C2699 ,C2700 ,\nC2701 ,C2704 ,C2707 ,C2708 ,C2712 ,C2715 ,\nC2718 ,C2719 ,C2720 ,C2721 ,C2722 ,C2751 ,\nC2755 ,C2756 ,C2757 ,C2759 ,C2761 ,C2762 ,\nC2764 ,C2765 ,C2768 ,C2771 ,C2774 ,C2775 ,\nC2777 ,C2778 ,C2779 ,C2780 ,C2781 ,C2783 ,\nC2785 ,C2786 ,C2787 ,C2802 ,C2803 ,C2805 ,\nC2806 ,C2807 ,C2809 ,C2811 ,C2812 ,C2814 ,\nC2815 ,C2816 ,C2818 ,C2819 ,C2820 ,C2822 ,\nC2823 ,C2824 ,C2827 ,C2828 ,C2834 ,C2835 ,\nC2836 ,C2837 ,C2838 ,C2840 ,C2842 ,C2844 ,\nC2845 ,C2846 ,C2848 ,C2849 ,C2850 ,C2851 ,\nC2852 ,C2853 ,C2855 ,C2858 ,C2860 ,C2862 ,\nC2864 ,C2866 ,C2869 ,C2871 ,C2872 ,C2873 ,\nC2875 ,C2877 ,C2878 ,C2879 ,C2880 ,C2881 ,\nC2884 ,C2889 ,C2890 ,C2891 ,C2895 ,C2897 ,\nC2898 ,C2899 ,C2900 ,C2903 ,C2905 ,C2907 ,\nC2925 ,C2927 ,C2928 ,C2932 ,C2933 ,C2935 ,\nC2936 ,C2938 ,C2939 ,C3020 ,C3021 ,C3023 ,\nC3024 ,C3026 ,C3027 ,C3031 ,C3033 ,C3034 ,\nC3035 ,C3085 ,C3086 ,C3088 ,C3089 ,C3090 ,\nC3091 ,C3097 ,C3098 ,C3099 ,C3101 ,C3127 ,\nC3128 ,C3129 ,C3132 ,C3133 ,C3134 ,C3135 ,\nC3136 ,C3137 ,C3139 ,C3141 ,C3142 ,C3143 ,\nC3145 ,C3147 ,C3148 ,C3149 ,C3150 ,C3167 ,\nC3172 ,C3173 ,C3174 ,C3176 ,C3177 ,C3178 ,\nC3190 ,C3191 ,C3192 ,C3193 ,C3194 ,C3196 ,\nC3197 ,C3199 ,C3201 ,C3228 ,C3229 ,C3230 ,\nC3233 ,C3234 ,C3237 ,C3240 ,C3242 ,C3243 ,\nC3245 ,C3247 ,C3248 ,C3249 ,C3250 ,C3253 ,\nC3255 ,C3256 ,C3258 ,C3261 ,C3263 ,C3265 ,\nC3266 ,C3267 ,C3269 ,C3270 ,C3275 ,C3276 ,\nC3277 ,C3278 ,C3279 ,C3295 ,C3298 ,C3302 ,\nC3304 ,C3305 ,C3308 ,C3353 ,C3354 ,C3355 ,\nC3359 ,C3362 ,C3363 ,C3365 ,C3380 ,C3381 ,\nC3384 ,C3385 ,C3386 ,C3391 ,C3392 ,C3393 ,\nC3395 ,C3396 ,C3397 ,C3398 ,C3399 ,C3402 ,\nC3403 ,C3405 ,C3406 ,C3407 ,C3408 ,C3410 ,\nC3411 ,C3415 ,C3416 ,C3418 ,C3421 ,C3422 ,\nC3423 ,C3425 ,C3427 ,C3428 ,C3463 ,C3464 ,\nC3465 ,C3466 ,C3469 ,C3470 ,C3475 ,C3488 ,\nC3490 ,C3491 ,C3492 ,C3497 ,C3501 ,C3502 ,\nC3503 ,C3504 ,C3510 ,C3511 ,C3515 ,C3516 ,\nC3517 ,C3518 ,C3519 ,C3520 ,C3521 ,C3522 ,\nC3524 ,C3528 ,C3530 ,C3531 ,C3543 ,C3544 ,\nC3545 ,C3548 ,C3551 ,C3552 ,C3556 ,C3588 ,\nC3589 ,C3590 ,C3591 ,C3596 ,C3597 ,C3598 ,\nC3599 ,C3600 ,C3601 ,C3603 ,C3605 ,C3606 ,\nC3607 ,C3608 ,C3609 ,C3610 ,C3614 ,C3616 ,\nC3621 ,C3622 ,C3623 ,C3624 ,C3625 ,C3626 ,\nC3632 ,C3633 ,C3634 ,C3642 ,C3644 ,C3647 ,\nC3648 ,C3652 ,C3653 ,C3654 ,C3655 ,C3656 ,\nC3657 ,C3660 ,C3663 ,C3665 ,C3666 ,C3667 ,\nC3668 ,C3669 ,C3671 ,C3672 ,C3673 ,C3674 ,\nC3676 ,C3677 ,C3678 ,C3679 ,C3686 ,C3687 ,\nC3688 ,C3690 ,C3691 ,C3703 ,C3705 ,C3706 ,\nC3707 ,C3708 ,C3711 ,C3713 ,C3716 ,C3717 ,\nC3718 ,C3719 ,C3720 ,C3722 ,C3741 ,C3743 ,\nC3745 ,C3746 ,C3747 ,C3748 ,C3749 ,C3767 ,\nC3769 ,C3770 ,C3771 ,C3772 ,C3774 ,C3776 ,\nC3777 ,C3778 ,C3784 ,C3786 ,C3790 ,C3791 ,\nC3792 ,C3794 ,C3796 ,C3797 ,C3806 ,C3808 ,\nC3809 ,C3810 ,C3812 ,C3814 ,C3815 ,C3845 ,\nC3847 ,C3850 ,C3852 ,C3854 ,C3855 ,C3856 ,\nC3857 ,C3874 ,C3876 ,C3878 ,C3879 ,C3880 ,\nC3884 ,C3886 ,C3888 ,C3889 ,C3908 ,C3915 ,\nC3916 ,C3917 ,C3918 ,C3919 ,C3920 ,C3921 ,\nC3922 ,C3923 ,C3929 ,C3930 ,C3931 ,C3932 ,\nC3933 ,C3935 ,C3936 ,C3938 ,C3940 ,C3942 ,\nC3943 ,C3944 ,C3945 ,C3949 ,C3950 ,C3951 ,\nC3958 ,C3959 ,C3960 ,C3962 ,C3963 ,C3965 ,\nC3976 ,C3977 ,C3979 ,C3981 ,C3982 ,C3983 ,\nC3984 ,C3985 ,C3986 ,C3988 ,C3990 ,C3993 ,\nC3994 ,C3996 ,C3997 ,C3998 ,C3999 ,C4003 ,\nC4015 ,C4016 ,C4028 ,C4029 ,C4030 ,C4031 ,\nC4032 ,C4034 ,C4035 ,C4036 ,C4037 ,C4039 ,\nC4048 ,C4049 ,C4065 ,C4068 ,C4069 ,C4075 ,\nC4077 ,C4079 ,C4080 ,C4081 ,C4082 ,C4083 ,\nC4085 ,C4087 ,C4092 ,C4093 ,C4095 ,C4097 ,\nC4098 ,C4099 ,C4102 ,C4103 ,C4105 ,C4109 ,\nC4112 ,C4113 ,"];3[shape=box, label="id:3 level: 1\n158: V18 V22 V23 V24 V27 \nV28 V30 V35 V36 V40 V41 \nV43 V44 V45 V46 V47 V49 \nV50 V51 V52 V54 V55 V56 \nV57 V58 V59 V61 V63 V64 \nV66 V69 V70 V71 V72 V75 \nV76 V78 V80 V81 V82 V83 \nV84 V85 V92 V95 V96 V97 \nV99 V102 V103 V105 V107 V108 \nV111 V112 V114 V115 V118 V119 \nV122 V123 V124 V127 V128 V129 \nV130 V131 V132 V133 V136 V139 \nV141 V142 V144 V146 V148 V149 \nV152 V153 V155 V156 V160 V161 \nV162 V163 V168 V169 V171 V172 \nV173 V175 V179 V181 V182 V183 \nV185 V189 V192 V193 V194 V197 \nV199 V200 V201 V203 V204 V205 \nV206 V207 V208 V209 V210 V211 \nV212 V214 V215 V218 V221 V222 \nV223 V226 V227 V229 V236 V237 \nV238 V239 V240 V243 V244 V246 \nV247 V248 V252 V256 V257 V262 \nV264 V266 V268 V270 V271 V273 \nV274 V277 V278 V280 V281 V282 \nV284 V285 V287 V289 V290 V291 \nV292 V294 V296 \n1241: C373( V18 V40 ) C375( V18 V49 ) C376( V18 V58 ) C378( V18 V96 ) C380( V18 V115 ) \nC387( V18 V203 ) C388( V18 V207 ) C389( V18 V223 ) C391( V18 V236 ) C392( V18 V243 ) C393( V18 V246 ) \nC394( V18 V252 ) C397( V18 V270 ) C398( V18 V273 ) C399( V18 V285 ) C484( V22 V52 ) C486( V22 V80 ) \nC487( V22 V84 ) C491( V22 V115 ) C492( V22 V119 ) C493( V22 V128 ) C494( V22 V131 ) C496( V22 V156 ) \nC498( V22 V181 ) C500( V22 V222 ) C502( V22 V252 ) C503( V22 V262 ) C505( V22 V266 ) C506( V22 V271 ) \nC507( V22 V294 ) C508( V22 V296 ) C509( V23 V30 ) C510( V23 V45 ) C513( V23 V64 ) C514( V23 V72 ) \nC515( V23 V83 ) C517( V23 V141 ) C518( V23 V149 ) C521( V23 V175 ) C522( V23 V183 ) C524( V23 V192 ) \nC526( V23 V214 ) C529( V23 V236 ) C530( V23 V239 ) C532( V23 V257 ) C533( V23 V266 ) C534( V23 V271 ) \nC536( V23 V296 ) C537( V24 V50 ) C539( V24 V56 ) C540( V24 V59 ) C541( V24 V64 ) C542( V24 V95 ) \nC543( V24 V97 ) C545( V24 V114 ) C546( V24 V141 ) C548( V24 V161 ) C549( V24 V173 ) C551( V24 V199 ) \nC553( V24 V221 ) C554( V24 V223 ) C558( V24 V256 ) C559( V24 V268 ) C560( V24 V270 ) C561( V24 V281 ) \nC562( V24 V284 ) C564( V24 V296 ) C620( V27 V55 ) C621( V27 V58 ) C624( V27 V78 ) C626( V27 V92 ) \nC627( V27 V95 ) C629( V27 V124 ) C630( V27 V139 ) C631( V27 V148 ) C633( V27 V152 ) C634( V27 V156 ) \nC637( V27 V200 ) C638( V27 V201 ) C640( V27 V237 ) C641( V27 V239 ) C643( V27 V246 ) C649( V28 V49 ) \nC650( V28 V63 ) C651( V28 V96 ) C652( V28 V97 ) C658( V28 V173 ) C660( V28 V193 ) C662( V28 V208 ) \nC666( V28 V257 ) C668( V28 V277 ) C669( V28 V290 ) C698( V30 V46 ) C701( V30 V66 ) C703( V30 V83 ) \nC704( V30 V85 ) C708( V30 V149 ) C710( V30 V161 ) C712( V30 V169 ) C713( V30 V183 ) C715( V30 V204 ) \nC716( V30 V206 ) C717( V30 V211 ) C718( V30 V236 ) C719( V30 V240 ) C720( V30 V244 ) C721( V30 V264 ) \nC722( V30 V274 ) C724( V30 V296 ) C827( V35 V46 ) C832( V35 V118 ) C838( V35 V199 ) C843( V35 V237 ) \nC844( V35 V239 ) C849( V35 V282 ) C851( V36 V46 ) C852( V36 V50 ) C853( V36 V69 ) C854( V36 V70 ) \nC855( V36 V81 ) C856( V36 V92 ) C859( V36 V97 ) C860( V36 V130 ) C862( V36 V155 ) C863( V36 V168 ) \nC866( V36 V247 ) C870( V36 V278 ) C872( V36 V284 ) C873( V36 V289 ) C874( V36 V290 ) C947( V40 V49 ) \nC949( V40 V99 ) C951( V40 V115 ) C952( V40 V132 ) C953( V40 V148</w:t>
      </w:r>
    </w:p>
    <w:p>
      <w:pPr>
        <w:pStyle w:val="PreformattedText"/>
        <w:bidi w:val="0"/>
        <w:spacing w:before="0" w:after="0"/>
        <w:jc w:val="left"/>
        <w:rPr/>
      </w:pPr>
      <w:r>
        <w:rPr/>
        <w:t xml:space="preserve"> </w:t>
      </w:r>
      <w:r>
        <w:rPr/>
        <w:t>) C955( V40 V155 ) C956( V40 V163 ) \nC957( V40 V194 ) C958( V40 V206 ) C959( V40 V207 ) C962( V40 V236 ) C963( V40 V243 ) C964( V40 V246 ) \nC965( V40 V248 ) C966( V40 V252 ) C967( V40 V257 ) C968( V40 V273 ) C969( V40 V277 ) C970( V41 V45 ) \nC972( V41 V82 ) C973( V41 V103 ) C974( V41 V112 ) C975( V41 V118 ) C976( V41 V119 ) C978( V41 V155 ) \nC979( V41 V183 ) C980( V41 V197 ) C981( V41 V199 ) C982( V41 V203 ) C983( V41 V206 ) C984( V41 V209 ) \nC985( V41 V215 ) C988( V41 V226 ) C989( V41 V248 ) C991( V41 V268 ) C992( V41 V291 ) C1018( V43 V51 ) \nC1019( V43 V55 ) C1020( V43 V59 ) C1022( V43 V64 ) C1027( V43 V102 ) C1029( V43 V123 ) C1030( V43 V131 ) \nC1031( V43 V132 ) C1033( V43 V152 ) C1034( V43 V168 ) C1036( V43 V200 ) C1037( V43 V204 ) C1038( V43 V205 ) \nC1039( V43 V208 ) C1041( V43 V226 ) C1042( V43 V227 ) C1044( V43 V291 ) C1045( V44 V52 ) C1046( V44 V59 ) \nC1049( V44 V112 ) C1052( V44 V142 ) C1054( V44 V152 ) C1056( V44 V160 ) C1057( V44 V169 ) C1058( V44 V171 ) \nC1060( V44 V182 ) C1061( V44 V193 ) C1062( V44 V221 ) C1064( V44 V243 ) C1065( V44 V266 ) C1068( V45 V64 ) \nC1069( V45 V83 ) C1070( V45 V99 ) C1072( V45 V139 ) C1073( V45 V146 ) C1075( V45 V155 ) C1078( V45 V183 ) \nC1081( V45 V192 ) C1082( V45 V206 ) C1083( V45 V209 ) C1084( V45 V214 ) C1085( V45 V236 ) C1087( V45 V271 ) \nC1089( V45 V291 ) C1090( V46 V66 ) C1092( V46 V69 ) C1093( V46 V70 ) C1095( V46 V85 ) C1096( V46 V97 ) \nC1102( V46 V155 ) C1105( V46 V168 ) C1107( V46 V211 ) C1112( V46 V247 ) C1114( V46 V264 ) C1117( V47 V63 ) \nC1118( V47 V70 ) C1119( V47 V103 ) C1121( V47 V119 ) C1124( V47 V161 ) C1125( V47 V175 ) C1126( V47 V183 ) \nC1128( V47 V189 ) C1130( V47 V201 ) C1131( V47 V222 ) C1132( V47 V240 ) C1134( V47 V244 ) C1135( V47 V248 ) \nC1139( V47 V292 ) C1167( V49 V107 ) C1168( V49 V115 ) C1170( V49 V127 ) C1177( V49 V207 ) C1180( V49 V236 ) \nC1181( V49 V238 ) C1183( V49 V243 ) C1184( V49 V252 ) C1186( V49 V273 ) C1188( V50 V56 ) C1189( V50 V75 ) \nC1190( V50 V76 ) C1192( V50 V92 ) C1195( V50 V97 ) C1196( V50 V112 ) C1197( V50 V130 ) C1198( V50 V141 ) \nC1201( V50 V203 ) C1202( V50 V221 ) C1204( V50 V268 ) C1205( V50 V278 ) C1207( V50 V284 ) C1208( V50 V289 ) \nC1209( V50 V290 ) C1210( V51 V56 ) C1211( V51 V57 ) C1214( V51 V102 ) C1216( V51 V123 ) C1217( V51 V128 ) \nC1218( V51 V131 ) C1219( V51 V141 ) C1220( V51 V142 ) C1222( V51 V168 ) C1224( V51 V181 ) C1227( V51 V200 ) \nC1228( V51 V204 ) C1229( V51 V211 ) C1230( V51 V227 ) C1232( V51 V281 ) C1233( V52 V84 ) C1237( V52 V119 ) \nC1239( V52 V122 ) C1240( V52 V129 ) C1241( V52 V142 ) C1243( V52 V156 ) C1244( V52 V171 ) C1246( V52 V179 ) \nC1247( V52 V215 ) C1250( V52 V262 ) C1251( V52 V266 ) C1252( V52 V268 ) C1253( V52 V271 ) C1256( V52 V290 ) \nC1257( V52 V296 ) C1283( V54 V66 ) C1284( V54 V71 ) C1286( V54 V105 ) C1288( V54 V114 ) C1290( V54 V133 ) \nC1295( V54 V204 ) C1296( V54 V212 ) C1297( V54 V221 ) C1300( V54 V238 ) C1301( V54 V243 ) C1302( V54 V247 ) \nC1304( V54 V294 ) C1306( V55 V64 ) C1307( V55 V78 ) C1308( V55 V105 ) C1309( V55 V111 ) C1310( V55 V132 ) \nC1313( V55 V148 ) C1315( V55 V152 ) C1316( V55 V153 ) C1318( V55 V175 ) C1319( V55 V200 ) C1320( V55 V201 ) \nC1321( V55 V205 ) C1324( V55 V226 ) C1326( V55 V229 ) C1327( V55 V237 ) C1328( V55 V246 ) C1330( V56 V57 ) \nC1331( V56 V59 ) C1332( V56 V64 ) C1333( V56 V95 ) C1334( V56 V97 ) C1335( V56 V114 ) C1336( V56 V131 ) \nC1337( V56 V141 ) C1338( V56 V142 ) C1340( V56 V173 ) C1342( V56 V199 ) C1343( V56 V211 ) C1344( V56 V221 ) \nC1345( V56 V223 ) C1346( V56 V227 ) C1348( V56 V268 ) C1349( V56 V281 ) C1350( V56 V284 ) C1351( V57 V81 ) \nC1353( V57 V103 ) C1355( V57 V131 ) C1358( V57 V142 ) C1361( V57 V201 ) C1362( V57 V210 ) C1363( V57 V211 ) \nC1365( V57 V227 ) C1368( V57 V252 ) C1372( V57 V281 ) C1373( V57 V287 ) C1375( V58 V80 ) C1376( V58 V81 ) \nC1377( V58 V92 ) C1379( V58 V95 ) C1381( V58 V123 ) C1383( V58 V144 ) C1385( V58 V153 ) C1386( V58 V156 ) \nC1388( V58 V203 ) C1389( V58 V226 ) C1393( V58 V264 ) C1395( V58 V285 ) C1396( V58 V287 ) C1397( V59 V64 ) \nC1400( V59 V95 ) C1401( V59 V114 ) C1402( V59 V131 ) C1405( V59 V152 ) C1406( V59 V160 ) C1407( V59 V169 ) \nC1408( V59 V173 ) C1409( V59 V182 ) C1410( V59 V193 ) C1411( V59 V199 ) C1412( V59 V208 ) C1413( V59 V221 ) \nC1414( V59 V223 ) C1416( V59 V227 ) C1418( V59 V291 ) C1440( V61 V78 ) C1441( V61 V84 ) C1447( V61 V105 ) \nC1450( V61 V130 ) C1453( V61 V162 ) C1454( V61 V182 ) C1455( V61 V227 ) C1456( V61 V256 ) C1458( V61 V273 ) \nC1459( V61 V277 ) C1484( V63 V70 ) C1486( V63 V119 ) C1489( V63 V153 ) C1491( V63 V194 ) C1492( V63 V208 ) \nC1495( V63 V248 ) C1497( V63 V277 ) C1498( V63 V280 ) C1499( V63 V282 ) C1500( V63 V290 ) C1502( V64 V83 ) \nC1503( V64 V95 ) C1504( V64 V114 ) C1505( V64 V132 ) C1510( V64 V173 ) C1512( V64 V192 ) C1513( V64 V199 ) \nC1514( V64 V200 ) C1515( V64 V205 ) C1516( V64 V214 ) C1517( V64 V223 ) C1518( V64 V226 ) C1519( V64 V271 ) \nC1547( V66 V69 ) C1548( V66 V71 ) C1549( V66 V85 ) C1552( V66 V111 ) C1553( V66 V114 ) C1555( V66 V127 ) \nC1557( V66 V142 ) C1558( V66 V144 ) C1560( V66 V160 ) C1564( V66 V192 ) C1565( V66 V211 ) C1566( V66 V212 ) \nC1569( V66 V264 ) C1616( V69 V70 ) C1617( V69 V97 ) C1618( V69 V111 ) C1619( V69 V127 ) C1620( V69 V142 ) \nC1621( V69 V144 ) C1622( V69 V155 ) C1624( V69 V160 ) C1625( V69 V168 ) C1626( V69 V171 ) C1627( V69 V172 ) \nC1628( V69 V185 ) C1629( V69 V192 ) C1632( V69 V229 ) C1633( V69 V247 ) C1635( V69 V281 ) C1636( V70 V95 ) \nC1637( V70 V97 ) C1638( V70 V119 ) C1640( V70 V122 ) C1642( V70 V155 ) C1644( V70 V168 ) C1646( V70 V205 ) \nC1648( V70 V240 ) C1650( V70 V247 ) C1651( V70 V248 ) C1655( V70 V271 ) C1661( V71 V108 ) C1662( V71 V114 ) \nC1665( V71 V127 ) C1666( V71 V129 ) C1667( V71 V133 ) C1671( V71 V189 ) C1674( V71 V205 ) C1675( V71 V212 ) \nC1677( V71 V215 ) C1679( V71 V237 ) C1680( V71 V274 ) C1681( V71 V292 ) C1682( V72 V75 ) C1683( V72 V85 ) \nC1684( V72 V99 ) C1685( V72 V107 ) C1686( V72 V108 ) C1687( V72 V130 ) C1688( V72 V141 ) C1689( V72 V146 ) \nC1690( V72 V156 ) C1691( V72 V171 ) C1692( V72 V175 ) C1693( V72 V179 ) C1694( V72 V181 ) C1695( V72 V210 ) \nC1696( V72 V214 ) C1699( V72 V239 ) C1701( V72 V257 ) C1702( V72 V266 ) C1705( V72 V287 ) C1706( V72 V294 ) \nC1753( V75 V76 ) C1756( V75 V99 ) C1758( V75 V107 ) C1759( V75 V108 ) C1760( V75 V112 ) C1761( V75 V156 ) \nC1762( V75 V163 ) C1763( V75 V194 ) C1765( V75 V203 ) C1766( V75 V210 ) C1769( V75 V274 ) C1770( V75 V285 ) \nC1772( V75 V287 ) C1773( V75 V294 ) C1776( V76 V108 ) C1777( V76 V112 ) C1779( V76 V172 ) C1781( V76 V185 ) \nC1782( V76 V203 ) C1784( V76 V218 ) C1785( V76 V222 ) C1786( V76 V229 ) C1787( V76 V238 ) C1793( V76 V273 ) \nC1795( V76 V282 ) C1819( V78 V84 ) C1822( V78 V102 ) C1823( V78 V148 ) C1825( V78 V152 ) C1827( V78 V182 ) \nC1828( V78 V201 ) C1829( V78 V207 ) C1831( V78 V237 ) C1832( V78 V246 ) C1833( V78 V256 ) C1834( V78 V277 ) \nC1835( V78 V289 ) C1858( V80 V81 ) C1859( V80 V85 ) C1865( V80 V115 ) C1866( V80 V123 ) C1867( V80 V144 ) \nC1869( V80 V153 ) C1870( V80 V169 ) C1872( V80 V214 ) C1873( V80 V226 ) C1875( V80 V244 ) C1876( V80 V252 ) \nC1877( V80 V262 ) C1878( V80 V264 ) C1880( V80 V287 ) C1881( V80 V294 ) C1883( V81 V103 ) C1885( V81 V123 ) \nC1887( V81 V144 ) C1889( V81 V153 ) C1892( V81 V201 ) C1894( V81 V226 ) C1897( V81 V264 ) C1899( V81 V284 ) \nC1900( V81 V287 ) C1901( V82 V96 ) C1902( V82 V103 ) C1903( V82 V112 ) C1904( V82 V118 ) C1906( V82 V139 ) \nC1908( V82 V163 ) C1909( V82 V199 ) C1910( V82 V203 ) C1911( V82 V207 ) C1912( V82 V208 ) C1913( V82 V209 ) \nC1914( V82 V211 ) C1915( V82 V215 ) C1916( V82 V218 ) C1919( V82 V226 ) C1921( V82 V247 ) C1923( V82 V256 ) \nC1924( V82 V280 ) C1925( V82 V284 ) C1929( V83 V114 ) C1931( V83 V149 ) C1933( V83 V161 ) C1934( V83 V169 ) \nC1935( V83 V182 ) C1937( V83 V192 ) C1938( V83 V204 ) C1939( V83 V206 ) C1940( V83 V214 ) C1943( V83 V240 ) \nC1944( V83 V244 ) C1946( V83 V264 ) C1947( V83 V271 ) C1948( V83 V274 ) C1952( V84 V119 ) C1955( V84 V156 ) \nC1957( V84 V172 ) C1958( V84 V182 ) C1963( V84 V256 ) C1964( V84 V262 ) C1965( V84 V266 ) C1966( V84 V271 ) \nC1968( V84 V277 ) C1970( V84 V296 ) C1975( V85 V130 ) C1977( V85 V146 ) C1979( V85 V169 ) C1980( V85 V171 ) \nC1982( V85 V179 ) C1983( V85 V181 ) C1984( V85 V211 ) C1985( V85 V214 ) C1987( V85 V244 ) C1988( V85 V264 ) \nC2107( V92 V95 ) C2109( V92 V128 ) C2110( V92 V130 ) C2111( V92 V146 ) C2112( V92 V148 ) C2113( V92 V149 ) \nC2115( V92 V156 ) C2116( V92 V162 ) C2117( V92 V168 ) C2118( V92 V179 ) C2119( V92 V193 ) C2121( V92 V218 ) \nC2124( V92 V278 ) C2126( V92 V289 ) C2127( V92 V290 ) C2163( V95 V114 ) C2165( V95 V122 ) C2167( V95 V156 ) \nC2170( V95 V173 ) C2171( V95 V199 ) C2172( V95 V205 ) C2173( V95 V223 ) C2174( V95 V240 ) C2177( V95 V271 ) \nC2180( V96 V97 ) C2184( V96 V139 ) C2188( V96 V173 ) C2190( V96 V193 ) C2192( V96 V207 ) C2193( V96 V209 ) \nC2194( V96 V218 ) C2195( V96 V223 ) C2196( V96 V246 ) C2197( V96 V256 ) C2198( V96 V257 ) C2200( V96 V270 ) \nC2201( V96 V280 ) C2202( V96 V284 ) C2205( V97 V141 ) C2206( V97 V155 ) C2207( V97 V168 ) C2208( V97 V173 ) \nC2210( V97 V193 ) C2213( V97 V221 ) C2215( V97 V247 ) C2217( V97 V257 ) C2218( V97 V268 ) C2219( V97 V284 ) \nC2238( V99 V107 ) C2239( V99 V108 ) C2240( V99 V115 ) C2242( V99 V139 ) C2243( V99 V146 ) C2244( V99 V148 ) \nC2245( V99 V156 ) C2246( V99 V163 ) C2249( V99 V194 ) C2250( V99 V206 ) C2251( V99 V210 ) C2252( V99 V236 ) \nC2254( V99 V246 ) C2257( V99 V287 ) C2258( V99 V294 ) C2297( V102 V123 ) C2298( V102 V124 ) C2300( V102 V168 ) \nC2303( V102 V197 ) C2304( V102 V204 ) C2305( V102 V207 ) C2309( V102 V289 ) C2311( V103 V112 ) C2312( V103 V118 ) \nC2315( V103 V161 ) C2317( V103 V183 ) C2318( V103 V189 ) C2319( V103 V199 ) C2320( V103 V201 ) C2321( V103 V203 ) \nC2322( V103 V215 ) C2324( V103 V222 ) C2326( V103 V226 ) C2328( V103 V244 ) C2330( V103 V287 ) C2351( V105 V111 ) \nC2352( V105 V130 ) C2353( V105 V133</w:t>
      </w:r>
    </w:p>
    <w:p>
      <w:pPr>
        <w:pStyle w:val="PreformattedText"/>
        <w:bidi w:val="0"/>
        <w:spacing w:before="0" w:after="0"/>
        <w:jc w:val="left"/>
        <w:rPr/>
      </w:pPr>
      <w:r>
        <w:rPr/>
        <w:t xml:space="preserve"> </w:t>
      </w:r>
      <w:r>
        <w:rPr/>
        <w:t>) C2355( V105 V153 ) C2357( V105 V175 ) C2359( V105 V204 ) C2360( V105 V212 ) \nC2363( V105 V229 ) C2366( V105 V273 ) C2367( V105 V294 ) C2388( V107 V108 ) C2389( V107 V118 ) C2392( V107 V127 ) \nC2394( V107 V156 ) C2396( V107 V210 ) C2397( V107 V238 ) C2403( V107 V287 ) C2404( V107 V294 ) C2405( V108 V127 ) \nC2406( V108 V129 ) C2407( V108 V133 ) C2408( V108 V156 ) C2411( V108 V210 ) C2413( V108 V215 ) C2415( V108 V222 ) \nC2416( V108 V229 ) C2417( V108 V238 ) C2421( V108 V274 ) C2424( V108 V287 ) C2425( V108 V292 ) C2426( V108 V294 ) \nC2473( V111 V127 ) C2475( V111 V142 ) C2476( V111 V144 ) C2477( V111 V153 ) C2479( V111 V160 ) C2482( V111 V175 ) \nC2484( V111 V192 ) C2485( V111 V197 ) C2490( V111 V229 ) C2492( V111 V289 ) C2493( V111 V292 ) C2494( V112 V118 ) \nC2496( V112 V152 ) C2498( V112 V160 ) C2499( V112 V199 ) C2500( V112 V203 ) C2501( V112 V215 ) C2503( V112 V226 ) \nC2504( V112 V243 ) C2505( V112 V266 ) C2529( V114 V149 ) C2532( V114 V173 ) C2533( V114 V182 ) C2535( V114 V199 ) \nC2536( V114 V212 ) C2537( V114 V223 ) C2542( V114 V264 ) C2543( V115 V148 ) C2545( V115 V163 ) C2547( V115 V194 ) \nC2548( V115 V206 ) C2549( V115 V207 ) C2550( V115 V236 ) C2551( V115 V243 ) C2552( V115 V246 ) C2553( V115 V252 ) \nC2554( V115 V262 ) C2556( V115 V273 ) C2557( V115 V294 ) C2592( V118 V199 ) C2593( V118 V203 ) C2594( V118 V215 ) \nC2596( V118 V226 ) C2597( V118 V239 ) C2602( V118 V282 ) C2606( V119 V156 ) C2607( V119 V197 ) C2610( V119 V248 ) \nC2613( V119 V262 ) C2614( V119 V266 ) C2615( V119 V268 ) C2616( V119 V271 ) C2618( V119 V296 ) C2656( V122 V129 ) \nC2659( V122 V179 ) C2660( V122 V185 ) C2661( V122 V205 ) C2662( V122 V212 ) C2663( V122 V215 ) C2664( V122 V240 ) \nC2667( V122 V268 ) C2668( V122 V270 ) C2669( V122 V271 ) C2671( V122 V285 ) C2673( V122 V290 ) C2675( V123 V129 ) \nC2676( V123 V144 ) C2678( V123 V153 ) C2679( V123 V168 ) C2682( V123 V192 ) C2683( V123 V204 ) C2685( V123 V226 ) \nC2687( V123 V264 ) C2688( V123 V287 ) C2690( V124 V136 ) C2691( V124 V139 ) C2696( V124 V197 ) C2697( V124 V200 ) \nC2698( V124 V223 ) C2700( V124 V239 ) C2704( V124 V278 ) C2738( V127 V129 ) C2739( V127 V133 ) C2740( V127 V142 ) \nC2741( V127 V144 ) C2744( V127 V160 ) C2745( V127 V192 ) C2747( V127 V215 ) C2748( V127 V238 ) C2749( V127 V274 ) \nC2750( V127 V292 ) C2751( V128 V131 ) C2752( V128 V141 ) C2753( V128 V146 ) C2754( V128 V148 ) C2755( V128 V149 ) \nC2757( V128 V162 ) C2758( V128 V168 ) C2759( V128 V179 ) C2761( V128 V181 ) C2764( V128 V193 ) C2765( V128 V200 ) \nC2767( V128 V218 ) C2768( V128 V222 ) C2771( V129 V133 ) C2774( V129 V179 ) C2775( V129 V192 ) C2777( V129 V215 ) \nC2781( V129 V268 ) C2783( V129 V274 ) C2785( V129 V290 ) C2786( V129 V292 ) C2788( V130 V146 ) C2790( V130 V171 ) \nC2791( V130 V179 ) C2792( V130 V181 ) C2793( V130 V214 ) C2794( V130 V273 ) C2795( V130 V278 ) C2799( V130 V289 ) \nC2800( V130 V290 ) C2801( V131 V142 ) C2802( V131 V152 ) C2803( V131 V181 ) C2805( V131 V208 ) C2806( V131 V211 ) \nC2807( V131 V222 ) C2809( V131 V227 ) C2811( V131 V281 ) C2812( V131 V291 ) C2814( V132 V155 ) C2815( V132 V162 ) \nC2816( V132 V173 ) C2818( V132 V200 ) C2819( V132 V205 ) C2820( V132 V226 ) C2823( V132 V248 ) C2824( V132 V257 ) \nC2828( V132 V277 ) C2833( V133 V189 ) C2836( V133 V204 ) C2837( V133 V205 ) C2838( V133 V212 ) C2840( V133 V215 ) \nC2842( V133 V237 ) C2844( V133 V274 ) C2845( V133 V292 ) C2846( V133 V294 ) C2882( V136 V209 ) C2883( V136 V210 ) \nC2884( V136 V223 ) C2889( V136 V278 ) C2890( V136 V291 ) C2922( V139 V146 ) C2928( V139 V200 ) C2929( V139 V207 ) \nC2930( V139 V209 ) C2931( V139 V218 ) C2932( V139 V236 ) C2933( V139 V239 ) C2936( V139 V256 ) C2938( V139 V280 ) \nC2939( V139 V284 ) C2959( V141 V175 ) C2962( V141 V181 ) C2964( V141 V200 ) C2967( V141 V221 ) C2968( V141 V239 ) \nC2971( V141 V257 ) C2973( V141 V266 ) C2974( V141 V268 ) C2975( V141 V284 ) C2976( V142 V144 ) C2978( V142 V160 ) \nC2979( V142 V171 ) C2981( V142 V192 ) C2982( V142 V211 ) C2984( V142 V227 ) C2986( V142 V281 ) C3006( V144 V153 ) \nC3008( V144 V160 ) C3009( V144 V171 ) C3010( V144 V172 ) C3011( V144 V185 ) C3012( V144 V192 ) C3014( V144 V226 ) \nC3015( V144 V229 ) C3016( V144 V264 ) C3017( V144 V281 ) C3018( V144 V287 ) C3036( V146 V148 ) C3037( V146 V149 ) \nC3038( V146 V162 ) C3039( V146 V168 ) C3040( V146 V171 ) C3042( V146 V179 ) C3043( V146 V181 ) C3045( V146 V193 ) \nC3046( V146 V214 ) C3048( V146 V218 ) C3049( V146 V236 ) C3069( V148 V149 ) C3071( V148 V152 ) C3072( V148 V162 ) \nC3073( V148 V163 ) C3074( V148 V168 ) C3075( V148 V179 ) C3076( V148 V193 ) C3077( V148 V194 ) C3078( V148 V201 ) \nC3079( V148 V206 ) C3081( V148 V218 ) C3083( V148 V237 ) C3084( V148 V246 ) C3086( V149 V162 ) C3087( V149 V168 ) \nC3088( V149 V179 ) C3089( V149 V182 ) C3090( V149 V183 ) C3091( V149 V193 ) C3094( V149 V218 ) C3097( V149 V236 ) \nC3099( V149 V264 ) C3101( V149 V296 ) C3127( V152 V160 ) C3128( V152 V201 ) C3129( V152 V208 ) C3132( V152 V227 ) \nC3133( V152 V237 ) C3134( V152 V243 ) C3135( V152 V246 ) C3136( V152 V266 ) C3137( V152 V291 ) C3139( V153 V175 ) \nC3141( V153 V194 ) C3143( V153 V226 ) C3145( V153 V229 ) C3147( V153 V264 ) C3148( V153 V280 ) C3149( V153 V282 ) \nC3150( V153 V287 ) C3166( V155 V168 ) C3167( V155 V183 ) C3168( V155 V206 ) C3169( V155 V209 ) C3173( V155 V247 ) \nC3174( V155 V248 ) C3176( V155 V257 ) C3177( V155 V277 ) C3178( V155 V291 ) C3179( V156 V210 ) C3181( V156 V262 ) \nC3182( V156 V266 ) C3183( V156 V271 ) C3186( V156 V287 ) C3187( V156 V294 ) C3188( V156 V296 ) C3227( V160 V169 ) \nC3228( V160 V182 ) C3229( V160 V192 ) C3230( V160 V193 ) C3232( V160 V221 ) C3233( V160 V243 ) C3234( V160 V266 ) \nC3236( V161 V169 ) C3237( V161 V183 ) C3238( V161 V189 ) C3240( V161 V204 ) C3241( V161 V206 ) C3242( V161 V222 ) \nC3243( V161 V240 ) C3244( V161 V244 ) C3247( V161 V256 ) C3248( V161 V270 ) C3249( V161 V274 ) C3250( V161 V281 ) \nC3253( V161 V296 ) C3254( V162 V168 ) C3255( V162 V173 ) C3256( V162 V179 ) C3258( V162 V193 ) C3260( V162 V218 ) \nC3261( V162 V227 ) C3266( V163 V194 ) C3268( V163 V206 ) C3269( V163 V208 ) C3270( V163 V211 ) C3275( V163 V246 ) \nC3276( V163 V247 ) C3278( V163 V274 ) C3279( V163 V285 ) C3333( V168 V179 ) C3335( V168 V193 ) C3336( V168 V204 ) \nC3338( V168 V218 ) C3339( V168 V247 ) C3342( V169 V182 ) C3343( V169 V193 ) C3344( V169 V204 ) C3345( V169 V206 ) \nC3346( V169 V214 ) C3347( V169 V221 ) C3349( V169 V240 ) C3350( V169 V244 ) C3351( V169 V274 ) C3367( V171 V172 ) \nC3369( V171 V179 ) C3370( V171 V181 ) C3371( V171 V185 ) C3373( V171 V214 ) C3374( V171 V229 ) C3376( V171 V281 ) \nC3379( V172 V185 ) C3383( V172 V218 ) C3384( V172 V229 ) C3390( V172 V273 ) C3391( V172 V281 ) C3392( V172 V282 ) \nC3395( V173 V193 ) C3397( V173 V199 ) C3398( V173 V223 ) C3399( V173 V257 ) C3416( V175 V201 ) C3421( V175 V229 ) \nC3422( V175 V239 ) C3423( V175 V240 ) C3425( V175 V257 ) C3427( V175 V266 ) C3428( V175 V292 ) C3463( V179 V181 ) \nC3464( V179 V193 ) C3465( V179 V214 ) C3466( V179 V215 ) C3468( V179 V218 ) C3470( V179 V268 ) C3475( V179 V290 ) \nC3490( V181 V200 ) C3491( V181 V214 ) C3492( V181 V222 ) C3497( V182 V193 ) C3498( V182 V221 ) C3502( V182 V256 ) \nC3503( V182 V264 ) C3504( V182 V277 ) C3506( V183 V189 ) C3508( V183 V206 ) C3509( V183 V209 ) C3510( V183 V222 ) \nC3511( V183 V236 ) C3512( V183 V244 ) C3515( V183 V291 ) C3516( V183 V296 ) C3532( V185 V212 ) C3534( V185 V218 ) \nC3535( V185 V229 ) C3538( V185 V270 ) C3539( V185 V273 ) C3540( V185 V281 ) C3541( V185 V282 ) C3542( V185 V285 ) \nC3581( V189 V205 ) C3582( V189 V222 ) C3583( V189 V237 ) C3584( V189 V244 ) C3605( V192 V214 ) C3608( V192 V271 ) \nC3612( V193 V218 ) C3613( V193 V221 ) C3614( V193 V257 ) C3617( V194 V206 ) C3621( V194 V246 ) C3622( V194 V274 ) \nC3623( V194 V280 ) C3624( V194 V282 ) C3625( V194 V285 ) C3648( V197 V248 ) C3652( V197 V268 ) C3654( V197 V289 ) \nC3655( V197 V292 ) C3668( V199 V203 ) C3669( V199 V215 ) C3671( V199 V223 ) C3672( V199 V226 ) C3673( V199 V239 ) \nC3674( V199 V282 ) C3676( V200 V205 ) C3677( V200 V226 ) C3678( V200 V239 ) C3686( V201 V237 ) C3687( V201 V240 ) \nC3688( V201 V246 ) C3690( V201 V287 ) C3691( V201 V292 ) C3703( V203 V215 ) C3705( V203 V226 ) C3708( V203 V285 ) \nC3710( V204 V206 ) C3711( V204 V212 ) C3713( V204 V240 ) C3714( V204 V244 ) C3716( V204 V274 ) C3717( V204 V294 ) \nC3718( V205 V226 ) C3719( V205 V237 ) C3720( V205 V240 ) C3722( V205 V271 ) C3725( V206 V209 ) C3726( V206 V240 ) \nC3727( V206 V244 ) C3728( V206 V246 ) C3729( V206 V274 ) C3730( V206 V291 ) C3731( V207 V209 ) C3732( V207 V218 ) \nC3733( V207 V236 ) C3734( V207 V243 ) C3735( V207 V252 ) C3736( V207 V256 ) C3737( V207 V273 ) C3738( V207 V280 ) \nC3739( V207 V284 ) C3740( V207 V289 ) C3741( V208 V211 ) C3743( V208 V227 ) C3745( V208 V247 ) C3747( V208 V277 ) \nC3748( V208 V290 ) C3749( V208 V291 ) C3750( V209 V210 ) C3751( V209 V218 ) C3753( V209 V256 ) C3754( V209 V280 ) \nC3755( V209 V284 ) C3756( V209 V291 ) C3759( V210 V252 ) C3764( V210 V287 ) C3765( V210 V294 ) C3767( V211 V227 ) \nC3769( V211 V247 ) C3771( V211 V264 ) C3772( V211 V281 ) C3776( V212 V270 ) C3777( V212 V285 ) C3778( V212 V294 ) \nC3785( V214 V244 ) C3786( V214 V271 ) C3790( V215 V226 ) C3792( V215 V268 ) C3794( V215 V274 ) C3796( V215 V290 ) \nC3797( V215 V292 ) C3817( V218 V256 ) C3819( V218 V273 ) C3820( V218 V280 ) C3821( V218 V282 ) C3822( V218 V284 ) \nC3838( V221 V238 ) C3840( V221 V243 ) C3841( V221 V247 ) C3842( V221 V268 ) C3844( V221 V284 ) C3845( V222 V229 ) \nC3847( V222 V238 ) C3848( V222 V244 ) C3854( V223 V246 ) C3856( V223 V270 ) C3857( V223 V278 ) C3874( V226 V264 ) \nC3876( V226 V287 ) C3879( V227 V281 ) C3880( V227 V291 ) C3884( V229 V238 ) C3889( V229 V281 ) C3923( V236 V243 ) \nC3925( V236 V252 ) C3926( V236 V273 ) C3929( V236 V296 ) C3931( V237 V246 ) C3935( V238 V243 ) C3936( V238 V247 ) \nC3943( V239 V257 ) C3944( V239 V266 ) C3945( V239 V282 ) C3947( V240 V244 )</w:t>
      </w:r>
    </w:p>
    <w:p>
      <w:pPr>
        <w:pStyle w:val="PreformattedText"/>
        <w:bidi w:val="0"/>
        <w:spacing w:before="0" w:after="0"/>
        <w:jc w:val="left"/>
        <w:rPr/>
      </w:pPr>
      <w:r>
        <w:rPr/>
        <w:t xml:space="preserve"> </w:t>
      </w:r>
      <w:r>
        <w:rPr/>
        <w:t>C3949( V240 V271 ) C3950( V240 V274 ) \nC3951( V240 V292 ) C3963( V243 V247 ) C3964( V243 V252 ) C3965( V243 V266 ) C3966( V243 V273 ) C3967( V244 V274 ) \nC3977( V246 V270 ) C3981( V248 V257 ) C3983( V248 V268 ) C3984( V248 V277 ) C4009( V252 V262 ) C4011( V252 V273 ) \nC4013( V252 V294 ) C4028( V256 V270 ) C4029( V256 V277 ) C4030( V256 V280 ) C4031( V256 V281 ) C4032( V256 V284 ) \nC4034( V256 V296 ) C4035( V257 V266 ) C4036( V257 V277 ) C4055( V262 V266 ) C4057( V262 V271 ) C4059( V262 V280 ) \nC4060( V262 V294 ) C4061( V262 V296 ) C4065( V264 V287 ) C4068( V266 V271 ) C4069( V266 V296 ) C4075( V268 V284 ) \nC4077( V268 V290 ) C4082( V270 V281 ) C4083( V270 V285 ) C4085( V270 V296 ) C4087( V271 V296 ) C4091( V273 V282 ) \nC4092( V274 V285 ) C4093( V274 V292 ) C4095( V277 V290 ) C4097( V278 V289 ) C4098( V278 V290 ) C4099( V278 V291 ) \nC4102( V280 V282 ) C4103( V280 V284 ) C4105( V281 V296 ) C4109( V287 V294 ) C4112( V289 V290 ) C4113( V289 V292 ) "];0-&gt;3[label="152: V18 V22 V23 V24 V27 \nV28 V30 V35 V36 V40 V41 \nV43 V44 V45 V46 V47 V49 \nV50 V51 V52 V54 V55 V56 \nV57 V58 V59 V61 V63 V64 \nV66 V70 V71 V75 V76 V78 \nV80 V81 V82 V83 V84 V85 \nV92 V95 V96 V97 V99 V102 \nV103 V105 V107 V108 V111 V112 \nV114 V115 V118 V119 V122 V123 \nV124 V127 V128 V129 V130 V131 \nV132 V133 V136 V139 V141 V142 \nV146 V149 V152 V153 V155 V156 \nV160 V161 V162 V163 V168 V169 \nV171 V172 V173 V175 V179 V181 \nV182 V183 V185 V189 V192 V193 \nV194 V197 V199 V200 V201 V203 \nV204 V205 V208 V209 V210 V211 \nV212 V214 V215 V218 V221 V222 \nV223 V226 V227 V229 V236 V237 \nV238 V239 V240 V243 V244 V246 \nV247 V248 V252 V256 V257 V262 \nV264 V266 V268 V270 V271 V273 \nV274 V277 V278 V280 V281 V282 \nV284 V285 V287 V289 V290 V291 \nV292 V294 V296 \n1121: C373 ,C375 ,C376 ,C378 ,C380 ,\nC387 ,C389 ,C391 ,C392 ,C393 ,C394 ,\nC397 ,C398 ,C399 ,C484 ,C486 ,C487 ,\nC491 ,C492 ,C493 ,C494 ,C496 ,C498 ,\nC500 ,C502 ,C503 ,C505 ,C506 ,C507 ,\nC508 ,C509 ,C510 ,C513 ,C515 ,C517 ,\nC518 ,C521 ,C522 ,C524 ,C526 ,C529 ,\nC530 ,C532 ,C533 ,C534 ,C536 ,C537 ,\nC539 ,C540 ,C541 ,C542 ,C543 ,C545 ,\nC546 ,C548 ,C549 ,C551 ,C553 ,C554 ,\nC558 ,C559 ,C560 ,C561 ,C562 ,C564 ,\nC620 ,C621 ,C624 ,C626 ,C627 ,C629 ,\nC630 ,C633 ,C634 ,C637 ,C638 ,C640 ,\nC641 ,C643 ,C649 ,C650 ,C651 ,C652 ,\nC658 ,C660 ,C662 ,C666 ,C668 ,C669 ,\nC698 ,C701 ,C703 ,C704 ,C708 ,C710 ,\nC712 ,C713 ,C715 ,C717 ,C718 ,C719 ,\nC720 ,C721 ,C722 ,C724 ,C827 ,C832 ,\nC838 ,C843 ,C844 ,C849 ,C851 ,C852 ,\nC854 ,C855 ,C856 ,C859 ,C860 ,C862 ,\nC863 ,C866 ,C870 ,C872 ,C873 ,C874 ,\nC947 ,C949 ,C951 ,C952 ,C955 ,C956 ,\nC957 ,C962 ,C963 ,C964 ,C965 ,C966 ,\nC967 ,C968 ,C969 ,C970 ,C972 ,C973 ,\nC974 ,C975 ,C976 ,C978 ,C979 ,C980 ,\nC981 ,C982 ,C984 ,C985 ,C988 ,C989 ,\nC991 ,C992 ,C1018 ,C1019 ,C1020 ,C1022 ,\nC1027 ,C1029 ,C1030 ,C1031 ,C1033 ,C1034 ,\nC1036 ,C1037 ,C1038 ,C1039 ,C1041 ,C1042 ,\nC1044 ,C1045 ,C1046 ,C1049 ,C1052 ,C1054 ,\nC1056 ,C1057 ,C1058 ,C1060 ,C1061 ,C1062 ,\nC1064 ,C1065 ,C1068 ,C1069 ,C1070 ,C1072 ,\nC1073 ,C1075 ,C1078 ,C1081 ,C1083 ,C1084 ,\nC1085 ,C1087 ,C1089 ,C1090 ,C1093 ,C1095 ,\nC1096 ,C1102 ,C1105 ,C1107 ,C1112 ,C1114 ,\nC1117 ,C1118 ,C1119 ,C1121 ,C1124 ,C1125 ,\nC1126 ,C1128 ,C1130 ,C1131 ,C1132 ,C1134 ,\nC1135 ,C1139 ,C1167 ,C1168 ,C1170 ,C1180 ,\nC1181 ,C1183 ,C1184 ,C1186 ,C1188 ,C1189 ,\nC1190 ,C1192 ,C1195 ,C1196 ,C1197 ,C1198 ,\nC1201 ,C1202 ,C1204 ,C1205 ,C1207 ,C1208 ,\nC1209 ,C1210 ,C1211 ,C1214 ,C1216 ,C1217 ,\nC1218 ,C1219 ,C1220 ,C1222 ,C1224 ,C1227 ,\nC1228 ,C1229 ,C1230 ,C1232 ,C1233 ,C1237 ,\nC1239 ,C1240 ,C1241 ,C1243 ,C1244 ,C1246 ,\nC1247 ,C1250 ,C1251 ,C1252 ,C1253 ,C1256 ,\nC1257 ,C1283 ,C1284 ,C1286 ,C1288 ,C1290 ,\nC1295 ,C1296 ,C1297 ,C1300 ,C1301 ,C1302 ,\nC1304 ,C1306 ,C1307 ,C1308 ,C1309 ,C1310 ,\nC1315 ,C1316 ,C1318 ,C1319 ,C1320 ,C1321 ,\nC1324 ,C1326 ,C1327 ,C1328 ,C1330 ,C1331 ,\nC1332 ,C1333 ,C1334 ,C1335 ,C1336 ,C1337 ,\nC1338 ,C1340 ,C1342 ,C1343 ,C1344 ,C1345 ,\nC1346 ,C1348 ,C1349 ,C1350 ,C1351 ,C1353 ,\nC1355 ,C1358 ,C1361 ,C1362 ,C1363 ,C1365 ,\nC1368 ,C1372 ,C1373 ,C1375 ,C1376 ,C1377 ,\nC1379 ,C1381 ,C1385 ,C1386 ,C1388 ,C1389 ,\nC1393 ,C1395 ,C1396 ,C1397 ,C1400 ,C1401 ,\nC1402 ,C1405 ,C1406 ,C1407 ,C1408 ,C1409 ,\nC1410 ,C1411 ,C1412 ,C1413 ,C1414 ,C1416 ,\nC1418 ,C1440 ,C1441 ,C1447 ,C1450 ,C1453 ,\nC1454 ,C1455 ,C1456 ,C1458 ,C1459 ,C1484 ,\nC1486 ,C1489 ,C1491 ,C1492 ,C1495 ,C1497 ,\nC1498 ,C1499 ,C1500 ,C1502 ,C1503 ,C1504 ,\nC1505 ,C1510 ,C1512 ,C1513 ,C1514 ,C1515 ,\nC1516 ,C1517 ,C1518 ,C1519 ,C1548 ,C1549 ,\nC1552 ,C1553 ,C1555 ,C1557 ,C1560 ,C1564 ,\nC1565 ,C1566 ,C1569 ,C1636 ,C1637 ,C1638 ,\nC1640 ,C1642 ,C1644 ,C1646 ,C1648 ,C1650 ,\nC1651 ,C1655 ,C1661 ,C1662 ,C1665 ,C1666 ,\nC1667 ,C1671 ,C1674 ,C1675 ,C1677 ,C1679 ,\nC1680 ,C1681 ,C1753 ,C1756 ,C1758 ,C1759 ,\nC1760 ,C1761 ,C1762 ,C1763 ,C1765 ,C1766 ,\nC1769 ,C1770 ,C1772 ,C1773 ,C1776 ,C1777 ,\nC1779 ,C1781 ,C1782 ,C1784 ,C1785 ,C1786 ,\nC1787 ,C1793 ,C1795 ,C1819 ,C1822 ,C1825 ,\nC1827 ,C1828 ,C1831 ,C1832 ,C1833 ,C1834 ,\nC1835 ,C1858 ,C1859 ,C1865 ,C1866 ,C1869 ,\nC1870 ,C1872 ,C1873 ,C1875 ,C1876 ,C1877 ,\nC1878 ,C1880 ,C1881 ,C1883 ,C1885 ,C1889 ,\nC1892 ,C1894 ,C1897 ,C1899 ,C1900 ,C1901 ,\nC1902 ,C1903 ,C1904 ,C1906 ,C1908 ,C1909 ,\nC1910 ,C1912 ,C1913 ,C1914 ,C1915 ,C1916 ,\nC1919 ,C1921 ,C1923 ,C1924 ,C1925 ,C1929 ,\nC1931 ,C1933 ,C1934 ,C1935 ,C1937 ,C1938 ,\nC1940 ,C1943 ,C1944 ,C1946 ,C1947 ,C1948 ,\nC1952 ,C1955 ,C1957 ,C1958 ,C1963 ,C1964 ,\nC1965 ,C1966 ,C1968 ,C1970 ,C1975 ,C1977 ,\nC1979 ,C1980 ,C1982 ,C1983 ,C1984 ,C1985 ,\nC1987 ,C1988 ,C2107 ,C2109 ,C2110 ,C2111 ,\nC2113 ,C2115 ,C2116 ,C2117 ,C2118 ,C2119 ,\nC2121 ,C2124 ,C2126 ,C2127 ,C2163 ,C2165 ,\nC2167 ,C2170 ,C2171 ,C2172 ,C2173 ,C2174 ,\nC2177 ,C2180 ,C2184 ,C2188 ,C2190 ,C2193 ,\nC2194 ,C2195 ,C2196 ,C2197 ,C2198 ,C2200 ,\nC2201 ,C2202 ,C2205 ,C2206 ,C2207 ,C2208 ,\nC2210 ,C2213 ,C2215 ,C2217 ,C2218 ,C2219 ,\nC2238 ,C2239 ,C2240 ,C2242 ,C2243 ,C2245 ,\nC2246 ,C2249 ,C2251 ,C2252 ,C2254 ,C2257 ,\nC2258 ,C2297 ,C2298 ,C2300 ,C2303 ,C2304 ,\nC2309 ,C2311 ,C2312 ,C2315 ,C2317 ,C2318 ,\nC2319 ,C2320 ,C2321 ,C2322 ,C2324 ,C2326 ,\nC2328 ,C2330 ,C2351 ,C2352 ,C2353 ,C2355 ,\nC2357 ,C2359 ,C2360 ,C2363 ,C2366 ,C2367 ,\nC2388 ,C2389 ,C2392 ,C2394 ,C2396 ,C2397 ,\nC2403 ,C2404 ,C2405 ,C2406 ,C2407 ,C2408 ,\nC2411 ,C2413 ,C2415 ,C2416 ,C2417 ,C2421 ,\nC2424 ,C2425 ,C2426 ,C2473 ,C2475 ,C2477 ,\nC2479 ,C2482 ,C2484 ,C2485 ,C2490 ,C2492 ,\nC2493 ,C2494 ,C2496 ,C2498 ,C2499 ,C2500 ,\nC2501 ,C2503 ,C2504 ,C2505 ,C2529 ,C2532 ,\nC2533 ,C2535 ,C2536 ,C2537 ,C2542 ,C2545 ,\nC2547 ,C2550 ,C2551 ,C2552 ,C2553 ,C2554 ,\nC2556 ,C2557 ,C2592 ,C2593 ,C2594 ,C2596 ,\nC2597 ,C2602 ,C2606 ,C2607 ,C2610 ,C2613 ,\nC2614 ,C2615 ,C2616 ,C2618 ,C2656 ,C2659 ,\nC2660 ,C2661 ,C2662 ,C2663 ,C2664 ,C2667 ,\nC2668 ,C2669 ,C2671 ,C2673 ,C2675 ,C2678 ,\nC2679 ,C2682 ,C2683 ,C2685 ,C2687 ,C2688 ,\nC2690 ,C2691 ,C2696 ,C2697 ,C2698 ,C2700 ,\nC2704 ,C2738 ,C2739 ,C2740 ,C2744 ,C2745 ,\nC2747 ,C2748 ,C2749 ,C2750 ,C2751 ,C2752 ,\nC2753 ,C2755 ,C2757 ,C2758 ,C2759 ,C2761 ,\nC2764 ,C2765 ,C2767 ,C2768 ,C2771 ,C2774 ,\nC2775 ,C2777 ,C2781 ,C2783 ,C2785 ,C2786 ,\nC2788 ,C2790 ,C2791 ,C2792 ,C2793 ,C2794 ,\nC2795 ,C2799 ,C2800 ,C2801 ,C2802 ,C2803 ,\nC2805 ,C2806 ,C2807 ,C2809 ,C2811 ,C2812 ,\nC2814 ,C2815 ,C2816 ,C2818 ,C2819 ,C2820 ,\nC2823 ,C2824 ,C2828 ,C2833 ,C2836 ,C2837 ,\nC2838 ,C2840 ,C2842 ,C2844 ,C2845 ,C2846 ,\nC2882 ,C2883 ,C2884 ,C2889 ,C2890 ,C2922 ,\nC2928 ,C2930 ,C2931 ,C2932 ,C2933 ,C2936 ,\nC2938 ,C2939 ,C2959 ,C2962 ,C2964 ,C2967 ,\nC2968 ,C2971 ,C2973 ,C2974 ,C2975 ,C2978 ,\nC2979 ,C2981 ,C2982 ,C2984 ,C2986 ,C3037 ,\nC3038 ,C3039 ,C3040 ,C3042 ,C3043 ,C3045 ,\nC3046 ,C3048 ,C3049 ,C3086 ,C3087 ,C3088 ,\nC3089 ,C3090 ,C3091 ,C3094 ,C3097 ,C3099 ,\nC3101 ,C3127 ,C3128 ,C3129 ,C3132 ,C3133 ,\nC3134 ,C3135 ,C3136 ,C3137 ,C3139 ,C3141 ,\nC3143 ,C3145 ,C3147 ,C3148 ,C3149 ,C3150 ,\nC3166 ,C3167 ,C3169 ,C3173 ,C3174 ,C3176 ,\nC3177 ,C3178 ,C3179 ,C3181 ,C3182 ,C3183 ,\nC3186 ,C3187 ,C3188 ,C3227 ,C3228 ,C3229 ,\nC3230 ,C3232 ,C3233 ,C3234 ,C3236 ,C3237 ,\nC3238 ,C3240 ,C3242 ,C3243 ,C3244 ,C3247 ,\nC3248 ,C3249 ,C3250 ,C3253 ,C3254 ,C3255 ,\nC3256 ,C3258 ,C3260 ,C3261 ,C3266 ,C3269 ,\nC3270 ,C3275 ,C3276 ,C3278 ,C3279 ,C3333 ,\nC3335 ,C3336 ,C3338 ,C3339 ,C3342 ,C3343 ,\nC3344 ,C3346 ,C3347 ,C3349 ,C3350 ,C3351 ,\nC3367 ,C3369 ,C3370 ,C3371 ,C3373 ,C3374 ,\nC3376 ,C3379 ,C3383 ,C3384 ,C3390 ,C3391 ,\nC3392 ,C3395 ,C3397 ,C3398 ,C3399 ,C3416 ,\nC3421 ,C3422 ,C3423 ,C3425 ,C3427 ,C3428 ,\nC3463 ,C3464 ,C3465 ,C3466 ,C3468 ,C3470 ,\nC3475 ,C3490 ,C3491 ,C3492 ,C3497 ,C3498 ,\nC3502 ,C3503 ,C3504 ,C3506 ,C3509 ,C3510 ,\nC3511 ,C3512 ,C3515 ,C3516 ,C3532 ,C3534 ,\nC3535 ,C3538 ,C3539 ,C3540 ,C3541 ,C3542 ,\nC3581 ,C3582 ,C3583 ,C3584 ,C3605 ,C3608 ,\nC3612 ,C3613 ,C3614 ,C3621 ,C3622 ,C3623 ,\nC3624 ,C3625 ,C3648 ,C3652 ,C3654 ,C3655 ,\nC3668 ,C3669 ,C3671 ,C3672 ,C3673 ,C3674 ,\nC3676 ,C3677 ,C3678 ,C3686 ,C3687 ,C3688 ,\nC3690 ,C3691 ,C3703 ,C3705 ,C3708 ,C3711 ,\nC3713 ,C3714 ,C3716 ,C3717 ,C3718 ,C3719 ,\nC3720 ,C3722 ,C3741 ,C3743 ,C3745 ,C3747 ,\nC3748 ,C3749 ,C3750 ,C3751 ,C3753 ,C3754 ,\nC3755 ,C3756 ,C3759 ,C3764 ,C3765 ,C3767 ,\nC3769 ,C3771 ,C3772 ,C3776 ,C3777 ,C3778 ,\nC3785 ,C3786 ,C3790 ,C3792 ,C3794 ,C3796 ,\nC3797 ,C3817 ,C3819 ,C3820 ,C3821 ,C3822 ,\nC3838 ,C3840 ,C3841 ,C3842 ,C3844 ,C3845 ,\nC3847 ,C3848 ,C3854 ,C3856 ,C3857 ,C3874 ,\nC3876 ,C3879 ,C3880 ,C3884 ,C3889 ,C3923 ,\nC3925 ,C3926 ,C3929 ,C3931 ,C3935 ,C3936 ,\nC3943 ,C3944 ,C3945 ,C3947 ,C3949 ,C3950 ,\nC3951 ,C3963 ,C3964 ,C3965 ,C3966 ,C3967 ,\nC3977 ,C3981 ,C3983 ,C3984 ,C4009 ,C4011 ,\nC4013 ,C4028 ,C4029 ,C4030 ,C4031 ,C4032 ,\nC4034 ,C4035 ,C4036 ,C4055 ,C4057 ,C4059 ,\nC4060 ,C4061 ,C4065 ,C4068 ,C4069 ,C4075 ,\nC4077 ,C4082 ,C4083 ,C4085 ,C4087 ,C4091 ,\nC4092 ,C4093 ,C4095 ,C4097 ,C4098 ,C4099 ,\nC4102 ,C4103 ,C4105 ,C4109 ,C4112 ,C4113 ,"];4[shape=box, label="id:4 level: 2\n81: V17 V18 V19 V34 V36 \nV42 V44 V48 V49</w:t>
      </w:r>
    </w:p>
    <w:p>
      <w:pPr>
        <w:pStyle w:val="PreformattedText"/>
        <w:bidi w:val="0"/>
        <w:spacing w:before="0" w:after="0"/>
        <w:jc w:val="left"/>
        <w:rPr/>
      </w:pPr>
      <w:r>
        <w:rPr/>
        <w:t xml:space="preserve"> </w:t>
      </w:r>
      <w:r>
        <w:rPr/>
        <w:t>V50 V51 \nV52 V58 V61 V65 V71 V76 \nV78 V79 V80 V84 V85 V88 \nV92 V100 V107 V116 V120 V123 \nV125 V127 V128 V129 V130 V133 \nV134 V140 V141 V142 V151 V157 \nV162 V169 V171 V172 V174 V176 \nV181 V182 V184 V185 V189 V191 \nV192 V200 V203 V205 V214 V217 \nV218 V227 V232 V234 V235 V237 \nV238 V244 V249 V253 V256 V260 \nV263 V273 V277 V278 V279 V282 \nV285 V289 V290 V295 \n453: C347( V17 V36 ) C349( V17 V42 ) C350( V17 V44 ) C351( V17 V52 ) C353( V17 V100 ) \nC356( V17 V134 ) C357( V17 V142 ) C360( V17 V171 ) C361( V17 V174 ) C362( V17 V184 ) C364( V17 V234 ) \nC365( V17 V260 ) C374( V18 V42 ) C375( V18 V49 ) C376( V18 V58 ) C381( V18 V140 ) C387( V18 V203 ) \nC390( V18 V234 ) C395( V18 V253 ) C398( V18 V273 ) C399( V18 V285 ) C401( V19 V51 ) C409( V19 V128 ) \nC412( V19 V141 ) C413( V19 V157 ) C415( V19 V181 ) C416( V19 V184 ) C420( V19 V200 ) C426( V19 V263 ) \nC427( V19 V295 ) C803( V34 V61 ) C807( V34 V100 ) C811( V34 V120 ) C812( V34 V128 ) C814( V34 V134 ) \nC816( V34 V162 ) C817( V34 V181 ) C818( V34 V182 ) C822( V34 V227 ) C825( V34 V260 ) C852( V36 V50 ) \nC856( V36 V92 ) C860( V36 V130 ) C861( V36 V151 ) C868( V36 V260 ) C870( V36 V278 ) C871( V36 V279 ) \nC873( V36 V289 ) C874( V36 V290 ) C994( V42 V44 ) C995( V42 V52 ) C996( V42 V58 ) C1000( V42 V100 ) \nC1005( V42 V140 ) C1006( V42 V142 ) C1007( V42 V171 ) C1009( V42 V174 ) C1013( V42 V203 ) C1014( V42 V234 ) \nC1015( V42 V253 ) C1017( V42 V285 ) C1045( V44 V52 ) C1047( V44 V100 ) C1052( V44 V142 ) C1057( V44 V169 ) \nC1058( V44 V171 ) C1059( V44 V174 ) C1060( V44 V182 ) C1063( V44 V234 ) C1141( V48 V49 ) C1143( V48 V58 ) \nC1146( V48 V92 ) C1150( V48 V107 ) C1151( V48 V125 ) C1152( V48 V127 ) C1154( V48 V151 ) C1156( V48 V157 ) \nC1160( V48 V238 ) C1167( V49 V107 ) C1169( V49 V125 ) C1170( V49 V127 ) C1172( V49 V151 ) C1179( V49 V235 ) \nC1181( V49 V238 ) C1186( V49 V273 ) C1190( V50 V76 ) C1192( V50 V92 ) C1197( V50 V130 ) C1198( V50 V141 ) \nC1199( V50 V151 ) C1201( V50 V203 ) C1205( V50 V278 ) C1206( V50 V279 ) C1208( V50 V289 ) C1209( V50 V290 ) \nC1215( V51 V116 ) C1216( V51 V123 ) C1217( V51 V128 ) C1219( V51 V141 ) C1220( V51 V142 ) C1221( V51 V157 ) \nC1224( V51 V181 ) C1225( V51 V184 ) C1226( V51 V191 ) C1227( V51 V200 ) C1230( V51 V227 ) C1231( V51 V263 ) \nC1233( V52 V84 ) C1234( V52 V100 ) C1240( V52 V129 ) C1241( V52 V142 ) C1244( V52 V171 ) C1245( V52 V174 ) \nC1248( V52 V234 ) C1256( V52 V290 ) C1375( V58 V80 ) C1377( V58 V92 ) C1381( V58 V123 ) C1382( V58 V140 ) \nC1388( V58 V203 ) C1390( V58 V234 ) C1392( V58 V253 ) C1395( V58 V285 ) C1439( V61 V65 ) C1440( V61 V78 ) \nC1441( V61 V84 ) C1443( V61 V88 ) C1449( V61 V120 ) C1450( V61 V130 ) C1451( V61 V134 ) C1452( V61 V157 ) \nC1453( V61 V162 ) C1454( V61 V182 ) C1455( V61 V227 ) C1456( V61 V256 ) C1457( V61 V260 ) C1458( V61 V273 ) \nC1459( V61 V277 ) C1521( V65 V78 ) C1522( V65 V84 ) C1524( V65 V88 ) C1530( V65 V140 ) C1531( V65 V157 ) \nC1535( V65 V182 ) C1536( V65 V189 ) C1538( V65 V200 ) C1541( V65 V256 ) C1543( V65 V277 ) C1544( V65 V279 ) \nC1659( V71 V88 ) C1663( V71 V116 ) C1665( V71 V127 ) C1666( V71 V129 ) C1667( V71 V133 ) C1671( V71 V189 ) \nC1673( V71 V191 ) C1674( V71 V205 ) C1678( V71 V235 ) C1679( V71 V237 ) C1774( V76 V79 ) C1778( V76 V151 ) \nC1779( V76 V172 ) C1780( V76 V184 ) C1781( V76 V185 ) C1782( V76 V203 ) C1783( V76 V217 ) C1784( V76 V218 ) \nC1787( V76 V238 ) C1788( V76 V249 ) C1790( V76 V260 ) C1792( V76 V263 ) C1793( V76 V273 ) C1795( V76 V282 ) \nC1819( V78 V84 ) C1820( V78 V88 ) C1826( V78 V157 ) C1827( V78 V182 ) C1831( V78 V237 ) C1833( V78 V256 ) \nC1834( V78 V277 ) C1835( V78 V289 ) C1838( V79 V151 ) C1839( V79 V162 ) C1840( V79 V172 ) C1842( V79 V174 ) \nC1843( V79 V185 ) C1845( V79 V218 ) C1847( V79 V237 ) C1849( V79 V249 ) C1852( V79 V263 ) C1855( V79 V273 ) \nC1857( V79 V282 ) C1859( V80 V85 ) C1866( V80 V123 ) C1870( V80 V169 ) C1871( V80 V176 ) C1872( V80 V214 ) \nC1874( V80 V232 ) C1875( V80 V244 ) C1949( V84 V88 ) C1956( V84 V157 ) C1957( V84 V172 ) C1958( V84 V182 ) \nC1961( V84 V232 ) C1963( V84 V256 ) C1968( V84 V277 ) C1969( V84 V295 ) C1975( V85 V130 ) C1979( V85 V169 ) \nC1980( V85 V171 ) C1981( V85 V176 ) C1983( V85 V181 ) C1985( V85 V214 ) C1986( V85 V232 ) C1987( V85 V244 ) \nC2036( V88 V157 ) C2039( V88 V182 ) C2046( V88 V235 ) C2047( V88 V256 ) C2049( V88 V277 ) C2050( V88 V285 ) \nC2109( V92 V128 ) C2110( V92 V130 ) C2114( V92 V151 ) C2116( V92 V162 ) C2121( V92 V218 ) C2124( V92 V278 ) \nC2125( V92 V279 ) C2126( V92 V289 ) C2127( V92 V290 ) C2262( V100 V123 ) C2263( V100 V129 ) C2264( V100 V142 ) \nC2266( V100 V171 ) C2267( V100 V174 ) C2268( V100 V176 ) C2269( V100 V182 ) C2270( V100 V192 ) C2271( V100 V217 ) \nC2274( V100 V234 ) C2275( V100 V235 ) C2278( V100 V295 ) C2390( V107 V120 ) C2391( V107 V125 ) C2392( V107 V127 ) \nC2393( V107 V151 ) C2397( V107 V238 ) C2400( V107 V253 ) C2401( V107 V279 ) C2558( V116 V123 ) C2559( V116 V133 ) \nC2560( V116 V134 ) C2566( V116 V189 ) C2567( V116 V191 ) C2569( V116 V205 ) C2573( V116 V237 ) C2620( V120 V134 ) \nC2621( V120 V162 ) C2626( V120 V227 ) C2627( V120 V232 ) C2630( V120 V253 ) C2631( V120 V260 ) C2632( V120 V263 ) \nC2634( V120 V279 ) C2675( V123 V129 ) C2680( V123 V176 ) C2681( V123 V191 ) C2682( V123 V192 ) C2684( V123 V217 ) \nC2686( V123 V235 ) C2689( V123 V295 ) C2706( V125 V127 ) C2709( V125 V151 ) C2715( V125 V238 ) C2719( V125 V278 ) \nC2720( V125 V289 ) C2738( V127 V129 ) C2739( V127 V133 ) C2740( V127 V142 ) C2742( V127 V151 ) C2745( V127 V192 ) \nC2748( V127 V238 ) C2752( V128 V141 ) C2756( V128 V157 ) C2757( V128 V162 ) C2761( V128 V181 ) C2762( V128 V184 ) \nC2765( V128 V200 ) C2767( V128 V218 ) C2770( V128 V263 ) C2771( V129 V133 ) C2773( V129 V176 ) C2775( V129 V192 ) \nC2778( V129 V217 ) C2779( V129 V235 ) C2785( V129 V290 ) C2787( V129 V295 ) C2789( V130 V151 ) C2790( V130 V171 ) \nC2792( V130 V181 ) C2793( V130 V214 ) C2794( V130 V273 ) C2795( V130 V278 ) C2796( V130 V279 ) C2799( V130 V289 ) \nC2800( V130 V290 ) C2833( V133 V189 ) C2834( V133 V191 ) C2837( V133 V205 ) C2842( V133 V237 ) C2849( V134 V162 ) \nC2852( V134 V184 ) C2855( V134 V227 ) C2858( V134 V260 ) C2943( V140 V189 ) C2946( V140 V203 ) C2948( V140 V234 ) \nC2951( V140 V253 ) C2956( V140 V279 ) C2957( V140 V285 ) C2958( V141 V157 ) C2962( V141 V181 ) C2963( V141 V184 ) \nC2964( V141 V200 ) C2972( V141 V263 ) C2979( V142 V171 ) C2980( V142 V174 ) C2981( V142 V192 ) C2984( V142 V227 ) \nC2985( V142 V234 ) C3114( V151 V172 ) C3115( V151 V185 ) C3116( V151 V218 ) C3117( V151 V238 ) C3118( V151 V249 ) \nC3119( V151 V263 ) C3120( V151 V273 ) C3121( V151 V278 ) C3122( V151 V279 ) C3123( V151 V282 ) C3124( V151 V289 ) \nC3125( V151 V290 ) C3190( V157 V181 ) C3191( V157 V182 ) C3193( V157 V184 ) C3194( V157 V200 ) C3197( V157 V256 ) \nC3198( V157 V263 ) C3199( V157 V277 ) C3260( V162 V218 ) C3261( V162 V227 ) C3263( V162 V260 ) C3341( V169 V176 ) \nC3342( V169 V182 ) C3346( V169 V214 ) C3348( V169 V232 ) C3350( V169 V244 ) C3367( V171 V172 ) C3368( V171 V174 ) \nC3370( V171 V181 ) C3371( V171 V185 ) C3373( V171 V214 ) C3375( V171 V234 ) C3379( V172 V185 ) C3383( V172 V218 ) \nC3385( V172 V232 ) C3386( V172 V249 ) C3388( V172 V263 ) C3390( V172 V273 ) C3392( V172 V282 ) C3393( V172 V295 ) \nC3405( V174 V234 ) C3407( V174 V237 ) C3410( V174 V249 ) C3429( V176 V192 ) C3430( V176 V214 ) C3431( V176 V217 ) \nC3432( V176 V232 ) C3433( V176 V235 ) C3434( V176 V244 ) C3439( V176 V295 ) C3488( V181 V184 ) C3490( V181 V200 ) \nC3491( V181 V214 ) C3494( V181 V263 ) C3502( V182 V256 ) C3504( V182 V277 ) C3518( V184 V200 ) C3519( V184 V217 ) \nC3522( V184 V238 ) C3524( V184 V260 ) C3527( V184 V263 ) C3534( V185 V218 ) C3536( V185 V249 ) C3537( V185 V263 ) \nC3539( V185 V273 ) C3541( V185 V282 ) C3542( V185 V285 ) C3579( V189 V191 ) C3581( V189 V205 ) C3583( V189 V237 ) \nC3584( V189 V244 ) C3586( V189 V279 ) C3599( V191 V205 ) C3600( V191 V237 ) C3605( V192 V214 ) C3606( V192 V217 ) \nC3607( V192 V235 ) C3609( V192 V295 ) C3676( V200 V205 ) C3680( V200 V263 ) C3706( V203 V234 ) C3707( V203 V253 ) \nC3708( V203 V285 ) C3719( V205 V237 ) C3784( V214 V232 ) C3785( V214 V244 ) C3809( V217 V235 ) C3810( V217 V238 ) \nC3812( V217 V260 ) C3815( V217 V295 ) C3816( V218 V249 ) C3817( V218 V256 ) C3818( V218 V263 ) C3819( V218 V273 ) \nC3821( V218 V282 ) C3878( V227 V260 ) C3903( V232 V244 ) C3905( V232 V263 ) C3908( V232 V295 ) C3916( V234 V253 ) \nC3918( V234 V277 ) C3919( V234 V285 ) C3922( V235 V295 ) C3932( V237 V249 ) C3938( V238 V260 ) C3988( V249 V256 ) \nC3989( V249 V263 ) C3992( V249 V273 ) C3994( V249 V282 ) C4014( V253 V279 ) C4015( V253 V285 ) C4029( V256 V277 ) \nC4063( V263 V273 ) C4064( V263 V282 ) C4091( V273 V282 ) C4095( V277 V290 ) C4096( V278 V279 ) C4097( V278 V289 ) \nC4098( V278 V290 ) C4100( V279 V289 ) C4101( V279 V290 ) C4112( V289 V290 ) "];1-&gt;4[label="80: V17 V18 V19 V34 V36 \nV42 V44 V48 V49 V50 V51 \nV52 V58 V61 V65 V71 V76 \nV78 V79 V80 V84 V85 V88 \nV92 V100 V107 V116 V120 V123 \nV125 V127 V128 V129 V130 V133 \nV134 V140 V141 V142 V157 V162 \nV169 V171 V172 V174 V176 V181 \nV182 V184 V185 V189 V191 V192 \nV200 V203 V205 V214 V217 V218 \nV227 V232 V234 V235 V237 V238 \nV244 V249 V253 V256 V260 V263 \nV273 V277 V278 V279 V282 V285 \nV289 V290 V295 \n430: C347 ,C349 ,C350 ,C351 ,C353 ,\nC356 ,C357 ,C360 ,C361 ,C362 ,C364 ,\nC365 ,C374 ,C375 ,C376 ,C381 ,C387 ,\nC390 ,C395 ,C398 ,C399 ,C401 ,C409 ,\nC412 ,C413 ,C415 ,C416 ,C420 ,C426 ,\nC427 ,C803 ,C807 ,C811 ,C812 ,C814 ,\nC816 ,C817 ,C818 ,C822 ,C825 ,C852 ,\nC856 ,C860 ,C868 ,C870 ,C871 ,C873 ,\nC874 ,C994 ,C995 ,C996 ,C1000 ,C1005 ,\nC1006 ,C1007 ,C1009 ,C1013 ,C1014 ,C1015 ,\nC1017 ,C1045 ,C1047 ,C1052 ,C1057 ,C1058 ,\nC1059 ,C1060 ,C1063 ,C1141 ,C1143 ,C1146 ,\nC1150 ,C1151 ,C1152 ,C1156 ,C1160 ,C1167 ,\nC1169 ,C1170 ,C1179 ,C1181 ,C1186 ,C1190 ,\nC1192 ,C1197 ,C1198 ,C1201 ,C1205 ,C1206 ,\nC1208 ,C1209 ,C1215 ,C1216 ,C1217 ,C1219 ,\nC1220 ,C1221</w:t>
      </w:r>
    </w:p>
    <w:p>
      <w:pPr>
        <w:pStyle w:val="PreformattedText"/>
        <w:bidi w:val="0"/>
        <w:spacing w:before="0" w:after="0"/>
        <w:jc w:val="left"/>
        <w:rPr/>
      </w:pPr>
      <w:r>
        <w:rPr/>
        <w:t xml:space="preserve"> </w:t>
      </w:r>
      <w:r>
        <w:rPr/>
        <w:t>,C1224 ,C1225 ,C1226 ,C1227 ,\nC1230 ,C1231 ,C1233 ,C1234 ,C1240 ,C1241 ,\nC1244 ,C1245 ,C1248 ,C1256 ,C1375 ,C1377 ,\nC1381 ,C1382 ,C1388 ,C1390 ,C1392 ,C1395 ,\nC1439 ,C1440 ,C1441 ,C1443 ,C1449 ,C1450 ,\nC1451 ,C1452 ,C1453 ,C1454 ,C1455 ,C1456 ,\nC1457 ,C1458 ,C1459 ,C1521 ,C1522 ,C1524 ,\nC1530 ,C1531 ,C1535 ,C1536 ,C1538 ,C1541 ,\nC1543 ,C1544 ,C1659 ,C1663 ,C1665 ,C1666 ,\nC1667 ,C1671 ,C1673 ,C1674 ,C1678 ,C1679 ,\nC1774 ,C1779 ,C1780 ,C1781 ,C1782 ,C1783 ,\nC1784 ,C1787 ,C1788 ,C1790 ,C1792 ,C1793 ,\nC1795 ,C1819 ,C1820 ,C1826 ,C1827 ,C1831 ,\nC1833 ,C1834 ,C1835 ,C1839 ,C1840 ,C1842 ,\nC1843 ,C1845 ,C1847 ,C1849 ,C1852 ,C1855 ,\nC1857 ,C1859 ,C1866 ,C1870 ,C1871 ,C1872 ,\nC1874 ,C1875 ,C1949 ,C1956 ,C1957 ,C1958 ,\nC1961 ,C1963 ,C1968 ,C1969 ,C1975 ,C1979 ,\nC1980 ,C1981 ,C1983 ,C1985 ,C1986 ,C1987 ,\nC2036 ,C2039 ,C2046 ,C2047 ,C2049 ,C2050 ,\nC2109 ,C2110 ,C2116 ,C2121 ,C2124 ,C2125 ,\nC2126 ,C2127 ,C2262 ,C2263 ,C2264 ,C2266 ,\nC2267 ,C2268 ,C2269 ,C2270 ,C2271 ,C2274 ,\nC2275 ,C2278 ,C2390 ,C2391 ,C2392 ,C2397 ,\nC2400 ,C2401 ,C2558 ,C2559 ,C2560 ,C2566 ,\nC2567 ,C2569 ,C2573 ,C2620 ,C2621 ,C2626 ,\nC2627 ,C2630 ,C2631 ,C2632 ,C2634 ,C2675 ,\nC2680 ,C2681 ,C2682 ,C2684 ,C2686 ,C2689 ,\nC2706 ,C2715 ,C2719 ,C2720 ,C2738 ,C2739 ,\nC2740 ,C2745 ,C2748 ,C2752 ,C2756 ,C2757 ,\nC2761 ,C2762 ,C2765 ,C2767 ,C2770 ,C2771 ,\nC2773 ,C2775 ,C2778 ,C2779 ,C2785 ,C2787 ,\nC2790 ,C2792 ,C2793 ,C2794 ,C2795 ,C2796 ,\nC2799 ,C2800 ,C2833 ,C2834 ,C2837 ,C2842 ,\nC2849 ,C2852 ,C2855 ,C2858 ,C2943 ,C2946 ,\nC2948 ,C2951 ,C2956 ,C2957 ,C2958 ,C2962 ,\nC2963 ,C2964 ,C2972 ,C2979 ,C2980 ,C2981 ,\nC2984 ,C2985 ,C3190 ,C3191 ,C3193 ,C3194 ,\nC3197 ,C3198 ,C3199 ,C3260 ,C3261 ,C3263 ,\nC3341 ,C3342 ,C3346 ,C3348 ,C3350 ,C3367 ,\nC3368 ,C3370 ,C3371 ,C3373 ,C3375 ,C3379 ,\nC3383 ,C3385 ,C3386 ,C3388 ,C3390 ,C3392 ,\nC3393 ,C3405 ,C3407 ,C3410 ,C3429 ,C3430 ,\nC3431 ,C3432 ,C3433 ,C3434 ,C3439 ,C3488 ,\nC3490 ,C3491 ,C3494 ,C3502 ,C3504 ,C3518 ,\nC3519 ,C3522 ,C3524 ,C3527 ,C3534 ,C3536 ,\nC3537 ,C3539 ,C3541 ,C3542 ,C3579 ,C3581 ,\nC3583 ,C3584 ,C3586 ,C3599 ,C3600 ,C3605 ,\nC3606 ,C3607 ,C3609 ,C3676 ,C3680 ,C3706 ,\nC3707 ,C3708 ,C3719 ,C3784 ,C3785 ,C3809 ,\nC3810 ,C3812 ,C3815 ,C3816 ,C3817 ,C3818 ,\nC3819 ,C3821 ,C3878 ,C3903 ,C3905 ,C3908 ,\nC3916 ,C3918 ,C3919 ,C3922 ,C3932 ,C3938 ,\nC3988 ,C3989 ,C3992 ,C3994 ,C4014 ,C4015 ,\nC4029 ,C4063 ,C4064 ,C4091 ,C4095 ,C4096 ,\nC4097 ,C4098 ,C4100 ,C4101 ,C4112 ,"];5[shape=box, label="id:5 level: 2\n88: V17 V19 V21 V22 V24 \nV27 V43 V45 V47 V48 V50 \nV51 V53 V56 V57 V58 V62 \nV63 V65 V70 V73 V74 V77 \nV80 V87 V91 V92 V95 V97 \nV99 V102 V106 V107 V109 V115 \nV116 V118 V119 V120 V123 V124 \nV134 V135 V136 V137 V139 V140 \nV141 V145 V146 V156 V165 V168 \nV170 V174 V176 V184 V186 V189 \nV190 V191 V195 V196 V197 V198 \nV204 V209 V210 V221 V232 V236 \nV242 V248 V250 V252 V253 V254 \nV258 V262 V263 V268 V269 V276 \nV279 V280 V284 V294 V295 \n555: C344( V17 V21 ) C356( V17 V134 ) C358( V17 V145 ) C359( V17 V170 ) C361( V17 V174 ) \nC362( V17 V184 ) C363( V17 V198 ) C366( V17 V262 ) C368( V17 V269 ) C370( V17 V280 ) C371( V17 V284 ) \nC400( V19 V47 ) C401( V19 V51 ) C402( V19 V62 ) C403( V19 V63 ) C404( V19 V70 ) C405( V19 V73 ) \nC406( V19 V87 ) C407( V19 V109 ) C408( V19 V119 ) C410( V19 V135 ) C411( V19 V136 ) C412( V19 V141 ) \nC416( V19 V184 ) C417( V19 V186 ) C418( V19 V195 ) C419( V19 V196 ) C421( V19 V209 ) C422( V19 V210 ) \nC424( V19 V248 ) C425( V19 V258 ) C426( V19 V263 ) C427( V19 V295 ) C458( V21 V47 ) C459( V21 V65 ) \nC461( V21 V87 ) C463( V21 V135 ) C464( V21 V140 ) C468( V21 V189 ) C469( V21 V191 ) C470( V21 V196 ) \nC471( V21 V198 ) C478( V21 V279 ) C479( V21 V284 ) C485( V22 V74 ) C486( V22 V80 ) C489( V22 V106 ) \nC491( V22 V115 ) C492( V22 V119 ) C496( V22 V156 ) C497( V22 V176 ) C502( V22 V252 ) C503( V22 V262 ) \nC507( V22 V294 ) C537( V24 V50 ) C538( V24 V53 ) C539( V24 V56 ) C542( V24 V95 ) C543( V24 V97 ) \nC544( V24 V109 ) C546( V24 V141 ) C553( V24 V221 ) C559( V24 V268 ) C562( V24 V284 ) C619( V27 V48 ) \nC621( V27 V58 ) C622( V27 V62 ) C623( V27 V65 ) C625( V27 V91 ) C626( V27 V92 ) C627( V27 V95 ) \nC629( V27 V124 ) C630( V27 V139 ) C634( V27 V156 ) C642( V27 V242 ) C644( V27 V254 ) C645( V27 V276 ) \nC1018( V43 V51 ) C1023( V43 V73 ) C1024( V43 V74 ) C1025( V43 V77 ) C1026( V43 V87 ) C1027( V43 V102 ) \nC1028( V43 V116 ) C1029( V43 V123 ) C1034( V43 V168 ) C1035( V43 V191 ) C1037( V43 V204 ) C1070( V45 V99 ) \nC1071( V45 V137 ) C1072( V45 V139 ) C1073( V45 V146 ) C1077( V45 V174 ) C1080( V45 V190 ) C1083( V45 V209 ) \nC1085( V45 V236 ) C1116( V47 V62 ) C1117( V47 V63 ) C1118( V47 V70 ) C1121( V47 V119 ) C1122( V47 V135 ) \nC1128( V47 V189 ) C1129( V47 V191 ) C1135( V47 V248 ) C1136( V47 V258 ) C1140( V47 V295 ) C1142( V48 V53 ) \nC1143( V48 V58 ) C1144( V48 V62 ) C1146( V48 V92 ) C1148( V48 V95 ) C1150( V48 V107 ) C1155( V48 V156 ) \nC1159( V48 V236 ) C1161( V48 V242 ) C1162( V48 V276 ) C1187( V50 V53 ) C1188( V50 V56 ) C1192( V50 V92 ) \nC1195( V50 V97 ) C1198( V50 V141 ) C1202( V50 V221 ) C1204( V50 V268 ) C1206( V50 V279 ) C1207( V50 V284 ) \nC1210( V51 V56 ) C1211( V51 V57 ) C1212( V51 V77 ) C1213( V51 V87 ) C1214( V51 V102 ) C1215( V51 V116 ) \nC1216( V51 V123 ) C1219( V51 V141 ) C1222( V51 V168 ) C1225( V51 V184 ) C1226( V51 V191 ) C1228( V51 V204 ) \nC1231( V51 V263 ) C1259( V53 V56 ) C1260( V53 V97 ) C1264( V53 V141 ) C1274( V53 V221 ) C1277( V53 V236 ) \nC1279( V53 V268 ) C1280( V53 V284 ) C1330( V56 V57 ) C1333( V56 V95 ) C1334( V56 V97 ) C1337( V56 V141 ) \nC1344( V56 V221 ) C1348( V56 V268 ) C1350( V56 V284 ) C1352( V57 V91 ) C1356( V57 V137 ) C1357( V57 V140 ) \nC1360( V57 V195 ) C1362( V57 V210 ) C1368( V57 V252 ) C1369( V57 V254 ) C1370( V57 V258 ) C1374( V58 V62 ) \nC1375( V58 V80 ) C1377( V58 V92 ) C1379( V58 V95 ) C1381( V58 V123 ) C1382( V58 V140 ) C1386( V58 V156 ) \nC1391( V58 V242 ) C1392( V58 V253 ) C1394( V58 V276 ) C1460( V62 V63 ) C1461( V62 V70 ) C1463( V62 V92 ) \nC1464( V62 V95 ) C1467( V62 V119 ) C1468( V62 V135 ) C1470( V62 V156 ) C1472( V62 V186 ) C1473( V62 V190 ) \nC1474( V62 V232 ) C1476( V62 V242 ) C1477( V62 V248 ) C1479( V62 V258 ) C1481( V62 V276 ) C1482( V62 V295 ) \nC1484( V63 V70 ) C1485( V63 V73 ) C1486( V63 V119 ) C1487( V63 V135 ) C1495( V63 V248 ) C1496( V63 V258 ) \nC1498( V63 V280 ) C1501( V63 V295 ) C1523( V65 V87 ) C1525( V65 V91 ) C1527( V65 V124 ) C1528( V65 V135 ) \nC1529( V65 V139 ) C1530( V65 V140 ) C1536( V65 V189 ) C1537( V65 V196 ) C1540( V65 V254 ) C1544( V65 V279 ) \nC1636( V70 V95 ) C1637( V70 V97 ) C1638( V70 V119 ) C1641( V70 V135 ) C1644( V70 V168 ) C1645( V70 V170 ) \nC1651( V70 V248 ) C1653( V70 V258 ) C1657( V70 V295 ) C1707( V73 V74 ) C1708( V73 V87 ) C1709( V73 V109 ) \nC1711( V73 V136 ) C1715( V73 V186 ) C1718( V73 V195 ) C1719( V73 V196 ) C1721( V73 V209 ) C1722( V73 V210 ) \nC1727( V73 V280 ) C1730( V74 V80 ) C1732( V74 V106 ) C1733( V74 V115 ) C1734( V74 V116 ) C1736( V74 V134 ) \nC1739( V74 V165 ) C1740( V74 V170 ) C1741( V74 V176 ) C1748( V74 V252 ) C1749( V74 V262 ) C1752( V74 V294 ) \nC1797( V77 V87 ) C1798( V77 V102 ) C1800( V77 V116 ) C1801( V77 V123 ) C1804( V77 V168 ) C1806( V77 V174 ) \nC1808( V77 V191 ) C1809( V77 V204 ) C1812( V77 V242 ) C1814( V77 V254 ) C1818( V77 V276 ) C1864( V80 V106 ) \nC1865( V80 V115 ) C1866( V80 V123 ) C1871( V80 V176 ) C1874( V80 V232 ) C1876( V80 V252 ) C1877( V80 V262 ) \nC1881( V80 V294 ) C2012( V87 V102 ) C2013( V87 V109 ) C2014( V87 V116 ) C2015( V87 V123 ) C2016( V87 V135 ) \nC2017( V87 V136 ) C2018( V87 V140 ) C2019( V87 V168 ) C2021( V87 V186 ) C2022( V87 V189 ) C2023( V87 V191 ) \nC2024( V87 V195 ) C2025( V87 V196 ) C2026( V87 V204 ) C2027( V87 V209 ) C2028( V87 V210 ) C2031( V87 V279 ) \nC2081( V91 V102 ) C2084( V91 V120 ) C2085( V91 V124 ) C2086( V91 V137 ) C2087( V91 V139 ) C2089( V91 V165 ) \nC2093( V91 V197 ) C2098( V91 V232 ) C2100( V91 V254 ) C2101( V91 V263 ) C2107( V92 V95 ) C2111( V92 V146 ) \nC2115( V92 V156 ) C2117( V92 V168 ) C2122( V92 V242 ) C2123( V92 V276 ) C2125( V92 V279 ) C2167( V95 V156 ) \nC2169( V95 V170 ) C2175( V95 V242 ) C2178( V95 V276 ) C2205( V97 V141 ) C2207( V97 V168 ) C2211( V97 V195 ) \nC2213( V97 V221 ) C2218( V97 V268 ) C2219( V97 V284 ) C2238( V99 V107 ) C2240( V99 V115 ) C2241( V99 V137 ) \nC2242( V99 V139 ) C2243( V99 V146 ) C2245( V99 V156 ) C2247( V99 V174 ) C2248( V99 V190 ) C2251( V99 V210 ) \nC2252( V99 V236 ) C2258( V99 V294 ) C2295( V102 V116 ) C2296( V102 V120 ) C2297( V102 V123 ) C2298( V102 V124 ) \nC2299( V102 V165 ) C2300( V102 V168 ) C2302( V102 V191 ) C2303( V102 V197 ) C2304( V102 V204 ) C2306( V102 V232 ) \nC2307( V102 V263 ) C2368( V106 V115 ) C2373( V106 V176 ) C2379( V106 V248 ) C2380( V106 V252 ) C2382( V106 V258 ) \nC2383( V106 V262 ) C2387( V106 V294 ) C2389( V107 V118 ) C2390( V107 V120 ) C2394( V107 V156 ) C2395( V107 V186 ) \nC2396( V107 V210 ) C2399( V107 V250 ) C2400( V107 V253 ) C2401( V107 V279 ) C2404( V107 V294 ) C2429( V109 V136 ) \nC2432( V109 V186 ) C2434( V109 V195 ) C2435( V109 V196 ) C2436( V109 V197 ) C2438( V109 V209 ) C2439( V109 V210 ) \nC2444( V109 V269 ) C2546( V115 V176 ) C2550( V115 V236 ) C2553( V115 V252 ) C2554( V115 V262 ) C2557( V115 V294 ) \nC2558( V116 V123 ) C2560( V116 V134 ) C2562( V116 V165 ) C2563( V116 V168 ) C2564( V116 V170 ) C2566( V116 V189 ) \nC2567( V116 V191 ) C2568( V116 V204 ) C2590( V118 V120 ) C2591( V118 V186 ) C2599( V118 V250 ) C2600( V118 V253 ) \nC2601( V118 V279 ) C2604( V119 V135 ) C2606( V119 V156 ) C2607( V119 V197 ) C2610( V119 V248 ) C2612( V119 V258 ) \nC2613( V119 V262 ) C2615( V119 V268 ) C2617( V119 V295 ) C2619( V120 V124 ) C2620( V120 V134 ) C2622( V120 V165 ) \nC2624( V120 V186 ) C2625( V120 V197 ) C2627( V120 V232 ) C2629( V120 V250 ) C2630( V120 V253 ) C2632( V120 V263 ) \nC2634( V120 V279 ) C2679( V123 V168 ) C2680( V123 V176 ) C2681( V123 V191 ) C2683( V123 V204 ) C2689( V123 V295 ) \nC2690( V124 V136 ) C2691(</w:t>
      </w:r>
    </w:p>
    <w:p>
      <w:pPr>
        <w:pStyle w:val="PreformattedText"/>
        <w:bidi w:val="0"/>
        <w:spacing w:before="0" w:after="0"/>
        <w:jc w:val="left"/>
        <w:rPr/>
      </w:pPr>
      <w:r>
        <w:rPr/>
        <w:t xml:space="preserve"> </w:t>
      </w:r>
      <w:r>
        <w:rPr/>
        <w:t>V124 V139 ) C2693( V124 V165 ) C2696( V124 V197 ) C2699( V124 V232 ) C2701( V124 V254 ) \nC2702( V124 V263 ) C2848( V134 V145 ) C2850( V134 V165 ) C2851( V134 V170 ) C2852( V134 V184 ) C2853( V134 V198 ) \nC2859( V134 V262 ) C2860( V134 V269 ) C2862( V134 V280 ) C2863( V135 V140 ) C2868( V135 V189 ) C2869( V135 V196 ) \nC2872( V135 V248 ) C2873( V135 V258 ) C2876( V135 V279 ) C2877( V135 V295 ) C2878( V136 V145 ) C2879( V136 V186 ) \nC2880( V136 V195 ) C2881( V136 V196 ) C2882( V136 V209 ) C2883( V136 V210 ) C2891( V137 V139 ) C2892( V137 V146 ) \nC2895( V137 V174 ) C2897( V137 V190 ) C2903( V137 V236 ) C2922( V139 V146 ) C2925( V139 V174 ) C2927( V139 V190 ) \nC2930( V139 V209 ) C2932( V139 V236 ) C2935( V139 V254 ) C2938( V139 V280 ) C2939( V139 V284 ) C2943( V140 V189 ) \nC2944( V140 V195 ) C2945( V140 V196 ) C2947( V140 V210 ) C2950( V140 V252 ) C2951( V140 V253 ) C2952( V140 V254 ) \nC2953( V140 V258 ) C2956( V140 V279 ) C2963( V141 V184 ) C2967( V141 V221 ) C2972( V141 V263 ) C2974( V141 V268 ) \nC2975( V141 V284 ) C3020( V145 V165 ) C3021( V145 V170 ) C3023( V145 V184 ) C3024( V145 V198 ) C3027( V145 V242 ) \nC3029( V145 V262 ) C3031( V145 V269 ) C3034( V145 V280 ) C3039( V146 V168 ) C3041( V146 V174 ) C3044( V146 V190 ) \nC3049( V146 V236 ) C3179( V156 V210 ) C3180( V156 V242 ) C3181( V156 V262 ) C3184( V156 V276 ) C3187( V156 V294 ) \nC3295( V165 V170 ) C3298( V165 V197 ) C3302( V165 V232 ) C3305( V165 V242 ) C3306( V165 V263 ) C3308( V165 V269 ) \nC3334( V168 V191 ) C3336( V168 V204 ) C3353( V170 V184 ) C3354( V170 V198 ) C3361( V170 V262 ) C3362( V170 V269 ) \nC3365( V170 V280 ) C3403( V174 V190 ) C3406( V174 V236 ) C3408( V174 V242 ) C3411( V174 V254 ) C3432( V176 V232 ) \nC3435( V176 V252 ) C3436( V176 V262 ) C3438( V176 V294 ) C3439( V176 V295 ) C3517( V184 V198 ) C3526( V184 V262 ) \nC3527( V184 V263 ) C3528( V184 V269 ) C3530( V184 V276 ) C3531( V184 V280 ) C3543( V186 V190 ) C3544( V186 V195 ) \nC3545( V186 V196 ) C3546( V186 V209 ) C3547( V186 V210 ) C3548( V186 V232 ) C3551( V186 V250 ) C3552( V186 V253 ) \nC3555( V186 V279 ) C3556( V186 V295 ) C3579( V189 V191 ) C3580( V189 V196 ) C3586( V189 V279 ) C3589( V190 V232 ) \nC3591( V190 V236 ) C3596( V190 V295 ) C3598( V191 V204 ) C3626( V195 V196 ) C3627( V195 V209 ) C3628( V195 V210 ) \nC3631( V195 V252 ) C3632( V195 V254 ) C3634( V195 V258 ) C3636( V196 V209 ) C3637( V196 V210 ) C3643( V196 V279 ) \nC3647( V197 V232 ) C3648( V197 V248 ) C3650( V197 V263 ) C3652( V197 V268 ) C3653( V197 V269 ) C3656( V198 V204 ) \nC3661( V198 V262 ) C3663( V198 V269 ) C3665( V198 V280 ) C3666( V198 V284 ) C3667( V198 V294 ) C3717( V204 V294 ) \nC3750( V209 V210 ) C3754( V209 V280 ) C3755( V209 V284 ) C3759( V210 V252 ) C3760( V210 V254 ) C3761( V210 V258 ) \nC3765( V210 V294 ) C3842( V221 V268 ) C3844( V221 V284 ) C3905( V232 V263 ) C3908( V232 V295 ) C3925( V236 V252 ) \nC3959( V242 V254 ) C3960( V242 V269 ) C3962( V242 V276 ) C3982( V248 V258 ) C3983( V248 V268 ) C3985( V248 V295 ) \nC3997( V250 V253 ) C3999( V250 V268 ) C4001( V250 V279 ) C4007( V252 V254 ) C4008( V252 V258 ) C4009( V252 V262 ) \nC4013( V252 V294 ) C4014( V253 V279 ) C4016( V254 V258 ) C4039( V258 V295 ) C4056( V262 V269 ) C4059( V262 V280 ) \nC4060( V262 V294 ) C4075( V268 V284 ) C4079( V269 V280 ) C4103( V280 V284 ) "];1-&gt;5[label="87: V17 V19 V21 V22 V24 \nV27 V43 V45 V47 V48 V50 \nV51 V53 V56 V57 V58 V62 \nV63 V65 V70 V73 V74 V77 \nV80 V91 V92 V95 V97 V99 \nV102 V106 V107 V109 V115 V116 \nV118 V119 V120 V123 V124 V134 \nV135 V136 V137 V139 V140 V141 \nV145 V146 V156 V165 V168 V170 \nV174 V176 V184 V186 V189 V190 \nV191 V195 V196 V197 V198 V204 \nV209 V210 V221 V232 V236 V242 \nV248 V250 V252 V253 V254 V258 \nV262 V263 V268 V269 V276 V279 \nV280 V284 V294 V295 \n531: C344 ,C356 ,C358 ,C359 ,C361 ,\nC362 ,C363 ,C366 ,C368 ,C370 ,C371 ,\nC400 ,C401 ,C402 ,C403 ,C404 ,C405 ,\nC407 ,C408 ,C410 ,C411 ,C412 ,C416 ,\nC417 ,C418 ,C419 ,C421 ,C422 ,C424 ,\nC425 ,C426 ,C427 ,C458 ,C459 ,C463 ,\nC464 ,C468 ,C469 ,C470 ,C471 ,C478 ,\nC479 ,C485 ,C486 ,C489 ,C491 ,C492 ,\nC496 ,C497 ,C502 ,C503 ,C507 ,C537 ,\nC538 ,C539 ,C542 ,C543 ,C544 ,C546 ,\nC553 ,C559 ,C562 ,C619 ,C621 ,C622 ,\nC623 ,C625 ,C626 ,C627 ,C629 ,C630 ,\nC634 ,C642 ,C644 ,C645 ,C1018 ,C1023 ,\nC1024 ,C1025 ,C1027 ,C1028 ,C1029 ,C1034 ,\nC1035 ,C1037 ,C1070 ,C1071 ,C1072 ,C1073 ,\nC1077 ,C1080 ,C1083 ,C1085 ,C1116 ,C1117 ,\nC1118 ,C1121 ,C1122 ,C1128 ,C1129 ,C1135 ,\nC1136 ,C1140 ,C1142 ,C1143 ,C1144 ,C1146 ,\nC1148 ,C1150 ,C1155 ,C1159 ,C1161 ,C1162 ,\nC1187 ,C1188 ,C1192 ,C1195 ,C1198 ,C1202 ,\nC1204 ,C1206 ,C1207 ,C1210 ,C1211 ,C1212 ,\nC1214 ,C1215 ,C1216 ,C1219 ,C1222 ,C1225 ,\nC1226 ,C1228 ,C1231 ,C1259 ,C1260 ,C1264 ,\nC1274 ,C1277 ,C1279 ,C1280 ,C1330 ,C1333 ,\nC1334 ,C1337 ,C1344 ,C1348 ,C1350 ,C1352 ,\nC1356 ,C1357 ,C1360 ,C1362 ,C1368 ,C1369 ,\nC1370 ,C1374 ,C1375 ,C1377 ,C1379 ,C1381 ,\nC1382 ,C1386 ,C1391 ,C1392 ,C1394 ,C1460 ,\nC1461 ,C1463 ,C1464 ,C1467 ,C1468 ,C1470 ,\nC1472 ,C1473 ,C1474 ,C1476 ,C1477 ,C1479 ,\nC1481 ,C1482 ,C1484 ,C1485 ,C1486 ,C1487 ,\nC1495 ,C1496 ,C1498 ,C1501 ,C1525 ,C1527 ,\nC1528 ,C1529 ,C1530 ,C1536 ,C1537 ,C1540 ,\nC1544 ,C1636 ,C1637 ,C1638 ,C1641 ,C1644 ,\nC1645 ,C1651 ,C1653 ,C1657 ,C1707 ,C1709 ,\nC1711 ,C1715 ,C1718 ,C1719 ,C1721 ,C1722 ,\nC1727 ,C1730 ,C1732 ,C1733 ,C1734 ,C1736 ,\nC1739 ,C1740 ,C1741 ,C1748 ,C1749 ,C1752 ,\nC1798 ,C1800 ,C1801 ,C1804 ,C1806 ,C1808 ,\nC1809 ,C1812 ,C1814 ,C1818 ,C1864 ,C1865 ,\nC1866 ,C1871 ,C1874 ,C1876 ,C1877 ,C1881 ,\nC2081 ,C2084 ,C2085 ,C2086 ,C2087 ,C2089 ,\nC2093 ,C2098 ,C2100 ,C2101 ,C2107 ,C2111 ,\nC2115 ,C2117 ,C2122 ,C2123 ,C2125 ,C2167 ,\nC2169 ,C2175 ,C2178 ,C2205 ,C2207 ,C2211 ,\nC2213 ,C2218 ,C2219 ,C2238 ,C2240 ,C2241 ,\nC2242 ,C2243 ,C2245 ,C2247 ,C2248 ,C2251 ,\nC2252 ,C2258 ,C2295 ,C2296 ,C2297 ,C2298 ,\nC2299 ,C2300 ,C2302 ,C2303 ,C2304 ,C2306 ,\nC2307 ,C2368 ,C2373 ,C2379 ,C2380 ,C2382 ,\nC2383 ,C2387 ,C2389 ,C2390 ,C2394 ,C2395 ,\nC2396 ,C2399 ,C2400 ,C2401 ,C2404 ,C2429 ,\nC2432 ,C2434 ,C2435 ,C2436 ,C2438 ,C2439 ,\nC2444 ,C2546 ,C2550 ,C2553 ,C2554 ,C2557 ,\nC2558 ,C2560 ,C2562 ,C2563 ,C2564 ,C2566 ,\nC2567 ,C2568 ,C2590 ,C2591 ,C2599 ,C2600 ,\nC2601 ,C2604 ,C2606 ,C2607 ,C2610 ,C2612 ,\nC2613 ,C2615 ,C2617 ,C2619 ,C2620 ,C2622 ,\nC2624 ,C2625 ,C2627 ,C2629 ,C2630 ,C2632 ,\nC2634 ,C2679 ,C2680 ,C2681 ,C2683 ,C2689 ,\nC2690 ,C2691 ,C2693 ,C2696 ,C2699 ,C2701 ,\nC2702 ,C2848 ,C2850 ,C2851 ,C2852 ,C2853 ,\nC2859 ,C2860 ,C2862 ,C2863 ,C2868 ,C2869 ,\nC2872 ,C2873 ,C2876 ,C2877 ,C2878 ,C2879 ,\nC2880 ,C2881 ,C2882 ,C2883 ,C2891 ,C2892 ,\nC2895 ,C2897 ,C2903 ,C2922 ,C2925 ,C2927 ,\nC2930 ,C2932 ,C2935 ,C2938 ,C2939 ,C2943 ,\nC2944 ,C2945 ,C2947 ,C2950 ,C2951 ,C2952 ,\nC2953 ,C2956 ,C2963 ,C2967 ,C2972 ,C2974 ,\nC2975 ,C3020 ,C3021 ,C3023 ,C3024 ,C3027 ,\nC3029 ,C3031 ,C3034 ,C3039 ,C3041 ,C3044 ,\nC3049 ,C3179 ,C3180 ,C3181 ,C3184 ,C3187 ,\nC3295 ,C3298 ,C3302 ,C3305 ,C3306 ,C3308 ,\nC3334 ,C3336 ,C3353 ,C3354 ,C3361 ,C3362 ,\nC3365 ,C3403 ,C3406 ,C3408 ,C3411 ,C3432 ,\nC3435 ,C3436 ,C3438 ,C3439 ,C3517 ,C3526 ,\nC3527 ,C3528 ,C3530 ,C3531 ,C3543 ,C3544 ,\nC3545 ,C3546 ,C3547 ,C3548 ,C3551 ,C3552 ,\nC3555 ,C3556 ,C3579 ,C3580 ,C3586 ,C3589 ,\nC3591 ,C3596 ,C3598 ,C3626 ,C3627 ,C3628 ,\nC3631 ,C3632 ,C3634 ,C3636 ,C3637 ,C3643 ,\nC3647 ,C3648 ,C3650 ,C3652 ,C3653 ,C3656 ,\nC3661 ,C3663 ,C3665 ,C3666 ,C3667 ,C3717 ,\nC3750 ,C3754 ,C3755 ,C3759 ,C3760 ,C3761 ,\nC3765 ,C3842 ,C3844 ,C3905 ,C3908 ,C3925 ,\nC3959 ,C3960 ,C3962 ,C3982 ,C3983 ,C3985 ,\nC3997 ,C3999 ,C4001 ,C4007 ,C4008 ,C4009 ,\nC4013 ,C4014 ,C4016 ,C4039 ,C4056 ,C4059 ,\nC4060 ,C4075 ,C4079 ,C4103 ,"];6[shape=box, label="id:6 level: 2\n91: V17 V21 V22 V28 V29 \nV30 V31 V34 V36 V37 V39 \nV42 V43 V46 V54 V59 V63 \nV66 V71 V73 V74 V75 V76 \nV77 V79 V81 V82 V83 V85 \nV88 V96 V97 V100 V108 V113 \nV114 V121 V125 V128 V131 V132 \nV136 V138 V143 V145 V149 V152 \nV153 V162 V163 V166 V167 V173 \nV181 V182 V184 V187 V188 V190 \nV193 V194 V195 V196 V198 V208 \nV211 V212 V217 V219 V222 V224 \nV227 V229 V231 V235 V238 V247 \nV250 V253 V257 V260 V261 V264 \nV274 V276 V278 V280 V282 V284 \nV285 V291 \n583: C344( V17 V21 ) C346( V17 V31 ) C347( V17 V36 ) C348( V17 V37 ) C349( V17 V42 ) \nC352( V17 V81 ) C353( V17 V100 ) C358( V17 V145 ) C362( V17 V184 ) C363( V17 V198 ) C365( V17 V260 ) \nC370( V17 V280 ) C371( V17 V284 ) C454( V21 V31 ) C456( V21 V36 ) C457( V21 V37 ) C460( V21 V81 ) \nC462( V21 V113 ) C467( V21 V188 ) C470( V21 V196 ) C471( V21 V198 ) C474( V21 V260 ) C475( V21 V261 ) \nC479( V21 V284 ) C482( V22 V34 ) C483( V22 V37 ) C485( V22 V74 ) C490( V22 V113 ) C493( V22 V128 ) \nC494( V22 V131 ) C498( V22 V181 ) C499( V22 V187 ) C500( V22 V222 ) C648( V28 V42 ) C650( V28 V63 ) \nC651( V28 V96 ) C652( V28 V97 ) C653( V28 V121 ) C655( V28 V145 ) C658( V28 V173 ) C660( V28 V193 ) \nC661( V28 V195 ) C662( V28 V208 ) C663( V28 V231 ) C664( V28 V235 ) C666( V28 V257 ) C670( V29 V39 ) \nC672( V29 V77 ) C673( V29 V79 ) C674( V29 V96 ) C678( V29 V132 ) C680( V29 V152 ) C683( V29 V162 ) \nC685( V29 V166 ) C686( V29 V173 ) C688( V29 V187 ) C697( V29 V276 ) C698( V30 V46 ) C701( V30 V66 ) \nC703( V30 V83 ) C704( V30 V85 ) C707( V30 V138 ) C708( V30 V149 ) C711( V30 V166 ) C717( V30 V211 ) \nC721( V30 V264 ) C722( V30 V274 ) C725( V31 V36 ) C726( V31 V37 ) C727( V31 V54 ) C728( V31 V66 ) \nC729( V31 V71 ) C730( V31 V81 ) C731( V31 V88 ) C734( V31 V114 ) C735( V31 V125 ) C737( V31 V167 ) \nC738( V31 V187 ) C739( V31 V190 ) C741( V31 V198 ) C743( V31 V212 ) C744( V31 V235 ) C745( V31 V260 ) \nC748( V31 V284 ) C802( V34 V37 ) C804( V34 V83 ) C807( V34 V100 ) C808( V34 V113 ) C809( V34 V114 ) \nC812( V34 V128 ) C813( V34 V131 ) C815( V34 V149 ) C816( V34 V162 ) C817( V34 V181 ) C818( V34 V182 ) \nC819( V34 V187 ) C820( V34 V222 ) C822( V34 V227 ) C824( V34 V250 ) C825( V34 V260 ) C826( V34 V264 ) \nC850( V36 V37 ) C851( V36 V46 ) C855( V36 V81 ) C859( V36 V97 ) C864( V36 V198 ) C866( V36 V247 ) \nC868(</w:t>
      </w:r>
    </w:p>
    <w:p>
      <w:pPr>
        <w:pStyle w:val="PreformattedText"/>
        <w:bidi w:val="0"/>
        <w:spacing w:before="0" w:after="0"/>
        <w:jc w:val="left"/>
        <w:rPr/>
      </w:pPr>
      <w:r>
        <w:rPr/>
        <w:t xml:space="preserve"> </w:t>
      </w:r>
      <w:r>
        <w:rPr/>
        <w:t>V36 V260 ) C870( V36 V278 ) C872( V36 V284 ) C875( V37 V81 ) C876( V37 V82 ) C877( V37 V113 ) \nC879( V37 V128 ) C880( V37 V131 ) C881( V37 V163 ) C882( V37 V181 ) C883( V37 V187 ) C884( V37 V198 ) \nC885( V37 V208 ) C886( V37 V211 ) C887( V37 V222 ) C890( V37 V247 ) C891( V37 V253 ) C892( V37 V260 ) \nC894( V37 V284 ) C925( V39 V113 ) C926( V39 V125 ) C927( V39 V132 ) C929( V39 V136 ) C930( V39 V145 ) \nC931( V39 V152 ) C935( V39 V231 ) C940( V39 V257 ) C945( V39 V278 ) C946( V39 V291 ) C998( V42 V96 ) \nC999( V42 V97 ) C1000( V42 V100 ) C1003( V42 V121 ) C1008( V42 V173 ) C1011( V42 V193 ) C1012( V42 V195 ) \nC1015( V42 V253 ) C1016( V42 V257 ) C1017( V42 V285 ) C1020( V43 V59 ) C1023( V43 V73 ) C1024( V43 V74 ) \nC1025( V43 V77 ) C1030( V43 V131 ) C1031( V43 V132 ) C1033( V43 V152 ) C1039( V43 V208 ) C1042( V43 V227 ) \nC1044( V43 V291 ) C1090( V46 V66 ) C1094( V46 V74 ) C1095( V46 V85 ) C1096( V46 V97 ) C1100( V46 V138 ) \nC1101( V46 V143 ) C1104( V46 V166 ) C1107( V46 V211 ) C1109( V46 V219 ) C1112( V46 V247 ) C1114( V46 V264 ) \nC1283( V54 V66 ) C1284( V54 V71 ) C1285( V54 V88 ) C1288( V54 V114 ) C1291( V54 V138 ) C1292( V54 V167 ) \nC1293( V54 V190 ) C1294( V54 V198 ) C1296( V54 V212 ) C1299( V54 V235 ) C1300( V54 V238 ) C1302( V54 V247 ) \nC1398( V59 V73 ) C1399( V59 V74 ) C1401( V59 V114 ) C1402( V59 V131 ) C1405( V59 V152 ) C1408( V59 V173 ) \nC1409( V59 V182 ) C1410( V59 V193 ) C1412( V59 V208 ) C1416( V59 V227 ) C1418( V59 V291 ) C1485( V63 V73 ) \nC1488( V63 V143 ) C1489( V63 V153 ) C1490( V63 V188 ) C1491( V63 V194 ) C1492( V63 V208 ) C1493( V63 V231 ) \nC1498( V63 V280 ) C1499( V63 V282 ) C1548( V66 V71 ) C1549( V66 V85 ) C1550( V66 V88 ) C1553( V66 V114 ) \nC1556( V66 V138 ) C1561( V66 V166 ) C1562( V66 V167 ) C1563( V66 V190 ) C1565( V66 V211 ) C1566( V66 V212 ) \nC1568( V66 V235 ) C1569( V66 V264 ) C1659( V71 V88 ) C1661( V71 V108 ) C1662( V71 V114 ) C1669( V71 V167 ) \nC1672( V71 V190 ) C1675( V71 V212 ) C1678( V71 V235 ) C1680( V71 V274 ) C1707( V73 V74 ) C1710( V73 V131 ) \nC1711( V73 V136 ) C1712( V73 V143 ) C1713( V73 V152 ) C1714( V73 V153 ) C1716( V73 V188 ) C1717( V73 V194 ) \nC1718( V73 V195 ) C1719( V73 V196 ) C1720( V73 V208 ) C1724( V73 V227 ) C1725( V73 V231 ) C1727( V73 V280 ) \nC1728( V73 V282 ) C1729( V73 V291 ) C1735( V74 V131 ) C1737( V74 V143 ) C1738( V74 V152 ) C1742( V74 V208 ) \nC1743( V74 V219 ) C1745( V74 V227 ) C1751( V74 V291 ) C1753( V75 V76 ) C1754( V75 V88 ) C1759( V75 V108 ) \nC1762( V75 V163 ) C1763( V75 V194 ) C1764( V75 V196 ) C1767( V75 V219 ) C1768( V75 V224 ) C1769( V75 V274 ) \nC1770( V75 V285 ) C1774( V76 V79 ) C1776( V76 V108 ) C1780( V76 V184 ) C1783( V76 V217 ) C1785( V76 V222 ) \nC1786( V76 V229 ) C1787( V76 V238 ) C1790( V76 V260 ) C1791( V76 V261 ) C1794( V76 V276 ) C1795( V76 V282 ) \nC1796( V77 V79 ) C1802( V77 V132 ) C1803( V77 V162 ) C1805( V77 V173 ) C1807( V77 V187 ) C1810( V77 V224 ) \nC1818( V77 V276 ) C1837( V79 V132 ) C1839( V79 V162 ) C1841( V79 V173 ) C1844( V79 V187 ) C1846( V79 V224 ) \nC1856( V79 V276 ) C1857( V79 V282 ) C1889( V81 V153 ) C1890( V81 V167 ) C1891( V81 V198 ) C1893( V81 V224 ) \nC1896( V81 V260 ) C1897( V81 V264 ) C1899( V81 V284 ) C1901( V82 V96 ) C1908( V82 V163 ) C1912( V82 V208 ) \nC1914( V82 V211 ) C1917( V82 V219 ) C1921( V82 V247 ) C1922( V82 V253 ) C1924( V82 V280 ) C1925( V82 V284 ) \nC1928( V83 V100 ) C1929( V83 V114 ) C1931( V83 V149 ) C1935( V83 V182 ) C1936( V83 V188 ) C1945( V83 V250 ) \nC1946( V83 V264 ) C1948( V83 V274 ) C1976( V85 V138 ) C1978( V85 V166 ) C1983( V85 V181 ) C1984( V85 V211 ) \nC1988( V85 V264 ) C2034( V88 V114 ) C2037( V88 V163 ) C2038( V88 V167 ) C2039( V88 V182 ) C2040( V88 V190 ) \nC2041( V88 V194 ) C2042( V88 V196 ) C2043( V88 V212 ) C2044( V88 V219 ) C2045( V88 V224 ) C2046( V88 V235 ) \nC2048( V88 V274 ) C2050( V88 V285 ) C2180( V96 V97 ) C2182( V96 V121 ) C2187( V96 V166 ) C2188( V96 V173 ) \nC2190( V96 V193 ) C2191( V96 V195 ) C2198( V96 V257 ) C2201( V96 V280 ) C2202( V96 V284 ) C2203( V97 V121 ) \nC2208( V97 V173 ) C2210( V97 V193 ) C2211( V97 V195 ) C2215( V97 V247 ) C2217( V97 V257 ) C2219( V97 V284 ) \nC2260( V100 V114 ) C2265( V100 V149 ) C2269( V100 V182 ) C2271( V100 V217 ) C2275( V100 V235 ) C2276( V100 V250 ) \nC2277( V100 V264 ) C2410( V108 V184 ) C2414( V108 V217 ) C2415( V108 V222 ) C2416( V108 V229 ) C2417( V108 V238 ) \nC2419( V108 V260 ) C2420( V108 V261 ) C2421( V108 V274 ) C2422( V108 V276 ) C2507( V113 V125 ) C2508( V113 V128 ) \nC2509( V113 V131 ) C2510( V113 V136 ) C2511( V113 V145 ) C2513( V113 V181 ) C2514( V113 V187 ) C2515( V113 V188 ) \nC2518( V113 V222 ) C2520( V113 V231 ) C2523( V113 V261 ) C2525( V113 V278 ) C2526( V113 V291 ) C2529( V114 V149 ) \nC2531( V114 V167 ) C2532( V114 V173 ) C2533( V114 V182 ) C2534( V114 V190 ) C2536( V114 V212 ) C2540( V114 V235 ) \nC2541( V114 V250 ) C2542( V114 V264 ) C2640( V121 V173 ) C2642( V121 V193 ) C2643( V121 V195 ) C2647( V121 V250 ) \nC2648( V121 V257 ) C2649( V121 V261 ) C2707( V125 V136 ) C2708( V125 V145 ) C2710( V125 V167 ) C2711( V125 V187 ) \nC2714( V125 V231 ) C2715( V125 V238 ) C2719( V125 V278 ) C2721( V125 V291 ) C2751( V128 V131 ) C2755( V128 V149 ) \nC2757( V128 V162 ) C2761( V128 V181 ) C2762( V128 V184 ) C2763( V128 V187 ) C2764( V128 V193 ) C2768( V128 V222 ) \nC2802( V131 V152 ) C2803( V131 V181 ) C2804( V131 V187 ) C2805( V131 V208 ) C2806( V131 V211 ) C2807( V131 V222 ) \nC2809( V131 V227 ) C2812( V131 V291 ) C2815( V132 V162 ) C2816( V132 V173 ) C2817( V132 V187 ) C2824( V132 V257 ) \nC2827( V132 V276 ) C2878( V136 V145 ) C2880( V136 V195 ) C2881( V136 V196 ) C2885( V136 V231 ) C2889( V136 V278 ) \nC2890( V136 V291 ) C2908( V138 V153 ) C2909( V138 V166 ) C2911( V138 V198 ) C2913( V138 V211 ) C2914( V138 V212 ) \nC2915( V138 V217 ) C2917( V138 V229 ) C2920( V138 V264 ) C2987( V143 V153 ) C2992( V143 V188 ) C2993( V143 V190 ) \nC2994( V143 V194 ) C2995( V143 V219 ) C2997( V143 V231 ) C3002( V143 V280 ) C3003( V143 V282 ) C3023( V145 V184 ) \nC3024( V145 V198 ) C3025( V145 V231 ) C3026( V145 V235 ) C3033( V145 V278 ) C3034( V145 V280 ) C3035( V145 V291 ) \nC3086( V149 V162 ) C3089( V149 V182 ) C3091( V149 V193 ) C3098( V149 V250 ) C3099( V149 V264 ) C3129( V152 V208 ) \nC3132( V152 V227 ) C3137( V152 V291 ) C3138( V153 V166 ) C3140( V153 V188 ) C3141( V153 V194 ) C3142( V153 V217 ) \nC3145( V153 V229 ) C3146( V153 V231 ) C3147( V153 V264 ) C3148( V153 V280 ) C3149( V153 V282 ) C3255( V162 V173 ) \nC3257( V162 V187 ) C3258( V162 V193 ) C3261( V162 V227 ) C3263( V162 V260 ) C3265( V162 V276 ) C3266( V163 V194 ) \nC3267( V163 V196 ) C3269( V163 V208 ) C3270( V163 V211 ) C3271( V163 V219 ) C3272( V163 V224 ) C3276( V163 V247 ) \nC3277( V163 V253 ) C3278( V163 V274 ) C3279( V163 V285 ) C3311( V166 V211 ) C3312( V166 V217 ) C3315( V166 V229 ) \nC3318( V166 V264 ) C3320( V167 V187 ) C3321( V167 V190 ) C3325( V167 V212 ) C3326( V167 V224 ) C3328( V167 V235 ) \nC3394( V173 V187 ) C3395( V173 V193 ) C3396( V173 V195 ) C3399( V173 V257 ) C3402( V173 V276 ) C3488( V181 V184 ) \nC3489( V181 V187 ) C3492( V181 V222 ) C3497( V182 V193 ) C3501( V182 V250 ) C3503( V182 V264 ) C3517( V184 V198 ) \nC3519( V184 V217 ) C3520( V184 V222 ) C3521( V184 V229 ) C3522( V184 V238 ) C3524( V184 V260 ) C3525( V184 V261 ) \nC3530( V184 V276 ) C3531( V184 V280 ) C3559( V187 V222 ) C3564( V187 V276 ) C3569( V188 V194 ) C3572( V188 V231 ) \nC3574( V188 V261 ) C3576( V188 V280 ) C3577( V188 V282 ) C3588( V190 V212 ) C3590( V190 V235 ) C3610( V193 V195 ) \nC3614( V193 V257 ) C3616( V194 V196 ) C3618( V194 V219 ) C3619( V194 V224 ) C3620( V194 V231 ) C3622( V194 V274 ) \nC3623( V194 V280 ) C3624( V194 V282 ) C3625( V194 V285 ) C3626( V195 V196 ) C3633( V195 V257 ) C3638( V196 V219 ) \nC3639( V196 V224 ) C3642( V196 V274 ) C3644( V196 V285 ) C3657( V198 V212 ) C3660( V198 V260 ) C3665( V198 V280 ) \nC3666( V198 V284 ) C3741( V208 V211 ) C3743( V208 V227 ) C3745( V208 V247 ) C3746( V208 V253 ) C3749( V208 V291 ) \nC3767( V211 V227 ) C3769( V211 V247 ) C3770( V211 V253 ) C3771( V211 V264 ) C3774( V212 V235 ) C3777( V212 V285 ) \nC3806( V217 V222 ) C3808( V217 V229 ) C3809( V217 V235 ) C3810( V217 V238 ) C3812( V217 V260 ) C3813( V217 V261 ) \nC3814( V217 V276 ) C3823( V219 V224 ) C3827( V219 V274 ) C3828( V219 V285 ) C3845( V222 V229 ) C3847( V222 V238 ) \nC3850( V222 V260 ) C3851( V222 V261 ) C3852( V222 V276 ) C3864( V224 V274 ) C3865( V224 V285 ) C3878( V227 V260 ) \nC3880( V227 V291 ) C3884( V229 V238 ) C3886( V229 V260 ) C3887( V229 V261 ) C3888( V229 V276 ) C3894( V231 V235 ) \nC3899( V231 V278 ) C3900( V231 V280 ) C3901( V231 V282 ) C3902( V231 V291 ) C3936( V238 V247 ) C3938( V238 V260 ) \nC3939( V238 V261 ) C3940( V238 V276 ) C3979( V247 V253 ) C3997( V250 V253 ) C3998( V250 V264 ) C4015( V253 V285 ) \nC4046( V260 V261 ) C4048( V260 V276 ) C4049( V260 V284 ) C4051( V261 V276 ) C4092( V274 V285 ) C4099( V278 V291 ) \nC4102( V280 V282 ) C4103( V280 V284 ) "];2-&gt;6[label="90: V17 V21 V22 V28 V29 \nV30 V31 V34 V36 V39 V42 \nV43 V46 V54 V59 V63 V66 \nV71 V73 V74 V75 V76 V77 \nV79 V81 V82 V83 V85 V88 \nV96 V97 V100 V108 V113 V114 \nV121 V125 V128 V131 V132 V136 \nV138 V143 V145 V149 V152 V153 \nV162 V163 V166 V167 V173 V181 \nV182 V184 V187 V188 V190 V193 \nV194 V195 V196 V198 V208 V211 \nV212 V217 V219 V222 V224 V227 \nV229 V231 V235 V238 V247 V250 \nV253 V257 V260 V261 V264 V274 \nV276 V278 V280 V282 V284 V285 \nV291 \n561: C344 ,C346 ,C347 ,C349 ,C352 ,\nC353 ,C358 ,C362 ,C363 ,C365 ,C370 ,\nC371 ,C454 ,C456 ,C460 ,C462 ,C467 ,\nC470 ,C471 ,C474 ,C475 ,C479 ,C482 ,\nC485 ,C490 ,C493 ,C494 ,C498 ,C499 ,\nC500 ,C648 ,C650 ,C651 ,C652 ,C653 ,\nC655 ,C658 ,C660 ,C661 ,C662 ,C663 ,\nC664 ,C666 ,C670 ,C672 ,C673 ,C674 ,\nC678 ,C680 ,C683 ,C685 ,C686 ,C688 ,\nC697 ,C698 ,C701 ,C703 ,C704 ,C707 ,\nC708 ,C711 ,C717 ,C721 ,C722 ,C725 ,\nC727 ,C728 ,C729 ,C730 ,C731 ,C734 ,\nC735 ,C737 ,C738 ,C739 ,C741 ,C743 ,\nC744 ,C745 ,C748 ,C804 ,C807</w:t>
      </w:r>
    </w:p>
    <w:p>
      <w:pPr>
        <w:pStyle w:val="PreformattedText"/>
        <w:bidi w:val="0"/>
        <w:spacing w:before="0" w:after="0"/>
        <w:jc w:val="left"/>
        <w:rPr/>
      </w:pPr>
      <w:r>
        <w:rPr/>
        <w:t xml:space="preserve"> </w:t>
      </w:r>
      <w:r>
        <w:rPr/>
        <w:t>,C808 ,\nC809 ,C812 ,C813 ,C815 ,C816 ,C817 ,\nC818 ,C819 ,C820 ,C822 ,C824 ,C825 ,\nC826 ,C851 ,C855 ,C859 ,C864 ,C866 ,\nC868 ,C870 ,C872 ,C925 ,C926 ,C927 ,\nC929 ,C930 ,C931 ,C935 ,C940 ,C945 ,\nC946 ,C998 ,C999 ,C1000 ,C1003 ,C1008 ,\nC1011 ,C1012 ,C1015 ,C1016 ,C1017 ,C1020 ,\nC1023 ,C1024 ,C1025 ,C1030 ,C1031 ,C1033 ,\nC1039 ,C1042 ,C1044 ,C1090 ,C1094 ,C1095 ,\nC1096 ,C1100 ,C1101 ,C1104 ,C1107 ,C1109 ,\nC1112 ,C1114 ,C1283 ,C1284 ,C1285 ,C1288 ,\nC1291 ,C1292 ,C1293 ,C1294 ,C1296 ,C1299 ,\nC1300 ,C1302 ,C1398 ,C1399 ,C1401 ,C1402 ,\nC1405 ,C1408 ,C1409 ,C1410 ,C1412 ,C1416 ,\nC1418 ,C1485 ,C1488 ,C1489 ,C1490 ,C1491 ,\nC1492 ,C1493 ,C1498 ,C1499 ,C1548 ,C1549 ,\nC1550 ,C1553 ,C1556 ,C1561 ,C1562 ,C1563 ,\nC1565 ,C1566 ,C1568 ,C1569 ,C1659 ,C1661 ,\nC1662 ,C1669 ,C1672 ,C1675 ,C1678 ,C1680 ,\nC1707 ,C1710 ,C1711 ,C1712 ,C1713 ,C1714 ,\nC1716 ,C1717 ,C1718 ,C1719 ,C1720 ,C1724 ,\nC1725 ,C1727 ,C1728 ,C1729 ,C1735 ,C1737 ,\nC1738 ,C1742 ,C1743 ,C1745 ,C1751 ,C1753 ,\nC1754 ,C1759 ,C1762 ,C1763 ,C1764 ,C1767 ,\nC1768 ,C1769 ,C1770 ,C1774 ,C1776 ,C1780 ,\nC1783 ,C1785 ,C1786 ,C1787 ,C1790 ,C1791 ,\nC1794 ,C1795 ,C1796 ,C1802 ,C1803 ,C1805 ,\nC1807 ,C1810 ,C1818 ,C1837 ,C1839 ,C1841 ,\nC1844 ,C1846 ,C1856 ,C1857 ,C1889 ,C1890 ,\nC1891 ,C1893 ,C1896 ,C1897 ,C1899 ,C1901 ,\nC1908 ,C1912 ,C1914 ,C1917 ,C1921 ,C1922 ,\nC1924 ,C1925 ,C1928 ,C1929 ,C1931 ,C1935 ,\nC1936 ,C1945 ,C1946 ,C1948 ,C1976 ,C1978 ,\nC1983 ,C1984 ,C1988 ,C2034 ,C2037 ,C2038 ,\nC2039 ,C2040 ,C2041 ,C2042 ,C2043 ,C2044 ,\nC2045 ,C2046 ,C2048 ,C2050 ,C2180 ,C2182 ,\nC2187 ,C2188 ,C2190 ,C2191 ,C2198 ,C2201 ,\nC2202 ,C2203 ,C2208 ,C2210 ,C2211 ,C2215 ,\nC2217 ,C2219 ,C2260 ,C2265 ,C2269 ,C2271 ,\nC2275 ,C2276 ,C2277 ,C2410 ,C2414 ,C2415 ,\nC2416 ,C2417 ,C2419 ,C2420 ,C2421 ,C2422 ,\nC2507 ,C2508 ,C2509 ,C2510 ,C2511 ,C2513 ,\nC2514 ,C2515 ,C2518 ,C2520 ,C2523 ,C2525 ,\nC2526 ,C2529 ,C2531 ,C2532 ,C2533 ,C2534 ,\nC2536 ,C2540 ,C2541 ,C2542 ,C2640 ,C2642 ,\nC2643 ,C2647 ,C2648 ,C2649 ,C2707 ,C2708 ,\nC2710 ,C2711 ,C2714 ,C2715 ,C2719 ,C2721 ,\nC2751 ,C2755 ,C2757 ,C2761 ,C2762 ,C2763 ,\nC2764 ,C2768 ,C2802 ,C2803 ,C2804 ,C2805 ,\nC2806 ,C2807 ,C2809 ,C2812 ,C2815 ,C2816 ,\nC2817 ,C2824 ,C2827 ,C2878 ,C2880 ,C2881 ,\nC2885 ,C2889 ,C2890 ,C2908 ,C2909 ,C2911 ,\nC2913 ,C2914 ,C2915 ,C2917 ,C2920 ,C2987 ,\nC2992 ,C2993 ,C2994 ,C2995 ,C2997 ,C3002 ,\nC3003 ,C3023 ,C3024 ,C3025 ,C3026 ,C3033 ,\nC3034 ,C3035 ,C3086 ,C3089 ,C3091 ,C3098 ,\nC3099 ,C3129 ,C3132 ,C3137 ,C3138 ,C3140 ,\nC3141 ,C3142 ,C3145 ,C3146 ,C3147 ,C3148 ,\nC3149 ,C3255 ,C3257 ,C3258 ,C3261 ,C3263 ,\nC3265 ,C3266 ,C3267 ,C3269 ,C3270 ,C3271 ,\nC3272 ,C3276 ,C3277 ,C3278 ,C3279 ,C3311 ,\nC3312 ,C3315 ,C3318 ,C3320 ,C3321 ,C3325 ,\nC3326 ,C3328 ,C3394 ,C3395 ,C3396 ,C3399 ,\nC3402 ,C3488 ,C3489 ,C3492 ,C3497 ,C3501 ,\nC3503 ,C3517 ,C3519 ,C3520 ,C3521 ,C3522 ,\nC3524 ,C3525 ,C3530 ,C3531 ,C3559 ,C3564 ,\nC3569 ,C3572 ,C3574 ,C3576 ,C3577 ,C3588 ,\nC3590 ,C3610 ,C3614 ,C3616 ,C3618 ,C3619 ,\nC3620 ,C3622 ,C3623 ,C3624 ,C3625 ,C3626 ,\nC3633 ,C3638 ,C3639 ,C3642 ,C3644 ,C3657 ,\nC3660 ,C3665 ,C3666 ,C3741 ,C3743 ,C3745 ,\nC3746 ,C3749 ,C3767 ,C3769 ,C3770 ,C3771 ,\nC3774 ,C3777 ,C3806 ,C3808 ,C3809 ,C3810 ,\nC3812 ,C3813 ,C3814 ,C3823 ,C3827 ,C3828 ,\nC3845 ,C3847 ,C3850 ,C3851 ,C3852 ,C3864 ,\nC3865 ,C3878 ,C3880 ,C3884 ,C3886 ,C3887 ,\nC3888 ,C3894 ,C3899 ,C3900 ,C3901 ,C3902 ,\nC3936 ,C3938 ,C3939 ,C3940 ,C3979 ,C3997 ,\nC3998 ,C4015 ,C4046 ,C4048 ,C4049 ,C4051 ,\nC4092 ,C4099 ,C4102 ,C4103 ,"];7[shape=box, label="id:7 level: 2\n134: V18 V21 V23 V24 V27 \nV28 V29 V30 V31 V35 V39 \nV40 V41 V44 V45 V46 V47 \nV48 V49 V52 V53 V54 V55 \nV57 V62 V64 V65 V70 V74 \nV77 V79 V81 V82 V83 V84 \nV91 V95 V96 V103 V105 V106 \nV109 V111 V112 V113 V116 V118 \nV121 V122 V124 V125 V129 V132 \nV133 V134 V135 V137 V138 V139 \nV143 V145 V149 V152 V153 V155 \nV157 V160 V161 V165 V166 V167 \nV170 V172 V174 V175 V179 V183 \nV186 V187 V188 V190 V191 V192 \nV197 V198 V199 V200 V201 V203 \nV204 V205 V212 V214 V215 V217 \nV219 V223 V224 V226 V229 V231 \nV232 V234 V235 V236 V237 V239 \nV240 V242 V243 V246 V248 V249 \nV250 V254 V256 V257 V258 V261 \nV266 V268 V269 V270 V271 V272 \nV277 V281 V287 V289 V290 V292 \nV294 V295 V296 \n1035: C372( V18 V29 ) C373( V18 V40 ) C375( V18 V49 ) C378( V18 V96 ) C379( V18 V106 ) \nC384( V18 V166 ) C387( V18 V203 ) C389( V18 V223 ) C390( V18 V234 ) C391( V18 V236 ) C392( V18 V243 ) \nC393( V18 V246 ) C396( V18 V258 ) C397( V18 V270 ) C454( V21 V31 ) C458( V21 V47 ) C459( V21 V65 ) \nC460( V21 V81 ) C462( V21 V113 ) C463( V21 V135 ) C465( V21 V175 ) C467( V21 V188 ) C469( V21 V191 ) \nC471( V21 V198 ) C472( V21 V201 ) C473( V21 V240 ) C475( V21 V261 ) C480( V21 V292 ) C509( V23 V30 ) \nC510( V23 V45 ) C511( V23 V48 ) C512( V23 V53 ) C513( V23 V64 ) C515( V23 V83 ) C516( V23 V137 ) \nC518( V23 V149 ) C519( V23 V157 ) C521( V23 V175 ) C522( V23 V183 ) C523( V23 V188 ) C524( V23 V192 ) \nC526( V23 V214 ) C529( V23 V236 ) C530( V23 V239 ) C532( V23 V257 ) C533( V23 V266 ) C534( V23 V271 ) \nC536( V23 V296 ) C538( V24 V53 ) C541( V24 V64 ) C542( V24 V95 ) C544( V24 V109 ) C548( V24 V161 ) \nC551( V24 V199 ) C554( V24 V223 ) C556( V24 V249 ) C558( V24 V256 ) C559( V24 V268 ) C560( V24 V270 ) \nC561( V24 V281 ) C564( V24 V296 ) C619( V27 V48 ) C620( V27 V55 ) C622( V27 V62 ) C623( V27 V65 ) \nC625( V27 V91 ) C627( V27 V95 ) C629( V27 V124 ) C630( V27 V139 ) C633( V27 V152 ) C637( V27 V200 ) \nC638( V27 V201 ) C640( V27 V237 ) C641( V27 V239 ) C642( V27 V242 ) C643( V27 V246 ) C644( V27 V254 ) \nC649( V28 V49 ) C651( V28 V96 ) C653( V28 V121 ) C655( V28 V145 ) C657( V28 V165 ) C663( V28 V231 ) \nC664( V28 V235 ) C665( V28 V242 ) C666( V28 V257 ) C667( V28 V269 ) C668( V28 V277 ) C669( V28 V290 ) \nC670( V29 V39 ) C671( V29 V44 ) C672( V29 V77 ) C673( V29 V79 ) C674( V29 V96 ) C676( V29 V106 ) \nC677( V29 V112 ) C678( V29 V132 ) C679( V29 V135 ) C680( V29 V152 ) C682( V29 V160 ) C685( V29 V166 ) \nC688( V29 V187 ) C689( V29 V223 ) C690( V29 V243 ) C691( V29 V246 ) C692( V29 V258 ) C694( V29 V266 ) \nC696( V29 V270 ) C698( V30 V46 ) C699( V30 V48 ) C700( V30 V53 ) C703( V30 V83 ) C707( V30 V138 ) \nC708( V30 V149 ) C709( V30 V157 ) C710( V30 V161 ) C711( V30 V166 ) C713( V30 V183 ) C715( V30 V204 ) \nC718( V30 V236 ) C719( V30 V240 ) C724( V30 V296 ) C727( V31 V54 ) C730( V31 V81 ) C732( V31 V109 ) \nC733( V31 V111 ) C735( V31 V125 ) C737( V31 V167 ) C738( V31 V187 ) C739( V31 V190 ) C740( V31 V197 ) \nC741( V31 V198 ) C743( V31 V212 ) C744( V31 V235 ) C747( V31 V269 ) C749( V31 V289 ) C750( V31 V292 ) \nC827( V35 V46 ) C828( V35 V74 ) C829( V35 V77 ) C830( V35 V79 ) C831( V35 V116 ) C832( V35 V118 ) \nC833( V35 V134 ) C834( V35 V143 ) C835( V35 V165 ) C836( V35 V170 ) C837( V35 V174 ) C838( V35 V199 ) \nC839( V35 V219 ) C840( V35 V224 ) C843( V35 V237 ) C844( V35 V239 ) C845( V35 V242 ) C846( V35 V249 ) \nC847( V35 V254 ) C848( V35 V272 ) C921( V39 V40 ) C922( V39 V44 ) C923( V39 V106 ) C924( V39 V112 ) \nC925( V39 V113 ) C926( V39 V125 ) C927( V39 V132 ) C928( V39 V135 ) C930( V39 V145 ) C931( V39 V152 ) \nC932( V39 V155 ) C934( V39 V160 ) C935( V39 V231 ) C937( V39 V234 ) C938( V39 V243 ) C939( V39 V248 ) \nC940( V39 V257 ) C942( V39 V266 ) C944( V39 V277 ) C947( V40 V49 ) C950( V40 V106 ) C952( V40 V132 ) \nC955( V40 V155 ) C961( V40 V234 ) C962( V40 V236 ) C963( V40 V243 ) C964( V40 V246 ) C965( V40 V248 ) \nC967( V40 V257 ) C969( V40 V277 ) C970( V41 V45 ) C972( V41 V82 ) C973( V41 V103 ) C974( V41 V112 ) \nC975( V41 V118 ) C978( V41 V155 ) C979( V41 V183 ) C980( V41 V197 ) C981( V41 V199 ) C982( V41 V203 ) \nC985( V41 V215 ) C986( V41 V219 ) C988( V41 V226 ) C989( V41 V248 ) C991( V41 V268 ) C1045( V44 V52 ) \nC1049( V44 V112 ) C1051( V44 V135 ) C1054( V44 V152 ) C1056( V44 V160 ) C1059( V44 V174 ) C1063( V44 V234 ) \nC1064( V44 V243 ) C1065( V44 V266 ) C1068( V45 V64 ) C1069( V45 V83 ) C1071( V45 V137 ) C1072( V45 V139 ) \nC1075( V45 V155 ) C1077( V45 V174 ) C1078( V45 V183 ) C1079( V45 V188 ) C1080( V45 V190 ) C1081( V45 V192 ) \nC1084( V45 V214 ) C1085( V45 V236 ) C1087( V45 V271 ) C1093( V46 V70 ) C1094( V46 V74 ) C1098( V46 V116 ) \nC1099( V46 V134 ) C1100( V46 V138 ) C1101( V46 V143 ) C1102( V46 V155 ) C1103( V46 V165 ) C1104( V46 V166 ) \nC1106( V46 V170 ) C1109( V46 V219 ) C1116( V47 V62 ) C1118( V47 V70 ) C1119( V47 V103 ) C1120( V47 V113 ) \nC1122( V47 V135 ) C1124( V47 V161 ) C1125( V47 V175 ) C1126( V47 V183 ) C1127( V47 V188 ) C1129( V47 V191 ) \nC1130( V47 V201 ) C1132( V47 V240 ) C1135( V47 V248 ) C1136( V47 V258 ) C1137( V47 V261 ) C1139( V47 V292 ) \nC1140( V47 V295 ) C1141( V48 V49 ) C1142( V48 V53 ) C1144( V48 V62 ) C1148( V48 V95 ) C1151( V48 V125 ) \nC1153( V48 V149 ) C1156( V48 V157 ) C1157( V48 V183 ) C1159( V48 V236 ) C1161( V48 V242 ) C1164( V48 V296 ) \nC1169( V49 V125 ) C1171( V49 V145 ) C1175( V49 V165 ) C1178( V49 V231 ) C1179( V49 V235 ) C1180( V49 V236 ) \nC1182( V49 V242 ) C1183( V49 V243 ) C1185( V49 V269 ) C1233( V52 V84 ) C1238( V52 V121 ) C1239( V52 V122 ) \nC1240( V52 V129 ) C1245( V52 V174 ) C1246( V52 V179 ) C1247( V52 V215 ) C1248( V52 V234 ) C1249( V52 V250 ) \nC1251( V52 V266 ) C1252( V52 V268 ) C1253( V52 V271 ) C1254( V52 V272 ) C1256( V52 V290 ) C1257( V52 V296 ) \nC1258( V53 V55 ) C1261( V53 V105 ) C1262( V53 V111 ) C1263( V53 V138 ) C1265( V53 V149 ) C1266( V53 V153 ) \nC1267( V53 V157 ) C1268( V53 V166 ) C1269( V53 V175 ) C1271( V53 V183 ) C1273( V53 V217 ) C1276( V53 V229 ) \nC1277( V53 V236 ) C1279( V53 V268 ) C1282( V53 V296 ) C1286( V54 V105 ) C1290( V54 V133 ) C1291( V54 V138 ) \nC1292( V54 V167 ) C1293( V54 V190 ) C1294( V54 V198 ) C1295( V54 V204 ) C1296( V54 V212 ) C1299( V54 V235 ) \nC1301( V54 V243 ) C1304( V54 V294 ) C1306( V55 V64 ) C1308( V55 V105 ) C1309( V55 V111 ) C1310( V55 V132 ) \nC1311( V55 V138 ) C1315( V55 V152 ) C1316( V55 V153 ) C1317( V55 V166 ) C1318( V55 V175 ) C1319( V55 V200 ) \nC1320( V55 V201 ) C1321( V55 V205</w:t>
      </w:r>
    </w:p>
    <w:p>
      <w:pPr>
        <w:pStyle w:val="PreformattedText"/>
        <w:bidi w:val="0"/>
        <w:spacing w:before="0" w:after="0"/>
        <w:jc w:val="left"/>
        <w:rPr/>
      </w:pPr>
      <w:r>
        <w:rPr/>
        <w:t xml:space="preserve"> </w:t>
      </w:r>
      <w:r>
        <w:rPr/>
        <w:t>) C1322( V55 V217 ) C1324( V55 V226 ) C1326( V55 V229 ) C1327( V55 V237 ) \nC1328( V55 V246 ) C1351( V57 V81 ) C1352( V57 V91 ) C1353( V57 V103 ) C1356( V57 V137 ) C1359( V57 V167 ) \nC1361( V57 V201 ) C1364( V57 V224 ) C1369( V57 V254 ) C1370( V57 V258 ) C1372( V57 V281 ) C1373( V57 V287 ) \nC1461( V62 V70 ) C1462( V62 V84 ) C1464( V62 V95 ) C1468( V62 V135 ) C1469( V62 V143 ) C1471( V62 V172 ) \nC1472( V62 V186 ) C1473( V62 V190 ) C1474( V62 V232 ) C1476( V62 V242 ) C1477( V62 V248 ) C1479( V62 V258 ) \nC1480( V62 V272 ) C1482( V62 V295 ) C1502( V64 V83 ) C1503( V64 V95 ) C1505( V64 V132 ) C1506( V64 V137 ) \nC1511( V64 V188 ) C1512( V64 V192 ) C1513( V64 V199 ) C1514( V64 V200 ) C1515( V64 V205 ) C1516( V64 V214 ) \nC1517( V64 V223 ) C1518( V64 V226 ) C1519( V64 V271 ) C1522( V65 V84 ) C1525( V65 V91 ) C1527( V65 V124 ) \nC1528( V65 V135 ) C1529( V65 V139 ) C1531( V65 V157 ) C1538( V65 V200 ) C1539( V65 V239 ) C1540( V65 V254 ) \nC1541( V65 V256 ) C1543( V65 V277 ) C1636( V70 V95 ) C1639( V70 V121 ) C1640( V70 V122 ) C1641( V70 V135 ) \nC1642( V70 V155 ) C1645( V70 V170 ) C1646( V70 V205 ) C1648( V70 V240 ) C1651( V70 V248 ) C1653( V70 V258 ) \nC1654( V70 V261 ) C1655( V70 V271 ) C1657( V70 V295 ) C1732( V74 V106 ) C1734( V74 V116 ) C1736( V74 V134 ) \nC1737( V74 V143 ) C1738( V74 V152 ) C1739( V74 V165 ) C1740( V74 V170 ) C1743( V74 V219 ) C1752( V74 V294 ) \nC1796( V77 V79 ) C1800( V77 V116 ) C1802( V77 V132 ) C1806( V77 V174 ) C1807( V77 V187 ) C1808( V77 V191 ) \nC1809( V77 V204 ) C1810( V77 V224 ) C1811( V77 V237 ) C1812( V77 V242 ) C1813( V77 V249 ) C1814( V77 V254 ) \nC1817( V77 V272 ) C1837( V79 V132 ) C1840( V79 V172 ) C1842( V79 V174 ) C1844( V79 V187 ) C1846( V79 V224 ) \nC1847( V79 V237 ) C1848( V79 V242 ) C1849( V79 V249 ) C1850( V79 V254 ) C1854( V79 V272 ) C1882( V81 V91 ) \nC1883( V81 V103 ) C1886( V81 V137 ) C1889( V81 V153 ) C1890( V81 V167 ) C1891( V81 V198 ) C1892( V81 V201 ) \nC1893( V81 V224 ) C1894( V81 V226 ) C1900( V81 V287 ) C1901( V82 V96 ) C1902( V82 V103 ) C1903( V82 V112 ) \nC1904( V82 V118 ) C1906( V82 V139 ) C1909( V82 V199 ) C1910( V82 V203 ) C1915( V82 V215 ) C1917( V82 V219 ) \nC1919( V82 V226 ) C1923( V82 V256 ) C1930( V83 V137 ) C1931( V83 V149 ) C1933( V83 V161 ) C1936( V83 V188 ) \nC1937( V83 V192 ) C1938( V83 V204 ) C1940( V83 V214 ) C1943( V83 V240 ) C1945( V83 V250 ) C1947( V83 V271 ) \nC1953( V84 V143 ) C1956( V84 V157 ) C1957( V84 V172 ) C1959( V84 V186 ) C1960( V84 V190 ) C1961( V84 V232 ) \nC1963( V84 V256 ) C1965( V84 V266 ) C1966( V84 V271 ) C1967( V84 V272 ) C1968( V84 V277 ) C1969( V84 V295 ) \nC1970( V84 V296 ) C2082( V91 V103 ) C2085( V91 V124 ) C2086( V91 V137 ) C2087( V91 V139 ) C2089( V91 V165 ) \nC2090( V91 V167 ) C2093( V91 V197 ) C2094( V91 V200 ) C2095( V91 V201 ) C2096( V91 V224 ) C2098( V91 V232 ) \nC2099( V91 V239 ) C2100( V91 V254 ) C2103( V91 V287 ) C2164( V95 V121 ) C2165( V95 V122 ) C2169( V95 V170 ) \nC2171( V95 V199 ) C2172( V95 V205 ) C2173( V95 V223 ) C2174( V95 V240 ) C2175( V95 V242 ) C2176( V95 V261 ) \nC2177( V95 V271 ) C2181( V96 V106 ) C2182( V96 V121 ) C2184( V96 V139 ) C2187( V96 V166 ) C2195( V96 V223 ) \nC2196( V96 V246 ) C2197( V96 V256 ) C2198( V96 V257 ) C2199( V96 V258 ) C2200( V96 V270 ) C2311( V103 V112 ) \nC2312( V103 V118 ) C2313( V103 V137 ) C2315( V103 V161 ) C2316( V103 V167 ) C2317( V103 V183 ) C2319( V103 V199 ) \nC2320( V103 V201 ) C2321( V103 V203 ) C2322( V103 V215 ) C2323( V103 V219 ) C2325( V103 V224 ) C2326( V103 V226 ) \nC2330( V103 V287 ) C2351( V105 V111 ) C2353( V105 V133 ) C2354( V105 V138 ) C2355( V105 V153 ) C2356( V105 V166 ) \nC2357( V105 V175 ) C2358( V105 V198 ) C2359( V105 V204 ) C2360( V105 V212 ) C2361( V105 V217 ) C2363( V105 V229 ) \nC2367( V105 V294 ) C2369( V106 V132 ) C2370( V106 V155 ) C2372( V106 V166 ) C2375( V106 V223 ) C2377( V106 V234 ) \nC2378( V106 V246 ) C2379( V106 V248 ) C2381( V106 V257 ) C2382( V106 V258 ) C2385( V106 V270 ) C2386( V106 V277 ) \nC2387( V106 V294 ) C2427( V109 V111 ) C2428( V109 V125 ) C2430( V109 V161 ) C2431( V109 V167 ) C2432( V109 V186 ) \nC2433( V109 V187 ) C2436( V109 V197 ) C2441( V109 V249 ) C2443( V109 V256 ) C2444( V109 V269 ) C2445( V109 V270 ) \nC2446( V109 V281 ) C2448( V109 V289 ) C2449( V109 V292 ) C2450( V109 V296 ) C2472( V111 V125 ) C2474( V111 V138 ) \nC2477( V111 V153 ) C2479( V111 V160 ) C2480( V111 V166 ) C2481( V111 V167 ) C2482( V111 V175 ) C2483( V111 V187 ) \nC2484( V111 V192 ) C2485( V111 V197 ) C2488( V111 V217 ) C2490( V111 V229 ) C2491( V111 V269 ) C2492( V111 V289 ) \nC2493( V111 V292 ) C2494( V112 V118 ) C2495( V112 V135 ) C2496( V112 V152 ) C2498( V112 V160 ) C2499( V112 V199 ) \nC2500( V112 V203 ) C2501( V112 V215 ) C2502( V112 V219 ) C2503( V112 V226 ) C2504( V112 V243 ) C2505( V112 V266 ) \nC2507( V113 V125 ) C2511( V113 V145 ) C2512( V113 V175 ) C2514( V113 V187 ) C2515( V113 V188 ) C2516( V113 V191 ) \nC2517( V113 V201 ) C2520( V113 V231 ) C2521( V113 V240 ) C2523( V113 V261 ) C2527( V113 V292 ) C2559( V116 V133 ) \nC2560( V116 V134 ) C2561( V116 V143 ) C2562( V116 V165 ) C2564( V116 V170 ) C2567( V116 V191 ) C2568( V116 V204 ) \nC2569( V116 V205 ) C2570( V116 V219 ) C2573( V116 V237 ) C2591( V118 V186 ) C2592( V118 V199 ) C2593( V118 V203 ) \nC2594( V118 V215 ) C2595( V118 V219 ) C2596( V118 V226 ) C2597( V118 V239 ) C2599( V118 V250 ) C2635( V121 V122 ) \nC2637( V121 V129 ) C2639( V121 V170 ) C2641( V121 V179 ) C2644( V121 V205 ) C2645( V121 V215 ) C2646( V121 V240 ) \nC2647( V121 V250 ) C2648( V121 V257 ) C2649( V121 V261 ) C2650( V121 V268 ) C2651( V121 V271 ) C2652( V121 V272 ) \nC2654( V121 V290 ) C2656( V122 V129 ) C2658( V122 V170 ) C2659( V122 V179 ) C2661( V122 V205 ) C2662( V122 V212 ) \nC2663( V122 V215 ) C2664( V122 V240 ) C2665( V122 V250 ) C2666( V122 V261 ) C2667( V122 V268 ) C2668( V122 V270 ) \nC2669( V122 V271 ) C2670( V122 V272 ) C2673( V122 V290 ) C2691( V124 V139 ) C2693( V124 V165 ) C2696( V124 V197 ) \nC2697( V124 V200 ) C2698( V124 V223 ) C2699( V124 V232 ) C2700( V124 V239 ) C2701( V124 V254 ) C2708( V125 V145 ) \nC2710( V125 V167 ) C2711( V125 V187 ) C2712( V125 V197 ) C2714( V125 V231 ) C2718( V125 V269 ) C2720( V125 V289 ) \nC2722( V125 V292 ) C2771( V129 V133 ) C2774( V129 V179 ) C2775( V129 V192 ) C2777( V129 V215 ) C2778( V129 V217 ) \nC2779( V129 V235 ) C2780( V129 V250 ) C2781( V129 V268 ) C2782( V129 V272 ) C2785( V129 V290 ) C2786( V129 V292 ) \nC2787( V129 V295 ) C2814( V132 V155 ) C2817( V132 V187 ) C2818( V132 V200 ) C2819( V132 V205 ) C2820( V132 V226 ) \nC2822( V132 V234 ) C2823( V132 V248 ) C2824( V132 V257 ) C2828( V132 V277 ) C2830( V133 V138 ) C2834( V133 V191 ) \nC2835( V133 V198 ) C2836( V133 V204 ) C2837( V133 V205 ) C2838( V133 V212 ) C2840( V133 V215 ) C2842( V133 V237 ) \nC2845( V133 V292 ) C2846( V133 V294 ) C2847( V134 V143 ) C2848( V134 V145 ) C2850( V134 V165 ) C2851( V134 V170 ) \nC2853( V134 V198 ) C2854( V134 V219 ) C2860( V134 V269 ) C2864( V135 V152 ) C2866( V135 V160 ) C2871( V135 V243 ) \nC2872( V135 V248 ) C2873( V135 V258 ) C2875( V135 V266 ) C2877( V135 V295 ) C2891( V137 V139 ) C2894( V137 V167 ) \nC2895( V137 V174 ) C2896( V137 V188 ) C2897( V137 V190 ) C2898( V137 V192 ) C2899( V137 V201 ) C2900( V137 V214 ) \nC2901( V137 V224 ) C2903( V137 V236 ) C2905( V137 V271 ) C2907( V137 V287 ) C2908( V138 V153 ) C2909( V138 V166 ) \nC2910( V138 V175 ) C2911( V138 V198 ) C2912( V138 V204 ) C2914( V138 V212 ) C2915( V138 V217 ) C2917( V138 V229 ) \nC2921( V138 V294 ) C2925( V139 V174 ) C2927( V139 V190 ) C2928( V139 V200 ) C2932( V139 V236 ) C2933( V139 V239 ) \nC2935( V139 V254 ) C2936( V139 V256 ) C2987( V143 V153 ) C2988( V143 V165 ) C2989( V143 V170 ) C2990( V143 V172 ) \nC2991( V143 V186 ) C2992( V143 V188 ) C2993( V143 V190 ) C2995( V143 V219 ) C2997( V143 V231 ) C2998( V143 V232 ) \nC3001( V143 V272 ) C3004( V143 V295 ) C3020( V145 V165 ) C3021( V145 V170 ) C3024( V145 V198 ) C3025( V145 V231 ) \nC3026( V145 V235 ) C3027( V145 V242 ) C3031( V145 V269 ) C3085( V149 V157 ) C3088( V149 V179 ) C3090( V149 V183 ) \nC3097( V149 V236 ) C3098( V149 V250 ) C3101( V149 V296 ) C3127( V152 V160 ) C3128( V152 V201 ) C3133( V152 V237 ) \nC3134( V152 V243 ) C3135( V152 V246 ) C3136( V152 V266 ) C3138( V153 V166 ) C3139( V153 V175 ) C3140( V153 V188 ) \nC3142( V153 V217 ) C3143( V153 V226 ) C3145( V153 V229 ) C3146( V153 V231 ) C3150( V153 V287 ) C3167( V155 V183 ) \nC3172( V155 V234 ) C3174( V155 V248 ) C3176( V155 V257 ) C3177( V155 V277 ) C3192( V157 V183 ) C3194( V157 V200 ) \nC3196( V157 V236 ) C3197( V157 V256 ) C3199( V157 V277 ) C3201( V157 V296 ) C3229( V160 V192 ) C3233( V160 V243 ) \nC3234( V160 V266 ) C3237( V161 V183 ) C3240( V161 V204 ) C3243( V161 V240 ) C3245( V161 V249 ) C3247( V161 V256 ) \nC3248( V161 V270 ) C3250( V161 V281 ) C3253( V161 V296 ) C3295( V165 V170 ) C3298( V165 V197 ) C3299( V165 V219 ) \nC3301( V165 V231 ) C3302( V165 V232 ) C3304( V165 V235 ) C3305( V165 V242 ) C3308( V165 V269 ) C3309( V166 V175 ) \nC3312( V166 V217 ) C3313( V166 V223 ) C3315( V166 V229 ) C3316( V166 V246 ) C3317( V166 V258 ) C3319( V166 V270 ) \nC3320( V167 V187 ) C3321( V167 V190 ) C3322( V167 V197 ) C3323( V167 V201 ) C3325( V167 V212 ) C3326( V167 V224 ) \nC3328( V167 V235 ) C3329( V167 V269 ) C3330( V167 V287 ) C3331( V167 V289 ) C3332( V167 V292 ) C3354( V170 V198 ) \nC3355( V170 V205 ) C3356( V170 V219 ) C3359( V170 V240 ) C3360( V170 V261 ) C3362( V170 V269 ) C3363( V170 V271 ) \nC3380( V172 V186 ) C3381( V172 V190 ) C3384( V172 V229 ) C3385( V172 V232 ) C3386( V172 V249 ) C3389( V172 V272 ) \nC3391( V172 V281 ) C3393( V172 V295 ) C3403( V174 V190 ) C3404( V174 V224 ) C3405( V174 V234 ) C3406( V174 V236 ) \nC3407( V174 V237 ) C3408( V174 V242 ) C3410( V174 V249 ) C3411( V174 V254 ) C3412( V174 V272 ) C3414( V175 V188 ) \nC3415( V175 V191 ) C3416( V175 V201 ) C3418( V175 V217 ) C3421( V175 V229 ) C3422( V175 V239 ) C3423( V175 V240 ) \nC3425( V175 V257 ) C3426( V175 V261</w:t>
      </w:r>
    </w:p>
    <w:p>
      <w:pPr>
        <w:pStyle w:val="PreformattedText"/>
        <w:bidi w:val="0"/>
        <w:spacing w:before="0" w:after="0"/>
        <w:jc w:val="left"/>
        <w:rPr/>
      </w:pPr>
      <w:r>
        <w:rPr/>
        <w:t xml:space="preserve"> </w:t>
      </w:r>
      <w:r>
        <w:rPr/>
        <w:t>) C3427( V175 V266 ) C3428( V175 V292 ) C3465( V179 V214 ) C3466( V179 V215 ) \nC3469( V179 V250 ) C3470( V179 V268 ) C3471( V179 V272 ) C3475( V179 V290 ) C3511( V183 V236 ) C3516( V183 V296 ) \nC3543( V186 V190 ) C3548( V186 V232 ) C3551( V186 V250 ) C3554( V186 V272 ) C3556( V186 V295 ) C3557( V187 V197 ) \nC3563( V187 V269 ) C3565( V187 V289 ) C3566( V187 V292 ) C3567( V188 V191 ) C3568( V188 V192 ) C3570( V188 V201 ) \nC3571( V188 V214 ) C3572( V188 V231 ) C3573( V188 V240 ) C3574( V188 V261 ) C3575( V188 V271 ) C3578( V188 V292 ) \nC3588( V190 V212 ) C3589( V190 V232 ) C3590( V190 V235 ) C3591( V190 V236 ) C3594( V190 V272 ) C3596( V190 V295 ) \nC3597( V191 V201 ) C3598( V191 V204 ) C3599( V191 V205 ) C3600( V191 V237 ) C3601( V191 V240 ) C3602( V191 V261 ) \nC3603( V191 V292 ) C3605( V192 V214 ) C3606( V192 V217 ) C3607( V192 V235 ) C3608( V192 V271 ) C3609( V192 V295 ) \nC3647( V197 V232 ) C3648( V197 V248 ) C3652( V197 V268 ) C3653( V197 V269 ) C3654( V197 V289 ) C3655( V197 V292 ) \nC3656( V198 V204 ) C3657( V198 V212 ) C3663( V198 V269 ) C3667( V198 V294 ) C3668( V199 V203 ) C3669( V199 V215 ) \nC3670( V199 V219 ) C3671( V199 V223 ) C3672( V199 V226 ) C3673( V199 V239 ) C3676( V200 V205 ) C3677( V200 V226 ) \nC3678( V200 V239 ) C3679( V200 V254 ) C3684( V201 V224 ) C3686( V201 V237 ) C3687( V201 V240 ) C3688( V201 V246 ) \nC3689( V201 V261 ) C3690( V201 V287 ) C3691( V201 V292 ) C3703( V203 V215 ) C3704( V203 V219 ) C3705( V203 V226 ) \nC3706( V203 V234 ) C3711( V204 V212 ) C3713( V204 V240 ) C3717( V204 V294 ) C3718( V205 V226 ) C3719( V205 V237 ) \nC3720( V205 V240 ) C3721( V205 V261 ) C3722( V205 V271 ) C3774( V212 V235 ) C3776( V212 V270 ) C3778( V212 V294 ) \nC3784( V214 V232 ) C3786( V214 V271 ) C3789( V215 V219 ) C3790( V215 V226 ) C3791( V215 V250 ) C3792( V215 V268 ) \nC3793( V215 V272 ) C3796( V215 V290 ) C3797( V215 V292 ) C3808( V217 V229 ) C3809( V217 V235 ) C3813( V217 V261 ) \nC3815( V217 V295 ) C3823( V219 V224 ) C3824( V219 V226 ) C3854( V223 V246 ) C3855( V223 V258 ) C3856( V223 V270 ) \nC3859( V224 V237 ) C3860( V224 V242 ) C3861( V224 V249 ) C3862( V224 V254 ) C3863( V224 V272 ) C3866( V224 V287 ) \nC3876( V226 V287 ) C3887( V229 V261 ) C3889( V229 V281 ) C3894( V231 V235 ) C3895( V231 V242 ) C3898( V231 V269 ) \nC3907( V232 V272 ) C3908( V232 V295 ) C3915( V234 V248 ) C3917( V234 V257 ) C3918( V234 V277 ) C3920( V235 V242 ) \nC3921( V235 V269 ) C3922( V235 V295 ) C3923( V236 V243 ) C3929( V236 V296 ) C3930( V237 V242 ) C3931( V237 V246 ) \nC3932( V237 V249 ) C3933( V237 V254 ) C3934( V237 V272 ) C3942( V239 V254 ) C3943( V239 V257 ) C3944( V239 V266 ) \nC3948( V240 V261 ) C3949( V240 V271 ) C3951( V240 V292 ) C3958( V242 V249 ) C3959( V242 V254 ) C3960( V242 V269 ) \nC3961( V242 V272 ) C3965( V243 V266 ) C3976( V246 V258 ) C3977( V246 V270 ) C3981( V248 V257 ) C3982( V248 V258 ) \nC3983( V248 V268 ) C3984( V248 V277 ) C3985( V248 V295 ) C3986( V249 V254 ) C3988( V249 V256 ) C3990( V249 V270 ) \nC3991( V249 V272 ) C3993( V249 V281 ) C3996( V249 V296 ) C3999( V250 V268 ) C4000( V250 V272 ) C4003( V250 V290 ) \nC4016( V254 V258 ) C4017( V254 V272 ) C4028( V256 V270 ) C4029( V256 V277 ) C4031( V256 V281 ) C4034( V256 V296 ) \nC4035( V257 V266 ) C4036( V257 V277 ) C4037( V258 V270 ) C4039( V258 V295 ) C4050( V261 V271 ) C4052( V261 V292 ) \nC4068( V266 V271 ) C4069( V266 V296 ) C4074( V268 V272 ) C4077( V268 V290 ) C4080( V269 V289 ) C4081( V269 V292 ) \nC4082( V270 V281 ) C4085( V270 V296 ) C4087( V271 V296 ) C4089( V272 V290 ) C4090( V272 V295 ) C4095( V277 V290 ) \nC4105( V281 V296 ) C4109( V287 V294 ) C4112( V289 V290 ) C4113( V289 V292 ) "];2-&gt;7[label="133: V18 V21 V23 V24 V27 \nV28 V29 V30 V31 V35 V39 \nV40 V41 V44 V45 V46 V47 \nV48 V49 V52 V53 V54 V55 \nV57 V62 V64 V65 V70 V74 \nV77 V79 V81 V82 V83 V84 \nV91 V95 V96 V103 V105 V106 \nV109 V111 V112 V113 V116 V118 \nV121 V122 V124 V125 V129 V132 \nV133 V134 V135 V137 V138 V139 \nV143 V145 V149 V152 V153 V155 \nV157 V160 V161 V165 V166 V167 \nV170 V172 V174 V175 V179 V183 \nV186 V187 V188 V190 V191 V192 \nV197 V198 V199 V200 V201 V203 \nV204 V205 V212 V214 V215 V217 \nV219 V223 V224 V226 V229 V231 \nV232 V234 V235 V236 V237 V239 \nV240 V242 V243 V246 V248 V249 \nV250 V254 V256 V257 V258 V261 \nV266 V268 V269 V270 V271 V277 \nV281 V287 V289 V290 V292 V294 \nV295 V296 \n1009: C372 ,C373 ,C375 ,C378 ,C379 ,\nC384 ,C387 ,C389 ,C390 ,C391 ,C392 ,\nC393 ,C396 ,C397 ,C454 ,C458 ,C459 ,\nC460 ,C462 ,C463 ,C465 ,C467 ,C469 ,\nC471 ,C472 ,C473 ,C475 ,C480 ,C509 ,\nC510 ,C511 ,C512 ,C513 ,C515 ,C516 ,\nC518 ,C519 ,C521 ,C522 ,C523 ,C524 ,\nC526 ,C529 ,C530 ,C532 ,C533 ,C534 ,\nC536 ,C538 ,C541 ,C542 ,C544 ,C548 ,\nC551 ,C554 ,C556 ,C558 ,C559 ,C560 ,\nC561 ,C564 ,C619 ,C620 ,C622 ,C623 ,\nC625 ,C627 ,C629 ,C630 ,C633 ,C637 ,\nC638 ,C640 ,C641 ,C642 ,C643 ,C644 ,\nC649 ,C651 ,C653 ,C655 ,C657 ,C663 ,\nC664 ,C665 ,C666 ,C667 ,C668 ,C669 ,\nC670 ,C671 ,C672 ,C673 ,C674 ,C676 ,\nC677 ,C678 ,C679 ,C680 ,C682 ,C685 ,\nC688 ,C689 ,C690 ,C691 ,C692 ,C694 ,\nC696 ,C698 ,C699 ,C700 ,C703 ,C707 ,\nC708 ,C709 ,C710 ,C711 ,C713 ,C715 ,\nC718 ,C719 ,C724 ,C727 ,C730 ,C732 ,\nC733 ,C735 ,C737 ,C738 ,C739 ,C740 ,\nC741 ,C743 ,C744 ,C747 ,C749 ,C750 ,\nC827 ,C828 ,C829 ,C830 ,C831 ,C832 ,\nC833 ,C834 ,C835 ,C836 ,C837 ,C838 ,\nC839 ,C840 ,C843 ,C844 ,C845 ,C846 ,\nC847 ,C921 ,C922 ,C923 ,C924 ,C925 ,\nC926 ,C927 ,C928 ,C930 ,C931 ,C932 ,\nC934 ,C935 ,C937 ,C938 ,C939 ,C940 ,\nC942 ,C944 ,C947 ,C950 ,C952 ,C955 ,\nC961 ,C962 ,C963 ,C964 ,C965 ,C967 ,\nC969 ,C970 ,C972 ,C973 ,C974 ,C975 ,\nC978 ,C979 ,C980 ,C981 ,C982 ,C985 ,\nC986 ,C988 ,C989 ,C991 ,C1045 ,C1049 ,\nC1051 ,C1054 ,C1056 ,C1059 ,C1063 ,C1064 ,\nC1065 ,C1068 ,C1069 ,C1071 ,C1072 ,C1075 ,\nC1077 ,C1078 ,C1079 ,C1080 ,C1081 ,C1084 ,\nC1085 ,C1087 ,C1093 ,C1094 ,C1098 ,C1099 ,\nC1100 ,C1101 ,C1102 ,C1103 ,C1104 ,C1106 ,\nC1109 ,C1116 ,C1118 ,C1119 ,C1120 ,C1122 ,\nC1124 ,C1125 ,C1126 ,C1127 ,C1129 ,C1130 ,\nC1132 ,C1135 ,C1136 ,C1137 ,C1139 ,C1140 ,\nC1141 ,C1142 ,C1144 ,C1148 ,C1151 ,C1153 ,\nC1156 ,C1157 ,C1159 ,C1161 ,C1164 ,C1169 ,\nC1171 ,C1175 ,C1178 ,C1179 ,C1180 ,C1182 ,\nC1183 ,C1185 ,C1233 ,C1238 ,C1239 ,C1240 ,\nC1245 ,C1246 ,C1247 ,C1248 ,C1249 ,C1251 ,\nC1252 ,C1253 ,C1256 ,C1257 ,C1258 ,C1261 ,\nC1262 ,C1263 ,C1265 ,C1266 ,C1267 ,C1268 ,\nC1269 ,C1271 ,C1273 ,C1276 ,C1277 ,C1279 ,\nC1282 ,C1286 ,C1290 ,C1291 ,C1292 ,C1293 ,\nC1294 ,C1295 ,C1296 ,C1299 ,C1301 ,C1304 ,\nC1306 ,C1308 ,C1309 ,C1310 ,C1311 ,C1315 ,\nC1316 ,C1317 ,C1318 ,C1319 ,C1320 ,C1321 ,\nC1322 ,C1324 ,C1326 ,C1327 ,C1328 ,C1351 ,\nC1352 ,C1353 ,C1356 ,C1359 ,C1361 ,C1364 ,\nC1369 ,C1370 ,C1372 ,C1373 ,C1461 ,C1462 ,\nC1464 ,C1468 ,C1469 ,C1471 ,C1472 ,C1473 ,\nC1474 ,C1476 ,C1477 ,C1479 ,C1482 ,C1502 ,\nC1503 ,C1505 ,C1506 ,C1511 ,C1512 ,C1513 ,\nC1514 ,C1515 ,C1516 ,C1517 ,C1518 ,C1519 ,\nC1522 ,C1525 ,C1527 ,C1528 ,C1529 ,C1531 ,\nC1538 ,C1539 ,C1540 ,C1541 ,C1543 ,C1636 ,\nC1639 ,C1640 ,C1641 ,C1642 ,C1645 ,C1646 ,\nC1648 ,C1651 ,C1653 ,C1654 ,C1655 ,C1657 ,\nC1732 ,C1734 ,C1736 ,C1737 ,C1738 ,C1739 ,\nC1740 ,C1743 ,C1752 ,C1796 ,C1800 ,C1802 ,\nC1806 ,C1807 ,C1808 ,C1809 ,C1810 ,C1811 ,\nC1812 ,C1813 ,C1814 ,C1837 ,C1840 ,C1842 ,\nC1844 ,C1846 ,C1847 ,C1848 ,C1849 ,C1850 ,\nC1882 ,C1883 ,C1886 ,C1889 ,C1890 ,C1891 ,\nC1892 ,C1893 ,C1894 ,C1900 ,C1901 ,C1902 ,\nC1903 ,C1904 ,C1906 ,C1909 ,C1910 ,C1915 ,\nC1917 ,C1919 ,C1923 ,C1930 ,C1931 ,C1933 ,\nC1936 ,C1937 ,C1938 ,C1940 ,C1943 ,C1945 ,\nC1947 ,C1953 ,C1956 ,C1957 ,C1959 ,C1960 ,\nC1961 ,C1963 ,C1965 ,C1966 ,C1968 ,C1969 ,\nC1970 ,C2082 ,C2085 ,C2086 ,C2087 ,C2089 ,\nC2090 ,C2093 ,C2094 ,C2095 ,C2096 ,C2098 ,\nC2099 ,C2100 ,C2103 ,C2164 ,C2165 ,C2169 ,\nC2171 ,C2172 ,C2173 ,C2174 ,C2175 ,C2176 ,\nC2177 ,C2181 ,C2182 ,C2184 ,C2187 ,C2195 ,\nC2196 ,C2197 ,C2198 ,C2199 ,C2200 ,C2311 ,\nC2312 ,C2313 ,C2315 ,C2316 ,C2317 ,C2319 ,\nC2320 ,C2321 ,C2322 ,C2323 ,C2325 ,C2326 ,\nC2330 ,C2351 ,C2353 ,C2354 ,C2355 ,C2356 ,\nC2357 ,C2358 ,C2359 ,C2360 ,C2361 ,C2363 ,\nC2367 ,C2369 ,C2370 ,C2372 ,C2375 ,C2377 ,\nC2378 ,C2379 ,C2381 ,C2382 ,C2385 ,C2386 ,\nC2387 ,C2427 ,C2428 ,C2430 ,C2431 ,C2432 ,\nC2433 ,C2436 ,C2441 ,C2443 ,C2444 ,C2445 ,\nC2446 ,C2448 ,C2449 ,C2450 ,C2472 ,C2474 ,\nC2477 ,C2479 ,C2480 ,C2481 ,C2482 ,C2483 ,\nC2484 ,C2485 ,C2488 ,C2490 ,C2491 ,C2492 ,\nC2493 ,C2494 ,C2495 ,C2496 ,C2498 ,C2499 ,\nC2500 ,C2501 ,C2502 ,C2503 ,C2504 ,C2505 ,\nC2507 ,C2511 ,C2512 ,C2514 ,C2515 ,C2516 ,\nC2517 ,C2520 ,C2521 ,C2523 ,C2527 ,C2559 ,\nC2560 ,C2561 ,C2562 ,C2564 ,C2567 ,C2568 ,\nC2569 ,C2570 ,C2573 ,C2591 ,C2592 ,C2593 ,\nC2594 ,C2595 ,C2596 ,C2597 ,C2599 ,C2635 ,\nC2637 ,C2639 ,C2641 ,C2644 ,C2645 ,C2646 ,\nC2647 ,C2648 ,C2649 ,C2650 ,C2651 ,C2654 ,\nC2656 ,C2658 ,C2659 ,C2661 ,C2662 ,C2663 ,\nC2664 ,C2665 ,C2666 ,C2667 ,C2668 ,C2669 ,\nC2673 ,C2691 ,C2693 ,C2696 ,C2697 ,C2698 ,\nC2699 ,C2700 ,C2701 ,C2708 ,C2710 ,C2711 ,\nC2712 ,C2714 ,C2718 ,C2720 ,C2722 ,C2771 ,\nC2774 ,C2775 ,C2777 ,C2778 ,C2779 ,C2780 ,\nC2781 ,C2785 ,C2786 ,C2787 ,C2814 ,C2817 ,\nC2818 ,C2819 ,C2820 ,C2822 ,C2823 ,C2824 ,\nC2828 ,C2830 ,C2834 ,C2835 ,C2836 ,C2837 ,\nC2838 ,C2840 ,C2842 ,C2845 ,C2846 ,C2847 ,\nC2848 ,C2850 ,C2851 ,C2853 ,C2854 ,C2860 ,\nC2864 ,C2866 ,C2871 ,C2872 ,C2873 ,C2875 ,\nC2877 ,C2891 ,C2894 ,C2895 ,C2896 ,C2897 ,\nC2898 ,C2899 ,C2900 ,C2901 ,C2903 ,C2905 ,\nC2907 ,C2908 ,C2909 ,C2910 ,C2911 ,C2912 ,\nC2914 ,C2915 ,C2917 ,C2921 ,C2925 ,C2927 ,\nC2928 ,C2932 ,C2933 ,C2935 ,C2936 ,C2987 ,\nC2988 ,C2989 ,C2990 ,C2991 ,C2992 ,C2993 ,\nC2995 ,C2997 ,C2998 ,C3004 ,C3020 ,C3021 ,\nC3024 ,C3025 ,C3026 ,C3027 ,C3031 ,C3085 ,\nC3088 ,C3090 ,C3097 ,C3098 ,C3101 ,C3127 ,\nC3128 ,C3133 ,C3134 ,C3135 ,C3136 ,C3138 ,\nC3139 ,C3140 ,C3142 ,C3143 ,C3145 ,C3146 ,\nC3150 ,C3167 ,C3172 ,C3174 ,C3176 ,C3177 ,\nC3192 ,C3194 ,C3196 ,C3197 ,C3199 ,C3201 ,\nC3229 ,C3233 ,C3234 ,C3237 ,C3240 ,C3243 ,\nC3245 ,C3247 ,C3248 ,C3250 ,C3253 ,C3295 ,\nC3298 ,C3299 ,C3301 ,C3302 ,C3304 ,C3305 ,\nC3308 ,C3309</w:t>
      </w:r>
    </w:p>
    <w:p>
      <w:pPr>
        <w:pStyle w:val="PreformattedText"/>
        <w:bidi w:val="0"/>
        <w:spacing w:before="0" w:after="0"/>
        <w:jc w:val="left"/>
        <w:rPr/>
      </w:pPr>
      <w:r>
        <w:rPr/>
        <w:t xml:space="preserve"> </w:t>
      </w:r>
      <w:r>
        <w:rPr/>
        <w:t>,C3312 ,C3313 ,C3315 ,C3316 ,\nC3317 ,C3319 ,C3320 ,C3321 ,C3322 ,C3323 ,\nC3325 ,C3326 ,C3328 ,C3329 ,C3330 ,C3331 ,\nC3332 ,C3354 ,C3355 ,C3356 ,C3359 ,C3360 ,\nC3362 ,C3363 ,C3380 ,C3381 ,C3384 ,C3385 ,\nC3386 ,C3391 ,C3393 ,C3403 ,C3404 ,C3405 ,\nC3406 ,C3407 ,C3408 ,C3410 ,C3411 ,C3414 ,\nC3415 ,C3416 ,C3418 ,C3421 ,C3422 ,C3423 ,\nC3425 ,C3426 ,C3427 ,C3428 ,C3465 ,C3466 ,\nC3469 ,C3470 ,C3475 ,C3511 ,C3516 ,C3543 ,\nC3548 ,C3551 ,C3556 ,C3557 ,C3563 ,C3565 ,\nC3566 ,C3567 ,C3568 ,C3570 ,C3571 ,C3572 ,\nC3573 ,C3574 ,C3575 ,C3578 ,C3588 ,C3589 ,\nC3590 ,C3591 ,C3596 ,C3597 ,C3598 ,C3599 ,\nC3600 ,C3601 ,C3602 ,C3603 ,C3605 ,C3606 ,\nC3607 ,C3608 ,C3609 ,C3647 ,C3648 ,C3652 ,\nC3653 ,C3654 ,C3655 ,C3656 ,C3657 ,C3663 ,\nC3667 ,C3668 ,C3669 ,C3670 ,C3671 ,C3672 ,\nC3673 ,C3676 ,C3677 ,C3678 ,C3679 ,C3684 ,\nC3686 ,C3687 ,C3688 ,C3689 ,C3690 ,C3691 ,\nC3703 ,C3704 ,C3705 ,C3706 ,C3711 ,C3713 ,\nC3717 ,C3718 ,C3719 ,C3720 ,C3721 ,C3722 ,\nC3774 ,C3776 ,C3778 ,C3784 ,C3786 ,C3789 ,\nC3790 ,C3791 ,C3792 ,C3796 ,C3797 ,C3808 ,\nC3809 ,C3813 ,C3815 ,C3823 ,C3824 ,C3854 ,\nC3855 ,C3856 ,C3859 ,C3860 ,C3861 ,C3862 ,\nC3866 ,C3876 ,C3887 ,C3889 ,C3894 ,C3895 ,\nC3898 ,C3908 ,C3915 ,C3917 ,C3918 ,C3920 ,\nC3921 ,C3922 ,C3923 ,C3929 ,C3930 ,C3931 ,\nC3932 ,C3933 ,C3942 ,C3943 ,C3944 ,C3948 ,\nC3949 ,C3951 ,C3958 ,C3959 ,C3960 ,C3965 ,\nC3976 ,C3977 ,C3981 ,C3982 ,C3983 ,C3984 ,\nC3985 ,C3986 ,C3988 ,C3990 ,C3993 ,C3996 ,\nC3999 ,C4003 ,C4016 ,C4028 ,C4029 ,C4031 ,\nC4034 ,C4035 ,C4036 ,C4037 ,C4039 ,C4050 ,\nC4052 ,C4068 ,C4069 ,C4077 ,C4080 ,C4081 ,\nC4082 ,C4085 ,C4087 ,C4095 ,C4105 ,C4109 ,\nC4112 ,C4113 ,"];8[shape=box, label="id:8 level: 2\n90: V18 V22 V40 V41 V43 \nV44 V45 V47 V49 V52 V55 \nV59 V60 V64 V66 V69 V71 \nV72 V75 V82 V84 V85 V96 \nV99 V103 V107 V108 V111 V115 \nV119 V127 V129 V130 V132 V133 \nV139 V142 V144 V146 V148 V155 \nV156 V160 V161 V163 V169 V171 \nV172 V179 V181 V182 V183 V185 \nV189 V192 V193 V194 V200 V205 \nV206 V207 V209 V210 V214 V215 \nV218 V221 V222 V226 V229 V236 \nV243 V244 V246 V252 V256 V262 \nV266 V271 V273 V274 V280 V281 \nV284 V286 V287 V291 V292 V294 \nV296 \n558: C373( V18 V40 ) C375( V18 V49 ) C378( V18 V96 ) C380( V18 V115 ) C388( V18 V207 ) \nC391( V18 V236 ) C392( V18 V243 ) C393( V18 V246 ) C394( V18 V252 ) C398( V18 V273 ) C484( V22 V52 ) \nC487( V22 V84 ) C491( V22 V115 ) C492( V22 V119 ) C496( V22 V156 ) C498( V22 V181 ) C500( V22 V222 ) \nC502( V22 V252 ) C503( V22 V262 ) C505( V22 V266 ) C506( V22 V271 ) C507( V22 V294 ) C508( V22 V296 ) \nC947( V40 V49 ) C949( V40 V99 ) C951( V40 V115 ) C952( V40 V132 ) C953( V40 V148 ) C955( V40 V155 ) \nC956( V40 V163 ) C957( V40 V194 ) C958( V40 V206 ) C959( V40 V207 ) C962( V40 V236 ) C963( V40 V243 ) \nC964( V40 V246 ) C966( V40 V252 ) C968( V40 V273 ) C970( V41 V45 ) C971( V41 V60 ) C972( V41 V82 ) \nC973( V41 V103 ) C976( V41 V119 ) C978( V41 V155 ) C979( V41 V183 ) C983( V41 V206 ) C984( V41 V209 ) \nC985( V41 V215 ) C988( V41 V226 ) C992( V41 V291 ) C1019( V43 V55 ) C1020( V43 V59 ) C1021( V43 V60 ) \nC1022( V43 V64 ) C1031( V43 V132 ) C1036( V43 V200 ) C1038( V43 V205 ) C1041( V43 V226 ) C1044( V43 V291 ) \nC1045( V44 V52 ) C1046( V44 V59 ) C1052( V44 V142 ) C1056( V44 V160 ) C1057( V44 V169 ) C1058( V44 V171 ) \nC1060( V44 V182 ) C1061( V44 V193 ) C1062( V44 V221 ) C1064( V44 V243 ) C1065( V44 V266 ) C1067( V45 V60 ) \nC1068( V45 V64 ) C1070( V45 V99 ) C1072( V45 V139 ) C1073( V45 V146 ) C1075( V45 V155 ) C1078( V45 V183 ) \nC1081( V45 V192 ) C1082( V45 V206 ) C1083( V45 V209 ) C1084( V45 V214 ) C1085( V45 V236 ) C1087( V45 V271 ) \nC1089( V45 V291 ) C1115( V47 V60 ) C1119( V47 V103 ) C1121( V47 V119 ) C1124( V47 V161 ) C1126( V47 V183 ) \nC1128( V47 V189 ) C1131( V47 V222 ) C1134( V47 V244 ) C1138( V47 V286 ) C1139( V47 V292 ) C1167( V49 V107 ) \nC1168( V49 V115 ) C1170( V49 V127 ) C1177( V49 V207 ) C1180( V49 V236 ) C1183( V49 V243 ) C1184( V49 V252 ) \nC1186( V49 V273 ) C1233( V52 V84 ) C1237( V52 V119 ) C1240( V52 V129 ) C1241( V52 V142 ) C1243( V52 V156 ) \nC1244( V52 V171 ) C1246( V52 V179 ) C1247( V52 V215 ) C1250( V52 V262 ) C1251( V52 V266 ) C1253( V52 V271 ) \nC1257( V52 V296 ) C1305( V55 V60 ) C1306( V55 V64 ) C1309( V55 V111 ) C1310( V55 V132 ) C1313( V55 V148 ) \nC1319( V55 V200 ) C1321( V55 V205 ) C1324( V55 V226 ) C1326( V55 V229 ) C1328( V55 V246 ) C1397( V59 V64 ) \nC1406( V59 V160 ) C1407( V59 V169 ) C1409( V59 V182 ) C1410( V59 V193 ) C1413( V59 V221 ) C1418( V59 V291 ) \nC1419( V60 V64 ) C1420( V60 V103 ) C1421( V60 V132 ) C1424( V60 V155 ) C1426( V60 V161 ) C1427( V60 V183 ) \nC1428( V60 V189 ) C1429( V60 V200 ) C1430( V60 V205 ) C1431( V60 V206 ) C1432( V60 V209 ) C1433( V60 V222 ) \nC1434( V60 V226 ) C1435( V60 V244 ) C1437( V60 V286 ) C1438( V60 V291 ) C1505( V64 V132 ) C1512( V64 V192 ) \nC1514( V64 V200 ) C1515( V64 V205 ) C1516( V64 V214 ) C1518( V64 V226 ) C1519( V64 V271 ) C1547( V66 V69 ) \nC1548( V66 V71 ) C1549( V66 V85 ) C1552( V66 V111 ) C1555( V66 V127 ) C1557( V66 V142 ) C1558( V66 V144 ) \nC1560( V66 V160 ) C1564( V66 V192 ) C1618( V69 V111 ) C1619( V69 V127 ) C1620( V69 V142 ) C1621( V69 V144 ) \nC1622( V69 V155 ) C1624( V69 V160 ) C1626( V69 V171 ) C1627( V69 V172 ) C1628( V69 V185 ) C1629( V69 V192 ) \nC1632( V69 V229 ) C1635( V69 V281 ) C1661( V71 V108 ) C1665( V71 V127 ) C1666( V71 V129 ) C1667( V71 V133 ) \nC1671( V71 V189 ) C1674( V71 V205 ) C1677( V71 V215 ) C1680( V71 V274 ) C1681( V71 V292 ) C1682( V72 V75 ) \nC1683( V72 V85 ) C1684( V72 V99 ) C1685( V72 V107 ) C1686( V72 V108 ) C1687( V72 V130 ) C1689( V72 V146 ) \nC1690( V72 V156 ) C1691( V72 V171 ) C1693( V72 V179 ) C1694( V72 V181 ) C1695( V72 V210 ) C1696( V72 V214 ) \nC1702( V72 V266 ) C1704( V72 V286 ) C1705( V72 V287 ) C1706( V72 V294 ) C1756( V75 V99 ) C1758( V75 V107 ) \nC1759( V75 V108 ) C1761( V75 V156 ) C1762( V75 V163 ) C1763( V75 V194 ) C1766( V75 V210 ) C1769( V75 V274 ) \nC1771( V75 V286 ) C1772( V75 V287 ) C1773( V75 V294 ) C1901( V82 V96 ) C1902( V82 V103 ) C1906( V82 V139 ) \nC1908( V82 V163 ) C1911( V82 V207 ) C1913( V82 V209 ) C1915( V82 V215 ) C1916( V82 V218 ) C1919( V82 V226 ) \nC1923( V82 V256 ) C1924( V82 V280 ) C1925( V82 V284 ) C1952( V84 V119 ) C1955( V84 V156 ) C1957( V84 V172 ) \nC1958( V84 V182 ) C1963( V84 V256 ) C1964( V84 V262 ) C1965( V84 V266 ) C1966( V84 V271 ) C1970( V84 V296 ) \nC1975( V85 V130 ) C1977( V85 V146 ) C1979( V85 V169 ) C1980( V85 V171 ) C1982( V85 V179 ) C1983( V85 V181 ) \nC1985( V85 V214 ) C1987( V85 V244 ) C1990( V85 V286 ) C2184( V96 V139 ) C2190( V96 V193 ) C2192( V96 V207 ) \nC2193( V96 V209 ) C2194( V96 V218 ) C2196( V96 V246 ) C2197( V96 V256 ) C2201( V96 V280 ) C2202( V96 V284 ) \nC2238( V99 V107 ) C2239( V99 V108 ) C2240( V99 V115 ) C2242( V99 V139 ) C2243( V99 V146 ) C2244( V99 V148 ) \nC2245( V99 V156 ) C2246( V99 V163 ) C2249( V99 V194 ) C2250( V99 V206 ) C2251( V99 V210 ) C2252( V99 V236 ) \nC2254( V99 V246 ) C2256( V99 V286 ) C2257( V99 V287 ) C2258( V99 V294 ) C2315( V103 V161 ) C2317( V103 V183 ) \nC2318( V103 V189 ) C2322( V103 V215 ) C2324( V103 V222 ) C2326( V103 V226 ) C2328( V103 V244 ) C2329( V103 V286 ) \nC2330( V103 V287 ) C2388( V107 V108 ) C2392( V107 V127 ) C2394( V107 V156 ) C2396( V107 V210 ) C2402( V107 V286 ) \nC2403( V107 V287 ) C2404( V107 V294 ) C2405( V108 V127 ) C2406( V108 V129 ) C2407( V108 V133 ) C2408( V108 V156 ) \nC2411( V108 V210 ) C2413( V108 V215 ) C2415( V108 V222 ) C2416( V108 V229 ) C2421( V108 V274 ) C2423( V108 V286 ) \nC2424( V108 V287 ) C2425( V108 V292 ) C2426( V108 V294 ) C2473( V111 V127 ) C2475( V111 V142 ) C2476( V111 V144 ) \nC2479( V111 V160 ) C2484( V111 V192 ) C2490( V111 V229 ) C2493( V111 V292 ) C2543( V115 V148 ) C2545( V115 V163 ) \nC2547( V115 V194 ) C2548( V115 V206 ) C2549( V115 V207 ) C2550( V115 V236 ) C2551( V115 V243 ) C2552( V115 V246 ) \nC2553( V115 V252 ) C2554( V115 V262 ) C2556( V115 V273 ) C2557( V115 V294 ) C2606( V119 V156 ) C2613( V119 V262 ) \nC2614( V119 V266 ) C2616( V119 V271 ) C2618( V119 V296 ) C2738( V127 V129 ) C2739( V127 V133 ) C2740( V127 V142 ) \nC2741( V127 V144 ) C2744( V127 V160 ) C2745( V127 V192 ) C2747( V127 V215 ) C2749( V127 V274 ) C2750( V127 V292 ) \nC2771( V129 V133 ) C2774( V129 V179 ) C2775( V129 V192 ) C2777( V129 V215 ) C2783( V129 V274 ) C2786( V129 V292 ) \nC2788( V130 V146 ) C2790( V130 V171 ) C2791( V130 V179 ) C2792( V130 V181 ) C2793( V130 V214 ) C2794( V130 V273 ) \nC2798( V130 V286 ) C2814( V132 V155 ) C2818( V132 V200 ) C2819( V132 V205 ) C2820( V132 V226 ) C2833( V133 V189 ) \nC2837( V133 V205 ) C2840( V133 V215 ) C2844( V133 V274 ) C2845( V133 V292 ) C2846( V133 V294 ) C2922( V139 V146 ) \nC2928( V139 V200 ) C2929( V139 V207 ) C2930( V139 V209 ) C2931( V139 V218 ) C2932( V139 V236 ) C2936( V139 V256 ) \nC2938( V139 V280 ) C2939( V139 V284 ) C2976( V142 V144 ) C2978( V142 V160 ) C2979( V142 V171 ) C2981( V142 V192 ) \nC2986( V142 V281 ) C3008( V144 V160 ) C3009( V144 V171 ) C3010( V144 V172 ) C3011( V144 V185 ) C3012( V144 V192 ) \nC3014( V144 V226 ) C3015( V144 V229 ) C3017( V144 V281 ) C3018( V144 V287 ) C3036( V146 V148 ) C3040( V146 V171 ) \nC3042( V146 V179 ) C3043( V146 V181 ) C3045( V146 V193 ) C3046( V146 V214 ) C3048( V146 V218 ) C3049( V146 V236 ) \nC3053( V146 V286 ) C3073( V148 V163 ) C3075( V148 V179 ) C3076( V148 V193 ) C3077( V148 V194 ) C3079( V148 V206 ) \nC3081( V148 V218 ) C3084( V148 V246 ) C3167( V155 V183 ) C3168( V155 V206 ) C3169( V155 V209 ) C3178( V155 V291 ) \nC3179( V156 V210 ) C3181( V156 V262 ) C3182( V156 V266 ) C3183( V156 V271 ) C3185( V156 V286 ) C3186( V156 V287 ) \nC3187( V156 V294 ) C3188( V156 V296 ) C3227( V160 V169 ) C3228( V160 V182 ) C3229( V160 V192 ) C3230( V160 V193 ) \nC3232( V160 V221 ) C3233( V160 V243 ) C3234( V160 V266 ) C3236( V161 V169 ) C3237( V161 V183 ) C3238( V161 V189 ) \nC3241( V161 V206 ) C3242( V161 V222 ) C3244( V161 V244 ) C3247( V161 V256 ) C3249( V161 V274 ) C3250( V161 V281 ) \nC3251( V161 V286</w:t>
      </w:r>
    </w:p>
    <w:p>
      <w:pPr>
        <w:pStyle w:val="PreformattedText"/>
        <w:bidi w:val="0"/>
        <w:spacing w:before="0" w:after="0"/>
        <w:jc w:val="left"/>
        <w:rPr/>
      </w:pPr>
      <w:r>
        <w:rPr/>
        <w:t xml:space="preserve"> </w:t>
      </w:r>
      <w:r>
        <w:rPr/>
        <w:t>) C3253( V161 V296 ) C3266( V163 V194 ) C3268( V163 V206 ) C3275( V163 V246 ) C3278( V163 V274 ) \nC3342( V169 V182 ) C3343( V169 V193 ) C3345( V169 V206 ) C3346( V169 V214 ) C3347( V169 V221 ) C3350( V169 V244 ) \nC3351( V169 V274 ) C3367( V171 V172 ) C3369( V171 V179 ) C3370( V171 V181 ) C3371( V171 V185 ) C3373( V171 V214 ) \nC3374( V171 V229 ) C3376( V171 V281 ) C3378( V171 V286 ) C3379( V172 V185 ) C3383( V172 V218 ) C3384( V172 V229 ) \nC3390( V172 V273 ) C3391( V172 V281 ) C3463( V179 V181 ) C3464( V179 V193 ) C3465( V179 V214 ) C3466( V179 V215 ) \nC3468( V179 V218 ) C3473( V179 V286 ) C3490( V181 V200 ) C3491( V181 V214 ) C3492( V181 V222 ) C3496( V181 V286 ) \nC3497( V182 V193 ) C3498( V182 V221 ) C3502( V182 V256 ) C3506( V183 V189 ) C3508( V183 V206 ) C3509( V183 V209 ) \nC3510( V183 V222 ) C3511( V183 V236 ) C3512( V183 V244 ) C3513( V183 V286 ) C3515( V183 V291 ) C3516( V183 V296 ) \nC3534( V185 V218 ) C3535( V185 V229 ) C3539( V185 V273 ) C3540( V185 V281 ) C3581( V189 V205 ) C3582( V189 V222 ) \nC3584( V189 V244 ) C3587( V189 V286 ) C3605( V192 V214 ) C3608( V192 V271 ) C3612( V193 V218 ) C3613( V193 V221 ) \nC3617( V194 V206 ) C3621( V194 V246 ) C3622( V194 V274 ) C3623( V194 V280 ) C3676( V200 V205 ) C3677( V200 V226 ) \nC3718( V205 V226 ) C3722( V205 V271 ) C3725( V206 V209 ) C3727( V206 V244 ) C3728( V206 V246 ) C3729( V206 V274 ) \nC3730( V206 V291 ) C3731( V207 V209 ) C3732( V207 V218 ) C3733( V207 V236 ) C3734( V207 V243 ) C3735( V207 V252 ) \nC3736( V207 V256 ) C3737( V207 V273 ) C3738( V207 V280 ) C3739( V207 V284 ) C3750( V209 V210 ) C3751( V209 V218 ) \nC3753( V209 V256 ) C3754( V209 V280 ) C3755( V209 V284 ) C3756( V209 V291 ) C3759( V210 V252 ) C3763( V210 V286 ) \nC3764( V210 V287 ) C3765( V210 V294 ) C3785( V214 V244 ) C3786( V214 V271 ) C3788( V214 V286 ) C3790( V215 V226 ) \nC3794( V215 V274 ) C3797( V215 V292 ) C3817( V218 V256 ) C3819( V218 V273 ) C3820( V218 V280 ) C3822( V218 V284 ) \nC3840( V221 V243 ) C3844( V221 V284 ) C3845( V222 V229 ) C3848( V222 V244 ) C3853( V222 V286 ) C3876( V226 V287 ) \nC3889( V229 V281 ) C3923( V236 V243 ) C3925( V236 V252 ) C3926( V236 V273 ) C3929( V236 V296 ) C3964( V243 V252 ) \nC3965( V243 V266 ) C3966( V243 V273 ) C3967( V244 V274 ) C3968( V244 V286 ) C4009( V252 V262 ) C4011( V252 V273 ) \nC4013( V252 V294 ) C4030( V256 V280 ) C4031( V256 V281 ) C4032( V256 V284 ) C4034( V256 V296 ) C4055( V262 V266 ) \nC4057( V262 V271 ) C4059( V262 V280 ) C4060( V262 V294 ) C4061( V262 V296 ) C4068( V266 V271 ) C4069( V266 V296 ) \nC4087( V271 V296 ) C4093( V274 V292 ) C4103( V280 V284 ) C4105( V281 V296 ) C4107( V286 V287 ) C4108( V286 V294 ) \nC4109( V287 V294 ) "];3-&gt;8[label="88: V18 V22 V40 V41 V43 \nV44 V45 V47 V49 V52 V55 \nV59 V64 V66 V69 V71 V72 \nV75 V82 V84 V85 V96 V99 \nV103 V107 V108 V111 V115 V119 \nV127 V129 V130 V132 V133 V139 \nV142 V144 V146 V148 V155 V156 \nV160 V161 V163 V169 V171 V172 \nV179 V181 V182 V183 V185 V189 \nV192 V193 V194 V200 V205 V206 \nV207 V209 V210 V214 V215 V218 \nV221 V222 V226 V229 V236 V243 \nV244 V246 V252 V256 V262 V266 \nV271 V273 V274 V280 V281 V284 \nV287 V291 V292 V294 V296 \n514: C373 ,C375 ,C378 ,C380 ,C388 ,\nC391 ,C392 ,C393 ,C394 ,C398 ,C484 ,\nC487 ,C491 ,C492 ,C496 ,C498 ,C500 ,\nC502 ,C503 ,C505 ,C506 ,C507 ,C508 ,\nC947 ,C949 ,C951 ,C952 ,C953 ,C955 ,\nC956 ,C957 ,C958 ,C959 ,C962 ,C963 ,\nC964 ,C966 ,C968 ,C970 ,C972 ,C973 ,\nC976 ,C978 ,C979 ,C983 ,C984 ,C985 ,\nC988 ,C992 ,C1019 ,C1020 ,C1022 ,C1031 ,\nC1036 ,C1038 ,C1041 ,C1044 ,C1045 ,C1046 ,\nC1052 ,C1056 ,C1057 ,C1058 ,C1060 ,C1061 ,\nC1062 ,C1064 ,C1065 ,C1068 ,C1070 ,C1072 ,\nC1073 ,C1075 ,C1078 ,C1081 ,C1082 ,C1083 ,\nC1084 ,C1085 ,C1087 ,C1089 ,C1119 ,C1121 ,\nC1124 ,C1126 ,C1128 ,C1131 ,C1134 ,C1139 ,\nC1167 ,C1168 ,C1170 ,C1177 ,C1180 ,C1183 ,\nC1184 ,C1186 ,C1233 ,C1237 ,C1240 ,C1241 ,\nC1243 ,C1244 ,C1246 ,C1247 ,C1250 ,C1251 ,\nC1253 ,C1257 ,C1306 ,C1309 ,C1310 ,C1313 ,\nC1319 ,C1321 ,C1324 ,C1326 ,C1328 ,C1397 ,\nC1406 ,C1407 ,C1409 ,C1410 ,C1413 ,C1418 ,\nC1505 ,C1512 ,C1514 ,C1515 ,C1516 ,C1518 ,\nC1519 ,C1547 ,C1548 ,C1549 ,C1552 ,C1555 ,\nC1557 ,C1558 ,C1560 ,C1564 ,C1618 ,C1619 ,\nC1620 ,C1621 ,C1622 ,C1624 ,C1626 ,C1627 ,\nC1628 ,C1629 ,C1632 ,C1635 ,C1661 ,C1665 ,\nC1666 ,C1667 ,C1671 ,C1674 ,C1677 ,C1680 ,\nC1681 ,C1682 ,C1683 ,C1684 ,C1685 ,C1686 ,\nC1687 ,C1689 ,C1690 ,C1691 ,C1693 ,C1694 ,\nC1695 ,C1696 ,C1702 ,C1705 ,C1706 ,C1756 ,\nC1758 ,C1759 ,C1761 ,C1762 ,C1763 ,C1766 ,\nC1769 ,C1772 ,C1773 ,C1901 ,C1902 ,C1906 ,\nC1908 ,C1911 ,C1913 ,C1915 ,C1916 ,C1919 ,\nC1923 ,C1924 ,C1925 ,C1952 ,C1955 ,C1957 ,\nC1958 ,C1963 ,C1964 ,C1965 ,C1966 ,C1970 ,\nC1975 ,C1977 ,C1979 ,C1980 ,C1982 ,C1983 ,\nC1985 ,C1987 ,C2184 ,C2190 ,C2192 ,C2193 ,\nC2194 ,C2196 ,C2197 ,C2201 ,C2202 ,C2238 ,\nC2239 ,C2240 ,C2242 ,C2243 ,C2244 ,C2245 ,\nC2246 ,C2249 ,C2250 ,C2251 ,C2252 ,C2254 ,\nC2257 ,C2258 ,C2315 ,C2317 ,C2318 ,C2322 ,\nC2324 ,C2326 ,C2328 ,C2330 ,C2388 ,C2392 ,\nC2394 ,C2396 ,C2403 ,C2404 ,C2405 ,C2406 ,\nC2407 ,C2408 ,C2411 ,C2413 ,C2415 ,C2416 ,\nC2421 ,C2424 ,C2425 ,C2426 ,C2473 ,C2475 ,\nC2476 ,C2479 ,C2484 ,C2490 ,C2493 ,C2543 ,\nC2545 ,C2547 ,C2548 ,C2549 ,C2550 ,C2551 ,\nC2552 ,C2553 ,C2554 ,C2556 ,C2557 ,C2606 ,\nC2613 ,C2614 ,C2616 ,C2618 ,C2738 ,C2739 ,\nC2740 ,C2741 ,C2744 ,C2745 ,C2747 ,C2749 ,\nC2750 ,C2771 ,C2774 ,C2775 ,C2777 ,C2783 ,\nC2786 ,C2788 ,C2790 ,C2791 ,C2792 ,C2793 ,\nC2794 ,C2814 ,C2818 ,C2819 ,C2820 ,C2833 ,\nC2837 ,C2840 ,C2844 ,C2845 ,C2846 ,C2922 ,\nC2928 ,C2929 ,C2930 ,C2931 ,C2932 ,C2936 ,\nC2938 ,C2939 ,C2976 ,C2978 ,C2979 ,C2981 ,\nC2986 ,C3008 ,C3009 ,C3010 ,C3011 ,C3012 ,\nC3014 ,C3015 ,C3017 ,C3018 ,C3036 ,C3040 ,\nC3042 ,C3043 ,C3045 ,C3046 ,C3048 ,C3049 ,\nC3073 ,C3075 ,C3076 ,C3077 ,C3079 ,C3081 ,\nC3084 ,C3167 ,C3168 ,C3169 ,C3178 ,C3179 ,\nC3181 ,C3182 ,C3183 ,C3186 ,C3187 ,C3188 ,\nC3227 ,C3228 ,C3229 ,C3230 ,C3232 ,C3233 ,\nC3234 ,C3236 ,C3237 ,C3238 ,C3241 ,C3242 ,\nC3244 ,C3247 ,C3249 ,C3250 ,C3253 ,C3266 ,\nC3268 ,C3275 ,C3278 ,C3342 ,C3343 ,C3345 ,\nC3346 ,C3347 ,C3350 ,C3351 ,C3367 ,C3369 ,\nC3370 ,C3371 ,C3373 ,C3374 ,C3376 ,C3379 ,\nC3383 ,C3384 ,C3390 ,C3391 ,C3463 ,C3464 ,\nC3465 ,C3466 ,C3468 ,C3490 ,C3491 ,C3492 ,\nC3497 ,C3498 ,C3502 ,C3506 ,C3508 ,C3509 ,\nC3510 ,C3511 ,C3512 ,C3515 ,C3516 ,C3534 ,\nC3535 ,C3539 ,C3540 ,C3581 ,C3582 ,C3584 ,\nC3605 ,C3608 ,C3612 ,C3613 ,C3617 ,C3621 ,\nC3622 ,C3623 ,C3676 ,C3677 ,C3718 ,C3722 ,\nC3725 ,C3727 ,C3728 ,C3729 ,C3730 ,C3731 ,\nC3732 ,C3733 ,C3734 ,C3735 ,C3736 ,C3737 ,\nC3738 ,C3739 ,C3750 ,C3751 ,C3753 ,C3754 ,\nC3755 ,C3756 ,C3759 ,C3764 ,C3765 ,C3785 ,\nC3786 ,C3790 ,C3794 ,C3797 ,C3817 ,C3819 ,\nC3820 ,C3822 ,C3840 ,C3844 ,C3845 ,C3848 ,\nC3876 ,C3889 ,C3923 ,C3925 ,C3926 ,C3929 ,\nC3964 ,C3965 ,C3966 ,C3967 ,C4009 ,C4011 ,\nC4013 ,C4030 ,C4031 ,C4032 ,C4034 ,C4055 ,\nC4057 ,C4059 ,C4060 ,C4061 ,C4068 ,C4069 ,\nC4087 ,C4093 ,C4103 ,C4105 ,C4109 ,"];9[shape=box, label="id:9 level: 2\n106: V5 V6 V8 V16 V23 \nV24 V27 V28 V30 V35 V36 \nV41 V46 V50 V51 V54 V55 \nV56 V57 V58 V59 V61 V63 \nV64 V69 V70 V72 V75 V76 \nV78 V80 V81 V83 V92 V95 \nV97 V102 V105 V112 V114 V118 \nV119 V122 V123 V124 V128 V130 \nV131 V136 V141 V142 V144 V146 \nV148 V149 V152 V153 V155 V161 \nV162 V168 V169 V173 V175 V179 \nV185 V193 V197 V199 V201 V203 \nV204 V206 V207 V208 V211 V212 \nV218 V221 V223 V226 V227 V237 \nV238 V239 V240 V243 V244 V246 \nV247 V248 V257 V264 V266 V268 \nV270 V273 V274 V277 V278 V281 \nV282 V285 V287 V289 V290 \n647: C112( V5 V6 ) C114( V5 V8 ) C119( V5 V16 ) C120( V5 V41 ) C121( V5 V50 ) \nC122( V5 V75 ) C123( V5 V76 ) C124( V5 V78 ) C126( V5 V102 ) C127( V5 V112 ) C128( V5 V119 ) \nC129( V5 V197 ) C130( V5 V203 ) C131( V5 V207 ) C133( V5 V248 ) C135( V5 V268 ) C136( V5 V289 ) \nC138( V6 V8 ) C144( V6 V16 ) C145( V6 V41 ) C146( V6 V50 ) C147( V6 V75 ) C148( V6 V76 ) \nC150( V6 V112 ) C151( V6 V119 ) C152( V6 V122 ) C153( V6 V185 ) C154( V6 V197 ) C155( V6 V203 ) \nC156( V6 V212 ) C158( V6 V248 ) C160( V6 V268 ) C161( V6 V270 ) C162( V6 V285 ) C185( V8 V16 ) \nC186( V8 V41 ) C187( V8 V61 ) C188( V8 V78 ) C190( V8 V102 ) C191( V8 V105 ) C192( V8 V119 ) \nC193( V8 V130 ) C194( V8 V197 ) C195( V8 V207 ) C197( V8 V248 ) C199( V8 V268 ) C200( V8 V273 ) \nC201( V8 V289 ) C327( V16 V35 ) C328( V16 V41 ) C329( V16 V54 ) C330( V16 V118 ) C331( V16 V119 ) \nC332( V16 V197 ) C333( V16 V199 ) C335( V16 V221 ) C336( V16 V238 ) C337( V16 V239 ) C338( V16 V243 ) \nC339( V16 V247 ) C340( V16 V248 ) C342( V16 V268 ) C343( V16 V282 ) C509( V23 V30 ) C513( V23 V64 ) \nC514( V23 V72 ) C515( V23 V83 ) C517( V23 V141 ) C518( V23 V149 ) C521( V23 V175 ) C530( V23 V239 ) \nC532( V23 V257 ) C533( V23 V266 ) C537( V24 V50 ) C539( V24 V56 ) C540( V24 V59 ) C541( V24 V64 ) \nC542( V24 V95 ) C543( V24 V97 ) C545( V24 V114 ) C546( V24 V141 ) C548( V24 V161 ) C549( V24 V173 ) \nC551( V24 V199 ) C553( V24 V221 ) C554( V24 V223 ) C559( V24 V268 ) C560( V24 V270 ) C561( V24 V281 ) \nC620( V27 V55 ) C621( V27 V58 ) C624( V27 V78 ) C626( V27 V92 ) C627( V27 V95 ) C629( V27 V124 ) \nC631( V27 V148 ) C633( V27 V152 ) C638( V27 V201 ) C640( V27 V237 ) C641( V27 V239 ) C643( V27 V246 ) \nC650( V28 V63 ) C652( V28 V97 ) C658( V28 V173 ) C660( V28 V193 ) C662( V28 V208 ) C666( V28 V257 ) \nC668( V28 V277 ) C669( V28 V290 ) C698( V30 V46 ) C703( V30 V83 ) C708( V30 V149 ) C710( V30 V161 ) \nC712( V30 V169 ) C715( V30 V204 ) C716( V30 V206 ) C717( V30 V211 ) C719( V30 V240 ) C720( V30 V244 ) \nC721( V30 V264 ) C722( V30 V274 ) C827( V35 V46 ) C832( V35 V118 ) C838( V35 V199 ) C843( V35 V237 ) \nC844( V35 V239 ) C849( V35 V282 ) C851( V36 V46 ) C852( V36 V50 ) C853( V36 V69 ) C854( V36 V70 ) \nC855( V36 V81 ) C856( V36 V92 ) C859( V36 V97 ) C860( V36 V130 ) C862( V36 V155 ) C863( V36 V168 ) \nC866( V36 V247 ) C870( V36 V278 ) C873( V36 V289 ) C874( V36 V290 ) C974( V41 V112 ) C975( V41 V118 ) \nC976( V41 V119 ) C978( V41 V155 ) C980( V41 V197 ) C981( V41 V199 ) C982( V41 V203 )</w:t>
      </w:r>
    </w:p>
    <w:p>
      <w:pPr>
        <w:pStyle w:val="PreformattedText"/>
        <w:bidi w:val="0"/>
        <w:spacing w:before="0" w:after="0"/>
        <w:jc w:val="left"/>
        <w:rPr/>
      </w:pPr>
      <w:r>
        <w:rPr/>
        <w:t xml:space="preserve"> </w:t>
      </w:r>
      <w:r>
        <w:rPr/>
        <w:t>C983( V41 V206 ) \nC988( V41 V226 ) C989( V41 V248 ) C991( V41 V268 ) C1092( V46 V69 ) C1093( V46 V70 ) C1096( V46 V97 ) \nC1102( V46 V155 ) C1105( V46 V168 ) C1107( V46 V211 ) C1112( V46 V247 ) C1114( V46 V264 ) C1188( V50 V56 ) \nC1189( V50 V75 ) C1190( V50 V76 ) C1192( V50 V92 ) C1195( V50 V97 ) C1196( V50 V112 ) C1197( V50 V130 ) \nC1198( V50 V141 ) C1201( V50 V203 ) C1202( V50 V221 ) C1204( V50 V268 ) C1205( V50 V278 ) C1208( V50 V289 ) \nC1209( V50 V290 ) C1210( V51 V56 ) C1211( V51 V57 ) C1214( V51 V102 ) C1216( V51 V123 ) C1217( V51 V128 ) \nC1218( V51 V131 ) C1219( V51 V141 ) C1220( V51 V142 ) C1222( V51 V168 ) C1228( V51 V204 ) C1229( V51 V211 ) \nC1230( V51 V227 ) C1232( V51 V281 ) C1286( V54 V105 ) C1288( V54 V114 ) C1295( V54 V204 ) C1296( V54 V212 ) \nC1297( V54 V221 ) C1300( V54 V238 ) C1301( V54 V243 ) C1302( V54 V247 ) C1306( V55 V64 ) C1307( V55 V78 ) \nC1308( V55 V105 ) C1313( V55 V148 ) C1315( V55 V152 ) C1316( V55 V153 ) C1318( V55 V175 ) C1320( V55 V201 ) \nC1324( V55 V226 ) C1327( V55 V237 ) C1328( V55 V246 ) C1330( V56 V57 ) C1331( V56 V59 ) C1332( V56 V64 ) \nC1333( V56 V95 ) C1334( V56 V97 ) C1335( V56 V114 ) C1336( V56 V131 ) C1337( V56 V141 ) C1338( V56 V142 ) \nC1340( V56 V173 ) C1342( V56 V199 ) C1343( V56 V211 ) C1344( V56 V221 ) C1345( V56 V223 ) C1346( V56 V227 ) \nC1348( V56 V268 ) C1349( V56 V281 ) C1351( V57 V81 ) C1355( V57 V131 ) C1358( V57 V142 ) C1361( V57 V201 ) \nC1363( V57 V211 ) C1365( V57 V227 ) C1372( V57 V281 ) C1373( V57 V287 ) C1375( V58 V80 ) C1376( V58 V81 ) \nC1377( V58 V92 ) C1379( V58 V95 ) C1381( V58 V123 ) C1383( V58 V144 ) C1385( V58 V153 ) C1388( V58 V203 ) \nC1389( V58 V226 ) C1393( V58 V264 ) C1395( V58 V285 ) C1396( V58 V287 ) C1397( V59 V64 ) C1400( V59 V95 ) \nC1401( V59 V114 ) C1402( V59 V131 ) C1405( V59 V152 ) C1407( V59 V169 ) C1408( V59 V173 ) C1410( V59 V193 ) \nC1411( V59 V199 ) C1412( V59 V208 ) C1413( V59 V221 ) C1414( V59 V223 ) C1416( V59 V227 ) C1440( V61 V78 ) \nC1447( V61 V105 ) C1450( V61 V130 ) C1453( V61 V162 ) C1455( V61 V227 ) C1458( V61 V273 ) C1459( V61 V277 ) \nC1484( V63 V70 ) C1486( V63 V119 ) C1489( V63 V153 ) C1492( V63 V208 ) C1495( V63 V248 ) C1497( V63 V277 ) \nC1499( V63 V282 ) C1500( V63 V290 ) C1502( V64 V83 ) C1503( V64 V95 ) C1504( V64 V114 ) C1510( V64 V173 ) \nC1513( V64 V199 ) C1517( V64 V223 ) C1518( V64 V226 ) C1616( V69 V70 ) C1617( V69 V97 ) C1620( V69 V142 ) \nC1621( V69 V144 ) C1622( V69 V155 ) C1625( V69 V168 ) C1628( V69 V185 ) C1633( V69 V247 ) C1635( V69 V281 ) \nC1636( V70 V95 ) C1637( V70 V97 ) C1638( V70 V119 ) C1640( V70 V122 ) C1642( V70 V155 ) C1644( V70 V168 ) \nC1648( V70 V240 ) C1650( V70 V247 ) C1651( V70 V248 ) C1682( V72 V75 ) C1687( V72 V130 ) C1688( V72 V141 ) \nC1689( V72 V146 ) C1692( V72 V175 ) C1693( V72 V179 ) C1699( V72 V239 ) C1701( V72 V257 ) C1702( V72 V266 ) \nC1705( V72 V287 ) C1753( V75 V76 ) C1760( V75 V112 ) C1765( V75 V203 ) C1769( V75 V274 ) C1770( V75 V285 ) \nC1772( V75 V287 ) C1777( V76 V112 ) C1781( V76 V185 ) C1782( V76 V203 ) C1784( V76 V218 ) C1787( V76 V238 ) \nC1793( V76 V273 ) C1795( V76 V282 ) C1822( V78 V102 ) C1823( V78 V148 ) C1825( V78 V152 ) C1828( V78 V201 ) \nC1829( V78 V207 ) C1831( V78 V237 ) C1832( V78 V246 ) C1834( V78 V277 ) C1835( V78 V289 ) C1858( V80 V81 ) \nC1866( V80 V123 ) C1867( V80 V144 ) C1869( V80 V153 ) C1870( V80 V169 ) C1873( V80 V226 ) C1875( V80 V244 ) \nC1878( V80 V264 ) C1880( V80 V287 ) C1885( V81 V123 ) C1887( V81 V144 ) C1889( V81 V153 ) C1892( V81 V201 ) \nC1894( V81 V226 ) C1897( V81 V264 ) C1900( V81 V287 ) C1929( V83 V114 ) C1931( V83 V149 ) C1933( V83 V161 ) \nC1934( V83 V169 ) C1938( V83 V204 ) C1939( V83 V206 ) C1943( V83 V240 ) C1944( V83 V244 ) C1946( V83 V264 ) \nC1948( V83 V274 ) C2107( V92 V95 ) C2109( V92 V128 ) C2110( V92 V130 ) C2111( V92 V146 ) C2112( V92 V148 ) \nC2113( V92 V149 ) C2116( V92 V162 ) C2117( V92 V168 ) C2118( V92 V179 ) C2119( V92 V193 ) C2121( V92 V218 ) \nC2124( V92 V278 ) C2126( V92 V289 ) C2127( V92 V290 ) C2163( V95 V114 ) C2165( V95 V122 ) C2170( V95 V173 ) \nC2171( V95 V199 ) C2173( V95 V223 ) C2174( V95 V240 ) C2205( V97 V141 ) C2206( V97 V155 ) C2207( V97 V168 ) \nC2208( V97 V173 ) C2210( V97 V193 ) C2213( V97 V221 ) C2215( V97 V247 ) C2217( V97 V257 ) C2218( V97 V268 ) \nC2297( V102 V123 ) C2298( V102 V124 ) C2300( V102 V168 ) C2303( V102 V197 ) C2304( V102 V204 ) C2305( V102 V207 ) \nC2309( V102 V289 ) C2352( V105 V130 ) C2355( V105 V153 ) C2357( V105 V175 ) C2359( V105 V204 ) C2360( V105 V212 ) \nC2366( V105 V273 ) C2494( V112 V118 ) C2496( V112 V152 ) C2499( V112 V199 ) C2500( V112 V203 ) C2503( V112 V226 ) \nC2504( V112 V243 ) C2505( V112 V266 ) C2529( V114 V149 ) C2532( V114 V173 ) C2535( V114 V199 ) C2536( V114 V212 ) \nC2537( V114 V223 ) C2542( V114 V264 ) C2592( V118 V199 ) C2593( V118 V203 ) C2596( V118 V226 ) C2597( V118 V239 ) \nC2602( V118 V282 ) C2607( V119 V197 ) C2610( V119 V248 ) C2614( V119 V266 ) C2615( V119 V268 ) C2659( V122 V179 ) \nC2660( V122 V185 ) C2662( V122 V212 ) C2664( V122 V240 ) C2667( V122 V268 ) C2668( V122 V270 ) C2671( V122 V285 ) \nC2673( V122 V290 ) C2676( V123 V144 ) C2678( V123 V153 ) C2679( V123 V168 ) C2683( V123 V204 ) C2685( V123 V226 ) \nC2687( V123 V264 ) C2688( V123 V287 ) C2690( V124 V136 ) C2696( V124 V197 ) C2698( V124 V223 ) C2700( V124 V239 ) \nC2704( V124 V278 ) C2751( V128 V131 ) C2752( V128 V141 ) C2753( V128 V146 ) C2754( V128 V148 ) C2755( V128 V149 ) \nC2757( V128 V162 ) C2758( V128 V168 ) C2759( V128 V179 ) C2764( V128 V193 ) C2767( V128 V218 ) C2788( V130 V146 ) \nC2791( V130 V179 ) C2794( V130 V273 ) C2795( V130 V278 ) C2799( V130 V289 ) C2800( V130 V290 ) C2801( V131 V142 ) \nC2802( V131 V152 ) C2805( V131 V208 ) C2806( V131 V211 ) C2809( V131 V227 ) C2811( V131 V281 ) C2884( V136 V223 ) \nC2889( V136 V278 ) C2959( V141 V175 ) C2967( V141 V221 ) C2968( V141 V239 ) C2971( V141 V257 ) C2973( V141 V266 ) \nC2974( V141 V268 ) C2976( V142 V144 ) C2982( V142 V211 ) C2984( V142 V227 ) C2986( V142 V281 ) C3006( V144 V153 ) \nC3011( V144 V185 ) C3014( V144 V226 ) C3016( V144 V264 ) C3017( V144 V281 ) C3018( V144 V287 ) C3036( V146 V148 ) \nC3037( V146 V149 ) C3038( V146 V162 ) C3039( V146 V168 ) C3042( V146 V179 ) C3045( V146 V193 ) C3048( V146 V218 ) \nC3069( V148 V149 ) C3071( V148 V152 ) C3072( V148 V162 ) C3074( V148 V168 ) C3075( V148 V179 ) C3076( V148 V193 ) \nC3078( V148 V201 ) C3079( V148 V206 ) C3081( V148 V218 ) C3083( V148 V237 ) C3084( V148 V246 ) C3086( V149 V162 ) \nC3087( V149 V168 ) C3088( V149 V179 ) C3091( V149 V193 ) C3094( V149 V218 ) C3099( V149 V264 ) C3128( V152 V201 ) \nC3129( V152 V208 ) C3132( V152 V227 ) C3133( V152 V237 ) C3134( V152 V243 ) C3135( V152 V246 ) C3136( V152 V266 ) \nC3139( V153 V175 ) C3143( V153 V226 ) C3147( V153 V264 ) C3149( V153 V282 ) C3150( V153 V287 ) C3166( V155 V168 ) \nC3168( V155 V206 ) C3173( V155 V247 ) C3174( V155 V248 ) C3176( V155 V257 ) C3177( V155 V277 ) C3236( V161 V169 ) \nC3240( V161 V204 ) C3241( V161 V206 ) C3243( V161 V240 ) C3244( V161 V244 ) C3248( V161 V270 ) C3249( V161 V274 ) \nC3250( V161 V281 ) C3254( V162 V168 ) C3255( V162 V173 ) C3256( V162 V179 ) C3258( V162 V193 ) C3260( V162 V218 ) \nC3261( V162 V227 ) C3333( V168 V179 ) C3335( V168 V193 ) C3336( V168 V204 ) C3338( V168 V218 ) C3339( V168 V247 ) \nC3343( V169 V193 ) C3344( V169 V204 ) C3345( V169 V206 ) C3347( V169 V221 ) C3349( V169 V240 ) C3350( V169 V244 ) \nC3351( V169 V274 ) C3395( V173 V193 ) C3397( V173 V199 ) C3398( V173 V223 ) C3399( V173 V257 ) C3416( V175 V201 ) \nC3422( V175 V239 ) C3423( V175 V240 ) C3425( V175 V257 ) C3427( V175 V266 ) C3464( V179 V193 ) C3468( V179 V218 ) \nC3470( V179 V268 ) C3475( V179 V290 ) C3532( V185 V212 ) C3534( V185 V218 ) C3538( V185 V270 ) C3539( V185 V273 ) \nC3540( V185 V281 ) C3541( V185 V282 ) C3542( V185 V285 ) C3612( V193 V218 ) C3613( V193 V221 ) C3614( V193 V257 ) \nC3648( V197 V248 ) C3652( V197 V268 ) C3654( V197 V289 ) C3668( V199 V203 ) C3671( V199 V223 ) C3672( V199 V226 ) \nC3673( V199 V239 ) C3674( V199 V282 ) C3686( V201 V237 ) C3687( V201 V240 ) C3688( V201 V246 ) C3690( V201 V287 ) \nC3705( V203 V226 ) C3708( V203 V285 ) C3710( V204 V206 ) C3711( V204 V212 ) C3713( V204 V240 ) C3714( V204 V244 ) \nC3716( V204 V274 ) C3726( V206 V240 ) C3727( V206 V244 ) C3728( V206 V246 ) C3729( V206 V274 ) C3732( V207 V218 ) \nC3734( V207 V243 ) C3737( V207 V273 ) C3740( V207 V289 ) C3741( V208 V211 ) C3743( V208 V227 ) C3745( V208 V247 ) \nC3747( V208 V277 ) C3748( V208 V290 ) C3767( V211 V227 ) C3769( V211 V247 ) C3771( V211 V264 ) C3772( V211 V281 ) \nC3776( V212 V270 ) C3777( V212 V285 ) C3819( V218 V273 ) C3821( V218 V282 ) C3838( V221 V238 ) C3840( V221 V243 ) \nC3841( V221 V247 ) C3842( V221 V268 ) C3854( V223 V246 ) C3856( V223 V270 ) C3857( V223 V278 ) C3874( V226 V264 ) \nC3876( V226 V287 ) C3879( V227 V281 ) C3931( V237 V246 ) C3935( V238 V243 ) C3936( V238 V247 ) C3943( V239 V257 ) \nC3944( V239 V266 ) C3945( V239 V282 ) C3947( V240 V244 ) C3950( V240 V274 ) C3963( V243 V247 ) C3965( V243 V266 ) \nC3966( V243 V273 ) C3967( V244 V274 ) C3977( V246 V270 ) C3981( V248 V257 ) C3983( V248 V268 ) C3984( V248 V277 ) \nC4035( V257 V266 ) C4036( V257 V277 ) C4065( V264 V287 ) C4077( V268 V290 ) C4082( V270 V281 ) C4083( V270 V285 ) \nC4091( V273 V282 ) C4092( V274 V285 ) C4095( V277 V290 ) C4097( V278 V289 ) C4098( V278 V290 ) C4112( V289 V290 ) "];3-&gt;9[label="102: V23 V24 V27 V28 V30 \nV35 V36 V41 V46 V50 V51 \nV54 V55 V56 V57 V58 V59 \nV61 V63 V64 V69 V70 V72 \nV75 V76 V78 V80 V81 V83 \nV92 V95 V97 V102 V105 V112 \nV114 V118 V119 V122 V123 V124 \nV128 V130 V131 V136 V141 V142 \nV144 V146 V148 V149 V152 V153 \nV155 V161 V162 V168 V169 V173 \nV175 V179 V185 V193 V197 V199 \nV201 V203 V204 V206 V207 V208 \nV211 V212 V218 V221 V223 V226 \nV227 V237 V238 V239 V240 V243 \nV244 V246 V247 V248 V257 V264 \nV266 V268 V270 V273 V274 V277 \nV278 V281 V282 V285 V287 V289 \nV290</w:t>
      </w:r>
    </w:p>
    <w:p>
      <w:pPr>
        <w:pStyle w:val="PreformattedText"/>
        <w:bidi w:val="0"/>
        <w:spacing w:before="0" w:after="0"/>
        <w:jc w:val="left"/>
        <w:rPr/>
      </w:pPr>
      <w:r>
        <w:rPr/>
        <w:t xml:space="preserve"> </w:t>
      </w:r>
      <w:r>
        <w:rPr/>
        <w:t>\n584: C509 ,C513 ,C514 ,C515 ,C517 ,\nC518 ,C521 ,C530 ,C532 ,C533 ,C537 ,\nC539 ,C540 ,C541 ,C542 ,C543 ,C545 ,\nC546 ,C548 ,C549 ,C551 ,C553 ,C554 ,\nC559 ,C560 ,C561 ,C620 ,C621 ,C624 ,\nC626 ,C627 ,C629 ,C631 ,C633 ,C638 ,\nC640 ,C641 ,C643 ,C650 ,C652 ,C658 ,\nC660 ,C662 ,C666 ,C668 ,C669 ,C698 ,\nC703 ,C708 ,C710 ,C712 ,C715 ,C716 ,\nC717 ,C719 ,C720 ,C721 ,C722 ,C827 ,\nC832 ,C838 ,C843 ,C844 ,C849 ,C851 ,\nC852 ,C853 ,C854 ,C855 ,C856 ,C859 ,\nC860 ,C862 ,C863 ,C866 ,C870 ,C873 ,\nC874 ,C974 ,C975 ,C976 ,C978 ,C980 ,\nC981 ,C982 ,C983 ,C988 ,C989 ,C991 ,\nC1092 ,C1093 ,C1096 ,C1102 ,C1105 ,C1107 ,\nC1112 ,C1114 ,C1188 ,C1189 ,C1190 ,C1192 ,\nC1195 ,C1196 ,C1197 ,C1198 ,C1201 ,C1202 ,\nC1204 ,C1205 ,C1208 ,C1209 ,C1210 ,C1211 ,\nC1214 ,C1216 ,C1217 ,C1218 ,C1219 ,C1220 ,\nC1222 ,C1228 ,C1229 ,C1230 ,C1232 ,C1286 ,\nC1288 ,C1295 ,C1296 ,C1297 ,C1300 ,C1301 ,\nC1302 ,C1306 ,C1307 ,C1308 ,C1313 ,C1315 ,\nC1316 ,C1318 ,C1320 ,C1324 ,C1327 ,C1328 ,\nC1330 ,C1331 ,C1332 ,C1333 ,C1334 ,C1335 ,\nC1336 ,C1337 ,C1338 ,C1340 ,C1342 ,C1343 ,\nC1344 ,C1345 ,C1346 ,C1348 ,C1349 ,C1351 ,\nC1355 ,C1358 ,C1361 ,C1363 ,C1365 ,C1372 ,\nC1373 ,C1375 ,C1376 ,C1377 ,C1379 ,C1381 ,\nC1383 ,C1385 ,C1388 ,C1389 ,C1393 ,C1395 ,\nC1396 ,C1397 ,C1400 ,C1401 ,C1402 ,C1405 ,\nC1407 ,C1408 ,C1410 ,C1411 ,C1412 ,C1413 ,\nC1414 ,C1416 ,C1440 ,C1447 ,C1450 ,C1453 ,\nC1455 ,C1458 ,C1459 ,C1484 ,C1486 ,C1489 ,\nC1492 ,C1495 ,C1497 ,C1499 ,C1500 ,C1502 ,\nC1503 ,C1504 ,C1510 ,C1513 ,C1517 ,C1518 ,\nC1616 ,C1617 ,C1620 ,C1621 ,C1622 ,C1625 ,\nC1628 ,C1633 ,C1635 ,C1636 ,C1637 ,C1638 ,\nC1640 ,C1642 ,C1644 ,C1648 ,C1650 ,C1651 ,\nC1682 ,C1687 ,C1688 ,C1689 ,C1692 ,C1693 ,\nC1699 ,C1701 ,C1702 ,C1705 ,C1753 ,C1760 ,\nC1765 ,C1769 ,C1770 ,C1772 ,C1777 ,C1781 ,\nC1782 ,C1784 ,C1787 ,C1793 ,C1795 ,C1822 ,\nC1823 ,C1825 ,C1828 ,C1829 ,C1831 ,C1832 ,\nC1834 ,C1835 ,C1858 ,C1866 ,C1867 ,C1869 ,\nC1870 ,C1873 ,C1875 ,C1878 ,C1880 ,C1885 ,\nC1887 ,C1889 ,C1892 ,C1894 ,C1897 ,C1900 ,\nC1929 ,C1931 ,C1933 ,C1934 ,C1938 ,C1939 ,\nC1943 ,C1944 ,C1946 ,C1948 ,C2107 ,C2109 ,\nC2110 ,C2111 ,C2112 ,C2113 ,C2116 ,C2117 ,\nC2118 ,C2119 ,C2121 ,C2124 ,C2126 ,C2127 ,\nC2163 ,C2165 ,C2170 ,C2171 ,C2173 ,C2174 ,\nC2205 ,C2206 ,C2207 ,C2208 ,C2210 ,C2213 ,\nC2215 ,C2217 ,C2218 ,C2297 ,C2298 ,C2300 ,\nC2303 ,C2304 ,C2305 ,C2309 ,C2352 ,C2355 ,\nC2357 ,C2359 ,C2360 ,C2366 ,C2494 ,C2496 ,\nC2499 ,C2500 ,C2503 ,C2504 ,C2505 ,C2529 ,\nC2532 ,C2535 ,C2536 ,C2537 ,C2542 ,C2592 ,\nC2593 ,C2596 ,C2597 ,C2602 ,C2607 ,C2610 ,\nC2614 ,C2615 ,C2659 ,C2660 ,C2662 ,C2664 ,\nC2667 ,C2668 ,C2671 ,C2673 ,C2676 ,C2678 ,\nC2679 ,C2683 ,C2685 ,C2687 ,C2688 ,C2690 ,\nC2696 ,C2698 ,C2700 ,C2704 ,C2751 ,C2752 ,\nC2753 ,C2754 ,C2755 ,C2757 ,C2758 ,C2759 ,\nC2764 ,C2767 ,C2788 ,C2791 ,C2794 ,C2795 ,\nC2799 ,C2800 ,C2801 ,C2802 ,C2805 ,C2806 ,\nC2809 ,C2811 ,C2884 ,C2889 ,C2959 ,C2967 ,\nC2968 ,C2971 ,C2973 ,C2974 ,C2976 ,C2982 ,\nC2984 ,C2986 ,C3006 ,C3011 ,C3014 ,C3016 ,\nC3017 ,C3018 ,C3036 ,C3037 ,C3038 ,C3039 ,\nC3042 ,C3045 ,C3048 ,C3069 ,C3071 ,C3072 ,\nC3074 ,C3075 ,C3076 ,C3078 ,C3079 ,C3081 ,\nC3083 ,C3084 ,C3086 ,C3087 ,C3088 ,C3091 ,\nC3094 ,C3099 ,C3128 ,C3129 ,C3132 ,C3133 ,\nC3134 ,C3135 ,C3136 ,C3139 ,C3143 ,C3147 ,\nC3149 ,C3150 ,C3166 ,C3168 ,C3173 ,C3174 ,\nC3176 ,C3177 ,C3236 ,C3240 ,C3241 ,C3243 ,\nC3244 ,C3248 ,C3249 ,C3250 ,C3254 ,C3255 ,\nC3256 ,C3258 ,C3260 ,C3261 ,C3333 ,C3335 ,\nC3336 ,C3338 ,C3339 ,C3343 ,C3344 ,C3345 ,\nC3347 ,C3349 ,C3350 ,C3351 ,C3395 ,C3397 ,\nC3398 ,C3399 ,C3416 ,C3422 ,C3423 ,C3425 ,\nC3427 ,C3464 ,C3468 ,C3470 ,C3475 ,C3532 ,\nC3534 ,C3538 ,C3539 ,C3540 ,C3541 ,C3542 ,\nC3612 ,C3613 ,C3614 ,C3648 ,C3652 ,C3654 ,\nC3668 ,C3671 ,C3672 ,C3673 ,C3674 ,C3686 ,\nC3687 ,C3688 ,C3690 ,C3705 ,C3708 ,C3710 ,\nC3711 ,C3713 ,C3714 ,C3716 ,C3726 ,C3727 ,\nC3728 ,C3729 ,C3732 ,C3734 ,C3737 ,C3740 ,\nC3741 ,C3743 ,C3745 ,C3747 ,C3748 ,C3767 ,\nC3769 ,C3771 ,C3772 ,C3776 ,C3777 ,C3819 ,\nC3821 ,C3838 ,C3840 ,C3841 ,C3842 ,C3854 ,\nC3856 ,C3857 ,C3874 ,C3876 ,C3879 ,C3931 ,\nC3935 ,C3936 ,C3943 ,C3944 ,C3945 ,C3947 ,\nC3950 ,C3963 ,C3965 ,C3966 ,C3967 ,C3977 ,\nC3981 ,C3983 ,C3984 ,C4035 ,C4036 ,C4065 ,\nC4077 ,C4082 ,C4083 ,C4091 ,C4092 ,C4095 ,\nC4097 ,C4098 ,C4112 ,"];10[shape=box, label="id:10 level: 3\n75: V17 V18 V19 V34 V36 \nV42 V44 V48 V49 V50 V51 \nV52 V58 V61 V65 V71 V78 \nV80 V84 V85 V86 V88 V92 \nV94 V100 V107 V116 V120 V123 \nV125 V127 V128 V129 V130 V133 \nV134 V140 V141 V142 V151 V157 \nV162 V169 V171 V174 V176 V181 \nV182 V184 V189 V191 V192 V200 \nV203 V205 V214 V217 V227 V232 \nV234 V235 V237 V238 V244 V253 \nV256 V260 V263 V277 V278 V279 \nV285 V289 V290 V295 \n427: C347( V17 V36 ) C349( V17 V42 ) C350( V17 V44 ) C351( V17 V52 ) C353( V17 V100 ) \nC356( V17 V134 ) C357( V17 V142 ) C360( V17 V171 ) C361( V17 V174 ) C362( V17 V184 ) C364( V17 V234 ) \nC365( V17 V260 ) C374( V18 V42 ) C375( V18 V49 ) C376( V18 V58 ) C381( V18 V140 ) C387( V18 V203 ) \nC390( V18 V234 ) C395( V18 V253 ) C399( V18 V285 ) C401( V19 V51 ) C409( V19 V128 ) C412( V19 V141 ) \nC413( V19 V157 ) C415( V19 V181 ) C416( V19 V184 ) C420( V19 V200 ) C426( V19 V263 ) C427( V19 V295 ) \nC803( V34 V61 ) C805( V34 V86 ) C807( V34 V100 ) C811( V34 V120 ) C812( V34 V128 ) C814( V34 V134 ) \nC816( V34 V162 ) C817( V34 V181 ) C818( V34 V182 ) C822( V34 V227 ) C825( V34 V260 ) C852( V36 V50 ) \nC856( V36 V92 ) C858( V36 V94 ) C860( V36 V130 ) C861( V36 V151 ) C868( V36 V260 ) C870( V36 V278 ) \nC871( V36 V279 ) C873( V36 V289 ) C874( V36 V290 ) C994( V42 V44 ) C995( V42 V52 ) C996( V42 V58 ) \nC1000( V42 V100 ) C1005( V42 V140 ) C1006( V42 V142 ) C1007( V42 V171 ) C1009( V42 V174 ) C1013( V42 V203 ) \nC1014( V42 V234 ) C1015( V42 V253 ) C1017( V42 V285 ) C1045( V44 V52 ) C1047( V44 V100 ) C1052( V44 V142 ) \nC1057( V44 V169 ) C1058( V44 V171 ) C1059( V44 V174 ) C1060( V44 V182 ) C1063( V44 V234 ) C1141( V48 V49 ) \nC1143( V48 V58 ) C1146( V48 V92 ) C1147( V48 V94 ) C1150( V48 V107 ) C1151( V48 V125 ) C1152( V48 V127 ) \nC1154( V48 V151 ) C1156( V48 V157 ) C1160( V48 V238 ) C1166( V49 V94 ) C1167( V49 V107 ) C1169( V49 V125 ) \nC1170( V49 V127 ) C1172( V49 V151 ) C1179( V49 V235 ) C1181( V49 V238 ) C1192( V50 V92 ) C1194( V50 V94 ) \nC1197( V50 V130 ) C1198( V50 V141 ) C1199( V50 V151 ) C1201( V50 V203 ) C1205( V50 V278 ) C1206( V50 V279 ) \nC1208( V50 V289 ) C1209( V50 V290 ) C1215( V51 V116 ) C1216( V51 V123 ) C1217( V51 V128 ) C1219( V51 V141 ) \nC1220( V51 V142 ) C1221( V51 V157 ) C1224( V51 V181 ) C1225( V51 V184 ) C1226( V51 V191 ) C1227( V51 V200 ) \nC1230( V51 V227 ) C1231( V51 V263 ) C1233( V52 V84 ) C1234( V52 V100 ) C1240( V52 V129 ) C1241( V52 V142 ) \nC1244( V52 V171 ) C1245( V52 V174 ) C1248( V52 V234 ) C1256( V52 V290 ) C1375( V58 V80 ) C1377( V58 V92 ) \nC1381( V58 V123 ) C1382( V58 V140 ) C1388( V58 V203 ) C1390( V58 V234 ) C1392( V58 V253 ) C1395( V58 V285 ) \nC1439( V61 V65 ) C1440( V61 V78 ) C1441( V61 V84 ) C1442( V61 V86 ) C1443( V61 V88 ) C1449( V61 V120 ) \nC1450( V61 V130 ) C1451( V61 V134 ) C1452( V61 V157 ) C1453( V61 V162 ) C1454( V61 V182 ) C1455( V61 V227 ) \nC1456( V61 V256 ) C1457( V61 V260 ) C1459( V61 V277 ) C1521( V65 V78 ) C1522( V65 V84 ) C1524( V65 V88 ) \nC1530( V65 V140 ) C1531( V65 V157 ) C1535( V65 V182 ) C1536( V65 V189 ) C1538( V65 V200 ) C1541( V65 V256 ) \nC1543( V65 V277 ) C1544( V65 V279 ) C1658( V71 V86 ) C1659( V71 V88 ) C1663( V71 V116 ) C1665( V71 V127 ) \nC1666( V71 V129 ) C1667( V71 V133 ) C1671( V71 V189 ) C1673( V71 V191 ) C1674( V71 V205 ) C1678( V71 V235 ) \nC1679( V71 V237 ) C1819( V78 V84 ) C1820( V78 V88 ) C1826( V78 V157 ) C1827( V78 V182 ) C1831( V78 V237 ) \nC1833( V78 V256 ) C1834( V78 V277 ) C1835( V78 V289 ) C1859( V80 V85 ) C1860( V80 V86 ) C1862( V80 V94 ) \nC1866( V80 V123 ) C1870( V80 V169 ) C1871( V80 V176 ) C1872( V80 V214 ) C1874( V80 V232 ) C1875( V80 V244 ) \nC1949( V84 V88 ) C1956( V84 V157 ) C1958( V84 V182 ) C1961( V84 V232 ) C1963( V84 V256 ) C1968( V84 V277 ) \nC1969( V84 V295 ) C1971( V85 V86 ) C1973( V85 V94 ) C1975( V85 V130 ) C1979( V85 V169 ) C1980( V85 V171 ) \nC1981( V85 V176 ) C1983( V85 V181 ) C1985( V85 V214 ) C1986( V85 V232 ) C1987( V85 V244 ) C1993( V86 V94 ) \nC1994( V86 V116 ) C1996( V86 V120 ) C1997( V86 V133 ) C1998( V86 V134 ) C1999( V86 V162 ) C2000( V86 V169 ) \nC2001( V86 V176 ) C2003( V86 V189 ) C2004( V86 V191 ) C2005( V86 V205 ) C2006( V86 V214 ) C2007( V86 V227 ) \nC2008( V86 V232 ) C2009( V86 V237 ) C2010( V86 V244 ) C2011( V86 V260 ) C2036( V88 V157 ) C2039( V88 V182 ) \nC2046( V88 V235 ) C2047( V88 V256 ) C2049( V88 V277 ) C2050( V88 V285 ) C2106( V92 V94 ) C2109( V92 V128 ) \nC2110( V92 V130 ) C2114( V92 V151 ) C2116( V92 V162 ) C2124( V92 V278 ) C2125( V92 V279 ) C2126( V92 V289 ) \nC2127( V92 V290 ) C2147( V94 V107 ) C2148( V94 V125 ) C2149( V94 V127 ) C2150( V94 V130 ) C2151( V94 V151 ) \nC2152( V94 V169 ) C2153( V94 V176 ) C2154( V94 V214 ) C2155( V94 V232 ) C2156( V94 V238 ) C2157( V94 V244 ) \nC2158( V94 V278 ) C2159( V94 V279 ) C2160( V94 V289 ) C2161( V94 V290 ) C2262( V100 V123 ) C2263( V100 V129 ) \nC2264( V100 V142 ) C2266( V100 V171 ) C2267( V100 V174 ) C2268( V100 V176 ) C2269( V100 V182 ) C2270( V100 V192 ) \nC2271( V100 V217 ) C2274( V100 V234 ) C2275( V100 V235 ) C2278( V100 V295 ) C2390( V107 V120 ) C2391( V107 V125 ) \nC2392( V107 V127 ) C2393( V107 V151 ) C2397( V107 V238 ) C2400( V107 V253 ) C2401( V107 V279 ) C2558( V116 V123 ) \nC2559( V116 V133 ) C2560( V116 V134 ) C2566( V116 V189 ) C2567( V116 V191 ) C2569( V116 V205 ) C2573( V116 V237 ) \nC2620( V120 V134 ) C2621( V120 V162 ) C2626( V120 V227 ) C2627( V120 V232 ) C2630( V120 V253 ) C2631( V120 V260 ) \nC2632( V120 V263 ) C2634( V120 V279 ) C2675( V123 V129 ) C2680( V123 V176 ) C2681( V123 V191 ) C2682( V123 V192 ) \nC2684( V123 V217 ) C2686( V123 V235 ) C2689( V123 V295 ) C2706( V125 V127 ) C2709( V125 V151 ) C2715( V125 V238 ) \nC2719( V125 V278 ) C2720( V125 V289 ) C2738( V127 V129 ) C2739( V127</w:t>
      </w:r>
    </w:p>
    <w:p>
      <w:pPr>
        <w:pStyle w:val="PreformattedText"/>
        <w:bidi w:val="0"/>
        <w:spacing w:before="0" w:after="0"/>
        <w:jc w:val="left"/>
        <w:rPr/>
      </w:pPr>
      <w:r>
        <w:rPr/>
        <w:t xml:space="preserve"> </w:t>
      </w:r>
      <w:r>
        <w:rPr/>
        <w:t>V133 ) C2740( V127 V142 ) C2742( V127 V151 ) \nC2745( V127 V192 ) C2748( V127 V238 ) C2752( V128 V141 ) C2756( V128 V157 ) C2757( V128 V162 ) C2761( V128 V181 ) \nC2762( V128 V184 ) C2765( V128 V200 ) C2770( V128 V263 ) C2771( V129 V133 ) C2773( V129 V176 ) C2775( V129 V192 ) \nC2778( V129 V217 ) C2779( V129 V235 ) C2785( V129 V290 ) C2787( V129 V295 ) C2789( V130 V151 ) C2790( V130 V171 ) \nC2792( V130 V181 ) C2793( V130 V214 ) C2795( V130 V278 ) C2796( V130 V279 ) C2799( V130 V289 ) C2800( V130 V290 ) \nC2833( V133 V189 ) C2834( V133 V191 ) C2837( V133 V205 ) C2842( V133 V237 ) C2849( V134 V162 ) C2852( V134 V184 ) \nC2855( V134 V227 ) C2858( V134 V260 ) C2943( V140 V189 ) C2946( V140 V203 ) C2948( V140 V234 ) C2951( V140 V253 ) \nC2956( V140 V279 ) C2957( V140 V285 ) C2958( V141 V157 ) C2962( V141 V181 ) C2963( V141 V184 ) C2964( V141 V200 ) \nC2972( V141 V263 ) C2979( V142 V171 ) C2980( V142 V174 ) C2981( V142 V192 ) C2984( V142 V227 ) C2985( V142 V234 ) \nC3117( V151 V238 ) C3119( V151 V263 ) C3121( V151 V278 ) C3122( V151 V279 ) C3124( V151 V289 ) C3125( V151 V290 ) \nC3190( V157 V181 ) C3191( V157 V182 ) C3193( V157 V184 ) C3194( V157 V200 ) C3197( V157 V256 ) C3198( V157 V263 ) \nC3199( V157 V277 ) C3261( V162 V227 ) C3263( V162 V260 ) C3341( V169 V176 ) C3342( V169 V182 ) C3346( V169 V214 ) \nC3348( V169 V232 ) C3350( V169 V244 ) C3368( V171 V174 ) C3370( V171 V181 ) C3373( V171 V214 ) C3375( V171 V234 ) \nC3405( V174 V234 ) C3407( V174 V237 ) C3429( V176 V192 ) C3430( V176 V214 ) C3431( V176 V217 ) C3432( V176 V232 ) \nC3433( V176 V235 ) C3434( V176 V244 ) C3439( V176 V295 ) C3488( V181 V184 ) C3490( V181 V200 ) C3491( V181 V214 ) \nC3494( V181 V263 ) C3502( V182 V256 ) C3504( V182 V277 ) C3518( V184 V200 ) C3519( V184 V217 ) C3522( V184 V238 ) \nC3524( V184 V260 ) C3527( V184 V263 ) C3579( V189 V191 ) C3581( V189 V205 ) C3583( V189 V237 ) C3584( V189 V244 ) \nC3586( V189 V279 ) C3599( V191 V205 ) C3600( V191 V237 ) C3605( V192 V214 ) C3606( V192 V217 ) C3607( V192 V235 ) \nC3609( V192 V295 ) C3676( V200 V205 ) C3680( V200 V263 ) C3706( V203 V234 ) C3707( V203 V253 ) C3708( V203 V285 ) \nC3719( V205 V237 ) C3784( V214 V232 ) C3785( V214 V244 ) C3809( V217 V235 ) C3810( V217 V238 ) C3812( V217 V260 ) \nC3815( V217 V295 ) C3878( V227 V260 ) C3903( V232 V244 ) C3905( V232 V263 ) C3908( V232 V295 ) C3916( V234 V253 ) \nC3918( V234 V277 ) C3919( V234 V285 ) C3922( V235 V295 ) C3938( V238 V260 ) C4014( V253 V279 ) C4015( V253 V285 ) \nC4029( V256 V277 ) C4095( V277 V290 ) C4096( V278 V279 ) C4097( V278 V289 ) C4098( V278 V290 ) C4100( V279 V289 ) \nC4101( V279 V290 ) C4112( V289 V290 ) "];4-&gt;10[label="73: V17 V18 V19 V34 V36 \nV42 V44 V48 V49 V50 V51 \nV52 V58 V61 V65 V71 V78 \nV80 V84 V85 V88 V92 V100 \nV107 V116 V120 V123 V125 V127 \nV128 V129 V130 V133 V134 V140 \nV141 V142 V151 V157 V162 V169 \nV171 V174 V176 V181 V182 V184 \nV189 V191 V192 V200 V203 V205 \nV214 V217 V227 V232 V234 V235 \nV237 V238 V244 V253 V256 V260 \nV263 V277 V278 V279 V285 V289 \nV290 V295 \n383: C347 ,C349 ,C350 ,C351 ,C353 ,\nC356 ,C357 ,C360 ,C361 ,C362 ,C364 ,\nC365 ,C374 ,C375 ,C376 ,C381 ,C387 ,\nC390 ,C395 ,C399 ,C401 ,C409 ,C412 ,\nC413 ,C415 ,C416 ,C420 ,C426 ,C427 ,\nC803 ,C807 ,C811 ,C812 ,C814 ,C816 ,\nC817 ,C818 ,C822 ,C825 ,C852 ,C856 ,\nC860 ,C861 ,C868 ,C870 ,C871 ,C873 ,\nC874 ,C994 ,C995 ,C996 ,C1000 ,C1005 ,\nC1006 ,C1007 ,C1009 ,C1013 ,C1014 ,C1015 ,\nC1017 ,C1045 ,C1047 ,C1052 ,C1057 ,C1058 ,\nC1059 ,C1060 ,C1063 ,C1141 ,C1143 ,C1146 ,\nC1150 ,C1151 ,C1152 ,C1154 ,C1156 ,C1160 ,\nC1167 ,C1169 ,C1170 ,C1172 ,C1179 ,C1181 ,\nC1192 ,C1197 ,C1198 ,C1199 ,C1201 ,C1205 ,\nC1206 ,C1208 ,C1209 ,C1215 ,C1216 ,C1217 ,\nC1219 ,C1220 ,C1221 ,C1224 ,C1225 ,C1226 ,\nC1227 ,C1230 ,C1231 ,C1233 ,C1234 ,C1240 ,\nC1241 ,C1244 ,C1245 ,C1248 ,C1256 ,C1375 ,\nC1377 ,C1381 ,C1382 ,C1388 ,C1390 ,C1392 ,\nC1395 ,C1439 ,C1440 ,C1441 ,C1443 ,C1449 ,\nC1450 ,C1451 ,C1452 ,C1453 ,C1454 ,C1455 ,\nC1456 ,C1457 ,C1459 ,C1521 ,C1522 ,C1524 ,\nC1530 ,C1531 ,C1535 ,C1536 ,C1538 ,C1541 ,\nC1543 ,C1544 ,C1659 ,C1663 ,C1665 ,C1666 ,\nC1667 ,C1671 ,C1673 ,C1674 ,C1678 ,C1679 ,\nC1819 ,C1820 ,C1826 ,C1827 ,C1831 ,C1833 ,\nC1834 ,C1835 ,C1859 ,C1866 ,C1870 ,C1871 ,\nC1872 ,C1874 ,C1875 ,C1949 ,C1956 ,C1958 ,\nC1961 ,C1963 ,C1968 ,C1969 ,C1975 ,C1979 ,\nC1980 ,C1981 ,C1983 ,C1985 ,C1986 ,C1987 ,\nC2036 ,C2039 ,C2046 ,C2047 ,C2049 ,C2050 ,\nC2109 ,C2110 ,C2114 ,C2116 ,C2124 ,C2125 ,\nC2126 ,C2127 ,C2262 ,C2263 ,C2264 ,C2266 ,\nC2267 ,C2268 ,C2269 ,C2270 ,C2271 ,C2274 ,\nC2275 ,C2278 ,C2390 ,C2391 ,C2392 ,C2393 ,\nC2397 ,C2400 ,C2401 ,C2558 ,C2559 ,C2560 ,\nC2566 ,C2567 ,C2569 ,C2573 ,C2620 ,C2621 ,\nC2626 ,C2627 ,C2630 ,C2631 ,C2632 ,C2634 ,\nC2675 ,C2680 ,C2681 ,C2682 ,C2684 ,C2686 ,\nC2689 ,C2706 ,C2709 ,C2715 ,C2719 ,C2720 ,\nC2738 ,C2739 ,C2740 ,C2742 ,C2745 ,C2748 ,\nC2752 ,C2756 ,C2757 ,C2761 ,C2762 ,C2765 ,\nC2770 ,C2771 ,C2773 ,C2775 ,C2778 ,C2779 ,\nC2785 ,C2787 ,C2789 ,C2790 ,C2792 ,C2793 ,\nC2795 ,C2796 ,C2799 ,C2800 ,C2833 ,C2834 ,\nC2837 ,C2842 ,C2849 ,C2852 ,C2855 ,C2858 ,\nC2943 ,C2946 ,C2948 ,C2951 ,C2956 ,C2957 ,\nC2958 ,C2962 ,C2963 ,C2964 ,C2972 ,C2979 ,\nC2980 ,C2981 ,C2984 ,C2985 ,C3117 ,C3119 ,\nC3121 ,C3122 ,C3124 ,C3125 ,C3190 ,C3191 ,\nC3193 ,C3194 ,C3197 ,C3198 ,C3199 ,C3261 ,\nC3263 ,C3341 ,C3342 ,C3346 ,C3348 ,C3350 ,\nC3368 ,C3370 ,C3373 ,C3375 ,C3405 ,C3407 ,\nC3429 ,C3430 ,C3431 ,C3432 ,C3433 ,C3434 ,\nC3439 ,C3488 ,C3490 ,C3491 ,C3494 ,C3502 ,\nC3504 ,C3518 ,C3519 ,C3522 ,C3524 ,C3527 ,\nC3579 ,C3581 ,C3583 ,C3584 ,C3586 ,C3599 ,\nC3600 ,C3605 ,C3606 ,C3607 ,C3609 ,C3676 ,\nC3680 ,C3706 ,C3707 ,C3708 ,C3719 ,C3784 ,\nC3785 ,C3809 ,C3810 ,C3812 ,C3815 ,C3878 ,\nC3903 ,C3905 ,C3908 ,C3916 ,C3918 ,C3919 ,\nC3922 ,C3938 ,C4014 ,C4015 ,C4029 ,C4095 ,\nC4096 ,C4097 ,C4098 ,C4100 ,C4101 ,C4112 ,"];11[shape=box, label="id:11 level: 3\n42: V17 V25 V43 V45 V51 \nV57 V77 V87 V99 V102 V107 \nV116 V118 V120 V123 V134 V137 \nV139 V140 V145 V146 V168 V170 \nV174 V184 V186 V190 V191 V195 \nV198 V204 V210 V236 V250 V252 \nV253 V254 V258 V262 V269 V279 \nV280 \n207: C345( V17 V25 ) C356( V17 V134 ) C358( V17 V145 ) C359( V17 V170 ) C361( V17 V174 ) \nC362( V17 V184 ) C363( V17 V198 ) C366( V17 V262 ) C368( V17 V269 ) C370( V17 V280 ) C566( V25 V43 ) \nC567( V25 V51 ) C568( V25 V77 ) C569( V25 V87 ) C570( V25 V102 ) C571( V25 V107 ) C572( V25 V116 ) \nC573( V25 V118 ) C574( V25 V120 ) C575( V25 V123 ) C576( V25 V134 ) C577( V25 V145 ) C578( V25 V168 ) \nC579( V25 V170 ) C580( V25 V184 ) C581( V25 V186 ) C582( V25 V191 ) C583( V25 V198 ) C584( V25 V204 ) \nC586( V25 V250 ) C587( V25 V253 ) C588( V25 V262 ) C589( V25 V269 ) C591( V25 V279 ) C592( V25 V280 ) \nC1018( V43 V51 ) C1025( V43 V77 ) C1026( V43 V87 ) C1027( V43 V102 ) C1028( V43 V116 ) C1029( V43 V123 ) \nC1034( V43 V168 ) C1035( V43 V191 ) C1037( V43 V204 ) C1070( V45 V99 ) C1071( V45 V137 ) C1072( V45 V139 ) \nC1073( V45 V146 ) C1077( V45 V174 ) C1080( V45 V190 ) C1085( V45 V236 ) C1211( V51 V57 ) C1212( V51 V77 ) \nC1213( V51 V87 ) C1214( V51 V102 ) C1215( V51 V116 ) C1216( V51 V123 ) C1222( V51 V168 ) C1225( V51 V184 ) \nC1226( V51 V191 ) C1228( V51 V204 ) C1356( V57 V137 ) C1357( V57 V140 ) C1360( V57 V195 ) C1362( V57 V210 ) \nC1368( V57 V252 ) C1369( V57 V254 ) C1370( V57 V258 ) C1797( V77 V87 ) C1798( V77 V102 ) C1800( V77 V116 ) \nC1801( V77 V123 ) C1804( V77 V168 ) C1806( V77 V174 ) C1808( V77 V191 ) C1809( V77 V204 ) C1814( V77 V254 ) \nC2012( V87 V102 ) C2014( V87 V116 ) C2015( V87 V123 ) C2018( V87 V140 ) C2019( V87 V168 ) C2021( V87 V186 ) \nC2023( V87 V191 ) C2024( V87 V195 ) C2026( V87 V204 ) C2028( V87 V210 ) C2031( V87 V279 ) C2238( V99 V107 ) \nC2241( V99 V137 ) C2242( V99 V139 ) C2243( V99 V146 ) C2247( V99 V174 ) C2248( V99 V190 ) C2251( V99 V210 ) \nC2252( V99 V236 ) C2295( V102 V116 ) C2296( V102 V120 ) C2297( V102 V123 ) C2300( V102 V168 ) C2302( V102 V191 ) \nC2304( V102 V204 ) C2389( V107 V118 ) C2390( V107 V120 ) C2395( V107 V186 ) C2396( V107 V210 ) C2399( V107 V250 ) \nC2400( V107 V253 ) C2401( V107 V279 ) C2558( V116 V123 ) C2560( V116 V134 ) C2563( V116 V168 ) C2564( V116 V170 ) \nC2567( V116 V191 ) C2568( V116 V204 ) C2590( V118 V120 ) C2591( V118 V186 ) C2599( V118 V250 ) C2600( V118 V253 ) \nC2601( V118 V279 ) C2620( V120 V134 ) C2624( V120 V186 ) C2629( V120 V250 ) C2630( V120 V253 ) C2634( V120 V279 ) \nC2679( V123 V168 ) C2681( V123 V191 ) C2683( V123 V204 ) C2848( V134 V145 ) C2851( V134 V170 ) C2852( V134 V184 ) \nC2853( V134 V198 ) C2859( V134 V262 ) C2860( V134 V269 ) C2862( V134 V280 ) C2891( V137 V139 ) C2892( V137 V146 ) \nC2895( V137 V174 ) C2897( V137 V190 ) C2903( V137 V236 ) C2922( V139 V146 ) C2925( V139 V174 ) C2927( V139 V190 ) \nC2932( V139 V236 ) C2935( V139 V254 ) C2938( V139 V280 ) C2944( V140 V195 ) C2947( V140 V210 ) C2950( V140 V252 ) \nC2951( V140 V253 ) C2952( V140 V254 ) C2953( V140 V258 ) C2956( V140 V279 ) C3021( V145 V170 ) C3023( V145 V184 ) \nC3024( V145 V198 ) C3029( V145 V262 ) C3031( V145 V269 ) C3034( V145 V280 ) C3039( V146 V168 ) C3041( V146 V174 ) \nC3044( V146 V190 ) C3049( V146 V236 ) C3334( V168 V191 ) C3336( V168 V204 ) C3353( V170 V184 ) C3354( V170 V198 ) \nC3361( V170 V262 ) C3362( V170 V269 ) C3365( V170 V280 ) C3403( V174 V190 ) C3406( V174 V236 ) C3411( V174 V254 ) \nC3517( V184 V198 ) C3526( V184 V262 ) C3528( V184 V269 ) C3531( V184 V280 ) C3543( V186 V190 ) C3544( V186 V195 ) \nC3547( V186 V210 ) C3551( V186 V250 ) C3552( V186 V253 ) C3555( V186 V279 ) C3591( V190 V236 ) C3598( V191 V204 ) \nC3628( V195 V210 ) C3631( V195 V252 ) C3632( V195 V254 ) C3634( V195 V258 ) C3656( V198 V204 ) C3661( V198 V262 ) \nC3663( V198 V269 ) C3665( V198 V280 ) C3759( V210 V252 ) C3760( V210 V254 ) C3761( V210 V258 ) C3925( V236 V252 ) \nC3997( V250 V253 ) C4001( V250 V279 ) C4007( V252 V254 ) C4008( V252 V258 ) C4009( V252 V262 ) C4014( V253 V279 ) \nC4016( V254 V258 ) C4056( V262 V269 ) C4059( V262 V280 ) C4079( V269</w:t>
      </w:r>
    </w:p>
    <w:p>
      <w:pPr>
        <w:pStyle w:val="PreformattedText"/>
        <w:bidi w:val="0"/>
        <w:spacing w:before="0" w:after="0"/>
        <w:jc w:val="left"/>
        <w:rPr/>
      </w:pPr>
      <w:r>
        <w:rPr/>
        <w:t xml:space="preserve"> </w:t>
      </w:r>
      <w:r>
        <w:rPr/>
        <w:t>V280 ) "];5-&gt;11[label="41: V17 V43 V45 V51 V57 \nV77 V87 V99 V102 V107 V116 \nV118 V120 V123 V134 V137 V139 \nV140 V145 V146 V168 V170 V174 \nV184 V186 V190 V191 V195 V198 \nV204 V210 V236 V250 V252 V253 \nV254 V258 V262 V269 V279 V280 \n181: C356 ,C358 ,C359 ,C361 ,C362 ,\nC363 ,C366 ,C368 ,C370 ,C1018 ,C1025 ,\nC1026 ,C1027 ,C1028 ,C1029 ,C1034 ,C1035 ,\nC1037 ,C1070 ,C1071 ,C1072 ,C1073 ,C1077 ,\nC1080 ,C1085 ,C1211 ,C1212 ,C1213 ,C1214 ,\nC1215 ,C1216 ,C1222 ,C1225 ,C1226 ,C1228 ,\nC1356 ,C1357 ,C1360 ,C1362 ,C1368 ,C1369 ,\nC1370 ,C1797 ,C1798 ,C1800 ,C1801 ,C1804 ,\nC1806 ,C1808 ,C1809 ,C1814 ,C2012 ,C2014 ,\nC2015 ,C2018 ,C2019 ,C2021 ,C2023 ,C2024 ,\nC2026 ,C2028 ,C2031 ,C2238 ,C2241 ,C2242 ,\nC2243 ,C2247 ,C2248 ,C2251 ,C2252 ,C2295 ,\nC2296 ,C2297 ,C2300 ,C2302 ,C2304 ,C2389 ,\nC2390 ,C2395 ,C2396 ,C2399 ,C2400 ,C2401 ,\nC2558 ,C2560 ,C2563 ,C2564 ,C2567 ,C2568 ,\nC2590 ,C2591 ,C2599 ,C2600 ,C2601 ,C2620 ,\nC2624 ,C2629 ,C2630 ,C2634 ,C2679 ,C2681 ,\nC2683 ,C2848 ,C2851 ,C2852 ,C2853 ,C2859 ,\nC2860 ,C2862 ,C2891 ,C2892 ,C2895 ,C2897 ,\nC2903 ,C2922 ,C2925 ,C2927 ,C2932 ,C2935 ,\nC2938 ,C2944 ,C2947 ,C2950 ,C2951 ,C2952 ,\nC2953 ,C2956 ,C3021 ,C3023 ,C3024 ,C3029 ,\nC3031 ,C3034 ,C3039 ,C3041 ,C3044 ,C3049 ,\nC3334 ,C3336 ,C3353 ,C3354 ,C3361 ,C3362 ,\nC3365 ,C3403 ,C3406 ,C3411 ,C3517 ,C3526 ,\nC3528 ,C3531 ,C3543 ,C3544 ,C3547 ,C3551 ,\nC3552 ,C3555 ,C3591 ,C3598 ,C3628 ,C3631 ,\nC3632 ,C3634 ,C3656 ,C3661 ,C3663 ,C3665 ,\nC3759 ,C3760 ,C3761 ,C3925 ,C3997 ,C4001 ,\nC4007 ,C4008 ,C4009 ,C4014 ,C4016 ,C4056 ,\nC4059 ,C4079 ,"];12[shape=box, label="id:12 level: 3\n59: V19 V21 V22 V24 V27 \nV47 V48 V50 V53 V56 V58 \nV62 V63 V65 V70 V73 V74 \nV80 V87 V91 V92 V95 V97 \nV102 V106 V109 V115 V119 V120 \nV124 V135 V136 V140 V141 V156 \nV165 V176 V177 V186 V189 V195 \nV196 V197 V209 V210 V221 V232 \nV242 V248 V252 V258 V262 V263 \nV268 V276 V279 V284 V294 V295 \n344: C400( V19 V47 ) C402( V19 V62 ) C403( V19 V63 ) C404( V19 V70 ) C405( V19 V73 ) \nC406( V19 V87 ) C407( V19 V109 ) C408( V19 V119 ) C410( V19 V135 ) C411( V19 V136 ) C412( V19 V141 ) \nC417( V19 V186 ) C418( V19 V195 ) C419( V19 V196 ) C421( V19 V209 ) C422( V19 V210 ) C424( V19 V248 ) \nC425( V19 V258 ) C426( V19 V263 ) C427( V19 V295 ) C458( V21 V47 ) C459( V21 V65 ) C461( V21 V87 ) \nC463( V21 V135 ) C464( V21 V140 ) C466( V21 V177 ) C468( V21 V189 ) C470( V21 V196 ) C478( V21 V279 ) \nC479( V21 V284 ) C485( V22 V74 ) C486( V22 V80 ) C489( V22 V106 ) C491( V22 V115 ) C492( V22 V119 ) \nC496( V22 V156 ) C497( V22 V176 ) C502( V22 V252 ) C503( V22 V262 ) C507( V22 V294 ) C537( V24 V50 ) \nC538( V24 V53 ) C539( V24 V56 ) C542( V24 V95 ) C543( V24 V97 ) C544( V24 V109 ) C546( V24 V141 ) \nC550( V24 V177 ) C553( V24 V221 ) C559( V24 V268 ) C562( V24 V284 ) C619( V27 V48 ) C621( V27 V58 ) \nC622( V27 V62 ) C623( V27 V65 ) C625( V27 V91 ) C626( V27 V92 ) C627( V27 V95 ) C629( V27 V124 ) \nC634( V27 V156 ) C642( V27 V242 ) C645( V27 V276 ) C1116( V47 V62 ) C1117( V47 V63 ) C1118( V47 V70 ) \nC1121( V47 V119 ) C1122( V47 V135 ) C1128( V47 V189 ) C1135( V47 V248 ) C1136( V47 V258 ) C1140( V47 V295 ) \nC1142( V48 V53 ) C1143( V48 V58 ) C1144( V48 V62 ) C1146( V48 V92 ) C1148( V48 V95 ) C1155( V48 V156 ) \nC1161( V48 V242 ) C1162( V48 V276 ) C1187( V50 V53 ) C1188( V50 V56 ) C1192( V50 V92 ) C1195( V50 V97 ) \nC1198( V50 V141 ) C1200( V50 V177 ) C1202( V50 V221 ) C1204( V50 V268 ) C1206( V50 V279 ) C1207( V50 V284 ) \nC1259( V53 V56 ) C1260( V53 V97 ) C1264( V53 V141 ) C1270( V53 V177 ) C1274( V53 V221 ) C1279( V53 V268 ) \nC1280( V53 V284 ) C1333( V56 V95 ) C1334( V56 V97 ) C1337( V56 V141 ) C1341( V56 V177 ) C1344( V56 V221 ) \nC1348( V56 V268 ) C1350( V56 V284 ) C1374( V58 V62 ) C1375( V58 V80 ) C1377( V58 V92 ) C1379( V58 V95 ) \nC1382( V58 V140 ) C1386( V58 V156 ) C1391( V58 V242 ) C1394( V58 V276 ) C1460( V62 V63 ) C1461( V62 V70 ) \nC1463( V62 V92 ) C1464( V62 V95 ) C1467( V62 V119 ) C1468( V62 V135 ) C1470( V62 V156 ) C1472( V62 V186 ) \nC1474( V62 V232 ) C1476( V62 V242 ) C1477( V62 V248 ) C1479( V62 V258 ) C1481( V62 V276 ) C1482( V62 V295 ) \nC1484( V63 V70 ) C1485( V63 V73 ) C1486( V63 V119 ) C1487( V63 V135 ) C1495( V63 V248 ) C1496( V63 V258 ) \nC1501( V63 V295 ) C1523( V65 V87 ) C1525( V65 V91 ) C1527( V65 V124 ) C1528( V65 V135 ) C1530( V65 V140 ) \nC1533( V65 V177 ) C1536( V65 V189 ) C1537( V65 V196 ) C1544( V65 V279 ) C1636( V70 V95 ) C1637( V70 V97 ) \nC1638( V70 V119 ) C1641( V70 V135 ) C1651( V70 V248 ) C1653( V70 V258 ) C1657( V70 V295 ) C1707( V73 V74 ) \nC1708( V73 V87 ) C1709( V73 V109 ) C1711( V73 V136 ) C1715( V73 V186 ) C1718( V73 V195 ) C1719( V73 V196 ) \nC1721( V73 V209 ) C1722( V73 V210 ) C1730( V74 V80 ) C1732( V74 V106 ) C1733( V74 V115 ) C1739( V74 V165 ) \nC1741( V74 V176 ) C1748( V74 V252 ) C1749( V74 V262 ) C1752( V74 V294 ) C1864( V80 V106 ) C1865( V80 V115 ) \nC1871( V80 V176 ) C1874( V80 V232 ) C1876( V80 V252 ) C1877( V80 V262 ) C1881( V80 V294 ) C2012( V87 V102 ) \nC2013( V87 V109 ) C2016( V87 V135 ) C2017( V87 V136 ) C2018( V87 V140 ) C2020( V87 V177 ) C2021( V87 V186 ) \nC2022( V87 V189 ) C2024( V87 V195 ) C2025( V87 V196 ) C2027( V87 V209 ) C2028( V87 V210 ) C2031( V87 V279 ) \nC2081( V91 V102 ) C2084( V91 V120 ) C2085( V91 V124 ) C2089( V91 V165 ) C2091( V91 V177 ) C2093( V91 V197 ) \nC2098( V91 V232 ) C2101( V91 V263 ) C2107( V92 V95 ) C2115( V92 V156 ) C2122( V92 V242 ) C2123( V92 V276 ) \nC2125( V92 V279 ) C2167( V95 V156 ) C2175( V95 V242 ) C2178( V95 V276 ) C2205( V97 V141 ) C2209( V97 V177 ) \nC2211( V97 V195 ) C2213( V97 V221 ) C2218( V97 V268 ) C2219( V97 V284 ) C2296( V102 V120 ) C2298( V102 V124 ) \nC2299( V102 V165 ) C2301( V102 V177 ) C2303( V102 V197 ) C2306( V102 V232 ) C2307( V102 V263 ) C2368( V106 V115 ) \nC2373( V106 V176 ) C2379( V106 V248 ) C2380( V106 V252 ) C2382( V106 V258 ) C2383( V106 V262 ) C2387( V106 V294 ) \nC2429( V109 V136 ) C2432( V109 V186 ) C2434( V109 V195 ) C2435( V109 V196 ) C2436( V109 V197 ) C2438( V109 V209 ) \nC2439( V109 V210 ) C2546( V115 V176 ) C2553( V115 V252 ) C2554( V115 V262 ) C2557( V115 V294 ) C2604( V119 V135 ) \nC2606( V119 V156 ) C2607( V119 V197 ) C2610( V119 V248 ) C2612( V119 V258 ) C2613( V119 V262 ) C2615( V119 V268 ) \nC2617( V119 V295 ) C2619( V120 V124 ) C2622( V120 V165 ) C2623( V120 V177 ) C2624( V120 V186 ) C2625( V120 V197 ) \nC2627( V120 V232 ) C2632( V120 V263 ) C2634( V120 V279 ) C2690( V124 V136 ) C2693( V124 V165 ) C2694( V124 V177 ) \nC2696( V124 V197 ) C2699( V124 V232 ) C2702( V124 V263 ) C2863( V135 V140 ) C2867( V135 V177 ) C2868( V135 V189 ) \nC2869( V135 V196 ) C2872( V135 V248 ) C2873( V135 V258 ) C2876( V135 V279 ) C2877( V135 V295 ) C2879( V136 V186 ) \nC2880( V136 V195 ) C2881( V136 V196 ) C2882( V136 V209 ) C2883( V136 V210 ) C2941( V140 V177 ) C2943( V140 V189 ) \nC2944( V140 V195 ) C2945( V140 V196 ) C2947( V140 V210 ) C2950( V140 V252 ) C2953( V140 V258 ) C2956( V140 V279 ) \nC2960( V141 V177 ) C2967( V141 V221 ) C2972( V141 V263 ) C2974( V141 V268 ) C2975( V141 V284 ) C3179( V156 V210 ) \nC3180( V156 V242 ) C3181( V156 V262 ) C3184( V156 V276 ) C3187( V156 V294 ) C3296( V165 V177 ) C3298( V165 V197 ) \nC3302( V165 V232 ) C3305( V165 V242 ) C3306( V165 V263 ) C3432( V176 V232 ) C3435( V176 V252 ) C3436( V176 V262 ) \nC3438( V176 V294 ) C3439( V176 V295 ) C3440( V177 V189 ) C3441( V177 V196 ) C3442( V177 V197 ) C3443( V177 V221 ) \nC3444( V177 V232 ) C3446( V177 V263 ) C3448( V177 V268 ) C3449( V177 V279 ) C3450( V177 V284 ) C3544( V186 V195 ) \nC3545( V186 V196 ) C3546( V186 V209 ) C3547( V186 V210 ) C3548( V186 V232 ) C3555( V186 V279 ) C3556( V186 V295 ) \nC3580( V189 V196 ) C3586( V189 V279 ) C3626( V195 V196 ) C3627( V195 V209 ) C3628( V195 V210 ) C3631( V195 V252 ) \nC3634( V195 V258 ) C3636( V196 V209 ) C3637( V196 V210 ) C3643( V196 V279 ) C3647( V197 V232 ) C3648( V197 V248 ) \nC3650( V197 V263 ) C3652( V197 V268 ) C3750( V209 V210 ) C3755( V209 V284 ) C3759( V210 V252 ) C3761( V210 V258 ) \nC3765( V210 V294 ) C3842( V221 V268 ) C3844( V221 V284 ) C3905( V232 V263 ) C3908( V232 V295 ) C3962( V242 V276 ) \nC3982( V248 V258 ) C3983( V248 V268 ) C3985( V248 V295 ) C4008( V252 V258 ) C4009( V252 V262 ) C4013( V252 V294 ) \nC4039( V258 V295 ) C4060( V262 V294 ) C4075( V268 V284 ) "];5-&gt;12[label="58: V19 V21 V22 V24 V27 \nV47 V48 V50 V53 V56 V58 \nV62 V63 V65 V70 V73 V74 \nV80 V87 V91 V92 V95 V97 \nV102 V106 V109 V115 V119 V120 \nV124 V135 V136 V140 V141 V156 \nV165 V176 V186 V189 V195 V196 \nV197 V209 V210 V221 V232 V242 \nV248 V252 V258 V262 V263 V268 \nV276 V279 V284 V294 V295 \n319: C400 ,C402 ,C403 ,C404 ,C405 ,\nC406 ,C407 ,C408 ,C410 ,C411 ,C412 ,\nC417 ,C418 ,C419 ,C421 ,C422 ,C424 ,\nC425 ,C426 ,C427 ,C458 ,C459 ,C461 ,\nC463 ,C464 ,C468 ,C470 ,C478 ,C479 ,\nC485 ,C486 ,C489 ,C491 ,C492 ,C496 ,\nC497 ,C502 ,C503 ,C507 ,C537 ,C538 ,\nC539 ,C542 ,C543 ,C544 ,C546 ,C553 ,\nC559 ,C562 ,C619 ,C621 ,C622 ,C623 ,\nC625 ,C626 ,C627 ,C629 ,C634 ,C642 ,\nC645 ,C1116 ,C1117 ,C1118 ,C1121 ,C1122 ,\nC1128 ,C1135 ,C1136 ,C1140 ,C1142 ,C1143 ,\nC1144 ,C1146 ,C1148 ,C1155 ,C1161 ,C1162 ,\nC1187 ,C1188 ,C1192 ,C1195 ,C1198 ,C1202 ,\nC1204 ,C1206 ,C1207 ,C1259 ,C1260 ,C1264 ,\nC1274 ,C1279 ,C1280 ,C1333 ,C1334 ,C1337 ,\nC1344 ,C1348 ,C1350 ,C1374 ,C1375 ,C1377 ,\nC1379 ,C1382 ,C1386 ,C1391 ,C1394 ,C1460 ,\nC1461 ,C1463 ,C1464 ,C1467 ,C1468 ,C1470 ,\nC1472 ,C1474 ,C1476 ,C1477 ,C1479 ,C1481 ,\nC1482 ,C1484 ,C1485 ,C1486 ,C1487 ,C1495 ,\nC1496 ,C1501 ,C1523 ,C1525 ,C1527 ,C1528 ,\nC1530 ,C1536 ,C1537 ,C1544 ,C1636 ,C1637 ,\nC1638 ,C1641 ,C1651 ,C1653 ,C1657 ,C1707 ,\nC1708 ,C1709 ,C1711 ,C1715 ,C1718 ,C1719 ,\nC1721 ,C1722 ,C1730 ,C1732 ,C1733 ,C1739 ,\nC1741 ,C1748 ,C1749 ,C1752 ,C1864 ,C1865 ,\nC1871 ,C1874 ,C1876 ,C1877 ,C1881 ,C2012 ,\nC2013 ,C2016 ,C2017 ,C2018 ,C2021 ,C2022 ,\nC2024 ,C2025 ,C2027 ,C2028 ,C2031 ,C2081 ,\nC2084 ,C2085 ,C2089 ,C2093 ,C2098 ,C2101 ,\nC2107 ,C2115 ,C2122 ,C2123 ,C2125 ,C2167 ,\nC2175 ,C2178 ,C2205 ,C2211</w:t>
      </w:r>
    </w:p>
    <w:p>
      <w:pPr>
        <w:pStyle w:val="PreformattedText"/>
        <w:bidi w:val="0"/>
        <w:spacing w:before="0" w:after="0"/>
        <w:jc w:val="left"/>
        <w:rPr/>
      </w:pPr>
      <w:r>
        <w:rPr/>
        <w:t xml:space="preserve"> </w:t>
      </w:r>
      <w:r>
        <w:rPr/>
        <w:t>,C2213 ,C2218 ,\nC2219 ,C2296 ,C2298 ,C2299 ,C2303 ,C2306 ,\nC2307 ,C2368 ,C2373 ,C2379 ,C2380 ,C2382 ,\nC2383 ,C2387 ,C2429 ,C2432 ,C2434 ,C2435 ,\nC2436 ,C2438 ,C2439 ,C2546 ,C2553 ,C2554 ,\nC2557 ,C2604 ,C2606 ,C2607 ,C2610 ,C2612 ,\nC2613 ,C2615 ,C2617 ,C2619 ,C2622 ,C2624 ,\nC2625 ,C2627 ,C2632 ,C2634 ,C2690 ,C2693 ,\nC2696 ,C2699 ,C2702 ,C2863 ,C2868 ,C2869 ,\nC2872 ,C2873 ,C2876 ,C2877 ,C2879 ,C2880 ,\nC2881 ,C2882 ,C2883 ,C2943 ,C2944 ,C2945 ,\nC2947 ,C2950 ,C2953 ,C2956 ,C2967 ,C2972 ,\nC2974 ,C2975 ,C3179 ,C3180 ,C3181 ,C3184 ,\nC3187 ,C3298 ,C3302 ,C3305 ,C3306 ,C3432 ,\nC3435 ,C3436 ,C3438 ,C3439 ,C3544 ,C3545 ,\nC3546 ,C3547 ,C3548 ,C3555 ,C3556 ,C3580 ,\nC3586 ,C3626 ,C3627 ,C3628 ,C3631 ,C3634 ,\nC3636 ,C3637 ,C3643 ,C3647 ,C3648 ,C3650 ,\nC3652 ,C3750 ,C3755 ,C3759 ,C3761 ,C3765 ,\nC3842 ,C3844 ,C3905 ,C3908 ,C3962 ,C3982 ,\nC3983 ,C3985 ,C4008 ,C4009 ,C4013 ,C4039 ,\nC4060 ,C4075 ,"];13[shape=box, label="id:13 level: 3\n48: V22 V28 V31 V34 V37 \nV42 V43 V54 V59 V66 V71 \nV73 V74 V82 V83 V88 V96 \nV97 V100 V113 V114 V121 V126 \nV128 V131 V149 V152 V163 V167 \nV173 V181 V182 V187 V190 V193 \nV195 V208 V211 V212 V222 V227 \nV235 V247 V250 V253 V257 V264 \nV291 \n262: C482( V22 V34 ) C483( V22 V37 ) C485( V22 V74 ) C490( V22 V113 ) C493( V22 V128 ) \nC494( V22 V131 ) C498( V22 V181 ) C499( V22 V187 ) C500( V22 V222 ) C648( V28 V42 ) C651( V28 V96 ) \nC652( V28 V97 ) C653( V28 V121 ) C654( V28 V126 ) C658( V28 V173 ) C660( V28 V193 ) C661( V28 V195 ) \nC662( V28 V208 ) C664( V28 V235 ) C666( V28 V257 ) C726( V31 V37 ) C727( V31 V54 ) C728( V31 V66 ) \nC729( V31 V71 ) C731( V31 V88 ) C734( V31 V114 ) C736( V31 V126 ) C737( V31 V167 ) C738( V31 V187 ) \nC739( V31 V190 ) C743( V31 V212 ) C744( V31 V235 ) C802( V34 V37 ) C804( V34 V83 ) C807( V34 V100 ) \nC808( V34 V113 ) C809( V34 V114 ) C812( V34 V128 ) C813( V34 V131 ) C815( V34 V149 ) C817( V34 V181 ) \nC818( V34 V182 ) C819( V34 V187 ) C820( V34 V222 ) C822( V34 V227 ) C824( V34 V250 ) C826( V34 V264 ) \nC876( V37 V82 ) C877( V37 V113 ) C878( V37 V126 ) C879( V37 V128 ) C880( V37 V131 ) C881( V37 V163 ) \nC882( V37 V181 ) C883( V37 V187 ) C885( V37 V208 ) C886( V37 V211 ) C887( V37 V222 ) C890( V37 V247 ) \nC891( V37 V253 ) C998( V42 V96 ) C999( V42 V97 ) C1000( V42 V100 ) C1003( V42 V121 ) C1004( V42 V126 ) \nC1008( V42 V173 ) C1011( V42 V193 ) C1012( V42 V195 ) C1015( V42 V253 ) C1016( V42 V257 ) C1020( V43 V59 ) \nC1023( V43 V73 ) C1024( V43 V74 ) C1030( V43 V131 ) C1033( V43 V152 ) C1039( V43 V208 ) C1042( V43 V227 ) \nC1044( V43 V291 ) C1283( V54 V66 ) C1284( V54 V71 ) C1285( V54 V88 ) C1288( V54 V114 ) C1289( V54 V126 ) \nC1292( V54 V167 ) C1293( V54 V190 ) C1296( V54 V212 ) C1299( V54 V235 ) C1302( V54 V247 ) C1398( V59 V73 ) \nC1399( V59 V74 ) C1401( V59 V114 ) C1402( V59 V131 ) C1405( V59 V152 ) C1408( V59 V173 ) C1409( V59 V182 ) \nC1410( V59 V193 ) C1412( V59 V208 ) C1416( V59 V227 ) C1418( V59 V291 ) C1548( V66 V71 ) C1550( V66 V88 ) \nC1553( V66 V114 ) C1554( V66 V126 ) C1562( V66 V167 ) C1563( V66 V190 ) C1565( V66 V211 ) C1566( V66 V212 ) \nC1568( V66 V235 ) C1569( V66 V264 ) C1659( V71 V88 ) C1662( V71 V114 ) C1664( V71 V126 ) C1669( V71 V167 ) \nC1672( V71 V190 ) C1675( V71 V212 ) C1678( V71 V235 ) C1707( V73 V74 ) C1710( V73 V131 ) C1713( V73 V152 ) \nC1718( V73 V195 ) C1720( V73 V208 ) C1724( V73 V227 ) C1729( V73 V291 ) C1735( V74 V131 ) C1738( V74 V152 ) \nC1742( V74 V208 ) C1745( V74 V227 ) C1751( V74 V291 ) C1901( V82 V96 ) C1905( V82 V126 ) C1908( V82 V163 ) \nC1912( V82 V208 ) C1914( V82 V211 ) C1921( V82 V247 ) C1922( V82 V253 ) C1928( V83 V100 ) C1929( V83 V114 ) \nC1931( V83 V149 ) C1935( V83 V182 ) C1945( V83 V250 ) C1946( V83 V264 ) C2034( V88 V114 ) C2035( V88 V126 ) \nC2037( V88 V163 ) C2038( V88 V167 ) C2039( V88 V182 ) C2040( V88 V190 ) C2043( V88 V212 ) C2046( V88 V235 ) \nC2180( V96 V97 ) C2182( V96 V121 ) C2183( V96 V126 ) C2188( V96 V173 ) C2190( V96 V193 ) C2191( V96 V195 ) \nC2198( V96 V257 ) C2203( V97 V121 ) C2204( V97 V126 ) C2208( V97 V173 ) C2210( V97 V193 ) C2211( V97 V195 ) \nC2215( V97 V247 ) C2217( V97 V257 ) C2260( V100 V114 ) C2265( V100 V149 ) C2269( V100 V182 ) C2275( V100 V235 ) \nC2276( V100 V250 ) C2277( V100 V264 ) C2508( V113 V128 ) C2509( V113 V131 ) C2513( V113 V181 ) C2514( V113 V187 ) \nC2518( V113 V222 ) C2526( V113 V291 ) C2528( V114 V126 ) C2529( V114 V149 ) C2531( V114 V167 ) C2532( V114 V173 ) \nC2533( V114 V182 ) C2534( V114 V190 ) C2536( V114 V212 ) C2540( V114 V235 ) C2541( V114 V250 ) C2542( V114 V264 ) \nC2636( V121 V126 ) C2640( V121 V173 ) C2642( V121 V193 ) C2643( V121 V195 ) C2647( V121 V250 ) C2648( V121 V257 ) \nC2723( V126 V163 ) C2724( V126 V167 ) C2725( V126 V173 ) C2726( V126 V190 ) C2727( V126 V193 ) C2728( V126 V195 ) \nC2729( V126 V208 ) C2730( V126 V211 ) C2731( V126 V212 ) C2734( V126 V235 ) C2735( V126 V247 ) C2736( V126 V253 ) \nC2737( V126 V257 ) C2751( V128 V131 ) C2755( V128 V149 ) C2761( V128 V181 ) C2763( V128 V187 ) C2764( V128 V193 ) \nC2768( V128 V222 ) C2802( V131 V152 ) C2803( V131 V181 ) C2804( V131 V187 ) C2805( V131 V208 ) C2806( V131 V211 ) \nC2807( V131 V222 ) C2809( V131 V227 ) C2812( V131 V291 ) C3089( V149 V182 ) C3091( V149 V193 ) C3098( V149 V250 ) \nC3099( V149 V264 ) C3129( V152 V208 ) C3132( V152 V227 ) C3137( V152 V291 ) C3269( V163 V208 ) C3270( V163 V211 ) \nC3276( V163 V247 ) C3277( V163 V253 ) C3320( V167 V187 ) C3321( V167 V190 ) C3325( V167 V212 ) C3328( V167 V235 ) \nC3394( V173 V187 ) C3395( V173 V193 ) C3396( V173 V195 ) C3399( V173 V257 ) C3489( V181 V187 ) C3492( V181 V222 ) \nC3497( V182 V193 ) C3501( V182 V250 ) C3503( V182 V264 ) C3559( V187 V222 ) C3588( V190 V212 ) C3590( V190 V235 ) \nC3610( V193 V195 ) C3614( V193 V257 ) C3633( V195 V257 ) C3741( V208 V211 ) C3743( V208 V227 ) C3745( V208 V247 ) \nC3746( V208 V253 ) C3749( V208 V291 ) C3767( V211 V227 ) C3769( V211 V247 ) C3770( V211 V253 ) C3771( V211 V264 ) \nC3774( V212 V235 ) C3880( V227 V291 ) C3979( V247 V253 ) C3997( V250 V253 ) C3998( V250 V264 ) "];6-&gt;13[label="47: V22 V28 V31 V34 V37 \nV42 V43 V54 V59 V66 V71 \nV73 V74 V82 V83 V88 V96 \nV97 V100 V113 V114 V121 V128 \nV131 V149 V152 V163 V167 V173 \nV181 V182 V187 V190 V193 V195 \nV208 V211 V212 V222 V227 V235 \nV247 V250 V253 V257 V264 V291 \n236: C482 ,C483 ,C485 ,C490 ,C493 ,\nC494 ,C498 ,C499 ,C500 ,C648 ,C651 ,\nC652 ,C653 ,C658 ,C660 ,C661 ,C662 ,\nC664 ,C666 ,C726 ,C727 ,C728 ,C729 ,\nC731 ,C734 ,C737 ,C738 ,C739 ,C743 ,\nC744 ,C802 ,C804 ,C807 ,C808 ,C809 ,\nC812 ,C813 ,C815 ,C817 ,C818 ,C819 ,\nC820 ,C822 ,C824 ,C826 ,C876 ,C877 ,\nC879 ,C880 ,C881 ,C882 ,C883 ,C885 ,\nC886 ,C887 ,C890 ,C891 ,C998 ,C999 ,\nC1000 ,C1003 ,C1008 ,C1011 ,C1012 ,C1015 ,\nC1016 ,C1020 ,C1023 ,C1024 ,C1030 ,C1033 ,\nC1039 ,C1042 ,C1044 ,C1283 ,C1284 ,C1285 ,\nC1288 ,C1292 ,C1293 ,C1296 ,C1299 ,C1302 ,\nC1398 ,C1399 ,C1401 ,C1402 ,C1405 ,C1408 ,\nC1409 ,C1410 ,C1412 ,C1416 ,C1418 ,C1548 ,\nC1550 ,C1553 ,C1562 ,C1563 ,C1565 ,C1566 ,\nC1568 ,C1569 ,C1659 ,C1662 ,C1669 ,C1672 ,\nC1675 ,C1678 ,C1707 ,C1710 ,C1713 ,C1718 ,\nC1720 ,C1724 ,C1729 ,C1735 ,C1738 ,C1742 ,\nC1745 ,C1751 ,C1901 ,C1908 ,C1912 ,C1914 ,\nC1921 ,C1922 ,C1928 ,C1929 ,C1931 ,C1935 ,\nC1945 ,C1946 ,C2034 ,C2037 ,C2038 ,C2039 ,\nC2040 ,C2043 ,C2046 ,C2180 ,C2182 ,C2188 ,\nC2190 ,C2191 ,C2198 ,C2203 ,C2208 ,C2210 ,\nC2211 ,C2215 ,C2217 ,C2260 ,C2265 ,C2269 ,\nC2275 ,C2276 ,C2277 ,C2508 ,C2509 ,C2513 ,\nC2514 ,C2518 ,C2526 ,C2529 ,C2531 ,C2532 ,\nC2533 ,C2534 ,C2536 ,C2540 ,C2541 ,C2542 ,\nC2640 ,C2642 ,C2643 ,C2647 ,C2648 ,C2751 ,\nC2755 ,C2761 ,C2763 ,C2764 ,C2768 ,C2802 ,\nC2803 ,C2804 ,C2805 ,C2806 ,C2807 ,C2809 ,\nC2812 ,C3089 ,C3091 ,C3098 ,C3099 ,C3129 ,\nC3132 ,C3137 ,C3269 ,C3270 ,C3276 ,C3277 ,\nC3320 ,C3321 ,C3325 ,C3328 ,C3394 ,C3395 ,\nC3396 ,C3399 ,C3489 ,C3492 ,C3497 ,C3501 ,\nC3503 ,C3559 ,C3588 ,C3590 ,C3610 ,C3614 ,\nC3633 ,C3741 ,C3743 ,C3745 ,C3746 ,C3749 ,\nC3767 ,C3769 ,C3770 ,C3771 ,C3774 ,C3880 ,\nC3979 ,C3997 ,C3998 ,"];14[shape=box, label="id:14 level: 3\n58: V17 V21 V29 V30 V31 \nV36 V37 V39 V46 V63 V66 \nV73 V75 V76 V77 V79 V81 \nV85 V88 V104 V108 V113 V125 \nV132 V136 V138 V143 V145 V153 \nV162 V163 V166 V173 V184 V187 \nV188 V194 V196 V198 V211 V217 \nV219 V222 V224 V229 V231 V238 \nV260 V261 V264 V274 V276 V278 \nV280 V282 V284 V285 V291 \n330: C344( V17 V21 ) C346( V17 V31 ) C347( V17 V36 ) C348( V17 V37 ) C352( V17 V81 ) \nC358( V17 V145 ) C362( V17 V184 ) C363( V17 V198 ) C365( V17 V260 ) C370( V17 V280 ) C371( V17 V284 ) \nC454( V21 V31 ) C456( V21 V36 ) C457( V21 V37 ) C460( V21 V81 ) C462( V21 V113 ) C467( V21 V188 ) \nC470( V21 V196 ) C471( V21 V198 ) C474( V21 V260 ) C475( V21 V261 ) C479( V21 V284 ) C670( V29 V39 ) \nC672( V29 V77 ) C673( V29 V79 ) C675( V29 V104 ) C678( V29 V132 ) C683( V29 V162 ) C685( V29 V166 ) \nC686( V29 V173 ) C688( V29 V187 ) C697( V29 V276 ) C698( V30 V46 ) C701( V30 V66 ) C704( V30 V85 ) \nC706( V30 V104 ) C707( V30 V138 ) C711( V30 V166 ) C717( V30 V211 ) C721( V30 V264 ) C722( V30 V274 ) \nC725( V31 V36 ) C726( V31 V37 ) C728( V31 V66 ) C730( V31 V81 ) C731( V31 V88 ) C735( V31 V125 ) \nC738( V31 V187 ) C741( V31 V198 ) C745( V31 V260 ) C748( V31 V284 ) C850( V36 V37 ) C851( V36 V46 ) \nC855( V36 V81 ) C864( V36 V198 ) C868( V36 V260 ) C870( V36 V278 ) C872( V36 V284 ) C875( V37 V81 ) \nC877( V37 V113 ) C881( V37 V163 ) C883( V37 V187 ) C884( V37 V198 ) C886( V37 V211 ) C887( V37 V222 ) \nC892( V37 V260 ) C894( V37 V284 ) C925( V39 V113 ) C926( V39 V125 ) C927( V39 V132 ) C929( V39 V136 ) \nC930( V39 V145 ) C935( V39 V231 ) C945( V39 V278 ) C946( V39 V291 ) C1090( V46 V66 ) C1095( V46 V85 ) \nC1097( V46 V104 ) C1100( V46 V138 ) C1101( V46 V143 ) C1104( V46 V166 ) C1107( V46 V211 ) C1109( V46 V219 ) \nC1114( V46 V264 ) C1485( V63 V73 ) C1488( V63 V143 ) C1489( V63 V153 ) C1490( V63 V188 ) C1491( V63 V194 ) \nC1493( V63 V231 ) C1498( V63 V280 ) C1499( V63 V282 ) C1549( V66 V85 ) C1550( V66 V88 ) C1551(</w:t>
      </w:r>
    </w:p>
    <w:p>
      <w:pPr>
        <w:pStyle w:val="PreformattedText"/>
        <w:bidi w:val="0"/>
        <w:spacing w:before="0" w:after="0"/>
        <w:jc w:val="left"/>
        <w:rPr/>
      </w:pPr>
      <w:r>
        <w:rPr/>
        <w:t xml:space="preserve"> </w:t>
      </w:r>
      <w:r>
        <w:rPr/>
        <w:t>V66 V104 ) \nC1556( V66 V138 ) C1561( V66 V166 ) C1565( V66 V211 ) C1569( V66 V264 ) C1711( V73 V136 ) C1712( V73 V143 ) \nC1714( V73 V153 ) C1716( V73 V188 ) C1717( V73 V194 ) C1719( V73 V196 ) C1725( V73 V231 ) C1727( V73 V280 ) \nC1728( V73 V282 ) C1729( V73 V291 ) C1753( V75 V76 ) C1754( V75 V88 ) C1757( V75 V104 ) C1759( V75 V108 ) \nC1762( V75 V163 ) C1763( V75 V194 ) C1764( V75 V196 ) C1767( V75 V219 ) C1768( V75 V224 ) C1769( V75 V274 ) \nC1770( V75 V285 ) C1774( V76 V79 ) C1776( V76 V108 ) C1780( V76 V184 ) C1783( V76 V217 ) C1785( V76 V222 ) \nC1786( V76 V229 ) C1787( V76 V238 ) C1790( V76 V260 ) C1791( V76 V261 ) C1794( V76 V276 ) C1795( V76 V282 ) \nC1796( V77 V79 ) C1799( V77 V104 ) C1802( V77 V132 ) C1803( V77 V162 ) C1805( V77 V173 ) C1807( V77 V187 ) \nC1810( V77 V224 ) C1818( V77 V276 ) C1836( V79 V104 ) C1837( V79 V132 ) C1839( V79 V162 ) C1841( V79 V173 ) \nC1844( V79 V187 ) C1846( V79 V224 ) C1856( V79 V276 ) C1857( V79 V282 ) C1889( V81 V153 ) C1891( V81 V198 ) \nC1893( V81 V224 ) C1896( V81 V260 ) C1897( V81 V264 ) C1899( V81 V284 ) C1974( V85 V104 ) C1976( V85 V138 ) \nC1978( V85 V166 ) C1984( V85 V211 ) C1988( V85 V264 ) C2033( V88 V104 ) C2037( V88 V163 ) C2041( V88 V194 ) \nC2042( V88 V196 ) C2044( V88 V219 ) C2045( V88 V224 ) C2048( V88 V274 ) C2050( V88 V285 ) C2332( V104 V132 ) \nC2333( V104 V138 ) C2334( V104 V162 ) C2335( V104 V163 ) C2336( V104 V166 ) C2337( V104 V173 ) C2338( V104 V187 ) \nC2339( V104 V194 ) C2340( V104 V196 ) C2341( V104 V211 ) C2342( V104 V219 ) C2343( V104 V224 ) C2345( V104 V264 ) \nC2347( V104 V274 ) C2348( V104 V276 ) C2349( V104 V285 ) C2410( V108 V184 ) C2414( V108 V217 ) C2415( V108 V222 ) \nC2416( V108 V229 ) C2417( V108 V238 ) C2419( V108 V260 ) C2420( V108 V261 ) C2421( V108 V274 ) C2422( V108 V276 ) \nC2507( V113 V125 ) C2510( V113 V136 ) C2511( V113 V145 ) C2514( V113 V187 ) C2515( V113 V188 ) C2518( V113 V222 ) \nC2520( V113 V231 ) C2523( V113 V261 ) C2525( V113 V278 ) C2526( V113 V291 ) C2707( V125 V136 ) C2708( V125 V145 ) \nC2711( V125 V187 ) C2714( V125 V231 ) C2715( V125 V238 ) C2719( V125 V278 ) C2721( V125 V291 ) C2815( V132 V162 ) \nC2816( V132 V173 ) C2817( V132 V187 ) C2827( V132 V276 ) C2878( V136 V145 ) C2881( V136 V196 ) C2885( V136 V231 ) \nC2889( V136 V278 ) C2890( V136 V291 ) C2908( V138 V153 ) C2909( V138 V166 ) C2911( V138 V198 ) C2913( V138 V211 ) \nC2915( V138 V217 ) C2917( V138 V229 ) C2920( V138 V264 ) C2987( V143 V153 ) C2992( V143 V188 ) C2994( V143 V194 ) \nC2995( V143 V219 ) C2997( V143 V231 ) C3002( V143 V280 ) C3003( V143 V282 ) C3023( V145 V184 ) C3024( V145 V198 ) \nC3025( V145 V231 ) C3033( V145 V278 ) C3034( V145 V280 ) C3035( V145 V291 ) C3138( V153 V166 ) C3140( V153 V188 ) \nC3141( V153 V194 ) C3142( V153 V217 ) C3145( V153 V229 ) C3146( V153 V231 ) C3147( V153 V264 ) C3148( V153 V280 ) \nC3149( V153 V282 ) C3255( V162 V173 ) C3257( V162 V187 ) C3263( V162 V260 ) C3265( V162 V276 ) C3266( V163 V194 ) \nC3267( V163 V196 ) C3270( V163 V211 ) C3271( V163 V219 ) C3272( V163 V224 ) C3278( V163 V274 ) C3279( V163 V285 ) \nC3311( V166 V211 ) C3312( V166 V217 ) C3315( V166 V229 ) C3318( V166 V264 ) C3394( V173 V187 ) C3402( V173 V276 ) \nC3517( V184 V198 ) C3519( V184 V217 ) C3520( V184 V222 ) C3521( V184 V229 ) C3522( V184 V238 ) C3524( V184 V260 ) \nC3525( V184 V261 ) C3530( V184 V276 ) C3531( V184 V280 ) C3559( V187 V222 ) C3564( V187 V276 ) C3569( V188 V194 ) \nC3572( V188 V231 ) C3574( V188 V261 ) C3576( V188 V280 ) C3577( V188 V282 ) C3616( V194 V196 ) C3618( V194 V219 ) \nC3619( V194 V224 ) C3620( V194 V231 ) C3622( V194 V274 ) C3623( V194 V280 ) C3624( V194 V282 ) C3625( V194 V285 ) \nC3638( V196 V219 ) C3639( V196 V224 ) C3642( V196 V274 ) C3644( V196 V285 ) C3660( V198 V260 ) C3665( V198 V280 ) \nC3666( V198 V284 ) C3771( V211 V264 ) C3806( V217 V222 ) C3808( V217 V229 ) C3810( V217 V238 ) C3812( V217 V260 ) \nC3813( V217 V261 ) C3814( V217 V276 ) C3823( V219 V224 ) C3827( V219 V274 ) C3828( V219 V285 ) C3845( V222 V229 ) \nC3847( V222 V238 ) C3850( V222 V260 ) C3851( V222 V261 ) C3852( V222 V276 ) C3864( V224 V274 ) C3865( V224 V285 ) \nC3884( V229 V238 ) C3886( V229 V260 ) C3887( V229 V261 ) C3888( V229 V276 ) C3899( V231 V278 ) C3900( V231 V280 ) \nC3901( V231 V282 ) C3902( V231 V291 ) C3938( V238 V260 ) C3939( V238 V261 ) C3940( V238 V276 ) C4046( V260 V261 ) \nC4048( V260 V276 ) C4049( V260 V284 ) C4051( V261 V276 ) C4092( V274 V285 ) C4099( V278 V291 ) C4102( V280 V282 ) \nC4103( V280 V284 ) "];6-&gt;14[label="57: V17 V21 V29 V30 V31 \nV36 V37 V39 V46 V63 V66 \nV73 V75 V76 V77 V79 V81 \nV85 V88 V108 V113 V125 V132 \nV136 V138 V143 V145 V153 V162 \nV163 V166 V173 V184 V187 V188 \nV194 V196 V198 V211 V217 V219 \nV222 V224 V229 V231 V238 V260 \nV261 V264 V274 V276 V278 V280 \nV282 V284 V285 V291 \n305: C344 ,C346 ,C347 ,C348 ,C352 ,\nC358 ,C362 ,C363 ,C365 ,C370 ,C371 ,\nC454 ,C456 ,C457 ,C460 ,C462 ,C467 ,\nC470 ,C471 ,C474 ,C475 ,C479 ,C670 ,\nC672 ,C673 ,C678 ,C683 ,C685 ,C686 ,\nC688 ,C697 ,C698 ,C701 ,C704 ,C707 ,\nC711 ,C717 ,C721 ,C722 ,C725 ,C726 ,\nC728 ,C730 ,C731 ,C735 ,C738 ,C741 ,\nC745 ,C748 ,C850 ,C851 ,C855 ,C864 ,\nC868 ,C870 ,C872 ,C875 ,C877 ,C881 ,\nC883 ,C884 ,C886 ,C887 ,C892 ,C894 ,\nC925 ,C926 ,C927 ,C929 ,C930 ,C935 ,\nC945 ,C946 ,C1090 ,C1095 ,C1100 ,C1101 ,\nC1104 ,C1107 ,C1109 ,C1114 ,C1485 ,C1488 ,\nC1489 ,C1490 ,C1491 ,C1493 ,C1498 ,C1499 ,\nC1549 ,C1550 ,C1556 ,C1561 ,C1565 ,C1569 ,\nC1711 ,C1712 ,C1714 ,C1716 ,C1717 ,C1719 ,\nC1725 ,C1727 ,C1728 ,C1729 ,C1753 ,C1754 ,\nC1759 ,C1762 ,C1763 ,C1764 ,C1767 ,C1768 ,\nC1769 ,C1770 ,C1774 ,C1776 ,C1780 ,C1783 ,\nC1785 ,C1786 ,C1787 ,C1790 ,C1791 ,C1794 ,\nC1795 ,C1796 ,C1802 ,C1803 ,C1805 ,C1807 ,\nC1810 ,C1818 ,C1837 ,C1839 ,C1841 ,C1844 ,\nC1846 ,C1856 ,C1857 ,C1889 ,C1891 ,C1893 ,\nC1896 ,C1897 ,C1899 ,C1976 ,C1978 ,C1984 ,\nC1988 ,C2037 ,C2041 ,C2042 ,C2044 ,C2045 ,\nC2048 ,C2050 ,C2410 ,C2414 ,C2415 ,C2416 ,\nC2417 ,C2419 ,C2420 ,C2421 ,C2422 ,C2507 ,\nC2510 ,C2511 ,C2514 ,C2515 ,C2518 ,C2520 ,\nC2523 ,C2525 ,C2526 ,C2707 ,C2708 ,C2711 ,\nC2714 ,C2715 ,C2719 ,C2721 ,C2815 ,C2816 ,\nC2817 ,C2827 ,C2878 ,C2881 ,C2885 ,C2889 ,\nC2890 ,C2908 ,C2909 ,C2911 ,C2913 ,C2915 ,\nC2917 ,C2920 ,C2987 ,C2992 ,C2994 ,C2995 ,\nC2997 ,C3002 ,C3003 ,C3023 ,C3024 ,C3025 ,\nC3033 ,C3034 ,C3035 ,C3138 ,C3140 ,C3141 ,\nC3142 ,C3145 ,C3146 ,C3147 ,C3148 ,C3149 ,\nC3255 ,C3257 ,C3263 ,C3265 ,C3266 ,C3267 ,\nC3270 ,C3271 ,C3272 ,C3278 ,C3279 ,C3311 ,\nC3312 ,C3315 ,C3318 ,C3394 ,C3402 ,C3517 ,\nC3519 ,C3520 ,C3521 ,C3522 ,C3524 ,C3525 ,\nC3530 ,C3531 ,C3559 ,C3564 ,C3569 ,C3572 ,\nC3574 ,C3576 ,C3577 ,C3616 ,C3618 ,C3619 ,\nC3620 ,C3622 ,C3623 ,C3624 ,C3625 ,C3638 ,\nC3639 ,C3642 ,C3644 ,C3660 ,C3665 ,C3666 ,\nC3771 ,C3806 ,C3808 ,C3810 ,C3812 ,C3813 ,\nC3814 ,C3823 ,C3827 ,C3828 ,C3845 ,C3847 ,\nC3850 ,C3851 ,C3852 ,C3864 ,C3865 ,C3884 ,\nC3886 ,C3887 ,C3888 ,C3899 ,C3900 ,C3901 ,\nC3902 ,C3938 ,C3939 ,C3940 ,C4046 ,C4048 ,\nC4049 ,C4051 ,C4092 ,C4099 ,C4102 ,C4103 ,"];15[shape=box, label="id:15 level: 3\n75: V18 V21 V23 V27 V28 \nV29 V35 V39 V41 V44 V45 \nV47 V49 V64 V65 V70 V77 \nV79 V82 V83 V91 V95 V96 \nV103 V106 V112 V113 V118 V121 \nV122 V124 V135 V137 V139 V145 \nV152 V160 V165 V166 V170 V174 \nV175 V178 V188 V191 V192 V199 \nV200 V201 V203 V205 V214 V215 \nV219 V223 V224 V226 V231 V235 \nV237 V239 V240 V242 V243 V246 \nV249 V254 V258 V261 V266 V269 \nV270 V271 V272 V292 \n472: C372( V18 V29 ) C375( V18 V49 ) C378( V18 V96 ) C379( V18 V106 ) C384( V18 V166 ) \nC385( V18 V178 ) C387( V18 V203 ) C389( V18 V223 ) C392( V18 V243 ) C393( V18 V246 ) C396( V18 V258 ) \nC397( V18 V270 ) C458( V21 V47 ) C459( V21 V65 ) C462( V21 V113 ) C463( V21 V135 ) C465( V21 V175 ) \nC467( V21 V188 ) C469( V21 V191 ) C472( V21 V201 ) C473( V21 V240 ) C475( V21 V261 ) C480( V21 V292 ) \nC510( V23 V45 ) C513( V23 V64 ) C515( V23 V83 ) C516( V23 V137 ) C521( V23 V175 ) C523( V23 V188 ) \nC524( V23 V192 ) C526( V23 V214 ) C530( V23 V239 ) C533( V23 V266 ) C534( V23 V271 ) C623( V27 V65 ) \nC625( V27 V91 ) C627( V27 V95 ) C629( V27 V124 ) C630( V27 V139 ) C633( V27 V152 ) C636( V27 V178 ) \nC637( V27 V200 ) C638( V27 V201 ) C640( V27 V237 ) C641( V27 V239 ) C642( V27 V242 ) C643( V27 V246 ) \nC644( V27 V254 ) C649( V28 V49 ) C651( V28 V96 ) C653( V28 V121 ) C655( V28 V145 ) C657( V28 V165 ) \nC659( V28 V178 ) C663( V28 V231 ) C664( V28 V235 ) C665( V28 V242 ) C667( V28 V269 ) C670( V29 V39 ) \nC671( V29 V44 ) C672( V29 V77 ) C673( V29 V79 ) C674( V29 V96 ) C676( V29 V106 ) C677( V29 V112 ) \nC679( V29 V135 ) C680( V29 V152 ) C682( V29 V160 ) C685( V29 V166 ) C687( V29 V178 ) C689( V29 V223 ) \nC690( V29 V243 ) C691( V29 V246 ) C692( V29 V258 ) C694( V29 V266 ) C696( V29 V270 ) C829( V35 V77 ) \nC830( V35 V79 ) C832( V35 V118 ) C835( V35 V165 ) C836( V35 V170 ) C837( V35 V174 ) C838( V35 V199 ) \nC839( V35 V219 ) C840( V35 V224 ) C843( V35 V237 ) C844( V35 V239 ) C845( V35 V242 ) C846( V35 V249 ) \nC847( V35 V254 ) C848( V35 V272 ) C922( V39 V44 ) C923( V39 V106 ) C924( V39 V112 ) C925( V39 V113 ) \nC928( V39 V135 ) C930( V39 V145 ) C931( V39 V152 ) C934( V39 V160 ) C935( V39 V231 ) C938( V39 V243 ) \nC942( V39 V266 ) C970( V41 V45 ) C972( V41 V82 ) C973( V41 V103 ) C974( V41 V112 ) C975( V41 V118 ) \nC981( V41 V199 ) C982( V41 V203 ) C985( V41 V215 ) C986( V41 V219 ) C988( V41 V226 ) C1049( V44 V112 ) \nC1051( V44 V135 ) C1054( V44 V152 ) C1056( V44 V160 ) C1059( V44 V174 ) C1064( V44 V243 ) C1065( V44 V266 ) \nC1068( V45 V64 ) C1069( V45 V83 ) C1071( V45 V137 ) C1072( V45 V139 ) C1077( V45 V174 ) C1079( V45 V188 ) \nC1081( V45 V192 ) C1084( V45 V214 ) C1087( V45 V271 ) C1118( V47 V70 ) C1119( V47 V103 ) C1120( V47 V113 ) \nC1122( V47 V135 ) C1125( V47 V175 ) C1127( V47 V188 ) C1129( V47 V191 ) C1130( V47 V201 ) C1132( V47 V240 ) \nC1136( V47 V258 ) C1137( V47 V261 ) C1139( V47 V292 ) C1171( V49 V145 ) C1175( V49 V165 ) C1176( V49 V178 ) \nC1178( V49 V231 ) C1179( V49 V235 )</w:t>
      </w:r>
    </w:p>
    <w:p>
      <w:pPr>
        <w:pStyle w:val="PreformattedText"/>
        <w:bidi w:val="0"/>
        <w:spacing w:before="0" w:after="0"/>
        <w:jc w:val="left"/>
        <w:rPr/>
      </w:pPr>
      <w:r>
        <w:rPr/>
        <w:t xml:space="preserve"> </w:t>
      </w:r>
      <w:r>
        <w:rPr/>
        <w:t>C1182( V49 V242 ) C1183( V49 V243 ) C1185( V49 V269 ) C1502( V64 V83 ) \nC1503( V64 V95 ) C1506( V64 V137 ) C1511( V64 V188 ) C1512( V64 V192 ) C1513( V64 V199 ) C1514( V64 V200 ) \nC1515( V64 V205 ) C1516( V64 V214 ) C1517( V64 V223 ) C1518( V64 V226 ) C1519( V64 V271 ) C1525( V65 V91 ) \nC1527( V65 V124 ) C1528( V65 V135 ) C1529( V65 V139 ) C1534( V65 V178 ) C1538( V65 V200 ) C1539( V65 V239 ) \nC1540( V65 V254 ) C1636( V70 V95 ) C1639( V70 V121 ) C1640( V70 V122 ) C1641( V70 V135 ) C1645( V70 V170 ) \nC1646( V70 V205 ) C1648( V70 V240 ) C1653( V70 V258 ) C1654( V70 V261 ) C1655( V70 V271 ) C1796( V77 V79 ) \nC1806( V77 V174 ) C1808( V77 V191 ) C1810( V77 V224 ) C1811( V77 V237 ) C1812( V77 V242 ) C1813( V77 V249 ) \nC1814( V77 V254 ) C1817( V77 V272 ) C1842( V79 V174 ) C1846( V79 V224 ) C1847( V79 V237 ) C1848( V79 V242 ) \nC1849( V79 V249 ) C1850( V79 V254 ) C1854( V79 V272 ) C1901( V82 V96 ) C1902( V82 V103 ) C1903( V82 V112 ) \nC1904( V82 V118 ) C1906( V82 V139 ) C1909( V82 V199 ) C1910( V82 V203 ) C1915( V82 V215 ) C1917( V82 V219 ) \nC1919( V82 V226 ) C1930( V83 V137 ) C1936( V83 V188 ) C1937( V83 V192 ) C1940( V83 V214 ) C1943( V83 V240 ) \nC1947( V83 V271 ) C2082( V91 V103 ) C2085( V91 V124 ) C2086( V91 V137 ) C2087( V91 V139 ) C2089( V91 V165 ) \nC2092( V91 V178 ) C2094( V91 V200 ) C2095( V91 V201 ) C2096( V91 V224 ) C2099( V91 V239 ) C2100( V91 V254 ) \nC2164( V95 V121 ) C2165( V95 V122 ) C2169( V95 V170 ) C2171( V95 V199 ) C2172( V95 V205 ) C2173( V95 V223 ) \nC2174( V95 V240 ) C2175( V95 V242 ) C2176( V95 V261 ) C2177( V95 V271 ) C2181( V96 V106 ) C2182( V96 V121 ) \nC2184( V96 V139 ) C2187( V96 V166 ) C2189( V96 V178 ) C2195( V96 V223 ) C2196( V96 V246 ) C2199( V96 V258 ) \nC2200( V96 V270 ) C2311( V103 V112 ) C2312( V103 V118 ) C2313( V103 V137 ) C2319( V103 V199 ) C2320( V103 V201 ) \nC2321( V103 V203 ) C2322( V103 V215 ) C2323( V103 V219 ) C2325( V103 V224 ) C2326( V103 V226 ) C2372( V106 V166 ) \nC2374( V106 V178 ) C2375( V106 V223 ) C2378( V106 V246 ) C2382( V106 V258 ) C2385( V106 V270 ) C2494( V112 V118 ) \nC2495( V112 V135 ) C2496( V112 V152 ) C2498( V112 V160 ) C2499( V112 V199 ) C2500( V112 V203 ) C2501( V112 V215 ) \nC2502( V112 V219 ) C2503( V112 V226 ) C2504( V112 V243 ) C2505( V112 V266 ) C2511( V113 V145 ) C2512( V113 V175 ) \nC2515( V113 V188 ) C2516( V113 V191 ) C2517( V113 V201 ) C2520( V113 V231 ) C2521( V113 V240 ) C2523( V113 V261 ) \nC2527( V113 V292 ) C2592( V118 V199 ) C2593( V118 V203 ) C2594( V118 V215 ) C2595( V118 V219 ) C2596( V118 V226 ) \nC2597( V118 V239 ) C2635( V121 V122 ) C2639( V121 V170 ) C2644( V121 V205 ) C2645( V121 V215 ) C2646( V121 V240 ) \nC2649( V121 V261 ) C2651( V121 V271 ) C2652( V121 V272 ) C2658( V122 V170 ) C2661( V122 V205 ) C2663( V122 V215 ) \nC2664( V122 V240 ) C2666( V122 V261 ) C2668( V122 V270 ) C2669( V122 V271 ) C2670( V122 V272 ) C2691( V124 V139 ) \nC2693( V124 V165 ) C2695( V124 V178 ) C2697( V124 V200 ) C2698( V124 V223 ) C2700( V124 V239 ) C2701( V124 V254 ) \nC2864( V135 V152 ) C2866( V135 V160 ) C2871( V135 V243 ) C2873( V135 V258 ) C2875( V135 V266 ) C2891( V137 V139 ) \nC2895( V137 V174 ) C2896( V137 V188 ) C2898( V137 V192 ) C2899( V137 V201 ) C2900( V137 V214 ) C2901( V137 V224 ) \nC2905( V137 V271 ) C2925( V139 V174 ) C2926( V139 V178 ) C2928( V139 V200 ) C2933( V139 V239 ) C2935( V139 V254 ) \nC3020( V145 V165 ) C3021( V145 V170 ) C3022( V145 V178 ) C3025( V145 V231 ) C3026( V145 V235 ) C3027( V145 V242 ) \nC3031( V145 V269 ) C3127( V152 V160 ) C3128( V152 V201 ) C3133( V152 V237 ) C3134( V152 V243 ) C3135( V152 V246 ) \nC3136( V152 V266 ) C3229( V160 V192 ) C3233( V160 V243 ) C3234( V160 V266 ) C3295( V165 V170 ) C3297( V165 V178 ) \nC3299( V165 V219 ) C3301( V165 V231 ) C3304( V165 V235 ) C3305( V165 V242 ) C3308( V165 V269 ) C3309( V166 V175 ) \nC3310( V166 V178 ) C3313( V166 V223 ) C3316( V166 V246 ) C3317( V166 V258 ) C3319( V166 V270 ) C3355( V170 V205 ) \nC3356( V170 V219 ) C3359( V170 V240 ) C3360( V170 V261 ) C3362( V170 V269 ) C3363( V170 V271 ) C3404( V174 V224 ) \nC3407( V174 V237 ) C3408( V174 V242 ) C3410( V174 V249 ) C3411( V174 V254 ) C3412( V174 V272 ) C3414( V175 V188 ) \nC3415( V175 V191 ) C3416( V175 V201 ) C3422( V175 V239 ) C3423( V175 V240 ) C3426( V175 V261 ) C3427( V175 V266 ) \nC3428( V175 V292 ) C3451( V178 V200 ) C3452( V178 V223 ) C3453( V178 V231 ) C3454( V178 V235 ) C3455( V178 V239 ) \nC3456( V178 V242 ) C3457( V178 V246 ) C3458( V178 V254 ) C3459( V178 V258 ) C3460( V178 V269 ) C3461( V178 V270 ) \nC3567( V188 V191 ) C3568( V188 V192 ) C3570( V188 V201 ) C3571( V188 V214 ) C3572( V188 V231 ) C3573( V188 V240 ) \nC3574( V188 V261 ) C3575( V188 V271 ) C3578( V188 V292 ) C3597( V191 V201 ) C3599( V191 V205 ) C3600( V191 V237 ) \nC3601( V191 V240 ) C3602( V191 V261 ) C3603( V191 V292 ) C3605( V192 V214 ) C3607( V192 V235 ) C3608( V192 V271 ) \nC3668( V199 V203 ) C3669( V199 V215 ) C3670( V199 V219 ) C3671( V199 V223 ) C3672( V199 V226 ) C3673( V199 V239 ) \nC3676( V200 V205 ) C3677( V200 V226 ) C3678( V200 V239 ) C3679( V200 V254 ) C3684( V201 V224 ) C3686( V201 V237 ) \nC3687( V201 V240 ) C3688( V201 V246 ) C3689( V201 V261 ) C3691( V201 V292 ) C3703( V203 V215 ) C3704( V203 V219 ) \nC3705( V203 V226 ) C3718( V205 V226 ) C3719( V205 V237 ) C3720( V205 V240 ) C3721( V205 V261 ) C3722( V205 V271 ) \nC3786( V214 V271 ) C3789( V215 V219 ) C3790( V215 V226 ) C3793( V215 V272 ) C3797( V215 V292 ) C3823( V219 V224 ) \nC3824( V219 V226 ) C3854( V223 V246 ) C3855( V223 V258 ) C3856( V223 V270 ) C3859( V224 V237 ) C3860( V224 V242 ) \nC3861( V224 V249 ) C3862( V224 V254 ) C3863( V224 V272 ) C3894( V231 V235 ) C3895( V231 V242 ) C3898( V231 V269 ) \nC3920( V235 V242 ) C3921( V235 V269 ) C3930( V237 V242 ) C3931( V237 V246 ) C3932( V237 V249 ) C3933( V237 V254 ) \nC3934( V237 V272 ) C3942( V239 V254 ) C3944( V239 V266 ) C3948( V240 V261 ) C3949( V240 V271 ) C3951( V240 V292 ) \nC3958( V242 V249 ) C3959( V242 V254 ) C3960( V242 V269 ) C3961( V242 V272 ) C3965( V243 V266 ) C3976( V246 V258 ) \nC3977( V246 V270 ) C3986( V249 V254 ) C3990( V249 V270 ) C3991( V249 V272 ) C4016( V254 V258 ) C4017( V254 V272 ) \nC4037( V258 V270 ) C4050( V261 V271 ) C4052( V261 V292 ) C4068( V266 V271 ) C4081( V269 V292 ) "];7-&gt;15[label="74: V18 V21 V23 V27 V28 \nV29 V35 V39 V41 V44 V45 \nV47 V49 V64 V65 V70 V77 \nV79 V82 V83 V91 V95 V96 \nV103 V106 V112 V113 V118 V121 \nV122 V124 V135 V137 V139 V145 \nV152 V160 V165 V166 V170 V174 \nV175 V188 V191 V192 V199 V200 \nV201 V203 V205 V214 V215 V219 \nV223 V224 V226 V231 V235 V237 \nV239 V240 V242 V243 V246 V249 \nV254 V258 V261 V266 V269 V270 \nV271 V272 V292 \n447: C372 ,C375 ,C378 ,C379 ,C384 ,\nC387 ,C389 ,C392 ,C393 ,C396 ,C397 ,\nC458 ,C459 ,C462 ,C463 ,C465 ,C467 ,\nC469 ,C472 ,C473 ,C475 ,C480 ,C510 ,\nC513 ,C515 ,C516 ,C521 ,C523 ,C524 ,\nC526 ,C530 ,C533 ,C534 ,C623 ,C625 ,\nC627 ,C629 ,C630 ,C633 ,C637 ,C638 ,\nC640 ,C641 ,C642 ,C643 ,C644 ,C649 ,\nC651 ,C653 ,C655 ,C657 ,C663 ,C664 ,\nC665 ,C667 ,C670 ,C671 ,C672 ,C673 ,\nC674 ,C676 ,C677 ,C679 ,C680 ,C682 ,\nC685 ,C689 ,C690 ,C691 ,C692 ,C694 ,\nC696 ,C829 ,C830 ,C832 ,C835 ,C836 ,\nC837 ,C838 ,C839 ,C840 ,C843 ,C844 ,\nC845 ,C846 ,C847 ,C848 ,C922 ,C923 ,\nC924 ,C925 ,C928 ,C930 ,C931 ,C934 ,\nC935 ,C938 ,C942 ,C970 ,C972 ,C973 ,\nC974 ,C975 ,C981 ,C982 ,C985 ,C986 ,\nC988 ,C1049 ,C1051 ,C1054 ,C1056 ,C1059 ,\nC1064 ,C1065 ,C1068 ,C1069 ,C1071 ,C1072 ,\nC1077 ,C1079 ,C1081 ,C1084 ,C1087 ,C1118 ,\nC1119 ,C1120 ,C1122 ,C1125 ,C1127 ,C1129 ,\nC1130 ,C1132 ,C1136 ,C1137 ,C1139 ,C1171 ,\nC1175 ,C1178 ,C1179 ,C1182 ,C1183 ,C1185 ,\nC1502 ,C1503 ,C1506 ,C1511 ,C1512 ,C1513 ,\nC1514 ,C1515 ,C1516 ,C1517 ,C1518 ,C1519 ,\nC1525 ,C1527 ,C1528 ,C1529 ,C1538 ,C1539 ,\nC1540 ,C1636 ,C1639 ,C1640 ,C1641 ,C1645 ,\nC1646 ,C1648 ,C1653 ,C1654 ,C1655 ,C1796 ,\nC1806 ,C1808 ,C1810 ,C1811 ,C1812 ,C1813 ,\nC1814 ,C1817 ,C1842 ,C1846 ,C1847 ,C1848 ,\nC1849 ,C1850 ,C1854 ,C1901 ,C1902 ,C1903 ,\nC1904 ,C1906 ,C1909 ,C1910 ,C1915 ,C1917 ,\nC1919 ,C1930 ,C1936 ,C1937 ,C1940 ,C1943 ,\nC1947 ,C2082 ,C2085 ,C2086 ,C2087 ,C2089 ,\nC2094 ,C2095 ,C2096 ,C2099 ,C2100 ,C2164 ,\nC2165 ,C2169 ,C2171 ,C2172 ,C2173 ,C2174 ,\nC2175 ,C2176 ,C2177 ,C2181 ,C2182 ,C2184 ,\nC2187 ,C2195 ,C2196 ,C2199 ,C2200 ,C2311 ,\nC2312 ,C2313 ,C2319 ,C2320 ,C2321 ,C2322 ,\nC2323 ,C2325 ,C2326 ,C2372 ,C2375 ,C2378 ,\nC2382 ,C2385 ,C2494 ,C2495 ,C2496 ,C2498 ,\nC2499 ,C2500 ,C2501 ,C2502 ,C2503 ,C2504 ,\nC2505 ,C2511 ,C2512 ,C2515 ,C2516 ,C2517 ,\nC2520 ,C2521 ,C2523 ,C2527 ,C2592 ,C2593 ,\nC2594 ,C2595 ,C2596 ,C2597 ,C2635 ,C2639 ,\nC2644 ,C2645 ,C2646 ,C2649 ,C2651 ,C2652 ,\nC2658 ,C2661 ,C2663 ,C2664 ,C2666 ,C2668 ,\nC2669 ,C2670 ,C2691 ,C2693 ,C2697 ,C2698 ,\nC2700 ,C2701 ,C2864 ,C2866 ,C2871 ,C2873 ,\nC2875 ,C2891 ,C2895 ,C2896 ,C2898 ,C2899 ,\nC2900 ,C2901 ,C2905 ,C2925 ,C2928 ,C2933 ,\nC2935 ,C3020 ,C3021 ,C3025 ,C3026 ,C3027 ,\nC3031 ,C3127 ,C3128 ,C3133 ,C3134 ,C3135 ,\nC3136 ,C3229 ,C3233 ,C3234 ,C3295 ,C3299 ,\nC3301 ,C3304 ,C3305 ,C3308 ,C3309 ,C3313 ,\nC3316 ,C3317 ,C3319 ,C3355 ,C3356 ,C3359 ,\nC3360 ,C3362 ,C3363 ,C3404 ,C3407 ,C3408 ,\nC3410 ,C3411 ,C3412 ,C3414 ,C3415 ,C3416 ,\nC3422 ,C3423 ,C3426 ,C3427 ,C3428 ,C3567 ,\nC3568 ,C3570 ,C3571 ,C3572 ,C3573 ,C3574 ,\nC3575 ,C3578 ,C3597 ,C3599 ,C3600 ,C3601 ,\nC3602 ,C3603 ,C3605 ,C3607 ,C3608 ,C3668 ,\nC3669 ,C3670 ,C3671 ,C3672 ,C3673 ,C3676 ,\nC3677 ,C3678 ,C3679 ,C3684 ,C3686 ,C3687 ,\nC3688 ,C3689 ,C3691 ,C3703 ,C3704 ,C3705 ,\nC3718 ,C3719 ,C3720 ,C3721 ,C3722 ,C3786 ,\nC3789 ,C3790 ,C3793 ,C3797 ,C3823 ,C3824 ,\nC3854 ,C3855 ,C3856 ,C3859 ,C3860 ,C3861 ,\nC3862 ,C3863 ,C3894 ,C3895 ,C3898 ,C3920 ,\nC3921 ,C3930 ,C3931 ,C3932 ,C3933 ,C3934 ,\nC3942 ,C3944 ,C3948 ,C3949 ,C3951 ,C3958 ,\nC3959 ,C3960 ,C3961 ,C3965 ,C3976 ,C3977 ,\nC3986 ,C3990 ,C3991 ,C4016 ,C4017 ,C4037 ,\nC4050 ,C4052 ,C4068 ,C4081 ,"];16[shape=box, label="id:16 level: 3\n83: V23 V24 V30 V31 V35 \nV39 V40 V46 V48 V52 V53 \nV54 V55 V57 V62 V74 V81</w:t>
      </w:r>
    </w:p>
    <w:p>
      <w:pPr>
        <w:pStyle w:val="PreformattedText"/>
        <w:bidi w:val="0"/>
        <w:spacing w:before="0" w:after="0"/>
        <w:jc w:val="left"/>
        <w:rPr/>
      </w:pPr>
      <w:r>
        <w:rPr/>
        <w:t xml:space="preserve"> </w:t>
      </w:r>
      <w:r>
        <w:rPr/>
        <w:t>\nV84 V91 V103 V105 V106 V109 \nV111 V116 V121 V122 V125 V129 \nV132 V133 V134 V137 V138 V143 \nV149 V153 V155 V157 V161 V165 \nV166 V167 V170 V172 V175 V179 \nV183 V186 V187 V190 V197 V198 \nV201 V204 V212 V215 V217 V219 \nV224 V229 V232 V234 V236 V248 \nV249 V250 V255 V256 V257 V268 \nV269 V270 V272 V277 V281 V287 \nV289 V290 V292 V294 V295 V296 \n513: C509( V23 V30 ) C511( V23 V48 ) C512( V23 V53 ) C516( V23 V137 ) C518( V23 V149 ) \nC519( V23 V157 ) C521( V23 V175 ) C522( V23 V183 ) C529( V23 V236 ) C532( V23 V257 ) C536( V23 V296 ) \nC538( V24 V53 ) C544( V24 V109 ) C548( V24 V161 ) C556( V24 V249 ) C557( V24 V255 ) C558( V24 V256 ) \nC559( V24 V268 ) C560( V24 V270 ) C561( V24 V281 ) C564( V24 V296 ) C698( V30 V46 ) C699( V30 V48 ) \nC700( V30 V53 ) C707( V30 V138 ) C708( V30 V149 ) C709( V30 V157 ) C710( V30 V161 ) C711( V30 V166 ) \nC713( V30 V183 ) C715( V30 V204 ) C718( V30 V236 ) C724( V30 V296 ) C727( V31 V54 ) C730( V31 V81 ) \nC732( V31 V109 ) C733( V31 V111 ) C735( V31 V125 ) C737( V31 V167 ) C738( V31 V187 ) C739( V31 V190 ) \nC740( V31 V197 ) C741( V31 V198 ) C743( V31 V212 ) C747( V31 V269 ) C749( V31 V289 ) C750( V31 V292 ) \nC827( V35 V46 ) C828( V35 V74 ) C831( V35 V116 ) C833( V35 V134 ) C834( V35 V143 ) C835( V35 V165 ) \nC836( V35 V170 ) C839( V35 V219 ) C840( V35 V224 ) C846( V35 V249 ) C848( V35 V272 ) C921( V39 V40 ) \nC923( V39 V106 ) C926( V39 V125 ) C927( V39 V132 ) C932( V39 V155 ) C937( V39 V234 ) C939( V39 V248 ) \nC940( V39 V257 ) C944( V39 V277 ) C950( V40 V106 ) C952( V40 V132 ) C955( V40 V155 ) C961( V40 V234 ) \nC962( V40 V236 ) C965( V40 V248 ) C967( V40 V257 ) C969( V40 V277 ) C1094( V46 V74 ) C1098( V46 V116 ) \nC1099( V46 V134 ) C1100( V46 V138 ) C1101( V46 V143 ) C1102( V46 V155 ) C1103( V46 V165 ) C1104( V46 V166 ) \nC1106( V46 V170 ) C1109( V46 V219 ) C1142( V48 V53 ) C1144( V48 V62 ) C1151( V48 V125 ) C1153( V48 V149 ) \nC1156( V48 V157 ) C1157( V48 V183 ) C1159( V48 V236 ) C1164( V48 V296 ) C1233( V52 V84 ) C1238( V52 V121 ) \nC1239( V52 V122 ) C1240( V52 V129 ) C1246( V52 V179 ) C1247( V52 V215 ) C1248( V52 V234 ) C1249( V52 V250 ) \nC1252( V52 V268 ) C1254( V52 V272 ) C1256( V52 V290 ) C1257( V52 V296 ) C1258( V53 V55 ) C1261( V53 V105 ) \nC1262( V53 V111 ) C1263( V53 V138 ) C1265( V53 V149 ) C1266( V53 V153 ) C1267( V53 V157 ) C1268( V53 V166 ) \nC1269( V53 V175 ) C1271( V53 V183 ) C1273( V53 V217 ) C1276( V53 V229 ) C1277( V53 V236 ) C1279( V53 V268 ) \nC1282( V53 V296 ) C1286( V54 V105 ) C1290( V54 V133 ) C1291( V54 V138 ) C1292( V54 V167 ) C1293( V54 V190 ) \nC1294( V54 V198 ) C1295( V54 V204 ) C1296( V54 V212 ) C1303( V54 V255 ) C1304( V54 V294 ) C1308( V55 V105 ) \nC1309( V55 V111 ) C1310( V55 V132 ) C1311( V55 V138 ) C1316( V55 V153 ) C1317( V55 V166 ) C1318( V55 V175 ) \nC1320( V55 V201 ) C1322( V55 V217 ) C1326( V55 V229 ) C1351( V57 V81 ) C1352( V57 V91 ) C1353( V57 V103 ) \nC1356( V57 V137 ) C1359( V57 V167 ) C1361( V57 V201 ) C1364( V57 V224 ) C1372( V57 V281 ) C1373( V57 V287 ) \nC1462( V62 V84 ) C1469( V62 V143 ) C1471( V62 V172 ) C1472( V62 V186 ) C1473( V62 V190 ) C1474( V62 V232 ) \nC1477( V62 V248 ) C1478( V62 V255 ) C1480( V62 V272 ) C1482( V62 V295 ) C1732( V74 V106 ) C1734( V74 V116 ) \nC1736( V74 V134 ) C1737( V74 V143 ) C1739( V74 V165 ) C1740( V74 V170 ) C1743( V74 V219 ) C1752( V74 V294 ) \nC1882( V81 V91 ) C1883( V81 V103 ) C1886( V81 V137 ) C1889( V81 V153 ) C1890( V81 V167 ) C1891( V81 V198 ) \nC1892( V81 V201 ) C1893( V81 V224 ) C1900( V81 V287 ) C1953( V84 V143 ) C1956( V84 V157 ) C1957( V84 V172 ) \nC1959( V84 V186 ) C1960( V84 V190 ) C1961( V84 V232 ) C1962( V84 V255 ) C1963( V84 V256 ) C1967( V84 V272 ) \nC1968( V84 V277 ) C1969( V84 V295 ) C1970( V84 V296 ) C2082( V91 V103 ) C2086( V91 V137 ) C2089( V91 V165 ) \nC2090( V91 V167 ) C2093( V91 V197 ) C2095( V91 V201 ) C2096( V91 V224 ) C2098( V91 V232 ) C2103( V91 V287 ) \nC2313( V103 V137 ) C2315( V103 V161 ) C2316( V103 V167 ) C2317( V103 V183 ) C2320( V103 V201 ) C2322( V103 V215 ) \nC2323( V103 V219 ) C2325( V103 V224 ) C2330( V103 V287 ) C2351( V105 V111 ) C2353( V105 V133 ) C2354( V105 V138 ) \nC2355( V105 V153 ) C2356( V105 V166 ) C2357( V105 V175 ) C2358( V105 V198 ) C2359( V105 V204 ) C2360( V105 V212 ) \nC2361( V105 V217 ) C2363( V105 V229 ) C2365( V105 V255 ) C2367( V105 V294 ) C2369( V106 V132 ) C2370( V106 V155 ) \nC2372( V106 V166 ) C2377( V106 V234 ) C2379( V106 V248 ) C2381( V106 V257 ) C2385( V106 V270 ) C2386( V106 V277 ) \nC2387( V106 V294 ) C2427( V109 V111 ) C2428( V109 V125 ) C2430( V109 V161 ) C2431( V109 V167 ) C2432( V109 V186 ) \nC2433( V109 V187 ) C2436( V109 V197 ) C2441( V109 V249 ) C2442( V109 V255 ) C2443( V109 V256 ) C2444( V109 V269 ) \nC2445( V109 V270 ) C2446( V109 V281 ) C2448( V109 V289 ) C2449( V109 V292 ) C2450( V109 V296 ) C2472( V111 V125 ) \nC2474( V111 V138 ) C2477( V111 V153 ) C2480( V111 V166 ) C2481( V111 V167 ) C2482( V111 V175 ) C2483( V111 V187 ) \nC2485( V111 V197 ) C2488( V111 V217 ) C2490( V111 V229 ) C2491( V111 V269 ) C2492( V111 V289 ) C2493( V111 V292 ) \nC2559( V116 V133 ) C2560( V116 V134 ) C2561( V116 V143 ) C2562( V116 V165 ) C2564( V116 V170 ) C2568( V116 V204 ) \nC2570( V116 V219 ) C2635( V121 V122 ) C2637( V121 V129 ) C2639( V121 V170 ) C2641( V121 V179 ) C2645( V121 V215 ) \nC2647( V121 V250 ) C2648( V121 V257 ) C2650( V121 V268 ) C2652( V121 V272 ) C2654( V121 V290 ) C2656( V122 V129 ) \nC2658( V122 V170 ) C2659( V122 V179 ) C2662( V122 V212 ) C2663( V122 V215 ) C2665( V122 V250 ) C2667( V122 V268 ) \nC2668( V122 V270 ) C2670( V122 V272 ) C2673( V122 V290 ) C2710( V125 V167 ) C2711( V125 V187 ) C2712( V125 V197 ) \nC2718( V125 V269 ) C2720( V125 V289 ) C2722( V125 V292 ) C2771( V129 V133 ) C2774( V129 V179 ) C2777( V129 V215 ) \nC2778( V129 V217 ) C2780( V129 V250 ) C2781( V129 V268 ) C2782( V129 V272 ) C2785( V129 V290 ) C2786( V129 V292 ) \nC2787( V129 V295 ) C2814( V132 V155 ) C2817( V132 V187 ) C2822( V132 V234 ) C2823( V132 V248 ) C2824( V132 V257 ) \nC2828( V132 V277 ) C2830( V133 V138 ) C2835( V133 V198 ) C2836( V133 V204 ) C2838( V133 V212 ) C2840( V133 V215 ) \nC2843( V133 V255 ) C2845( V133 V292 ) C2846( V133 V294 ) C2847( V134 V143 ) C2850( V134 V165 ) C2851( V134 V170 ) \nC2853( V134 V198 ) C2854( V134 V219 ) C2860( V134 V269 ) C2894( V137 V167 ) C2897( V137 V190 ) C2899( V137 V201 ) \nC2901( V137 V224 ) C2903( V137 V236 ) C2907( V137 V287 ) C2908( V138 V153 ) C2909( V138 V166 ) C2910( V138 V175 ) \nC2911( V138 V198 ) C2912( V138 V204 ) C2914( V138 V212 ) C2915( V138 V217 ) C2917( V138 V229 ) C2919( V138 V255 ) \nC2921( V138 V294 ) C2987( V143 V153 ) C2988( V143 V165 ) C2989( V143 V170 ) C2990( V143 V172 ) C2991( V143 V186 ) \nC2993( V143 V190 ) C2995( V143 V219 ) C2998( V143 V232 ) C3000( V143 V255 ) C3001( V143 V272 ) C3004( V143 V295 ) \nC3085( V149 V157 ) C3088( V149 V179 ) C3090( V149 V183 ) C3097( V149 V236 ) C3098( V149 V250 ) C3101( V149 V296 ) \nC3138( V153 V166 ) C3139( V153 V175 ) C3142( V153 V217 ) C3145( V153 V229 ) C3150( V153 V287 ) C3167( V155 V183 ) \nC3172( V155 V234 ) C3174( V155 V248 ) C3176( V155 V257 ) C3177( V155 V277 ) C3192( V157 V183 ) C3196( V157 V236 ) \nC3197( V157 V256 ) C3199( V157 V277 ) C3201( V157 V296 ) C3237( V161 V183 ) C3240( V161 V204 ) C3245( V161 V249 ) \nC3246( V161 V255 ) C3247( V161 V256 ) C3248( V161 V270 ) C3250( V161 V281 ) C3253( V161 V296 ) C3295( V165 V170 ) \nC3298( V165 V197 ) C3299( V165 V219 ) C3302( V165 V232 ) C3308( V165 V269 ) C3309( V166 V175 ) C3312( V166 V217 ) \nC3315( V166 V229 ) C3319( V166 V270 ) C3320( V167 V187 ) C3321( V167 V190 ) C3322( V167 V197 ) C3323( V167 V201 ) \nC3325( V167 V212 ) C3326( V167 V224 ) C3329( V167 V269 ) C3330( V167 V287 ) C3331( V167 V289 ) C3332( V167 V292 ) \nC3354( V170 V198 ) C3356( V170 V219 ) C3362( V170 V269 ) C3380( V172 V186 ) C3381( V172 V190 ) C3384( V172 V229 ) \nC3385( V172 V232 ) C3386( V172 V249 ) C3387( V172 V255 ) C3389( V172 V272 ) C3391( V172 V281 ) C3393( V172 V295 ) \nC3416( V175 V201 ) C3418( V175 V217 ) C3421( V175 V229 ) C3425( V175 V257 ) C3428( V175 V292 ) C3466( V179 V215 ) \nC3469( V179 V250 ) C3470( V179 V268 ) C3471( V179 V272 ) C3475( V179 V290 ) C3511( V183 V236 ) C3516( V183 V296 ) \nC3543( V186 V190 ) C3548( V186 V232 ) C3551( V186 V250 ) C3553( V186 V255 ) C3554( V186 V272 ) C3556( V186 V295 ) \nC3557( V187 V197 ) C3563( V187 V269 ) C3565( V187 V289 ) C3566( V187 V292 ) C3588( V190 V212 ) C3589( V190 V232 ) \nC3591( V190 V236 ) C3593( V190 V255 ) C3594( V190 V272 ) C3596( V190 V295 ) C3647( V197 V232 ) C3648( V197 V248 ) \nC3652( V197 V268 ) C3653( V197 V269 ) C3654( V197 V289 ) C3655( V197 V292 ) C3656( V198 V204 ) C3657( V198 V212 ) \nC3659( V198 V255 ) C3663( V198 V269 ) C3667( V198 V294 ) C3684( V201 V224 ) C3690( V201 V287 ) C3691( V201 V292 ) \nC3711( V204 V212 ) C3715( V204 V255 ) C3717( V204 V294 ) C3775( V212 V255 ) C3776( V212 V270 ) C3778( V212 V294 ) \nC3789( V215 V219 ) C3791( V215 V250 ) C3792( V215 V268 ) C3793( V215 V272 ) C3796( V215 V290 ) C3797( V215 V292 ) \nC3808( V217 V229 ) C3815( V217 V295 ) C3823( V219 V224 ) C3861( V224 V249 ) C3863( V224 V272 ) C3866( V224 V287 ) \nC3889( V229 V281 ) C3904( V232 V255 ) C3907( V232 V272 ) C3908( V232 V295 ) C3915( V234 V248 ) C3917( V234 V257 ) \nC3918( V234 V277 ) C3929( V236 V296 ) C3981( V248 V257 ) C3983( V248 V268 ) C3984( V248 V277 ) C3985( V248 V295 ) \nC3987( V249 V255 ) C3988( V249 V256 ) C3990( V249 V270 ) C3991( V249 V272 ) C3993( V249 V281 ) C3996( V249 V296 ) \nC3999( V250 V268 ) C4000( V250 V272 ) C4003( V250 V290 ) C4020( V255 V256 ) C4021( V255 V270 ) C4022( V255 V272 ) \nC4023( V255 V281 ) C4025( V255 V294 ) C4026( V255 V295 ) C4027( V255 V296 ) C4028( V256 V270 ) C4029( V256 V277 ) \nC4031( V256 V281 ) C4034( V256 V296 ) C4036( V257 V277 ) C4074( V268 V272 ) C4077( V268 V290 ) C4080( V269 V289 ) \nC4081( V269 V292 ) C4082( V270 V281 ) C4085( V270 V296 ) C4089( V272 V290 ) C4090( V272 V295 ) C4095( V277 V290</w:t>
      </w:r>
    </w:p>
    <w:p>
      <w:pPr>
        <w:pStyle w:val="PreformattedText"/>
        <w:bidi w:val="0"/>
        <w:spacing w:before="0" w:after="0"/>
        <w:jc w:val="left"/>
        <w:rPr/>
      </w:pPr>
      <w:r>
        <w:rPr/>
        <w:t xml:space="preserve"> </w:t>
      </w:r>
      <w:r>
        <w:rPr/>
        <w:t>) \nC4105( V281 V296 ) C4109( V287 V294 ) C4112( V289 V290 ) C4113( V289 V292 ) "];7-&gt;16[label="82: V23 V24 V30 V31 V35 \nV39 V40 V46 V48 V52 V53 \nV54 V55 V57 V62 V74 V81 \nV84 V91 V103 V105 V106 V109 \nV111 V116 V121 V122 V125 V129 \nV132 V133 V134 V137 V138 V143 \nV149 V153 V155 V157 V161 V165 \nV166 V167 V170 V172 V175 V179 \nV183 V186 V187 V190 V197 V198 \nV201 V204 V212 V215 V217 V219 \nV224 V229 V232 V234 V236 V248 \nV249 V250 V256 V257 V268 V269 \nV270 V272 V277 V281 V287 V289 \nV290 V292 V294 V295 V296 \n488: C509 ,C511 ,C512 ,C516 ,C518 ,\nC519 ,C521 ,C522 ,C529 ,C532 ,C536 ,\nC538 ,C544 ,C548 ,C556 ,C558 ,C559 ,\nC560 ,C561 ,C564 ,C698 ,C699 ,C700 ,\nC707 ,C708 ,C709 ,C710 ,C711 ,C713 ,\nC715 ,C718 ,C724 ,C727 ,C730 ,C732 ,\nC733 ,C735 ,C737 ,C738 ,C739 ,C740 ,\nC741 ,C743 ,C747 ,C749 ,C750 ,C827 ,\nC828 ,C831 ,C833 ,C834 ,C835 ,C836 ,\nC839 ,C840 ,C846 ,C848 ,C921 ,C923 ,\nC926 ,C927 ,C932 ,C937 ,C939 ,C940 ,\nC944 ,C950 ,C952 ,C955 ,C961 ,C962 ,\nC965 ,C967 ,C969 ,C1094 ,C1098 ,C1099 ,\nC1100 ,C1101 ,C1102 ,C1103 ,C1104 ,C1106 ,\nC1109 ,C1142 ,C1144 ,C1151 ,C1153 ,C1156 ,\nC1157 ,C1159 ,C1164 ,C1233 ,C1238 ,C1239 ,\nC1240 ,C1246 ,C1247 ,C1248 ,C1249 ,C1252 ,\nC1254 ,C1256 ,C1257 ,C1258 ,C1261 ,C1262 ,\nC1263 ,C1265 ,C1266 ,C1267 ,C1268 ,C1269 ,\nC1271 ,C1273 ,C1276 ,C1277 ,C1279 ,C1282 ,\nC1286 ,C1290 ,C1291 ,C1292 ,C1293 ,C1294 ,\nC1295 ,C1296 ,C1304 ,C1308 ,C1309 ,C1310 ,\nC1311 ,C1316 ,C1317 ,C1318 ,C1320 ,C1322 ,\nC1326 ,C1351 ,C1352 ,C1353 ,C1356 ,C1359 ,\nC1361 ,C1364 ,C1372 ,C1373 ,C1462 ,C1469 ,\nC1471 ,C1472 ,C1473 ,C1474 ,C1477 ,C1480 ,\nC1482 ,C1732 ,C1734 ,C1736 ,C1737 ,C1739 ,\nC1740 ,C1743 ,C1752 ,C1882 ,C1883 ,C1886 ,\nC1889 ,C1890 ,C1891 ,C1892 ,C1893 ,C1900 ,\nC1953 ,C1956 ,C1957 ,C1959 ,C1960 ,C1961 ,\nC1963 ,C1967 ,C1968 ,C1969 ,C1970 ,C2082 ,\nC2086 ,C2089 ,C2090 ,C2093 ,C2095 ,C2096 ,\nC2098 ,C2103 ,C2313 ,C2315 ,C2316 ,C2317 ,\nC2320 ,C2322 ,C2323 ,C2325 ,C2330 ,C2351 ,\nC2353 ,C2354 ,C2355 ,C2356 ,C2357 ,C2358 ,\nC2359 ,C2360 ,C2361 ,C2363 ,C2367 ,C2369 ,\nC2370 ,C2372 ,C2377 ,C2379 ,C2381 ,C2385 ,\nC2386 ,C2387 ,C2427 ,C2428 ,C2430 ,C2431 ,\nC2432 ,C2433 ,C2436 ,C2441 ,C2443 ,C2444 ,\nC2445 ,C2446 ,C2448 ,C2449 ,C2450 ,C2472 ,\nC2474 ,C2477 ,C2480 ,C2481 ,C2482 ,C2483 ,\nC2485 ,C2488 ,C2490 ,C2491 ,C2492 ,C2493 ,\nC2559 ,C2560 ,C2561 ,C2562 ,C2564 ,C2568 ,\nC2570 ,C2635 ,C2637 ,C2639 ,C2641 ,C2645 ,\nC2647 ,C2648 ,C2650 ,C2652 ,C2654 ,C2656 ,\nC2658 ,C2659 ,C2662 ,C2663 ,C2665 ,C2667 ,\nC2668 ,C2670 ,C2673 ,C2710 ,C2711 ,C2712 ,\nC2718 ,C2720 ,C2722 ,C2771 ,C2774 ,C2777 ,\nC2778 ,C2780 ,C2781 ,C2782 ,C2785 ,C2786 ,\nC2787 ,C2814 ,C2817 ,C2822 ,C2823 ,C2824 ,\nC2828 ,C2830 ,C2835 ,C2836 ,C2838 ,C2840 ,\nC2845 ,C2846 ,C2847 ,C2850 ,C2851 ,C2853 ,\nC2854 ,C2860 ,C2894 ,C2897 ,C2899 ,C2901 ,\nC2903 ,C2907 ,C2908 ,C2909 ,C2910 ,C2911 ,\nC2912 ,C2914 ,C2915 ,C2917 ,C2921 ,C2987 ,\nC2988 ,C2989 ,C2990 ,C2991 ,C2993 ,C2995 ,\nC2998 ,C3001 ,C3004 ,C3085 ,C3088 ,C3090 ,\nC3097 ,C3098 ,C3101 ,C3138 ,C3139 ,C3142 ,\nC3145 ,C3150 ,C3167 ,C3172 ,C3174 ,C3176 ,\nC3177 ,C3192 ,C3196 ,C3197 ,C3199 ,C3201 ,\nC3237 ,C3240 ,C3245 ,C3247 ,C3248 ,C3250 ,\nC3253 ,C3295 ,C3298 ,C3299 ,C3302 ,C3308 ,\nC3309 ,C3312 ,C3315 ,C3319 ,C3320 ,C3321 ,\nC3322 ,C3323 ,C3325 ,C3326 ,C3329 ,C3330 ,\nC3331 ,C3332 ,C3354 ,C3356 ,C3362 ,C3380 ,\nC3381 ,C3384 ,C3385 ,C3386 ,C3389 ,C3391 ,\nC3393 ,C3416 ,C3418 ,C3421 ,C3425 ,C3428 ,\nC3466 ,C3469 ,C3470 ,C3471 ,C3475 ,C3511 ,\nC3516 ,C3543 ,C3548 ,C3551 ,C3554 ,C3556 ,\nC3557 ,C3563 ,C3565 ,C3566 ,C3588 ,C3589 ,\nC3591 ,C3594 ,C3596 ,C3647 ,C3648 ,C3652 ,\nC3653 ,C3654 ,C3655 ,C3656 ,C3657 ,C3663 ,\nC3667 ,C3684 ,C3690 ,C3691 ,C3711 ,C3717 ,\nC3776 ,C3778 ,C3789 ,C3791 ,C3792 ,C3793 ,\nC3796 ,C3797 ,C3808 ,C3815 ,C3823 ,C3861 ,\nC3863 ,C3866 ,C3889 ,C3907 ,C3908 ,C3915 ,\nC3917 ,C3918 ,C3929 ,C3981 ,C3983 ,C3984 ,\nC3985 ,C3988 ,C3990 ,C3991 ,C3993 ,C3996 ,\nC3999 ,C4000 ,C4003 ,C4028 ,C4029 ,C4031 ,\nC4034 ,C4036 ,C4074 ,C4077 ,C4080 ,C4081 ,\nC4082 ,C4085 ,C4089 ,C4090 ,C4095 ,C4105 ,\nC4109 ,C4112 ,C4113 ,"];17[shape=box, label="id:17 level: 3\n45: V40 V47 V60 V66 V69 \nV71 V72 V75 V99 V103 V107 \nV108 V111 V115 V127 V129 V133 \nV142 V144 V148 V156 V158 V160 \nV161 V163 V171 V172 V183 V185 \nV189 V192 V194 V206 V210 V215 \nV222 V229 V244 V246 V274 V281 \nV286 V287 V292 V294 \n242: C949( V40 V99 ) C951( V40 V115 ) C953( V40 V148 ) C956( V40 V163 ) C957( V40 V194 ) \nC958( V40 V206 ) C964( V40 V246 ) C1115( V47 V60 ) C1119( V47 V103 ) C1123( V47 V158 ) C1124( V47 V161 ) \nC1126( V47 V183 ) C1128( V47 V189 ) C1131( V47 V222 ) C1134( V47 V244 ) C1138( V47 V286 ) C1139( V47 V292 ) \nC1420( V60 V103 ) C1425( V60 V158 ) C1426( V60 V161 ) C1427( V60 V183 ) C1428( V60 V189 ) C1431( V60 V206 ) \nC1433( V60 V222 ) C1435( V60 V244 ) C1437( V60 V286 ) C1547( V66 V69 ) C1548( V66 V71 ) C1552( V66 V111 ) \nC1555( V66 V127 ) C1557( V66 V142 ) C1558( V66 V144 ) C1559( V66 V158 ) C1560( V66 V160 ) C1564( V66 V192 ) \nC1618( V69 V111 ) C1619( V69 V127 ) C1620( V69 V142 ) C1621( V69 V144 ) C1623( V69 V158 ) C1624( V69 V160 ) \nC1626( V69 V171 ) C1627( V69 V172 ) C1628( V69 V185 ) C1629( V69 V192 ) C1632( V69 V229 ) C1635( V69 V281 ) \nC1661( V71 V108 ) C1665( V71 V127 ) C1666( V71 V129 ) C1667( V71 V133 ) C1668( V71 V158 ) C1671( V71 V189 ) \nC1677( V71 V215 ) C1680( V71 V274 ) C1681( V71 V292 ) C1682( V72 V75 ) C1684( V72 V99 ) C1685( V72 V107 ) \nC1686( V72 V108 ) C1690( V72 V156 ) C1691( V72 V171 ) C1695( V72 V210 ) C1704( V72 V286 ) C1705( V72 V287 ) \nC1706( V72 V294 ) C1756( V75 V99 ) C1758( V75 V107 ) C1759( V75 V108 ) C1761( V75 V156 ) C1762( V75 V163 ) \nC1763( V75 V194 ) C1766( V75 V210 ) C1769( V75 V274 ) C1771( V75 V286 ) C1772( V75 V287 ) C1773( V75 V294 ) \nC2238( V99 V107 ) C2239( V99 V108 ) C2240( V99 V115 ) C2244( V99 V148 ) C2245( V99 V156 ) C2246( V99 V163 ) \nC2249( V99 V194 ) C2250( V99 V206 ) C2251( V99 V210 ) C2254( V99 V246 ) C2256( V99 V286 ) C2257( V99 V287 ) \nC2258( V99 V294 ) C2314( V103 V158 ) C2315( V103 V161 ) C2317( V103 V183 ) C2318( V103 V189 ) C2322( V103 V215 ) \nC2324( V103 V222 ) C2328( V103 V244 ) C2329( V103 V286 ) C2330( V103 V287 ) C2388( V107 V108 ) C2392( V107 V127 ) \nC2394( V107 V156 ) C2396( V107 V210 ) C2402( V107 V286 ) C2403( V107 V287 ) C2404( V107 V294 ) C2405( V108 V127 ) \nC2406( V108 V129 ) C2407( V108 V133 ) C2408( V108 V156 ) C2409( V108 V158 ) C2411( V108 V210 ) C2413( V108 V215 ) \nC2415( V108 V222 ) C2416( V108 V229 ) C2421( V108 V274 ) C2423( V108 V286 ) C2424( V108 V287 ) C2425( V108 V292 ) \nC2426( V108 V294 ) C2473( V111 V127 ) C2475( V111 V142 ) C2476( V111 V144 ) C2478( V111 V158 ) C2479( V111 V160 ) \nC2484( V111 V192 ) C2490( V111 V229 ) C2493( V111 V292 ) C2543( V115 V148 ) C2545( V115 V163 ) C2547( V115 V194 ) \nC2548( V115 V206 ) C2552( V115 V246 ) C2557( V115 V294 ) C2738( V127 V129 ) C2739( V127 V133 ) C2740( V127 V142 ) \nC2741( V127 V144 ) C2743( V127 V158 ) C2744( V127 V160 ) C2745( V127 V192 ) C2747( V127 V215 ) C2749( V127 V274 ) \nC2750( V127 V292 ) C2771( V129 V133 ) C2772( V129 V158 ) C2775( V129 V192 ) C2777( V129 V215 ) C2783( V129 V274 ) \nC2786( V129 V292 ) C2831( V133 V158 ) C2833( V133 V189 ) C2840( V133 V215 ) C2844( V133 V274 ) C2845( V133 V292 ) \nC2846( V133 V294 ) C2976( V142 V144 ) C2977( V142 V158 ) C2978( V142 V160 ) C2979( V142 V171 ) C2981( V142 V192 ) \nC2986( V142 V281 ) C3007( V144 V158 ) C3008( V144 V160 ) C3009( V144 V171 ) C3010( V144 V172 ) C3011( V144 V185 ) \nC3012( V144 V192 ) C3015( V144 V229 ) C3017( V144 V281 ) C3018( V144 V287 ) C3073( V148 V163 ) C3077( V148 V194 ) \nC3079( V148 V206 ) C3084( V148 V246 ) C3179( V156 V210 ) C3185( V156 V286 ) C3186( V156 V287 ) C3187( V156 V294 ) \nC3202( V158 V160 ) C3203( V158 V161 ) C3204( V158 V183 ) C3205( V158 V189 ) C3206( V158 V192 ) C3208( V158 V215 ) \nC3209( V158 V222 ) C3210( V158 V244 ) C3211( V158 V274 ) C3212( V158 V286 ) C3213( V158 V292 ) C3229( V160 V192 ) \nC3237( V161 V183 ) C3238( V161 V189 ) C3241( V161 V206 ) C3242( V161 V222 ) C3244( V161 V244 ) C3249( V161 V274 ) \nC3250( V161 V281 ) C3251( V161 V286 ) C3266( V163 V194 ) C3268( V163 V206 ) C3275( V163 V246 ) C3278( V163 V274 ) \nC3367( V171 V172 ) C3371( V171 V185 ) C3374( V171 V229 ) C3376( V171 V281 ) C3378( V171 V286 ) C3379( V172 V185 ) \nC3384( V172 V229 ) C3391( V172 V281 ) C3506( V183 V189 ) C3508( V183 V206 ) C3510( V183 V222 ) C3512( V183 V244 ) \nC3513( V183 V286 ) C3535( V185 V229 ) C3540( V185 V281 ) C3582( V189 V222 ) C3584( V189 V244 ) C3587( V189 V286 ) \nC3617( V194 V206 ) C3621( V194 V246 ) C3622( V194 V274 ) C3727( V206 V244 ) C3728( V206 V246 ) C3729( V206 V274 ) \nC3763( V210 V286 ) C3764( V210 V287 ) C3765( V210 V294 ) C3794( V215 V274 ) C3797( V215 V292 ) C3845( V222 V229 ) \nC3848( V222 V244 ) C3853( V222 V286 ) C3889( V229 V281 ) C3967( V244 V274 ) C3968( V244 V286 ) C4093( V274 V292 ) \nC4107( V286 V287 ) C4108( V286 V294 ) C4109( V287 V294 ) "];8-&gt;17[label="44: V40 V47 V60 V66 V69 \nV71 V72 V75 V99 V103 V107 \nV108 V111 V115 V127 V129 V133 \nV142 V144 V148 V156 V160 V161 \nV163 V171 V172 V183 V185 V189 \nV192 V194 V206 V210 V215 V222 \nV229 V244 V246 V274 V281 V286 \nV287 V292 V294 \n218: C949 ,C951 ,C953 ,C956 ,C957 ,\nC958 ,C964 ,C1115 ,C1119 ,C1124 ,C1126 ,\nC1128 ,C1131 ,C1134 ,C1138 ,C1139 ,C1420 ,\nC1426 ,C1427 ,C1428 ,C1431 ,C1433 ,C1435 ,\nC1437 ,C1547 ,C1548 ,C1552 ,C1555 ,C1557 ,\nC1558 ,C1560 ,C1564 ,C1618 ,C1619 ,C1620 ,\nC1621 ,C1624 ,C1626 ,C1627 ,C1628 ,C1629 ,\nC1632 ,C1635 ,C1661 ,C1665 ,C1666 ,C1667 ,\nC1671 ,C1677 ,C1680 ,C1681 ,C1682 ,C1684 ,\nC1685 ,C1686 ,C1690 ,C1691 ,C1695 ,C1704 ,\nC1705 ,C1706 ,C1756 ,C1758 ,C1759 ,C1761 ,\nC1762 ,C1763 ,C1766 ,C1769 ,C1771 ,C1772 ,\nC1773 ,C2238 ,C2239 ,C2240 ,C2244 ,C2245 ,\nC2246 ,C2249 ,C2250 ,C2251 ,C2254 ,C2256 ,\nC2257 ,C2258 ,C2315 ,C2317 ,C2318 ,C2322 ,\nC2324 ,C2328 ,C2329 ,C2330 ,C2388 ,C2392 ,\nC2394 ,C2396 ,C2402 ,C2403 ,C2404 ,C2405 ,\nC2406 ,C2407 ,C2408 ,C2411 ,C2413</w:t>
      </w:r>
    </w:p>
    <w:p>
      <w:pPr>
        <w:pStyle w:val="PreformattedText"/>
        <w:bidi w:val="0"/>
        <w:spacing w:before="0" w:after="0"/>
        <w:jc w:val="left"/>
        <w:rPr/>
      </w:pPr>
      <w:r>
        <w:rPr/>
        <w:t xml:space="preserve"> </w:t>
      </w:r>
      <w:r>
        <w:rPr/>
        <w:t>,C2415 ,\nC2416 ,C2421 ,C2423 ,C2424 ,C2425 ,C2426 ,\nC2473 ,C2475 ,C2476 ,C2479 ,C2484 ,C2490 ,\nC2493 ,C2543 ,C2545 ,C2547 ,C2548 ,C2552 ,\nC2557 ,C2738 ,C2739 ,C2740 ,C2741 ,C2744 ,\nC2745 ,C2747 ,C2749 ,C2750 ,C2771 ,C2775 ,\nC2777 ,C2783 ,C2786 ,C2833 ,C2840 ,C2844 ,\nC2845 ,C2846 ,C2976 ,C2978 ,C2979 ,C2981 ,\nC2986 ,C3008 ,C3009 ,C3010 ,C3011 ,C3012 ,\nC3015 ,C3017 ,C3018 ,C3073 ,C3077 ,C3079 ,\nC3084 ,C3179 ,C3185 ,C3186 ,C3187 ,C3229 ,\nC3237 ,C3238 ,C3241 ,C3242 ,C3244 ,C3249 ,\nC3250 ,C3251 ,C3266 ,C3268 ,C3275 ,C3278 ,\nC3367 ,C3371 ,C3374 ,C3376 ,C3378 ,C3379 ,\nC3384 ,C3391 ,C3506 ,C3508 ,C3510 ,C3512 ,\nC3513 ,C3535 ,C3540 ,C3582 ,C3584 ,C3587 ,\nC3617 ,C3621 ,C3622 ,C3727 ,C3728 ,C3729 ,\nC3763 ,C3764 ,C3765 ,C3794 ,C3797 ,C3845 ,\nC3848 ,C3853 ,C3889 ,C3967 ,C3968 ,C4093 ,\nC4107 ,C4108 ,C4109 ,"];18[shape=box, label="id:18 level: 3\n57: V18 V22 V26 V40 V41 \nV43 V44 V45 V49 V52 V55 \nV59 V60 V64 V72 V82 V84 \nV85 V96 V115 V119 V130 V132 \nV139 V146 V155 V156 V160 V169 \nV171 V179 V181 V182 V183 V193 \nV200 V205 V206 V207 V209 V214 \nV218 V221 V226 V236 V243 V252 \nV256 V262 V266 V271 V273 V280 \nV284 V286 V291 V296 \n314: C373( V18 V40 ) C375( V18 V49 ) C378( V18 V96 ) C380( V18 V115 ) C388( V18 V207 ) \nC391( V18 V236 ) C392( V18 V243 ) C394( V18 V252 ) C398( V18 V273 ) C481( V22 V26 ) C484( V22 V52 ) \nC487( V22 V84 ) C491( V22 V115 ) C492( V22 V119 ) C496( V22 V156 ) C498( V22 V181 ) C502( V22 V252 ) \nC503( V22 V262 ) C505( V22 V266 ) C506( V22 V271 ) C508( V22 V296 ) C593( V26 V41 ) C594( V26 V44 ) \nC595( V26 V45 ) C596( V26 V52 ) C597( V26 V59 ) C598( V26 V60 ) C599( V26 V84 ) C600( V26 V119 ) \nC603( V26 V155 ) C604( V26 V156 ) C605( V26 V160 ) C606( V26 V169 ) C607( V26 V182 ) C608( V26 V183 ) \nC609( V26 V193 ) C610( V26 V206 ) C611( V26 V209 ) C612( V26 V221 ) C613( V26 V262 ) C614( V26 V266 ) \nC615( V26 V271 ) C617( V26 V291 ) C618( V26 V296 ) C947( V40 V49 ) C951( V40 V115 ) C952( V40 V132 ) \nC955( V40 V155 ) C958( V40 V206 ) C959( V40 V207 ) C962( V40 V236 ) C963( V40 V243 ) C966( V40 V252 ) \nC968( V40 V273 ) C970( V41 V45 ) C971( V41 V60 ) C972( V41 V82 ) C976( V41 V119 ) C978( V41 V155 ) \nC979( V41 V183 ) C983( V41 V206 ) C984( V41 V209 ) C988( V41 V226 ) C992( V41 V291 ) C1019( V43 V55 ) \nC1020( V43 V59 ) C1021( V43 V60 ) C1022( V43 V64 ) C1031( V43 V132 ) C1036( V43 V200 ) C1038( V43 V205 ) \nC1041( V43 V226 ) C1044( V43 V291 ) C1045( V44 V52 ) C1046( V44 V59 ) C1056( V44 V160 ) C1057( V44 V169 ) \nC1058( V44 V171 ) C1060( V44 V182 ) C1061( V44 V193 ) C1062( V44 V221 ) C1064( V44 V243 ) C1065( V44 V266 ) \nC1067( V45 V60 ) C1068( V45 V64 ) C1072( V45 V139 ) C1073( V45 V146 ) C1075( V45 V155 ) C1078( V45 V183 ) \nC1082( V45 V206 ) C1083( V45 V209 ) C1084( V45 V214 ) C1085( V45 V236 ) C1087( V45 V271 ) C1089( V45 V291 ) \nC1168( V49 V115 ) C1177( V49 V207 ) C1180( V49 V236 ) C1183( V49 V243 ) C1184( V49 V252 ) C1186( V49 V273 ) \nC1233( V52 V84 ) C1237( V52 V119 ) C1243( V52 V156 ) C1244( V52 V171 ) C1246( V52 V179 ) C1250( V52 V262 ) \nC1251( V52 V266 ) C1253( V52 V271 ) C1257( V52 V296 ) C1305( V55 V60 ) C1306( V55 V64 ) C1310( V55 V132 ) \nC1319( V55 V200 ) C1321( V55 V205 ) C1324( V55 V226 ) C1397( V59 V64 ) C1406( V59 V160 ) C1407( V59 V169 ) \nC1409( V59 V182 ) C1410( V59 V193 ) C1413( V59 V221 ) C1418( V59 V291 ) C1419( V60 V64 ) C1421( V60 V132 ) \nC1424( V60 V155 ) C1427( V60 V183 ) C1429( V60 V200 ) C1430( V60 V205 ) C1431( V60 V206 ) C1432( V60 V209 ) \nC1434( V60 V226 ) C1437( V60 V286 ) C1438( V60 V291 ) C1505( V64 V132 ) C1514( V64 V200 ) C1515( V64 V205 ) \nC1516( V64 V214 ) C1518( V64 V226 ) C1519( V64 V271 ) C1683( V72 V85 ) C1687( V72 V130 ) C1689( V72 V146 ) \nC1690( V72 V156 ) C1691( V72 V171 ) C1693( V72 V179 ) C1694( V72 V181 ) C1696( V72 V214 ) C1702( V72 V266 ) \nC1704( V72 V286 ) C1901( V82 V96 ) C1906( V82 V139 ) C1911( V82 V207 ) C1913( V82 V209 ) C1916( V82 V218 ) \nC1919( V82 V226 ) C1923( V82 V256 ) C1924( V82 V280 ) C1925( V82 V284 ) C1952( V84 V119 ) C1955( V84 V156 ) \nC1958( V84 V182 ) C1963( V84 V256 ) C1964( V84 V262 ) C1965( V84 V266 ) C1966( V84 V271 ) C1970( V84 V296 ) \nC1975( V85 V130 ) C1977( V85 V146 ) C1979( V85 V169 ) C1980( V85 V171 ) C1982( V85 V179 ) C1983( V85 V181 ) \nC1985( V85 V214 ) C1990( V85 V286 ) C2184( V96 V139 ) C2190( V96 V193 ) C2192( V96 V207 ) C2193( V96 V209 ) \nC2194( V96 V218 ) C2197( V96 V256 ) C2201( V96 V280 ) C2202( V96 V284 ) C2548( V115 V206 ) C2549( V115 V207 ) \nC2550( V115 V236 ) C2551( V115 V243 ) C2553( V115 V252 ) C2554( V115 V262 ) C2556( V115 V273 ) C2606( V119 V156 ) \nC2613( V119 V262 ) C2614( V119 V266 ) C2616( V119 V271 ) C2618( V119 V296 ) C2788( V130 V146 ) C2790( V130 V171 ) \nC2791( V130 V179 ) C2792( V130 V181 ) C2793( V130 V214 ) C2794( V130 V273 ) C2798( V130 V286 ) C2814( V132 V155 ) \nC2818( V132 V200 ) C2819( V132 V205 ) C2820( V132 V226 ) C2922( V139 V146 ) C2928( V139 V200 ) C2929( V139 V207 ) \nC2930( V139 V209 ) C2931( V139 V218 ) C2932( V139 V236 ) C2936( V139 V256 ) C2938( V139 V280 ) C2939( V139 V284 ) \nC3040( V146 V171 ) C3042( V146 V179 ) C3043( V146 V181 ) C3045( V146 V193 ) C3046( V146 V214 ) C3048( V146 V218 ) \nC3049( V146 V236 ) C3053( V146 V286 ) C3167( V155 V183 ) C3168( V155 V206 ) C3169( V155 V209 ) C3178( V155 V291 ) \nC3181( V156 V262 ) C3182( V156 V266 ) C3183( V156 V271 ) C3185( V156 V286 ) C3188( V156 V296 ) C3227( V160 V169 ) \nC3228( V160 V182 ) C3230( V160 V193 ) C3232( V160 V221 ) C3233( V160 V243 ) C3234( V160 V266 ) C3342( V169 V182 ) \nC3343( V169 V193 ) C3345( V169 V206 ) C3346( V169 V214 ) C3347( V169 V221 ) C3369( V171 V179 ) C3370( V171 V181 ) \nC3373( V171 V214 ) C3378( V171 V286 ) C3463( V179 V181 ) C3464( V179 V193 ) C3465( V179 V214 ) C3468( V179 V218 ) \nC3473( V179 V286 ) C3490( V181 V200 ) C3491( V181 V214 ) C3496( V181 V286 ) C3497( V182 V193 ) C3498( V182 V221 ) \nC3502( V182 V256 ) C3508( V183 V206 ) C3509( V183 V209 ) C3511( V183 V236 ) C3513( V183 V286 ) C3515( V183 V291 ) \nC3516( V183 V296 ) C3612( V193 V218 ) C3613( V193 V221 ) C3676( V200 V205 ) C3677( V200 V226 ) C3718( V205 V226 ) \nC3722( V205 V271 ) C3725( V206 V209 ) C3730( V206 V291 ) C3731( V207 V209 ) C3732( V207 V218 ) C3733( V207 V236 ) \nC3734( V207 V243 ) C3735( V207 V252 ) C3736( V207 V256 ) C3737( V207 V273 ) C3738( V207 V280 ) C3739( V207 V284 ) \nC3751( V209 V218 ) C3753( V209 V256 ) C3754( V209 V280 ) C3755( V209 V284 ) C3756( V209 V291 ) C3786( V214 V271 ) \nC3788( V214 V286 ) C3817( V218 V256 ) C3819( V218 V273 ) C3820( V218 V280 ) C3822( V218 V284 ) C3840( V221 V243 ) \nC3844( V221 V284 ) C3923( V236 V243 ) C3925( V236 V252 ) C3926( V236 V273 ) C3929( V236 V296 ) C3964( V243 V252 ) \nC3965( V243 V266 ) C3966( V243 V273 ) C4009( V252 V262 ) C4011( V252 V273 ) C4030( V256 V280 ) C4032( V256 V284 ) \nC4034( V256 V296 ) C4055( V262 V266 ) C4057( V262 V271 ) C4059( V262 V280 ) C4061( V262 V296 ) C4068( V266 V271 ) \nC4069( V266 V296 ) C4087( V271 V296 ) C4103( V280 V284 ) "];8-&gt;18[label="56: V18 V22 V40 V41 V43 \nV44 V45 V49 V52 V55 V59 \nV60 V64 V72 V82 V84 V85 \nV96 V115 V119 V130 V132 V139 \nV146 V155 V156 V160 V169 V171 \nV179 V181 V182 V183 V193 V200 \nV205 V206 V207 V209 V214 V218 \nV221 V226 V236 V243 V252 V256 \nV262 V266 V271 V273 V280 V284 \nV286 V291 V296 \n290: C373 ,C375 ,C378 ,C380 ,C388 ,\nC391 ,C392 ,C394 ,C398 ,C484 ,C487 ,\nC491 ,C492 ,C496 ,C498 ,C502 ,C503 ,\nC505 ,C506 ,C508 ,C947 ,C951 ,C952 ,\nC955 ,C958 ,C959 ,C962 ,C963 ,C966 ,\nC968 ,C970 ,C971 ,C972 ,C976 ,C978 ,\nC979 ,C983 ,C984 ,C988 ,C992 ,C1019 ,\nC1020 ,C1021 ,C1022 ,C1031 ,C1036 ,C1038 ,\nC1041 ,C1044 ,C1045 ,C1046 ,C1056 ,C1057 ,\nC1058 ,C1060 ,C1061 ,C1062 ,C1064 ,C1065 ,\nC1067 ,C1068 ,C1072 ,C1073 ,C1075 ,C1078 ,\nC1082 ,C1083 ,C1084 ,C1085 ,C1087 ,C1089 ,\nC1168 ,C1177 ,C1180 ,C1183 ,C1184 ,C1186 ,\nC1233 ,C1237 ,C1243 ,C1244 ,C1246 ,C1250 ,\nC1251 ,C1253 ,C1257 ,C1305 ,C1306 ,C1310 ,\nC1319 ,C1321 ,C1324 ,C1397 ,C1406 ,C1407 ,\nC1409 ,C1410 ,C1413 ,C1418 ,C1419 ,C1421 ,\nC1424 ,C1427 ,C1429 ,C1430 ,C1431 ,C1432 ,\nC1434 ,C1437 ,C1438 ,C1505 ,C1514 ,C1515 ,\nC1516 ,C1518 ,C1519 ,C1683 ,C1687 ,C1689 ,\nC1690 ,C1691 ,C1693 ,C1694 ,C1696 ,C1702 ,\nC1704 ,C1901 ,C1906 ,C1911 ,C1913 ,C1916 ,\nC1919 ,C1923 ,C1924 ,C1925 ,C1952 ,C1955 ,\nC1958 ,C1963 ,C1964 ,C1965 ,C1966 ,C1970 ,\nC1975 ,C1977 ,C1979 ,C1980 ,C1982 ,C1983 ,\nC1985 ,C1990 ,C2184 ,C2190 ,C2192 ,C2193 ,\nC2194 ,C2197 ,C2201 ,C2202 ,C2548 ,C2549 ,\nC2550 ,C2551 ,C2553 ,C2554 ,C2556 ,C2606 ,\nC2613 ,C2614 ,C2616 ,C2618 ,C2788 ,C2790 ,\nC2791 ,C2792 ,C2793 ,C2794 ,C2798 ,C2814 ,\nC2818 ,C2819 ,C2820 ,C2922 ,C2928 ,C2929 ,\nC2930 ,C2931 ,C2932 ,C2936 ,C2938 ,C2939 ,\nC3040 ,C3042 ,C3043 ,C3045 ,C3046 ,C3048 ,\nC3049 ,C3053 ,C3167 ,C3168 ,C3169 ,C3178 ,\nC3181 ,C3182 ,C3183 ,C3185 ,C3188 ,C3227 ,\nC3228 ,C3230 ,C3232 ,C3233 ,C3234 ,C3342 ,\nC3343 ,C3345 ,C3346 ,C3347 ,C3369 ,C3370 ,\nC3373 ,C3378 ,C3463 ,C3464 ,C3465 ,C3468 ,\nC3473 ,C3490 ,C3491 ,C3496 ,C3497 ,C3498 ,\nC3502 ,C3508 ,C3509 ,C3511 ,C3513 ,C3515 ,\nC3516 ,C3612 ,C3613 ,C3676 ,C3677 ,C3718 ,\nC3722 ,C3725 ,C3730 ,C3731 ,C3732 ,C3733 ,\nC3734 ,C3735 ,C3736 ,C3737 ,C3738 ,C3739 ,\nC3751 ,C3753 ,C3754 ,C3755 ,C3756 ,C3786 ,\nC3788 ,C3817 ,C3819 ,C3820 ,C3822 ,C3840 ,\nC3844 ,C3923 ,C3925 ,C3926 ,C3929 ,C3964 ,\nC3965 ,C3966 ,C4009 ,C4011 ,C4030 ,C4032 ,\nC4034 ,C4055 ,C4057 ,C4059 ,C4061 ,C4068 ,\nC4069 ,C4087 ,C4103 ,"];19[shape=box, label="id:19 level: 3\n59: V5 V6 V8 V16 V23 \nV24 V27 V36 V41 V46 V55 \nV56 V58 V59 V64 V69 V70 \nV72 V78 V80 V81 V92 V95 \nV97 V114 V119 V123 V128 V141 \nV144 V146 V148 V149 V152 V153 \nV155 V162 V168 V173 V175 V179 \nV193 V197 V199 V201 V218 V220 \nV223 V226 V237 V239 V246 V247 \nV248 V257 V264 V266 V268 V287 \n322: C112( V5 V6 ) C114( V5 V8 ) C119( V5 V16 ) C120( V5 V41 ) C124( V5 V78 ) \nC128( V5 V119 ) C129( V5 V197 ) C132( V5 V220 ) C133( V5 V248 ) C135( V5 V268 ) C138( V6 V8 ) \nC144( V6 V16 ) C145( V6 V41 ) C151( V6 V119 ) C154(</w:t>
      </w:r>
    </w:p>
    <w:p>
      <w:pPr>
        <w:pStyle w:val="PreformattedText"/>
        <w:bidi w:val="0"/>
        <w:spacing w:before="0" w:after="0"/>
        <w:jc w:val="left"/>
        <w:rPr/>
      </w:pPr>
      <w:r>
        <w:rPr/>
        <w:t xml:space="preserve"> </w:t>
      </w:r>
      <w:r>
        <w:rPr/>
        <w:t>V6 V197 ) C157( V6 V220 ) C158( V6 V248 ) \nC160( V6 V268 ) C185( V8 V16 ) C186( V8 V41 ) C188( V8 V78 ) C192( V8 V119 ) C194( V8 V197 ) \nC196( V8 V220 ) C197( V8 V248 ) C199( V8 V268 ) C328( V16 V41 ) C331( V16 V119 ) C332( V16 V197 ) \nC333( V16 V199 ) C334( V16 V220 ) C337( V16 V239 ) C339( V16 V247 ) C340( V16 V248 ) C342( V16 V268 ) \nC513( V23 V64 ) C514( V23 V72 ) C517( V23 V141 ) C518( V23 V149 ) C521( V23 V175 ) C528( V23 V220 ) \nC530( V23 V239 ) C532( V23 V257 ) C533( V23 V266 ) C539( V24 V56 ) C540( V24 V59 ) C541( V24 V64 ) \nC542( V24 V95 ) C543( V24 V97 ) C545( V24 V114 ) C546( V24 V141 ) C549( V24 V173 ) C551( V24 V199 ) \nC554( V24 V223 ) C559( V24 V268 ) C620( V27 V55 ) C621( V27 V58 ) C624( V27 V78 ) C626( V27 V92 ) \nC627( V27 V95 ) C631( V27 V148 ) C633( V27 V152 ) C638( V27 V201 ) C639( V27 V220 ) C640( V27 V237 ) \nC641( V27 V239 ) C643( V27 V246 ) C851( V36 V46 ) C853( V36 V69 ) C854( V36 V70 ) C855( V36 V81 ) \nC856( V36 V92 ) C859( V36 V97 ) C862( V36 V155 ) C863( V36 V168 ) C866( V36 V247 ) C976( V41 V119 ) \nC978( V41 V155 ) C980( V41 V197 ) C981( V41 V199 ) C987( V41 V220 ) C988( V41 V226 ) C989( V41 V248 ) \nC991( V41 V268 ) C1092( V46 V69 ) C1093( V46 V70 ) C1096( V46 V97 ) C1102( V46 V155 ) C1105( V46 V168 ) \nC1112( V46 V247 ) C1114( V46 V264 ) C1306( V55 V64 ) C1307( V55 V78 ) C1313( V55 V148 ) C1315( V55 V152 ) \nC1316( V55 V153 ) C1318( V55 V175 ) C1320( V55 V201 ) C1323( V55 V220 ) C1324( V55 V226 ) C1327( V55 V237 ) \nC1328( V55 V246 ) C1331( V56 V59 ) C1332( V56 V64 ) C1333( V56 V95 ) C1334( V56 V97 ) C1335( V56 V114 ) \nC1337( V56 V141 ) C1340( V56 V173 ) C1342( V56 V199 ) C1345( V56 V223 ) C1348( V56 V268 ) C1375( V58 V80 ) \nC1376( V58 V81 ) C1377( V58 V92 ) C1379( V58 V95 ) C1381( V58 V123 ) C1383( V58 V144 ) C1385( V58 V153 ) \nC1389( V58 V226 ) C1393( V58 V264 ) C1396( V58 V287 ) C1397( V59 V64 ) C1400( V59 V95 ) C1401( V59 V114 ) \nC1405( V59 V152 ) C1408( V59 V173 ) C1410( V59 V193 ) C1411( V59 V199 ) C1414( V59 V223 ) C1503( V64 V95 ) \nC1504( V64 V114 ) C1510( V64 V173 ) C1513( V64 V199 ) C1517( V64 V223 ) C1518( V64 V226 ) C1616( V69 V70 ) \nC1617( V69 V97 ) C1621( V69 V144 ) C1622( V69 V155 ) C1625( V69 V168 ) C1633( V69 V247 ) C1636( V70 V95 ) \nC1637( V70 V97 ) C1638( V70 V119 ) C1642( V70 V155 ) C1644( V70 V168 ) C1650( V70 V247 ) C1651( V70 V248 ) \nC1688( V72 V141 ) C1689( V72 V146 ) C1692( V72 V175 ) C1693( V72 V179 ) C1698( V72 V220 ) C1699( V72 V239 ) \nC1701( V72 V257 ) C1702( V72 V266 ) C1705( V72 V287 ) C1823( V78 V148 ) C1825( V78 V152 ) C1828( V78 V201 ) \nC1830( V78 V220 ) C1831( V78 V237 ) C1832( V78 V246 ) C1858( V80 V81 ) C1866( V80 V123 ) C1867( V80 V144 ) \nC1869( V80 V153 ) C1873( V80 V226 ) C1878( V80 V264 ) C1880( V80 V287 ) C1885( V81 V123 ) C1887( V81 V144 ) \nC1889( V81 V153 ) C1892( V81 V201 ) C1894( V81 V226 ) C1897( V81 V264 ) C1900( V81 V287 ) C2107( V92 V95 ) \nC2109( V92 V128 ) C2111( V92 V146 ) C2112( V92 V148 ) C2113( V92 V149 ) C2116( V92 V162 ) C2117( V92 V168 ) \nC2118( V92 V179 ) C2119( V92 V193 ) C2121( V92 V218 ) C2163( V95 V114 ) C2170( V95 V173 ) C2171( V95 V199 ) \nC2173( V95 V223 ) C2205( V97 V141 ) C2206( V97 V155 ) C2207( V97 V168 ) C2208( V97 V173 ) C2210( V97 V193 ) \nC2215( V97 V247 ) C2217( V97 V257 ) C2218( V97 V268 ) C2529( V114 V149 ) C2532( V114 V173 ) C2535( V114 V199 ) \nC2537( V114 V223 ) C2542( V114 V264 ) C2607( V119 V197 ) C2608( V119 V220 ) C2610( V119 V248 ) C2614( V119 V266 ) \nC2615( V119 V268 ) C2676( V123 V144 ) C2678( V123 V153 ) C2679( V123 V168 ) C2685( V123 V226 ) C2687( V123 V264 ) \nC2688( V123 V287 ) C2752( V128 V141 ) C2753( V128 V146 ) C2754( V128 V148 ) C2755( V128 V149 ) C2757( V128 V162 ) \nC2758( V128 V168 ) C2759( V128 V179 ) C2764( V128 V193 ) C2767( V128 V218 ) C2959( V141 V175 ) C2966( V141 V220 ) \nC2968( V141 V239 ) C2971( V141 V257 ) C2973( V141 V266 ) C2974( V141 V268 ) C3006( V144 V153 ) C3014( V144 V226 ) \nC3016( V144 V264 ) C3018( V144 V287 ) C3036( V146 V148 ) C3037( V146 V149 ) C3038( V146 V162 ) C3039( V146 V168 ) \nC3042( V146 V179 ) C3045( V146 V193 ) C3048( V146 V218 ) C3069( V148 V149 ) C3071( V148 V152 ) C3072( V148 V162 ) \nC3074( V148 V168 ) C3075( V148 V179 ) C3076( V148 V193 ) C3078( V148 V201 ) C3081( V148 V218 ) C3082( V148 V220 ) \nC3083( V148 V237 ) C3084( V148 V246 ) C3086( V149 V162 ) C3087( V149 V168 ) C3088( V149 V179 ) C3091( V149 V193 ) \nC3094( V149 V218 ) C3099( V149 V264 ) C3128( V152 V201 ) C3130( V152 V220 ) C3133( V152 V237 ) C3135( V152 V246 ) \nC3136( V152 V266 ) C3139( V153 V175 ) C3143( V153 V226 ) C3147( V153 V264 ) C3150( V153 V287 ) C3166( V155 V168 ) \nC3173( V155 V247 ) C3174( V155 V248 ) C3176( V155 V257 ) C3254( V162 V168 ) C3255( V162 V173 ) C3256( V162 V179 ) \nC3258( V162 V193 ) C3260( V162 V218 ) C3333( V168 V179 ) C3335( V168 V193 ) C3338( V168 V218 ) C3339( V168 V247 ) \nC3395( V173 V193 ) C3397( V173 V199 ) C3398( V173 V223 ) C3399( V173 V257 ) C3416( V175 V201 ) C3419( V175 V220 ) \nC3422( V175 V239 ) C3425( V175 V257 ) C3427( V175 V266 ) C3464( V179 V193 ) C3468( V179 V218 ) C3470( V179 V268 ) \nC3612( V193 V218 ) C3614( V193 V257 ) C3646( V197 V220 ) C3648( V197 V248 ) C3652( V197 V268 ) C3671( V199 V223 ) \nC3672( V199 V226 ) C3673( V199 V239 ) C3683( V201 V220 ) C3686( V201 V237 ) C3688( V201 V246 ) C3690( V201 V287 ) \nC3830( V220 V237 ) C3831( V220 V239 ) C3832( V220 V246 ) C3833( V220 V248 ) C3835( V220 V257 ) C3836( V220 V266 ) \nC3837( V220 V268 ) C3854( V223 V246 ) C3874( V226 V264 ) C3876( V226 V287 ) C3931( V237 V246 ) C3943( V239 V257 ) \nC3944( V239 V266 ) C3981( V248 V257 ) C3983( V248 V268 ) C4035( V257 V266 ) C4065( V264 V287 ) "];9-&gt;19[label="58: V5 V6 V8 V16 V23 \nV24 V27 V36 V41 V46 V55 \nV56 V58 V59 V64 V69 V70 \nV72 V78 V80 V81 V92 V95 \nV97 V114 V119 V123 V128 V141 \nV144 V146 V148 V149 V152 V153 \nV155 V162 V168 V173 V175 V179 \nV193 V197 V199 V201 V218 V223 \nV226 V237 V239 V246 V247 V248 \nV257 V264 V266 V268 V287 \n298: C112 ,C114 ,C119 ,C120 ,C124 ,\nC128 ,C129 ,C133 ,C135 ,C138 ,C144 ,\nC145 ,C151 ,C154 ,C158 ,C160 ,C185 ,\nC186 ,C188 ,C192 ,C194 ,C197 ,C199 ,\nC328 ,C331 ,C332 ,C333 ,C337 ,C339 ,\nC340 ,C342 ,C513 ,C514 ,C517 ,C518 ,\nC521 ,C530 ,C532 ,C533 ,C539 ,C540 ,\nC541 ,C542 ,C543 ,C545 ,C546 ,C549 ,\nC551 ,C554 ,C559 ,C620 ,C621 ,C624 ,\nC626 ,C627 ,C631 ,C633 ,C638 ,C640 ,\nC641 ,C643 ,C851 ,C853 ,C854 ,C855 ,\nC856 ,C859 ,C862 ,C863 ,C866 ,C976 ,\nC978 ,C980 ,C981 ,C988 ,C989 ,C991 ,\nC1092 ,C1093 ,C1096 ,C1102 ,C1105 ,C1112 ,\nC1114 ,C1306 ,C1307 ,C1313 ,C1315 ,C1316 ,\nC1318 ,C1320 ,C1324 ,C1327 ,C1328 ,C1331 ,\nC1332 ,C1333 ,C1334 ,C1335 ,C1337 ,C1340 ,\nC1342 ,C1345 ,C1348 ,C1375 ,C1376 ,C1377 ,\nC1379 ,C1381 ,C1383 ,C1385 ,C1389 ,C1393 ,\nC1396 ,C1397 ,C1400 ,C1401 ,C1405 ,C1408 ,\nC1410 ,C1411 ,C1414 ,C1503 ,C1504 ,C1510 ,\nC1513 ,C1517 ,C1518 ,C1616 ,C1617 ,C1621 ,\nC1622 ,C1625 ,C1633 ,C1636 ,C1637 ,C1638 ,\nC1642 ,C1644 ,C1650 ,C1651 ,C1688 ,C1689 ,\nC1692 ,C1693 ,C1699 ,C1701 ,C1702 ,C1705 ,\nC1823 ,C1825 ,C1828 ,C1831 ,C1832 ,C1858 ,\nC1866 ,C1867 ,C1869 ,C1873 ,C1878 ,C1880 ,\nC1885 ,C1887 ,C1889 ,C1892 ,C1894 ,C1897 ,\nC1900 ,C2107 ,C2109 ,C2111 ,C2112 ,C2113 ,\nC2116 ,C2117 ,C2118 ,C2119 ,C2121 ,C2163 ,\nC2170 ,C2171 ,C2173 ,C2205 ,C2206 ,C2207 ,\nC2208 ,C2210 ,C2215 ,C2217 ,C2218 ,C2529 ,\nC2532 ,C2535 ,C2537 ,C2542 ,C2607 ,C2610 ,\nC2614 ,C2615 ,C2676 ,C2678 ,C2679 ,C2685 ,\nC2687 ,C2688 ,C2752 ,C2753 ,C2754 ,C2755 ,\nC2757 ,C2758 ,C2759 ,C2764 ,C2767 ,C2959 ,\nC2968 ,C2971 ,C2973 ,C2974 ,C3006 ,C3014 ,\nC3016 ,C3018 ,C3036 ,C3037 ,C3038 ,C3039 ,\nC3042 ,C3045 ,C3048 ,C3069 ,C3071 ,C3072 ,\nC3074 ,C3075 ,C3076 ,C3078 ,C3081 ,C3083 ,\nC3084 ,C3086 ,C3087 ,C3088 ,C3091 ,C3094 ,\nC3099 ,C3128 ,C3133 ,C3135 ,C3136 ,C3139 ,\nC3143 ,C3147 ,C3150 ,C3166 ,C3173 ,C3174 ,\nC3176 ,C3254 ,C3255 ,C3256 ,C3258 ,C3260 ,\nC3333 ,C3335 ,C3338 ,C3339 ,C3395 ,C3397 ,\nC3398 ,C3399 ,C3416 ,C3422 ,C3425 ,C3427 ,\nC3464 ,C3468 ,C3470 ,C3612 ,C3614 ,C3648 ,\nC3652 ,C3671 ,C3672 ,C3673 ,C3686 ,C3688 ,\nC3690 ,C3854 ,C3874 ,C3876 ,C3931 ,C3943 ,\nC3944 ,C3981 ,C3983 ,C4035 ,C4065 ,"];20[shape=box, label="id:20 level: 3\n65: V1 V2 V3 V5 V6 \nV7 V8 V11 V12 V14 V16 \nV28 V30 V35 V50 V51 V54 \nV56 V57 V61 V63 V75 V76 \nV78 V83 V102 V105 V112 V118 \nV122 V124 V130 V131 V136 V142 \nV161 V169 V185 V199 V203 V204 \nV206 V207 V208 V211 V212 V221 \nV223 V227 V238 V239 V240 V243 \nV244 V247 V270 V273 V274 V277 \nV278 V281 V282 V285 V289 V290 \n372: C22( V1 V2 ) C24( V1 V7 ) C25( V1 V8 ) C27( V1 V11 ) C28( V1 V12 ) \nC30( V1 V14 ) C32( V1 V28 ) C33( V1 V61 ) C34( V1 V63 ) C36( V1 V105 ) C37( V1 V124 ) \nC38( V1 V130 ) C39( V1 V136 ) C40( V1 V208 ) C41( V1 V223 ) C42( V1 V273 ) C43( V1 V277 ) \nC44( V1 V278 ) C45( V1 V290 ) C46( V2 V3 ) C48( V2 V5 ) C49( V2 V7 ) C50( V2 V8 ) \nC53( V2 V14 ) C55( V2 V16 ) C56( V2 V35 ) C57( V2 V78 ) C58( V2 V102 ) C59( V2 V118 ) \nC60( V2 V124 ) C61( V2 V136 ) C62( V2 V199 ) C63( V2 V207 ) C64( V2 V223 ) C65( V2 V239 ) \nC66( V2 V278 ) C67( V2 V282 ) C68( V2 V289 ) C69( V3 V6 ) C70( V3 V7 ) C72( V3 V11 ) \nC73( V3 V12 ) C75( V3 V14 ) C77( V3 V16 ) C78( V3 V35 ) C79( V3 V54 ) C80( V3 V118 ) \nC81( V3 V122 ) C82( V3 V185 ) C83( V3 V199 ) C84( V3 V212 ) C85( V3 V221 ) C86( V3 V238 ) \nC87( V3 V239 ) C88( V3 V243 ) C89( V3 V247 ) C90( V3 V270 ) C91( V3 V282 ) C92( V3 V285 ) \nC112( V5 V6 ) C113( V5 V7 ) C114( V5 V8 ) C116( V5 V12 ) C117( V5 V14 ) C119( V5 V16 ) \nC121( V5 V50 ) C122( V5 V75 ) C123( V5 V76 ) C124( V5 V78 ) C126( V5 V102 ) C127( V5 V112 ) \nC130( V5 V203 ) C131( V5 V207 ) C136( V5 V289 ) C137( V6 V7 ) C138( V6 V8 ) C140( V6 V11 ) \nC141( V6 V12 ) C142( V6 V14 ) C144( V6 V16 ) C146( V6 V50 ) C147( V6 V75 ) C148( V6 V76 ) \nC150( V6 V112 ) C152( V6 V122 ) C153( V6 V185 ) C155( V6 V203 ) C156( V6 V212 ) C161( V6 V270 ) \nC162( V6 V285 ) C163( V7 V8 ) C164( V7 V11 ) C165( V7 V12 ) C168( V7 V28 ) C169( V7 V63 ) \nC170( V7 V78 ) C171( V7 V102 ) C172( V7 V122 ) C173( V7</w:t>
      </w:r>
    </w:p>
    <w:p>
      <w:pPr>
        <w:pStyle w:val="PreformattedText"/>
        <w:bidi w:val="0"/>
        <w:spacing w:before="0" w:after="0"/>
        <w:jc w:val="left"/>
        <w:rPr/>
      </w:pPr>
      <w:r>
        <w:rPr/>
        <w:t xml:space="preserve"> </w:t>
      </w:r>
      <w:r>
        <w:rPr/>
        <w:t>V185 ) C174( V7 V207 ) C175( V7 V208 ) \nC176( V7 V212 ) C177( V7 V270 ) C178( V7 V277 ) C179( V7 V285 ) C180( V7 V289 ) C181( V7 V290 ) \nC183( V8 V14 ) C185( V8 V16 ) C187( V8 V61 ) C188( V8 V78 ) C190( V8 V102 ) C191( V8 V105 ) \nC193( V8 V130 ) C195( V8 V207 ) C200( V8 V273 ) C201( V8 V289 ) C241( V11 V12 ) C244( V11 V16 ) \nC245( V11 V28 ) C246( V11 V54 ) C247( V11 V63 ) C248( V11 V122 ) C249( V11 V185 ) C250( V11 V208 ) \nC251( V11 V212 ) C252( V11 V221 ) C253( V11 V238 ) C254( V11 V243 ) C255( V11 V247 ) C256( V11 V270 ) \nC257( V11 V277 ) C258( V11 V285 ) C259( V11 V290 ) C261( V12 V14 ) C263( V12 V28 ) C264( V12 V50 ) \nC265( V12 V63 ) C266( V12 V75 ) C267( V12 V76 ) C269( V12 V112 ) C270( V12 V122 ) C271( V12 V185 ) \nC272( V12 V203 ) C273( V12 V208 ) C274( V12 V212 ) C275( V12 V270 ) C276( V12 V277 ) C277( V12 V285 ) \nC278( V12 V290 ) C298( V14 V16 ) C299( V14 V35 ) C300( V14 V50 ) C301( V14 V61 ) C302( V14 V75 ) \nC303( V14 V76 ) C305( V14 V105 ) C306( V14 V112 ) C307( V14 V118 ) C308( V14 V130 ) C309( V14 V199 ) \nC310( V14 V203 ) C311( V14 V239 ) C312( V14 V273 ) C313( V14 V282 ) C327( V16 V35 ) C329( V16 V54 ) \nC330( V16 V118 ) C333( V16 V199 ) C335( V16 V221 ) C336( V16 V238 ) C337( V16 V239 ) C338( V16 V243 ) \nC339( V16 V247 ) C343( V16 V282 ) C650( V28 V63 ) C662( V28 V208 ) C668( V28 V277 ) C669( V28 V290 ) \nC703( V30 V83 ) C710( V30 V161 ) C712( V30 V169 ) C715( V30 V204 ) C716( V30 V206 ) C717( V30 V211 ) \nC719( V30 V240 ) C720( V30 V244 ) C722( V30 V274 ) C832( V35 V118 ) C838( V35 V199 ) C844( V35 V239 ) \nC849( V35 V282 ) C1188( V50 V56 ) C1189( V50 V75 ) C1190( V50 V76 ) C1196( V50 V112 ) C1197( V50 V130 ) \nC1201( V50 V203 ) C1202( V50 V221 ) C1205( V50 V278 ) C1208( V50 V289 ) C1209( V50 V290 ) C1210( V51 V56 ) \nC1211( V51 V57 ) C1214( V51 V102 ) C1218( V51 V131 ) C1220( V51 V142 ) C1228( V51 V204 ) C1229( V51 V211 ) \nC1230( V51 V227 ) C1232( V51 V281 ) C1286( V54 V105 ) C1295( V54 V204 ) C1296( V54 V212 ) C1297( V54 V221 ) \nC1300( V54 V238 ) C1301( V54 V243 ) C1302( V54 V247 ) C1330( V56 V57 ) C1336( V56 V131 ) C1338( V56 V142 ) \nC1342( V56 V199 ) C1343( V56 V211 ) C1344( V56 V221 ) C1345( V56 V223 ) C1346( V56 V227 ) C1349( V56 V281 ) \nC1355( V57 V131 ) C1358( V57 V142 ) C1363( V57 V211 ) C1365( V57 V227 ) C1372( V57 V281 ) C1440( V61 V78 ) \nC1447( V61 V105 ) C1450( V61 V130 ) C1455( V61 V227 ) C1458( V61 V273 ) C1459( V61 V277 ) C1492( V63 V208 ) \nC1497( V63 V277 ) C1499( V63 V282 ) C1500( V63 V290 ) C1753( V75 V76 ) C1760( V75 V112 ) C1765( V75 V203 ) \nC1769( V75 V274 ) C1770( V75 V285 ) C1777( V76 V112 ) C1781( V76 V185 ) C1782( V76 V203 ) C1787( V76 V238 ) \nC1793( V76 V273 ) C1795( V76 V282 ) C1822( V78 V102 ) C1829( V78 V207 ) C1834( V78 V277 ) C1835( V78 V289 ) \nC1933( V83 V161 ) C1934( V83 V169 ) C1938( V83 V204 ) C1939( V83 V206 ) C1943( V83 V240 ) C1944( V83 V244 ) \nC1948( V83 V274 ) C2298( V102 V124 ) C2304( V102 V204 ) C2305( V102 V207 ) C2309( V102 V289 ) C2352( V105 V130 ) \nC2359( V105 V204 ) C2360( V105 V212 ) C2366( V105 V273 ) C2494( V112 V118 ) C2499( V112 V199 ) C2500( V112 V203 ) \nC2504( V112 V243 ) C2592( V118 V199 ) C2593( V118 V203 ) C2597( V118 V239 ) C2602( V118 V282 ) C2660( V122 V185 ) \nC2662( V122 V212 ) C2664( V122 V240 ) C2668( V122 V270 ) C2671( V122 V285 ) C2673( V122 V290 ) C2690( V124 V136 ) \nC2698( V124 V223 ) C2700( V124 V239 ) C2704( V124 V278 ) C2794( V130 V273 ) C2795( V130 V278 ) C2799( V130 V289 ) \nC2800( V130 V290 ) C2801( V131 V142 ) C2805( V131 V208 ) C2806( V131 V211 ) C2809( V131 V227 ) C2811( V131 V281 ) \nC2884( V136 V223 ) C2889( V136 V278 ) C2982( V142 V211 ) C2984( V142 V227 ) C2986( V142 V281 ) C3236( V161 V169 ) \nC3240( V161 V204 ) C3241( V161 V206 ) C3243( V161 V240 ) C3244( V161 V244 ) C3248( V161 V270 ) C3249( V161 V274 ) \nC3250( V161 V281 ) C3344( V169 V204 ) C3345( V169 V206 ) C3347( V169 V221 ) C3349( V169 V240 ) C3350( V169 V244 ) \nC3351( V169 V274 ) C3532( V185 V212 ) C3538( V185 V270 ) C3539( V185 V273 ) C3540( V185 V281 ) C3541( V185 V282 ) \nC3542( V185 V285 ) C3668( V199 V203 ) C3671( V199 V223 ) C3673( V199 V239 ) C3674( V199 V282 ) C3708( V203 V285 ) \nC3710( V204 V206 ) C3711( V204 V212 ) C3713( V204 V240 ) C3714( V204 V244 ) C3716( V204 V274 ) C3726( V206 V240 ) \nC3727( V206 V244 ) C3729( V206 V274 ) C3734( V207 V243 ) C3737( V207 V273 ) C3740( V207 V289 ) C3741( V208 V211 ) \nC3743( V208 V227 ) C3745( V208 V247 ) C3747( V208 V277 ) C3748( V208 V290 ) C3767( V211 V227 ) C3769( V211 V247 ) \nC3772( V211 V281 ) C3776( V212 V270 ) C3777( V212 V285 ) C3838( V221 V238 ) C3840( V221 V243 ) C3841( V221 V247 ) \nC3856( V223 V270 ) C3857( V223 V278 ) C3879( V227 V281 ) C3935( V238 V243 ) C3936( V238 V247 ) C3945( V239 V282 ) \nC3947( V240 V244 ) C3950( V240 V274 ) C3963( V243 V247 ) C3966( V243 V273 ) C3967( V244 V274 ) C4082( V270 V281 ) \nC4083( V270 V285 ) C4091( V273 V282 ) C4092( V274 V285 ) C4095( V277 V290 ) C4097( V278 V289 ) C4098( V278 V290 ) \nC4112( V289 V290 ) "];9-&gt;20[label="58: V5 V6 V8 V16 V28 \nV30 V35 V50 V51 V54 V56 \nV57 V61 V63 V75 V76 V78 \nV83 V102 V105 V112 V118 V122 \nV124 V130 V131 V136 V142 V161 \nV169 V185 V199 V203 V204 V206 \nV207 V208 V211 V212 V221 V223 \nV227 V238 V239 V240 V243 V244 \nV247 V270 V273 V274 V277 V278 \nV281 V282 V285 V289 V290 \n240: C112 ,C114 ,C119 ,C121 ,C122 ,\nC123 ,C124 ,C126 ,C127 ,C130 ,C131 ,\nC136 ,C138 ,C144 ,C146 ,C147 ,C148 ,\nC150 ,C152 ,C153 ,C155 ,C156 ,C161 ,\nC162 ,C185 ,C187 ,C188 ,C190 ,C191 ,\nC193 ,C195 ,C200 ,C201 ,C327 ,C329 ,\nC330 ,C333 ,C335 ,C336 ,C337 ,C338 ,\nC339 ,C343 ,C650 ,C662 ,C668 ,C669 ,\nC703 ,C710 ,C712 ,C715 ,C716 ,C717 ,\nC719 ,C720 ,C722 ,C832 ,C838 ,C844 ,\nC849 ,C1188 ,C1189 ,C1190 ,C1196 ,C1197 ,\nC1201 ,C1202 ,C1205 ,C1208 ,C1209 ,C1210 ,\nC1211 ,C1214 ,C1218 ,C1220 ,C1228 ,C1229 ,\nC1230 ,C1232 ,C1286 ,C1295 ,C1296 ,C1297 ,\nC1300 ,C1301 ,C1302 ,C1330 ,C1336 ,C1338 ,\nC1342 ,C1343 ,C1344 ,C1345 ,C1346 ,C1349 ,\nC1355 ,C1358 ,C1363 ,C1365 ,C1372 ,C1440 ,\nC1447 ,C1450 ,C1455 ,C1458 ,C1459 ,C1492 ,\nC1497 ,C1499 ,C1500 ,C1753 ,C1760 ,C1765 ,\nC1769 ,C1770 ,C1777 ,C1781 ,C1782 ,C1787 ,\nC1793 ,C1795 ,C1822 ,C1829 ,C1834 ,C1835 ,\nC1933 ,C1934 ,C1938 ,C1939 ,C1943 ,C1944 ,\nC1948 ,C2298 ,C2304 ,C2305 ,C2309 ,C2352 ,\nC2359 ,C2360 ,C2366 ,C2494 ,C2499 ,C2500 ,\nC2504 ,C2592 ,C2593 ,C2597 ,C2602 ,C2660 ,\nC2662 ,C2664 ,C2668 ,C2671 ,C2673 ,C2690 ,\nC2698 ,C2700 ,C2704 ,C2794 ,C2795 ,C2799 ,\nC2800 ,C2801 ,C2805 ,C2806 ,C2809 ,C2811 ,\nC2884 ,C2889 ,C2982 ,C2984 ,C2986 ,C3236 ,\nC3240 ,C3241 ,C3243 ,C3244 ,C3248 ,C3249 ,\nC3250 ,C3344 ,C3345 ,C3347 ,C3349 ,C3350 ,\nC3351 ,C3532 ,C3538 ,C3539 ,C3540 ,C3541 ,\nC3542 ,C3668 ,C3671 ,C3673 ,C3674 ,C3708 ,\nC3710 ,C3711 ,C3713 ,C3714 ,C3716 ,C3726 ,\nC3727 ,C3729 ,C3734 ,C3737 ,C3740 ,C3741 ,\nC3743 ,C3745 ,C3747 ,C3748 ,C3767 ,C3769 ,\nC3772 ,C3776 ,C3777 ,C3838 ,C3840 ,C3841 ,\nC3856 ,C3857 ,C3879 ,C3935 ,C3936 ,C3945 ,\nC3947 ,C3950 ,C3963 ,C3966 ,C3967 ,C4082 ,\nC4083 ,C4091 ,C4092 ,C4095 ,C4097 ,C4098 ,\nC4112 ,"];21[shape=box, label="id:21 level: 4\n36: V18 V19 V36 V42 V50 \nV51 V58 V71 V86 V92 V93 \nV94 V116 V128 V130 V133 V140 \nV141 V151 V157 V181 V184 V189 \nV191 V200 V203 V205 V234 V237 \nV253 V263 V278 V279 V285 V289 \nV290 \n177: C374( V18 V42 ) C376( V18 V58 ) C377( V18 V93 ) C381( V18 V140 ) C387( V18 V203 ) \nC390( V18 V234 ) C395( V18 V253 ) C399( V18 V285 ) C401( V19 V51 ) C409( V19 V128 ) C412( V19 V141 ) \nC413( V19 V157 ) C415( V19 V181 ) C416( V19 V184 ) C420( V19 V200 ) C426( V19 V263 ) C852( V36 V50 ) \nC856( V36 V92 ) C857( V36 V93 ) C858( V36 V94 ) C860( V36 V130 ) C861( V36 V151 ) C870( V36 V278 ) \nC871( V36 V279 ) C873( V36 V289 ) C874( V36 V290 ) C996( V42 V58 ) C997( V42 V93 ) C1005( V42 V140 ) \nC1013( V42 V203 ) C1014( V42 V234 ) C1015( V42 V253 ) C1017( V42 V285 ) C1192( V50 V92 ) C1193( V50 V93 ) \nC1194( V50 V94 ) C1197( V50 V130 ) C1198( V50 V141 ) C1199( V50 V151 ) C1201( V50 V203 ) C1205( V50 V278 ) \nC1206( V50 V279 ) C1208( V50 V289 ) C1209( V50 V290 ) C1215( V51 V116 ) C1217( V51 V128 ) C1219( V51 V141 ) \nC1221( V51 V157 ) C1224( V51 V181 ) C1225( V51 V184 ) C1226( V51 V191 ) C1227( V51 V200 ) C1231( V51 V263 ) \nC1377( V58 V92 ) C1378( V58 V93 ) C1382( V58 V140 ) C1388( V58 V203 ) C1390( V58 V234 ) C1392( V58 V253 ) \nC1395( V58 V285 ) C1658( V71 V86 ) C1660( V71 V93 ) C1663( V71 V116 ) C1667( V71 V133 ) C1671( V71 V189 ) \nC1673( V71 V191 ) C1674( V71 V205 ) C1679( V71 V237 ) C1992( V86 V93 ) C1993( V86 V94 ) C1994( V86 V116 ) \nC1997( V86 V133 ) C2003( V86 V189 ) C2004( V86 V191 ) C2005( V86 V205 ) C2009( V86 V237 ) C2105( V92 V93 ) \nC2106( V92 V94 ) C2109( V92 V128 ) C2110( V92 V130 ) C2114( V92 V151 ) C2124( V92 V278 ) C2125( V92 V279 ) \nC2126( V92 V289 ) C2127( V92 V290 ) C2128( V93 V94 ) C2129( V93 V116 ) C2130( V93 V130 ) C2131( V93 V133 ) \nC2132( V93 V140 ) C2133( V93 V151 ) C2135( V93 V189 ) C2136( V93 V191 ) C2137( V93 V203 ) C2138( V93 V205 ) \nC2139( V93 V234 ) C2140( V93 V237 ) C2141( V93 V253 ) C2142( V93 V278 ) C2143( V93 V279 ) C2144( V93 V285 ) \nC2145( V93 V289 ) C2146( V93 V290 ) C2150( V94 V130 ) C2151( V94 V151 ) C2158( V94 V278 ) C2159( V94 V279 ) \nC2160( V94 V289 ) C2161( V94 V290 ) C2559( V116 V133 ) C2566( V116 V189 ) C2567( V116 V191 ) C2569( V116 V205 ) \nC2573( V116 V237 ) C2752( V128 V141 ) C2756( V128 V157 ) C2761( V128 V181 ) C2762( V128 V184 ) C2765( V128 V200 ) \nC2770( V128 V263 ) C2789( V130 V151 ) C2792( V130 V181 ) C2795( V130 V278 ) C2796( V130 V279 ) C2799( V130 V289 ) \nC2800( V130 V290 ) C2833( V133 V189 ) C2834( V133 V191 ) C2837( V133 V205 ) C2842( V133 V237 ) C2943( V140 V189 ) \nC2946( V140 V203 ) C2948( V140 V234 ) C2951( V140 V253 ) C2956( V140 V279 ) C2957( V140 V285 ) C2958( V141 V157 ) \nC2962( V141 V181 ) C2963( V141 V184 ) C2964( V141 V200 ) C2972( V141 V263 ) C3119( V151 V263 ) C3121( V151 V278 ) \nC3122( V151 V279 ) C3124( V151 V289 ) C3125( V151 V290 ) C3190( V157 V181</w:t>
      </w:r>
    </w:p>
    <w:p>
      <w:pPr>
        <w:pStyle w:val="PreformattedText"/>
        <w:bidi w:val="0"/>
        <w:spacing w:before="0" w:after="0"/>
        <w:jc w:val="left"/>
        <w:rPr/>
      </w:pPr>
      <w:r>
        <w:rPr/>
        <w:t xml:space="preserve"> </w:t>
      </w:r>
      <w:r>
        <w:rPr/>
        <w:t>) C3193( V157 V184 ) C3194( V157 V200 ) \nC3198( V157 V263 ) C3488( V181 V184 ) C3490( V181 V200 ) C3494( V181 V263 ) C3518( V184 V200 ) C3527( V184 V263 ) \nC3579( V189 V191 ) C3581( V189 V205 ) C3583( V189 V237 ) C3586( V189 V279 ) C3599( V191 V205 ) C3600( V191 V237 ) \nC3676( V200 V205 ) C3680( V200 V263 ) C3706( V203 V234 ) C3707( V203 V253 ) C3708( V203 V285 ) C3719( V205 V237 ) \nC3916( V234 V253 ) C3919( V234 V285 ) C4014( V253 V279 ) C4015( V253 V285 ) C4096( V278 V279 ) C4097( V278 V289 ) \nC4098( V278 V290 ) C4100( V279 V289 ) C4101( V279 V290 ) C4112( V289 V290 ) "];10-&gt;21[label="35: V18 V19 V36 V42 V50 \nV51 V58 V71 V86 V92 V94 \nV116 V128 V130 V133 V140 V141 \nV151 V157 V181 V184 V189 V191 \nV200 V203 V205 V234 V237 V253 \nV263 V278 V279 V285 V289 V290 \n151: C374 ,C376 ,C381 ,C387 ,C390 ,\nC395 ,C399 ,C401 ,C409 ,C412 ,C413 ,\nC415 ,C416 ,C420 ,C426 ,C852 ,C856 ,\nC858 ,C860 ,C861 ,C870 ,C871 ,C873 ,\nC874 ,C996 ,C1005 ,C1013 ,C1014 ,C1015 ,\nC1017 ,C1192 ,C1194 ,C1197 ,C1198 ,C1199 ,\nC1201 ,C1205 ,C1206 ,C1208 ,C1209 ,C1215 ,\nC1217 ,C1219 ,C1221 ,C1224 ,C1225 ,C1226 ,\nC1227 ,C1231 ,C1377 ,C1382 ,C1388 ,C1390 ,\nC1392 ,C1395 ,C1658 ,C1663 ,C1667 ,C1671 ,\nC1673 ,C1674 ,C1679 ,C1993 ,C1994 ,C1997 ,\nC2003 ,C2004 ,C2005 ,C2009 ,C2106 ,C2109 ,\nC2110 ,C2114 ,C2124 ,C2125 ,C2126 ,C2127 ,\nC2150 ,C2151 ,C2158 ,C2159 ,C2160 ,C2161 ,\nC2559 ,C2566 ,C2567 ,C2569 ,C2573 ,C2752 ,\nC2756 ,C2761 ,C2762 ,C2765 ,C2770 ,C2789 ,\nC2792 ,C2795 ,C2796 ,C2799 ,C2800 ,C2833 ,\nC2834 ,C2837 ,C2842 ,C2943 ,C2946 ,C2948 ,\nC2951 ,C2956 ,C2957 ,C2958 ,C2962 ,C2963 ,\nC2964 ,C2972 ,C3119 ,C3121 ,C3122 ,C3124 ,\nC3125 ,C3190 ,C3193 ,C3194 ,C3198 ,C3488 ,\nC3490 ,C3494 ,C3518 ,C3527 ,C3579 ,C3581 ,\nC3583 ,C3586 ,C3599 ,C3600 ,C3676 ,C3680 ,\nC3706 ,C3707 ,C3708 ,C3719 ,C3916 ,C3919 ,\nC4014 ,C4015 ,C4096 ,C4097 ,C4098 ,C4100 ,\nC4101 ,C4112 ,"];22[shape=box, label="id:22 level: 4\n47: V17 V34 V42 V44 V48 \nV49 V52 V61 V65 V78 V80 \nV84 V85 V86 V88 V94 V100 \nV101 V107 V120 V123 V125 V127 \nV129 V134 V142 V151 V157 V162 \nV169 V171 V174 V176 V182 V192 \nV214 V217 V227 V232 V234 V235 \nV238 V244 V256 V260 V277 V295 \n248: C349( V17 V42 ) C350( V17 V44 ) C351( V17 V52 ) C353( V17 V100 ) C354( V17 V101 ) \nC356( V17 V134 ) C357( V17 V142 ) C360( V17 V171 ) C361( V17 V174 ) C364( V17 V234 ) C365( V17 V260 ) \nC803( V34 V61 ) C805( V34 V86 ) C807( V34 V100 ) C811( V34 V120 ) C814( V34 V134 ) C816( V34 V162 ) \nC818( V34 V182 ) C822( V34 V227 ) C825( V34 V260 ) C994( V42 V44 ) C995( V42 V52 ) C1000( V42 V100 ) \nC1001( V42 V101 ) C1006( V42 V142 ) C1007( V42 V171 ) C1009( V42 V174 ) C1014( V42 V234 ) C1045( V44 V52 ) \nC1047( V44 V100 ) C1048( V44 V101 ) C1052( V44 V142 ) C1057( V44 V169 ) C1058( V44 V171 ) C1059( V44 V174 ) \nC1060( V44 V182 ) C1063( V44 V234 ) C1141( V48 V49 ) C1147( V48 V94 ) C1150( V48 V107 ) C1151( V48 V125 ) \nC1152( V48 V127 ) C1154( V48 V151 ) C1156( V48 V157 ) C1160( V48 V238 ) C1166( V49 V94 ) C1167( V49 V107 ) \nC1169( V49 V125 ) C1170( V49 V127 ) C1172( V49 V151 ) C1179( V49 V235 ) C1181( V49 V238 ) C1233( V52 V84 ) \nC1234( V52 V100 ) C1235( V52 V101 ) C1240( V52 V129 ) C1241( V52 V142 ) C1244( V52 V171 ) C1245( V52 V174 ) \nC1248( V52 V234 ) C1439( V61 V65 ) C1440( V61 V78 ) C1441( V61 V84 ) C1442( V61 V86 ) C1443( V61 V88 ) \nC1446( V61 V101 ) C1449( V61 V120 ) C1451( V61 V134 ) C1452( V61 V157 ) C1453( V61 V162 ) C1454( V61 V182 ) \nC1455( V61 V227 ) C1456( V61 V256 ) C1457( V61 V260 ) C1459( V61 V277 ) C1521( V65 V78 ) C1522( V65 V84 ) \nC1524( V65 V88 ) C1526( V65 V101 ) C1531( V65 V157 ) C1535( V65 V182 ) C1541( V65 V256 ) C1543( V65 V277 ) \nC1819( V78 V84 ) C1820( V78 V88 ) C1821( V78 V101 ) C1826( V78 V157 ) C1827( V78 V182 ) C1833( V78 V256 ) \nC1834( V78 V277 ) C1859( V80 V85 ) C1860( V80 V86 ) C1862( V80 V94 ) C1866( V80 V123 ) C1870( V80 V169 ) \nC1871( V80 V176 ) C1872( V80 V214 ) C1874( V80 V232 ) C1875( V80 V244 ) C1949( V84 V88 ) C1950( V84 V101 ) \nC1956( V84 V157 ) C1958( V84 V182 ) C1961( V84 V232 ) C1963( V84 V256 ) C1968( V84 V277 ) C1969( V84 V295 ) \nC1971( V85 V86 ) C1973( V85 V94 ) C1979( V85 V169 ) C1980( V85 V171 ) C1981( V85 V176 ) C1985( V85 V214 ) \nC1986( V85 V232 ) C1987( V85 V244 ) C1993( V86 V94 ) C1996( V86 V120 ) C1998( V86 V134 ) C1999( V86 V162 ) \nC2000( V86 V169 ) C2001( V86 V176 ) C2006( V86 V214 ) C2007( V86 V227 ) C2008( V86 V232 ) C2010( V86 V244 ) \nC2011( V86 V260 ) C2032( V88 V101 ) C2036( V88 V157 ) C2039( V88 V182 ) C2046( V88 V235 ) C2047( V88 V256 ) \nC2049( V88 V277 ) C2147( V94 V107 ) C2148( V94 V125 ) C2149( V94 V127 ) C2151( V94 V151 ) C2152( V94 V169 ) \nC2153( V94 V176 ) C2154( V94 V214 ) C2155( V94 V232 ) C2156( V94 V238 ) C2157( V94 V244 ) C2259( V100 V101 ) \nC2262( V100 V123 ) C2263( V100 V129 ) C2264( V100 V142 ) C2266( V100 V171 ) C2267( V100 V174 ) C2268( V100 V176 ) \nC2269( V100 V182 ) C2270( V100 V192 ) C2271( V100 V217 ) C2274( V100 V234 ) C2275( V100 V235 ) C2278( V100 V295 ) \nC2280( V101 V123 ) C2281( V101 V129 ) C2282( V101 V142 ) C2283( V101 V157 ) C2284( V101 V171 ) C2285( V101 V174 ) \nC2286( V101 V176 ) C2287( V101 V182 ) C2288( V101 V192 ) C2289( V101 V217 ) C2290( V101 V234 ) C2291( V101 V235 ) \nC2292( V101 V256 ) C2293( V101 V277 ) C2294( V101 V295 ) C2390( V107 V120 ) C2391( V107 V125 ) C2392( V107 V127 ) \nC2393( V107 V151 ) C2397( V107 V238 ) C2620( V120 V134 ) C2621( V120 V162 ) C2626( V120 V227 ) C2627( V120 V232 ) \nC2631( V120 V260 ) C2675( V123 V129 ) C2680( V123 V176 ) C2682( V123 V192 ) C2684( V123 V217 ) C2686( V123 V235 ) \nC2689( V123 V295 ) C2706( V125 V127 ) C2709( V125 V151 ) C2715( V125 V238 ) C2738( V127 V129 ) C2740( V127 V142 ) \nC2742( V127 V151 ) C2745( V127 V192 ) C2748( V127 V238 ) C2773( V129 V176 ) C2775( V129 V192 ) C2778( V129 V217 ) \nC2779( V129 V235 ) C2787( V129 V295 ) C2849( V134 V162 ) C2855( V134 V227 ) C2858( V134 V260 ) C2979( V142 V171 ) \nC2980( V142 V174 ) C2981( V142 V192 ) C2984( V142 V227 ) C2985( V142 V234 ) C3117( V151 V238 ) C3191( V157 V182 ) \nC3197( V157 V256 ) C3199( V157 V277 ) C3261( V162 V227 ) C3263( V162 V260 ) C3341( V169 V176 ) C3342( V169 V182 ) \nC3346( V169 V214 ) C3348( V169 V232 ) C3350( V169 V244 ) C3368( V171 V174 ) C3373( V171 V214 ) C3375( V171 V234 ) \nC3405( V174 V234 ) C3429( V176 V192 ) C3430( V176 V214 ) C3431( V176 V217 ) C3432( V176 V232 ) C3433( V176 V235 ) \nC3434( V176 V244 ) C3439( V176 V295 ) C3502( V182 V256 ) C3504( V182 V277 ) C3605( V192 V214 ) C3606( V192 V217 ) \nC3607( V192 V235 ) C3609( V192 V295 ) C3784( V214 V232 ) C3785( V214 V244 ) C3809( V217 V235 ) C3810( V217 V238 ) \nC3812( V217 V260 ) C3815( V217 V295 ) C3878( V227 V260 ) C3903( V232 V244 ) C3908( V232 V295 ) C3918( V234 V277 ) \nC3922( V235 V295 ) C3938( V238 V260 ) C4029( V256 V277 ) "];10-&gt;22[label="46: V17 V34 V42 V44 V48 \nV49 V52 V61 V65 V78 V80 \nV84 V85 V86 V88 V94 V100 \nV107 V120 V123 V125 V127 V129 \nV134 V142 V151 V157 V162 V169 \nV171 V174 V176 V182 V192 V214 \nV217 V227 V232 V234 V235 V238 \nV244 V256 V260 V277 V295 \n223: C349 ,C350 ,C351 ,C353 ,C356 ,\nC357 ,C360 ,C361 ,C364 ,C365 ,C803 ,\nC805 ,C807 ,C811 ,C814 ,C816 ,C818 ,\nC822 ,C825 ,C994 ,C995 ,C1000 ,C1006 ,\nC1007 ,C1009 ,C1014 ,C1045 ,C1047 ,C1052 ,\nC1057 ,C1058 ,C1059 ,C1060 ,C1063 ,C1141 ,\nC1147 ,C1150 ,C1151 ,C1152 ,C1154 ,C1156 ,\nC1160 ,C1166 ,C1167 ,C1169 ,C1170 ,C1172 ,\nC1179 ,C1181 ,C1233 ,C1234 ,C1240 ,C1241 ,\nC1244 ,C1245 ,C1248 ,C1439 ,C1440 ,C1441 ,\nC1442 ,C1443 ,C1449 ,C1451 ,C1452 ,C1453 ,\nC1454 ,C1455 ,C1456 ,C1457 ,C1459 ,C1521 ,\nC1522 ,C1524 ,C1531 ,C1535 ,C1541 ,C1543 ,\nC1819 ,C1820 ,C1826 ,C1827 ,C1833 ,C1834 ,\nC1859 ,C1860 ,C1862 ,C1866 ,C1870 ,C1871 ,\nC1872 ,C1874 ,C1875 ,C1949 ,C1956 ,C1958 ,\nC1961 ,C1963 ,C1968 ,C1969 ,C1971 ,C1973 ,\nC1979 ,C1980 ,C1981 ,C1985 ,C1986 ,C1987 ,\nC1993 ,C1996 ,C1998 ,C1999 ,C2000 ,C2001 ,\nC2006 ,C2007 ,C2008 ,C2010 ,C2011 ,C2036 ,\nC2039 ,C2046 ,C2047 ,C2049 ,C2147 ,C2148 ,\nC2149 ,C2151 ,C2152 ,C2153 ,C2154 ,C2155 ,\nC2156 ,C2157 ,C2262 ,C2263 ,C2264 ,C2266 ,\nC2267 ,C2268 ,C2269 ,C2270 ,C2271 ,C2274 ,\nC2275 ,C2278 ,C2390 ,C2391 ,C2392 ,C2393 ,\nC2397 ,C2620 ,C2621 ,C2626 ,C2627 ,C2631 ,\nC2675 ,C2680 ,C2682 ,C2684 ,C2686 ,C2689 ,\nC2706 ,C2709 ,C2715 ,C2738 ,C2740 ,C2742 ,\nC2745 ,C2748 ,C2773 ,C2775 ,C2778 ,C2779 ,\nC2787 ,C2849 ,C2855 ,C2858 ,C2979 ,C2980 ,\nC2981 ,C2984 ,C2985 ,C3117 ,C3191 ,C3197 ,\nC3199 ,C3261 ,C3263 ,C3341 ,C3342 ,C3346 ,\nC3348 ,C3350 ,C3368 ,C3373 ,C3375 ,C3405 ,\nC3429 ,C3430 ,C3431 ,C3432 ,C3433 ,C3434 ,\nC3439 ,C3502 ,C3504 ,C3605 ,C3606 ,C3607 ,\nC3609 ,C3784 ,C3785 ,C3809 ,C3810 ,C3812 ,\nC3815 ,C3878 ,C3903 ,C3908 ,C3918 ,C3922 ,\nC3938 ,C4029 ,"];23[shape=box, label="id:23 level: 4\n33: V17 V25 V45 V57 V99 \nV107 V118 V120 V134 V137 V139 \nV140 V145 V146 V170 V174 V184 \nV186 V190 V195 V198 V210 V236 \nV250 V252 V253 V254 V258 V262 \nV269 V275 V279 V280 \n163: C345( V17 V25 ) C356( V17 V134 ) C358( V17 V145 ) C359( V17 V170 ) C361( V17 V174 ) \nC362( V17 V184 ) C363( V17 V198 ) C366( V17 V262 ) C368( V17 V269 ) C369( V17 V275 ) C370( V17 V280 ) \nC571( V25 V107 ) C573( V25 V118 ) C574( V25 V120 ) C576( V25 V134 ) C577( V25 V145 ) C579( V25 V170 ) \nC580( V25 V184 ) C581( V25 V186 ) C583( V25 V198 ) C586( V25 V250 ) C587( V25 V253 ) C588( V25 V262 ) \nC589( V25 V269 ) C590( V25 V275 ) C591( V25 V279 ) C592( V25 V280 ) C1070( V45 V99 ) C1071( V45 V137 ) \nC1072( V45 V139 ) C1073( V45 V146 ) C1077( V45 V174 ) C1080( V45 V190 ) C1085( V45 V236 ) C1088( V45 V275 ) \nC1356( V57 V137 ) C1357( V57 V140 ) C1360( V57 V195 ) C1362( V57 V210 ) C1368( V57 V252 ) C1369( V57 V254 ) \nC1370( V57 V258 ) C1371( V57 V275 ) C2238( V99 V107 ) C2241( V99 V137 ) C2242( V99 V139 ) C2243( V99 V146 ) \nC2247( V99 V174 ) C2248( V99 V190 ) C2251( V99 V210 ) C2252( V99 V236 ) C2255( V99 V275 ) C2389( V107 V118 ) \nC2390( V107 V120 ) C2395( V107 V186 ) C2396( V107 V210 ) C2399( V107 V250 ) C2400( V107 V253 ) C2401( V107 V279 )</w:t>
      </w:r>
    </w:p>
    <w:p>
      <w:pPr>
        <w:pStyle w:val="PreformattedText"/>
        <w:bidi w:val="0"/>
        <w:spacing w:before="0" w:after="0"/>
        <w:jc w:val="left"/>
        <w:rPr/>
      </w:pPr>
      <w:r>
        <w:rPr/>
        <w:t xml:space="preserve"> </w:t>
      </w:r>
      <w:r>
        <w:rPr/>
        <w:t>\nC2590( V118 V120 ) C2591( V118 V186 ) C2599( V118 V250 ) C2600( V118 V253 ) C2601( V118 V279 ) C2620( V120 V134 ) \nC2624( V120 V186 ) C2629( V120 V250 ) C2630( V120 V253 ) C2634( V120 V279 ) C2848( V134 V145 ) C2851( V134 V170 ) \nC2852( V134 V184 ) C2853( V134 V198 ) C2859( V134 V262 ) C2860( V134 V269 ) C2861( V134 V275 ) C2862( V134 V280 ) \nC2891( V137 V139 ) C2892( V137 V146 ) C2895( V137 V174 ) C2897( V137 V190 ) C2903( V137 V236 ) C2906( V137 V275 ) \nC2922( V139 V146 ) C2925( V139 V174 ) C2927( V139 V190 ) C2932( V139 V236 ) C2935( V139 V254 ) C2937( V139 V275 ) \nC2938( V139 V280 ) C2944( V140 V195 ) C2947( V140 V210 ) C2950( V140 V252 ) C2951( V140 V253 ) C2952( V140 V254 ) \nC2953( V140 V258 ) C2955( V140 V275 ) C2956( V140 V279 ) C3021( V145 V170 ) C3023( V145 V184 ) C3024( V145 V198 ) \nC3029( V145 V262 ) C3031( V145 V269 ) C3032( V145 V275 ) C3034( V145 V280 ) C3041( V146 V174 ) C3044( V146 V190 ) \nC3049( V146 V236 ) C3051( V146 V275 ) C3353( V170 V184 ) C3354( V170 V198 ) C3361( V170 V262 ) C3362( V170 V269 ) \nC3364( V170 V275 ) C3365( V170 V280 ) C3403( V174 V190 ) C3406( V174 V236 ) C3411( V174 V254 ) C3413( V174 V275 ) \nC3517( V184 V198 ) C3526( V184 V262 ) C3528( V184 V269 ) C3529( V184 V275 ) C3531( V184 V280 ) C3543( V186 V190 ) \nC3544( V186 V195 ) C3547( V186 V210 ) C3551( V186 V250 ) C3552( V186 V253 ) C3555( V186 V279 ) C3591( V190 V236 ) \nC3595( V190 V275 ) C3628( V195 V210 ) C3631( V195 V252 ) C3632( V195 V254 ) C3634( V195 V258 ) C3635( V195 V275 ) \nC3661( V198 V262 ) C3663( V198 V269 ) C3664( V198 V275 ) C3665( V198 V280 ) C3759( V210 V252 ) C3760( V210 V254 ) \nC3761( V210 V258 ) C3762( V210 V275 ) C3925( V236 V252 ) C3927( V236 V275 ) C3997( V250 V253 ) C4001( V250 V279 ) \nC4007( V252 V254 ) C4008( V252 V258 ) C4009( V252 V262 ) C4012( V252 V275 ) C4014( V253 V279 ) C4016( V254 V258 ) \nC4018( V254 V275 ) C4038( V258 V275 ) C4056( V262 V269 ) C4058( V262 V275 ) C4059( V262 V280 ) C4078( V269 V275 ) \nC4079( V269 V280 ) C4094( V275 V280 ) "];11-&gt;23[label="32: V17 V25 V45 V57 V99 \nV107 V118 V120 V134 V137 V139 \nV140 V145 V146 V170 V174 V184 \nV186 V190 V195 V198 V210 V236 \nV250 V252 V253 V254 V258 V262 \nV269 V279 V280 \n138: C345 ,C356 ,C358 ,C359 ,C361 ,\nC362 ,C363 ,C366 ,C368 ,C370 ,C571 ,\nC573 ,C574 ,C576 ,C577 ,C579 ,C580 ,\nC581 ,C583 ,C586 ,C587 ,C588 ,C589 ,\nC591 ,C592 ,C1070 ,C1071 ,C1072 ,C1073 ,\nC1077 ,C1080 ,C1085 ,C1356 ,C1357 ,C1360 ,\nC1362 ,C1368 ,C1369 ,C1370 ,C2238 ,C2241 ,\nC2242 ,C2243 ,C2247 ,C2248 ,C2251 ,C2252 ,\nC2389 ,C2390 ,C2395 ,C2396 ,C2399 ,C2400 ,\nC2401 ,C2590 ,C2591 ,C2599 ,C2600 ,C2601 ,\nC2620 ,C2624 ,C2629 ,C2630 ,C2634 ,C2848 ,\nC2851 ,C2852 ,C2853 ,C2859 ,C2860 ,C2862 ,\nC2891 ,C2892 ,C2895 ,C2897 ,C2903 ,C2922 ,\nC2925 ,C2927 ,C2932 ,C2935 ,C2938 ,C2944 ,\nC2947 ,C2950 ,C2951 ,C2952 ,C2953 ,C2956 ,\nC3021 ,C3023 ,C3024 ,C3029 ,C3031 ,C3034 ,\nC3041 ,C3044 ,C3049 ,C3353 ,C3354 ,C3361 ,\nC3362 ,C3365 ,C3403 ,C3406 ,C3411 ,C3517 ,\nC3526 ,C3528 ,C3531 ,C3543 ,C3544 ,C3547 ,\nC3551 ,C3552 ,C3555 ,C3591 ,C3628 ,C3631 ,\nC3632 ,C3634 ,C3661 ,C3663 ,C3665 ,C3759 ,\nC3760 ,C3761 ,C3925 ,C3997 ,C4001 ,C4007 ,\nC4008 ,C4009 ,C4014 ,C4016 ,C4056 ,C4059 ,\nC4079 ,"];24[shape=box, label="id:24 level: 4\n30: V19 V24 V47 V50 V53 \nV56 V62 V63 V70 V73 V87 \nV97 V109 V119 V135 V136 V141 \nV177 V186 V195 V196 V209 V210 \nV221 V241 V248 V258 V268 V284 \nV295 \n181: C400( V19 V47 ) C402( V19 V62 ) C403( V19 V63 ) C404( V19 V70 ) C405( V19 V73 ) \nC406( V19 V87 ) C407( V19 V109 ) C408( V19 V119 ) C410( V19 V135 ) C411( V19 V136 ) C412( V19 V141 ) \nC417( V19 V186 ) C418( V19 V195 ) C419( V19 V196 ) C421( V19 V209 ) C422( V19 V210 ) C423( V19 V241 ) \nC424( V19 V248 ) C425( V19 V258 ) C427( V19 V295 ) C537( V24 V50 ) C538( V24 V53 ) C539( V24 V56 ) \nC543( V24 V97 ) C544( V24 V109 ) C546( V24 V141 ) C550( V24 V177 ) C553( V24 V221 ) C555( V24 V241 ) \nC559( V24 V268 ) C562( V24 V284 ) C1116( V47 V62 ) C1117( V47 V63 ) C1118( V47 V70 ) C1121( V47 V119 ) \nC1122( V47 V135 ) C1133( V47 V241 ) C1135( V47 V248 ) C1136( V47 V258 ) C1140( V47 V295 ) C1187( V50 V53 ) \nC1188( V50 V56 ) C1195( V50 V97 ) C1198( V50 V141 ) C1200( V50 V177 ) C1202( V50 V221 ) C1203( V50 V241 ) \nC1204( V50 V268 ) C1207( V50 V284 ) C1259( V53 V56 ) C1260( V53 V97 ) C1264( V53 V141 ) C1270( V53 V177 ) \nC1274( V53 V221 ) C1278( V53 V241 ) C1279( V53 V268 ) C1280( V53 V284 ) C1334( V56 V97 ) C1337( V56 V141 ) \nC1341( V56 V177 ) C1344( V56 V221 ) C1347( V56 V241 ) C1348( V56 V268 ) C1350( V56 V284 ) C1460( V62 V63 ) \nC1461( V62 V70 ) C1467( V62 V119 ) C1468( V62 V135 ) C1472( V62 V186 ) C1475( V62 V241 ) C1477( V62 V248 ) \nC1479( V62 V258 ) C1482( V62 V295 ) C1484( V63 V70 ) C1485( V63 V73 ) C1486( V63 V119 ) C1487( V63 V135 ) \nC1494( V63 V241 ) C1495( V63 V248 ) C1496( V63 V258 ) C1501( V63 V295 ) C1637( V70 V97 ) C1638( V70 V119 ) \nC1641( V70 V135 ) C1649( V70 V241 ) C1651( V70 V248 ) C1653( V70 V258 ) C1657( V70 V295 ) C1708( V73 V87 ) \nC1709( V73 V109 ) C1711( V73 V136 ) C1715( V73 V186 ) C1718( V73 V195 ) C1719( V73 V196 ) C1721( V73 V209 ) \nC1722( V73 V210 ) C1726( V73 V241 ) C2013( V87 V109 ) C2016( V87 V135 ) C2017( V87 V136 ) C2020( V87 V177 ) \nC2021( V87 V186 ) C2024( V87 V195 ) C2025( V87 V196 ) C2027( V87 V209 ) C2028( V87 V210 ) C2029( V87 V241 ) \nC2205( V97 V141 ) C2209( V97 V177 ) C2211( V97 V195 ) C2213( V97 V221 ) C2214( V97 V241 ) C2218( V97 V268 ) \nC2219( V97 V284 ) C2429( V109 V136 ) C2432( V109 V186 ) C2434( V109 V195 ) C2435( V109 V196 ) C2438( V109 V209 ) \nC2439( V109 V210 ) C2440( V109 V241 ) C2604( V119 V135 ) C2609( V119 V241 ) C2610( V119 V248 ) C2612( V119 V258 ) \nC2615( V119 V268 ) C2617( V119 V295 ) C2867( V135 V177 ) C2869( V135 V196 ) C2870( V135 V241 ) C2872( V135 V248 ) \nC2873( V135 V258 ) C2877( V135 V295 ) C2879( V136 V186 ) C2880( V136 V195 ) C2881( V136 V196 ) C2882( V136 V209 ) \nC2883( V136 V210 ) C2886( V136 V241 ) C2960( V141 V177 ) C2967( V141 V221 ) C2969( V141 V241 ) C2974( V141 V268 ) \nC2975( V141 V284 ) C3441( V177 V196 ) C3443( V177 V221 ) C3445( V177 V241 ) C3448( V177 V268 ) C3450( V177 V284 ) \nC3544( V186 V195 ) C3545( V186 V196 ) C3546( V186 V209 ) C3547( V186 V210 ) C3549( V186 V241 ) C3556( V186 V295 ) \nC3626( V195 V196 ) C3627( V195 V209 ) C3628( V195 V210 ) C3629( V195 V241 ) C3634( V195 V258 ) C3636( V196 V209 ) \nC3637( V196 V210 ) C3640( V196 V241 ) C3750( V209 V210 ) C3752( V209 V241 ) C3755( V209 V284 ) C3757( V210 V241 ) \nC3761( V210 V258 ) C3839( V221 V241 ) C3842( V221 V268 ) C3844( V221 V284 ) C3953( V241 V248 ) C3954( V241 V258 ) \nC3955( V241 V268 ) C3956( V241 V284 ) C3957( V241 V295 ) C3982( V248 V258 ) C3983( V248 V268 ) C3985( V248 V295 ) \nC4039( V258 V295 ) C4075( V268 V284 ) "];12-&gt;24[label="29: V19 V24 V47 V50 V53 \nV56 V62 V63 V70 V73 V87 \nV97 V109 V119 V135 V136 V141 \nV177 V186 V195 V196 V209 V210 \nV221 V248 V258 V268 V284 V295 \n152: C400 ,C402 ,C403 ,C404 ,C405 ,\nC406 ,C407 ,C408 ,C410 ,C411 ,C412 ,\nC417 ,C418 ,C419 ,C421 ,C422 ,C424 ,\nC425 ,C427 ,C537 ,C538 ,C539 ,C543 ,\nC544 ,C546 ,C550 ,C553 ,C559 ,C562 ,\nC1116 ,C1117 ,C1118 ,C1121 ,C1122 ,C1135 ,\nC1136 ,C1140 ,C1187 ,C1188 ,C1195 ,C1198 ,\nC1200 ,C1202 ,C1204 ,C1207 ,C1259 ,C1260 ,\nC1264 ,C1270 ,C1274 ,C1279 ,C1280 ,C1334 ,\nC1337 ,C1341 ,C1344 ,C1348 ,C1350 ,C1460 ,\nC1461 ,C1467 ,C1468 ,C1472 ,C1477 ,C1479 ,\nC1482 ,C1484 ,C1485 ,C1486 ,C1487 ,C1495 ,\nC1496 ,C1501 ,C1637 ,C1638 ,C1641 ,C1651 ,\nC1653 ,C1657 ,C1708 ,C1709 ,C1711 ,C1715 ,\nC1718 ,C1719 ,C1721 ,C1722 ,C2013 ,C2016 ,\nC2017 ,C2020 ,C2021 ,C2024 ,C2025 ,C2027 ,\nC2028 ,C2205 ,C2209 ,C2211 ,C2213 ,C2218 ,\nC2219 ,C2429 ,C2432 ,C2434 ,C2435 ,C2438 ,\nC2439 ,C2604 ,C2610 ,C2612 ,C2615 ,C2617 ,\nC2867 ,C2869 ,C2872 ,C2873 ,C2877 ,C2879 ,\nC2880 ,C2881 ,C2882 ,C2883 ,C2960 ,C2967 ,\nC2974 ,C2975 ,C3441 ,C3443 ,C3448 ,C3450 ,\nC3544 ,C3545 ,C3546 ,C3547 ,C3556 ,C3626 ,\nC3627 ,C3628 ,C3634 ,C3636 ,C3637 ,C3750 ,\nC3755 ,C3761 ,C3842 ,C3844 ,C3982 ,C3983 ,\nC3985 ,C4039 ,C4075 ,"];25[shape=box, label="id:25 level: 4\n36: V21 V22 V27 V48 V58 \nV62 V65 V74 V80 V87 V91 \nV92 V95 V98 V102 V106 V115 \nV120 V124 V135 V140 V156 V165 \nV176 V177 V189 V196 V197 V232 \nV242 V252 V262 V263 V276 V279 \nV294 \n191: C459( V21 V65 ) C461( V21 V87 ) C463( V21 V135 ) C464( V21 V140 ) C466( V21 V177 ) \nC468( V21 V189 ) C470( V21 V196 ) C478( V21 V279 ) C485( V22 V74 ) C486( V22 V80 ) C488( V22 V98 ) \nC489( V22 V106 ) C491( V22 V115 ) C496( V22 V156 ) C497( V22 V176 ) C502( V22 V252 ) C503( V22 V262 ) \nC507( V22 V294 ) C619( V27 V48 ) C621( V27 V58 ) C622( V27 V62 ) C623( V27 V65 ) C625( V27 V91 ) \nC626( V27 V92 ) C627( V27 V95 ) C628( V27 V98 ) C629( V27 V124 ) C634( V27 V156 ) C642( V27 V242 ) \nC645( V27 V276 ) C1143( V48 V58 ) C1144( V48 V62 ) C1146( V48 V92 ) C1148( V48 V95 ) C1149( V48 V98 ) \nC1155( V48 V156 ) C1161( V48 V242 ) C1162( V48 V276 ) C1374( V58 V62 ) C1375( V58 V80 ) C1377( V58 V92 ) \nC1379( V58 V95 ) C1380( V58 V98 ) C1382( V58 V140 ) C1386( V58 V156 ) C1391( V58 V242 ) C1394( V58 V276 ) \nC1463( V62 V92 ) C1464( V62 V95 ) C1465( V62 V98 ) C1468( V62 V135 ) C1470( V62 V156 ) C1474( V62 V232 ) \nC1476( V62 V242 ) C1481( V62 V276 ) C1523( V65 V87 ) C1525( V65 V91 ) C1527( V65 V124 ) C1528( V65 V135 ) \nC1530( V65 V140 ) C1533( V65 V177 ) C1536( V65 V189 ) C1537( V65 V196 ) C1544( V65 V279 ) C1730( V74 V80 ) \nC1731( V74 V98 ) C1732( V74 V106 ) C1733( V74 V115 ) C1739( V74 V165 ) C1741( V74 V176 ) C1748( V74 V252 ) \nC1749( V74 V262 ) C1752( V74 V294 ) C1863( V80 V98 ) C1864( V80 V106 ) C1865( V80 V115 ) C1871( V80 V176 ) \nC1874( V80 V232 ) C1876( V80 V252 ) C1877( V80 V262 ) C1881( V80 V294 ) C2012( V87 V102 ) C2016( V87 V135 ) \nC2018( V87 V140 ) C2020( V87 V177 ) C2022( V87 V189 ) C2025( V87 V196 ) C2031( V87 V279 ) C2080( V91 V98 ) \nC2081( V91 V102 ) C2084( V91 V120 ) C2085( V91 V124 ) C2089( V91 V165 ) C2091( V91 V177 ) C2093( V91 V197 ) \nC2098( V91 V232 )</w:t>
      </w:r>
    </w:p>
    <w:p>
      <w:pPr>
        <w:pStyle w:val="PreformattedText"/>
        <w:bidi w:val="0"/>
        <w:spacing w:before="0" w:after="0"/>
        <w:jc w:val="left"/>
        <w:rPr/>
      </w:pPr>
      <w:r>
        <w:rPr/>
        <w:t xml:space="preserve"> </w:t>
      </w:r>
      <w:r>
        <w:rPr/>
        <w:t>C2101( V91 V263 ) C2107( V92 V95 ) C2108( V92 V98 ) C2115( V92 V156 ) C2122( V92 V242 ) \nC2123( V92 V276 ) C2125( V92 V279 ) C2162( V95 V98 ) C2167( V95 V156 ) C2175( V95 V242 ) C2178( V95 V276 ) \nC2220( V98 V102 ) C2221( V98 V106 ) C2222( V98 V115 ) C2223( V98 V120 ) C2224( V98 V124 ) C2225( V98 V156 ) \nC2226( V98 V165 ) C2227( V98 V176 ) C2228( V98 V177 ) C2229( V98 V197 ) C2230( V98 V232 ) C2231( V98 V242 ) \nC2232( V98 V252 ) C2233( V98 V262 ) C2234( V98 V263 ) C2236( V98 V276 ) C2237( V98 V294 ) C2296( V102 V120 ) \nC2298( V102 V124 ) C2299( V102 V165 ) C2301( V102 V177 ) C2303( V102 V197 ) C2306( V102 V232 ) C2307( V102 V263 ) \nC2368( V106 V115 ) C2373( V106 V176 ) C2380( V106 V252 ) C2383( V106 V262 ) C2387( V106 V294 ) C2546( V115 V176 ) \nC2553( V115 V252 ) C2554( V115 V262 ) C2557( V115 V294 ) C2619( V120 V124 ) C2622( V120 V165 ) C2623( V120 V177 ) \nC2625( V120 V197 ) C2627( V120 V232 ) C2632( V120 V263 ) C2634( V120 V279 ) C2693( V124 V165 ) C2694( V124 V177 ) \nC2696( V124 V197 ) C2699( V124 V232 ) C2702( V124 V263 ) C2863( V135 V140 ) C2867( V135 V177 ) C2868( V135 V189 ) \nC2869( V135 V196 ) C2876( V135 V279 ) C2941( V140 V177 ) C2943( V140 V189 ) C2945( V140 V196 ) C2950( V140 V252 ) \nC2956( V140 V279 ) C3180( V156 V242 ) C3181( V156 V262 ) C3184( V156 V276 ) C3187( V156 V294 ) C3296( V165 V177 ) \nC3298( V165 V197 ) C3302( V165 V232 ) C3305( V165 V242 ) C3306( V165 V263 ) C3432( V176 V232 ) C3435( V176 V252 ) \nC3436( V176 V262 ) C3438( V176 V294 ) C3440( V177 V189 ) C3441( V177 V196 ) C3442( V177 V197 ) C3444( V177 V232 ) \nC3446( V177 V263 ) C3449( V177 V279 ) C3580( V189 V196 ) C3586( V189 V279 ) C3643( V196 V279 ) C3647( V197 V232 ) \nC3650( V197 V263 ) C3905( V232 V263 ) C3962( V242 V276 ) C4009( V252 V262 ) C4013( V252 V294 ) C4060( V262 V294 ) "];12-&gt;25[label="35: V21 V22 V27 V48 V58 \nV62 V65 V74 V80 V87 V91 \nV92 V95 V102 V106 V115 V120 \nV124 V135 V140 V156 V165 V176 \nV177 V189 V196 V197 V232 V242 \nV252 V262 V263 V276 V279 V294 \n164: C459 ,C461 ,C463 ,C464 ,C466 ,\nC468 ,C470 ,C478 ,C485 ,C486 ,C489 ,\nC491 ,C496 ,C497 ,C502 ,C503 ,C507 ,\nC619 ,C621 ,C622 ,C623 ,C625 ,C626 ,\nC627 ,C629 ,C634 ,C642 ,C645 ,C1143 ,\nC1144 ,C1146 ,C1148 ,C1155 ,C1161 ,C1162 ,\nC1374 ,C1375 ,C1377 ,C1379 ,C1382 ,C1386 ,\nC1391 ,C1394 ,C1463 ,C1464 ,C1468 ,C1470 ,\nC1474 ,C1476 ,C1481 ,C1523 ,C1525 ,C1527 ,\nC1528 ,C1530 ,C1533 ,C1536 ,C1537 ,C1544 ,\nC1730 ,C1732 ,C1733 ,C1739 ,C1741 ,C1748 ,\nC1749 ,C1752 ,C1864 ,C1865 ,C1871 ,C1874 ,\nC1876 ,C1877 ,C1881 ,C2012 ,C2016 ,C2018 ,\nC2020 ,C2022 ,C2025 ,C2031 ,C2081 ,C2084 ,\nC2085 ,C2089 ,C2091 ,C2093 ,C2098 ,C2101 ,\nC2107 ,C2115 ,C2122 ,C2123 ,C2125 ,C2167 ,\nC2175 ,C2178 ,C2296 ,C2298 ,C2299 ,C2301 ,\nC2303 ,C2306 ,C2307 ,C2368 ,C2373 ,C2380 ,\nC2383 ,C2387 ,C2546 ,C2553 ,C2554 ,C2557 ,\nC2619 ,C2622 ,C2623 ,C2625 ,C2627 ,C2632 ,\nC2634 ,C2693 ,C2694 ,C2696 ,C2699 ,C2702 ,\nC2863 ,C2867 ,C2868 ,C2869 ,C2876 ,C2941 ,\nC2943 ,C2945 ,C2950 ,C2956 ,C3180 ,C3181 ,\nC3184 ,C3187 ,C3296 ,C3298 ,C3302 ,C3305 ,\nC3306 ,C3432 ,C3435 ,C3436 ,C3438 ,C3440 ,\nC3441 ,C3442 ,C3444 ,C3446 ,C3449 ,C3580 ,\nC3586 ,C3643 ,C3647 ,C3650 ,C3905 ,C3962 ,\nC4009 ,C4013 ,C4060 ,"];26[shape=box, label="id:26 level: 4\n31: V22 V34 V37 V43 V59 \nV73 V74 V82 V83 V100 V113 \nV114 V126 V128 V131 V149 V152 \nV163 V181 V182 V187 V208 V211 \nV222 V225 V227 V247 V250 V253 \nV264 V291 \n163: C482( V22 V34 ) C483( V22 V37 ) C485( V22 V74 ) C490( V22 V113 ) C493( V22 V128 ) \nC494( V22 V131 ) C498( V22 V181 ) C499( V22 V187 ) C500( V22 V222 ) C802( V34 V37 ) C804( V34 V83 ) \nC807( V34 V100 ) C808( V34 V113 ) C809( V34 V114 ) C812( V34 V128 ) C813( V34 V131 ) C815( V34 V149 ) \nC817( V34 V181 ) C818( V34 V182 ) C819( V34 V187 ) C820( V34 V222 ) C821( V34 V225 ) C822( V34 V227 ) \nC824( V34 V250 ) C826( V34 V264 ) C876( V37 V82 ) C877( V37 V113 ) C878( V37 V126 ) C879( V37 V128 ) \nC880( V37 V131 ) C881( V37 V163 ) C882( V37 V181 ) C883( V37 V187 ) C885( V37 V208 ) C886( V37 V211 ) \nC887( V37 V222 ) C888( V37 V225 ) C890( V37 V247 ) C891( V37 V253 ) C1020( V43 V59 ) C1023( V43 V73 ) \nC1024( V43 V74 ) C1030( V43 V131 ) C1033( V43 V152 ) C1039( V43 V208 ) C1040( V43 V225 ) C1042( V43 V227 ) \nC1044( V43 V291 ) C1398( V59 V73 ) C1399( V59 V74 ) C1401( V59 V114 ) C1402( V59 V131 ) C1405( V59 V152 ) \nC1409( V59 V182 ) C1412( V59 V208 ) C1415( V59 V225 ) C1416( V59 V227 ) C1418( V59 V291 ) C1707( V73 V74 ) \nC1710( V73 V131 ) C1713( V73 V152 ) C1720( V73 V208 ) C1723( V73 V225 ) C1724( V73 V227 ) C1729( V73 V291 ) \nC1735( V74 V131 ) C1738( V74 V152 ) C1742( V74 V208 ) C1744( V74 V225 ) C1745( V74 V227 ) C1751( V74 V291 ) \nC1905( V82 V126 ) C1908( V82 V163 ) C1912( V82 V208 ) C1914( V82 V211 ) C1918( V82 V225 ) C1921( V82 V247 ) \nC1922( V82 V253 ) C1928( V83 V100 ) C1929( V83 V114 ) C1931( V83 V149 ) C1935( V83 V182 ) C1941( V83 V225 ) \nC1945( V83 V250 ) C1946( V83 V264 ) C2260( V100 V114 ) C2265( V100 V149 ) C2269( V100 V182 ) C2272( V100 V225 ) \nC2276( V100 V250 ) C2277( V100 V264 ) C2508( V113 V128 ) C2509( V113 V131 ) C2513( V113 V181 ) C2514( V113 V187 ) \nC2518( V113 V222 ) C2526( V113 V291 ) C2528( V114 V126 ) C2529( V114 V149 ) C2533( V114 V182 ) C2538( V114 V225 ) \nC2541( V114 V250 ) C2542( V114 V264 ) C2723( V126 V163 ) C2729( V126 V208 ) C2730( V126 V211 ) C2732( V126 V225 ) \nC2735( V126 V247 ) C2736( V126 V253 ) C2751( V128 V131 ) C2755( V128 V149 ) C2761( V128 V181 ) C2763( V128 V187 ) \nC2768( V128 V222 ) C2802( V131 V152 ) C2803( V131 V181 ) C2804( V131 V187 ) C2805( V131 V208 ) C2806( V131 V211 ) \nC2807( V131 V222 ) C2808( V131 V225 ) C2809( V131 V227 ) C2812( V131 V291 ) C3089( V149 V182 ) C3095( V149 V225 ) \nC3098( V149 V250 ) C3099( V149 V264 ) C3129( V152 V208 ) C3131( V152 V225 ) C3132( V152 V227 ) C3137( V152 V291 ) \nC3269( V163 V208 ) C3270( V163 V211 ) C3273( V163 V225 ) C3276( V163 V247 ) C3277( V163 V253 ) C3489( V181 V187 ) \nC3492( V181 V222 ) C3499( V182 V225 ) C3501( V182 V250 ) C3503( V182 V264 ) C3559( V187 V222 ) C3741( V208 V211 ) \nC3742( V208 V225 ) C3743( V208 V227 ) C3745( V208 V247 ) C3746( V208 V253 ) C3749( V208 V291 ) C3766( V211 V225 ) \nC3767( V211 V227 ) C3769( V211 V247 ) C3770( V211 V253 ) C3771( V211 V264 ) C3867( V225 V227 ) C3869( V225 V247 ) \nC3870( V225 V250 ) C3871( V225 V253 ) C3872( V225 V264 ) C3873( V225 V291 ) C3880( V227 V291 ) C3979( V247 V253 ) \nC3997( V250 V253 ) C3998( V250 V264 ) "];13-&gt;26[label="30: V22 V34 V37 V43 V59 \nV73 V74 V82 V83 V100 V113 \nV114 V126 V128 V131 V149 V152 \nV163 V181 V182 V187 V208 V211 \nV222 V227 V247 V250 V253 V264 \nV291 \n139: C482 ,C483 ,C485 ,C490 ,C493 ,\nC494 ,C498 ,C499 ,C500 ,C802 ,C804 ,\nC807 ,C808 ,C809 ,C812 ,C813 ,C815 ,\nC817 ,C818 ,C819 ,C820 ,C822 ,C824 ,\nC826 ,C876 ,C877 ,C878 ,C879 ,C880 ,\nC881 ,C882 ,C883 ,C885 ,C886 ,C887 ,\nC890 ,C891 ,C1020 ,C1023 ,C1024 ,C1030 ,\nC1033 ,C1039 ,C1042 ,C1044 ,C1398 ,C1399 ,\nC1401 ,C1402 ,C1405 ,C1409 ,C1412 ,C1416 ,\nC1418 ,C1707 ,C1710 ,C1713 ,C1720 ,C1724 ,\nC1729 ,C1735 ,C1738 ,C1742 ,C1745 ,C1751 ,\nC1905 ,C1908 ,C1912 ,C1914 ,C1921 ,C1922 ,\nC1928 ,C1929 ,C1931 ,C1935 ,C1945 ,C1946 ,\nC2260 ,C2265 ,C2269 ,C2276 ,C2277 ,C2508 ,\nC2509 ,C2513 ,C2514 ,C2518 ,C2526 ,C2528 ,\nC2529 ,C2533 ,C2541 ,C2542 ,C2723 ,C2729 ,\nC2730 ,C2735 ,C2736 ,C2751 ,C2755 ,C2761 ,\nC2763 ,C2768 ,C2802 ,C2803 ,C2804 ,C2805 ,\nC2806 ,C2807 ,C2809 ,C2812 ,C3089 ,C3098 ,\nC3099 ,C3129 ,C3132 ,C3137 ,C3269 ,C3270 ,\nC3276 ,C3277 ,C3489 ,C3492 ,C3501 ,C3503 ,\nC3559 ,C3741 ,C3743 ,C3745 ,C3746 ,C3749 ,\nC3767 ,C3769 ,C3770 ,C3771 ,C3880 ,C3979 ,\nC3997 ,C3998 ,"];27[shape=box, label="id:27 level: 4\n27: V30 V46 V63 V66 V68 \nV73 V75 V85 V88 V104 V138 \nV143 V153 V163 V166 V188 V194 \nV196 V211 V219 V224 V231 V264 \nV274 V280 V282 V285 \n153: C698( V30 V46 ) C701( V30 V66 ) C702( V30 V68 ) C704( V30 V85 ) C706( V30 V104 ) \nC707( V30 V138 ) C711( V30 V166 ) C717( V30 V211 ) C721( V30 V264 ) C722( V30 V274 ) C1090( V46 V66 ) \nC1091( V46 V68 ) C1095( V46 V85 ) C1097( V46 V104 ) C1100( V46 V138 ) C1101( V46 V143 ) C1104( V46 V166 ) \nC1107( V46 V211 ) C1109( V46 V219 ) C1114( V46 V264 ) C1483( V63 V68 ) C1485( V63 V73 ) C1488( V63 V143 ) \nC1489( V63 V153 ) C1490( V63 V188 ) C1491( V63 V194 ) C1493( V63 V231 ) C1498( V63 V280 ) C1499( V63 V282 ) \nC1546( V66 V68 ) C1549( V66 V85 ) C1550( V66 V88 ) C1551( V66 V104 ) C1556( V66 V138 ) C1561( V66 V166 ) \nC1565( V66 V211 ) C1569( V66 V264 ) C1594( V68 V73 ) C1595( V68 V75 ) C1596( V68 V85 ) C1597( V68 V88 ) \nC1598( V68 V104 ) C1599( V68 V138 ) C1600( V68 V143 ) C1601( V68 V153 ) C1602( V68 V163 ) C1603( V68 V166 ) \nC1604( V68 V188 ) C1605( V68 V194 ) C1606( V68 V196 ) C1607( V68 V211 ) C1608( V68 V219 ) C1609( V68 V224 ) \nC1610( V68 V231 ) C1611( V68 V264 ) C1612( V68 V274 ) C1613( V68 V280 ) C1614( V68 V282 ) C1615( V68 V285 ) \nC1712( V73 V143 ) C1714( V73 V153 ) C1716( V73 V188 ) C1717( V73 V194 ) C1719( V73 V196 ) C1725( V73 V231 ) \nC1727( V73 V280 ) C1728( V73 V282 ) C1754( V75 V88 ) C1757( V75 V104 ) C1762( V75 V163 ) C1763( V75 V194 ) \nC1764( V75 V196 ) C1767( V75 V219 ) C1768( V75 V224 ) C1769( V75 V274 ) C1770( V75 V285 ) C1974( V85 V104 ) \nC1976( V85 V138 ) C1978( V85 V166 ) C1984( V85 V211 ) C1988( V85 V264 ) C2033( V88 V104 ) C2037( V88 V163 ) \nC2041( V88 V194 ) C2042( V88 V196 ) C2044( V88 V219 ) C2045( V88 V224 ) C2048( V88 V274 ) C2050( V88 V285 ) \nC2333( V104 V138 ) C2335( V104 V163 ) C2336( V104 V166 ) C2339( V104 V194 ) C2340( V104 V196 ) C2341( V104 V211 ) \nC2342( V104 V219 ) C2343( V104 V224 ) C2345( V104 V264 ) C2347( V104 V274 ) C2349( V104 V285 ) C2908( V138 V153 ) \nC2909( V138 V166 ) C2913( V138 V211 ) C2920( V138 V264 ) C2987( V143 V153 ) C2992( V143 V188 ) C2994( V143 V194 ) \nC2995( V143 V219 ) C2997( V143 V231 ) C3002( V143 V280 ) C3003( V143 V282 ) C3138( V153 V166 ) C3140( V153 V188 ) \nC3141( V153 V194 ) C3146( V153 V231 ) C3147( V153 V264 ) C3148( V153 V280 ) C3149( V153</w:t>
      </w:r>
    </w:p>
    <w:p>
      <w:pPr>
        <w:pStyle w:val="PreformattedText"/>
        <w:bidi w:val="0"/>
        <w:spacing w:before="0" w:after="0"/>
        <w:jc w:val="left"/>
        <w:rPr/>
      </w:pPr>
      <w:r>
        <w:rPr/>
        <w:t xml:space="preserve"> </w:t>
      </w:r>
      <w:r>
        <w:rPr/>
        <w:t>V282 ) C3266( V163 V194 ) \nC3267( V163 V196 ) C3270( V163 V211 ) C3271( V163 V219 ) C3272( V163 V224 ) C3278( V163 V274 ) C3279( V163 V285 ) \nC3311( V166 V211 ) C3318( V166 V264 ) C3569( V188 V194 ) C3572( V188 V231 ) C3576( V188 V280 ) C3577( V188 V282 ) \nC3616( V194 V196 ) C3618( V194 V219 ) C3619( V194 V224 ) C3620( V194 V231 ) C3622( V194 V274 ) C3623( V194 V280 ) \nC3624( V194 V282 ) C3625( V194 V285 ) C3638( V196 V219 ) C3639( V196 V224 ) C3642( V196 V274 ) C3644( V196 V285 ) \nC3771( V211 V264 ) C3823( V219 V224 ) C3827( V219 V274 ) C3828( V219 V285 ) C3864( V224 V274 ) C3865( V224 V285 ) \nC3900( V231 V280 ) C3901( V231 V282 ) C4092( V274 V285 ) C4102( V280 V282 ) "];14-&gt;27[label="26: V30 V46 V63 V66 V73 \nV75 V85 V88 V104 V138 V143 \nV153 V163 V166 V188 V194 V196 \nV211 V219 V224 V231 V264 V274 \nV280 V282 V285 \n127: C698 ,C701 ,C704 ,C706 ,C707 ,\nC711 ,C717 ,C721 ,C722 ,C1090 ,C1095 ,\nC1097 ,C1100 ,C1101 ,C1104 ,C1107 ,C1109 ,\nC1114 ,C1485 ,C1488 ,C1489 ,C1490 ,C1491 ,\nC1493 ,C1498 ,C1499 ,C1549 ,C1550 ,C1551 ,\nC1556 ,C1561 ,C1565 ,C1569 ,C1712 ,C1714 ,\nC1716 ,C1717 ,C1719 ,C1725 ,C1727 ,C1728 ,\nC1754 ,C1757 ,C1762 ,C1763 ,C1764 ,C1767 ,\nC1768 ,C1769 ,C1770 ,C1974 ,C1976 ,C1978 ,\nC1984 ,C1988 ,C2033 ,C2037 ,C2041 ,C2042 ,\nC2044 ,C2045 ,C2048 ,C2050 ,C2333 ,C2335 ,\nC2336 ,C2339 ,C2340 ,C2341 ,C2342 ,C2343 ,\nC2345 ,C2347 ,C2349 ,C2908 ,C2909 ,C2913 ,\nC2920 ,C2987 ,C2992 ,C2994 ,C2995 ,C2997 ,\nC3002 ,C3003 ,C3138 ,C3140 ,C3141 ,C3146 ,\nC3147 ,C3148 ,C3149 ,C3266 ,C3267 ,C3270 ,\nC3271 ,C3272 ,C3278 ,C3279 ,C3311 ,C3318 ,\nC3569 ,C3572 ,C3576 ,C3577 ,C3616 ,C3618 ,\nC3619 ,C3620 ,C3622 ,C3623 ,C3624 ,C3625 ,\nC3638 ,C3639 ,C3642 ,C3644 ,C3771 ,C3823 ,\nC3827 ,C3828 ,C3864 ,C3865 ,C3900 ,C3901 ,\nC4092 ,C4102 ,"];28[shape=box, label="id:28 level: 4\n35: V17 V21 V29 V31 V36 \nV37 V39 V76 V77 V79 V81 \nV104 V108 V113 V125 V132 V136 \nV145 V162 V173 V184 V187 V198 \nV217 V222 V229 V231 V238 V260 \nV261 V267 V276 V278 V284 V291 \n194: C344( V17 V21 ) C346( V17 V31 ) C347( V17 V36 ) C348( V17 V37 ) C352( V17 V81 ) \nC358( V17 V145 ) C362( V17 V184 ) C363( V17 V198 ) C365( V17 V260 ) C367( V17 V267 ) C371( V17 V284 ) \nC454( V21 V31 ) C456( V21 V36 ) C457( V21 V37 ) C460( V21 V81 ) C462( V21 V113 ) C471( V21 V198 ) \nC474( V21 V260 ) C475( V21 V261 ) C477( V21 V267 ) C479( V21 V284 ) C670( V29 V39 ) C672( V29 V77 ) \nC673( V29 V79 ) C675( V29 V104 ) C678( V29 V132 ) C683( V29 V162 ) C686( V29 V173 ) C688( V29 V187 ) \nC695( V29 V267 ) C697( V29 V276 ) C725( V31 V36 ) C726( V31 V37 ) C730( V31 V81 ) C735( V31 V125 ) \nC738( V31 V187 ) C741( V31 V198 ) C745( V31 V260 ) C746( V31 V267 ) C748( V31 V284 ) C850( V36 V37 ) \nC855( V36 V81 ) C864( V36 V198 ) C868( V36 V260 ) C869( V36 V267 ) C870( V36 V278 ) C872( V36 V284 ) \nC875( V37 V81 ) C877( V37 V113 ) C883( V37 V187 ) C884( V37 V198 ) C887( V37 V222 ) C892( V37 V260 ) \nC893( V37 V267 ) C894( V37 V284 ) C925( V39 V113 ) C926( V39 V125 ) C927( V39 V132 ) C929( V39 V136 ) \nC930( V39 V145 ) C935( V39 V231 ) C943( V39 V267 ) C945( V39 V278 ) C946( V39 V291 ) C1774( V76 V79 ) \nC1776( V76 V108 ) C1780( V76 V184 ) C1783( V76 V217 ) C1785( V76 V222 ) C1786( V76 V229 ) C1787( V76 V238 ) \nC1790( V76 V260 ) C1791( V76 V261 ) C1794( V76 V276 ) C1796( V77 V79 ) C1799( V77 V104 ) C1802( V77 V132 ) \nC1803( V77 V162 ) C1805( V77 V173 ) C1807( V77 V187 ) C1816( V77 V267 ) C1818( V77 V276 ) C1836( V79 V104 ) \nC1837( V79 V132 ) C1839( V79 V162 ) C1841( V79 V173 ) C1844( V79 V187 ) C1853( V79 V267 ) C1856( V79 V276 ) \nC1891( V81 V198 ) C1896( V81 V260 ) C1898( V81 V267 ) C1899( V81 V284 ) C2332( V104 V132 ) C2334( V104 V162 ) \nC2337( V104 V173 ) C2338( V104 V187 ) C2346( V104 V267 ) C2348( V104 V276 ) C2410( V108 V184 ) C2414( V108 V217 ) \nC2415( V108 V222 ) C2416( V108 V229 ) C2417( V108 V238 ) C2419( V108 V260 ) C2420( V108 V261 ) C2422( V108 V276 ) \nC2507( V113 V125 ) C2510( V113 V136 ) C2511( V113 V145 ) C2514( V113 V187 ) C2518( V113 V222 ) C2520( V113 V231 ) \nC2523( V113 V261 ) C2524( V113 V267 ) C2525( V113 V278 ) C2526( V113 V291 ) C2707( V125 V136 ) C2708( V125 V145 ) \nC2711( V125 V187 ) C2714( V125 V231 ) C2715( V125 V238 ) C2717( V125 V267 ) C2719( V125 V278 ) C2721( V125 V291 ) \nC2815( V132 V162 ) C2816( V132 V173 ) C2817( V132 V187 ) C2826( V132 V267 ) C2827( V132 V276 ) C2878( V136 V145 ) \nC2885( V136 V231 ) C2888( V136 V267 ) C2889( V136 V278 ) C2890( V136 V291 ) C3023( V145 V184 ) C3024( V145 V198 ) \nC3025( V145 V231 ) C3030( V145 V267 ) C3033( V145 V278 ) C3035( V145 V291 ) C3255( V162 V173 ) C3257( V162 V187 ) \nC3263( V162 V260 ) C3264( V162 V267 ) C3265( V162 V276 ) C3394( V173 V187 ) C3401( V173 V267 ) C3402( V173 V276 ) \nC3517( V184 V198 ) C3519( V184 V217 ) C3520( V184 V222 ) C3521( V184 V229 ) C3522( V184 V238 ) C3524( V184 V260 ) \nC3525( V184 V261 ) C3530( V184 V276 ) C3559( V187 V222 ) C3562( V187 V267 ) C3564( V187 V276 ) C3660( V198 V260 ) \nC3662( V198 V267 ) C3666( V198 V284 ) C3806( V217 V222 ) C3808( V217 V229 ) C3810( V217 V238 ) C3812( V217 V260 ) \nC3813( V217 V261 ) C3814( V217 V276 ) C3845( V222 V229 ) C3847( V222 V238 ) C3850( V222 V260 ) C3851( V222 V261 ) \nC3852( V222 V276 ) C3884( V229 V238 ) C3886( V229 V260 ) C3887( V229 V261 ) C3888( V229 V276 ) C3897( V231 V267 ) \nC3899( V231 V278 ) C3902( V231 V291 ) C3938( V238 V260 ) C3939( V238 V261 ) C3940( V238 V276 ) C4046( V260 V261 ) \nC4047( V260 V267 ) C4048( V260 V276 ) C4049( V260 V284 ) C4051( V261 V276 ) C4070( V267 V276 ) C4071( V267 V278 ) \nC4072( V267 V284 ) C4073( V267 V291 ) C4099( V278 V291 ) "];14-&gt;28[label="34: V17 V21 V29 V31 V36 \nV37 V39 V76 V77 V79 V81 \nV104 V108 V113 V125 V132 V136 \nV145 V162 V173 V184 V187 V198 \nV217 V222 V229 V231 V238 V260 \nV261 V276 V278 V284 V291 \n168: C344 ,C346 ,C347 ,C348 ,C352 ,\nC358 ,C362 ,C363 ,C365 ,C371 ,C454 ,\nC456 ,C457 ,C460 ,C462 ,C471 ,C474 ,\nC475 ,C479 ,C670 ,C672 ,C673 ,C675 ,\nC678 ,C683 ,C686 ,C688 ,C697 ,C725 ,\nC726 ,C730 ,C735 ,C738 ,C741 ,C745 ,\nC748 ,C850 ,C855 ,C864 ,C868 ,C870 ,\nC872 ,C875 ,C877 ,C883 ,C884 ,C887 ,\nC892 ,C894 ,C925 ,C926 ,C927 ,C929 ,\nC930 ,C935 ,C945 ,C946 ,C1774 ,C1776 ,\nC1780 ,C1783 ,C1785 ,C1786 ,C1787 ,C1790 ,\nC1791 ,C1794 ,C1796 ,C1799 ,C1802 ,C1803 ,\nC1805 ,C1807 ,C1818 ,C1836 ,C1837 ,C1839 ,\nC1841 ,C1844 ,C1856 ,C1891 ,C1896 ,C1899 ,\nC2332 ,C2334 ,C2337 ,C2338 ,C2348 ,C2410 ,\nC2414 ,C2415 ,C2416 ,C2417 ,C2419 ,C2420 ,\nC2422 ,C2507 ,C2510 ,C2511 ,C2514 ,C2518 ,\nC2520 ,C2523 ,C2525 ,C2526 ,C2707 ,C2708 ,\nC2711 ,C2714 ,C2715 ,C2719 ,C2721 ,C2815 ,\nC2816 ,C2817 ,C2827 ,C2878 ,C2885 ,C2889 ,\nC2890 ,C3023 ,C3024 ,C3025 ,C3033 ,C3035 ,\nC3255 ,C3257 ,C3263 ,C3265 ,C3394 ,C3402 ,\nC3517 ,C3519 ,C3520 ,C3521 ,C3522 ,C3524 ,\nC3525 ,C3530 ,C3559 ,C3564 ,C3660 ,C3666 ,\nC3806 ,C3808 ,C3810 ,C3812 ,C3813 ,C3814 ,\nC3845 ,C3847 ,C3850 ,C3851 ,C3852 ,C3884 ,\nC3886 ,C3887 ,C3888 ,C3899 ,C3902 ,C3938 ,\nC3939 ,C3940 ,C4046 ,C4048 ,C4049 ,C4051 ,\nC4099 ,"];29[shape=box, label="id:29 level: 4\n38: V18 V27 V29 V41 V65 \nV70 V82 V91 V95 V96 V103 \nV106 V112 V118 V121 V122 V124 \nV139 V166 V170 V178 V199 V200 \nV203 V205 V215 V219 V223 V226 \nV239 V240 V246 V254 V258 V261 \nV270 V271 V293 \n214: C372( V18 V29 ) C378( V18 V96 ) C379( V18 V106 ) C384( V18 V166 ) C385( V18 V178 ) \nC387( V18 V203 ) C389( V18 V223 ) C393( V18 V246 ) C396( V18 V258 ) C397( V18 V270 ) C623( V27 V65 ) \nC625( V27 V91 ) C627( V27 V95 ) C629( V27 V124 ) C630( V27 V139 ) C636( V27 V178 ) C637( V27 V200 ) \nC641( V27 V239 ) C643( V27 V246 ) C644( V27 V254 ) C646( V27 V293 ) C674( V29 V96 ) C676( V29 V106 ) \nC677( V29 V112 ) C685( V29 V166 ) C687( V29 V178 ) C689( V29 V223 ) C691( V29 V246 ) C692( V29 V258 ) \nC696( V29 V270 ) C972( V41 V82 ) C973( V41 V103 ) C974( V41 V112 ) C975( V41 V118 ) C981( V41 V199 ) \nC982( V41 V203 ) C985( V41 V215 ) C986( V41 V219 ) C988( V41 V226 ) C993( V41 V293 ) C1525( V65 V91 ) \nC1527( V65 V124 ) C1529( V65 V139 ) C1534( V65 V178 ) C1538( V65 V200 ) C1539( V65 V239 ) C1540( V65 V254 ) \nC1545( V65 V293 ) C1636( V70 V95 ) C1639( V70 V121 ) C1640( V70 V122 ) C1645( V70 V170 ) C1646( V70 V205 ) \nC1648( V70 V240 ) C1653( V70 V258 ) C1654( V70 V261 ) C1655( V70 V271 ) C1656( V70 V293 ) C1901( V82 V96 ) \nC1902( V82 V103 ) C1903( V82 V112 ) C1904( V82 V118 ) C1906( V82 V139 ) C1909( V82 V199 ) C1910( V82 V203 ) \nC1915( V82 V215 ) C1917( V82 V219 ) C1919( V82 V226 ) C1926( V82 V293 ) C2082( V91 V103 ) C2085( V91 V124 ) \nC2087( V91 V139 ) C2092( V91 V178 ) C2094( V91 V200 ) C2099( V91 V239 ) C2100( V91 V254 ) C2104( V91 V293 ) \nC2164( V95 V121 ) C2165( V95 V122 ) C2169( V95 V170 ) C2171( V95 V199 ) C2172( V95 V205 ) C2173( V95 V223 ) \nC2174( V95 V240 ) C2176( V95 V261 ) C2177( V95 V271 ) C2179( V95 V293 ) C2181( V96 V106 ) C2182( V96 V121 ) \nC2184( V96 V139 ) C2187( V96 V166 ) C2189( V96 V178 ) C2195( V96 V223 ) C2196( V96 V246 ) C2199( V96 V258 ) \nC2200( V96 V270 ) C2311( V103 V112 ) C2312( V103 V118 ) C2319( V103 V199 ) C2321( V103 V203 ) C2322( V103 V215 ) \nC2323( V103 V219 ) C2326( V103 V226 ) C2331( V103 V293 ) C2372( V106 V166 ) C2374( V106 V178 ) C2375( V106 V223 ) \nC2378( V106 V246 ) C2382( V106 V258 ) C2385( V106 V270 ) C2494( V112 V118 ) C2499( V112 V199 ) C2500( V112 V203 ) \nC2501( V112 V215 ) C2502( V112 V219 ) C2503( V112 V226 ) C2506( V112 V293 ) C2592( V118 V199 ) C2593( V118 V203 ) \nC2594( V118 V215 ) C2595( V118 V219 ) C2596( V118 V226 ) C2597( V118 V239 ) C2603( V118 V293 ) C2635( V121 V122 ) \nC2639( V121 V170 ) C2644( V121 V205 ) C2645( V121 V215 ) C2646( V121 V240 ) C2649( V121 V261 ) C2651( V121 V271 ) \nC2655( V121 V293 ) C2658( V122 V170 ) C2661( V122 V205 ) C2663( V122 V215 ) C2664( V122 V240 ) C2666( V122 V261 ) \nC2668( V122 V270 ) C2669( V122 V271 ) C2674( V122 V293 ) C2691( V124 V139 ) C2695( V124 V178 ) C2697( V124 V200 ) \nC2698( V124 V223 ) C2700( V124 V239 ) C2701( V124 V254 ) C2705( V124 V293 ) C2926( V139 V178 ) C2928( V139</w:t>
      </w:r>
    </w:p>
    <w:p>
      <w:pPr>
        <w:pStyle w:val="PreformattedText"/>
        <w:bidi w:val="0"/>
        <w:spacing w:before="0" w:after="0"/>
        <w:jc w:val="left"/>
        <w:rPr/>
      </w:pPr>
      <w:r>
        <w:rPr/>
        <w:t xml:space="preserve"> </w:t>
      </w:r>
      <w:r>
        <w:rPr/>
        <w:t>V200 ) \nC2933( V139 V239 ) C2935( V139 V254 ) C2940( V139 V293 ) C3310( V166 V178 ) C3313( V166 V223 ) C3316( V166 V246 ) \nC3317( V166 V258 ) C3319( V166 V270 ) C3355( V170 V205 ) C3356( V170 V219 ) C3359( V170 V240 ) C3360( V170 V261 ) \nC3363( V170 V271 ) C3366( V170 V293 ) C3451( V178 V200 ) C3452( V178 V223 ) C3455( V178 V239 ) C3457( V178 V246 ) \nC3458( V178 V254 ) C3459( V178 V258 ) C3461( V178 V270 ) C3462( V178 V293 ) C3668( V199 V203 ) C3669( V199 V215 ) \nC3670( V199 V219 ) C3671( V199 V223 ) C3672( V199 V226 ) C3673( V199 V239 ) C3675( V199 V293 ) C3676( V200 V205 ) \nC3677( V200 V226 ) C3678( V200 V239 ) C3679( V200 V254 ) C3682( V200 V293 ) C3703( V203 V215 ) C3704( V203 V219 ) \nC3705( V203 V226 ) C3709( V203 V293 ) C3718( V205 V226 ) C3720( V205 V240 ) C3721( V205 V261 ) C3722( V205 V271 ) \nC3724( V205 V293 ) C3789( V215 V219 ) C3790( V215 V226 ) C3798( V215 V293 ) C3824( V219 V226 ) C3829( V219 V293 ) \nC3854( V223 V246 ) C3855( V223 V258 ) C3856( V223 V270 ) C3877( V226 V293 ) C3942( V239 V254 ) C3946( V239 V293 ) \nC3948( V240 V261 ) C3949( V240 V271 ) C3952( V240 V293 ) C3976( V246 V258 ) C3977( V246 V270 ) C4016( V254 V258 ) \nC4019( V254 V293 ) C4037( V258 V270 ) C4050( V261 V271 ) C4053( V261 V293 ) C4086( V271 V293 ) "];15-&gt;29[label="37: V18 V27 V29 V41 V65 \nV70 V82 V91 V95 V96 V103 \nV106 V112 V118 V121 V122 V124 \nV139 V166 V170 V178 V199 V200 \nV203 V205 V215 V219 V223 V226 \nV239 V240 V246 V254 V258 V261 \nV270 V271 \n186: C372 ,C378 ,C379 ,C384 ,C385 ,\nC387 ,C389 ,C393 ,C396 ,C397 ,C623 ,\nC625 ,C627 ,C629 ,C630 ,C636 ,C637 ,\nC641 ,C643 ,C644 ,C674 ,C676 ,C677 ,\nC685 ,C687 ,C689 ,C691 ,C692 ,C696 ,\nC972 ,C973 ,C974 ,C975 ,C981 ,C982 ,\nC985 ,C986 ,C988 ,C1525 ,C1527 ,C1529 ,\nC1534 ,C1538 ,C1539 ,C1540 ,C1636 ,C1639 ,\nC1640 ,C1645 ,C1646 ,C1648 ,C1653 ,C1654 ,\nC1655 ,C1901 ,C1902 ,C1903 ,C1904 ,C1906 ,\nC1909 ,C1910 ,C1915 ,C1917 ,C1919 ,C2082 ,\nC2085 ,C2087 ,C2092 ,C2094 ,C2099 ,C2100 ,\nC2164 ,C2165 ,C2169 ,C2171 ,C2172 ,C2173 ,\nC2174 ,C2176 ,C2177 ,C2181 ,C2182 ,C2184 ,\nC2187 ,C2189 ,C2195 ,C2196 ,C2199 ,C2200 ,\nC2311 ,C2312 ,C2319 ,C2321 ,C2322 ,C2323 ,\nC2326 ,C2372 ,C2374 ,C2375 ,C2378 ,C2382 ,\nC2385 ,C2494 ,C2499 ,C2500 ,C2501 ,C2502 ,\nC2503 ,C2592 ,C2593 ,C2594 ,C2595 ,C2596 ,\nC2597 ,C2635 ,C2639 ,C2644 ,C2645 ,C2646 ,\nC2649 ,C2651 ,C2658 ,C2661 ,C2663 ,C2664 ,\nC2666 ,C2668 ,C2669 ,C2691 ,C2695 ,C2697 ,\nC2698 ,C2700 ,C2701 ,C2926 ,C2928 ,C2933 ,\nC2935 ,C3310 ,C3313 ,C3316 ,C3317 ,C3319 ,\nC3355 ,C3356 ,C3359 ,C3360 ,C3363 ,C3451 ,\nC3452 ,C3455 ,C3457 ,C3458 ,C3459 ,C3461 ,\nC3668 ,C3669 ,C3670 ,C3671 ,C3672 ,C3673 ,\nC3676 ,C3677 ,C3678 ,C3679 ,C3703 ,C3704 ,\nC3705 ,C3718 ,C3720 ,C3721 ,C3722 ,C3789 ,\nC3790 ,C3824 ,C3854 ,C3855 ,C3856 ,C3942 ,\nC3948 ,C3949 ,C3976 ,C3977 ,C4016 ,C4037 ,\nC4050 ,"];30[shape=box, label="id:30 level: 4\n46: V21 V23 V28 V29 V33 \nV35 V39 V44 V45 V47 V49 \nV64 V77 V79 V83 V112 V113 \nV135 V137 V145 V152 V160 V165 \nV174 V175 V178 V188 V191 V192 \nV201 V214 V224 V231 V235 V237 \nV240 V242 V243 V249 V254 V261 \nV266 V269 V271 V272 V292 \n261: C455( V21 V33 ) C458( V21 V47 ) C462( V21 V113 ) C463( V21 V135 ) C465( V21 V175 ) \nC467( V21 V188 ) C469( V21 V191 ) C472( V21 V201 ) C473( V21 V240 ) C475( V21 V261 ) C480( V21 V292 ) \nC510( V23 V45 ) C513( V23 V64 ) C515( V23 V83 ) C516( V23 V137 ) C521( V23 V175 ) C523( V23 V188 ) \nC524( V23 V192 ) C526( V23 V214 ) C533( V23 V266 ) C534( V23 V271 ) C647( V28 V33 ) C649( V28 V49 ) \nC655( V28 V145 ) C657( V28 V165 ) C659( V28 V178 ) C663( V28 V231 ) C664( V28 V235 ) C665( V28 V242 ) \nC667( V28 V269 ) C670( V29 V39 ) C671( V29 V44 ) C672( V29 V77 ) C673( V29 V79 ) C677( V29 V112 ) \nC679( V29 V135 ) C680( V29 V152 ) C682( V29 V160 ) C687( V29 V178 ) C690( V29 V243 ) C694( V29 V266 ) \nC775( V33 V35 ) C776( V33 V47 ) C777( V33 V49 ) C778( V33 V77 ) C779( V33 V79 ) C780( V33 V113 ) \nC781( V33 V145 ) C783( V33 V165 ) C784( V33 V174 ) C785( V33 V175 ) C786( V33 V178 ) C787( V33 V188 ) \nC788( V33 V191 ) C789( V33 V201 ) C790( V33 V224 ) C791( V33 V231 ) C792( V33 V235 ) C793( V33 V237 ) \nC794( V33 V240 ) C795( V33 V242 ) C796( V33 V249 ) C797( V33 V254 ) C798( V33 V261 ) C799( V33 V269 ) \nC800( V33 V272 ) C801( V33 V292 ) C829( V35 V77 ) C830( V35 V79 ) C835( V35 V165 ) C837( V35 V174 ) \nC840( V35 V224 ) C843( V35 V237 ) C845( V35 V242 ) C846( V35 V249 ) C847( V35 V254 ) C848( V35 V272 ) \nC922( V39 V44 ) C924( V39 V112 ) C925( V39 V113 ) C928( V39 V135 ) C930( V39 V145 ) C931( V39 V152 ) \nC934( V39 V160 ) C935( V39 V231 ) C938( V39 V243 ) C942( V39 V266 ) C1049( V44 V112 ) C1051( V44 V135 ) \nC1054( V44 V152 ) C1056( V44 V160 ) C1059( V44 V174 ) C1064( V44 V243 ) C1065( V44 V266 ) C1068( V45 V64 ) \nC1069( V45 V83 ) C1071( V45 V137 ) C1077( V45 V174 ) C1079( V45 V188 ) C1081( V45 V192 ) C1084( V45 V214 ) \nC1087( V45 V271 ) C1120( V47 V113 ) C1122( V47 V135 ) C1125( V47 V175 ) C1127( V47 V188 ) C1129( V47 V191 ) \nC1130( V47 V201 ) C1132( V47 V240 ) C1137( V47 V261 ) C1139( V47 V292 ) C1171( V49 V145 ) C1175( V49 V165 ) \nC1176( V49 V178 ) C1178( V49 V231 ) C1179( V49 V235 ) C1182( V49 V242 ) C1183( V49 V243 ) C1185( V49 V269 ) \nC1502( V64 V83 ) C1506( V64 V137 ) C1511( V64 V188 ) C1512( V64 V192 ) C1516( V64 V214 ) C1519( V64 V271 ) \nC1796( V77 V79 ) C1806( V77 V174 ) C1808( V77 V191 ) C1810( V77 V224 ) C1811( V77 V237 ) C1812( V77 V242 ) \nC1813( V77 V249 ) C1814( V77 V254 ) C1817( V77 V272 ) C1842( V79 V174 ) C1846( V79 V224 ) C1847( V79 V237 ) \nC1848( V79 V242 ) C1849( V79 V249 ) C1850( V79 V254 ) C1854( V79 V272 ) C1930( V83 V137 ) C1936( V83 V188 ) \nC1937( V83 V192 ) C1940( V83 V214 ) C1943( V83 V240 ) C1947( V83 V271 ) C2495( V112 V135 ) C2496( V112 V152 ) \nC2498( V112 V160 ) C2504( V112 V243 ) C2505( V112 V266 ) C2511( V113 V145 ) C2512( V113 V175 ) C2515( V113 V188 ) \nC2516( V113 V191 ) C2517( V113 V201 ) C2520( V113 V231 ) C2521( V113 V240 ) C2523( V113 V261 ) C2527( V113 V292 ) \nC2864( V135 V152 ) C2866( V135 V160 ) C2871( V135 V243 ) C2875( V135 V266 ) C2895( V137 V174 ) C2896( V137 V188 ) \nC2898( V137 V192 ) C2899( V137 V201 ) C2900( V137 V214 ) C2901( V137 V224 ) C2905( V137 V271 ) C3020( V145 V165 ) \nC3022( V145 V178 ) C3025( V145 V231 ) C3026( V145 V235 ) C3027( V145 V242 ) C3031( V145 V269 ) C3127( V152 V160 ) \nC3128( V152 V201 ) C3133( V152 V237 ) C3134( V152 V243 ) C3136( V152 V266 ) C3229( V160 V192 ) C3233( V160 V243 ) \nC3234( V160 V266 ) C3297( V165 V178 ) C3301( V165 V231 ) C3304( V165 V235 ) C3305( V165 V242 ) C3308( V165 V269 ) \nC3404( V174 V224 ) C3407( V174 V237 ) C3408( V174 V242 ) C3410( V174 V249 ) C3411( V174 V254 ) C3412( V174 V272 ) \nC3414( V175 V188 ) C3415( V175 V191 ) C3416( V175 V201 ) C3423( V175 V240 ) C3426( V175 V261 ) C3427( V175 V266 ) \nC3428( V175 V292 ) C3453( V178 V231 ) C3454( V178 V235 ) C3456( V178 V242 ) C3458( V178 V254 ) C3460( V178 V269 ) \nC3567( V188 V191 ) C3568( V188 V192 ) C3570( V188 V201 ) C3571( V188 V214 ) C3572( V188 V231 ) C3573( V188 V240 ) \nC3574( V188 V261 ) C3575( V188 V271 ) C3578( V188 V292 ) C3597( V191 V201 ) C3600( V191 V237 ) C3601( V191 V240 ) \nC3602( V191 V261 ) C3603( V191 V292 ) C3605( V192 V214 ) C3607( V192 V235 ) C3608( V192 V271 ) C3684( V201 V224 ) \nC3686( V201 V237 ) C3687( V201 V240 ) C3689( V201 V261 ) C3691( V201 V292 ) C3786( V214 V271 ) C3859( V224 V237 ) \nC3860( V224 V242 ) C3861( V224 V249 ) C3862( V224 V254 ) C3863( V224 V272 ) C3894( V231 V235 ) C3895( V231 V242 ) \nC3898( V231 V269 ) C3920( V235 V242 ) C3921( V235 V269 ) C3930( V237 V242 ) C3932( V237 V249 ) C3933( V237 V254 ) \nC3934( V237 V272 ) C3948( V240 V261 ) C3949( V240 V271 ) C3951( V240 V292 ) C3958( V242 V249 ) C3959( V242 V254 ) \nC3960( V242 V269 ) C3961( V242 V272 ) C3965( V243 V266 ) C3986( V249 V254 ) C3991( V249 V272 ) C4017( V254 V272 ) \nC4050( V261 V271 ) C4052( V261 V292 ) C4068( V266 V271 ) C4081( V269 V292 ) "];15-&gt;30[label="45: V21 V23 V28 V29 V35 \nV39 V44 V45 V47 V49 V64 \nV77 V79 V83 V112 V113 V135 \nV137 V145 V152 V160 V165 V174 \nV175 V178 V188 V191 V192 V201 \nV214 V224 V231 V235 V237 V240 \nV242 V243 V249 V254 V261 V266 \nV269 V271 V272 V292 \n233: C458 ,C462 ,C463 ,C465 ,C467 ,\nC469 ,C472 ,C473 ,C475 ,C480 ,C510 ,\nC513 ,C515 ,C516 ,C521 ,C523 ,C524 ,\nC526 ,C533 ,C534 ,C649 ,C655 ,C657 ,\nC659 ,C663 ,C664 ,C665 ,C667 ,C670 ,\nC671 ,C672 ,C673 ,C677 ,C679 ,C680 ,\nC682 ,C687 ,C690 ,C694 ,C829 ,C830 ,\nC835 ,C837 ,C840 ,C843 ,C845 ,C846 ,\nC847 ,C848 ,C922 ,C924 ,C925 ,C928 ,\nC930 ,C931 ,C934 ,C935 ,C938 ,C942 ,\nC1049 ,C1051 ,C1054 ,C1056 ,C1059 ,C1064 ,\nC1065 ,C1068 ,C1069 ,C1071 ,C1077 ,C1079 ,\nC1081 ,C1084 ,C1087 ,C1120 ,C1122 ,C1125 ,\nC1127 ,C1129 ,C1130 ,C1132 ,C1137 ,C1139 ,\nC1171 ,C1175 ,C1176 ,C1178 ,C1179 ,C1182 ,\nC1183 ,C1185 ,C1502 ,C1506 ,C1511 ,C1512 ,\nC1516 ,C1519 ,C1796 ,C1806 ,C1808 ,C1810 ,\nC1811 ,C1812 ,C1813 ,C1814 ,C1817 ,C1842 ,\nC1846 ,C1847 ,C1848 ,C1849 ,C1850 ,C1854 ,\nC1930 ,C1936 ,C1937 ,C1940 ,C1943 ,C1947 ,\nC2495 ,C2496 ,C2498 ,C2504 ,C2505 ,C2511 ,\nC2512 ,C2515 ,C2516 ,C2517 ,C2520 ,C2521 ,\nC2523 ,C2527 ,C2864 ,C2866 ,C2871 ,C2875 ,\nC2895 ,C2896 ,C2898 ,C2899 ,C2900 ,C2901 ,\nC2905 ,C3020 ,C3022 ,C3025 ,C3026 ,C3027 ,\nC3031 ,C3127 ,C3128 ,C3133 ,C3134 ,C3136 ,\nC3229 ,C3233 ,C3234 ,C3297 ,C3301 ,C3304 ,\nC3305 ,C3308 ,C3404 ,C3407 ,C3408 ,C3410 ,\nC3411 ,C3412 ,C3414 ,C3415 ,C3416 ,C3423 ,\nC3426 ,C3427 ,C3428 ,C3453 ,C3454 ,C3456 ,\nC3458 ,C3460 ,C3567 ,C3568 ,C3570 ,C3571 ,\nC3572 ,C3573 ,C3574 ,C3575 ,C3578 ,C3597 ,\nC3600 ,C3601 ,C3602 ,C3603 ,C3605 ,C3607 ,\nC3608 ,C3684 ,C3686 ,C3687 ,C3689 ,C3691 ,\nC3786 ,C3859 ,C3860 ,C3861 ,C3862 ,C3863 ,\nC3894 ,C3895 ,C3898 ,C3920 ,C3921 ,C3930 ,\nC3932 ,C3933 ,C3934 ,C3948 ,C3949 ,C3951 ,\nC3958 ,C3959 ,C3960 ,C3961 ,C3965 ,C3986 ,\nC3991 ,C4017 ,C4050 ,C4052 ,C4068 ,C4081 ,"];31[shape=box, label="id:31 level: 4\n37: V23 V24 V30 V31 V48 \nV52 V53 V109 V111 V121 V122 \nV125 V129 V149 V157 V161 V167</w:t>
      </w:r>
    </w:p>
    <w:p>
      <w:pPr>
        <w:pStyle w:val="PreformattedText"/>
        <w:bidi w:val="0"/>
        <w:spacing w:before="0" w:after="0"/>
        <w:jc w:val="left"/>
        <w:rPr/>
      </w:pPr>
      <w:r>
        <w:rPr/>
        <w:t xml:space="preserve"> </w:t>
      </w:r>
      <w:r>
        <w:rPr/>
        <w:t>\nV179 V183 V187 V197 V215 V236 \nV249 V250 V255 V256 V268 V269 \nV270 V272 V281 V288 V289 V290 \nV292 V296 \n207: C509( V23 V30 ) C511( V23 V48 ) C512( V23 V53 ) C518( V23 V149 ) C519( V23 V157 ) \nC522( V23 V183 ) C529( V23 V236 ) C535( V23 V288 ) C536( V23 V296 ) C538( V24 V53 ) C544( V24 V109 ) \nC548( V24 V161 ) C556( V24 V249 ) C557( V24 V255 ) C558( V24 V256 ) C559( V24 V268 ) C560( V24 V270 ) \nC561( V24 V281 ) C563( V24 V288 ) C564( V24 V296 ) C699( V30 V48 ) C700( V30 V53 ) C708( V30 V149 ) \nC709( V30 V157 ) C710( V30 V161 ) C713( V30 V183 ) C718( V30 V236 ) C723( V30 V288 ) C724( V30 V296 ) \nC732( V31 V109 ) C733( V31 V111 ) C735( V31 V125 ) C737( V31 V167 ) C738( V31 V187 ) C740( V31 V197 ) \nC747( V31 V269 ) C749( V31 V289 ) C750( V31 V292 ) C1142( V48 V53 ) C1151( V48 V125 ) C1153( V48 V149 ) \nC1156( V48 V157 ) C1157( V48 V183 ) C1159( V48 V236 ) C1163( V48 V288 ) C1164( V48 V296 ) C1238( V52 V121 ) \nC1239( V52 V122 ) C1240( V52 V129 ) C1246( V52 V179 ) C1247( V52 V215 ) C1249( V52 V250 ) C1252( V52 V268 ) \nC1254( V52 V272 ) C1255( V52 V288 ) C1256( V52 V290 ) C1257( V52 V296 ) C1262( V53 V111 ) C1265( V53 V149 ) \nC1267( V53 V157 ) C1271( V53 V183 ) C1277( V53 V236 ) C1279( V53 V268 ) C1281( V53 V288 ) C1282( V53 V296 ) \nC2427( V109 V111 ) C2428( V109 V125 ) C2430( V109 V161 ) C2431( V109 V167 ) C2433( V109 V187 ) C2436( V109 V197 ) \nC2441( V109 V249 ) C2442( V109 V255 ) C2443( V109 V256 ) C2444( V109 V269 ) C2445( V109 V270 ) C2446( V109 V281 ) \nC2447( V109 V288 ) C2448( V109 V289 ) C2449( V109 V292 ) C2450( V109 V296 ) C2472( V111 V125 ) C2481( V111 V167 ) \nC2483( V111 V187 ) C2485( V111 V197 ) C2491( V111 V269 ) C2492( V111 V289 ) C2493( V111 V292 ) C2635( V121 V122 ) \nC2637( V121 V129 ) C2641( V121 V179 ) C2645( V121 V215 ) C2647( V121 V250 ) C2650( V121 V268 ) C2652( V121 V272 ) \nC2653( V121 V288 ) C2654( V121 V290 ) C2656( V122 V129 ) C2659( V122 V179 ) C2663( V122 V215 ) C2665( V122 V250 ) \nC2667( V122 V268 ) C2668( V122 V270 ) C2670( V122 V272 ) C2672( V122 V288 ) C2673( V122 V290 ) C2710( V125 V167 ) \nC2711( V125 V187 ) C2712( V125 V197 ) C2718( V125 V269 ) C2720( V125 V289 ) C2722( V125 V292 ) C2774( V129 V179 ) \nC2777( V129 V215 ) C2780( V129 V250 ) C2781( V129 V268 ) C2782( V129 V272 ) C2784( V129 V288 ) C2785( V129 V290 ) \nC2786( V129 V292 ) C3085( V149 V157 ) C3088( V149 V179 ) C3090( V149 V183 ) C3097( V149 V236 ) C3098( V149 V250 ) \nC3100( V149 V288 ) C3101( V149 V296 ) C3192( V157 V183 ) C3196( V157 V236 ) C3197( V157 V256 ) C3200( V157 V288 ) \nC3201( V157 V296 ) C3237( V161 V183 ) C3245( V161 V249 ) C3246( V161 V255 ) C3247( V161 V256 ) C3248( V161 V270 ) \nC3250( V161 V281 ) C3252( V161 V288 ) C3253( V161 V296 ) C3320( V167 V187 ) C3322( V167 V197 ) C3329( V167 V269 ) \nC3331( V167 V289 ) C3332( V167 V292 ) C3466( V179 V215 ) C3469( V179 V250 ) C3470( V179 V268 ) C3471( V179 V272 ) \nC3474( V179 V288 ) C3475( V179 V290 ) C3511( V183 V236 ) C3514( V183 V288 ) C3516( V183 V296 ) C3557( V187 V197 ) \nC3563( V187 V269 ) C3565( V187 V289 ) C3566( V187 V292 ) C3652( V197 V268 ) C3653( V197 V269 ) C3654( V197 V289 ) \nC3655( V197 V292 ) C3791( V215 V250 ) C3792( V215 V268 ) C3793( V215 V272 ) C3795( V215 V288 ) C3796( V215 V290 ) \nC3797( V215 V292 ) C3928( V236 V288 ) C3929( V236 V296 ) C3987( V249 V255 ) C3988( V249 V256 ) C3990( V249 V270 ) \nC3991( V249 V272 ) C3993( V249 V281 ) C3995( V249 V288 ) C3996( V249 V296 ) C3999( V250 V268 ) C4000( V250 V272 ) \nC4002( V250 V288 ) C4003( V250 V290 ) C4020( V255 V256 ) C4021( V255 V270 ) C4022( V255 V272 ) C4023( V255 V281 ) \nC4024( V255 V288 ) C4027( V255 V296 ) C4028( V256 V270 ) C4031( V256 V281 ) C4033( V256 V288 ) C4034( V256 V296 ) \nC4074( V268 V272 ) C4076( V268 V288 ) C4077( V268 V290 ) C4080( V269 V289 ) C4081( V269 V292 ) C4082( V270 V281 ) \nC4084( V270 V288 ) C4085( V270 V296 ) C4088( V272 V288 ) C4089( V272 V290 ) C4104( V281 V288 ) C4105( V281 V296 ) \nC4110( V288 V290 ) C4111( V288 V296 ) C4112( V289 V290 ) C4113( V289 V292 ) "];16-&gt;31[label="36: V23 V24 V30 V31 V48 \nV52 V53 V109 V111 V121 V122 \nV125 V129 V149 V157 V161 V167 \nV179 V183 V187 V197 V215 V236 \nV249 V250 V255 V256 V268 V269 \nV270 V272 V281 V289 V290 V292 \nV296 \n180: C509 ,C511 ,C512 ,C518 ,C519 ,\nC522 ,C529 ,C536 ,C538 ,C544 ,C548 ,\nC556 ,C557 ,C558 ,C559 ,C560 ,C561 ,\nC564 ,C699 ,C700 ,C708 ,C709 ,C710 ,\nC713 ,C718 ,C724 ,C732 ,C733 ,C735 ,\nC737 ,C738 ,C740 ,C747 ,C749 ,C750 ,\nC1142 ,C1151 ,C1153 ,C1156 ,C1157 ,C1159 ,\nC1164 ,C1238 ,C1239 ,C1240 ,C1246 ,C1247 ,\nC1249 ,C1252 ,C1254 ,C1256 ,C1257 ,C1262 ,\nC1265 ,C1267 ,C1271 ,C1277 ,C1279 ,C1282 ,\nC2427 ,C2428 ,C2430 ,C2431 ,C2433 ,C2436 ,\nC2441 ,C2442 ,C2443 ,C2444 ,C2445 ,C2446 ,\nC2448 ,C2449 ,C2450 ,C2472 ,C2481 ,C2483 ,\nC2485 ,C2491 ,C2492 ,C2493 ,C2635 ,C2637 ,\nC2641 ,C2645 ,C2647 ,C2650 ,C2652 ,C2654 ,\nC2656 ,C2659 ,C2663 ,C2665 ,C2667 ,C2668 ,\nC2670 ,C2673 ,C2710 ,C2711 ,C2712 ,C2718 ,\nC2720 ,C2722 ,C2774 ,C2777 ,C2780 ,C2781 ,\nC2782 ,C2785 ,C2786 ,C3085 ,C3088 ,C3090 ,\nC3097 ,C3098 ,C3101 ,C3192 ,C3196 ,C3197 ,\nC3201 ,C3237 ,C3245 ,C3246 ,C3247 ,C3248 ,\nC3250 ,C3253 ,C3320 ,C3322 ,C3329 ,C3331 ,\nC3332 ,C3466 ,C3469 ,C3470 ,C3471 ,C3475 ,\nC3511 ,C3516 ,C3557 ,C3563 ,C3565 ,C3566 ,\nC3652 ,C3653 ,C3654 ,C3655 ,C3791 ,C3792 ,\nC3793 ,C3796 ,C3797 ,C3929 ,C3987 ,C3988 ,\nC3990 ,C3991 ,C3993 ,C3996 ,C3999 ,C4000 ,\nC4003 ,C4020 ,C4021 ,C4022 ,C4023 ,C4027 ,\nC4028 ,C4031 ,C4034 ,C4074 ,C4077 ,C4080 ,\nC4081 ,C4082 ,C4085 ,C4089 ,C4105 ,C4112 ,\nC4113 ,"];32[shape=box, label="id:32 level: 4\n53: V35 V39 V40 V46 V53 \nV54 V55 V57 V62 V74 V81 \nV84 V91 V103 V105 V106 V111 \nV116 V132 V133 V134 V137 V138 \nV143 V153 V155 V165 V166 V167 \nV170 V172 V175 V186 V190 V198 \nV201 V204 V212 V217 V219 V224 \nV229 V232 V233 V234 V248 V255 \nV257 V272 V277 V287 V294 V295 \n300: C827( V35 V46 ) C828( V35 V74 ) C831( V35 V116 ) C833( V35 V134 ) C834( V35 V143 ) \nC835( V35 V165 ) C836( V35 V170 ) C839( V35 V219 ) C840( V35 V224 ) C842( V35 V233 ) C848( V35 V272 ) \nC921( V39 V40 ) C923( V39 V106 ) C927( V39 V132 ) C932( V39 V155 ) C936( V39 V233 ) C937( V39 V234 ) \nC939( V39 V248 ) C940( V39 V257 ) C944( V39 V277 ) C950( V40 V106 ) C952( V40 V132 ) C955( V40 V155 ) \nC960( V40 V233 ) C961( V40 V234 ) C965( V40 V248 ) C967( V40 V257 ) C969( V40 V277 ) C1094( V46 V74 ) \nC1098( V46 V116 ) C1099( V46 V134 ) C1100( V46 V138 ) C1101( V46 V143 ) C1102( V46 V155 ) C1103( V46 V165 ) \nC1104( V46 V166 ) C1106( V46 V170 ) C1109( V46 V219 ) C1111( V46 V233 ) C1258( V53 V55 ) C1261( V53 V105 ) \nC1262( V53 V111 ) C1263( V53 V138 ) C1266( V53 V153 ) C1268( V53 V166 ) C1269( V53 V175 ) C1273( V53 V217 ) \nC1276( V53 V229 ) C1286( V54 V105 ) C1290( V54 V133 ) C1291( V54 V138 ) C1292( V54 V167 ) C1293( V54 V190 ) \nC1294( V54 V198 ) C1295( V54 V204 ) C1296( V54 V212 ) C1298( V54 V233 ) C1303( V54 V255 ) C1304( V54 V294 ) \nC1308( V55 V105 ) C1309( V55 V111 ) C1310( V55 V132 ) C1311( V55 V138 ) C1316( V55 V153 ) C1317( V55 V166 ) \nC1318( V55 V175 ) C1320( V55 V201 ) C1322( V55 V217 ) C1326( V55 V229 ) C1351( V57 V81 ) C1352( V57 V91 ) \nC1353( V57 V103 ) C1356( V57 V137 ) C1359( V57 V167 ) C1361( V57 V201 ) C1364( V57 V224 ) C1373( V57 V287 ) \nC1462( V62 V84 ) C1469( V62 V143 ) C1471( V62 V172 ) C1472( V62 V186 ) C1473( V62 V190 ) C1474( V62 V232 ) \nC1477( V62 V248 ) C1478( V62 V255 ) C1480( V62 V272 ) C1482( V62 V295 ) C1732( V74 V106 ) C1734( V74 V116 ) \nC1736( V74 V134 ) C1737( V74 V143 ) C1739( V74 V165 ) C1740( V74 V170 ) C1743( V74 V219 ) C1747( V74 V233 ) \nC1752( V74 V294 ) C1882( V81 V91 ) C1883( V81 V103 ) C1886( V81 V137 ) C1889( V81 V153 ) C1890( V81 V167 ) \nC1891( V81 V198 ) C1892( V81 V201 ) C1893( V81 V224 ) C1900( V81 V287 ) C1953( V84 V143 ) C1957( V84 V172 ) \nC1959( V84 V186 ) C1960( V84 V190 ) C1961( V84 V232 ) C1962( V84 V255 ) C1967( V84 V272 ) C1968( V84 V277 ) \nC1969( V84 V295 ) C2082( V91 V103 ) C2086( V91 V137 ) C2089( V91 V165 ) C2090( V91 V167 ) C2095( V91 V201 ) \nC2096( V91 V224 ) C2098( V91 V232 ) C2103( V91 V287 ) C2313( V103 V137 ) C2316( V103 V167 ) C2320( V103 V201 ) \nC2323( V103 V219 ) C2325( V103 V224 ) C2330( V103 V287 ) C2351( V105 V111 ) C2353( V105 V133 ) C2354( V105 V138 ) \nC2355( V105 V153 ) C2356( V105 V166 ) C2357( V105 V175 ) C2358( V105 V198 ) C2359( V105 V204 ) C2360( V105 V212 ) \nC2361( V105 V217 ) C2363( V105 V229 ) C2364( V105 V233 ) C2365( V105 V255 ) C2367( V105 V294 ) C2369( V106 V132 ) \nC2370( V106 V155 ) C2372( V106 V166 ) C2376( V106 V233 ) C2377( V106 V234 ) C2379( V106 V248 ) C2381( V106 V257 ) \nC2386( V106 V277 ) C2387( V106 V294 ) C2474( V111 V138 ) C2477( V111 V153 ) C2480( V111 V166 ) C2481( V111 V167 ) \nC2482( V111 V175 ) C2488( V111 V217 ) C2490( V111 V229 ) C2559( V116 V133 ) C2560( V116 V134 ) C2561( V116 V143 ) \nC2562( V116 V165 ) C2564( V116 V170 ) C2568( V116 V204 ) C2570( V116 V219 ) C2572( V116 V233 ) C2814( V132 V155 ) \nC2821( V132 V233 ) C2822( V132 V234 ) C2823( V132 V248 ) C2824( V132 V257 ) C2828( V132 V277 ) C2830( V133 V138 ) \nC2835( V133 V198 ) C2836( V133 V204 ) C2838( V133 V212 ) C2841( V133 V233 ) C2843( V133 V255 ) C2846( V133 V294 ) \nC2847( V134 V143 ) C2850( V134 V165 ) C2851( V134 V170 ) C2853( V134 V198 ) C2854( V134 V219 ) C2857( V134 V233 ) \nC2894( V137 V167 ) C2897( V137 V190 ) C2899( V137 V201 ) C2901( V137 V224 ) C2907( V137 V287 ) C2908( V138 V153 ) \nC2909( V138 V166 ) C2910( V138 V175 ) C2911( V138 V198 ) C2912( V138 V204 ) C2914( V138 V212 ) C2915( V138 V217 ) \nC2917( V138 V229 ) C2918( V138 V233 ) C2919( V138 V255 ) C2921( V138 V294 ) C2987( V143 V153 ) C2988( V143 V165 ) \nC2989( V143 V170 ) C2990( V143 V172 ) C2991( V143 V186 ) C2993( V143 V190 ) C2995( V143 V219 ) C2998( V143 V232 ) \nC2999( V143 V233 ) C3000( V143 V255 ) C3001( V143 V272 ) C3004( V143 V295 ) C3138( V153 V166 ) C3139( V153 V175 ) \nC3142( V153 V217 ) C3145( V153 V229 ) C3150( V153 V287 ) C3171( V155 V233 ) C3172(</w:t>
      </w:r>
    </w:p>
    <w:p>
      <w:pPr>
        <w:pStyle w:val="PreformattedText"/>
        <w:bidi w:val="0"/>
        <w:spacing w:before="0" w:after="0"/>
        <w:jc w:val="left"/>
        <w:rPr/>
      </w:pPr>
      <w:r>
        <w:rPr/>
        <w:t xml:space="preserve"> </w:t>
      </w:r>
      <w:r>
        <w:rPr/>
        <w:t>V155 V234 ) C3174( V155 V248 ) \nC3176( V155 V257 ) C3177( V155 V277 ) C3295( V165 V170 ) C3299( V165 V219 ) C3302( V165 V232 ) C3303( V165 V233 ) \nC3309( V166 V175 ) C3312( V166 V217 ) C3315( V166 V229 ) C3321( V167 V190 ) C3323( V167 V201 ) C3325( V167 V212 ) \nC3326( V167 V224 ) C3330( V167 V287 ) C3354( V170 V198 ) C3356( V170 V219 ) C3358( V170 V233 ) C3380( V172 V186 ) \nC3381( V172 V190 ) C3384( V172 V229 ) C3385( V172 V232 ) C3387( V172 V255 ) C3389( V172 V272 ) C3393( V172 V295 ) \nC3416( V175 V201 ) C3418( V175 V217 ) C3421( V175 V229 ) C3425( V175 V257 ) C3543( V186 V190 ) C3548( V186 V232 ) \nC3553( V186 V255 ) C3554( V186 V272 ) C3556( V186 V295 ) C3588( V190 V212 ) C3589( V190 V232 ) C3593( V190 V255 ) \nC3594( V190 V272 ) C3596( V190 V295 ) C3656( V198 V204 ) C3657( V198 V212 ) C3658( V198 V233 ) C3659( V198 V255 ) \nC3667( V198 V294 ) C3684( V201 V224 ) C3690( V201 V287 ) C3711( V204 V212 ) C3712( V204 V233 ) C3715( V204 V255 ) \nC3717( V204 V294 ) C3773( V212 V233 ) C3775( V212 V255 ) C3778( V212 V294 ) C3808( V217 V229 ) C3815( V217 V295 ) \nC3823( V219 V224 ) C3826( V219 V233 ) C3863( V224 V272 ) C3866( V224 V287 ) C3904( V232 V255 ) C3907( V232 V272 ) \nC3908( V232 V295 ) C3909( V233 V234 ) C3910( V233 V248 ) C3911( V233 V255 ) C3912( V233 V257 ) C3913( V233 V277 ) \nC3914( V233 V294 ) C3915( V234 V248 ) C3917( V234 V257 ) C3918( V234 V277 ) C3981( V248 V257 ) C3984( V248 V277 ) \nC3985( V248 V295 ) C4022( V255 V272 ) C4025( V255 V294 ) C4026( V255 V295 ) C4036( V257 V277 ) C4090( V272 V295 ) \nC4109( V287 V294 ) "];16-&gt;32[label="52: V35 V39 V40 V46 V53 \nV54 V55 V57 V62 V74 V81 \nV84 V91 V103 V105 V106 V111 \nV116 V132 V133 V134 V137 V138 \nV143 V153 V155 V165 V166 V167 \nV170 V172 V175 V186 V190 V198 \nV201 V204 V212 V217 V219 V224 \nV229 V232 V234 V248 V255 V257 \nV272 V277 V287 V294 V295 \n273: C827 ,C828 ,C831 ,C833 ,C834 ,\nC835 ,C836 ,C839 ,C840 ,C848 ,C921 ,\nC923 ,C927 ,C932 ,C937 ,C939 ,C940 ,\nC944 ,C950 ,C952 ,C955 ,C961 ,C965 ,\nC967 ,C969 ,C1094 ,C1098 ,C1099 ,C1100 ,\nC1101 ,C1102 ,C1103 ,C1104 ,C1106 ,C1109 ,\nC1258 ,C1261 ,C1262 ,C1263 ,C1266 ,C1268 ,\nC1269 ,C1273 ,C1276 ,C1286 ,C1290 ,C1291 ,\nC1292 ,C1293 ,C1294 ,C1295 ,C1296 ,C1303 ,\nC1304 ,C1308 ,C1309 ,C1310 ,C1311 ,C1316 ,\nC1317 ,C1318 ,C1320 ,C1322 ,C1326 ,C1351 ,\nC1352 ,C1353 ,C1356 ,C1359 ,C1361 ,C1364 ,\nC1373 ,C1462 ,C1469 ,C1471 ,C1472 ,C1473 ,\nC1474 ,C1477 ,C1478 ,C1480 ,C1482 ,C1732 ,\nC1734 ,C1736 ,C1737 ,C1739 ,C1740 ,C1743 ,\nC1752 ,C1882 ,C1883 ,C1886 ,C1889 ,C1890 ,\nC1891 ,C1892 ,C1893 ,C1900 ,C1953 ,C1957 ,\nC1959 ,C1960 ,C1961 ,C1962 ,C1967 ,C1968 ,\nC1969 ,C2082 ,C2086 ,C2089 ,C2090 ,C2095 ,\nC2096 ,C2098 ,C2103 ,C2313 ,C2316 ,C2320 ,\nC2323 ,C2325 ,C2330 ,C2351 ,C2353 ,C2354 ,\nC2355 ,C2356 ,C2357 ,C2358 ,C2359 ,C2360 ,\nC2361 ,C2363 ,C2365 ,C2367 ,C2369 ,C2370 ,\nC2372 ,C2377 ,C2379 ,C2381 ,C2386 ,C2387 ,\nC2474 ,C2477 ,C2480 ,C2481 ,C2482 ,C2488 ,\nC2490 ,C2559 ,C2560 ,C2561 ,C2562 ,C2564 ,\nC2568 ,C2570 ,C2814 ,C2822 ,C2823 ,C2824 ,\nC2828 ,C2830 ,C2835 ,C2836 ,C2838 ,C2843 ,\nC2846 ,C2847 ,C2850 ,C2851 ,C2853 ,C2854 ,\nC2894 ,C2897 ,C2899 ,C2901 ,C2907 ,C2908 ,\nC2909 ,C2910 ,C2911 ,C2912 ,C2914 ,C2915 ,\nC2917 ,C2919 ,C2921 ,C2987 ,C2988 ,C2989 ,\nC2990 ,C2991 ,C2993 ,C2995 ,C2998 ,C3000 ,\nC3001 ,C3004 ,C3138 ,C3139 ,C3142 ,C3145 ,\nC3150 ,C3172 ,C3174 ,C3176 ,C3177 ,C3295 ,\nC3299 ,C3302 ,C3309 ,C3312 ,C3315 ,C3321 ,\nC3323 ,C3325 ,C3326 ,C3330 ,C3354 ,C3356 ,\nC3380 ,C3381 ,C3384 ,C3385 ,C3387 ,C3389 ,\nC3393 ,C3416 ,C3418 ,C3421 ,C3425 ,C3543 ,\nC3548 ,C3553 ,C3554 ,C3556 ,C3588 ,C3589 ,\nC3593 ,C3594 ,C3596 ,C3656 ,C3657 ,C3659 ,\nC3667 ,C3684 ,C3690 ,C3711 ,C3715 ,C3717 ,\nC3775 ,C3778 ,C3808 ,C3815 ,C3823 ,C3863 ,\nC3866 ,C3904 ,C3907 ,C3908 ,C3915 ,C3917 ,\nC3918 ,C3981 ,C3984 ,C3985 ,C4022 ,C4025 ,\nC4026 ,C4036 ,C4090 ,C4109 ,"];33[shape=box, label="id:33 level: 4\n38: V20 V40 V66 V69 V71 \nV72 V75 V99 V107 V108 V111 \nV115 V127 V129 V133 V142 V144 \nV148 V156 V158 V160 V163 V171 \nV172 V185 V192 V194 V206 V210 \nV215 V229 V246 V274 V281 V286 \nV287 V292 V294 \n208: C428( V20 V40 ) C430( V20 V69 ) C431( V20 V72 ) C432( V20 V75 ) C433( V20 V99 ) \nC434( V20 V107 ) C435( V20 V108 ) C436( V20 V115 ) C437( V20 V144 ) C438( V20 V148 ) C439( V20 V156 ) \nC440( V20 V163 ) C441( V20 V171 ) C442( V20 V172 ) C443( V20 V185 ) C444( V20 V194 ) C445( V20 V206 ) \nC446( V20 V210 ) C448( V20 V229 ) C449( V20 V246 ) C450( V20 V281 ) C451( V20 V286 ) C452( V20 V287 ) \nC453( V20 V294 ) C949( V40 V99 ) C951( V40 V115 ) C953( V40 V148 ) C956( V40 V163 ) C957( V40 V194 ) \nC958( V40 V206 ) C964( V40 V246 ) C1547( V66 V69 ) C1548( V66 V71 ) C1552( V66 V111 ) C1555( V66 V127 ) \nC1557( V66 V142 ) C1558( V66 V144 ) C1559( V66 V158 ) C1560( V66 V160 ) C1564( V66 V192 ) C1618( V69 V111 ) \nC1619( V69 V127 ) C1620( V69 V142 ) C1621( V69 V144 ) C1623( V69 V158 ) C1624( V69 V160 ) C1626( V69 V171 ) \nC1627( V69 V172 ) C1628( V69 V185 ) C1629( V69 V192 ) C1632( V69 V229 ) C1635( V69 V281 ) C1661( V71 V108 ) \nC1665( V71 V127 ) C1666( V71 V129 ) C1667( V71 V133 ) C1668( V71 V158 ) C1677( V71 V215 ) C1680( V71 V274 ) \nC1681( V71 V292 ) C1682( V72 V75 ) C1684( V72 V99 ) C1685( V72 V107 ) C1686( V72 V108 ) C1690( V72 V156 ) \nC1691( V72 V171 ) C1695( V72 V210 ) C1704( V72 V286 ) C1705( V72 V287 ) C1706( V72 V294 ) C1756( V75 V99 ) \nC1758( V75 V107 ) C1759( V75 V108 ) C1761( V75 V156 ) C1762( V75 V163 ) C1763( V75 V194 ) C1766( V75 V210 ) \nC1769( V75 V274 ) C1771( V75 V286 ) C1772( V75 V287 ) C1773( V75 V294 ) C2238( V99 V107 ) C2239( V99 V108 ) \nC2240( V99 V115 ) C2244( V99 V148 ) C2245( V99 V156 ) C2246( V99 V163 ) C2249( V99 V194 ) C2250( V99 V206 ) \nC2251( V99 V210 ) C2254( V99 V246 ) C2256( V99 V286 ) C2257( V99 V287 ) C2258( V99 V294 ) C2388( V107 V108 ) \nC2392( V107 V127 ) C2394( V107 V156 ) C2396( V107 V210 ) C2402( V107 V286 ) C2403( V107 V287 ) C2404( V107 V294 ) \nC2405( V108 V127 ) C2406( V108 V129 ) C2407( V108 V133 ) C2408( V108 V156 ) C2409( V108 V158 ) C2411( V108 V210 ) \nC2413( V108 V215 ) C2416( V108 V229 ) C2421( V108 V274 ) C2423( V108 V286 ) C2424( V108 V287 ) C2425( V108 V292 ) \nC2426( V108 V294 ) C2473( V111 V127 ) C2475( V111 V142 ) C2476( V111 V144 ) C2478( V111 V158 ) C2479( V111 V160 ) \nC2484( V111 V192 ) C2490( V111 V229 ) C2493( V111 V292 ) C2543( V115 V148 ) C2545( V115 V163 ) C2547( V115 V194 ) \nC2548( V115 V206 ) C2552( V115 V246 ) C2557( V115 V294 ) C2738( V127 V129 ) C2739( V127 V133 ) C2740( V127 V142 ) \nC2741( V127 V144 ) C2743( V127 V158 ) C2744( V127 V160 ) C2745( V127 V192 ) C2747( V127 V215 ) C2749( V127 V274 ) \nC2750( V127 V292 ) C2771( V129 V133 ) C2772( V129 V158 ) C2775( V129 V192 ) C2777( V129 V215 ) C2783( V129 V274 ) \nC2786( V129 V292 ) C2831( V133 V158 ) C2840( V133 V215 ) C2844( V133 V274 ) C2845( V133 V292 ) C2846( V133 V294 ) \nC2976( V142 V144 ) C2977( V142 V158 ) C2978( V142 V160 ) C2979( V142 V171 ) C2981( V142 V192 ) C2986( V142 V281 ) \nC3007( V144 V158 ) C3008( V144 V160 ) C3009( V144 V171 ) C3010( V144 V172 ) C3011( V144 V185 ) C3012( V144 V192 ) \nC3015( V144 V229 ) C3017( V144 V281 ) C3018( V144 V287 ) C3073( V148 V163 ) C3077( V148 V194 ) C3079( V148 V206 ) \nC3084( V148 V246 ) C3179( V156 V210 ) C3185( V156 V286 ) C3186( V156 V287 ) C3187( V156 V294 ) C3202( V158 V160 ) \nC3206( V158 V192 ) C3208( V158 V215 ) C3211( V158 V274 ) C3212( V158 V286 ) C3213( V158 V292 ) C3229( V160 V192 ) \nC3266( V163 V194 ) C3268( V163 V206 ) C3275( V163 V246 ) C3278( V163 V274 ) C3367( V171 V172 ) C3371( V171 V185 ) \nC3374( V171 V229 ) C3376( V171 V281 ) C3378( V171 V286 ) C3379( V172 V185 ) C3384( V172 V229 ) C3391( V172 V281 ) \nC3535( V185 V229 ) C3540( V185 V281 ) C3617( V194 V206 ) C3621( V194 V246 ) C3622( V194 V274 ) C3728( V206 V246 ) \nC3729( V206 V274 ) C3763( V210 V286 ) C3764( V210 V287 ) C3765( V210 V294 ) C3794( V215 V274 ) C3797( V215 V292 ) \nC3889( V229 V281 ) C4093( V274 V292 ) C4107( V286 V287 ) C4108( V286 V294 ) C4109( V287 V294 ) "];17-&gt;33[label="37: V40 V66 V69 V71 V72 \nV75 V99 V107 V108 V111 V115 \nV127 V129 V133 V142 V144 V148 \nV156 V158 V160 V163 V171 V172 \nV185 V192 V194 V206 V210 V215 \nV229 V246 V274 V281 V286 V287 \nV292 V294 \n184: C949 ,C951 ,C953 ,C956 ,C957 ,\nC958 ,C964 ,C1547 ,C1548 ,C1552 ,C1555 ,\nC1557 ,C1558 ,C1559 ,C1560 ,C1564 ,C1618 ,\nC1619 ,C1620 ,C1621 ,C1623 ,C1624 ,C1626 ,\nC1627 ,C1628 ,C1629 ,C1632 ,C1635 ,C1661 ,\nC1665 ,C1666 ,C1667 ,C1668 ,C1677 ,C1680 ,\nC1681 ,C1682 ,C1684 ,C1685 ,C1686 ,C1690 ,\nC1691 ,C1695 ,C1704 ,C1705 ,C1706 ,C1756 ,\nC1758 ,C1759 ,C1761 ,C1762 ,C1763 ,C1766 ,\nC1769 ,C1771 ,C1772 ,C1773 ,C2238 ,C2239 ,\nC2240 ,C2244 ,C2245 ,C2246 ,C2249 ,C2250 ,\nC2251 ,C2254 ,C2256 ,C2257 ,C2258 ,C2388 ,\nC2392 ,C2394 ,C2396 ,C2402 ,C2403 ,C2404 ,\nC2405 ,C2406 ,C2407 ,C2408 ,C2409 ,C2411 ,\nC2413 ,C2416 ,C2421 ,C2423 ,C2424 ,C2425 ,\nC2426 ,C2473 ,C2475 ,C2476 ,C2478 ,C2479 ,\nC2484 ,C2490 ,C2493 ,C2543 ,C2545 ,C2547 ,\nC2548 ,C2552 ,C2557 ,C2738 ,C2739 ,C2740 ,\nC2741 ,C2743 ,C2744 ,C2745 ,C2747 ,C2749 ,\nC2750 ,C2771 ,C2772 ,C2775 ,C2777 ,C2783 ,\nC2786 ,C2831 ,C2840 ,C2844 ,C2845 ,C2846 ,\nC2976 ,C2977 ,C2978 ,C2979 ,C2981 ,C2986 ,\nC3007 ,C3008 ,C3009 ,C3010 ,C3011 ,C3012 ,\nC3015 ,C3017 ,C3018 ,C3073 ,C3077 ,C3079 ,\nC3084 ,C3179 ,C3185 ,C3186 ,C3187 ,C3202 ,\nC3206 ,C3208 ,C3211 ,C3212 ,C3213 ,C3229 ,\nC3266 ,C3268 ,C3275 ,C3278 ,C3367 ,C3371 ,\nC3374 ,C3376 ,C3378 ,C3379 ,C3384 ,C3391 ,\nC3535 ,C3540 ,C3617 ,C3621 ,C3622 ,C3728 ,\nC3729 ,C3763 ,C3764 ,C3765 ,C3794 ,C3797 ,\nC3889 ,C4093 ,C4107 ,C4108 ,C4109 ,"];34[shape=box, label="id:34 level: 4\n28: V18 V22 V26 V40 V41 \nV45 V49 V52 V60 V84 V115 \nV119 V154 V155 V156 V183 V206 \nV207 V209 V236 V243 V252 V262 \nV266 V271 V273 V291 V296 \n159: C373( V18 V40 ) C375( V18 V49 ) C380( V18 V115 ) C382( V18 V154 ) C388( V18 V207 ) \nC391( V18 V236 ) C392( V18 V243 ) C394( V18 V252 ) C398( V18 V273 ) C481( V22 V26 ) C484( V22 V52 ) \nC487( V22</w:t>
      </w:r>
    </w:p>
    <w:p>
      <w:pPr>
        <w:pStyle w:val="PreformattedText"/>
        <w:bidi w:val="0"/>
        <w:spacing w:before="0" w:after="0"/>
        <w:jc w:val="left"/>
        <w:rPr/>
      </w:pPr>
      <w:r>
        <w:rPr/>
        <w:t xml:space="preserve"> </w:t>
      </w:r>
      <w:r>
        <w:rPr/>
        <w:t>V84 ) C491( V22 V115 ) C492( V22 V119 ) C495( V22 V154 ) C496( V22 V156 ) C502( V22 V252 ) \nC503( V22 V262 ) C505( V22 V266 ) C506( V22 V271 ) C508( V22 V296 ) C593( V26 V41 ) C595( V26 V45 ) \nC596( V26 V52 ) C598( V26 V60 ) C599( V26 V84 ) C600( V26 V119 ) C602( V26 V154 ) C603( V26 V155 ) \nC604( V26 V156 ) C608( V26 V183 ) C610( V26 V206 ) C611( V26 V209 ) C613( V26 V262 ) C614( V26 V266 ) \nC615( V26 V271 ) C617( V26 V291 ) C618( V26 V296 ) C947( V40 V49 ) C951( V40 V115 ) C954( V40 V154 ) \nC955( V40 V155 ) C958( V40 V206 ) C959( V40 V207 ) C962( V40 V236 ) C963( V40 V243 ) C966( V40 V252 ) \nC968( V40 V273 ) C970( V41 V45 ) C971( V41 V60 ) C976( V41 V119 ) C977( V41 V154 ) C978( V41 V155 ) \nC979( V41 V183 ) C983( V41 V206 ) C984( V41 V209 ) C992( V41 V291 ) C1067( V45 V60 ) C1074( V45 V154 ) \nC1075( V45 V155 ) C1078( V45 V183 ) C1082( V45 V206 ) C1083( V45 V209 ) C1085( V45 V236 ) C1087( V45 V271 ) \nC1089( V45 V291 ) C1168( V49 V115 ) C1173( V49 V154 ) C1177( V49 V207 ) C1180( V49 V236 ) C1183( V49 V243 ) \nC1184( V49 V252 ) C1186( V49 V273 ) C1233( V52 V84 ) C1237( V52 V119 ) C1242( V52 V154 ) C1243( V52 V156 ) \nC1250( V52 V262 ) C1251( V52 V266 ) C1253( V52 V271 ) C1257( V52 V296 ) C1423( V60 V154 ) C1424( V60 V155 ) \nC1427( V60 V183 ) C1431( V60 V206 ) C1432( V60 V209 ) C1438( V60 V291 ) C1952( V84 V119 ) C1954( V84 V154 ) \nC1955( V84 V156 ) C1964( V84 V262 ) C1965( V84 V266 ) C1966( V84 V271 ) C1970( V84 V296 ) C2544( V115 V154 ) \nC2548( V115 V206 ) C2549( V115 V207 ) C2550( V115 V236 ) C2551( V115 V243 ) C2553( V115 V252 ) C2554( V115 V262 ) \nC2556( V115 V273 ) C2605( V119 V154 ) C2606( V119 V156 ) C2613( V119 V262 ) C2614( V119 V266 ) C2616( V119 V271 ) \nC2618( V119 V296 ) C3151( V154 V155 ) C3152( V154 V156 ) C3153( V154 V183 ) C3154( V154 V206 ) C3155( V154 V207 ) \nC3156( V154 V209 ) C3157( V154 V236 ) C3158( V154 V243 ) C3159( V154 V252 ) C3160( V154 V262 ) C3161( V154 V266 ) \nC3162( V154 V271 ) C3163( V154 V273 ) C3164( V154 V291 ) C3165( V154 V296 ) C3167( V155 V183 ) C3168( V155 V206 ) \nC3169( V155 V209 ) C3178( V155 V291 ) C3181( V156 V262 ) C3182( V156 V266 ) C3183( V156 V271 ) C3188( V156 V296 ) \nC3508( V183 V206 ) C3509( V183 V209 ) C3511( V183 V236 ) C3515( V183 V291 ) C3516( V183 V296 ) C3725( V206 V209 ) \nC3730( V206 V291 ) C3731( V207 V209 ) C3733( V207 V236 ) C3734( V207 V243 ) C3735( V207 V252 ) C3737( V207 V273 ) \nC3756( V209 V291 ) C3923( V236 V243 ) C3925( V236 V252 ) C3926( V236 V273 ) C3929( V236 V296 ) C3964( V243 V252 ) \nC3965( V243 V266 ) C3966( V243 V273 ) C4009( V252 V262 ) C4011( V252 V273 ) C4055( V262 V266 ) C4057( V262 V271 ) \nC4061( V262 V296 ) C4068( V266 V271 ) C4069( V266 V296 ) C4087( V271 V296 ) "];18-&gt;34[label="27: V18 V22 V26 V40 V41 \nV45 V49 V52 V60 V84 V115 \nV119 V155 V156 V183 V206 V207 \nV209 V236 V243 V252 V262 V266 \nV271 V273 V291 V296 \n132: C373 ,C375 ,C380 ,C388 ,C391 ,\nC392 ,C394 ,C398 ,C481 ,C484 ,C487 ,\nC491 ,C492 ,C496 ,C502 ,C503 ,C505 ,\nC506 ,C508 ,C593 ,C595 ,C596 ,C598 ,\nC599 ,C600 ,C603 ,C604 ,C608 ,C610 ,\nC611 ,C613 ,C614 ,C615 ,C617 ,C618 ,\nC947 ,C951 ,C955 ,C958 ,C959 ,C962 ,\nC963 ,C966 ,C968 ,C970 ,C971 ,C976 ,\nC978 ,C979 ,C983 ,C984 ,C992 ,C1067 ,\nC1075 ,C1078 ,C1082 ,C1083 ,C1085 ,C1087 ,\nC1089 ,C1168 ,C1177 ,C1180 ,C1183 ,C1184 ,\nC1186 ,C1233 ,C1237 ,C1243 ,C1250 ,C1251 ,\nC1253 ,C1257 ,C1424 ,C1427 ,C1431 ,C1432 ,\nC1438 ,C1952 ,C1955 ,C1964 ,C1965 ,C1966 ,\nC1970 ,C2548 ,C2549 ,C2550 ,C2551 ,C2553 ,\nC2554 ,C2556 ,C2606 ,C2613 ,C2614 ,C2616 ,\nC2618 ,C3167 ,C3168 ,C3169 ,C3178 ,C3181 ,\nC3182 ,C3183 ,C3188 ,C3508 ,C3509 ,C3511 ,\nC3515 ,C3516 ,C3725 ,C3730 ,C3731 ,C3733 ,\nC3734 ,C3735 ,C3737 ,C3756 ,C3923 ,C3925 ,\nC3926 ,C3929 ,C3964 ,C3965 ,C3966 ,C4009 ,\nC4011 ,C4055 ,C4057 ,C4061 ,C4068 ,C4069 ,\nC4087 ,"];35[shape=box, label="id:35 level: 4\n35: V26 V43 V44 V55 V59 \nV60 V64 V72 V82 V85 V96 \nV130 V132 V139 V146 V147 V160 \nV169 V171 V179 V181 V182 V193 \nV200 V205 V207 V209 V214 V218 \nV221 V226 V256 V280 V284 V286 \n175: C594( V26 V44 ) C597( V26 V59 ) C598( V26 V60 ) C601( V26 V147 ) C605( V26 V160 ) \nC606( V26 V169 ) C607( V26 V182 ) C609( V26 V193 ) C611( V26 V209 ) C612( V26 V221 ) C1019( V43 V55 ) \nC1020( V43 V59 ) C1021( V43 V60 ) C1022( V43 V64 ) C1031( V43 V132 ) C1032( V43 V147 ) C1036( V43 V200 ) \nC1038( V43 V205 ) C1041( V43 V226 ) C1046( V44 V59 ) C1053( V44 V147 ) C1056( V44 V160 ) C1057( V44 V169 ) \nC1058( V44 V171 ) C1060( V44 V182 ) C1061( V44 V193 ) C1062( V44 V221 ) C1305( V55 V60 ) C1306( V55 V64 ) \nC1310( V55 V132 ) C1312( V55 V147 ) C1319( V55 V200 ) C1321( V55 V205 ) C1324( V55 V226 ) C1397( V59 V64 ) \nC1403( V59 V147 ) C1406( V59 V160 ) C1407( V59 V169 ) C1409( V59 V182 ) C1410( V59 V193 ) C1413( V59 V221 ) \nC1419( V60 V64 ) C1421( V60 V132 ) C1422( V60 V147 ) C1429( V60 V200 ) C1430( V60 V205 ) C1432( V60 V209 ) \nC1434( V60 V226 ) C1437( V60 V286 ) C1505( V64 V132 ) C1507( V64 V147 ) C1514( V64 V200 ) C1515( V64 V205 ) \nC1516( V64 V214 ) C1518( V64 V226 ) C1683( V72 V85 ) C1687( V72 V130 ) C1689( V72 V146 ) C1691( V72 V171 ) \nC1693( V72 V179 ) C1694( V72 V181 ) C1696( V72 V214 ) C1704( V72 V286 ) C1901( V82 V96 ) C1906( V82 V139 ) \nC1907( V82 V147 ) C1911( V82 V207 ) C1913( V82 V209 ) C1916( V82 V218 ) C1919( V82 V226 ) C1923( V82 V256 ) \nC1924( V82 V280 ) C1925( V82 V284 ) C1975( V85 V130 ) C1977( V85 V146 ) C1979( V85 V169 ) C1980( V85 V171 ) \nC1982( V85 V179 ) C1983( V85 V181 ) C1985( V85 V214 ) C1990( V85 V286 ) C2184( V96 V139 ) C2185( V96 V147 ) \nC2190( V96 V193 ) C2192( V96 V207 ) C2193( V96 V209 ) C2194( V96 V218 ) C2197( V96 V256 ) C2201( V96 V280 ) \nC2202( V96 V284 ) C2788( V130 V146 ) C2790( V130 V171 ) C2791( V130 V179 ) C2792( V130 V181 ) C2793( V130 V214 ) \nC2798( V130 V286 ) C2813( V132 V147 ) C2818( V132 V200 ) C2819( V132 V205 ) C2820( V132 V226 ) C2922( V139 V146 ) \nC2923( V139 V147 ) C2928( V139 V200 ) C2929( V139 V207 ) C2930( V139 V209 ) C2931( V139 V218 ) C2936( V139 V256 ) \nC2938( V139 V280 ) C2939( V139 V284 ) C3040( V146 V171 ) C3042( V146 V179 ) C3043( V146 V181 ) C3045( V146 V193 ) \nC3046( V146 V214 ) C3048( V146 V218 ) C3053( V146 V286 ) C3054( V147 V160 ) C3055( V147 V169 ) C3056( V147 V182 ) \nC3057( V147 V193 ) C3058( V147 V200 ) C3059( V147 V205 ) C3060( V147 V207 ) C3061( V147 V209 ) C3062( V147 V218 ) \nC3063( V147 V221 ) C3064( V147 V226 ) C3065( V147 V256 ) C3066( V147 V280 ) C3068( V147 V284 ) C3227( V160 V169 ) \nC3228( V160 V182 ) C3230( V160 V193 ) C3232( V160 V221 ) C3342( V169 V182 ) C3343( V169 V193 ) C3346( V169 V214 ) \nC3347( V169 V221 ) C3369( V171 V179 ) C3370( V171 V181 ) C3373( V171 V214 ) C3378( V171 V286 ) C3463( V179 V181 ) \nC3464( V179 V193 ) C3465( V179 V214 ) C3468( V179 V218 ) C3473( V179 V286 ) C3490( V181 V200 ) C3491( V181 V214 ) \nC3496( V181 V286 ) C3497( V182 V193 ) C3498( V182 V221 ) C3502( V182 V256 ) C3612( V193 V218 ) C3613( V193 V221 ) \nC3676( V200 V205 ) C3677( V200 V226 ) C3718( V205 V226 ) C3731( V207 V209 ) C3732( V207 V218 ) C3736( V207 V256 ) \nC3738( V207 V280 ) C3739( V207 V284 ) C3751( V209 V218 ) C3753( V209 V256 ) C3754( V209 V280 ) C3755( V209 V284 ) \nC3788( V214 V286 ) C3817( V218 V256 ) C3820( V218 V280 ) C3822( V218 V284 ) C3844( V221 V284 ) C4030( V256 V280 ) \nC4032( V256 V284 ) C4103( V280 V284 ) "];18-&gt;35[label="34: V26 V43 V44 V55 V59 \nV60 V64 V72 V82 V85 V96 \nV130 V132 V139 V146 V160 V169 \nV171 V179 V181 V182 V193 V200 \nV205 V207 V209 V214 V218 V221 \nV226 V256 V280 V284 V286 \n150: C594 ,C597 ,C598 ,C605 ,C606 ,\nC607 ,C609 ,C611 ,C612 ,C1019 ,C1020 ,\nC1021 ,C1022 ,C1031 ,C1036 ,C1038 ,C1041 ,\nC1046 ,C1056 ,C1057 ,C1058 ,C1060 ,C1061 ,\nC1062 ,C1305 ,C1306 ,C1310 ,C1319 ,C1321 ,\nC1324 ,C1397 ,C1406 ,C1407 ,C1409 ,C1410 ,\nC1413 ,C1419 ,C1421 ,C1429 ,C1430 ,C1432 ,\nC1434 ,C1437 ,C1505 ,C1514 ,C1515 ,C1516 ,\nC1518 ,C1683 ,C1687 ,C1689 ,C1691 ,C1693 ,\nC1694 ,C1696 ,C1704 ,C1901 ,C1906 ,C1911 ,\nC1913 ,C1916 ,C1919 ,C1923 ,C1924 ,C1925 ,\nC1975 ,C1977 ,C1979 ,C1980 ,C1982 ,C1983 ,\nC1985 ,C1990 ,C2184 ,C2190 ,C2192 ,C2193 ,\nC2194 ,C2197 ,C2201 ,C2202 ,C2788 ,C2790 ,\nC2791 ,C2792 ,C2793 ,C2798 ,C2818 ,C2819 ,\nC2820 ,C2922 ,C2928 ,C2929 ,C2930 ,C2931 ,\nC2936 ,C2938 ,C2939 ,C3040 ,C3042 ,C3043 ,\nC3045 ,C3046 ,C3048 ,C3053 ,C3227 ,C3228 ,\nC3230 ,C3232 ,C3342 ,C3343 ,C3346 ,C3347 ,\nC3369 ,C3370 ,C3373 ,C3378 ,C3463 ,C3464 ,\nC3465 ,C3468 ,C3473 ,C3490 ,C3491 ,C3496 ,\nC3497 ,C3498 ,C3502 ,C3612 ,C3613 ,C3676 ,\nC3677 ,C3718 ,C3731 ,C3732 ,C3736 ,C3738 ,\nC3739 ,C3751 ,C3753 ,C3754 ,C3755 ,C3788 ,\nC3817 ,C3820 ,C3822 ,C3844 ,C4030 ,C4032 ,\nC4103 ,"];36[shape=box, label="id:36 level: 4\n28: V24 V27 V55 V56 V58 \nV59 V64 V78 V80 V81 V95 \nV114 V123 V144 V148 V150 V152 \nV153 V173 V199 V201 V220 V223 \nV226 V237 V246 V264 V287 \n148: C539( V24 V56 ) C540( V24 V59 ) C541( V24 V64 ) C542( V24 V95 ) C545( V24 V114 ) \nC547( V24 V150 ) C549( V24 V173 ) C551( V24 V199 ) C554( V24 V223 ) C620( V27 V55 ) C621( V27 V58 ) \nC624( V27 V78 ) C627( V27 V95 ) C631( V27 V148 ) C632( V27 V150 ) C633( V27 V152 ) C638( V27 V201 ) \nC639( V27 V220 ) C640( V27 V237 ) C643( V27 V246 ) C1306( V55 V64 ) C1307( V55 V78 ) C1313( V55 V148 ) \nC1314( V55 V150 ) C1315( V55 V152 ) C1316( V55 V153 ) C1320( V55 V201 ) C1323( V55 V220 ) C1324( V55 V226 ) \nC1327( V55 V237 ) C1328( V55 V246 ) C1331( V56 V59 ) C1332( V56 V64 ) C1333( V56 V95 ) C1335( V56 V114 ) \nC1339( V56 V150 ) C1340( V56 V173 ) C1342( V56 V199 ) C1345( V56 V223 ) C1375( V58 V80 ) C1376( V58 V81 ) \nC1379( V58 V95 ) C1381( V58 V123 ) C1383( V58 V144 ) C1384( V58 V150 ) C1385( V58 V153 ) C1389( V58 V226 ) \nC1393( V58 V264 ) C1396( V58 V287 ) C1397( V59 V64 ) C1400( V59 V95 ) C1401( V59 V114 ) C1404( V59 V150 ) \nC1405( V59 V152 ) C1408( V59 V173 ) C1411( V59 V199 ) C1414( V59 V223 ) C1503( V64 V95 ) C1504( V64 V114 ) \nC1508( V64 V150 ) C1510( V64 V173 ) C1513( V64 V199 ) C1517( V64 V223 ) C1518( V64 V226 ) C1823( V78</w:t>
      </w:r>
    </w:p>
    <w:p>
      <w:pPr>
        <w:pStyle w:val="PreformattedText"/>
        <w:bidi w:val="0"/>
        <w:spacing w:before="0" w:after="0"/>
        <w:jc w:val="left"/>
        <w:rPr/>
      </w:pPr>
      <w:r>
        <w:rPr/>
        <w:t xml:space="preserve"> </w:t>
      </w:r>
      <w:r>
        <w:rPr/>
        <w:t>V148 ) \nC1824( V78 V150 ) C1825( V78 V152 ) C1828( V78 V201 ) C1830( V78 V220 ) C1831( V78 V237 ) C1832( V78 V246 ) \nC1858( V80 V81 ) C1866( V80 V123 ) C1867( V80 V144 ) C1868( V80 V150 ) C1869( V80 V153 ) C1873( V80 V226 ) \nC1878( V80 V264 ) C1880( V80 V287 ) C1885( V81 V123 ) C1887( V81 V144 ) C1888( V81 V150 ) C1889( V81 V153 ) \nC1892( V81 V201 ) C1894( V81 V226 ) C1897( V81 V264 ) C1900( V81 V287 ) C2163( V95 V114 ) C2166( V95 V150 ) \nC2170( V95 V173 ) C2171( V95 V199 ) C2173( V95 V223 ) C2530( V114 V150 ) C2532( V114 V173 ) C2535( V114 V199 ) \nC2537( V114 V223 ) C2542( V114 V264 ) C2676( V123 V144 ) C2677( V123 V150 ) C2678( V123 V153 ) C2685( V123 V226 ) \nC2687( V123 V264 ) C2688( V123 V287 ) C3005( V144 V150 ) C3006( V144 V153 ) C3014( V144 V226 ) C3016( V144 V264 ) \nC3018( V144 V287 ) C3070( V148 V150 ) C3071( V148 V152 ) C3078( V148 V201 ) C3082( V148 V220 ) C3083( V148 V237 ) \nC3084( V148 V246 ) C3102( V150 V152 ) C3103( V150 V153 ) C3104( V150 V173 ) C3105( V150 V199 ) C3106( V150 V201 ) \nC3107( V150 V220 ) C3108( V150 V223 ) C3109( V150 V226 ) C3110( V150 V237 ) C3111( V150 V246 ) C3112( V150 V264 ) \nC3113( V150 V287 ) C3128( V152 V201 ) C3130( V152 V220 ) C3133( V152 V237 ) C3135( V152 V246 ) C3143( V153 V226 ) \nC3147( V153 V264 ) C3150( V153 V287 ) C3397( V173 V199 ) C3398( V173 V223 ) C3671( V199 V223 ) C3672( V199 V226 ) \nC3683( V201 V220 ) C3686( V201 V237 ) C3688( V201 V246 ) C3690( V201 V287 ) C3830( V220 V237 ) C3832( V220 V246 ) \nC3854( V223 V246 ) C3874( V226 V264 ) C3876( V226 V287 ) C3931( V237 V246 ) C4065( V264 V287 ) "];19-&gt;36[label="27: V24 V27 V55 V56 V58 \nV59 V64 V78 V80 V81 V95 \nV114 V123 V144 V148 V152 V153 \nV173 V199 V201 V220 V223 V226 \nV237 V246 V264 V287 \n121: C539 ,C540 ,C541 ,C542 ,C545 ,\nC549 ,C551 ,C554 ,C620 ,C621 ,C624 ,\nC627 ,C631 ,C633 ,C638 ,C639 ,C640 ,\nC643 ,C1306 ,C1307 ,C1313 ,C1315 ,C1316 ,\nC1320 ,C1323 ,C1324 ,C1327 ,C1328 ,C1331 ,\nC1332 ,C1333 ,C1335 ,C1340 ,C1342 ,C1345 ,\nC1375 ,C1376 ,C1379 ,C1381 ,C1383 ,C1385 ,\nC1389 ,C1393 ,C1396 ,C1397 ,C1400 ,C1401 ,\nC1405 ,C1408 ,C1411 ,C1414 ,C1503 ,C1504 ,\nC1510 ,C1513 ,C1517 ,C1518 ,C1823 ,C1825 ,\nC1828 ,C1830 ,C1831 ,C1832 ,C1858 ,C1866 ,\nC1867 ,C1869 ,C1873 ,C1878 ,C1880 ,C1885 ,\nC1887 ,C1889 ,C1892 ,C1894 ,C1897 ,C1900 ,\nC2163 ,C2170 ,C2171 ,C2173 ,C2532 ,C2535 ,\nC2537 ,C2542 ,C2676 ,C2678 ,C2685 ,C2687 ,\nC2688 ,C3006 ,C3014 ,C3016 ,C3018 ,C3071 ,\nC3078 ,C3082 ,C3083 ,C3084 ,C3128 ,C3130 ,\nC3133 ,C3135 ,C3143 ,C3147 ,C3150 ,C3397 ,\nC3398 ,C3671 ,C3672 ,C3683 ,C3686 ,C3688 ,\nC3690 ,C3830 ,C3832 ,C3854 ,C3874 ,C3876 ,\nC3931 ,C4065 ,"];37[shape=box, label="id:37 level: 4\n35: V5 V6 V8 V16 V23 \nV36 V41 V46 V69 V70 V72 \nV92 V97 V119 V128 V141 V146 \nV148 V149 V155 V162 V168 V175 \nV179 V193 V197 V218 V220 V239 \nV247 V248 V251 V257 V266 V268 \n193: C112( V5 V6 ) C114( V5 V8 ) C119( V5 V16 ) C120( V5 V41 ) C128( V5 V119 ) \nC129( V5 V197 ) C132( V5 V220 ) C133( V5 V248 ) C134( V5 V251 ) C135( V5 V268 ) C138( V6 V8 ) \nC144( V6 V16 ) C145( V6 V41 ) C151( V6 V119 ) C154( V6 V197 ) C157( V6 V220 ) C158( V6 V248 ) \nC159( V6 V251 ) C160( V6 V268 ) C185( V8 V16 ) C186( V8 V41 ) C192( V8 V119 ) C194( V8 V197 ) \nC196( V8 V220 ) C197( V8 V248 ) C198( V8 V251 ) C199( V8 V268 ) C328( V16 V41 ) C331( V16 V119 ) \nC332( V16 V197 ) C334( V16 V220 ) C337( V16 V239 ) C339( V16 V247 ) C340( V16 V248 ) C341( V16 V251 ) \nC342( V16 V268 ) C514( V23 V72 ) C517( V23 V141 ) C518( V23 V149 ) C521( V23 V175 ) C528( V23 V220 ) \nC530( V23 V239 ) C531( V23 V251 ) C532( V23 V257 ) C533( V23 V266 ) C851( V36 V46 ) C853( V36 V69 ) \nC854( V36 V70 ) C856( V36 V92 ) C859( V36 V97 ) C862( V36 V155 ) C863( V36 V168 ) C866( V36 V247 ) \nC867( V36 V251 ) C976( V41 V119 ) C978( V41 V155 ) C980( V41 V197 ) C987( V41 V220 ) C989( V41 V248 ) \nC990( V41 V251 ) C991( V41 V268 ) C1092( V46 V69 ) C1093( V46 V70 ) C1096( V46 V97 ) C1102( V46 V155 ) \nC1105( V46 V168 ) C1112( V46 V247 ) C1113( V46 V251 ) C1616( V69 V70 ) C1617( V69 V97 ) C1622( V69 V155 ) \nC1625( V69 V168 ) C1633( V69 V247 ) C1634( V69 V251 ) C1637( V70 V97 ) C1638( V70 V119 ) C1642( V70 V155 ) \nC1644( V70 V168 ) C1650( V70 V247 ) C1651( V70 V248 ) C1652( V70 V251 ) C1688( V72 V141 ) C1689( V72 V146 ) \nC1692( V72 V175 ) C1693( V72 V179 ) C1698( V72 V220 ) C1699( V72 V239 ) C1700( V72 V251 ) C1701( V72 V257 ) \nC1702( V72 V266 ) C2109( V92 V128 ) C2111( V92 V146 ) C2112( V92 V148 ) C2113( V92 V149 ) C2116( V92 V162 ) \nC2117( V92 V168 ) C2118( V92 V179 ) C2119( V92 V193 ) C2121( V92 V218 ) C2205( V97 V141 ) C2206( V97 V155 ) \nC2207( V97 V168 ) C2210( V97 V193 ) C2215( V97 V247 ) C2216( V97 V251 ) C2217( V97 V257 ) C2218( V97 V268 ) \nC2607( V119 V197 ) C2608( V119 V220 ) C2610( V119 V248 ) C2611( V119 V251 ) C2614( V119 V266 ) C2615( V119 V268 ) \nC2752( V128 V141 ) C2753( V128 V146 ) C2754( V128 V148 ) C2755( V128 V149 ) C2757( V128 V162 ) C2758( V128 V168 ) \nC2759( V128 V179 ) C2764( V128 V193 ) C2767( V128 V218 ) C2959( V141 V175 ) C2966( V141 V220 ) C2968( V141 V239 ) \nC2970( V141 V251 ) C2971( V141 V257 ) C2973( V141 V266 ) C2974( V141 V268 ) C3036( V146 V148 ) C3037( V146 V149 ) \nC3038( V146 V162 ) C3039( V146 V168 ) C3042( V146 V179 ) C3045( V146 V193 ) C3048( V146 V218 ) C3069( V148 V149 ) \nC3072( V148 V162 ) C3074( V148 V168 ) C3075( V148 V179 ) C3076( V148 V193 ) C3081( V148 V218 ) C3082( V148 V220 ) \nC3086( V149 V162 ) C3087( V149 V168 ) C3088( V149 V179 ) C3091( V149 V193 ) C3094( V149 V218 ) C3166( V155 V168 ) \nC3173( V155 V247 ) C3174( V155 V248 ) C3175( V155 V251 ) C3176( V155 V257 ) C3254( V162 V168 ) C3256( V162 V179 ) \nC3258( V162 V193 ) C3260( V162 V218 ) C3333( V168 V179 ) C3335( V168 V193 ) C3338( V168 V218 ) C3339( V168 V247 ) \nC3340( V168 V251 ) C3419( V175 V220 ) C3422( V175 V239 ) C3424( V175 V251 ) C3425( V175 V257 ) C3427( V175 V266 ) \nC3464( V179 V193 ) C3468( V179 V218 ) C3470( V179 V268 ) C3612( V193 V218 ) C3614( V193 V257 ) C3646( V197 V220 ) \nC3648( V197 V248 ) C3649( V197 V251 ) C3652( V197 V268 ) C3831( V220 V239 ) C3833( V220 V248 ) C3834( V220 V251 ) \nC3835( V220 V257 ) C3836( V220 V266 ) C3837( V220 V268 ) C3941( V239 V251 ) C3943( V239 V257 ) C3944( V239 V266 ) \nC3978( V247 V251 ) C3980( V248 V251 ) C3981( V248 V257 ) C3983( V248 V268 ) C4004( V251 V257 ) C4005( V251 V266 ) \nC4006( V251 V268 ) C4035( V257 V266 ) "];19-&gt;37[label="34: V5 V6 V8 V16 V23 \nV36 V41 V46 V69 V70 V72 \nV92 V97 V119 V128 V141 V146 \nV148 V149 V155 V162 V168 V175 \nV179 V193 V197 V218 V220 V239 \nV247 V248 V257 V266 V268 \n168: C112 ,C114 ,C119 ,C120 ,C128 ,\nC129 ,C132 ,C133 ,C135 ,C138 ,C144 ,\nC145 ,C151 ,C154 ,C157 ,C158 ,C160 ,\nC185 ,C186 ,C192 ,C194 ,C196 ,C197 ,\nC199 ,C328 ,C331 ,C332 ,C334 ,C337 ,\nC339 ,C340 ,C342 ,C514 ,C517 ,C518 ,\nC521 ,C528 ,C530 ,C532 ,C533 ,C851 ,\nC853 ,C854 ,C856 ,C859 ,C862 ,C863 ,\nC866 ,C976 ,C978 ,C980 ,C987 ,C989 ,\nC991 ,C1092 ,C1093 ,C1096 ,C1102 ,C1105 ,\nC1112 ,C1616 ,C1617 ,C1622 ,C1625 ,C1633 ,\nC1637 ,C1638 ,C1642 ,C1644 ,C1650 ,C1651 ,\nC1688 ,C1689 ,C1692 ,C1693 ,C1698 ,C1699 ,\nC1701 ,C1702 ,C2109 ,C2111 ,C2112 ,C2113 ,\nC2116 ,C2117 ,C2118 ,C2119 ,C2121 ,C2205 ,\nC2206 ,C2207 ,C2210 ,C2215 ,C2217 ,C2218 ,\nC2607 ,C2608 ,C2610 ,C2614 ,C2615 ,C2752 ,\nC2753 ,C2754 ,C2755 ,C2757 ,C2758 ,C2759 ,\nC2764 ,C2767 ,C2959 ,C2966 ,C2968 ,C2971 ,\nC2973 ,C2974 ,C3036 ,C3037 ,C3038 ,C3039 ,\nC3042 ,C3045 ,C3048 ,C3069 ,C3072 ,C3074 ,\nC3075 ,C3076 ,C3081 ,C3082 ,C3086 ,C3087 ,\nC3088 ,C3091 ,C3094 ,C3166 ,C3173 ,C3174 ,\nC3176 ,C3254 ,C3256 ,C3258 ,C3260 ,C3333 ,\nC3335 ,C3338 ,C3339 ,C3419 ,C3422 ,C3425 ,\nC3427 ,C3464 ,C3468 ,C3470 ,C3612 ,C3614 ,\nC3646 ,C3648 ,C3652 ,C3831 ,C3833 ,C3835 ,\nC3836 ,C3837 ,C3943 ,C3944 ,C3981 ,C3983 ,\nC4035 ,"];38[shape=box, label="id:38 level: 4\n32: V1 V2 V3 V7 V11 \nV12 V13 V14 V16 V28 V35 \nV51 V54 V56 V57 V63 V118 \nV131 V142 V199 V208 V211 V221 \nV227 V238 V239 V243 V247 V277 \nV281 V282 V290 \n165: C22( V1 V2 ) C24( V1 V7 ) C27( V1 V11 ) C28( V1 V12 ) C29( V1 V13 ) \nC30( V1 V14 ) C32( V1 V28 ) C34( V1 V63 ) C40( V1 V208 ) C43( V1 V277 ) C45( V1 V290 ) \nC46( V2 V3 ) C49( V2 V7 ) C53( V2 V14 ) C55( V2 V16 ) C56( V2 V35 ) C59( V2 V118 ) \nC62( V2 V199 ) C65( V2 V239 ) C67( V2 V282 ) C70( V3 V7 ) C72( V3 V11 ) C73( V3 V12 ) \nC74( V3 V13 ) C75( V3 V14 ) C77( V3 V16 ) C78( V3 V35 ) C79( V3 V54 ) C80( V3 V118 ) \nC83( V3 V199 ) C85( V3 V221 ) C86( V3 V238 ) C87( V3 V239 ) C88( V3 V243 ) C89( V3 V247 ) \nC91( V3 V282 ) C164( V7 V11 ) C165( V7 V12 ) C166( V7 V13 ) C168( V7 V28 ) C169( V7 V63 ) \nC175( V7 V208 ) C178( V7 V277 ) C181( V7 V290 ) C241( V11 V12 ) C242( V11 V13 ) C244( V11 V16 ) \nC245( V11 V28 ) C246( V11 V54 ) C247( V11 V63 ) C250( V11 V208 ) C252( V11 V221 ) C253( V11 V238 ) \nC254( V11 V243 ) C255( V11 V247 ) C257( V11 V277 ) C259( V11 V290 ) C260( V12 V13 ) C261( V12 V14 ) \nC263( V12 V28 ) C265( V12 V63 ) C273( V12 V208 ) C276( V12 V277 ) C278( V12 V290 ) C279( V13 V16 ) \nC280( V13 V28 ) C281( V13 V51 ) C282( V13 V54 ) C283( V13 V56 ) C284( V13 V57 ) C285( V13 V63 ) \nC286( V13 V131 ) C287( V13 V142 ) C288( V13 V208 ) C289( V13 V211 ) C290( V13 V221 ) C291( V13 V227 ) \nC292( V13 V238 ) C293( V13 V243 ) C294( V13 V247 ) C295( V13 V277 ) C296( V13 V281 ) C297( V13 V290 ) \nC298( V14 V16 ) C299( V14 V35 ) C307( V14 V118 ) C309( V14 V199 ) C311( V14 V239 ) C313( V14 V282 ) \nC327( V16 V35 ) C329( V16 V54 ) C330( V16 V118 ) C333( V16 V199 ) C335( V16 V221 ) C336( V16 V238 ) \nC337( V16 V239 ) C338( V16 V243 ) C339( V16 V247 ) C343( V16 V282 ) C650( V28 V63 ) C662( V28 V208 ) \nC668( V28 V277 ) C669( V28 V290 ) C832( V35 V118 ) C838( V35 V199 ) C844( V35 V239 ) C849( V35 V282 ) \nC1210( V51 V56 ) C1211( V51 V57 ) C1218( V51 V131 ) C1220( V51 V142 ) C1229( V51 V211 ) C1230( V51 V227 ) \nC1232( V51 V281 ) C1297( V54 V221 ) C1300( V54 V238 ) C1301( V54 V243 ) C1302( V54 V247 ) C1330( V56 V57 ) \nC1336( V56 V131 ) C1338( V56 V142 ) C1342( V56</w:t>
      </w:r>
    </w:p>
    <w:p>
      <w:pPr>
        <w:pStyle w:val="PreformattedText"/>
        <w:bidi w:val="0"/>
        <w:spacing w:before="0" w:after="0"/>
        <w:jc w:val="left"/>
        <w:rPr/>
      </w:pPr>
      <w:r>
        <w:rPr/>
        <w:t xml:space="preserve"> </w:t>
      </w:r>
      <w:r>
        <w:rPr/>
        <w:t>V199 ) C1343( V56 V211 ) C1344( V56 V221 ) C1346( V56 V227 ) \nC1349( V56 V281 ) C1355( V57 V131 ) C1358( V57 V142 ) C1363( V57 V211 ) C1365( V57 V227 ) C1372( V57 V281 ) \nC1492( V63 V208 ) C1497( V63 V277 ) C1499( V63 V282 ) C1500( V63 V290 ) C2592( V118 V199 ) C2597( V118 V239 ) \nC2602( V118 V282 ) C2801( V131 V142 ) C2805( V131 V208 ) C2806( V131 V211 ) C2809( V131 V227 ) C2811( V131 V281 ) \nC2982( V142 V211 ) C2984( V142 V227 ) C2986( V142 V281 ) C3673( V199 V239 ) C3674( V199 V282 ) C3741( V208 V211 ) \nC3743( V208 V227 ) C3745( V208 V247 ) C3747( V208 V277 ) C3748( V208 V290 ) C3767( V211 V227 ) C3769( V211 V247 ) \nC3772( V211 V281 ) C3838( V221 V238 ) C3840( V221 V243 ) C3841( V221 V247 ) C3879( V227 V281 ) C3935( V238 V243 ) \nC3936( V238 V247 ) C3945( V239 V282 ) C3963( V243 V247 ) C4095( V277 V290 ) "];20-&gt;38[label="31: V1 V2 V3 V7 V11 \nV12 V14 V16 V28 V35 V51 \nV54 V56 V57 V63 V118 V131 \nV142 V199 V208 V211 V221 V227 \nV238 V239 V243 V247 V277 V281 \nV282 V290 \n141: C22 ,C24 ,C27 ,C28 ,C30 ,\nC32 ,C34 ,C40 ,C43 ,C45 ,C46 ,\nC49 ,C53 ,C55 ,C56 ,C59 ,C62 ,\nC65 ,C67 ,C70 ,C72 ,C73 ,C75 ,\nC77 ,C78 ,C79 ,C80 ,C83 ,C85 ,\nC86 ,C87 ,C88 ,C89 ,C91 ,C164 ,\nC165 ,C168 ,C169 ,C175 ,C178 ,C181 ,\nC241 ,C244 ,C245 ,C246 ,C247 ,C250 ,\nC252 ,C253 ,C254 ,C255 ,C257 ,C259 ,\nC261 ,C263 ,C265 ,C273 ,C276 ,C278 ,\nC298 ,C299 ,C307 ,C309 ,C311 ,C313 ,\nC327 ,C329 ,C330 ,C333 ,C335 ,C336 ,\nC337 ,C338 ,C339 ,C343 ,C650 ,C662 ,\nC668 ,C669 ,C832 ,C838 ,C844 ,C849 ,\nC1210 ,C1211 ,C1218 ,C1220 ,C1229 ,C1230 ,\nC1232 ,C1297 ,C1300 ,C1301 ,C1302 ,C1330 ,\nC1336 ,C1338 ,C1342 ,C1343 ,C1344 ,C1346 ,\nC1349 ,C1355 ,C1358 ,C1363 ,C1365 ,C1372 ,\nC1492 ,C1497 ,C1499 ,C1500 ,C2592 ,C2597 ,\nC2602 ,C2801 ,C2805 ,C2806 ,C2809 ,C2811 ,\nC2982 ,C2984 ,C2986 ,C3673 ,C3674 ,C3741 ,\nC3743 ,C3745 ,C3747 ,C3748 ,C3767 ,C3769 ,\nC3772 ,C3838 ,C3840 ,C3841 ,C3879 ,C3935 ,\nC3936 ,C3945 ,C3963 ,C4095 ,"];39[shape=box, label="id:39 level: 4\n42: V1 V2 V3 V5 V6 \nV7 V8 V11 V12 V14 V30 \nV50 V61 V75 V76 V78 V83 \nV90 V102 V105 V112 V122 V124 \nV130 V136 V161 V169 V185 V203 \nV204 V206 V207 V212 V223 V240 \nV244 V270 V273 V274 V278 V285 \nV289 \n234: C22( V1 V2 ) C24( V1 V7 ) C25( V1 V8 ) C27( V1 V11 ) C28( V1 V12 ) \nC30( V1 V14 ) C33( V1 V61 ) C35( V1 V90 ) C36( V1 V105 ) C37( V1 V124 ) C38( V1 V130 ) \nC39( V1 V136 ) C41( V1 V223 ) C42( V1 V273 ) C44( V1 V278 ) C46( V2 V3 ) C48( V2 V5 ) \nC49( V2 V7 ) C50( V2 V8 ) C53( V2 V14 ) C57( V2 V78 ) C58( V2 V102 ) C60( V2 V124 ) \nC61( V2 V136 ) C63( V2 V207 ) C64( V2 V223 ) C66( V2 V278 ) C68( V2 V289 ) C69( V3 V6 ) \nC70( V3 V7 ) C72( V3 V11 ) C73( V3 V12 ) C75( V3 V14 ) C81( V3 V122 ) C82( V3 V185 ) \nC84( V3 V212 ) C90( V3 V270 ) C92( V3 V285 ) C112( V5 V6 ) C113( V5 V7 ) C114( V5 V8 ) \nC116( V5 V12 ) C117( V5 V14 ) C121( V5 V50 ) C122( V5 V75 ) C123( V5 V76 ) C124( V5 V78 ) \nC125( V5 V90 ) C126( V5 V102 ) C127( V5 V112 ) C130( V5 V203 ) C131( V5 V207 ) C136( V5 V289 ) \nC137( V6 V7 ) C138( V6 V8 ) C140( V6 V11 ) C141( V6 V12 ) C142( V6 V14 ) C146( V6 V50 ) \nC147( V6 V75 ) C148( V6 V76 ) C149( V6 V90 ) C150( V6 V112 ) C152( V6 V122 ) C153( V6 V185 ) \nC155( V6 V203 ) C156( V6 V212 ) C161( V6 V270 ) C162( V6 V285 ) C163( V7 V8 ) C164( V7 V11 ) \nC165( V7 V12 ) C170( V7 V78 ) C171( V7 V102 ) C172( V7 V122 ) C173( V7 V185 ) C174( V7 V207 ) \nC176( V7 V212 ) C177( V7 V270 ) C179( V7 V285 ) C180( V7 V289 ) C183( V8 V14 ) C187( V8 V61 ) \nC188( V8 V78 ) C189( V8 V90 ) C190( V8 V102 ) C191( V8 V105 ) C193( V8 V130 ) C195( V8 V207 ) \nC200( V8 V273 ) C201( V8 V289 ) C241( V11 V12 ) C248( V11 V122 ) C249( V11 V185 ) C251( V11 V212 ) \nC256( V11 V270 ) C258( V11 V285 ) C261( V12 V14 ) C264( V12 V50 ) C266( V12 V75 ) C267( V12 V76 ) \nC268( V12 V90 ) C269( V12 V112 ) C270( V12 V122 ) C271( V12 V185 ) C272( V12 V203 ) C274( V12 V212 ) \nC275( V12 V270 ) C277( V12 V285 ) C300( V14 V50 ) C301( V14 V61 ) C302( V14 V75 ) C303( V14 V76 ) \nC304( V14 V90 ) C305( V14 V105 ) C306( V14 V112 ) C308( V14 V130 ) C310( V14 V203 ) C312( V14 V273 ) \nC703( V30 V83 ) C705( V30 V90 ) C710( V30 V161 ) C712( V30 V169 ) C715( V30 V204 ) C716( V30 V206 ) \nC719( V30 V240 ) C720( V30 V244 ) C722( V30 V274 ) C1189( V50 V75 ) C1190( V50 V76 ) C1191( V50 V90 ) \nC1196( V50 V112 ) C1197( V50 V130 ) C1201( V50 V203 ) C1205( V50 V278 ) C1208( V50 V289 ) C1440( V61 V78 ) \nC1445( V61 V90 ) C1447( V61 V105 ) C1450( V61 V130 ) C1458( V61 V273 ) C1753( V75 V76 ) C1755( V75 V90 ) \nC1760( V75 V112 ) C1765( V75 V203 ) C1769( V75 V274 ) C1770( V75 V285 ) C1775( V76 V90 ) C1777( V76 V112 ) \nC1781( V76 V185 ) C1782( V76 V203 ) C1793( V76 V273 ) C1822( V78 V102 ) C1829( V78 V207 ) C1835( V78 V289 ) \nC1927( V83 V90 ) C1933( V83 V161 ) C1934( V83 V169 ) C1938( V83 V204 ) C1939( V83 V206 ) C1943( V83 V240 ) \nC1944( V83 V244 ) C1948( V83 V274 ) C2068( V90 V105 ) C2069( V90 V112 ) C2070( V90 V130 ) C2071( V90 V161 ) \nC2072( V90 V169 ) C2073( V90 V203 ) C2074( V90 V204 ) C2075( V90 V206 ) C2076( V90 V240 ) C2077( V90 V244 ) \nC2078( V90 V273 ) C2079( V90 V274 ) C2298( V102 V124 ) C2304( V102 V204 ) C2305( V102 V207 ) C2309( V102 V289 ) \nC2352( V105 V130 ) C2359( V105 V204 ) C2360( V105 V212 ) C2366( V105 V273 ) C2500( V112 V203 ) C2660( V122 V185 ) \nC2662( V122 V212 ) C2664( V122 V240 ) C2668( V122 V270 ) C2671( V122 V285 ) C2690( V124 V136 ) C2698( V124 V223 ) \nC2704( V124 V278 ) C2794( V130 V273 ) C2795( V130 V278 ) C2799( V130 V289 ) C2884( V136 V223 ) C2889( V136 V278 ) \nC3236( V161 V169 ) C3240( V161 V204 ) C3241( V161 V206 ) C3243( V161 V240 ) C3244( V161 V244 ) C3248( V161 V270 ) \nC3249( V161 V274 ) C3344( V169 V204 ) C3345( V169 V206 ) C3349( V169 V240 ) C3350( V169 V244 ) C3351( V169 V274 ) \nC3532( V185 V212 ) C3538( V185 V270 ) C3539( V185 V273 ) C3542( V185 V285 ) C3708( V203 V285 ) C3710( V204 V206 ) \nC3711( V204 V212 ) C3713( V204 V240 ) C3714( V204 V244 ) C3716( V204 V274 ) C3726( V206 V240 ) C3727( V206 V244 ) \nC3729( V206 V274 ) C3737( V207 V273 ) C3740( V207 V289 ) C3776( V212 V270 ) C3777( V212 V285 ) C3856( V223 V270 ) \nC3857( V223 V278 ) C3947( V240 V244 ) C3950( V240 V274 ) C3967( V244 V274 ) C4083( V270 V285 ) C4092( V274 V285 ) \nC4097( V278 V289 ) "];20-&gt;39[label="41: V1 V2 V3 V5 V6 \nV7 V8 V11 V12 V14 V30 \nV50 V61 V75 V76 V78 V83 \nV102 V105 V112 V122 V124 V130 \nV136 V161 V169 V185 V203 V204 \nV206 V207 V212 V223 V240 V244 \nV270 V273 V274 V278 V285 V289 \n210: C22 ,C24 ,C25 ,C27 ,C28 ,\nC30 ,C33 ,C36 ,C37 ,C38 ,C39 ,\nC41 ,C42 ,C44 ,C46 ,C48 ,C49 ,\nC50 ,C53 ,C57 ,C58 ,C60 ,C61 ,\nC63 ,C64 ,C66 ,C68 ,C69 ,C70 ,\nC72 ,C73 ,C75 ,C81 ,C82 ,C84 ,\nC90 ,C92 ,C112 ,C113 ,C114 ,C116 ,\nC117 ,C121 ,C122 ,C123 ,C124 ,C126 ,\nC127 ,C130 ,C131 ,C136 ,C137 ,C138 ,\nC140 ,C141 ,C142 ,C146 ,C147 ,C148 ,\nC150 ,C152 ,C153 ,C155 ,C156 ,C161 ,\nC162 ,C163 ,C164 ,C165 ,C170 ,C171 ,\nC172 ,C173 ,C174 ,C176 ,C177 ,C179 ,\nC180 ,C183 ,C187 ,C188 ,C190 ,C191 ,\nC193 ,C195 ,C200 ,C201 ,C241 ,C248 ,\nC249 ,C251 ,C256 ,C258 ,C261 ,C264 ,\nC266 ,C267 ,C269 ,C270 ,C271 ,C272 ,\nC274 ,C275 ,C277 ,C300 ,C301 ,C302 ,\nC303 ,C305 ,C306 ,C308 ,C310 ,C312 ,\nC703 ,C710 ,C712 ,C715 ,C716 ,C719 ,\nC720 ,C722 ,C1189 ,C1190 ,C1196 ,C1197 ,\nC1201 ,C1205 ,C1208 ,C1440 ,C1447 ,C1450 ,\nC1458 ,C1753 ,C1760 ,C1765 ,C1769 ,C1770 ,\nC1777 ,C1781 ,C1782 ,C1793 ,C1822 ,C1829 ,\nC1835 ,C1933 ,C1934 ,C1938 ,C1939 ,C1943 ,\nC1944 ,C1948 ,C2298 ,C2304 ,C2305 ,C2309 ,\nC2352 ,C2359 ,C2360 ,C2366 ,C2500 ,C2660 ,\nC2662 ,C2664 ,C2668 ,C2671 ,C2690 ,C2698 ,\nC2704 ,C2794 ,C2795 ,C2799 ,C2884 ,C2889 ,\nC3236 ,C3240 ,C3241 ,C3243 ,C3244 ,C3248 ,\nC3249 ,C3344 ,C3345 ,C3349 ,C3350 ,C3351 ,\nC3532 ,C3538 ,C3539 ,C3542 ,C3708 ,C3710 ,\nC3711 ,C3713 ,C3714 ,C3716 ,C3726 ,C3727 ,\nC3729 ,C3737 ,C3740 ,C3776 ,C3777 ,C3856 ,\nC3857 ,C3947 ,C3950 ,C3967 ,C4083 ,C4092 ,\nC4097 ,"];40[shape=box, label="id:40 level: 5\n27: V18 V19 V42 V51 V58 \nV71 V86 V93 V116 V128 V133 \nV140 V141 V157 V180 V181 V184 \nV189 V191 V200 V203 V205 V234 \nV237 V253 V263 V285 \n138: C374( V18 V42 ) C376( V18 V58 ) C377( V18 V93 ) C381( V18 V140 ) C386( V18 V180 ) \nC387( V18 V203 ) C390( V18 V234 ) C395( V18 V253 ) C399( V18 V285 ) C401( V19 V51 ) C409( V19 V128 ) \nC412( V19 V141 ) C413( V19 V157 ) C414( V19 V180 ) C415( V19 V181 ) C416( V19 V184 ) C420( V19 V200 ) \nC426( V19 V263 ) C996( V42 V58 ) C997( V42 V93 ) C1005( V42 V140 ) C1010( V42 V180 ) C1013( V42 V203 ) \nC1014( V42 V234 ) C1015( V42 V253 ) C1017( V42 V285 ) C1215( V51 V116 ) C1217( V51 V128 ) C1219( V51 V141 ) \nC1221( V51 V157 ) C1223( V51 V180 ) C1224( V51 V181 ) C1225( V51 V184 ) C1226( V51 V191 ) C1227( V51 V200 ) \nC1231( V51 V263 ) C1378( V58 V93 ) C1382( V58 V140 ) C1387( V58 V180 ) C1388( V58 V203 ) C1390( V58 V234 ) \nC1392( V58 V253 ) C1395( V58 V285 ) C1658( V71 V86 ) C1660( V71 V93 ) C1663( V71 V116 ) C1667( V71 V133 ) \nC1670( V71 V180 ) C1671( V71 V189 ) C1673( V71 V191 ) C1674( V71 V205 ) C1679( V71 V237 ) C1992( V86 V93 ) \nC1994( V86 V116 ) C1997( V86 V133 ) C2002( V86 V180 ) C2003( V86 V189 ) C2004( V86 V191 ) C2005( V86 V205 ) \nC2009( V86 V237 ) C2129( V93 V116 ) C2131( V93 V133 ) C2132( V93 V140 ) C2134( V93 V180 ) C2135( V93 V189 ) \nC2136( V93 V191 ) C2137( V93 V203 ) C2138( V93 V205 ) C2139( V93 V234 ) C2140( V93 V237 ) C2141( V93 V253 ) \nC2144( V93 V285 ) C2559( V116 V133 ) C2565( V116 V180 ) C2566( V116 V189 ) C2567( V116 V191 ) C2569( V116 V205 ) \nC2573( V116 V237 ) C2752( V128 V141 ) C2756( V128 V157 ) C2760( V128 V180 ) C2761( V128 V181 ) C2762( V128 V184 ) \nC2765( V128 V200 ) C2770( V128 V263 ) C2832( V133 V180 ) C2833( V133 V189 ) C2834( V133 V191 ) C2837( V133 V205 ) \nC2842( V133 V237 ) C2942( V140 V180 ) C2943( V140 V189 ) C2946( V140 V203 ) C2948( V140 V234 ) C2951( V140 V253 ) \nC2957( V140 V285 ) C2958( V141 V157 ) C2961( V141 V180 ) C2962( V141 V181 ) C2963( V141 V184 ) C2964( V141 V200 ) \nC2972( V141 V263 ) C3189( V157 V180 ) C3190( V157 V181 ) C3193( V157 V184 ) C3194( V157</w:t>
      </w:r>
    </w:p>
    <w:p>
      <w:pPr>
        <w:pStyle w:val="PreformattedText"/>
        <w:bidi w:val="0"/>
        <w:spacing w:before="0" w:after="0"/>
        <w:jc w:val="left"/>
        <w:rPr/>
      </w:pPr>
      <w:r>
        <w:rPr/>
        <w:t xml:space="preserve"> </w:t>
      </w:r>
      <w:r>
        <w:rPr/>
        <w:t>V200 ) C3198( V157 V263 ) \nC3476( V180 V181 ) C3477( V180 V184 ) C3478( V180 V189 ) C3479( V180 V191 ) C3480( V180 V200 ) C3481( V180 V203 ) \nC3482( V180 V205 ) C3483( V180 V234 ) C3484( V180 V237 ) C3485( V180 V253 ) C3486( V180 V263 ) C3487( V180 V285 ) \nC3488( V181 V184 ) C3490( V181 V200 ) C3494( V181 V263 ) C3518( V184 V200 ) C3527( V184 V263 ) C3579( V189 V191 ) \nC3581( V189 V205 ) C3583( V189 V237 ) C3599( V191 V205 ) C3600( V191 V237 ) C3676( V200 V205 ) C3680( V200 V263 ) \nC3706( V203 V234 ) C3707( V203 V253 ) C3708( V203 V285 ) C3719( V205 V237 ) C3916( V234 V253 ) C3919( V234 V285 ) \nC4015( V253 V285 ) "];21-&gt;40[label="26: V18 V19 V42 V51 V58 \nV71 V86 V93 V116 V128 V133 \nV140 V141 V157 V181 V184 V189 \nV191 V200 V203 V205 V234 V237 \nV253 V263 V285 \n112: C374 ,C376 ,C377 ,C381 ,C387 ,\nC390 ,C395 ,C399 ,C401 ,C409 ,C412 ,\nC413 ,C415 ,C416 ,C420 ,C426 ,C996 ,\nC997 ,C1005 ,C1013 ,C1014 ,C1015 ,C1017 ,\nC1215 ,C1217 ,C1219 ,C1221 ,C1224 ,C1225 ,\nC1226 ,C1227 ,C1231 ,C1378 ,C1382 ,C1388 ,\nC1390 ,C1392 ,C1395 ,C1658 ,C1660 ,C1663 ,\nC1667 ,C1671 ,C1673 ,C1674 ,C1679 ,C1992 ,\nC1994 ,C1997 ,C2003 ,C2004 ,C2005 ,C2009 ,\nC2129 ,C2131 ,C2132 ,C2135 ,C2136 ,C2137 ,\nC2138 ,C2139 ,C2140 ,C2141 ,C2144 ,C2559 ,\nC2566 ,C2567 ,C2569 ,C2573 ,C2752 ,C2756 ,\nC2761 ,C2762 ,C2765 ,C2770 ,C2833 ,C2834 ,\nC2837 ,C2842 ,C2943 ,C2946 ,C2948 ,C2951 ,\nC2957 ,C2958 ,C2962 ,C2963 ,C2964 ,C2972 ,\nC3190 ,C3193 ,C3194 ,C3198 ,C3488 ,C3490 ,\nC3494 ,C3518 ,C3527 ,C3579 ,C3581 ,C3583 ,\nC3599 ,C3600 ,C3676 ,C3680 ,C3706 ,C3707 ,\nC3708 ,C3719 ,C3916 ,C3919 ,C4015 ,"];41[shape=box, label="id:41 level: 5\n40: V17 V34 V42 V44 V48 \nV49 V52 V61 V80 V85 V86 \nV94 V100 V101 V107 V117 V120 \nV123 V125 V127 V129 V134 V142 \nV151 V162 V169 V171 V174 V176 \nV192 V214 V217 V227 V232 V234 \nV235 V238 V244 V260 V295 \n219: C349( V17 V42 ) C350( V17 V44 ) C351( V17 V52 ) C353( V17 V100 ) C354( V17 V101 ) \nC355( V17 V117 ) C356( V17 V134 ) C357( V17 V142 ) C360( V17 V171 ) C361( V17 V174 ) C364( V17 V234 ) \nC365( V17 V260 ) C803( V34 V61 ) C805( V34 V86 ) C807( V34 V100 ) C810( V34 V117 ) C811( V34 V120 ) \nC814( V34 V134 ) C816( V34 V162 ) C822( V34 V227 ) C825( V34 V260 ) C994( V42 V44 ) C995( V42 V52 ) \nC1000( V42 V100 ) C1001( V42 V101 ) C1002( V42 V117 ) C1006( V42 V142 ) C1007( V42 V171 ) C1009( V42 V174 ) \nC1014( V42 V234 ) C1045( V44 V52 ) C1047( V44 V100 ) C1048( V44 V101 ) C1050( V44 V117 ) C1052( V44 V142 ) \nC1057( V44 V169 ) C1058( V44 V171 ) C1059( V44 V174 ) C1063( V44 V234 ) C1141( V48 V49 ) C1147( V48 V94 ) \nC1150( V48 V107 ) C1151( V48 V125 ) C1152( V48 V127 ) C1154( V48 V151 ) C1160( V48 V238 ) C1166( V49 V94 ) \nC1167( V49 V107 ) C1169( V49 V125 ) C1170( V49 V127 ) C1172( V49 V151 ) C1179( V49 V235 ) C1181( V49 V238 ) \nC1234( V52 V100 ) C1235( V52 V101 ) C1236( V52 V117 ) C1240( V52 V129 ) C1241( V52 V142 ) C1244( V52 V171 ) \nC1245( V52 V174 ) C1248( V52 V234 ) C1442( V61 V86 ) C1446( V61 V101 ) C1448( V61 V117 ) C1449( V61 V120 ) \nC1451( V61 V134 ) C1453( V61 V162 ) C1455( V61 V227 ) C1457( V61 V260 ) C1859( V80 V85 ) C1860( V80 V86 ) \nC1862( V80 V94 ) C1866( V80 V123 ) C1870( V80 V169 ) C1871( V80 V176 ) C1872( V80 V214 ) C1874( V80 V232 ) \nC1875( V80 V244 ) C1971( V85 V86 ) C1973( V85 V94 ) C1979( V85 V169 ) C1980( V85 V171 ) C1981( V85 V176 ) \nC1985( V85 V214 ) C1986( V85 V232 ) C1987( V85 V244 ) C1993( V86 V94 ) C1995( V86 V117 ) C1996( V86 V120 ) \nC1998( V86 V134 ) C1999( V86 V162 ) C2000( V86 V169 ) C2001( V86 V176 ) C2006( V86 V214 ) C2007( V86 V227 ) \nC2008( V86 V232 ) C2010( V86 V244 ) C2011( V86 V260 ) C2147( V94 V107 ) C2148( V94 V125 ) C2149( V94 V127 ) \nC2151( V94 V151 ) C2152( V94 V169 ) C2153( V94 V176 ) C2154( V94 V214 ) C2155( V94 V232 ) C2156( V94 V238 ) \nC2157( V94 V244 ) C2259( V100 V101 ) C2261( V100 V117 ) C2262( V100 V123 ) C2263( V100 V129 ) C2264( V100 V142 ) \nC2266( V100 V171 ) C2267( V100 V174 ) C2268( V100 V176 ) C2270( V100 V192 ) C2271( V100 V217 ) C2274( V100 V234 ) \nC2275( V100 V235 ) C2278( V100 V295 ) C2279( V101 V117 ) C2280( V101 V123 ) C2281( V101 V129 ) C2282( V101 V142 ) \nC2284( V101 V171 ) C2285( V101 V174 ) C2286( V101 V176 ) C2288( V101 V192 ) C2289( V101 V217 ) C2290( V101 V234 ) \nC2291( V101 V235 ) C2294( V101 V295 ) C2390( V107 V120 ) C2391( V107 V125 ) C2392( V107 V127 ) C2393( V107 V151 ) \nC2397( V107 V238 ) C2574( V117 V120 ) C2575( V117 V123 ) C2576( V117 V129 ) C2577( V117 V134 ) C2578( V117 V142 ) \nC2579( V117 V162 ) C2580( V117 V171 ) C2581( V117 V174 ) C2582( V117 V176 ) C2583( V117 V192 ) C2584( V117 V217 ) \nC2585( V117 V227 ) C2586( V117 V234 ) C2587( V117 V235 ) C2588( V117 V260 ) C2589( V117 V295 ) C2620( V120 V134 ) \nC2621( V120 V162 ) C2626( V120 V227 ) C2627( V120 V232 ) C2631( V120 V260 ) C2675( V123 V129 ) C2680( V123 V176 ) \nC2682( V123 V192 ) C2684( V123 V217 ) C2686( V123 V235 ) C2689( V123 V295 ) C2706( V125 V127 ) C2709( V125 V151 ) \nC2715( V125 V238 ) C2738( V127 V129 ) C2740( V127 V142 ) C2742( V127 V151 ) C2745( V127 V192 ) C2748( V127 V238 ) \nC2773( V129 V176 ) C2775( V129 V192 ) C2778( V129 V217 ) C2779( V129 V235 ) C2787( V129 V295 ) C2849( V134 V162 ) \nC2855( V134 V227 ) C2858( V134 V260 ) C2979( V142 V171 ) C2980( V142 V174 ) C2981( V142 V192 ) C2984( V142 V227 ) \nC2985( V142 V234 ) C3117( V151 V238 ) C3261( V162 V227 ) C3263( V162 V260 ) C3341( V169 V176 ) C3346( V169 V214 ) \nC3348( V169 V232 ) C3350( V169 V244 ) C3368( V171 V174 ) C3373( V171 V214 ) C3375( V171 V234 ) C3405( V174 V234 ) \nC3429( V176 V192 ) C3430( V176 V214 ) C3431( V176 V217 ) C3432( V176 V232 ) C3433( V176 V235 ) C3434( V176 V244 ) \nC3439( V176 V295 ) C3605( V192 V214 ) C3606( V192 V217 ) C3607( V192 V235 ) C3609( V192 V295 ) C3784( V214 V232 ) \nC3785( V214 V244 ) C3809( V217 V235 ) C3810( V217 V238 ) C3812( V217 V260 ) C3815( V217 V295 ) C3878( V227 V260 ) \nC3903( V232 V244 ) C3908( V232 V295 ) C3922( V235 V295 ) C3938( V238 V260 ) "];22-&gt;41[label="39: V17 V34 V42 V44 V48 \nV49 V52 V61 V80 V85 V86 \nV94 V100 V101 V107 V120 V123 \nV125 V127 V129 V134 V142 V151 \nV162 V169 V171 V174 V176 V192 \nV214 V217 V227 V232 V234 V235 \nV238 V244 V260 V295 \n194: C349 ,C350 ,C351 ,C353 ,C354 ,\nC356 ,C357 ,C360 ,C361 ,C364 ,C365 ,\nC803 ,C805 ,C807 ,C811 ,C814 ,C816 ,\nC822 ,C825 ,C994 ,C995 ,C1000 ,C1001 ,\nC1006 ,C1007 ,C1009 ,C1014 ,C1045 ,C1047 ,\nC1048 ,C1052 ,C1057 ,C1058 ,C1059 ,C1063 ,\nC1141 ,C1147 ,C1150 ,C1151 ,C1152 ,C1154 ,\nC1160 ,C1166 ,C1167 ,C1169 ,C1170 ,C1172 ,\nC1179 ,C1181 ,C1234 ,C1235 ,C1240 ,C1241 ,\nC1244 ,C1245 ,C1248 ,C1442 ,C1446 ,C1449 ,\nC1451 ,C1453 ,C1455 ,C1457 ,C1859 ,C1860 ,\nC1862 ,C1866 ,C1870 ,C1871 ,C1872 ,C1874 ,\nC1875 ,C1971 ,C1973 ,C1979 ,C1980 ,C1981 ,\nC1985 ,C1986 ,C1987 ,C1993 ,C1996 ,C1998 ,\nC1999 ,C2000 ,C2001 ,C2006 ,C2007 ,C2008 ,\nC2010 ,C2011 ,C2147 ,C2148 ,C2149 ,C2151 ,\nC2152 ,C2153 ,C2154 ,C2155 ,C2156 ,C2157 ,\nC2259 ,C2262 ,C2263 ,C2264 ,C2266 ,C2267 ,\nC2268 ,C2270 ,C2271 ,C2274 ,C2275 ,C2278 ,\nC2280 ,C2281 ,C2282 ,C2284 ,C2285 ,C2286 ,\nC2288 ,C2289 ,C2290 ,C2291 ,C2294 ,C2390 ,\nC2391 ,C2392 ,C2393 ,C2397 ,C2620 ,C2621 ,\nC2626 ,C2627 ,C2631 ,C2675 ,C2680 ,C2682 ,\nC2684 ,C2686 ,C2689 ,C2706 ,C2709 ,C2715 ,\nC2738 ,C2740 ,C2742 ,C2745 ,C2748 ,C2773 ,\nC2775 ,C2778 ,C2779 ,C2787 ,C2849 ,C2855 ,\nC2858 ,C2979 ,C2980 ,C2981 ,C2984 ,C2985 ,\nC3117 ,C3261 ,C3263 ,C3341 ,C3346 ,C3348 ,\nC3350 ,C3368 ,C3373 ,C3375 ,C3405 ,C3429 ,\nC3430 ,C3431 ,C3432 ,C3433 ,C3434 ,C3439 ,\nC3605 ,C3606 ,C3607 ,C3609 ,C3784 ,C3785 ,\nC3809 ,C3810 ,C3812 ,C3815 ,C3878 ,C3903 ,\nC3908 ,C3922 ,C3938 ,"];42[shape=box, label="id:42 level: 5\n26: V25 V32 V45 V57 V99 \nV107 V118 V120 V137 V139 V140 \nV146 V174 V186 V190 V195 V210 \nV236 V245 V250 V252 V253 V254 \nV258 V275 V279 \n154: C565( V25 V32 ) C571( V25 V107 ) C573( V25 V118 ) C574( V25 V120 ) C581( V25 V186 ) \nC585( V25 V245 ) C586( V25 V250 ) C587( V25 V253 ) C590( V25 V275 ) C591( V25 V279 ) C751( V32 V45 ) \nC752( V32 V57 ) C753( V32 V99 ) C754( V32 V107 ) C755( V32 V118 ) C756( V32 V120 ) C757( V32 V137 ) \nC758( V32 V139 ) C759( V32 V140 ) C760( V32 V146 ) C761( V32 V174 ) C762( V32 V186 ) C763( V32 V190 ) \nC764( V32 V195 ) C765( V32 V210 ) C766( V32 V236 ) C767( V32 V245 ) C768( V32 V250 ) C769( V32 V252 ) \nC770( V32 V253 ) C771( V32 V254 ) C772( V32 V258 ) C773( V32 V275 ) C774( V32 V279 ) C1070( V45 V99 ) \nC1071( V45 V137 ) C1072( V45 V139 ) C1073( V45 V146 ) C1077( V45 V174 ) C1080( V45 V190 ) C1085( V45 V236 ) \nC1086( V45 V245 ) C1088( V45 V275 ) C1356( V57 V137 ) C1357( V57 V140 ) C1360( V57 V195 ) C1362( V57 V210 ) \nC1367( V57 V245 ) C1368( V57 V252 ) C1369( V57 V254 ) C1370( V57 V258 ) C1371( V57 V275 ) C2238( V99 V107 ) \nC2241( V99 V137 ) C2242( V99 V139 ) C2243( V99 V146 ) C2247( V99 V174 ) C2248( V99 V190 ) C2251( V99 V210 ) \nC2252( V99 V236 ) C2253( V99 V245 ) C2255( V99 V275 ) C2389( V107 V118 ) C2390( V107 V120 ) C2395( V107 V186 ) \nC2396( V107 V210 ) C2398( V107 V245 ) C2399( V107 V250 ) C2400( V107 V253 ) C2401( V107 V279 ) C2590( V118 V120 ) \nC2591( V118 V186 ) C2598( V118 V245 ) C2599( V118 V250 ) C2600( V118 V253 ) C2601( V118 V279 ) C2624( V120 V186 ) \nC2628( V120 V245 ) C2629( V120 V250 ) C2630( V120 V253 ) C2634( V120 V279 ) C2891( V137 V139 ) C2892( V137 V146 ) \nC2895( V137 V174 ) C2897( V137 V190 ) C2903( V137 V236 ) C2904( V137 V245 ) C2906( V137 V275 ) C2922( V139 V146 ) \nC2925( V139 V174 ) C2927( V139 V190 ) C2932( V139 V236 ) C2934( V139 V245 ) C2935( V139 V254 ) C2937( V139 V275 ) \nC2944( V140 V195 ) C2947( V140 V210 ) C2949( V140 V245 ) C2950( V140 V252 ) C2951( V140 V253 ) C2952( V140 V254 ) \nC2953( V140 V258 ) C2955( V140 V275 ) C2956( V140 V279 ) C3041( V146 V174 ) C3044( V146 V190 ) C3049( V146 V236 ) \nC3050( V146 V245 ) C3051( V146 V275 ) C3403( V174 V190 ) C3406( V174 V236 ) C3409( V174 V245 ) C3411( V174 V254 ) \nC3413( V174 V275 ) C3543( V186 V190 ) C3544( V186 V195 ) C3547( V186 V210 ) C3550( V186</w:t>
      </w:r>
    </w:p>
    <w:p>
      <w:pPr>
        <w:pStyle w:val="PreformattedText"/>
        <w:bidi w:val="0"/>
        <w:spacing w:before="0" w:after="0"/>
        <w:jc w:val="left"/>
        <w:rPr/>
      </w:pPr>
      <w:r>
        <w:rPr/>
        <w:t xml:space="preserve"> </w:t>
      </w:r>
      <w:r>
        <w:rPr/>
        <w:t>V245 ) C3551( V186 V250 ) \nC3552( V186 V253 ) C3555( V186 V279 ) C3591( V190 V236 ) C3592( V190 V245 ) C3595( V190 V275 ) C3628( V195 V210 ) \nC3630( V195 V245 ) C3631( V195 V252 ) C3632( V195 V254 ) C3634( V195 V258 ) C3635( V195 V275 ) C3758( V210 V245 ) \nC3759( V210 V252 ) C3760( V210 V254 ) C3761( V210 V258 ) C3762( V210 V275 ) C3924( V236 V245 ) C3925( V236 V252 ) \nC3927( V236 V275 ) C3969( V245 V250 ) C3970( V245 V252 ) C3971( V245 V253 ) C3972( V245 V254 ) C3973( V245 V258 ) \nC3974( V245 V275 ) C3975( V245 V279 ) C3997( V250 V253 ) C4001( V250 V279 ) C4007( V252 V254 ) C4008( V252 V258 ) \nC4012( V252 V275 ) C4014( V253 V279 ) C4016( V254 V258 ) C4018( V254 V275 ) C4038( V258 V275 ) "];23-&gt;42[label="24: V25 V45 V57 V99 V107 \nV118 V120 V137 V139 V140 V146 \nV174 V186 V190 V195 V210 V236 \nV250 V252 V253 V254 V258 V275 \nV279 \n105: C571 ,C573 ,C574 ,C581 ,C586 ,\nC587 ,C590 ,C591 ,C1070 ,C1071 ,C1072 ,\nC1073 ,C1077 ,C1080 ,C1085 ,C1088 ,C1356 ,\nC1357 ,C1360 ,C1362 ,C1368 ,C1369 ,C1370 ,\nC1371 ,C2238 ,C2241 ,C2242 ,C2243 ,C2247 ,\nC2248 ,C2251 ,C2252 ,C2255 ,C2389 ,C2390 ,\nC2395 ,C2396 ,C2399 ,C2400 ,C2401 ,C2590 ,\nC2591 ,C2599 ,C2600 ,C2601 ,C2624 ,C2629 ,\nC2630 ,C2634 ,C2891 ,C2892 ,C2895 ,C2897 ,\nC2903 ,C2906 ,C2922 ,C2925 ,C2927 ,C2932 ,\nC2935 ,C2937 ,C2944 ,C2947 ,C2950 ,C2951 ,\nC2952 ,C2953 ,C2955 ,C2956 ,C3041 ,C3044 ,\nC3049 ,C3051 ,C3403 ,C3406 ,C3411 ,C3413 ,\nC3543 ,C3544 ,C3547 ,C3551 ,C3552 ,C3555 ,\nC3591 ,C3595 ,C3628 ,C3631 ,C3632 ,C3634 ,\nC3635 ,C3759 ,C3760 ,C3761 ,C3762 ,C3925 ,\nC3927 ,C3997 ,C4001 ,C4007 ,C4008 ,C4012 ,\nC4014 ,C4016 ,C4018 ,C4038 ,"];43[shape=box, label="id:43 level: 5\n28: V21 V22 V65 V74 V80 \nV87 V91 V98 V102 V106 V115 \nV120 V124 V135 V140 V165 V176 \nV177 V189 V196 V197 V232 V252 \nV262 V263 V265 V279 V294 \n161: C459( V21 V65 ) C461( V21 V87 ) C463( V21 V135 ) C464( V21 V140 ) C466( V21 V177 ) \nC468( V21 V189 ) C470( V21 V196 ) C476( V21 V265 ) C478( V21 V279 ) C485( V22 V74 ) C486( V22 V80 ) \nC488( V22 V98 ) C489( V22 V106 ) C491( V22 V115 ) C497( V22 V176 ) C502( V22 V252 ) C503( V22 V262 ) \nC504( V22 V265 ) C507( V22 V294 ) C1523( V65 V87 ) C1525( V65 V91 ) C1527( V65 V124 ) C1528( V65 V135 ) \nC1530( V65 V140 ) C1533( V65 V177 ) C1536( V65 V189 ) C1537( V65 V196 ) C1542( V65 V265 ) C1544( V65 V279 ) \nC1730( V74 V80 ) C1731( V74 V98 ) C1732( V74 V106 ) C1733( V74 V115 ) C1739( V74 V165 ) C1741( V74 V176 ) \nC1748( V74 V252 ) C1749( V74 V262 ) C1750( V74 V265 ) C1752( V74 V294 ) C1863( V80 V98 ) C1864( V80 V106 ) \nC1865( V80 V115 ) C1871( V80 V176 ) C1874( V80 V232 ) C1876( V80 V252 ) C1877( V80 V262 ) C1879( V80 V265 ) \nC1881( V80 V294 ) C2012( V87 V102 ) C2016( V87 V135 ) C2018( V87 V140 ) C2020( V87 V177 ) C2022( V87 V189 ) \nC2025( V87 V196 ) C2030( V87 V265 ) C2031( V87 V279 ) C2080( V91 V98 ) C2081( V91 V102 ) C2084( V91 V120 ) \nC2085( V91 V124 ) C2089( V91 V165 ) C2091( V91 V177 ) C2093( V91 V197 ) C2098( V91 V232 ) C2101( V91 V263 ) \nC2102( V91 V265 ) C2220( V98 V102 ) C2221( V98 V106 ) C2222( V98 V115 ) C2223( V98 V120 ) C2224( V98 V124 ) \nC2226( V98 V165 ) C2227( V98 V176 ) C2228( V98 V177 ) C2229( V98 V197 ) C2230( V98 V232 ) C2232( V98 V252 ) \nC2233( V98 V262 ) C2234( V98 V263 ) C2235( V98 V265 ) C2237( V98 V294 ) C2296( V102 V120 ) C2298( V102 V124 ) \nC2299( V102 V165 ) C2301( V102 V177 ) C2303( V102 V197 ) C2306( V102 V232 ) C2307( V102 V263 ) C2308( V102 V265 ) \nC2368( V106 V115 ) C2373( V106 V176 ) C2380( V106 V252 ) C2383( V106 V262 ) C2384( V106 V265 ) C2387( V106 V294 ) \nC2546( V115 V176 ) C2553( V115 V252 ) C2554( V115 V262 ) C2555( V115 V265 ) C2557( V115 V294 ) C2619( V120 V124 ) \nC2622( V120 V165 ) C2623( V120 V177 ) C2625( V120 V197 ) C2627( V120 V232 ) C2632( V120 V263 ) C2633( V120 V265 ) \nC2634( V120 V279 ) C2693( V124 V165 ) C2694( V124 V177 ) C2696( V124 V197 ) C2699( V124 V232 ) C2702( V124 V263 ) \nC2703( V124 V265 ) C2863( V135 V140 ) C2867( V135 V177 ) C2868( V135 V189 ) C2869( V135 V196 ) C2874( V135 V265 ) \nC2876( V135 V279 ) C2941( V140 V177 ) C2943( V140 V189 ) C2945( V140 V196 ) C2950( V140 V252 ) C2954( V140 V265 ) \nC2956( V140 V279 ) C3296( V165 V177 ) C3298( V165 V197 ) C3302( V165 V232 ) C3306( V165 V263 ) C3307( V165 V265 ) \nC3432( V176 V232 ) C3435( V176 V252 ) C3436( V176 V262 ) C3437( V176 V265 ) C3438( V176 V294 ) C3440( V177 V189 ) \nC3441( V177 V196 ) C3442( V177 V197 ) C3444( V177 V232 ) C3446( V177 V263 ) C3447( V177 V265 ) C3449( V177 V279 ) \nC3580( V189 V196 ) C3585( V189 V265 ) C3586( V189 V279 ) C3641( V196 V265 ) C3643( V196 V279 ) C3647( V197 V232 ) \nC3650( V197 V263 ) C3651( V197 V265 ) C3905( V232 V263 ) C3906( V232 V265 ) C4009( V252 V262 ) C4010( V252 V265 ) \nC4013( V252 V294 ) C4054( V262 V265 ) C4060( V262 V294 ) C4062( V263 V265 ) C4066( V265 V279 ) C4067( V265 V294 ) "];25-&gt;43[label="27: V21 V22 V65 V74 V80 \nV87 V91 V98 V102 V106 V115 \nV120 V124 V135 V140 V165 V176 \nV177 V189 V196 V197 V232 V252 \nV262 V263 V279 V294 \n134: C459 ,C461 ,C463 ,C464 ,C466 ,\nC468 ,C470 ,C478 ,C485 ,C486 ,C488 ,\nC489 ,C491 ,C497 ,C502 ,C503 ,C507 ,\nC1523 ,C1525 ,C1527 ,C1528 ,C1530 ,C1533 ,\nC1536 ,C1537 ,C1544 ,C1730 ,C1731 ,C1732 ,\nC1733 ,C1739 ,C1741 ,C1748 ,C1749 ,C1752 ,\nC1863 ,C1864 ,C1865 ,C1871 ,C1874 ,C1876 ,\nC1877 ,C1881 ,C2012 ,C2016 ,C2018 ,C2020 ,\nC2022 ,C2025 ,C2031 ,C2080 ,C2081 ,C2084 ,\nC2085 ,C2089 ,C2091 ,C2093 ,C2098 ,C2101 ,\nC2220 ,C2221 ,C2222 ,C2223 ,C2224 ,C2226 ,\nC2227 ,C2228 ,C2229 ,C2230 ,C2232 ,C2233 ,\nC2234 ,C2237 ,C2296 ,C2298 ,C2299 ,C2301 ,\nC2303 ,C2306 ,C2307 ,C2368 ,C2373 ,C2380 ,\nC2383 ,C2387 ,C2546 ,C2553 ,C2554 ,C2557 ,\nC2619 ,C2622 ,C2623 ,C2625 ,C2627 ,C2632 ,\nC2634 ,C2693 ,C2694 ,C2696 ,C2699 ,C2702 ,\nC2863 ,C2867 ,C2868 ,C2869 ,C2876 ,C2941 ,\nC2943 ,C2945 ,C2950 ,C2956 ,C3296 ,C3298 ,\nC3302 ,C3306 ,C3432 ,C3435 ,C3436 ,C3438 ,\nC3440 ,C3441 ,C3442 ,C3444 ,C3446 ,C3449 ,\nC3580 ,C3586 ,C3643 ,C3647 ,C3650 ,C3905 ,\nC4009 ,C4013 ,C4060 ,"];44[shape=box, label="id:44 level: 5\n25: V22 V34 V37 V82 V83 \nV100 V113 V114 V126 V128 V131 \nV149 V163 V181 V182 V187 V208 \nV211 V222 V225 V230 V247 V250 \nV253 V264 \n139: C482( V22 V34 ) C483( V22 V37 ) C490( V22 V113 ) C493( V22 V128 ) C494( V22 V131 ) \nC498( V22 V181 ) C499( V22 V187 ) C500( V22 V222 ) C501( V22 V230 ) C802( V34 V37 ) C804( V34 V83 ) \nC807( V34 V100 ) C808( V34 V113 ) C809( V34 V114 ) C812( V34 V128 ) C813( V34 V131 ) C815( V34 V149 ) \nC817( V34 V181 ) C818( V34 V182 ) C819( V34 V187 ) C820( V34 V222 ) C821( V34 V225 ) C823( V34 V230 ) \nC824( V34 V250 ) C826( V34 V264 ) C876( V37 V82 ) C877( V37 V113 ) C878( V37 V126 ) C879( V37 V128 ) \nC880( V37 V131 ) C881( V37 V163 ) C882( V37 V181 ) C883( V37 V187 ) C885( V37 V208 ) C886( V37 V211 ) \nC887( V37 V222 ) C888( V37 V225 ) C889( V37 V230 ) C890( V37 V247 ) C891( V37 V253 ) C1905( V82 V126 ) \nC1908( V82 V163 ) C1912( V82 V208 ) C1914( V82 V211 ) C1918( V82 V225 ) C1920( V82 V230 ) C1921( V82 V247 ) \nC1922( V82 V253 ) C1928( V83 V100 ) C1929( V83 V114 ) C1931( V83 V149 ) C1935( V83 V182 ) C1941( V83 V225 ) \nC1942( V83 V230 ) C1945( V83 V250 ) C1946( V83 V264 ) C2260( V100 V114 ) C2265( V100 V149 ) C2269( V100 V182 ) \nC2272( V100 V225 ) C2273( V100 V230 ) C2276( V100 V250 ) C2277( V100 V264 ) C2508( V113 V128 ) C2509( V113 V131 ) \nC2513( V113 V181 ) C2514( V113 V187 ) C2518( V113 V222 ) C2519( V113 V230 ) C2528( V114 V126 ) C2529( V114 V149 ) \nC2533( V114 V182 ) C2538( V114 V225 ) C2539( V114 V230 ) C2541( V114 V250 ) C2542( V114 V264 ) C2723( V126 V163 ) \nC2729( V126 V208 ) C2730( V126 V211 ) C2732( V126 V225 ) C2733( V126 V230 ) C2735( V126 V247 ) C2736( V126 V253 ) \nC2751( V128 V131 ) C2755( V128 V149 ) C2761( V128 V181 ) C2763( V128 V187 ) C2768( V128 V222 ) C2769( V128 V230 ) \nC2803( V131 V181 ) C2804( V131 V187 ) C2805( V131 V208 ) C2806( V131 V211 ) C2807( V131 V222 ) C2808( V131 V225 ) \nC2810( V131 V230 ) C3089( V149 V182 ) C3095( V149 V225 ) C3096( V149 V230 ) C3098( V149 V250 ) C3099( V149 V264 ) \nC3269( V163 V208 ) C3270( V163 V211 ) C3273( V163 V225 ) C3274( V163 V230 ) C3276( V163 V247 ) C3277( V163 V253 ) \nC3489( V181 V187 ) C3492( V181 V222 ) C3493( V181 V230 ) C3499( V182 V225 ) C3500( V182 V230 ) C3501( V182 V250 ) \nC3503( V182 V264 ) C3559( V187 V222 ) C3560( V187 V230 ) C3741( V208 V211 ) C3742( V208 V225 ) C3744( V208 V230 ) \nC3745( V208 V247 ) C3746( V208 V253 ) C3766( V211 V225 ) C3768( V211 V230 ) C3769( V211 V247 ) C3770( V211 V253 ) \nC3771( V211 V264 ) C3846( V222 V230 ) C3868( V225 V230 ) C3869( V225 V247 ) C3870( V225 V250 ) C3871( V225 V253 ) \nC3872( V225 V264 ) C3890( V230 V247 ) C3891( V230 V250 ) C3892( V230 V253 ) C3893( V230 V264 ) C3979( V247 V253 ) \nC3997( V250 V253 ) C3998( V250 V264 ) "];26-&gt;44[label="24: V22 V34 V37 V82 V83 \nV100 V113 V114 V126 V128 V131 \nV149 V163 V181 V182 V187 V208 \nV211 V222 V225 V247 V250 V253 \nV264 \n115: C482 ,C483 ,C490 ,C493 ,C494 ,\nC498 ,C499 ,C500 ,C802 ,C804 ,C807 ,\nC808 ,C809 ,C812 ,C813 ,C815 ,C817 ,\nC818 ,C819 ,C820 ,C821 ,C824 ,C826 ,\nC876 ,C877 ,C878 ,C879 ,C880 ,C881 ,\nC882 ,C883 ,C885 ,C886 ,C887 ,C888 ,\nC890 ,C891 ,C1905 ,C1908 ,C1912 ,C1914 ,\nC1918 ,C1921 ,C1922 ,C1928 ,C1929 ,C1931 ,\nC1935 ,C1941 ,C1945 ,C1946 ,C2260 ,C2265 ,\nC2269 ,C2272 ,C2276 ,C2277 ,C2508 ,C2509 ,\nC2513 ,C2514 ,C2518 ,C2528 ,C2529 ,C2533 ,\nC2538 ,C2541 ,C2542 ,C2723 ,C2729 ,C2730 ,\nC2732 ,C2735 ,C2736 ,C2751 ,C2755 ,C2761 ,\nC2763 ,C2768 ,C2803 ,C2804 ,C2805 ,C2806 ,\nC2807 ,C2808 ,C3089 ,C3095 ,C3098 ,C3099 ,\nC3269 ,C3270 ,C3273 ,C3276 ,C3277 ,C3489 ,\nC3492 ,C3499 ,C3501 ,C3503 ,C3559 ,C3741 ,\nC3742 ,C3745 ,C3746 ,C3766 ,C3769 ,C3770 ,\nC3771 ,C3869 ,C3870 ,C3871 ,C3872 ,C3979 ,\nC3997 ,C3998 ,"];45[shape=box, label="id:45 level: 5\n28: V29 V39 V76 V77 V79 \nV104 V108 V113 V125 V132 V136 \nV145 V162 V173 V184 V187 V217 \nV222 V229 V231 V238 V259 V260 \nV261 V267 V276 V278 V291 \n165: C670( V29 V39 ) C672( V29 V77 ) C673( V29 V79 ) C675(</w:t>
      </w:r>
    </w:p>
    <w:p>
      <w:pPr>
        <w:pStyle w:val="PreformattedText"/>
        <w:bidi w:val="0"/>
        <w:spacing w:before="0" w:after="0"/>
        <w:jc w:val="left"/>
        <w:rPr/>
      </w:pPr>
      <w:r>
        <w:rPr/>
        <w:t xml:space="preserve"> </w:t>
      </w:r>
      <w:r>
        <w:rPr/>
        <w:t>V29 V104 ) C678( V29 V132 ) \nC683( V29 V162 ) C686( V29 V173 ) C688( V29 V187 ) C693( V29 V259 ) C695( V29 V267 ) C697( V29 V276 ) \nC925( V39 V113 ) C926( V39 V125 ) C927( V39 V132 ) C929( V39 V136 ) C930( V39 V145 ) C935( V39 V231 ) \nC941( V39 V259 ) C943( V39 V267 ) C945( V39 V278 ) C946( V39 V291 ) C1774( V76 V79 ) C1776( V76 V108 ) \nC1780( V76 V184 ) C1783( V76 V217 ) C1785( V76 V222 ) C1786( V76 V229 ) C1787( V76 V238 ) C1789( V76 V259 ) \nC1790( V76 V260 ) C1791( V76 V261 ) C1794( V76 V276 ) C1796( V77 V79 ) C1799( V77 V104 ) C1802( V77 V132 ) \nC1803( V77 V162 ) C1805( V77 V173 ) C1807( V77 V187 ) C1815( V77 V259 ) C1816( V77 V267 ) C1818( V77 V276 ) \nC1836( V79 V104 ) C1837( V79 V132 ) C1839( V79 V162 ) C1841( V79 V173 ) C1844( V79 V187 ) C1851( V79 V259 ) \nC1853( V79 V267 ) C1856( V79 V276 ) C2332( V104 V132 ) C2334( V104 V162 ) C2337( V104 V173 ) C2338( V104 V187 ) \nC2344( V104 V259 ) C2346( V104 V267 ) C2348( V104 V276 ) C2410( V108 V184 ) C2414( V108 V217 ) C2415( V108 V222 ) \nC2416( V108 V229 ) C2417( V108 V238 ) C2418( V108 V259 ) C2419( V108 V260 ) C2420( V108 V261 ) C2422( V108 V276 ) \nC2507( V113 V125 ) C2510( V113 V136 ) C2511( V113 V145 ) C2514( V113 V187 ) C2518( V113 V222 ) C2520( V113 V231 ) \nC2522( V113 V259 ) C2523( V113 V261 ) C2524( V113 V267 ) C2525( V113 V278 ) C2526( V113 V291 ) C2707( V125 V136 ) \nC2708( V125 V145 ) C2711( V125 V187 ) C2714( V125 V231 ) C2715( V125 V238 ) C2716( V125 V259 ) C2717( V125 V267 ) \nC2719( V125 V278 ) C2721( V125 V291 ) C2815( V132 V162 ) C2816( V132 V173 ) C2817( V132 V187 ) C2825( V132 V259 ) \nC2826( V132 V267 ) C2827( V132 V276 ) C2878( V136 V145 ) C2885( V136 V231 ) C2887( V136 V259 ) C2888( V136 V267 ) \nC2889( V136 V278 ) C2890( V136 V291 ) C3023( V145 V184 ) C3025( V145 V231 ) C3028( V145 V259 ) C3030( V145 V267 ) \nC3033( V145 V278 ) C3035( V145 V291 ) C3255( V162 V173 ) C3257( V162 V187 ) C3262( V162 V259 ) C3263( V162 V260 ) \nC3264( V162 V267 ) C3265( V162 V276 ) C3394( V173 V187 ) C3400( V173 V259 ) C3401( V173 V267 ) C3402( V173 V276 ) \nC3519( V184 V217 ) C3520( V184 V222 ) C3521( V184 V229 ) C3522( V184 V238 ) C3523( V184 V259 ) C3524( V184 V260 ) \nC3525( V184 V261 ) C3530( V184 V276 ) C3559( V187 V222 ) C3561( V187 V259 ) C3562( V187 V267 ) C3564( V187 V276 ) \nC3806( V217 V222 ) C3808( V217 V229 ) C3810( V217 V238 ) C3811( V217 V259 ) C3812( V217 V260 ) C3813( V217 V261 ) \nC3814( V217 V276 ) C3845( V222 V229 ) C3847( V222 V238 ) C3849( V222 V259 ) C3850( V222 V260 ) C3851( V222 V261 ) \nC3852( V222 V276 ) C3884( V229 V238 ) C3885( V229 V259 ) C3886( V229 V260 ) C3887( V229 V261 ) C3888( V229 V276 ) \nC3896( V231 V259 ) C3897( V231 V267 ) C3899( V231 V278 ) C3902( V231 V291 ) C3937( V238 V259 ) C3938( V238 V260 ) \nC3939( V238 V261 ) C3940( V238 V276 ) C4040( V259 V260 ) C4041( V259 V261 ) C4042( V259 V267 ) C4043( V259 V276 ) \nC4044( V259 V278 ) C4045( V259 V291 ) C4046( V260 V261 ) C4047( V260 V267 ) C4048( V260 V276 ) C4051( V261 V276 ) \nC4070( V267 V276 ) C4071( V267 V278 ) C4073( V267 V291 ) C4099( V278 V291 ) "];28-&gt;45[label="27: V29 V39 V76 V77 V79 \nV104 V108 V113 V125 V132 V136 \nV145 V162 V173 V184 V187 V217 \nV222 V229 V231 V238 V260 V261 \nV267 V276 V278 V291 \n138: C670 ,C672 ,C673 ,C675 ,C678 ,\nC683 ,C686 ,C688 ,C695 ,C697 ,C925 ,\nC926 ,C927 ,C929 ,C930 ,C935 ,C943 ,\nC945 ,C946 ,C1774 ,C1776 ,C1780 ,C1783 ,\nC1785 ,C1786 ,C1787 ,C1790 ,C1791 ,C1794 ,\nC1796 ,C1799 ,C1802 ,C1803 ,C1805 ,C1807 ,\nC1816 ,C1818 ,C1836 ,C1837 ,C1839 ,C1841 ,\nC1844 ,C1853 ,C1856 ,C2332 ,C2334 ,C2337 ,\nC2338 ,C2346 ,C2348 ,C2410 ,C2414 ,C2415 ,\nC2416 ,C2417 ,C2419 ,C2420 ,C2422 ,C2507 ,\nC2510 ,C2511 ,C2514 ,C2518 ,C2520 ,C2523 ,\nC2524 ,C2525 ,C2526 ,C2707 ,C2708 ,C2711 ,\nC2714 ,C2715 ,C2717 ,C2719 ,C2721 ,C2815 ,\nC2816 ,C2817 ,C2826 ,C2827 ,C2878 ,C2885 ,\nC2888 ,C2889 ,C2890 ,C3023 ,C3025 ,C3030 ,\nC3033 ,C3035 ,C3255 ,C3257 ,C3263 ,C3264 ,\nC3265 ,C3394 ,C3401 ,C3402 ,C3519 ,C3520 ,\nC3521 ,C3522 ,C3524 ,C3525 ,C3530 ,C3559 ,\nC3562 ,C3564 ,C3806 ,C3808 ,C3810 ,C3812 ,\nC3813 ,C3814 ,C3845 ,C3847 ,C3850 ,C3851 ,\nC3852 ,C3884 ,C3886 ,C3887 ,C3888 ,C3897 ,\nC3899 ,C3902 ,C3938 ,C3939 ,C3940 ,C4046 ,\nC4047 ,C4048 ,C4051 ,C4070 ,C4071 ,C4073 ,\nC4099 ,"];46[shape=box, label="id:46 level: 5\n29: V18 V27 V29 V65 V70 \nV91 V95 V96 V106 V121 V122 \nV124 V139 V164 V166 V170 V178 \nV200 V205 V223 V239 V240 V246 \nV254 V258 V261 V270 V271 V293 \n173: C372( V18 V29 ) C378( V18 V96 ) C379( V18 V106 ) C383( V18 V164 ) C384( V18 V166 ) \nC385( V18 V178 ) C389( V18 V223 ) C393( V18 V246 ) C396( V18 V258 ) C397( V18 V270 ) C623( V27 V65 ) \nC625( V27 V91 ) C627( V27 V95 ) C629( V27 V124 ) C630( V27 V139 ) C635( V27 V164 ) C636( V27 V178 ) \nC637( V27 V200 ) C641( V27 V239 ) C643( V27 V246 ) C644( V27 V254 ) C646( V27 V293 ) C674( V29 V96 ) \nC676( V29 V106 ) C684( V29 V164 ) C685( V29 V166 ) C687( V29 V178 ) C689( V29 V223 ) C691( V29 V246 ) \nC692( V29 V258 ) C696( V29 V270 ) C1525( V65 V91 ) C1527( V65 V124 ) C1529( V65 V139 ) C1532( V65 V164 ) \nC1534( V65 V178 ) C1538( V65 V200 ) C1539( V65 V239 ) C1540( V65 V254 ) C1545( V65 V293 ) C1636( V70 V95 ) \nC1639( V70 V121 ) C1640( V70 V122 ) C1643( V70 V164 ) C1645( V70 V170 ) C1646( V70 V205 ) C1648( V70 V240 ) \nC1653( V70 V258 ) C1654( V70 V261 ) C1655( V70 V271 ) C1656( V70 V293 ) C2085( V91 V124 ) C2087( V91 V139 ) \nC2088( V91 V164 ) C2092( V91 V178 ) C2094( V91 V200 ) C2099( V91 V239 ) C2100( V91 V254 ) C2104( V91 V293 ) \nC2164( V95 V121 ) C2165( V95 V122 ) C2168( V95 V164 ) C2169( V95 V170 ) C2172( V95 V205 ) C2173( V95 V223 ) \nC2174( V95 V240 ) C2176( V95 V261 ) C2177( V95 V271 ) C2179( V95 V293 ) C2181( V96 V106 ) C2182( V96 V121 ) \nC2184( V96 V139 ) C2186( V96 V164 ) C2187( V96 V166 ) C2189( V96 V178 ) C2195( V96 V223 ) C2196( V96 V246 ) \nC2199( V96 V258 ) C2200( V96 V270 ) C2371( V106 V164 ) C2372( V106 V166 ) C2374( V106 V178 ) C2375( V106 V223 ) \nC2378( V106 V246 ) C2382( V106 V258 ) C2385( V106 V270 ) C2635( V121 V122 ) C2638( V121 V164 ) C2639( V121 V170 ) \nC2644( V121 V205 ) C2646( V121 V240 ) C2649( V121 V261 ) C2651( V121 V271 ) C2655( V121 V293 ) C2657( V122 V164 ) \nC2658( V122 V170 ) C2661( V122 V205 ) C2664( V122 V240 ) C2666( V122 V261 ) C2668( V122 V270 ) C2669( V122 V271 ) \nC2674( V122 V293 ) C2691( V124 V139 ) C2692( V124 V164 ) C2695( V124 V178 ) C2697( V124 V200 ) C2698( V124 V223 ) \nC2700( V124 V239 ) C2701( V124 V254 ) C2705( V124 V293 ) C2924( V139 V164 ) C2926( V139 V178 ) C2928( V139 V200 ) \nC2933( V139 V239 ) C2935( V139 V254 ) C2940( V139 V293 ) C3280( V164 V166 ) C3281( V164 V170 ) C3282( V164 V178 ) \nC3283( V164 V200 ) C3284( V164 V205 ) C3285( V164 V223 ) C3286( V164 V239 ) C3287( V164 V240 ) C3288( V164 V246 ) \nC3289( V164 V254 ) C3290( V164 V258 ) C3291( V164 V261 ) C3292( V164 V270 ) C3293( V164 V271 ) C3294( V164 V293 ) \nC3310( V166 V178 ) C3313( V166 V223 ) C3316( V166 V246 ) C3317( V166 V258 ) C3319( V166 V270 ) C3355( V170 V205 ) \nC3359( V170 V240 ) C3360( V170 V261 ) C3363( V170 V271 ) C3366( V170 V293 ) C3451( V178 V200 ) C3452( V178 V223 ) \nC3455( V178 V239 ) C3457( V178 V246 ) C3458( V178 V254 ) C3459( V178 V258 ) C3461( V178 V270 ) C3462( V178 V293 ) \nC3676( V200 V205 ) C3678( V200 V239 ) C3679( V200 V254 ) C3682( V200 V293 ) C3720( V205 V240 ) C3721( V205 V261 ) \nC3722( V205 V271 ) C3724( V205 V293 ) C3854( V223 V246 ) C3855( V223 V258 ) C3856( V223 V270 ) C3942( V239 V254 ) \nC3946( V239 V293 ) C3948( V240 V261 ) C3949( V240 V271 ) C3952( V240 V293 ) C3976( V246 V258 ) C3977( V246 V270 ) \nC4016( V254 V258 ) C4019( V254 V293 ) C4037( V258 V270 ) C4050( V261 V271 ) C4053( V261 V293 ) C4086( V271 V293 ) "];29-&gt;46[label="28: V18 V27 V29 V65 V70 \nV91 V95 V96 V106 V121 V122 \nV124 V139 V166 V170 V178 V200 \nV205 V223 V239 V240 V246 V254 \nV258 V261 V270 V271 V293 \n145: C372 ,C378 ,C379 ,C384 ,C385 ,\nC389 ,C393 ,C396 ,C397 ,C623 ,C625 ,\nC627 ,C629 ,C630 ,C636 ,C637 ,C641 ,\nC643 ,C644 ,C646 ,C674 ,C676 ,C685 ,\nC687 ,C689 ,C691 ,C692 ,C696 ,C1525 ,\nC1527 ,C1529 ,C1534 ,C1538 ,C1539 ,C1540 ,\nC1545 ,C1636 ,C1639 ,C1640 ,C1645 ,C1646 ,\nC1648 ,C1653 ,C1654 ,C1655 ,C1656 ,C2085 ,\nC2087 ,C2092 ,C2094 ,C2099 ,C2100 ,C2104 ,\nC2164 ,C2165 ,C2169 ,C2172 ,C2173 ,C2174 ,\nC2176 ,C2177 ,C2179 ,C2181 ,C2182 ,C2184 ,\nC2187 ,C2189 ,C2195 ,C2196 ,C2199 ,C2200 ,\nC2372 ,C2374 ,C2375 ,C2378 ,C2382 ,C2385 ,\nC2635 ,C2639 ,C2644 ,C2646 ,C2649 ,C2651 ,\nC2655 ,C2658 ,C2661 ,C2664 ,C2666 ,C2668 ,\nC2669 ,C2674 ,C2691 ,C2695 ,C2697 ,C2698 ,\nC2700 ,C2701 ,C2705 ,C2926 ,C2928 ,C2933 ,\nC2935 ,C2940 ,C3310 ,C3313 ,C3316 ,C3317 ,\nC3319 ,C3355 ,C3359 ,C3360 ,C3363 ,C3366 ,\nC3451 ,C3452 ,C3455 ,C3457 ,C3458 ,C3459 ,\nC3461 ,C3462 ,C3676 ,C3678 ,C3679 ,C3682 ,\nC3720 ,C3721 ,C3722 ,C3724 ,C3854 ,C3855 ,\nC3856 ,C3942 ,C3946 ,C3948 ,C3949 ,C3952 ,\nC3976 ,C3977 ,C4016 ,C4019 ,C4037 ,C4050 ,\nC4053 ,C4086 ,"];47[shape=box, label="id:47 level: 5\n29: V23 V28 V29 V33 V39 \nV44 V45 V49 V64 V83 V112 \nV135 V137 V145 V152 V159 V160 \nV165 V178 V188 V192 V214 V231 \nV235 V242 V243 V266 V269 V271 \n155: C510( V23 V45 ) C513( V23 V64 ) C515( V23 V83 ) C516( V23 V137 ) C520( V23 V159 ) \nC523( V23 V188 ) C524( V23 V192 ) C526( V23 V214 ) C533( V23 V266 ) C534( V23 V271 ) C647( V28 V33 ) \nC649( V28 V49 ) C655( V28 V145 ) C656( V28 V159 ) C657( V28 V165 ) C659( V28 V178 ) C663( V28 V231 ) \nC664( V28 V235 ) C665( V28 V242 ) C667( V28 V269 ) C670( V29 V39 ) C671( V29 V44 ) C677( V29 V112 ) \nC679( V29 V135 ) C680( V29 V152 ) C681( V29 V159 ) C682( V29 V160 ) C687( V29 V178 ) C690( V29 V243 ) \nC694( V29 V266 ) C777( V33 V49 ) C781( V33 V145 ) C782( V33 V159 ) C783( V33 V165 ) C786( V33 V178 ) \nC787( V33 V188 ) C791( V33 V231 ) C792( V33 V235 ) C795( V33 V242 ) C799( V33 V269 ) C922( V39 V44 ) \nC924( V39 V112 ) C928( V39 V135 ) C930( V39 V145 ) C931( V39 V152 ) C933( V39 V159 ) C934( V39 V160 ) \nC935( V39 V231 ) C938( V39 V243 ) C942( V39 V266 ) C1049(</w:t>
      </w:r>
    </w:p>
    <w:p>
      <w:pPr>
        <w:pStyle w:val="PreformattedText"/>
        <w:bidi w:val="0"/>
        <w:spacing w:before="0" w:after="0"/>
        <w:jc w:val="left"/>
        <w:rPr/>
      </w:pPr>
      <w:r>
        <w:rPr/>
        <w:t xml:space="preserve"> </w:t>
      </w:r>
      <w:r>
        <w:rPr/>
        <w:t>V44 V112 ) C1051( V44 V135 ) C1054( V44 V152 ) \nC1055( V44 V159 ) C1056( V44 V160 ) C1064( V44 V243 ) C1065( V44 V266 ) C1068( V45 V64 ) C1069( V45 V83 ) \nC1071( V45 V137 ) C1076( V45 V159 ) C1079( V45 V188 ) C1081( V45 V192 ) C1084( V45 V214 ) C1087( V45 V271 ) \nC1171( V49 V145 ) C1174( V49 V159 ) C1175( V49 V165 ) C1176( V49 V178 ) C1178( V49 V231 ) C1179( V49 V235 ) \nC1182( V49 V242 ) C1183( V49 V243 ) C1185( V49 V269 ) C1502( V64 V83 ) C1506( V64 V137 ) C1509( V64 V159 ) \nC1511( V64 V188 ) C1512( V64 V192 ) C1516( V64 V214 ) C1519( V64 V271 ) C1930( V83 V137 ) C1932( V83 V159 ) \nC1936( V83 V188 ) C1937( V83 V192 ) C1940( V83 V214 ) C1947( V83 V271 ) C2495( V112 V135 ) C2496( V112 V152 ) \nC2497( V112 V159 ) C2498( V112 V160 ) C2504( V112 V243 ) C2505( V112 V266 ) C2864( V135 V152 ) C2865( V135 V159 ) \nC2866( V135 V160 ) C2871( V135 V243 ) C2875( V135 V266 ) C2893( V137 V159 ) C2896( V137 V188 ) C2898( V137 V192 ) \nC2900( V137 V214 ) C2905( V137 V271 ) C3019( V145 V159 ) C3020( V145 V165 ) C3022( V145 V178 ) C3025( V145 V231 ) \nC3026( V145 V235 ) C3027( V145 V242 ) C3031( V145 V269 ) C3126( V152 V159 ) C3127( V152 V160 ) C3134( V152 V243 ) \nC3136( V152 V266 ) C3214( V159 V160 ) C3215( V159 V165 ) C3216( V159 V178 ) C3217( V159 V188 ) C3218( V159 V192 ) \nC3219( V159 V214 ) C3220( V159 V231 ) C3221( V159 V235 ) C3222( V159 V242 ) C3223( V159 V243 ) C3224( V159 V266 ) \nC3225( V159 V269 ) C3226( V159 V271 ) C3229( V160 V192 ) C3233( V160 V243 ) C3234( V160 V266 ) C3297( V165 V178 ) \nC3301( V165 V231 ) C3304( V165 V235 ) C3305( V165 V242 ) C3308( V165 V269 ) C3453( V178 V231 ) C3454( V178 V235 ) \nC3456( V178 V242 ) C3460( V178 V269 ) C3568( V188 V192 ) C3571( V188 V214 ) C3572( V188 V231 ) C3575( V188 V271 ) \nC3605( V192 V214 ) C3607( V192 V235 ) C3608( V192 V271 ) C3786( V214 V271 ) C3894( V231 V235 ) C3895( V231 V242 ) \nC3898( V231 V269 ) C3920( V235 V242 ) C3921( V235 V269 ) C3960( V242 V269 ) C3965( V243 V266 ) C4068( V266 V271 ) "];30-&gt;47[label="28: V23 V28 V29 V33 V39 \nV44 V45 V49 V64 V83 V112 \nV135 V137 V145 V152 V160 V165 \nV178 V188 V192 V214 V231 V235 \nV242 V243 V266 V269 V271 \n127: C510 ,C513 ,C515 ,C516 ,C523 ,\nC524 ,C526 ,C533 ,C534 ,C647 ,C649 ,\nC655 ,C657 ,C659 ,C663 ,C664 ,C665 ,\nC667 ,C670 ,C671 ,C677 ,C679 ,C680 ,\nC682 ,C687 ,C690 ,C694 ,C777 ,C781 ,\nC783 ,C786 ,C787 ,C791 ,C792 ,C795 ,\nC799 ,C922 ,C924 ,C928 ,C930 ,C931 ,\nC934 ,C935 ,C938 ,C942 ,C1049 ,C1051 ,\nC1054 ,C1056 ,C1064 ,C1065 ,C1068 ,C1069 ,\nC1071 ,C1079 ,C1081 ,C1084 ,C1087 ,C1171 ,\nC1175 ,C1176 ,C1178 ,C1179 ,C1182 ,C1183 ,\nC1185 ,C1502 ,C1506 ,C1511 ,C1512 ,C1516 ,\nC1519 ,C1930 ,C1936 ,C1937 ,C1940 ,C1947 ,\nC2495 ,C2496 ,C2498 ,C2504 ,C2505 ,C2864 ,\nC2866 ,C2871 ,C2875 ,C2896 ,C2898 ,C2900 ,\nC2905 ,C3020 ,C3022 ,C3025 ,C3026 ,C3027 ,\nC3031 ,C3127 ,C3134 ,C3136 ,C3229 ,C3233 ,\nC3234 ,C3297 ,C3301 ,C3304 ,C3305 ,C3308 ,\nC3453 ,C3454 ,C3456 ,C3460 ,C3568 ,C3571 ,\nC3572 ,C3575 ,C3605 ,C3607 ,C3608 ,C3786 ,\nC3894 ,C3895 ,C3898 ,C3920 ,C3921 ,C3960 ,\nC3965 ,C4068 ,"];48[shape=box, label="id:48 level: 5\n28: V23 V24 V30 V31 V48 \nV53 V109 V111 V125 V149 V157 \nV161 V167 V183 V187 V197 V202 \nV236 V249 V255 V256 V269 V270 \nV281 V288 V289 V292 V296 \n167: C509( V23 V30 ) C511( V23 V48 ) C512( V23 V53 ) C518( V23 V149 ) C519( V23 V157 ) \nC522( V23 V183 ) C525( V23 V202 ) C529( V23 V236 ) C535( V23 V288 ) C536( V23 V296 ) C538( V24 V53 ) \nC544( V24 V109 ) C548( V24 V161 ) C552( V24 V202 ) C556( V24 V249 ) C557( V24 V255 ) C558( V24 V256 ) \nC560( V24 V270 ) C561( V24 V281 ) C563( V24 V288 ) C564( V24 V296 ) C699( V30 V48 ) C700( V30 V53 ) \nC708( V30 V149 ) C709( V30 V157 ) C710( V30 V161 ) C713( V30 V183 ) C714( V30 V202 ) C718( V30 V236 ) \nC723( V30 V288 ) C724( V30 V296 ) C732( V31 V109 ) C733( V31 V111 ) C735( V31 V125 ) C737( V31 V167 ) \nC738( V31 V187 ) C740( V31 V197 ) C742( V31 V202 ) C747( V31 V269 ) C749( V31 V289 ) C750( V31 V292 ) \nC1142( V48 V53 ) C1151( V48 V125 ) C1153( V48 V149 ) C1156( V48 V157 ) C1157( V48 V183 ) C1158( V48 V202 ) \nC1159( V48 V236 ) C1163( V48 V288 ) C1164( V48 V296 ) C1262( V53 V111 ) C1265( V53 V149 ) C1267( V53 V157 ) \nC1271( V53 V183 ) C1272( V53 V202 ) C1277( V53 V236 ) C1281( V53 V288 ) C1282( V53 V296 ) C2427( V109 V111 ) \nC2428( V109 V125 ) C2430( V109 V161 ) C2431( V109 V167 ) C2433( V109 V187 ) C2436( V109 V197 ) C2437( V109 V202 ) \nC2441( V109 V249 ) C2442( V109 V255 ) C2443( V109 V256 ) C2444( V109 V269 ) C2445( V109 V270 ) C2446( V109 V281 ) \nC2447( V109 V288 ) C2448( V109 V289 ) C2449( V109 V292 ) C2450( V109 V296 ) C2472( V111 V125 ) C2481( V111 V167 ) \nC2483( V111 V187 ) C2485( V111 V197 ) C2486( V111 V202 ) C2491( V111 V269 ) C2492( V111 V289 ) C2493( V111 V292 ) \nC2710( V125 V167 ) C2711( V125 V187 ) C2712( V125 V197 ) C2713( V125 V202 ) C2718( V125 V269 ) C2720( V125 V289 ) \nC2722( V125 V292 ) C3085( V149 V157 ) C3090( V149 V183 ) C3092( V149 V202 ) C3097( V149 V236 ) C3100( V149 V288 ) \nC3101( V149 V296 ) C3192( V157 V183 ) C3195( V157 V202 ) C3196( V157 V236 ) C3197( V157 V256 ) C3200( V157 V288 ) \nC3201( V157 V296 ) C3237( V161 V183 ) C3239( V161 V202 ) C3245( V161 V249 ) C3246( V161 V255 ) C3247( V161 V256 ) \nC3248( V161 V270 ) C3250( V161 V281 ) C3252( V161 V288 ) C3253( V161 V296 ) C3320( V167 V187 ) C3322( V167 V197 ) \nC3324( V167 V202 ) C3329( V167 V269 ) C3331( V167 V289 ) C3332( V167 V292 ) C3507( V183 V202 ) C3511( V183 V236 ) \nC3514( V183 V288 ) C3516( V183 V296 ) C3557( V187 V197 ) C3558( V187 V202 ) C3563( V187 V269 ) C3565( V187 V289 ) \nC3566( V187 V292 ) C3645( V197 V202 ) C3653( V197 V269 ) C3654( V197 V289 ) C3655( V197 V292 ) C3692( V202 V236 ) \nC3693( V202 V249 ) C3694( V202 V255 ) C3695( V202 V256 ) C3696( V202 V269 ) C3697( V202 V270 ) C3698( V202 V281 ) \nC3699( V202 V288 ) C3700( V202 V289 ) C3701( V202 V292 ) C3702( V202 V296 ) C3928( V236 V288 ) C3929( V236 V296 ) \nC3987( V249 V255 ) C3988( V249 V256 ) C3990( V249 V270 ) C3993( V249 V281 ) C3995( V249 V288 ) C3996( V249 V296 ) \nC4020( V255 V256 ) C4021( V255 V270 ) C4023( V255 V281 ) C4024( V255 V288 ) C4027( V255 V296 ) C4028( V256 V270 ) \nC4031( V256 V281 ) C4033( V256 V288 ) C4034( V256 V296 ) C4080( V269 V289 ) C4081( V269 V292 ) C4082( V270 V281 ) \nC4084( V270 V288 ) C4085( V270 V296 ) C4104( V281 V288 ) C4105( V281 V296 ) C4111( V288 V296 ) C4113( V289 V292 ) "];31-&gt;48[label="27: V23 V24 V30 V31 V48 \nV53 V109 V111 V125 V149 V157 \nV161 V167 V183 V187 V197 V236 \nV249 V255 V256 V269 V270 V281 \nV288 V289 V292 V296 \n140: C509 ,C511 ,C512 ,C518 ,C519 ,\nC522 ,C529 ,C535 ,C536 ,C538 ,C544 ,\nC548 ,C556 ,C557 ,C558 ,C560 ,C561 ,\nC563 ,C564 ,C699 ,C700 ,C708 ,C709 ,\nC710 ,C713 ,C718 ,C723 ,C724 ,C732 ,\nC733 ,C735 ,C737 ,C738 ,C740 ,C747 ,\nC749 ,C750 ,C1142 ,C1151 ,C1153 ,C1156 ,\nC1157 ,C1159 ,C1163 ,C1164 ,C1262 ,C1265 ,\nC1267 ,C1271 ,C1277 ,C1281 ,C1282 ,C2427 ,\nC2428 ,C2430 ,C2431 ,C2433 ,C2436 ,C2441 ,\nC2442 ,C2443 ,C2444 ,C2445 ,C2446 ,C2447 ,\nC2448 ,C2449 ,C2450 ,C2472 ,C2481 ,C2483 ,\nC2485 ,C2491 ,C2492 ,C2493 ,C2710 ,C2711 ,\nC2712 ,C2718 ,C2720 ,C2722 ,C3085 ,C3090 ,\nC3097 ,C3100 ,C3101 ,C3192 ,C3196 ,C3197 ,\nC3200 ,C3201 ,C3237 ,C3245 ,C3246 ,C3247 ,\nC3248 ,C3250 ,C3252 ,C3253 ,C3320 ,C3322 ,\nC3329 ,C3331 ,C3332 ,C3511 ,C3514 ,C3516 ,\nC3557 ,C3563 ,C3565 ,C3566 ,C3653 ,C3654 ,\nC3655 ,C3928 ,C3929 ,C3987 ,C3988 ,C3990 ,\nC3993 ,C3995 ,C3996 ,C4020 ,C4021 ,C4023 ,\nC4024 ,C4027 ,C4028 ,C4031 ,C4033 ,C4034 ,\nC4080 ,C4081 ,C4082 ,C4084 ,C4085 ,C4104 ,\nC4105 ,C4111 ,C4113 ,"];49[shape=box, label="id:49 level: 5\n45: V35 V46 V53 V54 V55 \nV57 V62 V74 V81 V84 V91 \nV103 V105 V111 V116 V133 V134 \nV137 V138 V143 V153 V165 V166 \nV167 V170 V172 V175 V186 V190 \nV198 V201 V204 V212 V217 V219 \nV224 V228 V229 V232 V233 V255 \nV272 V287 V294 V295 \n275: C827( V35 V46 ) C828( V35 V74 ) C831( V35 V116 ) C833( V35 V134 ) C834( V35 V143 ) \nC835( V35 V165 ) C836( V35 V170 ) C839( V35 V219 ) C840( V35 V224 ) C841( V35 V228 ) C842( V35 V233 ) \nC848( V35 V272 ) C1094( V46 V74 ) C1098( V46 V116 ) C1099( V46 V134 ) C1100( V46 V138 ) C1101( V46 V143 ) \nC1103( V46 V165 ) C1104( V46 V166 ) C1106( V46 V170 ) C1109( V46 V219 ) C1110( V46 V228 ) C1111( V46 V233 ) \nC1258( V53 V55 ) C1261( V53 V105 ) C1262( V53 V111 ) C1263( V53 V138 ) C1266( V53 V153 ) C1268( V53 V166 ) \nC1269( V53 V175 ) C1273( V53 V217 ) C1275( V53 V228 ) C1276( V53 V229 ) C1286( V54 V105 ) C1290( V54 V133 ) \nC1291( V54 V138 ) C1292( V54 V167 ) C1293( V54 V190 ) C1294( V54 V198 ) C1295( V54 V204 ) C1296( V54 V212 ) \nC1298( V54 V233 ) C1303( V54 V255 ) C1304( V54 V294 ) C1308( V55 V105 ) C1309( V55 V111 ) C1311( V55 V138 ) \nC1316( V55 V153 ) C1317( V55 V166 ) C1318( V55 V175 ) C1320( V55 V201 ) C1322( V55 V217 ) C1325( V55 V228 ) \nC1326( V55 V229 ) C1351( V57 V81 ) C1352( V57 V91 ) C1353( V57 V103 ) C1356( V57 V137 ) C1359( V57 V167 ) \nC1361( V57 V201 ) C1364( V57 V224 ) C1366( V57 V228 ) C1373( V57 V287 ) C1462( V62 V84 ) C1469( V62 V143 ) \nC1471( V62 V172 ) C1472( V62 V186 ) C1473( V62 V190 ) C1474( V62 V232 ) C1478( V62 V255 ) C1480( V62 V272 ) \nC1482( V62 V295 ) C1734( V74 V116 ) C1736( V74 V134 ) C1737( V74 V143 ) C1739( V74 V165 ) C1740( V74 V170 ) \nC1743( V74 V219 ) C1746( V74 V228 ) C1747( V74 V233 ) C1752( V74 V294 ) C1882( V81 V91 ) C1883( V81 V103 ) \nC1886( V81 V137 ) C1889( V81 V153 ) C1890( V81 V167 ) C1891( V81 V198 ) C1892( V81 V201 ) C1893( V81 V224 ) \nC1895( V81 V228 ) C1900( V81 V287 ) C1953( V84 V143 ) C1957( V84 V172 ) C1959( V84 V186 ) C1960( V84 V190 ) \nC1961( V84 V232 ) C1962( V84 V255 ) C1967( V84 V272 ) C1969( V84 V295 ) C2082( V91 V103 ) C2086( V91 V137 ) \nC2089( V91 V165 ) C2090( V91 V167 ) C2095( V91 V201 ) C2096( V91 V224 ) C2097( V91 V228 ) C2098( V91 V232 ) \nC2103( V91 V287 ) C2313( V103 V137 ) C2316( V103 V167 ) C2320( V103 V201 ) C2323( V103 V219 ) C2325( V103 V224 ) \nC2327( V103 V228 ) C2330( V103 V287 ) C2351( V105 V111 ) C2353(</w:t>
      </w:r>
    </w:p>
    <w:p>
      <w:pPr>
        <w:pStyle w:val="PreformattedText"/>
        <w:bidi w:val="0"/>
        <w:spacing w:before="0" w:after="0"/>
        <w:jc w:val="left"/>
        <w:rPr/>
      </w:pPr>
      <w:r>
        <w:rPr/>
        <w:t xml:space="preserve"> </w:t>
      </w:r>
      <w:r>
        <w:rPr/>
        <w:t>V105 V133 ) C2354( V105 V138 ) C2355( V105 V153 ) \nC2356( V105 V166 ) C2357( V105 V175 ) C2358( V105 V198 ) C2359( V105 V204 ) C2360( V105 V212 ) C2361( V105 V217 ) \nC2362( V105 V228 ) C2363( V105 V229 ) C2364( V105 V233 ) C2365( V105 V255 ) C2367( V105 V294 ) C2474( V111 V138 ) \nC2477( V111 V153 ) C2480( V111 V166 ) C2481( V111 V167 ) C2482( V111 V175 ) C2488( V111 V217 ) C2489( V111 V228 ) \nC2490( V111 V229 ) C2559( V116 V133 ) C2560( V116 V134 ) C2561( V116 V143 ) C2562( V116 V165 ) C2564( V116 V170 ) \nC2568( V116 V204 ) C2570( V116 V219 ) C2571( V116 V228 ) C2572( V116 V233 ) C2830( V133 V138 ) C2835( V133 V198 ) \nC2836( V133 V204 ) C2838( V133 V212 ) C2841( V133 V233 ) C2843( V133 V255 ) C2846( V133 V294 ) C2847( V134 V143 ) \nC2850( V134 V165 ) C2851( V134 V170 ) C2853( V134 V198 ) C2854( V134 V219 ) C2856( V134 V228 ) C2857( V134 V233 ) \nC2894( V137 V167 ) C2897( V137 V190 ) C2899( V137 V201 ) C2901( V137 V224 ) C2902( V137 V228 ) C2907( V137 V287 ) \nC2908( V138 V153 ) C2909( V138 V166 ) C2910( V138 V175 ) C2911( V138 V198 ) C2912( V138 V204 ) C2914( V138 V212 ) \nC2915( V138 V217 ) C2916( V138 V228 ) C2917( V138 V229 ) C2918( V138 V233 ) C2919( V138 V255 ) C2921( V138 V294 ) \nC2987( V143 V153 ) C2988( V143 V165 ) C2989( V143 V170 ) C2990( V143 V172 ) C2991( V143 V186 ) C2993( V143 V190 ) \nC2995( V143 V219 ) C2996( V143 V228 ) C2998( V143 V232 ) C2999( V143 V233 ) C3000( V143 V255 ) C3001( V143 V272 ) \nC3004( V143 V295 ) C3138( V153 V166 ) C3139( V153 V175 ) C3142( V153 V217 ) C3144( V153 V228 ) C3145( V153 V229 ) \nC3150( V153 V287 ) C3295( V165 V170 ) C3299( V165 V219 ) C3300( V165 V228 ) C3302( V165 V232 ) C3303( V165 V233 ) \nC3309( V166 V175 ) C3312( V166 V217 ) C3314( V166 V228 ) C3315( V166 V229 ) C3321( V167 V190 ) C3323( V167 V201 ) \nC3325( V167 V212 ) C3326( V167 V224 ) C3327( V167 V228 ) C3330( V167 V287 ) C3354( V170 V198 ) C3356( V170 V219 ) \nC3357( V170 V228 ) C3358( V170 V233 ) C3380( V172 V186 ) C3381( V172 V190 ) C3384( V172 V229 ) C3385( V172 V232 ) \nC3387( V172 V255 ) C3389( V172 V272 ) C3393( V172 V295 ) C3416( V175 V201 ) C3418( V175 V217 ) C3420( V175 V228 ) \nC3421( V175 V229 ) C3543( V186 V190 ) C3548( V186 V232 ) C3553( V186 V255 ) C3554( V186 V272 ) C3556( V186 V295 ) \nC3588( V190 V212 ) C3589( V190 V232 ) C3593( V190 V255 ) C3594( V190 V272 ) C3596( V190 V295 ) C3656( V198 V204 ) \nC3657( V198 V212 ) C3658( V198 V233 ) C3659( V198 V255 ) C3667( V198 V294 ) C3684( V201 V224 ) C3685( V201 V228 ) \nC3690( V201 V287 ) C3711( V204 V212 ) C3712( V204 V233 ) C3715( V204 V255 ) C3717( V204 V294 ) C3773( V212 V233 ) \nC3775( V212 V255 ) C3778( V212 V294 ) C3807( V217 V228 ) C3808( V217 V229 ) C3815( V217 V295 ) C3823( V219 V224 ) \nC3825( V219 V228 ) C3826( V219 V233 ) C3858( V224 V228 ) C3863( V224 V272 ) C3866( V224 V287 ) C3881( V228 V229 ) \nC3882( V228 V233 ) C3883( V228 V287 ) C3904( V232 V255 ) C3907( V232 V272 ) C3908( V232 V295 ) C3911( V233 V255 ) \nC3914( V233 V294 ) C4022( V255 V272 ) C4025( V255 V294 ) C4026( V255 V295 ) C4090( V272 V295 ) C4109( V287 V294 ) "];32-&gt;49[label="44: V35 V46 V53 V54 V55 \nV57 V62 V74 V81 V84 V91 \nV103 V105 V111 V116 V133 V134 \nV137 V138 V143 V153 V165 V166 \nV167 V170 V172 V175 V186 V190 \nV198 V201 V204 V212 V217 V219 \nV224 V229 V232 V233 V255 V272 \nV287 V294 V295 \n246: C827 ,C828 ,C831 ,C833 ,C834 ,\nC835 ,C836 ,C839 ,C840 ,C842 ,C848 ,\nC1094 ,C1098 ,C1099 ,C1100 ,C1101 ,C1103 ,\nC1104 ,C1106 ,C1109 ,C1111 ,C1258 ,C1261 ,\nC1262 ,C1263 ,C1266 ,C1268 ,C1269 ,C1273 ,\nC1276 ,C1286 ,C1290 ,C1291 ,C1292 ,C1293 ,\nC1294 ,C1295 ,C1296 ,C1298 ,C1303 ,C1304 ,\nC1308 ,C1309 ,C1311 ,C1316 ,C1317 ,C1318 ,\nC1320 ,C1322 ,C1326 ,C1351 ,C1352 ,C1353 ,\nC1356 ,C1359 ,C1361 ,C1364 ,C1373 ,C1462 ,\nC1469 ,C1471 ,C1472 ,C1473 ,C1474 ,C1478 ,\nC1480 ,C1482 ,C1734 ,C1736 ,C1737 ,C1739 ,\nC1740 ,C1743 ,C1747 ,C1752 ,C1882 ,C1883 ,\nC1886 ,C1889 ,C1890 ,C1891 ,C1892 ,C1893 ,\nC1900 ,C1953 ,C1957 ,C1959 ,C1960 ,C1961 ,\nC1962 ,C1967 ,C1969 ,C2082 ,C2086 ,C2089 ,\nC2090 ,C2095 ,C2096 ,C2098 ,C2103 ,C2313 ,\nC2316 ,C2320 ,C2323 ,C2325 ,C2330 ,C2351 ,\nC2353 ,C2354 ,C2355 ,C2356 ,C2357 ,C2358 ,\nC2359 ,C2360 ,C2361 ,C2363 ,C2364 ,C2365 ,\nC2367 ,C2474 ,C2477 ,C2480 ,C2481 ,C2482 ,\nC2488 ,C2490 ,C2559 ,C2560 ,C2561 ,C2562 ,\nC2564 ,C2568 ,C2570 ,C2572 ,C2830 ,C2835 ,\nC2836 ,C2838 ,C2841 ,C2843 ,C2846 ,C2847 ,\nC2850 ,C2851 ,C2853 ,C2854 ,C2857 ,C2894 ,\nC2897 ,C2899 ,C2901 ,C2907 ,C2908 ,C2909 ,\nC2910 ,C2911 ,C2912 ,C2914 ,C2915 ,C2917 ,\nC2918 ,C2919 ,C2921 ,C2987 ,C2988 ,C2989 ,\nC2990 ,C2991 ,C2993 ,C2995 ,C2998 ,C2999 ,\nC3000 ,C3001 ,C3004 ,C3138 ,C3139 ,C3142 ,\nC3145 ,C3150 ,C3295 ,C3299 ,C3302 ,C3303 ,\nC3309 ,C3312 ,C3315 ,C3321 ,C3323 ,C3325 ,\nC3326 ,C3330 ,C3354 ,C3356 ,C3358 ,C3380 ,\nC3381 ,C3384 ,C3385 ,C3387 ,C3389 ,C3393 ,\nC3416 ,C3418 ,C3421 ,C3543 ,C3548 ,C3553 ,\nC3554 ,C3556 ,C3588 ,C3589 ,C3593 ,C3594 ,\nC3596 ,C3656 ,C3657 ,C3658 ,C3659 ,C3667 ,\nC3684 ,C3690 ,C3711 ,C3712 ,C3715 ,C3717 ,\nC3773 ,C3775 ,C3778 ,C3808 ,C3815 ,C3823 ,\nC3826 ,C3863 ,C3866 ,C3904 ,C3907 ,C3908 ,\nC3911 ,C3914 ,C4022 ,C4025 ,C4026 ,C4090 ,\nC4109 ,"];50[shape=box, label="id:50 level: 5\n31: V20 V40 V66 V67 V69 \nV71 V99 V108 V111 V115 V127 \nV129 V133 V142 V144 V148 V158 \nV160 V163 V171 V172 V185 V192 \nV194 V206 V215 V229 V246 V274 \nV281 V292 \n171: C428( V20 V40 ) C429( V20 V67 ) C430( V20 V69 ) C433( V20 V99 ) C435( V20 V108 ) \nC436( V20 V115 ) C437( V20 V144 ) C438( V20 V148 ) C440( V20 V163 ) C441( V20 V171 ) C442( V20 V172 ) \nC443( V20 V185 ) C444( V20 V194 ) C445( V20 V206 ) C448( V20 V229 ) C449( V20 V246 ) C450( V20 V281 ) \nC948( V40 V67 ) C949( V40 V99 ) C951( V40 V115 ) C953( V40 V148 ) C956( V40 V163 ) C957( V40 V194 ) \nC958( V40 V206 ) C964( V40 V246 ) C1547( V66 V69 ) C1548( V66 V71 ) C1552( V66 V111 ) C1555( V66 V127 ) \nC1557( V66 V142 ) C1558( V66 V144 ) C1559( V66 V158 ) C1560( V66 V160 ) C1564( V66 V192 ) C1570( V67 V69 ) \nC1571( V67 V71 ) C1572( V67 V99 ) C1573( V67 V108 ) C1574( V67 V115 ) C1575( V67 V127 ) C1576( V67 V129 ) \nC1577( V67 V133 ) C1578( V67 V144 ) C1579( V67 V148 ) C1580( V67 V158 ) C1581( V67 V163 ) C1582( V67 V171 ) \nC1583( V67 V172 ) C1584( V67 V185 ) C1585( V67 V194 ) C1586( V67 V206 ) C1588( V67 V215 ) C1589( V67 V229 ) \nC1590( V67 V246 ) C1591( V67 V274 ) C1592( V67 V281 ) C1593( V67 V292 ) C1618( V69 V111 ) C1619( V69 V127 ) \nC1620( V69 V142 ) C1621( V69 V144 ) C1623( V69 V158 ) C1624( V69 V160 ) C1626( V69 V171 ) C1627( V69 V172 ) \nC1628( V69 V185 ) C1629( V69 V192 ) C1632( V69 V229 ) C1635( V69 V281 ) C1661( V71 V108 ) C1665( V71 V127 ) \nC1666( V71 V129 ) C1667( V71 V133 ) C1668( V71 V158 ) C1677( V71 V215 ) C1680( V71 V274 ) C1681( V71 V292 ) \nC2239( V99 V108 ) C2240( V99 V115 ) C2244( V99 V148 ) C2246( V99 V163 ) C2249( V99 V194 ) C2250( V99 V206 ) \nC2254( V99 V246 ) C2405( V108 V127 ) C2406( V108 V129 ) C2407( V108 V133 ) C2409( V108 V158 ) C2413( V108 V215 ) \nC2416( V108 V229 ) C2421( V108 V274 ) C2425( V108 V292 ) C2473( V111 V127 ) C2475( V111 V142 ) C2476( V111 V144 ) \nC2478( V111 V158 ) C2479( V111 V160 ) C2484( V111 V192 ) C2490( V111 V229 ) C2493( V111 V292 ) C2543( V115 V148 ) \nC2545( V115 V163 ) C2547( V115 V194 ) C2548( V115 V206 ) C2552( V115 V246 ) C2738( V127 V129 ) C2739( V127 V133 ) \nC2740( V127 V142 ) C2741( V127 V144 ) C2743( V127 V158 ) C2744( V127 V160 ) C2745( V127 V192 ) C2747( V127 V215 ) \nC2749( V127 V274 ) C2750( V127 V292 ) C2771( V129 V133 ) C2772( V129 V158 ) C2775( V129 V192 ) C2777( V129 V215 ) \nC2783( V129 V274 ) C2786( V129 V292 ) C2831( V133 V158 ) C2840( V133 V215 ) C2844( V133 V274 ) C2845( V133 V292 ) \nC2976( V142 V144 ) C2977( V142 V158 ) C2978( V142 V160 ) C2979( V142 V171 ) C2981( V142 V192 ) C2986( V142 V281 ) \nC3007( V144 V158 ) C3008( V144 V160 ) C3009( V144 V171 ) C3010( V144 V172 ) C3011( V144 V185 ) C3012( V144 V192 ) \nC3015( V144 V229 ) C3017( V144 V281 ) C3073( V148 V163 ) C3077( V148 V194 ) C3079( V148 V206 ) C3084( V148 V246 ) \nC3202( V158 V160 ) C3206( V158 V192 ) C3208( V158 V215 ) C3211( V158 V274 ) C3213( V158 V292 ) C3229( V160 V192 ) \nC3266( V163 V194 ) C3268( V163 V206 ) C3275( V163 V246 ) C3278( V163 V274 ) C3367( V171 V172 ) C3371( V171 V185 ) \nC3374( V171 V229 ) C3376( V171 V281 ) C3379( V172 V185 ) C3384( V172 V229 ) C3391( V172 V281 ) C3535( V185 V229 ) \nC3540( V185 V281 ) C3617( V194 V206 ) C3621( V194 V246 ) C3622( V194 V274 ) C3728( V206 V246 ) C3729( V206 V274 ) \nC3794( V215 V274 ) C3797( V215 V292 ) C3889( V229 V281 ) C4093( V274 V292 ) "];33-&gt;50[label="30: V20 V40 V66 V69 V71 \nV99 V108 V111 V115 V127 V129 \nV133 V142 V144 V148 V158 V160 \nV163 V171 V172 V185 V192 V194 \nV206 V215 V229 V246 V274 V281 \nV292 \n146: C428 ,C430 ,C433 ,C435 ,C436 ,\nC437 ,C438 ,C440 ,C441 ,C442 ,C443 ,\nC444 ,C445 ,C448 ,C449 ,C450 ,C949 ,\nC951 ,C953 ,C956 ,C957 ,C958 ,C964 ,\nC1547 ,C1548 ,C1552 ,C1555 ,C1557 ,C1558 ,\nC1559 ,C1560 ,C1564 ,C1618 ,C1619 ,C1620 ,\nC1621 ,C1623 ,C1624 ,C1626 ,C1627 ,C1628 ,\nC1629 ,C1632 ,C1635 ,C1661 ,C1665 ,C1666 ,\nC1667 ,C1668 ,C1677 ,C1680 ,C1681 ,C2239 ,\nC2240 ,C2244 ,C2246 ,C2249 ,C2250 ,C2254 ,\nC2405 ,C2406 ,C2407 ,C2409 ,C2413 ,C2416 ,\nC2421 ,C2425 ,C2473 ,C2475 ,C2476 ,C2478 ,\nC2479 ,C2484 ,C2490 ,C2493 ,C2543 ,C2545 ,\nC2547 ,C2548 ,C2552 ,C2738 ,C2739 ,C2740 ,\nC2741 ,C2743 ,C2744 ,C2745 ,C2747 ,C2749 ,\nC2750 ,C2771 ,C2772 ,C2775 ,C2777 ,C2783 ,\nC2786 ,C2831 ,C2840 ,C2844 ,C2845 ,C2976 ,\nC2977 ,C2978 ,C2979 ,C2981 ,C2986 ,C3007 ,\nC3008 ,C3009 ,C3010 ,C3011 ,C3012 ,C3015 ,\nC3017 ,C3073 ,C3077 ,C3079 ,C3084 ,C3202 ,\nC3206 ,C3208 ,C3211 ,C3213 ,C3229 ,C3266 ,\nC3268 ,C3275 ,C3278 ,C3367 ,C3371 ,C3374 ,\nC3376 ,C3379 ,C3384 ,C3391 ,C3535 ,C3540 ,\nC3617 ,C3621 ,C3622 ,C3728 ,C3729 ,C3794 ,\nC3797 ,C3889 ,C4093 ,"];51[shape=box, label="id:51 level: 5\n27: V26 V43 V44 V55 V59 \nV60 V64 V72 V85 V130 V132 \nV146 V147 V160 V169 V171 V179 \nV181 V182 V193 V200 V205 V214 \nV221 V226</w:t>
      </w:r>
    </w:p>
    <w:p>
      <w:pPr>
        <w:pStyle w:val="PreformattedText"/>
        <w:bidi w:val="0"/>
        <w:spacing w:before="0" w:after="0"/>
        <w:jc w:val="left"/>
        <w:rPr/>
      </w:pPr>
      <w:r>
        <w:rPr/>
        <w:t xml:space="preserve"> </w:t>
      </w:r>
      <w:r>
        <w:rPr/>
        <w:t>V283 V286 \n145: C594( V26 V44 ) C597( V26 V59 ) C598( V26 V60 ) C601( V26 V147 ) C605( V26 V160 ) \nC606( V26 V169 ) C607( V26 V182 ) C609( V26 V193 ) C612( V26 V221 ) C616( V26 V283 ) C1019( V43 V55 ) \nC1020( V43 V59 ) C1021( V43 V60 ) C1022( V43 V64 ) C1031( V43 V132 ) C1032( V43 V147 ) C1036( V43 V200 ) \nC1038( V43 V205 ) C1041( V43 V226 ) C1043( V43 V283 ) C1046( V44 V59 ) C1053( V44 V147 ) C1056( V44 V160 ) \nC1057( V44 V169 ) C1058( V44 V171 ) C1060( V44 V182 ) C1061( V44 V193 ) C1062( V44 V221 ) C1066( V44 V283 ) \nC1305( V55 V60 ) C1306( V55 V64 ) C1310( V55 V132 ) C1312( V55 V147 ) C1319( V55 V200 ) C1321( V55 V205 ) \nC1324( V55 V226 ) C1329( V55 V283 ) C1397( V59 V64 ) C1403( V59 V147 ) C1406( V59 V160 ) C1407( V59 V169 ) \nC1409( V59 V182 ) C1410( V59 V193 ) C1413( V59 V221 ) C1417( V59 V283 ) C1419( V60 V64 ) C1421( V60 V132 ) \nC1422( V60 V147 ) C1429( V60 V200 ) C1430( V60 V205 ) C1434( V60 V226 ) C1436( V60 V283 ) C1437( V60 V286 ) \nC1505( V64 V132 ) C1507( V64 V147 ) C1514( V64 V200 ) C1515( V64 V205 ) C1516( V64 V214 ) C1518( V64 V226 ) \nC1520( V64 V283 ) C1683( V72 V85 ) C1687( V72 V130 ) C1689( V72 V146 ) C1691( V72 V171 ) C1693( V72 V179 ) \nC1694( V72 V181 ) C1696( V72 V214 ) C1703( V72 V283 ) C1704( V72 V286 ) C1975( V85 V130 ) C1977( V85 V146 ) \nC1979( V85 V169 ) C1980( V85 V171 ) C1982( V85 V179 ) C1983( V85 V181 ) C1985( V85 V214 ) C1989( V85 V283 ) \nC1990( V85 V286 ) C2788( V130 V146 ) C2790( V130 V171 ) C2791( V130 V179 ) C2792( V130 V181 ) C2793( V130 V214 ) \nC2797( V130 V283 ) C2798( V130 V286 ) C2813( V132 V147 ) C2818( V132 V200 ) C2819( V132 V205 ) C2820( V132 V226 ) \nC2829( V132 V283 ) C3040( V146 V171 ) C3042( V146 V179 ) C3043( V146 V181 ) C3045( V146 V193 ) C3046( V146 V214 ) \nC3052( V146 V283 ) C3053( V146 V286 ) C3054( V147 V160 ) C3055( V147 V169 ) C3056( V147 V182 ) C3057( V147 V193 ) \nC3058( V147 V200 ) C3059( V147 V205 ) C3063( V147 V221 ) C3064( V147 V226 ) C3067( V147 V283 ) C3227( V160 V169 ) \nC3228( V160 V182 ) C3230( V160 V193 ) C3232( V160 V221 ) C3235( V160 V283 ) C3342( V169 V182 ) C3343( V169 V193 ) \nC3346( V169 V214 ) C3347( V169 V221 ) C3352( V169 V283 ) C3369( V171 V179 ) C3370( V171 V181 ) C3373( V171 V214 ) \nC3377( V171 V283 ) C3378( V171 V286 ) C3463( V179 V181 ) C3464( V179 V193 ) C3465( V179 V214 ) C3472( V179 V283 ) \nC3473( V179 V286 ) C3490( V181 V200 ) C3491( V181 V214 ) C3495( V181 V283 ) C3496( V181 V286 ) C3497( V182 V193 ) \nC3498( V182 V221 ) C3505( V182 V283 ) C3613( V193 V221 ) C3615( V193 V283 ) C3676( V200 V205 ) C3677( V200 V226 ) \nC3681( V200 V283 ) C3718( V205 V226 ) C3723( V205 V283 ) C3787( V214 V283 ) C3788( V214 V286 ) C3843( V221 V283 ) \nC3875( V226 V283 ) C4106( V283 V286 ) "];35-&gt;51[label="26: V26 V43 V44 V55 V59 \nV60 V64 V72 V85 V130 V132 \nV146 V147 V160 V169 V171 V179 \nV181 V182 V193 V200 V205 V214 \nV221 V226 V286 \n119: C594 ,C597 ,C598 ,C601 ,C605 ,\nC606 ,C607 ,C609 ,C612 ,C1019 ,C1020 ,\nC1021 ,C1022 ,C1031 ,C1032 ,C1036 ,C1038 ,\nC1041 ,C1046 ,C1053 ,C1056 ,C1057 ,C1058 ,\nC1060 ,C1061 ,C1062 ,C1305 ,C1306 ,C1310 ,\nC1312 ,C1319 ,C1321 ,C1324 ,C1397 ,C1403 ,\nC1406 ,C1407 ,C1409 ,C1410 ,C1413 ,C1419 ,\nC1421 ,C1422 ,C1429 ,C1430 ,C1434 ,C1437 ,\nC1505 ,C1507 ,C1514 ,C1515 ,C1516 ,C1518 ,\nC1683 ,C1687 ,C1689 ,C1691 ,C1693 ,C1694 ,\nC1696 ,C1704 ,C1975 ,C1977 ,C1979 ,C1980 ,\nC1982 ,C1983 ,C1985 ,C1990 ,C2788 ,C2790 ,\nC2791 ,C2792 ,C2793 ,C2798 ,C2813 ,C2818 ,\nC2819 ,C2820 ,C3040 ,C3042 ,C3043 ,C3045 ,\nC3046 ,C3053 ,C3054 ,C3055 ,C3056 ,C3057 ,\nC3058 ,C3059 ,C3063 ,C3064 ,C3227 ,C3228 ,\nC3230 ,C3232 ,C3342 ,C3343 ,C3346 ,C3347 ,\nC3369 ,C3370 ,C3373 ,C3378 ,C3463 ,C3464 ,\nC3465 ,C3473 ,C3490 ,C3491 ,C3496 ,C3497 ,\nC3498 ,C3613 ,C3676 ,C3677 ,C3718 ,C3788 ,"];52[shape=box, label="id:52 level: 5\n27: V23 V36 V46 V69 V70 \nV72 V92 V97 V128 V141 V146 \nV148 V149 V155 V162 V168 V175 \nV179 V193 V216 V218 V220 V239 \nV247 V251 V257 V266 \n154: C514( V23 V72 ) C517( V23 V141 ) C518( V23 V149 ) C521( V23 V175 ) C527( V23 V216 ) \nC528( V23 V220 ) C530( V23 V239 ) C531( V23 V251 ) C532( V23 V257 ) C533( V23 V266 ) C851( V36 V46 ) \nC853( V36 V69 ) C854( V36 V70 ) C856( V36 V92 ) C859( V36 V97 ) C862( V36 V155 ) C863( V36 V168 ) \nC865( V36 V216 ) C866( V36 V247 ) C867( V36 V251 ) C1092( V46 V69 ) C1093( V46 V70 ) C1096( V46 V97 ) \nC1102( V46 V155 ) C1105( V46 V168 ) C1108( V46 V216 ) C1112( V46 V247 ) C1113( V46 V251 ) C1616( V69 V70 ) \nC1617( V69 V97 ) C1622( V69 V155 ) C1625( V69 V168 ) C1631( V69 V216 ) C1633( V69 V247 ) C1634( V69 V251 ) \nC1637( V70 V97 ) C1642( V70 V155 ) C1644( V70 V168 ) C1647( V70 V216 ) C1650( V70 V247 ) C1652( V70 V251 ) \nC1688( V72 V141 ) C1689( V72 V146 ) C1692( V72 V175 ) C1693( V72 V179 ) C1697( V72 V216 ) C1698( V72 V220 ) \nC1699( V72 V239 ) C1700( V72 V251 ) C1701( V72 V257 ) C1702( V72 V266 ) C2109( V92 V128 ) C2111( V92 V146 ) \nC2112( V92 V148 ) C2113( V92 V149 ) C2116( V92 V162 ) C2117( V92 V168 ) C2118( V92 V179 ) C2119( V92 V193 ) \nC2120( V92 V216 ) C2121( V92 V218 ) C2205( V97 V141 ) C2206( V97 V155 ) C2207( V97 V168 ) C2210( V97 V193 ) \nC2212( V97 V216 ) C2215( V97 V247 ) C2216( V97 V251 ) C2217( V97 V257 ) C2752( V128 V141 ) C2753( V128 V146 ) \nC2754( V128 V148 ) C2755( V128 V149 ) C2757( V128 V162 ) C2758( V128 V168 ) C2759( V128 V179 ) C2764( V128 V193 ) \nC2766( V128 V216 ) C2767( V128 V218 ) C2959( V141 V175 ) C2965( V141 V216 ) C2966( V141 V220 ) C2968( V141 V239 ) \nC2970( V141 V251 ) C2971( V141 V257 ) C2973( V141 V266 ) C3036( V146 V148 ) C3037( V146 V149 ) C3038( V146 V162 ) \nC3039( V146 V168 ) C3042( V146 V179 ) C3045( V146 V193 ) C3047( V146 V216 ) C3048( V146 V218 ) C3069( V148 V149 ) \nC3072( V148 V162 ) C3074( V148 V168 ) C3075( V148 V179 ) C3076( V148 V193 ) C3080( V148 V216 ) C3081( V148 V218 ) \nC3082( V148 V220 ) C3086( V149 V162 ) C3087( V149 V168 ) C3088( V149 V179 ) C3091( V149 V193 ) C3093( V149 V216 ) \nC3094( V149 V218 ) C3166( V155 V168 ) C3170( V155 V216 ) C3173( V155 V247 ) C3175( V155 V251 ) C3176( V155 V257 ) \nC3254( V162 V168 ) C3256( V162 V179 ) C3258( V162 V193 ) C3259( V162 V216 ) C3260( V162 V218 ) C3333( V168 V179 ) \nC3335( V168 V193 ) C3337( V168 V216 ) C3338( V168 V218 ) C3339( V168 V247 ) C3340( V168 V251 ) C3417( V175 V216 ) \nC3419( V175 V220 ) C3422( V175 V239 ) C3424( V175 V251 ) C3425( V175 V257 ) C3427( V175 V266 ) C3464( V179 V193 ) \nC3467( V179 V216 ) C3468( V179 V218 ) C3611( V193 V216 ) C3612( V193 V218 ) C3614( V193 V257 ) C3799( V216 V218 ) \nC3800( V216 V220 ) C3801( V216 V239 ) C3802( V216 V247 ) C3803( V216 V251 ) C3804( V216 V257 ) C3805( V216 V266 ) \nC3831( V220 V239 ) C3834( V220 V251 ) C3835( V220 V257 ) C3836( V220 V266 ) C3941( V239 V251 ) C3943( V239 V257 ) \nC3944( V239 V266 ) C3978( V247 V251 ) C4004( V251 V257 ) C4005( V251 V266 ) C4035( V257 V266 ) "];37-&gt;52[label="26: V23 V36 V46 V69 V70 \nV72 V92 V97 V128 V141 V146 \nV148 V149 V155 V162 V168 V175 \nV179 V193 V218 V220 V239 V247 \nV251 V257 V266 \n128: C514 ,C517 ,C518 ,C521 ,C528 ,\nC530 ,C531 ,C532 ,C533 ,C851 ,C853 ,\nC854 ,C856 ,C859 ,C862 ,C863 ,C866 ,\nC867 ,C1092 ,C1093 ,C1096 ,C1102 ,C1105 ,\nC1112 ,C1113 ,C1616 ,C1617 ,C1622 ,C1625 ,\nC1633 ,C1634 ,C1637 ,C1642 ,C1644 ,C1650 ,\nC1652 ,C1688 ,C1689 ,C1692 ,C1693 ,C1698 ,\nC1699 ,C1700 ,C1701 ,C1702 ,C2109 ,C2111 ,\nC2112 ,C2113 ,C2116 ,C2117 ,C2118 ,C2119 ,\nC2121 ,C2205 ,C2206 ,C2207 ,C2210 ,C2215 ,\nC2216 ,C2217 ,C2752 ,C2753 ,C2754 ,C2755 ,\nC2757 ,C2758 ,C2759 ,C2764 ,C2767 ,C2959 ,\nC2966 ,C2968 ,C2970 ,C2971 ,C2973 ,C3036 ,\nC3037 ,C3038 ,C3039 ,C3042 ,C3045 ,C3048 ,\nC3069 ,C3072 ,C3074 ,C3075 ,C3076 ,C3081 ,\nC3082 ,C3086 ,C3087 ,C3088 ,C3091 ,C3094 ,\nC3166 ,C3173 ,C3175 ,C3176 ,C3254 ,C3256 ,\nC3258 ,C3260 ,C3333 ,C3335 ,C3338 ,C3339 ,\nC3340 ,C3419 ,C3422 ,C3424 ,C3425 ,C3427 ,\nC3464 ,C3468 ,C3612 ,C3614 ,C3831 ,C3834 ,\nC3835 ,C3836 ,C3941 ,C3943 ,C3944 ,C3978 ,\nC4004 ,C4005 ,C4035 ,"];53[shape=box, label="id:53 level: 5\n25: V2 V3 V9 V11 V13 \nV14 V16 V35 V51 V54 V56 \nV57 V118 V131 V142 V199 V211 \nV221 V227 V238 V239 V243 V247 \nV281 V282 \n134: C46( V2 V3 ) C51( V2 V9 ) C53( V2 V14 ) C55( V2 V16 ) C56( V2 V35 ) \nC59( V2 V118 ) C62( V2 V199 ) C65( V2 V239 ) C67( V2 V282 ) C71( V3 V9 ) C72( V3 V11 ) \nC74( V3 V13 ) C75( V3 V14 ) C77( V3 V16 ) C78( V3 V35 ) C79( V3 V54 ) C80( V3 V118 ) \nC83( V3 V199 ) C85( V3 V221 ) C86( V3 V238 ) C87( V3 V239 ) C88( V3 V243 ) C89( V3 V247 ) \nC91( V3 V282 ) C202( V9 V11 ) C203( V9 V13 ) C204( V9 V14 ) C205( V9 V16 ) C206( V9 V35 ) \nC207( V9 V51 ) C208( V9 V54 ) C209( V9 V56 ) C210( V9 V57 ) C211( V9 V118 ) C212( V9 V131 ) \nC213( V9 V142 ) C214( V9 V199 ) C215( V9 V211 ) C216( V9 V221 ) C217( V9 V227 ) C218( V9 V238 ) \nC219( V9 V239 ) C220( V9 V243 ) C221( V9 V247 ) C222( V9 V281 ) C223( V9 V282 ) C242( V11 V13 ) \nC244( V11 V16 ) C246( V11 V54 ) C252( V11 V221 ) C253( V11 V238 ) C254( V11 V243 ) C255( V11 V247 ) \nC279( V13 V16 ) C281( V13 V51 ) C282( V13 V54 ) C283( V13 V56 ) C284( V13 V57 ) C286( V13 V131 ) \nC287( V13 V142 ) C289( V13 V211 ) C290( V13 V221 ) C291( V13 V227 ) C292( V13 V238 ) C293( V13 V243 ) \nC294( V13 V247 ) C296( V13 V281 ) C298( V14 V16 ) C299( V14 V35 ) C307( V14 V118 ) C309( V14 V199 ) \nC311( V14 V239 ) C313( V14 V282 ) C327( V16 V35 ) C329( V16 V54 ) C330( V16 V118 ) C333( V16 V199 ) \nC335( V16 V221 ) C336( V16 V238 ) C337( V16 V239 ) C338( V16 V243 ) C339( V16 V247 ) C343( V16 V282 ) \nC832( V35 V118 ) C838( V35 V199 ) C844( V35 V239 ) C849( V35 V282 ) C1210( V51 V56 ) C1211( V51 V57 ) \nC1218( V51 V131 ) C1220( V51 V142 ) C1229( V51 V211 ) C1230( V51 V227 ) C1232( V51 V281 ) C1297( V54 V221 ) \nC1300( V54 V238 ) C1301( V54 V243 ) C1302( V54 V247 ) C1330( V56 V57 ) C1336( V56 V131 ) C1338( V56 V142 ) \nC1342( V56 V199 ) C1343( V56 V211 ) C1344( V56 V221 ) C1346( V56 V227 ) C1349( V56 V281 ) C1355( V57 V131 ) \nC1358( V57 V142 ) C1363( V57 V211 ) C1365( V57 V227 ) C1372( V57 V281 ) C2592( V118 V199</w:t>
      </w:r>
    </w:p>
    <w:p>
      <w:pPr>
        <w:pStyle w:val="PreformattedText"/>
        <w:bidi w:val="0"/>
        <w:spacing w:before="0" w:after="0"/>
        <w:jc w:val="left"/>
        <w:rPr/>
      </w:pPr>
      <w:r>
        <w:rPr/>
        <w:t xml:space="preserve"> </w:t>
      </w:r>
      <w:r>
        <w:rPr/>
        <w:t>) C2597( V118 V239 ) \nC2602( V118 V282 ) C2801( V131 V142 ) C2806( V131 V211 ) C2809( V131 V227 ) C2811( V131 V281 ) C2982( V142 V211 ) \nC2984( V142 V227 ) C2986( V142 V281 ) C3673( V199 V239 ) C3674( V199 V282 ) C3767( V211 V227 ) C3769( V211 V247 ) \nC3772( V211 V281 ) C3838( V221 V238 ) C3840( V221 V243 ) C3841( V221 V247 ) C3879( V227 V281 ) C3935( V238 V243 ) \nC3936( V238 V247 ) C3945( V239 V282 ) C3963( V243 V247 ) "];38-&gt;53[label="24: V2 V3 V11 V13 V14 \nV16 V35 V51 V54 V56 V57 \nV118 V131 V142 V199 V211 V221 \nV227 V238 V239 V243 V247 V281 \nV282 \n110: C46 ,C53 ,C55 ,C56 ,C59 ,\nC62 ,C65 ,C67 ,C72 ,C74 ,C75 ,\nC77 ,C78 ,C79 ,C80 ,C83 ,C85 ,\nC86 ,C87 ,C88 ,C89 ,C91 ,C242 ,\nC244 ,C246 ,C252 ,C253 ,C254 ,C255 ,\nC279 ,C281 ,C282 ,C283 ,C284 ,C286 ,\nC287 ,C289 ,C290 ,C291 ,C292 ,C293 ,\nC294 ,C296 ,C298 ,C299 ,C307 ,C309 ,\nC311 ,C313 ,C327 ,C329 ,C330 ,C333 ,\nC335 ,C336 ,C337 ,C338 ,C339 ,C343 ,\nC832 ,C838 ,C844 ,C849 ,C1210 ,C1211 ,\nC1218 ,C1220 ,C1229 ,C1230 ,C1232 ,C1297 ,\nC1300 ,C1301 ,C1302 ,C1330 ,C1336 ,C1338 ,\nC1342 ,C1343 ,C1344 ,C1346 ,C1349 ,C1355 ,\nC1358 ,C1363 ,C1365 ,C1372 ,C2592 ,C2597 ,\nC2602 ,C2801 ,C2806 ,C2809 ,C2811 ,C2982 ,\nC2984 ,C2986 ,C3673 ,C3674 ,C3767 ,C3769 ,\nC3772 ,C3838 ,C3840 ,C3841 ,C3879 ,C3935 ,\nC3936 ,C3945 ,C3963 ,"];54[shape=box, label="id:54 level: 5\n34: V1 V2 V3 V5 V6 \nV7 V8 V11 V12 V14 V15 \nV50 V61 V75 V76 V78 V90 \nV102 V105 V112 V122 V124 V130 \nV136 V185 V203 V207 V212 V223 \nV270 V273 V278 V285 V289 \n204: C22( V1 V2 ) C24( V1 V7 ) C25( V1 V8 ) C27( V1 V11 ) C28( V1 V12 ) \nC30( V1 V14 ) C31( V1 V15 ) C33( V1 V61 ) C35( V1 V90 ) C36( V1 V105 ) C37( V1 V124 ) \nC38( V1 V130 ) C39( V1 V136 ) C41( V1 V223 ) C42( V1 V273 ) C44( V1 V278 ) C46( V2 V3 ) \nC48( V2 V5 ) C49( V2 V7 ) C50( V2 V8 ) C53( V2 V14 ) C54( V2 V15 ) C57( V2 V78 ) \nC58( V2 V102 ) C60( V2 V124 ) C61( V2 V136 ) C63( V2 V207 ) C64( V2 V223 ) C66( V2 V278 ) \nC68( V2 V289 ) C69( V3 V6 ) C70( V3 V7 ) C72( V3 V11 ) C73( V3 V12 ) C75( V3 V14 ) \nC76( V3 V15 ) C81( V3 V122 ) C82( V3 V185 ) C84( V3 V212 ) C90( V3 V270 ) C92( V3 V285 ) \nC112( V5 V6 ) C113( V5 V7 ) C114( V5 V8 ) C116( V5 V12 ) C117( V5 V14 ) C118( V5 V15 ) \nC121( V5 V50 ) C122( V5 V75 ) C123( V5 V76 ) C124( V5 V78 ) C125( V5 V90 ) C126( V5 V102 ) \nC127( V5 V112 ) C130( V5 V203 ) C131( V5 V207 ) C136( V5 V289 ) C137( V6 V7 ) C138( V6 V8 ) \nC140( V6 V11 ) C141( V6 V12 ) C142( V6 V14 ) C143( V6 V15 ) C146( V6 V50 ) C147( V6 V75 ) \nC148( V6 V76 ) C149( V6 V90 ) C150( V6 V112 ) C152( V6 V122 ) C153( V6 V185 ) C155( V6 V203 ) \nC156( V6 V212 ) C161( V6 V270 ) C162( V6 V285 ) C163( V7 V8 ) C164( V7 V11 ) C165( V7 V12 ) \nC167( V7 V15 ) C170( V7 V78 ) C171( V7 V102 ) C172( V7 V122 ) C173( V7 V185 ) C174( V7 V207 ) \nC176( V7 V212 ) C177( V7 V270 ) C179( V7 V285 ) C180( V7 V289 ) C183( V8 V14 ) C184( V8 V15 ) \nC187( V8 V61 ) C188( V8 V78 ) C189( V8 V90 ) C190( V8 V102 ) C191( V8 V105 ) C193( V8 V130 ) \nC195( V8 V207 ) C200( V8 V273 ) C201( V8 V289 ) C241( V11 V12 ) C243( V11 V15 ) C248( V11 V122 ) \nC249( V11 V185 ) C251( V11 V212 ) C256( V11 V270 ) C258( V11 V285 ) C261( V12 V14 ) C262( V12 V15 ) \nC264( V12 V50 ) C266( V12 V75 ) C267( V12 V76 ) C268( V12 V90 ) C269( V12 V112 ) C270( V12 V122 ) \nC271( V12 V185 ) C272( V12 V203 ) C274( V12 V212 ) C275( V12 V270 ) C277( V12 V285 ) C300( V14 V50 ) \nC301( V14 V61 ) C302( V14 V75 ) C303( V14 V76 ) C304( V14 V90 ) C305( V14 V105 ) C306( V14 V112 ) \nC308( V14 V130 ) C310( V14 V203 ) C312( V14 V273 ) C314( V15 V78 ) C315( V15 V102 ) C316( V15 V122 ) \nC317( V15 V124 ) C318( V15 V136 ) C319( V15 V185 ) C320( V15 V207 ) C321( V15 V212 ) C322( V15 V223 ) \nC323( V15 V270 ) C324( V15 V278 ) C325( V15 V285 ) C326( V15 V289 ) C1189( V50 V75 ) C1190( V50 V76 ) \nC1191( V50 V90 ) C1196( V50 V112 ) C1197( V50 V130 ) C1201( V50 V203 ) C1205( V50 V278 ) C1208( V50 V289 ) \nC1440( V61 V78 ) C1445( V61 V90 ) C1447( V61 V105 ) C1450( V61 V130 ) C1458( V61 V273 ) C1753( V75 V76 ) \nC1755( V75 V90 ) C1760( V75 V112 ) C1765( V75 V203 ) C1770( V75 V285 ) C1775( V76 V90 ) C1777( V76 V112 ) \nC1781( V76 V185 ) C1782( V76 V203 ) C1793( V76 V273 ) C1822( V78 V102 ) C1829( V78 V207 ) C1835( V78 V289 ) \nC2068( V90 V105 ) C2069( V90 V112 ) C2070( V90 V130 ) C2073( V90 V203 ) C2078( V90 V273 ) C2298( V102 V124 ) \nC2305( V102 V207 ) C2309( V102 V289 ) C2352( V105 V130 ) C2360( V105 V212 ) C2366( V105 V273 ) C2500( V112 V203 ) \nC2660( V122 V185 ) C2662( V122 V212 ) C2668( V122 V270 ) C2671( V122 V285 ) C2690( V124 V136 ) C2698( V124 V223 ) \nC2704( V124 V278 ) C2794( V130 V273 ) C2795( V130 V278 ) C2799( V130 V289 ) C2884( V136 V223 ) C2889( V136 V278 ) \nC3532( V185 V212 ) C3538( V185 V270 ) C3539( V185 V273 ) C3542( V185 V285 ) C3708( V203 V285 ) C3737( V207 V273 ) \nC3740( V207 V289 ) C3776( V212 V270 ) C3777( V212 V285 ) C3856( V223 V270 ) C3857( V223 V278 ) C4083( V270 V285 ) \nC4097( V278 V289 ) "];39-&gt;54[label="33: V1 V2 V3 V5 V6 \nV7 V8 V11 V12 V14 V50 \nV61 V75 V76 V78 V90 V102 \nV105 V112 V122 V124 V130 V136 \nV185 V203 V207 V212 V223 V270 \nV273 V278 V285 V289 \n182: C22 ,C24 ,C25 ,C27 ,C28 ,\nC30 ,C33 ,C35 ,C36 ,C37 ,C38 ,\nC39 ,C41 ,C42 ,C44 ,C46 ,C48 ,\nC49 ,C50 ,C53 ,C57 ,C58 ,C60 ,\nC61 ,C63 ,C64 ,C66 ,C68 ,C69 ,\nC70 ,C72 ,C73 ,C75 ,C81 ,C82 ,\nC84 ,C90 ,C92 ,C112 ,C113 ,C114 ,\nC116 ,C117 ,C121 ,C122 ,C123 ,C124 ,\nC125 ,C126 ,C127 ,C130 ,C131 ,C136 ,\nC137 ,C138 ,C140 ,C141 ,C142 ,C146 ,\nC147 ,C148 ,C149 ,C150 ,C152 ,C153 ,\nC155 ,C156 ,C161 ,C162 ,C163 ,C164 ,\nC165 ,C170 ,C171 ,C172 ,C173 ,C174 ,\nC176 ,C177 ,C179 ,C180 ,C183 ,C187 ,\nC188 ,C189 ,C190 ,C191 ,C193 ,C195 ,\nC200 ,C201 ,C241 ,C248 ,C249 ,C251 ,\nC256 ,C258 ,C261 ,C264 ,C266 ,C267 ,\nC268 ,C269 ,C270 ,C271 ,C272 ,C274 ,\nC275 ,C277 ,C300 ,C301 ,C302 ,C303 ,\nC304 ,C305 ,C306 ,C308 ,C310 ,C312 ,\nC1189 ,C1190 ,C1191 ,C1196 ,C1197 ,C1201 ,\nC1205 ,C1208 ,C1440 ,C1445 ,C1447 ,C1450 ,\nC1458 ,C1753 ,C1755 ,C1760 ,C1765 ,C1770 ,\nC1775 ,C1777 ,C1781 ,C1782 ,C1793 ,C1822 ,\nC1829 ,C1835 ,C2068 ,C2069 ,C2070 ,C2073 ,\nC2078 ,C2298 ,C2305 ,C2309 ,C2352 ,C2360 ,\nC2366 ,C2500 ,C2660 ,C2662 ,C2668 ,C2671 ,\nC2690 ,C2698 ,C2704 ,C2794 ,C2795 ,C2799 ,\nC2884 ,C2889 ,C3532 ,C3538 ,C3539 ,C3542 ,\nC3708 ,C3737 ,C3740 ,C3776 ,C3777 ,C3856 ,\nC3857 ,C4083 ,C4097 ,"];55[shape=box, label="id:55 level: 6\n33: V34 V38 V48 V49 V61 \nV80 V85 V86 V94 V100 V101 \nV107 V117 V120 V123 V125 V127 \nV129 V134 V151 V162 V169 V176 \nV192 V214 V217 V227 V232 V235 \nV238 V244 V260 V295 \n183: C803( V34 V61 ) C805( V34 V86 ) C807( V34 V100 ) C810( V34 V117 ) C811( V34 V120 ) \nC814( V34 V134 ) C816( V34 V162 ) C822( V34 V227 ) C825( V34 V260 ) C895( V38 V48 ) C896( V38 V49 ) \nC897( V38 V80 ) C898( V38 V85 ) C899( V38 V86 ) C901( V38 V94 ) C902( V38 V100 ) C903( V38 V101 ) \nC904( V38 V107 ) C905( V38 V117 ) C906( V38 V123 ) C907( V38 V125 ) C908( V38 V127 ) C909( V38 V129 ) \nC910( V38 V151 ) C911( V38 V169 ) C912( V38 V176 ) C913( V38 V192 ) C914( V38 V214 ) C915( V38 V217 ) \nC916( V38 V232 ) C917( V38 V235 ) C918( V38 V238 ) C919( V38 V244 ) C920( V38 V295 ) C1141( V48 V49 ) \nC1147( V48 V94 ) C1150( V48 V107 ) C1151( V48 V125 ) C1152( V48 V127 ) C1154( V48 V151 ) C1160( V48 V238 ) \nC1166( V49 V94 ) C1167( V49 V107 ) C1169( V49 V125 ) C1170( V49 V127 ) C1172( V49 V151 ) C1179( V49 V235 ) \nC1181( V49 V238 ) C1442( V61 V86 ) C1446( V61 V101 ) C1448( V61 V117 ) C1449( V61 V120 ) C1451( V61 V134 ) \nC1453( V61 V162 ) C1455( V61 V227 ) C1457( V61 V260 ) C1859( V80 V85 ) C1860( V80 V86 ) C1862( V80 V94 ) \nC1866( V80 V123 ) C1870( V80 V169 ) C1871( V80 V176 ) C1872( V80 V214 ) C1874( V80 V232 ) C1875( V80 V244 ) \nC1971( V85 V86 ) C1973( V85 V94 ) C1979( V85 V169 ) C1981( V85 V176 ) C1985( V85 V214 ) C1986( V85 V232 ) \nC1987( V85 V244 ) C1993( V86 V94 ) C1995( V86 V117 ) C1996( V86 V120 ) C1998( V86 V134 ) C1999( V86 V162 ) \nC2000( V86 V169 ) C2001( V86 V176 ) C2006( V86 V214 ) C2007( V86 V227 ) C2008( V86 V232 ) C2010( V86 V244 ) \nC2011( V86 V260 ) C2147( V94 V107 ) C2148( V94 V125 ) C2149( V94 V127 ) C2151( V94 V151 ) C2152( V94 V169 ) \nC2153( V94 V176 ) C2154( V94 V214 ) C2155( V94 V232 ) C2156( V94 V238 ) C2157( V94 V244 ) C2259( V100 V101 ) \nC2261( V100 V117 ) C2262( V100 V123 ) C2263( V100 V129 ) C2268( V100 V176 ) C2270( V100 V192 ) C2271( V100 V217 ) \nC2275( V100 V235 ) C2278( V100 V295 ) C2279( V101 V117 ) C2280( V101 V123 ) C2281( V101 V129 ) C2286( V101 V176 ) \nC2288( V101 V192 ) C2289( V101 V217 ) C2291( V101 V235 ) C2294( V101 V295 ) C2390( V107 V120 ) C2391( V107 V125 ) \nC2392( V107 V127 ) C2393( V107 V151 ) C2397( V107 V238 ) C2574( V117 V120 ) C2575( V117 V123 ) C2576( V117 V129 ) \nC2577( V117 V134 ) C2579( V117 V162 ) C2582( V117 V176 ) C2583( V117 V192 ) C2584( V117 V217 ) C2585( V117 V227 ) \nC2587( V117 V235 ) C2588( V117 V260 ) C2589( V117 V295 ) C2620( V120 V134 ) C2621( V120 V162 ) C2626( V120 V227 ) \nC2627( V120 V232 ) C2631( V120 V260 ) C2675( V123 V129 ) C2680( V123 V176 ) C2682( V123 V192 ) C2684( V123 V217 ) \nC2686( V123 V235 ) C2689( V123 V295 ) C2706( V125 V127 ) C2709( V125 V151 ) C2715( V125 V238 ) C2738( V127 V129 ) \nC2742( V127 V151 ) C2745( V127 V192 ) C2748( V127 V238 ) C2773( V129 V176 ) C2775( V129 V192 ) C2778( V129 V217 ) \nC2779( V129 V235 ) C2787( V129 V295 ) C2849( V134 V162 ) C2855( V134 V227 ) C2858( V134 V260 ) C3117( V151 V238 ) \nC3261( V162 V227 ) C3263( V162 V260 ) C3341( V169 V176 ) C3346( V169 V214 ) C3348( V169 V232 ) C3350( V169 V244 ) \nC3429( V176 V192 ) C3430( V176 V214 ) C3431( V176 V217 ) C3432( V176 V232 ) C3433( V176 V235 ) C3434( V176 V244 ) \nC3439( V176 V295 ) C3605( V192 V214 ) C3606( V192 V217 ) C3607( V192 V235 ) C3609( V192 V295 ) C3784( V214 V232 ) \nC3785( V214 V244 ) C3809( V217 V235 ) C3810( V217 V238 ) C3812( V217 V260 ) C3815( V217 V295 ) C3878( V227 V260 ) \nC3903( V232 V244 ) C3908( V232 V295 ) C3922( V235 V295 ) C3938( V238 V260 ) "];41-&gt;55[label="32: V34 V48 V49 V61</w:t>
      </w:r>
    </w:p>
    <w:p>
      <w:pPr>
        <w:pStyle w:val="PreformattedText"/>
        <w:bidi w:val="0"/>
        <w:spacing w:before="0" w:after="0"/>
        <w:jc w:val="left"/>
        <w:rPr/>
      </w:pPr>
      <w:r>
        <w:rPr/>
        <w:t xml:space="preserve"> </w:t>
      </w:r>
      <w:r>
        <w:rPr/>
        <w:t>V80 \nV85 V86 V94 V100 V101 V107 \nV117 V120 V123 V125 V127 V129 \nV134 V151 V162 V169 V176 V192 \nV214 V217 V227 V232 V235 V238 \nV244 V260 V295 \n158: C803 ,C805 ,C807 ,C810 ,C811 ,\nC814 ,C816 ,C822 ,C825 ,C1141 ,C1147 ,\nC1150 ,C1151 ,C1152 ,C1154 ,C1160 ,C1166 ,\nC1167 ,C1169 ,C1170 ,C1172 ,C1179 ,C1181 ,\nC1442 ,C1446 ,C1448 ,C1449 ,C1451 ,C1453 ,\nC1455 ,C1457 ,C1859 ,C1860 ,C1862 ,C1866 ,\nC1870 ,C1871 ,C1872 ,C1874 ,C1875 ,C1971 ,\nC1973 ,C1979 ,C1981 ,C1985 ,C1986 ,C1987 ,\nC1993 ,C1995 ,C1996 ,C1998 ,C1999 ,C2000 ,\nC2001 ,C2006 ,C2007 ,C2008 ,C2010 ,C2011 ,\nC2147 ,C2148 ,C2149 ,C2151 ,C2152 ,C2153 ,\nC2154 ,C2155 ,C2156 ,C2157 ,C2259 ,C2261 ,\nC2262 ,C2263 ,C2268 ,C2270 ,C2271 ,C2275 ,\nC2278 ,C2279 ,C2280 ,C2281 ,C2286 ,C2288 ,\nC2289 ,C2291 ,C2294 ,C2390 ,C2391 ,C2392 ,\nC2393 ,C2397 ,C2574 ,C2575 ,C2576 ,C2577 ,\nC2579 ,C2582 ,C2583 ,C2584 ,C2585 ,C2587 ,\nC2588 ,C2589 ,C2620 ,C2621 ,C2626 ,C2627 ,\nC2631 ,C2675 ,C2680 ,C2682 ,C2684 ,C2686 ,\nC2689 ,C2706 ,C2709 ,C2715 ,C2738 ,C2742 ,\nC2745 ,C2748 ,C2773 ,C2775 ,C2778 ,C2779 ,\nC2787 ,C2849 ,C2855 ,C2858 ,C3117 ,C3261 ,\nC3263 ,C3341 ,C3346 ,C3348 ,C3350 ,C3429 ,\nC3430 ,C3431 ,C3432 ,C3433 ,C3434 ,C3439 ,\nC3605 ,C3606 ,C3607 ,C3609 ,C3784 ,C3785 ,\nC3809 ,C3810 ,C3812 ,C3815 ,C3878 ,C3903 ,\nC3908 ,C3922 ,C3938 ,"];56[shape=box, label="id:56 level: 6\n30: V54 V57 V62 V81 V84 \nV91 V103 V105 V110 V133 V137 \nV138 V143 V167 V172 V186 V190 \nV198 V201 V204 V212 V224 V228 \nV232 V233 V255 V272 V287 V294 \nV295 \n179: C1286( V54 V105 ) C1287( V54 V110 ) C1290( V54 V133 ) C1291( V54 V138 ) C1292( V54 V167 ) \nC1293( V54 V190 ) C1294( V54 V198 ) C1295( V54 V204 ) C1296( V54 V212 ) C1298( V54 V233 ) C1303( V54 V255 ) \nC1304( V54 V294 ) C1351( V57 V81 ) C1352( V57 V91 ) C1353( V57 V103 ) C1354( V57 V110 ) C1356( V57 V137 ) \nC1359( V57 V167 ) C1361( V57 V201 ) C1364( V57 V224 ) C1366( V57 V228 ) C1373( V57 V287 ) C1462( V62 V84 ) \nC1466( V62 V110 ) C1469( V62 V143 ) C1471( V62 V172 ) C1472( V62 V186 ) C1473( V62 V190 ) C1474( V62 V232 ) \nC1478( V62 V255 ) C1480( V62 V272 ) C1482( V62 V295 ) C1882( V81 V91 ) C1883( V81 V103 ) C1884( V81 V110 ) \nC1886( V81 V137 ) C1890( V81 V167 ) C1891( V81 V198 ) C1892( V81 V201 ) C1893( V81 V224 ) C1895( V81 V228 ) \nC1900( V81 V287 ) C1951( V84 V110 ) C1953( V84 V143 ) C1957( V84 V172 ) C1959( V84 V186 ) C1960( V84 V190 ) \nC1961( V84 V232 ) C1962( V84 V255 ) C1967( V84 V272 ) C1969( V84 V295 ) C2082( V91 V103 ) C2083( V91 V110 ) \nC2086( V91 V137 ) C2090( V91 V167 ) C2095( V91 V201 ) C2096( V91 V224 ) C2097( V91 V228 ) C2098( V91 V232 ) \nC2103( V91 V287 ) C2310( V103 V110 ) C2313( V103 V137 ) C2316( V103 V167 ) C2320( V103 V201 ) C2325( V103 V224 ) \nC2327( V103 V228 ) C2330( V103 V287 ) C2350( V105 V110 ) C2353( V105 V133 ) C2354( V105 V138 ) C2358( V105 V198 ) \nC2359( V105 V204 ) C2360( V105 V212 ) C2362( V105 V228 ) C2364( V105 V233 ) C2365( V105 V255 ) C2367( V105 V294 ) \nC2451( V110 V133 ) C2452( V110 V137 ) C2453( V110 V138 ) C2454( V110 V143 ) C2455( V110 V167 ) C2456( V110 V172 ) \nC2457( V110 V186 ) C2458( V110 V190 ) C2459( V110 V198 ) C2460( V110 V201 ) C2461( V110 V204 ) C2462( V110 V212 ) \nC2463( V110 V224 ) C2464( V110 V228 ) C2465( V110 V232 ) C2466( V110 V233 ) C2467( V110 V255 ) C2468( V110 V272 ) \nC2469( V110 V287 ) C2470( V110 V294 ) C2471( V110 V295 ) C2830( V133 V138 ) C2835( V133 V198 ) C2836( V133 V204 ) \nC2838( V133 V212 ) C2841( V133 V233 ) C2843( V133 V255 ) C2846( V133 V294 ) C2894( V137 V167 ) C2897( V137 V190 ) \nC2899( V137 V201 ) C2901( V137 V224 ) C2902( V137 V228 ) C2907( V137 V287 ) C2911( V138 V198 ) C2912( V138 V204 ) \nC2914( V138 V212 ) C2916( V138 V228 ) C2918( V138 V233 ) C2919( V138 V255 ) C2921( V138 V294 ) C2990( V143 V172 ) \nC2991( V143 V186 ) C2993( V143 V190 ) C2996( V143 V228 ) C2998( V143 V232 ) C2999( V143 V233 ) C3000( V143 V255 ) \nC3001( V143 V272 ) C3004( V143 V295 ) C3321( V167 V190 ) C3323( V167 V201 ) C3325( V167 V212 ) C3326( V167 V224 ) \nC3327( V167 V228 ) C3330( V167 V287 ) C3380( V172 V186 ) C3381( V172 V190 ) C3385( V172 V232 ) C3387( V172 V255 ) \nC3389( V172 V272 ) C3393( V172 V295 ) C3543( V186 V190 ) C3548( V186 V232 ) C3553( V186 V255 ) C3554( V186 V272 ) \nC3556( V186 V295 ) C3588( V190 V212 ) C3589( V190 V232 ) C3593( V190 V255 ) C3594( V190 V272 ) C3596( V190 V295 ) \nC3656( V198 V204 ) C3657( V198 V212 ) C3658( V198 V233 ) C3659( V198 V255 ) C3667( V198 V294 ) C3684( V201 V224 ) \nC3685( V201 V228 ) C3690( V201 V287 ) C3711( V204 V212 ) C3712( V204 V233 ) C3715( V204 V255 ) C3717( V204 V294 ) \nC3773( V212 V233 ) C3775( V212 V255 ) C3778( V212 V294 ) C3858( V224 V228 ) C3863( V224 V272 ) C3866( V224 V287 ) \nC3882( V228 V233 ) C3883( V228 V287 ) C3904( V232 V255 ) C3907( V232 V272 ) C3908( V232 V295 ) C3911( V233 V255 ) \nC3914( V233 V294 ) C4022( V255 V272 ) C4025( V255 V294 ) C4026( V255 V295 ) C4090( V272 V295 ) C4109( V287 V294 ) "];49-&gt;56[label="29: V54 V57 V62 V81 V84 \nV91 V103 V105 V133 V137 V138 \nV143 V167 V172 V186 V190 V198 \nV201 V204 V212 V224 V228 V232 \nV233 V255 V272 V287 V294 V295 \n150: C1286 ,C1290 ,C1291 ,C1292 ,C1293 ,\nC1294 ,C1295 ,C1296 ,C1298 ,C1303 ,C1304 ,\nC1351 ,C1352 ,C1353 ,C1356 ,C1359 ,C1361 ,\nC1364 ,C1366 ,C1373 ,C1462 ,C1469 ,C1471 ,\nC1472 ,C1473 ,C1474 ,C1478 ,C1480 ,C1482 ,\nC1882 ,C1883 ,C1886 ,C1890 ,C1891 ,C1892 ,\nC1893 ,C1895 ,C1900 ,C1953 ,C1957 ,C1959 ,\nC1960 ,C1961 ,C1962 ,C1967 ,C1969 ,C2082 ,\nC2086 ,C2090 ,C2095 ,C2096 ,C2097 ,C2098 ,\nC2103 ,C2313 ,C2316 ,C2320 ,C2325 ,C2327 ,\nC2330 ,C2353 ,C2354 ,C2358 ,C2359 ,C2360 ,\nC2362 ,C2364 ,C2365 ,C2367 ,C2830 ,C2835 ,\nC2836 ,C2838 ,C2841 ,C2843 ,C2846 ,C2894 ,\nC2897 ,C2899 ,C2901 ,C2902 ,C2907 ,C2911 ,\nC2912 ,C2914 ,C2916 ,C2918 ,C2919 ,C2921 ,\nC2990 ,C2991 ,C2993 ,C2996 ,C2998 ,C2999 ,\nC3000 ,C3001 ,C3004 ,C3321 ,C3323 ,C3325 ,\nC3326 ,C3327 ,C3330 ,C3380 ,C3381 ,C3385 ,\nC3387 ,C3389 ,C3393 ,C3543 ,C3548 ,C3553 ,\nC3554 ,C3556 ,C3588 ,C3589 ,C3593 ,C3594 ,\nC3596 ,C3656 ,C3657 ,C3658 ,C3659 ,C3667 ,\nC3684 ,C3685 ,C3690 ,C3711 ,C3712 ,C3715 ,\nC3717 ,C3773 ,C3775 ,C3778 ,C3858 ,C3863 ,\nC3866 ,C3882 ,C3883 ,C3904 ,C3907 ,C3908 ,\nC3911 ,C3914 ,C4022 ,C4025 ,C4026 ,C4090 ,\nC4109 ,"];57[shape=box, label="id:57 level: 6\n24: V20 V66 V67 V69 V71 \nV108 V111 V127 V129 V133 V142 \nV144 V158 V160 V171 V172 V185 \nV192 V213 V215 V229 V274 V281 \nV292 \n146: C429( V20 V67 ) C430( V20 V69 ) C435( V20 V108 ) C437( V20 V144 ) C441( V20 V171 ) \nC442( V20 V172 ) C443( V20 V185 ) C447( V20 V213 ) C448( V20 V229 ) C450( V20 V281 ) C1547( V66 V69 ) \nC1548( V66 V71 ) C1552( V66 V111 ) C1555( V66 V127 ) C1557( V66 V142 ) C1558( V66 V144 ) C1559( V66 V158 ) \nC1560( V66 V160 ) C1564( V66 V192 ) C1567( V66 V213 ) C1570( V67 V69 ) C1571( V67 V71 ) C1573( V67 V108 ) \nC1575( V67 V127 ) C1576( V67 V129 ) C1577( V67 V133 ) C1578( V67 V144 ) C1580( V67 V158 ) C1582( V67 V171 ) \nC1583( V67 V172 ) C1584( V67 V185 ) C1587( V67 V213 ) C1588( V67 V215 ) C1589( V67 V229 ) C1591( V67 V274 ) \nC1592( V67 V281 ) C1593( V67 V292 ) C1618( V69 V111 ) C1619( V69 V127 ) C1620( V69 V142 ) C1621( V69 V144 ) \nC1623( V69 V158 ) C1624( V69 V160 ) C1626( V69 V171 ) C1627( V69 V172 ) C1628( V69 V185 ) C1629( V69 V192 ) \nC1630( V69 V213 ) C1632( V69 V229 ) C1635( V69 V281 ) C1661( V71 V108 ) C1665( V71 V127 ) C1666( V71 V129 ) \nC1667( V71 V133 ) C1668( V71 V158 ) C1676( V71 V213 ) C1677( V71 V215 ) C1680( V71 V274 ) C1681( V71 V292 ) \nC2405( V108 V127 ) C2406( V108 V129 ) C2407( V108 V133 ) C2409( V108 V158 ) C2412( V108 V213 ) C2413( V108 V215 ) \nC2416( V108 V229 ) C2421( V108 V274 ) C2425( V108 V292 ) C2473( V111 V127 ) C2475( V111 V142 ) C2476( V111 V144 ) \nC2478( V111 V158 ) C2479( V111 V160 ) C2484( V111 V192 ) C2487( V111 V213 ) C2490( V111 V229 ) C2493( V111 V292 ) \nC2738( V127 V129 ) C2739( V127 V133 ) C2740( V127 V142 ) C2741( V127 V144 ) C2743( V127 V158 ) C2744( V127 V160 ) \nC2745( V127 V192 ) C2746( V127 V213 ) C2747( V127 V215 ) C2749( V127 V274 ) C2750( V127 V292 ) C2771( V129 V133 ) \nC2772( V129 V158 ) C2775( V129 V192 ) C2776( V129 V213 ) C2777( V129 V215 ) C2783( V129 V274 ) C2786( V129 V292 ) \nC2831( V133 V158 ) C2839( V133 V213 ) C2840( V133 V215 ) C2844( V133 V274 ) C2845( V133 V292 ) C2976( V142 V144 ) \nC2977( V142 V158 ) C2978( V142 V160 ) C2979( V142 V171 ) C2981( V142 V192 ) C2983( V142 V213 ) C2986( V142 V281 ) \nC3007( V144 V158 ) C3008( V144 V160 ) C3009( V144 V171 ) C3010( V144 V172 ) C3011( V144 V185 ) C3012( V144 V192 ) \nC3013( V144 V213 ) C3015( V144 V229 ) C3017( V144 V281 ) C3202( V158 V160 ) C3206( V158 V192 ) C3207( V158 V213 ) \nC3208( V158 V215 ) C3211( V158 V274 ) C3213( V158 V292 ) C3229( V160 V192 ) C3231( V160 V213 ) C3367( V171 V172 ) \nC3371( V171 V185 ) C3372( V171 V213 ) C3374( V171 V229 ) C3376( V171 V281 ) C3379( V172 V185 ) C3382( V172 V213 ) \nC3384( V172 V229 ) C3391( V172 V281 ) C3533( V185 V213 ) C3535( V185 V229 ) C3540( V185 V281 ) C3604( V192 V213 ) \nC3779( V213 V215 ) C3780( V213 V229 ) C3781( V213 V274 ) C3782( V213 V281 ) C3783( V213 V292 ) C3794( V215 V274 ) \nC3797( V215 V292 ) C3889( V229 V281 ) C4093( V274 V292 ) "];50-&gt;57[label="23: V20 V66 V67 V69 V71 \nV108 V111 V127 V129 V133 V142 \nV144 V158 V160 V171 V172 V185 \nV192 V215 V229 V274 V281 V292 \n123: C429 ,C430 ,C435 ,C437 ,C441 ,\nC442 ,C443 ,C448 ,C450 ,C1547 ,C1548 ,\nC1552 ,C1555 ,C1557 ,C1558 ,C1559 ,C1560 ,\nC1564 ,C1570 ,C1571 ,C1573 ,C1575 ,C1576 ,\nC1577 ,C1578 ,C1580 ,C1582 ,C1583 ,C1584 ,\nC1588 ,C1589 ,C1591 ,C1592 ,C1593 ,C1618 ,\nC1619 ,C1620 ,C1621 ,C1623 ,C1624 ,C1626 ,\nC1627 ,C1628 ,C1629 ,C1632 ,C1635 ,C1661 ,\nC1665 ,C1666 ,C1667 ,C1668 ,C1677 ,C1680 ,\nC1681 ,C2405 ,C2406 ,C2407 ,C2409 ,C2413 ,\nC2416 ,C2421 ,C2425 ,C2473 ,C2475 ,C2476 ,\nC2478 ,C2479 ,C2484 ,C2490 ,C2493 ,C2738 ,\nC2739 ,C2740 ,C2741 ,C2743 ,C2744 ,C2745 ,\nC2747 ,C2749 ,C2750 ,C2771 ,C2772 ,C2775 ,\nC2777 ,C2783 ,C2786 ,C2831 ,C2840 ,C2844 ,\nC2845 ,C2976 ,C2977</w:t>
      </w:r>
    </w:p>
    <w:p>
      <w:pPr>
        <w:pStyle w:val="PreformattedText"/>
        <w:bidi w:val="0"/>
        <w:spacing w:before="0" w:after="0"/>
        <w:jc w:val="left"/>
        <w:rPr/>
      </w:pPr>
      <w:r>
        <w:rPr/>
        <w:t xml:space="preserve"> </w:t>
      </w:r>
      <w:r>
        <w:rPr/>
        <w:t>,C2978 ,C2979 ,C2981 ,\nC2986 ,C3007 ,C3008 ,C3009 ,C3010 ,C3011 ,\nC3012 ,C3015 ,C3017 ,C3202 ,C3206 ,C3208 ,\nC3211 ,C3213 ,C3229 ,C3367 ,C3371 ,C3374 ,\nC3376 ,C3379 ,C3384 ,C3391 ,C3535 ,C3540 ,\nC3794 ,C3797 ,C3889 ,C4093 ,"];58[shape=box, label="id:58 level: 6\n28: V1 V2 V5 V6 V7 \nV8 V10 V12 V14 V15 V50 \nV61 V75 V76 V78 V90 V102 \nV105 V112 V124 V130 V136 V203 \nV207 V223 V273 V278 V289 \n168: C22( V1 V2 ) C24( V1 V7 ) C25( V1 V8 ) C26( V1 V10 ) C28( V1 V12 ) \nC30( V1 V14 ) C31( V1 V15 ) C33( V1 V61 ) C35( V1 V90 ) C36( V1 V105 ) C37( V1 V124 ) \nC38( V1 V130 ) C39( V1 V136 ) C41( V1 V223 ) C42( V1 V273 ) C44( V1 V278 ) C48( V2 V5 ) \nC49( V2 V7 ) C50( V2 V8 ) C52( V2 V10 ) C53( V2 V14 ) C54( V2 V15 ) C57( V2 V78 ) \nC58( V2 V102 ) C60( V2 V124 ) C61( V2 V136 ) C63( V2 V207 ) C64( V2 V223 ) C66( V2 V278 ) \nC68( V2 V289 ) C112( V5 V6 ) C113( V5 V7 ) C114( V5 V8 ) C115( V5 V10 ) C116( V5 V12 ) \nC117( V5 V14 ) C118( V5 V15 ) C121( V5 V50 ) C122( V5 V75 ) C123( V5 V76 ) C124( V5 V78 ) \nC125( V5 V90 ) C126( V5 V102 ) C127( V5 V112 ) C130( V5 V203 ) C131( V5 V207 ) C136( V5 V289 ) \nC137( V6 V7 ) C138( V6 V8 ) C139( V6 V10 ) C141( V6 V12 ) C142( V6 V14 ) C143( V6 V15 ) \nC146( V6 V50 ) C147( V6 V75 ) C148( V6 V76 ) C149( V6 V90 ) C150( V6 V112 ) C155( V6 V203 ) \nC163( V7 V8 ) C165( V7 V12 ) C167( V7 V15 ) C170( V7 V78 ) C171( V7 V102 ) C174( V7 V207 ) \nC180( V7 V289 ) C182( V8 V10 ) C183( V8 V14 ) C184( V8 V15 ) C187( V8 V61 ) C188( V8 V78 ) \nC189( V8 V90 ) C190( V8 V102 ) C191( V8 V105 ) C193( V8 V130 ) C195( V8 V207 ) C200( V8 V273 ) \nC201( V8 V289 ) C224( V10 V12 ) C225( V10 V14 ) C226( V10 V15 ) C227( V10 V50 ) C228( V10 V61 ) \nC229( V10 V75 ) C230( V10 V76 ) C231( V10 V90 ) C232( V10 V105 ) C233( V10 V112 ) C234( V10 V124 ) \nC235( V10 V130 ) C236( V10 V136 ) C237( V10 V203 ) C238( V10 V223 ) C239( V10 V273 ) C240( V10 V278 ) \nC261( V12 V14 ) C262( V12 V15 ) C264( V12 V50 ) C266( V12 V75 ) C267( V12 V76 ) C268( V12 V90 ) \nC269( V12 V112 ) C272( V12 V203 ) C300( V14 V50 ) C301( V14 V61 ) C302( V14 V75 ) C303( V14 V76 ) \nC304( V14 V90 ) C305( V14 V105 ) C306( V14 V112 ) C308( V14 V130 ) C310( V14 V203 ) C312( V14 V273 ) \nC314( V15 V78 ) C315( V15 V102 ) C317( V15 V124 ) C318( V15 V136 ) C320( V15 V207 ) C322( V15 V223 ) \nC324( V15 V278 ) C326( V15 V289 ) C1189( V50 V75 ) C1190( V50 V76 ) C1191( V50 V90 ) C1196( V50 V112 ) \nC1197( V50 V130 ) C1201( V50 V203 ) C1205( V50 V278 ) C1208( V50 V289 ) C1440( V61 V78 ) C1445( V61 V90 ) \nC1447( V61 V105 ) C1450( V61 V130 ) C1458( V61 V273 ) C1753( V75 V76 ) C1755( V75 V90 ) C1760( V75 V112 ) \nC1765( V75 V203 ) C1775( V76 V90 ) C1777( V76 V112 ) C1782( V76 V203 ) C1793( V76 V273 ) C1822( V78 V102 ) \nC1829( V78 V207 ) C1835( V78 V289 ) C2068( V90 V105 ) C2069( V90 V112 ) C2070( V90 V130 ) C2073( V90 V203 ) \nC2078( V90 V273 ) C2298( V102 V124 ) C2305( V102 V207 ) C2309( V102 V289 ) C2352( V105 V130 ) C2366( V105 V273 ) \nC2500( V112 V203 ) C2690( V124 V136 ) C2698( V124 V223 ) C2704( V124 V278 ) C2794( V130 V273 ) C2795( V130 V278 ) \nC2799( V130 V289 ) C2884( V136 V223 ) C2889( V136 V278 ) C3737( V207 V273 ) C3740( V207 V289 ) C3857( V223 V278 ) \nC4097( V278 V289 ) "];54-&gt;58[label="27: V1 V2 V5 V6 V7 \nV8 V12 V14 V15 V50 V61 \nV75 V76 V78 V90 V102 V105 \nV112 V124 V130 V136 V203 V207 \nV223 V273 V278 V289 \n146: C22 ,C24 ,C25 ,C28 ,C30 ,\nC31 ,C33 ,C35 ,C36 ,C37 ,C38 ,\nC39 ,C41 ,C42 ,C44 ,C48 ,C49 ,\nC50 ,C53 ,C54 ,C57 ,C58 ,C60 ,\nC61 ,C63 ,C64 ,C66 ,C68 ,C112 ,\nC113 ,C114 ,C116 ,C117 ,C118 ,C121 ,\nC122 ,C123 ,C124 ,C125 ,C126 ,C127 ,\nC130 ,C131 ,C136 ,C137 ,C138 ,C141 ,\nC142 ,C143 ,C146 ,C147 ,C148 ,C149 ,\nC150 ,C155 ,C163 ,C165 ,C167 ,C170 ,\nC171 ,C174 ,C180 ,C183 ,C184 ,C187 ,\nC188 ,C189 ,C190 ,C191 ,C193 ,C195 ,\nC200 ,C201 ,C261 ,C262 ,C264 ,C266 ,\nC267 ,C268 ,C269 ,C272 ,C300 ,C301 ,\nC302 ,C303 ,C304 ,C305 ,C306 ,C308 ,\nC310 ,C312 ,C314 ,C315 ,C317 ,C318 ,\nC320 ,C322 ,C324 ,C326 ,C1189 ,C1190 ,\nC1191 ,C1196 ,C1197 ,C1201 ,C1205 ,C1208 ,\nC1440 ,C1445 ,C1447 ,C1450 ,C1458 ,C1753 ,\nC1755 ,C1760 ,C1765 ,C1775 ,C1777 ,C1782 ,\nC1793 ,C1822 ,C1829 ,C1835 ,C2068 ,C2069 ,\nC2070 ,C2073 ,C2078 ,C2298 ,C2305 ,C2309 ,\nC2352 ,C2366 ,C2500 ,C2690 ,C2698 ,C2704 ,\nC2794 ,C2795 ,C2799 ,C2884 ,C2889 ,C3737 ,\nC3740 ,C3857 ,C4097 ,"];59[shape=box, label="id:59 level: 7\n26: V34 V38 V48 V49 V61 \nV80 V85 V86 V89 V94 V107 \nV117 V120 V125 V127 V134 V151 \nV162 V169 V176 V214 V227 V232 \nV238 V244 V260 \n146: C803( V34 V61 ) C805( V34 V86 ) C806( V34 V89 ) C810( V34 V117 ) C811( V34 V120 ) \nC814( V34 V134 ) C816( V34 V162 ) C822( V34 V227 ) C825( V34 V260 ) C895( V38 V48 ) C896( V38 V49 ) \nC897( V38 V80 ) C898( V38 V85 ) C899( V38 V86 ) C900( V38 V89 ) C901( V38 V94 ) C904( V38 V107 ) \nC905( V38 V117 ) C907( V38 V125 ) C908( V38 V127 ) C910( V38 V151 ) C911( V38 V169 ) C912( V38 V176 ) \nC914( V38 V214 ) C916( V38 V232 ) C918( V38 V238 ) C919( V38 V244 ) C1141( V48 V49 ) C1145( V48 V89 ) \nC1147( V48 V94 ) C1150( V48 V107 ) C1151( V48 V125 ) C1152( V48 V127 ) C1154( V48 V151 ) C1160( V48 V238 ) \nC1165( V49 V89 ) C1166( V49 V94 ) C1167( V49 V107 ) C1169( V49 V125 ) C1170( V49 V127 ) C1172( V49 V151 ) \nC1181( V49 V238 ) C1442( V61 V86 ) C1444( V61 V89 ) C1448( V61 V117 ) C1449( V61 V120 ) C1451( V61 V134 ) \nC1453( V61 V162 ) C1455( V61 V227 ) C1457( V61 V260 ) C1859( V80 V85 ) C1860( V80 V86 ) C1861( V80 V89 ) \nC1862( V80 V94 ) C1870( V80 V169 ) C1871( V80 V176 ) C1872( V80 V214 ) C1874( V80 V232 ) C1875( V80 V244 ) \nC1971( V85 V86 ) C1972( V85 V89 ) C1973( V85 V94 ) C1979( V85 V169 ) C1981( V85 V176 ) C1985( V85 V214 ) \nC1986( V85 V232 ) C1987( V85 V244 ) C1991( V86 V89 ) C1993( V86 V94 ) C1995( V86 V117 ) C1996( V86 V120 ) \nC1998( V86 V134 ) C1999( V86 V162 ) C2000( V86 V169 ) C2001( V86 V176 ) C2006( V86 V214 ) C2007( V86 V227 ) \nC2008( V86 V232 ) C2010( V86 V244 ) C2011( V86 V260 ) C2051( V89 V94 ) C2052( V89 V107 ) C2053( V89 V117 ) \nC2054( V89 V120 ) C2055( V89 V125 ) C2056( V89 V127 ) C2057( V89 V134 ) C2058( V89 V151 ) C2059( V89 V162 ) \nC2060( V89 V169 ) C2061( V89 V176 ) C2062( V89 V214 ) C2063( V89 V227 ) C2064( V89 V232 ) C2065( V89 V238 ) \nC2066( V89 V244 ) C2067( V89 V260 ) C2147( V94 V107 ) C2148( V94 V125 ) C2149( V94 V127 ) C2151( V94 V151 ) \nC2152( V94 V169 ) C2153( V94 V176 ) C2154( V94 V214 ) C2155( V94 V232 ) C2156( V94 V238 ) C2157( V94 V244 ) \nC2390( V107 V120 ) C2391( V107 V125 ) C2392( V107 V127 ) C2393( V107 V151 ) C2397( V107 V238 ) C2574( V117 V120 ) \nC2577( V117 V134 ) C2579( V117 V162 ) C2582( V117 V176 ) C2585( V117 V227 ) C2588( V117 V260 ) C2620( V120 V134 ) \nC2621( V120 V162 ) C2626( V120 V227 ) C2627( V120 V232 ) C2631( V120 V260 ) C2706( V125 V127 ) C2709( V125 V151 ) \nC2715( V125 V238 ) C2742( V127 V151 ) C2748( V127 V238 ) C2849( V134 V162 ) C2855( V134 V227 ) C2858( V134 V260 ) \nC3117( V151 V238 ) C3261( V162 V227 ) C3263( V162 V260 ) C3341( V169 V176 ) C3346( V169 V214 ) C3348( V169 V232 ) \nC3350( V169 V244 ) C3430( V176 V214 ) C3432( V176 V232 ) C3434( V176 V244 ) C3784( V214 V232 ) C3785( V214 V244 ) \nC3878( V227 V260 ) C3903( V232 V244 ) C3938( V238 V260 ) "];55-&gt;59[label="25: V34 V38 V48 V49 V61 \nV80 V85 V86 V94 V107 V117 \nV120 V125 V127 V134 V151 V162 \nV169 V176 V214 V227 V232 V238 \nV244 V260 \n121: C803 ,C805 ,C810 ,C811 ,C814 ,\nC816 ,C822 ,C825 ,C895 ,C896 ,C897 ,\nC898 ,C899 ,C901 ,C904 ,C905 ,C907 ,\nC908 ,C910 ,C911 ,C912 ,C914 ,C916 ,\nC918 ,C919 ,C1141 ,C1147 ,C1150 ,C1151 ,\nC1152 ,C1154 ,C1160 ,C1166 ,C1167 ,C1169 ,\nC1170 ,C1172 ,C1181 ,C1442 ,C1448 ,C1449 ,\nC1451 ,C1453 ,C1455 ,C1457 ,C1859 ,C1860 ,\nC1862 ,C1870 ,C1871 ,C1872 ,C1874 ,C1875 ,\nC1971 ,C1973 ,C1979 ,C1981 ,C1985 ,C1986 ,\nC1987 ,C1993 ,C1995 ,C1996 ,C1998 ,C1999 ,\nC2000 ,C2001 ,C2006 ,C2007 ,C2008 ,C2010 ,\nC2011 ,C2147 ,C2148 ,C2149 ,C2151 ,C2152 ,\nC2153 ,C2154 ,C2155 ,C2156 ,C2157 ,C2390 ,\nC2391 ,C2392 ,C2393 ,C2397 ,C2574 ,C2577 ,\nC2579 ,C2582 ,C2585 ,C2588 ,C2620 ,C2621 ,\nC2626 ,C2627 ,C2631 ,C2706 ,C2709 ,C2715 ,\nC2742 ,C2748 ,C2849 ,C2855 ,C2858 ,C3117 ,\nC3261 ,C3263 ,C3341 ,C3346 ,C3348 ,C3350 ,\nC3430 ,C3432 ,C3434 ,C3784 ,C3785 ,C3878 ,\nC3903 ,C3938 ,"];60[shape=box, label="id:60 level: 7\n23: V0 V1 V2 V4 V5 \nV7 V8 V10 V14 V15 V61 \nV78 V90 V102 V105 V124 V130 \nV136 V207 V223 V273 V278 V289 \n152: C0( V0 V1 ) C1( V0 V2 ) C2( V0 V4 ) C3( V0 V5 ) C4( V0 V7 ) \nC5( V0 V8 ) C6( V0 V10 ) C7( V0 V14 ) C8( V0 V15 ) C9( V0 V61 ) C10( V0 V78 ) \nC11( V0 V90 ) C12( V0 V102 ) C13( V0 V105 ) C14( V0 V124 ) C15( V0 V130 ) C16( V0 V136 ) \nC17( V0 V207 ) C18( V0 V223 ) C19( V0 V273 ) C20( V0 V278 ) C21( V0 V289 ) C22( V1 V2 ) \nC23( V1 V4 ) C24( V1 V7 ) C25( V1 V8 ) C26( V1 V10 ) C30( V1 V14 ) C31( V1 V15 ) \nC33( V1 V61 ) C35( V1 V90 ) C36( V1 V105 ) C37( V1 V124 ) C38( V1 V130 ) C39( V1 V136 ) \nC41( V1 V223 ) C42( V1 V273 ) C44( V1 V278 ) C47( V2 V4 ) C48( V2 V5 ) C49( V2 V7 ) \nC50( V2 V8 ) C52( V2 V10 ) C53( V2 V14 ) C54( V2 V15 ) C57( V2 V78 ) C58( V2 V102 ) \nC60( V2 V124 ) C61( V2 V136 ) C63( V2 V207 ) C64( V2 V223 ) C66( V2 V278 ) C68( V2 V289 ) \nC93( V4 V5 ) C94( V4 V7 ) C95( V4 V8 ) C96( V4 V10 ) C97( V4 V14 ) C98( V4 V15 ) \nC99( V4 V61 ) C100( V4 V78 ) C101( V4 V90 ) C102( V4 V102 ) C103( V4 V105 ) C104( V4 V124 ) \nC105( V4 V130 ) C106( V4 V136 ) C107( V4 V207 ) C108( V4 V223 ) C109( V4 V273 ) C110( V4 V278 ) \nC111( V4 V289 ) C113( V5 V7 ) C114( V5 V8 ) C115( V5 V10 ) C117( V5 V14 ) C118( V5 V15 ) \nC124( V5 V78 ) C125( V5 V90 ) C126( V5 V102 ) C131( V5 V207 ) C136( V5 V289 ) C163( V7 V8 ) \nC167( V7 V15 ) C170( V7 V78 ) C171( V7 V102 ) C174( V7 V207 ) C180( V7 V289 ) C182( V8 V10 ) \nC183( V8 V14 ) C184( V8 V15 ) C187( V8 V61 ) C188( V8 V78 ) C189( V8 V90 ) C190( V8 V102 ) \nC191( V8 V105 ) C193( V8 V130 ) C195( V8 V207 ) C200( V8 V273 ) C201( V8 V289 ) C225( V10 V14 ) \nC226( V10 V15 ) C228( V10 V61 ) C231( V10 V90 ) C232( V10 V105 ) C234( V10 V124 ) C235( V10 V130 ) \nC236( V10</w:t>
      </w:r>
    </w:p>
    <w:p>
      <w:pPr>
        <w:pStyle w:val="PreformattedText"/>
        <w:bidi w:val="0"/>
        <w:spacing w:before="0" w:after="0"/>
        <w:jc w:val="left"/>
        <w:rPr/>
      </w:pPr>
      <w:r>
        <w:rPr/>
        <w:t xml:space="preserve"> </w:t>
      </w:r>
      <w:r>
        <w:rPr/>
        <w:t>V136 ) C238( V10 V223 ) C239( V10 V273 ) C240( V10 V278 ) C301( V14 V61 ) C304( V14 V90 ) \nC305( V14 V105 ) C308( V14 V130 ) C312( V14 V273 ) C314( V15 V78 ) C315( V15 V102 ) C317( V15 V124 ) \nC318( V15 V136 ) C320( V15 V207 ) C322( V15 V223 ) C324( V15 V278 ) C326( V15 V289 ) C1440( V61 V78 ) \nC1445( V61 V90 ) C1447( V61 V105 ) C1450( V61 V130 ) C1458( V61 V273 ) C1822( V78 V102 ) C1829( V78 V207 ) \nC1835( V78 V289 ) C2068( V90 V105 ) C2070( V90 V130 ) C2078( V90 V273 ) C2298( V102 V124 ) C2305( V102 V207 ) \nC2309( V102 V289 ) C2352( V105 V130 ) C2366( V105 V273 ) C2690( V124 V136 ) C2698( V124 V223 ) C2704( V124 V278 ) \nC2794( V130 V273 ) C2795( V130 V278 ) C2799( V130 V289 ) C2884( V136 V223 ) C2889( V136 V278 ) C3737( V207 V273 ) \nC3740( V207 V289 ) C3857( V223 V278 ) C4097( V278 V289 ) "];58-&gt;60[label="21: V1 V2 V5 V7 V8 \nV10 V14 V15 V61 V78 V90 \nV102 V105 V124 V130 V136 V207 \nV223 V273 V278 V289 \n109: C22 ,C24 ,C25 ,C26 ,C30 ,\nC31 ,C33 ,C35 ,C36 ,C37 ,C38 ,\nC39 ,C41 ,C42 ,C44 ,C48 ,C49 ,\nC50 ,C52 ,C53 ,C54 ,C57 ,C58 ,\nC60 ,C61 ,C63 ,C64 ,C66 ,C68 ,\nC113 ,C114 ,C115 ,C117 ,C118 ,C124 ,\nC125 ,C126 ,C131 ,C136 ,C163 ,C167 ,\nC170 ,C171 ,C174 ,C180 ,C182 ,C183 ,\nC184 ,C187 ,C188 ,C189 ,C190 ,C191 ,\nC193 ,C195 ,C200 ,C201 ,C225 ,C226 ,\nC228 ,C231 ,C232 ,C234 ,C235 ,C236 ,\nC238 ,C239 ,C240 ,C301 ,C304 ,C305 ,\nC308 ,C312 ,C314 ,C315 ,C317 ,C318 ,\nC320 ,C322 ,C324 ,C326 ,C1440 ,C1445 ,\nC1447 ,C1450 ,C1458 ,C1822 ,C1829 ,C1835 ,\nC2068 ,C2070 ,C2078 ,C2298 ,C2305 ,C2309 ,\nC2352 ,C2366 ,C2690 ,C2698 ,C2704 ,C2794 ,\nC2795 ,C2799 ,C2884 ,C2889 ,C3737 ,C3740 ,\nC3857 ,C40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