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1: V22 V24 V28 V29 V34 \nV35 V41 V45 V50 V58 V59 \nV62 V64 V65 V71 V80 V84 \nV88 V90 V91 V94 V97 V98 \nV101 V108 V111 V113 V114 V121 \nV126 V130 V131 V132 V139 V140 \nV144 V146 V150 V153 V156 V163 \nV165 V168 V174 V177 V180 V181 \nV186 V188 V191 V194 V195 V201 \nV202 V206 V207 V212 V214 V217 \nV219 V223 V224 V231 V235 V239 \nV242 V249 V252 V253 V258 V269 \nV273 V275 V281 V282 V284 V285 \nV290 V292 V293 V296 \n437: C381( V22 V45 ) C384( V22 V64 ) C385( V22 V71 ) C387( V22 V80 ) C388( V22 V91 ) \nC393( V22 V163 ) C394( V22 V177 ) C396( V22 V191 ) C403( V22 V239 ) C406( V22 V275 ) C407( V22 V282 ) \nC408( V22 V296 ) C442( V24 V62 ) C446( V24 V108 ) C448( V24 V130 ) C452( V24 V144 ) C453( V24 V174 ) \nC459( V24 V290 ) C538( V28 V35 ) C541( V28 V84 ) C543( V28 V98 ) C549( V28 V140 ) C550( V28 V146 ) \nC552( V28 V195 ) C554( V28 V206 ) C557( V28 V223 ) C560( V28 V235 ) C566( V28 V269 ) C569( V29 V58 ) \nC572( V29 V88 ) C576( V29 V126 ) C577( V29 V131 ) C578( V29 V132 ) C580( V29 V153 ) C583( V29 V207 ) \nC585( V29 V231 ) C588( V29 V258 ) C700( V34 V58 ) C701( V34 V84 ) C702( V34 V101 ) C705( V34 V121 ) \nC706( V34 V140 ) C708( V34 V180 ) C709( V34 V181 ) C712( V34 V214 ) C716( V35 V41 ) C719( V35 V50 ) \nC720( V35 V65 ) C729( V35 V150 ) C730( V35 V165 ) C731( V35 V186 ) C739( V35 V249 ) C740( V35 V252 ) \nC874( V41 V50 ) C875( V41 V65 ) C876( V41 V71 ) C880( V41 V113 ) C883( V41 V126 ) C884( V41 V150 ) \nC886( V41 V165 ) C889( V41 V186 ) C895( V41 V249 ) C897( V41 V252 ) C973( V45 V64 ) C974( V45 V71 ) \nC976( V45 V91 ) C982( V45 V163 ) C983( V45 V168 ) C986( V45 V191 ) C987( V45 V202 ) C989( V45 V239 ) \nC993( V45 V282 ) C1097( V50 V65 ) C1100( V50 V91 ) C1108( V50 V150 ) C1109( V50 V165 ) C1110( V50 V186 ) \nC1117( V50 V249 ) C1118( V50 V252 ) C1286( V58 V65 ) C1288( V58 V94 ) C1291( V58 V113 ) C1292( V58 V121 ) \nC1294( V58 V140 ) C1295( V58 V144 ) C1297( V58 V174 ) C1299( V58 V181 ) C1302( V58 V194 ) C1303( V58 V207 ) \nC1305( V58 V231 ) C1315( V59 V114 ) C1319( V59 V139 ) C1323( V59 V174 ) C1324( V59 V177 ) C1325( V59 V194 ) \nC1326( V59 V202 ) C1328( V59 V224 ) C1329( V59 V242 ) C1331( V59 V273 ) C1332( V59 V281 ) C1333( V59 V282 ) \nC1385( V62 V94 ) C1388( V62 V108 ) C1394( V62 V163 ) C1395( V62 V174 ) C1397( V62 V186 ) C1404( V62 V269 ) \nC1405( V62 V290 ) C1428( V64 V71 ) C1430( V64 V91 ) C1431( V64 V97 ) C1435( V64 V108 ) C1437( V64 V146 ) \nC1438( V64 V153 ) C1440( V64 V163 ) C1442( V64 V191 ) C1445( V64 V239 ) C1451( V64 V282 ) C1452( V65 V94 ) \nC1454( V65 V113 ) C1459( V65 V144 ) C1460( V65 V150 ) C1461( V65 V163 ) C1462( V65 V165 ) C1464( V65 V174 ) \nC1465( V65 V181 ) C1466( V65 V186 ) C1467( V65 V194 ) C1469( V65 V207 ) C1471( V65 V231 ) C1472( V65 V249 ) \nC1473( V65 V252 ) C1588( V71 V91 ) C1589( V71 V113 ) C1592( V71 V126 ) C1593( V71 V131 ) C1594( V71 V132 ) \nC1598( V71 V163 ) C1600( V71 V191 ) C1606( V71 V239 ) C1608( V71 V282 ) C1799( V80 V293 ) C1800( V80 V296 ) \nC1864( V84 V98 ) C1865( V84 V101 ) C1870( V84 V140 ) C1871( V84 V146 ) C1873( V84 V195 ) C1874( V84 V206 ) \nC1877( V84 V214 ) C1878( V84 V223 ) C1879( V84 V235 ) C1881( V84 V252 ) C1883( V84 V269 ) C1941( V88 V131 ) \nC1942( V88 V153 ) C1948( V88 V194 ) C1951( V88 V224 ) C1953( V88 V258 ) C1955( V88 V293 ) C1983( V90 V111 ) \nC1984( V90 V114 ) C1986( V90 V126 ) C1987( V90 V139 ) C1988( V90 V153 ) C1991( V90 V168 ) C1992( V90 V180 ) \nC1994( V90 V195 ) C1995( V90 V219 ) C1998( V90 V273 ) C1999( V90 V275 ) C2002( V90 V296 ) C2003( V91 V97 ) \nC2007( V91 V121 ) C2010( V91 V156 ) C2011( V91 V163 ) C2012( V91 V168 ) C2013( V91 V191 ) C2015( V91 V212 ) \nC2017( V91 V239 ) C2019( V91 V282 ) C2062( V94 V113 ) C2066( V94 V144 ) C2068( V94 V163 ) C2069( V94 V174 ) \nC2070( V94 V181 ) C2072( V94 V186 ) C2073( V94 V191 ) C2074( V94 V194 ) C2077( V94 V207 ) C2080( V94 V231 ) \nC2125( V97 V108 ) C2126( V97 V113 ) C2127( V97 V121 ) C2128( V97 V146 ) C2130( V97 V156 ) C2131( V97 V168 ) \nC2133( V97 V180 ) C2135( V97 V212 ) C2144( V98 V132 ) C2150( V98 V201 ) C2151( V98 V206 ) C2154( V98 V224 ) \nC2158( V98 V252 ) C2205( V101 V214 ) C2213( V101 V269 ) C2215( V101 V282 ) C2330( V108 V146 ) C2332( V108 V174 ) \nC2334( V108 V219 ) C2344( V108 V290 ) C2345( V108 V292 ) C2378( V111 V114 ) C2379( V111 V126 ) C2380( V111 V139 ) \nC2382( V111 V165 ) C2384( V111 V180 ) C2385( V111 V195 ) C2386( V111 V212 ) C2388( V111 V219 ) C2389( V111 V242 ) \nC2397( V111 V275 ) C2399( V111 V284 ) C2401( V111 V296 ) C2418( V113 V126 ) C2420( V113 V144 ) C2422( V113 V174 ) \nC2423( V113 V180 ) C2424( V113 V181 ) C2427( V113 V194 ) C2430( V113 V207 ) C2433( V113 V231 ) C2439( V114 V126 ) \nC2441( V114 V139 ) C2443( V114 V174 ) C2445( V114 V177 ) C2447( V114 V180 ) C2448( V114 V195 ) C2450( V114 V202 ) \nC2451( V114 V219 ) C2452( V114 V242 ) C2455( V114 V273 ) C2456( V114 V275 ) C2457( V114 V281 ) C2458( V114 V282 ) \nC2459( V114 V296 ) C2564( V121 V140 ) C2565( V121 V156 ) C2566( V121 V168 ) C2570( V121 V181 ) C2574( V121 V212 ) \nC2578( V121 V281 ) C2654( V126 V132 ) C2655( V126 V139 ) C2656( V126 V180 ) C2658( V126 V195 ) C2662( V126 V207 ) \nC2663( V126 V219 ) C2664( V126 V231 ) C2668( V126 V275 ) C2669( V126 V296 ) C2720( V130 V144 ) C2721( V130 V146 ) \nC2729( V130 V292 ) C2731( V131 V132 ) C2733( V131 V153 ) C2737( V131 V191 ) C2739( V131 V201 ) C2743( V131 V258 ) \nC2750( V132 V201 ) C2751( V132 V206 ) C2752( V132 V207 ) C2754( V132 V224 ) C2756( V132 V231 ) C2856( V139 V165 ) \nC2858( V139 V174 ) C2859( V139 V177 ) C2860( V139 V180 ) C2861( V139 V195 ) C2862( V139 V202 ) C2864( V139 V219 ) \nC2866( V139 V239 ) C2867( V139 V242 ) C2869( V139 V253 ) C2871( V139 V273 ) C2872( V139 V275 ) C2874( V139 V281 ) \nC2875( V139 V282 ) C2876( V139 V296 ) C2877( V140 V146 ) C2880( V140 V181 ) C2882( V140 V195 ) C2884( V140 V206 ) \nC2885( V140 V212 ) C2886( V140 V214 ) C2887( V140 V219 ) C2888( V140 V223 ) C2889( V140 V235 ) C2890( V140 V269 ) \nC2936( V144 V150 ) C2938( V144 V174 ) C2939( V144 V181 ) C2940( V144 V194 ) C2942( V144 V207 ) C2946( V144 V231 ) \nC2972( V146 V195 ) C2973( V146 V206 ) C2975( V146 V223 ) C2976( V146 V235 ) C2979( V146 V269 ) C3020( V150 V165 ) \nC3021( V150 V186 ) C3026( V150 V235 ) C3027( V150 V249 ) C3028( V150 V252 ) C3030( V150 V275 ) C3032( V150 V293 ) \nC3068( V153 V258 ) C3071( V153 V273 ) C3104( V156 V168 ) C3106( V156 V201 ) C3107( V156 V202 ) C3110( V156 V212 ) \nC3112( V156 V249 ) C3114( V156 V273 ) C3116( V156 V296 ) C3211( V163 V186 ) C3212( V163 V191 ) C3217( V163 V239 ) \nC3220( V163 V282 ) C3239( V165 V186 ) C3243( V165 V239 ) C3244( V165 V242 ) C3245( V165 V249 ) C3247( V165 V252 ) \nC3248( V165 V253 ) C3279( V168 V202 ) C3280( V168 V212 ) C3339( V174 V177 ) C3340( V174 V181 ) C3341( V174 V194 ) \nC3342( V174 V202 ) C3343( V174 V207 ) C3344( V174 V231 ) C3345( V174 V242 ) C3347( V174 V273 ) C3348( V174 V281 ) \nC3349( V174 V282 ) C3350( V174 V290 ) C3378( V177 V202 ) C3382( V177 V242 ) C3384( V177 V273 ) C3385( V177 V275 ) \nC3386( V177 V281 ) C3387( V177 V282 ) C3388( V177 V285 ) C3389( V177 V292 ) C3422( V180 V195 ) C3423( V180 V219 ) \nC3429( V180 V275 ) C3432( V180 V296 ) C3435( V181 V194 ) C3436( V181 V207 ) C3437( V181 V231 ) C3441( V181 V285 ) \nC3495( V186 V249 ) C3497( V186 V252 ) C3515( V188 V207 ) C3516( V188 V217 ) C3517( V188 V223 ) C3521( V188 V253 ) \nC3548( V191 V201 ) C3551( V191 V239 ) C3552( V191 V282 ) C3577( V194 V207 ) C3580( V194 V231 ) C3583( V195 V206 ) \nC3584( V195 V219 ) C3585( V195 V223 ) C3586( V195 V235 ) C3591( V195 V269 ) C3592( V195 V275 ) C3593( V195 V296 ) \nC3644( V201 V206 ) C3646( V201 V224 ) C3649( V201 V296 ) C3651( V202 V242 ) C3653( V202 V249 ) C3655( V202 V273 ) \nC3656( V202 V281 ) C3657( V202 V282 ) C3684( V206 V223 ) C3685( V206 V224 ) C3686( V206 V235 ) C3688( V206 V269 ) \nC3689( V207 V223 ) C3692( V207 V231 ) C3734( V212 V214 ) C3735( V212 V219 ) C3741( V212 V284 ) C3750( V214 V219 ) \nC3751( V214 V231 ) C3752( V214 V242 ) C3755( V214 V290 ) C3780( V217 V284 ) C3781( V217 V290 ) C3797( V219 V275 ) \nC3800( V219 V292 ) C3801( V219 V296 ) C3831( V223 V235 ) C3833( V223 V269 ) C3837( V224 V293 ) C3871( V231 V242 ) \nC3873( V231 V290 ) C3892( V235 V269 ) C3893( V235 V275 ) C3895( V235 V293 ) C3913( V239 V253 ) C3915( V239 V282 ) \nC3935( V242 V273 ) C3937( V242 V281 ) C3938( V242 V282 ) C3939( V242 V290 ) C3981( V249 V252 ) C3983( V249 V273 ) \nC4003( V253 V285 ) C4029( V258 V281 ) C4030( V258 V284 ) C4072( V269 V282 ) C4083( V273 V281 ) C4084( V273 V282 ) \nC4090( V275 V293 ) C4091( V275 V296 ) C4099( V281 V282 ) C4100( V281 V284 ) C4105( V284 V290 ) C4107( V285 V292 ) "]1[shape=box, label="id:1 level: 1\n45: V22 V28 V35 V41 V45 \nV50 V58 V59 V64 V65 V71 \nV84 V91 V94 V113 V114 V122 \nV139 V140 V144 V146 V150 V163 \nV165 V174 V177 V181 V186 V191 \nV194 V195 V202 V206 V207 V223 \nV231 V235 V239 V242 V249 V252 \nV269 V273 V281 V282 \n256: C381( V22 V45 ) C384( V22 V64 ) C385( V22 V71 ) C388( V22 V91 ) C393( V22 V163 ) \nC394( V22 V177 ) C396( V22 V191 ) C403( V22 V239 ) C407( V22 V282 ) C538( V28 V35 ) C541( V28 V84 ) \nC546( V28 V122 ) C549( V28 V140 ) C550( V28 V146 ) C552( V28 V195 ) C554( V28 V206 ) C557( V28 V223 ) \nC560( V28 V235 ) C566( V28 V269 ) C716( V35 V41 ) C719( V35 V50 ) C720( V35 V65 ) C728( V35 V122 ) \nC729( V35 V150 ) C730( V35 V165 ) C731( V35 V186 ) C739( V35 V249 ) C740( V35 V252 ) C874( V41 V50 ) \nC875( V41 V65 ) C876( V41 V71 ) C880( V41 V113 ) C882( V41 V122 ) C884( V41 V150 ) C886( V41 V165 ) \nC889( V41 V186 ) C895( V41 V249 ) C897( V41 V252 ) C973( V45 V64 ) C974( V45 V71 ) C976( V45 V91 ) \nC982( V45 V163 ) C986( V45 V191 ) C987( V45 V202 ) C989( V45 V239 ) C993( V45 V282 ) C1097( V50 V65 ) \nC1100( V50 V91 ) C1106( V50 V122 ) C1108( V50 V150 ) C1109( V50 V165 ) C1110( V50 V186 ) C1117( V50 V249 ) \nC1118( V50 V252 ) C1286( V58 V65 ) C1288( V58 V94 ) C1291( V58 V113 ) C1294( V58 V140 ) C1295( V58</w:t>
      </w:r>
    </w:p>
    <w:p>
      <w:pPr>
        <w:pStyle w:val="PreformattedText"/>
        <w:bidi w:val="0"/>
        <w:spacing w:before="0" w:after="0"/>
        <w:jc w:val="left"/>
        <w:rPr/>
      </w:pPr>
      <w:r>
        <w:rPr/>
        <w:t xml:space="preserve"> </w:t>
      </w:r>
      <w:r>
        <w:rPr/>
        <w:t>V144 ) \nC1297( V58 V174 ) C1299( V58 V181 ) C1302( V58 V194 ) C1303( V58 V207 ) C1305( V58 V231 ) C1315( V59 V114 ) \nC1317( V59 V122 ) C1319( V59 V139 ) C1323( V59 V174 ) C1324( V59 V177 ) C1325( V59 V194 ) C1326( V59 V202 ) \nC1329( V59 V242 ) C1331( V59 V273 ) C1332( V59 V281 ) C1333( V59 V282 ) C1428( V64 V71 ) C1430( V64 V91 ) \nC1437( V64 V146 ) C1440( V64 V163 ) C1442( V64 V191 ) C1445( V64 V239 ) C1451( V64 V282 ) C1452( V65 V94 ) \nC1454( V65 V113 ) C1456( V65 V122 ) C1459( V65 V144 ) C1460( V65 V150 ) C1461( V65 V163 ) C1462( V65 V165 ) \nC1464( V65 V174 ) C1465( V65 V181 ) C1466( V65 V186 ) C1467( V65 V194 ) C1469( V65 V207 ) C1471( V65 V231 ) \nC1472( V65 V249 ) C1473( V65 V252 ) C1588( V71 V91 ) C1589( V71 V113 ) C1598( V71 V163 ) C1600( V71 V191 ) \nC1606( V71 V239 ) C1608( V71 V282 ) C1866( V84 V122 ) C1870( V84 V140 ) C1871( V84 V146 ) C1873( V84 V195 ) \nC1874( V84 V206 ) C1878( V84 V223 ) C1879( V84 V235 ) C1881( V84 V252 ) C1883( V84 V269 ) C2011( V91 V163 ) \nC2013( V91 V191 ) C2017( V91 V239 ) C2019( V91 V282 ) C2062( V94 V113 ) C2066( V94 V144 ) C2068( V94 V163 ) \nC2069( V94 V174 ) C2070( V94 V181 ) C2072( V94 V186 ) C2073( V94 V191 ) C2074( V94 V194 ) C2077( V94 V207 ) \nC2080( V94 V231 ) C2420( V113 V144 ) C2422( V113 V174 ) C2424( V113 V181 ) C2427( V113 V194 ) C2430( V113 V207 ) \nC2433( V113 V231 ) C2438( V114 V122 ) C2441( V114 V139 ) C2443( V114 V174 ) C2445( V114 V177 ) C2448( V114 V195 ) \nC2450( V114 V202 ) C2452( V114 V242 ) C2455( V114 V273 ) C2457( V114 V281 ) C2458( V114 V282 ) C2581( V122 V139 ) \nC2582( V122 V140 ) C2583( V122 V146 ) C2584( V122 V150 ) C2585( V122 V165 ) C2586( V122 V174 ) C2587( V122 V177 ) \nC2588( V122 V186 ) C2589( V122 V195 ) C2590( V122 V202 ) C2591( V122 V206 ) C2592( V122 V223 ) C2593( V122 V235 ) \nC2594( V122 V242 ) C2595( V122 V249 ) C2596( V122 V252 ) C2597( V122 V269 ) C2598( V122 V273 ) C2599( V122 V281 ) \nC2600( V122 V282 ) C2856( V139 V165 ) C2858( V139 V174 ) C2859( V139 V177 ) C2861( V139 V195 ) C2862( V139 V202 ) \nC2866( V139 V239 ) C2867( V139 V242 ) C2871( V139 V273 ) C2874( V139 V281 ) C2875( V139 V282 ) C2877( V140 V146 ) \nC2880( V140 V181 ) C2882( V140 V195 ) C2884( V140 V206 ) C2888( V140 V223 ) C2889( V140 V235 ) C2890( V140 V269 ) \nC2936( V144 V150 ) C2938( V144 V174 ) C2939( V144 V181 ) C2940( V144 V194 ) C2942( V144 V207 ) C2946( V144 V231 ) \nC2972( V146 V195 ) C2973( V146 V206 ) C2975( V146 V223 ) C2976( V146 V235 ) C2979( V146 V269 ) C3020( V150 V165 ) \nC3021( V150 V186 ) C3026( V150 V235 ) C3027( V150 V249 ) C3028( V150 V252 ) C3211( V163 V186 ) C3212( V163 V191 ) \nC3217( V163 V239 ) C3220( V163 V282 ) C3239( V165 V186 ) C3243( V165 V239 ) C3244( V165 V242 ) C3245( V165 V249 ) \nC3247( V165 V252 ) C3339( V174 V177 ) C3340( V174 V181 ) C3341( V174 V194 ) C3342( V174 V202 ) C3343( V174 V207 ) \nC3344( V174 V231 ) C3345( V174 V242 ) C3347( V174 V273 ) C3348( V174 V281 ) C3349( V174 V282 ) C3378( V177 V202 ) \nC3382( V177 V242 ) C3384( V177 V273 ) C3386( V177 V281 ) C3387( V177 V282 ) C3435( V181 V194 ) C3436( V181 V207 ) \nC3437( V181 V231 ) C3495( V186 V249 ) C3497( V186 V252 ) C3551( V191 V239 ) C3552( V191 V282 ) C3577( V194 V207 ) \nC3580( V194 V231 ) C3583( V195 V206 ) C3585( V195 V223 ) C3586( V195 V235 ) C3591( V195 V269 ) C3651( V202 V242 ) \nC3653( V202 V249 ) C3655( V202 V273 ) C3656( V202 V281 ) C3657( V202 V282 ) C3684( V206 V223 ) C3686( V206 V235 ) \nC3688( V206 V269 ) C3689( V207 V223 ) C3692( V207 V231 ) C3831( V223 V235 ) C3833( V223 V269 ) C3871( V231 V242 ) \nC3892( V235 V269 ) C3915( V239 V282 ) C3935( V242 V273 ) C3937( V242 V281 ) C3938( V242 V282 ) C3981( V249 V252 ) \nC3983( V249 V273 ) C4072( V269 V282 ) C4083( V273 V281 ) C4084( V273 V282 ) C4099( V281 V282 ) "];0-&gt;1[label="44: V22 V28 V35 V41 V45 \nV50 V58 V59 V64 V65 V71 \nV84 V91 V94 V113 V114 V139 \nV140 V144 V146 V150 V163 V165 \nV174 V177 V181 V186 V191 V194 \nV195 V202 V206 V207 V223 V231 \nV235 V239 V242 V249 V252 V269 \nV273 V281 V282 \n228: C381 ,C384 ,C385 ,C388 ,C393 ,\nC394 ,C396 ,C403 ,C407 ,C538 ,C541 ,\nC549 ,C550 ,C552 ,C554 ,C557 ,C560 ,\nC566 ,C716 ,C719 ,C720 ,C729 ,C730 ,\nC731 ,C739 ,C740 ,C874 ,C875 ,C876 ,\nC880 ,C884 ,C886 ,C889 ,C895 ,C897 ,\nC973 ,C974 ,C976 ,C982 ,C986 ,C987 ,\nC989 ,C993 ,C1097 ,C1100 ,C1108 ,C1109 ,\nC1110 ,C1117 ,C1118 ,C1286 ,C1288 ,C1291 ,\nC1294 ,C1295 ,C1297 ,C1299 ,C1302 ,C1303 ,\nC1305 ,C1315 ,C1319 ,C1323 ,C1324 ,C1325 ,\nC1326 ,C1329 ,C1331 ,C1332 ,C1333 ,C1428 ,\nC1430 ,C1437 ,C1440 ,C1442 ,C1445 ,C1451 ,\nC1452 ,C1454 ,C1459 ,C1460 ,C1461 ,C1462 ,\nC1464 ,C1465 ,C1466 ,C1467 ,C1469 ,C1471 ,\nC1472 ,C1473 ,C1588 ,C1589 ,C1598 ,C1600 ,\nC1606 ,C1608 ,C1870 ,C1871 ,C1873 ,C1874 ,\nC1878 ,C1879 ,C1881 ,C1883 ,C2011 ,C2013 ,\nC2017 ,C2019 ,C2062 ,C2066 ,C2068 ,C2069 ,\nC2070 ,C2072 ,C2073 ,C2074 ,C2077 ,C2080 ,\nC2420 ,C2422 ,C2424 ,C2427 ,C2430 ,C2433 ,\nC2441 ,C2443 ,C2445 ,C2448 ,C2450 ,C2452 ,\nC2455 ,C2457 ,C2458 ,C2856 ,C2858 ,C2859 ,\nC2861 ,C2862 ,C2866 ,C2867 ,C2871 ,C2874 ,\nC2875 ,C2877 ,C2880 ,C2882 ,C2884 ,C2888 ,\nC2889 ,C2890 ,C2936 ,C2938 ,C2939 ,C2940 ,\nC2942 ,C2946 ,C2972 ,C2973 ,C2975 ,C2976 ,\nC2979 ,C3020 ,C3021 ,C3026 ,C3027 ,C3028 ,\nC3211 ,C3212 ,C3217 ,C3220 ,C3239 ,C3243 ,\nC3244 ,C3245 ,C3247 ,C3339 ,C3340 ,C3341 ,\nC3342 ,C3343 ,C3344 ,C3345 ,C3347 ,C3348 ,\nC3349 ,C3378 ,C3382 ,C3384 ,C3386 ,C3387 ,\nC3435 ,C3436 ,C3437 ,C3495 ,C3497 ,C3551 ,\nC3552 ,C3577 ,C3580 ,C3583 ,C3585 ,C3586 ,\nC3591 ,C3651 ,C3653 ,C3655 ,C3656 ,C3657 ,\nC3684 ,C3686 ,C3688 ,C3689 ,C3692 ,C3831 ,\nC3833 ,C3871 ,C3892 ,C3915 ,C3935 ,C3937 ,\nC3938 ,C3981 ,C3983 ,C4072 ,C4083 ,C4084 ,\nC4099 ,"];2[shape=box, label="id:2 level: 1\n101: V22 V23 V24 V28 V29 \nV34 V35 V41 V45 V48 V50 \nV51 V52 V58 V59 V61 V62 \nV64 V65 V71 V80 V81 V84 \nV85 V88 V90 V91 V94 V97 \nV98 V101 V102 V108 V109 V111 \nV113 V114 V121 V126 V130 V131 \nV132 V136 V139 V140 V144 V146 \nV148 V150 V153 V156 V163 V164 \nV165 V168 V169 V170 V177 V180 \nV181 V186 V188 V191 V194 V195 \nV201 V202 V203 V206 V207 V212 \nV214 V217 V219 V223 V224 V228 \nV231 V234 V235 V239 V242 V245 \nV249 V252 V253 V258 V266 V269 \nV272 V273 V275 V281 V282 V283 \nV284 V285 V290 V292 V293 V296 \n627: C381( V22 V45 ) C382( V22 V48 ) C383( V22 V51 ) C384( V22 V64 ) C385( V22 V71 ) \nC387( V22 V80 ) C388( V22 V91 ) C389( V22 V109 ) C393( V22 V163 ) C394( V22 V177 ) C396( V22 V191 ) \nC398( V22 V203 ) C401( V22 V228 ) C402( V22 V234 ) C403( V22 V239 ) C405( V22 V266 ) C406( V22 V275 ) \nC407( V22 V282 ) C408( V22 V296 ) C409( V23 V29 ) C419( V23 V102 ) C420( V23 V126 ) C421( V23 V132 ) \nC423( V23 V156 ) C424( V23 V164 ) C427( V23 V202 ) C428( V23 V207 ) C430( V23 V231 ) C432( V23 V245 ) \nC433( V23 V249 ) C434( V23 V272 ) C435( V23 V273 ) C436( V23 V283 ) C438( V24 V48 ) C439( V24 V52 ) \nC442( V24 V62 ) C446( V24 V108 ) C448( V24 V130 ) C449( V24 V136 ) C452( V24 V144 ) C459( V24 V290 ) \nC538( V28 V35 ) C539( V28 V48 ) C541( V28 V84 ) C543( V28 V98 ) C549( V28 V140 ) C550( V28 V146 ) \nC552( V28 V195 ) C554( V28 V206 ) C557( V28 V223 ) C560( V28 V235 ) C566( V28 V269 ) C569( V29 V58 ) \nC572( V29 V88 ) C575( V29 V109 ) C576( V29 V126 ) C577( V29 V131 ) C578( V29 V132 ) C580( V29 V153 ) \nC583( V29 V207 ) C585( V29 V231 ) C588( V29 V258 ) C700( V34 V58 ) C701( V34 V84 ) C702( V34 V101 ) \nC705( V34 V121 ) C706( V34 V140 ) C708( V34 V180 ) C709( V34 V181 ) C712( V34 V214 ) C716( V35 V41 ) \nC718( V35 V48 ) C719( V35 V50 ) C720( V35 V65 ) C729( V35 V150 ) C730( V35 V165 ) C731( V35 V186 ) \nC739( V35 V249 ) C740( V35 V252 ) C874( V41 V50 ) C875( V41 V65 ) C876( V41 V71 ) C880( V41 V113 ) \nC883( V41 V126 ) C884( V41 V150 ) C886( V41 V165 ) C887( V41 V170 ) C889( V41 V186 ) C891( V41 V203 ) \nC893( V41 V245 ) C895( V41 V249 ) C897( V41 V252 ) C973( V45 V64 ) C974( V45 V71 ) C976( V45 V91 ) \nC982( V45 V163 ) C983( V45 V168 ) C986( V45 V191 ) C987( V45 V202 ) C989( V45 V239 ) C993( V45 V282 ) \nC994( V45 V283 ) C1045( V48 V51 ) C1050( V48 V109 ) C1053( V48 V130 ) C1054( V48 V144 ) C1055( V48 V177 ) \nC1056( V48 V203 ) C1061( V48 V228 ) C1064( V48 V234 ) C1067( V48 V266 ) C1068( V48 V275 ) C1096( V50 V52 ) \nC1097( V50 V65 ) C1100( V50 V91 ) C1108( V50 V150 ) C1109( V50 V165 ) C1110( V50 V186 ) C1117( V50 V249 ) \nC1118( V50 V252 ) C1121( V51 V102 ) C1122( V51 V109 ) C1126( V51 V177 ) C1130( V51 V203 ) C1133( V51 V217 ) \nC1135( V51 V228 ) C1136( V51 V234 ) C1142( V51 V266 ) C1143( V51 V275 ) C1146( V52 V59 ) C1147( V52 V61 ) \nC1149( V52 V81 ) C1151( V52 V85 ) C1152( V52 V91 ) C1157( V52 V136 ) C1160( V52 V148 ) C1161( V52 V169 ) \nC1162( V52 V170 ) C1164( V52 V224 ) C1286( V58 V65 ) C1288( V58 V94 ) C1290( V58 V109 ) C1291( V58 V113 ) \nC1292( V58 V121 ) C1294( V58 V140 ) C1295( V58 V144 ) C1299( V58 V181 ) C1302( V58 V194 ) C1303( V58 V207 ) \nC1305( V58 V231 ) C1309( V59 V61 ) C1312( V59 V81 ) C1313( V59 V85 ) C1314( V59 V109 ) C1315( V59 V114 ) \nC1318( V59 V136 ) C1319( V59 V139 ) C1320( V59 V148 ) C1321( V59 V169 ) C1322( V59 V170 ) C1324( V59 V177 ) \nC1325( V59 V194 ) C1326( V59 V202 ) C1328( V59 V224 ) C1329( V59 V242 ) C1331( V59 V273 ) C1332( V59 V281 ) \nC1333( V59 V282 ) C1361( V61 V81 ) C1362( V61 V85 ) C1365( V61 V136 ) C1366( V61 V148 ) C1367( V61 V169 ) \nC1368( V61 V170 ) C1374( V61 V224 ) C1375( V61 V234 ) C1376( V61 V235 ) C1379( V61 V258 ) C1385( V62 V94 ) \nC1388( V62 V108 ) C1390( V62 V136 ) C1394( V62 V163 ) C1397( V62 V186 ) C1404( V62 V269 ) C1405( V62 V290 ) \nC1428( V64 V71 ) C1430( V64 V91 ) C1431( V64 V97 ) C1432( V64 V102 ) C1435( V64 V108 ) C1437( V64 V146 ) \nC1438( V64 V153 ) C1440( V64 V163 ) C1442( V64 V191 ) C1445( V64 V239 ) C1448( V64 V266 ) C1451( V64 V282 ) \nC1452( V65 V94 ) C1454( V65 V113 ) C1459( V65 V144 ) C1460( V65 V150 ) C1461( V65 V163 ) C1462( V65 V165 ) \nC1465( V65 V181 ) C1466( V65 V186 ) C1467( V65 V194 ) C1469( V65 V207 ) C1471( V65 V231 ) C1472( V65 V249 ) \nC1473( V65 V252 ) C1588( V71 V91 ) C1589( V71</w:t>
      </w:r>
    </w:p>
    <w:p>
      <w:pPr>
        <w:pStyle w:val="PreformattedText"/>
        <w:bidi w:val="0"/>
        <w:spacing w:before="0" w:after="0"/>
        <w:jc w:val="left"/>
        <w:rPr/>
      </w:pPr>
      <w:r>
        <w:rPr/>
        <w:t xml:space="preserve"> </w:t>
      </w:r>
      <w:r>
        <w:rPr/>
        <w:t>V113 ) C1592( V71 V126 ) C1593( V71 V131 ) C1594( V71 V132 ) \nC1598( V71 V163 ) C1600( V71 V191 ) C1603( V71 V203 ) C1606( V71 V239 ) C1608( V71 V282 ) C1782( V80 V85 ) \nC1795( V80 V266 ) C1798( V80 V272 ) C1799( V80 V293 ) C1800( V80 V296 ) C1801( V81 V85 ) C1804( V81 V114 ) \nC1807( V81 V136 ) C1809( V81 V148 ) C1811( V81 V169 ) C1812( V81 V170 ) C1818( V81 V206 ) C1819( V81 V224 ) \nC1864( V84 V98 ) C1865( V84 V101 ) C1870( V84 V140 ) C1871( V84 V146 ) C1873( V84 V195 ) C1874( V84 V206 ) \nC1877( V84 V214 ) C1878( V84 V223 ) C1879( V84 V235 ) C1881( V84 V252 ) C1883( V84 V269 ) C1888( V85 V131 ) \nC1889( V85 V136 ) C1892( V85 V148 ) C1894( V85 V169 ) C1895( V85 V170 ) C1897( V85 V191 ) C1898( V85 V201 ) \nC1899( V85 V224 ) C1902( V85 V266 ) C1905( V85 V272 ) C1941( V88 V131 ) C1942( V88 V153 ) C1945( V88 V164 ) \nC1946( V88 V170 ) C1948( V88 V194 ) C1951( V88 V224 ) C1953( V88 V258 ) C1955( V88 V293 ) C1983( V90 V111 ) \nC1984( V90 V114 ) C1986( V90 V126 ) C1987( V90 V139 ) C1988( V90 V153 ) C1991( V90 V168 ) C1992( V90 V180 ) \nC1994( V90 V195 ) C1995( V90 V219 ) C1998( V90 V273 ) C1999( V90 V275 ) C2002( V90 V296 ) C2003( V91 V97 ) \nC2007( V91 V121 ) C2010( V91 V156 ) C2011( V91 V163 ) C2012( V91 V168 ) C2013( V91 V191 ) C2015( V91 V212 ) \nC2017( V91 V239 ) C2019( V91 V282 ) C2062( V94 V113 ) C2065( V94 V136 ) C2066( V94 V144 ) C2068( V94 V163 ) \nC2070( V94 V181 ) C2072( V94 V186 ) C2073( V94 V191 ) C2074( V94 V194 ) C2077( V94 V207 ) C2080( V94 V231 ) \nC2125( V97 V108 ) C2126( V97 V113 ) C2127( V97 V121 ) C2128( V97 V146 ) C2129( V97 V148 ) C2130( V97 V156 ) \nC2131( V97 V168 ) C2133( V97 V180 ) C2135( V97 V212 ) C2136( V97 V228 ) C2139( V97 V266 ) C2144( V98 V132 ) \nC2150( V98 V201 ) C2151( V98 V206 ) C2154( V98 V224 ) C2158( V98 V252 ) C2205( V101 V214 ) C2208( V101 V228 ) \nC2213( V101 V269 ) C2215( V101 V282 ) C2218( V102 V153 ) C2219( V102 V156 ) C2221( V102 V164 ) C2225( V102 V202 ) \nC2230( V102 V245 ) C2231( V102 V249 ) C2235( V102 V272 ) C2236( V102 V273 ) C2238( V102 V283 ) C2330( V108 V146 ) \nC2334( V108 V219 ) C2340( V108 V266 ) C2344( V108 V290 ) C2345( V108 V292 ) C2348( V109 V177 ) C2350( V109 V194 ) \nC2351( V109 V203 ) C2354( V109 V228 ) C2355( V109 V234 ) C2358( V109 V266 ) C2359( V109 V275 ) C2378( V111 V114 ) \nC2379( V111 V126 ) C2380( V111 V139 ) C2382( V111 V165 ) C2384( V111 V180 ) C2385( V111 V195 ) C2386( V111 V212 ) \nC2388( V111 V219 ) C2389( V111 V242 ) C2397( V111 V275 ) C2398( V111 V283 ) C2399( V111 V284 ) C2401( V111 V296 ) \nC2418( V113 V126 ) C2420( V113 V144 ) C2421( V113 V148 ) C2423( V113 V180 ) C2424( V113 V181 ) C2427( V113 V194 ) \nC2429( V113 V203 ) C2430( V113 V207 ) C2431( V113 V228 ) C2433( V113 V231 ) C2439( V114 V126 ) C2441( V114 V139 ) \nC2445( V114 V177 ) C2447( V114 V180 ) C2448( V114 V195 ) C2450( V114 V202 ) C2451( V114 V219 ) C2452( V114 V242 ) \nC2455( V114 V273 ) C2456( V114 V275 ) C2457( V114 V281 ) C2458( V114 V282 ) C2459( V114 V296 ) C2564( V121 V140 ) \nC2565( V121 V156 ) C2566( V121 V168 ) C2570( V121 V181 ) C2574( V121 V212 ) C2578( V121 V281 ) C2654( V126 V132 ) \nC2655( V126 V139 ) C2656( V126 V180 ) C2658( V126 V195 ) C2661( V126 V203 ) C2662( V126 V207 ) C2663( V126 V219 ) \nC2664( V126 V231 ) C2668( V126 V275 ) C2669( V126 V296 ) C2720( V130 V144 ) C2721( V130 V146 ) C2722( V130 V148 ) \nC2729( V130 V292 ) C2731( V131 V132 ) C2733( V131 V153 ) C2737( V131 V191 ) C2739( V131 V201 ) C2743( V131 V258 ) \nC2750( V132 V201 ) C2751( V132 V206 ) C2752( V132 V207 ) C2754( V132 V224 ) C2756( V132 V231 ) C2808( V136 V148 ) \nC2810( V136 V163 ) C2811( V136 V169 ) C2812( V136 V170 ) C2814( V136 V186 ) C2816( V136 V224 ) C2856( V139 V165 ) \nC2859( V139 V177 ) C2860( V139 V180 ) C2861( V139 V195 ) C2862( V139 V202 ) C2864( V139 V219 ) C2866( V139 V239 ) \nC2867( V139 V242 ) C2869( V139 V253 ) C2871( V139 V273 ) C2872( V139 V275 ) C2874( V139 V281 ) C2875( V139 V282 ) \nC2876( V139 V296 ) C2877( V140 V146 ) C2880( V140 V181 ) C2882( V140 V195 ) C2884( V140 V206 ) C2885( V140 V212 ) \nC2886( V140 V214 ) C2887( V140 V219 ) C2888( V140 V223 ) C2889( V140 V235 ) C2890( V140 V269 ) C2936( V144 V150 ) \nC2939( V144 V181 ) C2940( V144 V194 ) C2942( V144 V207 ) C2946( V144 V231 ) C2969( V146 V148 ) C2972( V146 V195 ) \nC2973( V146 V206 ) C2975( V146 V223 ) C2976( V146 V235 ) C2978( V146 V266 ) C2979( V146 V269 ) C2996( V148 V169 ) \nC2997( V148 V170 ) C2998( V148 V180 ) C3001( V148 V224 ) C3002( V148 V228 ) C3020( V150 V165 ) C3021( V150 V186 ) \nC3026( V150 V235 ) C3027( V150 V249 ) C3028( V150 V252 ) C3030( V150 V275 ) C3032( V150 V293 ) C3068( V153 V258 ) \nC3071( V153 V273 ) C3103( V156 V164 ) C3104( V156 V168 ) C3106( V156 V201 ) C3107( V156 V202 ) C3108( V156 V203 ) \nC3110( V156 V212 ) C3111( V156 V245 ) C3112( V156 V249 ) C3113( V156 V272 ) C3114( V156 V273 ) C3115( V156 V283 ) \nC3116( V156 V296 ) C3211( V163 V186 ) C3212( V163 V191 ) C3217( V163 V239 ) C3220( V163 V282 ) C3221( V164 V170 ) \nC3224( V164 V194 ) C3225( V164 V201 ) C3226( V164 V202 ) C3227( V164 V203 ) C3231( V164 V245 ) C3232( V164 V249 ) \nC3233( V164 V272 ) C3234( V164 V273 ) C3235( V164 V283 ) C3236( V164 V296 ) C3239( V165 V186 ) C3243( V165 V239 ) \nC3244( V165 V242 ) C3245( V165 V249 ) C3247( V165 V252 ) C3248( V165 V253 ) C3279( V168 V202 ) C3280( V168 V212 ) \nC3285( V169 V170 ) C3286( V169 V181 ) C3287( V169 V188 ) C3289( V169 V217 ) C3290( V169 V224 ) C3294( V169 V285 ) \nC3297( V170 V194 ) C3300( V170 V224 ) C3302( V170 V245 ) C3304( V170 V252 ) C3378( V177 V202 ) C3379( V177 V203 ) \nC3380( V177 V228 ) C3381( V177 V234 ) C3382( V177 V242 ) C3383( V177 V266 ) C3384( V177 V273 ) C3385( V177 V275 ) \nC3386( V177 V281 ) C3387( V177 V282 ) C3388( V177 V285 ) C3389( V177 V292 ) C3422( V180 V195 ) C3423( V180 V219 ) \nC3424( V180 V228 ) C3429( V180 V275 ) C3432( V180 V296 ) C3435( V181 V194 ) C3436( V181 V207 ) C3437( V181 V231 ) \nC3441( V181 V285 ) C3495( V186 V249 ) C3497( V186 V252 ) C3499( V186 V272 ) C3515( V188 V207 ) C3516( V188 V217 ) \nC3517( V188 V223 ) C3520( V188 V234 ) C3521( V188 V253 ) C3548( V191 V201 ) C3551( V191 V239 ) C3552( V191 V282 ) \nC3577( V194 V207 ) C3580( V194 V231 ) C3583( V195 V206 ) C3584( V195 V219 ) C3585( V195 V223 ) C3586( V195 V235 ) \nC3591( V195 V269 ) C3592( V195 V275 ) C3593( V195 V296 ) C3643( V201 V203 ) C3644( V201 V206 ) C3646( V201 V224 ) \nC3649( V201 V296 ) C3651( V202 V242 ) C3652( V202 V245 ) C3653( V202 V249 ) C3654( V202 V272 ) C3655( V202 V273 ) \nC3656( V202 V281 ) C3657( V202 V282 ) C3658( V202 V283 ) C3661( V203 V228 ) C3662( V203 V234 ) C3664( V203 V266 ) \nC3665( V203 V275 ) C3666( V203 V296 ) C3684( V206 V223 ) C3685( V206 V224 ) C3686( V206 V235 ) C3688( V206 V269 ) \nC3689( V207 V223 ) C3692( V207 V231 ) C3693( V207 V234 ) C3734( V212 V214 ) C3735( V212 V219 ) C3740( V212 V283 ) \nC3741( V212 V284 ) C3750( V214 V219 ) C3751( V214 V231 ) C3752( V214 V242 ) C3755( V214 V290 ) C3780( V217 V284 ) \nC3781( V217 V290 ) C3797( V219 V275 ) C3800( V219 V292 ) C3801( V219 V296 ) C3830( V223 V234 ) C3831( V223 V235 ) \nC3833( V223 V269 ) C3837( V224 V293 ) C3855( V228 V234 ) C3858( V228 V266 ) C3859( V228 V275 ) C3871( V231 V242 ) \nC3873( V231 V290 ) C3886( V234 V258 ) C3887( V234 V266 ) C3888( V234 V275 ) C3892( V235 V269 ) C3893( V235 V275 ) \nC3895( V235 V293 ) C3913( V239 V253 ) C3915( V239 V282 ) C3935( V242 V273 ) C3937( V242 V281 ) C3938( V242 V282 ) \nC3939( V242 V290 ) C3959( V245 V249 ) C3960( V245 V252 ) C3964( V245 V272 ) C3965( V245 V273 ) C3967( V245 V283 ) \nC3981( V249 V252 ) C3982( V249 V272 ) C3983( V249 V273 ) C3985( V249 V283 ) C4003( V253 V285 ) C4029( V258 V281 ) \nC4030( V258 V284 ) C4058( V266 V272 ) C4059( V266 V275 ) C4072( V269 V282 ) C4081( V272 V273 ) C4082( V272 V283 ) \nC4083( V273 V281 ) C4084( V273 V282 ) C4085( V273 V283 ) C4090( V275 V293 ) C4091( V275 V296 ) C4099( V281 V282 ) \nC4100( V281 V284 ) C4102( V283 V284 ) C4105( V284 V290 ) C4107( V285 V292 ) "];0-&gt;2[label="80: V22 V24 V28 V29 V34 \nV35 V41 V45 V50 V58 V59 \nV62 V64 V65 V71 V80 V84 \nV88 V90 V91 V94 V97 V98 \nV101 V108 V111 V113 V114 V121 \nV126 V130 V131 V132 V139 V140 \nV144 V146 V150 V153 V156 V163 \nV165 V168 V177 V180 V181 V186 \nV188 V191 V194 V195 V201 V202 \nV206 V207 V212 V214 V217 V219 \nV223 V224 V231 V235 V239 V242 \nV249 V252 V253 V258 V269 V273 \nV275 V281 V282 V284 V285 V290 \nV292 V293 V296 \n415: C381 ,C384 ,C385 ,C387 ,C388 ,\nC393 ,C394 ,C396 ,C403 ,C406 ,C407 ,\nC408 ,C442 ,C446 ,C448 ,C452 ,C459 ,\nC538 ,C541 ,C543 ,C549 ,C550 ,C552 ,\nC554 ,C557 ,C560 ,C566 ,C569 ,C572 ,\nC576 ,C577 ,C578 ,C580 ,C583 ,C585 ,\nC588 ,C700 ,C701 ,C702 ,C705 ,C706 ,\nC708 ,C709 ,C712 ,C716 ,C719 ,C720 ,\nC729 ,C730 ,C731 ,C739 ,C740 ,C874 ,\nC875 ,C876 ,C880 ,C883 ,C884 ,C886 ,\nC889 ,C895 ,C897 ,C973 ,C974 ,C976 ,\nC982 ,C983 ,C986 ,C987 ,C989 ,C993 ,\nC1097 ,C1100 ,C1108 ,C1109 ,C1110 ,C1117 ,\nC1118 ,C1286 ,C1288 ,C1291 ,C1292 ,C1294 ,\nC1295 ,C1299 ,C1302 ,C1303 ,C1305 ,C1315 ,\nC1319 ,C1324 ,C1325 ,C1326 ,C1328 ,C1329 ,\nC1331 ,C1332 ,C1333 ,C1385 ,C1388 ,C1394 ,\nC1397 ,C1404 ,C1405 ,C1428 ,C1430 ,C1431 ,\nC1435 ,C1437 ,C1438 ,C1440 ,C1442 ,C1445 ,\nC1451 ,C1452 ,C1454 ,C1459 ,C1460 ,C1461 ,\nC1462 ,C1465 ,C1466 ,C1467 ,C1469 ,C1471 ,\nC1472 ,C1473 ,C1588 ,C1589 ,C1592 ,C1593 ,\nC1594 ,C1598 ,C1600 ,C1606 ,C1608 ,C1799 ,\nC1800 ,C1864 ,C1865 ,C1870 ,C1871 ,C1873 ,\nC1874 ,C1877 ,C1878 ,C1879 ,C1881 ,C1883 ,\nC1941 ,C1942 ,C1948 ,C1951 ,C1953 ,C1955 ,\nC1983 ,C1984 ,C1986 ,C1987 ,C1988 ,C1991 ,\nC1992 ,C1994 ,C1995 ,C1998 ,C1999 ,C2002 ,\nC2003 ,C2007 ,C2010 ,C2011 ,C2012 ,C2013 ,\nC2015 ,C2017 ,C2019 ,C2062 ,C2066 ,C2068 ,\nC2070 ,C2072 ,C2073 ,C2074 ,C2077 ,C2080 ,\nC2125 ,C2126 ,C2127 ,C2128 ,C2130 ,C2131 ,\nC2133 ,C2135 ,C2144 ,C2150 ,C2151 ,C2154 ,\nC2158 ,C2205 ,C2213 ,C2215 ,C2330 ,C2334 ,\nC2344 ,C2345 ,C2378 ,C2379 ,C2380 ,C2382 ,\nC2384 ,C2385 ,C2386 ,C2388 ,C2389 ,C2397 ,\nC2399 ,C2401 ,C2418 ,C2420 ,C2423 ,C2424</w:t>
      </w:r>
    </w:p>
    <w:p>
      <w:pPr>
        <w:pStyle w:val="PreformattedText"/>
        <w:bidi w:val="0"/>
        <w:spacing w:before="0" w:after="0"/>
        <w:jc w:val="left"/>
        <w:rPr/>
      </w:pPr>
      <w:r>
        <w:rPr/>
        <w:t xml:space="preserve"> </w:t>
      </w:r>
      <w:r>
        <w:rPr/>
        <w:t>,\nC2427 ,C2430 ,C2433 ,C2439 ,C2441 ,C2445 ,\nC2447 ,C2448 ,C2450 ,C2451 ,C2452 ,C2455 ,\nC2456 ,C2457 ,C2458 ,C2459 ,C2564 ,C2565 ,\nC2566 ,C2570 ,C2574 ,C2578 ,C2654 ,C2655 ,\nC2656 ,C2658 ,C2662 ,C2663 ,C2664 ,C2668 ,\nC2669 ,C2720 ,C2721 ,C2729 ,C2731 ,C2733 ,\nC2737 ,C2739 ,C2743 ,C2750 ,C2751 ,C2752 ,\nC2754 ,C2756 ,C2856 ,C2859 ,C2860 ,C2861 ,\nC2862 ,C2864 ,C2866 ,C2867 ,C2869 ,C2871 ,\nC2872 ,C2874 ,C2875 ,C2876 ,C2877 ,C2880 ,\nC2882 ,C2884 ,C2885 ,C2886 ,C2887 ,C2888 ,\nC2889 ,C2890 ,C2936 ,C2939 ,C2940 ,C2942 ,\nC2946 ,C2972 ,C2973 ,C2975 ,C2976 ,C2979 ,\nC3020 ,C3021 ,C3026 ,C3027 ,C3028 ,C3030 ,\nC3032 ,C3068 ,C3071 ,C3104 ,C3106 ,C3107 ,\nC3110 ,C3112 ,C3114 ,C3116 ,C3211 ,C3212 ,\nC3217 ,C3220 ,C3239 ,C3243 ,C3244 ,C3245 ,\nC3247 ,C3248 ,C3279 ,C3280 ,C3378 ,C3382 ,\nC3384 ,C3385 ,C3386 ,C3387 ,C3388 ,C3389 ,\nC3422 ,C3423 ,C3429 ,C3432 ,C3435 ,C3436 ,\nC3437 ,C3441 ,C3495 ,C3497 ,C3515 ,C3516 ,\nC3517 ,C3521 ,C3548 ,C3551 ,C3552 ,C3577 ,\nC3580 ,C3583 ,C3584 ,C3585 ,C3586 ,C3591 ,\nC3592 ,C3593 ,C3644 ,C3646 ,C3649 ,C3651 ,\nC3653 ,C3655 ,C3656 ,C3657 ,C3684 ,C3685 ,\nC3686 ,C3688 ,C3689 ,C3692 ,C3734 ,C3735 ,\nC3741 ,C3750 ,C3751 ,C3752 ,C3755 ,C3780 ,\nC3781 ,C3797 ,C3800 ,C3801 ,C3831 ,C3833 ,\nC3837 ,C3871 ,C3873 ,C3892 ,C3893 ,C3895 ,\nC3913 ,C3915 ,C3935 ,C3937 ,C3938 ,C3939 ,\nC3981 ,C3983 ,C4003 ,C4029 ,C4030 ,C4072 ,\nC4083 ,C4084 ,C4090 ,C4091 ,C4099 ,C4100 ,\nC4105 ,C4107 ,"];3[shape=box, label="id:3 level: 1\n46: V24 V29 V34 V62 V80 \nV84 V88 V90 V91 V97 V98 \nV101 V108 V111 V114 V121 V126 \nV130 V131 V132 V139 V153 V156 \nV168 V174 V177 V180 V188 V195 \nV201 V206 V212 V214 V217 V219 \nV224 V253 V258 V259 V275 V284 \nV285 V290 V292 V293 V296 \n169: C442( V24 V62 ) C446( V24 V108 ) C448( V24 V130 ) C453( V24 V174 ) C457( V24 V259 ) \nC459( V24 V290 ) C572( V29 V88 ) C576( V29 V126 ) C577( V29 V131 ) C578( V29 V132 ) C580( V29 V153 ) \nC588( V29 V258 ) C589( V29 V259 ) C701( V34 V84 ) C702( V34 V101 ) C705( V34 V121 ) C708( V34 V180 ) \nC712( V34 V214 ) C1388( V62 V108 ) C1395( V62 V174 ) C1403( V62 V259 ) C1405( V62 V290 ) C1799( V80 V293 ) \nC1800( V80 V296 ) C1864( V84 V98 ) C1865( V84 V101 ) C1873( V84 V195 ) C1874( V84 V206 ) C1877( V84 V214 ) \nC1941( V88 V131 ) C1942( V88 V153 ) C1951( V88 V224 ) C1953( V88 V258 ) C1954( V88 V259 ) C1955( V88 V293 ) \nC1983( V90 V111 ) C1984( V90 V114 ) C1986( V90 V126 ) C1987( V90 V139 ) C1988( V90 V153 ) C1991( V90 V168 ) \nC1992( V90 V180 ) C1994( V90 V195 ) C1995( V90 V219 ) C1997( V90 V259 ) C1999( V90 V275 ) C2002( V90 V296 ) \nC2003( V91 V97 ) C2007( V91 V121 ) C2010( V91 V156 ) C2012( V91 V168 ) C2015( V91 V212 ) C2125( V97 V108 ) \nC2127( V97 V121 ) C2130( V97 V156 ) C2131( V97 V168 ) C2133( V97 V180 ) C2135( V97 V212 ) C2144( V98 V132 ) \nC2150( V98 V201 ) C2151( V98 V206 ) C2154( V98 V224 ) C2205( V101 V214 ) C2332( V108 V174 ) C2334( V108 V219 ) \nC2338( V108 V259 ) C2344( V108 V290 ) C2345( V108 V292 ) C2378( V111 V114 ) C2379( V111 V126 ) C2380( V111 V139 ) \nC2384( V111 V180 ) C2385( V111 V195 ) C2386( V111 V212 ) C2388( V111 V219 ) C2393( V111 V259 ) C2397( V111 V275 ) \nC2399( V111 V284 ) C2401( V111 V296 ) C2439( V114 V126 ) C2441( V114 V139 ) C2443( V114 V174 ) C2445( V114 V177 ) \nC2447( V114 V180 ) C2448( V114 V195 ) C2451( V114 V219 ) C2453( V114 V259 ) C2456( V114 V275 ) C2459( V114 V296 ) \nC2565( V121 V156 ) C2566( V121 V168 ) C2574( V121 V212 ) C2654( V126 V132 ) C2655( V126 V139 ) C2656( V126 V180 ) \nC2658( V126 V195 ) C2663( V126 V219 ) C2667( V126 V259 ) C2668( V126 V275 ) C2669( V126 V296 ) C2729( V130 V292 ) \nC2731( V131 V132 ) C2733( V131 V153 ) C2739( V131 V201 ) C2743( V131 V258 ) C2744( V131 V259 ) C2750( V132 V201 ) \nC2751( V132 V206 ) C2754( V132 V224 ) C2858( V139 V174 ) C2859( V139 V177 ) C2860( V139 V180 ) C2861( V139 V195 ) \nC2864( V139 V219 ) C2869( V139 V253 ) C2870( V139 V259 ) C2872( V139 V275 ) C2876( V139 V296 ) C3068( V153 V258 ) \nC3069( V153 V259 ) C3104( V156 V168 ) C3106( V156 V201 ) C3110( V156 V212 ) C3116( V156 V296 ) C3280( V168 V212 ) \nC3339( V174 V177 ) C3346( V174 V259 ) C3350( V174 V290 ) C3385( V177 V275 ) C3388( V177 V285 ) C3389( V177 V292 ) \nC3422( V180 V195 ) C3423( V180 V219 ) C3428( V180 V259 ) C3429( V180 V275 ) C3432( V180 V296 ) C3516( V188 V217 ) \nC3521( V188 V253 ) C3583( V195 V206 ) C3584( V195 V219 ) C3589( V195 V259 ) C3592( V195 V275 ) C3593( V195 V296 ) \nC3644( V201 V206 ) C3646( V201 V224 ) C3649( V201 V296 ) C3685( V206 V224 ) C3734( V212 V214 ) C3735( V212 V219 ) \nC3741( V212 V284 ) C3750( V214 V219 ) C3755( V214 V290 ) C3780( V217 V284 ) C3781( V217 V290 ) C3795( V219 V259 ) \nC3797( V219 V275 ) C3800( V219 V292 ) C3801( V219 V296 ) C3837( V224 V293 ) C4003( V253 V285 ) C4026( V258 V259 ) \nC4030( V258 V284 ) C4032( V259 V275 ) C4033( V259 V290 ) C4034( V259 V296 ) C4090( V275 V293 ) C4091( V275 V296 ) \nC4105( V284 V290 ) C4107( V285 V292 ) "];0-&gt;3[label="45: V24 V29 V34 V62 V80 \nV84 V88 V90 V91 V97 V98 \nV101 V108 V111 V114 V121 V126 \nV130 V131 V132 V139 V153 V156 \nV168 V174 V177 V180 V188 V195 \nV201 V206 V212 V214 V217 V219 \nV224 V253 V258 V275 V284 V285 \nV290 V292 V293 V296 \n149: C442 ,C446 ,C448 ,C453 ,C459 ,\nC572 ,C576 ,C577 ,C578 ,C580 ,C588 ,\nC701 ,C702 ,C705 ,C708 ,C712 ,C1388 ,\nC1395 ,C1405 ,C1799 ,C1800 ,C1864 ,C1865 ,\nC1873 ,C1874 ,C1877 ,C1941 ,C1942 ,C1951 ,\nC1953 ,C1955 ,C1983 ,C1984 ,C1986 ,C1987 ,\nC1988 ,C1991 ,C1992 ,C1994 ,C1995 ,C1999 ,\nC2002 ,C2003 ,C2007 ,C2010 ,C2012 ,C2015 ,\nC2125 ,C2127 ,C2130 ,C2131 ,C2133 ,C2135 ,\nC2144 ,C2150 ,C2151 ,C2154 ,C2205 ,C2332 ,\nC2334 ,C2344 ,C2345 ,C2378 ,C2379 ,C2380 ,\nC2384 ,C2385 ,C2386 ,C2388 ,C2397 ,C2399 ,\nC2401 ,C2439 ,C2441 ,C2443 ,C2445 ,C2447 ,\nC2448 ,C2451 ,C2456 ,C2459 ,C2565 ,C2566 ,\nC2574 ,C2654 ,C2655 ,C2656 ,C2658 ,C2663 ,\nC2668 ,C2669 ,C2729 ,C2731 ,C2733 ,C2739 ,\nC2743 ,C2750 ,C2751 ,C2754 ,C2858 ,C2859 ,\nC2860 ,C2861 ,C2864 ,C2869 ,C2872 ,C2876 ,\nC3068 ,C3104 ,C3106 ,C3110 ,C3116 ,C3280 ,\nC3339 ,C3350 ,C3385 ,C3388 ,C3389 ,C3422 ,\nC3423 ,C3429 ,C3432 ,C3516 ,C3521 ,C3583 ,\nC3584 ,C3592 ,C3593 ,C3644 ,C3646 ,C3649 ,\nC3685 ,C3734 ,C3735 ,C3741 ,C3750 ,C3755 ,\nC3780 ,C3781 ,C3797 ,C3800 ,C3801 ,C3837 ,\nC4003 ,C4030 ,C4090 ,C4091 ,C4105 ,C4107 ,"];4[shape=box, label="id:4 level: 2\n30: V22 V28 V45 V58 V64 \nV65 V71 V84 V91 V94 V113 \nV122 V133 V140 V144 V146 V163 \nV174 V181 V191 V194 V195 V206 \nV207 V223 V231 V235 V239 V269 \nV282 \n168: C381( V22 V45 ) C384( V22 V64 ) C385( V22 V71 ) C388( V22 V91 ) C391( V22 V133 ) \nC393( V22 V163 ) C396( V22 V191 ) C403( V22 V239 ) C407( V22 V282 ) C541( V28 V84 ) C546( V28 V122 ) \nC548( V28 V133 ) C549( V28 V140 ) C550( V28 V146 ) C552( V28 V195 ) C554( V28 V206 ) C557( V28 V223 ) \nC560( V28 V235 ) C566( V28 V269 ) C973( V45 V64 ) C974( V45 V71 ) C976( V45 V91 ) C980( V45 V133 ) \nC982( V45 V163 ) C986( V45 V191 ) C989( V45 V239 ) C993( V45 V282 ) C1286( V58 V65 ) C1288( V58 V94 ) \nC1291( V58 V113 ) C1293( V58 V133 ) C1294( V58 V140 ) C1295( V58 V144 ) C1297( V58 V174 ) C1299( V58 V181 ) \nC1302( V58 V194 ) C1303( V58 V207 ) C1305( V58 V231 ) C1428( V64 V71 ) C1430( V64 V91 ) C1436( V64 V133 ) \nC1437( V64 V146 ) C1440( V64 V163 ) C1442( V64 V191 ) C1445( V64 V239 ) C1451( V64 V282 ) C1452( V65 V94 ) \nC1454( V65 V113 ) C1456( V65 V122 ) C1458( V65 V133 ) C1459( V65 V144 ) C1461( V65 V163 ) C1464( V65 V174 ) \nC1465( V65 V181 ) C1467( V65 V194 ) C1469( V65 V207 ) C1471( V65 V231 ) C1588( V71 V91 ) C1589( V71 V113 ) \nC1595( V71 V133 ) C1598( V71 V163 ) C1600( V71 V191 ) C1606( V71 V239 ) C1608( V71 V282 ) C1866( V84 V122 ) \nC1867( V84 V133 ) C1870( V84 V140 ) C1871( V84 V146 ) C1873( V84 V195 ) C1874( V84 V206 ) C1878( V84 V223 ) \nC1879( V84 V235 ) C1883( V84 V269 ) C2008( V91 V133 ) C2011( V91 V163 ) C2013( V91 V191 ) C2017( V91 V239 ) \nC2019( V91 V282 ) C2062( V94 V113 ) C2064( V94 V133 ) C2066( V94 V144 ) C2068( V94 V163 ) C2069( V94 V174 ) \nC2070( V94 V181 ) C2073( V94 V191 ) C2074( V94 V194 ) C2077( V94 V207 ) C2080( V94 V231 ) C2419( V113 V133 ) \nC2420( V113 V144 ) C2422( V113 V174 ) C2424( V113 V181 ) C2427( V113 V194 ) C2430( V113 V207 ) C2433( V113 V231 ) \nC2580( V122 V133 ) C2582( V122 V140 ) C2583( V122 V146 ) C2586( V122 V174 ) C2589( V122 V195 ) C2591( V122 V206 ) \nC2592( V122 V223 ) C2593( V122 V235 ) C2597( V122 V269 ) C2600( V122 V282 ) C2758( V133 V140 ) C2759( V133 V144 ) \nC2760( V133 V146 ) C2761( V133 V163 ) C2762( V133 V174 ) C2763( V133 V181 ) C2764( V133 V191 ) C2765( V133 V194 ) \nC2766( V133 V195 ) C2767( V133 V206 ) C2768( V133 V207 ) C2769( V133 V223 ) C2770( V133 V231 ) C2771( V133 V235 ) \nC2772( V133 V239 ) C2773( V133 V269 ) C2774( V133 V282 ) C2877( V140 V146 ) C2880( V140 V181 ) C2882( V140 V195 ) \nC2884( V140 V206 ) C2888( V140 V223 ) C2889( V140 V235 ) C2890( V140 V269 ) C2938( V144 V174 ) C2939( V144 V181 ) \nC2940( V144 V194 ) C2942( V144 V207 ) C2946( V144 V231 ) C2972( V146 V195 ) C2973( V146 V206 ) C2975( V146 V223 ) \nC2976( V146 V235 ) C2979( V146 V269 ) C3212( V163 V191 ) C3217( V163 V239 ) C3220( V163 V282 ) C3340( V174 V181 ) \nC3341( V174 V194 ) C3343( V174 V207 ) C3344( V174 V231 ) C3349( V174 V282 ) C3435( V181 V194 ) C3436( V181 V207 ) \nC3437( V181 V231 ) C3551( V191 V239 ) C3552( V191 V282 ) C3577( V194 V207 ) C3580( V194 V231 ) C3583( V195 V206 ) \nC3585( V195 V223 ) C3586( V195 V235 ) C3591( V195 V269 ) C3684( V206 V223 ) C3686( V206 V235 ) C3688( V206 V269 ) \nC3689( V207 V223 ) C3692( V207 V231 ) C3831( V223 V235 ) C3833( V223 V269 ) C3892( V235 V269 ) C3915( V239 V282 ) \nC4072( V269 V282 ) "];1-&gt;4[label="29: V22 V28 V45 V58 V64 \nV65 V71 V84 V91 V94 V113 \nV122 V140 V144 V146 V163 V174 \nV181 V191 V194 V195 V206 V207 \nV223 V231 V235 V239 V269 V282 \n139: C381 ,C384 ,C385 ,C388 ,C393 ,\nC396 ,C403 ,C407 ,C541 ,C546 ,C549 ,\nC550 ,C552 ,C554 ,C557 ,C560 ,C566 ,\nC973 ,C974 ,C976 ,C982 ,C986 ,C989 ,\nC993 ,C1286 ,C1288 ,C1291 ,C1294 ,C1295 ,\nC1297</w:t>
      </w:r>
    </w:p>
    <w:p>
      <w:pPr>
        <w:pStyle w:val="PreformattedText"/>
        <w:bidi w:val="0"/>
        <w:spacing w:before="0" w:after="0"/>
        <w:jc w:val="left"/>
        <w:rPr/>
      </w:pPr>
      <w:r>
        <w:rPr/>
        <w:t xml:space="preserve"> </w:t>
      </w:r>
      <w:r>
        <w:rPr/>
        <w:t>,C1299 ,C1302 ,C1303 ,C1305 ,C1428 ,\nC1430 ,C1437 ,C1440 ,C1442 ,C1445 ,C1451 ,\nC1452 ,C1454 ,C1456 ,C1459 ,C1461 ,C1464 ,\nC1465 ,C1467 ,C1469 ,C1471 ,C1588 ,C1589 ,\nC1598 ,C1600 ,C1606 ,C1608 ,C1866 ,C1870 ,\nC1871 ,C1873 ,C1874 ,C1878 ,C1879 ,C1883 ,\nC2011 ,C2013 ,C2017 ,C2019 ,C2062 ,C2066 ,\nC2068 ,C2069 ,C2070 ,C2073 ,C2074 ,C2077 ,\nC2080 ,C2420 ,C2422 ,C2424 ,C2427 ,C2430 ,\nC2433 ,C2582 ,C2583 ,C2586 ,C2589 ,C2591 ,\nC2592 ,C2593 ,C2597 ,C2600 ,C2877 ,C2880 ,\nC2882 ,C2884 ,C2888 ,C2889 ,C2890 ,C2938 ,\nC2939 ,C2940 ,C2942 ,C2946 ,C2972 ,C2973 ,\nC2975 ,C2976 ,C2979 ,C3212 ,C3217 ,C3220 ,\nC3340 ,C3341 ,C3343 ,C3344 ,C3349 ,C3435 ,\nC3436 ,C3437 ,C3551 ,C3552 ,C3577 ,C3580 ,\nC3583 ,C3585 ,C3586 ,C3591 ,C3684 ,C3686 ,\nC3688 ,C3689 ,C3692 ,C3831 ,C3833 ,C3892 ,\nC3915 ,C4072 ,"];5[shape=box, label="id:5 level: 2\n31: V22 V23 V30 V48 V51 \nV52 V59 V61 V81 V85 V102 \nV109 V136 V148 V156 V164 V169 \nV170 V177 V202 V203 V224 V228 \nV234 V245 V249 V266 V272 V273 \nV275 V283 \n181: C380( V22 V30 ) C382( V22 V48 ) C383( V22 V51 ) C389( V22 V109 ) C394( V22 V177 ) \nC398( V22 V203 ) C401( V22 V228 ) C402( V22 V234 ) C405( V22 V266 ) C406( V22 V275 ) C410( V23 V30 ) \nC419( V23 V102 ) C423( V23 V156 ) C424( V23 V164 ) C427( V23 V202 ) C432( V23 V245 ) C433( V23 V249 ) \nC434( V23 V272 ) C435( V23 V273 ) C436( V23 V283 ) C590( V30 V48 ) C591( V30 V51 ) C592( V30 V52 ) \nC593( V30 V59 ) C594( V30 V61 ) C595( V30 V81 ) C596( V30 V85 ) C597( V30 V102 ) C598( V30 V109 ) \nC599( V30 V136 ) C600( V30 V148 ) C601( V30 V156 ) C602( V30 V164 ) C603( V30 V169 ) C604( V30 V170 ) \nC605( V30 V177 ) C606( V30 V202 ) C607( V30 V203 ) C608( V30 V224 ) C609( V30 V228 ) C610( V30 V234 ) \nC611( V30 V245 ) C612( V30 V249 ) C613( V30 V266 ) C614( V30 V272 ) C615( V30 V273 ) C616( V30 V275 ) \nC617( V30 V283 ) C1045( V48 V51 ) C1050( V48 V109 ) C1055( V48 V177 ) C1056( V48 V203 ) C1061( V48 V228 ) \nC1064( V48 V234 ) C1067( V48 V266 ) C1068( V48 V275 ) C1121( V51 V102 ) C1122( V51 V109 ) C1126( V51 V177 ) \nC1130( V51 V203 ) C1135( V51 V228 ) C1136( V51 V234 ) C1142( V51 V266 ) C1143( V51 V275 ) C1146( V52 V59 ) \nC1147( V52 V61 ) C1149( V52 V81 ) C1151( V52 V85 ) C1157( V52 V136 ) C1160( V52 V148 ) C1161( V52 V169 ) \nC1162( V52 V170 ) C1164( V52 V224 ) C1309( V59 V61 ) C1312( V59 V81 ) C1313( V59 V85 ) C1314( V59 V109 ) \nC1318( V59 V136 ) C1320( V59 V148 ) C1321( V59 V169 ) C1322( V59 V170 ) C1324( V59 V177 ) C1326( V59 V202 ) \nC1328( V59 V224 ) C1331( V59 V273 ) C1361( V61 V81 ) C1362( V61 V85 ) C1365( V61 V136 ) C1366( V61 V148 ) \nC1367( V61 V169 ) C1368( V61 V170 ) C1374( V61 V224 ) C1375( V61 V234 ) C1801( V81 V85 ) C1807( V81 V136 ) \nC1809( V81 V148 ) C1811( V81 V169 ) C1812( V81 V170 ) C1819( V81 V224 ) C1889( V85 V136 ) C1892( V85 V148 ) \nC1894( V85 V169 ) C1895( V85 V170 ) C1899( V85 V224 ) C1902( V85 V266 ) C1905( V85 V272 ) C2219( V102 V156 ) \nC2221( V102 V164 ) C2225( V102 V202 ) C2230( V102 V245 ) C2231( V102 V249 ) C2235( V102 V272 ) C2236( V102 V273 ) \nC2238( V102 V283 ) C2348( V109 V177 ) C2351( V109 V203 ) C2354( V109 V228 ) C2355( V109 V234 ) C2358( V109 V266 ) \nC2359( V109 V275 ) C2808( V136 V148 ) C2811( V136 V169 ) C2812( V136 V170 ) C2816( V136 V224 ) C2996( V148 V169 ) \nC2997( V148 V170 ) C3001( V148 V224 ) C3002( V148 V228 ) C3103( V156 V164 ) C3107( V156 V202 ) C3108( V156 V203 ) \nC3111( V156 V245 ) C3112( V156 V249 ) C3113( V156 V272 ) C3114( V156 V273 ) C3115( V156 V283 ) C3221( V164 V170 ) \nC3226( V164 V202 ) C3227( V164 V203 ) C3231( V164 V245 ) C3232( V164 V249 ) C3233( V164 V272 ) C3234( V164 V273 ) \nC3235( V164 V283 ) C3285( V169 V170 ) C3290( V169 V224 ) C3300( V170 V224 ) C3302( V170 V245 ) C3378( V177 V202 ) \nC3379( V177 V203 ) C3380( V177 V228 ) C3381( V177 V234 ) C3383( V177 V266 ) C3384( V177 V273 ) C3385( V177 V275 ) \nC3652( V202 V245 ) C3653( V202 V249 ) C3654( V202 V272 ) C3655( V202 V273 ) C3658( V202 V283 ) C3661( V203 V228 ) \nC3662( V203 V234 ) C3664( V203 V266 ) C3665( V203 V275 ) C3855( V228 V234 ) C3858( V228 V266 ) C3859( V228 V275 ) \nC3887( V234 V266 ) C3888( V234 V275 ) C3959( V245 V249 ) C3964( V245 V272 ) C3965( V245 V273 ) C3967( V245 V283 ) \nC3982( V249 V272 ) C3983( V249 V273 ) C3985( V249 V283 ) C4058( V266 V272 ) C4059( V266 V275 ) C4081( V272 V273 ) \nC4082( V272 V283 ) C4085( V273 V283 ) "];2-&gt;5[label="30: V22 V23 V48 V51 V52 \nV59 V61 V81 V85 V102 V109 \nV136 V148 V156 V164 V169 V170 \nV177 V202 V203 V224 V228 V234 \nV245 V249 V266 V272 V273 V275 \nV283 \n151: C382 ,C383 ,C389 ,C394 ,C398 ,\nC401 ,C402 ,C405 ,C406 ,C419 ,C423 ,\nC424 ,C427 ,C432 ,C433 ,C434 ,C435 ,\nC436 ,C1045 ,C1050 ,C1055 ,C1056 ,C1061 ,\nC1064 ,C1067 ,C1068 ,C1121 ,C1122 ,C1126 ,\nC1130 ,C1135 ,C1136 ,C1142 ,C1143 ,C1146 ,\nC1147 ,C1149 ,C1151 ,C1157 ,C1160 ,C1161 ,\nC1162 ,C1164 ,C1309 ,C1312 ,C1313 ,C1314 ,\nC1318 ,C1320 ,C1321 ,C1322 ,C1324 ,C1326 ,\nC1328 ,C1331 ,C1361 ,C1362 ,C1365 ,C1366 ,\nC1367 ,C1368 ,C1374 ,C1375 ,C1801 ,C1807 ,\nC1809 ,C1811 ,C1812 ,C1819 ,C1889 ,C1892 ,\nC1894 ,C1895 ,C1899 ,C1902 ,C1905 ,C2219 ,\nC2221 ,C2225 ,C2230 ,C2231 ,C2235 ,C2236 ,\nC2238 ,C2348 ,C2351 ,C2354 ,C2355 ,C2358 ,\nC2359 ,C2808 ,C2811 ,C2812 ,C2816 ,C2996 ,\nC2997 ,C3001 ,C3002 ,C3103 ,C3107 ,C3108 ,\nC3111 ,C3112 ,C3113 ,C3114 ,C3115 ,C3221 ,\nC3226 ,C3227 ,C3231 ,C3232 ,C3233 ,C3234 ,\nC3235 ,C3285 ,C3290 ,C3300 ,C3302 ,C3378 ,\nC3379 ,C3380 ,C3381 ,C3383 ,C3384 ,C3385 ,\nC3652 ,C3653 ,C3654 ,C3655 ,C3658 ,C3661 ,\nC3662 ,C3664 ,C3665 ,C3855 ,C3858 ,C3859 ,\nC3887 ,C3888 ,C3959 ,C3964 ,C3965 ,C3967 ,\nC3982 ,C3983 ,C3985 ,C4058 ,C4059 ,C4081 ,\nC4082 ,C4085 ,"];6[shape=box, label="id:6 level: 2\n163: V22 V23 V24 V28 V29 \nV31 V33 V34 V35 V40 V41 \nV43 V44 V45 V48 V49 V50 \nV51 V52 V53 V57 V58 V59 \nV60 V61 V62 V63 V64 V65 \nV67 V69 V71 V73 V75 V79 \nV80 V81 V82 V84 V85 V86 \nV88 V90 V91 V92 V94 V96 \nV97 V98 V99 V100 V101 V102 \nV108 V109 V111 V112 V113 V114 \nV115 V116 V117 V119 V120 V121 \nV125 V126 V130 V131 V132 V134 \nV136 V138 V139 V140 V143 V144 \nV146 V148 V150 V152 V153 V155 \nV156 V163 V164 V165 V166 V168 \nV169 V170 V171 V175 V176 V180 \nV181 V184 V186 V187 V188 V190 \nV191 V192 V194 V195 V196 V199 \nV200 V201 V202 V203 V204 V205 \nV206 V207 V208 V209 V210 V212 \nV214 V217 V218 V219 V221 V223 \nV224 V228 V231 V234 V235 V237 \nV239 V242 V245 V247 V248 V249 \nV250 V252 V253 V255 V256 V258 \nV260 V262 V266 V268 V269 V272 \nV273 V274 V275 V279 V281 V282 \nV283 V284 V285 V286 V290 V292 \nV293 V296 \n1377: C381( V22 V45 ) C382( V22 V48 ) C383( V22 V51 ) C384( V22 V64 ) C385( V22 V71 ) \nC386( V22 V73 ) C387( V22 V80 ) C388( V22 V91 ) C389( V22 V109 ) C390( V22 V115 ) C393( V22 V163 ) \nC395( V22 V187 ) C396( V22 V191 ) C397( V22 V196 ) C398( V22 V203 ) C399( V22 V204 ) C400( V22 V210 ) \nC401( V22 V228 ) C402( V22 V234 ) C403( V22 V239 ) C404( V22 V262 ) C405( V22 V266 ) C406( V22 V275 ) \nC407( V22 V282 ) C408( V22 V296 ) C409( V23 V29 ) C415( V23 V75 ) C416( V23 V86 ) C418( V23 V96 ) \nC419( V23 V102 ) C420( V23 V126 ) C421( V23 V132 ) C423( V23 V156 ) C424( V23 V164 ) C426( V23 V200 ) \nC427( V23 V202 ) C428( V23 V207 ) C430( V23 V231 ) C432( V23 V245 ) C433( V23 V249 ) C434( V23 V272 ) \nC435( V23 V273 ) C436( V23 V283 ) C438( V24 V48 ) C439( V24 V52 ) C442( V24 V62 ) C443( V24 V67 ) \nC446( V24 V108 ) C447( V24 V119 ) C448( V24 V130 ) C449( V24 V136 ) C452( V24 V144 ) C459( V24 V290 ) \nC538( V28 V35 ) C539( V28 V48 ) C541( V28 V84 ) C543( V28 V98 ) C549( V28 V140 ) C550( V28 V146 ) \nC552( V28 V195 ) C554( V28 V206 ) C555( V28 V209 ) C556( V28 V221 ) C557( V28 V223 ) C560( V28 V235 ) \nC564( V28 V262 ) C565( V28 V268 ) C566( V28 V269 ) C569( V29 V58 ) C570( V29 V75 ) C571( V29 V82 ) \nC572( V29 V88 ) C573( V29 V96 ) C574( V29 V100 ) C575( V29 V109 ) C576( V29 V126 ) C577( V29 V131 ) \nC578( V29 V132 ) C580( V29 V153 ) C581( V29 V184 ) C582( V29 V200 ) C583( V29 V207 ) C585( V29 V231 ) \nC587( V29 V247 ) C588( V29 V258 ) C618( V31 V33 ) C619( V31 V34 ) C622( V31 V44 ) C623( V31 V61 ) \nC624( V31 V63 ) C625( V31 V81 ) C627( V31 V96 ) C628( V31 V112 ) C629( V31 V120 ) C630( V31 V134 ) \nC634( V31 V180 ) C636( V31 V190 ) C638( V31 V206 ) C640( V31 V235 ) C641( V31 V248 ) C642( V31 V255 ) \nC643( V31 V256 ) C671( V33 V34 ) C672( V33 V44 ) C673( V33 V73 ) C674( V33 V84 ) C675( V33 V92 ) \nC676( V33 V98 ) C677( V33 V112 ) C678( V33 V119 ) C679( V33 V120 ) C681( V33 V138 ) C682( V33 V143 ) \nC684( V33 V180 ) C685( V33 V190 ) C686( V33 V199 ) C687( V33 V208 ) C689( V33 V218 ) C691( V33 V248 ) \nC692( V33 V252 ) C693( V33 V256 ) C696( V33 V286 ) C698( V34 V44 ) C699( V34 V57 ) C700( V34 V58 ) \nC701( V34 V84 ) C702( V34 V101 ) C703( V34 V112 ) C704( V34 V120 ) C705( V34 V121 ) C706( V34 V140 ) \nC707( V34 V175 ) C708( V34 V180 ) C709( V34 V181 ) C710( V34 V187 ) C711( V34 V190 ) C712( V34 V214 ) \nC713( V34 V248 ) C714( V34 V274 ) C716( V35 V41 ) C718( V35 V48 ) C719( V35 V50 ) C720( V35 V65 ) \nC722( V35 V75 ) C727( V35 V117 ) C729( V35 V150 ) C730( V35 V165 ) C731( V35 V186 ) C732( V35 V204 ) \nC733( V35 V209 ) C735( V35 V221 ) C739( V35 V249 ) C740( V35 V252 ) C741( V35 V262 ) C846( V40 V45 ) \nC847( V40 V49 ) C848( V40 V53 ) C850( V40 V61 ) C851( V40 V90 ) C852( V40 V92 ) C853( V40 V99 ) \nC858( V40 V166 ) C859( V40 V168 ) C860( V40 V175 ) C861( V40 V176 ) C862( V40 V190 ) C863( V40 V234 ) \nC866( V40 V247 ) C867( V40 V250 ) C868( V40 V258 ) C870( V40 V283 ) C873( V41 V44 ) C874( V41 V50 ) \nC875( V41 V65 ) C876( V41 V71 ) C878( V41 V79 ) C880( V41 V113 ) C881( V41 V116 ) C883( V41 V126 ) \nC884( V41 V150 ) C885( V41 V152 ) C886( V41 V165 ) C887( V41 V170 ) C889( V41 V186 ) C890( V41 V199 ) \nC891( V41 V203 ) C892( V41 V209 ) C893( V41 V245 ) C894( V41 V247 ) C895( V41 V249 ) C897( V41 V252 ) \nC921( V43 V53 ) C922( V43 V63 ) C923( V43 V69 ) C924( V43 V79 ) C925( V43 V81 ) C927( V43 V100 ) \nC928( V43 V111 ) C929( V43 V114 ) C930( V43 V115 ) C931( V43 V134 ) C935( V43 V152 ) C936(</w:t>
      </w:r>
    </w:p>
    <w:p>
      <w:pPr>
        <w:pStyle w:val="PreformattedText"/>
        <w:bidi w:val="0"/>
        <w:spacing w:before="0" w:after="0"/>
        <w:jc w:val="left"/>
        <w:rPr/>
      </w:pPr>
      <w:r>
        <w:rPr/>
        <w:t xml:space="preserve"> </w:t>
      </w:r>
      <w:r>
        <w:rPr/>
        <w:t>V43 V175 ) \nC937( V43 V176 ) C940( V43 V212 ) C946( V43 V283 ) C947( V43 V284 ) C952( V44 V112 ) C953( V44 V120 ) \nC955( V44 V130 ) C956( V44 V146 ) C957( V44 V148 ) C958( V44 V152 ) C960( V44 V170 ) C961( V44 V180 ) \nC962( V44 V190 ) C963( V44 V209 ) C966( V44 V245 ) C967( V44 V247 ) C968( V44 V248 ) C969( V44 V252 ) \nC972( V45 V53 ) C973( V45 V64 ) C974( V45 V71 ) C975( V45 V75 ) C976( V45 V91 ) C982( V45 V163 ) \nC983( V45 V168 ) C985( V45 V175 ) C986( V45 V191 ) C987( V45 V202 ) C988( V45 V237 ) C989( V45 V239 ) \nC992( V45 V247 ) C993( V45 V282 ) C994( V45 V283 ) C1045( V48 V51 ) C1050( V48 V109 ) C1052( V48 V119 ) \nC1053( V48 V130 ) C1054( V48 V144 ) C1056( V48 V203 ) C1057( V48 V209 ) C1059( V48 V221 ) C1061( V48 V228 ) \nC1064( V48 V234 ) C1065( V48 V262 ) C1067( V48 V266 ) C1068( V48 V275 ) C1072( V49 V90 ) C1073( V49 V92 ) \nC1075( V49 V99 ) C1080( V49 V143 ) C1081( V49 V150 ) C1084( V49 V166 ) C1085( V49 V168 ) C1086( V49 V190 ) \nC1087( V49 V195 ) C1088( V49 V235 ) C1090( V49 V250 ) C1093( V49 V275 ) C1095( V49 V293 ) C1096( V50 V52 ) \nC1097( V50 V65 ) C1098( V50 V75 ) C1100( V50 V91 ) C1101( V50 V99 ) C1103( V50 V116 ) C1104( V50 V117 ) \nC1105( V50 V119 ) C1107( V50 V134 ) C1108( V50 V150 ) C1109( V50 V165 ) C1110( V50 V186 ) C1111( V50 V204 ) \nC1112( V50 V208 ) C1116( V50 V248 ) C1117( V50 V249 ) C1118( V50 V252 ) C1120( V51 V96 ) C1121( V51 V102 ) \nC1122( V51 V109 ) C1129( V51 V196 ) C1130( V51 V203 ) C1131( V51 V204 ) C1133( V51 V217 ) C1135( V51 V228 ) \nC1136( V51 V234 ) C1139( V51 V255 ) C1142( V51 V266 ) C1143( V51 V275 ) C1146( V52 V59 ) C1147( V52 V61 ) \nC1148( V52 V67 ) C1149( V52 V81 ) C1151( V52 V85 ) C1152( V52 V91 ) C1153( V52 V99 ) C1154( V52 V116 ) \nC1155( V52 V119 ) C1156( V52 V134 ) C1157( V52 V136 ) C1160( V52 V148 ) C1161( V52 V169 ) C1162( V52 V170 ) \nC1163( V52 V208 ) C1164( V52 V224 ) C1167( V52 V248 ) C1168( V53 V63 ) C1169( V53 V69 ) C1171( V53 V79 ) \nC1172( V53 V100 ) C1173( V53 V111 ) C1177( V53 V152 ) C1178( V53 V165 ) C1179( V53 V175 ) C1180( V53 V176 ) \nC1185( V53 V242 ) C1187( V53 V247 ) C1188( V53 V260 ) C1190( V53 V274 ) C1191( V53 V283 ) C1263( V57 V58 ) \nC1266( V57 V88 ) C1267( V57 V121 ) C1269( V57 V125 ) C1270( V57 V140 ) C1271( V57 V155 ) C1273( V57 V175 ) \nC1274( V57 V181 ) C1275( V57 V187 ) C1276( V57 V205 ) C1277( V57 V212 ) C1279( V57 V214 ) C1280( V57 V219 ) \nC1281( V57 V224 ) C1282( V57 V274 ) C1285( V57 V293 ) C1286( V58 V65 ) C1287( V58 V82 ) C1288( V58 V94 ) \nC1289( V58 V100 ) C1290( V58 V109 ) C1291( V58 V113 ) C1292( V58 V121 ) C1294( V58 V140 ) C1295( V58 V144 ) \nC1298( V58 V175 ) C1299( V58 V181 ) C1300( V58 V184 ) C1301( V58 V187 ) C1302( V58 V194 ) C1303( V58 V207 ) \nC1305( V58 V231 ) C1306( V58 V247 ) C1307( V58 V274 ) C1309( V59 V61 ) C1312( V59 V81 ) C1313( V59 V85 ) \nC1314( V59 V109 ) C1315( V59 V114 ) C1318( V59 V136 ) C1319( V59 V139 ) C1320( V59 V148 ) C1321( V59 V169 ) \nC1322( V59 V170 ) C1325( V59 V194 ) C1326( V59 V202 ) C1328( V59 V224 ) C1329( V59 V242 ) C1331( V59 V273 ) \nC1332( V59 V281 ) C1333( V59 V282 ) C1334( V60 V64 ) C1335( V60 V71 ) C1336( V60 V97 ) C1340( V60 V108 ) \nC1341( V60 V115 ) C1343( V60 V125 ) C1344( V60 V131 ) C1345( V60 V132 ) C1346( V60 V146 ) C1348( V60 V155 ) \nC1350( V60 V171 ) C1351( V60 V192 ) C1352( V60 V208 ) C1353( V60 V210 ) C1357( V60 V249 ) C1358( V60 V266 ) \nC1359( V60 V279 ) C1361( V61 V81 ) C1362( V61 V85 ) C1365( V61 V136 ) C1366( V61 V148 ) C1367( V61 V169 ) \nC1368( V61 V170 ) C1370( V61 V176 ) C1371( V61 V190 ) C1374( V61 V224 ) C1375( V61 V234 ) C1376( V61 V235 ) \nC1378( V61 V256 ) C1379( V61 V258 ) C1385( V62 V94 ) C1388( V62 V108 ) C1390( V62 V136 ) C1393( V62 V155 ) \nC1394( V62 V163 ) C1397( V62 V186 ) C1399( V62 V200 ) C1404( V62 V269 ) C1405( V62 V290 ) C1406( V63 V69 ) \nC1407( V63 V79 ) C1408( V63 V81 ) C1409( V63 V90 ) C1410( V63 V96 ) C1411( V63 V100 ) C1412( V63 V125 ) \nC1413( V63 V134 ) C1415( V63 V152 ) C1416( V63 V153 ) C1419( V63 V176 ) C1422( V63 V206 ) C1424( V63 V255 ) \nC1425( V63 V273 ) C1427( V64 V69 ) C1428( V64 V71 ) C1429( V64 V86 ) C1430( V64 V91 ) C1431( V64 V97 ) \nC1432( V64 V102 ) C1435( V64 V108 ) C1437( V64 V146 ) C1438( V64 V153 ) C1440( V64 V163 ) C1441( V64 V171 ) \nC1442( V64 V191 ) C1444( V64 V237 ) C1445( V64 V239 ) C1446( V64 V255 ) C1447( V64 V260 ) C1448( V64 V266 ) \nC1449( V64 V279 ) C1451( V64 V282 ) C1452( V65 V94 ) C1453( V65 V112 ) C1454( V65 V113 ) C1455( V65 V116 ) \nC1459( V65 V144 ) C1460( V65 V150 ) C1461( V65 V163 ) C1462( V65 V165 ) C1465( V65 V181 ) C1466( V65 V186 ) \nC1467( V65 V194 ) C1468( V65 V205 ) C1469( V65 V207 ) C1470( V65 V221 ) C1471( V65 V231 ) C1472( V65 V249 ) \nC1473( V65 V252 ) C1500( V67 V86 ) C1501( V67 V94 ) C1504( V67 V136 ) C1508( V67 V156 ) C1510( V67 V164 ) \nC1511( V67 V171 ) C1512( V67 V191 ) C1513( V67 V196 ) C1514( V67 V201 ) C1515( V67 V203 ) C1516( V67 V209 ) \nC1519( V67 V296 ) C1544( V69 V79 ) C1545( V69 V86 ) C1546( V69 V100 ) C1547( V69 V102 ) C1548( V69 V120 ) \nC1550( V69 V152 ) C1551( V69 V153 ) C1553( V69 V176 ) C1554( V69 V214 ) C1557( V69 V231 ) C1558( V69 V237 ) \nC1559( V69 V242 ) C1561( V69 V255 ) C1562( V69 V260 ) C1563( V69 V279 ) C1564( V69 V290 ) C1587( V71 V79 ) \nC1588( V71 V91 ) C1589( V71 V113 ) C1590( V71 V116 ) C1591( V71 V125 ) C1592( V71 V126 ) C1593( V71 V131 ) \nC1594( V71 V132 ) C1596( V71 V155 ) C1598( V71 V163 ) C1600( V71 V191 ) C1601( V71 V192 ) C1602( V71 V199 ) \nC1603( V71 V203 ) C1604( V71 V208 ) C1606( V71 V239 ) C1608( V71 V282 ) C1629( V73 V80 ) C1631( V73 V92 ) \nC1632( V73 V99 ) C1633( V73 V115 ) C1634( V73 V119 ) C1635( V73 V138 ) C1636( V73 V143 ) C1640( V73 V187 ) \nC1641( V73 V196 ) C1643( V73 V199 ) C1644( V73 V204 ) C1645( V73 V210 ) C1646( V73 V218 ) C1647( V73 V245 ) \nC1648( V73 V256 ) C1649( V73 V262 ) C1653( V73 V286 ) C1655( V73 V296 ) C1676( V75 V96 ) C1678( V75 V117 ) \nC1679( V75 V126 ) C1682( V75 V132 ) C1683( V75 V168 ) C1685( V75 V200 ) C1686( V75 V202 ) C1687( V75 V204 ) \nC1688( V75 V207 ) C1690( V75 V231 ) C1692( V75 V237 ) C1762( V79 V82 ) C1763( V79 V100 ) C1764( V79 V113 ) \nC1765( V79 V116 ) C1766( V79 V117 ) C1767( V79 V126 ) C1770( V79 V152 ) C1771( V79 V169 ) C1772( V79 V176 ) \nC1774( V79 V188 ) C1775( V79 V199 ) C1776( V79 V203 ) C1777( V79 V217 ) C1782( V80 V85 ) C1784( V80 V115 ) \nC1789( V80 V187 ) C1790( V80 V196 ) C1791( V80 V204 ) C1792( V80 V210 ) C1793( V80 V237 ) C1794( V80 V262 ) \nC1795( V80 V266 ) C1796( V80 V268 ) C1798( V80 V272 ) C1799( V80 V293 ) C1800( V80 V296 ) C1801( V81 V85 ) \nC1803( V81 V96 ) C1804( V81 V114 ) C1805( V81 V115 ) C1806( V81 V134 ) C1807( V81 V136 ) C1809( V81 V148 ) \nC1811( V81 V169 ) C1812( V81 V170 ) C1814( V81 V175 ) C1818( V81 V206 ) C1819( V81 V224 ) C1820( V81 V255 ) \nC1823( V82 V100 ) C1825( V82 V109 ) C1826( V82 V117 ) C1830( V82 V169 ) C1831( V82 V184 ) C1832( V82 V186 ) \nC1833( V82 V188 ) C1834( V82 V199 ) C1836( V82 V217 ) C1837( V82 V247 ) C1838( V82 V250 ) C1841( V82 V272 ) \nC1864( V84 V98 ) C1865( V84 V101 ) C1869( V84 V138 ) C1870( V84 V140 ) C1871( V84 V146 ) C1873( V84 V195 ) \nC1874( V84 V206 ) C1875( V84 V208 ) C1877( V84 V214 ) C1878( V84 V223 ) C1879( V84 V235 ) C1881( V84 V252 ) \nC1883( V84 V269 ) C1884( V85 V92 ) C1887( V85 V120 ) C1888( V85 V131 ) C1889( V85 V136 ) C1892( V85 V148 ) \nC1894( V85 V169 ) C1895( V85 V170 ) C1897( V85 V191 ) C1898( V85 V201 ) C1899( V85 V224 ) C1901( V85 V237 ) \nC1902( V85 V266 ) C1903( V85 V268 ) C1905( V85 V272 ) C1908( V86 V94 ) C1909( V86 V102 ) C1913( V86 V153 ) \nC1916( V86 V191 ) C1917( V86 V196 ) C1921( V86 V237 ) C1922( V86 V255 ) C1923( V86 V260 ) C1924( V86 V279 ) \nC1939( V88 V125 ) C1941( V88 V131 ) C1942( V88 V153 ) C1945( V88 V164 ) C1946( V88 V170 ) C1948( V88 V194 ) \nC1950( V88 V218 ) C1951( V88 V224 ) C1953( V88 V258 ) C1955( V88 V293 ) C1981( V90 V92 ) C1982( V90 V99 ) \nC1983( V90 V111 ) C1984( V90 V114 ) C1985( V90 V125 ) C1986( V90 V126 ) C1987( V90 V139 ) C1988( V90 V153 ) \nC1990( V90 V166 ) C1991( V90 V168 ) C1992( V90 V180 ) C1994( V90 V195 ) C1995( V90 V219 ) C1996( V90 V250 ) \nC1998( V90 V273 ) C1999( V90 V275 ) C2002( V90 V296 ) C2003( V91 V97 ) C2004( V91 V99 ) C2005( V91 V116 ) \nC2006( V91 V119 ) C2007( V91 V121 ) C2009( V91 V134 ) C2010( V91 V156 ) C2011( V91 V163 ) C2012( V91 V168 ) \nC2013( V91 V191 ) C2014( V91 V208 ) C2015( V91 V212 ) C2017( V91 V239 ) C2018( V91 V248 ) C2019( V91 V282 ) \nC2020( V92 V99 ) C2021( V92 V119 ) C2022( V92 V120 ) C2023( V92 V131 ) C2025( V92 V138 ) C2026( V92 V143 ) \nC2028( V92 V166 ) C2029( V92 V168 ) C2031( V92 V191 ) C2032( V92 V199 ) C2033( V92 V201 ) C2034( V92 V218 ) \nC2036( V92 V250 ) C2037( V92 V256 ) C2039( V92 V286 ) C2062( V94 V113 ) C2065( V94 V136 ) C2066( V94 V144 ) \nC2067( V94 V155 ) C2068( V94 V163 ) C2070( V94 V181 ) C2072( V94 V186 ) C2073( V94 V191 ) C2074( V94 V194 ) \nC2075( V94 V196 ) C2077( V94 V207 ) C2080( V94 V231 ) C2103( V96 V102 ) C2104( V96 V126 ) C2105( V96 V132 ) \nC2106( V96 V134 ) C2113( V96 V196 ) C2114( V96 V200 ) C2115( V96 V204 ) C2116( V96 V206 ) C2117( V96 V207 ) \nC2118( V96 V231 ) C2121( V96 V255 ) C2125( V97 V108 ) C2126( V97 V113 ) C2127( V97 V121 ) C2128( V97 V146 ) \nC2129( V97 V148 ) C2130( V97 V156 ) C2131( V97 V168 ) C2132( V97 V171 ) C2133( V97 V180 ) C2134( V97 V192 ) \nC2135( V97 V212 ) C2136( V97 V228 ) C2139( V97 V266 ) C2140( V97 V279 ) C2144( V98 V132 ) C2146( V98 V138 ) \nC2150( V98 V201 ) C2151( V98 V206 ) C2152( V98 V208 ) C2154( V98 V224 ) C2158( V98 V252 ) C2161( V98 V268 ) \nC2163( V99 V116 ) C2164( V99 V119 ) C2165( V99 V134 ) C2169( V99 V166 ) C2170( V99 V168 ) C2172( V99 V208 ) \nC2174( V99 V245 ) C2175( V99 V248 ) C2176( V99 V250 ) C2177( V99 V262 ) C2182( V100 V109 ) C2185( V100 V152 ) \nC2186( V100 V176 ) C2187( V100 V184 ) C2192( V100 V247 ) C2193( V100 V253 ) C2194( V100 V260 ) C2196( V100 V285 ) \nC2200( V101 V171 ) C2201( V101 V176 ) C2205( V101 V214 ) C2208( V101 V228 ) C2210( V101</w:t>
      </w:r>
    </w:p>
    <w:p>
      <w:pPr>
        <w:pStyle w:val="PreformattedText"/>
        <w:bidi w:val="0"/>
        <w:spacing w:before="0" w:after="0"/>
        <w:jc w:val="left"/>
        <w:rPr/>
      </w:pPr>
      <w:r>
        <w:rPr/>
        <w:t xml:space="preserve"> </w:t>
      </w:r>
      <w:r>
        <w:rPr/>
        <w:t>V248 ) C2213( V101 V269 ) \nC2215( V101 V282 ) C2216( V101 V286 ) C2218( V102 V153 ) C2219( V102 V156 ) C2221( V102 V164 ) C2224( V102 V196 ) \nC2225( V102 V202 ) C2226( V102 V204 ) C2229( V102 V237 ) C2230( V102 V245 ) C2231( V102 V249 ) C2232( V102 V255 ) \nC2233( V102 V260 ) C2235( V102 V272 ) C2236( V102 V273 ) C2237( V102 V279 ) C2238( V102 V283 ) C2330( V108 V146 ) \nC2331( V108 V171 ) C2334( V108 V219 ) C2340( V108 V266 ) C2341( V108 V279 ) C2343( V108 V286 ) C2344( V108 V290 ) \nC2345( V108 V292 ) C2349( V109 V184 ) C2350( V109 V194 ) C2351( V109 V203 ) C2354( V109 V228 ) C2355( V109 V234 ) \nC2356( V109 V247 ) C2358( V109 V266 ) C2359( V109 V275 ) C2378( V111 V114 ) C2379( V111 V126 ) C2380( V111 V139 ) \nC2382( V111 V165 ) C2384( V111 V180 ) C2385( V111 V195 ) C2386( V111 V212 ) C2388( V111 V219 ) C2389( V111 V242 ) \nC2394( V111 V260 ) C2396( V111 V274 ) C2397( V111 V275 ) C2398( V111 V283 ) C2399( V111 V284 ) C2401( V111 V296 ) \nC2402( V112 V116 ) C2403( V112 V120 ) C2405( V112 V163 ) C2407( V112 V180 ) C2409( V112 V190 ) C2410( V112 V205 ) \nC2411( V112 V221 ) C2412( V112 V248 ) C2417( V113 V116 ) C2418( V113 V126 ) C2420( V113 V144 ) C2421( V113 V148 ) \nC2423( V113 V180 ) C2424( V113 V181 ) C2426( V113 V192 ) C2427( V113 V194 ) C2428( V113 V199 ) C2429( V113 V203 ) \nC2430( V113 V207 ) C2431( V113 V228 ) C2433( V113 V231 ) C2437( V114 V115 ) C2439( V114 V126 ) C2440( V114 V134 ) \nC2441( V114 V139 ) C2444( V114 V175 ) C2447( V114 V180 ) C2448( V114 V195 ) C2450( V114 V202 ) C2451( V114 V219 ) \nC2452( V114 V242 ) C2455( V114 V273 ) C2456( V114 V275 ) C2457( V114 V281 ) C2458( V114 V282 ) C2459( V114 V296 ) \nC2461( V115 V134 ) C2465( V115 V175 ) C2467( V115 V187 ) C2468( V115 V196 ) C2470( V115 V204 ) C2471( V115 V210 ) \nC2474( V115 V249 ) C2475( V115 V262 ) C2477( V115 V279 ) C2478( V115 V296 ) C2479( V116 V119 ) C2480( V116 V126 ) \nC2482( V116 V134 ) C2483( V116 V163 ) C2486( V116 V199 ) C2487( V116 V203 ) C2488( V116 V205 ) C2489( V116 V208 ) \nC2490( V116 V221 ) C2492( V116 V248 ) C2497( V117 V143 ) C2498( V117 V144 ) C2499( V117 V150 ) C2501( V117 V169 ) \nC2502( V117 V188 ) C2503( V117 V204 ) C2504( V117 V205 ) C2506( V117 V217 ) C2507( V117 V221 ) C2511( V117 V268 ) \nC2530( V119 V130 ) C2531( V119 V134 ) C2532( V119 V138 ) C2533( V119 V143 ) C2534( V119 V144 ) C2535( V119 V199 ) \nC2536( V119 V208 ) C2537( V119 V218 ) C2541( V119 V248 ) C2542( V119 V256 ) C2545( V119 V286 ) C2547( V120 V131 ) \nC2550( V120 V180 ) C2551( V120 V190 ) C2552( V120 V191 ) C2553( V120 V201 ) C2554( V120 V214 ) C2555( V120 V231 ) \nC2557( V120 V242 ) C2559( V120 V248 ) C2562( V120 V290 ) C2564( V121 V140 ) C2565( V121 V156 ) C2566( V121 V168 ) \nC2568( V121 V175 ) C2570( V121 V181 ) C2571( V121 V184 ) C2572( V121 V187 ) C2573( V121 V200 ) C2574( V121 V212 ) \nC2577( V121 V274 ) C2578( V121 V281 ) C2639( V125 V131 ) C2640( V125 V132 ) C2641( V125 V153 ) C2642( V125 V155 ) \nC2646( V125 V192 ) C2647( V125 V208 ) C2649( V125 V224 ) C2651( V125 V273 ) C2653( V125 V293 ) C2654( V126 V132 ) \nC2655( V126 V139 ) C2656( V126 V180 ) C2658( V126 V195 ) C2659( V126 V199 ) C2660( V126 V200 ) C2661( V126 V203 ) \nC2662( V126 V207 ) C2663( V126 V219 ) C2664( V126 V231 ) C2668( V126 V275 ) C2669( V126 V296 ) C2720( V130 V144 ) \nC2721( V130 V146 ) C2722( V130 V148 ) C2729( V130 V292 ) C2731( V131 V132 ) C2733( V131 V153 ) C2734( V131 V155 ) \nC2737( V131 V191 ) C2738( V131 V192 ) C2739( V131 V201 ) C2740( V131 V208 ) C2743( V131 V258 ) C2746( V132 V155 ) \nC2748( V132 V192 ) C2749( V132 V200 ) C2750( V132 V201 ) C2751( V132 V206 ) C2752( V132 V207 ) C2753( V132 V208 ) \nC2754( V132 V224 ) C2756( V132 V231 ) C2778( V134 V175 ) C2782( V134 V206 ) C2783( V134 V208 ) C2785( V134 V248 ) \nC2786( V134 V255 ) C2808( V136 V148 ) C2809( V136 V155 ) C2810( V136 V163 ) C2811( V136 V169 ) C2812( V136 V170 ) \nC2814( V136 V186 ) C2816( V136 V224 ) C2834( V138 V143 ) C2838( V138 V199 ) C2839( V138 V208 ) C2840( V138 V210 ) \nC2842( V138 V218 ) C2845( V138 V252 ) C2846( V138 V256 ) C2847( V138 V258 ) C2851( V138 V281 ) C2852( V138 V284 ) \nC2853( V138 V286 ) C2855( V139 V152 ) C2856( V139 V165 ) C2857( V139 V166 ) C2860( V139 V180 ) C2861( V139 V195 ) \nC2862( V139 V202 ) C2864( V139 V219 ) C2866( V139 V239 ) C2867( V139 V242 ) C2868( V139 V250 ) C2869( V139 V253 ) \nC2871( V139 V273 ) C2872( V139 V275 ) C2874( V139 V281 ) C2875( V139 V282 ) C2876( V139 V296 ) C2877( V140 V146 ) \nC2878( V140 V155 ) C2879( V140 V175 ) C2880( V140 V181 ) C2881( V140 V187 ) C2882( V140 V195 ) C2883( V140 V205 ) \nC2884( V140 V206 ) C2885( V140 V212 ) C2886( V140 V214 ) C2887( V140 V219 ) C2888( V140 V223 ) C2889( V140 V235 ) \nC2890( V140 V269 ) C2891( V140 V274 ) C2919( V143 V144 ) C2920( V143 V150 ) C2923( V143 V195 ) C2924( V143 V199 ) \nC2925( V143 V205 ) C2926( V143 V218 ) C2927( V143 V221 ) C2931( V143 V256 ) C2933( V143 V268 ) C2935( V143 V286 ) \nC2936( V144 V150 ) C2939( V144 V181 ) C2940( V144 V194 ) C2941( V144 V205 ) C2942( V144 V207 ) C2944( V144 V221 ) \nC2946( V144 V231 ) C2949( V144 V268 ) C2969( V146 V148 ) C2971( V146 V171 ) C2972( V146 V195 ) C2973( V146 V206 ) \nC2975( V146 V223 ) C2976( V146 V235 ) C2978( V146 V266 ) C2979( V146 V269 ) C2980( V146 V279 ) C2996( V148 V169 ) \nC2997( V148 V170 ) C2998( V148 V180 ) C2999( V148 V192 ) C3001( V148 V224 ) C3002( V148 V228 ) C3020( V150 V165 ) \nC3021( V150 V186 ) C3022( V150 V190 ) C3023( V150 V205 ) C3024( V150 V221 ) C3026( V150 V235 ) C3027( V150 V249 ) \nC3028( V150 V252 ) C3029( V150 V268 ) C3030( V150 V275 ) C3032( V150 V293 ) C3047( V152 V165 ) C3048( V152 V166 ) \nC3049( V152 V170 ) C3050( V152 V176 ) C3051( V152 V209 ) C3055( V152 V239 ) C3056( V152 V245 ) C3057( V152 V247 ) \nC3058( V152 V250 ) C3059( V152 V252 ) C3060( V152 V253 ) C3066( V153 V237 ) C3067( V153 V255 ) C3068( V153 V258 ) \nC3070( V153 V260 ) C3071( V153 V273 ) C3072( V153 V279 ) C3089( V155 V163 ) C3091( V155 V186 ) C3092( V155 V192 ) \nC3094( V155 V205 ) C3095( V155 V208 ) C3096( V155 V212 ) C3097( V155 V214 ) C3098( V155 V219 ) C3103( V156 V164 ) \nC3104( V156 V168 ) C3105( V156 V171 ) C3106( V156 V201 ) C3107( V156 V202 ) C3108( V156 V203 ) C3109( V156 V209 ) \nC3110( V156 V212 ) C3111( V156 V245 ) C3112( V156 V249 ) C3113( V156 V272 ) C3114( V156 V273 ) C3115( V156 V283 ) \nC3116( V156 V296 ) C3211( V163 V186 ) C3212( V163 V191 ) C3214( V163 V205 ) C3215( V163 V221 ) C3217( V163 V239 ) \nC3220( V163 V282 ) C3221( V164 V170 ) C3222( V164 V171 ) C3224( V164 V194 ) C3225( V164 V201 ) C3226( V164 V202 ) \nC3227( V164 V203 ) C3228( V164 V209 ) C3229( V164 V218 ) C3231( V164 V245 ) C3232( V164 V249 ) C3233( V164 V272 ) \nC3234( V164 V273 ) C3235( V164 V283 ) C3236( V164 V296 ) C3237( V165 V166 ) C3239( V165 V186 ) C3243( V165 V239 ) \nC3244( V165 V242 ) C3245( V165 V249 ) C3246( V165 V250 ) C3247( V165 V252 ) C3248( V165 V253 ) C3249( V165 V260 ) \nC3251( V165 V274 ) C3253( V166 V168 ) C3254( V166 V169 ) C3255( V166 V181 ) C3260( V166 V239 ) C3261( V166 V250 ) \nC3262( V166 V253 ) C3265( V166 V285 ) C3279( V168 V202 ) C3280( V168 V212 ) C3281( V168 V237 ) C3282( V168 V250 ) \nC3285( V169 V170 ) C3286( V169 V181 ) C3287( V169 V188 ) C3289( V169 V217 ) C3290( V169 V224 ) C3294( V169 V285 ) \nC3297( V170 V194 ) C3298( V170 V209 ) C3299( V170 V218 ) C3300( V170 V224 ) C3302( V170 V245 ) C3303( V170 V247 ) \nC3304( V170 V252 ) C3306( V171 V201 ) C3307( V171 V203 ) C3308( V171 V209 ) C3310( V171 V228 ) C3312( V171 V248 ) \nC3313( V171 V266 ) C3314( V171 V279 ) C3316( V171 V286 ) C3317( V171 V296 ) C3352( V175 V181 ) C3353( V175 V187 ) \nC3357( V175 V247 ) C3359( V175 V274 ) C3360( V175 V283 ) C3364( V176 V190 ) C3368( V176 V234 ) C3371( V176 V258 ) \nC3373( V176 V269 ) C3376( V176 V282 ) C3420( V180 V190 ) C3421( V180 V192 ) C3422( V180 V195 ) C3423( V180 V219 ) \nC3424( V180 V228 ) C3427( V180 V248 ) C3429( V180 V275 ) C3432( V180 V296 ) C3433( V181 V187 ) C3435( V181 V194 ) \nC3436( V181 V207 ) C3437( V181 V231 ) C3440( V181 V274 ) C3441( V181 V285 ) C3466( V184 V200 ) C3469( V184 V239 ) \nC3470( V184 V247 ) C3472( V184 V281 ) C3493( V186 V199 ) C3495( V186 V249 ) C3496( V186 V250 ) C3497( V186 V252 ) \nC3499( V186 V272 ) C3500( V187 V188 ) C3502( V187 V196 ) C3503( V187 V204 ) C3504( V187 V207 ) C3505( V187 V210 ) \nC3506( V187 V223 ) C3509( V187 V234 ) C3510( V187 V262 ) C3511( V187 V274 ) C3513( V187 V296 ) C3515( V188 V207 ) \nC3516( V188 V217 ) C3517( V188 V223 ) C3520( V188 V234 ) C3521( V188 V253 ) C3537( V190 V234 ) C3538( V190 V235 ) \nC3540( V190 V248 ) C3541( V190 V258 ) C3542( V190 V275 ) C3545( V190 V293 ) C3547( V191 V196 ) C3548( V191 V201 ) \nC3551( V191 V239 ) C3552( V191 V282 ) C3555( V192 V208 ) C3556( V192 V223 ) C3558( V192 V228 ) C3577( V194 V207 ) \nC3579( V194 V218 ) C3580( V194 V231 ) C3583( V195 V206 ) C3584( V195 V219 ) C3585( V195 V223 ) C3586( V195 V235 ) \nC3591( V195 V269 ) C3592( V195 V275 ) C3593( V195 V296 ) C3594( V196 V204 ) C3595( V196 V210 ) C3598( V196 V262 ) \nC3600( V196 V296 ) C3625( V199 V203 ) C3626( V199 V218 ) C3627( V199 V250 ) C3629( V199 V256 ) C3631( V199 V272 ) \nC3633( V199 V286 ) C3634( V200 V207 ) C3638( V200 V231 ) C3640( V200 V269 ) C3642( V200 V281 ) C3643( V201 V203 ) \nC3644( V201 V206 ) C3645( V201 V209 ) C3646( V201 V224 ) C3649( V201 V296 ) C3650( V202 V237 ) C3651( V202 V242 ) \nC3652( V202 V245 ) C3653( V202 V249 ) C3654( V202 V272 ) C3655( V202 V273 ) C3656( V202 V281 ) C3657( V202 V282 ) \nC3658( V202 V283 ) C3660( V203 V209 ) C3661( V203 V228 ) C3662( V203 V234 ) C3664( V203 V266 ) C3665( V203 V275 ) \nC3666( V203 V296 ) C3667( V204 V210 ) C3671( V204 V262 ) C3673( V204 V296 ) C3674( V205 V212 ) C3675( V205 V214 ) \nC3676( V205 V219 ) C3677( V205 V221 ) C3681( V205 V268 ) C3684( V206 V223 ) C3685( V206 V224 ) C3686( V206 V235 ) \nC3687( V206 V255 ) C3688( V206 V269 ) C3689( V207 V223 ) C3692( V207 V231 ) C3693( V207 V234 ) C3699( V208 V248 ) \nC3700( V208</w:t>
      </w:r>
    </w:p>
    <w:p>
      <w:pPr>
        <w:pStyle w:val="PreformattedText"/>
        <w:bidi w:val="0"/>
        <w:spacing w:before="0" w:after="0"/>
        <w:jc w:val="left"/>
        <w:rPr/>
      </w:pPr>
      <w:r>
        <w:rPr/>
        <w:t xml:space="preserve"> </w:t>
      </w:r>
      <w:r>
        <w:rPr/>
        <w:t>V252 ) C3702( V209 V221 ) C3705( V209 V245 ) C3706( V209 V247 ) C3707( V209 V252 ) C3708( V209 V262 ) \nC3710( V209 V296 ) C3714( V210 V249 ) C3715( V210 V256 ) C3716( V210 V258 ) C3717( V210 V262 ) C3719( V210 V279 ) \nC3720( V210 V281 ) C3721( V210 V284 ) C3723( V210 V296 ) C3734( V212 V214 ) C3735( V212 V219 ) C3740( V212 V283 ) \nC3741( V212 V284 ) C3750( V214 V219 ) C3751( V214 V231 ) C3752( V214 V242 ) C3755( V214 V290 ) C3777( V217 V255 ) \nC3780( V217 V284 ) C3781( V217 V290 ) C3785( V218 V256 ) C3787( V218 V274 ) C3790( V218 V286 ) C3797( V219 V275 ) \nC3799( V219 V286 ) C3800( V219 V292 ) C3801( V219 V296 ) C3816( V221 V262 ) C3818( V221 V268 ) C3830( V223 V234 ) \nC3831( V223 V235 ) C3833( V223 V269 ) C3837( V224 V293 ) C3855( V228 V234 ) C3857( V228 V248 ) C3858( V228 V266 ) \nC3859( V228 V275 ) C3861( V228 V286 ) C3871( V231 V242 ) C3873( V231 V290 ) C3886( V234 V258 ) C3887( V234 V266 ) \nC3888( V234 V275 ) C3891( V235 V256 ) C3892( V235 V269 ) C3893( V235 V275 ) C3895( V235 V293 ) C3899( V237 V255 ) \nC3900( V237 V260 ) C3901( V237 V266 ) C3902( V237 V268 ) C3904( V237 V272 ) C3905( V237 V279 ) C3912( V239 V250 ) \nC3913( V239 V253 ) C3915( V239 V282 ) C3933( V242 V260 ) C3935( V242 V273 ) C3936( V242 V274 ) C3937( V242 V281 ) \nC3938( V242 V282 ) C3939( V242 V290 ) C3958( V245 V247 ) C3959( V245 V249 ) C3960( V245 V252 ) C3961( V245 V262 ) \nC3964( V245 V272 ) C3965( V245 V273 ) C3967( V245 V283 ) C3976( V247 V252 ) C3978( V247 V283 ) C3979( V248 V286 ) \nC3981( V249 V252 ) C3982( V249 V272 ) C3983( V249 V273 ) C3984( V249 V279 ) C3985( V249 V283 ) C3986( V250 V253 ) \nC3988( V250 V272 ) C4000( V253 V260 ) C4003( V253 V285 ) C4010( V255 V260 ) C4011( V255 V279 ) C4013( V256 V258 ) \nC4016( V256 V281 ) C4017( V256 V284 ) C4018( V256 V286 ) C4029( V258 V281 ) C4030( V258 V284 ) C4036( V260 V274 ) \nC4038( V260 V279 ) C4039( V260 V285 ) C4048( V262 V296 ) C4056( V266 V268 ) C4058( V266 V272 ) C4059( V266 V275 ) \nC4060( V266 V279 ) C4068( V268 V272 ) C4072( V269 V282 ) C4081( V272 V273 ) C4082( V272 V283 ) C4083( V273 V281 ) \nC4084( V273 V282 ) C4085( V273 V283 ) C4090( V275 V293 ) C4091( V275 V296 ) C4099( V281 V282 ) C4100( V281 V284 ) \nC4102( V283 V284 ) C4105( V284 V290 ) C4107( V285 V292 ) C4108( V286 V292 ) "];2-&gt;6[label="100: V22 V23 V24 V28 V29 \nV34 V35 V41 V45 V48 V50 \nV51 V52 V58 V59 V61 V62 \nV64 V65 V71 V80 V81 V84 \nV85 V88 V90 V91 V94 V97 \nV98 V101 V102 V108 V109 V111 \nV113 V114 V121 V126 V130 V131 \nV132 V136 V139 V140 V144 V146 \nV148 V150 V153 V156 V163 V164 \nV165 V168 V169 V170 V180 V181 \nV186 V188 V191 V194 V195 V201 \nV202 V203 V206 V207 V212 V214 \nV217 V219 V223 V224 V228 V231 \nV234 V235 V239 V242 V245 V249 \nV252 V253 V258 V266 V269 V272 \nV273 V275 V281 V282 V283 V284 \nV285 V290 V292 V293 V296 \n608: C381 ,C382 ,C383 ,C384 ,C385 ,\nC387 ,C388 ,C389 ,C393 ,C396 ,C398 ,\nC401 ,C402 ,C403 ,C405 ,C406 ,C407 ,\nC408 ,C409 ,C419 ,C420 ,C421 ,C423 ,\nC424 ,C427 ,C428 ,C430 ,C432 ,C433 ,\nC434 ,C435 ,C436 ,C438 ,C439 ,C442 ,\nC446 ,C448 ,C449 ,C452 ,C459 ,C538 ,\nC539 ,C541 ,C543 ,C549 ,C550 ,C552 ,\nC554 ,C557 ,C560 ,C566 ,C569 ,C572 ,\nC575 ,C576 ,C577 ,C578 ,C580 ,C583 ,\nC585 ,C588 ,C700 ,C701 ,C702 ,C705 ,\nC706 ,C708 ,C709 ,C712 ,C716 ,C718 ,\nC719 ,C720 ,C729 ,C730 ,C731 ,C739 ,\nC740 ,C874 ,C875 ,C876 ,C880 ,C883 ,\nC884 ,C886 ,C887 ,C889 ,C891 ,C893 ,\nC895 ,C897 ,C973 ,C974 ,C976 ,C982 ,\nC983 ,C986 ,C987 ,C989 ,C993 ,C994 ,\nC1045 ,C1050 ,C1053 ,C1054 ,C1056 ,C1061 ,\nC1064 ,C1067 ,C1068 ,C1096 ,C1097 ,C1100 ,\nC1108 ,C1109 ,C1110 ,C1117 ,C1118 ,C1121 ,\nC1122 ,C1130 ,C1133 ,C1135 ,C1136 ,C1142 ,\nC1143 ,C1146 ,C1147 ,C1149 ,C1151 ,C1152 ,\nC1157 ,C1160 ,C1161 ,C1162 ,C1164 ,C1286 ,\nC1288 ,C1290 ,C1291 ,C1292 ,C1294 ,C1295 ,\nC1299 ,C1302 ,C1303 ,C1305 ,C1309 ,C1312 ,\nC1313 ,C1314 ,C1315 ,C1318 ,C1319 ,C1320 ,\nC1321 ,C1322 ,C1325 ,C1326 ,C1328 ,C1329 ,\nC1331 ,C1332 ,C1333 ,C1361 ,C1362 ,C1365 ,\nC1366 ,C1367 ,C1368 ,C1374 ,C1375 ,C1376 ,\nC1379 ,C1385 ,C1388 ,C1390 ,C1394 ,C1397 ,\nC1404 ,C1405 ,C1428 ,C1430 ,C1431 ,C1432 ,\nC1435 ,C1437 ,C1438 ,C1440 ,C1442 ,C1445 ,\nC1448 ,C1451 ,C1452 ,C1454 ,C1459 ,C1460 ,\nC1461 ,C1462 ,C1465 ,C1466 ,C1467 ,C1469 ,\nC1471 ,C1472 ,C1473 ,C1588 ,C1589 ,C1592 ,\nC1593 ,C1594 ,C1598 ,C1600 ,C1603 ,C1606 ,\nC1608 ,C1782 ,C1795 ,C1798 ,C1799 ,C1800 ,\nC1801 ,C1804 ,C1807 ,C1809 ,C1811 ,C1812 ,\nC1818 ,C1819 ,C1864 ,C1865 ,C1870 ,C1871 ,\nC1873 ,C1874 ,C1877 ,C1878 ,C1879 ,C1881 ,\nC1883 ,C1888 ,C1889 ,C1892 ,C1894 ,C1895 ,\nC1897 ,C1898 ,C1899 ,C1902 ,C1905 ,C1941 ,\nC1942 ,C1945 ,C1946 ,C1948 ,C1951 ,C1953 ,\nC1955 ,C1983 ,C1984 ,C1986 ,C1987 ,C1988 ,\nC1991 ,C1992 ,C1994 ,C1995 ,C1998 ,C1999 ,\nC2002 ,C2003 ,C2007 ,C2010 ,C2011 ,C2012 ,\nC2013 ,C2015 ,C2017 ,C2019 ,C2062 ,C2065 ,\nC2066 ,C2068 ,C2070 ,C2072 ,C2073 ,C2074 ,\nC2077 ,C2080 ,C2125 ,C2126 ,C2127 ,C2128 ,\nC2129 ,C2130 ,C2131 ,C2133 ,C2135 ,C2136 ,\nC2139 ,C2144 ,C2150 ,C2151 ,C2154 ,C2158 ,\nC2205 ,C2208 ,C2213 ,C2215 ,C2218 ,C2219 ,\nC2221 ,C2225 ,C2230 ,C2231 ,C2235 ,C2236 ,\nC2238 ,C2330 ,C2334 ,C2340 ,C2344 ,C2345 ,\nC2350 ,C2351 ,C2354 ,C2355 ,C2358 ,C2359 ,\nC2378 ,C2379 ,C2380 ,C2382 ,C2384 ,C2385 ,\nC2386 ,C2388 ,C2389 ,C2397 ,C2398 ,C2399 ,\nC2401 ,C2418 ,C2420 ,C2421 ,C2423 ,C2424 ,\nC2427 ,C2429 ,C2430 ,C2431 ,C2433 ,C2439 ,\nC2441 ,C2447 ,C2448 ,C2450 ,C2451 ,C2452 ,\nC2455 ,C2456 ,C2457 ,C2458 ,C2459 ,C2564 ,\nC2565 ,C2566 ,C2570 ,C2574 ,C2578 ,C2654 ,\nC2655 ,C2656 ,C2658 ,C2661 ,C2662 ,C2663 ,\nC2664 ,C2668 ,C2669 ,C2720 ,C2721 ,C2722 ,\nC2729 ,C2731 ,C2733 ,C2737 ,C2739 ,C2743 ,\nC2750 ,C2751 ,C2752 ,C2754 ,C2756 ,C2808 ,\nC2810 ,C2811 ,C2812 ,C2814 ,C2816 ,C2856 ,\nC2860 ,C2861 ,C2862 ,C2864 ,C2866 ,C2867 ,\nC2869 ,C2871 ,C2872 ,C2874 ,C2875 ,C2876 ,\nC2877 ,C2880 ,C2882 ,C2884 ,C2885 ,C2886 ,\nC2887 ,C2888 ,C2889 ,C2890 ,C2936 ,C2939 ,\nC2940 ,C2942 ,C2946 ,C2969 ,C2972 ,C2973 ,\nC2975 ,C2976 ,C2978 ,C2979 ,C2996 ,C2997 ,\nC2998 ,C3001 ,C3002 ,C3020 ,C3021 ,C3026 ,\nC3027 ,C3028 ,C3030 ,C3032 ,C3068 ,C3071 ,\nC3103 ,C3104 ,C3106 ,C3107 ,C3108 ,C3110 ,\nC3111 ,C3112 ,C3113 ,C3114 ,C3115 ,C3116 ,\nC3211 ,C3212 ,C3217 ,C3220 ,C3221 ,C3224 ,\nC3225 ,C3226 ,C3227 ,C3231 ,C3232 ,C3233 ,\nC3234 ,C3235 ,C3236 ,C3239 ,C3243 ,C3244 ,\nC3245 ,C3247 ,C3248 ,C3279 ,C3280 ,C3285 ,\nC3286 ,C3287 ,C3289 ,C3290 ,C3294 ,C3297 ,\nC3300 ,C3302 ,C3304 ,C3422 ,C3423 ,C3424 ,\nC3429 ,C3432 ,C3435 ,C3436 ,C3437 ,C3441 ,\nC3495 ,C3497 ,C3499 ,C3515 ,C3516 ,C3517 ,\nC3520 ,C3521 ,C3548 ,C3551 ,C3552 ,C3577 ,\nC3580 ,C3583 ,C3584 ,C3585 ,C3586 ,C3591 ,\nC3592 ,C3593 ,C3643 ,C3644 ,C3646 ,C3649 ,\nC3651 ,C3652 ,C3653 ,C3654 ,C3655 ,C3656 ,\nC3657 ,C3658 ,C3661 ,C3662 ,C3664 ,C3665 ,\nC3666 ,C3684 ,C3685 ,C3686 ,C3688 ,C3689 ,\nC3692 ,C3693 ,C3734 ,C3735 ,C3740 ,C3741 ,\nC3750 ,C3751 ,C3752 ,C3755 ,C3780 ,C3781 ,\nC3797 ,C3800 ,C3801 ,C3830 ,C3831 ,C3833 ,\nC3837 ,C3855 ,C3858 ,C3859 ,C3871 ,C3873 ,\nC3886 ,C3887 ,C3888 ,C3892 ,C3893 ,C3895 ,\nC3913 ,C3915 ,C3935 ,C3937 ,C3938 ,C3939 ,\nC3959 ,C3960 ,C3964 ,C3965 ,C3967 ,C3981 ,\nC3982 ,C3983 ,C3985 ,C4003 ,C4029 ,C4030 ,\nC4058 ,C4059 ,C4072 ,C4081 ,C4082 ,C4083 ,\nC4084 ,C4085 ,C4090 ,C4091 ,C4099 ,C4100 ,\nC4102 ,C4105 ,C4107 ,"];7[shape=box, label="id:7 level: 2\n41: V2 V7 V13 V17 V20 \nV24 V29 V34 V62 V80 V84 \nV88 V91 V97 V98 V101 V108 \nV121 V130 V131 V132 V153 V156 \nV168 V174 V177 V188 V201 V206 \nV212 V214 V217 V224 V253 V258 \nV259 V284 V285 V290 V292 V293 \n164: C46( V2 V7 ) C51( V2 V13 ) C53( V2 V17 ) C55( V2 V20 ) C57( V2 V34 ) \nC58( V2 V84 ) C59( V2 V91 ) C60( V2 V97 ) C61( V2 V101 ) C62( V2 V121 ) C63( V2 V156 ) \nC64( V2 V168 ) C65( V2 V177 ) C66( V2 V212 ) C67( V2 V214 ) C68( V2 V285 ) C69( V2 V292 ) \nC161( V7 V13 ) C164( V7 V17 ) C166( V7 V20 ) C168( V7 V91 ) C169( V7 V97 ) C170( V7 V98 ) \nC171( V7 V121 ) C172( V7 V130 ) C173( V7 V132 ) C174( V7 V156 ) C175( V7 V168 ) C176( V7 V201 ) \nC177( V7 V206 ) C178( V7 V212 ) C179( V7 V224 ) C180( V7 V292 ) C268( V13 V17 ) C270( V13 V20 ) \nC272( V13 V91 ) C273( V13 V97 ) C274( V13 V121 ) C275( V13 V130 ) C276( V13 V156 ) C277( V13 V168 ) \nC278( V13 V177 ) C279( V13 V212 ) C280( V13 V285 ) C281( V13 V292 ) C319( V17 V20 ) C320( V17 V91 ) \nC321( V17 V97 ) C322( V17 V121 ) C323( V17 V156 ) C324( V17 V168 ) C325( V17 V188 ) C326( V17 V212 ) \nC327( V17 V217 ) C328( V17 V253 ) C329( V17 V284 ) C330( V17 V290 ) C357( V20 V29 ) C358( V20 V88 ) \nC359( V20 V91 ) C360( V20 V97 ) C361( V20 V98 ) C362( V20 V121 ) C363( V20 V131 ) C364( V20 V132 ) \nC365( V20 V153 ) C366( V20 V156 ) C367( V20 V168 ) C368( V20 V201 ) C369( V20 V206 ) C370( V20 V212 ) \nC371( V20 V224 ) C372( V20 V258 ) C373( V20 V259 ) C442( V24 V62 ) C446( V24 V108 ) C448( V24 V130 ) \nC453( V24 V174 ) C457( V24 V259 ) C459( V24 V290 ) C572( V29 V88 ) C577( V29 V131 ) C578( V29 V132 ) \nC580( V29 V153 ) C588( V29 V258 ) C589( V29 V259 ) C701( V34 V84 ) C702( V34 V101 ) C705( V34 V121 ) \nC712( V34 V214 ) C1388( V62 V108 ) C1395( V62 V174 ) C1403( V62 V259 ) C1405( V62 V290 ) C1799( V80 V293 ) \nC1864( V84 V98 ) C1865( V84 V101 ) C1874( V84 V206 ) C1877( V84 V214 ) C1941( V88 V131 ) C1942( V88 V153 ) \nC1951( V88 V224 ) C1953( V88 V258 ) C1954( V88 V259 ) C1955( V88 V293 ) C2003( V91 V97 ) C2007( V91 V121 ) \nC2010( V91 V156 ) C2012( V91 V168 ) C2015( V91 V212 ) C2125( V97 V108 ) C2127( V97 V121 ) C2130( V97 V156 ) \nC2131( V97 V168 ) C2135( V97 V212 ) C2144( V98 V132 ) C2150( V98 V201 ) C2151( V98 V206 ) C2154( V98 V224 ) \nC2205( V101 V214 ) C2332( V108 V174 ) C2338( V108 V259 ) C2344( V108 V290 ) C2345( V108 V292 ) C2565( V121 V156 ) \nC2566( V121 V168 ) C2574( V121 V212 ) C2729( V130 V292 ) C2731( V131 V132 ) C2733( V131 V153 ) C2739( V131 V201 ) \nC2743( V131 V258 ) C2744( V131 V259 ) C2750( V132 V201 ) C2751( V132 V206 ) C2754( V132 V224 ) C3068( V153 V258 ) \nC3069( V153 V259 ) C3104( V156 V168 ) C3106( V156 V201 ) C3110( V156 V212 ) C3280( V168 V212 ) C3339( V174 V177 ) \nC3346( V174 V259 ) C3350(</w:t>
      </w:r>
    </w:p>
    <w:p>
      <w:pPr>
        <w:pStyle w:val="PreformattedText"/>
        <w:bidi w:val="0"/>
        <w:spacing w:before="0" w:after="0"/>
        <w:jc w:val="left"/>
        <w:rPr/>
      </w:pPr>
      <w:r>
        <w:rPr/>
        <w:t xml:space="preserve"> </w:t>
      </w:r>
      <w:r>
        <w:rPr/>
        <w:t>V174 V290 ) C3388( V177 V285 ) C3389( V177 V292 ) C3516( V188 V217 ) C3521( V188 V253 ) \nC3644( V201 V206 ) C3646( V201 V224 ) C3685( V206 V224 ) C3734( V212 V214 ) C3741( V212 V284 ) C3755( V214 V290 ) \nC3780( V217 V284 ) C3781( V217 V290 ) C3837( V224 V293 ) C4003( V253 V285 ) C4026( V258 V259 ) C4030( V258 V284 ) \nC4033( V259 V290 ) C4105( V284 V290 ) C4107( V285 V292 ) "];3-&gt;7[label="36: V24 V29 V34 V62 V80 \nV84 V88 V91 V97 V98 V101 \nV108 V121 V130 V131 V132 V153 \nV156 V168 V174 V177 V188 V201 \nV206 V212 V214 V217 V224 V253 \nV258 V259 V284 V285 V290 V292 \nV293 \n90: C442 ,C446 ,C448 ,C453 ,C457 ,\nC459 ,C572 ,C577 ,C578 ,C580 ,C588 ,\nC589 ,C701 ,C702 ,C705 ,C712 ,C1388 ,\nC1395 ,C1403 ,C1405 ,C1799 ,C1864 ,C1865 ,\nC1874 ,C1877 ,C1941 ,C1942 ,C1951 ,C1953 ,\nC1954 ,C1955 ,C2003 ,C2007 ,C2010 ,C2012 ,\nC2015 ,C2125 ,C2127 ,C2130 ,C2131 ,C2135 ,\nC2144 ,C2150 ,C2151 ,C2154 ,C2205 ,C2332 ,\nC2338 ,C2344 ,C2345 ,C2565 ,C2566 ,C2574 ,\nC2729 ,C2731 ,C2733 ,C2739 ,C2743 ,C2744 ,\nC2750 ,C2751 ,C2754 ,C3068 ,C3069 ,C3104 ,\nC3106 ,C3110 ,C3280 ,C3339 ,C3346 ,C3350 ,\nC3388 ,C3389 ,C3516 ,C3521 ,C3644 ,C3646 ,\nC3685 ,C3734 ,C3741 ,C3755 ,C3780 ,C3781 ,\nC3837 ,C4003 ,C4026 ,C4030 ,C4033 ,C4105 ,\nC4107 ,"];8[shape=box, label="id:8 level: 3\n100: V22 V23 V29 V31 V33 \nV34 V40 V43 V44 V49 V50 \nV52 V53 V57 V58 V60 V63 \nV64 V67 V69 V71 V73 V75 \nV79 V80 V82 V86 V90 V91 \nV92 V96 V99 V100 V102 V109 \nV112 V115 V116 V117 V119 V120 \nV121 V125 V126 V131 V132 V134 \nV138 V139 V140 V143 V144 V150 \nV152 V153 V155 V156 V164 V165 \nV166 V168 V171 V175 V176 V180 \nV181 V184 V187 V190 V192 V196 \nV199 V200 V201 V203 V204 V205 \nV207 V208 V209 V210 V215 V218 \nV221 V231 V237 V239 V247 V248 \nV250 V253 V255 V256 V260 V262 \nV268 V274 V279 V286 V296 \n661: C384( V22 V64 ) C385( V22 V71 ) C386( V22 V73 ) C387( V22 V80 ) C388( V22 V91 ) \nC389( V22 V109 ) C390( V22 V115 ) C395( V22 V187 ) C397( V22 V196 ) C398( V22 V203 ) C399( V22 V204 ) \nC400( V22 V210 ) C403( V22 V239 ) C404( V22 V262 ) C408( V22 V296 ) C409( V23 V29 ) C415( V23 V75 ) \nC416( V23 V86 ) C418( V23 V96 ) C419( V23 V102 ) C420( V23 V126 ) C421( V23 V132 ) C423( V23 V156 ) \nC424( V23 V164 ) C426( V23 V200 ) C428( V23 V207 ) C430( V23 V231 ) C569( V29 V58 ) C570( V29 V75 ) \nC571( V29 V82 ) C573( V29 V96 ) C574( V29 V100 ) C575( V29 V109 ) C576( V29 V126 ) C577( V29 V131 ) \nC578( V29 V132 ) C580( V29 V153 ) C581( V29 V184 ) C582( V29 V200 ) C583( V29 V207 ) C584( V29 V215 ) \nC585( V29 V231 ) C587( V29 V247 ) C618( V31 V33 ) C619( V31 V34 ) C622( V31 V44 ) C624( V31 V63 ) \nC627( V31 V96 ) C628( V31 V112 ) C629( V31 V120 ) C630( V31 V134 ) C634( V31 V180 ) C636( V31 V190 ) \nC641( V31 V248 ) C642( V31 V255 ) C643( V31 V256 ) C671( V33 V34 ) C672( V33 V44 ) C673( V33 V73 ) \nC675( V33 V92 ) C677( V33 V112 ) C678( V33 V119 ) C679( V33 V120 ) C681( V33 V138 ) C682( V33 V143 ) \nC684( V33 V180 ) C685( V33 V190 ) C686( V33 V199 ) C687( V33 V208 ) C689( V33 V218 ) C691( V33 V248 ) \nC693( V33 V256 ) C696( V33 V286 ) C698( V34 V44 ) C699( V34 V57 ) C700( V34 V58 ) C703( V34 V112 ) \nC704( V34 V120 ) C705( V34 V121 ) C706( V34 V140 ) C707( V34 V175 ) C708( V34 V180 ) C709( V34 V181 ) \nC710( V34 V187 ) C711( V34 V190 ) C713( V34 V248 ) C714( V34 V274 ) C847( V40 V49 ) C848( V40 V53 ) \nC851( V40 V90 ) C852( V40 V92 ) C853( V40 V99 ) C858( V40 V166 ) C859( V40 V168 ) C860( V40 V175 ) \nC861( V40 V176 ) C862( V40 V190 ) C866( V40 V247 ) C867( V40 V250 ) C921( V43 V53 ) C922( V43 V63 ) \nC923( V43 V69 ) C924( V43 V79 ) C927( V43 V100 ) C930( V43 V115 ) C931( V43 V134 ) C935( V43 V152 ) \nC936( V43 V175 ) C937( V43 V176 ) C952( V44 V112 ) C953( V44 V120 ) C958( V44 V152 ) C961( V44 V180 ) \nC962( V44 V190 ) C963( V44 V209 ) C967( V44 V247 ) C968( V44 V248 ) C1072( V49 V90 ) C1073( V49 V92 ) \nC1075( V49 V99 ) C1080( V49 V143 ) C1081( V49 V150 ) C1084( V49 V166 ) C1085( V49 V168 ) C1086( V49 V190 ) \nC1090( V49 V250 ) C1096( V50 V52 ) C1098( V50 V75 ) C1100( V50 V91 ) C1101( V50 V99 ) C1103( V50 V116 ) \nC1104( V50 V117 ) C1105( V50 V119 ) C1107( V50 V134 ) C1108( V50 V150 ) C1109( V50 V165 ) C1111( V50 V204 ) \nC1112( V50 V208 ) C1116( V50 V248 ) C1148( V52 V67 ) C1152( V52 V91 ) C1153( V52 V99 ) C1154( V52 V116 ) \nC1155( V52 V119 ) C1156( V52 V134 ) C1163( V52 V208 ) C1167( V52 V248 ) C1168( V53 V63 ) C1169( V53 V69 ) \nC1171( V53 V79 ) C1172( V53 V100 ) C1177( V53 V152 ) C1178( V53 V165 ) C1179( V53 V175 ) C1180( V53 V176 ) \nC1187( V53 V247 ) C1188( V53 V260 ) C1190( V53 V274 ) C1263( V57 V58 ) C1267( V57 V121 ) C1269( V57 V125 ) \nC1270( V57 V140 ) C1271( V57 V155 ) C1273( V57 V175 ) C1274( V57 V181 ) C1275( V57 V187 ) C1276( V57 V205 ) \nC1282( V57 V274 ) C1287( V58 V82 ) C1289( V58 V100 ) C1290( V58 V109 ) C1292( V58 V121 ) C1294( V58 V140 ) \nC1295( V58 V144 ) C1298( V58 V175 ) C1299( V58 V181 ) C1300( V58 V184 ) C1301( V58 V187 ) C1303( V58 V207 ) \nC1304( V58 V215 ) C1305( V58 V231 ) C1306( V58 V247 ) C1307( V58 V274 ) C1334( V60 V64 ) C1335( V60 V71 ) \nC1341( V60 V115 ) C1343( V60 V125 ) C1344( V60 V131 ) C1345( V60 V132 ) C1348( V60 V155 ) C1350( V60 V171 ) \nC1351( V60 V192 ) C1352( V60 V208 ) C1353( V60 V210 ) C1359( V60 V279 ) C1406( V63 V69 ) C1407( V63 V79 ) \nC1409( V63 V90 ) C1410( V63 V96 ) C1411( V63 V100 ) C1412( V63 V125 ) C1413( V63 V134 ) C1415( V63 V152 ) \nC1416( V63 V153 ) C1419( V63 V176 ) C1424( V63 V255 ) C1427( V64 V69 ) C1428( V64 V71 ) C1429( V64 V86 ) \nC1430( V64 V91 ) C1432( V64 V102 ) C1438( V64 V153 ) C1441( V64 V171 ) C1443( V64 V215 ) C1444( V64 V237 ) \nC1445( V64 V239 ) C1446( V64 V255 ) C1447( V64 V260 ) C1449( V64 V279 ) C1500( V67 V86 ) C1508( V67 V156 ) \nC1510( V67 V164 ) C1511( V67 V171 ) C1513( V67 V196 ) C1514( V67 V201 ) C1515( V67 V203 ) C1516( V67 V209 ) \nC1519( V67 V296 ) C1544( V69 V79 ) C1545( V69 V86 ) C1546( V69 V100 ) C1547( V69 V102 ) C1548( V69 V120 ) \nC1550( V69 V152 ) C1551( V69 V153 ) C1553( V69 V176 ) C1555( V69 V215 ) C1557( V69 V231 ) C1558( V69 V237 ) \nC1561( V69 V255 ) C1562( V69 V260 ) C1563( V69 V279 ) C1587( V71 V79 ) C1588( V71 V91 ) C1590( V71 V116 ) \nC1591( V71 V125 ) C1592( V71 V126 ) C1593( V71 V131 ) C1594( V71 V132 ) C1596( V71 V155 ) C1601( V71 V192 ) \nC1602( V71 V199 ) C1603( V71 V203 ) C1604( V71 V208 ) C1606( V71 V239 ) C1629( V73 V80 ) C1631( V73 V92 ) \nC1632( V73 V99 ) C1633( V73 V115 ) C1634( V73 V119 ) C1635( V73 V138 ) C1636( V73 V143 ) C1640( V73 V187 ) \nC1641( V73 V196 ) C1643( V73 V199 ) C1644( V73 V204 ) C1645( V73 V210 ) C1646( V73 V218 ) C1648( V73 V256 ) \nC1649( V73 V262 ) C1653( V73 V286 ) C1655( V73 V296 ) C1676( V75 V96 ) C1678( V75 V117 ) C1679( V75 V126 ) \nC1682( V75 V132 ) C1683( V75 V168 ) C1685( V75 V200 ) C1687( V75 V204 ) C1688( V75 V207 ) C1690( V75 V231 ) \nC1692( V75 V237 ) C1762( V79 V82 ) C1763( V79 V100 ) C1765( V79 V116 ) C1766( V79 V117 ) C1767( V79 V126 ) \nC1770( V79 V152 ) C1772( V79 V176 ) C1775( V79 V199 ) C1776( V79 V203 ) C1784( V80 V115 ) C1789( V80 V187 ) \nC1790( V80 V196 ) C1791( V80 V204 ) C1792( V80 V210 ) C1793( V80 V237 ) C1794( V80 V262 ) C1796( V80 V268 ) \nC1800( V80 V296 ) C1823( V82 V100 ) C1825( V82 V109 ) C1826( V82 V117 ) C1831( V82 V184 ) C1834( V82 V199 ) \nC1835( V82 V215 ) C1837( V82 V247 ) C1838( V82 V250 ) C1909( V86 V102 ) C1913( V86 V153 ) C1917( V86 V196 ) \nC1918( V86 V215 ) C1921( V86 V237 ) C1922( V86 V255 ) C1923( V86 V260 ) C1924( V86 V279 ) C1981( V90 V92 ) \nC1982( V90 V99 ) C1985( V90 V125 ) C1986( V90 V126 ) C1987( V90 V139 ) C1988( V90 V153 ) C1990( V90 V166 ) \nC1991( V90 V168 ) C1992( V90 V180 ) C1996( V90 V250 ) C2002( V90 V296 ) C2004( V91 V99 ) C2005( V91 V116 ) \nC2006( V91 V119 ) C2007( V91 V121 ) C2009( V91 V134 ) C2010( V91 V156 ) C2012( V91 V168 ) C2014( V91 V208 ) \nC2017( V91 V239 ) C2018( V91 V248 ) C2020( V92 V99 ) C2021( V92 V119 ) C2022( V92 V120 ) C2023( V92 V131 ) \nC2025( V92 V138 ) C2026( V92 V143 ) C2028( V92 V166 ) C2029( V92 V168 ) C2032( V92 V199 ) C2033( V92 V201 ) \nC2034( V92 V218 ) C2036( V92 V250 ) C2037( V92 V256 ) C2039( V92 V286 ) C2103( V96 V102 ) C2104( V96 V126 ) \nC2105( V96 V132 ) C2106( V96 V134 ) C2113( V96 V196 ) C2114( V96 V200 ) C2115( V96 V204 ) C2117( V96 V207 ) \nC2118( V96 V231 ) C2121( V96 V255 ) C2163( V99 V116 ) C2164( V99 V119 ) C2165( V99 V134 ) C2169( V99 V166 ) \nC2170( V99 V168 ) C2172( V99 V208 ) C2175( V99 V248 ) C2176( V99 V250 ) C2177( V99 V262 ) C2182( V100 V109 ) \nC2185( V100 V152 ) C2186( V100 V176 ) C2187( V100 V184 ) C2189( V100 V215 ) C2192( V100 V247 ) C2193( V100 V253 ) \nC2194( V100 V260 ) C2218( V102 V153 ) C2219( V102 V156 ) C2221( V102 V164 ) C2224( V102 V196 ) C2226( V102 V204 ) \nC2227( V102 V215 ) C2229( V102 V237 ) C2232( V102 V255 ) C2233( V102 V260 ) C2237( V102 V279 ) C2349( V109 V184 ) \nC2351( V109 V203 ) C2352( V109 V215 ) C2356( V109 V247 ) C2402( V112 V116 ) C2403( V112 V120 ) C2407( V112 V180 ) \nC2409( V112 V190 ) C2410( V112 V205 ) C2411( V112 V221 ) C2412( V112 V248 ) C2461( V115 V134 ) C2465( V115 V175 ) \nC2467( V115 V187 ) C2468( V115 V196 ) C2470( V115 V204 ) C2471( V115 V210 ) C2475( V115 V262 ) C2477( V115 V279 ) \nC2478( V115 V296 ) C2479( V116 V119 ) C2480( V116 V126 ) C2482( V116 V134 ) C2486( V116 V199 ) C2487( V116 V203 ) \nC2488( V116 V205 ) C2489( V116 V208 ) C2490( V116 V221 ) C2492( V116 V248 ) C2497( V117 V143 ) C2498( V117 V144 ) \nC2499( V117 V150 ) C2503( V117 V204 ) C2504( V117 V205 ) C2507( V117 V221 ) C2511( V117 V268 ) C2531( V119 V134 ) \nC2532( V119 V138 ) C2533( V119 V143 ) C2534( V119 V144 ) C2535( V119 V199 ) C2536( V119 V208 ) C2537( V119 V218 ) \nC2541( V119 V248 ) C2542( V119 V256 ) C2545( V119 V286 ) C2547( V120 V131 ) C2550( V120 V180 ) C2551( V120 V190 ) \nC2553( V120 V201 ) C2555( V120 V231 ) C2559( V120 V248 ) C2564( V121 V140 ) C2565( V121 V156 ) C2566( V121 V168 ) \nC2568( V121 V175 ) C2570( V121 V181 ) C2571( V121 V184 ) C2572( V121 V187 ) C2573( V121 V200 ) C2577( V121 V274 ) \nC2639(</w:t>
      </w:r>
    </w:p>
    <w:p>
      <w:pPr>
        <w:pStyle w:val="PreformattedText"/>
        <w:bidi w:val="0"/>
        <w:spacing w:before="0" w:after="0"/>
        <w:jc w:val="left"/>
        <w:rPr/>
      </w:pPr>
      <w:r>
        <w:rPr/>
        <w:t xml:space="preserve"> </w:t>
      </w:r>
      <w:r>
        <w:rPr/>
        <w:t>V125 V131 ) C2640( V125 V132 ) C2641( V125 V153 ) C2642( V125 V155 ) C2646( V125 V192 ) C2647( V125 V208 ) \nC2654( V126 V132 ) C2655( V126 V139 ) C2656( V126 V180 ) C2659( V126 V199 ) C2660( V126 V200 ) C2661( V126 V203 ) \nC2662( V126 V207 ) C2664( V126 V231 ) C2669( V126 V296 ) C2731( V131 V132 ) C2733( V131 V153 ) C2734( V131 V155 ) \nC2738( V131 V192 ) C2739( V131 V201 ) C2740( V131 V208 ) C2746( V132 V155 ) C2748( V132 V192 ) C2749( V132 V200 ) \nC2750( V132 V201 ) C2752( V132 V207 ) C2753( V132 V208 ) C2756( V132 V231 ) C2778( V134 V175 ) C2783( V134 V208 ) \nC2785( V134 V248 ) C2786( V134 V255 ) C2834( V138 V143 ) C2838( V138 V199 ) C2839( V138 V208 ) C2840( V138 V210 ) \nC2842( V138 V218 ) C2846( V138 V256 ) C2853( V138 V286 ) C2855( V139 V152 ) C2856( V139 V165 ) C2857( V139 V166 ) \nC2860( V139 V180 ) C2863( V139 V215 ) C2866( V139 V239 ) C2868( V139 V250 ) C2869( V139 V253 ) C2876( V139 V296 ) \nC2878( V140 V155 ) C2879( V140 V175 ) C2880( V140 V181 ) C2881( V140 V187 ) C2883( V140 V205 ) C2891( V140 V274 ) \nC2919( V143 V144 ) C2920( V143 V150 ) C2924( V143 V199 ) C2925( V143 V205 ) C2926( V143 V218 ) C2927( V143 V221 ) \nC2931( V143 V256 ) C2933( V143 V268 ) C2935( V143 V286 ) C2936( V144 V150 ) C2939( V144 V181 ) C2941( V144 V205 ) \nC2942( V144 V207 ) C2944( V144 V221 ) C2946( V144 V231 ) C2949( V144 V268 ) C3020( V150 V165 ) C3022( V150 V190 ) \nC3023( V150 V205 ) C3024( V150 V221 ) C3029( V150 V268 ) C3047( V152 V165 ) C3048( V152 V166 ) C3050( V152 V176 ) \nC3051( V152 V209 ) C3052( V152 V215 ) C3055( V152 V239 ) C3057( V152 V247 ) C3058( V152 V250 ) C3060( V152 V253 ) \nC3065( V153 V215 ) C3066( V153 V237 ) C3067( V153 V255 ) C3070( V153 V260 ) C3072( V153 V279 ) C3092( V155 V192 ) \nC3094( V155 V205 ) C3095( V155 V208 ) C3103( V156 V164 ) C3104( V156 V168 ) C3105( V156 V171 ) C3106( V156 V201 ) \nC3108( V156 V203 ) C3109( V156 V209 ) C3116( V156 V296 ) C3222( V164 V171 ) C3225( V164 V201 ) C3227( V164 V203 ) \nC3228( V164 V209 ) C3229( V164 V218 ) C3236( V164 V296 ) C3237( V165 V166 ) C3240( V165 V215 ) C3243( V165 V239 ) \nC3246( V165 V250 ) C3248( V165 V253 ) C3249( V165 V260 ) C3251( V165 V274 ) C3253( V166 V168 ) C3255( V166 V181 ) \nC3257( V166 V215 ) C3260( V166 V239 ) C3261( V166 V250 ) C3262( V166 V253 ) C3281( V168 V237 ) C3282( V168 V250 ) \nC3306( V171 V201 ) C3307( V171 V203 ) C3308( V171 V209 ) C3312( V171 V248 ) C3314( V171 V279 ) C3316( V171 V286 ) \nC3317( V171 V296 ) C3352( V175 V181 ) C3353( V175 V187 ) C3357( V175 V247 ) C3359( V175 V274 ) C3364( V176 V190 ) \nC3420( V180 V190 ) C3421( V180 V192 ) C3427( V180 V248 ) C3432( V180 V296 ) C3433( V181 V187 ) C3436( V181 V207 ) \nC3437( V181 V231 ) C3440( V181 V274 ) C3466( V184 V200 ) C3467( V184 V215 ) C3469( V184 V239 ) C3470( V184 V247 ) \nC3502( V187 V196 ) C3503( V187 V204 ) C3504( V187 V207 ) C3505( V187 V210 ) C3510( V187 V262 ) C3511( V187 V274 ) \nC3513( V187 V296 ) C3540( V190 V248 ) C3555( V192 V208 ) C3594( V196 V204 ) C3595( V196 V210 ) C3598( V196 V262 ) \nC3600( V196 V296 ) C3625( V199 V203 ) C3626( V199 V218 ) C3627( V199 V250 ) C3629( V199 V256 ) C3633( V199 V286 ) \nC3634( V200 V207 ) C3638( V200 V231 ) C3643( V201 V203 ) C3645( V201 V209 ) C3649( V201 V296 ) C3660( V203 V209 ) \nC3666( V203 V296 ) C3667( V204 V210 ) C3671( V204 V262 ) C3673( V204 V296 ) C3677( V205 V221 ) C3681( V205 V268 ) \nC3692( V207 V231 ) C3699( V208 V248 ) C3702( V209 V221 ) C3706( V209 V247 ) C3708( V209 V262 ) C3710( V209 V296 ) \nC3715( V210 V256 ) C3717( V210 V262 ) C3719( V210 V279 ) C3723( V210 V296 ) C3757( V215 V237 ) C3759( V215 V239 ) \nC3760( V215 V247 ) C3761( V215 V250 ) C3762( V215 V253 ) C3763( V215 V255 ) C3764( V215 V260 ) C3766( V215 V279 ) \nC3785( V218 V256 ) C3787( V218 V274 ) C3790( V218 V286 ) C3816( V221 V262 ) C3818( V221 V268 ) C3899( V237 V255 ) \nC3900( V237 V260 ) C3902( V237 V268 ) C3905( V237 V279 ) C3912( V239 V250 ) C3913( V239 V253 ) C3979( V248 V286 ) \nC3986( V250 V253 ) C4000( V253 V260 ) C4010( V255 V260 ) C4011( V255 V279 ) C4018( V256 V286 ) C4036( V260 V274 ) \nC4038( V260 V279 ) C4048( V262 V296 ) "];6-&gt;8[label="99: V22 V23 V29 V31 V33 \nV34 V40 V43 V44 V49 V50 \nV52 V53 V57 V58 V60 V63 \nV64 V67 V69 V71 V73 V75 \nV79 V80 V82 V86 V90 V91 \nV92 V96 V99 V100 V102 V109 \nV112 V115 V116 V117 V119 V120 \nV121 V125 V126 V131 V132 V134 \nV138 V139 V140 V143 V144 V150 \nV152 V153 V155 V156 V164 V165 \nV166 V168 V171 V175 V176 V180 \nV181 V184 V187 V190 V192 V196 \nV199 V200 V201 V203 V204 V205 \nV207 V208 V209 V210 V218 V221 \nV231 V237 V239 V247 V248 V250 \nV253 V255 V256 V260 V262 V268 \nV274 V279 V286 V296 \n638: C384 ,C385 ,C386 ,C387 ,C388 ,\nC389 ,C390 ,C395 ,C397 ,C398 ,C399 ,\nC400 ,C403 ,C404 ,C408 ,C409 ,C415 ,\nC416 ,C418 ,C419 ,C420 ,C421 ,C423 ,\nC424 ,C426 ,C428 ,C430 ,C569 ,C570 ,\nC571 ,C573 ,C574 ,C575 ,C576 ,C577 ,\nC578 ,C580 ,C581 ,C582 ,C583 ,C585 ,\nC587 ,C618 ,C619 ,C622 ,C624 ,C627 ,\nC628 ,C629 ,C630 ,C634 ,C636 ,C641 ,\nC642 ,C643 ,C671 ,C672 ,C673 ,C675 ,\nC677 ,C678 ,C679 ,C681 ,C682 ,C684 ,\nC685 ,C686 ,C687 ,C689 ,C691 ,C693 ,\nC696 ,C698 ,C699 ,C700 ,C703 ,C704 ,\nC705 ,C706 ,C707 ,C708 ,C709 ,C710 ,\nC711 ,C713 ,C714 ,C847 ,C848 ,C851 ,\nC852 ,C853 ,C858 ,C859 ,C860 ,C861 ,\nC862 ,C866 ,C867 ,C921 ,C922 ,C923 ,\nC924 ,C927 ,C930 ,C931 ,C935 ,C936 ,\nC937 ,C952 ,C953 ,C958 ,C961 ,C962 ,\nC963 ,C967 ,C968 ,C1072 ,C1073 ,C1075 ,\nC1080 ,C1081 ,C1084 ,C1085 ,C1086 ,C1090 ,\nC1096 ,C1098 ,C1100 ,C1101 ,C1103 ,C1104 ,\nC1105 ,C1107 ,C1108 ,C1109 ,C1111 ,C1112 ,\nC1116 ,C1148 ,C1152 ,C1153 ,C1154 ,C1155 ,\nC1156 ,C1163 ,C1167 ,C1168 ,C1169 ,C1171 ,\nC1172 ,C1177 ,C1178 ,C1179 ,C1180 ,C1187 ,\nC1188 ,C1190 ,C1263 ,C1267 ,C1269 ,C1270 ,\nC1271 ,C1273 ,C1274 ,C1275 ,C1276 ,C1282 ,\nC1287 ,C1289 ,C1290 ,C1292 ,C1294 ,C1295 ,\nC1298 ,C1299 ,C1300 ,C1301 ,C1303 ,C1305 ,\nC1306 ,C1307 ,C1334 ,C1335 ,C1341 ,C1343 ,\nC1344 ,C1345 ,C1348 ,C1350 ,C1351 ,C1352 ,\nC1353 ,C1359 ,C1406 ,C1407 ,C1409 ,C1410 ,\nC1411 ,C1412 ,C1413 ,C1415 ,C1416 ,C1419 ,\nC1424 ,C1427 ,C1428 ,C1429 ,C1430 ,C1432 ,\nC1438 ,C1441 ,C1444 ,C1445 ,C1446 ,C1447 ,\nC1449 ,C1500 ,C1508 ,C1510 ,C1511 ,C1513 ,\nC1514 ,C1515 ,C1516 ,C1519 ,C1544 ,C1545 ,\nC1546 ,C1547 ,C1548 ,C1550 ,C1551 ,C1553 ,\nC1557 ,C1558 ,C1561 ,C1562 ,C1563 ,C1587 ,\nC1588 ,C1590 ,C1591 ,C1592 ,C1593 ,C1594 ,\nC1596 ,C1601 ,C1602 ,C1603 ,C1604 ,C1606 ,\nC1629 ,C1631 ,C1632 ,C1633 ,C1634 ,C1635 ,\nC1636 ,C1640 ,C1641 ,C1643 ,C1644 ,C1645 ,\nC1646 ,C1648 ,C1649 ,C1653 ,C1655 ,C1676 ,\nC1678 ,C1679 ,C1682 ,C1683 ,C1685 ,C1687 ,\nC1688 ,C1690 ,C1692 ,C1762 ,C1763 ,C1765 ,\nC1766 ,C1767 ,C1770 ,C1772 ,C1775 ,C1776 ,\nC1784 ,C1789 ,C1790 ,C1791 ,C1792 ,C1793 ,\nC1794 ,C1796 ,C1800 ,C1823 ,C1825 ,C1826 ,\nC1831 ,C1834 ,C1837 ,C1838 ,C1909 ,C1913 ,\nC1917 ,C1921 ,C1922 ,C1923 ,C1924 ,C1981 ,\nC1982 ,C1985 ,C1986 ,C1987 ,C1988 ,C1990 ,\nC1991 ,C1992 ,C1996 ,C2002 ,C2004 ,C2005 ,\nC2006 ,C2007 ,C2009 ,C2010 ,C2012 ,C2014 ,\nC2017 ,C2018 ,C2020 ,C2021 ,C2022 ,C2023 ,\nC2025 ,C2026 ,C2028 ,C2029 ,C2032 ,C2033 ,\nC2034 ,C2036 ,C2037 ,C2039 ,C2103 ,C2104 ,\nC2105 ,C2106 ,C2113 ,C2114 ,C2115 ,C2117 ,\nC2118 ,C2121 ,C2163 ,C2164 ,C2165 ,C2169 ,\nC2170 ,C2172 ,C2175 ,C2176 ,C2177 ,C2182 ,\nC2185 ,C2186 ,C2187 ,C2192 ,C2193 ,C2194 ,\nC2218 ,C2219 ,C2221 ,C2224 ,C2226 ,C2229 ,\nC2232 ,C2233 ,C2237 ,C2349 ,C2351 ,C2356 ,\nC2402 ,C2403 ,C2407 ,C2409 ,C2410 ,C2411 ,\nC2412 ,C2461 ,C2465 ,C2467 ,C2468 ,C2470 ,\nC2471 ,C2475 ,C2477 ,C2478 ,C2479 ,C2480 ,\nC2482 ,C2486 ,C2487 ,C2488 ,C2489 ,C2490 ,\nC2492 ,C2497 ,C2498 ,C2499 ,C2503 ,C2504 ,\nC2507 ,C2511 ,C2531 ,C2532 ,C2533 ,C2534 ,\nC2535 ,C2536 ,C2537 ,C2541 ,C2542 ,C2545 ,\nC2547 ,C2550 ,C2551 ,C2553 ,C2555 ,C2559 ,\nC2564 ,C2565 ,C2566 ,C2568 ,C2570 ,C2571 ,\nC2572 ,C2573 ,C2577 ,C2639 ,C2640 ,C2641 ,\nC2642 ,C2646 ,C2647 ,C2654 ,C2655 ,C2656 ,\nC2659 ,C2660 ,C2661 ,C2662 ,C2664 ,C2669 ,\nC2731 ,C2733 ,C2734 ,C2738 ,C2739 ,C2740 ,\nC2746 ,C2748 ,C2749 ,C2750 ,C2752 ,C2753 ,\nC2756 ,C2778 ,C2783 ,C2785 ,C2786 ,C2834 ,\nC2838 ,C2839 ,C2840 ,C2842 ,C2846 ,C2853 ,\nC2855 ,C2856 ,C2857 ,C2860 ,C2866 ,C2868 ,\nC2869 ,C2876 ,C2878 ,C2879 ,C2880 ,C2881 ,\nC2883 ,C2891 ,C2919 ,C2920 ,C2924 ,C2925 ,\nC2926 ,C2927 ,C2931 ,C2933 ,C2935 ,C2936 ,\nC2939 ,C2941 ,C2942 ,C2944 ,C2946 ,C2949 ,\nC3020 ,C3022 ,C3023 ,C3024 ,C3029 ,C3047 ,\nC3048 ,C3050 ,C3051 ,C3055 ,C3057 ,C3058 ,\nC3060 ,C3066 ,C3067 ,C3070 ,C3072 ,C3092 ,\nC3094 ,C3095 ,C3103 ,C3104 ,C3105 ,C3106 ,\nC3108 ,C3109 ,C3116 ,C3222 ,C3225 ,C3227 ,\nC3228 ,C3229 ,C3236 ,C3237 ,C3243 ,C3246 ,\nC3248 ,C3249 ,C3251 ,C3253 ,C3255 ,C3260 ,\nC3261 ,C3262 ,C3281 ,C3282 ,C3306 ,C3307 ,\nC3308 ,C3312 ,C3314 ,C3316 ,C3317 ,C3352 ,\nC3353 ,C3357 ,C3359 ,C3364 ,C3420 ,C3421 ,\nC3427 ,C3432 ,C3433 ,C3436 ,C3437 ,C3440 ,\nC3466 ,C3469 ,C3470 ,C3502 ,C3503 ,C3504 ,\nC3505 ,C3510 ,C3511 ,C3513 ,C3540 ,C3555 ,\nC3594 ,C3595 ,C3598 ,C3600 ,C3625 ,C3626 ,\nC3627 ,C3629 ,C3633 ,C3634 ,C3638 ,C3643 ,\nC3645 ,C3649 ,C3660 ,C3666 ,C3667 ,C3671 ,\nC3673 ,C3677 ,C3681 ,C3692 ,C3699 ,C3702 ,\nC3706 ,C3708 ,C3710 ,C3715 ,C3717 ,C3719 ,\nC3723 ,C3785 ,C3787 ,C3790 ,C3816 ,C3818 ,\nC3899 ,C3900 ,C3902 ,C3905 ,C3912 ,C3913 ,\nC3979 ,C3986 ,C4000 ,C4010 ,C4011 ,C4018 ,\nC4036 ,C4038 ,C4048 ,"];9[shape=box, label="id:9 level: 3\n200: V23 V24 V27 V28 V31 \nV33 V35 V38 V40 V41 V43 \nV44 V45 V47 V48 V49 V50 \nV51 V52 V53 V54 V55 V57 \nV59 V60 V61 V62 V63 V64 \nV65 V66 V67 V68 V69 V71 \nV73 V74 V75 V76 V79 V80 \nV81 V82 V83 V84 V85 V86 \nV88 V89 V90 V92 V94 V95 \nV96 V97 V98 V99 V100 V101 \nV102 V103 V104 V106 V108 V109 \nV111 V112 V113 V114 V115 V116 \nV117 V119 V120 V121 V123 V125 \nV126 V127 V129 V130 V131 V134 \nV136 V138 V140 V141 V143 V144 \nV145 V146 V148 V149 V150 V152 \nV153 V155 V160 V161 V163 V164 \nV165 V166 V167 V168 V169 V170 \nV171 V172 V173 V175 V176 V178 \nV179 V180 V181 V184 V186 V187 \nV188 V190 V191 V192 V193 V194 \nV195 V196 V199 V200 V201 V202 \nV203 V204 V205 V206 V207 V208 \nV209 V210</w:t>
      </w:r>
    </w:p>
    <w:p>
      <w:pPr>
        <w:pStyle w:val="PreformattedText"/>
        <w:bidi w:val="0"/>
        <w:spacing w:before="0" w:after="0"/>
        <w:jc w:val="left"/>
        <w:rPr/>
      </w:pPr>
      <w:r>
        <w:rPr/>
        <w:t xml:space="preserve"> </w:t>
      </w:r>
      <w:r>
        <w:rPr/>
        <w:t>V211 V212 V213 V214 \nV217 V218 V219 V221 V222 V223 \nV224 V225 V228 V229 V230 V231 \nV232 V233 V234 V235 V237 V239 \nV240 V241 V242 V245 V246 V247 \nV248 V249 V250 V252 V253 V255 \nV256 V257 V258 V260 V262 V265 \nV266 V268 V269 V270 V272 V273 \nV274 V275 V277 V279 V281 V282 \nV283 V284 V285 V286 V289 V290 \nV292 V293 V295 \n1957: C412( V23 V54 ) C413( V23 V68 ) C415( V23 V75 ) C416( V23 V86 ) C418( V23 V96 ) \nC419( V23 V102 ) C420( V23 V126 ) C424( V23 V164 ) C425( V23 V173 ) C426( V23 V200 ) C427( V23 V202 ) \nC428( V23 V207 ) C429( V23 V230 ) C430( V23 V231 ) C432( V23 V245 ) C433( V23 V249 ) C434( V23 V272 ) \nC435( V23 V273 ) C436( V23 V283 ) C438( V24 V48 ) C439( V24 V52 ) C440( V24 V54 ) C442( V24 V62 ) \nC443( V24 V67 ) C444( V24 V83 ) C446( V24 V108 ) C447( V24 V119 ) C448( V24 V130 ) C449( V24 V136 ) \nC450( V24 V141 ) C452( V24 V144 ) C455( V24 V225 ) C456( V24 V233 ) C459( V24 V290 ) C460( V24 V295 ) \nC515( V27 V47 ) C516( V27 V55 ) C517( V27 V63 ) C518( V27 V67 ) C519( V27 V74 ) C521( V27 V86 ) \nC522( V27 V90 ) C523( V27 V94 ) C526( V27 V112 ) C527( V27 V125 ) C528( V27 V129 ) C529( V27 V153 ) \nC532( V27 V191 ) C533( V27 V196 ) C534( V27 V229 ) C535( V27 V273 ) C536( V27 V289 ) C538( V28 V35 ) \nC539( V28 V48 ) C541( V28 V84 ) C542( V28 V95 ) C543( V28 V98 ) C544( V28 V103 ) C549( V28 V140 ) \nC550( V28 V146 ) C551( V28 V160 ) C552( V28 V195 ) C554( V28 V206 ) C555( V28 V209 ) C556( V28 V221 ) \nC557( V28 V223 ) C558( V28 V225 ) C559( V28 V232 ) C560( V28 V235 ) C564( V28 V262 ) C565( V28 V268 ) \nC566( V28 V269 ) C567( V28 V277 ) C618( V31 V33 ) C620( V31 V38 ) C622( V31 V44 ) C623( V31 V61 ) \nC624( V31 V63 ) C625( V31 V81 ) C627( V31 V96 ) C628( V31 V112 ) C629( V31 V120 ) C630( V31 V134 ) \nC632( V31 V172 ) C633( V31 V173 ) C634( V31 V180 ) C636( V31 V190 ) C637( V31 V193 ) C638( V31 V206 ) \nC640( V31 V235 ) C641( V31 V248 ) C642( V31 V255 ) C643( V31 V256 ) C672( V33 V44 ) C673( V33 V73 ) \nC674( V33 V84 ) C675( V33 V92 ) C676( V33 V98 ) C677( V33 V112 ) C678( V33 V119 ) C679( V33 V120 ) \nC681( V33 V138 ) C682( V33 V143 ) C683( V33 V161 ) C684( V33 V180 ) C685( V33 V190 ) C686( V33 V199 ) \nC687( V33 V208 ) C688( V33 V213 ) C689( V33 V218 ) C691( V33 V248 ) C692( V33 V252 ) C693( V33 V256 ) \nC694( V33 V265 ) C696( V33 V286 ) C716( V35 V41 ) C717( V35 V47 ) C718( V35 V48 ) C719( V35 V50 ) \nC720( V35 V65 ) C722( V35 V75 ) C724( V35 V95 ) C725( V35 V106 ) C727( V35 V117 ) C729( V35 V150 ) \nC730( V35 V165 ) C731( V35 V186 ) C732( V35 V204 ) C733( V35 V209 ) C734( V35 V211 ) C735( V35 V221 ) \nC736( V35 V225 ) C737( V35 V232 ) C738( V35 V233 ) C739( V35 V249 ) C740( V35 V252 ) C741( V35 V262 ) \nC798( V38 V59 ) C799( V38 V63 ) C801( V38 V74 ) C802( V38 V76 ) C803( V38 V81 ) C804( V38 V96 ) \nC805( V38 V109 ) C807( V38 V121 ) C808( V38 V134 ) C810( V38 V172 ) C811( V38 V173 ) C812( V38 V178 ) \nC813( V38 V184 ) C815( V38 V194 ) C816( V38 V200 ) C817( V38 V206 ) C819( V38 V222 ) C821( V38 V255 ) \nC822( V38 V270 ) C823( V38 V281 ) C846( V40 V45 ) C847( V40 V49 ) C848( V40 V53 ) C850( V40 V61 ) \nC851( V40 V90 ) C852( V40 V92 ) C853( V40 V99 ) C856( V40 V149 ) C858( V40 V166 ) C859( V40 V168 ) \nC860( V40 V175 ) C861( V40 V176 ) C862( V40 V190 ) C863( V40 V234 ) C864( V40 V241 ) C865( V40 V246 ) \nC866( V40 V247 ) C867( V40 V250 ) C868( V40 V258 ) C870( V40 V283 ) C872( V40 V295 ) C873( V41 V44 ) \nC874( V41 V50 ) C875( V41 V65 ) C876( V41 V71 ) C877( V41 V76 ) C878( V41 V79 ) C880( V41 V113 ) \nC881( V41 V116 ) C883( V41 V126 ) C884( V41 V150 ) C885( V41 V152 ) C886( V41 V165 ) C887( V41 V170 ) \nC889( V41 V186 ) C890( V41 V199 ) C891( V41 V203 ) C892( V41 V209 ) C893( V41 V245 ) C894( V41 V247 ) \nC895( V41 V249 ) C897( V41 V252 ) C921( V43 V53 ) C922( V43 V63 ) C923( V43 V69 ) C924( V43 V79 ) \nC925( V43 V81 ) C926( V43 V89 ) C927( V43 V100 ) C928( V43 V111 ) C929( V43 V114 ) C930( V43 V115 ) \nC931( V43 V134 ) C932( V43 V141 ) C935( V43 V152 ) C936( V43 V175 ) C937( V43 V176 ) C938( V43 V178 ) \nC940( V43 V212 ) C944( V43 V257 ) C946( V43 V283 ) C947( V43 V284 ) C950( V44 V66 ) C952( V44 V112 ) \nC953( V44 V120 ) C954( V44 V127 ) C955( V44 V130 ) C956( V44 V146 ) C957( V44 V148 ) C958( V44 V152 ) \nC960( V44 V170 ) C961( V44 V180 ) C962( V44 V190 ) C963( V44 V209 ) C964( V44 V222 ) C965( V44 V241 ) \nC966( V44 V245 ) C967( V44 V247 ) C968( V44 V248 ) C969( V44 V252 ) C972( V45 V53 ) C973( V45 V64 ) \nC974( V45 V71 ) C975( V45 V75 ) C978( V45 V127 ) C979( V45 V129 ) C981( V45 V149 ) C982( V45 V163 ) \nC983( V45 V168 ) C984( V45 V172 ) C985( V45 V175 ) C986( V45 V191 ) C987( V45 V202 ) C988( V45 V237 ) \nC989( V45 V239 ) C990( V45 V241 ) C991( V45 V246 ) C992( V45 V247 ) C993( V45 V282 ) C994( V45 V283 ) \nC995( V45 V289 ) C1022( V47 V50 ) C1023( V47 V63 ) C1024( V47 V67 ) C1025( V47 V75 ) C1026( V47 V86 ) \nC1028( V47 V90 ) C1029( V47 V94 ) C1030( V47 V106 ) C1032( V47 V117 ) C1033( V47 V125 ) C1034( V47 V129 ) \nC1035( V47 V153 ) C1037( V47 V191 ) C1038( V47 V196 ) C1039( V47 V204 ) C1040( V47 V211 ) C1041( V47 V229 ) \nC1042( V47 V233 ) C1043( V47 V273 ) C1044( V47 V289 ) C1045( V48 V51 ) C1046( V48 V54 ) C1049( V48 V95 ) \nC1050( V48 V109 ) C1052( V48 V119 ) C1053( V48 V130 ) C1054( V48 V144 ) C1056( V48 V203 ) C1057( V48 V209 ) \nC1059( V48 V221 ) C1060( V48 V225 ) C1061( V48 V228 ) C1062( V48 V232 ) C1063( V48 V233 ) C1064( V48 V234 ) \nC1065( V48 V262 ) C1067( V48 V266 ) C1068( V48 V275 ) C1069( V48 V295 ) C1071( V49 V76 ) C1072( V49 V90 ) \nC1073( V49 V92 ) C1074( V49 V95 ) C1075( V49 V99 ) C1076( V49 V104 ) C1077( V49 V123 ) C1080( V49 V143 ) \nC1081( V49 V150 ) C1084( V49 V166 ) C1085( V49 V168 ) C1086( V49 V190 ) C1087( V49 V195 ) C1088( V49 V235 ) \nC1090( V49 V250 ) C1093( V49 V275 ) C1095( V49 V293 ) C1096( V50 V52 ) C1097( V50 V65 ) C1098( V50 V75 ) \nC1101( V50 V99 ) C1102( V50 V106 ) C1103( V50 V116 ) C1104( V50 V117 ) C1105( V50 V119 ) C1107( V50 V134 ) \nC1108( V50 V150 ) C1109( V50 V165 ) C1110( V50 V186 ) C1111( V50 V204 ) C1112( V50 V208 ) C1113( V50 V211 ) \nC1114( V50 V233 ) C1116( V50 V248 ) C1117( V50 V249 ) C1118( V50 V252 ) C1119( V51 V89 ) C1120( V51 V96 ) \nC1121( V51 V102 ) C1122( V51 V109 ) C1124( V51 V160 ) C1125( V51 V167 ) C1127( V51 V179 ) C1129( V51 V196 ) \nC1130( V51 V203 ) C1131( V51 V204 ) C1132( V51 V211 ) C1133( V51 V217 ) C1135( V51 V228 ) C1136( V51 V234 ) \nC1138( V51 V240 ) C1139( V51 V255 ) C1140( V51 V257 ) C1141( V51 V265 ) C1142( V51 V266 ) C1143( V51 V275 ) \nC1146( V52 V59 ) C1147( V52 V61 ) C1148( V52 V67 ) C1149( V52 V81 ) C1150( V52 V83 ) C1151( V52 V85 ) \nC1153( V52 V99 ) C1154( V52 V116 ) C1155( V52 V119 ) C1156( V52 V134 ) C1157( V52 V136 ) C1158( V52 V141 ) \nC1160( V52 V148 ) C1161( V52 V169 ) C1162( V52 V170 ) C1163( V52 V208 ) C1164( V52 V224 ) C1165( V52 V225 ) \nC1167( V52 V248 ) C1168( V53 V63 ) C1169( V53 V69 ) C1171( V53 V79 ) C1172( V53 V100 ) C1173( V53 V111 ) \nC1175( V53 V149 ) C1177( V53 V152 ) C1178( V53 V165 ) C1179( V53 V175 ) C1180( V53 V176 ) C1181( V53 V179 ) \nC1184( V53 V241 ) C1185( V53 V242 ) C1186( V53 V246 ) C1187( V53 V247 ) C1188( V53 V260 ) C1190( V53 V274 ) \nC1191( V53 V283 ) C1192( V54 V68 ) C1194( V54 V79 ) C1195( V54 V82 ) C1196( V54 V86 ) C1199( V54 V117 ) \nC1200( V54 V119 ) C1201( V54 V127 ) C1202( V54 V130 ) C1204( V54 V144 ) C1205( V54 V169 ) C1206( V54 V173 ) \nC1207( V54 V188 ) C1208( V54 V217 ) C1210( V54 V230 ) C1211( V54 V233 ) C1214( V54 V295 ) C1215( V55 V74 ) \nC1218( V55 V83 ) C1219( V55 V97 ) C1220( V55 V100 ) C1222( V55 V112 ) C1223( V55 V113 ) C1225( V55 V148 ) \nC1226( V55 V180 ) C1228( V55 V192 ) C1230( V55 V228 ) C1231( V55 V229 ) C1232( V55 V232 ) C1233( V55 V233 ) \nC1234( V55 V253 ) C1235( V55 V260 ) C1238( V55 V285 ) C1264( V57 V74 ) C1266( V57 V88 ) C1267( V57 V121 ) \nC1268( V57 V123 ) C1269( V57 V125 ) C1270( V57 V140 ) C1271( V57 V155 ) C1272( V57 V161 ) C1273( V57 V175 ) \nC1274( V57 V181 ) C1275( V57 V187 ) C1276( V57 V205 ) C1277( V57 V212 ) C1278( V57 V213 ) C1279( V57 V214 ) \nC1280( V57 V219 ) C1281( V57 V224 ) C1282( V57 V274 ) C1283( V57 V277 ) C1285( V57 V293 ) C1309( V59 V61 ) \nC1311( V59 V74 ) C1312( V59 V81 ) C1313( V59 V85 ) C1314( V59 V109 ) C1315( V59 V114 ) C1318( V59 V136 ) \nC1320( V59 V148 ) C1321( V59 V169 ) C1322( V59 V170 ) C1325( V59 V194 ) C1326( V59 V202 ) C1328( V59 V224 ) \nC1329( V59 V242 ) C1331( V59 V273 ) C1332( V59 V281 ) C1333( V59 V282 ) C1334( V60 V64 ) C1335( V60 V71 ) \nC1336( V60 V97 ) C1337( V60 V103 ) C1338( V60 V104 ) C1340( V60 V108 ) C1341( V60 V115 ) C1342( V60 V123 ) \nC1343( V60 V125 ) C1344( V60 V131 ) C1346( V60 V146 ) C1347( V60 V149 ) C1348( V60 V155 ) C1350( V60 V171 ) \nC1351( V60 V192 ) C1352( V60 V208 ) C1353( V60 V210 ) C1356( V60 V241 ) C1357( V60 V249 ) C1358( V60 V266 ) \nC1359( V60 V279 ) C1361( V61 V81 ) C1362( V61 V85 ) C1365( V61 V136 ) C1366( V61 V148 ) C1367( V61 V169 ) \nC1368( V61 V170 ) C1369( V61 V173 ) C1370( V61 V176 ) C1371( V61 V190 ) C1372( V61 V193 ) C1374( V61 V224 ) \nC1375( V61 V234 ) C1376( V61 V235 ) C1377( V61 V246 ) C1378( V61 V256 ) C1379( V61 V258 ) C1382( V61 V295 ) \nC1383( V62 V68 ) C1384( V62 V89 ) C1385( V62 V94 ) C1386( V62 V103 ) C1387( V62 V106 ) C1388( V62 V108 ) \nC1390( V62 V136 ) C1391( V62 V145 ) C1393( V62 V155 ) C1394( V62 V163 ) C1397( V62 V186 ) C1399( V62 V200 ) \nC1400( V62 V213 ) C1401( V62 V225 ) C1402( V62 V230 ) C1404( V62 V269 ) C1405( V62 V290 ) C1406( V63 V69 ) \nC1407( V63 V79 ) C1408( V63 V81 ) C1409( V63 V90 ) C1410( V63 V96 ) C1411( V63 V100 ) C1412( V63 V125 ) \nC1413( V63 V134 ) C1415( V63 V152 ) C1416( V63 V153 ) C1418( V63 V172 ) C1419( V63 V176 ) C1422( V63 V206 ) \nC1424( V63 V255 ) C1425( V63 V273 ) C1426( V63 V289 ) C1427( V64 V69 ) C1428( V64 V71 ) C1429( V64 V86 ) \nC1431( V64 V97 ) C1432( V64 V102 ) C1433( V64 V103 ) C1435( V64 V108 ) C1437( V64 V146 ) C1438( V64 V153 ) \nC1440( V64 V163 ) C1441( V64 V171 ) C1442( V64 V191 ) C1444( V64 V237 ) C1445(</w:t>
      </w:r>
    </w:p>
    <w:p>
      <w:pPr>
        <w:pStyle w:val="PreformattedText"/>
        <w:bidi w:val="0"/>
        <w:spacing w:before="0" w:after="0"/>
        <w:jc w:val="left"/>
        <w:rPr/>
      </w:pPr>
      <w:r>
        <w:rPr/>
        <w:t xml:space="preserve"> </w:t>
      </w:r>
      <w:r>
        <w:rPr/>
        <w:t>V64 V239 ) C1446( V64 V255 ) \nC1447( V64 V260 ) C1448( V64 V266 ) C1449( V64 V279 ) C1451( V64 V282 ) C1452( V65 V94 ) C1453( V65 V112 ) \nC1454( V65 V113 ) C1455( V65 V116 ) C1459( V65 V144 ) C1460( V65 V150 ) C1461( V65 V163 ) C1462( V65 V165 ) \nC1463( V65 V167 ) C1465( V65 V181 ) C1466( V65 V186 ) C1467( V65 V194 ) C1468( V65 V205 ) C1469( V65 V207 ) \nC1470( V65 V221 ) C1471( V65 V231 ) C1472( V65 V249 ) C1473( V65 V252 ) C1476( V66 V88 ) C1478( V66 V127 ) \nC1480( V66 V130 ) C1481( V66 V141 ) C1482( V66 V146 ) C1483( V66 V148 ) C1487( V66 V164 ) C1488( V66 V170 ) \nC1490( V66 V194 ) C1491( V66 V218 ) C1492( V66 V222 ) C1493( V66 V241 ) C1496( V66 V274 ) C1499( V67 V83 ) \nC1500( V67 V86 ) C1501( V67 V94 ) C1503( V67 V129 ) C1504( V67 V136 ) C1505( V67 V141 ) C1510( V67 V164 ) \nC1511( V67 V171 ) C1512( V67 V191 ) C1513( V67 V196 ) C1514( V67 V201 ) C1515( V67 V203 ) C1516( V67 V209 ) \nC1517( V67 V225 ) C1518( V67 V229 ) C1520( V68 V69 ) C1523( V68 V86 ) C1525( V68 V103 ) C1526( V68 V106 ) \nC1528( V68 V120 ) C1530( V68 V145 ) C1532( V68 V173 ) C1533( V68 V200 ) C1534( V68 V213 ) C1535( V68 V214 ) \nC1536( V68 V230 ) C1537( V68 V231 ) C1538( V68 V242 ) C1539( V68 V246 ) C1540( V68 V269 ) C1541( V68 V290 ) \nC1544( V69 V79 ) C1545( V69 V86 ) C1546( V69 V100 ) C1547( V69 V102 ) C1548( V69 V120 ) C1550( V69 V152 ) \nC1551( V69 V153 ) C1553( V69 V176 ) C1554( V69 V214 ) C1557( V69 V231 ) C1558( V69 V237 ) C1559( V69 V242 ) \nC1560( V69 V246 ) C1561( V69 V255 ) C1562( V69 V260 ) C1563( V69 V279 ) C1564( V69 V290 ) C1586( V71 V76 ) \nC1587( V71 V79 ) C1589( V71 V113 ) C1590( V71 V116 ) C1591( V71 V125 ) C1592( V71 V126 ) C1593( V71 V131 ) \nC1596( V71 V155 ) C1598( V71 V163 ) C1600( V71 V191 ) C1601( V71 V192 ) C1602( V71 V199 ) C1603( V71 V203 ) \nC1604( V71 V208 ) C1606( V71 V239 ) C1608( V71 V282 ) C1629( V73 V80 ) C1630( V73 V83 ) C1631( V73 V92 ) \nC1632( V73 V99 ) C1633( V73 V115 ) C1634( V73 V119 ) C1635( V73 V138 ) C1636( V73 V143 ) C1638( V73 V161 ) \nC1640( V73 V187 ) C1641( V73 V196 ) C1643( V73 V199 ) C1644( V73 V204 ) C1645( V73 V210 ) C1646( V73 V218 ) \nC1647( V73 V245 ) C1648( V73 V256 ) C1649( V73 V262 ) C1652( V73 V277 ) C1653( V73 V286 ) C1659( V74 V109 ) \nC1660( V74 V112 ) C1662( V74 V123 ) C1663( V74 V140 ) C1664( V74 V155 ) C1666( V74 V194 ) C1667( V74 V205 ) \nC1668( V74 V212 ) C1669( V74 V214 ) C1671( V74 V219 ) C1673( V74 V277 ) C1676( V75 V96 ) C1677( V75 V106 ) \nC1678( V75 V117 ) C1679( V75 V126 ) C1680( V75 V127 ) C1681( V75 V129 ) C1683( V75 V168 ) C1684( V75 V172 ) \nC1685( V75 V200 ) C1686( V75 V202 ) C1687( V75 V204 ) C1688( V75 V207 ) C1689( V75 V211 ) C1690( V75 V231 ) \nC1691( V75 V233 ) C1692( V75 V237 ) C1694( V75 V289 ) C1695( V76 V79 ) C1696( V76 V104 ) C1697( V76 V113 ) \nC1698( V76 V116 ) C1699( V76 V121 ) C1700( V76 V126 ) C1702( V76 V143 ) C1704( V76 V173 ) C1705( V76 V178 ) \nC1706( V76 V184 ) C1708( V76 V195 ) C1709( V76 V199 ) C1710( V76 V200 ) C1711( V76 V203 ) C1712( V76 V222 ) \nC1717( V76 V270 ) C1718( V76 V281 ) C1762( V79 V82 ) C1763( V79 V100 ) C1764( V79 V113 ) C1765( V79 V116 ) \nC1766( V79 V117 ) C1767( V79 V126 ) C1768( V79 V127 ) C1770( V79 V152 ) C1771( V79 V169 ) C1772( V79 V176 ) \nC1774( V79 V188 ) C1775( V79 V199 ) C1776( V79 V203 ) C1777( V79 V217 ) C1782( V80 V85 ) C1784( V80 V115 ) \nC1789( V80 V187 ) C1790( V80 V196 ) C1791( V80 V204 ) C1792( V80 V210 ) C1793( V80 V237 ) C1794( V80 V262 ) \nC1795( V80 V266 ) C1796( V80 V268 ) C1798( V80 V272 ) C1799( V80 V293 ) C1801( V81 V85 ) C1802( V81 V89 ) \nC1803( V81 V96 ) C1804( V81 V114 ) C1805( V81 V115 ) C1806( V81 V134 ) C1807( V81 V136 ) C1809( V81 V148 ) \nC1811( V81 V169 ) C1812( V81 V170 ) C1813( V81 V172 ) C1814( V81 V175 ) C1815( V81 V178 ) C1818( V81 V206 ) \nC1819( V81 V224 ) C1820( V81 V255 ) C1823( V82 V100 ) C1824( V82 V106 ) C1825( V82 V109 ) C1826( V82 V117 ) \nC1827( V82 V127 ) C1828( V82 V145 ) C1830( V82 V169 ) C1831( V82 V184 ) C1832( V82 V186 ) C1833( V82 V188 ) \nC1834( V82 V199 ) C1836( V82 V217 ) C1837( V82 V247 ) C1838( V82 V250 ) C1840( V82 V265 ) C1841( V82 V272 ) \nC1843( V83 V99 ) C1844( V83 V100 ) C1846( V83 V136 ) C1847( V83 V141 ) C1849( V83 V161 ) C1853( V83 V225 ) \nC1854( V83 V233 ) C1855( V83 V245 ) C1856( V83 V253 ) C1857( V83 V260 ) C1858( V83 V262 ) C1860( V83 V277 ) \nC1862( V83 V285 ) C1864( V84 V98 ) C1865( V84 V101 ) C1869( V84 V138 ) C1870( V84 V140 ) C1871( V84 V146 ) \nC1872( V84 V161 ) C1873( V84 V195 ) C1874( V84 V206 ) C1875( V84 V208 ) C1876( V84 V213 ) C1877( V84 V214 ) \nC1878( V84 V223 ) C1879( V84 V235 ) C1881( V84 V252 ) C1882( V84 V265 ) C1883( V84 V269 ) C1884( V85 V92 ) \nC1887( V85 V120 ) C1888( V85 V131 ) C1889( V85 V136 ) C1892( V85 V148 ) C1894( V85 V169 ) C1895( V85 V170 ) \nC1896( V85 V172 ) C1897( V85 V191 ) C1898( V85 V201 ) C1899( V85 V224 ) C1901( V85 V237 ) C1902( V85 V266 ) \nC1903( V85 V268 ) C1905( V85 V272 ) C1906( V85 V289 ) C1908( V86 V94 ) C1909( V86 V102 ) C1911( V86 V129 ) \nC1913( V86 V153 ) C1915( V86 V173 ) C1916( V86 V191 ) C1917( V86 V196 ) C1919( V86 V229 ) C1920( V86 V230 ) \nC1921( V86 V237 ) C1922( V86 V255 ) C1923( V86 V260 ) C1924( V86 V279 ) C1939( V88 V125 ) C1941( V88 V131 ) \nC1942( V88 V153 ) C1944( V88 V161 ) C1945( V88 V164 ) C1946( V88 V170 ) C1948( V88 V194 ) C1949( V88 V213 ) \nC1950( V88 V218 ) C1951( V88 V224 ) C1953( V88 V258 ) C1955( V88 V293 ) C1956( V89 V94 ) C1957( V89 V96 ) \nC1958( V89 V102 ) C1959( V89 V114 ) C1960( V89 V115 ) C1961( V89 V134 ) C1962( V89 V136 ) C1965( V89 V155 ) \nC1966( V89 V163 ) C1967( V89 V167 ) C1968( V89 V175 ) C1969( V89 V178 ) C1970( V89 V179 ) C1972( V89 V186 ) \nC1973( V89 V196 ) C1976( V89 V204 ) C1977( V89 V225 ) C1979( V89 V265 ) C1981( V90 V92 ) C1982( V90 V99 ) \nC1983( V90 V111 ) C1984( V90 V114 ) C1985( V90 V125 ) C1986( V90 V126 ) C1988( V90 V153 ) C1990( V90 V166 ) \nC1991( V90 V168 ) C1992( V90 V180 ) C1994( V90 V195 ) C1995( V90 V219 ) C1996( V90 V250 ) C1998( V90 V273 ) \nC1999( V90 V275 ) C2001( V90 V289 ) C2020( V92 V99 ) C2021( V92 V119 ) C2022( V92 V120 ) C2023( V92 V131 ) \nC2025( V92 V138 ) C2026( V92 V143 ) C2028( V92 V166 ) C2029( V92 V168 ) C2030( V92 V172 ) C2031( V92 V191 ) \nC2032( V92 V199 ) C2033( V92 V201 ) C2034( V92 V218 ) C2036( V92 V250 ) C2037( V92 V256 ) C2039( V92 V286 ) \nC2041( V92 V289 ) C2062( V94 V113 ) C2063( V94 V129 ) C2065( V94 V136 ) C2066( V94 V144 ) C2067( V94 V155 ) \nC2068( V94 V163 ) C2070( V94 V181 ) C2072( V94 V186 ) C2073( V94 V191 ) C2074( V94 V194 ) C2075( V94 V196 ) \nC2077( V94 V207 ) C2078( V94 V225 ) C2079( V94 V229 ) C2080( V94 V231 ) C2082( V95 V123 ) C2083( V95 V129 ) \nC2085( V95 V150 ) C2086( V95 V187 ) C2087( V95 V188 ) C2089( V95 V190 ) C2090( V95 V207 ) C2091( V95 V209 ) \nC2092( V95 V221 ) C2093( V95 V223 ) C2094( V95 V225 ) C2096( V95 V229 ) C2097( V95 V232 ) C2098( V95 V234 ) \nC2099( V95 V235 ) C2100( V95 V262 ) C2101( V95 V275 ) C2102( V95 V293 ) C2103( V96 V102 ) C2104( V96 V126 ) \nC2106( V96 V134 ) C2109( V96 V167 ) C2110( V96 V172 ) C2111( V96 V179 ) C2113( V96 V196 ) C2114( V96 V200 ) \nC2115( V96 V204 ) C2116( V96 V206 ) C2117( V96 V207 ) C2118( V96 V231 ) C2121( V96 V255 ) C2122( V96 V265 ) \nC2123( V97 V103 ) C2125( V97 V108 ) C2126( V97 V113 ) C2127( V97 V121 ) C2128( V97 V146 ) C2129( V97 V148 ) \nC2131( V97 V168 ) C2132( V97 V171 ) C2133( V97 V180 ) C2134( V97 V192 ) C2135( V97 V212 ) C2136( V97 V228 ) \nC2137( V97 V229 ) C2138( V97 V232 ) C2139( V97 V266 ) C2140( V97 V279 ) C2142( V98 V103 ) C2146( V98 V138 ) \nC2147( V98 V160 ) C2148( V98 V161 ) C2150( V98 V201 ) C2151( V98 V206 ) C2152( V98 V208 ) C2153( V98 V213 ) \nC2154( V98 V224 ) C2158( V98 V252 ) C2160( V98 V265 ) C2161( V98 V268 ) C2162( V98 V277 ) C2163( V99 V116 ) \nC2164( V99 V119 ) C2165( V99 V134 ) C2167( V99 V161 ) C2169( V99 V166 ) C2170( V99 V168 ) C2172( V99 V208 ) \nC2174( V99 V245 ) C2175( V99 V248 ) C2176( V99 V250 ) C2177( V99 V262 ) C2179( V99 V277 ) C2182( V100 V109 ) \nC2185( V100 V152 ) C2186( V100 V176 ) C2187( V100 V184 ) C2191( V100 V233 ) C2192( V100 V247 ) C2193( V100 V253 ) \nC2194( V100 V260 ) C2196( V100 V285 ) C2198( V101 V145 ) C2200( V101 V171 ) C2201( V101 V176 ) C2204( V101 V211 ) \nC2205( V101 V214 ) C2206( V101 V222 ) C2208( V101 V228 ) C2209( V101 V240 ) C2210( V101 V248 ) C2213( V101 V269 ) \nC2214( V101 V270 ) C2215( V101 V282 ) C2216( V101 V286 ) C2218( V102 V153 ) C2221( V102 V164 ) C2222( V102 V167 ) \nC2223( V102 V179 ) C2224( V102 V196 ) C2225( V102 V202 ) C2226( V102 V204 ) C2229( V102 V237 ) C2230( V102 V245 ) \nC2231( V102 V249 ) C2232( V102 V255 ) C2233( V102 V260 ) C2234( V102 V265 ) C2235( V102 V272 ) C2236( V102 V273 ) \nC2237( V102 V279 ) C2238( V102 V283 ) C2239( V103 V106 ) C2241( V103 V108 ) C2244( V103 V145 ) C2245( V103 V146 ) \nC2247( V103 V160 ) C2248( V103 V171 ) C2250( V103 V200 ) C2251( V103 V213 ) C2252( V103 V230 ) C2256( V103 V266 ) \nC2257( V103 V268 ) C2258( V103 V269 ) C2259( V103 V277 ) C2260( V103 V279 ) C2262( V104 V115 ) C2263( V104 V123 ) \nC2266( V104 V143 ) C2267( V104 V149 ) C2269( V104 V167 ) C2270( V104 V184 ) C2271( V104 V195 ) C2272( V104 V210 ) \nC2274( V104 V239 ) C2275( V104 V241 ) C2277( V104 V249 ) C2280( V104 V279 ) C2299( V106 V117 ) C2300( V106 V145 ) \nC2302( V106 V186 ) C2303( V106 V199 ) C2304( V106 V200 ) C2305( V106 V204 ) C2306( V106 V211 ) C2307( V106 V213 ) \nC2308( V106 V230 ) C2309( V106 V233 ) C2310( V106 V250 ) C2311( V106 V265 ) C2312( V106 V269 ) C2313( V106 V272 ) \nC2330( V108 V146 ) C2331( V108 V171 ) C2333( V108 V179 ) C2334( V108 V219 ) C2336( V108 V230 ) C2340( V108 V266 ) \nC2341( V108 V279 ) C2343( V108 V286 ) C2344( V108 V290 ) C2345( V108 V292 ) C2349( V109 V184 ) C2350( V109 V194 ) \nC2351( V109 V203 ) C2354( V109 V228 ) C2355( V109 V234 ) C2356( V109 V247 ) C2358( V109 V266 ) C2359( V109 V275 ) \nC2378( V111 V114 ) C2379( V111 V126 ) C2381( V111 V141 ) C2382( V111 V165 ) C2383( V111 V179 ) C2384( V111 V180 ) \nC2385(</w:t>
      </w:r>
    </w:p>
    <w:p>
      <w:pPr>
        <w:pStyle w:val="PreformattedText"/>
        <w:bidi w:val="0"/>
        <w:spacing w:before="0" w:after="0"/>
        <w:jc w:val="left"/>
        <w:rPr/>
      </w:pPr>
      <w:r>
        <w:rPr/>
        <w:t xml:space="preserve"> </w:t>
      </w:r>
      <w:r>
        <w:rPr/>
        <w:t>V111 V195 ) C2386( V111 V212 ) C2388( V111 V219 ) C2389( V111 V242 ) C2392( V111 V257 ) C2394( V111 V260 ) \nC2396( V111 V274 ) C2397( V111 V275 ) C2398( V111 V283 ) C2399( V111 V284 ) C2402( V112 V116 ) C2403( V112 V120 ) \nC2405( V112 V163 ) C2406( V112 V167 ) C2407( V112 V180 ) C2409( V112 V190 ) C2410( V112 V205 ) C2411( V112 V221 ) \nC2412( V112 V248 ) C2417( V113 V116 ) C2418( V113 V126 ) C2420( V113 V144 ) C2421( V113 V148 ) C2423( V113 V180 ) \nC2424( V113 V181 ) C2426( V113 V192 ) C2427( V113 V194 ) C2428( V113 V199 ) C2429( V113 V203 ) C2430( V113 V207 ) \nC2431( V113 V228 ) C2432( V113 V229 ) C2433( V113 V231 ) C2434( V113 V232 ) C2437( V114 V115 ) C2439( V114 V126 ) \nC2440( V114 V134 ) C2444( V114 V175 ) C2446( V114 V178 ) C2447( V114 V180 ) C2448( V114 V195 ) C2450( V114 V202 ) \nC2451( V114 V219 ) C2452( V114 V242 ) C2455( V114 V273 ) C2456( V114 V275 ) C2457( V114 V281 ) C2458( V114 V282 ) \nC2460( V115 V123 ) C2461( V115 V134 ) C2463( V115 V149 ) C2465( V115 V175 ) C2466( V115 V178 ) C2467( V115 V187 ) \nC2468( V115 V196 ) C2470( V115 V204 ) C2471( V115 V210 ) C2473( V115 V241 ) C2474( V115 V249 ) C2475( V115 V262 ) \nC2477( V115 V279 ) C2479( V116 V119 ) C2480( V116 V126 ) C2482( V116 V134 ) C2483( V116 V163 ) C2484( V116 V167 ) \nC2486( V116 V199 ) C2487( V116 V203 ) C2488( V116 V205 ) C2489( V116 V208 ) C2490( V116 V221 ) C2492( V116 V248 ) \nC2496( V117 V127 ) C2497( V117 V143 ) C2498( V117 V144 ) C2499( V117 V150 ) C2501( V117 V169 ) C2502( V117 V188 ) \nC2503( V117 V204 ) C2504( V117 V205 ) C2505( V117 V211 ) C2506( V117 V217 ) C2507( V117 V221 ) C2509( V117 V233 ) \nC2511( V117 V268 ) C2530( V119 V130 ) C2531( V119 V134 ) C2532( V119 V138 ) C2533( V119 V143 ) C2534( V119 V144 ) \nC2535( V119 V199 ) C2536( V119 V208 ) C2537( V119 V218 ) C2539( V119 V233 ) C2541( V119 V248 ) C2542( V119 V256 ) \nC2545( V119 V286 ) C2546( V119 V295 ) C2547( V120 V131 ) C2549( V120 V172 ) C2550( V120 V180 ) C2551( V120 V190 ) \nC2552( V120 V191 ) C2553( V120 V201 ) C2554( V120 V214 ) C2555( V120 V231 ) C2557( V120 V242 ) C2558( V120 V246 ) \nC2559( V120 V248 ) C2561( V120 V289 ) C2562( V120 V290 ) C2564( V121 V140 ) C2566( V121 V168 ) C2567( V121 V173 ) \nC2568( V121 V175 ) C2569( V121 V178 ) C2570( V121 V181 ) C2571( V121 V184 ) C2572( V121 V187 ) C2573( V121 V200 ) \nC2574( V121 V212 ) C2575( V121 V222 ) C2576( V121 V270 ) C2577( V121 V274 ) C2578( V121 V281 ) C2602( V123 V140 ) \nC2603( V123 V149 ) C2604( V123 V150 ) C2605( V123 V155 ) C2606( V123 V190 ) C2607( V123 V205 ) C2608( V123 V210 ) \nC2609( V123 V212 ) C2610( V123 V214 ) C2612( V123 V219 ) C2613( V123 V235 ) C2614( V123 V241 ) C2615( V123 V249 ) \nC2616( V123 V275 ) C2617( V123 V277 ) C2618( V123 V279 ) C2619( V123 V293 ) C2639( V125 V131 ) C2641( V125 V153 ) \nC2642( V125 V155 ) C2644( V125 V161 ) C2646( V125 V192 ) C2647( V125 V208 ) C2648( V125 V213 ) C2649( V125 V224 ) \nC2651( V125 V273 ) C2652( V125 V289 ) C2653( V125 V293 ) C2656( V126 V180 ) C2658( V126 V195 ) C2659( V126 V199 ) \nC2660( V126 V200 ) C2661( V126 V203 ) C2662( V126 V207 ) C2663( V126 V219 ) C2664( V126 V231 ) C2668( V126 V275 ) \nC2670( V127 V129 ) C2671( V127 V130 ) C2672( V127 V146 ) C2673( V127 V148 ) C2675( V127 V168 ) C2676( V127 V169 ) \nC2677( V127 V172 ) C2678( V127 V188 ) C2679( V127 V202 ) C2680( V127 V217 ) C2681( V127 V222 ) C2682( V127 V237 ) \nC2683( V127 V241 ) C2685( V127 V289 ) C2705( V129 V168 ) C2706( V129 V172 ) C2707( V129 V187 ) C2708( V129 V188 ) \nC2710( V129 V191 ) C2711( V129 V196 ) C2712( V129 V202 ) C2713( V129 V207 ) C2714( V129 V223 ) C2716( V129 V229 ) \nC2717( V129 V234 ) C2718( V129 V237 ) C2719( V129 V289 ) C2720( V130 V144 ) C2721( V130 V146 ) C2722( V130 V148 ) \nC2725( V130 V222 ) C2726( V130 V233 ) C2727( V130 V241 ) C2729( V130 V292 ) C2730( V130 V295 ) C2733( V131 V153 ) \nC2734( V131 V155 ) C2736( V131 V172 ) C2737( V131 V191 ) C2738( V131 V192 ) C2739( V131 V201 ) C2740( V131 V208 ) \nC2743( V131 V258 ) C2745( V131 V289 ) C2777( V134 V172 ) C2778( V134 V175 ) C2779( V134 V178 ) C2782( V134 V206 ) \nC2783( V134 V208 ) C2785( V134 V248 ) C2786( V134 V255 ) C2806( V136 V141 ) C2808( V136 V148 ) C2809( V136 V155 ) \nC2810( V136 V163 ) C2811( V136 V169 ) C2812( V136 V170 ) C2814( V136 V186 ) C2816( V136 V224 ) C2817( V136 V225 ) \nC2834( V138 V143 ) C2835( V138 V161 ) C2838( V138 V199 ) C2839( V138 V208 ) C2840( V138 V210 ) C2841( V138 V213 ) \nC2842( V138 V218 ) C2844( V138 V240 ) C2845( V138 V252 ) C2846( V138 V256 ) C2847( V138 V258 ) C2848( V138 V265 ) \nC2851( V138 V281 ) C2852( V138 V284 ) C2853( V138 V286 ) C2854( V138 V295 ) C2877( V140 V146 ) C2878( V140 V155 ) \nC2879( V140 V175 ) C2880( V140 V181 ) C2881( V140 V187 ) C2882( V140 V195 ) C2883( V140 V205 ) C2884( V140 V206 ) \nC2885( V140 V212 ) C2886( V140 V214 ) C2887( V140 V219 ) C2888( V140 V223 ) C2889( V140 V235 ) C2890( V140 V269 ) \nC2891( V140 V274 ) C2892( V140 V277 ) C2896( V141 V212 ) C2897( V141 V218 ) C2898( V141 V225 ) C2901( V141 V257 ) \nC2903( V141 V274 ) C2905( V141 V283 ) C2906( V141 V284 ) C2919( V143 V144 ) C2920( V143 V150 ) C2923( V143 V195 ) \nC2924( V143 V199 ) C2925( V143 V205 ) C2926( V143 V218 ) C2927( V143 V221 ) C2931( V143 V256 ) C2933( V143 V268 ) \nC2935( V143 V286 ) C2936( V144 V150 ) C2939( V144 V181 ) C2940( V144 V194 ) C2941( V144 V205 ) C2942( V144 V207 ) \nC2944( V144 V221 ) C2946( V144 V231 ) C2947( V144 V233 ) C2949( V144 V268 ) C2951( V144 V295 ) C2954( V145 V171 ) \nC2955( V145 V186 ) C2956( V145 V199 ) C2957( V145 V200 ) C2958( V145 V211 ) C2959( V145 V213 ) C2960( V145 V228 ) \nC2961( V145 V230 ) C2962( V145 V240 ) C2963( V145 V248 ) C2964( V145 V250 ) C2965( V145 V265 ) C2966( V145 V269 ) \nC2967( V145 V272 ) C2968( V145 V286 ) C2969( V146 V148 ) C2971( V146 V171 ) C2972( V146 V195 ) C2973( V146 V206 ) \nC2974( V146 V222 ) C2975( V146 V223 ) C2976( V146 V235 ) C2977( V146 V241 ) C2978( V146 V266 ) C2979( V146 V269 ) \nC2980( V146 V279 ) C2996( V148 V169 ) C2997( V148 V170 ) C2998( V148 V180 ) C2999( V148 V192 ) C3000( V148 V222 ) \nC3001( V148 V224 ) C3002( V148 V228 ) C3003( V148 V229 ) C3004( V148 V232 ) C3005( V148 V241 ) C3007( V149 V167 ) \nC3008( V149 V175 ) C3009( V149 V184 ) C3010( V149 V210 ) C3012( V149 V239 ) C3013( V149 V241 ) C3014( V149 V246 ) \nC3015( V149 V247 ) C3016( V149 V249 ) C3017( V149 V279 ) C3018( V149 V283 ) C3020( V150 V165 ) C3021( V150 V186 ) \nC3022( V150 V190 ) C3023( V150 V205 ) C3024( V150 V221 ) C3026( V150 V235 ) C3027( V150 V249 ) C3028( V150 V252 ) \nC3029( V150 V268 ) C3030( V150 V275 ) C3032( V150 V293 ) C3047( V152 V165 ) C3048( V152 V166 ) C3049( V152 V170 ) \nC3050( V152 V176 ) C3051( V152 V209 ) C3055( V152 V239 ) C3056( V152 V245 ) C3057( V152 V247 ) C3058( V152 V250 ) \nC3059( V152 V252 ) C3060( V152 V253 ) C3066( V153 V237 ) C3067( V153 V255 ) C3068( V153 V258 ) C3070( V153 V260 ) \nC3071( V153 V273 ) C3072( V153 V279 ) C3073( V153 V289 ) C3089( V155 V163 ) C3091( V155 V186 ) C3092( V155 V192 ) \nC3094( V155 V205 ) C3095( V155 V208 ) C3096( V155 V212 ) C3097( V155 V214 ) C3098( V155 V219 ) C3099( V155 V225 ) \nC3101( V155 V277 ) C3161( V160 V166 ) C3162( V160 V169 ) C3163( V160 V181 ) C3165( V160 V193 ) C3167( V160 V211 ) \nC3168( V160 V217 ) C3170( V160 V232 ) C3171( V160 V240 ) C3174( V160 V255 ) C3175( V160 V257 ) C3177( V160 V268 ) \nC3178( V160 V277 ) C3179( V160 V285 ) C3183( V161 V208 ) C3184( V161 V213 ) C3185( V161 V224 ) C3187( V161 V245 ) \nC3188( V161 V252 ) C3189( V161 V262 ) C3190( V161 V265 ) C3192( V161 V277 ) C3193( V161 V293 ) C3209( V163 V167 ) \nC3211( V163 V186 ) C3212( V163 V191 ) C3214( V163 V205 ) C3215( V163 V221 ) C3216( V163 V225 ) C3217( V163 V239 ) \nC3220( V163 V282 ) C3221( V164 V170 ) C3222( V164 V171 ) C3224( V164 V194 ) C3225( V164 V201 ) C3226( V164 V202 ) \nC3227( V164 V203 ) C3228( V164 V209 ) C3229( V164 V218 ) C3231( V164 V245 ) C3232( V164 V249 ) C3233( V164 V272 ) \nC3234( V164 V273 ) C3235( V164 V283 ) C3237( V165 V166 ) C3238( V165 V179 ) C3239( V165 V186 ) C3243( V165 V239 ) \nC3244( V165 V242 ) C3245( V165 V249 ) C3246( V165 V250 ) C3247( V165 V252 ) C3248( V165 V253 ) C3249( V165 V260 ) \nC3251( V165 V274 ) C3253( V166 V168 ) C3254( V166 V169 ) C3255( V166 V181 ) C3256( V166 V193 ) C3258( V166 V232 ) \nC3260( V166 V239 ) C3261( V166 V250 ) C3262( V166 V253 ) C3263( V166 V257 ) C3265( V166 V285 ) C3267( V167 V179 ) \nC3268( V167 V184 ) C3269( V167 V196 ) C3270( V167 V204 ) C3271( V167 V205 ) C3272( V167 V221 ) C3274( V167 V239 ) \nC3277( V167 V265 ) C3278( V168 V172 ) C3279( V168 V202 ) C3280( V168 V212 ) C3281( V168 V237 ) C3282( V168 V250 ) \nC3284( V168 V289 ) C3285( V169 V170 ) C3286( V169 V181 ) C3287( V169 V188 ) C3288( V169 V193 ) C3289( V169 V217 ) \nC3290( V169 V224 ) C3291( V169 V232 ) C3292( V169 V257 ) C3294( V169 V285 ) C3297( V170 V194 ) C3298( V170 V209 ) \nC3299( V170 V218 ) C3300( V170 V224 ) C3302( V170 V245 ) C3303( V170 V247 ) C3304( V170 V252 ) C3306( V171 V201 ) \nC3307( V171 V203 ) C3308( V171 V209 ) C3309( V171 V211 ) C3310( V171 V228 ) C3311( V171 V240 ) C3312( V171 V248 ) \nC3313( V171 V266 ) C3314( V171 V279 ) C3316( V171 V286 ) C3319( V172 V191 ) C3320( V172 V201 ) C3321( V172 V202 ) \nC3322( V172 V206 ) C3324( V172 V237 ) C3325( V172 V255 ) C3326( V172 V289 ) C3327( V173 V178 ) C3328( V173 V184 ) \nC3329( V173 V193 ) C3330( V173 V200 ) C3332( V173 V222 ) C3333( V173 V230 ) C3334( V173 V235 ) C3335( V173 V256 ) \nC3336( V173 V270 ) C3337( V173 V281 ) C3351( V175 V178 ) C3352( V175 V181 ) C3353( V175 V187 ) C3355( V175 V241 ) \nC3356( V175 V246 ) C3357( V175 V247 ) C3359( V175 V274 ) C3360( V175 V283 ) C3364( V176 V190 ) C3365( V176 V222 ) \nC3368( V176 V234 ) C3369( V176 V246 ) C3371( V176 V258 ) C3373( V176 V269 ) C3374( V176 V270 ) C3376( V176 V282 ) \nC3377( V176 V295 ) C3391( V178 V184 ) C3392( V178 V192 ) C3393( V178 V193 ) C3395( V178 V200 ) C3396( V178 V222 ) \nC3397( V178 V223 ) C3399( V178 V270 ) C3402( V178</w:t>
      </w:r>
    </w:p>
    <w:p>
      <w:pPr>
        <w:pStyle w:val="PreformattedText"/>
        <w:bidi w:val="0"/>
        <w:spacing w:before="0" w:after="0"/>
        <w:jc w:val="left"/>
        <w:rPr/>
      </w:pPr>
      <w:r>
        <w:rPr/>
        <w:t xml:space="preserve"> </w:t>
      </w:r>
      <w:r>
        <w:rPr/>
        <w:t>V281 ) C3404( V179 V196 ) C3405( V179 V204 ) C3407( V179 V219 ) \nC3409( V179 V230 ) C3411( V179 V242 ) C3413( V179 V260 ) C3416( V179 V265 ) C3417( V179 V274 ) C3418( V179 V286 ) \nC3419( V179 V292 ) C3420( V180 V190 ) C3421( V180 V192 ) C3422( V180 V195 ) C3423( V180 V219 ) C3424( V180 V228 ) \nC3425( V180 V229 ) C3426( V180 V232 ) C3427( V180 V248 ) C3429( V180 V275 ) C3433( V181 V187 ) C3434( V181 V193 ) \nC3435( V181 V194 ) C3436( V181 V207 ) C3437( V181 V231 ) C3438( V181 V232 ) C3439( V181 V257 ) C3440( V181 V274 ) \nC3441( V181 V285 ) C3466( V184 V200 ) C3468( V184 V222 ) C3469( V184 V239 ) C3470( V184 V247 ) C3471( V184 V270 ) \nC3472( V184 V281 ) C3493( V186 V199 ) C3494( V186 V225 ) C3495( V186 V249 ) C3496( V186 V250 ) C3497( V186 V252 ) \nC3498( V186 V265 ) C3499( V186 V272 ) C3500( V187 V188 ) C3502( V187 V196 ) C3503( V187 V204 ) C3504( V187 V207 ) \nC3505( V187 V210 ) C3506( V187 V223 ) C3508( V187 V229 ) C3509( V187 V234 ) C3510( V187 V262 ) C3511( V187 V274 ) \nC3515( V188 V207 ) C3516( V188 V217 ) C3517( V188 V223 ) C3519( V188 V229 ) C3520( V188 V234 ) C3521( V188 V253 ) \nC3537( V190 V234 ) C3538( V190 V235 ) C3539( V190 V246 ) C3540( V190 V248 ) C3541( V190 V258 ) C3542( V190 V275 ) \nC3545( V190 V293 ) C3546( V190 V295 ) C3547( V191 V196 ) C3548( V191 V201 ) C3549( V191 V229 ) C3551( V191 V239 ) \nC3552( V191 V282 ) C3553( V191 V289 ) C3554( V192 V193 ) C3555( V192 V208 ) C3556( V192 V223 ) C3558( V192 V228 ) \nC3559( V192 V229 ) C3560( V192 V232 ) C3562( V192 V270 ) C3567( V193 V223 ) C3568( V193 V232 ) C3569( V193 V235 ) \nC3571( V193 V256 ) C3572( V193 V257 ) C3573( V193 V270 ) C3575( V193 V285 ) C3577( V194 V207 ) C3579( V194 V218 ) \nC3580( V194 V231 ) C3583( V195 V206 ) C3584( V195 V219 ) C3585( V195 V223 ) C3586( V195 V235 ) C3591( V195 V269 ) \nC3592( V195 V275 ) C3594( V196 V204 ) C3595( V196 V210 ) C3596( V196 V229 ) C3598( V196 V262 ) C3599( V196 V265 ) \nC3625( V199 V203 ) C3626( V199 V218 ) C3627( V199 V250 ) C3629( V199 V256 ) C3630( V199 V265 ) C3631( V199 V272 ) \nC3633( V199 V286 ) C3634( V200 V207 ) C3635( V200 V213 ) C3636( V200 V222 ) C3637( V200 V230 ) C3638( V200 V231 ) \nC3640( V200 V269 ) C3641( V200 V270 ) C3642( V200 V281 ) C3643( V201 V203 ) C3644( V201 V206 ) C3645( V201 V209 ) \nC3646( V201 V224 ) C3648( V201 V289 ) C3650( V202 V237 ) C3651( V202 V242 ) C3652( V202 V245 ) C3653( V202 V249 ) \nC3654( V202 V272 ) C3655( V202 V273 ) C3656( V202 V281 ) C3657( V202 V282 ) C3658( V202 V283 ) C3659( V202 V289 ) \nC3660( V203 V209 ) C3661( V203 V228 ) C3662( V203 V234 ) C3664( V203 V266 ) C3665( V203 V275 ) C3667( V204 V210 ) \nC3668( V204 V211 ) C3669( V204 V233 ) C3671( V204 V262 ) C3672( V204 V265 ) C3674( V205 V212 ) C3675( V205 V214 ) \nC3676( V205 V219 ) C3677( V205 V221 ) C3681( V205 V268 ) C3683( V205 V277 ) C3684( V206 V223 ) C3685( V206 V224 ) \nC3686( V206 V235 ) C3687( V206 V255 ) C3688( V206 V269 ) C3689( V207 V223 ) C3691( V207 V229 ) C3692( V207 V231 ) \nC3693( V207 V234 ) C3695( V208 V213 ) C3699( V208 V248 ) C3700( V208 V252 ) C3701( V208 V265 ) C3702( V209 V221 ) \nC3703( V209 V225 ) C3704( V209 V232 ) C3705( V209 V245 ) C3706( V209 V247 ) C3707( V209 V252 ) C3708( V209 V262 ) \nC3712( V210 V240 ) C3713( V210 V241 ) C3714( V210 V249 ) C3715( V210 V256 ) C3716( V210 V258 ) C3717( V210 V262 ) \nC3719( V210 V279 ) C3720( V210 V281 ) C3721( V210 V284 ) C3722( V210 V295 ) C3724( V211 V217 ) C3726( V211 V228 ) \nC3727( V211 V233 ) C3728( V211 V240 ) C3729( V211 V248 ) C3730( V211 V255 ) C3731( V211 V257 ) C3732( V211 V286 ) \nC3734( V212 V214 ) C3735( V212 V219 ) C3738( V212 V257 ) C3739( V212 V277 ) C3740( V212 V283 ) C3741( V212 V284 ) \nC3743( V213 V224 ) C3744( V213 V230 ) C3746( V213 V252 ) C3747( V213 V265 ) C3748( V213 V269 ) C3749( V213 V293 ) \nC3750( V214 V219 ) C3751( V214 V231 ) C3752( V214 V242 ) C3753( V214 V246 ) C3754( V214 V277 ) C3755( V214 V290 ) \nC3776( V217 V240 ) C3777( V217 V255 ) C3778( V217 V257 ) C3780( V217 V284 ) C3781( V217 V290 ) C3785( V218 V256 ) \nC3787( V218 V274 ) C3790( V218 V286 ) C3793( V219 V230 ) C3797( V219 V275 ) C3798( V219 V277 ) C3799( V219 V286 ) \nC3800( V219 V292 ) C3812( V221 V225 ) C3814( V221 V232 ) C3816( V221 V262 ) C3818( V221 V268 ) C3821( V222 V241 ) \nC3824( V222 V269 ) C3825( V222 V270 ) C3826( V222 V281 ) C3827( V222 V282 ) C3829( V223 V229 ) C3830( V223 V234 ) \nC3831( V223 V235 ) C3833( V223 V269 ) C3834( V223 V270 ) C3837( V224 V293 ) C3838( V225 V232 ) C3839( V225 V262 ) \nC3853( V228 V229 ) C3854( V228 V232 ) C3855( V228 V234 ) C3856( V228 V240 ) C3857( V228 V248 ) C3858( V228 V266 ) \nC3859( V228 V275 ) C3861( V228 V286 ) C3862( V229 V232 ) C3863( V229 V234 ) C3867( V230 V269 ) C3868( V230 V286 ) \nC3869( V230 V292 ) C3871( V231 V242 ) C3872( V231 V246 ) C3873( V231 V290 ) C3875( V232 V257 ) C3876( V232 V262 ) \nC3878( V232 V285 ) C3879( V233 V253 ) C3880( V233 V260 ) C3883( V233 V285 ) C3884( V233 V295 ) C3885( V234 V246 ) \nC3886( V234 V258 ) C3887( V234 V266 ) C3888( V234 V275 ) C3890( V234 V295 ) C3891( V235 V256 ) C3892( V235 V269 ) \nC3893( V235 V275 ) C3895( V235 V293 ) C3899( V237 V255 ) C3900( V237 V260 ) C3901( V237 V266 ) C3902( V237 V268 ) \nC3904( V237 V272 ) C3905( V237 V279 ) C3906( V237 V289 ) C3912( V239 V250 ) C3913( V239 V253 ) C3915( V239 V282 ) \nC3916( V240 V248 ) C3917( V240 V255 ) C3918( V240 V256 ) C3919( V240 V257 ) C3920( V240 V258 ) C3922( V240 V281 ) \nC3923( V240 V284 ) C3924( V240 V286 ) C3926( V240 V295 ) C3927( V241 V246 ) C3928( V241 V247 ) C3929( V241 V249 ) \nC3930( V241 V279 ) C3931( V241 V283 ) C3932( V242 V246 ) C3933( V242 V260 ) C3935( V242 V273 ) C3936( V242 V274 ) \nC3937( V242 V281 ) C3938( V242 V282 ) C3939( V242 V290 ) C3958( V245 V247 ) C3959( V245 V249 ) C3960( V245 V252 ) \nC3961( V245 V262 ) C3964( V245 V272 ) C3965( V245 V273 ) C3966( V245 V277 ) C3967( V245 V283 ) C3969( V246 V247 ) \nC3970( V246 V258 ) C3972( V246 V283 ) C3973( V246 V290 ) C3975( V246 V295 ) C3976( V247 V252 ) C3978( V247 V283 ) \nC3979( V248 V286 ) C3981( V249 V252 ) C3982( V249 V272 ) C3983( V249 V273 ) C3984( V249 V279 ) C3985( V249 V283 ) \nC3986( V250 V253 ) C3987( V250 V265 ) C3988( V250 V272 ) C3999( V252 V265 ) C4000( V253 V260 ) C4003( V253 V285 ) \nC4009( V255 V257 ) C4010( V255 V260 ) C4011( V255 V279 ) C4013( V256 V258 ) C4016( V256 V281 ) C4017( V256 V284 ) \nC4018( V256 V286 ) C4020( V256 V295 ) C4021( V257 V283 ) C4022( V257 V284 ) C4023( V257 V285 ) C4029( V258 V281 ) \nC4030( V258 V284 ) C4031( V258 V295 ) C4036( V260 V274 ) C4038( V260 V279 ) C4039( V260 V285 ) C4046( V262 V277 ) \nC4055( V265 V272 ) C4056( V266 V268 ) C4058( V266 V272 ) C4059( V266 V275 ) C4060( V266 V279 ) C4068( V268 V272 ) \nC4070( V268 V277 ) C4071( V269 V270 ) C4072( V269 V282 ) C4074( V270 V281 ) C4075( V270 V282 ) C4081( V272 V273 ) \nC4082( V272 V283 ) C4083( V273 V281 ) C4084( V273 V282 ) C4085( V273 V283 ) C4086( V273 V289 ) C4090( V275 V293 ) \nC4099( V281 V282 ) C4100( V281 V284 ) C4101( V281 V295 ) C4102( V283 V284 ) C4105( V284 V290 ) C4106( V284 V295 ) \nC4107( V285 V292 ) C4108( V286 V292 ) "];6-&gt;9[label="154: V23 V24 V28 V31 V33 \nV35 V40 V41 V43 V44 V45 \nV48 V49 V50 V51 V52 V53 \nV57 V59 V60 V61 V62 V63 \nV64 V65 V67 V69 V71 V73 \nV75 V79 V80 V81 V82 V84 \nV85 V86 V88 V90 V92 V94 \nV96 V97 V98 V99 V100 V101 \nV102 V108 V109 V111 V112 V113 \nV114 V115 V116 V117 V119 V120 \nV121 V125 V126 V130 V131 V134 \nV136 V138 V140 V143 V144 V146 \nV148 V150 V152 V153 V155 V163 \nV164 V165 V166 V168 V169 V170 \nV171 V175 V176 V180 V181 V184 \nV186 V187 V188 V190 V191 V192 \nV194 V195 V196 V199 V200 V201 \nV202 V203 V204 V205 V206 V207 \nV208 V209 V210 V212 V214 V217 \nV218 V219 V221 V223 V224 V228 \nV231 V234 V235 V237 V239 V242 \nV245 V247 V248 V249 V250 V252 \nV253 V255 V256 V258 V260 V262 \nV266 V268 V269 V272 V273 V274 \nV275 V279 V281 V282 V283 V284 \nV285 V286 V290 V292 V293 \n1196: C415 ,C416 ,C418 ,C419 ,C420 ,\nC424 ,C426 ,C427 ,C428 ,C430 ,C432 ,\nC433 ,C434 ,C435 ,C436 ,C438 ,C439 ,\nC442 ,C443 ,C446 ,C447 ,C448 ,C449 ,\nC452 ,C459 ,C538 ,C539 ,C541 ,C543 ,\nC549 ,C550 ,C552 ,C554 ,C555 ,C556 ,\nC557 ,C560 ,C564 ,C565 ,C566 ,C618 ,\nC622 ,C623 ,C624 ,C625 ,C627 ,C628 ,\nC629 ,C630 ,C634 ,C636 ,C638 ,C640 ,\nC641 ,C642 ,C643 ,C672 ,C673 ,C674 ,\nC675 ,C676 ,C677 ,C678 ,C679 ,C681 ,\nC682 ,C684 ,C685 ,C686 ,C687 ,C689 ,\nC691 ,C692 ,C693 ,C696 ,C716 ,C718 ,\nC719 ,C720 ,C722 ,C727 ,C729 ,C730 ,\nC731 ,C732 ,C733 ,C735 ,C739 ,C740 ,\nC741 ,C846 ,C847 ,C848 ,C850 ,C851 ,\nC852 ,C853 ,C858 ,C859 ,C860 ,C861 ,\nC862 ,C863 ,C866 ,C867 ,C868 ,C870 ,\nC873 ,C874 ,C875 ,C876 ,C878 ,C880 ,\nC881 ,C883 ,C884 ,C885 ,C886 ,C887 ,\nC889 ,C890 ,C891 ,C892 ,C893 ,C894 ,\nC895 ,C897 ,C921 ,C922 ,C923 ,C924 ,\nC925 ,C927 ,C928 ,C929 ,C930 ,C931 ,\nC935 ,C936 ,C937 ,C940 ,C946 ,C947 ,\nC952 ,C953 ,C955 ,C956 ,C957 ,C958 ,\nC960 ,C961 ,C962 ,C963 ,C966 ,C967 ,\nC968 ,C969 ,C972 ,C973 ,C974 ,C975 ,\nC982 ,C983 ,C985 ,C986 ,C987 ,C988 ,\nC989 ,C992 ,C993 ,C994 ,C1045 ,C1050 ,\nC1052 ,C1053 ,C1054 ,C1056 ,C1057 ,C1059 ,\nC1061 ,C1064 ,C1065 ,C1067 ,C1068 ,C1072 ,\nC1073 ,C1075 ,C1080 ,C1081 ,C1084 ,C1085 ,\nC1086 ,C1087 ,C1088 ,C1090 ,C1093 ,C1095 ,\nC1096 ,C1097 ,C1098 ,C1101 ,C1103 ,C1104 ,\nC1105 ,C1107 ,C1108 ,C1109 ,C1110 ,C1111 ,\nC1112 ,C1116 ,C1117 ,C1118 ,C1120 ,C1121 ,\nC1122 ,C1129 ,C1130 ,C1131 ,C1133 ,C1135 ,\nC1136 ,C1139 ,C1142 ,C1143 ,C1146 ,C1147 ,\nC1148 ,C1149 ,C1151 ,C1153 ,C1154 ,C1155 ,\nC1156 ,C1157 ,C1160 ,C1161 ,C1162 ,C1163 ,\nC1164 ,C1167 ,C1168 ,C1169 ,C1171 ,C1172 ,\nC1173 ,C1177 ,C1178 ,C1179 ,C1180 ,C1185 ,\nC1187 ,C1188 ,C1190 ,C1191 ,C1266 ,C1267 ,\nC1269 ,C1270 ,C1271 ,C1273 ,C1274 ,C1275 ,\nC1276 ,C1277 ,C1279 ,C1280 ,C1281 ,C1282 ,\nC1285 ,C1309 ,C1312 ,C1313 ,C1314 ,C1315 ,\nC1318 ,C1320 ,C1321 ,C1322 ,C1325 ,C1326 ,\nC1328 ,C1329 ,C1331 ,C1332 ,C1333 ,C1334 ,\nC1335 ,C1336 ,C1340 ,C1341 ,C1343 ,C1344 ,\nC1346 ,C1348 ,C1350 ,C1351 ,C1352 ,C1353 ,\nC1357 ,C1358</w:t>
      </w:r>
    </w:p>
    <w:p>
      <w:pPr>
        <w:pStyle w:val="PreformattedText"/>
        <w:bidi w:val="0"/>
        <w:spacing w:before="0" w:after="0"/>
        <w:jc w:val="left"/>
        <w:rPr/>
      </w:pPr>
      <w:r>
        <w:rPr/>
        <w:t xml:space="preserve"> </w:t>
      </w:r>
      <w:r>
        <w:rPr/>
        <w:t>,C1359 ,C1361 ,C1362 ,C1365 ,\nC1366 ,C1367 ,C1368 ,C1370 ,C1371 ,C1374 ,\nC1375 ,C1376 ,C1378 ,C1379 ,C1385 ,C1388 ,\nC1390 ,C1393 ,C1394 ,C1397 ,C1399 ,C1404 ,\nC1405 ,C1406 ,C1407 ,C1408 ,C1409 ,C1410 ,\nC1411 ,C1412 ,C1413 ,C1415 ,C1416 ,C1419 ,\nC1422 ,C1424 ,C1425 ,C1427 ,C1428 ,C1429 ,\nC1431 ,C1432 ,C1435 ,C1437 ,C1438 ,C1440 ,\nC1441 ,C1442 ,C1444 ,C1445 ,C1446 ,C1447 ,\nC1448 ,C1449 ,C1451 ,C1452 ,C1453 ,C1454 ,\nC1455 ,C1459 ,C1460 ,C1461 ,C1462 ,C1465 ,\nC1466 ,C1467 ,C1468 ,C1469 ,C1470 ,C1471 ,\nC1472 ,C1473 ,C1500 ,C1501 ,C1504 ,C1510 ,\nC1511 ,C1512 ,C1513 ,C1514 ,C1515 ,C1516 ,\nC1544 ,C1545 ,C1546 ,C1547 ,C1548 ,C1550 ,\nC1551 ,C1553 ,C1554 ,C1557 ,C1558 ,C1559 ,\nC1561 ,C1562 ,C1563 ,C1564 ,C1587 ,C1589 ,\nC1590 ,C1591 ,C1592 ,C1593 ,C1596 ,C1598 ,\nC1600 ,C1601 ,C1602 ,C1603 ,C1604 ,C1606 ,\nC1608 ,C1629 ,C1631 ,C1632 ,C1633 ,C1634 ,\nC1635 ,C1636 ,C1640 ,C1641 ,C1643 ,C1644 ,\nC1645 ,C1646 ,C1647 ,C1648 ,C1649 ,C1653 ,\nC1676 ,C1678 ,C1679 ,C1683 ,C1685 ,C1686 ,\nC1687 ,C1688 ,C1690 ,C1692 ,C1762 ,C1763 ,\nC1764 ,C1765 ,C1766 ,C1767 ,C1770 ,C1771 ,\nC1772 ,C1774 ,C1775 ,C1776 ,C1777 ,C1782 ,\nC1784 ,C1789 ,C1790 ,C1791 ,C1792 ,C1793 ,\nC1794 ,C1795 ,C1796 ,C1798 ,C1799 ,C1801 ,\nC1803 ,C1804 ,C1805 ,C1806 ,C1807 ,C1809 ,\nC1811 ,C1812 ,C1814 ,C1818 ,C1819 ,C1820 ,\nC1823 ,C1825 ,C1826 ,C1830 ,C1831 ,C1832 ,\nC1833 ,C1834 ,C1836 ,C1837 ,C1838 ,C1841 ,\nC1864 ,C1865 ,C1869 ,C1870 ,C1871 ,C1873 ,\nC1874 ,C1875 ,C1877 ,C1878 ,C1879 ,C1881 ,\nC1883 ,C1884 ,C1887 ,C1888 ,C1889 ,C1892 ,\nC1894 ,C1895 ,C1897 ,C1898 ,C1899 ,C1901 ,\nC1902 ,C1903 ,C1905 ,C1908 ,C1909 ,C1913 ,\nC1916 ,C1917 ,C1921 ,C1922 ,C1923 ,C1924 ,\nC1939 ,C1941 ,C1942 ,C1945 ,C1946 ,C1948 ,\nC1950 ,C1951 ,C1953 ,C1955 ,C1981 ,C1982 ,\nC1983 ,C1984 ,C1985 ,C1986 ,C1988 ,C1990 ,\nC1991 ,C1992 ,C1994 ,C1995 ,C1996 ,C1998 ,\nC1999 ,C2020 ,C2021 ,C2022 ,C2023 ,C2025 ,\nC2026 ,C2028 ,C2029 ,C2031 ,C2032 ,C2033 ,\nC2034 ,C2036 ,C2037 ,C2039 ,C2062 ,C2065 ,\nC2066 ,C2067 ,C2068 ,C2070 ,C2072 ,C2073 ,\nC2074 ,C2075 ,C2077 ,C2080 ,C2103 ,C2104 ,\nC2106 ,C2113 ,C2114 ,C2115 ,C2116 ,C2117 ,\nC2118 ,C2121 ,C2125 ,C2126 ,C2127 ,C2128 ,\nC2129 ,C2131 ,C2132 ,C2133 ,C2134 ,C2135 ,\nC2136 ,C2139 ,C2140 ,C2146 ,C2150 ,C2151 ,\nC2152 ,C2154 ,C2158 ,C2161 ,C2163 ,C2164 ,\nC2165 ,C2169 ,C2170 ,C2172 ,C2174 ,C2175 ,\nC2176 ,C2177 ,C2182 ,C2185 ,C2186 ,C2187 ,\nC2192 ,C2193 ,C2194 ,C2196 ,C2200 ,C2201 ,\nC2205 ,C2208 ,C2210 ,C2213 ,C2215 ,C2216 ,\nC2218 ,C2221 ,C2224 ,C2225 ,C2226 ,C2229 ,\nC2230 ,C2231 ,C2232 ,C2233 ,C2235 ,C2236 ,\nC2237 ,C2238 ,C2330 ,C2331 ,C2334 ,C2340 ,\nC2341 ,C2343 ,C2344 ,C2345 ,C2349 ,C2350 ,\nC2351 ,C2354 ,C2355 ,C2356 ,C2358 ,C2359 ,\nC2378 ,C2379 ,C2382 ,C2384 ,C2385 ,C2386 ,\nC2388 ,C2389 ,C2394 ,C2396 ,C2397 ,C2398 ,\nC2399 ,C2402 ,C2403 ,C2405 ,C2407 ,C2409 ,\nC2410 ,C2411 ,C2412 ,C2417 ,C2418 ,C2420 ,\nC2421 ,C2423 ,C2424 ,C2426 ,C2427 ,C2428 ,\nC2429 ,C2430 ,C2431 ,C2433 ,C2437 ,C2439 ,\nC2440 ,C2444 ,C2447 ,C2448 ,C2450 ,C2451 ,\nC2452 ,C2455 ,C2456 ,C2457 ,C2458 ,C2461 ,\nC2465 ,C2467 ,C2468 ,C2470 ,C2471 ,C2474 ,\nC2475 ,C2477 ,C2479 ,C2480 ,C2482 ,C2483 ,\nC2486 ,C2487 ,C2488 ,C2489 ,C2490 ,C2492 ,\nC2497 ,C2498 ,C2499 ,C2501 ,C2502 ,C2503 ,\nC2504 ,C2506 ,C2507 ,C2511 ,C2530 ,C2531 ,\nC2532 ,C2533 ,C2534 ,C2535 ,C2536 ,C2537 ,\nC2541 ,C2542 ,C2545 ,C2547 ,C2550 ,C2551 ,\nC2552 ,C2553 ,C2554 ,C2555 ,C2557 ,C2559 ,\nC2562 ,C2564 ,C2566 ,C2568 ,C2570 ,C2571 ,\nC2572 ,C2573 ,C2574 ,C2577 ,C2578 ,C2639 ,\nC2641 ,C2642 ,C2646 ,C2647 ,C2649 ,C2651 ,\nC2653 ,C2656 ,C2658 ,C2659 ,C2660 ,C2661 ,\nC2662 ,C2663 ,C2664 ,C2668 ,C2720 ,C2721 ,\nC2722 ,C2729 ,C2733 ,C2734 ,C2737 ,C2738 ,\nC2739 ,C2740 ,C2743 ,C2778 ,C2782 ,C2783 ,\nC2785 ,C2786 ,C2808 ,C2809 ,C2810 ,C2811 ,\nC2812 ,C2814 ,C2816 ,C2834 ,C2838 ,C2839 ,\nC2840 ,C2842 ,C2845 ,C2846 ,C2847 ,C2851 ,\nC2852 ,C2853 ,C2877 ,C2878 ,C2879 ,C2880 ,\nC2881 ,C2882 ,C2883 ,C2884 ,C2885 ,C2886 ,\nC2887 ,C2888 ,C2889 ,C2890 ,C2891 ,C2919 ,\nC2920 ,C2923 ,C2924 ,C2925 ,C2926 ,C2927 ,\nC2931 ,C2933 ,C2935 ,C2936 ,C2939 ,C2940 ,\nC2941 ,C2942 ,C2944 ,C2946 ,C2949 ,C2969 ,\nC2971 ,C2972 ,C2973 ,C2975 ,C2976 ,C2978 ,\nC2979 ,C2980 ,C2996 ,C2997 ,C2998 ,C2999 ,\nC3001 ,C3002 ,C3020 ,C3021 ,C3022 ,C3023 ,\nC3024 ,C3026 ,C3027 ,C3028 ,C3029 ,C3030 ,\nC3032 ,C3047 ,C3048 ,C3049 ,C3050 ,C3051 ,\nC3055 ,C3056 ,C3057 ,C3058 ,C3059 ,C3060 ,\nC3066 ,C3067 ,C3068 ,C3070 ,C3071 ,C3072 ,\nC3089 ,C3091 ,C3092 ,C3094 ,C3095 ,C3096 ,\nC3097 ,C3098 ,C3211 ,C3212 ,C3214 ,C3215 ,\nC3217 ,C3220 ,C3221 ,C3222 ,C3224 ,C3225 ,\nC3226 ,C3227 ,C3228 ,C3229 ,C3231 ,C3232 ,\nC3233 ,C3234 ,C3235 ,C3237 ,C3239 ,C3243 ,\nC3244 ,C3245 ,C3246 ,C3247 ,C3248 ,C3249 ,\nC3251 ,C3253 ,C3254 ,C3255 ,C3260 ,C3261 ,\nC3262 ,C3265 ,C3279 ,C3280 ,C3281 ,C3282 ,\nC3285 ,C3286 ,C3287 ,C3289 ,C3290 ,C3294 ,\nC3297 ,C3298 ,C3299 ,C3300 ,C3302 ,C3303 ,\nC3304 ,C3306 ,C3307 ,C3308 ,C3310 ,C3312 ,\nC3313 ,C3314 ,C3316 ,C3352 ,C3353 ,C3357 ,\nC3359 ,C3360 ,C3364 ,C3368 ,C3371 ,C3373 ,\nC3376 ,C3420 ,C3421 ,C3422 ,C3423 ,C3424 ,\nC3427 ,C3429 ,C3433 ,C3435 ,C3436 ,C3437 ,\nC3440 ,C3441 ,C3466 ,C3469 ,C3470 ,C3472 ,\nC3493 ,C3495 ,C3496 ,C3497 ,C3499 ,C3500 ,\nC3502 ,C3503 ,C3504 ,C3505 ,C3506 ,C3509 ,\nC3510 ,C3511 ,C3515 ,C3516 ,C3517 ,C3520 ,\nC3521 ,C3537 ,C3538 ,C3540 ,C3541 ,C3542 ,\nC3545 ,C3547 ,C3548 ,C3551 ,C3552 ,C3555 ,\nC3556 ,C3558 ,C3577 ,C3579 ,C3580 ,C3583 ,\nC3584 ,C3585 ,C3586 ,C3591 ,C3592 ,C3594 ,\nC3595 ,C3598 ,C3625 ,C3626 ,C3627 ,C3629 ,\nC3631 ,C3633 ,C3634 ,C3638 ,C3640 ,C3642 ,\nC3643 ,C3644 ,C3645 ,C3646 ,C3650 ,C3651 ,\nC3652 ,C3653 ,C3654 ,C3655 ,C3656 ,C3657 ,\nC3658 ,C3660 ,C3661 ,C3662 ,C3664 ,C3665 ,\nC3667 ,C3671 ,C3674 ,C3675 ,C3676 ,C3677 ,\nC3681 ,C3684 ,C3685 ,C3686 ,C3687 ,C3688 ,\nC3689 ,C3692 ,C3693 ,C3699 ,C3700 ,C3702 ,\nC3705 ,C3706 ,C3707 ,C3708 ,C3714 ,C3715 ,\nC3716 ,C3717 ,C3719 ,C3720 ,C3721 ,C3734 ,\nC3735 ,C3740 ,C3741 ,C3750 ,C3751 ,C3752 ,\nC3755 ,C3777 ,C3780 ,C3781 ,C3785 ,C3787 ,\nC3790 ,C3797 ,C3799 ,C3800 ,C3816 ,C3818 ,\nC3830 ,C3831 ,C3833 ,C3837 ,C3855 ,C3857 ,\nC3858 ,C3859 ,C3861 ,C3871 ,C3873 ,C3886 ,\nC3887 ,C3888 ,C3891 ,C3892 ,C3893 ,C3895 ,\nC3899 ,C3900 ,C3901 ,C3902 ,C3904 ,C3905 ,\nC3912 ,C3913 ,C3915 ,C3933 ,C3935 ,C3936 ,\nC3937 ,C3938 ,C3939 ,C3958 ,C3959 ,C3960 ,\nC3961 ,C3964 ,C3965 ,C3967 ,C3976 ,C3978 ,\nC3979 ,C3981 ,C3982 ,C3983 ,C3984 ,C3985 ,\nC3986 ,C3988 ,C4000 ,C4003 ,C4010 ,C4011 ,\nC4013 ,C4016 ,C4017 ,C4018 ,C4029 ,C4030 ,\nC4036 ,C4038 ,C4039 ,C4056 ,C4058 ,C4059 ,\nC4060 ,C4068 ,C4072 ,C4081 ,C4082 ,C4083 ,\nC4084 ,C4085 ,C4090 ,C4099 ,C4100 ,C4102 ,\nC4105 ,C4107 ,C4108 ,"];10[shape=box, label="id:10 level: 3\n39: V2 V5 V6 V7 V11 \nV13 V17 V18 V20 V24 V29 \nV34 V62 V80 V84 V88 V98 \nV101 V108 V130 V131 V132 V153 \nV174 V177 V188 V201 V206 V214 \nV217 V224 V253 V258 V259 V284 \nV285 V290 V292 V293 \n181: C45( V2 V5 ) C46( V2 V7 ) C50( V2 V11 ) C51( V2 V13 ) C53( V2 V17 ) \nC55( V2 V20 ) C57( V2 V34 ) C58( V2 V84 ) C61( V2 V101 ) C65( V2 V177 ) C67( V2 V214 ) \nC68( V2 V285 ) C69( V2 V292 ) C111( V5 V6 ) C113( V5 V11 ) C115( V5 V13 ) C119( V5 V17 ) \nC120( V5 V18 ) C122( V5 V20 ) C124( V5 V29 ) C125( V5 V88 ) C126( V5 V131 ) C127( V5 V153 ) \nC128( V5 V177 ) C129( V5 V188 ) C130( V5 V253 ) C131( V5 V258 ) C132( V5 V259 ) C133( V5 V285 ) \nC134( V5 V292 ) C135( V6 V7 ) C137( V6 V11 ) C141( V6 V17 ) C142( V6 V18 ) C143( V6 V20 ) \nC144( V6 V29 ) C145( V6 V88 ) C146( V6 V98 ) C147( V6 V131 ) C148( V6 V132 ) C149( V6 V153 ) \nC150( V6 V201 ) C151( V6 V206 ) C152( V6 V217 ) C153( V6 V224 ) C154( V6 V258 ) C155( V6 V259 ) \nC156( V6 V284 ) C157( V6 V290 ) C161( V7 V13 ) C164( V7 V17 ) C166( V7 V20 ) C170( V7 V98 ) \nC172( V7 V130 ) C173( V7 V132 ) C176( V7 V201 ) C177( V7 V206 ) C179( V7 V224 ) C180( V7 V292 ) \nC233( V11 V13 ) C236( V11 V18 ) C238( V11 V20 ) C240( V11 V29 ) C241( V11 V80 ) C242( V11 V88 ) \nC243( V11 V131 ) C244( V11 V153 ) C245( V11 V177 ) C246( V11 V258 ) C247( V11 V259 ) C248( V11 V285 ) \nC249( V11 V292 ) C250( V11 V293 ) C268( V13 V17 ) C270( V13 V20 ) C275( V13 V130 ) C278( V13 V177 ) \nC280( V13 V285 ) C281( V13 V292 ) C318( V17 V18 ) C319( V17 V20 ) C325( V17 V188 ) C327( V17 V217 ) \nC328( V17 V253 ) C329( V17 V284 ) C330( V17 V290 ) C332( V18 V20 ) C333( V18 V24 ) C334( V18 V29 ) \nC335( V18 V62 ) C336( V18 V88 ) C337( V18 V108 ) C338( V18 V131 ) C339( V18 V153 ) C340( V18 V174 ) \nC341( V18 V217 ) C342( V18 V258 ) C343( V18 V259 ) C344( V18 V284 ) C345( V18 V290 ) C357( V20 V29 ) \nC358( V20 V88 ) C361( V20 V98 ) C363( V20 V131 ) C364( V20 V132 ) C365( V20 V153 ) C368( V20 V201 ) \nC369( V20 V206 ) C371( V20 V224 ) C372( V20 V258 ) C373( V20 V259 ) C442( V24 V62 ) C446( V24 V108 ) \nC448( V24 V130 ) C453( V24 V174 ) C457( V24 V259 ) C459( V24 V290 ) C572( V29 V88 ) C577( V29 V131 ) \nC578( V29 V132 ) C580( V29 V153 ) C588( V29 V258 ) C589( V29 V259 ) C701( V34 V84 ) C702( V34 V101 ) \nC712( V34 V214 ) C1388( V62 V108 ) C1395( V62 V174 ) C1403( V62 V259 ) C1405( V62 V290 ) C1799( V80 V293 ) \nC1864( V84 V98 ) C1865( V84 V101 ) C1874( V84 V206 ) C1877( V84 V214 ) C1941( V88 V131 ) C1942( V88 V153 ) \nC1951( V88 V224 ) C1953( V88 V258 ) C1954( V88 V259 ) C1955( V88 V293 ) C2144( V98 V132 ) C2150( V98 V201 ) \nC2151( V98 V206 ) C2154( V98 V224 ) C2205( V101 V214 ) C2332( V108 V174 ) C2338( V108 V259 ) C2344( V108 V290 ) \nC2345( V108 V292 ) C2729( V130 V292 ) C2731( V131 V132 ) C2733( V131 V153 ) C2739( V131 V201 ) C2743( V131 V258 ) \nC2744( V131 V259 ) C2750( V132 V201 ) C2751( V132 V206 ) C2754( V132 V224 ) C3068( V153 V258 ) C3069( V153 V259 ) \nC3339( V174 V177 ) C3346( V174 V259 ) C3350( V174 V290 ) C3388( V177 V285 ) C3389( V177 V292 ) C3516( V188 V217 ) \nC3521( V188 V253 ) C3644( V201 V206 ) C3646( V201 V224 ) C3685( V206 V224 ) C3755( V214 V290 ) C3780( V217 V284 ) \nC3781( V217 V290 ) C3837( V224 V293 ) C4003( V253 V285 ) C4026( V258 V259 ) C4030( V258 V284 ) C4033( V259 V290 ) \nC4105( V284 V290 ) C4107( V285 V292</w:t>
      </w:r>
    </w:p>
    <w:p>
      <w:pPr>
        <w:pStyle w:val="PreformattedText"/>
        <w:bidi w:val="0"/>
        <w:spacing w:before="0" w:after="0"/>
        <w:jc w:val="left"/>
        <w:rPr/>
      </w:pPr>
      <w:r>
        <w:rPr/>
        <w:t xml:space="preserve"> </w:t>
      </w:r>
      <w:r>
        <w:rPr/>
        <w:t>) "];7-&gt;10[label="35: V2 V7 V13 V17 V20 \nV24 V29 V34 V62 V80 V84 \nV88 V98 V101 V108 V130 V131 \nV132 V153 V174 V177 V188 V201 \nV206 V214 V217 V224 V253 V258 \nV259 V284 V285 V290 V292 V293 \n114: C46 ,C51 ,C53 ,C55 ,C57 ,\nC58 ,C61 ,C65 ,C67 ,C68 ,C69 ,\nC161 ,C164 ,C166 ,C170 ,C172 ,C173 ,\nC176 ,C177 ,C179 ,C180 ,C268 ,C270 ,\nC275 ,C278 ,C280 ,C281 ,C319 ,C325 ,\nC327 ,C328 ,C329 ,C330 ,C357 ,C358 ,\nC361 ,C363 ,C364 ,C365 ,C368 ,C369 ,\nC371 ,C372 ,C373 ,C442 ,C446 ,C448 ,\nC453 ,C457 ,C459 ,C572 ,C577 ,C578 ,\nC580 ,C588 ,C589 ,C701 ,C702 ,C712 ,\nC1388 ,C1395 ,C1403 ,C1405 ,C1799 ,C1864 ,\nC1865 ,C1874 ,C1877 ,C1941 ,C1942 ,C1951 ,\nC1953 ,C1954 ,C1955 ,C2144 ,C2150 ,C2151 ,\nC2154 ,C2205 ,C2332 ,C2338 ,C2344 ,C2345 ,\nC2729 ,C2731 ,C2733 ,C2739 ,C2743 ,C2744 ,\nC2750 ,C2751 ,C2754 ,C3068 ,C3069 ,C3339 ,\nC3346 ,C3350 ,C3388 ,C3389 ,C3516 ,C3521 ,\nC3644 ,C3646 ,C3685 ,C3755 ,C3780 ,C3781 ,\nC3837 ,C4003 ,C4026 ,C4030 ,C4033 ,C4105 ,\nC4107 ,"];11[shape=box, label="id:11 level: 4\n45: V22 V31 V33 V34 V40 \nV44 V49 V57 V58 V64 V69 \nV73 V80 V86 V90 V92 V99 \nV102 V112 V115 V120 V121 V140 \nV153 V157 V166 V168 V175 V180 \nV181 V187 V190 V196 V204 V210 \nV215 V237 V248 V250 V255 V260 \nV262 V274 V279 V296 \n249: C384( V22 V64 ) C386( V22 V73 ) C387( V22 V80 ) C390( V22 V115 ) C392( V22 V157 ) \nC395( V22 V187 ) C397( V22 V196 ) C399( V22 V204 ) C400( V22 V210 ) C404( V22 V262 ) C408( V22 V296 ) \nC618( V31 V33 ) C619( V31 V34 ) C622( V31 V44 ) C628( V31 V112 ) C629( V31 V120 ) C634( V31 V180 ) \nC636( V31 V190 ) C641( V31 V248 ) C642( V31 V255 ) C671( V33 V34 ) C672( V33 V44 ) C673( V33 V73 ) \nC675( V33 V92 ) C677( V33 V112 ) C679( V33 V120 ) C684( V33 V180 ) C685( V33 V190 ) C691( V33 V248 ) \nC698( V34 V44 ) C699( V34 V57 ) C700( V34 V58 ) C703( V34 V112 ) C704( V34 V120 ) C705( V34 V121 ) \nC706( V34 V140 ) C707( V34 V175 ) C708( V34 V180 ) C709( V34 V181 ) C710( V34 V187 ) C711( V34 V190 ) \nC713( V34 V248 ) C714( V34 V274 ) C847( V40 V49 ) C851( V40 V90 ) C852( V40 V92 ) C853( V40 V99 ) \nC857( V40 V157 ) C858( V40 V166 ) C859( V40 V168 ) C860( V40 V175 ) C862( V40 V190 ) C867( V40 V250 ) \nC952( V44 V112 ) C953( V44 V120 ) C961( V44 V180 ) C962( V44 V190 ) C968( V44 V248 ) C1072( V49 V90 ) \nC1073( V49 V92 ) C1075( V49 V99 ) C1083( V49 V157 ) C1084( V49 V166 ) C1085( V49 V168 ) C1086( V49 V190 ) \nC1090( V49 V250 ) C1263( V57 V58 ) C1267( V57 V121 ) C1270( V57 V140 ) C1273( V57 V175 ) C1274( V57 V181 ) \nC1275( V57 V187 ) C1282( V57 V274 ) C1292( V58 V121 ) C1294( V58 V140 ) C1298( V58 V175 ) C1299( V58 V181 ) \nC1301( V58 V187 ) C1304( V58 V215 ) C1307( V58 V274 ) C1427( V64 V69 ) C1429( V64 V86 ) C1432( V64 V102 ) \nC1438( V64 V153 ) C1439( V64 V157 ) C1443( V64 V215 ) C1444( V64 V237 ) C1446( V64 V255 ) C1447( V64 V260 ) \nC1449( V64 V279 ) C1545( V69 V86 ) C1547( V69 V102 ) C1548( V69 V120 ) C1551( V69 V153 ) C1552( V69 V157 ) \nC1555( V69 V215 ) C1558( V69 V237 ) C1561( V69 V255 ) C1562( V69 V260 ) C1563( V69 V279 ) C1629( V73 V80 ) \nC1631( V73 V92 ) C1632( V73 V99 ) C1633( V73 V115 ) C1637( V73 V157 ) C1640( V73 V187 ) C1641( V73 V196 ) \nC1644( V73 V204 ) C1645( V73 V210 ) C1649( V73 V262 ) C1655( V73 V296 ) C1784( V80 V115 ) C1787( V80 V157 ) \nC1789( V80 V187 ) C1790( V80 V196 ) C1791( V80 V204 ) C1792( V80 V210 ) C1793( V80 V237 ) C1794( V80 V262 ) \nC1800( V80 V296 ) C1909( V86 V102 ) C1913( V86 V153 ) C1914( V86 V157 ) C1917( V86 V196 ) C1918( V86 V215 ) \nC1921( V86 V237 ) C1922( V86 V255 ) C1923( V86 V260 ) C1924( V86 V279 ) C1981( V90 V92 ) C1982( V90 V99 ) \nC1988( V90 V153 ) C1989( V90 V157 ) C1990( V90 V166 ) C1991( V90 V168 ) C1992( V90 V180 ) C1996( V90 V250 ) \nC2002( V90 V296 ) C2020( V92 V99 ) C2022( V92 V120 ) C2027( V92 V157 ) C2028( V92 V166 ) C2029( V92 V168 ) \nC2036( V92 V250 ) C2166( V99 V157 ) C2169( V99 V166 ) C2170( V99 V168 ) C2175( V99 V248 ) C2176( V99 V250 ) \nC2177( V99 V262 ) C2218( V102 V153 ) C2220( V102 V157 ) C2224( V102 V196 ) C2226( V102 V204 ) C2227( V102 V215 ) \nC2229( V102 V237 ) C2232( V102 V255 ) C2233( V102 V260 ) C2237( V102 V279 ) C2403( V112 V120 ) C2407( V112 V180 ) \nC2409( V112 V190 ) C2412( V112 V248 ) C2464( V115 V157 ) C2465( V115 V175 ) C2467( V115 V187 ) C2468( V115 V196 ) \nC2470( V115 V204 ) C2471( V115 V210 ) C2475( V115 V262 ) C2477( V115 V279 ) C2478( V115 V296 ) C2550( V120 V180 ) \nC2551( V120 V190 ) C2559( V120 V248 ) C2564( V121 V140 ) C2566( V121 V168 ) C2568( V121 V175 ) C2570( V121 V181 ) \nC2572( V121 V187 ) C2577( V121 V274 ) C2879( V140 V175 ) C2880( V140 V181 ) C2881( V140 V187 ) C2891( V140 V274 ) \nC3063( V153 V157 ) C3065( V153 V215 ) C3066( V153 V237 ) C3067( V153 V255 ) C3070( V153 V260 ) C3072( V153 V279 ) \nC3117( V157 V166 ) C3118( V157 V168 ) C3119( V157 V187 ) C3120( V157 V196 ) C3121( V157 V204 ) C3122( V157 V210 ) \nC3123( V157 V215 ) C3124( V157 V237 ) C3125( V157 V250 ) C3126( V157 V255 ) C3127( V157 V260 ) C3128( V157 V262 ) \nC3129( V157 V279 ) C3131( V157 V296 ) C3253( V166 V168 ) C3255( V166 V181 ) C3257( V166 V215 ) C3261( V166 V250 ) \nC3281( V168 V237 ) C3282( V168 V250 ) C3352( V175 V181 ) C3353( V175 V187 ) C3359( V175 V274 ) C3420( V180 V190 ) \nC3427( V180 V248 ) C3432( V180 V296 ) C3433( V181 V187 ) C3440( V181 V274 ) C3502( V187 V196 ) C3503( V187 V204 ) \nC3505( V187 V210 ) C3510( V187 V262 ) C3511( V187 V274 ) C3513( V187 V296 ) C3540( V190 V248 ) C3594( V196 V204 ) \nC3595( V196 V210 ) C3598( V196 V262 ) C3600( V196 V296 ) C3667( V204 V210 ) C3671( V204 V262 ) C3673( V204 V296 ) \nC3717( V210 V262 ) C3719( V210 V279 ) C3723( V210 V296 ) C3757( V215 V237 ) C3761( V215 V250 ) C3763( V215 V255 ) \nC3764( V215 V260 ) C3766( V215 V279 ) C3899( V237 V255 ) C3900( V237 V260 ) C3905( V237 V279 ) C4010( V255 V260 ) \nC4011( V255 V279 ) C4036( V260 V274 ) C4038( V260 V279 ) C4048( V262 V296 ) "];8-&gt;11[label="44: V22 V31 V33 V34 V40 \nV44 V49 V57 V58 V64 V69 \nV73 V80 V86 V90 V92 V99 \nV102 V112 V115 V120 V121 V140 \nV153 V166 V168 V175 V180 V181 \nV187 V190 V196 V204 V210 V215 \nV237 V248 V250 V255 V260 V262 \nV274 V279 V296 \n221: C384 ,C386 ,C387 ,C390 ,C395 ,\nC397 ,C399 ,C400 ,C404 ,C408 ,C618 ,\nC619 ,C622 ,C628 ,C629 ,C634 ,C636 ,\nC641 ,C642 ,C671 ,C672 ,C673 ,C675 ,\nC677 ,C679 ,C684 ,C685 ,C691 ,C698 ,\nC699 ,C700 ,C703 ,C704 ,C705 ,C706 ,\nC707 ,C708 ,C709 ,C710 ,C711 ,C713 ,\nC714 ,C847 ,C851 ,C852 ,C853 ,C858 ,\nC859 ,C860 ,C862 ,C867 ,C952 ,C953 ,\nC961 ,C962 ,C968 ,C1072 ,C1073 ,C1075 ,\nC1084 ,C1085 ,C1086 ,C1090 ,C1263 ,C1267 ,\nC1270 ,C1273 ,C1274 ,C1275 ,C1282 ,C1292 ,\nC1294 ,C1298 ,C1299 ,C1301 ,C1304 ,C1307 ,\nC1427 ,C1429 ,C1432 ,C1438 ,C1443 ,C1444 ,\nC1446 ,C1447 ,C1449 ,C1545 ,C1547 ,C1548 ,\nC1551 ,C1555 ,C1558 ,C1561 ,C1562 ,C1563 ,\nC1629 ,C1631 ,C1632 ,C1633 ,C1640 ,C1641 ,\nC1644 ,C1645 ,C1649 ,C1655 ,C1784 ,C1789 ,\nC1790 ,C1791 ,C1792 ,C1793 ,C1794 ,C1800 ,\nC1909 ,C1913 ,C1917 ,C1918 ,C1921 ,C1922 ,\nC1923 ,C1924 ,C1981 ,C1982 ,C1988 ,C1990 ,\nC1991 ,C1992 ,C1996 ,C2002 ,C2020 ,C2022 ,\nC2028 ,C2029 ,C2036 ,C2169 ,C2170 ,C2175 ,\nC2176 ,C2177 ,C2218 ,C2224 ,C2226 ,C2227 ,\nC2229 ,C2232 ,C2233 ,C2237 ,C2403 ,C2407 ,\nC2409 ,C2412 ,C2465 ,C2467 ,C2468 ,C2470 ,\nC2471 ,C2475 ,C2477 ,C2478 ,C2550 ,C2551 ,\nC2559 ,C2564 ,C2566 ,C2568 ,C2570 ,C2572 ,\nC2577 ,C2879 ,C2880 ,C2881 ,C2891 ,C3065 ,\nC3066 ,C3067 ,C3070 ,C3072 ,C3253 ,C3255 ,\nC3257 ,C3261 ,C3281 ,C3282 ,C3352 ,C3353 ,\nC3359 ,C3420 ,C3427 ,C3432 ,C3433 ,C3440 ,\nC3502 ,C3503 ,C3505 ,C3510 ,C3511 ,C3513 ,\nC3540 ,C3594 ,C3595 ,C3598 ,C3600 ,C3667 ,\nC3671 ,C3673 ,C3717 ,C3719 ,C3723 ,C3757 ,\nC3761 ,C3763 ,C3764 ,C3766 ,C3899 ,C3900 ,\nC3905 ,C4010 ,C4011 ,C4036 ,C4038 ,C4048 ,"];12[shape=box, label="id:12 level: 4\n68: V23 V29 V33 V43 V50 \nV52 V53 V58 V60 V63 V67 \nV69 V71 V73 V75 V79 V82 \nV91 V92 V96 V99 V100 V109 \nV116 V117 V119 V125 V126 V131 \nV132 V134 V138 V139 V143 V144 \nV150 V152 V155 V156 V164 V165 \nV166 V171 V176 V184 V192 V199 \nV200 V201 V203 V205 V207 V208 \nV209 V215 V218 V221 V231 V239 \nV247 V248 V250 V253 V256 V268 \nV276 V286 V296 \n385: C409( V23 V29 ) C415( V23 V75 ) C418( V23 V96 ) C420( V23 V126 ) C421( V23 V132 ) \nC423( V23 V156 ) C424( V23 V164 ) C426( V23 V200 ) C428( V23 V207 ) C430( V23 V231 ) C569( V29 V58 ) \nC570( V29 V75 ) C571( V29 V82 ) C573( V29 V96 ) C574( V29 V100 ) C575( V29 V109 ) C576( V29 V126 ) \nC577( V29 V131 ) C578( V29 V132 ) C581( V29 V184 ) C582( V29 V200 ) C583( V29 V207 ) C584( V29 V215 ) \nC585( V29 V231 ) C587( V29 V247 ) C673( V33 V73 ) C675( V33 V92 ) C678( V33 V119 ) C681( V33 V138 ) \nC682( V33 V143 ) C686( V33 V199 ) C687( V33 V208 ) C689( V33 V218 ) C691( V33 V248 ) C693( V33 V256 ) \nC695( V33 V276 ) C696( V33 V286 ) C921( V43 V53 ) C922( V43 V63 ) C923( V43 V69 ) C924( V43 V79 ) \nC927( V43 V100 ) C931( V43 V134 ) C935( V43 V152 ) C937( V43 V176 ) C1096( V50 V52 ) C1098( V50 V75 ) \nC1100( V50 V91 ) C1101( V50 V99 ) C1103( V50 V116 ) C1104( V50 V117 ) C1105( V50 V119 ) C1107( V50 V134 ) \nC1108( V50 V150 ) C1109( V50 V165 ) C1112( V50 V208 ) C1116( V50 V248 ) C1148( V52 V67 ) C1152( V52 V91 ) \nC1153( V52 V99 ) C1154( V52 V116 ) C1155( V52 V119 ) C1156( V52 V134 ) C1163( V52 V208 ) C1167( V52 V248 ) \nC1168( V53 V63 ) C1169( V53 V69 ) C1171( V53 V79 ) C1172( V53 V100 ) C1177( V53 V152 ) C1178( V53 V165 ) \nC1180( V53 V176 ) C1187( V53 V247 ) C1287( V58 V82 ) C1289( V58 V100 ) C1290( V58 V109 ) C1295( V58 V144 ) \nC1300( V58 V184 ) C1303( V58 V207 ) C1304( V58 V215 ) C1305( V58 V231 ) C1306( V58 V247 ) C1335( V60 V71 ) \nC1343( V60 V125 ) C1344( V60 V131 ) C1345( V60 V132 ) C1348( V60 V155 ) C1350( V60 V171 ) C1351( V60 V192 ) \nC1352( V60 V208 ) C1406( V63 V69 ) C1407( V63 V79 ) C1410( V63 V96 ) C1411( V63 V100 ) C1412( V63 V125 ) \nC1413( V63 V134 ) C1415( V63 V152 ) C1419( V63 V176 ) C1508( V67 V156 ) C1510( V67 V164 ) C1511( V67 V171 ) \nC1514( V67 V201 ) C1515( V67 V203 ) C1516( V67 V209 ) C1519( V67 V296 ) C1544( V69 V79 ) C1546( V69 V100 ) \nC1550(</w:t>
      </w:r>
    </w:p>
    <w:p>
      <w:pPr>
        <w:pStyle w:val="PreformattedText"/>
        <w:bidi w:val="0"/>
        <w:spacing w:before="0" w:after="0"/>
        <w:jc w:val="left"/>
        <w:rPr/>
      </w:pPr>
      <w:r>
        <w:rPr/>
        <w:t xml:space="preserve"> </w:t>
      </w:r>
      <w:r>
        <w:rPr/>
        <w:t>V69 V152 ) C1553( V69 V176 ) C1555( V69 V215 ) C1557( V69 V231 ) C1587( V71 V79 ) C1588( V71 V91 ) \nC1590( V71 V116 ) C1591( V71 V125 ) C1592( V71 V126 ) C1593( V71 V131 ) C1594( V71 V132 ) C1596( V71 V155 ) \nC1601( V71 V192 ) C1602( V71 V199 ) C1603( V71 V203 ) C1604( V71 V208 ) C1606( V71 V239 ) C1631( V73 V92 ) \nC1632( V73 V99 ) C1634( V73 V119 ) C1635( V73 V138 ) C1636( V73 V143 ) C1643( V73 V199 ) C1646( V73 V218 ) \nC1648( V73 V256 ) C1651( V73 V276 ) C1653( V73 V286 ) C1655( V73 V296 ) C1676( V75 V96 ) C1678( V75 V117 ) \nC1679( V75 V126 ) C1682( V75 V132 ) C1685( V75 V200 ) C1688( V75 V207 ) C1690( V75 V231 ) C1762( V79 V82 ) \nC1763( V79 V100 ) C1765( V79 V116 ) C1766( V79 V117 ) C1767( V79 V126 ) C1770( V79 V152 ) C1772( V79 V176 ) \nC1775( V79 V199 ) C1776( V79 V203 ) C1823( V82 V100 ) C1825( V82 V109 ) C1826( V82 V117 ) C1831( V82 V184 ) \nC1834( V82 V199 ) C1835( V82 V215 ) C1837( V82 V247 ) C1838( V82 V250 ) C2004( V91 V99 ) C2005( V91 V116 ) \nC2006( V91 V119 ) C2009( V91 V134 ) C2010( V91 V156 ) C2014( V91 V208 ) C2017( V91 V239 ) C2018( V91 V248 ) \nC2020( V92 V99 ) C2021( V92 V119 ) C2023( V92 V131 ) C2025( V92 V138 ) C2026( V92 V143 ) C2028( V92 V166 ) \nC2032( V92 V199 ) C2033( V92 V201 ) C2034( V92 V218 ) C2036( V92 V250 ) C2037( V92 V256 ) C2038( V92 V276 ) \nC2039( V92 V286 ) C2104( V96 V126 ) C2105( V96 V132 ) C2106( V96 V134 ) C2114( V96 V200 ) C2117( V96 V207 ) \nC2118( V96 V231 ) C2163( V99 V116 ) C2164( V99 V119 ) C2165( V99 V134 ) C2169( V99 V166 ) C2172( V99 V208 ) \nC2175( V99 V248 ) C2176( V99 V250 ) C2182( V100 V109 ) C2185( V100 V152 ) C2186( V100 V176 ) C2187( V100 V184 ) \nC2189( V100 V215 ) C2192( V100 V247 ) C2193( V100 V253 ) C2349( V109 V184 ) C2351( V109 V203 ) C2352( V109 V215 ) \nC2356( V109 V247 ) C2479( V116 V119 ) C2480( V116 V126 ) C2482( V116 V134 ) C2486( V116 V199 ) C2487( V116 V203 ) \nC2488( V116 V205 ) C2489( V116 V208 ) C2490( V116 V221 ) C2492( V116 V248 ) C2497( V117 V143 ) C2498( V117 V144 ) \nC2499( V117 V150 ) C2504( V117 V205 ) C2507( V117 V221 ) C2511( V117 V268 ) C2512( V117 V276 ) C2531( V119 V134 ) \nC2532( V119 V138 ) C2533( V119 V143 ) C2534( V119 V144 ) C2535( V119 V199 ) C2536( V119 V208 ) C2537( V119 V218 ) \nC2541( V119 V248 ) C2542( V119 V256 ) C2544( V119 V276 ) C2545( V119 V286 ) C2639( V125 V131 ) C2640( V125 V132 ) \nC2642( V125 V155 ) C2646( V125 V192 ) C2647( V125 V208 ) C2654( V126 V132 ) C2655( V126 V139 ) C2659( V126 V199 ) \nC2660( V126 V200 ) C2661( V126 V203 ) C2662( V126 V207 ) C2664( V126 V231 ) C2669( V126 V296 ) C2731( V131 V132 ) \nC2734( V131 V155 ) C2738( V131 V192 ) C2739( V131 V201 ) C2740( V131 V208 ) C2746( V132 V155 ) C2748( V132 V192 ) \nC2749( V132 V200 ) C2750( V132 V201 ) C2752( V132 V207 ) C2753( V132 V208 ) C2756( V132 V231 ) C2783( V134 V208 ) \nC2785( V134 V248 ) C2834( V138 V143 ) C2838( V138 V199 ) C2839( V138 V208 ) C2842( V138 V218 ) C2846( V138 V256 ) \nC2850( V138 V276 ) C2853( V138 V286 ) C2855( V139 V152 ) C2856( V139 V165 ) C2857( V139 V166 ) C2863( V139 V215 ) \nC2866( V139 V239 ) C2868( V139 V250 ) C2869( V139 V253 ) C2873( V139 V276 ) C2876( V139 V296 ) C2919( V143 V144 ) \nC2920( V143 V150 ) C2924( V143 V199 ) C2925( V143 V205 ) C2926( V143 V218 ) C2927( V143 V221 ) C2931( V143 V256 ) \nC2933( V143 V268 ) C2934( V143 V276 ) C2935( V143 V286 ) C2936( V144 V150 ) C2941( V144 V205 ) C2942( V144 V207 ) \nC2944( V144 V221 ) C2946( V144 V231 ) C2949( V144 V268 ) C2950( V144 V276 ) C3020( V150 V165 ) C3023( V150 V205 ) \nC3024( V150 V221 ) C3029( V150 V268 ) C3031( V150 V276 ) C3047( V152 V165 ) C3048( V152 V166 ) C3050( V152 V176 ) \nC3051( V152 V209 ) C3052( V152 V215 ) C3055( V152 V239 ) C3057( V152 V247 ) C3058( V152 V250 ) C3060( V152 V253 ) \nC3062( V152 V276 ) C3092( V155 V192 ) C3094( V155 V205 ) C3095( V155 V208 ) C3103( V156 V164 ) C3105( V156 V171 ) \nC3106( V156 V201 ) C3108( V156 V203 ) C3109( V156 V209 ) C3116( V156 V296 ) C3222( V164 V171 ) C3225( V164 V201 ) \nC3227( V164 V203 ) C3228( V164 V209 ) C3229( V164 V218 ) C3236( V164 V296 ) C3237( V165 V166 ) C3240( V165 V215 ) \nC3243( V165 V239 ) C3246( V165 V250 ) C3248( V165 V253 ) C3252( V165 V276 ) C3257( V166 V215 ) C3260( V166 V239 ) \nC3261( V166 V250 ) C3262( V166 V253 ) C3264( V166 V276 ) C3306( V171 V201 ) C3307( V171 V203 ) C3308( V171 V209 ) \nC3312( V171 V248 ) C3316( V171 V286 ) C3317( V171 V296 ) C3466( V184 V200 ) C3467( V184 V215 ) C3469( V184 V239 ) \nC3470( V184 V247 ) C3555( V192 V208 ) C3625( V199 V203 ) C3626( V199 V218 ) C3627( V199 V250 ) C3629( V199 V256 ) \nC3632( V199 V276 ) C3633( V199 V286 ) C3634( V200 V207 ) C3638( V200 V231 ) C3643( V201 V203 ) C3645( V201 V209 ) \nC3649( V201 V296 ) C3660( V203 V209 ) C3666( V203 V296 ) C3677( V205 V221 ) C3681( V205 V268 ) C3682( V205 V276 ) \nC3692( V207 V231 ) C3699( V208 V248 ) C3702( V209 V221 ) C3706( V209 V247 ) C3710( V209 V296 ) C3759( V215 V239 ) \nC3760( V215 V247 ) C3761( V215 V250 ) C3762( V215 V253 ) C3765( V215 V276 ) C3785( V218 V256 ) C3788( V218 V276 ) \nC3790( V218 V286 ) C3818( V221 V268 ) C3819( V221 V276 ) C3912( V239 V250 ) C3913( V239 V253 ) C3914( V239 V276 ) \nC3979( V248 V286 ) C3986( V250 V253 ) C3989( V250 V276 ) C4001( V253 V276 ) C4015( V256 V276 ) C4018( V256 V286 ) \nC4069( V268 V276 ) C4092( V276 V286 ) "];8-&gt;12[label="67: V23 V29 V33 V43 V50 \nV52 V53 V58 V60 V63 V67 \nV69 V71 V73 V75 V79 V82 \nV91 V92 V96 V99 V100 V109 \nV116 V117 V119 V125 V126 V131 \nV132 V134 V138 V139 V143 V144 \nV150 V152 V155 V156 V164 V165 \nV166 V171 V176 V184 V192 V199 \nV200 V201 V203 V205 V207 V208 \nV209 V215 V218 V221 V231 V239 \nV247 V248 V250 V253 V256 V268 \nV286 V296 \n361: C409 ,C415 ,C418 ,C420 ,C421 ,\nC423 ,C424 ,C426 ,C428 ,C430 ,C569 ,\nC570 ,C571 ,C573 ,C574 ,C575 ,C576 ,\nC577 ,C578 ,C581 ,C582 ,C583 ,C584 ,\nC585 ,C587 ,C673 ,C675 ,C678 ,C681 ,\nC682 ,C686 ,C687 ,C689 ,C691 ,C693 ,\nC696 ,C921 ,C922 ,C923 ,C924 ,C927 ,\nC931 ,C935 ,C937 ,C1096 ,C1098 ,C1100 ,\nC1101 ,C1103 ,C1104 ,C1105 ,C1107 ,C1108 ,\nC1109 ,C1112 ,C1116 ,C1148 ,C1152 ,C1153 ,\nC1154 ,C1155 ,C1156 ,C1163 ,C1167 ,C1168 ,\nC1169 ,C1171 ,C1172 ,C1177 ,C1178 ,C1180 ,\nC1187 ,C1287 ,C1289 ,C1290 ,C1295 ,C1300 ,\nC1303 ,C1304 ,C1305 ,C1306 ,C1335 ,C1343 ,\nC1344 ,C1345 ,C1348 ,C1350 ,C1351 ,C1352 ,\nC1406 ,C1407 ,C1410 ,C1411 ,C1412 ,C1413 ,\nC1415 ,C1419 ,C1508 ,C1510 ,C1511 ,C1514 ,\nC1515 ,C1516 ,C1519 ,C1544 ,C1546 ,C1550 ,\nC1553 ,C1555 ,C1557 ,C1587 ,C1588 ,C1590 ,\nC1591 ,C1592 ,C1593 ,C1594 ,C1596 ,C1601 ,\nC1602 ,C1603 ,C1604 ,C1606 ,C1631 ,C1632 ,\nC1634 ,C1635 ,C1636 ,C1643 ,C1646 ,C1648 ,\nC1653 ,C1655 ,C1676 ,C1678 ,C1679 ,C1682 ,\nC1685 ,C1688 ,C1690 ,C1762 ,C1763 ,C1765 ,\nC1766 ,C1767 ,C1770 ,C1772 ,C1775 ,C1776 ,\nC1823 ,C1825 ,C1826 ,C1831 ,C1834 ,C1835 ,\nC1837 ,C1838 ,C2004 ,C2005 ,C2006 ,C2009 ,\nC2010 ,C2014 ,C2017 ,C2018 ,C2020 ,C2021 ,\nC2023 ,C2025 ,C2026 ,C2028 ,C2032 ,C2033 ,\nC2034 ,C2036 ,C2037 ,C2039 ,C2104 ,C2105 ,\nC2106 ,C2114 ,C2117 ,C2118 ,C2163 ,C2164 ,\nC2165 ,C2169 ,C2172 ,C2175 ,C2176 ,C2182 ,\nC2185 ,C2186 ,C2187 ,C2189 ,C2192 ,C2193 ,\nC2349 ,C2351 ,C2352 ,C2356 ,C2479 ,C2480 ,\nC2482 ,C2486 ,C2487 ,C2488 ,C2489 ,C2490 ,\nC2492 ,C2497 ,C2498 ,C2499 ,C2504 ,C2507 ,\nC2511 ,C2531 ,C2532 ,C2533 ,C2534 ,C2535 ,\nC2536 ,C2537 ,C2541 ,C2542 ,C2545 ,C2639 ,\nC2640 ,C2642 ,C2646 ,C2647 ,C2654 ,C2655 ,\nC2659 ,C2660 ,C2661 ,C2662 ,C2664 ,C2669 ,\nC2731 ,C2734 ,C2738 ,C2739 ,C2740 ,C2746 ,\nC2748 ,C2749 ,C2750 ,C2752 ,C2753 ,C2756 ,\nC2783 ,C2785 ,C2834 ,C2838 ,C2839 ,C2842 ,\nC2846 ,C2853 ,C2855 ,C2856 ,C2857 ,C2863 ,\nC2866 ,C2868 ,C2869 ,C2876 ,C2919 ,C2920 ,\nC2924 ,C2925 ,C2926 ,C2927 ,C2931 ,C2933 ,\nC2935 ,C2936 ,C2941 ,C2942 ,C2944 ,C2946 ,\nC2949 ,C3020 ,C3023 ,C3024 ,C3029 ,C3047 ,\nC3048 ,C3050 ,C3051 ,C3052 ,C3055 ,C3057 ,\nC3058 ,C3060 ,C3092 ,C3094 ,C3095 ,C3103 ,\nC3105 ,C3106 ,C3108 ,C3109 ,C3116 ,C3222 ,\nC3225 ,C3227 ,C3228 ,C3229 ,C3236 ,C3237 ,\nC3240 ,C3243 ,C3246 ,C3248 ,C3257 ,C3260 ,\nC3261 ,C3262 ,C3306 ,C3307 ,C3308 ,C3312 ,\nC3316 ,C3317 ,C3466 ,C3467 ,C3469 ,C3470 ,\nC3555 ,C3625 ,C3626 ,C3627 ,C3629 ,C3633 ,\nC3634 ,C3638 ,C3643 ,C3645 ,C3649 ,C3660 ,\nC3666 ,C3677 ,C3681 ,C3692 ,C3699 ,C3702 ,\nC3706 ,C3710 ,C3759 ,C3760 ,C3761 ,C3762 ,\nC3785 ,C3790 ,C3818 ,C3912 ,C3913 ,C3979 ,\nC3986 ,C4018 ,"];13[shape=box, label="id:13 level: 4\n124: V23 V24 V27 V33 V35 \nV38 V40 V44 V45 V47 V49 \nV50 V51 V52 V54 V55 V57 \nV60 V61 V64 V66 V67 V68 \nV74 V75 V76 V77 V83 V84 \nV85 V86 V89 V92 V94 V95 \nV96 V97 V98 V101 V102 V103 \nV104 V106 V108 V113 V117 V120 \nV121 V123 V127 V129 V130 V131 \nV136 V138 V140 V141 V145 V146 \nV148 V149 V150 V155 V160 V161 \nV166 V167 V168 V169 V171 V172 \nV173 V176 V178 V179 V180 V181 \nV184 V190 V191 V192 V193 V196 \nV200 V201 V202 V204 V205 V208 \nV211 V212 V213 V214 V219 V222 \nV225 V228 V229 V230 V232 V233 \nV234 V235 V237 V239 V240 V241 \nV246 V248 V252 V257 V258 V265 \nV266 V270 V275 V277 V279 V281 \nV285 V286 V289 V293 V295 \n886: C412( V23 V54 ) C413( V23 V68 ) C415( V23 V75 ) C416( V23 V86 ) C418( V23 V96 ) \nC419( V23 V102 ) C425( V23 V173 ) C426( V23 V200 ) C427( V23 V202 ) C429( V23 V230 ) C439( V24 V52 ) \nC440( V24 V54 ) C443( V24 V67 ) C444( V24 V83 ) C446( V24 V108 ) C448( V24 V130 ) C449( V24 V136 ) \nC450( V24 V141 ) C455( V24 V225 ) C456( V24 V233 ) C460( V24 V295 ) C515( V27 V47 ) C516( V27 V55 ) \nC518( V27 V67 ) C519( V27 V74 ) C521( V27 V86 ) C523( V27 V94 ) C528( V27 V129 ) C532( V27 V191 ) \nC533( V27 V196 ) C534( V27 V229 ) C536( V27 V289 ) C672( V33 V44 ) C674( V33 V84 ) C675( V33 V92 ) \nC676( V33 V98 ) C679( V33 V120 ) C681( V33 V138 ) C683( V33 V161 ) C684( V33 V180 ) C685( V33 V190 ) \nC687( V33 V208 ) C688( V33 V213 ) C691( V33 V248 ) C692( V33 V252 ) C694( V33 V265 ) C696( V33 V286 ) \nC717( V35 V47 ) C719( V35 V50 ) C722( V35 V75 ) C724( V35 V95 ) C725( V35 V106 ) C727( V35 V117 ) \nC729( V35 V150 ) C732( V35 V204 ) C734( V35 V211 ) C736( V35 V225 ) C737( V35 V232 ) C738(</w:t>
      </w:r>
    </w:p>
    <w:p>
      <w:pPr>
        <w:pStyle w:val="PreformattedText"/>
        <w:bidi w:val="0"/>
        <w:spacing w:before="0" w:after="0"/>
        <w:jc w:val="left"/>
        <w:rPr/>
      </w:pPr>
      <w:r>
        <w:rPr/>
        <w:t xml:space="preserve"> </w:t>
      </w:r>
      <w:r>
        <w:rPr/>
        <w:t>V35 V233 ) \nC740( V35 V252 ) C801( V38 V74 ) C802( V38 V76 ) C804( V38 V96 ) C807( V38 V121 ) C810( V38 V172 ) \nC811( V38 V173 ) C812( V38 V178 ) C813( V38 V184 ) C816( V38 V200 ) C819( V38 V222 ) C822( V38 V270 ) \nC823( V38 V281 ) C846( V40 V45 ) C847( V40 V49 ) C850( V40 V61 ) C852( V40 V92 ) C856( V40 V149 ) \nC858( V40 V166 ) C859( V40 V168 ) C861( V40 V176 ) C862( V40 V190 ) C863( V40 V234 ) C864( V40 V241 ) \nC865( V40 V246 ) C868( V40 V258 ) C872( V40 V295 ) C950( V44 V66 ) C953( V44 V120 ) C954( V44 V127 ) \nC955( V44 V130 ) C956( V44 V146 ) C957( V44 V148 ) C961( V44 V180 ) C962( V44 V190 ) C964( V44 V222 ) \nC965( V44 V241 ) C968( V44 V248 ) C969( V44 V252 ) C973( V45 V64 ) C975( V45 V75 ) C978( V45 V127 ) \nC979( V45 V129 ) C981( V45 V149 ) C983( V45 V168 ) C984( V45 V172 ) C986( V45 V191 ) C987( V45 V202 ) \nC988( V45 V237 ) C989( V45 V239 ) C990( V45 V241 ) C991( V45 V246 ) C995( V45 V289 ) C1022( V47 V50 ) \nC1024( V47 V67 ) C1025( V47 V75 ) C1026( V47 V86 ) C1029( V47 V94 ) C1030( V47 V106 ) C1032( V47 V117 ) \nC1034( V47 V129 ) C1037( V47 V191 ) C1038( V47 V196 ) C1039( V47 V204 ) C1040( V47 V211 ) C1041( V47 V229 ) \nC1042( V47 V233 ) C1044( V47 V289 ) C1071( V49 V76 ) C1073( V49 V92 ) C1074( V49 V95 ) C1076( V49 V104 ) \nC1077( V49 V123 ) C1081( V49 V150 ) C1084( V49 V166 ) C1085( V49 V168 ) C1086( V49 V190 ) C1088( V49 V235 ) \nC1093( V49 V275 ) C1095( V49 V293 ) C1096( V50 V52 ) C1098( V50 V75 ) C1102( V50 V106 ) C1104( V50 V117 ) \nC1108( V50 V150 ) C1111( V50 V204 ) C1112( V50 V208 ) C1113( V50 V211 ) C1114( V50 V233 ) C1116( V50 V248 ) \nC1118( V50 V252 ) C1119( V51 V89 ) C1120( V51 V96 ) C1121( V51 V102 ) C1124( V51 V160 ) C1125( V51 V167 ) \nC1127( V51 V179 ) C1129( V51 V196 ) C1131( V51 V204 ) C1132( V51 V211 ) C1135( V51 V228 ) C1136( V51 V234 ) \nC1138( V51 V240 ) C1140( V51 V257 ) C1141( V51 V265 ) C1142( V51 V266 ) C1143( V51 V275 ) C1147( V52 V61 ) \nC1148( V52 V67 ) C1150( V52 V83 ) C1151( V52 V85 ) C1157( V52 V136 ) C1158( V52 V141 ) C1160( V52 V148 ) \nC1161( V52 V169 ) C1163( V52 V208 ) C1165( V52 V225 ) C1167( V52 V248 ) C1192( V54 V68 ) C1196( V54 V86 ) \nC1199( V54 V117 ) C1201( V54 V127 ) C1202( V54 V130 ) C1205( V54 V169 ) C1206( V54 V173 ) C1210( V54 V230 ) \nC1211( V54 V233 ) C1214( V54 V295 ) C1215( V55 V74 ) C1216( V55 V77 ) C1218( V55 V83 ) C1219( V55 V97 ) \nC1223( V55 V113 ) C1225( V55 V148 ) C1226( V55 V180 ) C1228( V55 V192 ) C1230( V55 V228 ) C1231( V55 V229 ) \nC1232( V55 V232 ) C1233( V55 V233 ) C1238( V55 V285 ) C1264( V57 V74 ) C1265( V57 V77 ) C1267( V57 V121 ) \nC1268( V57 V123 ) C1270( V57 V140 ) C1271( V57 V155 ) C1272( V57 V161 ) C1274( V57 V181 ) C1276( V57 V205 ) \nC1277( V57 V212 ) C1278( V57 V213 ) C1279( V57 V214 ) C1280( V57 V219 ) C1283( V57 V277 ) C1285( V57 V293 ) \nC1334( V60 V64 ) C1336( V60 V97 ) C1337( V60 V103 ) C1338( V60 V104 ) C1340( V60 V108 ) C1342( V60 V123 ) \nC1344( V60 V131 ) C1346( V60 V146 ) C1347( V60 V149 ) C1348( V60 V155 ) C1350( V60 V171 ) C1351( V60 V192 ) \nC1352( V60 V208 ) C1356( V60 V241 ) C1358( V60 V266 ) C1359( V60 V279 ) C1362( V61 V85 ) C1365( V61 V136 ) \nC1366( V61 V148 ) C1367( V61 V169 ) C1369( V61 V173 ) C1370( V61 V176 ) C1371( V61 V190 ) C1372( V61 V193 ) \nC1375( V61 V234 ) C1376( V61 V235 ) C1377( V61 V246 ) C1379( V61 V258 ) C1382( V61 V295 ) C1429( V64 V86 ) \nC1431( V64 V97 ) C1432( V64 V102 ) C1433( V64 V103 ) C1435( V64 V108 ) C1437( V64 V146 ) C1441( V64 V171 ) \nC1442( V64 V191 ) C1444( V64 V237 ) C1445( V64 V239 ) C1448( V64 V266 ) C1449( V64 V279 ) C1478( V66 V127 ) \nC1480( V66 V130 ) C1481( V66 V141 ) C1482( V66 V146 ) C1483( V66 V148 ) C1492( V66 V222 ) C1493( V66 V241 ) \nC1499( V67 V83 ) C1500( V67 V86 ) C1501( V67 V94 ) C1503( V67 V129 ) C1504( V67 V136 ) C1505( V67 V141 ) \nC1511( V67 V171 ) C1512( V67 V191 ) C1513( V67 V196 ) C1514( V67 V201 ) C1517( V67 V225 ) C1518( V67 V229 ) \nC1523( V68 V86 ) C1525( V68 V103 ) C1526( V68 V106 ) C1528( V68 V120 ) C1530( V68 V145 ) C1532( V68 V173 ) \nC1533( V68 V200 ) C1534( V68 V213 ) C1535( V68 V214 ) C1536( V68 V230 ) C1539( V68 V246 ) C1656( V74 V77 ) \nC1662( V74 V123 ) C1663( V74 V140 ) C1664( V74 V155 ) C1667( V74 V205 ) C1668( V74 V212 ) C1669( V74 V214 ) \nC1671( V74 V219 ) C1673( V74 V277 ) C1676( V75 V96 ) C1677( V75 V106 ) C1678( V75 V117 ) C1680( V75 V127 ) \nC1681( V75 V129 ) C1683( V75 V168 ) C1684( V75 V172 ) C1685( V75 V200 ) C1686( V75 V202 ) C1687( V75 V204 ) \nC1689( V75 V211 ) C1691( V75 V233 ) C1692( V75 V237 ) C1694( V75 V289 ) C1696( V76 V104 ) C1697( V76 V113 ) \nC1699( V76 V121 ) C1704( V76 V173 ) C1705( V76 V178 ) C1706( V76 V184 ) C1710( V76 V200 ) C1712( V76 V222 ) \nC1717( V76 V270 ) C1718( V76 V281 ) C1720( V77 V97 ) C1721( V77 V104 ) C1722( V77 V113 ) C1723( V77 V123 ) \nC1724( V77 V140 ) C1726( V77 V148 ) C1727( V77 V149 ) C1728( V77 V155 ) C1729( V77 V167 ) C1730( V77 V180 ) \nC1731( V77 V184 ) C1732( V77 V192 ) C1733( V77 V205 ) C1734( V77 V212 ) C1735( V77 V214 ) C1736( V77 V219 ) \nC1737( V77 V228 ) C1738( V77 V229 ) C1739( V77 V232 ) C1740( V77 V239 ) C1741( V77 V277 ) C1846( V83 V136 ) \nC1847( V83 V141 ) C1849( V83 V161 ) C1853( V83 V225 ) C1854( V83 V233 ) C1860( V83 V277 ) C1862( V83 V285 ) \nC1864( V84 V98 ) C1865( V84 V101 ) C1869( V84 V138 ) C1870( V84 V140 ) C1871( V84 V146 ) C1872( V84 V161 ) \nC1875( V84 V208 ) C1876( V84 V213 ) C1877( V84 V214 ) C1879( V84 V235 ) C1881( V84 V252 ) C1882( V84 V265 ) \nC1884( V85 V92 ) C1887( V85 V120 ) C1888( V85 V131 ) C1889( V85 V136 ) C1892( V85 V148 ) C1894( V85 V169 ) \nC1896( V85 V172 ) C1897( V85 V191 ) C1898( V85 V201 ) C1901( V85 V237 ) C1902( V85 V266 ) C1906( V85 V289 ) \nC1908( V86 V94 ) C1909( V86 V102 ) C1911( V86 V129 ) C1915( V86 V173 ) C1916( V86 V191 ) C1917( V86 V196 ) \nC1919( V86 V229 ) C1920( V86 V230 ) C1921( V86 V237 ) C1924( V86 V279 ) C1956( V89 V94 ) C1957( V89 V96 ) \nC1958( V89 V102 ) C1962( V89 V136 ) C1965( V89 V155 ) C1967( V89 V167 ) C1969( V89 V178 ) C1970( V89 V179 ) \nC1973( V89 V196 ) C1976( V89 V204 ) C1977( V89 V225 ) C1979( V89 V265 ) C2022( V92 V120 ) C2023( V92 V131 ) \nC2025( V92 V138 ) C2028( V92 V166 ) C2029( V92 V168 ) C2030( V92 V172 ) C2031( V92 V191 ) C2033( V92 V201 ) \nC2039( V92 V286 ) C2041( V92 V289 ) C2062( V94 V113 ) C2063( V94 V129 ) C2065( V94 V136 ) C2067( V94 V155 ) \nC2070( V94 V181 ) C2073( V94 V191 ) C2075( V94 V196 ) C2078( V94 V225 ) C2079( V94 V229 ) C2082( V95 V123 ) \nC2083( V95 V129 ) C2085( V95 V150 ) C2089( V95 V190 ) C2094( V95 V225 ) C2096( V95 V229 ) C2097( V95 V232 ) \nC2098( V95 V234 ) C2099( V95 V235 ) C2101( V95 V275 ) C2102( V95 V293 ) C2103( V96 V102 ) C2109( V96 V167 ) \nC2110( V96 V172 ) C2111( V96 V179 ) C2113( V96 V196 ) C2114( V96 V200 ) C2115( V96 V204 ) C2122( V96 V265 ) \nC2123( V97 V103 ) C2125( V97 V108 ) C2126( V97 V113 ) C2127( V97 V121 ) C2128( V97 V146 ) C2129( V97 V148 ) \nC2131( V97 V168 ) C2132( V97 V171 ) C2133( V97 V180 ) C2134( V97 V192 ) C2135( V97 V212 ) C2136( V97 V228 ) \nC2137( V97 V229 ) C2138( V97 V232 ) C2139( V97 V266 ) C2140( V97 V279 ) C2142( V98 V103 ) C2146( V98 V138 ) \nC2147( V98 V160 ) C2148( V98 V161 ) C2150( V98 V201 ) C2152( V98 V208 ) C2153( V98 V213 ) C2158( V98 V252 ) \nC2160( V98 V265 ) C2162( V98 V277 ) C2198( V101 V145 ) C2200( V101 V171 ) C2201( V101 V176 ) C2204( V101 V211 ) \nC2205( V101 V214 ) C2206( V101 V222 ) C2208( V101 V228 ) C2209( V101 V240 ) C2210( V101 V248 ) C2214( V101 V270 ) \nC2216( V101 V286 ) C2222( V102 V167 ) C2223( V102 V179 ) C2224( V102 V196 ) C2225( V102 V202 ) C2226( V102 V204 ) \nC2229( V102 V237 ) C2234( V102 V265 ) C2237( V102 V279 ) C2239( V103 V106 ) C2241( V103 V108 ) C2244( V103 V145 ) \nC2245( V103 V146 ) C2247( V103 V160 ) C2248( V103 V171 ) C2250( V103 V200 ) C2251( V103 V213 ) C2252( V103 V230 ) \nC2256( V103 V266 ) C2259( V103 V277 ) C2260( V103 V279 ) C2263( V104 V123 ) C2267( V104 V149 ) C2269( V104 V167 ) \nC2270( V104 V184 ) C2274( V104 V239 ) C2275( V104 V241 ) C2280( V104 V279 ) C2299( V106 V117 ) C2300( V106 V145 ) \nC2304( V106 V200 ) C2305( V106 V204 ) C2306( V106 V211 ) C2307( V106 V213 ) C2308( V106 V230 ) C2309( V106 V233 ) \nC2311( V106 V265 ) C2330( V108 V146 ) C2331( V108 V171 ) C2333( V108 V179 ) C2334( V108 V219 ) C2336( V108 V230 ) \nC2340( V108 V266 ) C2341( V108 V279 ) C2343( V108 V286 ) C2421( V113 V148 ) C2423( V113 V180 ) C2424( V113 V181 ) \nC2426( V113 V192 ) C2431( V113 V228 ) C2432( V113 V229 ) C2434( V113 V232 ) C2496( V117 V127 ) C2499( V117 V150 ) \nC2501( V117 V169 ) C2503( V117 V204 ) C2504( V117 V205 ) C2505( V117 V211 ) C2509( V117 V233 ) C2547( V120 V131 ) \nC2549( V120 V172 ) C2550( V120 V180 ) C2551( V120 V190 ) C2552( V120 V191 ) C2553( V120 V201 ) C2554( V120 V214 ) \nC2558( V120 V246 ) C2559( V120 V248 ) C2561( V120 V289 ) C2564( V121 V140 ) C2566( V121 V168 ) C2567( V121 V173 ) \nC2569( V121 V178 ) C2570( V121 V181 ) C2571( V121 V184 ) C2573( V121 V200 ) C2574( V121 V212 ) C2575( V121 V222 ) \nC2576( V121 V270 ) C2578( V121 V281 ) C2602( V123 V140 ) C2603( V123 V149 ) C2604( V123 V150 ) C2605( V123 V155 ) \nC2606( V123 V190 ) C2607( V123 V205 ) C2609( V123 V212 ) C2610( V123 V214 ) C2612( V123 V219 ) C2613( V123 V235 ) \nC2614( V123 V241 ) C2616( V123 V275 ) C2617( V123 V277 ) C2618( V123 V279 ) C2619( V123 V293 ) C2670( V127 V129 ) \nC2671( V127 V130 ) C2672( V127 V146 ) C2673( V127 V148 ) C2675( V127 V168 ) C2676( V127 V169 ) C2677( V127 V172 ) \nC2679( V127 V202 ) C2681( V127 V222 ) C2682( V127 V237 ) C2683( V127 V241 ) C2685( V127 V289 ) C2705( V129 V168 ) \nC2706( V129 V172 ) C2710( V129 V191 ) C2711( V129 V196 ) C2712( V129 V202 ) C2716( V129 V229 ) C2717( V129 V234 ) \nC2718( V129 V237 ) C2719( V129 V289 ) C2721( V130 V146 ) C2722( V130 V148 ) C2725( V130 V222 ) C2726( V130 V233 ) \nC2727( V130 V241 ) C2730( V130 V295 ) C2734( V131 V155 ) C2736( V131 V172 ) C2737( V131 V191 ) C2738( V131 V192 ) \nC2739( V131 V201 ) C2740( V131 V208 ) C2743( V131 V258 ) C2745( V131</w:t>
      </w:r>
    </w:p>
    <w:p>
      <w:pPr>
        <w:pStyle w:val="PreformattedText"/>
        <w:bidi w:val="0"/>
        <w:spacing w:before="0" w:after="0"/>
        <w:jc w:val="left"/>
        <w:rPr/>
      </w:pPr>
      <w:r>
        <w:rPr/>
        <w:t xml:space="preserve"> </w:t>
      </w:r>
      <w:r>
        <w:rPr/>
        <w:t>V289 ) C2806( V136 V141 ) C2808( V136 V148 ) \nC2809( V136 V155 ) C2811( V136 V169 ) C2817( V136 V225 ) C2835( V138 V161 ) C2839( V138 V208 ) C2841( V138 V213 ) \nC2844( V138 V240 ) C2845( V138 V252 ) C2847( V138 V258 ) C2848( V138 V265 ) C2851( V138 V281 ) C2853( V138 V286 ) \nC2854( V138 V295 ) C2877( V140 V146 ) C2878( V140 V155 ) C2880( V140 V181 ) C2883( V140 V205 ) C2885( V140 V212 ) \nC2886( V140 V214 ) C2887( V140 V219 ) C2889( V140 V235 ) C2892( V140 V277 ) C2896( V141 V212 ) C2898( V141 V225 ) \nC2901( V141 V257 ) C2954( V145 V171 ) C2957( V145 V200 ) C2958( V145 V211 ) C2959( V145 V213 ) C2960( V145 V228 ) \nC2961( V145 V230 ) C2962( V145 V240 ) C2963( V145 V248 ) C2965( V145 V265 ) C2968( V145 V286 ) C2969( V146 V148 ) \nC2971( V146 V171 ) C2974( V146 V222 ) C2976( V146 V235 ) C2977( V146 V241 ) C2978( V146 V266 ) C2980( V146 V279 ) \nC2996( V148 V169 ) C2998( V148 V180 ) C2999( V148 V192 ) C3000( V148 V222 ) C3002( V148 V228 ) C3003( V148 V229 ) \nC3004( V148 V232 ) C3005( V148 V241 ) C3007( V149 V167 ) C3009( V149 V184 ) C3012( V149 V239 ) C3013( V149 V241 ) \nC3014( V149 V246 ) C3017( V149 V279 ) C3022( V150 V190 ) C3023( V150 V205 ) C3026( V150 V235 ) C3028( V150 V252 ) \nC3030( V150 V275 ) C3032( V150 V293 ) C3092( V155 V192 ) C3094( V155 V205 ) C3095( V155 V208 ) C3096( V155 V212 ) \nC3097( V155 V214 ) C3098( V155 V219 ) C3099( V155 V225 ) C3101( V155 V277 ) C3161( V160 V166 ) C3162( V160 V169 ) \nC3163( V160 V181 ) C3165( V160 V193 ) C3167( V160 V211 ) C3170( V160 V232 ) C3171( V160 V240 ) C3175( V160 V257 ) \nC3178( V160 V277 ) C3179( V160 V285 ) C3183( V161 V208 ) C3184( V161 V213 ) C3188( V161 V252 ) C3190( V161 V265 ) \nC3192( V161 V277 ) C3193( V161 V293 ) C3253( V166 V168 ) C3254( V166 V169 ) C3255( V166 V181 ) C3256( V166 V193 ) \nC3258( V166 V232 ) C3260( V166 V239 ) C3263( V166 V257 ) C3265( V166 V285 ) C3267( V167 V179 ) C3268( V167 V184 ) \nC3269( V167 V196 ) C3270( V167 V204 ) C3271( V167 V205 ) C3274( V167 V239 ) C3277( V167 V265 ) C3278( V168 V172 ) \nC3279( V168 V202 ) C3280( V168 V212 ) C3281( V168 V237 ) C3284( V168 V289 ) C3286( V169 V181 ) C3288( V169 V193 ) \nC3291( V169 V232 ) C3292( V169 V257 ) C3294( V169 V285 ) C3306( V171 V201 ) C3309( V171 V211 ) C3310( V171 V228 ) \nC3311( V171 V240 ) C3312( V171 V248 ) C3313( V171 V266 ) C3314( V171 V279 ) C3316( V171 V286 ) C3319( V172 V191 ) \nC3320( V172 V201 ) C3321( V172 V202 ) C3324( V172 V237 ) C3326( V172 V289 ) C3327( V173 V178 ) C3328( V173 V184 ) \nC3329( V173 V193 ) C3330( V173 V200 ) C3332( V173 V222 ) C3333( V173 V230 ) C3334( V173 V235 ) C3336( V173 V270 ) \nC3337( V173 V281 ) C3364( V176 V190 ) C3365( V176 V222 ) C3368( V176 V234 ) C3369( V176 V246 ) C3371( V176 V258 ) \nC3374( V176 V270 ) C3377( V176 V295 ) C3391( V178 V184 ) C3392( V178 V192 ) C3393( V178 V193 ) C3395( V178 V200 ) \nC3396( V178 V222 ) C3399( V178 V270 ) C3402( V178 V281 ) C3404( V179 V196 ) C3405( V179 V204 ) C3407( V179 V219 ) \nC3409( V179 V230 ) C3416( V179 V265 ) C3418( V179 V286 ) C3420( V180 V190 ) C3421( V180 V192 ) C3423( V180 V219 ) \nC3424( V180 V228 ) C3425( V180 V229 ) C3426( V180 V232 ) C3427( V180 V248 ) C3429( V180 V275 ) C3434( V181 V193 ) \nC3438( V181 V232 ) C3439( V181 V257 ) C3441( V181 V285 ) C3466( V184 V200 ) C3468( V184 V222 ) C3469( V184 V239 ) \nC3471( V184 V270 ) C3472( V184 V281 ) C3537( V190 V234 ) C3538( V190 V235 ) C3539( V190 V246 ) C3540( V190 V248 ) \nC3541( V190 V258 ) C3542( V190 V275 ) C3545( V190 V293 ) C3546( V190 V295 ) C3547( V191 V196 ) C3548( V191 V201 ) \nC3549( V191 V229 ) C3551( V191 V239 ) C3553( V191 V289 ) C3554( V192 V193 ) C3555( V192 V208 ) C3558( V192 V228 ) \nC3559( V192 V229 ) C3560( V192 V232 ) C3562( V192 V270 ) C3568( V193 V232 ) C3569( V193 V235 ) C3572( V193 V257 ) \nC3573( V193 V270 ) C3575( V193 V285 ) C3594( V196 V204 ) C3596( V196 V229 ) C3599( V196 V265 ) C3635( V200 V213 ) \nC3636( V200 V222 ) C3637( V200 V230 ) C3641( V200 V270 ) C3642( V200 V281 ) C3648( V201 V289 ) C3650( V202 V237 ) \nC3656( V202 V281 ) C3659( V202 V289 ) C3668( V204 V211 ) C3669( V204 V233 ) C3672( V204 V265 ) C3674( V205 V212 ) \nC3675( V205 V214 ) C3676( V205 V219 ) C3683( V205 V277 ) C3695( V208 V213 ) C3699( V208 V248 ) C3700( V208 V252 ) \nC3701( V208 V265 ) C3726( V211 V228 ) C3727( V211 V233 ) C3728( V211 V240 ) C3729( V211 V248 ) C3731( V211 V257 ) \nC3732( V211 V286 ) C3734( V212 V214 ) C3735( V212 V219 ) C3738( V212 V257 ) C3739( V212 V277 ) C3744( V213 V230 ) \nC3746( V213 V252 ) C3747( V213 V265 ) C3749( V213 V293 ) C3750( V214 V219 ) C3753( V214 V246 ) C3754( V214 V277 ) \nC3793( V219 V230 ) C3797( V219 V275 ) C3798( V219 V277 ) C3799( V219 V286 ) C3821( V222 V241 ) C3825( V222 V270 ) \nC3826( V222 V281 ) C3838( V225 V232 ) C3853( V228 V229 ) C3854( V228 V232 ) C3855( V228 V234 ) C3856( V228 V240 ) \nC3857( V228 V248 ) C3858( V228 V266 ) C3859( V228 V275 ) C3861( V228 V286 ) C3862( V229 V232 ) C3863( V229 V234 ) \nC3868( V230 V286 ) C3875( V232 V257 ) C3878( V232 V285 ) C3883( V233 V285 ) C3884( V233 V295 ) C3885( V234 V246 ) \nC3886( V234 V258 ) C3887( V234 V266 ) C3888( V234 V275 ) C3890( V234 V295 ) C3893( V235 V275 ) C3895( V235 V293 ) \nC3901( V237 V266 ) C3905( V237 V279 ) C3906( V237 V289 ) C3916( V240 V248 ) C3919( V240 V257 ) C3920( V240 V258 ) \nC3922( V240 V281 ) C3924( V240 V286 ) C3926( V240 V295 ) C3927( V241 V246 ) C3930( V241 V279 ) C3970( V246 V258 ) \nC3975( V246 V295 ) C3979( V248 V286 ) C3999( V252 V265 ) C4023( V257 V285 ) C4029( V258 V281 ) C4031( V258 V295 ) \nC4059( V266 V275 ) C4060( V266 V279 ) C4074( V270 V281 ) C4090( V275 V293 ) C4101( V281 V295 ) "];9-&gt;13[label="123: V23 V24 V27 V33 V35 \nV38 V40 V44 V45 V47 V49 \nV50 V51 V52 V54 V55 V57 \nV60 V61 V64 V66 V67 V68 \nV74 V75 V76 V83 V84 V85 \nV86 V89 V92 V94 V95 V96 \nV97 V98 V101 V102 V103 V104 \nV106 V108 V113 V117 V120 V121 \nV123 V127 V129 V130 V131 V136 \nV138 V140 V141 V145 V146 V148 \nV149 V150 V155 V160 V161 V166 \nV167 V168 V169 V171 V172 V173 \nV176 V178 V179 V180 V181 V184 \nV190 V191 V192 V193 V196 V200 \nV201 V202 V204 V205 V208 V211 \nV212 V213 V214 V219 V222 V225 \nV228 V229 V230 V232 V233 V234 \nV235 V237 V239 V240 V241 V246 \nV248 V252 V257 V258 V265 V266 \nV270 V275 V277 V279 V281 V285 \nV286 V289 V293 V295 \n862: C412 ,C413 ,C415 ,C416 ,C418 ,\nC419 ,C425 ,C426 ,C427 ,C429 ,C439 ,\nC440 ,C443 ,C444 ,C446 ,C448 ,C449 ,\nC450 ,C455 ,C456 ,C460 ,C515 ,C516 ,\nC518 ,C519 ,C521 ,C523 ,C528 ,C532 ,\nC533 ,C534 ,C536 ,C672 ,C674 ,C675 ,\nC676 ,C679 ,C681 ,C683 ,C684 ,C685 ,\nC687 ,C688 ,C691 ,C692 ,C694 ,C696 ,\nC717 ,C719 ,C722 ,C724 ,C725 ,C727 ,\nC729 ,C732 ,C734 ,C736 ,C737 ,C738 ,\nC740 ,C801 ,C802 ,C804 ,C807 ,C810 ,\nC811 ,C812 ,C813 ,C816 ,C819 ,C822 ,\nC823 ,C846 ,C847 ,C850 ,C852 ,C856 ,\nC858 ,C859 ,C861 ,C862 ,C863 ,C864 ,\nC865 ,C868 ,C872 ,C950 ,C953 ,C954 ,\nC955 ,C956 ,C957 ,C961 ,C962 ,C964 ,\nC965 ,C968 ,C969 ,C973 ,C975 ,C978 ,\nC979 ,C981 ,C983 ,C984 ,C986 ,C987 ,\nC988 ,C989 ,C990 ,C991 ,C995 ,C1022 ,\nC1024 ,C1025 ,C1026 ,C1029 ,C1030 ,C1032 ,\nC1034 ,C1037 ,C1038 ,C1039 ,C1040 ,C1041 ,\nC1042 ,C1044 ,C1071 ,C1073 ,C1074 ,C1076 ,\nC1077 ,C1081 ,C1084 ,C1085 ,C1086 ,C1088 ,\nC1093 ,C1095 ,C1096 ,C1098 ,C1102 ,C1104 ,\nC1108 ,C1111 ,C1112 ,C1113 ,C1114 ,C1116 ,\nC1118 ,C1119 ,C1120 ,C1121 ,C1124 ,C1125 ,\nC1127 ,C1129 ,C1131 ,C1132 ,C1135 ,C1136 ,\nC1138 ,C1140 ,C1141 ,C1142 ,C1143 ,C1147 ,\nC1148 ,C1150 ,C1151 ,C1157 ,C1158 ,C1160 ,\nC1161 ,C1163 ,C1165 ,C1167 ,C1192 ,C1196 ,\nC1199 ,C1201 ,C1202 ,C1205 ,C1206 ,C1210 ,\nC1211 ,C1214 ,C1215 ,C1218 ,C1219 ,C1223 ,\nC1225 ,C1226 ,C1228 ,C1230 ,C1231 ,C1232 ,\nC1233 ,C1238 ,C1264 ,C1267 ,C1268 ,C1270 ,\nC1271 ,C1272 ,C1274 ,C1276 ,C1277 ,C1278 ,\nC1279 ,C1280 ,C1283 ,C1285 ,C1334 ,C1336 ,\nC1337 ,C1338 ,C1340 ,C1342 ,C1344 ,C1346 ,\nC1347 ,C1348 ,C1350 ,C1351 ,C1352 ,C1356 ,\nC1358 ,C1359 ,C1362 ,C1365 ,C1366 ,C1367 ,\nC1369 ,C1370 ,C1371 ,C1372 ,C1375 ,C1376 ,\nC1377 ,C1379 ,C1382 ,C1429 ,C1431 ,C1432 ,\nC1433 ,C1435 ,C1437 ,C1441 ,C1442 ,C1444 ,\nC1445 ,C1448 ,C1449 ,C1478 ,C1480 ,C1481 ,\nC1482 ,C1483 ,C1492 ,C1493 ,C1499 ,C1500 ,\nC1501 ,C1503 ,C1504 ,C1505 ,C1511 ,C1512 ,\nC1513 ,C1514 ,C1517 ,C1518 ,C1523 ,C1525 ,\nC1526 ,C1528 ,C1530 ,C1532 ,C1533 ,C1534 ,\nC1535 ,C1536 ,C1539 ,C1662 ,C1663 ,C1664 ,\nC1667 ,C1668 ,C1669 ,C1671 ,C1673 ,C1676 ,\nC1677 ,C1678 ,C1680 ,C1681 ,C1683 ,C1684 ,\nC1685 ,C1686 ,C1687 ,C1689 ,C1691 ,C1692 ,\nC1694 ,C1696 ,C1697 ,C1699 ,C1704 ,C1705 ,\nC1706 ,C1710 ,C1712 ,C1717 ,C1718 ,C1846 ,\nC1847 ,C1849 ,C1853 ,C1854 ,C1860 ,C1862 ,\nC1864 ,C1865 ,C1869 ,C1870 ,C1871 ,C1872 ,\nC1875 ,C1876 ,C1877 ,C1879 ,C1881 ,C1882 ,\nC1884 ,C1887 ,C1888 ,C1889 ,C1892 ,C1894 ,\nC1896 ,C1897 ,C1898 ,C1901 ,C1902 ,C1906 ,\nC1908 ,C1909 ,C1911 ,C1915 ,C1916 ,C1917 ,\nC1919 ,C1920 ,C1921 ,C1924 ,C1956 ,C1957 ,\nC1958 ,C1962 ,C1965 ,C1967 ,C1969 ,C1970 ,\nC1973 ,C1976 ,C1977 ,C1979 ,C2022 ,C2023 ,\nC2025 ,C2028 ,C2029 ,C2030 ,C2031 ,C2033 ,\nC2039 ,C2041 ,C2062 ,C2063 ,C2065 ,C2067 ,\nC2070 ,C2073 ,C2075 ,C2078 ,C2079 ,C2082 ,\nC2083 ,C2085 ,C2089 ,C2094 ,C2096 ,C2097 ,\nC2098 ,C2099 ,C2101 ,C2102 ,C2103 ,C2109 ,\nC2110 ,C2111 ,C2113 ,C2114 ,C2115 ,C2122 ,\nC2123 ,C2125 ,C2126 ,C2127 ,C2128 ,C2129 ,\nC2131 ,C2132 ,C2133 ,C2134 ,C2135 ,C2136 ,\nC2137 ,C2138 ,C2139 ,C2140 ,C2142 ,C2146 ,\nC2147 ,C2148 ,C2150 ,C2152 ,C2153 ,C2158 ,\nC2160 ,C2162 ,C2198 ,C2200 ,C2201 ,C2204 ,\nC2205 ,C2206 ,C2208 ,C2209 ,C2210 ,C2214 ,\nC2216 ,C2222 ,C2223 ,C2224 ,C2225 ,C2226 ,\nC2229 ,C2234 ,C2237 ,C2239 ,C2241 ,C2244 ,\nC2245 ,C2247 ,C2248 ,C2250 ,C2251 ,C2252 ,\nC2256 ,C2259 ,C2260 ,C2263 ,C2267 ,C2269 ,\nC2270 ,C2274 ,C2275 ,C2280 ,C2299 ,C2300 ,\nC2304 ,C2305 ,C2306 ,C2307 ,C2308 ,C2309 ,\nC2311 ,C2330 ,C2331 ,C2333 ,C2334 ,C2336 ,\nC2340 ,C2341 ,C2343 ,C2421 ,C2423 ,C2424 ,\nC2426 ,C2431 ,C2432 ,C2434 ,C2496 ,C2499 ,\nC2501 ,C2503 ,C2504 ,C2505 ,C2509 ,C2547 ,\nC2549 ,C2550 ,C2551 ,C2552 ,C2553 ,C2554 ,\nC2558 ,C2559 ,C2561 ,C2564 ,C2566 ,C2567</w:t>
      </w:r>
    </w:p>
    <w:p>
      <w:pPr>
        <w:pStyle w:val="PreformattedText"/>
        <w:bidi w:val="0"/>
        <w:spacing w:before="0" w:after="0"/>
        <w:jc w:val="left"/>
        <w:rPr/>
      </w:pPr>
      <w:r>
        <w:rPr/>
        <w:t xml:space="preserve"> </w:t>
      </w:r>
      <w:r>
        <w:rPr/>
        <w:t>,\nC2569 ,C2570 ,C2571 ,C2573 ,C2574 ,C2575 ,\nC2576 ,C2578 ,C2602 ,C2603 ,C2604 ,C2605 ,\nC2606 ,C2607 ,C2609 ,C2610 ,C2612 ,C2613 ,\nC2614 ,C2616 ,C2617 ,C2618 ,C2619 ,C2670 ,\nC2671 ,C2672 ,C2673 ,C2675 ,C2676 ,C2677 ,\nC2679 ,C2681 ,C2682 ,C2683 ,C2685 ,C2705 ,\nC2706 ,C2710 ,C2711 ,C2712 ,C2716 ,C2717 ,\nC2718 ,C2719 ,C2721 ,C2722 ,C2725 ,C2726 ,\nC2727 ,C2730 ,C2734 ,C2736 ,C2737 ,C2738 ,\nC2739 ,C2740 ,C2743 ,C2745 ,C2806 ,C2808 ,\nC2809 ,C2811 ,C2817 ,C2835 ,C2839 ,C2841 ,\nC2844 ,C2845 ,C2847 ,C2848 ,C2851 ,C2853 ,\nC2854 ,C2877 ,C2878 ,C2880 ,C2883 ,C2885 ,\nC2886 ,C2887 ,C2889 ,C2892 ,C2896 ,C2898 ,\nC2901 ,C2954 ,C2957 ,C2958 ,C2959 ,C2960 ,\nC2961 ,C2962 ,C2963 ,C2965 ,C2968 ,C2969 ,\nC2971 ,C2974 ,C2976 ,C2977 ,C2978 ,C2980 ,\nC2996 ,C2998 ,C2999 ,C3000 ,C3002 ,C3003 ,\nC3004 ,C3005 ,C3007 ,C3009 ,C3012 ,C3013 ,\nC3014 ,C3017 ,C3022 ,C3023 ,C3026 ,C3028 ,\nC3030 ,C3032 ,C3092 ,C3094 ,C3095 ,C3096 ,\nC3097 ,C3098 ,C3099 ,C3101 ,C3161 ,C3162 ,\nC3163 ,C3165 ,C3167 ,C3170 ,C3171 ,C3175 ,\nC3178 ,C3179 ,C3183 ,C3184 ,C3188 ,C3190 ,\nC3192 ,C3193 ,C3253 ,C3254 ,C3255 ,C3256 ,\nC3258 ,C3260 ,C3263 ,C3265 ,C3267 ,C3268 ,\nC3269 ,C3270 ,C3271 ,C3274 ,C3277 ,C3278 ,\nC3279 ,C3280 ,C3281 ,C3284 ,C3286 ,C3288 ,\nC3291 ,C3292 ,C3294 ,C3306 ,C3309 ,C3310 ,\nC3311 ,C3312 ,C3313 ,C3314 ,C3316 ,C3319 ,\nC3320 ,C3321 ,C3324 ,C3326 ,C3327 ,C3328 ,\nC3329 ,C3330 ,C3332 ,C3333 ,C3334 ,C3336 ,\nC3337 ,C3364 ,C3365 ,C3368 ,C3369 ,C3371 ,\nC3374 ,C3377 ,C3391 ,C3392 ,C3393 ,C3395 ,\nC3396 ,C3399 ,C3402 ,C3404 ,C3405 ,C3407 ,\nC3409 ,C3416 ,C3418 ,C3420 ,C3421 ,C3423 ,\nC3424 ,C3425 ,C3426 ,C3427 ,C3429 ,C3434 ,\nC3438 ,C3439 ,C3441 ,C3466 ,C3468 ,C3469 ,\nC3471 ,C3472 ,C3537 ,C3538 ,C3539 ,C3540 ,\nC3541 ,C3542 ,C3545 ,C3546 ,C3547 ,C3548 ,\nC3549 ,C3551 ,C3553 ,C3554 ,C3555 ,C3558 ,\nC3559 ,C3560 ,C3562 ,C3568 ,C3569 ,C3572 ,\nC3573 ,C3575 ,C3594 ,C3596 ,C3599 ,C3635 ,\nC3636 ,C3637 ,C3641 ,C3642 ,C3648 ,C3650 ,\nC3656 ,C3659 ,C3668 ,C3669 ,C3672 ,C3674 ,\nC3675 ,C3676 ,C3683 ,C3695 ,C3699 ,C3700 ,\nC3701 ,C3726 ,C3727 ,C3728 ,C3729 ,C3731 ,\nC3732 ,C3734 ,C3735 ,C3738 ,C3739 ,C3744 ,\nC3746 ,C3747 ,C3749 ,C3750 ,C3753 ,C3754 ,\nC3793 ,C3797 ,C3798 ,C3799 ,C3821 ,C3825 ,\nC3826 ,C3838 ,C3853 ,C3854 ,C3855 ,C3856 ,\nC3857 ,C3858 ,C3859 ,C3861 ,C3862 ,C3863 ,\nC3868 ,C3875 ,C3878 ,C3883 ,C3884 ,C3885 ,\nC3886 ,C3887 ,C3888 ,C3890 ,C3893 ,C3895 ,\nC3901 ,C3905 ,C3906 ,C3916 ,C3919 ,C3920 ,\nC3922 ,C3924 ,C3926 ,C3927 ,C3930 ,C3970 ,\nC3975 ,C3979 ,C3999 ,C4023 ,C4029 ,C4031 ,\nC4059 ,C4060 ,C4074 ,C4090 ,C4101 ,"];14[shape=box, label="id:14 level: 4\n179: V24 V26 V27 V28 V31 \nV35 V36 V37 V38 V39 V40 \nV41 V43 V44 V45 V47 V48 \nV49 V51 V53 V54 V55 V57 \nV59 V60 V61 V62 V63 V65 \nV66 V68 V69 V71 V73 V74 \nV76 V79 V80 V81 V82 V83 \nV85 V88 V89 V90 V94 V95 \nV96 V98 V99 V100 V101 V103 \nV104 V105 V106 V108 V109 V111 \nV112 V113 V114 V115 V116 V117 \nV119 V120 V123 V125 V126 V127 \nV129 V130 V134 V136 V138 V141 \nV143 V144 V145 V149 V152 V153 \nV155 V160 V161 V163 V164 V165 \nV167 V169 V170 V172 V173 V175 \nV176 V178 V179 V186 V187 V188 \nV192 V193 V194 V195 V197 V199 \nV200 V203 V205 V206 V207 V209 \nV210 V211 V212 V213 V214 V217 \nV218 V219 V221 V222 V223 V224 \nV225 V229 V230 V231 V232 V233 \nV234 V235 V237 V240 V241 V242 \nV243 V244 V245 V246 V247 V249 \nV250 V252 V253 V254 V255 V256 \nV257 V258 V260 V261 V262 V264 \nV265 V266 V267 V268 V269 V270 \nV272 V273 V274 V277 V279 V281 \nV282 V283 V284 V285 V286 V288 \nV289 V290 V292 V293 V294 V295 \n1619: C438( V24 V48 ) C440( V24 V54 ) C442( V24 V62 ) C444( V24 V83 ) C446( V24 V108 ) \nC447( V24 V119 ) C448( V24 V130 ) C449( V24 V136 ) C450( V24 V141 ) C452( V24 V144 ) C455( V24 V225 ) \nC456( V24 V233 ) C459( V24 V290 ) C460( V24 V295 ) C486( V26 V27 ) C488( V26 V37 ) C489( V26 V47 ) \nC490( V26 V57 ) C491( V26 V63 ) C492( V26 V88 ) C493( V26 V90 ) C494( V26 V108 ) C495( V26 V125 ) \nC496( V26 V153 ) C497( V26 V161 ) C498( V26 V179 ) C500( V26 V213 ) C501( V26 V219 ) C502( V26 V224 ) \nC504( V26 V230 ) C506( V26 V261 ) C507( V26 V273 ) C508( V26 V286 ) C509( V26 V289 ) C510( V26 V292 ) \nC511( V26 V293 ) C513( V27 V37 ) C514( V27 V39 ) C515( V27 V47 ) C516( V27 V55 ) C517( V27 V63 ) \nC519( V27 V74 ) C522( V27 V90 ) C523( V27 V94 ) C524( V27 V105 ) C526( V27 V112 ) C527( V27 V125 ) \nC528( V27 V129 ) C529( V27 V153 ) C534( V27 V229 ) C535( V27 V273 ) C536( V27 V289 ) C538( V28 V35 ) \nC539( V28 V48 ) C542( V28 V95 ) C543( V28 V98 ) C544( V28 V103 ) C551( V28 V160 ) C552( V28 V195 ) \nC554( V28 V206 ) C555( V28 V209 ) C556( V28 V221 ) C557( V28 V223 ) C558( V28 V225 ) C559( V28 V232 ) \nC560( V28 V235 ) C561( V28 V243 ) C562( V28 V244 ) C563( V28 V261 ) C564( V28 V262 ) C565( V28 V268 ) \nC566( V28 V269 ) C567( V28 V277 ) C620( V31 V38 ) C621( V31 V39 ) C622( V31 V44 ) C623( V31 V61 ) \nC624( V31 V63 ) C625( V31 V81 ) C627( V31 V96 ) C628( V31 V112 ) C629( V31 V120 ) C630( V31 V134 ) \nC632( V31 V172 ) C633( V31 V173 ) C637( V31 V193 ) C638( V31 V206 ) C640( V31 V235 ) C642( V31 V255 ) \nC643( V31 V256 ) C645( V31 V288 ) C716( V35 V41 ) C717( V35 V47 ) C718( V35 V48 ) C720( V35 V65 ) \nC724( V35 V95 ) C725( V35 V106 ) C727( V35 V117 ) C730( V35 V165 ) C731( V35 V186 ) C733( V35 V209 ) \nC734( V35 V211 ) C735( V35 V221 ) C736( V35 V225 ) C737( V35 V232 ) C738( V35 V233 ) C739( V35 V249 ) \nC740( V35 V252 ) C741( V35 V262 ) C742( V36 V40 ) C743( V36 V45 ) C744( V36 V53 ) C745( V36 V66 ) \nC747( V36 V82 ) C749( V36 V105 ) C750( V36 V106 ) C752( V36 V141 ) C753( V36 V145 ) C754( V36 V149 ) \nC756( V36 V175 ) C757( V36 V186 ) C758( V36 V199 ) C759( V36 V218 ) C760( V36 V241 ) C761( V36 V246 ) \nC762( V36 V247 ) C763( V36 V250 ) C764( V36 V265 ) C766( V36 V272 ) C767( V36 V274 ) C769( V36 V283 ) \nC770( V36 V294 ) C771( V37 V39 ) C772( V37 V55 ) C773( V37 V57 ) C774( V37 V62 ) C775( V37 V74 ) \nC777( V37 V88 ) C778( V37 V89 ) C779( V37 V94 ) C780( V37 V105 ) C781( V37 V112 ) C782( V37 V125 ) \nC783( V37 V136 ) C784( V37 V155 ) C785( V37 V161 ) C786( V37 V163 ) C789( V37 V186 ) C791( V37 V213 ) \nC792( V37 V224 ) C793( V37 V225 ) C795( V37 V293 ) C796( V38 V39 ) C798( V38 V59 ) C799( V38 V63 ) \nC801( V38 V74 ) C802( V38 V76 ) C803( V38 V81 ) C804( V38 V96 ) C805( V38 V109 ) C808( V38 V134 ) \nC810( V38 V172 ) C811( V38 V173 ) C812( V38 V178 ) C815( V38 V194 ) C816( V38 V200 ) C817( V38 V206 ) \nC819( V38 V222 ) C820( V38 V254 ) C821( V38 V255 ) C822( V38 V270 ) C823( V38 V281 ) C824( V39 V55 ) \nC825( V39 V59 ) C826( V39 V61 ) C828( V39 V74 ) C831( V39 V105 ) C832( V39 V109 ) C833( V39 V112 ) \nC835( V39 V173 ) C837( V39 V193 ) C838( V39 V194 ) C841( V39 V235 ) C842( V39 V254 ) C843( V39 V256 ) \nC844( V39 V288 ) C846( V40 V45 ) C847( V40 V49 ) C848( V40 V53 ) C850( V40 V61 ) C851( V40 V90 ) \nC853( V40 V99 ) C856( V40 V149 ) C860( V40 V175 ) C861( V40 V176 ) C863( V40 V234 ) C864( V40 V241 ) \nC865( V40 V246 ) C866( V40 V247 ) C867( V40 V250 ) C868( V40 V258 ) C870( V40 V283 ) C872( V40 V295 ) \nC873( V41 V44 ) C875( V41 V65 ) C876( V41 V71 ) C877( V41 V76 ) C878( V41 V79 ) C879( V41 V105 ) \nC880( V41 V113 ) C881( V41 V116 ) C883( V41 V126 ) C885( V41 V152 ) C886( V41 V165 ) C887( V41 V170 ) \nC889( V41 V186 ) C890( V41 V199 ) C891( V41 V203 ) C892( V41 V209 ) C893( V41 V245 ) C894( V41 V247 ) \nC895( V41 V249 ) C897( V41 V252 ) C921( V43 V53 ) C922( V43 V63 ) C923( V43 V69 ) C924( V43 V79 ) \nC925( V43 V81 ) C926( V43 V89 ) C927( V43 V100 ) C928( V43 V111 ) C929( V43 V114 ) C930( V43 V115 ) \nC931( V43 V134 ) C932( V43 V141 ) C935( V43 V152 ) C936( V43 V175 ) C937( V43 V176 ) C938( V43 V178 ) \nC939( V43 V197 ) C940( V43 V212 ) C942( V43 V244 ) C943( V43 V254 ) C944( V43 V257 ) C946( V43 V283 ) \nC947( V43 V284 ) C948( V43 V288 ) C950( V44 V66 ) C951( V44 V105 ) C952( V44 V112 ) C953( V44 V120 ) \nC954( V44 V127 ) C955( V44 V130 ) C958( V44 V152 ) C960( V44 V170 ) C963( V44 V209 ) C964( V44 V222 ) \nC965( V44 V241 ) C966( V44 V245 ) C967( V44 V247 ) C969( V44 V252 ) C972( V45 V53 ) C974( V45 V71 ) \nC978( V45 V127 ) C979( V45 V129 ) C981( V45 V149 ) C982( V45 V163 ) C984( V45 V172 ) C985( V45 V175 ) \nC988( V45 V237 ) C990( V45 V241 ) C991( V45 V246 ) C992( V45 V247 ) C993( V45 V282 ) C994( V45 V283 ) \nC995( V45 V289 ) C1023( V47 V63 ) C1028( V47 V90 ) C1029( V47 V94 ) C1030( V47 V106 ) C1032( V47 V117 ) \nC1033( V47 V125 ) C1034( V47 V129 ) C1035( V47 V153 ) C1040( V47 V211 ) C1041( V47 V229 ) C1042( V47 V233 ) \nC1043( V47 V273 ) C1044( V47 V289 ) C1045( V48 V51 ) C1046( V48 V54 ) C1049( V48 V95 ) C1050( V48 V109 ) \nC1052( V48 V119 ) C1053( V48 V130 ) C1054( V48 V144 ) C1056( V48 V203 ) C1057( V48 V209 ) C1059( V48 V221 ) \nC1060( V48 V225 ) C1062( V48 V232 ) C1063( V48 V233 ) C1064( V48 V234 ) C1065( V48 V262 ) C1067( V48 V266 ) \nC1069( V48 V295 ) C1071( V49 V76 ) C1072( V49 V90 ) C1074( V49 V95 ) C1075( V49 V99 ) C1076( V49 V104 ) \nC1077( V49 V123 ) C1080( V49 V143 ) C1087( V49 V195 ) C1088( V49 V235 ) C1089( V49 V243 ) C1090( V49 V250 ) \nC1091( V49 V254 ) C1092( V49 V267 ) C1095( V49 V293 ) C1119( V51 V89 ) C1120( V51 V96 ) C1122( V51 V109 ) \nC1124( V51 V160 ) C1125( V51 V167 ) C1127( V51 V179 ) C1130( V51 V203 ) C1132( V51 V211 ) C1133( V51 V217 ) \nC1136( V51 V234 ) C1138( V51 V240 ) C1139( V51 V255 ) C1140( V51 V257 ) C1141( V51 V265 ) C1142( V51 V266 ) \nC1144( V51 V294 ) C1168( V53 V63 ) C1169( V53 V69 ) C1171( V53 V79 ) C1172( V53 V100 ) C1173( V53 V111 ) \nC1175( V53 V149 ) C1177( V53 V152 ) C1178( V53 V165 ) C1179( V53 V175 ) C1180( V53 V176 ) C1181( V53 V179 ) \nC1184( V53 V241 ) C1185( V53 V242 ) C1186( V53 V246 ) C1187( V53 V247 ) C1188( V53 V260 ) C1189( V53 V264 ) \nC1190( V53 V274 ) C1191( V53 V283 ) C1192( V54 V68 ) C1194( V54 V79 ) C1195( V54 V82 ) C1199( V54 V117 ) \nC1200( V54 V119 ) C1201( V54 V127 ) C1202( V54 V130 ) C1204( V54 V144 ) C1205( V54 V169 ) C1206( V54 V173 ) \nC1207( V54 V188 ) C1208( V54 V217 ) C1210( V54 V230 ) C1211( V54 V233 ) C1214(</w:t>
      </w:r>
    </w:p>
    <w:p>
      <w:pPr>
        <w:pStyle w:val="PreformattedText"/>
        <w:bidi w:val="0"/>
        <w:spacing w:before="0" w:after="0"/>
        <w:jc w:val="left"/>
        <w:rPr/>
      </w:pPr>
      <w:r>
        <w:rPr/>
        <w:t xml:space="preserve"> </w:t>
      </w:r>
      <w:r>
        <w:rPr/>
        <w:t>V54 V295 ) C1215( V55 V74 ) \nC1218( V55 V83 ) C1220( V55 V100 ) C1221( V55 V105 ) C1222( V55 V112 ) C1223( V55 V113 ) C1228( V55 V192 ) \nC1231( V55 V229 ) C1232( V55 V232 ) C1233( V55 V233 ) C1234( V55 V253 ) C1235( V55 V260 ) C1238( V55 V285 ) \nC1264( V57 V74 ) C1266( V57 V88 ) C1268( V57 V123 ) C1269( V57 V125 ) C1271( V57 V155 ) C1272( V57 V161 ) \nC1273( V57 V175 ) C1275( V57 V187 ) C1276( V57 V205 ) C1277( V57 V212 ) C1278( V57 V213 ) C1279( V57 V214 ) \nC1280( V57 V219 ) C1281( V57 V224 ) C1282( V57 V274 ) C1283( V57 V277 ) C1285( V57 V293 ) C1309( V59 V61 ) \nC1311( V59 V74 ) C1312( V59 V81 ) C1313( V59 V85 ) C1314( V59 V109 ) C1315( V59 V114 ) C1318( V59 V136 ) \nC1321( V59 V169 ) C1322( V59 V170 ) C1325( V59 V194 ) C1328( V59 V224 ) C1329( V59 V242 ) C1330( V59 V254 ) \nC1331( V59 V273 ) C1332( V59 V281 ) C1333( V59 V282 ) C1335( V60 V71 ) C1337( V60 V103 ) C1338( V60 V104 ) \nC1340( V60 V108 ) C1341( V60 V115 ) C1342( V60 V123 ) C1343( V60 V125 ) C1347( V60 V149 ) C1348( V60 V155 ) \nC1351( V60 V192 ) C1353( V60 V210 ) C1356( V60 V241 ) C1357( V60 V249 ) C1358( V60 V266 ) C1359( V60 V279 ) \nC1361( V61 V81 ) C1362( V61 V85 ) C1365( V61 V136 ) C1367( V61 V169 ) C1368( V61 V170 ) C1369( V61 V173 ) \nC1370( V61 V176 ) C1372( V61 V193 ) C1374( V61 V224 ) C1375( V61 V234 ) C1376( V61 V235 ) C1377( V61 V246 ) \nC1378( V61 V256 ) C1379( V61 V258 ) C1381( V61 V288 ) C1382( V61 V295 ) C1383( V62 V68 ) C1384( V62 V89 ) \nC1385( V62 V94 ) C1386( V62 V103 ) C1387( V62 V106 ) C1388( V62 V108 ) C1390( V62 V136 ) C1391( V62 V145 ) \nC1393( V62 V155 ) C1394( V62 V163 ) C1397( V62 V186 ) C1399( V62 V200 ) C1400( V62 V213 ) C1401( V62 V225 ) \nC1402( V62 V230 ) C1404( V62 V269 ) C1405( V62 V290 ) C1406( V63 V69 ) C1407( V63 V79 ) C1408( V63 V81 ) \nC1409( V63 V90 ) C1410( V63 V96 ) C1411( V63 V100 ) C1412( V63 V125 ) C1413( V63 V134 ) C1415( V63 V152 ) \nC1416( V63 V153 ) C1418( V63 V172 ) C1419( V63 V176 ) C1422( V63 V206 ) C1424( V63 V255 ) C1425( V63 V273 ) \nC1426( V63 V289 ) C1452( V65 V94 ) C1453( V65 V112 ) C1454( V65 V113 ) C1455( V65 V116 ) C1459( V65 V144 ) \nC1461( V65 V163 ) C1462( V65 V165 ) C1463( V65 V167 ) C1466( V65 V186 ) C1467( V65 V194 ) C1468( V65 V205 ) \nC1469( V65 V207 ) C1470( V65 V221 ) C1471( V65 V231 ) C1472( V65 V249 ) C1473( V65 V252 ) C1474( V65 V261 ) \nC1475( V65 V264 ) C1476( V66 V88 ) C1477( V66 V105 ) C1478( V66 V127 ) C1480( V66 V130 ) C1481( V66 V141 ) \nC1487( V66 V164 ) C1488( V66 V170 ) C1490( V66 V194 ) C1491( V66 V218 ) C1492( V66 V222 ) C1493( V66 V241 ) \nC1494( V66 V244 ) C1496( V66 V274 ) C1498( V66 V294 ) C1520( V68 V69 ) C1525( V68 V103 ) C1526( V68 V106 ) \nC1528( V68 V120 ) C1530( V68 V145 ) C1532( V68 V173 ) C1533( V68 V200 ) C1534( V68 V213 ) C1535( V68 V214 ) \nC1536( V68 V230 ) C1537( V68 V231 ) C1538( V68 V242 ) C1539( V68 V246 ) C1540( V68 V269 ) C1541( V68 V290 ) \nC1544( V69 V79 ) C1546( V69 V100 ) C1548( V69 V120 ) C1550( V69 V152 ) C1551( V69 V153 ) C1553( V69 V176 ) \nC1554( V69 V214 ) C1557( V69 V231 ) C1558( V69 V237 ) C1559( V69 V242 ) C1560( V69 V246 ) C1561( V69 V255 ) \nC1562( V69 V260 ) C1563( V69 V279 ) C1564( V69 V290 ) C1586( V71 V76 ) C1587( V71 V79 ) C1589( V71 V113 ) \nC1590( V71 V116 ) C1591( V71 V125 ) C1592( V71 V126 ) C1596( V71 V155 ) C1598( V71 V163 ) C1601( V71 V192 ) \nC1602( V71 V199 ) C1603( V71 V203 ) C1608( V71 V282 ) C1629( V73 V80 ) C1630( V73 V83 ) C1632( V73 V99 ) \nC1633( V73 V115 ) C1634( V73 V119 ) C1635( V73 V138 ) C1636( V73 V143 ) C1638( V73 V161 ) C1640( V73 V187 ) \nC1642( V73 V197 ) C1643( V73 V199 ) C1645( V73 V210 ) C1646( V73 V218 ) C1647( V73 V245 ) C1648( V73 V256 ) \nC1649( V73 V262 ) C1650( V73 V267 ) C1652( V73 V277 ) C1653( V73 V286 ) C1654( V73 V294 ) C1658( V74 V105 ) \nC1659( V74 V109 ) C1660( V74 V112 ) C1662( V74 V123 ) C1664( V74 V155 ) C1666( V74 V194 ) C1667( V74 V205 ) \nC1668( V74 V212 ) C1669( V74 V214 ) C1671( V74 V219 ) C1672( V74 V254 ) C1673( V74 V277 ) C1695( V76 V79 ) \nC1696( V76 V104 ) C1697( V76 V113 ) C1698( V76 V116 ) C1700( V76 V126 ) C1702( V76 V143 ) C1704( V76 V173 ) \nC1705( V76 V178 ) C1708( V76 V195 ) C1709( V76 V199 ) C1710( V76 V200 ) C1711( V76 V203 ) C1712( V76 V222 ) \nC1713( V76 V243 ) C1715( V76 V254 ) C1716( V76 V267 ) C1717( V76 V270 ) C1718( V76 V281 ) C1762( V79 V82 ) \nC1763( V79 V100 ) C1764( V79 V113 ) C1765( V79 V116 ) C1766( V79 V117 ) C1767( V79 V126 ) C1768( V79 V127 ) \nC1770( V79 V152 ) C1771( V79 V169 ) C1772( V79 V176 ) C1774( V79 V188 ) C1775( V79 V199 ) C1776( V79 V203 ) \nC1777( V79 V217 ) C1782( V80 V85 ) C1784( V80 V115 ) C1789( V80 V187 ) C1792( V80 V210 ) C1793( V80 V237 ) \nC1794( V80 V262 ) C1795( V80 V266 ) C1796( V80 V268 ) C1798( V80 V272 ) C1799( V80 V293 ) C1801( V81 V85 ) \nC1802( V81 V89 ) C1803( V81 V96 ) C1804( V81 V114 ) C1805( V81 V115 ) C1806( V81 V134 ) C1807( V81 V136 ) \nC1811( V81 V169 ) C1812( V81 V170 ) C1813( V81 V172 ) C1814( V81 V175 ) C1815( V81 V178 ) C1817( V81 V197 ) \nC1818( V81 V206 ) C1819( V81 V224 ) C1820( V81 V255 ) C1823( V82 V100 ) C1824( V82 V106 ) C1825( V82 V109 ) \nC1826( V82 V117 ) C1827( V82 V127 ) C1828( V82 V145 ) C1830( V82 V169 ) C1832( V82 V186 ) C1833( V82 V188 ) \nC1834( V82 V199 ) C1836( V82 V217 ) C1837( V82 V247 ) C1838( V82 V250 ) C1840( V82 V265 ) C1841( V82 V272 ) \nC1843( V83 V99 ) C1844( V83 V100 ) C1846( V83 V136 ) C1847( V83 V141 ) C1849( V83 V161 ) C1851( V83 V197 ) \nC1853( V83 V225 ) C1854( V83 V233 ) C1855( V83 V245 ) C1856( V83 V253 ) C1857( V83 V260 ) C1858( V83 V262 ) \nC1859( V83 V267 ) C1860( V83 V277 ) C1862( V83 V285 ) C1863( V83 V294 ) C1887( V85 V120 ) C1889( V85 V136 ) \nC1894( V85 V169 ) C1895( V85 V170 ) C1896( V85 V172 ) C1899( V85 V224 ) C1901( V85 V237 ) C1902( V85 V266 ) \nC1903( V85 V268 ) C1905( V85 V272 ) C1906( V85 V289 ) C1939( V88 V125 ) C1942( V88 V153 ) C1944( V88 V161 ) \nC1945( V88 V164 ) C1946( V88 V170 ) C1948( V88 V194 ) C1949( V88 V213 ) C1950( V88 V218 ) C1951( V88 V224 ) \nC1952( V88 V244 ) C1953( V88 V258 ) C1955( V88 V293 ) C1956( V89 V94 ) C1957( V89 V96 ) C1959( V89 V114 ) \nC1960( V89 V115 ) C1961( V89 V134 ) C1962( V89 V136 ) C1965( V89 V155 ) C1966( V89 V163 ) C1967( V89 V167 ) \nC1968( V89 V175 ) C1969( V89 V178 ) C1970( V89 V179 ) C1972( V89 V186 ) C1974( V89 V197 ) C1977( V89 V225 ) \nC1979( V89 V265 ) C1982( V90 V99 ) C1983( V90 V111 ) C1984( V90 V114 ) C1985( V90 V125 ) C1986( V90 V126 ) \nC1988( V90 V153 ) C1994( V90 V195 ) C1995( V90 V219 ) C1996( V90 V250 ) C1998( V90 V273 ) C2001( V90 V289 ) \nC2062( V94 V113 ) C2063( V94 V129 ) C2065( V94 V136 ) C2066( V94 V144 ) C2067( V94 V155 ) C2068( V94 V163 ) \nC2072( V94 V186 ) C2074( V94 V194 ) C2077( V94 V207 ) C2078( V94 V225 ) C2079( V94 V229 ) C2080( V94 V231 ) \nC2082( V95 V123 ) C2083( V95 V129 ) C2086( V95 V187 ) C2087( V95 V188 ) C2090( V95 V207 ) C2091( V95 V209 ) \nC2092( V95 V221 ) C2093( V95 V223 ) C2094( V95 V225 ) C2096( V95 V229 ) C2097( V95 V232 ) C2098( V95 V234 ) \nC2099( V95 V235 ) C2100( V95 V262 ) C2102( V95 V293 ) C2104( V96 V126 ) C2106( V96 V134 ) C2109( V96 V167 ) \nC2110( V96 V172 ) C2111( V96 V179 ) C2114( V96 V200 ) C2116( V96 V206 ) C2117( V96 V207 ) C2118( V96 V231 ) \nC2121( V96 V255 ) C2122( V96 V265 ) C2142( V98 V103 ) C2146( V98 V138 ) C2147( V98 V160 ) C2148( V98 V161 ) \nC2151( V98 V206 ) C2153( V98 V213 ) C2154( V98 V224 ) C2156( V98 V243 ) C2157( V98 V244 ) C2158( V98 V252 ) \nC2159( V98 V261 ) C2160( V98 V265 ) C2161( V98 V268 ) C2162( V98 V277 ) C2163( V99 V116 ) C2164( V99 V119 ) \nC2165( V99 V134 ) C2167( V99 V161 ) C2171( V99 V197 ) C2174( V99 V245 ) C2176( V99 V250 ) C2177( V99 V262 ) \nC2178( V99 V267 ) C2179( V99 V277 ) C2181( V99 V294 ) C2182( V100 V109 ) C2185( V100 V152 ) C2186( V100 V176 ) \nC2191( V100 V233 ) C2192( V100 V247 ) C2193( V100 V253 ) C2194( V100 V260 ) C2196( V100 V285 ) C2198( V101 V145 ) \nC2201( V101 V176 ) C2204( V101 V211 ) C2205( V101 V214 ) C2206( V101 V222 ) C2209( V101 V240 ) C2212( V101 V264 ) \nC2213( V101 V269 ) C2214( V101 V270 ) C2215( V101 V282 ) C2216( V101 V286 ) C2239( V103 V106 ) C2241( V103 V108 ) \nC2244( V103 V145 ) C2247( V103 V160 ) C2250( V103 V200 ) C2251( V103 V213 ) C2252( V103 V230 ) C2253( V103 V243 ) \nC2254( V103 V244 ) C2255( V103 V261 ) C2256( V103 V266 ) C2257( V103 V268 ) C2258( V103 V269 ) C2259( V103 V277 ) \nC2260( V103 V279 ) C2262( V104 V115 ) C2263( V104 V123 ) C2266( V104 V143 ) C2267( V104 V149 ) C2269( V104 V167 ) \nC2271( V104 V195 ) C2272( V104 V210 ) C2275( V104 V241 ) C2276( V104 V243 ) C2277( V104 V249 ) C2278( V104 V254 ) \nC2279( V104 V267 ) C2280( V104 V279 ) C2281( V105 V112 ) C2282( V105 V141 ) C2283( V105 V152 ) C2285( V105 V170 ) \nC2287( V105 V209 ) C2288( V105 V218 ) C2289( V105 V245 ) C2290( V105 V247 ) C2291( V105 V252 ) C2294( V105 V274 ) \nC2297( V105 V294 ) C2299( V106 V117 ) C2300( V106 V145 ) C2302( V106 V186 ) C2303( V106 V199 ) C2304( V106 V200 ) \nC2306( V106 V211 ) C2307( V106 V213 ) C2308( V106 V230 ) C2309( V106 V233 ) C2310( V106 V250 ) C2311( V106 V265 ) \nC2312( V106 V269 ) C2313( V106 V272 ) C2333( V108 V179 ) C2334( V108 V219 ) C2336( V108 V230 ) C2339( V108 V261 ) \nC2340( V108 V266 ) C2341( V108 V279 ) C2343( V108 V286 ) C2344( V108 V290 ) C2345( V108 V292 ) C2350( V109 V194 ) \nC2351( V109 V203 ) C2355( V109 V234 ) C2356( V109 V247 ) C2357( V109 V254 ) C2358( V109 V266 ) C2378( V111 V114 ) \nC2379( V111 V126 ) C2381( V111 V141 ) C2382( V111 V165 ) C2383( V111 V179 ) C2385( V111 V195 ) C2386( V111 V212 ) \nC2388( V111 V219 ) C2389( V111 V242 ) C2390( V111 V244 ) C2391( V111 V254 ) C2392( V111 V257 ) C2394( V111 V260 ) \nC2395( V111 V264 ) C2396( V111 V274 ) C2398( V111 V283 ) C2399( V111 V284 ) C2400( V111 V288 ) C2402( V112 V116 ) \nC2403( V112 V120 ) C2405( V112 V163 ) C2406( V112 V167 ) C2410( V112 V205 ) C2411( V112 V221 ) C2413( V112 V261 ) \nC2414( V112 V264 ) C2417( V113 V116 ) C2418( V113 V126 ) C2420( V113 V144 ) C2426( V113 V192 ) C2427( V113 V194 ) \nC2428(</w:t>
      </w:r>
    </w:p>
    <w:p>
      <w:pPr>
        <w:pStyle w:val="PreformattedText"/>
        <w:bidi w:val="0"/>
        <w:spacing w:before="0" w:after="0"/>
        <w:jc w:val="left"/>
        <w:rPr/>
      </w:pPr>
      <w:r>
        <w:rPr/>
        <w:t xml:space="preserve"> </w:t>
      </w:r>
      <w:r>
        <w:rPr/>
        <w:t>V113 V199 ) C2429( V113 V203 ) C2430( V113 V207 ) C2432( V113 V229 ) C2433( V113 V231 ) C2434( V113 V232 ) \nC2437( V114 V115 ) C2439( V114 V126 ) C2440( V114 V134 ) C2444( V114 V175 ) C2446( V114 V178 ) C2448( V114 V195 ) \nC2449( V114 V197 ) C2451( V114 V219 ) C2452( V114 V242 ) C2455( V114 V273 ) C2457( V114 V281 ) C2458( V114 V282 ) \nC2460( V115 V123 ) C2461( V115 V134 ) C2463( V115 V149 ) C2465( V115 V175 ) C2466( V115 V178 ) C2467( V115 V187 ) \nC2469( V115 V197 ) C2471( V115 V210 ) C2473( V115 V241 ) C2474( V115 V249 ) C2475( V115 V262 ) C2477( V115 V279 ) \nC2479( V116 V119 ) C2480( V116 V126 ) C2482( V116 V134 ) C2483( V116 V163 ) C2484( V116 V167 ) C2486( V116 V199 ) \nC2487( V116 V203 ) C2488( V116 V205 ) C2490( V116 V221 ) C2494( V116 V261 ) C2495( V116 V264 ) C2496( V117 V127 ) \nC2497( V117 V143 ) C2498( V117 V144 ) C2501( V117 V169 ) C2502( V117 V188 ) C2504( V117 V205 ) C2505( V117 V211 ) \nC2506( V117 V217 ) C2507( V117 V221 ) C2509( V117 V233 ) C2511( V117 V268 ) C2530( V119 V130 ) C2531( V119 V134 ) \nC2532( V119 V138 ) C2533( V119 V143 ) C2534( V119 V144 ) C2535( V119 V199 ) C2537( V119 V218 ) C2539( V119 V233 ) \nC2542( V119 V256 ) C2545( V119 V286 ) C2546( V119 V295 ) C2549( V120 V172 ) C2554( V120 V214 ) C2555( V120 V231 ) \nC2557( V120 V242 ) C2558( V120 V246 ) C2561( V120 V289 ) C2562( V120 V290 ) C2603( V123 V149 ) C2605( V123 V155 ) \nC2607( V123 V205 ) C2608( V123 V210 ) C2609( V123 V212 ) C2610( V123 V214 ) C2612( V123 V219 ) C2613( V123 V235 ) \nC2614( V123 V241 ) C2615( V123 V249 ) C2617( V123 V277 ) C2618( V123 V279 ) C2619( V123 V293 ) C2641( V125 V153 ) \nC2642( V125 V155 ) C2644( V125 V161 ) C2646( V125 V192 ) C2648( V125 V213 ) C2649( V125 V224 ) C2651( V125 V273 ) \nC2652( V125 V289 ) C2653( V125 V293 ) C2658( V126 V195 ) C2659( V126 V199 ) C2660( V126 V200 ) C2661( V126 V203 ) \nC2662( V126 V207 ) C2663( V126 V219 ) C2664( V126 V231 ) C2670( V127 V129 ) C2671( V127 V130 ) C2676( V127 V169 ) \nC2677( V127 V172 ) C2678( V127 V188 ) C2680( V127 V217 ) C2681( V127 V222 ) C2682( V127 V237 ) C2683( V127 V241 ) \nC2685( V127 V289 ) C2706( V129 V172 ) C2707( V129 V187 ) C2708( V129 V188 ) C2713( V129 V207 ) C2714( V129 V223 ) \nC2716( V129 V229 ) C2717( V129 V234 ) C2718( V129 V237 ) C2719( V129 V289 ) C2720( V130 V144 ) C2725( V130 V222 ) \nC2726( V130 V233 ) C2727( V130 V241 ) C2729( V130 V292 ) C2730( V130 V295 ) C2777( V134 V172 ) C2778( V134 V175 ) \nC2779( V134 V178 ) C2781( V134 V197 ) C2782( V134 V206 ) C2786( V134 V255 ) C2806( V136 V141 ) C2809( V136 V155 ) \nC2810( V136 V163 ) C2811( V136 V169 ) C2812( V136 V170 ) C2814( V136 V186 ) C2816( V136 V224 ) C2817( V136 V225 ) \nC2834( V138 V143 ) C2835( V138 V161 ) C2837( V138 V197 ) C2838( V138 V199 ) C2840( V138 V210 ) C2841( V138 V213 ) \nC2842( V138 V218 ) C2844( V138 V240 ) C2845( V138 V252 ) C2846( V138 V256 ) C2847( V138 V258 ) C2848( V138 V265 ) \nC2849( V138 V267 ) C2851( V138 V281 ) C2852( V138 V284 ) C2853( V138 V286 ) C2854( V138 V295 ) C2896( V141 V212 ) \nC2897( V141 V218 ) C2898( V141 V225 ) C2899( V141 V244 ) C2900( V141 V254 ) C2901( V141 V257 ) C2903( V141 V274 ) \nC2905( V141 V283 ) C2906( V141 V284 ) C2907( V141 V288 ) C2908( V141 V294 ) C2919( V143 V144 ) C2923( V143 V195 ) \nC2924( V143 V199 ) C2925( V143 V205 ) C2926( V143 V218 ) C2927( V143 V221 ) C2929( V143 V243 ) C2930( V143 V254 ) \nC2931( V143 V256 ) C2932( V143 V267 ) C2933( V143 V268 ) C2935( V143 V286 ) C2940( V144 V194 ) C2941( V144 V205 ) \nC2942( V144 V207 ) C2944( V144 V221 ) C2946( V144 V231 ) C2947( V144 V233 ) C2949( V144 V268 ) C2951( V144 V295 ) \nC2955( V145 V186 ) C2956( V145 V199 ) C2957( V145 V200 ) C2958( V145 V211 ) C2959( V145 V213 ) C2961( V145 V230 ) \nC2962( V145 V240 ) C2964( V145 V250 ) C2965( V145 V265 ) C2966( V145 V269 ) C2967( V145 V272 ) C2968( V145 V286 ) \nC3007( V149 V167 ) C3008( V149 V175 ) C3010( V149 V210 ) C3013( V149 V241 ) C3014( V149 V246 ) C3015( V149 V247 ) \nC3016( V149 V249 ) C3017( V149 V279 ) C3018( V149 V283 ) C3047( V152 V165 ) C3049( V152 V170 ) C3050( V152 V176 ) \nC3051( V152 V209 ) C3056( V152 V245 ) C3057( V152 V247 ) C3058( V152 V250 ) C3059( V152 V252 ) C3060( V152 V253 ) \nC3066( V153 V237 ) C3067( V153 V255 ) C3068( V153 V258 ) C3070( V153 V260 ) C3071( V153 V273 ) C3072( V153 V279 ) \nC3073( V153 V289 ) C3089( V155 V163 ) C3091( V155 V186 ) C3092( V155 V192 ) C3094( V155 V205 ) C3096( V155 V212 ) \nC3097( V155 V214 ) C3098( V155 V219 ) C3099( V155 V225 ) C3101( V155 V277 ) C3162( V160 V169 ) C3165( V160 V193 ) \nC3167( V160 V211 ) C3168( V160 V217 ) C3170( V160 V232 ) C3171( V160 V240 ) C3172( V160 V243 ) C3173( V160 V244 ) \nC3174( V160 V255 ) C3175( V160 V257 ) C3176( V160 V261 ) C3177( V160 V268 ) C3178( V160 V277 ) C3179( V160 V285 ) \nC3180( V160 V294 ) C3182( V161 V197 ) C3184( V161 V213 ) C3185( V161 V224 ) C3187( V161 V245 ) C3188( V161 V252 ) \nC3189( V161 V262 ) C3190( V161 V265 ) C3191( V161 V267 ) C3192( V161 V277 ) C3193( V161 V293 ) C3194( V161 V294 ) \nC3209( V163 V167 ) C3211( V163 V186 ) C3214( V163 V205 ) C3215( V163 V221 ) C3216( V163 V225 ) C3218( V163 V261 ) \nC3219( V163 V264 ) C3220( V163 V282 ) C3221( V164 V170 ) C3224( V164 V194 ) C3227( V164 V203 ) C3228( V164 V209 ) \nC3229( V164 V218 ) C3230( V164 V244 ) C3231( V164 V245 ) C3232( V164 V249 ) C3233( V164 V272 ) C3234( V164 V273 ) \nC3235( V164 V283 ) C3238( V165 V179 ) C3239( V165 V186 ) C3244( V165 V242 ) C3245( V165 V249 ) C3246( V165 V250 ) \nC3247( V165 V252 ) C3248( V165 V253 ) C3249( V165 V260 ) C3250( V165 V264 ) C3251( V165 V274 ) C3267( V167 V179 ) \nC3271( V167 V205 ) C3272( V167 V221 ) C3275( V167 V261 ) C3276( V167 V264 ) C3277( V167 V265 ) C3285( V169 V170 ) \nC3287( V169 V188 ) C3288( V169 V193 ) C3289( V169 V217 ) C3290( V169 V224 ) C3291( V169 V232 ) C3292( V169 V257 ) \nC3294( V169 V285 ) C3297( V170 V194 ) C3298( V170 V209 ) C3299( V170 V218 ) C3300( V170 V224 ) C3301( V170 V244 ) \nC3302( V170 V245 ) C3303( V170 V247 ) C3304( V170 V252 ) C3322( V172 V206 ) C3324( V172 V237 ) C3325( V172 V255 ) \nC3326( V172 V289 ) C3327( V173 V178 ) C3329( V173 V193 ) C3330( V173 V200 ) C3332( V173 V222 ) C3333( V173 V230 ) \nC3334( V173 V235 ) C3335( V173 V256 ) C3336( V173 V270 ) C3337( V173 V281 ) C3338( V173 V288 ) C3351( V175 V178 ) \nC3353( V175 V187 ) C3354( V175 V197 ) C3355( V175 V241 ) C3356( V175 V246 ) C3357( V175 V247 ) C3359( V175 V274 ) \nC3360( V175 V283 ) C3365( V176 V222 ) C3368( V176 V234 ) C3369( V176 V246 ) C3371( V176 V258 ) C3372( V176 V264 ) \nC3373( V176 V269 ) C3374( V176 V270 ) C3376( V176 V282 ) C3377( V176 V295 ) C3392( V178 V192 ) C3393( V178 V193 ) \nC3394( V178 V197 ) C3395( V178 V200 ) C3396( V178 V222 ) C3397( V178 V223 ) C3398( V178 V243 ) C3399( V178 V270 ) \nC3402( V178 V281 ) C3403( V178 V288 ) C3407( V179 V219 ) C3409( V179 V230 ) C3411( V179 V242 ) C3413( V179 V260 ) \nC3414( V179 V261 ) C3415( V179 V264 ) C3416( V179 V265 ) C3417( V179 V274 ) C3418( V179 V286 ) C3419( V179 V292 ) \nC3493( V186 V199 ) C3494( V186 V225 ) C3495( V186 V249 ) C3496( V186 V250 ) C3497( V186 V252 ) C3498( V186 V265 ) \nC3499( V186 V272 ) C3500( V187 V188 ) C3504( V187 V207 ) C3505( V187 V210 ) C3506( V187 V223 ) C3508( V187 V229 ) \nC3509( V187 V234 ) C3510( V187 V262 ) C3511( V187 V274 ) C3515( V188 V207 ) C3516( V188 V217 ) C3517( V188 V223 ) \nC3519( V188 V229 ) C3520( V188 V234 ) C3521( V188 V253 ) C3554( V192 V193 ) C3556( V192 V223 ) C3559( V192 V229 ) \nC3560( V192 V232 ) C3561( V192 V243 ) C3562( V192 V270 ) C3565( V192 V288 ) C3567( V193 V223 ) C3568( V193 V232 ) \nC3569( V193 V235 ) C3570( V193 V243 ) C3571( V193 V256 ) C3572( V193 V257 ) C3573( V193 V270 ) C3575( V193 V285 ) \nC3576( V193 V288 ) C3577( V194 V207 ) C3579( V194 V218 ) C3580( V194 V231 ) C3581( V194 V244 ) C3582( V194 V254 ) \nC3583( V195 V206 ) C3584( V195 V219 ) C3585( V195 V223 ) C3586( V195 V235 ) C3587( V195 V243 ) C3588( V195 V254 ) \nC3590( V195 V267 ) C3591( V195 V269 ) C3601( V197 V210 ) C3602( V197 V240 ) C3603( V197 V245 ) C3604( V197 V256 ) \nC3605( V197 V258 ) C3606( V197 V262 ) C3607( V197 V267 ) C3609( V197 V277 ) C3610( V197 V281 ) C3611( V197 V284 ) \nC3612( V197 V294 ) C3613( V197 V295 ) C3625( V199 V203 ) C3626( V199 V218 ) C3627( V199 V250 ) C3629( V199 V256 ) \nC3630( V199 V265 ) C3631( V199 V272 ) C3633( V199 V286 ) C3634( V200 V207 ) C3635( V200 V213 ) C3636( V200 V222 ) \nC3637( V200 V230 ) C3638( V200 V231 ) C3640( V200 V269 ) C3641( V200 V270 ) C3642( V200 V281 ) C3660( V203 V209 ) \nC3662( V203 V234 ) C3664( V203 V266 ) C3674( V205 V212 ) C3675( V205 V214 ) C3676( V205 V219 ) C3677( V205 V221 ) \nC3679( V205 V261 ) C3680( V205 V264 ) C3681( V205 V268 ) C3683( V205 V277 ) C3684( V206 V223 ) C3685( V206 V224 ) \nC3686( V206 V235 ) C3687( V206 V255 ) C3688( V206 V269 ) C3689( V207 V223 ) C3691( V207 V229 ) C3692( V207 V231 ) \nC3693( V207 V234 ) C3702( V209 V221 ) C3703( V209 V225 ) C3704( V209 V232 ) C3705( V209 V245 ) C3706( V209 V247 ) \nC3707( V209 V252 ) C3708( V209 V262 ) C3712( V210 V240 ) C3713( V210 V241 ) C3714( V210 V249 ) C3715( V210 V256 ) \nC3716( V210 V258 ) C3717( V210 V262 ) C3718( V210 V267 ) C3719( V210 V279 ) C3720( V210 V281 ) C3721( V210 V284 ) \nC3722( V210 V295 ) C3724( V211 V217 ) C3727( V211 V233 ) C3728( V211 V240 ) C3730( V211 V255 ) C3731( V211 V257 ) \nC3732( V211 V286 ) C3733( V211 V294 ) C3734( V212 V214 ) C3735( V212 V219 ) C3736( V212 V244 ) C3737( V212 V254 ) \nC3738( V212 V257 ) C3739( V212 V277 ) C3740( V212 V283 ) C3741( V212 V284 ) C3742( V212 V288 ) C3743( V213 V224 ) \nC3744( V213 V230 ) C3746( V213 V252 ) C3747( V213 V265 ) C3748( V213 V269 ) C3749( V213 V293 ) C3750( V214 V219 ) \nC3751( V214 V231 ) C3752( V214 V242 ) C3753( V214 V246 ) C3754( V214 V277 ) C3755( V214 V290 ) C3776( V217 V240 ) \nC3777( V217 V255 ) C3778( V217 V257 ) C3780( V217 V284 ) C3781( V217 V290 ) C3783( V217 V294 ) C3784( V218 V244 ) \nC3785( V218 V256 ) C3787( V218 V274 ) C3790( V218</w:t>
      </w:r>
    </w:p>
    <w:p>
      <w:pPr>
        <w:pStyle w:val="PreformattedText"/>
        <w:bidi w:val="0"/>
        <w:spacing w:before="0" w:after="0"/>
        <w:jc w:val="left"/>
        <w:rPr/>
      </w:pPr>
      <w:r>
        <w:rPr/>
        <w:t xml:space="preserve"> </w:t>
      </w:r>
      <w:r>
        <w:rPr/>
        <w:t>V286 ) C3791( V218 V294 ) C3793( V219 V230 ) C3796( V219 V261 ) \nC3798( V219 V277 ) C3799( V219 V286 ) C3800( V219 V292 ) C3812( V221 V225 ) C3814( V221 V232 ) C3815( V221 V261 ) \nC3816( V221 V262 ) C3817( V221 V264 ) C3818( V221 V268 ) C3821( V222 V241 ) C3823( V222 V264 ) C3824( V222 V269 ) \nC3825( V222 V270 ) C3826( V222 V281 ) C3827( V222 V282 ) C3829( V223 V229 ) C3830( V223 V234 ) C3831( V223 V235 ) \nC3832( V223 V243 ) C3833( V223 V269 ) C3834( V223 V270 ) C3836( V223 V288 ) C3837( V224 V293 ) C3838( V225 V232 ) \nC3839( V225 V262 ) C3862( V229 V232 ) C3863( V229 V234 ) C3866( V230 V261 ) C3867( V230 V269 ) C3868( V230 V286 ) \nC3869( V230 V292 ) C3871( V231 V242 ) C3872( V231 V246 ) C3873( V231 V290 ) C3875( V232 V257 ) C3876( V232 V262 ) \nC3878( V232 V285 ) C3879( V233 V253 ) C3880( V233 V260 ) C3883( V233 V285 ) C3884( V233 V295 ) C3885( V234 V246 ) \nC3886( V234 V258 ) C3887( V234 V266 ) C3890( V234 V295 ) C3891( V235 V256 ) C3892( V235 V269 ) C3894( V235 V288 ) \nC3895( V235 V293 ) C3899( V237 V255 ) C3900( V237 V260 ) C3901( V237 V266 ) C3902( V237 V268 ) C3904( V237 V272 ) \nC3905( V237 V279 ) C3906( V237 V289 ) C3917( V240 V255 ) C3918( V240 V256 ) C3919( V240 V257 ) C3920( V240 V258 ) \nC3921( V240 V267 ) C3922( V240 V281 ) C3923( V240 V284 ) C3924( V240 V286 ) C3925( V240 V294 ) C3926( V240 V295 ) \nC3927( V241 V246 ) C3928( V241 V247 ) C3929( V241 V249 ) C3930( V241 V279 ) C3931( V241 V283 ) C3932( V242 V246 ) \nC3933( V242 V260 ) C3934( V242 V264 ) C3935( V242 V273 ) C3936( V242 V274 ) C3937( V242 V281 ) C3938( V242 V282 ) \nC3939( V242 V290 ) C3941( V243 V244 ) C3942( V243 V254 ) C3943( V243 V261 ) C3944( V243 V267 ) C3945( V243 V268 ) \nC3946( V243 V270 ) C3947( V243 V277 ) C3949( V243 V288 ) C3950( V244 V254 ) C3951( V244 V257 ) C3952( V244 V261 ) \nC3953( V244 V268 ) C3954( V244 V277 ) C3955( V244 V283 ) C3956( V244 V284 ) C3957( V244 V288 ) C3958( V245 V247 ) \nC3959( V245 V249 ) C3960( V245 V252 ) C3961( V245 V262 ) C3963( V245 V267 ) C3964( V245 V272 ) C3965( V245 V273 ) \nC3966( V245 V277 ) C3967( V245 V283 ) C3968( V245 V294 ) C3969( V246 V247 ) C3970( V246 V258 ) C3972( V246 V283 ) \nC3973( V246 V290 ) C3975( V246 V295 ) C3976( V247 V252 ) C3978( V247 V283 ) C3981( V249 V252 ) C3982( V249 V272 ) \nC3983( V249 V273 ) C3984( V249 V279 ) C3985( V249 V283 ) C3986( V250 V253 ) C3987( V250 V265 ) C3988( V250 V272 ) \nC3999( V252 V265 ) C4000( V253 V260 ) C4003( V253 V285 ) C4004( V254 V257 ) C4005( V254 V267 ) C4006( V254 V283 ) \nC4007( V254 V284 ) C4008( V254 V288 ) C4009( V255 V257 ) C4010( V255 V260 ) C4011( V255 V279 ) C4012( V255 V294 ) \nC4013( V256 V258 ) C4014( V256 V267 ) C4016( V256 V281 ) C4017( V256 V284 ) C4018( V256 V286 ) C4019( V256 V288 ) \nC4020( V256 V295 ) C4021( V257 V283 ) C4022( V257 V284 ) C4023( V257 V285 ) C4024( V257 V288 ) C4025( V257 V294 ) \nC4027( V258 V267 ) C4029( V258 V281 ) C4030( V258 V284 ) C4031( V258 V295 ) C4035( V260 V264 ) C4036( V260 V274 ) \nC4038( V260 V279 ) C4039( V260 V285 ) C4040( V261 V264 ) C4041( V261 V268 ) C4042( V261 V277 ) C4043( V261 V286 ) \nC4044( V261 V292 ) C4045( V262 V267 ) C4046( V262 V277 ) C4047( V262 V294 ) C4051( V264 V269 ) C4052( V264 V270 ) \nC4053( V264 V274 ) C4054( V264 V282 ) C4055( V265 V272 ) C4056( V266 V268 ) C4058( V266 V272 ) C4060( V266 V279 ) \nC4062( V267 V277 ) C4063( V267 V281 ) C4064( V267 V284 ) C4065( V267 V294 ) C4066( V267 V295 ) C4068( V268 V272 ) \nC4070( V268 V277 ) C4071( V269 V270 ) C4072( V269 V282 ) C4074( V270 V281 ) C4075( V270 V282 ) C4076( V270 V288 ) \nC4081( V272 V273 ) C4082( V272 V283 ) C4083( V273 V281 ) C4084( V273 V282 ) C4085( V273 V283 ) C4086( V273 V289 ) \nC4089( V274 V294 ) C4093( V277 V294 ) C4099( V281 V282 ) C4100( V281 V284 ) C4101( V281 V295 ) C4102( V283 V284 ) \nC4103( V283 V288 ) C4104( V284 V288 ) C4105( V284 V290 ) C4106( V284 V295 ) C4107( V285 V292 ) C4108( V286 V292 ) "];9-&gt;14[label="165: V24 V27 V28 V31 V35 \nV38 V40 V41 V43 V44 V45 \nV47 V48 V49 V51 V53 V54 \nV55 V57 V59 V60 V61 V62 \nV63 V65 V66 V68 V69 V71 \nV73 V74 V76 V79 V80 V81 \nV82 V83 V85 V88 V89 V90 \nV94 V95 V96 V98 V99 V100 \nV101 V103 V104 V106 V108 V109 \nV111 V112 V113 V114 V115 V116 \nV117 V119 V120 V123 V125 V126 \nV127 V129 V130 V134 V136 V138 \nV141 V143 V144 V145 V149 V152 \nV153 V155 V160 V161 V163 V164 \nV165 V167 V169 V170 V172 V173 \nV175 V176 V178 V179 V186 V187 \nV188 V192 V193 V194 V195 V199 \nV200 V203 V205 V206 V207 V209 \nV210 V211 V212 V213 V214 V217 \nV218 V219 V221 V222 V223 V224 \nV225 V229 V230 V231 V232 V233 \nV234 V235 V237 V240 V241 V242 \nV245 V246 V247 V249 V250 V252 \nV253 V255 V256 V257 V258 V260 \nV262 V265 V266 V268 V269 V270 \nV272 V273 V274 V277 V279 V281 \nV282 V283 V284 V285 V286 V289 \nV290 V292 V293 V295 \n1336: C438 ,C440 ,C442 ,C444 ,C446 ,\nC447 ,C448 ,C449 ,C450 ,C452 ,C455 ,\nC456 ,C459 ,C460 ,C515 ,C516 ,C517 ,\nC519 ,C522 ,C523 ,C526 ,C527 ,C528 ,\nC529 ,C534 ,C535 ,C536 ,C538 ,C539 ,\nC542 ,C543 ,C544 ,C551 ,C552 ,C554 ,\nC555 ,C556 ,C557 ,C558 ,C559 ,C560 ,\nC564 ,C565 ,C566 ,C567 ,C620 ,C622 ,\nC623 ,C624 ,C625 ,C627 ,C628 ,C629 ,\nC630 ,C632 ,C633 ,C637 ,C638 ,C640 ,\nC642 ,C643 ,C716 ,C717 ,C718 ,C720 ,\nC724 ,C725 ,C727 ,C730 ,C731 ,C733 ,\nC734 ,C735 ,C736 ,C737 ,C738 ,C739 ,\nC740 ,C741 ,C798 ,C799 ,C801 ,C802 ,\nC803 ,C804 ,C805 ,C808 ,C810 ,C811 ,\nC812 ,C815 ,C816 ,C817 ,C819 ,C821 ,\nC822 ,C823 ,C846 ,C847 ,C848 ,C850 ,\nC851 ,C853 ,C856 ,C860 ,C861 ,C863 ,\nC864 ,C865 ,C866 ,C867 ,C868 ,C870 ,\nC872 ,C873 ,C875 ,C876 ,C877 ,C878 ,\nC880 ,C881 ,C883 ,C885 ,C886 ,C887 ,\nC889 ,C890 ,C891 ,C892 ,C893 ,C894 ,\nC895 ,C897 ,C921 ,C922 ,C923 ,C924 ,\nC925 ,C926 ,C927 ,C928 ,C929 ,C930 ,\nC931 ,C932 ,C935 ,C936 ,C937 ,C938 ,\nC940 ,C944 ,C946 ,C947 ,C950 ,C952 ,\nC953 ,C954 ,C955 ,C958 ,C960 ,C963 ,\nC964 ,C965 ,C966 ,C967 ,C969 ,C972 ,\nC974 ,C978 ,C979 ,C981 ,C982 ,C984 ,\nC985 ,C988 ,C990 ,C991 ,C992 ,C993 ,\nC994 ,C995 ,C1023 ,C1028 ,C1029 ,C1030 ,\nC1032 ,C1033 ,C1034 ,C1035 ,C1040 ,C1041 ,\nC1042 ,C1043 ,C1044 ,C1045 ,C1046 ,C1049 ,\nC1050 ,C1052 ,C1053 ,C1054 ,C1056 ,C1057 ,\nC1059 ,C1060 ,C1062 ,C1063 ,C1064 ,C1065 ,\nC1067 ,C1069 ,C1071 ,C1072 ,C1074 ,C1075 ,\nC1076 ,C1077 ,C1080 ,C1087 ,C1088 ,C1090 ,\nC1095 ,C1119 ,C1120 ,C1122 ,C1124 ,C1125 ,\nC1127 ,C1130 ,C1132 ,C1133 ,C1136 ,C1138 ,\nC1139 ,C1140 ,C1141 ,C1142 ,C1168 ,C1169 ,\nC1171 ,C1172 ,C1173 ,C1175 ,C1177 ,C1178 ,\nC1179 ,C1180 ,C1181 ,C1184 ,C1185 ,C1186 ,\nC1187 ,C1188 ,C1190 ,C1191 ,C1192 ,C1194 ,\nC1195 ,C1199 ,C1200 ,C1201 ,C1202 ,C1204 ,\nC1205 ,C1206 ,C1207 ,C1208 ,C1210 ,C1211 ,\nC1214 ,C1215 ,C1218 ,C1220 ,C1222 ,C1223 ,\nC1228 ,C1231 ,C1232 ,C1233 ,C1234 ,C1235 ,\nC1238 ,C1264 ,C1266 ,C1268 ,C1269 ,C1271 ,\nC1272 ,C1273 ,C1275 ,C1276 ,C1277 ,C1278 ,\nC1279 ,C1280 ,C1281 ,C1282 ,C1283 ,C1285 ,\nC1309 ,C1311 ,C1312 ,C1313 ,C1314 ,C1315 ,\nC1318 ,C1321 ,C1322 ,C1325 ,C1328 ,C1329 ,\nC1331 ,C1332 ,C1333 ,C1335 ,C1337 ,C1338 ,\nC1340 ,C1341 ,C1342 ,C1343 ,C1347 ,C1348 ,\nC1351 ,C1353 ,C1356 ,C1357 ,C1358 ,C1359 ,\nC1361 ,C1362 ,C1365 ,C1367 ,C1368 ,C1369 ,\nC1370 ,C1372 ,C1374 ,C1375 ,C1376 ,C1377 ,\nC1378 ,C1379 ,C1382 ,C1383 ,C1384 ,C1385 ,\nC1386 ,C1387 ,C1388 ,C1390 ,C1391 ,C1393 ,\nC1394 ,C1397 ,C1399 ,C1400 ,C1401 ,C1402 ,\nC1404 ,C1405 ,C1406 ,C1407 ,C1408 ,C1409 ,\nC1410 ,C1411 ,C1412 ,C1413 ,C1415 ,C1416 ,\nC1418 ,C1419 ,C1422 ,C1424 ,C1425 ,C1426 ,\nC1452 ,C1453 ,C1454 ,C1455 ,C1459 ,C1461 ,\nC1462 ,C1463 ,C1466 ,C1467 ,C1468 ,C1469 ,\nC1470 ,C1471 ,C1472 ,C1473 ,C1476 ,C1478 ,\nC1480 ,C1481 ,C1487 ,C1488 ,C1490 ,C1491 ,\nC1492 ,C1493 ,C1496 ,C1520 ,C1525 ,C1526 ,\nC1528 ,C1530 ,C1532 ,C1533 ,C1534 ,C1535 ,\nC1536 ,C1537 ,C1538 ,C1539 ,C1540 ,C1541 ,\nC1544 ,C1546 ,C1548 ,C1550 ,C1551 ,C1553 ,\nC1554 ,C1557 ,C1558 ,C1559 ,C1560 ,C1561 ,\nC1562 ,C1563 ,C1564 ,C1586 ,C1587 ,C1589 ,\nC1590 ,C1591 ,C1592 ,C1596 ,C1598 ,C1601 ,\nC1602 ,C1603 ,C1608 ,C1629 ,C1630 ,C1632 ,\nC1633 ,C1634 ,C1635 ,C1636 ,C1638 ,C1640 ,\nC1643 ,C1645 ,C1646 ,C1647 ,C1648 ,C1649 ,\nC1652 ,C1653 ,C1659 ,C1660 ,C1662 ,C1664 ,\nC1666 ,C1667 ,C1668 ,C1669 ,C1671 ,C1673 ,\nC1695 ,C1696 ,C1697 ,C1698 ,C1700 ,C1702 ,\nC1704 ,C1705 ,C1708 ,C1709 ,C1710 ,C1711 ,\nC1712 ,C1717 ,C1718 ,C1762 ,C1763 ,C1764 ,\nC1765 ,C1766 ,C1767 ,C1768 ,C1770 ,C1771 ,\nC1772 ,C1774 ,C1775 ,C1776 ,C1777 ,C1782 ,\nC1784 ,C1789 ,C1792 ,C1793 ,C1794 ,C1795 ,\nC1796 ,C1798 ,C1799 ,C1801 ,C1802 ,C1803 ,\nC1804 ,C1805 ,C1806 ,C1807 ,C1811 ,C1812 ,\nC1813 ,C1814 ,C1815 ,C1818 ,C1819 ,C1820 ,\nC1823 ,C1824 ,C1825 ,C1826 ,C1827 ,C1828 ,\nC1830 ,C1832 ,C1833 ,C1834 ,C1836 ,C1837 ,\nC1838 ,C1840 ,C1841 ,C1843 ,C1844 ,C1846 ,\nC1847 ,C1849 ,C1853 ,C1854 ,C1855 ,C1856 ,\nC1857 ,C1858 ,C1860 ,C1862 ,C1887 ,C1889 ,\nC1894 ,C1895 ,C1896 ,C1899 ,C1901 ,C1902 ,\nC1903 ,C1905 ,C1906 ,C1939 ,C1942 ,C1944 ,\nC1945 ,C1946 ,C1948 ,C1949 ,C1950 ,C1951 ,\nC1953 ,C1955 ,C1956 ,C1957 ,C1959 ,C1960 ,\nC1961 ,C1962 ,C1965 ,C1966 ,C1967 ,C1968 ,\nC1969 ,C1970 ,C1972 ,C1977 ,C1979 ,C1982 ,\nC1983 ,C1984 ,C1985 ,C1986 ,C1988 ,C1994 ,\nC1995 ,C1996 ,C1998 ,C2001 ,C2062 ,C2063 ,\nC2065 ,C2066 ,C2067 ,C2068 ,C2072 ,C2074 ,\nC2077 ,C2078 ,C2079 ,C2080 ,C2082 ,C2083 ,\nC2086 ,C2087 ,C2090 ,C2091 ,C2092 ,C2093 ,\nC2094 ,C2096 ,C2097 ,C2098 ,C2099 ,C2100 ,\nC2102 ,C2104 ,C2106 ,C2109 ,C2110 ,C2111 ,\nC2114 ,C2116 ,C2117 ,C2118 ,C2121 ,C2122 ,\nC2142 ,C2146 ,C2147 ,C2148 ,C2151 ,C2153 ,\nC2154 ,C2158 ,C2160 ,C2161 ,C2162 ,C2163 ,\nC2164 ,C2165 ,C2167 ,C2174 ,C2176 ,C2177 ,\nC2179 ,C2182 ,C2185 ,C2186 ,C2191 ,C2192 ,\nC2193 ,C2194 ,C2196 ,C2198 ,C2201 ,C2204 ,\nC2205 ,C2206 ,C2209 ,C2213 ,C2214 ,C2215 ,\nC2216 ,C2239 ,C2241 ,C2244 ,C2247 ,C2250 ,\nC2251 ,C2252 ,C2256 ,C2257 ,C2258 ,C2259 ,\nC2260 ,C2262 ,C2263 ,C2266 ,C2267 ,C2269 ,\nC2271 ,C2272 ,C2275 ,C2277 ,C2280 ,C2299 ,\nC2300 ,C2302 ,C2303 ,C2304 ,C2306 ,C2307 ,\nC2308 ,C2309 ,C2310 ,C2311 ,C2312 ,C2313 ,\nC2333 ,C2334 ,C2336 ,C2340 ,C2341 ,C2343 ,\nC2344 ,C2345 ,C2350 ,C2351 ,C2355 ,C2356 ,\nC2358 ,C2378</w:t>
      </w:r>
    </w:p>
    <w:p>
      <w:pPr>
        <w:pStyle w:val="PreformattedText"/>
        <w:bidi w:val="0"/>
        <w:spacing w:before="0" w:after="0"/>
        <w:jc w:val="left"/>
        <w:rPr/>
      </w:pPr>
      <w:r>
        <w:rPr/>
        <w:t xml:space="preserve"> </w:t>
      </w:r>
      <w:r>
        <w:rPr/>
        <w:t>,C2379 ,C2381 ,C2382 ,C2383 ,\nC2385 ,C2386 ,C2388 ,C2389 ,C2392 ,C2394 ,\nC2396 ,C2398 ,C2399 ,C2402 ,C2403 ,C2405 ,\nC2406 ,C2410 ,C2411 ,C2417 ,C2418 ,C2420 ,\nC2426 ,C2427 ,C2428 ,C2429 ,C2430 ,C2432 ,\nC2433 ,C2434 ,C2437 ,C2439 ,C2440 ,C2444 ,\nC2446 ,C2448 ,C2451 ,C2452 ,C2455 ,C2457 ,\nC2458 ,C2460 ,C2461 ,C2463 ,C2465 ,C2466 ,\nC2467 ,C2471 ,C2473 ,C2474 ,C2475 ,C2477 ,\nC2479 ,C2480 ,C2482 ,C2483 ,C2484 ,C2486 ,\nC2487 ,C2488 ,C2490 ,C2496 ,C2497 ,C2498 ,\nC2501 ,C2502 ,C2504 ,C2505 ,C2506 ,C2507 ,\nC2509 ,C2511 ,C2530 ,C2531 ,C2532 ,C2533 ,\nC2534 ,C2535 ,C2537 ,C2539 ,C2542 ,C2545 ,\nC2546 ,C2549 ,C2554 ,C2555 ,C2557 ,C2558 ,\nC2561 ,C2562 ,C2603 ,C2605 ,C2607 ,C2608 ,\nC2609 ,C2610 ,C2612 ,C2613 ,C2614 ,C2615 ,\nC2617 ,C2618 ,C2619 ,C2641 ,C2642 ,C2644 ,\nC2646 ,C2648 ,C2649 ,C2651 ,C2652 ,C2653 ,\nC2658 ,C2659 ,C2660 ,C2661 ,C2662 ,C2663 ,\nC2664 ,C2670 ,C2671 ,C2676 ,C2677 ,C2678 ,\nC2680 ,C2681 ,C2682 ,C2683 ,C2685 ,C2706 ,\nC2707 ,C2708 ,C2713 ,C2714 ,C2716 ,C2717 ,\nC2718 ,C2719 ,C2720 ,C2725 ,C2726 ,C2727 ,\nC2729 ,C2730 ,C2777 ,C2778 ,C2779 ,C2782 ,\nC2786 ,C2806 ,C2809 ,C2810 ,C2811 ,C2812 ,\nC2814 ,C2816 ,C2817 ,C2834 ,C2835 ,C2838 ,\nC2840 ,C2841 ,C2842 ,C2844 ,C2845 ,C2846 ,\nC2847 ,C2848 ,C2851 ,C2852 ,C2853 ,C2854 ,\nC2896 ,C2897 ,C2898 ,C2901 ,C2903 ,C2905 ,\nC2906 ,C2919 ,C2923 ,C2924 ,C2925 ,C2926 ,\nC2927 ,C2931 ,C2933 ,C2935 ,C2940 ,C2941 ,\nC2942 ,C2944 ,C2946 ,C2947 ,C2949 ,C2951 ,\nC2955 ,C2956 ,C2957 ,C2958 ,C2959 ,C2961 ,\nC2962 ,C2964 ,C2965 ,C2966 ,C2967 ,C2968 ,\nC3007 ,C3008 ,C3010 ,C3013 ,C3014 ,C3015 ,\nC3016 ,C3017 ,C3018 ,C3047 ,C3049 ,C3050 ,\nC3051 ,C3056 ,C3057 ,C3058 ,C3059 ,C3060 ,\nC3066 ,C3067 ,C3068 ,C3070 ,C3071 ,C3072 ,\nC3073 ,C3089 ,C3091 ,C3092 ,C3094 ,C3096 ,\nC3097 ,C3098 ,C3099 ,C3101 ,C3162 ,C3165 ,\nC3167 ,C3168 ,C3170 ,C3171 ,C3174 ,C3175 ,\nC3177 ,C3178 ,C3179 ,C3184 ,C3185 ,C3187 ,\nC3188 ,C3189 ,C3190 ,C3192 ,C3193 ,C3209 ,\nC3211 ,C3214 ,C3215 ,C3216 ,C3220 ,C3221 ,\nC3224 ,C3227 ,C3228 ,C3229 ,C3231 ,C3232 ,\nC3233 ,C3234 ,C3235 ,C3238 ,C3239 ,C3244 ,\nC3245 ,C3246 ,C3247 ,C3248 ,C3249 ,C3251 ,\nC3267 ,C3271 ,C3272 ,C3277 ,C3285 ,C3287 ,\nC3288 ,C3289 ,C3290 ,C3291 ,C3292 ,C3294 ,\nC3297 ,C3298 ,C3299 ,C3300 ,C3302 ,C3303 ,\nC3304 ,C3322 ,C3324 ,C3325 ,C3326 ,C3327 ,\nC3329 ,C3330 ,C3332 ,C3333 ,C3334 ,C3335 ,\nC3336 ,C3337 ,C3351 ,C3353 ,C3355 ,C3356 ,\nC3357 ,C3359 ,C3360 ,C3365 ,C3368 ,C3369 ,\nC3371 ,C3373 ,C3374 ,C3376 ,C3377 ,C3392 ,\nC3393 ,C3395 ,C3396 ,C3397 ,C3399 ,C3402 ,\nC3407 ,C3409 ,C3411 ,C3413 ,C3416 ,C3417 ,\nC3418 ,C3419 ,C3493 ,C3494 ,C3495 ,C3496 ,\nC3497 ,C3498 ,C3499 ,C3500 ,C3504 ,C3505 ,\nC3506 ,C3508 ,C3509 ,C3510 ,C3511 ,C3515 ,\nC3516 ,C3517 ,C3519 ,C3520 ,C3521 ,C3554 ,\nC3556 ,C3559 ,C3560 ,C3562 ,C3567 ,C3568 ,\nC3569 ,C3571 ,C3572 ,C3573 ,C3575 ,C3577 ,\nC3579 ,C3580 ,C3583 ,C3584 ,C3585 ,C3586 ,\nC3591 ,C3625 ,C3626 ,C3627 ,C3629 ,C3630 ,\nC3631 ,C3633 ,C3634 ,C3635 ,C3636 ,C3637 ,\nC3638 ,C3640 ,C3641 ,C3642 ,C3660 ,C3662 ,\nC3664 ,C3674 ,C3675 ,C3676 ,C3677 ,C3681 ,\nC3683 ,C3684 ,C3685 ,C3686 ,C3687 ,C3688 ,\nC3689 ,C3691 ,C3692 ,C3693 ,C3702 ,C3703 ,\nC3704 ,C3705 ,C3706 ,C3707 ,C3708 ,C3712 ,\nC3713 ,C3714 ,C3715 ,C3716 ,C3717 ,C3719 ,\nC3720 ,C3721 ,C3722 ,C3724 ,C3727 ,C3728 ,\nC3730 ,C3731 ,C3732 ,C3734 ,C3735 ,C3738 ,\nC3739 ,C3740 ,C3741 ,C3743 ,C3744 ,C3746 ,\nC3747 ,C3748 ,C3749 ,C3750 ,C3751 ,C3752 ,\nC3753 ,C3754 ,C3755 ,C3776 ,C3777 ,C3778 ,\nC3780 ,C3781 ,C3785 ,C3787 ,C3790 ,C3793 ,\nC3798 ,C3799 ,C3800 ,C3812 ,C3814 ,C3816 ,\nC3818 ,C3821 ,C3824 ,C3825 ,C3826 ,C3827 ,\nC3829 ,C3830 ,C3831 ,C3833 ,C3834 ,C3837 ,\nC3838 ,C3839 ,C3862 ,C3863 ,C3867 ,C3868 ,\nC3869 ,C3871 ,C3872 ,C3873 ,C3875 ,C3876 ,\nC3878 ,C3879 ,C3880 ,C3883 ,C3884 ,C3885 ,\nC3886 ,C3887 ,C3890 ,C3891 ,C3892 ,C3895 ,\nC3899 ,C3900 ,C3901 ,C3902 ,C3904 ,C3905 ,\nC3906 ,C3917 ,C3918 ,C3919 ,C3920 ,C3922 ,\nC3923 ,C3924 ,C3926 ,C3927 ,C3928 ,C3929 ,\nC3930 ,C3931 ,C3932 ,C3933 ,C3935 ,C3936 ,\nC3937 ,C3938 ,C3939 ,C3958 ,C3959 ,C3960 ,\nC3961 ,C3964 ,C3965 ,C3966 ,C3967 ,C3969 ,\nC3970 ,C3972 ,C3973 ,C3975 ,C3976 ,C3978 ,\nC3981 ,C3982 ,C3983 ,C3984 ,C3985 ,C3986 ,\nC3987 ,C3988 ,C3999 ,C4000 ,C4003 ,C4009 ,\nC4010 ,C4011 ,C4013 ,C4016 ,C4017 ,C4018 ,\nC4020 ,C4021 ,C4022 ,C4023 ,C4029 ,C4030 ,\nC4031 ,C4036 ,C4038 ,C4039 ,C4046 ,C4055 ,\nC4056 ,C4058 ,C4060 ,C4068 ,C4070 ,C4071 ,\nC4072 ,C4074 ,C4075 ,C4081 ,C4082 ,C4083 ,\nC4084 ,C4085 ,C4086 ,C4099 ,C4100 ,C4101 ,\nC4102 ,C4105 ,C4106 ,C4107 ,C4108 ,"];15[shape=box, label="id:15 level: 4\n37: V2 V5 V6 V7 V10 \nV11 V12 V13 V15 V17 V18 \nV20 V24 V34 V62 V80 V84 \nV98 V101 V108 V130 V132 V174 \nV177 V188 V201 V206 V214 V217 \nV224 V253 V259 V284 V285 V290 \nV292 V293 \n187: C45( V2 V5 ) C46( V2 V7 ) C49( V2 V10 ) C50( V2 V11 ) C51( V2 V13 ) \nC53( V2 V17 ) C55( V2 V20 ) C57( V2 V34 ) C58( V2 V84 ) C61( V2 V101 ) C65( V2 V177 ) \nC67( V2 V214 ) C68( V2 V285 ) C69( V2 V292 ) C111( V5 V6 ) C113( V5 V11 ) C114( V5 V12 ) \nC115( V5 V13 ) C117( V5 V15 ) C119( V5 V17 ) C120( V5 V18 ) C122( V5 V20 ) C128( V5 V177 ) \nC129( V5 V188 ) C130( V5 V253 ) C132( V5 V259 ) C133( V5 V285 ) C134( V5 V292 ) C135( V6 V7 ) \nC136( V6 V10 ) C137( V6 V11 ) C138( V6 V12 ) C140( V6 V15 ) C141( V6 V17 ) C142( V6 V18 ) \nC143( V6 V20 ) C146( V6 V98 ) C148( V6 V132 ) C150( V6 V201 ) C151( V6 V206 ) C152( V6 V217 ) \nC153( V6 V224 ) C155( V6 V259 ) C156( V6 V284 ) C157( V6 V290 ) C159( V7 V10 ) C160( V7 V12 ) \nC161( V7 V13 ) C162( V7 V15 ) C164( V7 V17 ) C166( V7 V20 ) C170( V7 V98 ) C172( V7 V130 ) \nC173( V7 V132 ) C176( V7 V201 ) C177( V7 V206 ) C179( V7 V224 ) C180( V7 V292 ) C214( V10 V12 ) \nC216( V10 V15 ) C218( V10 V17 ) C219( V10 V18 ) C220( V10 V20 ) C221( V10 V34 ) C222( V10 V84 ) \nC223( V10 V98 ) C224( V10 V101 ) C225( V10 V132 ) C226( V10 V201 ) C227( V10 V206 ) C228( V10 V214 ) \nC229( V10 V217 ) C230( V10 V224 ) C231( V10 V284 ) C232( V10 V290 ) C233( V11 V13 ) C235( V11 V15 ) \nC236( V11 V18 ) C238( V11 V20 ) C241( V11 V80 ) C245( V11 V177 ) C247( V11 V259 ) C248( V11 V285 ) \nC249( V11 V292 ) C250( V11 V293 ) C252( V12 V15 ) C254( V12 V17 ) C255( V12 V18 ) C256( V12 V20 ) \nC257( V12 V98 ) C258( V12 V132 ) C259( V12 V188 ) C260( V12 V201 ) C261( V12 V206 ) C262( V12 V217 ) \nC263( V12 V224 ) C264( V12 V253 ) C265( V12 V284 ) C266( V12 V290 ) C268( V13 V17 ) C270( V13 V20 ) \nC275( V13 V130 ) C278( V13 V177 ) C280( V13 V285 ) C281( V13 V292 ) C295( V15 V17 ) C296( V15 V20 ) \nC298( V15 V80 ) C299( V15 V98 ) C300( V15 V132 ) C301( V15 V188 ) C302( V15 V201 ) C303( V15 V206 ) \nC304( V15 V224 ) C305( V15 V253 ) C306( V15 V293 ) C318( V17 V18 ) C319( V17 V20 ) C325( V17 V188 ) \nC327( V17 V217 ) C328( V17 V253 ) C329( V17 V284 ) C330( V17 V290 ) C332( V18 V20 ) C333( V18 V24 ) \nC335( V18 V62 ) C337( V18 V108 ) C340( V18 V174 ) C341( V18 V217 ) C343( V18 V259 ) C344( V18 V284 ) \nC345( V18 V290 ) C361( V20 V98 ) C364( V20 V132 ) C368( V20 V201 ) C369( V20 V206 ) C371( V20 V224 ) \nC373( V20 V259 ) C442( V24 V62 ) C446( V24 V108 ) C448( V24 V130 ) C453( V24 V174 ) C457( V24 V259 ) \nC459( V24 V290 ) C701( V34 V84 ) C702( V34 V101 ) C712( V34 V214 ) C1388( V62 V108 ) C1395( V62 V174 ) \nC1403( V62 V259 ) C1405( V62 V290 ) C1799( V80 V293 ) C1864( V84 V98 ) C1865( V84 V101 ) C1874( V84 V206 ) \nC1877( V84 V214 ) C2144( V98 V132 ) C2150( V98 V201 ) C2151( V98 V206 ) C2154( V98 V224 ) C2205( V101 V214 ) \nC2332( V108 V174 ) C2338( V108 V259 ) C2344( V108 V290 ) C2345( V108 V292 ) C2729( V130 V292 ) C2750( V132 V201 ) \nC2751( V132 V206 ) C2754( V132 V224 ) C3339( V174 V177 ) C3346( V174 V259 ) C3350( V174 V290 ) C3388( V177 V285 ) \nC3389( V177 V292 ) C3516( V188 V217 ) C3521( V188 V253 ) C3644( V201 V206 ) C3646( V201 V224 ) C3685( V206 V224 ) \nC3755( V214 V290 ) C3780( V217 V284 ) C3781( V217 V290 ) C3837( V224 V293 ) C4003( V253 V285 ) C4033( V259 V290 ) \nC4105( V284 V290 ) C4107( V285 V292 ) "];10-&gt;15[label="34: V2 V5 V6 V7 V11 \nV13 V17 V18 V20 V24 V34 \nV62 V80 V84 V98 V101 V108 \nV130 V132 V174 V177 V188 V201 \nV206 V214 V217 V224 V253 V259 \nV284 V285 V290 V292 V293 \n135: C45 ,C46 ,C50 ,C51 ,C53 ,\nC55 ,C57 ,C58 ,C61 ,C65 ,C67 ,\nC68 ,C69 ,C111 ,C113 ,C115 ,C119 ,\nC120 ,C122 ,C128 ,C129 ,C130 ,C132 ,\nC133 ,C134 ,C135 ,C137 ,C141 ,C142 ,\nC143 ,C146 ,C148 ,C150 ,C151 ,C152 ,\nC153 ,C155 ,C156 ,C157 ,C161 ,C164 ,\nC166 ,C170 ,C172 ,C173 ,C176 ,C177 ,\nC179 ,C180 ,C233 ,C236 ,C238 ,C241 ,\nC245 ,C247 ,C248 ,C249 ,C250 ,C268 ,\nC270 ,C275 ,C278 ,C280 ,C281 ,C318 ,\nC319 ,C325 ,C327 ,C328 ,C329 ,C330 ,\nC332 ,C333 ,C335 ,C337 ,C340 ,C341 ,\nC343 ,C344 ,C345 ,C361 ,C364 ,C368 ,\nC369 ,C371 ,C373 ,C442 ,C446 ,C448 ,\nC453 ,C457 ,C459 ,C701 ,C702 ,C712 ,\nC1388 ,C1395 ,C1403 ,C1405 ,C1799 ,C1864 ,\nC1865 ,C1874 ,C1877 ,C2144 ,C2150 ,C2151 ,\nC2154 ,C2205 ,C2332 ,C2338 ,C2344 ,C2345 ,\nC2729 ,C2750 ,C2751 ,C2754 ,C3339 ,C3346 ,\nC3350 ,C3388 ,C3389 ,C3516 ,C3521 ,C3644 ,\nC3646 ,C3685 ,C3755 ,C3780 ,C3781 ,C3837 ,\nC4003 ,C4033 ,C4105 ,C4107 ,"];16[shape=box, label="id:16 level: 5\n27: V31 V33 V34 V40 V44 \nV49 V57 V58 V90 V92 V99 \nV112 V120 V121 V140 V157 V166 \nV168 V175 V180 V181 V187 V190 \nV248 V250 V274 V287 \n144: C618( V31 V33 ) C619( V31 V34 ) C622( V31 V44 ) C628( V31 V112 ) C629( V31 V120 ) \nC634( V31 V180 ) C636( V31 V190 ) C641( V31 V248 ) C644( V31 V287 ) C671( V33 V34 ) C672( V33 V44 ) \nC675( V33 V92 ) C677( V33 V112 ) C679( V33 V120 ) C684( V33 V180 ) C685( V33 V190 ) C691( V33 V248 ) \nC697( V33 V287 ) C698( V34 V44 ) C699( V34 V57 ) C700( V34 V58 ) C703( V34 V112 ) C704( V34 V120 ) \nC705( V34 V121 ) C706( V34 V140 ) C707( V34 V175 ) C708( V34 V180 ) C709( V34 V181 ) C710( V34 V187 ) \nC711( V34 V190 ) C713( V34 V248 ) C714( V34 V274 ) C715( V34 V287 ) C847( V40 V49 ) C851( V40 V90 ) \nC852( V40 V92 ) C853( V40 V99 ) C857( V40 V157 ) C858( V40 V166 ) C859( V40 V168 ) C860( V40 V175 ) \nC862( V40 V190 ) C867( V40 V250 ) C871( V40 V287 ) C952( V44 V112 ) C953( V44 V120 ) C961(</w:t>
      </w:r>
    </w:p>
    <w:p>
      <w:pPr>
        <w:pStyle w:val="PreformattedText"/>
        <w:bidi w:val="0"/>
        <w:spacing w:before="0" w:after="0"/>
        <w:jc w:val="left"/>
        <w:rPr/>
      </w:pPr>
      <w:r>
        <w:rPr/>
        <w:t xml:space="preserve"> </w:t>
      </w:r>
      <w:r>
        <w:rPr/>
        <w:t>V44 V180 ) \nC962( V44 V190 ) C968( V44 V248 ) C971( V44 V287 ) C1072( V49 V90 ) C1073( V49 V92 ) C1075( V49 V99 ) \nC1083( V49 V157 ) C1084( V49 V166 ) C1085( V49 V168 ) C1086( V49 V190 ) C1090( V49 V250 ) C1094( V49 V287 ) \nC1263( V57 V58 ) C1267( V57 V121 ) C1270( V57 V140 ) C1273( V57 V175 ) C1274( V57 V181 ) C1275( V57 V187 ) \nC1282( V57 V274 ) C1284( V57 V287 ) C1292( V58 V121 ) C1294( V58 V140 ) C1298( V58 V175 ) C1299( V58 V181 ) \nC1301( V58 V187 ) C1307( V58 V274 ) C1308( V58 V287 ) C1981( V90 V92 ) C1982( V90 V99 ) C1989( V90 V157 ) \nC1990( V90 V166 ) C1991( V90 V168 ) C1992( V90 V180 ) C1996( V90 V250 ) C2000( V90 V287 ) C2020( V92 V99 ) \nC2022( V92 V120 ) C2027( V92 V157 ) C2028( V92 V166 ) C2029( V92 V168 ) C2036( V92 V250 ) C2040( V92 V287 ) \nC2166( V99 V157 ) C2169( V99 V166 ) C2170( V99 V168 ) C2175( V99 V248 ) C2176( V99 V250 ) C2180( V99 V287 ) \nC2403( V112 V120 ) C2407( V112 V180 ) C2409( V112 V190 ) C2412( V112 V248 ) C2415( V112 V287 ) C2550( V120 V180 ) \nC2551( V120 V190 ) C2559( V120 V248 ) C2560( V120 V287 ) C2564( V121 V140 ) C2566( V121 V168 ) C2568( V121 V175 ) \nC2570( V121 V181 ) C2572( V121 V187 ) C2577( V121 V274 ) C2579( V121 V287 ) C2879( V140 V175 ) C2880( V140 V181 ) \nC2881( V140 V187 ) C2891( V140 V274 ) C2893( V140 V287 ) C3117( V157 V166 ) C3118( V157 V168 ) C3119( V157 V187 ) \nC3125( V157 V250 ) C3130( V157 V287 ) C3253( V166 V168 ) C3255( V166 V181 ) C3261( V166 V250 ) C3266( V166 V287 ) \nC3282( V168 V250 ) C3283( V168 V287 ) C3352( V175 V181 ) C3353( V175 V187 ) C3359( V175 V274 ) C3361( V175 V287 ) \nC3420( V180 V190 ) C3427( V180 V248 ) C3431( V180 V287 ) C3433( V181 V187 ) C3440( V181 V274 ) C3442( V181 V287 ) \nC3511( V187 V274 ) C3512( V187 V287 ) C3540( V190 V248 ) C3544( V190 V287 ) C3980( V248 V287 ) C3990( V250 V287 ) \nC4088( V274 V287 ) "];11-&gt;16[label="26: V31 V33 V34 V40 V44 \nV49 V57 V58 V90 V92 V99 \nV112 V120 V121 V140 V157 V166 \nV168 V175 V180 V181 V187 V190 \nV248 V250 V274 \n118: C618 ,C619 ,C622 ,C628 ,C629 ,\nC634 ,C636 ,C641 ,C671 ,C672 ,C675 ,\nC677 ,C679 ,C684 ,C685 ,C691 ,C698 ,\nC699 ,C700 ,C703 ,C704 ,C705 ,C706 ,\nC707 ,C708 ,C709 ,C710 ,C711 ,C713 ,\nC714 ,C847 ,C851 ,C852 ,C853 ,C857 ,\nC858 ,C859 ,C860 ,C862 ,C867 ,C952 ,\nC953 ,C961 ,C962 ,C968 ,C1072 ,C1073 ,\nC1075 ,C1083 ,C1084 ,C1085 ,C1086 ,C1090 ,\nC1263 ,C1267 ,C1270 ,C1273 ,C1274 ,C1275 ,\nC1282 ,C1292 ,C1294 ,C1298 ,C1299 ,C1301 ,\nC1307 ,C1981 ,C1982 ,C1989 ,C1990 ,C1991 ,\nC1992 ,C1996 ,C2020 ,C2022 ,C2027 ,C2028 ,\nC2029 ,C2036 ,C2166 ,C2169 ,C2170 ,C2175 ,\nC2176 ,C2403 ,C2407 ,C2409 ,C2412 ,C2550 ,\nC2551 ,C2559 ,C2564 ,C2566 ,C2568 ,C2570 ,\nC2572 ,C2577 ,C2879 ,C2880 ,C2881 ,C2891 ,\nC3117 ,C3118 ,C3119 ,C3125 ,C3253 ,C3255 ,\nC3261 ,C3282 ,C3352 ,C3353 ,C3359 ,C3420 ,\nC3427 ,C3433 ,C3440 ,C3511 ,C3540 ,"];17[shape=box, label="id:17 level: 5\n28: V23 V29 V50 V52 V75 \nV91 V96 V99 V116 V119 V126 \nV132 V134 V139 V152 V165 V166 \nV200 V207 V208 V215 V231 V238 \nV239 V248 V250 V253 V276 \n146: C409( V23 V29 ) C415( V23 V75 ) C418( V23 V96 ) C420( V23 V126 ) C421( V23 V132 ) \nC426( V23 V200 ) C428( V23 V207 ) C430( V23 V231 ) C431( V23 V238 ) C570( V29 V75 ) C573( V29 V96 ) \nC576( V29 V126 ) C578( V29 V132 ) C582( V29 V200 ) C583( V29 V207 ) C584( V29 V215 ) C585( V29 V231 ) \nC586( V29 V238 ) C1096( V50 V52 ) C1098( V50 V75 ) C1100( V50 V91 ) C1101( V50 V99 ) C1103( V50 V116 ) \nC1105( V50 V119 ) C1107( V50 V134 ) C1109( V50 V165 ) C1112( V50 V208 ) C1115( V50 V238 ) C1116( V50 V248 ) \nC1152( V52 V91 ) C1153( V52 V99 ) C1154( V52 V116 ) C1155( V52 V119 ) C1156( V52 V134 ) C1163( V52 V208 ) \nC1166( V52 V238 ) C1167( V52 V248 ) C1676( V75 V96 ) C1679( V75 V126 ) C1682( V75 V132 ) C1685( V75 V200 ) \nC1688( V75 V207 ) C1690( V75 V231 ) C1693( V75 V238 ) C2004( V91 V99 ) C2005( V91 V116 ) C2006( V91 V119 ) \nC2009( V91 V134 ) C2014( V91 V208 ) C2016( V91 V238 ) C2017( V91 V239 ) C2018( V91 V248 ) C2104( V96 V126 ) \nC2105( V96 V132 ) C2106( V96 V134 ) C2114( V96 V200 ) C2117( V96 V207 ) C2118( V96 V231 ) C2120( V96 V238 ) \nC2163( V99 V116 ) C2164( V99 V119 ) C2165( V99 V134 ) C2169( V99 V166 ) C2172( V99 V208 ) C2173( V99 V238 ) \nC2175( V99 V248 ) C2176( V99 V250 ) C2479( V116 V119 ) C2480( V116 V126 ) C2482( V116 V134 ) C2489( V116 V208 ) \nC2491( V116 V238 ) C2492( V116 V248 ) C2531( V119 V134 ) C2536( V119 V208 ) C2540( V119 V238 ) C2541( V119 V248 ) \nC2544( V119 V276 ) C2654( V126 V132 ) C2655( V126 V139 ) C2660( V126 V200 ) C2662( V126 V207 ) C2664( V126 V231 ) \nC2665( V126 V238 ) C2749( V132 V200 ) C2752( V132 V207 ) C2753( V132 V208 ) C2756( V132 V231 ) C2757( V132 V238 ) \nC2783( V134 V208 ) C2784( V134 V238 ) C2785( V134 V248 ) C2855( V139 V152 ) C2856( V139 V165 ) C2857( V139 V166 ) \nC2863( V139 V215 ) C2865( V139 V238 ) C2866( V139 V239 ) C2868( V139 V250 ) C2869( V139 V253 ) C2873( V139 V276 ) \nC3047( V152 V165 ) C3048( V152 V166 ) C3052( V152 V215 ) C3054( V152 V238 ) C3055( V152 V239 ) C3058( V152 V250 ) \nC3060( V152 V253 ) C3062( V152 V276 ) C3237( V165 V166 ) C3240( V165 V215 ) C3242( V165 V238 ) C3243( V165 V239 ) \nC3246( V165 V250 ) C3248( V165 V253 ) C3252( V165 V276 ) C3257( V166 V215 ) C3259( V166 V238 ) C3260( V166 V239 ) \nC3261( V166 V250 ) C3262( V166 V253 ) C3264( V166 V276 ) C3634( V200 V207 ) C3638( V200 V231 ) C3639( V200 V238 ) \nC3692( V207 V231 ) C3694( V207 V238 ) C3698( V208 V238 ) C3699( V208 V248 ) C3758( V215 V238 ) C3759( V215 V239 ) \nC3761( V215 V250 ) C3762( V215 V253 ) C3765( V215 V276 ) C3870( V231 V238 ) C3907( V238 V239 ) C3908( V238 V248 ) \nC3909( V238 V250 ) C3910( V238 V253 ) C3911( V238 V276 ) C3912( V239 V250 ) C3913( V239 V253 ) C3914( V239 V276 ) \nC3986( V250 V253 ) C3989( V250 V276 ) C4001( V253 V276 ) "];12-&gt;17[label="27: V23 V29 V50 V52 V75 \nV91 V96 V99 V116 V119 V126 \nV132 V134 V139 V152 V165 V166 \nV200 V207 V208 V215 V231 V239 \nV248 V250 V253 V276 \n119: C409 ,C415 ,C418 ,C420 ,C421 ,\nC426 ,C428 ,C430 ,C570 ,C573 ,C576 ,\nC578 ,C582 ,C583 ,C584 ,C585 ,C1096 ,\nC1098 ,C1100 ,C1101 ,C1103 ,C1105 ,C1107 ,\nC1109 ,C1112 ,C1116 ,C1152 ,C1153 ,C1154 ,\nC1155 ,C1156 ,C1163 ,C1167 ,C1676 ,C1679 ,\nC1682 ,C1685 ,C1688 ,C1690 ,C2004 ,C2005 ,\nC2006 ,C2009 ,C2014 ,C2017 ,C2018 ,C2104 ,\nC2105 ,C2106 ,C2114 ,C2117 ,C2118 ,C2163 ,\nC2164 ,C2165 ,C2169 ,C2172 ,C2175 ,C2176 ,\nC2479 ,C2480 ,C2482 ,C2489 ,C2492 ,C2531 ,\nC2536 ,C2541 ,C2544 ,C2654 ,C2655 ,C2660 ,\nC2662 ,C2664 ,C2749 ,C2752 ,C2753 ,C2756 ,\nC2783 ,C2785 ,C2855 ,C2856 ,C2857 ,C2863 ,\nC2866 ,C2868 ,C2869 ,C2873 ,C3047 ,C3048 ,\nC3052 ,C3055 ,C3058 ,C3060 ,C3062 ,C3237 ,\nC3240 ,C3243 ,C3246 ,C3248 ,C3252 ,C3257 ,\nC3260 ,C3261 ,C3262 ,C3264 ,C3634 ,C3638 ,\nC3692 ,C3699 ,C3759 ,C3761 ,C3762 ,C3765 ,\nC3912 ,C3913 ,C3914 ,C3986 ,C3989 ,C4001 ,"];18[shape=box, label="id:18 level: 5\n41: V29 V43 V53 V58 V60 \nV63 V67 V69 V71 V79 V82 \nV100 V109 V117 V125 V131 V132 \nV143 V144 V150 V152 V155 V156 \nV159 V164 V171 V176 V184 V192 \nV201 V203 V205 V208 V209 V215 \nV221 V227 V247 V268 V276 V296 \n213: C569( V29 V58 ) C571( V29 V82 ) C574( V29 V100 ) C575( V29 V109 ) C577( V29 V131 ) \nC578( V29 V132 ) C581( V29 V184 ) C584( V29 V215 ) C587( V29 V247 ) C921( V43 V53 ) C922( V43 V63 ) \nC923( V43 V69 ) C924( V43 V79 ) C927( V43 V100 ) C935( V43 V152 ) C937( V43 V176 ) C941( V43 V227 ) \nC1168( V53 V63 ) C1169( V53 V69 ) C1171( V53 V79 ) C1172( V53 V100 ) C1177( V53 V152 ) C1180( V53 V176 ) \nC1183( V53 V227 ) C1187( V53 V247 ) C1287( V58 V82 ) C1289( V58 V100 ) C1290( V58 V109 ) C1295( V58 V144 ) \nC1300( V58 V184 ) C1304( V58 V215 ) C1306( V58 V247 ) C1335( V60 V71 ) C1343( V60 V125 ) C1344( V60 V131 ) \nC1345( V60 V132 ) C1348( V60 V155 ) C1349( V60 V159 ) C1350( V60 V171 ) C1351( V60 V192 ) C1352( V60 V208 ) \nC1355( V60 V227 ) C1406( V63 V69 ) C1407( V63 V79 ) C1411( V63 V100 ) C1412( V63 V125 ) C1415( V63 V152 ) \nC1419( V63 V176 ) C1423( V63 V227 ) C1508( V67 V156 ) C1509( V67 V159 ) C1510( V67 V164 ) C1511( V67 V171 ) \nC1514( V67 V201 ) C1515( V67 V203 ) C1516( V67 V209 ) C1519( V67 V296 ) C1544( V69 V79 ) C1546( V69 V100 ) \nC1550( V69 V152 ) C1553( V69 V176 ) C1555( V69 V215 ) C1556( V69 V227 ) C1587( V71 V79 ) C1591( V71 V125 ) \nC1593( V71 V131 ) C1594( V71 V132 ) C1596( V71 V155 ) C1597( V71 V159 ) C1601( V71 V192 ) C1603( V71 V203 ) \nC1604( V71 V208 ) C1605( V71 V227 ) C1762( V79 V82 ) C1763( V79 V100 ) C1766( V79 V117 ) C1770( V79 V152 ) \nC1772( V79 V176 ) C1776( V79 V203 ) C1778( V79 V227 ) C1823( V82 V100 ) C1825( V82 V109 ) C1826( V82 V117 ) \nC1831( V82 V184 ) C1835( V82 V215 ) C1837( V82 V247 ) C2182( V100 V109 ) C2185( V100 V152 ) C2186( V100 V176 ) \nC2187( V100 V184 ) C2189( V100 V215 ) C2190( V100 V227 ) C2192( V100 V247 ) C2349( V109 V184 ) C2351( V109 V203 ) \nC2352( V109 V215 ) C2356( V109 V247 ) C2497( V117 V143 ) C2498( V117 V144 ) C2499( V117 V150 ) C2500( V117 V159 ) \nC2504( V117 V205 ) C2507( V117 V221 ) C2508( V117 V227 ) C2511( V117 V268 ) C2512( V117 V276 ) C2639( V125 V131 ) \nC2640( V125 V132 ) C2642( V125 V155 ) C2643( V125 V159 ) C2646( V125 V192 ) C2647( V125 V208 ) C2650( V125 V227 ) \nC2731( V131 V132 ) C2734( V131 V155 ) C2735( V131 V159 ) C2738( V131 V192 ) C2739( V131 V201 ) C2740( V131 V208 ) \nC2741( V131 V227 ) C2746( V132 V155 ) C2747( V132 V159 ) C2748( V132 V192 ) C2750( V132 V201 ) C2753( V132 V208 ) \nC2755( V132 V227 ) C2919( V143 V144 ) C2920( V143 V150 ) C2922( V143 V159 ) C2925( V143 V205 ) C2927( V143 V221 ) \nC2928( V143 V227 ) C2933( V143 V268 ) C2934( V143 V276 ) C2936( V144 V150 ) C2937( V144 V159 ) C2941( V144 V205 ) \nC2944( V144 V221 ) C2945( V144 V227 ) C2949( V144 V268 ) C2950( V144 V276 ) C3019( V150 V159 ) C3023( V150 V205 ) \nC3024( V150 V221 ) C3025( V150 V227 ) C3029( V150 V268 ) C3031( V150 V276 ) C3050( V152 V176 ) C3051( V152 V209 ) \nC3052( V152 V215 ) C3053( V152 V227 ) C3057( V152 V247 ) C3062( V152 V276 ) C3088( V155 V159 ) C3092( V155 V192 ) \nC3094( V155 V205 ) C3095( V155</w:t>
      </w:r>
    </w:p>
    <w:p>
      <w:pPr>
        <w:pStyle w:val="PreformattedText"/>
        <w:bidi w:val="0"/>
        <w:spacing w:before="0" w:after="0"/>
        <w:jc w:val="left"/>
        <w:rPr/>
      </w:pPr>
      <w:r>
        <w:rPr/>
        <w:t xml:space="preserve"> </w:t>
      </w:r>
      <w:r>
        <w:rPr/>
        <w:t>V208 ) C3100( V155 V227 ) C3102( V156 V159 ) C3103( V156 V164 ) C3105( V156 V171 ) \nC3106( V156 V201 ) C3108( V156 V203 ) C3109( V156 V209 ) C3116( V156 V296 ) C3148( V159 V164 ) C3149( V159 V171 ) \nC3150( V159 V192 ) C3151( V159 V201 ) C3152( V159 V203 ) C3153( V159 V205 ) C3154( V159 V208 ) C3155( V159 V209 ) \nC3156( V159 V221 ) C3157( V159 V227 ) C3158( V159 V268 ) C3159( V159 V276 ) C3160( V159 V296 ) C3222( V164 V171 ) \nC3225( V164 V201 ) C3227( V164 V203 ) C3228( V164 V209 ) C3236( V164 V296 ) C3306( V171 V201 ) C3307( V171 V203 ) \nC3308( V171 V209 ) C3317( V171 V296 ) C3367( V176 V227 ) C3467( V184 V215 ) C3470( V184 V247 ) C3555( V192 V208 ) \nC3557( V192 V227 ) C3643( V201 V203 ) C3645( V201 V209 ) C3649( V201 V296 ) C3660( V203 V209 ) C3666( V203 V296 ) \nC3677( V205 V221 ) C3678( V205 V227 ) C3681( V205 V268 ) C3682( V205 V276 ) C3696( V208 V227 ) C3702( V209 V221 ) \nC3706( V209 V247 ) C3710( V209 V296 ) C3760( V215 V247 ) C3765( V215 V276 ) C3813( V221 V227 ) C3818( V221 V268 ) \nC3819( V221 V276 ) C3851( V227 V268 ) C3852( V227 V276 ) C4069( V268 V276 ) "];12-&gt;18[label="39: V29 V43 V53 V58 V60 \nV63 V67 V69 V71 V79 V82 \nV100 V109 V117 V125 V131 V132 \nV143 V144 V150 V152 V155 V156 \nV164 V171 V176 V184 V192 V201 \nV203 V205 V208 V209 V215 V221 \nV247 V268 V276 V296 \n164: C569 ,C571 ,C574 ,C575 ,C577 ,\nC578 ,C581 ,C584 ,C587 ,C921 ,C922 ,\nC923 ,C924 ,C927 ,C935 ,C937 ,C1168 ,\nC1169 ,C1171 ,C1172 ,C1177 ,C1180 ,C1187 ,\nC1287 ,C1289 ,C1290 ,C1295 ,C1300 ,C1304 ,\nC1306 ,C1335 ,C1343 ,C1344 ,C1345 ,C1348 ,\nC1350 ,C1351 ,C1352 ,C1406 ,C1407 ,C1411 ,\nC1412 ,C1415 ,C1419 ,C1508 ,C1510 ,C1511 ,\nC1514 ,C1515 ,C1516 ,C1519 ,C1544 ,C1546 ,\nC1550 ,C1553 ,C1555 ,C1587 ,C1591 ,C1593 ,\nC1594 ,C1596 ,C1601 ,C1603 ,C1604 ,C1762 ,\nC1763 ,C1766 ,C1770 ,C1772 ,C1776 ,C1823 ,\nC1825 ,C1826 ,C1831 ,C1835 ,C1837 ,C2182 ,\nC2185 ,C2186 ,C2187 ,C2189 ,C2192 ,C2349 ,\nC2351 ,C2352 ,C2356 ,C2497 ,C2498 ,C2499 ,\nC2504 ,C2507 ,C2511 ,C2512 ,C2639 ,C2640 ,\nC2642 ,C2646 ,C2647 ,C2731 ,C2734 ,C2738 ,\nC2739 ,C2740 ,C2746 ,C2748 ,C2750 ,C2753 ,\nC2919 ,C2920 ,C2925 ,C2927 ,C2933 ,C2934 ,\nC2936 ,C2941 ,C2944 ,C2949 ,C2950 ,C3023 ,\nC3024 ,C3029 ,C3031 ,C3050 ,C3051 ,C3052 ,\nC3057 ,C3062 ,C3092 ,C3094 ,C3095 ,C3103 ,\nC3105 ,C3106 ,C3108 ,C3109 ,C3116 ,C3222 ,\nC3225 ,C3227 ,C3228 ,C3236 ,C3306 ,C3307 ,\nC3308 ,C3317 ,C3467 ,C3470 ,C3555 ,C3643 ,\nC3645 ,C3649 ,C3660 ,C3666 ,C3677 ,C3681 ,\nC3682 ,C3702 ,C3706 ,C3710 ,C3760 ,C3765 ,\nC3818 ,C3819 ,C4069 ,"];19[shape=box, label="id:19 level: 5\n117: V23 V24 V27 V33 V35 \nV38 V40 V44 V45 V47 V49 \nV50 V51 V52 V54 V55 V56 \nV60 V61 V64 V66 V67 V68 \nV75 V76 V77 V83 V84 V85 \nV86 V89 V92 V94 V95 V96 \nV97 V98 V101 V102 V103 V104 \nV106 V108 V113 V117 V120 V121 \nV123 V127 V129 V130 V131 V136 \nV138 V141 V142 V145 V146 V148 \nV149 V150 V160 V161 V166 V167 \nV168 V169 V171 V172 V173 V176 \nV178 V179 V180 V181 V184 V190 \nV191 V192 V193 V196 V200 V201 \nV202 V204 V208 V211 V213 V222 \nV225 V228 V229 V230 V232 V233 \nV234 V235 V237 V239 V240 V241 \nV246 V248 V252 V257 V258 V265 \nV266 V270 V275 V279 V281 V285 \nV286 V289 V293 V295 \n832: C412( V23 V54 ) C413( V23 V68 ) C415( V23 V75 ) C416( V23 V86 ) C418( V23 V96 ) \nC419( V23 V102 ) C425( V23 V173 ) C426( V23 V200 ) C427( V23 V202 ) C429( V23 V230 ) C439( V24 V52 ) \nC440( V24 V54 ) C441( V24 V56 ) C443( V24 V67 ) C444( V24 V83 ) C446( V24 V108 ) C448( V24 V130 ) \nC449( V24 V136 ) C450( V24 V141 ) C451( V24 V142 ) C455( V24 V225 ) C456( V24 V233 ) C460( V24 V295 ) \nC515( V27 V47 ) C516( V27 V55 ) C518( V27 V67 ) C521( V27 V86 ) C523( V27 V94 ) C528( V27 V129 ) \nC532( V27 V191 ) C533( V27 V196 ) C534( V27 V229 ) C536( V27 V289 ) C672( V33 V44 ) C674( V33 V84 ) \nC675( V33 V92 ) C676( V33 V98 ) C679( V33 V120 ) C681( V33 V138 ) C683( V33 V161 ) C684( V33 V180 ) \nC685( V33 V190 ) C687( V33 V208 ) C688( V33 V213 ) C691( V33 V248 ) C692( V33 V252 ) C694( V33 V265 ) \nC696( V33 V286 ) C717( V35 V47 ) C719( V35 V50 ) C722( V35 V75 ) C724( V35 V95 ) C725( V35 V106 ) \nC727( V35 V117 ) C729( V35 V150 ) C732( V35 V204 ) C734( V35 V211 ) C736( V35 V225 ) C737( V35 V232 ) \nC738( V35 V233 ) C740( V35 V252 ) C802( V38 V76 ) C804( V38 V96 ) C807( V38 V121 ) C810( V38 V172 ) \nC811( V38 V173 ) C812( V38 V178 ) C813( V38 V184 ) C816( V38 V200 ) C819( V38 V222 ) C822( V38 V270 ) \nC823( V38 V281 ) C846( V40 V45 ) C847( V40 V49 ) C849( V40 V56 ) C850( V40 V61 ) C852( V40 V92 ) \nC856( V40 V149 ) C858( V40 V166 ) C859( V40 V168 ) C861( V40 V176 ) C862( V40 V190 ) C863( V40 V234 ) \nC864( V40 V241 ) C865( V40 V246 ) C868( V40 V258 ) C872( V40 V295 ) C949( V44 V56 ) C950( V44 V66 ) \nC953( V44 V120 ) C954( V44 V127 ) C955( V44 V130 ) C956( V44 V146 ) C957( V44 V148 ) C961( V44 V180 ) \nC962( V44 V190 ) C964( V44 V222 ) C965( V44 V241 ) C968( V44 V248 ) C969( V44 V252 ) C973( V45 V64 ) \nC975( V45 V75 ) C978( V45 V127 ) C979( V45 V129 ) C981( V45 V149 ) C983( V45 V168 ) C984( V45 V172 ) \nC986( V45 V191 ) C987( V45 V202 ) C988( V45 V237 ) C989( V45 V239 ) C990( V45 V241 ) C991( V45 V246 ) \nC995( V45 V289 ) C1022( V47 V50 ) C1024( V47 V67 ) C1025( V47 V75 ) C1026( V47 V86 ) C1029( V47 V94 ) \nC1030( V47 V106 ) C1032( V47 V117 ) C1034( V47 V129 ) C1037( V47 V191 ) C1038( V47 V196 ) C1039( V47 V204 ) \nC1040( V47 V211 ) C1041( V47 V229 ) C1042( V47 V233 ) C1044( V47 V289 ) C1071( V49 V76 ) C1073( V49 V92 ) \nC1074( V49 V95 ) C1076( V49 V104 ) C1077( V49 V123 ) C1081( V49 V150 ) C1084( V49 V166 ) C1085( V49 V168 ) \nC1086( V49 V190 ) C1088( V49 V235 ) C1093( V49 V275 ) C1095( V49 V293 ) C1096( V50 V52 ) C1098( V50 V75 ) \nC1102( V50 V106 ) C1104( V50 V117 ) C1108( V50 V150 ) C1111( V50 V204 ) C1112( V50 V208 ) C1113( V50 V211 ) \nC1114( V50 V233 ) C1116( V50 V248 ) C1118( V50 V252 ) C1119( V51 V89 ) C1120( V51 V96 ) C1121( V51 V102 ) \nC1123( V51 V142 ) C1124( V51 V160 ) C1125( V51 V167 ) C1127( V51 V179 ) C1129( V51 V196 ) C1131( V51 V204 ) \nC1132( V51 V211 ) C1135( V51 V228 ) C1136( V51 V234 ) C1138( V51 V240 ) C1140( V51 V257 ) C1141( V51 V265 ) \nC1142( V51 V266 ) C1143( V51 V275 ) C1145( V52 V56 ) C1147( V52 V61 ) C1148( V52 V67 ) C1150( V52 V83 ) \nC1151( V52 V85 ) C1157( V52 V136 ) C1158( V52 V141 ) C1159( V52 V142 ) C1160( V52 V148 ) C1161( V52 V169 ) \nC1163( V52 V208 ) C1165( V52 V225 ) C1167( V52 V248 ) C1192( V54 V68 ) C1196( V54 V86 ) C1199( V54 V117 ) \nC1201( V54 V127 ) C1202( V54 V130 ) C1205( V54 V169 ) C1206( V54 V173 ) C1210( V54 V230 ) C1211( V54 V233 ) \nC1214( V54 V295 ) C1216( V55 V77 ) C1218( V55 V83 ) C1219( V55 V97 ) C1223( V55 V113 ) C1225( V55 V148 ) \nC1226( V55 V180 ) C1228( V55 V192 ) C1230( V55 V228 ) C1231( V55 V229 ) C1232( V55 V232 ) C1233( V55 V233 ) \nC1238( V55 V285 ) C1240( V56 V61 ) C1241( V56 V66 ) C1242( V56 V67 ) C1243( V56 V83 ) C1245( V56 V127 ) \nC1246( V56 V130 ) C1247( V56 V136 ) C1248( V56 V141 ) C1249( V56 V142 ) C1250( V56 V146 ) C1251( V56 V148 ) \nC1253( V56 V176 ) C1254( V56 V190 ) C1255( V56 V222 ) C1256( V56 V225 ) C1257( V56 V234 ) C1258( V56 V241 ) \nC1259( V56 V246 ) C1260( V56 V258 ) C1262( V56 V295 ) C1334( V60 V64 ) C1336( V60 V97 ) C1337( V60 V103 ) \nC1338( V60 V104 ) C1340( V60 V108 ) C1342( V60 V123 ) C1344( V60 V131 ) C1346( V60 V146 ) C1347( V60 V149 ) \nC1350( V60 V171 ) C1351( V60 V192 ) C1352( V60 V208 ) C1356( V60 V241 ) C1358( V60 V266 ) C1359( V60 V279 ) \nC1362( V61 V85 ) C1365( V61 V136 ) C1366( V61 V148 ) C1367( V61 V169 ) C1369( V61 V173 ) C1370( V61 V176 ) \nC1371( V61 V190 ) C1372( V61 V193 ) C1375( V61 V234 ) C1376( V61 V235 ) C1377( V61 V246 ) C1379( V61 V258 ) \nC1382( V61 V295 ) C1429( V64 V86 ) C1431( V64 V97 ) C1432( V64 V102 ) C1433( V64 V103 ) C1435( V64 V108 ) \nC1437( V64 V146 ) C1441( V64 V171 ) C1442( V64 V191 ) C1444( V64 V237 ) C1445( V64 V239 ) C1448( V64 V266 ) \nC1449( V64 V279 ) C1478( V66 V127 ) C1480( V66 V130 ) C1481( V66 V141 ) C1482( V66 V146 ) C1483( V66 V148 ) \nC1492( V66 V222 ) C1493( V66 V241 ) C1499( V67 V83 ) C1500( V67 V86 ) C1501( V67 V94 ) C1503( V67 V129 ) \nC1504( V67 V136 ) C1505( V67 V141 ) C1506( V67 V142 ) C1511( V67 V171 ) C1512( V67 V191 ) C1513( V67 V196 ) \nC1514( V67 V201 ) C1517( V67 V225 ) C1518( V67 V229 ) C1523( V68 V86 ) C1525( V68 V103 ) C1526( V68 V106 ) \nC1528( V68 V120 ) C1530( V68 V145 ) C1532( V68 V173 ) C1533( V68 V200 ) C1534( V68 V213 ) C1536( V68 V230 ) \nC1539( V68 V246 ) C1676( V75 V96 ) C1677( V75 V106 ) C1678( V75 V117 ) C1680( V75 V127 ) C1681( V75 V129 ) \nC1683( V75 V168 ) C1684( V75 V172 ) C1685( V75 V200 ) C1686( V75 V202 ) C1687( V75 V204 ) C1689( V75 V211 ) \nC1691( V75 V233 ) C1692( V75 V237 ) C1694( V75 V289 ) C1696( V76 V104 ) C1697( V76 V113 ) C1699( V76 V121 ) \nC1704( V76 V173 ) C1705( V76 V178 ) C1706( V76 V184 ) C1710( V76 V200 ) C1712( V76 V222 ) C1717( V76 V270 ) \nC1718( V76 V281 ) C1720( V77 V97 ) C1721( V77 V104 ) C1722( V77 V113 ) C1723( V77 V123 ) C1725( V77 V142 ) \nC1726( V77 V148 ) C1727( V77 V149 ) C1729( V77 V167 ) C1730( V77 V180 ) C1731( V77 V184 ) C1732( V77 V192 ) \nC1737( V77 V228 ) C1738( V77 V229 ) C1739( V77 V232 ) C1740( V77 V239 ) C1846( V83 V136 ) C1847( V83 V141 ) \nC1848( V83 V142 ) C1849( V83 V161 ) C1853( V83 V225 ) C1854( V83 V233 ) C1862( V83 V285 ) C1864( V84 V98 ) \nC1865( V84 V101 ) C1869( V84 V138 ) C1871( V84 V146 ) C1872( V84 V161 ) C1875( V84 V208 ) C1876( V84 V213 ) \nC1879( V84 V235 ) C1881( V84 V252 ) C1882( V84 V265 ) C1884( V85 V92 ) C1887( V85 V120 ) C1888( V85 V131 ) \nC1889( V85 V136 ) C1892( V85 V148 ) C1894( V85 V169 ) C1896( V85 V172 ) C1897( V85 V191 ) C1898( V85 V201 ) \nC1901( V85 V237 ) C1902( V85 V266 ) C1906( V85 V289 ) C1908( V86 V94 ) C1909( V86 V102 ) C1911( V86 V129 ) \nC1915( V86 V173 ) C1916( V86 V191 ) C1917( V86 V196 ) C1919( V86 V229 ) C1920( V86 V230 ) C1921( V86 V237 ) \nC1924( V86 V279 ) C1956( V89 V94 ) C1957( V89 V96 ) C1958( V89 V102 ) C1962( V89 V136 ) C1963( V89 V142 ) \nC1967( V89 V167 ) C1969( V89 V178 ) C1970(</w:t>
      </w:r>
    </w:p>
    <w:p>
      <w:pPr>
        <w:pStyle w:val="PreformattedText"/>
        <w:bidi w:val="0"/>
        <w:spacing w:before="0" w:after="0"/>
        <w:jc w:val="left"/>
        <w:rPr/>
      </w:pPr>
      <w:r>
        <w:rPr/>
        <w:t xml:space="preserve"> </w:t>
      </w:r>
      <w:r>
        <w:rPr/>
        <w:t>V89 V179 ) C1973( V89 V196 ) C1976( V89 V204 ) C1977( V89 V225 ) \nC1979( V89 V265 ) C2022( V92 V120 ) C2023( V92 V131 ) C2025( V92 V138 ) C2028( V92 V166 ) C2029( V92 V168 ) \nC2030( V92 V172 ) C2031( V92 V191 ) C2033( V92 V201 ) C2039( V92 V286 ) C2041( V92 V289 ) C2062( V94 V113 ) \nC2063( V94 V129 ) C2065( V94 V136 ) C2070( V94 V181 ) C2073( V94 V191 ) C2075( V94 V196 ) C2078( V94 V225 ) \nC2079( V94 V229 ) C2082( V95 V123 ) C2083( V95 V129 ) C2085( V95 V150 ) C2089( V95 V190 ) C2094( V95 V225 ) \nC2096( V95 V229 ) C2097( V95 V232 ) C2098( V95 V234 ) C2099( V95 V235 ) C2101( V95 V275 ) C2102( V95 V293 ) \nC2103( V96 V102 ) C2107( V96 V142 ) C2109( V96 V167 ) C2110( V96 V172 ) C2111( V96 V179 ) C2113( V96 V196 ) \nC2114( V96 V200 ) C2115( V96 V204 ) C2122( V96 V265 ) C2123( V97 V103 ) C2125( V97 V108 ) C2126( V97 V113 ) \nC2127( V97 V121 ) C2128( V97 V146 ) C2129( V97 V148 ) C2131( V97 V168 ) C2132( V97 V171 ) C2133( V97 V180 ) \nC2134( V97 V192 ) C2136( V97 V228 ) C2137( V97 V229 ) C2138( V97 V232 ) C2139( V97 V266 ) C2140( V97 V279 ) \nC2142( V98 V103 ) C2146( V98 V138 ) C2147( V98 V160 ) C2148( V98 V161 ) C2150( V98 V201 ) C2152( V98 V208 ) \nC2153( V98 V213 ) C2158( V98 V252 ) C2160( V98 V265 ) C2198( V101 V145 ) C2200( V101 V171 ) C2201( V101 V176 ) \nC2204( V101 V211 ) C2206( V101 V222 ) C2208( V101 V228 ) C2209( V101 V240 ) C2210( V101 V248 ) C2214( V101 V270 ) \nC2216( V101 V286 ) C2217( V102 V142 ) C2222( V102 V167 ) C2223( V102 V179 ) C2224( V102 V196 ) C2225( V102 V202 ) \nC2226( V102 V204 ) C2229( V102 V237 ) C2234( V102 V265 ) C2237( V102 V279 ) C2239( V103 V106 ) C2241( V103 V108 ) \nC2244( V103 V145 ) C2245( V103 V146 ) C2247( V103 V160 ) C2248( V103 V171 ) C2250( V103 V200 ) C2251( V103 V213 ) \nC2252( V103 V230 ) C2256( V103 V266 ) C2260( V103 V279 ) C2263( V104 V123 ) C2265( V104 V142 ) C2267( V104 V149 ) \nC2269( V104 V167 ) C2270( V104 V184 ) C2274( V104 V239 ) C2275( V104 V241 ) C2280( V104 V279 ) C2299( V106 V117 ) \nC2300( V106 V145 ) C2304( V106 V200 ) C2305( V106 V204 ) C2306( V106 V211 ) C2307( V106 V213 ) C2308( V106 V230 ) \nC2309( V106 V233 ) C2311( V106 V265 ) C2330( V108 V146 ) C2331( V108 V171 ) C2333( V108 V179 ) C2336( V108 V230 ) \nC2340( V108 V266 ) C2341( V108 V279 ) C2343( V108 V286 ) C2421( V113 V148 ) C2423( V113 V180 ) C2424( V113 V181 ) \nC2426( V113 V192 ) C2431( V113 V228 ) C2432( V113 V229 ) C2434( V113 V232 ) C2496( V117 V127 ) C2499( V117 V150 ) \nC2501( V117 V169 ) C2503( V117 V204 ) C2505( V117 V211 ) C2509( V117 V233 ) C2547( V120 V131 ) C2549( V120 V172 ) \nC2550( V120 V180 ) C2551( V120 V190 ) C2552( V120 V191 ) C2553( V120 V201 ) C2558( V120 V246 ) C2559( V120 V248 ) \nC2561( V120 V289 ) C2566( V121 V168 ) C2567( V121 V173 ) C2569( V121 V178 ) C2570( V121 V181 ) C2571( V121 V184 ) \nC2573( V121 V200 ) C2575( V121 V222 ) C2576( V121 V270 ) C2578( V121 V281 ) C2603( V123 V149 ) C2604( V123 V150 ) \nC2606( V123 V190 ) C2613( V123 V235 ) C2614( V123 V241 ) C2616( V123 V275 ) C2618( V123 V279 ) C2619( V123 V293 ) \nC2670( V127 V129 ) C2671( V127 V130 ) C2672( V127 V146 ) C2673( V127 V148 ) C2675( V127 V168 ) C2676( V127 V169 ) \nC2677( V127 V172 ) C2679( V127 V202 ) C2681( V127 V222 ) C2682( V127 V237 ) C2683( V127 V241 ) C2685( V127 V289 ) \nC2705( V129 V168 ) C2706( V129 V172 ) C2710( V129 V191 ) C2711( V129 V196 ) C2712( V129 V202 ) C2716( V129 V229 ) \nC2717( V129 V234 ) C2718( V129 V237 ) C2719( V129 V289 ) C2721( V130 V146 ) C2722( V130 V148 ) C2725( V130 V222 ) \nC2726( V130 V233 ) C2727( V130 V241 ) C2730( V130 V295 ) C2736( V131 V172 ) C2737( V131 V191 ) C2738( V131 V192 ) \nC2739( V131 V201 ) C2740( V131 V208 ) C2743( V131 V258 ) C2745( V131 V289 ) C2806( V136 V141 ) C2807( V136 V142 ) \nC2808( V136 V148 ) C2811( V136 V169 ) C2817( V136 V225 ) C2835( V138 V161 ) C2839( V138 V208 ) C2841( V138 V213 ) \nC2844( V138 V240 ) C2845( V138 V252 ) C2847( V138 V258 ) C2848( V138 V265 ) C2851( V138 V281 ) C2853( V138 V286 ) \nC2854( V138 V295 ) C2894( V141 V142 ) C2898( V141 V225 ) C2901( V141 V257 ) C2909( V142 V149 ) C2910( V142 V167 ) \nC2911( V142 V179 ) C2912( V142 V184 ) C2913( V142 V196 ) C2914( V142 V204 ) C2915( V142 V225 ) C2917( V142 V239 ) \nC2918( V142 V265 ) C2954( V145 V171 ) C2957( V145 V200 ) C2958( V145 V211 ) C2959( V145 V213 ) C2960( V145 V228 ) \nC2961( V145 V230 ) C2962( V145 V240 ) C2963( V145 V248 ) C2965( V145 V265 ) C2968( V145 V286 ) C2969( V146 V148 ) \nC2971( V146 V171 ) C2974( V146 V222 ) C2976( V146 V235 ) C2977( V146 V241 ) C2978( V146 V266 ) C2980( V146 V279 ) \nC2996( V148 V169 ) C2998( V148 V180 ) C2999( V148 V192 ) C3000( V148 V222 ) C3002( V148 V228 ) C3003( V148 V229 ) \nC3004( V148 V232 ) C3005( V148 V241 ) C3007( V149 V167 ) C3009( V149 V184 ) C3012( V149 V239 ) C3013( V149 V241 ) \nC3014( V149 V246 ) C3017( V149 V279 ) C3022( V150 V190 ) C3026( V150 V235 ) C3028( V150 V252 ) C3030( V150 V275 ) \nC3032( V150 V293 ) C3161( V160 V166 ) C3162( V160 V169 ) C3163( V160 V181 ) C3165( V160 V193 ) C3167( V160 V211 ) \nC3170( V160 V232 ) C3171( V160 V240 ) C3175( V160 V257 ) C3179( V160 V285 ) C3183( V161 V208 ) C3184( V161 V213 ) \nC3188( V161 V252 ) C3190( V161 V265 ) C3193( V161 V293 ) C3253( V166 V168 ) C3254( V166 V169 ) C3255( V166 V181 ) \nC3256( V166 V193 ) C3258( V166 V232 ) C3260( V166 V239 ) C3263( V166 V257 ) C3265( V166 V285 ) C3267( V167 V179 ) \nC3268( V167 V184 ) C3269( V167 V196 ) C3270( V167 V204 ) C3274( V167 V239 ) C3277( V167 V265 ) C3278( V168 V172 ) \nC3279( V168 V202 ) C3281( V168 V237 ) C3284( V168 V289 ) C3286( V169 V181 ) C3288( V169 V193 ) C3291( V169 V232 ) \nC3292( V169 V257 ) C3294( V169 V285 ) C3306( V171 V201 ) C3309( V171 V211 ) C3310( V171 V228 ) C3311( V171 V240 ) \nC3312( V171 V248 ) C3313( V171 V266 ) C3314( V171 V279 ) C3316( V171 V286 ) C3319( V172 V191 ) C3320( V172 V201 ) \nC3321( V172 V202 ) C3324( V172 V237 ) C3326( V172 V289 ) C3327( V173 V178 ) C3328( V173 V184 ) C3329( V173 V193 ) \nC3330( V173 V200 ) C3332( V173 V222 ) C3333( V173 V230 ) C3334( V173 V235 ) C3336( V173 V270 ) C3337( V173 V281 ) \nC3364( V176 V190 ) C3365( V176 V222 ) C3368( V176 V234 ) C3369( V176 V246 ) C3371( V176 V258 ) C3374( V176 V270 ) \nC3377( V176 V295 ) C3391( V178 V184 ) C3392( V178 V192 ) C3393( V178 V193 ) C3395( V178 V200 ) C3396( V178 V222 ) \nC3399( V178 V270 ) C3402( V178 V281 ) C3404( V179 V196 ) C3405( V179 V204 ) C3409( V179 V230 ) C3416( V179 V265 ) \nC3418( V179 V286 ) C3420( V180 V190 ) C3421( V180 V192 ) C3424( V180 V228 ) C3425( V180 V229 ) C3426( V180 V232 ) \nC3427( V180 V248 ) C3429( V180 V275 ) C3434( V181 V193 ) C3438( V181 V232 ) C3439( V181 V257 ) C3441( V181 V285 ) \nC3466( V184 V200 ) C3468( V184 V222 ) C3469( V184 V239 ) C3471( V184 V270 ) C3472( V184 V281 ) C3537( V190 V234 ) \nC3538( V190 V235 ) C3539( V190 V246 ) C3540( V190 V248 ) C3541( V190 V258 ) C3542( V190 V275 ) C3545( V190 V293 ) \nC3546( V190 V295 ) C3547( V191 V196 ) C3548( V191 V201 ) C3549( V191 V229 ) C3551( V191 V239 ) C3553( V191 V289 ) \nC3554( V192 V193 ) C3555( V192 V208 ) C3558( V192 V228 ) C3559( V192 V229 ) C3560( V192 V232 ) C3562( V192 V270 ) \nC3568( V193 V232 ) C3569( V193 V235 ) C3572( V193 V257 ) C3573( V193 V270 ) C3575( V193 V285 ) C3594( V196 V204 ) \nC3596( V196 V229 ) C3599( V196 V265 ) C3635( V200 V213 ) C3636( V200 V222 ) C3637( V200 V230 ) C3641( V200 V270 ) \nC3642( V200 V281 ) C3648( V201 V289 ) C3650( V202 V237 ) C3656( V202 V281 ) C3659( V202 V289 ) C3668( V204 V211 ) \nC3669( V204 V233 ) C3672( V204 V265 ) C3695( V208 V213 ) C3699( V208 V248 ) C3700( V208 V252 ) C3701( V208 V265 ) \nC3726( V211 V228 ) C3727( V211 V233 ) C3728( V211 V240 ) C3729( V211 V248 ) C3731( V211 V257 ) C3732( V211 V286 ) \nC3744( V213 V230 ) C3746( V213 V252 ) C3747( V213 V265 ) C3749( V213 V293 ) C3821( V222 V241 ) C3825( V222 V270 ) \nC3826( V222 V281 ) C3838( V225 V232 ) C3853( V228 V229 ) C3854( V228 V232 ) C3855( V228 V234 ) C3856( V228 V240 ) \nC3857( V228 V248 ) C3858( V228 V266 ) C3859( V228 V275 ) C3861( V228 V286 ) C3862( V229 V232 ) C3863( V229 V234 ) \nC3868( V230 V286 ) C3875( V232 V257 ) C3878( V232 V285 ) C3883( V233 V285 ) C3884( V233 V295 ) C3885( V234 V246 ) \nC3886( V234 V258 ) C3887( V234 V266 ) C3888( V234 V275 ) C3890( V234 V295 ) C3893( V235 V275 ) C3895( V235 V293 ) \nC3901( V237 V266 ) C3905( V237 V279 ) C3906( V237 V289 ) C3916( V240 V248 ) C3919( V240 V257 ) C3920( V240 V258 ) \nC3922( V240 V281 ) C3924( V240 V286 ) C3926( V240 V295 ) C3927( V241 V246 ) C3930( V241 V279 ) C3970( V246 V258 ) \nC3975( V246 V295 ) C3979( V248 V286 ) C3999( V252 V265 ) C4023( V257 V285 ) C4029( V258 V281 ) C4031( V258 V295 ) \nC4059( V266 V275 ) C4060( V266 V279 ) C4074( V270 V281 ) C4090( V275 V293 ) C4101( V281 V295 ) "];13-&gt;19[label="115: V23 V24 V27 V33 V35 \nV38 V40 V44 V45 V47 V49 \nV50 V51 V52 V54 V55 V60 \nV61 V64 V66 V67 V68 V75 \nV76 V77 V83 V84 V85 V86 \nV89 V92 V94 V95 V96 V97 \nV98 V101 V102 V103 V104 V106 \nV108 V113 V117 V120 V121 V123 \nV127 V129 V130 V131 V136 V138 \nV141 V145 V146 V148 V149 V150 \nV160 V161 V166 V167 V168 V169 \nV171 V172 V173 V176 V178 V179 \nV180 V181 V184 V190 V191 V192 \nV193 V196 V200 V201 V202 V204 \nV208 V211 V213 V222 V225 V228 \nV229 V230 V232 V233 V234 V235 \nV237 V239 V240 V241 V246 V248 \nV252 V257 V258 V265 V266 V270 \nV275 V279 V281 V285 V286 V289 \nV293 V295 \n787: C412 ,C413 ,C415 ,C416 ,C418 ,\nC419 ,C425 ,C426 ,C427 ,C429 ,C439 ,\nC440 ,C443 ,C444 ,C446 ,C448 ,C449 ,\nC450 ,C455 ,C456 ,C460 ,C515 ,C516 ,\nC518 ,C521 ,C523 ,C528 ,C532 ,C533 ,\nC534 ,C536 ,C672 ,C674 ,C675 ,C676 ,\nC679 ,C681 ,C683 ,C684 ,C685 ,C687 ,\nC688 ,C691 ,C692 ,C694 ,C696 ,C717 ,\nC719 ,C722 ,C724 ,C725 ,C727 ,C729 ,\nC732 ,C734 ,C736 ,C737 ,C738 ,C740 ,\nC802 ,C804 ,C807 ,C810 ,C811 ,C812 ,\nC813 ,C816 ,C819 ,C822 ,C823 ,C846 ,\nC847 ,C850 ,C852 ,C856 ,C858 ,C859 ,\nC861 ,C862 ,C863 ,C864 ,C865 ,C868 ,\nC872 ,C950 ,C953 ,C954 ,C955 ,C956 ,\nC957 ,C961 ,C962 ,C964 ,C965 ,C968 ,\nC969 ,C973</w:t>
      </w:r>
    </w:p>
    <w:p>
      <w:pPr>
        <w:pStyle w:val="PreformattedText"/>
        <w:bidi w:val="0"/>
        <w:spacing w:before="0" w:after="0"/>
        <w:jc w:val="left"/>
        <w:rPr/>
      </w:pPr>
      <w:r>
        <w:rPr/>
        <w:t xml:space="preserve"> </w:t>
      </w:r>
      <w:r>
        <w:rPr/>
        <w:t>,C975 ,C978 ,C979 ,C981 ,\nC983 ,C984 ,C986 ,C987 ,C988 ,C989 ,\nC990 ,C991 ,C995 ,C1022 ,C1024 ,C1025 ,\nC1026 ,C1029 ,C1030 ,C1032 ,C1034 ,C1037 ,\nC1038 ,C1039 ,C1040 ,C1041 ,C1042 ,C1044 ,\nC1071 ,C1073 ,C1074 ,C1076 ,C1077 ,C1081 ,\nC1084 ,C1085 ,C1086 ,C1088 ,C1093 ,C1095 ,\nC1096 ,C1098 ,C1102 ,C1104 ,C1108 ,C1111 ,\nC1112 ,C1113 ,C1114 ,C1116 ,C1118 ,C1119 ,\nC1120 ,C1121 ,C1124 ,C1125 ,C1127 ,C1129 ,\nC1131 ,C1132 ,C1135 ,C1136 ,C1138 ,C1140 ,\nC1141 ,C1142 ,C1143 ,C1147 ,C1148 ,C1150 ,\nC1151 ,C1157 ,C1158 ,C1160 ,C1161 ,C1163 ,\nC1165 ,C1167 ,C1192 ,C1196 ,C1199 ,C1201 ,\nC1202 ,C1205 ,C1206 ,C1210 ,C1211 ,C1214 ,\nC1216 ,C1218 ,C1219 ,C1223 ,C1225 ,C1226 ,\nC1228 ,C1230 ,C1231 ,C1232 ,C1233 ,C1238 ,\nC1334 ,C1336 ,C1337 ,C1338 ,C1340 ,C1342 ,\nC1344 ,C1346 ,C1347 ,C1350 ,C1351 ,C1352 ,\nC1356 ,C1358 ,C1359 ,C1362 ,C1365 ,C1366 ,\nC1367 ,C1369 ,C1370 ,C1371 ,C1372 ,C1375 ,\nC1376 ,C1377 ,C1379 ,C1382 ,C1429 ,C1431 ,\nC1432 ,C1433 ,C1435 ,C1437 ,C1441 ,C1442 ,\nC1444 ,C1445 ,C1448 ,C1449 ,C1478 ,C1480 ,\nC1481 ,C1482 ,C1483 ,C1492 ,C1493 ,C1499 ,\nC1500 ,C1501 ,C1503 ,C1504 ,C1505 ,C1511 ,\nC1512 ,C1513 ,C1514 ,C1517 ,C1518 ,C1523 ,\nC1525 ,C1526 ,C1528 ,C1530 ,C1532 ,C1533 ,\nC1534 ,C1536 ,C1539 ,C1676 ,C1677 ,C1678 ,\nC1680 ,C1681 ,C1683 ,C1684 ,C1685 ,C1686 ,\nC1687 ,C1689 ,C1691 ,C1692 ,C1694 ,C1696 ,\nC1697 ,C1699 ,C1704 ,C1705 ,C1706 ,C1710 ,\nC1712 ,C1717 ,C1718 ,C1720 ,C1721 ,C1722 ,\nC1723 ,C1726 ,C1727 ,C1729 ,C1730 ,C1731 ,\nC1732 ,C1737 ,C1738 ,C1739 ,C1740 ,C1846 ,\nC1847 ,C1849 ,C1853 ,C1854 ,C1862 ,C1864 ,\nC1865 ,C1869 ,C1871 ,C1872 ,C1875 ,C1876 ,\nC1879 ,C1881 ,C1882 ,C1884 ,C1887 ,C1888 ,\nC1889 ,C1892 ,C1894 ,C1896 ,C1897 ,C1898 ,\nC1901 ,C1902 ,C1906 ,C1908 ,C1909 ,C1911 ,\nC1915 ,C1916 ,C1917 ,C1919 ,C1920 ,C1921 ,\nC1924 ,C1956 ,C1957 ,C1958 ,C1962 ,C1967 ,\nC1969 ,C1970 ,C1973 ,C1976 ,C1977 ,C1979 ,\nC2022 ,C2023 ,C2025 ,C2028 ,C2029 ,C2030 ,\nC2031 ,C2033 ,C2039 ,C2041 ,C2062 ,C2063 ,\nC2065 ,C2070 ,C2073 ,C2075 ,C2078 ,C2079 ,\nC2082 ,C2083 ,C2085 ,C2089 ,C2094 ,C2096 ,\nC2097 ,C2098 ,C2099 ,C2101 ,C2102 ,C2103 ,\nC2109 ,C2110 ,C2111 ,C2113 ,C2114 ,C2115 ,\nC2122 ,C2123 ,C2125 ,C2126 ,C2127 ,C2128 ,\nC2129 ,C2131 ,C2132 ,C2133 ,C2134 ,C2136 ,\nC2137 ,C2138 ,C2139 ,C2140 ,C2142 ,C2146 ,\nC2147 ,C2148 ,C2150 ,C2152 ,C2153 ,C2158 ,\nC2160 ,C2198 ,C2200 ,C2201 ,C2204 ,C2206 ,\nC2208 ,C2209 ,C2210 ,C2214 ,C2216 ,C2222 ,\nC2223 ,C2224 ,C2225 ,C2226 ,C2229 ,C2234 ,\nC2237 ,C2239 ,C2241 ,C2244 ,C2245 ,C2247 ,\nC2248 ,C2250 ,C2251 ,C2252 ,C2256 ,C2260 ,\nC2263 ,C2267 ,C2269 ,C2270 ,C2274 ,C2275 ,\nC2280 ,C2299 ,C2300 ,C2304 ,C2305 ,C2306 ,\nC2307 ,C2308 ,C2309 ,C2311 ,C2330 ,C2331 ,\nC2333 ,C2336 ,C2340 ,C2341 ,C2343 ,C2421 ,\nC2423 ,C2424 ,C2426 ,C2431 ,C2432 ,C2434 ,\nC2496 ,C2499 ,C2501 ,C2503 ,C2505 ,C2509 ,\nC2547 ,C2549 ,C2550 ,C2551 ,C2552 ,C2553 ,\nC2558 ,C2559 ,C2561 ,C2566 ,C2567 ,C2569 ,\nC2570 ,C2571 ,C2573 ,C2575 ,C2576 ,C2578 ,\nC2603 ,C2604 ,C2606 ,C2613 ,C2614 ,C2616 ,\nC2618 ,C2619 ,C2670 ,C2671 ,C2672 ,C2673 ,\nC2675 ,C2676 ,C2677 ,C2679 ,C2681 ,C2682 ,\nC2683 ,C2685 ,C2705 ,C2706 ,C2710 ,C2711 ,\nC2712 ,C2716 ,C2717 ,C2718 ,C2719 ,C2721 ,\nC2722 ,C2725 ,C2726 ,C2727 ,C2730 ,C2736 ,\nC2737 ,C2738 ,C2739 ,C2740 ,C2743 ,C2745 ,\nC2806 ,C2808 ,C2811 ,C2817 ,C2835 ,C2839 ,\nC2841 ,C2844 ,C2845 ,C2847 ,C2848 ,C2851 ,\nC2853 ,C2854 ,C2898 ,C2901 ,C2954 ,C2957 ,\nC2958 ,C2959 ,C2960 ,C2961 ,C2962 ,C2963 ,\nC2965 ,C2968 ,C2969 ,C2971 ,C2974 ,C2976 ,\nC2977 ,C2978 ,C2980 ,C2996 ,C2998 ,C2999 ,\nC3000 ,C3002 ,C3003 ,C3004 ,C3005 ,C3007 ,\nC3009 ,C3012 ,C3013 ,C3014 ,C3017 ,C3022 ,\nC3026 ,C3028 ,C3030 ,C3032 ,C3161 ,C3162 ,\nC3163 ,C3165 ,C3167 ,C3170 ,C3171 ,C3175 ,\nC3179 ,C3183 ,C3184 ,C3188 ,C3190 ,C3193 ,\nC3253 ,C3254 ,C3255 ,C3256 ,C3258 ,C3260 ,\nC3263 ,C3265 ,C3267 ,C3268 ,C3269 ,C3270 ,\nC3274 ,C3277 ,C3278 ,C3279 ,C3281 ,C3284 ,\nC3286 ,C3288 ,C3291 ,C3292 ,C3294 ,C3306 ,\nC3309 ,C3310 ,C3311 ,C3312 ,C3313 ,C3314 ,\nC3316 ,C3319 ,C3320 ,C3321 ,C3324 ,C3326 ,\nC3327 ,C3328 ,C3329 ,C3330 ,C3332 ,C3333 ,\nC3334 ,C3336 ,C3337 ,C3364 ,C3365 ,C3368 ,\nC3369 ,C3371 ,C3374 ,C3377 ,C3391 ,C3392 ,\nC3393 ,C3395 ,C3396 ,C3399 ,C3402 ,C3404 ,\nC3405 ,C3409 ,C3416 ,C3418 ,C3420 ,C3421 ,\nC3424 ,C3425 ,C3426 ,C3427 ,C3429 ,C3434 ,\nC3438 ,C3439 ,C3441 ,C3466 ,C3468 ,C3469 ,\nC3471 ,C3472 ,C3537 ,C3538 ,C3539 ,C3540 ,\nC3541 ,C3542 ,C3545 ,C3546 ,C3547 ,C3548 ,\nC3549 ,C3551 ,C3553 ,C3554 ,C3555 ,C3558 ,\nC3559 ,C3560 ,C3562 ,C3568 ,C3569 ,C3572 ,\nC3573 ,C3575 ,C3594 ,C3596 ,C3599 ,C3635 ,\nC3636 ,C3637 ,C3641 ,C3642 ,C3648 ,C3650 ,\nC3656 ,C3659 ,C3668 ,C3669 ,C3672 ,C3695 ,\nC3699 ,C3700 ,C3701 ,C3726 ,C3727 ,C3728 ,\nC3729 ,C3731 ,C3732 ,C3744 ,C3746 ,C3747 ,\nC3749 ,C3821 ,C3825 ,C3826 ,C3838 ,C3853 ,\nC3854 ,C3855 ,C3856 ,C3857 ,C3858 ,C3859 ,\nC3861 ,C3862 ,C3863 ,C3868 ,C3875 ,C3878 ,\nC3883 ,C3884 ,C3885 ,C3886 ,C3887 ,C3888 ,\nC3890 ,C3893 ,C3895 ,C3901 ,C3905 ,C3906 ,\nC3916 ,C3919 ,C3920 ,C3922 ,C3924 ,C3926 ,\nC3927 ,C3930 ,C3970 ,C3975 ,C3979 ,C3999 ,\nC4023 ,C4029 ,C4031 ,C4059 ,C4060 ,C4074 ,\nC4090 ,C4101 ,"];20[shape=box, label="id:20 level: 5\n112: V26 V27 V28 V35 V36 \nV37 V38 V39 V40 V43 V45 \nV47 V48 V53 V55 V57 V59 \nV60 V62 V63 V66 V68 V73 \nV74 V80 V81 V83 V85 V88 \nV89 V90 V94 V95 V98 V99 \nV100 V103 V104 V105 V106 V109 \nV111 V114 V115 V123 V125 V134 \nV136 V141 V145 V149 V153 V155 \nV160 V161 V163 V165 V175 V178 \nV179 V186 V192 V193 V194 V197 \nV200 V209 V210 V212 V213 V218 \nV221 V223 V224 V225 V230 V232 \nV233 V237 V241 V242 V243 V244 \nV245 V246 V247 V249 V253 V254 \nV257 V260 V261 V262 V264 V266 \nV267 V268 V269 V270 V272 V273 \nV274 V277 V278 V279 V283 V284 \nV285 V288 V289 V293 V294 \n794: C486( V26 V27 ) C488( V26 V37 ) C489( V26 V47 ) C490( V26 V57 ) C491( V26 V63 ) \nC492( V26 V88 ) C493( V26 V90 ) C495( V26 V125 ) C496( V26 V153 ) C497( V26 V161 ) C498( V26 V179 ) \nC500( V26 V213 ) C502( V26 V224 ) C504( V26 V230 ) C506( V26 V261 ) C507( V26 V273 ) C509( V26 V289 ) \nC511( V26 V293 ) C513( V27 V37 ) C514( V27 V39 ) C515( V27 V47 ) C516( V27 V55 ) C517( V27 V63 ) \nC519( V27 V74 ) C522( V27 V90 ) C523( V27 V94 ) C524( V27 V105 ) C527( V27 V125 ) C529( V27 V153 ) \nC535( V27 V273 ) C536( V27 V289 ) C538( V28 V35 ) C539( V28 V48 ) C542( V28 V95 ) C543( V28 V98 ) \nC544( V28 V103 ) C551( V28 V160 ) C555( V28 V209 ) C556( V28 V221 ) C557( V28 V223 ) C558( V28 V225 ) \nC559( V28 V232 ) C561( V28 V243 ) C562( V28 V244 ) C563( V28 V261 ) C564( V28 V262 ) C565( V28 V268 ) \nC566( V28 V269 ) C567( V28 V277 ) C717( V35 V47 ) C718( V35 V48 ) C724( V35 V95 ) C725( V35 V106 ) \nC730( V35 V165 ) C731( V35 V186 ) C733( V35 V209 ) C735( V35 V221 ) C736( V35 V225 ) C737( V35 V232 ) \nC738( V35 V233 ) C739( V35 V249 ) C741( V35 V262 ) C742( V36 V40 ) C743( V36 V45 ) C744( V36 V53 ) \nC745( V36 V66 ) C749( V36 V105 ) C750( V36 V106 ) C752( V36 V141 ) C753( V36 V145 ) C754( V36 V149 ) \nC756( V36 V175 ) C757( V36 V186 ) C759( V36 V218 ) C760( V36 V241 ) C761( V36 V246 ) C762( V36 V247 ) \nC766( V36 V272 ) C767( V36 V274 ) C768( V36 V278 ) C769( V36 V283 ) C770( V36 V294 ) C771( V37 V39 ) \nC772( V37 V55 ) C773( V37 V57 ) C774( V37 V62 ) C775( V37 V74 ) C777( V37 V88 ) C778( V37 V89 ) \nC779( V37 V94 ) C780( V37 V105 ) C782( V37 V125 ) C783( V37 V136 ) C784( V37 V155 ) C785( V37 V161 ) \nC786( V37 V163 ) C789( V37 V186 ) C791( V37 V213 ) C792( V37 V224 ) C793( V37 V225 ) C795( V37 V293 ) \nC796( V38 V39 ) C798( V38 V59 ) C799( V38 V63 ) C801( V38 V74 ) C803( V38 V81 ) C805( V38 V109 ) \nC808( V38 V134 ) C812( V38 V178 ) C815( V38 V194 ) C816( V38 V200 ) C820( V38 V254 ) C822( V38 V270 ) \nC824( V39 V55 ) C825( V39 V59 ) C828( V39 V74 ) C831( V39 V105 ) C832( V39 V109 ) C837( V39 V193 ) \nC838( V39 V194 ) C842( V39 V254 ) C844( V39 V288 ) C846( V40 V45 ) C848( V40 V53 ) C851( V40 V90 ) \nC853( V40 V99 ) C856( V40 V149 ) C860( V40 V175 ) C864( V40 V241 ) C865( V40 V246 ) C866( V40 V247 ) \nC870( V40 V283 ) C921( V43 V53 ) C922( V43 V63 ) C925( V43 V81 ) C926( V43 V89 ) C927( V43 V100 ) \nC928( V43 V111 ) C929( V43 V114 ) C930( V43 V115 ) C931( V43 V134 ) C932( V43 V141 ) C936( V43 V175 ) \nC938( V43 V178 ) C939( V43 V197 ) C940( V43 V212 ) C942( V43 V244 ) C943( V43 V254 ) C944( V43 V257 ) \nC946( V43 V283 ) C947( V43 V284 ) C948( V43 V288 ) C972( V45 V53 ) C981( V45 V149 ) C982( V45 V163 ) \nC985( V45 V175 ) C988( V45 V237 ) C990( V45 V241 ) C991( V45 V246 ) C992( V45 V247 ) C994( V45 V283 ) \nC995( V45 V289 ) C1023( V47 V63 ) C1028( V47 V90 ) C1029( V47 V94 ) C1030( V47 V106 ) C1033( V47 V125 ) \nC1035( V47 V153 ) C1042( V47 V233 ) C1043( V47 V273 ) C1044( V47 V289 ) C1049( V48 V95 ) C1050( V48 V109 ) \nC1057( V48 V209 ) C1059( V48 V221 ) C1060( V48 V225 ) C1062( V48 V232 ) C1063( V48 V233 ) C1065( V48 V262 ) \nC1067( V48 V266 ) C1168( V53 V63 ) C1172( V53 V100 ) C1173( V53 V111 ) C1175( V53 V149 ) C1178( V53 V165 ) \nC1179( V53 V175 ) C1181( V53 V179 ) C1184( V53 V241 ) C1185( V53 V242 ) C1186( V53 V246 ) C1187( V53 V247 ) \nC1188( V53 V260 ) C1189( V53 V264 ) C1190( V53 V274 ) C1191( V53 V283 ) C1215( V55 V74 ) C1218( V55 V83 ) \nC1220( V55 V100 ) C1221( V55 V105 ) C1228( V55 V192 ) C1232( V55 V232 ) C1233( V55 V233 ) C1234( V55 V253 ) \nC1235( V55 V260 ) C1236( V55 V278 ) C1238( V55 V285 ) C1264( V57 V74 ) C1266( V57 V88 ) C1268( V57 V123 ) \nC1269( V57 V125 ) C1271( V57 V155 ) C1272( V57 V161 ) C1273( V57 V175 ) C1277( V57 V212 ) C1278( V57 V213 ) \nC1281( V57 V224 ) C1282( V57 V274 ) C1283( V57 V277 ) C1285( V57 V293 ) C1311( V59 V74 ) C1312( V59 V81 ) \nC1313( V59 V85 ) C1314( V59 V109 ) C1315( V59 V114 ) C1318( V59 V136 ) C1325( V59 V194 ) C1328( V59 V224 ) \nC1329( V59 V242 ) C1330( V59 V254 ) C1331( V59 V273 ) C1337( V60 V103 ) C1338( V60 V104 ) C1341( V60 V115 ) \nC1342( V60 V123 ) C1343( V60 V125 ) C1347( V60 V149 ) C1348( V60 V155 ) C1351( V60 V192 ) C1353( V60 V210 ) \nC1356( V60 V241 ) C1357( V60 V249 ) C1358( V60 V266 ) C1359( V60 V279 ) C1383( V62</w:t>
      </w:r>
    </w:p>
    <w:p>
      <w:pPr>
        <w:pStyle w:val="PreformattedText"/>
        <w:bidi w:val="0"/>
        <w:spacing w:before="0" w:after="0"/>
        <w:jc w:val="left"/>
        <w:rPr/>
      </w:pPr>
      <w:r>
        <w:rPr/>
        <w:t xml:space="preserve"> </w:t>
      </w:r>
      <w:r>
        <w:rPr/>
        <w:t>V68 ) C1384( V62 V89 ) \nC1385( V62 V94 ) C1386( V62 V103 ) C1387( V62 V106 ) C1390( V62 V136 ) C1391( V62 V145 ) C1393( V62 V155 ) \nC1394( V62 V163 ) C1397( V62 V186 ) C1399( V62 V200 ) C1400( V62 V213 ) C1401( V62 V225 ) C1402( V62 V230 ) \nC1404( V62 V269 ) C1408( V63 V81 ) C1409( V63 V90 ) C1411( V63 V100 ) C1412( V63 V125 ) C1413( V63 V134 ) \nC1416( V63 V153 ) C1425( V63 V273 ) C1426( V63 V289 ) C1476( V66 V88 ) C1477( V66 V105 ) C1481( V66 V141 ) \nC1490( V66 V194 ) C1491( V66 V218 ) C1493( V66 V241 ) C1494( V66 V244 ) C1496( V66 V274 ) C1497( V66 V278 ) \nC1498( V66 V294 ) C1525( V68 V103 ) C1526( V68 V106 ) C1530( V68 V145 ) C1533( V68 V200 ) C1534( V68 V213 ) \nC1536( V68 V230 ) C1538( V68 V242 ) C1539( V68 V246 ) C1540( V68 V269 ) C1629( V73 V80 ) C1630( V73 V83 ) \nC1632( V73 V99 ) C1633( V73 V115 ) C1638( V73 V161 ) C1642( V73 V197 ) C1645( V73 V210 ) C1646( V73 V218 ) \nC1647( V73 V245 ) C1649( V73 V262 ) C1650( V73 V267 ) C1652( V73 V277 ) C1654( V73 V294 ) C1658( V74 V105 ) \nC1659( V74 V109 ) C1662( V74 V123 ) C1664( V74 V155 ) C1666( V74 V194 ) C1668( V74 V212 ) C1672( V74 V254 ) \nC1673( V74 V277 ) C1782( V80 V85 ) C1784( V80 V115 ) C1792( V80 V210 ) C1793( V80 V237 ) C1794( V80 V262 ) \nC1795( V80 V266 ) C1796( V80 V268 ) C1798( V80 V272 ) C1799( V80 V293 ) C1801( V81 V85 ) C1802( V81 V89 ) \nC1804( V81 V114 ) C1805( V81 V115 ) C1806( V81 V134 ) C1807( V81 V136 ) C1814( V81 V175 ) C1815( V81 V178 ) \nC1817( V81 V197 ) C1819( V81 V224 ) C1843( V83 V99 ) C1844( V83 V100 ) C1846( V83 V136 ) C1847( V83 V141 ) \nC1849( V83 V161 ) C1851( V83 V197 ) C1853( V83 V225 ) C1854( V83 V233 ) C1855( V83 V245 ) C1856( V83 V253 ) \nC1857( V83 V260 ) C1858( V83 V262 ) C1859( V83 V267 ) C1860( V83 V277 ) C1861( V83 V278 ) C1862( V83 V285 ) \nC1863( V83 V294 ) C1889( V85 V136 ) C1899( V85 V224 ) C1901( V85 V237 ) C1902( V85 V266 ) C1903( V85 V268 ) \nC1905( V85 V272 ) C1906( V85 V289 ) C1939( V88 V125 ) C1942( V88 V153 ) C1944( V88 V161 ) C1948( V88 V194 ) \nC1949( V88 V213 ) C1950( V88 V218 ) C1951( V88 V224 ) C1952( V88 V244 ) C1955( V88 V293 ) C1956( V89 V94 ) \nC1959( V89 V114 ) C1960( V89 V115 ) C1961( V89 V134 ) C1962( V89 V136 ) C1965( V89 V155 ) C1966( V89 V163 ) \nC1968( V89 V175 ) C1969( V89 V178 ) C1970( V89 V179 ) C1972( V89 V186 ) C1974( V89 V197 ) C1977( V89 V225 ) \nC1982( V90 V99 ) C1983( V90 V111 ) C1984( V90 V114 ) C1985( V90 V125 ) C1988( V90 V153 ) C1998( V90 V273 ) \nC2001( V90 V289 ) C2065( V94 V136 ) C2067( V94 V155 ) C2068( V94 V163 ) C2072( V94 V186 ) C2074( V94 V194 ) \nC2078( V94 V225 ) C2082( V95 V123 ) C2091( V95 V209 ) C2092( V95 V221 ) C2093( V95 V223 ) C2094( V95 V225 ) \nC2097( V95 V232 ) C2100( V95 V262 ) C2102( V95 V293 ) C2142( V98 V103 ) C2147( V98 V160 ) C2148( V98 V161 ) \nC2153( V98 V213 ) C2154( V98 V224 ) C2156( V98 V243 ) C2157( V98 V244 ) C2159( V98 V261 ) C2161( V98 V268 ) \nC2162( V98 V277 ) C2165( V99 V134 ) C2167( V99 V161 ) C2171( V99 V197 ) C2174( V99 V245 ) C2177( V99 V262 ) \nC2178( V99 V267 ) C2179( V99 V277 ) C2181( V99 V294 ) C2182( V100 V109 ) C2191( V100 V233 ) C2192( V100 V247 ) \nC2193( V100 V253 ) C2194( V100 V260 ) C2195( V100 V278 ) C2196( V100 V285 ) C2239( V103 V106 ) C2244( V103 V145 ) \nC2247( V103 V160 ) C2250( V103 V200 ) C2251( V103 V213 ) C2252( V103 V230 ) C2253( V103 V243 ) C2254( V103 V244 ) \nC2255( V103 V261 ) C2256( V103 V266 ) C2257( V103 V268 ) C2258( V103 V269 ) C2259( V103 V277 ) C2260( V103 V279 ) \nC2262( V104 V115 ) C2263( V104 V123 ) C2267( V104 V149 ) C2272( V104 V210 ) C2275( V104 V241 ) C2276( V104 V243 ) \nC2277( V104 V249 ) C2278( V104 V254 ) C2279( V104 V267 ) C2280( V104 V279 ) C2282( V105 V141 ) C2287( V105 V209 ) \nC2288( V105 V218 ) C2289( V105 V245 ) C2290( V105 V247 ) C2294( V105 V274 ) C2295( V105 V278 ) C2297( V105 V294 ) \nC2300( V106 V145 ) C2302( V106 V186 ) C2304( V106 V200 ) C2307( V106 V213 ) C2308( V106 V230 ) C2309( V106 V233 ) \nC2312( V106 V269 ) C2313( V106 V272 ) C2350( V109 V194 ) C2356( V109 V247 ) C2357( V109 V254 ) C2358( V109 V266 ) \nC2378( V111 V114 ) C2381( V111 V141 ) C2382( V111 V165 ) C2383( V111 V179 ) C2386( V111 V212 ) C2389( V111 V242 ) \nC2390( V111 V244 ) C2391( V111 V254 ) C2392( V111 V257 ) C2394( V111 V260 ) C2395( V111 V264 ) C2396( V111 V274 ) \nC2398( V111 V283 ) C2399( V111 V284 ) C2400( V111 V288 ) C2437( V114 V115 ) C2440( V114 V134 ) C2444( V114 V175 ) \nC2446( V114 V178 ) C2449( V114 V197 ) C2452( V114 V242 ) C2455( V114 V273 ) C2460( V115 V123 ) C2461( V115 V134 ) \nC2463( V115 V149 ) C2465( V115 V175 ) C2466( V115 V178 ) C2469( V115 V197 ) C2471( V115 V210 ) C2473( V115 V241 ) \nC2474( V115 V249 ) C2475( V115 V262 ) C2477( V115 V279 ) C2603( V123 V149 ) C2605( V123 V155 ) C2608( V123 V210 ) \nC2609( V123 V212 ) C2614( V123 V241 ) C2615( V123 V249 ) C2617( V123 V277 ) C2618( V123 V279 ) C2619( V123 V293 ) \nC2641( V125 V153 ) C2642( V125 V155 ) C2644( V125 V161 ) C2646( V125 V192 ) C2648( V125 V213 ) C2649( V125 V224 ) \nC2651( V125 V273 ) C2652( V125 V289 ) C2653( V125 V293 ) C2778( V134 V175 ) C2779( V134 V178 ) C2781( V134 V197 ) \nC2806( V136 V141 ) C2809( V136 V155 ) C2810( V136 V163 ) C2814( V136 V186 ) C2816( V136 V224 ) C2817( V136 V225 ) \nC2896( V141 V212 ) C2897( V141 V218 ) C2898( V141 V225 ) C2899( V141 V244 ) C2900( V141 V254 ) C2901( V141 V257 ) \nC2903( V141 V274 ) C2904( V141 V278 ) C2905( V141 V283 ) C2906( V141 V284 ) C2907( V141 V288 ) C2908( V141 V294 ) \nC2955( V145 V186 ) C2957( V145 V200 ) C2959( V145 V213 ) C2961( V145 V230 ) C2966( V145 V269 ) C2967( V145 V272 ) \nC3008( V149 V175 ) C3010( V149 V210 ) C3013( V149 V241 ) C3014( V149 V246 ) C3015( V149 V247 ) C3016( V149 V249 ) \nC3017( V149 V279 ) C3018( V149 V283 ) C3066( V153 V237 ) C3070( V153 V260 ) C3071( V153 V273 ) C3072( V153 V279 ) \nC3073( V153 V289 ) C3089( V155 V163 ) C3091( V155 V186 ) C3092( V155 V192 ) C3096( V155 V212 ) C3099( V155 V225 ) \nC3101( V155 V277 ) C3165( V160 V193 ) C3170( V160 V232 ) C3172( V160 V243 ) C3173( V160 V244 ) C3175( V160 V257 ) \nC3176( V160 V261 ) C3177( V160 V268 ) C3178( V160 V277 ) C3179( V160 V285 ) C3180( V160 V294 ) C3182( V161 V197 ) \nC3184( V161 V213 ) C3185( V161 V224 ) C3187( V161 V245 ) C3189( V161 V262 ) C3191( V161 V267 ) C3192( V161 V277 ) \nC3193( V161 V293 ) C3194( V161 V294 ) C3211( V163 V186 ) C3215( V163 V221 ) C3216( V163 V225 ) C3218( V163 V261 ) \nC3219( V163 V264 ) C3238( V165 V179 ) C3239( V165 V186 ) C3244( V165 V242 ) C3245( V165 V249 ) C3248( V165 V253 ) \nC3249( V165 V260 ) C3250( V165 V264 ) C3251( V165 V274 ) C3351( V175 V178 ) C3354( V175 V197 ) C3355( V175 V241 ) \nC3356( V175 V246 ) C3357( V175 V247 ) C3359( V175 V274 ) C3360( V175 V283 ) C3392( V178 V192 ) C3393( V178 V193 ) \nC3394( V178 V197 ) C3395( V178 V200 ) C3397( V178 V223 ) C3398( V178 V243 ) C3399( V178 V270 ) C3401( V178 V278 ) \nC3403( V178 V288 ) C3409( V179 V230 ) C3411( V179 V242 ) C3413( V179 V260 ) C3414( V179 V261 ) C3415( V179 V264 ) \nC3417( V179 V274 ) C3494( V186 V225 ) C3495( V186 V249 ) C3499( V186 V272 ) C3554( V192 V193 ) C3556( V192 V223 ) \nC3560( V192 V232 ) C3561( V192 V243 ) C3562( V192 V270 ) C3563( V192 V278 ) C3565( V192 V288 ) C3567( V193 V223 ) \nC3568( V193 V232 ) C3570( V193 V243 ) C3572( V193 V257 ) C3573( V193 V270 ) C3574( V193 V278 ) C3575( V193 V285 ) \nC3576( V193 V288 ) C3579( V194 V218 ) C3581( V194 V244 ) C3582( V194 V254 ) C3601( V197 V210 ) C3603( V197 V245 ) \nC3606( V197 V262 ) C3607( V197 V267 ) C3609( V197 V277 ) C3611( V197 V284 ) C3612( V197 V294 ) C3635( V200 V213 ) \nC3637( V200 V230 ) C3640( V200 V269 ) C3641( V200 V270 ) C3702( V209 V221 ) C3703( V209 V225 ) C3704( V209 V232 ) \nC3705( V209 V245 ) C3706( V209 V247 ) C3708( V209 V262 ) C3713( V210 V241 ) C3714( V210 V249 ) C3717( V210 V262 ) \nC3718( V210 V267 ) C3719( V210 V279 ) C3721( V210 V284 ) C3736( V212 V244 ) C3737( V212 V254 ) C3738( V212 V257 ) \nC3739( V212 V277 ) C3740( V212 V283 ) C3741( V212 V284 ) C3742( V212 V288 ) C3743( V213 V224 ) C3744( V213 V230 ) \nC3748( V213 V269 ) C3749( V213 V293 ) C3784( V218 V244 ) C3787( V218 V274 ) C3789( V218 V278 ) C3791( V218 V294 ) \nC3812( V221 V225 ) C3814( V221 V232 ) C3815( V221 V261 ) C3816( V221 V262 ) C3817( V221 V264 ) C3818( V221 V268 ) \nC3832( V223 V243 ) C3833( V223 V269 ) C3834( V223 V270 ) C3835( V223 V278 ) C3836( V223 V288 ) C3837( V224 V293 ) \nC3838( V225 V232 ) C3839( V225 V262 ) C3866( V230 V261 ) C3867( V230 V269 ) C3875( V232 V257 ) C3876( V232 V262 ) \nC3878( V232 V285 ) C3879( V233 V253 ) C3880( V233 V260 ) C3882( V233 V278 ) C3883( V233 V285 ) C3900( V237 V260 ) \nC3901( V237 V266 ) C3902( V237 V268 ) C3904( V237 V272 ) C3905( V237 V279 ) C3906( V237 V289 ) C3927( V241 V246 ) \nC3928( V241 V247 ) C3929( V241 V249 ) C3930( V241 V279 ) C3931( V241 V283 ) C3932( V242 V246 ) C3933( V242 V260 ) \nC3934( V242 V264 ) C3935( V242 V273 ) C3936( V242 V274 ) C3941( V243 V244 ) C3942( V243 V254 ) C3943( V243 V261 ) \nC3944( V243 V267 ) C3945( V243 V268 ) C3946( V243 V270 ) C3947( V243 V277 ) C3948( V243 V278 ) C3949( V243 V288 ) \nC3950( V244 V254 ) C3951( V244 V257 ) C3952( V244 V261 ) C3953( V244 V268 ) C3954( V244 V277 ) C3955( V244 V283 ) \nC3956( V244 V284 ) C3957( V244 V288 ) C3958( V245 V247 ) C3959( V245 V249 ) C3961( V245 V262 ) C3963( V245 V267 ) \nC3964( V245 V272 ) C3965( V245 V273 ) C3966( V245 V277 ) C3967( V245 V283 ) C3968( V245 V294 ) C3969( V246 V247 ) \nC3972( V246 V283 ) C3978( V247 V283 ) C3982( V249 V272 ) C3983( V249 V273 ) C3984( V249 V279 ) C3985( V249 V283 ) \nC4000( V253 V260 ) C4002( V253 V278 ) C4003( V253 V285 ) C4004( V254 V257 ) C4005( V254 V267 ) C4006( V254 V283 ) \nC4007( V254 V284 ) C4008( V254 V288 ) C4021( V257 V283 ) C4022( V257 V284 ) C4023( V257 V285 ) C4024( V257 V288 ) \nC4025( V257 V294 ) C4035( V260 V264 ) C4036( V260 V274 ) C4037( V260 V278 ) C4038( V260 V279 ) C4039( V260 V285 ) \nC4040( V261 V264 ) C4041( V261 V268 ) C4042( V261 V277 ) C4045( V262 V267 ) C4046(</w:t>
      </w:r>
    </w:p>
    <w:p>
      <w:pPr>
        <w:pStyle w:val="PreformattedText"/>
        <w:bidi w:val="0"/>
        <w:spacing w:before="0" w:after="0"/>
        <w:jc w:val="left"/>
        <w:rPr/>
      </w:pPr>
      <w:r>
        <w:rPr/>
        <w:t xml:space="preserve"> </w:t>
      </w:r>
      <w:r>
        <w:rPr/>
        <w:t>V262 V277 ) C4047( V262 V294 ) \nC4051( V264 V269 ) C4052( V264 V270 ) C4053( V264 V274 ) C4056( V266 V268 ) C4058( V266 V272 ) C4060( V266 V279 ) \nC4062( V267 V277 ) C4064( V267 V284 ) C4065( V267 V294 ) C4068( V268 V272 ) C4070( V268 V277 ) C4071( V269 V270 ) \nC4073( V270 V278 ) C4076( V270 V288 ) C4081( V272 V273 ) C4082( V272 V283 ) C4085( V273 V283 ) C4086( V273 V289 ) \nC4087( V274 V278 ) C4089( V274 V294 ) C4093( V277 V294 ) C4094( V278 V285 ) C4095( V278 V288 ) C4096( V278 V294 ) \nC4102( V283 V284 ) C4103( V283 V288 ) C4104( V284 V288 ) "];14-&gt;20[label="111: V26 V27 V28 V35 V36 \nV37 V38 V39 V40 V43 V45 \nV47 V48 V53 V55 V57 V59 \nV60 V62 V63 V66 V68 V73 \nV74 V80 V81 V83 V85 V88 \nV89 V90 V94 V95 V98 V99 \nV100 V103 V104 V105 V106 V109 \nV111 V114 V115 V123 V125 V134 \nV136 V141 V145 V149 V153 V155 \nV160 V161 V163 V165 V175 V178 \nV179 V186 V192 V193 V194 V197 \nV200 V209 V210 V212 V213 V218 \nV221 V223 V224 V225 V230 V232 \nV233 V237 V241 V242 V243 V244 \nV245 V246 V247 V249 V253 V254 \nV257 V260 V261 V262 V264 V266 \nV267 V268 V269 V270 V272 V273 \nV274 V277 V279 V283 V284 V285 \nV288 V289 V293 V294 \n773: C486 ,C488 ,C489 ,C490 ,C491 ,\nC492 ,C493 ,C495 ,C496 ,C497 ,C498 ,\nC500 ,C502 ,C504 ,C506 ,C507 ,C509 ,\nC511 ,C513 ,C514 ,C515 ,C516 ,C517 ,\nC519 ,C522 ,C523 ,C524 ,C527 ,C529 ,\nC535 ,C536 ,C538 ,C539 ,C542 ,C543 ,\nC544 ,C551 ,C555 ,C556 ,C557 ,C558 ,\nC559 ,C561 ,C562 ,C563 ,C564 ,C565 ,\nC566 ,C567 ,C717 ,C718 ,C724 ,C725 ,\nC730 ,C731 ,C733 ,C735 ,C736 ,C737 ,\nC738 ,C739 ,C741 ,C742 ,C743 ,C744 ,\nC745 ,C749 ,C750 ,C752 ,C753 ,C754 ,\nC756 ,C757 ,C759 ,C760 ,C761 ,C762 ,\nC766 ,C767 ,C769 ,C770 ,C771 ,C772 ,\nC773 ,C774 ,C775 ,C777 ,C778 ,C779 ,\nC780 ,C782 ,C783 ,C784 ,C785 ,C786 ,\nC789 ,C791 ,C792 ,C793 ,C795 ,C796 ,\nC798 ,C799 ,C801 ,C803 ,C805 ,C808 ,\nC812 ,C815 ,C816 ,C820 ,C822 ,C824 ,\nC825 ,C828 ,C831 ,C832 ,C837 ,C838 ,\nC842 ,C844 ,C846 ,C848 ,C851 ,C853 ,\nC856 ,C860 ,C864 ,C865 ,C866 ,C870 ,\nC921 ,C922 ,C925 ,C926 ,C927 ,C928 ,\nC929 ,C930 ,C931 ,C932 ,C936 ,C938 ,\nC939 ,C940 ,C942 ,C943 ,C944 ,C946 ,\nC947 ,C948 ,C972 ,C981 ,C982 ,C985 ,\nC988 ,C990 ,C991 ,C992 ,C994 ,C995 ,\nC1023 ,C1028 ,C1029 ,C1030 ,C1033 ,C1035 ,\nC1042 ,C1043 ,C1044 ,C1049 ,C1050 ,C1057 ,\nC1059 ,C1060 ,C1062 ,C1063 ,C1065 ,C1067 ,\nC1168 ,C1172 ,C1173 ,C1175 ,C1178 ,C1179 ,\nC1181 ,C1184 ,C1185 ,C1186 ,C1187 ,C1188 ,\nC1189 ,C1190 ,C1191 ,C1215 ,C1218 ,C1220 ,\nC1221 ,C1228 ,C1232 ,C1233 ,C1234 ,C1235 ,\nC1238 ,C1264 ,C1266 ,C1268 ,C1269 ,C1271 ,\nC1272 ,C1273 ,C1277 ,C1278 ,C1281 ,C1282 ,\nC1283 ,C1285 ,C1311 ,C1312 ,C1313 ,C1314 ,\nC1315 ,C1318 ,C1325 ,C1328 ,C1329 ,C1330 ,\nC1331 ,C1337 ,C1338 ,C1341 ,C1342 ,C1343 ,\nC1347 ,C1348 ,C1351 ,C1353 ,C1356 ,C1357 ,\nC1358 ,C1359 ,C1383 ,C1384 ,C1385 ,C1386 ,\nC1387 ,C1390 ,C1391 ,C1393 ,C1394 ,C1397 ,\nC1399 ,C1400 ,C1401 ,C1402 ,C1404 ,C1408 ,\nC1409 ,C1411 ,C1412 ,C1413 ,C1416 ,C1425 ,\nC1426 ,C1476 ,C1477 ,C1481 ,C1490 ,C1491 ,\nC1493 ,C1494 ,C1496 ,C1498 ,C1525 ,C1526 ,\nC1530 ,C1533 ,C1534 ,C1536 ,C1538 ,C1539 ,\nC1540 ,C1629 ,C1630 ,C1632 ,C1633 ,C1638 ,\nC1642 ,C1645 ,C1646 ,C1647 ,C1649 ,C1650 ,\nC1652 ,C1654 ,C1658 ,C1659 ,C1662 ,C1664 ,\nC1666 ,C1668 ,C1672 ,C1673 ,C1782 ,C1784 ,\nC1792 ,C1793 ,C1794 ,C1795 ,C1796 ,C1798 ,\nC1799 ,C1801 ,C1802 ,C1804 ,C1805 ,C1806 ,\nC1807 ,C1814 ,C1815 ,C1817 ,C1819 ,C1843 ,\nC1844 ,C1846 ,C1847 ,C1849 ,C1851 ,C1853 ,\nC1854 ,C1855 ,C1856 ,C1857 ,C1858 ,C1859 ,\nC1860 ,C1862 ,C1863 ,C1889 ,C1899 ,C1901 ,\nC1902 ,C1903 ,C1905 ,C1906 ,C1939 ,C1942 ,\nC1944 ,C1948 ,C1949 ,C1950 ,C1951 ,C1952 ,\nC1955 ,C1956 ,C1959 ,C1960 ,C1961 ,C1962 ,\nC1965 ,C1966 ,C1968 ,C1969 ,C1970 ,C1972 ,\nC1974 ,C1977 ,C1982 ,C1983 ,C1984 ,C1985 ,\nC1988 ,C1998 ,C2001 ,C2065 ,C2067 ,C2068 ,\nC2072 ,C2074 ,C2078 ,C2082 ,C2091 ,C2092 ,\nC2093 ,C2094 ,C2097 ,C2100 ,C2102 ,C2142 ,\nC2147 ,C2148 ,C2153 ,C2154 ,C2156 ,C2157 ,\nC2159 ,C2161 ,C2162 ,C2165 ,C2167 ,C2171 ,\nC2174 ,C2177 ,C2178 ,C2179 ,C2181 ,C2182 ,\nC2191 ,C2192 ,C2193 ,C2194 ,C2196 ,C2239 ,\nC2244 ,C2247 ,C2250 ,C2251 ,C2252 ,C2253 ,\nC2254 ,C2255 ,C2256 ,C2257 ,C2258 ,C2259 ,\nC2260 ,C2262 ,C2263 ,C2267 ,C2272 ,C2275 ,\nC2276 ,C2277 ,C2278 ,C2279 ,C2280 ,C2282 ,\nC2287 ,C2288 ,C2289 ,C2290 ,C2294 ,C2297 ,\nC2300 ,C2302 ,C2304 ,C2307 ,C2308 ,C2309 ,\nC2312 ,C2313 ,C2350 ,C2356 ,C2357 ,C2358 ,\nC2378 ,C2381 ,C2382 ,C2383 ,C2386 ,C2389 ,\nC2390 ,C2391 ,C2392 ,C2394 ,C2395 ,C2396 ,\nC2398 ,C2399 ,C2400 ,C2437 ,C2440 ,C2444 ,\nC2446 ,C2449 ,C2452 ,C2455 ,C2460 ,C2461 ,\nC2463 ,C2465 ,C2466 ,C2469 ,C2471 ,C2473 ,\nC2474 ,C2475 ,C2477 ,C2603 ,C2605 ,C2608 ,\nC2609 ,C2614 ,C2615 ,C2617 ,C2618 ,C2619 ,\nC2641 ,C2642 ,C2644 ,C2646 ,C2648 ,C2649 ,\nC2651 ,C2652 ,C2653 ,C2778 ,C2779 ,C2781 ,\nC2806 ,C2809 ,C2810 ,C2814 ,C2816 ,C2817 ,\nC2896 ,C2897 ,C2898 ,C2899 ,C2900 ,C2901 ,\nC2903 ,C2905 ,C2906 ,C2907 ,C2908 ,C2955 ,\nC2957 ,C2959 ,C2961 ,C2966 ,C2967 ,C3008 ,\nC3010 ,C3013 ,C3014 ,C3015 ,C3016 ,C3017 ,\nC3018 ,C3066 ,C3070 ,C3071 ,C3072 ,C3073 ,\nC3089 ,C3091 ,C3092 ,C3096 ,C3099 ,C3101 ,\nC3165 ,C3170 ,C3172 ,C3173 ,C3175 ,C3176 ,\nC3177 ,C3178 ,C3179 ,C3180 ,C3182 ,C3184 ,\nC3185 ,C3187 ,C3189 ,C3191 ,C3192 ,C3193 ,\nC3194 ,C3211 ,C3215 ,C3216 ,C3218 ,C3219 ,\nC3238 ,C3239 ,C3244 ,C3245 ,C3248 ,C3249 ,\nC3250 ,C3251 ,C3351 ,C3354 ,C3355 ,C3356 ,\nC3357 ,C3359 ,C3360 ,C3392 ,C3393 ,C3394 ,\nC3395 ,C3397 ,C3398 ,C3399 ,C3403 ,C3409 ,\nC3411 ,C3413 ,C3414 ,C3415 ,C3417 ,C3494 ,\nC3495 ,C3499 ,C3554 ,C3556 ,C3560 ,C3561 ,\nC3562 ,C3565 ,C3567 ,C3568 ,C3570 ,C3572 ,\nC3573 ,C3575 ,C3576 ,C3579 ,C3581 ,C3582 ,\nC3601 ,C3603 ,C3606 ,C3607 ,C3609 ,C3611 ,\nC3612 ,C3635 ,C3637 ,C3640 ,C3641 ,C3702 ,\nC3703 ,C3704 ,C3705 ,C3706 ,C3708 ,C3713 ,\nC3714 ,C3717 ,C3718 ,C3719 ,C3721 ,C3736 ,\nC3737 ,C3738 ,C3739 ,C3740 ,C3741 ,C3742 ,\nC3743 ,C3744 ,C3748 ,C3749 ,C3784 ,C3787 ,\nC3791 ,C3812 ,C3814 ,C3815 ,C3816 ,C3817 ,\nC3818 ,C3832 ,C3833 ,C3834 ,C3836 ,C3837 ,\nC3838 ,C3839 ,C3866 ,C3867 ,C3875 ,C3876 ,\nC3878 ,C3879 ,C3880 ,C3883 ,C3900 ,C3901 ,\nC3902 ,C3904 ,C3905 ,C3906 ,C3927 ,C3928 ,\nC3929 ,C3930 ,C3931 ,C3932 ,C3933 ,C3934 ,\nC3935 ,C3936 ,C3941 ,C3942 ,C3943 ,C3944 ,\nC3945 ,C3946 ,C3947 ,C3949 ,C3950 ,C3951 ,\nC3952 ,C3953 ,C3954 ,C3955 ,C3956 ,C3957 ,\nC3958 ,C3959 ,C3961 ,C3963 ,C3964 ,C3965 ,\nC3966 ,C3967 ,C3968 ,C3969 ,C3972 ,C3978 ,\nC3982 ,C3983 ,C3984 ,C3985 ,C4000 ,C4003 ,\nC4004 ,C4005 ,C4006 ,C4007 ,C4008 ,C4021 ,\nC4022 ,C4023 ,C4024 ,C4025 ,C4035 ,C4036 ,\nC4038 ,C4039 ,C4040 ,C4041 ,C4042 ,C4045 ,\nC4046 ,C4047 ,C4051 ,C4052 ,C4053 ,C4056 ,\nC4058 ,C4060 ,C4062 ,C4064 ,C4065 ,C4068 ,\nC4070 ,C4071 ,C4076 ,C4081 ,C4082 ,C4085 ,\nC4086 ,C4089 ,C4093 ,C4102 ,C4103 ,C4104 ,"];21[shape=box, label="id:21 level: 5\n120: V24 V26 V27 V31 V36 \nV37 V38 V39 V41 V44 V48 \nV49 V51 V54 V55 V61 V63 \nV65 V66 V68 V69 V71 V74 \nV76 V79 V81 V82 V88 V95 \nV96 V101 V104 V105 V106 V108 \nV112 V113 V116 V117 V119 V120 \nV126 V127 V129 V130 V134 V138 \nV143 V144 V145 V152 V160 V163 \nV164 V167 V169 V170 V172 V173 \nV176 V179 V183 V186 V187 V188 \nV193 V194 V195 V197 V199 V203 \nV205 V206 V207 V209 V210 V211 \nV214 V217 V218 V219 V221 V222 \nV223 V229 V230 V231 V233 V234 \nV235 V240 V242 V243 V244 V245 \nV246 V247 V250 V252 V254 V255 \nV256 V257 V258 V261 V264 V265 \nV267 V269 V270 V272 V281 V282 \nV284 V286 V288 V290 V292 V294 \nV295 \n835: C438( V24 V48 ) C440( V24 V54 ) C446( V24 V108 ) C447( V24 V119 ) C448( V24 V130 ) \nC452( V24 V144 ) C456( V24 V233 ) C459( V24 V290 ) C460( V24 V295 ) C486( V26 V27 ) C488( V26 V37 ) \nC491( V26 V63 ) C492( V26 V88 ) C494( V26 V108 ) C498( V26 V179 ) C501( V26 V219 ) C504( V26 V230 ) \nC506( V26 V261 ) C508( V26 V286 ) C510( V26 V292 ) C513( V27 V37 ) C514( V27 V39 ) C516( V27 V55 ) \nC517( V27 V63 ) C519( V27 V74 ) C524( V27 V105 ) C526( V27 V112 ) C528( V27 V129 ) C531( V27 V183 ) \nC534( V27 V229 ) C620( V31 V38 ) C621( V31 V39 ) C622( V31 V44 ) C623( V31 V61 ) C624( V31 V63 ) \nC625( V31 V81 ) C627( V31 V96 ) C628( V31 V112 ) C629( V31 V120 ) C630( V31 V134 ) C632( V31 V172 ) \nC633( V31 V173 ) C637( V31 V193 ) C638( V31 V206 ) C640( V31 V235 ) C642( V31 V255 ) C643( V31 V256 ) \nC645( V31 V288 ) C745( V36 V66 ) C747( V36 V82 ) C749( V36 V105 ) C750( V36 V106 ) C753( V36 V145 ) \nC757( V36 V186 ) C758( V36 V199 ) C759( V36 V218 ) C761( V36 V246 ) C762( V36 V247 ) C763( V36 V250 ) \nC764( V36 V265 ) C766( V36 V272 ) C770( V36 V294 ) C771( V37 V39 ) C772( V37 V55 ) C775( V37 V74 ) \nC777( V37 V88 ) C780( V37 V105 ) C781( V37 V112 ) C786( V37 V163 ) C788( V37 V183 ) C789( V37 V186 ) \nC796( V38 V39 ) C799( V38 V63 ) C801( V38 V74 ) C802( V38 V76 ) C803( V38 V81 ) C804( V38 V96 ) \nC808( V38 V134 ) C810( V38 V172 ) C811( V38 V173 ) C815( V38 V194 ) C817( V38 V206 ) C819( V38 V222 ) \nC820( V38 V254 ) C821( V38 V255 ) C822( V38 V270 ) C823( V38 V281 ) C824( V39 V55 ) C826( V39 V61 ) \nC828( V39 V74 ) C831( V39 V105 ) C833( V39 V112 ) C835( V39 V173 ) C836( V39 V183 ) C837( V39 V193 ) \nC838( V39 V194 ) C841( V39 V235 ) C842( V39 V254 ) C843( V39 V256 ) C844( V39 V288 ) C873( V41 V44 ) \nC875( V41 V65 ) C876( V41 V71 ) C877( V41 V76 ) C878( V41 V79 ) C879( V41 V105 ) C880( V41 V113 ) \nC881( V41 V116 ) C883( V41 V126 ) C885( V41 V152 ) C887( V41 V170 ) C889( V41 V186 ) C890( V41 V199 ) \nC891( V41 V203 ) C892( V41 V209 ) C893( V41 V245 ) C894( V41 V247 ) C897( V41 V252 ) C950( V44 V66 ) \nC951( V44 V105 ) C952( V44 V112 ) C953( V44 V120 ) C954( V44 V127 ) C955( V44 V130 ) C958( V44 V152 ) \nC960( V44 V170 ) C963( V44 V209 ) C964( V44 V222 ) C966( V44 V245 ) C967( V44 V247 ) C969( V44 V252 ) \nC1045( V48 V51 ) C1046( V48 V54 ) C1049( V48 V95 ) C1052( V48 V119 ) C1053( V48 V130 ) C1054( V48 V144 ) \nC1056( V48 V203 ) C1057( V48 V209 ) C1059( V48 V221 ) C1063( V48 V233 ) C1064( V48 V234 ) C1069( V48 V295 ) \nC1071( V49 V76 ) C1074( V49 V95 ) C1076( V49 V104 ) C1080( V49 V143 ) C1087( V49 V195 ) C1088( V49 V235 ) \nC1089( V49 V243 ) C1090( V49 V250 )</w:t>
      </w:r>
    </w:p>
    <w:p>
      <w:pPr>
        <w:pStyle w:val="PreformattedText"/>
        <w:bidi w:val="0"/>
        <w:spacing w:before="0" w:after="0"/>
        <w:jc w:val="left"/>
        <w:rPr/>
      </w:pPr>
      <w:r>
        <w:rPr/>
        <w:t xml:space="preserve"> </w:t>
      </w:r>
      <w:r>
        <w:rPr/>
        <w:t>C1091( V49 V254 ) C1092( V49 V267 ) C1120( V51 V96 ) C1124( V51 V160 ) \nC1125( V51 V167 ) C1127( V51 V179 ) C1128( V51 V183 ) C1130( V51 V203 ) C1132( V51 V211 ) C1133( V51 V217 ) \nC1136( V51 V234 ) C1138( V51 V240 ) C1139( V51 V255 ) C1140( V51 V257 ) C1141( V51 V265 ) C1144( V51 V294 ) \nC1192( V54 V68 ) C1194( V54 V79 ) C1195( V54 V82 ) C1199( V54 V117 ) C1200( V54 V119 ) C1201( V54 V127 ) \nC1202( V54 V130 ) C1204( V54 V144 ) C1205( V54 V169 ) C1206( V54 V173 ) C1207( V54 V188 ) C1208( V54 V217 ) \nC1210( V54 V230 ) C1211( V54 V233 ) C1214( V54 V295 ) C1215( V55 V74 ) C1221( V55 V105 ) C1222( V55 V112 ) \nC1223( V55 V113 ) C1227( V55 V183 ) C1231( V55 V229 ) C1233( V55 V233 ) C1361( V61 V81 ) C1367( V61 V169 ) \nC1368( V61 V170 ) C1369( V61 V173 ) C1370( V61 V176 ) C1372( V61 V193 ) C1375( V61 V234 ) C1376( V61 V235 ) \nC1377( V61 V246 ) C1378( V61 V256 ) C1379( V61 V258 ) C1381( V61 V288 ) C1382( V61 V295 ) C1406( V63 V69 ) \nC1407( V63 V79 ) C1408( V63 V81 ) C1410( V63 V96 ) C1413( V63 V134 ) C1415( V63 V152 ) C1418( V63 V172 ) \nC1419( V63 V176 ) C1422( V63 V206 ) C1424( V63 V255 ) C1453( V65 V112 ) C1454( V65 V113 ) C1455( V65 V116 ) \nC1459( V65 V144 ) C1461( V65 V163 ) C1463( V65 V167 ) C1466( V65 V186 ) C1467( V65 V194 ) C1468( V65 V205 ) \nC1469( V65 V207 ) C1470( V65 V221 ) C1471( V65 V231 ) C1473( V65 V252 ) C1474( V65 V261 ) C1475( V65 V264 ) \nC1476( V66 V88 ) C1477( V66 V105 ) C1478( V66 V127 ) C1480( V66 V130 ) C1487( V66 V164 ) C1488( V66 V170 ) \nC1489( V66 V183 ) C1490( V66 V194 ) C1491( V66 V218 ) C1492( V66 V222 ) C1494( V66 V244 ) C1498( V66 V294 ) \nC1520( V68 V69 ) C1526( V68 V106 ) C1528( V68 V120 ) C1530( V68 V145 ) C1532( V68 V173 ) C1535( V68 V214 ) \nC1536( V68 V230 ) C1537( V68 V231 ) C1538( V68 V242 ) C1539( V68 V246 ) C1540( V68 V269 ) C1541( V68 V290 ) \nC1544( V69 V79 ) C1548( V69 V120 ) C1550( V69 V152 ) C1553( V69 V176 ) C1554( V69 V214 ) C1557( V69 V231 ) \nC1559( V69 V242 ) C1560( V69 V246 ) C1561( V69 V255 ) C1564( V69 V290 ) C1586( V71 V76 ) C1587( V71 V79 ) \nC1589( V71 V113 ) C1590( V71 V116 ) C1592( V71 V126 ) C1598( V71 V163 ) C1602( V71 V199 ) C1603( V71 V203 ) \nC1608( V71 V282 ) C1658( V74 V105 ) C1660( V74 V112 ) C1665( V74 V183 ) C1666( V74 V194 ) C1667( V74 V205 ) \nC1669( V74 V214 ) C1671( V74 V219 ) C1672( V74 V254 ) C1695( V76 V79 ) C1696( V76 V104 ) C1697( V76 V113 ) \nC1698( V76 V116 ) C1700( V76 V126 ) C1702( V76 V143 ) C1704( V76 V173 ) C1708( V76 V195 ) C1709( V76 V199 ) \nC1711( V76 V203 ) C1712( V76 V222 ) C1713( V76 V243 ) C1715( V76 V254 ) C1716( V76 V267 ) C1717( V76 V270 ) \nC1718( V76 V281 ) C1762( V79 V82 ) C1764( V79 V113 ) C1765( V79 V116 ) C1766( V79 V117 ) C1767( V79 V126 ) \nC1768( V79 V127 ) C1770( V79 V152 ) C1771( V79 V169 ) C1772( V79 V176 ) C1774( V79 V188 ) C1775( V79 V199 ) \nC1776( V79 V203 ) C1777( V79 V217 ) C1803( V81 V96 ) C1806( V81 V134 ) C1811( V81 V169 ) C1812( V81 V170 ) \nC1813( V81 V172 ) C1817( V81 V197 ) C1818( V81 V206 ) C1820( V81 V255 ) C1824( V82 V106 ) C1826( V82 V117 ) \nC1827( V82 V127 ) C1828( V82 V145 ) C1830( V82 V169 ) C1832( V82 V186 ) C1833( V82 V188 ) C1834( V82 V199 ) \nC1836( V82 V217 ) C1837( V82 V247 ) C1838( V82 V250 ) C1840( V82 V265 ) C1841( V82 V272 ) C1945( V88 V164 ) \nC1946( V88 V170 ) C1947( V88 V183 ) C1948( V88 V194 ) C1950( V88 V218 ) C1952( V88 V244 ) C1953( V88 V258 ) \nC2083( V95 V129 ) C2086( V95 V187 ) C2087( V95 V188 ) C2090( V95 V207 ) C2091( V95 V209 ) C2092( V95 V221 ) \nC2093( V95 V223 ) C2096( V95 V229 ) C2098( V95 V234 ) C2099( V95 V235 ) C2104( V96 V126 ) C2106( V96 V134 ) \nC2109( V96 V167 ) C2110( V96 V172 ) C2111( V96 V179 ) C2116( V96 V206 ) C2117( V96 V207 ) C2118( V96 V231 ) \nC2121( V96 V255 ) C2122( V96 V265 ) C2198( V101 V145 ) C2201( V101 V176 ) C2204( V101 V211 ) C2205( V101 V214 ) \nC2206( V101 V222 ) C2209( V101 V240 ) C2212( V101 V264 ) C2213( V101 V269 ) C2214( V101 V270 ) C2215( V101 V282 ) \nC2216( V101 V286 ) C2266( V104 V143 ) C2269( V104 V167 ) C2271( V104 V195 ) C2272( V104 V210 ) C2276( V104 V243 ) \nC2278( V104 V254 ) C2279( V104 V267 ) C2281( V105 V112 ) C2283( V105 V152 ) C2285( V105 V170 ) C2286( V105 V183 ) \nC2287( V105 V209 ) C2288( V105 V218 ) C2289( V105 V245 ) C2290( V105 V247 ) C2291( V105 V252 ) C2297( V105 V294 ) \nC2299( V106 V117 ) C2300( V106 V145 ) C2302( V106 V186 ) C2303( V106 V199 ) C2306( V106 V211 ) C2308( V106 V230 ) \nC2309( V106 V233 ) C2310( V106 V250 ) C2311( V106 V265 ) C2312( V106 V269 ) C2313( V106 V272 ) C2333( V108 V179 ) \nC2334( V108 V219 ) C2336( V108 V230 ) C2339( V108 V261 ) C2343( V108 V286 ) C2344( V108 V290 ) C2345( V108 V292 ) \nC2402( V112 V116 ) C2403( V112 V120 ) C2405( V112 V163 ) C2406( V112 V167 ) C2408( V112 V183 ) C2410( V112 V205 ) \nC2411( V112 V221 ) C2413( V112 V261 ) C2414( V112 V264 ) C2417( V113 V116 ) C2418( V113 V126 ) C2420( V113 V144 ) \nC2427( V113 V194 ) C2428( V113 V199 ) C2429( V113 V203 ) C2430( V113 V207 ) C2432( V113 V229 ) C2433( V113 V231 ) \nC2479( V116 V119 ) C2480( V116 V126 ) C2482( V116 V134 ) C2483( V116 V163 ) C2484( V116 V167 ) C2486( V116 V199 ) \nC2487( V116 V203 ) C2488( V116 V205 ) C2490( V116 V221 ) C2494( V116 V261 ) C2495( V116 V264 ) C2496( V117 V127 ) \nC2497( V117 V143 ) C2498( V117 V144 ) C2501( V117 V169 ) C2502( V117 V188 ) C2504( V117 V205 ) C2505( V117 V211 ) \nC2506( V117 V217 ) C2507( V117 V221 ) C2509( V117 V233 ) C2530( V119 V130 ) C2531( V119 V134 ) C2532( V119 V138 ) \nC2533( V119 V143 ) C2534( V119 V144 ) C2535( V119 V199 ) C2537( V119 V218 ) C2539( V119 V233 ) C2542( V119 V256 ) \nC2545( V119 V286 ) C2546( V119 V295 ) C2549( V120 V172 ) C2554( V120 V214 ) C2555( V120 V231 ) C2557( V120 V242 ) \nC2558( V120 V246 ) C2562( V120 V290 ) C2658( V126 V195 ) C2659( V126 V199 ) C2661( V126 V203 ) C2662( V126 V207 ) \nC2663( V126 V219 ) C2664( V126 V231 ) C2670( V127 V129 ) C2671( V127 V130 ) C2676( V127 V169 ) C2677( V127 V172 ) \nC2678( V127 V188 ) C2680( V127 V217 ) C2681( V127 V222 ) C2706( V129 V172 ) C2707( V129 V187 ) C2708( V129 V188 ) \nC2713( V129 V207 ) C2714( V129 V223 ) C2716( V129 V229 ) C2717( V129 V234 ) C2720( V130 V144 ) C2725( V130 V222 ) \nC2726( V130 V233 ) C2729( V130 V292 ) C2730( V130 V295 ) C2777( V134 V172 ) C2781( V134 V197 ) C2782( V134 V206 ) \nC2786( V134 V255 ) C2834( V138 V143 ) C2837( V138 V197 ) C2838( V138 V199 ) C2840( V138 V210 ) C2842( V138 V218 ) \nC2844( V138 V240 ) C2845( V138 V252 ) C2846( V138 V256 ) C2847( V138 V258 ) C2848( V138 V265 ) C2849( V138 V267 ) \nC2851( V138 V281 ) C2852( V138 V284 ) C2853( V138 V286 ) C2854( V138 V295 ) C2919( V143 V144 ) C2923( V143 V195 ) \nC2924( V143 V199 ) C2925( V143 V205 ) C2926( V143 V218 ) C2927( V143 V221 ) C2929( V143 V243 ) C2930( V143 V254 ) \nC2931( V143 V256 ) C2932( V143 V267 ) C2935( V143 V286 ) C2940( V144 V194 ) C2941( V144 V205 ) C2942( V144 V207 ) \nC2944( V144 V221 ) C2946( V144 V231 ) C2947( V144 V233 ) C2951( V144 V295 ) C2955( V145 V186 ) C2956( V145 V199 ) \nC2958( V145 V211 ) C2961( V145 V230 ) C2962( V145 V240 ) C2964( V145 V250 ) C2965( V145 V265 ) C2966( V145 V269 ) \nC2967( V145 V272 ) C2968( V145 V286 ) C3049( V152 V170 ) C3050( V152 V176 ) C3051( V152 V209 ) C3056( V152 V245 ) \nC3057( V152 V247 ) C3058( V152 V250 ) C3059( V152 V252 ) C3162( V160 V169 ) C3164( V160 V183 ) C3165( V160 V193 ) \nC3167( V160 V211 ) C3168( V160 V217 ) C3171( V160 V240 ) C3172( V160 V243 ) C3173( V160 V244 ) C3174( V160 V255 ) \nC3175( V160 V257 ) C3176( V160 V261 ) C3180( V160 V294 ) C3209( V163 V167 ) C3211( V163 V186 ) C3214( V163 V205 ) \nC3215( V163 V221 ) C3218( V163 V261 ) C3219( V163 V264 ) C3220( V163 V282 ) C3221( V164 V170 ) C3223( V164 V183 ) \nC3224( V164 V194 ) C3227( V164 V203 ) C3228( V164 V209 ) C3229( V164 V218 ) C3230( V164 V244 ) C3231( V164 V245 ) \nC3233( V164 V272 ) C3267( V167 V179 ) C3271( V167 V205 ) C3272( V167 V221 ) C3275( V167 V261 ) C3276( V167 V264 ) \nC3277( V167 V265 ) C3285( V169 V170 ) C3287( V169 V188 ) C3288( V169 V193 ) C3289( V169 V217 ) C3292( V169 V257 ) \nC3296( V170 V183 ) C3297( V170 V194 ) C3298( V170 V209 ) C3299( V170 V218 ) C3301( V170 V244 ) C3302( V170 V245 ) \nC3303( V170 V247 ) C3304( V170 V252 ) C3322( V172 V206 ) C3325( V172 V255 ) C3329( V173 V193 ) C3332( V173 V222 ) \nC3333( V173 V230 ) C3334( V173 V235 ) C3335( V173 V256 ) C3336( V173 V270 ) C3337( V173 V281 ) C3338( V173 V288 ) \nC3365( V176 V222 ) C3368( V176 V234 ) C3369( V176 V246 ) C3371( V176 V258 ) C3372( V176 V264 ) C3373( V176 V269 ) \nC3374( V176 V270 ) C3376( V176 V282 ) C3377( V176 V295 ) C3407( V179 V219 ) C3409( V179 V230 ) C3411( V179 V242 ) \nC3414( V179 V261 ) C3415( V179 V264 ) C3416( V179 V265 ) C3418( V179 V286 ) C3419( V179 V292 ) C3455( V183 V194 ) \nC3456( V183 V211 ) C3457( V183 V217 ) C3458( V183 V218 ) C3460( V183 V240 ) C3461( V183 V244 ) C3462( V183 V255 ) \nC3463( V183 V257 ) C3465( V183 V294 ) C3493( V186 V199 ) C3496( V186 V250 ) C3497( V186 V252 ) C3498( V186 V265 ) \nC3499( V186 V272 ) C3500( V187 V188 ) C3504( V187 V207 ) C3505( V187 V210 ) C3506( V187 V223 ) C3508( V187 V229 ) \nC3509( V187 V234 ) C3515( V188 V207 ) C3516( V188 V217 ) C3517( V188 V223 ) C3519( V188 V229 ) C3520( V188 V234 ) \nC3567( V193 V223 ) C3569( V193 V235 ) C3570( V193 V243 ) C3571( V193 V256 ) C3572( V193 V257 ) C3573( V193 V270 ) \nC3576( V193 V288 ) C3577( V194 V207 ) C3579( V194 V218 ) C3580( V194 V231 ) C3581( V194 V244 ) C3582( V194 V254 ) \nC3583( V195 V206 ) C3584( V195 V219 ) C3585( V195 V223 ) C3586( V195 V235 ) C3587( V195 V243 ) C3588( V195 V254 ) \nC3590( V195 V267 ) C3591( V195 V269 ) C3601( V197 V210 ) C3602( V197 V240 ) C3603( V197 V245 ) C3604( V197 V256 ) \nC3605( V197 V258 ) C3607( V197 V267 ) C3610( V197 V281 ) C3611( V197 V284 ) C3612( V197 V294 ) C3613( V197 V295 ) \nC3625( V199 V203 ) C3626( V199 V218 ) C3627( V199 V250 ) C3629( V199 V256 ) C3630( V199 V265 ) C3631( V199 V272 ) \nC3633( V199 V286 ) C3660( V203 V209 ) C3662( V203 V234 ) C3675( V205</w:t>
      </w:r>
    </w:p>
    <w:p>
      <w:pPr>
        <w:pStyle w:val="PreformattedText"/>
        <w:bidi w:val="0"/>
        <w:spacing w:before="0" w:after="0"/>
        <w:jc w:val="left"/>
        <w:rPr/>
      </w:pPr>
      <w:r>
        <w:rPr/>
        <w:t xml:space="preserve"> </w:t>
      </w:r>
      <w:r>
        <w:rPr/>
        <w:t>V214 ) C3676( V205 V219 ) C3677( V205 V221 ) \nC3679( V205 V261 ) C3680( V205 V264 ) C3684( V206 V223 ) C3686( V206 V235 ) C3687( V206 V255 ) C3688( V206 V269 ) \nC3689( V207 V223 ) C3691( V207 V229 ) C3692( V207 V231 ) C3693( V207 V234 ) C3702( V209 V221 ) C3705( V209 V245 ) \nC3706( V209 V247 ) C3707( V209 V252 ) C3712( V210 V240 ) C3715( V210 V256 ) C3716( V210 V258 ) C3718( V210 V267 ) \nC3720( V210 V281 ) C3721( V210 V284 ) C3722( V210 V295 ) C3724( V211 V217 ) C3727( V211 V233 ) C3728( V211 V240 ) \nC3730( V211 V255 ) C3731( V211 V257 ) C3732( V211 V286 ) C3733( V211 V294 ) C3750( V214 V219 ) C3751( V214 V231 ) \nC3752( V214 V242 ) C3753( V214 V246 ) C3755( V214 V290 ) C3776( V217 V240 ) C3777( V217 V255 ) C3778( V217 V257 ) \nC3780( V217 V284 ) C3781( V217 V290 ) C3783( V217 V294 ) C3784( V218 V244 ) C3785( V218 V256 ) C3790( V218 V286 ) \nC3791( V218 V294 ) C3793( V219 V230 ) C3796( V219 V261 ) C3799( V219 V286 ) C3800( V219 V292 ) C3815( V221 V261 ) \nC3817( V221 V264 ) C3823( V222 V264 ) C3824( V222 V269 ) C3825( V222 V270 ) C3826( V222 V281 ) C3827( V222 V282 ) \nC3829( V223 V229 ) C3830( V223 V234 ) C3831( V223 V235 ) C3832( V223 V243 ) C3833( V223 V269 ) C3834( V223 V270 ) \nC3836( V223 V288 ) C3863( V229 V234 ) C3866( V230 V261 ) C3867( V230 V269 ) C3868( V230 V286 ) C3869( V230 V292 ) \nC3871( V231 V242 ) C3872( V231 V246 ) C3873( V231 V290 ) C3884( V233 V295 ) C3885( V234 V246 ) C3886( V234 V258 ) \nC3890( V234 V295 ) C3891( V235 V256 ) C3892( V235 V269 ) C3894( V235 V288 ) C3917( V240 V255 ) C3918( V240 V256 ) \nC3919( V240 V257 ) C3920( V240 V258 ) C3921( V240 V267 ) C3922( V240 V281 ) C3923( V240 V284 ) C3924( V240 V286 ) \nC3925( V240 V294 ) C3926( V240 V295 ) C3932( V242 V246 ) C3934( V242 V264 ) C3937( V242 V281 ) C3938( V242 V282 ) \nC3939( V242 V290 ) C3941( V243 V244 ) C3942( V243 V254 ) C3943( V243 V261 ) C3944( V243 V267 ) C3946( V243 V270 ) \nC3949( V243 V288 ) C3950( V244 V254 ) C3951( V244 V257 ) C3952( V244 V261 ) C3956( V244 V284 ) C3957( V244 V288 ) \nC3958( V245 V247 ) C3960( V245 V252 ) C3963( V245 V267 ) C3964( V245 V272 ) C3968( V245 V294 ) C3969( V246 V247 ) \nC3970( V246 V258 ) C3973( V246 V290 ) C3975( V246 V295 ) C3976( V247 V252 ) C3987( V250 V265 ) C3988( V250 V272 ) \nC3999( V252 V265 ) C4004( V254 V257 ) C4005( V254 V267 ) C4007( V254 V284 ) C4008( V254 V288 ) C4009( V255 V257 ) \nC4012( V255 V294 ) C4013( V256 V258 ) C4014( V256 V267 ) C4016( V256 V281 ) C4017( V256 V284 ) C4018( V256 V286 ) \nC4019( V256 V288 ) C4020( V256 V295 ) C4022( V257 V284 ) C4024( V257 V288 ) C4025( V257 V294 ) C4027( V258 V267 ) \nC4029( V258 V281 ) C4030( V258 V284 ) C4031( V258 V295 ) C4040( V261 V264 ) C4043( V261 V286 ) C4044( V261 V292 ) \nC4051( V264 V269 ) C4052( V264 V270 ) C4054( V264 V282 ) C4055( V265 V272 ) C4063( V267 V281 ) C4064( V267 V284 ) \nC4065( V267 V294 ) C4066( V267 V295 ) C4071( V269 V270 ) C4072( V269 V282 ) C4074( V270 V281 ) C4075( V270 V282 ) \nC4076( V270 V288 ) C4099( V281 V282 ) C4100( V281 V284 ) C4101( V281 V295 ) C4104( V284 V288 ) C4105( V284 V290 ) \nC4106( V284 V295 ) C4108( V286 V292 ) "];14-&gt;21[label="119: V24 V26 V27 V31 V36 \nV37 V38 V39 V41 V44 V48 \nV49 V51 V54 V55 V61 V63 \nV65 V66 V68 V69 V71 V74 \nV76 V79 V81 V82 V88 V95 \nV96 V101 V104 V105 V106 V108 \nV112 V113 V116 V117 V119 V120 \nV126 V127 V129 V130 V134 V138 \nV143 V144 V145 V152 V160 V163 \nV164 V167 V169 V170 V172 V173 \nV176 V179 V186 V187 V188 V193 \nV194 V195 V197 V199 V203 V205 \nV206 V207 V209 V210 V211 V214 \nV217 V218 V219 V221 V222 V223 \nV229 V230 V231 V233 V234 V235 \nV240 V242 V243 V244 V245 V246 \nV247 V250 V252 V254 V255 V256 \nV257 V258 V261 V264 V265 V267 \nV269 V270 V272 V281 V282 V284 \nV286 V288 V290 V292 V294 V295 \n813: C438 ,C440 ,C446 ,C447 ,C448 ,\nC452 ,C456 ,C459 ,C460 ,C486 ,C488 ,\nC491 ,C492 ,C494 ,C498 ,C501 ,C504 ,\nC506 ,C508 ,C510 ,C513 ,C514 ,C516 ,\nC517 ,C519 ,C524 ,C526 ,C528 ,C534 ,\nC620 ,C621 ,C622 ,C623 ,C624 ,C625 ,\nC627 ,C628 ,C629 ,C630 ,C632 ,C633 ,\nC637 ,C638 ,C640 ,C642 ,C643 ,C645 ,\nC745 ,C747 ,C749 ,C750 ,C753 ,C757 ,\nC758 ,C759 ,C761 ,C762 ,C763 ,C764 ,\nC766 ,C770 ,C771 ,C772 ,C775 ,C777 ,\nC780 ,C781 ,C786 ,C789 ,C796 ,C799 ,\nC801 ,C802 ,C803 ,C804 ,C808 ,C810 ,\nC811 ,C815 ,C817 ,C819 ,C820 ,C821 ,\nC822 ,C823 ,C824 ,C826 ,C828 ,C831 ,\nC833 ,C835 ,C837 ,C838 ,C841 ,C842 ,\nC843 ,C844 ,C873 ,C875 ,C876 ,C877 ,\nC878 ,C879 ,C880 ,C881 ,C883 ,C885 ,\nC887 ,C889 ,C890 ,C891 ,C892 ,C893 ,\nC894 ,C897 ,C950 ,C951 ,C952 ,C953 ,\nC954 ,C955 ,C958 ,C960 ,C963 ,C964 ,\nC966 ,C967 ,C969 ,C1045 ,C1046 ,C1049 ,\nC1052 ,C1053 ,C1054 ,C1056 ,C1057 ,C1059 ,\nC1063 ,C1064 ,C1069 ,C1071 ,C1074 ,C1076 ,\nC1080 ,C1087 ,C1088 ,C1089 ,C1090 ,C1091 ,\nC1092 ,C1120 ,C1124 ,C1125 ,C1127 ,C1130 ,\nC1132 ,C1133 ,C1136 ,C1138 ,C1139 ,C1140 ,\nC1141 ,C1144 ,C1192 ,C1194 ,C1195 ,C1199 ,\nC1200 ,C1201 ,C1202 ,C1204 ,C1205 ,C1206 ,\nC1207 ,C1208 ,C1210 ,C1211 ,C1214 ,C1215 ,\nC1221 ,C1222 ,C1223 ,C1231 ,C1233 ,C1361 ,\nC1367 ,C1368 ,C1369 ,C1370 ,C1372 ,C1375 ,\nC1376 ,C1377 ,C1378 ,C1379 ,C1381 ,C1382 ,\nC1406 ,C1407 ,C1408 ,C1410 ,C1413 ,C1415 ,\nC1418 ,C1419 ,C1422 ,C1424 ,C1453 ,C1454 ,\nC1455 ,C1459 ,C1461 ,C1463 ,C1466 ,C1467 ,\nC1468 ,C1469 ,C1470 ,C1471 ,C1473 ,C1474 ,\nC1475 ,C1476 ,C1477 ,C1478 ,C1480 ,C1487 ,\nC1488 ,C1490 ,C1491 ,C1492 ,C1494 ,C1498 ,\nC1520 ,C1526 ,C1528 ,C1530 ,C1532 ,C1535 ,\nC1536 ,C1537 ,C1538 ,C1539 ,C1540 ,C1541 ,\nC1544 ,C1548 ,C1550 ,C1553 ,C1554 ,C1557 ,\nC1559 ,C1560 ,C1561 ,C1564 ,C1586 ,C1587 ,\nC1589 ,C1590 ,C1592 ,C1598 ,C1602 ,C1603 ,\nC1608 ,C1658 ,C1660 ,C1666 ,C1667 ,C1669 ,\nC1671 ,C1672 ,C1695 ,C1696 ,C1697 ,C1698 ,\nC1700 ,C1702 ,C1704 ,C1708 ,C1709 ,C1711 ,\nC1712 ,C1713 ,C1715 ,C1716 ,C1717 ,C1718 ,\nC1762 ,C1764 ,C1765 ,C1766 ,C1767 ,C1768 ,\nC1770 ,C1771 ,C1772 ,C1774 ,C1775 ,C1776 ,\nC1777 ,C1803 ,C1806 ,C1811 ,C1812 ,C1813 ,\nC1817 ,C1818 ,C1820 ,C1824 ,C1826 ,C1827 ,\nC1828 ,C1830 ,C1832 ,C1833 ,C1834 ,C1836 ,\nC1837 ,C1838 ,C1840 ,C1841 ,C1945 ,C1946 ,\nC1948 ,C1950 ,C1952 ,C1953 ,C2083 ,C2086 ,\nC2087 ,C2090 ,C2091 ,C2092 ,C2093 ,C2096 ,\nC2098 ,C2099 ,C2104 ,C2106 ,C2109 ,C2110 ,\nC2111 ,C2116 ,C2117 ,C2118 ,C2121 ,C2122 ,\nC2198 ,C2201 ,C2204 ,C2205 ,C2206 ,C2209 ,\nC2212 ,C2213 ,C2214 ,C2215 ,C2216 ,C2266 ,\nC2269 ,C2271 ,C2272 ,C2276 ,C2278 ,C2279 ,\nC2281 ,C2283 ,C2285 ,C2287 ,C2288 ,C2289 ,\nC2290 ,C2291 ,C2297 ,C2299 ,C2300 ,C2302 ,\nC2303 ,C2306 ,C2308 ,C2309 ,C2310 ,C2311 ,\nC2312 ,C2313 ,C2333 ,C2334 ,C2336 ,C2339 ,\nC2343 ,C2344 ,C2345 ,C2402 ,C2403 ,C2405 ,\nC2406 ,C2410 ,C2411 ,C2413 ,C2414 ,C2417 ,\nC2418 ,C2420 ,C2427 ,C2428 ,C2429 ,C2430 ,\nC2432 ,C2433 ,C2479 ,C2480 ,C2482 ,C2483 ,\nC2484 ,C2486 ,C2487 ,C2488 ,C2490 ,C2494 ,\nC2495 ,C2496 ,C2497 ,C2498 ,C2501 ,C2502 ,\nC2504 ,C2505 ,C2506 ,C2507 ,C2509 ,C2530 ,\nC2531 ,C2532 ,C2533 ,C2534 ,C2535 ,C2537 ,\nC2539 ,C2542 ,C2545 ,C2546 ,C2549 ,C2554 ,\nC2555 ,C2557 ,C2558 ,C2562 ,C2658 ,C2659 ,\nC2661 ,C2662 ,C2663 ,C2664 ,C2670 ,C2671 ,\nC2676 ,C2677 ,C2678 ,C2680 ,C2681 ,C2706 ,\nC2707 ,C2708 ,C2713 ,C2714 ,C2716 ,C2717 ,\nC2720 ,C2725 ,C2726 ,C2729 ,C2730 ,C2777 ,\nC2781 ,C2782 ,C2786 ,C2834 ,C2837 ,C2838 ,\nC2840 ,C2842 ,C2844 ,C2845 ,C2846 ,C2847 ,\nC2848 ,C2849 ,C2851 ,C2852 ,C2853 ,C2854 ,\nC2919 ,C2923 ,C2924 ,C2925 ,C2926 ,C2927 ,\nC2929 ,C2930 ,C2931 ,C2932 ,C2935 ,C2940 ,\nC2941 ,C2942 ,C2944 ,C2946 ,C2947 ,C2951 ,\nC2955 ,C2956 ,C2958 ,C2961 ,C2962 ,C2964 ,\nC2965 ,C2966 ,C2967 ,C2968 ,C3049 ,C3050 ,\nC3051 ,C3056 ,C3057 ,C3058 ,C3059 ,C3162 ,\nC3165 ,C3167 ,C3168 ,C3171 ,C3172 ,C3173 ,\nC3174 ,C3175 ,C3176 ,C3180 ,C3209 ,C3211 ,\nC3214 ,C3215 ,C3218 ,C3219 ,C3220 ,C3221 ,\nC3224 ,C3227 ,C3228 ,C3229 ,C3230 ,C3231 ,\nC3233 ,C3267 ,C3271 ,C3272 ,C3275 ,C3276 ,\nC3277 ,C3285 ,C3287 ,C3288 ,C3289 ,C3292 ,\nC3297 ,C3298 ,C3299 ,C3301 ,C3302 ,C3303 ,\nC3304 ,C3322 ,C3325 ,C3329 ,C3332 ,C3333 ,\nC3334 ,C3335 ,C3336 ,C3337 ,C3338 ,C3365 ,\nC3368 ,C3369 ,C3371 ,C3372 ,C3373 ,C3374 ,\nC3376 ,C3377 ,C3407 ,C3409 ,C3411 ,C3414 ,\nC3415 ,C3416 ,C3418 ,C3419 ,C3493 ,C3496 ,\nC3497 ,C3498 ,C3499 ,C3500 ,C3504 ,C3505 ,\nC3506 ,C3508 ,C3509 ,C3515 ,C3516 ,C3517 ,\nC3519 ,C3520 ,C3567 ,C3569 ,C3570 ,C3571 ,\nC3572 ,C3573 ,C3576 ,C3577 ,C3579 ,C3580 ,\nC3581 ,C3582 ,C3583 ,C3584 ,C3585 ,C3586 ,\nC3587 ,C3588 ,C3590 ,C3591 ,C3601 ,C3602 ,\nC3603 ,C3604 ,C3605 ,C3607 ,C3610 ,C3611 ,\nC3612 ,C3613 ,C3625 ,C3626 ,C3627 ,C3629 ,\nC3630 ,C3631 ,C3633 ,C3660 ,C3662 ,C3675 ,\nC3676 ,C3677 ,C3679 ,C3680 ,C3684 ,C3686 ,\nC3687 ,C3688 ,C3689 ,C3691 ,C3692 ,C3693 ,\nC3702 ,C3705 ,C3706 ,C3707 ,C3712 ,C3715 ,\nC3716 ,C3718 ,C3720 ,C3721 ,C3722 ,C3724 ,\nC3727 ,C3728 ,C3730 ,C3731 ,C3732 ,C3733 ,\nC3750 ,C3751 ,C3752 ,C3753 ,C3755 ,C3776 ,\nC3777 ,C3778 ,C3780 ,C3781 ,C3783 ,C3784 ,\nC3785 ,C3790 ,C3791 ,C3793 ,C3796 ,C3799 ,\nC3800 ,C3815 ,C3817 ,C3823 ,C3824 ,C3825 ,\nC3826 ,C3827 ,C3829 ,C3830 ,C3831 ,C3832 ,\nC3833 ,C3834 ,C3836 ,C3863 ,C3866 ,C3867 ,\nC3868 ,C3869 ,C3871 ,C3872 ,C3873 ,C3884 ,\nC3885 ,C3886 ,C3890 ,C3891 ,C3892 ,C3894 ,\nC3917 ,C3918 ,C3919 ,C3920 ,C3921 ,C3922 ,\nC3923 ,C3924 ,C3925 ,C3926 ,C3932 ,C3934 ,\nC3937 ,C3938 ,C3939 ,C3941 ,C3942 ,C3943 ,\nC3944 ,C3946 ,C3949 ,C3950 ,C3951 ,C3952 ,\nC3956 ,C3957 ,C3958 ,C3960 ,C3963 ,C3964 ,\nC3968 ,C3969 ,C3970 ,C3973 ,C3975 ,C3976 ,\nC3987 ,C3988 ,C3999 ,C4004 ,C4005 ,C4007 ,\nC4008 ,C4009 ,C4012 ,C4013 ,C4014 ,C4016 ,\nC4017 ,C4018 ,C4019 ,C4020 ,C4022 ,C4024 ,\nC4025 ,C4027 ,C4029 ,C4030 ,C4031 ,C4040 ,\nC4043 ,C4044 ,C4051 ,C4052 ,C4054 ,C4055 ,\nC4063 ,C4064 ,C4065 ,C4066 ,C4071 ,C4072 ,\nC4074 ,C4075 ,C4076 ,C4099 ,C4100 ,C4101 ,\nC4104 ,C4105 ,C4106 ,C4108 ,"];22[shape=box, label="id:22 level: 5\n34: V0 V2 V4 V5 V6 \nV7 V10 V11 V12 V13 V15 \nV17 V18 V19 V24 V34 V62 \nV80 V84 V101 V108 V130 V174 \nV177 V188 V214 V217 V253 V259 \nV284 V285 V290 V292 V293 \n185: C1( V0 V2 ) C3( V0 V4 ) C4( V0 V7 ) C7( V0 V10 ) C8( V0 V13 ) \nC10( V0 V18 ) C11( V0 V19 ) C13( V0 V24 ) C14( V0 V34 ) C15( V0</w:t>
      </w:r>
    </w:p>
    <w:p>
      <w:pPr>
        <w:pStyle w:val="PreformattedText"/>
        <w:bidi w:val="0"/>
        <w:spacing w:before="0" w:after="0"/>
        <w:jc w:val="left"/>
        <w:rPr/>
      </w:pPr>
      <w:r>
        <w:rPr/>
        <w:t xml:space="preserve"> </w:t>
      </w:r>
      <w:r>
        <w:rPr/>
        <w:t>V62 ) C16( V0 V84 ) \nC17( V0 V101 ) C18( V0 V108 ) C19( V0 V130 ) C20( V0 V174 ) C21( V0 V214 ) C22( V0 V259 ) \nC23( V0 V290 ) C24( V0 V292 ) C45( V2 V5 ) C46( V2 V7 ) C49( V2 V10 ) C50( V2 V11 ) \nC51( V2 V13 ) C53( V2 V17 ) C54( V2 V19 ) C57( V2 V34 ) C58( V2 V84 ) C61( V2 V101 ) \nC65( V2 V177 ) C67( V2 V214 ) C68( V2 V285 ) C69( V2 V292 ) C90( V4 V5 ) C91( V4 V6 ) \nC93( V4 V10 ) C94( V4 V12 ) C96( V4 V15 ) C98( V4 V17 ) C99( V4 V18 ) C100( V4 V19 ) \nC101( V4 V24 ) C102( V4 V62 ) C103( V4 V108 ) C104( V4 V174 ) C105( V4 V188 ) C106( V4 V217 ) \nC107( V4 V253 ) C108( V4 V259 ) C109( V4 V284 ) C110( V4 V290 ) C111( V5 V6 ) C113( V5 V11 ) \nC114( V5 V12 ) C115( V5 V13 ) C117( V5 V15 ) C119( V5 V17 ) C120( V5 V18 ) C121( V5 V19 ) \nC128( V5 V177 ) C129( V5 V188 ) C130( V5 V253 ) C132( V5 V259 ) C133( V5 V285 ) C134( V5 V292 ) \nC135( V6 V7 ) C136( V6 V10 ) C137( V6 V11 ) C138( V6 V12 ) C140( V6 V15 ) C141( V6 V17 ) \nC142( V6 V18 ) C152( V6 V217 ) C155( V6 V259 ) C156( V6 V284 ) C157( V6 V290 ) C159( V7 V10 ) \nC160( V7 V12 ) C161( V7 V13 ) C162( V7 V15 ) C164( V7 V17 ) C165( V7 V19 ) C172( V7 V130 ) \nC180( V7 V292 ) C214( V10 V12 ) C216( V10 V15 ) C218( V10 V17 ) C219( V10 V18 ) C221( V10 V34 ) \nC222( V10 V84 ) C224( V10 V101 ) C228( V10 V214 ) C229( V10 V217 ) C231( V10 V284 ) C232( V10 V290 ) \nC233( V11 V13 ) C235( V11 V15 ) C236( V11 V18 ) C237( V11 V19 ) C241( V11 V80 ) C245( V11 V177 ) \nC247( V11 V259 ) C248( V11 V285 ) C249( V11 V292 ) C250( V11 V293 ) C252( V12 V15 ) C254( V12 V17 ) \nC255( V12 V18 ) C259( V12 V188 ) C262( V12 V217 ) C264( V12 V253 ) C265( V12 V284 ) C266( V12 V290 ) \nC268( V13 V17 ) C269( V13 V19 ) C275( V13 V130 ) C278( V13 V177 ) C280( V13 V285 ) C281( V13 V292 ) \nC295( V15 V17 ) C298( V15 V80 ) C301( V15 V188 ) C305( V15 V253 ) C306( V15 V293 ) C318( V17 V18 ) \nC325( V17 V188 ) C327( V17 V217 ) C328( V17 V253 ) C329( V17 V284 ) C330( V17 V290 ) C331( V18 V19 ) \nC333( V18 V24 ) C335( V18 V62 ) C337( V18 V108 ) C340( V18 V174 ) C341( V18 V217 ) C343( V18 V259 ) \nC344( V18 V284 ) C345( V18 V290 ) C347( V19 V24 ) C348( V19 V62 ) C349( V19 V108 ) C350( V19 V130 ) \nC351( V19 V174 ) C352( V19 V177 ) C353( V19 V259 ) C354( V19 V285 ) C355( V19 V290 ) C356( V19 V292 ) \nC442( V24 V62 ) C446( V24 V108 ) C448( V24 V130 ) C453( V24 V174 ) C457( V24 V259 ) C459( V24 V290 ) \nC701( V34 V84 ) C702( V34 V101 ) C712( V34 V214 ) C1388( V62 V108 ) C1395( V62 V174 ) C1403( V62 V259 ) \nC1405( V62 V290 ) C1799( V80 V293 ) C1865( V84 V101 ) C1877( V84 V214 ) C2205( V101 V214 ) C2332( V108 V174 ) \nC2338( V108 V259 ) C2344( V108 V290 ) C2345( V108 V292 ) C2729( V130 V292 ) C3339( V174 V177 ) C3346( V174 V259 ) \nC3350( V174 V290 ) C3388( V177 V285 ) C3389( V177 V292 ) C3516( V188 V217 ) C3521( V188 V253 ) C3755( V214 V290 ) \nC3780( V217 V284 ) C3781( V217 V290 ) C4003( V253 V285 ) C4033( V259 V290 ) C4105( V284 V290 ) C4107( V285 V292 ) "];15-&gt;22[label="31: V2 V5 V6 V7 V10 \nV11 V12 V13 V15 V17 V18 \nV24 V34 V62 V80 V84 V101 \nV108 V130 V174 V177 V188 V214 \nV217 V253 V259 V284 V285 V290 \nV292 V293 \n132: C45 ,C46 ,C49 ,C50 ,C51 ,\nC53 ,C57 ,C58 ,C61 ,C65 ,C67 ,\nC68 ,C69 ,C111 ,C113 ,C114 ,C115 ,\nC117 ,C119 ,C120 ,C128 ,C129 ,C130 ,\nC132 ,C133 ,C134 ,C135 ,C136 ,C137 ,\nC138 ,C140 ,C141 ,C142 ,C152 ,C155 ,\nC156 ,C157 ,C159 ,C160 ,C161 ,C162 ,\nC164 ,C172 ,C180 ,C214 ,C216 ,C218 ,\nC219 ,C221 ,C222 ,C224 ,C228 ,C229 ,\nC231 ,C232 ,C233 ,C235 ,C236 ,C241 ,\nC245 ,C247 ,C248 ,C249 ,C250 ,C252 ,\nC254 ,C255 ,C259 ,C262 ,C264 ,C265 ,\nC266 ,C268 ,C275 ,C278 ,C280 ,C281 ,\nC295 ,C298 ,C301 ,C305 ,C306 ,C318 ,\nC325 ,C327 ,C328 ,C329 ,C330 ,C333 ,\nC335 ,C337 ,C340 ,C341 ,C343 ,C344 ,\nC345 ,C442 ,C446 ,C448 ,C453 ,C457 ,\nC459 ,C701 ,C702 ,C712 ,C1388 ,C1395 ,\nC1403 ,C1405 ,C1799 ,C1865 ,C1877 ,C2205 ,\nC2332 ,C2338 ,C2344 ,C2345 ,C2729 ,C3339 ,\nC3346 ,C3350 ,C3388 ,C3389 ,C3516 ,C3521 ,\nC3755 ,C3780 ,C3781 ,C4003 ,C4033 ,C4105 ,\nC4107 ,"];23[shape=box, label="id:23 level: 6\n34: V29 V43 V46 V53 V58 \nV60 V63 V67 V69 V71 V79 \nV82 V100 V109 V125 V131 V132 \nV152 V155 V156 V159 V164 V171 \nV176 V184 V192 V201 V203 V208 \nV209 V215 V227 V247 V296 \n188: C568( V29 V46 ) C569( V29 V58 ) C571( V29 V82 ) C574( V29 V100 ) C575( V29 V109 ) \nC577( V29 V131 ) C578( V29 V132 ) C581( V29 V184 ) C584( V29 V215 ) C587( V29 V247 ) C921( V43 V53 ) \nC922( V43 V63 ) C923( V43 V69 ) C924( V43 V79 ) C927( V43 V100 ) C935( V43 V152 ) C937( V43 V176 ) \nC941( V43 V227 ) C996( V46 V58 ) C997( V46 V60 ) C998( V46 V67 ) C999( V46 V71 ) C1000( V46 V82 ) \nC1001( V46 V100 ) C1002( V46 V109 ) C1003( V46 V125 ) C1004( V46 V131 ) C1005( V46 V132 ) C1007( V46 V155 ) \nC1008( V46 V156 ) C1009( V46 V159 ) C1010( V46 V164 ) C1011( V46 V171 ) C1012( V46 V184 ) C1013( V46 V192 ) \nC1014( V46 V201 ) C1015( V46 V203 ) C1016( V46 V208 ) C1017( V46 V209 ) C1018( V46 V215 ) C1019( V46 V227 ) \nC1020( V46 V247 ) C1021( V46 V296 ) C1168( V53 V63 ) C1169( V53 V69 ) C1171( V53 V79 ) C1172( V53 V100 ) \nC1177( V53 V152 ) C1180( V53 V176 ) C1183( V53 V227 ) C1187( V53 V247 ) C1287( V58 V82 ) C1289( V58 V100 ) \nC1290( V58 V109 ) C1300( V58 V184 ) C1304( V58 V215 ) C1306( V58 V247 ) C1335( V60 V71 ) C1343( V60 V125 ) \nC1344( V60 V131 ) C1345( V60 V132 ) C1348( V60 V155 ) C1349( V60 V159 ) C1350( V60 V171 ) C1351( V60 V192 ) \nC1352( V60 V208 ) C1355( V60 V227 ) C1406( V63 V69 ) C1407( V63 V79 ) C1411( V63 V100 ) C1412( V63 V125 ) \nC1415( V63 V152 ) C1419( V63 V176 ) C1423( V63 V227 ) C1508( V67 V156 ) C1509( V67 V159 ) C1510( V67 V164 ) \nC1511( V67 V171 ) C1514( V67 V201 ) C1515( V67 V203 ) C1516( V67 V209 ) C1519( V67 V296 ) C1544( V69 V79 ) \nC1546( V69 V100 ) C1550( V69 V152 ) C1553( V69 V176 ) C1555( V69 V215 ) C1556( V69 V227 ) C1587( V71 V79 ) \nC1591( V71 V125 ) C1593( V71 V131 ) C1594( V71 V132 ) C1596( V71 V155 ) C1597( V71 V159 ) C1601( V71 V192 ) \nC1603( V71 V203 ) C1604( V71 V208 ) C1605( V71 V227 ) C1762( V79 V82 ) C1763( V79 V100 ) C1770( V79 V152 ) \nC1772( V79 V176 ) C1776( V79 V203 ) C1778( V79 V227 ) C1823( V82 V100 ) C1825( V82 V109 ) C1831( V82 V184 ) \nC1835( V82 V215 ) C1837( V82 V247 ) C2182( V100 V109 ) C2185( V100 V152 ) C2186( V100 V176 ) C2187( V100 V184 ) \nC2189( V100 V215 ) C2190( V100 V227 ) C2192( V100 V247 ) C2349( V109 V184 ) C2351( V109 V203 ) C2352( V109 V215 ) \nC2356( V109 V247 ) C2639( V125 V131 ) C2640( V125 V132 ) C2642( V125 V155 ) C2643( V125 V159 ) C2646( V125 V192 ) \nC2647( V125 V208 ) C2650( V125 V227 ) C2731( V131 V132 ) C2734( V131 V155 ) C2735( V131 V159 ) C2738( V131 V192 ) \nC2739( V131 V201 ) C2740( V131 V208 ) C2741( V131 V227 ) C2746( V132 V155 ) C2747( V132 V159 ) C2748( V132 V192 ) \nC2750( V132 V201 ) C2753( V132 V208 ) C2755( V132 V227 ) C3050( V152 V176 ) C3051( V152 V209 ) C3052( V152 V215 ) \nC3053( V152 V227 ) C3057( V152 V247 ) C3088( V155 V159 ) C3092( V155 V192 ) C3095( V155 V208 ) C3100( V155 V227 ) \nC3102( V156 V159 ) C3103( V156 V164 ) C3105( V156 V171 ) C3106( V156 V201 ) C3108( V156 V203 ) C3109( V156 V209 ) \nC3116( V156 V296 ) C3148( V159 V164 ) C3149( V159 V171 ) C3150( V159 V192 ) C3151( V159 V201 ) C3152( V159 V203 ) \nC3154( V159 V208 ) C3155( V159 V209 ) C3157( V159 V227 ) C3160( V159 V296 ) C3222( V164 V171 ) C3225( V164 V201 ) \nC3227( V164 V203 ) C3228( V164 V209 ) C3236( V164 V296 ) C3306( V171 V201 ) C3307( V171 V203 ) C3308( V171 V209 ) \nC3317( V171 V296 ) C3367( V176 V227 ) C3467( V184 V215 ) C3470( V184 V247 ) C3555( V192 V208 ) C3557( V192 V227 ) \nC3643( V201 V203 ) C3645( V201 V209 ) C3649( V201 V296 ) C3660( V203 V209 ) C3666( V203 V296 ) C3696( V208 V227 ) \nC3706( V209 V247 ) C3710( V209 V296 ) C3760( V215 V247 ) "];18-&gt;23[label="33: V29 V43 V53 V58 V60 \nV63 V67 V69 V71 V79 V82 \nV100 V109 V125 V131 V132 V152 \nV155 V156 V159 V164 V171 V176 \nV184 V192 V201 V203 V208 V209 \nV215 V227 V247 V296 \n162: C569 ,C571 ,C574 ,C575 ,C577 ,\nC578 ,C581 ,C584 ,C587 ,C921 ,C922 ,\nC923 ,C924 ,C927 ,C935 ,C937 ,C941 ,\nC1168 ,C1169 ,C1171 ,C1172 ,C1177 ,C1180 ,\nC1183 ,C1187 ,C1287 ,C1289 ,C1290 ,C1300 ,\nC1304 ,C1306 ,C1335 ,C1343 ,C1344 ,C1345 ,\nC1348 ,C1349 ,C1350 ,C1351 ,C1352 ,C1355 ,\nC1406 ,C1407 ,C1411 ,C1412 ,C1415 ,C1419 ,\nC1423 ,C1508 ,C1509 ,C1510 ,C1511 ,C1514 ,\nC1515 ,C1516 ,C1519 ,C1544 ,C1546 ,C1550 ,\nC1553 ,C1555 ,C1556 ,C1587 ,C1591 ,C1593 ,\nC1594 ,C1596 ,C1597 ,C1601 ,C1603 ,C1604 ,\nC1605 ,C1762 ,C1763 ,C1770 ,C1772 ,C1776 ,\nC1778 ,C1823 ,C1825 ,C1831 ,C1835 ,C1837 ,\nC2182 ,C2185 ,C2186 ,C2187 ,C2189 ,C2190 ,\nC2192 ,C2349 ,C2351 ,C2352 ,C2356 ,C2639 ,\nC2640 ,C2642 ,C2643 ,C2646 ,C2647 ,C2650 ,\nC2731 ,C2734 ,C2735 ,C2738 ,C2739 ,C2740 ,\nC2741 ,C2746 ,C2747 ,C2748 ,C2750 ,C2753 ,\nC2755 ,C3050 ,C3051 ,C3052 ,C3053 ,C3057 ,\nC3088 ,C3092 ,C3095 ,C3100 ,C3102 ,C3103 ,\nC3105 ,C3106 ,C3108 ,C3109 ,C3116 ,C3148 ,\nC3149 ,C3150 ,C3151 ,C3152 ,C3154 ,C3155 ,\nC3157 ,C3160 ,C3222 ,C3225 ,C3227 ,C3228 ,\nC3236 ,C3306 ,C3307 ,C3308 ,C3317 ,C3367 ,\nC3467 ,C3470 ,C3555 ,C3557 ,C3643 ,C3645 ,\nC3649 ,C3660 ,C3666 ,C3696 ,C3706 ,C3710 ,\nC3760 ,"];24[shape=box, label="id:24 level: 6\n51: V24 V27 V40 V45 V47 \nV52 V55 V56 V60 V61 V64 \nV67 V75 V77 V83 V86 V94 \nV97 V103 V107 V108 V113 V127 \nV129 V136 V141 V142 V146 V148 \nV168 V171 V172 V176 V180 V190 \nV191 V192 V196 V202 V225 V228 \nV229 V232 V234 V237 V246 V258 \nV266 V279 V289 V295 \n300: C439( V24 V52 ) C441( V24 V56 ) C443( V24 V67 ) C444( V24 V83 ) C446( V24 V108 ) \nC449( V24 V136 ) C450( V24 V141 ) C451( V24 V142 ) C455( V24 V225 ) C460( V24 V295 ) C515( V27 V47 ) \nC516( V27 V55 ) C518( V27 V67 ) C521( V27 V86 ) C523( V27 V94 ) C525( V27 V107 ) C528( V27 V129 ) \nC532( V27 V191 ) C533( V27 V196 ) C534( V27 V229 ) C536( V27 V289 ) C846( V40 V45 ) C849( V40 V56 ) \nC850( V40 V61 ) C854( V40 V107 ) C859( V40 V168 ) C861( V40 V176 ) C862( V40 V190 ) C863( V40 V234 ) \nC865( V40 V246 ) C868( V40 V258 ) C872( V40 V295 ) C973( V45 V64 ) C975( V45 V75 ) C978( V45 V127 ) \nC979( V45</w:t>
      </w:r>
    </w:p>
    <w:p>
      <w:pPr>
        <w:pStyle w:val="PreformattedText"/>
        <w:bidi w:val="0"/>
        <w:spacing w:before="0" w:after="0"/>
        <w:jc w:val="left"/>
        <w:rPr/>
      </w:pPr>
      <w:r>
        <w:rPr/>
        <w:t xml:space="preserve"> </w:t>
      </w:r>
      <w:r>
        <w:rPr/>
        <w:t>V129 ) C983( V45 V168 ) C984( V45 V172 ) C986( V45 V191 ) C987( V45 V202 ) C988( V45 V237 ) \nC991( V45 V246 ) C995( V45 V289 ) C1024( V47 V67 ) C1025( V47 V75 ) C1026( V47 V86 ) C1029( V47 V94 ) \nC1031( V47 V107 ) C1034( V47 V129 ) C1037( V47 V191 ) C1038( V47 V196 ) C1041( V47 V229 ) C1044( V47 V289 ) \nC1145( V52 V56 ) C1147( V52 V61 ) C1148( V52 V67 ) C1150( V52 V83 ) C1157( V52 V136 ) C1158( V52 V141 ) \nC1159( V52 V142 ) C1160( V52 V148 ) C1165( V52 V225 ) C1216( V55 V77 ) C1218( V55 V83 ) C1219( V55 V97 ) \nC1223( V55 V113 ) C1225( V55 V148 ) C1226( V55 V180 ) C1228( V55 V192 ) C1230( V55 V228 ) C1231( V55 V229 ) \nC1232( V55 V232 ) C1240( V56 V61 ) C1242( V56 V67 ) C1243( V56 V83 ) C1244( V56 V107 ) C1245( V56 V127 ) \nC1247( V56 V136 ) C1248( V56 V141 ) C1249( V56 V142 ) C1250( V56 V146 ) C1251( V56 V148 ) C1253( V56 V176 ) \nC1254( V56 V190 ) C1256( V56 V225 ) C1257( V56 V234 ) C1259( V56 V246 ) C1260( V56 V258 ) C1262( V56 V295 ) \nC1334( V60 V64 ) C1336( V60 V97 ) C1337( V60 V103 ) C1339( V60 V107 ) C1340( V60 V108 ) C1346( V60 V146 ) \nC1350( V60 V171 ) C1351( V60 V192 ) C1358( V60 V266 ) C1359( V60 V279 ) C1364( V61 V107 ) C1365( V61 V136 ) \nC1366( V61 V148 ) C1370( V61 V176 ) C1371( V61 V190 ) C1375( V61 V234 ) C1377( V61 V246 ) C1379( V61 V258 ) \nC1382( V61 V295 ) C1429( V64 V86 ) C1431( V64 V97 ) C1433( V64 V103 ) C1434( V64 V107 ) C1435( V64 V108 ) \nC1437( V64 V146 ) C1441( V64 V171 ) C1442( V64 V191 ) C1444( V64 V237 ) C1448( V64 V266 ) C1449( V64 V279 ) \nC1499( V67 V83 ) C1500( V67 V86 ) C1501( V67 V94 ) C1502( V67 V107 ) C1503( V67 V129 ) C1504( V67 V136 ) \nC1505( V67 V141 ) C1506( V67 V142 ) C1511( V67 V171 ) C1512( V67 V191 ) C1513( V67 V196 ) C1517( V67 V225 ) \nC1518( V67 V229 ) C1680( V75 V127 ) C1681( V75 V129 ) C1683( V75 V168 ) C1684( V75 V172 ) C1686( V75 V202 ) \nC1692( V75 V237 ) C1694( V75 V289 ) C1720( V77 V97 ) C1722( V77 V113 ) C1725( V77 V142 ) C1726( V77 V148 ) \nC1730( V77 V180 ) C1732( V77 V192 ) C1737( V77 V228 ) C1738( V77 V229 ) C1739( V77 V232 ) C1846( V83 V136 ) \nC1847( V83 V141 ) C1848( V83 V142 ) C1853( V83 V225 ) C1908( V86 V94 ) C1910( V86 V107 ) C1911( V86 V129 ) \nC1916( V86 V191 ) C1917( V86 V196 ) C1919( V86 V229 ) C1921( V86 V237 ) C1924( V86 V279 ) C2061( V94 V107 ) \nC2062( V94 V113 ) C2063( V94 V129 ) C2065( V94 V136 ) C2073( V94 V191 ) C2075( V94 V196 ) C2078( V94 V225 ) \nC2079( V94 V229 ) C2123( V97 V103 ) C2124( V97 V107 ) C2125( V97 V108 ) C2126( V97 V113 ) C2128( V97 V146 ) \nC2129( V97 V148 ) C2131( V97 V168 ) C2132( V97 V171 ) C2133( V97 V180 ) C2134( V97 V192 ) C2136( V97 V228 ) \nC2137( V97 V229 ) C2138( V97 V232 ) C2139( V97 V266 ) C2140( V97 V279 ) C2240( V103 V107 ) C2241( V103 V108 ) \nC2245( V103 V146 ) C2248( V103 V171 ) C2256( V103 V266 ) C2260( V103 V279 ) C2314( V107 V108 ) C2315( V107 V129 ) \nC2316( V107 V146 ) C2317( V107 V171 ) C2318( V107 V176 ) C2319( V107 V190 ) C2320( V107 V191 ) C2321( V107 V196 ) \nC2322( V107 V229 ) C2323( V107 V234 ) C2324( V107 V246 ) C2325( V107 V258 ) C2326( V107 V266 ) C2327( V107 V279 ) \nC2329( V107 V295 ) C2330( V108 V146 ) C2331( V108 V171 ) C2340( V108 V266 ) C2341( V108 V279 ) C2421( V113 V148 ) \nC2423( V113 V180 ) C2426( V113 V192 ) C2431( V113 V228 ) C2432( V113 V229 ) C2434( V113 V232 ) C2670( V127 V129 ) \nC2672( V127 V146 ) C2673( V127 V148 ) C2675( V127 V168 ) C2677( V127 V172 ) C2679( V127 V202 ) C2682( V127 V237 ) \nC2685( V127 V289 ) C2705( V129 V168 ) C2706( V129 V172 ) C2710( V129 V191 ) C2711( V129 V196 ) C2712( V129 V202 ) \nC2716( V129 V229 ) C2717( V129 V234 ) C2718( V129 V237 ) C2719( V129 V289 ) C2806( V136 V141 ) C2807( V136 V142 ) \nC2808( V136 V148 ) C2817( V136 V225 ) C2894( V141 V142 ) C2898( V141 V225 ) C2913( V142 V196 ) C2915( V142 V225 ) \nC2969( V146 V148 ) C2971( V146 V171 ) C2978( V146 V266 ) C2980( V146 V279 ) C2998( V148 V180 ) C2999( V148 V192 ) \nC3002( V148 V228 ) C3003( V148 V229 ) C3004( V148 V232 ) C3278( V168 V172 ) C3279( V168 V202 ) C3281( V168 V237 ) \nC3284( V168 V289 ) C3310( V171 V228 ) C3313( V171 V266 ) C3314( V171 V279 ) C3319( V172 V191 ) C3321( V172 V202 ) \nC3324( V172 V237 ) C3326( V172 V289 ) C3364( V176 V190 ) C3368( V176 V234 ) C3369( V176 V246 ) C3371( V176 V258 ) \nC3377( V176 V295 ) C3420( V180 V190 ) C3421( V180 V192 ) C3424( V180 V228 ) C3425( V180 V229 ) C3426( V180 V232 ) \nC3537( V190 V234 ) C3539( V190 V246 ) C3541( V190 V258 ) C3546( V190 V295 ) C3547( V191 V196 ) C3549( V191 V229 ) \nC3553( V191 V289 ) C3558( V192 V228 ) C3559( V192 V229 ) C3560( V192 V232 ) C3596( V196 V229 ) C3650( V202 V237 ) \nC3659( V202 V289 ) C3838( V225 V232 ) C3853( V228 V229 ) C3854( V228 V232 ) C3855( V228 V234 ) C3858( V228 V266 ) \nC3862( V229 V232 ) C3863( V229 V234 ) C3885( V234 V246 ) C3886( V234 V258 ) C3887( V234 V266 ) C3890( V234 V295 ) \nC3901( V237 V266 ) C3905( V237 V279 ) C3906( V237 V289 ) C3970( V246 V258 ) C3975( V246 V295 ) C4031( V258 V295 ) \nC4060( V266 V279 ) "];19-&gt;24[label="50: V24 V27 V40 V45 V47 \nV52 V55 V56 V60 V61 V64 \nV67 V75 V77 V83 V86 V94 \nV97 V103 V108 V113 V127 V129 \nV136 V141 V142 V146 V148 V168 \nV171 V172 V176 V180 V190 V191 \nV192 V196 V202 V225 V228 V229 \nV232 V234 V237 V246 V258 V266 \nV279 V289 V295 \n273: C439 ,C441 ,C443 ,C444 ,C446 ,\nC449 ,C450 ,C451 ,C455 ,C460 ,C515 ,\nC516 ,C518 ,C521 ,C523 ,C528 ,C532 ,\nC533 ,C534 ,C536 ,C846 ,C849 ,C850 ,\nC859 ,C861 ,C862 ,C863 ,C865 ,C868 ,\nC872 ,C973 ,C975 ,C978 ,C979 ,C983 ,\nC984 ,C986 ,C987 ,C988 ,C991 ,C995 ,\nC1024 ,C1025 ,C1026 ,C1029 ,C1034 ,C1037 ,\nC1038 ,C1041 ,C1044 ,C1145 ,C1147 ,C1148 ,\nC1150 ,C1157 ,C1158 ,C1159 ,C1160 ,C1165 ,\nC1216 ,C1218 ,C1219 ,C1223 ,C1225 ,C1226 ,\nC1228 ,C1230 ,C1231 ,C1232 ,C1240 ,C1242 ,\nC1243 ,C1245 ,C1247 ,C1248 ,C1249 ,C1250 ,\nC1251 ,C1253 ,C1254 ,C1256 ,C1257 ,C1259 ,\nC1260 ,C1262 ,C1334 ,C1336 ,C1337 ,C1340 ,\nC1346 ,C1350 ,C1351 ,C1358 ,C1359 ,C1365 ,\nC1366 ,C1370 ,C1371 ,C1375 ,C1377 ,C1379 ,\nC1382 ,C1429 ,C1431 ,C1433 ,C1435 ,C1437 ,\nC1441 ,C1442 ,C1444 ,C1448 ,C1449 ,C1499 ,\nC1500 ,C1501 ,C1503 ,C1504 ,C1505 ,C1506 ,\nC1511 ,C1512 ,C1513 ,C1517 ,C1518 ,C1680 ,\nC1681 ,C1683 ,C1684 ,C1686 ,C1692 ,C1694 ,\nC1720 ,C1722 ,C1725 ,C1726 ,C1730 ,C1732 ,\nC1737 ,C1738 ,C1739 ,C1846 ,C1847 ,C1848 ,\nC1853 ,C1908 ,C1911 ,C1916 ,C1917 ,C1919 ,\nC1921 ,C1924 ,C2062 ,C2063 ,C2065 ,C2073 ,\nC2075 ,C2078 ,C2079 ,C2123 ,C2125 ,C2126 ,\nC2128 ,C2129 ,C2131 ,C2132 ,C2133 ,C2134 ,\nC2136 ,C2137 ,C2138 ,C2139 ,C2140 ,C2241 ,\nC2245 ,C2248 ,C2256 ,C2260 ,C2330 ,C2331 ,\nC2340 ,C2341 ,C2421 ,C2423 ,C2426 ,C2431 ,\nC2432 ,C2434 ,C2670 ,C2672 ,C2673 ,C2675 ,\nC2677 ,C2679 ,C2682 ,C2685 ,C2705 ,C2706 ,\nC2710 ,C2711 ,C2712 ,C2716 ,C2717 ,C2718 ,\nC2719 ,C2806 ,C2807 ,C2808 ,C2817 ,C2894 ,\nC2898 ,C2913 ,C2915 ,C2969 ,C2971 ,C2978 ,\nC2980 ,C2998 ,C2999 ,C3002 ,C3003 ,C3004 ,\nC3278 ,C3279 ,C3281 ,C3284 ,C3310 ,C3313 ,\nC3314 ,C3319 ,C3321 ,C3324 ,C3326 ,C3364 ,\nC3368 ,C3369 ,C3371 ,C3377 ,C3420 ,C3421 ,\nC3424 ,C3425 ,C3426 ,C3537 ,C3539 ,C3541 ,\nC3546 ,C3547 ,C3549 ,C3553 ,C3558 ,C3559 ,\nC3560 ,C3596 ,C3650 ,C3659 ,C3838 ,C3853 ,\nC3854 ,C3855 ,C3858 ,C3862 ,C3863 ,C3885 ,\nC3886 ,C3887 ,C3890 ,C3901 ,C3905 ,C3906 ,\nC3970 ,C3975 ,C4031 ,C4060 ,"];25[shape=box, label="id:25 level: 6\n85: V23 V33 V35 V38 V44 \nV47 V49 V50 V51 V54 V56 \nV66 V68 V70 V75 V76 V77 \nV84 V85 V86 V89 V92 V95 \nV96 V98 V101 V102 V104 V106 \nV117 V120 V121 V123 V127 V130 \nV131 V138 V142 V145 V146 V148 \nV149 V150 V160 V161 V166 V167 \nV169 V171 V172 V173 V178 V179 \nV181 V184 V190 V191 V193 V196 \nV200 V201 V204 V208 V211 V213 \nV222 V228 V230 V232 V233 V235 \nV239 V240 V241 V248 V252 V257 \nV265 V270 V275 V281 V285 V286 \nV289 V293 \n506: C412( V23 V54 ) C413( V23 V68 ) C414( V23 V70 ) C415( V23 V75 ) C416( V23 V86 ) \nC418( V23 V96 ) C419( V23 V102 ) C425( V23 V173 ) C426( V23 V200 ) C429( V23 V230 ) C672( V33 V44 ) \nC674( V33 V84 ) C675( V33 V92 ) C676( V33 V98 ) C679( V33 V120 ) C681( V33 V138 ) C683( V33 V161 ) \nC685( V33 V190 ) C687( V33 V208 ) C688( V33 V213 ) C691( V33 V248 ) C692( V33 V252 ) C694( V33 V265 ) \nC696( V33 V286 ) C717( V35 V47 ) C719( V35 V50 ) C722( V35 V75 ) C724( V35 V95 ) C725( V35 V106 ) \nC727( V35 V117 ) C729( V35 V150 ) C732( V35 V204 ) C734( V35 V211 ) C737( V35 V232 ) C738( V35 V233 ) \nC740( V35 V252 ) C802( V38 V76 ) C804( V38 V96 ) C807( V38 V121 ) C810( V38 V172 ) C811( V38 V173 ) \nC812( V38 V178 ) C813( V38 V184 ) C816( V38 V200 ) C819( V38 V222 ) C822( V38 V270 ) C823( V38 V281 ) \nC949( V44 V56 ) C950( V44 V66 ) C953( V44 V120 ) C954( V44 V127 ) C955( V44 V130 ) C956( V44 V146 ) \nC957( V44 V148 ) C962( V44 V190 ) C964( V44 V222 ) C965( V44 V241 ) C968( V44 V248 ) C969( V44 V252 ) \nC1022( V47 V50 ) C1025( V47 V75 ) C1026( V47 V86 ) C1030( V47 V106 ) C1032( V47 V117 ) C1037( V47 V191 ) \nC1038( V47 V196 ) C1039( V47 V204 ) C1040( V47 V211 ) C1042( V47 V233 ) C1044( V47 V289 ) C1070( V49 V70 ) \nC1071( V49 V76 ) C1073( V49 V92 ) C1074( V49 V95 ) C1076( V49 V104 ) C1077( V49 V123 ) C1081( V49 V150 ) \nC1084( V49 V166 ) C1086( V49 V190 ) C1088( V49 V235 ) C1093( V49 V275 ) C1095( V49 V293 ) C1098( V50 V75 ) \nC1102( V50 V106 ) C1104( V50 V117 ) C1108( V50 V150 ) C1111( V50 V204 ) C1112( V50 V208 ) C1113( V50 V211 ) \nC1114( V50 V233 ) C1116( V50 V248 ) C1118( V50 V252 ) C1119( V51 V89 ) C1120( V51 V96 ) C1121( V51 V102 ) \nC1123( V51 V142 ) C1124( V51 V160 ) C1125( V51 V167 ) C1127( V51 V179 ) C1129( V51 V196 ) C1131( V51 V204 ) \nC1132( V51 V211 ) C1135( V51 V228 ) C1138( V51 V240 ) C1140( V51 V257 ) C1141( V51 V265 ) C1143( V51 V275 ) \nC1192( V54 V68 ) C1193( V54 V70 ) C1196( V54 V86 ) C1199( V54 V117 ) C1201( V54 V127 ) C1202( V54 V130 ) \nC1205( V54 V169 ) C1206( V54 V173 ) C1210( V54 V230 ) C1211( V54 V233 ) C1241( V56 V66 ) C1245( V56 V127 ) \nC1246( V56 V130 ) C1249( V56 V142 ) C1250( V56 V146 ) C1251( V56 V148 ) C1254( V56 V190 ) C1255( V56 V222 ) \nC1258( V56 V241 ) C1478( V66 V127 ) C1480( V66 V130</w:t>
      </w:r>
    </w:p>
    <w:p>
      <w:pPr>
        <w:pStyle w:val="PreformattedText"/>
        <w:bidi w:val="0"/>
        <w:spacing w:before="0" w:after="0"/>
        <w:jc w:val="left"/>
        <w:rPr/>
      </w:pPr>
      <w:r>
        <w:rPr/>
        <w:t xml:space="preserve"> </w:t>
      </w:r>
      <w:r>
        <w:rPr/>
        <w:t>) C1482( V66 V146 ) C1483( V66 V148 ) C1492( V66 V222 ) \nC1493( V66 V241 ) C1521( V68 V70 ) C1523( V68 V86 ) C1526( V68 V106 ) C1528( V68 V120 ) C1530( V68 V145 ) \nC1532( V68 V173 ) C1533( V68 V200 ) C1534( V68 V213 ) C1536( V68 V230 ) C1566( V70 V77 ) C1567( V70 V86 ) \nC1569( V70 V95 ) C1570( V70 V104 ) C1571( V70 V123 ) C1574( V70 V142 ) C1575( V70 V149 ) C1576( V70 V150 ) \nC1577( V70 V167 ) C1578( V70 V173 ) C1579( V70 V184 ) C1580( V70 V190 ) C1581( V70 V230 ) C1582( V70 V235 ) \nC1583( V70 V239 ) C1584( V70 V275 ) C1585( V70 V293 ) C1676( V75 V96 ) C1677( V75 V106 ) C1678( V75 V117 ) \nC1680( V75 V127 ) C1684( V75 V172 ) C1685( V75 V200 ) C1687( V75 V204 ) C1689( V75 V211 ) C1691( V75 V233 ) \nC1694( V75 V289 ) C1696( V76 V104 ) C1699( V76 V121 ) C1704( V76 V173 ) C1705( V76 V178 ) C1706( V76 V184 ) \nC1710( V76 V200 ) C1712( V76 V222 ) C1717( V76 V270 ) C1718( V76 V281 ) C1721( V77 V104 ) C1723( V77 V123 ) \nC1725( V77 V142 ) C1726( V77 V148 ) C1727( V77 V149 ) C1729( V77 V167 ) C1731( V77 V184 ) C1737( V77 V228 ) \nC1739( V77 V232 ) C1740( V77 V239 ) C1864( V84 V98 ) C1865( V84 V101 ) C1869( V84 V138 ) C1871( V84 V146 ) \nC1872( V84 V161 ) C1875( V84 V208 ) C1876( V84 V213 ) C1879( V84 V235 ) C1881( V84 V252 ) C1882( V84 V265 ) \nC1884( V85 V92 ) C1887( V85 V120 ) C1888( V85 V131 ) C1892( V85 V148 ) C1894( V85 V169 ) C1896( V85 V172 ) \nC1897( V85 V191 ) C1898( V85 V201 ) C1906( V85 V289 ) C1909( V86 V102 ) C1915( V86 V173 ) C1916( V86 V191 ) \nC1917( V86 V196 ) C1920( V86 V230 ) C1957( V89 V96 ) C1958( V89 V102 ) C1963( V89 V142 ) C1967( V89 V167 ) \nC1969( V89 V178 ) C1970( V89 V179 ) C1973( V89 V196 ) C1976( V89 V204 ) C1979( V89 V265 ) C2022( V92 V120 ) \nC2023( V92 V131 ) C2025( V92 V138 ) C2028( V92 V166 ) C2030( V92 V172 ) C2031( V92 V191 ) C2033( V92 V201 ) \nC2039( V92 V286 ) C2041( V92 V289 ) C2082( V95 V123 ) C2085( V95 V150 ) C2089( V95 V190 ) C2097( V95 V232 ) \nC2099( V95 V235 ) C2101( V95 V275 ) C2102( V95 V293 ) C2103( V96 V102 ) C2107( V96 V142 ) C2109( V96 V167 ) \nC2110( V96 V172 ) C2111( V96 V179 ) C2113( V96 V196 ) C2114( V96 V200 ) C2115( V96 V204 ) C2122( V96 V265 ) \nC2146( V98 V138 ) C2147( V98 V160 ) C2148( V98 V161 ) C2150( V98 V201 ) C2152( V98 V208 ) C2153( V98 V213 ) \nC2158( V98 V252 ) C2160( V98 V265 ) C2198( V101 V145 ) C2200( V101 V171 ) C2204( V101 V211 ) C2206( V101 V222 ) \nC2208( V101 V228 ) C2209( V101 V240 ) C2210( V101 V248 ) C2214( V101 V270 ) C2216( V101 V286 ) C2217( V102 V142 ) \nC2222( V102 V167 ) C2223( V102 V179 ) C2224( V102 V196 ) C2226( V102 V204 ) C2234( V102 V265 ) C2263( V104 V123 ) \nC2265( V104 V142 ) C2267( V104 V149 ) C2269( V104 V167 ) C2270( V104 V184 ) C2274( V104 V239 ) C2275( V104 V241 ) \nC2299( V106 V117 ) C2300( V106 V145 ) C2304( V106 V200 ) C2305( V106 V204 ) C2306( V106 V211 ) C2307( V106 V213 ) \nC2308( V106 V230 ) C2309( V106 V233 ) C2311( V106 V265 ) C2496( V117 V127 ) C2499( V117 V150 ) C2501( V117 V169 ) \nC2503( V117 V204 ) C2505( V117 V211 ) C2509( V117 V233 ) C2547( V120 V131 ) C2549( V120 V172 ) C2551( V120 V190 ) \nC2552( V120 V191 ) C2553( V120 V201 ) C2559( V120 V248 ) C2561( V120 V289 ) C2567( V121 V173 ) C2569( V121 V178 ) \nC2570( V121 V181 ) C2571( V121 V184 ) C2573( V121 V200 ) C2575( V121 V222 ) C2576( V121 V270 ) C2578( V121 V281 ) \nC2603( V123 V149 ) C2604( V123 V150 ) C2606( V123 V190 ) C2613( V123 V235 ) C2614( V123 V241 ) C2616( V123 V275 ) \nC2619( V123 V293 ) C2671( V127 V130 ) C2672( V127 V146 ) C2673( V127 V148 ) C2676( V127 V169 ) C2677( V127 V172 ) \nC2681( V127 V222 ) C2683( V127 V241 ) C2685( V127 V289 ) C2721( V130 V146 ) C2722( V130 V148 ) C2725( V130 V222 ) \nC2726( V130 V233 ) C2727( V130 V241 ) C2736( V131 V172 ) C2737( V131 V191 ) C2739( V131 V201 ) C2740( V131 V208 ) \nC2745( V131 V289 ) C2835( V138 V161 ) C2839( V138 V208 ) C2841( V138 V213 ) C2844( V138 V240 ) C2845( V138 V252 ) \nC2848( V138 V265 ) C2851( V138 V281 ) C2853( V138 V286 ) C2909( V142 V149 ) C2910( V142 V167 ) C2911( V142 V179 ) \nC2912( V142 V184 ) C2913( V142 V196 ) C2914( V142 V204 ) C2917( V142 V239 ) C2918( V142 V265 ) C2954( V145 V171 ) \nC2957( V145 V200 ) C2958( V145 V211 ) C2959( V145 V213 ) C2960( V145 V228 ) C2961( V145 V230 ) C2962( V145 V240 ) \nC2963( V145 V248 ) C2965( V145 V265 ) C2968( V145 V286 ) C2969( V146 V148 ) C2971( V146 V171 ) C2974( V146 V222 ) \nC2976( V146 V235 ) C2977( V146 V241 ) C2996( V148 V169 ) C3000( V148 V222 ) C3002( V148 V228 ) C3004( V148 V232 ) \nC3005( V148 V241 ) C3007( V149 V167 ) C3009( V149 V184 ) C3012( V149 V239 ) C3013( V149 V241 ) C3022( V150 V190 ) \nC3026( V150 V235 ) C3028( V150 V252 ) C3030( V150 V275 ) C3032( V150 V293 ) C3161( V160 V166 ) C3162( V160 V169 ) \nC3163( V160 V181 ) C3165( V160 V193 ) C3167( V160 V211 ) C3170( V160 V232 ) C3171( V160 V240 ) C3175( V160 V257 ) \nC3179( V160 V285 ) C3183( V161 V208 ) C3184( V161 V213 ) C3188( V161 V252 ) C3190( V161 V265 ) C3193( V161 V293 ) \nC3254( V166 V169 ) C3255( V166 V181 ) C3256( V166 V193 ) C3258( V166 V232 ) C3260( V166 V239 ) C3263( V166 V257 ) \nC3265( V166 V285 ) C3267( V167 V179 ) C3268( V167 V184 ) C3269( V167 V196 ) C3270( V167 V204 ) C3274( V167 V239 ) \nC3277( V167 V265 ) C3286( V169 V181 ) C3288( V169 V193 ) C3291( V169 V232 ) C3292( V169 V257 ) C3294( V169 V285 ) \nC3306( V171 V201 ) C3309( V171 V211 ) C3310( V171 V228 ) C3311( V171 V240 ) C3312( V171 V248 ) C3316( V171 V286 ) \nC3319( V172 V191 ) C3320( V172 V201 ) C3326( V172 V289 ) C3327( V173 V178 ) C3328( V173 V184 ) C3329( V173 V193 ) \nC3330( V173 V200 ) C3332( V173 V222 ) C3333( V173 V230 ) C3334( V173 V235 ) C3336( V173 V270 ) C3337( V173 V281 ) \nC3391( V178 V184 ) C3393( V178 V193 ) C3395( V178 V200 ) C3396( V178 V222 ) C3399( V178 V270 ) C3402( V178 V281 ) \nC3404( V179 V196 ) C3405( V179 V204 ) C3409( V179 V230 ) C3416( V179 V265 ) C3418( V179 V286 ) C3434( V181 V193 ) \nC3438( V181 V232 ) C3439( V181 V257 ) C3441( V181 V285 ) C3466( V184 V200 ) C3468( V184 V222 ) C3469( V184 V239 ) \nC3471( V184 V270 ) C3472( V184 V281 ) C3538( V190 V235 ) C3540( V190 V248 ) C3542( V190 V275 ) C3545( V190 V293 ) \nC3547( V191 V196 ) C3548( V191 V201 ) C3551( V191 V239 ) C3553( V191 V289 ) C3568( V193 V232 ) C3569( V193 V235 ) \nC3572( V193 V257 ) C3573( V193 V270 ) C3575( V193 V285 ) C3594( V196 V204 ) C3599( V196 V265 ) C3635( V200 V213 ) \nC3636( V200 V222 ) C3637( V200 V230 ) C3641( V200 V270 ) C3642( V200 V281 ) C3648( V201 V289 ) C3668( V204 V211 ) \nC3669( V204 V233 ) C3672( V204 V265 ) C3695( V208 V213 ) C3699( V208 V248 ) C3700( V208 V252 ) C3701( V208 V265 ) \nC3726( V211 V228 ) C3727( V211 V233 ) C3728( V211 V240 ) C3729( V211 V248 ) C3731( V211 V257 ) C3732( V211 V286 ) \nC3744( V213 V230 ) C3746( V213 V252 ) C3747( V213 V265 ) C3749( V213 V293 ) C3821( V222 V241 ) C3825( V222 V270 ) \nC3826( V222 V281 ) C3854( V228 V232 ) C3856( V228 V240 ) C3857( V228 V248 ) C3859( V228 V275 ) C3861( V228 V286 ) \nC3868( V230 V286 ) C3875( V232 V257 ) C3878( V232 V285 ) C3883( V233 V285 ) C3893( V235 V275 ) C3895( V235 V293 ) \nC3916( V240 V248 ) C3919( V240 V257 ) C3922( V240 V281 ) C3924( V240 V286 ) C3979( V248 V286 ) C3999( V252 V265 ) \nC4023( V257 V285 ) C4074( V270 V281 ) C4090( V275 V293 ) "];19-&gt;25[label="84: V23 V33 V35 V38 V44 \nV47 V49 V50 V51 V54 V56 \nV66 V68 V75 V76 V77 V84 \nV85 V86 V89 V92 V95 V96 \nV98 V101 V102 V104 V106 V117 \nV120 V121 V123 V127 V130 V131 \nV138 V142 V145 V146 V148 V149 \nV150 V160 V161 V166 V167 V169 \nV171 V172 V173 V178 V179 V181 \nV184 V190 V191 V193 V196 V200 \nV201 V204 V208 V211 V213 V222 \nV228 V230 V232 V233 V235 V239 \nV240 V241 V248 V252 V257 V265 \nV270 V275 V281 V285 V286 V289 \nV293 \n485: C412 ,C413 ,C415 ,C416 ,C418 ,\nC419 ,C425 ,C426 ,C429 ,C672 ,C674 ,\nC675 ,C676 ,C679 ,C681 ,C683 ,C685 ,\nC687 ,C688 ,C691 ,C692 ,C694 ,C696 ,\nC717 ,C719 ,C722 ,C724 ,C725 ,C727 ,\nC729 ,C732 ,C734 ,C737 ,C738 ,C740 ,\nC802 ,C804 ,C807 ,C810 ,C811 ,C812 ,\nC813 ,C816 ,C819 ,C822 ,C823 ,C949 ,\nC950 ,C953 ,C954 ,C955 ,C956 ,C957 ,\nC962 ,C964 ,C965 ,C968 ,C969 ,C1022 ,\nC1025 ,C1026 ,C1030 ,C1032 ,C1037 ,C1038 ,\nC1039 ,C1040 ,C1042 ,C1044 ,C1071 ,C1073 ,\nC1074 ,C1076 ,C1077 ,C1081 ,C1084 ,C1086 ,\nC1088 ,C1093 ,C1095 ,C1098 ,C1102 ,C1104 ,\nC1108 ,C1111 ,C1112 ,C1113 ,C1114 ,C1116 ,\nC1118 ,C1119 ,C1120 ,C1121 ,C1123 ,C1124 ,\nC1125 ,C1127 ,C1129 ,C1131 ,C1132 ,C1135 ,\nC1138 ,C1140 ,C1141 ,C1143 ,C1192 ,C1196 ,\nC1199 ,C1201 ,C1202 ,C1205 ,C1206 ,C1210 ,\nC1211 ,C1241 ,C1245 ,C1246 ,C1249 ,C1250 ,\nC1251 ,C1254 ,C1255 ,C1258 ,C1478 ,C1480 ,\nC1482 ,C1483 ,C1492 ,C1493 ,C1523 ,C1526 ,\nC1528 ,C1530 ,C1532 ,C1533 ,C1534 ,C1536 ,\nC1676 ,C1677 ,C1678 ,C1680 ,C1684 ,C1685 ,\nC1687 ,C1689 ,C1691 ,C1694 ,C1696 ,C1699 ,\nC1704 ,C1705 ,C1706 ,C1710 ,C1712 ,C1717 ,\nC1718 ,C1721 ,C1723 ,C1725 ,C1726 ,C1727 ,\nC1729 ,C1731 ,C1737 ,C1739 ,C1740 ,C1864 ,\nC1865 ,C1869 ,C1871 ,C1872 ,C1875 ,C1876 ,\nC1879 ,C1881 ,C1882 ,C1884 ,C1887 ,C1888 ,\nC1892 ,C1894 ,C1896 ,C1897 ,C1898 ,C1906 ,\nC1909 ,C1915 ,C1916 ,C1917 ,C1920 ,C1957 ,\nC1958 ,C1963 ,C1967 ,C1969 ,C1970 ,C1973 ,\nC1976 ,C1979 ,C2022 ,C2023 ,C2025 ,C2028 ,\nC2030 ,C2031 ,C2033 ,C2039 ,C2041 ,C2082 ,\nC2085 ,C2089 ,C2097 ,C2099 ,C2101 ,C2102 ,\nC2103 ,C2107 ,C2109 ,C2110 ,C2111 ,C2113 ,\nC2114 ,C2115 ,C2122 ,C2146 ,C2147 ,C2148 ,\nC2150 ,C2152 ,C2153 ,C2158 ,C2160 ,C2198 ,\nC2200 ,C2204 ,C2206 ,C2208 ,C2209 ,C2210 ,\nC2214 ,C2216 ,C2217 ,C2222 ,C2223 ,C2224 ,\nC2226 ,C2234 ,C2263 ,C2265 ,C2267 ,C2269 ,\nC2270 ,C2274 ,C2275 ,C2299 ,C2300 ,C2304 ,\nC2305 ,C2306 ,C2307 ,C2308 ,C2309 ,C2311 ,\nC2496 ,C2499 ,C2501 ,C2503 ,C2505 ,C2509 ,\nC2547 ,C2549 ,C2551 ,C2552 ,C2553 ,C2559 ,\nC2561 ,C2567 ,C2569 ,C2570 ,C2571 ,C2573 ,\nC2575 ,C2576 ,C2578 ,C2603 ,C2604 ,C2606 ,\nC2613 ,C2614 ,C2616 ,C2619 ,C2671 ,C2672 ,\nC2673 ,C2676 ,C2677 ,C2681 ,C2683 ,C2685 ,\nC2721 ,C2722 ,C2725 ,C2726 ,C2727 ,C2736 ,\nC2737 ,C2739 ,C2740 ,C2745 ,C2835 ,C2839 ,\nC2841 ,C2844 ,C2845 ,C2848 ,C2851 ,C2853 ,\nC2909</w:t>
      </w:r>
    </w:p>
    <w:p>
      <w:pPr>
        <w:pStyle w:val="PreformattedText"/>
        <w:bidi w:val="0"/>
        <w:spacing w:before="0" w:after="0"/>
        <w:jc w:val="left"/>
        <w:rPr/>
      </w:pPr>
      <w:r>
        <w:rPr/>
        <w:t xml:space="preserve"> </w:t>
      </w:r>
      <w:r>
        <w:rPr/>
        <w:t>,C2910 ,C2911 ,C2912 ,C2913 ,C2914 ,\nC2917 ,C2918 ,C2954 ,C2957 ,C2958 ,C2959 ,\nC2960 ,C2961 ,C2962 ,C2963 ,C2965 ,C2968 ,\nC2969 ,C2971 ,C2974 ,C2976 ,C2977 ,C2996 ,\nC3000 ,C3002 ,C3004 ,C3005 ,C3007 ,C3009 ,\nC3012 ,C3013 ,C3022 ,C3026 ,C3028 ,C3030 ,\nC3032 ,C3161 ,C3162 ,C3163 ,C3165 ,C3167 ,\nC3170 ,C3171 ,C3175 ,C3179 ,C3183 ,C3184 ,\nC3188 ,C3190 ,C3193 ,C3254 ,C3255 ,C3256 ,\nC3258 ,C3260 ,C3263 ,C3265 ,C3267 ,C3268 ,\nC3269 ,C3270 ,C3274 ,C3277 ,C3286 ,C3288 ,\nC3291 ,C3292 ,C3294 ,C3306 ,C3309 ,C3310 ,\nC3311 ,C3312 ,C3316 ,C3319 ,C3320 ,C3326 ,\nC3327 ,C3328 ,C3329 ,C3330 ,C3332 ,C3333 ,\nC3334 ,C3336 ,C3337 ,C3391 ,C3393 ,C3395 ,\nC3396 ,C3399 ,C3402 ,C3404 ,C3405 ,C3409 ,\nC3416 ,C3418 ,C3434 ,C3438 ,C3439 ,C3441 ,\nC3466 ,C3468 ,C3469 ,C3471 ,C3472 ,C3538 ,\nC3540 ,C3542 ,C3545 ,C3547 ,C3548 ,C3551 ,\nC3553 ,C3568 ,C3569 ,C3572 ,C3573 ,C3575 ,\nC3594 ,C3599 ,C3635 ,C3636 ,C3637 ,C3641 ,\nC3642 ,C3648 ,C3668 ,C3669 ,C3672 ,C3695 ,\nC3699 ,C3700 ,C3701 ,C3726 ,C3727 ,C3728 ,\nC3729 ,C3731 ,C3732 ,C3744 ,C3746 ,C3747 ,\nC3749 ,C3821 ,C3825 ,C3826 ,C3854 ,C3856 ,\nC3857 ,C3859 ,C3861 ,C3868 ,C3875 ,C3878 ,\nC3883 ,C3893 ,C3895 ,C3916 ,C3919 ,C3922 ,\nC3924 ,C3979 ,C3999 ,C4023 ,C4074 ,C4090 ,"];26[shape=box, label="id:26 level: 6\n56: V26 V27 V28 V37 V43 \nV47 V55 V57 V62 V63 V83 \nV88 V89 V90 V94 V98 V100 \nV103 V111 V125 V136 V141 V153 \nV155 V160 V161 V163 V178 V182 \nV186 V192 V193 V212 V213 V223 \nV224 V225 V233 V243 V244 V253 \nV254 V257 V260 V261 V268 V270 \nV273 V277 V278 V283 V284 V285 \nV288 V289 V293 \n325: C486( V26 V27 ) C488( V26 V37 ) C489( V26 V47 ) C490( V26 V57 ) C491( V26 V63 ) \nC492( V26 V88 ) C493( V26 V90 ) C495( V26 V125 ) C496( V26 V153 ) C497( V26 V161 ) C499( V26 V182 ) \nC500( V26 V213 ) C502( V26 V224 ) C506( V26 V261 ) C507( V26 V273 ) C509( V26 V289 ) C511( V26 V293 ) \nC513( V27 V37 ) C515( V27 V47 ) C516( V27 V55 ) C517( V27 V63 ) C522( V27 V90 ) C523( V27 V94 ) \nC527( V27 V125 ) C529( V27 V153 ) C530( V27 V182 ) C535( V27 V273 ) C536( V27 V289 ) C543( V28 V98 ) \nC544( V28 V103 ) C551( V28 V160 ) C557( V28 V223 ) C558( V28 V225 ) C561( V28 V243 ) C562( V28 V244 ) \nC563( V28 V261 ) C565( V28 V268 ) C567( V28 V277 ) C772( V37 V55 ) C773( V37 V57 ) C774( V37 V62 ) \nC777( V37 V88 ) C778( V37 V89 ) C779( V37 V94 ) C782( V37 V125 ) C783( V37 V136 ) C784( V37 V155 ) \nC785( V37 V161 ) C786( V37 V163 ) C787( V37 V182 ) C789( V37 V186 ) C791( V37 V213 ) C792( V37 V224 ) \nC793( V37 V225 ) C795( V37 V293 ) C922( V43 V63 ) C926( V43 V89 ) C927( V43 V100 ) C928( V43 V111 ) \nC932( V43 V141 ) C938( V43 V178 ) C940( V43 V212 ) C942( V43 V244 ) C943( V43 V254 ) C944( V43 V257 ) \nC946( V43 V283 ) C947( V43 V284 ) C948( V43 V288 ) C1023( V47 V63 ) C1028( V47 V90 ) C1029( V47 V94 ) \nC1033( V47 V125 ) C1035( V47 V153 ) C1036( V47 V182 ) C1042( V47 V233 ) C1043( V47 V273 ) C1044( V47 V289 ) \nC1218( V55 V83 ) C1220( V55 V100 ) C1228( V55 V192 ) C1233( V55 V233 ) C1234( V55 V253 ) C1235( V55 V260 ) \nC1236( V55 V278 ) C1238( V55 V285 ) C1266( V57 V88 ) C1269( V57 V125 ) C1271( V57 V155 ) C1272( V57 V161 ) \nC1277( V57 V212 ) C1278( V57 V213 ) C1281( V57 V224 ) C1283( V57 V277 ) C1285( V57 V293 ) C1384( V62 V89 ) \nC1385( V62 V94 ) C1386( V62 V103 ) C1390( V62 V136 ) C1393( V62 V155 ) C1394( V62 V163 ) C1396( V62 V182 ) \nC1397( V62 V186 ) C1400( V62 V213 ) C1401( V62 V225 ) C1409( V63 V90 ) C1411( V63 V100 ) C1412( V63 V125 ) \nC1416( V63 V153 ) C1420( V63 V182 ) C1425( V63 V273 ) C1426( V63 V289 ) C1844( V83 V100 ) C1846( V83 V136 ) \nC1847( V83 V141 ) C1849( V83 V161 ) C1853( V83 V225 ) C1854( V83 V233 ) C1856( V83 V253 ) C1857( V83 V260 ) \nC1860( V83 V277 ) C1861( V83 V278 ) C1862( V83 V285 ) C1939( V88 V125 ) C1942( V88 V153 ) C1944( V88 V161 ) \nC1949( V88 V213 ) C1951( V88 V224 ) C1952( V88 V244 ) C1955( V88 V293 ) C1956( V89 V94 ) C1962( V89 V136 ) \nC1965( V89 V155 ) C1966( V89 V163 ) C1969( V89 V178 ) C1971( V89 V182 ) C1972( V89 V186 ) C1977( V89 V225 ) \nC1983( V90 V111 ) C1985( V90 V125 ) C1988( V90 V153 ) C1993( V90 V182 ) C1998( V90 V273 ) C2001( V90 V289 ) \nC2065( V94 V136 ) C2067( V94 V155 ) C2068( V94 V163 ) C2071( V94 V182 ) C2072( V94 V186 ) C2078( V94 V225 ) \nC2142( V98 V103 ) C2147( V98 V160 ) C2148( V98 V161 ) C2153( V98 V213 ) C2154( V98 V224 ) C2156( V98 V243 ) \nC2157( V98 V244 ) C2159( V98 V261 ) C2161( V98 V268 ) C2162( V98 V277 ) C2191( V100 V233 ) C2193( V100 V253 ) \nC2194( V100 V260 ) C2195( V100 V278 ) C2196( V100 V285 ) C2247( V103 V160 ) C2251( V103 V213 ) C2253( V103 V243 ) \nC2254( V103 V244 ) C2255( V103 V261 ) C2257( V103 V268 ) C2259( V103 V277 ) C2381( V111 V141 ) C2386( V111 V212 ) \nC2390( V111 V244 ) C2391( V111 V254 ) C2392( V111 V257 ) C2394( V111 V260 ) C2398( V111 V283 ) C2399( V111 V284 ) \nC2400( V111 V288 ) C2641( V125 V153 ) C2642( V125 V155 ) C2644( V125 V161 ) C2645( V125 V182 ) C2646( V125 V192 ) \nC2648( V125 V213 ) C2649( V125 V224 ) C2651( V125 V273 ) C2652( V125 V289 ) C2653( V125 V293 ) C2806( V136 V141 ) \nC2809( V136 V155 ) C2810( V136 V163 ) C2813( V136 V182 ) C2814( V136 V186 ) C2816( V136 V224 ) C2817( V136 V225 ) \nC2896( V141 V212 ) C2898( V141 V225 ) C2899( V141 V244 ) C2900( V141 V254 ) C2901( V141 V257 ) C2904( V141 V278 ) \nC2905( V141 V283 ) C2906( V141 V284 ) C2907( V141 V288 ) C3064( V153 V182 ) C3070( V153 V260 ) C3071( V153 V273 ) \nC3073( V153 V289 ) C3089( V155 V163 ) C3090( V155 V182 ) C3091( V155 V186 ) C3092( V155 V192 ) C3096( V155 V212 ) \nC3099( V155 V225 ) C3101( V155 V277 ) C3165( V160 V193 ) C3172( V160 V243 ) C3173( V160 V244 ) C3175( V160 V257 ) \nC3176( V160 V261 ) C3177( V160 V268 ) C3178( V160 V277 ) C3179( V160 V285 ) C3184( V161 V213 ) C3185( V161 V224 ) \nC3192( V161 V277 ) C3193( V161 V293 ) C3210( V163 V182 ) C3211( V163 V186 ) C3216( V163 V225 ) C3218( V163 V261 ) \nC3390( V178 V182 ) C3392( V178 V192 ) C3393( V178 V193 ) C3397( V178 V223 ) C3398( V178 V243 ) C3399( V178 V270 ) \nC3401( V178 V278 ) C3403( V178 V288 ) C3443( V182 V186 ) C3444( V182 V192 ) C3445( V182 V193 ) C3447( V182 V223 ) \nC3448( V182 V225 ) C3449( V182 V243 ) C3450( V182 V270 ) C3451( V182 V273 ) C3452( V182 V278 ) C3453( V182 V288 ) \nC3454( V182 V289 ) C3494( V186 V225 ) C3554( V192 V193 ) C3556( V192 V223 ) C3561( V192 V243 ) C3562( V192 V270 ) \nC3563( V192 V278 ) C3565( V192 V288 ) C3567( V193 V223 ) C3570( V193 V243 ) C3572( V193 V257 ) C3573( V193 V270 ) \nC3574( V193 V278 ) C3575( V193 V285 ) C3576( V193 V288 ) C3736( V212 V244 ) C3737( V212 V254 ) C3738( V212 V257 ) \nC3739( V212 V277 ) C3740( V212 V283 ) C3741( V212 V284 ) C3742( V212 V288 ) C3743( V213 V224 ) C3749( V213 V293 ) \nC3832( V223 V243 ) C3834( V223 V270 ) C3835( V223 V278 ) C3836( V223 V288 ) C3837( V224 V293 ) C3879( V233 V253 ) \nC3880( V233 V260 ) C3882( V233 V278 ) C3883( V233 V285 ) C3941( V243 V244 ) C3942( V243 V254 ) C3943( V243 V261 ) \nC3945( V243 V268 ) C3946( V243 V270 ) C3947( V243 V277 ) C3948( V243 V278 ) C3949( V243 V288 ) C3950( V244 V254 ) \nC3951( V244 V257 ) C3952( V244 V261 ) C3953( V244 V268 ) C3954( V244 V277 ) C3955( V244 V283 ) C3956( V244 V284 ) \nC3957( V244 V288 ) C4000( V253 V260 ) C4002( V253 V278 ) C4003( V253 V285 ) C4004( V254 V257 ) C4006( V254 V283 ) \nC4007( V254 V284 ) C4008( V254 V288 ) C4021( V257 V283 ) C4022( V257 V284 ) C4023( V257 V285 ) C4024( V257 V288 ) \nC4037( V260 V278 ) C4039( V260 V285 ) C4041( V261 V268 ) C4042( V261 V277 ) C4070( V268 V277 ) C4073( V270 V278 ) \nC4076( V270 V288 ) C4085( V273 V283 ) C4086( V273 V289 ) C4094( V278 V285 ) C4095( V278 V288 ) C4102( V283 V284 ) \nC4103( V283 V288 ) C4104( V284 V288 ) "];20-&gt;26[label="55: V26 V27 V28 V37 V43 \nV47 V55 V57 V62 V63 V83 \nV88 V89 V90 V94 V98 V100 \nV103 V111 V125 V136 V141 V153 \nV155 V160 V161 V163 V178 V186 \nV192 V193 V212 V213 V223 V224 \nV225 V233 V243 V244 V253 V254 \nV257 V260 V261 V268 V270 V273 \nV277 V278 V283 V284 V285 V288 \nV289 V293 \n299: C486 ,C488 ,C489 ,C490 ,C491 ,\nC492 ,C493 ,C495 ,C496 ,C497 ,C500 ,\nC502 ,C506 ,C507 ,C509 ,C511 ,C513 ,\nC515 ,C516 ,C517 ,C522 ,C523 ,C527 ,\nC529 ,C535 ,C536 ,C543 ,C544 ,C551 ,\nC557 ,C558 ,C561 ,C562 ,C563 ,C565 ,\nC567 ,C772 ,C773 ,C774 ,C777 ,C778 ,\nC779 ,C782 ,C783 ,C784 ,C785 ,C786 ,\nC789 ,C791 ,C792 ,C793 ,C795 ,C922 ,\nC926 ,C927 ,C928 ,C932 ,C938 ,C940 ,\nC942 ,C943 ,C944 ,C946 ,C947 ,C948 ,\nC1023 ,C1028 ,C1029 ,C1033 ,C1035 ,C1042 ,\nC1043 ,C1044 ,C1218 ,C1220 ,C1228 ,C1233 ,\nC1234 ,C1235 ,C1236 ,C1238 ,C1266 ,C1269 ,\nC1271 ,C1272 ,C1277 ,C1278 ,C1281 ,C1283 ,\nC1285 ,C1384 ,C1385 ,C1386 ,C1390 ,C1393 ,\nC1394 ,C1397 ,C1400 ,C1401 ,C1409 ,C1411 ,\nC1412 ,C1416 ,C1425 ,C1426 ,C1844 ,C1846 ,\nC1847 ,C1849 ,C1853 ,C1854 ,C1856 ,C1857 ,\nC1860 ,C1861 ,C1862 ,C1939 ,C1942 ,C1944 ,\nC1949 ,C1951 ,C1952 ,C1955 ,C1956 ,C1962 ,\nC1965 ,C1966 ,C1969 ,C1972 ,C1977 ,C1983 ,\nC1985 ,C1988 ,C1998 ,C2001 ,C2065 ,C2067 ,\nC2068 ,C2072 ,C2078 ,C2142 ,C2147 ,C2148 ,\nC2153 ,C2154 ,C2156 ,C2157 ,C2159 ,C2161 ,\nC2162 ,C2191 ,C2193 ,C2194 ,C2195 ,C2196 ,\nC2247 ,C2251 ,C2253 ,C2254 ,C2255 ,C2257 ,\nC2259 ,C2381 ,C2386 ,C2390 ,C2391 ,C2392 ,\nC2394 ,C2398 ,C2399 ,C2400 ,C2641 ,C2642 ,\nC2644 ,C2646 ,C2648 ,C2649 ,C2651 ,C2652 ,\nC2653 ,C2806 ,C2809 ,C2810 ,C2814 ,C2816 ,\nC2817 ,C2896 ,C2898 ,C2899 ,C2900 ,C2901 ,\nC2904 ,C2905 ,C2906 ,C2907 ,C3070 ,C3071 ,\nC3073 ,C3089 ,C3091 ,C3092 ,C3096 ,C3099 ,\nC3101 ,C3165 ,C3172 ,C3173 ,C3175 ,C3176 ,\nC3177 ,C3178 ,C3179 ,C3184 ,C3185 ,C3192 ,\nC3193 ,C3211 ,C3216 ,C3218 ,C3392 ,C3393 ,\nC3397 ,C3398 ,C3399 ,C3401 ,C3403 ,C3494 ,\nC3554 ,C3556 ,C3561 ,C3562 ,C3563 ,C3565 ,\nC3567 ,C3570 ,C3572 ,C3573 ,C3574 ,C3575 ,\nC3576 ,C3736 ,C3737 ,C3738 ,C3739 ,C3740 ,\nC3741 ,C3742 ,C3743 ,C3749 ,C3832 ,C3834 ,\nC3835 ,C3836 ,C3837 ,C3879 ,C3880 ,C3882 ,\nC3883 ,C3941 ,C3942 ,C3943 ,C3945 ,C3946 ,\nC3947 ,C3948 ,C3949 ,C3950 ,C3951 ,C3952 ,\nC3953 ,C3954 ,C3955 ,C3956 ,C3957 ,C4000 ,\nC4002 ,C4003 ,C4004 ,C4006 ,C4007 ,C4008 ,\nC4021 ,C4022 ,C4023</w:t>
      </w:r>
    </w:p>
    <w:p>
      <w:pPr>
        <w:pStyle w:val="PreformattedText"/>
        <w:bidi w:val="0"/>
        <w:spacing w:before="0" w:after="0"/>
        <w:jc w:val="left"/>
        <w:rPr/>
      </w:pPr>
      <w:r>
        <w:rPr/>
        <w:t xml:space="preserve"> </w:t>
      </w:r>
      <w:r>
        <w:rPr/>
        <w:t>,C4024 ,C4037 ,C4039 ,\nC4041 ,C4042 ,C4070 ,C4073 ,C4076 ,C4085 ,\nC4086 ,C4094 ,C4095 ,C4102 ,C4103 ,C4104 ,"];27[shape=box, label="id:27 level: 6\n76: V28 V35 V36 V38 V39 \nV40 V43 V45 V48 V53 V59 \nV60 V62 V66 V68 V73 V74 \nV80 V81 V83 V85 V89 V95 \nV99 V103 V104 V105 V106 V109 \nV111 V114 V115 V118 V123 V134 \nV141 V145 V149 V161 V165 V175 \nV178 V179 V194 V197 V200 V209 \nV210 V213 V218 V221 V225 V230 \nV232 V237 V241 V242 V245 V246 \nV247 V249 V254 V260 V262 V264 \nV266 V267 V268 V269 V272 V274 \nV277 V278 V279 V283 V294 \n457: C538( V28 V35 ) C539( V28 V48 ) C542( V28 V95 ) C544( V28 V103 ) C555( V28 V209 ) \nC556( V28 V221 ) C558( V28 V225 ) C559( V28 V232 ) C564( V28 V262 ) C565( V28 V268 ) C566( V28 V269 ) \nC567( V28 V277 ) C718( V35 V48 ) C724( V35 V95 ) C725( V35 V106 ) C730( V35 V165 ) C733( V35 V209 ) \nC735( V35 V221 ) C736( V35 V225 ) C737( V35 V232 ) C739( V35 V249 ) C741( V35 V262 ) C742( V36 V40 ) \nC743( V36 V45 ) C744( V36 V53 ) C745( V36 V66 ) C749( V36 V105 ) C750( V36 V106 ) C751( V36 V118 ) \nC752( V36 V141 ) C753( V36 V145 ) C754( V36 V149 ) C756( V36 V175 ) C759( V36 V218 ) C760( V36 V241 ) \nC761( V36 V246 ) C762( V36 V247 ) C766( V36 V272 ) C767( V36 V274 ) C768( V36 V278 ) C769( V36 V283 ) \nC770( V36 V294 ) C796( V38 V39 ) C798( V38 V59 ) C801( V38 V74 ) C803( V38 V81 ) C805( V38 V109 ) \nC806( V38 V118 ) C808( V38 V134 ) C812( V38 V178 ) C815( V38 V194 ) C816( V38 V200 ) C820( V38 V254 ) \nC825( V39 V59 ) C828( V39 V74 ) C831( V39 V105 ) C832( V39 V109 ) C834( V39 V118 ) C838( V39 V194 ) \nC842( V39 V254 ) C846( V40 V45 ) C848( V40 V53 ) C853( V40 V99 ) C855( V40 V118 ) C856( V40 V149 ) \nC860( V40 V175 ) C864( V40 V241 ) C865( V40 V246 ) C866( V40 V247 ) C870( V40 V283 ) C921( V43 V53 ) \nC925( V43 V81 ) C926( V43 V89 ) C928( V43 V111 ) C929( V43 V114 ) C930( V43 V115 ) C931( V43 V134 ) \nC932( V43 V141 ) C936( V43 V175 ) C938( V43 V178 ) C939( V43 V197 ) C943( V43 V254 ) C946( V43 V283 ) \nC972( V45 V53 ) C977( V45 V118 ) C981( V45 V149 ) C985( V45 V175 ) C988( V45 V237 ) C990( V45 V241 ) \nC991( V45 V246 ) C992( V45 V247 ) C994( V45 V283 ) C1049( V48 V95 ) C1050( V48 V109 ) C1057( V48 V209 ) \nC1059( V48 V221 ) C1060( V48 V225 ) C1062( V48 V232 ) C1065( V48 V262 ) C1067( V48 V266 ) C1173( V53 V111 ) \nC1174( V53 V118 ) C1175( V53 V149 ) C1178( V53 V165 ) C1179( V53 V175 ) C1181( V53 V179 ) C1184( V53 V241 ) \nC1185( V53 V242 ) C1186( V53 V246 ) C1187( V53 V247 ) C1188( V53 V260 ) C1189( V53 V264 ) C1190( V53 V274 ) \nC1191( V53 V283 ) C1311( V59 V74 ) C1312( V59 V81 ) C1313( V59 V85 ) C1314( V59 V109 ) C1315( V59 V114 ) \nC1316( V59 V118 ) C1325( V59 V194 ) C1329( V59 V242 ) C1330( V59 V254 ) C1337( V60 V103 ) C1338( V60 V104 ) \nC1341( V60 V115 ) C1342( V60 V123 ) C1347( V60 V149 ) C1353( V60 V210 ) C1356( V60 V241 ) C1357( V60 V249 ) \nC1358( V60 V266 ) C1359( V60 V279 ) C1383( V62 V68 ) C1384( V62 V89 ) C1386( V62 V103 ) C1387( V62 V106 ) \nC1391( V62 V145 ) C1399( V62 V200 ) C1400( V62 V213 ) C1401( V62 V225 ) C1402( V62 V230 ) C1404( V62 V269 ) \nC1477( V66 V105 ) C1481( V66 V141 ) C1490( V66 V194 ) C1491( V66 V218 ) C1493( V66 V241 ) C1496( V66 V274 ) \nC1497( V66 V278 ) C1498( V66 V294 ) C1525( V68 V103 ) C1526( V68 V106 ) C1530( V68 V145 ) C1533( V68 V200 ) \nC1534( V68 V213 ) C1536( V68 V230 ) C1538( V68 V242 ) C1539( V68 V246 ) C1540( V68 V269 ) C1629( V73 V80 ) \nC1630( V73 V83 ) C1632( V73 V99 ) C1633( V73 V115 ) C1638( V73 V161 ) C1642( V73 V197 ) C1645( V73 V210 ) \nC1646( V73 V218 ) C1647( V73 V245 ) C1649( V73 V262 ) C1650( V73 V267 ) C1652( V73 V277 ) C1654( V73 V294 ) \nC1658( V74 V105 ) C1659( V74 V109 ) C1661( V74 V118 ) C1662( V74 V123 ) C1666( V74 V194 ) C1672( V74 V254 ) \nC1673( V74 V277 ) C1782( V80 V85 ) C1784( V80 V115 ) C1785( V80 V118 ) C1792( V80 V210 ) C1793( V80 V237 ) \nC1794( V80 V262 ) C1795( V80 V266 ) C1796( V80 V268 ) C1798( V80 V272 ) C1801( V81 V85 ) C1802( V81 V89 ) \nC1804( V81 V114 ) C1805( V81 V115 ) C1806( V81 V134 ) C1814( V81 V175 ) C1815( V81 V178 ) C1817( V81 V197 ) \nC1843( V83 V99 ) C1847( V83 V141 ) C1849( V83 V161 ) C1851( V83 V197 ) C1853( V83 V225 ) C1855( V83 V245 ) \nC1857( V83 V260 ) C1858( V83 V262 ) C1859( V83 V267 ) C1860( V83 V277 ) C1861( V83 V278 ) C1863( V83 V294 ) \nC1886( V85 V118 ) C1901( V85 V237 ) C1902( V85 V266 ) C1903( V85 V268 ) C1905( V85 V272 ) C1959( V89 V114 ) \nC1960( V89 V115 ) C1961( V89 V134 ) C1968( V89 V175 ) C1969( V89 V178 ) C1970( V89 V179 ) C1974( V89 V197 ) \nC1977( V89 V225 ) C2082( V95 V123 ) C2091( V95 V209 ) C2092( V95 V221 ) C2094( V95 V225 ) C2097( V95 V232 ) \nC2100( V95 V262 ) C2165( V99 V134 ) C2167( V99 V161 ) C2171( V99 V197 ) C2174( V99 V245 ) C2177( V99 V262 ) \nC2178( V99 V267 ) C2179( V99 V277 ) C2181( V99 V294 ) C2239( V103 V106 ) C2244( V103 V145 ) C2250( V103 V200 ) \nC2251( V103 V213 ) C2252( V103 V230 ) C2256( V103 V266 ) C2257( V103 V268 ) C2258( V103 V269 ) C2259( V103 V277 ) \nC2260( V103 V279 ) C2262( V104 V115 ) C2263( V104 V123 ) C2267( V104 V149 ) C2272( V104 V210 ) C2275( V104 V241 ) \nC2277( V104 V249 ) C2278( V104 V254 ) C2279( V104 V267 ) C2280( V104 V279 ) C2282( V105 V141 ) C2287( V105 V209 ) \nC2288( V105 V218 ) C2289( V105 V245 ) C2290( V105 V247 ) C2294( V105 V274 ) C2295( V105 V278 ) C2297( V105 V294 ) \nC2300( V106 V145 ) C2304( V106 V200 ) C2307( V106 V213 ) C2308( V106 V230 ) C2312( V106 V269 ) C2313( V106 V272 ) \nC2346( V109 V118 ) C2350( V109 V194 ) C2356( V109 V247 ) C2357( V109 V254 ) C2358( V109 V266 ) C2378( V111 V114 ) \nC2381( V111 V141 ) C2382( V111 V165 ) C2383( V111 V179 ) C2389( V111 V242 ) C2391( V111 V254 ) C2394( V111 V260 ) \nC2395( V111 V264 ) C2396( V111 V274 ) C2398( V111 V283 ) C2437( V114 V115 ) C2440( V114 V134 ) C2444( V114 V175 ) \nC2446( V114 V178 ) C2449( V114 V197 ) C2452( V114 V242 ) C2460( V115 V123 ) C2461( V115 V134 ) C2463( V115 V149 ) \nC2465( V115 V175 ) C2466( V115 V178 ) C2469( V115 V197 ) C2471( V115 V210 ) C2473( V115 V241 ) C2474( V115 V249 ) \nC2475( V115 V262 ) C2477( V115 V279 ) C2515( V118 V149 ) C2517( V118 V175 ) C2518( V118 V194 ) C2520( V118 V237 ) \nC2521( V118 V241 ) C2522( V118 V246 ) C2523( V118 V247 ) C2524( V118 V254 ) C2525( V118 V266 ) C2526( V118 V268 ) \nC2528( V118 V272 ) C2529( V118 V283 ) C2603( V123 V149 ) C2608( V123 V210 ) C2614( V123 V241 ) C2615( V123 V249 ) \nC2617( V123 V277 ) C2618( V123 V279 ) C2778( V134 V175 ) C2779( V134 V178 ) C2781( V134 V197 ) C2897( V141 V218 ) \nC2898( V141 V225 ) C2900( V141 V254 ) C2903( V141 V274 ) C2904( V141 V278 ) C2905( V141 V283 ) C2908( V141 V294 ) \nC2957( V145 V200 ) C2959( V145 V213 ) C2961( V145 V230 ) C2966( V145 V269 ) C2967( V145 V272 ) C3008( V149 V175 ) \nC3010( V149 V210 ) C3013( V149 V241 ) C3014( V149 V246 ) C3015( V149 V247 ) C3016( V149 V249 ) C3017( V149 V279 ) \nC3018( V149 V283 ) C3182( V161 V197 ) C3184( V161 V213 ) C3187( V161 V245 ) C3189( V161 V262 ) C3191( V161 V267 ) \nC3192( V161 V277 ) C3194( V161 V294 ) C3238( V165 V179 ) C3244( V165 V242 ) C3245( V165 V249 ) C3249( V165 V260 ) \nC3250( V165 V264 ) C3251( V165 V274 ) C3351( V175 V178 ) C3354( V175 V197 ) C3355( V175 V241 ) C3356( V175 V246 ) \nC3357( V175 V247 ) C3359( V175 V274 ) C3360( V175 V283 ) C3394( V178 V197 ) C3395( V178 V200 ) C3401( V178 V278 ) \nC3409( V179 V230 ) C3411( V179 V242 ) C3413( V179 V260 ) C3415( V179 V264 ) C3417( V179 V274 ) C3579( V194 V218 ) \nC3582( V194 V254 ) C3601( V197 V210 ) C3603( V197 V245 ) C3606( V197 V262 ) C3607( V197 V267 ) C3609( V197 V277 ) \nC3612( V197 V294 ) C3635( V200 V213 ) C3637( V200 V230 ) C3640( V200 V269 ) C3702( V209 V221 ) C3703( V209 V225 ) \nC3704( V209 V232 ) C3705( V209 V245 ) C3706( V209 V247 ) C3708( V209 V262 ) C3713( V210 V241 ) C3714( V210 V249 ) \nC3717( V210 V262 ) C3718( V210 V267 ) C3719( V210 V279 ) C3744( V213 V230 ) C3748( V213 V269 ) C3787( V218 V274 ) \nC3789( V218 V278 ) C3791( V218 V294 ) C3812( V221 V225 ) C3814( V221 V232 ) C3816( V221 V262 ) C3817( V221 V264 ) \nC3818( V221 V268 ) C3838( V225 V232 ) C3839( V225 V262 ) C3867( V230 V269 ) C3876( V232 V262 ) C3900( V237 V260 ) \nC3901( V237 V266 ) C3902( V237 V268 ) C3904( V237 V272 ) C3905( V237 V279 ) C3927( V241 V246 ) C3928( V241 V247 ) \nC3929( V241 V249 ) C3930( V241 V279 ) C3931( V241 V283 ) C3932( V242 V246 ) C3933( V242 V260 ) C3934( V242 V264 ) \nC3936( V242 V274 ) C3958( V245 V247 ) C3959( V245 V249 ) C3961( V245 V262 ) C3963( V245 V267 ) C3964( V245 V272 ) \nC3966( V245 V277 ) C3967( V245 V283 ) C3968( V245 V294 ) C3969( V246 V247 ) C3972( V246 V283 ) C3978( V247 V283 ) \nC3982( V249 V272 ) C3984( V249 V279 ) C3985( V249 V283 ) C4005( V254 V267 ) C4006( V254 V283 ) C4035( V260 V264 ) \nC4036( V260 V274 ) C4037( V260 V278 ) C4038( V260 V279 ) C4045( V262 V267 ) C4046( V262 V277 ) C4047( V262 V294 ) \nC4051( V264 V269 ) C4053( V264 V274 ) C4056( V266 V268 ) C4058( V266 V272 ) C4060( V266 V279 ) C4062( V267 V277 ) \nC4065( V267 V294 ) C4068( V268 V272 ) C4070( V268 V277 ) C4082( V272 V283 ) C4087( V274 V278 ) C4089( V274 V294 ) \nC4093( V277 V294 ) C4096( V278 V294 ) "];20-&gt;27[label="75: V28 V35 V36 V38 V39 \nV40 V43 V45 V48 V53 V59 \nV60 V62 V66 V68 V73 V74 \nV80 V81 V83 V85 V89 V95 \nV99 V103 V104 V105 V106 V109 \nV111 V114 V115 V123 V134 V141 \nV145 V149 V161 V165 V175 V178 \nV179 V194 V197 V200 V209 V210 \nV213 V218 V221 V225 V230 V232 \nV237 V241 V242 V245 V246 V247 \nV249 V254 V260 V262 V264 V266 \nV267 V268 V269 V272 V274 V277 \nV278 V279 V283 V294 \n434: C538 ,C539 ,C542 ,C544 ,C555 ,\nC556 ,C558 ,C559 ,C564 ,C565 ,C566 ,\nC567 ,C718 ,C724 ,C725 ,C730 ,C733 ,\nC735 ,C736 ,C737 ,C739 ,C741 ,C742 ,\nC743 ,C744 ,C745 ,C749 ,C750 ,C752 ,\nC753 ,C754 ,C756 ,C759 ,C760 ,C761 ,\nC762 ,C766 ,C767 ,C768 ,C769 ,C770 ,\nC796 ,C798 ,C801 ,C803 ,C805 ,C808 ,\nC812 ,C815 ,C816 ,C820 ,C825 ,C828 ,\nC831 ,C832 ,C838 ,C842 ,C846 ,C848 ,\nC853 ,C856 ,C860 ,C864 ,C865 ,C866 ,\nC870 ,C921 ,C925 ,C926 ,C928 ,C929 ,\nC930 ,C931 ,C932 ,C936 ,C938 ,C939</w:t>
      </w:r>
    </w:p>
    <w:p>
      <w:pPr>
        <w:pStyle w:val="PreformattedText"/>
        <w:bidi w:val="0"/>
        <w:spacing w:before="0" w:after="0"/>
        <w:jc w:val="left"/>
        <w:rPr/>
      </w:pPr>
      <w:r>
        <w:rPr/>
        <w:t xml:space="preserve"> </w:t>
      </w:r>
      <w:r>
        <w:rPr/>
        <w:t>,\nC943 ,C946 ,C972 ,C981 ,C985 ,C988 ,\nC990 ,C991 ,C992 ,C994 ,C1049 ,C1050 ,\nC1057 ,C1059 ,C1060 ,C1062 ,C1065 ,C1067 ,\nC1173 ,C1175 ,C1178 ,C1179 ,C1181 ,C1184 ,\nC1185 ,C1186 ,C1187 ,C1188 ,C1189 ,C1190 ,\nC1191 ,C1311 ,C1312 ,C1313 ,C1314 ,C1315 ,\nC1325 ,C1329 ,C1330 ,C1337 ,C1338 ,C1341 ,\nC1342 ,C1347 ,C1353 ,C1356 ,C1357 ,C1358 ,\nC1359 ,C1383 ,C1384 ,C1386 ,C1387 ,C1391 ,\nC1399 ,C1400 ,C1401 ,C1402 ,C1404 ,C1477 ,\nC1481 ,C1490 ,C1491 ,C1493 ,C1496 ,C1497 ,\nC1498 ,C1525 ,C1526 ,C1530 ,C1533 ,C1534 ,\nC1536 ,C1538 ,C1539 ,C1540 ,C1629 ,C1630 ,\nC1632 ,C1633 ,C1638 ,C1642 ,C1645 ,C1646 ,\nC1647 ,C1649 ,C1650 ,C1652 ,C1654 ,C1658 ,\nC1659 ,C1662 ,C1666 ,C1672 ,C1673 ,C1782 ,\nC1784 ,C1792 ,C1793 ,C1794 ,C1795 ,C1796 ,\nC1798 ,C1801 ,C1802 ,C1804 ,C1805 ,C1806 ,\nC1814 ,C1815 ,C1817 ,C1843 ,C1847 ,C1849 ,\nC1851 ,C1853 ,C1855 ,C1857 ,C1858 ,C1859 ,\nC1860 ,C1861 ,C1863 ,C1901 ,C1902 ,C1903 ,\nC1905 ,C1959 ,C1960 ,C1961 ,C1968 ,C1969 ,\nC1970 ,C1974 ,C1977 ,C2082 ,C2091 ,C2092 ,\nC2094 ,C2097 ,C2100 ,C2165 ,C2167 ,C2171 ,\nC2174 ,C2177 ,C2178 ,C2179 ,C2181 ,C2239 ,\nC2244 ,C2250 ,C2251 ,C2252 ,C2256 ,C2257 ,\nC2258 ,C2259 ,C2260 ,C2262 ,C2263 ,C2267 ,\nC2272 ,C2275 ,C2277 ,C2278 ,C2279 ,C2280 ,\nC2282 ,C2287 ,C2288 ,C2289 ,C2290 ,C2294 ,\nC2295 ,C2297 ,C2300 ,C2304 ,C2307 ,C2308 ,\nC2312 ,C2313 ,C2350 ,C2356 ,C2357 ,C2358 ,\nC2378 ,C2381 ,C2382 ,C2383 ,C2389 ,C2391 ,\nC2394 ,C2395 ,C2396 ,C2398 ,C2437 ,C2440 ,\nC2444 ,C2446 ,C2449 ,C2452 ,C2460 ,C2461 ,\nC2463 ,C2465 ,C2466 ,C2469 ,C2471 ,C2473 ,\nC2474 ,C2475 ,C2477 ,C2603 ,C2608 ,C2614 ,\nC2615 ,C2617 ,C2618 ,C2778 ,C2779 ,C2781 ,\nC2897 ,C2898 ,C2900 ,C2903 ,C2904 ,C2905 ,\nC2908 ,C2957 ,C2959 ,C2961 ,C2966 ,C2967 ,\nC3008 ,C3010 ,C3013 ,C3014 ,C3015 ,C3016 ,\nC3017 ,C3018 ,C3182 ,C3184 ,C3187 ,C3189 ,\nC3191 ,C3192 ,C3194 ,C3238 ,C3244 ,C3245 ,\nC3249 ,C3250 ,C3251 ,C3351 ,C3354 ,C3355 ,\nC3356 ,C3357 ,C3359 ,C3360 ,C3394 ,C3395 ,\nC3401 ,C3409 ,C3411 ,C3413 ,C3415 ,C3417 ,\nC3579 ,C3582 ,C3601 ,C3603 ,C3606 ,C3607 ,\nC3609 ,C3612 ,C3635 ,C3637 ,C3640 ,C3702 ,\nC3703 ,C3704 ,C3705 ,C3706 ,C3708 ,C3713 ,\nC3714 ,C3717 ,C3718 ,C3719 ,C3744 ,C3748 ,\nC3787 ,C3789 ,C3791 ,C3812 ,C3814 ,C3816 ,\nC3817 ,C3818 ,C3838 ,C3839 ,C3867 ,C3876 ,\nC3900 ,C3901 ,C3902 ,C3904 ,C3905 ,C3927 ,\nC3928 ,C3929 ,C3930 ,C3931 ,C3932 ,C3933 ,\nC3934 ,C3936 ,C3958 ,C3959 ,C3961 ,C3963 ,\nC3964 ,C3966 ,C3967 ,C3968 ,C3969 ,C3972 ,\nC3978 ,C3982 ,C3984 ,C3985 ,C4005 ,C4006 ,\nC4035 ,C4036 ,C4037 ,C4038 ,C4045 ,C4046 ,\nC4047 ,C4051 ,C4053 ,C4056 ,C4058 ,C4060 ,\nC4062 ,C4065 ,C4068 ,C4070 ,C4082 ,C4087 ,\nC4089 ,C4093 ,C4096 ,"];28[shape=box, label="id:28 level: 6\n62: V24 V27 V31 V36 V37 \nV39 V41 V44 V48 V51 V54 \nV55 V61 V68 V69 V74 V79 \nV82 V105 V106 V112 V117 V119 \nV120 V127 V130 V144 V145 V152 \nV160 V169 V170 V173 V183 V186 \nV188 V193 V199 V209 V211 V214 \nV217 V231 V233 V235 V240 V242 \nV245 V246 V247 V250 V252 V255 \nV256 V257 V263 V265 V272 V288 \nV290 V294 V295 \n344: C438( V24 V48 ) C440( V24 V54 ) C447( V24 V119 ) C448( V24 V130 ) C452( V24 V144 ) \nC456( V24 V233 ) C458( V24 V263 ) C459( V24 V290 ) C460( V24 V295 ) C513( V27 V37 ) C514( V27 V39 ) \nC516( V27 V55 ) C519( V27 V74 ) C524( V27 V105 ) C526( V27 V112 ) C531( V27 V183 ) C621( V31 V39 ) \nC622( V31 V44 ) C623( V31 V61 ) C628( V31 V112 ) C629( V31 V120 ) C633( V31 V173 ) C637( V31 V193 ) \nC640( V31 V235 ) C642( V31 V255 ) C643( V31 V256 ) C645( V31 V288 ) C747( V36 V82 ) C749( V36 V105 ) \nC750( V36 V106 ) C753( V36 V145 ) C757( V36 V186 ) C758( V36 V199 ) C761( V36 V246 ) C762( V36 V247 ) \nC763( V36 V250 ) C764( V36 V265 ) C766( V36 V272 ) C770( V36 V294 ) C771( V37 V39 ) C772( V37 V55 ) \nC775( V37 V74 ) C780( V37 V105 ) C781( V37 V112 ) C788( V37 V183 ) C789( V37 V186 ) C824( V39 V55 ) \nC826( V39 V61 ) C828( V39 V74 ) C831( V39 V105 ) C833( V39 V112 ) C835( V39 V173 ) C836( V39 V183 ) \nC837( V39 V193 ) C841( V39 V235 ) C843( V39 V256 ) C844( V39 V288 ) C873( V41 V44 ) C878( V41 V79 ) \nC879( V41 V105 ) C885( V41 V152 ) C887( V41 V170 ) C889( V41 V186 ) C890( V41 V199 ) C892( V41 V209 ) \nC893( V41 V245 ) C894( V41 V247 ) C897( V41 V252 ) C898( V41 V263 ) C951( V44 V105 ) C952( V44 V112 ) \nC953( V44 V120 ) C954( V44 V127 ) C955( V44 V130 ) C958( V44 V152 ) C960( V44 V170 ) C963( V44 V209 ) \nC966( V44 V245 ) C967( V44 V247 ) C969( V44 V252 ) C970( V44 V263 ) C1045( V48 V51 ) C1046( V48 V54 ) \nC1052( V48 V119 ) C1053( V48 V130 ) C1054( V48 V144 ) C1057( V48 V209 ) C1063( V48 V233 ) C1066( V48 V263 ) \nC1069( V48 V295 ) C1124( V51 V160 ) C1128( V51 V183 ) C1132( V51 V211 ) C1133( V51 V217 ) C1138( V51 V240 ) \nC1139( V51 V255 ) C1140( V51 V257 ) C1141( V51 V265 ) C1144( V51 V294 ) C1192( V54 V68 ) C1194( V54 V79 ) \nC1195( V54 V82 ) C1199( V54 V117 ) C1200( V54 V119 ) C1201( V54 V127 ) C1202( V54 V130 ) C1204( V54 V144 ) \nC1205( V54 V169 ) C1206( V54 V173 ) C1207( V54 V188 ) C1208( V54 V217 ) C1211( V54 V233 ) C1212( V54 V263 ) \nC1214( V54 V295 ) C1215( V55 V74 ) C1221( V55 V105 ) C1222( V55 V112 ) C1227( V55 V183 ) C1233( V55 V233 ) \nC1367( V61 V169 ) C1368( V61 V170 ) C1369( V61 V173 ) C1372( V61 V193 ) C1376( V61 V235 ) C1377( V61 V246 ) \nC1378( V61 V256 ) C1381( V61 V288 ) C1382( V61 V295 ) C1520( V68 V69 ) C1526( V68 V106 ) C1528( V68 V120 ) \nC1530( V68 V145 ) C1532( V68 V173 ) C1535( V68 V214 ) C1537( V68 V231 ) C1538( V68 V242 ) C1539( V68 V246 ) \nC1541( V68 V290 ) C1544( V69 V79 ) C1548( V69 V120 ) C1550( V69 V152 ) C1554( V69 V214 ) C1557( V69 V231 ) \nC1559( V69 V242 ) C1560( V69 V246 ) C1561( V69 V255 ) C1564( V69 V290 ) C1658( V74 V105 ) C1660( V74 V112 ) \nC1665( V74 V183 ) C1669( V74 V214 ) C1762( V79 V82 ) C1766( V79 V117 ) C1768( V79 V127 ) C1770( V79 V152 ) \nC1771( V79 V169 ) C1774( V79 V188 ) C1775( V79 V199 ) C1777( V79 V217 ) C1780( V79 V263 ) C1824( V82 V106 ) \nC1826( V82 V117 ) C1827( V82 V127 ) C1828( V82 V145 ) C1830( V82 V169 ) C1832( V82 V186 ) C1833( V82 V188 ) \nC1834( V82 V199 ) C1836( V82 V217 ) C1837( V82 V247 ) C1838( V82 V250 ) C1839( V82 V263 ) C1840( V82 V265 ) \nC1841( V82 V272 ) C2281( V105 V112 ) C2283( V105 V152 ) C2285( V105 V170 ) C2286( V105 V183 ) C2287( V105 V209 ) \nC2289( V105 V245 ) C2290( V105 V247 ) C2291( V105 V252 ) C2292( V105 V263 ) C2297( V105 V294 ) C2299( V106 V117 ) \nC2300( V106 V145 ) C2302( V106 V186 ) C2303( V106 V199 ) C2306( V106 V211 ) C2309( V106 V233 ) C2310( V106 V250 ) \nC2311( V106 V265 ) C2313( V106 V272 ) C2403( V112 V120 ) C2408( V112 V183 ) C2496( V117 V127 ) C2498( V117 V144 ) \nC2501( V117 V169 ) C2502( V117 V188 ) C2505( V117 V211 ) C2506( V117 V217 ) C2509( V117 V233 ) C2510( V117 V263 ) \nC2530( V119 V130 ) C2534( V119 V144 ) C2535( V119 V199 ) C2539( V119 V233 ) C2542( V119 V256 ) C2543( V119 V263 ) \nC2546( V119 V295 ) C2554( V120 V214 ) C2555( V120 V231 ) C2557( V120 V242 ) C2558( V120 V246 ) C2562( V120 V290 ) \nC2671( V127 V130 ) C2676( V127 V169 ) C2678( V127 V188 ) C2680( V127 V217 ) C2684( V127 V263 ) C2720( V130 V144 ) \nC2726( V130 V233 ) C2728( V130 V263 ) C2730( V130 V295 ) C2946( V144 V231 ) C2947( V144 V233 ) C2948( V144 V263 ) \nC2951( V144 V295 ) C2955( V145 V186 ) C2956( V145 V199 ) C2958( V145 V211 ) C2962( V145 V240 ) C2964( V145 V250 ) \nC2965( V145 V265 ) C2967( V145 V272 ) C3049( V152 V170 ) C3051( V152 V209 ) C3056( V152 V245 ) C3057( V152 V247 ) \nC3058( V152 V250 ) C3059( V152 V252 ) C3061( V152 V263 ) C3162( V160 V169 ) C3164( V160 V183 ) C3165( V160 V193 ) \nC3167( V160 V211 ) C3168( V160 V217 ) C3171( V160 V240 ) C3174( V160 V255 ) C3175( V160 V257 ) C3180( V160 V294 ) \nC3285( V169 V170 ) C3287( V169 V188 ) C3288( V169 V193 ) C3289( V169 V217 ) C3292( V169 V257 ) C3293( V169 V263 ) \nC3296( V170 V183 ) C3298( V170 V209 ) C3302( V170 V245 ) C3303( V170 V247 ) C3304( V170 V252 ) C3305( V170 V263 ) \nC3329( V173 V193 ) C3334( V173 V235 ) C3335( V173 V256 ) C3338( V173 V288 ) C3456( V183 V211 ) C3457( V183 V217 ) \nC3460( V183 V240 ) C3462( V183 V255 ) C3463( V183 V257 ) C3465( V183 V294 ) C3493( V186 V199 ) C3496( V186 V250 ) \nC3497( V186 V252 ) C3498( V186 V265 ) C3499( V186 V272 ) C3516( V188 V217 ) C3522( V188 V263 ) C3569( V193 V235 ) \nC3571( V193 V256 ) C3572( V193 V257 ) C3576( V193 V288 ) C3627( V199 V250 ) C3629( V199 V256 ) C3630( V199 V265 ) \nC3631( V199 V272 ) C3705( V209 V245 ) C3706( V209 V247 ) C3707( V209 V252 ) C3709( V209 V263 ) C3724( V211 V217 ) \nC3727( V211 V233 ) C3728( V211 V240 ) C3730( V211 V255 ) C3731( V211 V257 ) C3733( V211 V294 ) C3751( V214 V231 ) \nC3752( V214 V242 ) C3753( V214 V246 ) C3755( V214 V290 ) C3776( V217 V240 ) C3777( V217 V255 ) C3778( V217 V257 ) \nC3779( V217 V263 ) C3781( V217 V290 ) C3783( V217 V294 ) C3871( V231 V242 ) C3872( V231 V246 ) C3873( V231 V290 ) \nC3881( V233 V263 ) C3884( V233 V295 ) C3891( V235 V256 ) C3894( V235 V288 ) C3917( V240 V255 ) C3918( V240 V256 ) \nC3919( V240 V257 ) C3925( V240 V294 ) C3926( V240 V295 ) C3932( V242 V246 ) C3939( V242 V290 ) C3958( V245 V247 ) \nC3960( V245 V252 ) C3962( V245 V263 ) C3964( V245 V272 ) C3968( V245 V294 ) C3969( V246 V247 ) C3973( V246 V290 ) \nC3975( V246 V295 ) C3976( V247 V252 ) C3977( V247 V263 ) C3987( V250 V265 ) C3988( V250 V272 ) C3998( V252 V263 ) \nC3999( V252 V265 ) C4009( V255 V257 ) C4012( V255 V294 ) C4019( V256 V288 ) C4020( V256 V295 ) C4024( V257 V288 ) \nC4025( V257 V294 ) C4050( V263 V295 ) C4055( V265 V272 ) "];21-&gt;28[label="61: V24 V27 V31 V36 V37 \nV39 V41 V44 V48 V51 V54 \nV55 V61 V68 V69 V74 V79 \nV82 V105 V106 V112 V117 V119 \nV120 V127 V130 V144 V145 V152 \nV160 V169 V170 V173 V183 V186 \nV188 V193 V199 V209 V211 V214 \nV217 V231 V233 V235 V240 V242 \nV245 V246 V247 V250 V252 V255 \nV256 V257 V265 V272 V288 V290 \nV294 V295 \n320: C438 ,C440 ,C447 ,C448 ,C452 ,\nC456 ,C459 ,C460 ,C513 ,C514 ,C516 ,\nC519 ,C524 ,C526 ,C531 ,C621 ,C622 ,\nC623 ,C628 ,C629 ,C633 ,C637 ,C640 ,\nC642 ,C643 ,C645 ,C747 ,C749 ,C750 ,\nC753 ,C757 ,C758 ,C761 ,C762 ,C763 ,\nC764</w:t>
      </w:r>
    </w:p>
    <w:p>
      <w:pPr>
        <w:pStyle w:val="PreformattedText"/>
        <w:bidi w:val="0"/>
        <w:spacing w:before="0" w:after="0"/>
        <w:jc w:val="left"/>
        <w:rPr/>
      </w:pPr>
      <w:r>
        <w:rPr/>
        <w:t xml:space="preserve"> </w:t>
      </w:r>
      <w:r>
        <w:rPr/>
        <w:t>,C766 ,C770 ,C771 ,C772 ,C775 ,\nC780 ,C781 ,C788 ,C789 ,C824 ,C826 ,\nC828 ,C831 ,C833 ,C835 ,C836 ,C837 ,\nC841 ,C843 ,C844 ,C873 ,C878 ,C879 ,\nC885 ,C887 ,C889 ,C890 ,C892 ,C893 ,\nC894 ,C897 ,C951 ,C952 ,C953 ,C954 ,\nC955 ,C958 ,C960 ,C963 ,C966 ,C967 ,\nC969 ,C1045 ,C1046 ,C1052 ,C1053 ,C1054 ,\nC1057 ,C1063 ,C1069 ,C1124 ,C1128 ,C1132 ,\nC1133 ,C1138 ,C1139 ,C1140 ,C1141 ,C1144 ,\nC1192 ,C1194 ,C1195 ,C1199 ,C1200 ,C1201 ,\nC1202 ,C1204 ,C1205 ,C1206 ,C1207 ,C1208 ,\nC1211 ,C1214 ,C1215 ,C1221 ,C1222 ,C1227 ,\nC1233 ,C1367 ,C1368 ,C1369 ,C1372 ,C1376 ,\nC1377 ,C1378 ,C1381 ,C1382 ,C1520 ,C1526 ,\nC1528 ,C1530 ,C1532 ,C1535 ,C1537 ,C1538 ,\nC1539 ,C1541 ,C1544 ,C1548 ,C1550 ,C1554 ,\nC1557 ,C1559 ,C1560 ,C1561 ,C1564 ,C1658 ,\nC1660 ,C1665 ,C1669 ,C1762 ,C1766 ,C1768 ,\nC1770 ,C1771 ,C1774 ,C1775 ,C1777 ,C1824 ,\nC1826 ,C1827 ,C1828 ,C1830 ,C1832 ,C1833 ,\nC1834 ,C1836 ,C1837 ,C1838 ,C1840 ,C1841 ,\nC2281 ,C2283 ,C2285 ,C2286 ,C2287 ,C2289 ,\nC2290 ,C2291 ,C2297 ,C2299 ,C2300 ,C2302 ,\nC2303 ,C2306 ,C2309 ,C2310 ,C2311 ,C2313 ,\nC2403 ,C2408 ,C2496 ,C2498 ,C2501 ,C2502 ,\nC2505 ,C2506 ,C2509 ,C2530 ,C2534 ,C2535 ,\nC2539 ,C2542 ,C2546 ,C2554 ,C2555 ,C2557 ,\nC2558 ,C2562 ,C2671 ,C2676 ,C2678 ,C2680 ,\nC2720 ,C2726 ,C2730 ,C2946 ,C2947 ,C2951 ,\nC2955 ,C2956 ,C2958 ,C2962 ,C2964 ,C2965 ,\nC2967 ,C3049 ,C3051 ,C3056 ,C3057 ,C3058 ,\nC3059 ,C3162 ,C3164 ,C3165 ,C3167 ,C3168 ,\nC3171 ,C3174 ,C3175 ,C3180 ,C3285 ,C3287 ,\nC3288 ,C3289 ,C3292 ,C3296 ,C3298 ,C3302 ,\nC3303 ,C3304 ,C3329 ,C3334 ,C3335 ,C3338 ,\nC3456 ,C3457 ,C3460 ,C3462 ,C3463 ,C3465 ,\nC3493 ,C3496 ,C3497 ,C3498 ,C3499 ,C3516 ,\nC3569 ,C3571 ,C3572 ,C3576 ,C3627 ,C3629 ,\nC3630 ,C3631 ,C3705 ,C3706 ,C3707 ,C3724 ,\nC3727 ,C3728 ,C3730 ,C3731 ,C3733 ,C3751 ,\nC3752 ,C3753 ,C3755 ,C3776 ,C3777 ,C3778 ,\nC3781 ,C3783 ,C3871 ,C3872 ,C3873 ,C3884 ,\nC3891 ,C3894 ,C3917 ,C3918 ,C3919 ,C3925 ,\nC3926 ,C3932 ,C3939 ,C3958 ,C3960 ,C3964 ,\nC3968 ,C3969 ,C3973 ,C3975 ,C3976 ,C3987 ,\nC3988 ,C3999 ,C4009 ,C4012 ,C4019 ,C4020 ,\nC4024 ,C4025 ,C4055 ,"];29[shape=box, label="id:29 level: 6\n72: V26 V31 V38 V41 V49 \nV63 V65 V66 V71 V76 V79 \nV81 V88 V95 V96 V101 V104 \nV108 V112 V113 V116 V126 V129 \nV134 V138 V143 V163 V164 V167 \nV170 V172 V176 V179 V183 V187 \nV188 V189 V194 V195 V197 V199 \nV203 V205 V206 V207 V210 V218 \nV219 V221 V222 V223 V229 V230 \nV234 V240 V243 V244 V254 V255 \nV256 V258 V261 V264 V267 V269 \nV270 V281 V282 V284 V286 V292 \nV295 \n412: C491( V26 V63 ) C492( V26 V88 ) C494( V26 V108 ) C498( V26 V179 ) C501( V26 V219 ) \nC504( V26 V230 ) C506( V26 V261 ) C508( V26 V286 ) C510( V26 V292 ) C620( V31 V38 ) C624( V31 V63 ) \nC625( V31 V81 ) C627( V31 V96 ) C628( V31 V112 ) C630( V31 V134 ) C632( V31 V172 ) C635( V31 V189 ) \nC638( V31 V206 ) C642( V31 V255 ) C643( V31 V256 ) C799( V38 V63 ) C802( V38 V76 ) C803( V38 V81 ) \nC804( V38 V96 ) C808( V38 V134 ) C810( V38 V172 ) C814( V38 V189 ) C815( V38 V194 ) C817( V38 V206 ) \nC819( V38 V222 ) C820( V38 V254 ) C821( V38 V255 ) C822( V38 V270 ) C823( V38 V281 ) C875( V41 V65 ) \nC876( V41 V71 ) C877( V41 V76 ) C878( V41 V79 ) C880( V41 V113 ) C881( V41 V116 ) C883( V41 V126 ) \nC887( V41 V170 ) C890( V41 V199 ) C891( V41 V203 ) C1071( V49 V76 ) C1074( V49 V95 ) C1076( V49 V104 ) \nC1080( V49 V143 ) C1087( V49 V195 ) C1089( V49 V243 ) C1091( V49 V254 ) C1092( V49 V267 ) C1407( V63 V79 ) \nC1408( V63 V81 ) C1410( V63 V96 ) C1413( V63 V134 ) C1418( V63 V172 ) C1419( V63 V176 ) C1421( V63 V189 ) \nC1422( V63 V206 ) C1424( V63 V255 ) C1453( V65 V112 ) C1454( V65 V113 ) C1455( V65 V116 ) C1461( V65 V163 ) \nC1463( V65 V167 ) C1467( V65 V194 ) C1468( V65 V205 ) C1469( V65 V207 ) C1470( V65 V221 ) C1474( V65 V261 ) \nC1475( V65 V264 ) C1476( V66 V88 ) C1487( V66 V164 ) C1488( V66 V170 ) C1489( V66 V183 ) C1490( V66 V194 ) \nC1491( V66 V218 ) C1492( V66 V222 ) C1494( V66 V244 ) C1586( V71 V76 ) C1587( V71 V79 ) C1589( V71 V113 ) \nC1590( V71 V116 ) C1592( V71 V126 ) C1598( V71 V163 ) C1602( V71 V199 ) C1603( V71 V203 ) C1608( V71 V282 ) \nC1695( V76 V79 ) C1696( V76 V104 ) C1697( V76 V113 ) C1698( V76 V116 ) C1700( V76 V126 ) C1702( V76 V143 ) \nC1708( V76 V195 ) C1709( V76 V199 ) C1711( V76 V203 ) C1712( V76 V222 ) C1713( V76 V243 ) C1715( V76 V254 ) \nC1716( V76 V267 ) C1717( V76 V270 ) C1718( V76 V281 ) C1764( V79 V113 ) C1765( V79 V116 ) C1767( V79 V126 ) \nC1772( V79 V176 ) C1774( V79 V188 ) C1775( V79 V199 ) C1776( V79 V203 ) C1803( V81 V96 ) C1806( V81 V134 ) \nC1812( V81 V170 ) C1813( V81 V172 ) C1816( V81 V189 ) C1817( V81 V197 ) C1818( V81 V206 ) C1820( V81 V255 ) \nC1945( V88 V164 ) C1946( V88 V170 ) C1947( V88 V183 ) C1948( V88 V194 ) C1950( V88 V218 ) C1952( V88 V244 ) \nC1953( V88 V258 ) C2083( V95 V129 ) C2086( V95 V187 ) C2087( V95 V188 ) C2088( V95 V189 ) C2090( V95 V207 ) \nC2092( V95 V221 ) C2093( V95 V223 ) C2096( V95 V229 ) C2098( V95 V234 ) C2104( V96 V126 ) C2106( V96 V134 ) \nC2109( V96 V167 ) C2110( V96 V172 ) C2111( V96 V179 ) C2112( V96 V189 ) C2116( V96 V206 ) C2117( V96 V207 ) \nC2121( V96 V255 ) C2201( V101 V176 ) C2203( V101 V189 ) C2206( V101 V222 ) C2209( V101 V240 ) C2212( V101 V264 ) \nC2213( V101 V269 ) C2214( V101 V270 ) C2215( V101 V282 ) C2216( V101 V286 ) C2266( V104 V143 ) C2269( V104 V167 ) \nC2271( V104 V195 ) C2272( V104 V210 ) C2276( V104 V243 ) C2278( V104 V254 ) C2279( V104 V267 ) C2333( V108 V179 ) \nC2334( V108 V219 ) C2336( V108 V230 ) C2339( V108 V261 ) C2343( V108 V286 ) C2345( V108 V292 ) C2402( V112 V116 ) \nC2405( V112 V163 ) C2406( V112 V167 ) C2408( V112 V183 ) C2410( V112 V205 ) C2411( V112 V221 ) C2413( V112 V261 ) \nC2414( V112 V264 ) C2417( V113 V116 ) C2418( V113 V126 ) C2427( V113 V194 ) C2428( V113 V199 ) C2429( V113 V203 ) \nC2430( V113 V207 ) C2432( V113 V229 ) C2480( V116 V126 ) C2482( V116 V134 ) C2483( V116 V163 ) C2484( V116 V167 ) \nC2486( V116 V199 ) C2487( V116 V203 ) C2488( V116 V205 ) C2490( V116 V221 ) C2494( V116 V261 ) C2495( V116 V264 ) \nC2658( V126 V195 ) C2659( V126 V199 ) C2661( V126 V203 ) C2662( V126 V207 ) C2663( V126 V219 ) C2706( V129 V172 ) \nC2707( V129 V187 ) C2708( V129 V188 ) C2709( V129 V189 ) C2713( V129 V207 ) C2714( V129 V223 ) C2716( V129 V229 ) \nC2717( V129 V234 ) C2777( V134 V172 ) C2780( V134 V189 ) C2781( V134 V197 ) C2782( V134 V206 ) C2786( V134 V255 ) \nC2834( V138 V143 ) C2837( V138 V197 ) C2838( V138 V199 ) C2840( V138 V210 ) C2842( V138 V218 ) C2844( V138 V240 ) \nC2846( V138 V256 ) C2847( V138 V258 ) C2849( V138 V267 ) C2851( V138 V281 ) C2852( V138 V284 ) C2853( V138 V286 ) \nC2854( V138 V295 ) C2923( V143 V195 ) C2924( V143 V199 ) C2925( V143 V205 ) C2926( V143 V218 ) C2927( V143 V221 ) \nC2929( V143 V243 ) C2930( V143 V254 ) C2931( V143 V256 ) C2932( V143 V267 ) C2935( V143 V286 ) C3209( V163 V167 ) \nC3214( V163 V205 ) C3215( V163 V221 ) C3218( V163 V261 ) C3219( V163 V264 ) C3220( V163 V282 ) C3221( V164 V170 ) \nC3223( V164 V183 ) C3224( V164 V194 ) C3227( V164 V203 ) C3229( V164 V218 ) C3230( V164 V244 ) C3267( V167 V179 ) \nC3271( V167 V205 ) C3272( V167 V221 ) C3275( V167 V261 ) C3276( V167 V264 ) C3296( V170 V183 ) C3297( V170 V194 ) \nC3299( V170 V218 ) C3301( V170 V244 ) C3318( V172 V189 ) C3322( V172 V206 ) C3325( V172 V255 ) C3363( V176 V189 ) \nC3365( V176 V222 ) C3368( V176 V234 ) C3371( V176 V258 ) C3372( V176 V264 ) C3373( V176 V269 ) C3374( V176 V270 ) \nC3376( V176 V282 ) C3377( V176 V295 ) C3407( V179 V219 ) C3409( V179 V230 ) C3414( V179 V261 ) C3415( V179 V264 ) \nC3418( V179 V286 ) C3419( V179 V292 ) C3455( V183 V194 ) C3458( V183 V218 ) C3460( V183 V240 ) C3461( V183 V244 ) \nC3462( V183 V255 ) C3500( V187 V188 ) C3501( V187 V189 ) C3504( V187 V207 ) C3505( V187 V210 ) C3506( V187 V223 ) \nC3508( V187 V229 ) C3509( V187 V234 ) C3514( V188 V189 ) C3515( V188 V207 ) C3517( V188 V223 ) C3519( V188 V229 ) \nC3520( V188 V234 ) C3524( V189 V206 ) C3525( V189 V207 ) C3526( V189 V222 ) C3527( V189 V223 ) C3529( V189 V229 ) \nC3530( V189 V234 ) C3532( V189 V255 ) C3533( V189 V264 ) C3534( V189 V269 ) C3535( V189 V270 ) C3536( V189 V282 ) \nC3577( V194 V207 ) C3579( V194 V218 ) C3581( V194 V244 ) C3582( V194 V254 ) C3583( V195 V206 ) C3584( V195 V219 ) \nC3585( V195 V223 ) C3587( V195 V243 ) C3588( V195 V254 ) C3590( V195 V267 ) C3591( V195 V269 ) C3601( V197 V210 ) \nC3602( V197 V240 ) C3604( V197 V256 ) C3605( V197 V258 ) C3607( V197 V267 ) C3610( V197 V281 ) C3611( V197 V284 ) \nC3613( V197 V295 ) C3625( V199 V203 ) C3626( V199 V218 ) C3629( V199 V256 ) C3633( V199 V286 ) C3662( V203 V234 ) \nC3676( V205 V219 ) C3677( V205 V221 ) C3679( V205 V261 ) C3680( V205 V264 ) C3684( V206 V223 ) C3687( V206 V255 ) \nC3688( V206 V269 ) C3689( V207 V223 ) C3691( V207 V229 ) C3693( V207 V234 ) C3712( V210 V240 ) C3715( V210 V256 ) \nC3716( V210 V258 ) C3718( V210 V267 ) C3720( V210 V281 ) C3721( V210 V284 ) C3722( V210 V295 ) C3784( V218 V244 ) \nC3785( V218 V256 ) C3790( V218 V286 ) C3793( V219 V230 ) C3796( V219 V261 ) C3799( V219 V286 ) C3800( V219 V292 ) \nC3815( V221 V261 ) C3817( V221 V264 ) C3823( V222 V264 ) C3824( V222 V269 ) C3825( V222 V270 ) C3826( V222 V281 ) \nC3827( V222 V282 ) C3829( V223 V229 ) C3830( V223 V234 ) C3832( V223 V243 ) C3833( V223 V269 ) C3834( V223 V270 ) \nC3863( V229 V234 ) C3866( V230 V261 ) C3867( V230 V269 ) C3868( V230 V286 ) C3869( V230 V292 ) C3886( V234 V258 ) \nC3890( V234 V295 ) C3917( V240 V255 ) C3918( V240 V256 ) C3920( V240 V258 ) C3921( V240 V267 ) C3922( V240 V281 ) \nC3923( V240 V284 ) C3924( V240 V286 ) C3926( V240 V295 ) C3941( V243 V244 ) C3942( V243 V254 ) C3943( V243 V261 ) \nC3944( V243 V267 ) C3946( V243 V270 ) C3950( V244 V254 ) C3952( V244 V261 ) C3956( V244 V284 ) C4005( V254 V267 ) \nC4007( V254 V284 ) C4013( V256 V258 ) C4014( V256 V267 ) C4016( V256 V281 ) C4017( V256 V284 ) C4018( V256 V286 ) \nC4020( V256 V295 ) C4027( V258 V267 ) C4029( V258 V281 ) C4030( V258 V284 ) C4031( V258 V295 ) C4040( V261 V264 ) \nC4043( V261 V286</w:t>
      </w:r>
    </w:p>
    <w:p>
      <w:pPr>
        <w:pStyle w:val="PreformattedText"/>
        <w:bidi w:val="0"/>
        <w:spacing w:before="0" w:after="0"/>
        <w:jc w:val="left"/>
        <w:rPr/>
      </w:pPr>
      <w:r>
        <w:rPr/>
        <w:t xml:space="preserve"> </w:t>
      </w:r>
      <w:r>
        <w:rPr/>
        <w:t>) C4044( V261 V292 ) C4051( V264 V269 ) C4052( V264 V270 ) C4054( V264 V282 ) C4063( V267 V281 ) \nC4064( V267 V284 ) C4066( V267 V295 ) C4071( V269 V270 ) C4072( V269 V282 ) C4074( V270 V281 ) C4075( V270 V282 ) \nC4099( V281 V282 ) C4100( V281 V284 ) C4101( V281 V295 ) C4106( V284 V295 ) C4108( V286 V292 ) "];21-&gt;29[label="71: V26 V31 V38 V41 V49 \nV63 V65 V66 V71 V76 V79 \nV81 V88 V95 V96 V101 V104 \nV108 V112 V113 V116 V126 V129 \nV134 V138 V143 V163 V164 V167 \nV170 V172 V176 V179 V183 V187 \nV188 V194 V195 V197 V199 V203 \nV205 V206 V207 V210 V218 V219 \nV221 V222 V223 V229 V230 V234 \nV240 V243 V244 V254 V255 V256 \nV258 V261 V264 V267 V269 V270 \nV281 V282 V284 V286 V292 V295 \n388: C491 ,C492 ,C494 ,C498 ,C501 ,\nC504 ,C506 ,C508 ,C510 ,C620 ,C624 ,\nC625 ,C627 ,C628 ,C630 ,C632 ,C638 ,\nC642 ,C643 ,C799 ,C802 ,C803 ,C804 ,\nC808 ,C810 ,C815 ,C817 ,C819 ,C820 ,\nC821 ,C822 ,C823 ,C875 ,C876 ,C877 ,\nC878 ,C880 ,C881 ,C883 ,C887 ,C890 ,\nC891 ,C1071 ,C1074 ,C1076 ,C1080 ,C1087 ,\nC1089 ,C1091 ,C1092 ,C1407 ,C1408 ,C1410 ,\nC1413 ,C1418 ,C1419 ,C1422 ,C1424 ,C1453 ,\nC1454 ,C1455 ,C1461 ,C1463 ,C1467 ,C1468 ,\nC1469 ,C1470 ,C1474 ,C1475 ,C1476 ,C1487 ,\nC1488 ,C1489 ,C1490 ,C1491 ,C1492 ,C1494 ,\nC1586 ,C1587 ,C1589 ,C1590 ,C1592 ,C1598 ,\nC1602 ,C1603 ,C1608 ,C1695 ,C1696 ,C1697 ,\nC1698 ,C1700 ,C1702 ,C1708 ,C1709 ,C1711 ,\nC1712 ,C1713 ,C1715 ,C1716 ,C1717 ,C1718 ,\nC1764 ,C1765 ,C1767 ,C1772 ,C1774 ,C1775 ,\nC1776 ,C1803 ,C1806 ,C1812 ,C1813 ,C1817 ,\nC1818 ,C1820 ,C1945 ,C1946 ,C1947 ,C1948 ,\nC1950 ,C1952 ,C1953 ,C2083 ,C2086 ,C2087 ,\nC2090 ,C2092 ,C2093 ,C2096 ,C2098 ,C2104 ,\nC2106 ,C2109 ,C2110 ,C2111 ,C2116 ,C2117 ,\nC2121 ,C2201 ,C2206 ,C2209 ,C2212 ,C2213 ,\nC2214 ,C2215 ,C2216 ,C2266 ,C2269 ,C2271 ,\nC2272 ,C2276 ,C2278 ,C2279 ,C2333 ,C2334 ,\nC2336 ,C2339 ,C2343 ,C2345 ,C2402 ,C2405 ,\nC2406 ,C2408 ,C2410 ,C2411 ,C2413 ,C2414 ,\nC2417 ,C2418 ,C2427 ,C2428 ,C2429 ,C2430 ,\nC2432 ,C2480 ,C2482 ,C2483 ,C2484 ,C2486 ,\nC2487 ,C2488 ,C2490 ,C2494 ,C2495 ,C2658 ,\nC2659 ,C2661 ,C2662 ,C2663 ,C2706 ,C2707 ,\nC2708 ,C2713 ,C2714 ,C2716 ,C2717 ,C2777 ,\nC2781 ,C2782 ,C2786 ,C2834 ,C2837 ,C2838 ,\nC2840 ,C2842 ,C2844 ,C2846 ,C2847 ,C2849 ,\nC2851 ,C2852 ,C2853 ,C2854 ,C2923 ,C2924 ,\nC2925 ,C2926 ,C2927 ,C2929 ,C2930 ,C2931 ,\nC2932 ,C2935 ,C3209 ,C3214 ,C3215 ,C3218 ,\nC3219 ,C3220 ,C3221 ,C3223 ,C3224 ,C3227 ,\nC3229 ,C3230 ,C3267 ,C3271 ,C3272 ,C3275 ,\nC3276 ,C3296 ,C3297 ,C3299 ,C3301 ,C3322 ,\nC3325 ,C3365 ,C3368 ,C3371 ,C3372 ,C3373 ,\nC3374 ,C3376 ,C3377 ,C3407 ,C3409 ,C3414 ,\nC3415 ,C3418 ,C3419 ,C3455 ,C3458 ,C3460 ,\nC3461 ,C3462 ,C3500 ,C3504 ,C3505 ,C3506 ,\nC3508 ,C3509 ,C3515 ,C3517 ,C3519 ,C3520 ,\nC3577 ,C3579 ,C3581 ,C3582 ,C3583 ,C3584 ,\nC3585 ,C3587 ,C3588 ,C3590 ,C3591 ,C3601 ,\nC3602 ,C3604 ,C3605 ,C3607 ,C3610 ,C3611 ,\nC3613 ,C3625 ,C3626 ,C3629 ,C3633 ,C3662 ,\nC3676 ,C3677 ,C3679 ,C3680 ,C3684 ,C3687 ,\nC3688 ,C3689 ,C3691 ,C3693 ,C3712 ,C3715 ,\nC3716 ,C3718 ,C3720 ,C3721 ,C3722 ,C3784 ,\nC3785 ,C3790 ,C3793 ,C3796 ,C3799 ,C3800 ,\nC3815 ,C3817 ,C3823 ,C3824 ,C3825 ,C3826 ,\nC3827 ,C3829 ,C3830 ,C3832 ,C3833 ,C3834 ,\nC3863 ,C3866 ,C3867 ,C3868 ,C3869 ,C3886 ,\nC3890 ,C3917 ,C3918 ,C3920 ,C3921 ,C3922 ,\nC3923 ,C3924 ,C3926 ,C3941 ,C3942 ,C3943 ,\nC3944 ,C3946 ,C3950 ,C3952 ,C3956 ,C4005 ,\nC4007 ,C4013 ,C4014 ,C4016 ,C4017 ,C4018 ,\nC4020 ,C4027 ,C4029 ,C4030 ,C4031 ,C4040 ,\nC4043 ,C4044 ,C4051 ,C4052 ,C4054 ,C4063 ,\nC4064 ,C4066 ,C4071 ,C4072 ,C4074 ,C4075 ,\nC4099 ,C4100 ,C4101 ,C4106 ,C4108 ,"];30[shape=box, label="id:30 level: 6\n30: V0 V2 V4 V5 V6 \nV7 V10 V11 V12 V13 V14 \nV15 V17 V18 V19 V34 V80 \nV84 V101 V130 V177 V188 V214 \nV217 V253 V284 V285 V290 V292 \nV293 \n160: C1( V0 V2 ) C3( V0 V4 ) C4( V0 V7 ) C7( V0 V10 ) C8( V0 V13 ) \nC10( V0 V18 ) C11( V0 V19 ) C14( V0 V34 ) C16( V0 V84 ) C17( V0 V101 ) C19( V0 V130 ) \nC21( V0 V214 ) C23( V0 V290 ) C24( V0 V292 ) C45( V2 V5 ) C46( V2 V7 ) C49( V2 V10 ) \nC50( V2 V11 ) C51( V2 V13 ) C53( V2 V17 ) C54( V2 V19 ) C57( V2 V34 ) C58( V2 V84 ) \nC61( V2 V101 ) C65( V2 V177 ) C67( V2 V214 ) C68( V2 V285 ) C69( V2 V292 ) C90( V4 V5 ) \nC91( V4 V6 ) C93( V4 V10 ) C94( V4 V12 ) C95( V4 V14 ) C96( V4 V15 ) C98( V4 V17 ) \nC99( V4 V18 ) C100( V4 V19 ) C105( V4 V188 ) C106( V4 V217 ) C107( V4 V253 ) C109( V4 V284 ) \nC110( V4 V290 ) C111( V5 V6 ) C113( V5 V11 ) C114( V5 V12 ) C115( V5 V13 ) C116( V5 V14 ) \nC117( V5 V15 ) C119( V5 V17 ) C120( V5 V18 ) C121( V5 V19 ) C128( V5 V177 ) C129( V5 V188 ) \nC130( V5 V253 ) C133( V5 V285 ) C134( V5 V292 ) C135( V6 V7 ) C136( V6 V10 ) C137( V6 V11 ) \nC138( V6 V12 ) C139( V6 V14 ) C140( V6 V15 ) C141( V6 V17 ) C142( V6 V18 ) C152( V6 V217 ) \nC156( V6 V284 ) C157( V6 V290 ) C159( V7 V10 ) C160( V7 V12 ) C161( V7 V13 ) C162( V7 V15 ) \nC164( V7 V17 ) C165( V7 V19 ) C172( V7 V130 ) C180( V7 V292 ) C214( V10 V12 ) C215( V10 V14 ) \nC216( V10 V15 ) C218( V10 V17 ) C219( V10 V18 ) C221( V10 V34 ) C222( V10 V84 ) C224( V10 V101 ) \nC228( V10 V214 ) C229( V10 V217 ) C231( V10 V284 ) C232( V10 V290 ) C233( V11 V13 ) C234( V11 V14 ) \nC235( V11 V15 ) C236( V11 V18 ) C237( V11 V19 ) C241( V11 V80 ) C245( V11 V177 ) C248( V11 V285 ) \nC249( V11 V292 ) C250( V11 V293 ) C251( V12 V14 ) C252( V12 V15 ) C254( V12 V17 ) C255( V12 V18 ) \nC259( V12 V188 ) C262( V12 V217 ) C264( V12 V253 ) C265( V12 V284 ) C266( V12 V290 ) C268( V13 V17 ) \nC269( V13 V19 ) C275( V13 V130 ) C278( V13 V177 ) C280( V13 V285 ) C281( V13 V292 ) C282( V14 V15 ) \nC284( V14 V17 ) C285( V14 V18 ) C287( V14 V80 ) C288( V14 V188 ) C289( V14 V217 ) C290( V14 V253 ) \nC291( V14 V284 ) C292( V14 V290 ) C293( V14 V293 ) C295( V15 V17 ) C298( V15 V80 ) C301( V15 V188 ) \nC305( V15 V253 ) C306( V15 V293 ) C318( V17 V18 ) C325( V17 V188 ) C327( V17 V217 ) C328( V17 V253 ) \nC329( V17 V284 ) C330( V17 V290 ) C331( V18 V19 ) C341( V18 V217 ) C344( V18 V284 ) C345( V18 V290 ) \nC350( V19 V130 ) C352( V19 V177 ) C354( V19 V285 ) C355( V19 V290 ) C356( V19 V292 ) C701( V34 V84 ) \nC702( V34 V101 ) C712( V34 V214 ) C1799( V80 V293 ) C1865( V84 V101 ) C1877( V84 V214 ) C2205( V101 V214 ) \nC2729( V130 V292 ) C3388( V177 V285 ) C3389( V177 V292 ) C3516( V188 V217 ) C3521( V188 V253 ) C3755( V214 V290 ) \nC3780( V217 V284 ) C3781( V217 V290 ) C4003( V253 V285 ) C4105( V284 V290 ) C4107( V285 V292 ) "];22-&gt;30[label="29: V0 V2 V4 V5 V6 \nV7 V10 V11 V12 V13 V15 \nV17 V18 V19 V34 V80 V84 \nV101 V130 V177 V188 V214 V217 \nV253 V284 V285 V290 V292 V293 \n144: C1 ,C3 ,C4 ,C7 ,C8 ,\nC10 ,C11 ,C14 ,C16 ,C17 ,C19 ,\nC21 ,C23 ,C24 ,C45 ,C46 ,C49 ,\nC50 ,C51 ,C53 ,C54 ,C57 ,C58 ,\nC61 ,C65 ,C67 ,C68 ,C69 ,C90 ,\nC91 ,C93 ,C94 ,C96 ,C98 ,C99 ,\nC100 ,C105 ,C106 ,C107 ,C109 ,C110 ,\nC111 ,C113 ,C114 ,C115 ,C117 ,C119 ,\nC120 ,C121 ,C128 ,C129 ,C130 ,C133 ,\nC134 ,C135 ,C136 ,C137 ,C138 ,C140 ,\nC141 ,C142 ,C152 ,C156 ,C157 ,C159 ,\nC160 ,C161 ,C162 ,C164 ,C165 ,C172 ,\nC180 ,C214 ,C216 ,C218 ,C219 ,C221 ,\nC222 ,C224 ,C228 ,C229 ,C231 ,C232 ,\nC233 ,C235 ,C236 ,C237 ,C241 ,C245 ,\nC248 ,C249 ,C250 ,C252 ,C254 ,C255 ,\nC259 ,C262 ,C264 ,C265 ,C266 ,C268 ,\nC269 ,C275 ,C278 ,C280 ,C281 ,C295 ,\nC298 ,C301 ,C305 ,C306 ,C318 ,C325 ,\nC327 ,C328 ,C329 ,C330 ,C331 ,C341 ,\nC344 ,C345 ,C350 ,C352 ,C354 ,C355 ,\nC356 ,C701 ,C702 ,C712 ,C1799 ,C1865 ,\nC1877 ,C2205 ,C2729 ,C3388 ,C3389 ,C3516 ,\nC3521 ,C3755 ,C3780 ,C3781 ,C4003 ,C4105 ,\nC4107 ,"];31[shape=box, label="id:31 level: 7\n27: V29 V43 V46 V53 V58 \nV63 V67 V69 V79 V82 V100 \nV109 V151 V152 V156 V159 V164 \nV171 V176 V184 V201 V203 V209 \nV215 V227 V247 V296 \n154: C568( V29 V46 ) C569( V29 V58 ) C571( V29 V82 ) C574( V29 V100 ) C575( V29 V109 ) \nC579( V29 V151 ) C581( V29 V184 ) C584( V29 V215 ) C587( V29 V247 ) C921( V43 V53 ) C922( V43 V63 ) \nC923( V43 V69 ) C924( V43 V79 ) C927( V43 V100 ) C934( V43 V151 ) C935( V43 V152 ) C937( V43 V176 ) \nC941( V43 V227 ) C996( V46 V58 ) C998( V46 V67 ) C1000( V46 V82 ) C1001( V46 V100 ) C1002( V46 V109 ) \nC1006( V46 V151 ) C1008( V46 V156 ) C1009( V46 V159 ) C1010( V46 V164 ) C1011( V46 V171 ) C1012( V46 V184 ) \nC1014( V46 V201 ) C1015( V46 V203 ) C1017( V46 V209 ) C1018( V46 V215 ) C1019( V46 V227 ) C1020( V46 V247 ) \nC1021( V46 V296 ) C1168( V53 V63 ) C1169( V53 V69 ) C1171( V53 V79 ) C1172( V53 V100 ) C1176( V53 V151 ) \nC1177( V53 V152 ) C1180( V53 V176 ) C1183( V53 V227 ) C1187( V53 V247 ) C1287( V58 V82 ) C1289( V58 V100 ) \nC1290( V58 V109 ) C1296( V58 V151 ) C1300( V58 V184 ) C1304( V58 V215 ) C1306( V58 V247 ) C1406( V63 V69 ) \nC1407( V63 V79 ) C1411( V63 V100 ) C1414( V63 V151 ) C1415( V63 V152 ) C1419( V63 V176 ) C1423( V63 V227 ) \nC1507( V67 V151 ) C1508( V67 V156 ) C1509( V67 V159 ) C1510( V67 V164 ) C1511( V67 V171 ) C1514( V67 V201 ) \nC1515( V67 V203 ) C1516( V67 V209 ) C1519( V67 V296 ) C1544( V69 V79 ) C1546( V69 V100 ) C1549( V69 V151 ) \nC1550( V69 V152 ) C1553( V69 V176 ) C1555( V69 V215 ) C1556( V69 V227 ) C1762( V79 V82 ) C1763( V79 V100 ) \nC1769( V79 V151 ) C1770( V79 V152 ) C1772( V79 V176 ) C1776( V79 V203 ) C1778( V79 V227 ) C1823( V82 V100 ) \nC1825( V82 V109 ) C1829( V82 V151 ) C1831( V82 V184 ) C1835( V82 V215 ) C1837( V82 V247 ) C2182( V100 V109 ) \nC2184( V100 V151 ) C2185( V100 V152 ) C2186( V100 V176 ) C2187( V100 V184 ) C2189( V100 V215 ) C2190( V100 V227 ) \nC2192( V100 V247 ) C2347( V109 V151 ) C2349( V109 V184 ) C2351( V109 V203 ) C2352( V109 V215 ) C2356( V109 V247 ) \nC3033( V151 V152 ) C3034( V151 V156 ) C3035( V151 V159 ) C3036( V151 V164 ) C3037( V151 V171 ) C3038( V151 V176 ) \nC3039( V151 V184 ) C3040( V151 V201 ) C3041( V151 V203 ) C3042( V151 V209 ) C3043( V151 V215 ) C3044( V151 V227 ) \nC3045( V151 V247 ) C3046( V151 V296 ) C3050( V152 V176 ) C3051( V152 V209 ) C3052( V152 V215 ) C3053( V152 V227 ) \nC3057( V152 V247 ) C3102( V156 V159 ) C3103( V156 V164 ) C3105( V156 V171 ) C3106( V156 V201 ) C3108( V156 V203 ) \nC3109( V156 V209 ) C3116( V156 V296 ) C3148( V159 V164 ) C3149( V159 V171 ) C3151( V159 V201 )</w:t>
      </w:r>
    </w:p>
    <w:p>
      <w:pPr>
        <w:pStyle w:val="PreformattedText"/>
        <w:bidi w:val="0"/>
        <w:spacing w:before="0" w:after="0"/>
        <w:jc w:val="left"/>
        <w:rPr/>
      </w:pPr>
      <w:r>
        <w:rPr/>
        <w:t xml:space="preserve"> </w:t>
      </w:r>
      <w:r>
        <w:rPr/>
        <w:t>C3152( V159 V203 ) \nC3155( V159 V209 ) C3157( V159 V227 ) C3160( V159 V296 ) C3222( V164 V171 ) C3225( V164 V201 ) C3227( V164 V203 ) \nC3228( V164 V209 ) C3236( V164 V296 ) C3306( V171 V201 ) C3307( V171 V203 ) C3308( V171 V209 ) C3317( V171 V296 ) \nC3367( V176 V227 ) C3467( V184 V215 ) C3470( V184 V247 ) C3643( V201 V203 ) C3645( V201 V209 ) C3649( V201 V296 ) \nC3660( V203 V209 ) C3666( V203 V296 ) C3706( V209 V247 ) C3710( V209 V296 ) C3760( V215 V247 ) "];23-&gt;31[label="26: V29 V43 V46 V53 V58 \nV63 V67 V69 V79 V82 V100 \nV109 V152 V156 V159 V164 V171 \nV176 V184 V201 V203 V209 V215 \nV227 V247 V296 \n128: C568 ,C569 ,C571 ,C574 ,C575 ,\nC581 ,C584 ,C587 ,C921 ,C922 ,C923 ,\nC924 ,C927 ,C935 ,C937 ,C941 ,C996 ,\nC998 ,C1000 ,C1001 ,C1002 ,C1008 ,C1009 ,\nC1010 ,C1011 ,C1012 ,C1014 ,C1015 ,C1017 ,\nC1018 ,C1019 ,C1020 ,C1021 ,C1168 ,C1169 ,\nC1171 ,C1172 ,C1177 ,C1180 ,C1183 ,C1187 ,\nC1287 ,C1289 ,C1290 ,C1300 ,C1304 ,C1306 ,\nC1406 ,C1407 ,C1411 ,C1415 ,C1419 ,C1423 ,\nC1508 ,C1509 ,C1510 ,C1511 ,C1514 ,C1515 ,\nC1516 ,C1519 ,C1544 ,C1546 ,C1550 ,C1553 ,\nC1555 ,C1556 ,C1762 ,C1763 ,C1770 ,C1772 ,\nC1776 ,C1778 ,C1823 ,C1825 ,C1831 ,C1835 ,\nC1837 ,C2182 ,C2185 ,C2186 ,C2187 ,C2189 ,\nC2190 ,C2192 ,C2349 ,C2351 ,C2352 ,C2356 ,\nC3050 ,C3051 ,C3052 ,C3053 ,C3057 ,C3102 ,\nC3103 ,C3105 ,C3106 ,C3108 ,C3109 ,C3116 ,\nC3148 ,C3149 ,C3151 ,C3152 ,C3155 ,C3157 ,\nC3160 ,C3222 ,C3225 ,C3227 ,C3228 ,C3236 ,\nC3306 ,C3307 ,C3308 ,C3317 ,C3367 ,C3467 ,\nC3470 ,C3643 ,C3645 ,C3649 ,C3660 ,C3666 ,\nC3706 ,C3710 ,C3760 ,"];32[shape=box, label="id:32 level: 7\n27: V24 V25 V27 V45 V47 \nV52 V56 V67 V75 V83 V86 \nV94 V107 V127 V129 V136 V141 \nV142 V168 V172 V191 V196 V202 \nV225 V229 V237 V289 \n155: C437( V24 V25 ) C439( V24 V52 ) C441( V24 V56 ) C443( V24 V67 ) C444( V24 V83 ) \nC449( V24 V136 ) C450( V24 V141 ) C451( V24 V142 ) C455( V24 V225 ) C461( V25 V27 ) C462( V25 V45 ) \nC463( V25 V47 ) C464( V25 V52 ) C465( V25 V56 ) C466( V25 V67 ) C467( V25 V75 ) C468( V25 V83 ) \nC469( V25 V86 ) C470( V25 V94 ) C471( V25 V107 ) C472( V25 V127 ) C473( V25 V129 ) C474( V25 V136 ) \nC475( V25 V141 ) C476( V25 V142 ) C477( V25 V168 ) C478( V25 V172 ) C479( V25 V191 ) C480( V25 V196 ) \nC481( V25 V202 ) C482( V25 V225 ) C483( V25 V229 ) C484( V25 V237 ) C485( V25 V289 ) C515( V27 V47 ) \nC518( V27 V67 ) C521( V27 V86 ) C523( V27 V94 ) C525( V27 V107 ) C528( V27 V129 ) C532( V27 V191 ) \nC533( V27 V196 ) C534( V27 V229 ) C536( V27 V289 ) C975( V45 V75 ) C978( V45 V127 ) C979( V45 V129 ) \nC983( V45 V168 ) C984( V45 V172 ) C986( V45 V191 ) C987( V45 V202 ) C988( V45 V237 ) C995( V45 V289 ) \nC1024( V47 V67 ) C1025( V47 V75 ) C1026( V47 V86 ) C1029( V47 V94 ) C1031( V47 V107 ) C1034( V47 V129 ) \nC1037( V47 V191 ) C1038( V47 V196 ) C1041( V47 V229 ) C1044( V47 V289 ) C1145( V52 V56 ) C1148( V52 V67 ) \nC1150( V52 V83 ) C1157( V52 V136 ) C1158( V52 V141 ) C1159( V52 V142 ) C1165( V52 V225 ) C1242( V56 V67 ) \nC1243( V56 V83 ) C1244( V56 V107 ) C1245( V56 V127 ) C1247( V56 V136 ) C1248( V56 V141 ) C1249( V56 V142 ) \nC1256( V56 V225 ) C1499( V67 V83 ) C1500( V67 V86 ) C1501( V67 V94 ) C1502( V67 V107 ) C1503( V67 V129 ) \nC1504( V67 V136 ) C1505( V67 V141 ) C1506( V67 V142 ) C1512( V67 V191 ) C1513( V67 V196 ) C1517( V67 V225 ) \nC1518( V67 V229 ) C1680( V75 V127 ) C1681( V75 V129 ) C1683( V75 V168 ) C1684( V75 V172 ) C1686( V75 V202 ) \nC1692( V75 V237 ) C1694( V75 V289 ) C1846( V83 V136 ) C1847( V83 V141 ) C1848( V83 V142 ) C1853( V83 V225 ) \nC1908( V86 V94 ) C1910( V86 V107 ) C1911( V86 V129 ) C1916( V86 V191 ) C1917( V86 V196 ) C1919( V86 V229 ) \nC1921( V86 V237 ) C2061( V94 V107 ) C2063( V94 V129 ) C2065( V94 V136 ) C2073( V94 V191 ) C2075( V94 V196 ) \nC2078( V94 V225 ) C2079( V94 V229 ) C2315( V107 V129 ) C2320( V107 V191 ) C2321( V107 V196 ) C2322( V107 V229 ) \nC2670( V127 V129 ) C2675( V127 V168 ) C2677( V127 V172 ) C2679( V127 V202 ) C2682( V127 V237 ) C2685( V127 V289 ) \nC2705( V129 V168 ) C2706( V129 V172 ) C2710( V129 V191 ) C2711( V129 V196 ) C2712( V129 V202 ) C2716( V129 V229 ) \nC2718( V129 V237 ) C2719( V129 V289 ) C2806( V136 V141 ) C2807( V136 V142 ) C2817( V136 V225 ) C2894( V141 V142 ) \nC2898( V141 V225 ) C2913( V142 V196 ) C2915( V142 V225 ) C3278( V168 V172 ) C3279( V168 V202 ) C3281( V168 V237 ) \nC3284( V168 V289 ) C3319( V172 V191 ) C3321( V172 V202 ) C3324( V172 V237 ) C3326( V172 V289 ) C3547( V191 V196 ) \nC3549( V191 V229 ) C3553( V191 V289 ) C3596( V196 V229 ) C3650( V202 V237 ) C3659( V202 V289 ) C3906( V237 V289 ) "];24-&gt;32[label="26: V24 V27 V45 V47 V52 \nV56 V67 V75 V83 V86 V94 \nV107 V127 V129 V136 V141 V142 \nV168 V172 V191 V196 V202 V225 \nV229 V237 V289 \n129: C439 ,C441 ,C443 ,C444 ,C449 ,\nC450 ,C451 ,C455 ,C515 ,C518 ,C521 ,\nC523 ,C525 ,C528 ,C532 ,C533 ,C534 ,\nC536 ,C975 ,C978 ,C979 ,C983 ,C984 ,\nC986 ,C987 ,C988 ,C995 ,C1024 ,C1025 ,\nC1026 ,C1029 ,C1031 ,C1034 ,C1037 ,C1038 ,\nC1041 ,C1044 ,C1145 ,C1148 ,C1150 ,C1157 ,\nC1158 ,C1159 ,C1165 ,C1242 ,C1243 ,C1244 ,\nC1245 ,C1247 ,C1248 ,C1249 ,C1256 ,C1499 ,\nC1500 ,C1501 ,C1502 ,C1503 ,C1504 ,C1505 ,\nC1506 ,C1512 ,C1513 ,C1517 ,C1518 ,C1680 ,\nC1681 ,C1683 ,C1684 ,C1686 ,C1692 ,C1694 ,\nC1846 ,C1847 ,C1848 ,C1853 ,C1908 ,C1910 ,\nC1911 ,C1916 ,C1917 ,C1919 ,C1921 ,C2061 ,\nC2063 ,C2065 ,C2073 ,C2075 ,C2078 ,C2079 ,\nC2315 ,C2320 ,C2321 ,C2322 ,C2670 ,C2675 ,\nC2677 ,C2679 ,C2682 ,C2685 ,C2705 ,C2706 ,\nC2710 ,C2711 ,C2712 ,C2716 ,C2718 ,C2719 ,\nC2806 ,C2807 ,C2817 ,C2894 ,C2898 ,C2913 ,\nC2915 ,C3278 ,C3279 ,C3281 ,C3284 ,C3319 ,\nC3321 ,C3324 ,C3326 ,C3547 ,C3549 ,C3553 ,\nC3596 ,C3650 ,C3659 ,C3906 ,"];33[shape=box, label="id:33 level: 7\n29: V40 V55 V56 V60 V61 \nV64 V77 V97 V103 V107 V108 \nV113 V146 V148 V171 V176 V180 \nV190 V192 V228 V229 V232 V234 \nV246 V258 V266 V279 V280 V295 \n175: C849( V40 V56 ) C850( V40 V61 ) C854( V40 V107 ) C861( V40 V176 ) C862( V40 V190 ) \nC863( V40 V234 ) C865( V40 V246 ) C868( V40 V258 ) C869( V40 V280 ) C872( V40 V295 ) C1216( V55 V77 ) \nC1219( V55 V97 ) C1223( V55 V113 ) C1225( V55 V148 ) C1226( V55 V180 ) C1228( V55 V192 ) C1230( V55 V228 ) \nC1231( V55 V229 ) C1232( V55 V232 ) C1237( V55 V280 ) C1240( V56 V61 ) C1244( V56 V107 ) C1250( V56 V146 ) \nC1251( V56 V148 ) C1253( V56 V176 ) C1254( V56 V190 ) C1257( V56 V234 ) C1259( V56 V246 ) C1260( V56 V258 ) \nC1261( V56 V280 ) C1262( V56 V295 ) C1334( V60 V64 ) C1336( V60 V97 ) C1337( V60 V103 ) C1339( V60 V107 ) \nC1340( V60 V108 ) C1346( V60 V146 ) C1350( V60 V171 ) C1351( V60 V192 ) C1358( V60 V266 ) C1359( V60 V279 ) \nC1360( V60 V280 ) C1364( V61 V107 ) C1366( V61 V148 ) C1370( V61 V176 ) C1371( V61 V190 ) C1375( V61 V234 ) \nC1377( V61 V246 ) C1379( V61 V258 ) C1380( V61 V280 ) C1382( V61 V295 ) C1431( V64 V97 ) C1433( V64 V103 ) \nC1434( V64 V107 ) C1435( V64 V108 ) C1437( V64 V146 ) C1441( V64 V171 ) C1448( V64 V266 ) C1449( V64 V279 ) \nC1450( V64 V280 ) C1720( V77 V97 ) C1722( V77 V113 ) C1726( V77 V148 ) C1730( V77 V180 ) C1732( V77 V192 ) \nC1737( V77 V228 ) C1738( V77 V229 ) C1739( V77 V232 ) C1742( V77 V280 ) C2123( V97 V103 ) C2124( V97 V107 ) \nC2125( V97 V108 ) C2126( V97 V113 ) C2128( V97 V146 ) C2129( V97 V148 ) C2132( V97 V171 ) C2133( V97 V180 ) \nC2134( V97 V192 ) C2136( V97 V228 ) C2137( V97 V229 ) C2138( V97 V232 ) C2139( V97 V266 ) C2140( V97 V279 ) \nC2141( V97 V280 ) C2240( V103 V107 ) C2241( V103 V108 ) C2245( V103 V146 ) C2248( V103 V171 ) C2256( V103 V266 ) \nC2260( V103 V279 ) C2261( V103 V280 ) C2314( V107 V108 ) C2316( V107 V146 ) C2317( V107 V171 ) C2318( V107 V176 ) \nC2319( V107 V190 ) C2322( V107 V229 ) C2323( V107 V234 ) C2324( V107 V246 ) C2325( V107 V258 ) C2326( V107 V266 ) \nC2327( V107 V279 ) C2328( V107 V280 ) C2329( V107 V295 ) C2330( V108 V146 ) C2331( V108 V171 ) C2340( V108 V266 ) \nC2341( V108 V279 ) C2342( V108 V280 ) C2421( V113 V148 ) C2423( V113 V180 ) C2426( V113 V192 ) C2431( V113 V228 ) \nC2432( V113 V229 ) C2434( V113 V232 ) C2436( V113 V280 ) C2969( V146 V148 ) C2971( V146 V171 ) C2978( V146 V266 ) \nC2980( V146 V279 ) C2981( V146 V280 ) C2998( V148 V180 ) C2999( V148 V192 ) C3002( V148 V228 ) C3003( V148 V229 ) \nC3004( V148 V232 ) C3006( V148 V280 ) C3310( V171 V228 ) C3313( V171 V266 ) C3314( V171 V279 ) C3315( V171 V280 ) \nC3364( V176 V190 ) C3368( V176 V234 ) C3369( V176 V246 ) C3371( V176 V258 ) C3375( V176 V280 ) C3377( V176 V295 ) \nC3420( V180 V190 ) C3421( V180 V192 ) C3424( V180 V228 ) C3425( V180 V229 ) C3426( V180 V232 ) C3430( V180 V280 ) \nC3537( V190 V234 ) C3539( V190 V246 ) C3541( V190 V258 ) C3543( V190 V280 ) C3546( V190 V295 ) C3558( V192 V228 ) \nC3559( V192 V229 ) C3560( V192 V232 ) C3564( V192 V280 ) C3853( V228 V229 ) C3854( V228 V232 ) C3855( V228 V234 ) \nC3858( V228 V266 ) C3860( V228 V280 ) C3862( V229 V232 ) C3863( V229 V234 ) C3864( V229 V280 ) C3877( V232 V280 ) \nC3885( V234 V246 ) C3886( V234 V258 ) C3887( V234 V266 ) C3889( V234 V280 ) C3890( V234 V295 ) C3970( V246 V258 ) \nC3971( V246 V280 ) C3975( V246 V295 ) C4028( V258 V280 ) C4031( V258 V295 ) C4060( V266 V279 ) C4061( V266 V280 ) \nC4097( V279 V280 ) C4098( V280 V295 ) "];24-&gt;33[label="28: V40 V55 V56 V60 V61 \nV64 V77 V97 V103 V107 V108 \nV113 V146 V148 V171 V176 V180 \nV190 V192 V228 V229 V232 V234 \nV246 V258 V266 V279 V295 \n147: C849 ,C850 ,C854 ,C861 ,C862 ,\nC863 ,C865 ,C868 ,C872 ,C1216 ,C1219 ,\nC1223 ,C1225 ,C1226 ,C1228 ,C1230 ,C1231 ,\nC1232 ,C1240 ,C1244 ,C1250 ,C1251 ,C1253 ,\nC1254 ,C1257 ,C1259 ,C1260 ,C1262 ,C1334 ,\nC1336 ,C1337 ,C1339 ,C1340 ,C1346 ,C1350 ,\nC1351 ,C1358 ,C1359 ,C1364 ,C1366 ,C1370 ,\nC1371 ,C1375 ,C1377 ,C1379 ,C1382 ,C1431 ,\nC1433 ,C1434 ,C1435 ,C1437 ,C1441 ,C1448 ,\nC1449 ,C1720 ,C1722 ,C1726 ,C1730 ,C1732 ,\nC1737 ,C1738 ,C1739 ,C2123 ,C2124 ,C2125 ,\nC2126 ,C2128 ,C2129 ,C2132 ,C2133 ,C2134 ,\nC2136 ,C2137 ,C2138 ,C2139 ,C2140 ,C2240 ,\nC2241 ,C2245 ,C2248 ,C2256 ,C2260 ,C2314 ,\nC2316 ,C2317 ,C2318 ,C2319 ,C2322 ,C2323 ,\nC2324 ,C2325 ,C2326 ,C2327</w:t>
      </w:r>
    </w:p>
    <w:p>
      <w:pPr>
        <w:pStyle w:val="PreformattedText"/>
        <w:bidi w:val="0"/>
        <w:spacing w:before="0" w:after="0"/>
        <w:jc w:val="left"/>
        <w:rPr/>
      </w:pPr>
      <w:r>
        <w:rPr/>
        <w:t xml:space="preserve"> </w:t>
      </w:r>
      <w:r>
        <w:rPr/>
        <w:t>,C2329 ,C2330 ,\nC2331 ,C2340 ,C2341 ,C2421 ,C2423 ,C2426 ,\nC2431 ,C2432 ,C2434 ,C2969 ,C2971 ,C2978 ,\nC2980 ,C2998 ,C2999 ,C3002 ,C3003 ,C3004 ,\nC3310 ,C3313 ,C3314 ,C3364 ,C3368 ,C3369 ,\nC3371 ,C3377 ,C3420 ,C3421 ,C3424 ,C3425 ,\nC3426 ,C3537 ,C3539 ,C3541 ,C3546 ,C3558 ,\nC3559 ,C3560 ,C3853 ,C3854 ,C3855 ,C3858 ,\nC3862 ,C3863 ,C3885 ,C3886 ,C3887 ,C3890 ,\nC3970 ,C3975 ,C4031 ,C4060 ,"];34[shape=box, label="id:34 level: 7\n36: V33 V49 V51 V70 V84 \nV85 V89 V92 V95 V96 V98 \nV102 V120 V123 V131 V137 V138 \nV142 V150 V161 V167 V172 V179 \nV190 V191 V196 V201 V204 V208 \nV213 V235 V252 V265 V275 V289 \nV293 \n188: C674( V33 V84 ) C675( V33 V92 ) C676( V33 V98 ) C679( V33 V120 ) C680( V33 V137 ) \nC681( V33 V138 ) C683( V33 V161 ) C685( V33 V190 ) C687( V33 V208 ) C688( V33 V213 ) C692( V33 V252 ) \nC694( V33 V265 ) C1070( V49 V70 ) C1073( V49 V92 ) C1074( V49 V95 ) C1077( V49 V123 ) C1079( V49 V137 ) \nC1081( V49 V150 ) C1086( V49 V190 ) C1088( V49 V235 ) C1093( V49 V275 ) C1095( V49 V293 ) C1119( V51 V89 ) \nC1120( V51 V96 ) C1121( V51 V102 ) C1123( V51 V142 ) C1125( V51 V167 ) C1127( V51 V179 ) C1129( V51 V196 ) \nC1131( V51 V204 ) C1141( V51 V265 ) C1143( V51 V275 ) C1569( V70 V95 ) C1571( V70 V123 ) C1573( V70 V137 ) \nC1574( V70 V142 ) C1576( V70 V150 ) C1577( V70 V167 ) C1580( V70 V190 ) C1582( V70 V235 ) C1584( V70 V275 ) \nC1585( V70 V293 ) C1864( V84 V98 ) C1868( V84 V137 ) C1869( V84 V138 ) C1872( V84 V161 ) C1875( V84 V208 ) \nC1876( V84 V213 ) C1879( V84 V235 ) C1881( V84 V252 ) C1882( V84 V265 ) C1884( V85 V92 ) C1887( V85 V120 ) \nC1888( V85 V131 ) C1890( V85 V137 ) C1896( V85 V172 ) C1897( V85 V191 ) C1898( V85 V201 ) C1906( V85 V289 ) \nC1957( V89 V96 ) C1958( V89 V102 ) C1963( V89 V142 ) C1967( V89 V167 ) C1970( V89 V179 ) C1973( V89 V196 ) \nC1976( V89 V204 ) C1979( V89 V265 ) C2022( V92 V120 ) C2023( V92 V131 ) C2024( V92 V137 ) C2025( V92 V138 ) \nC2030( V92 V172 ) C2031( V92 V191 ) C2033( V92 V201 ) C2041( V92 V289 ) C2082( V95 V123 ) C2084( V95 V137 ) \nC2085( V95 V150 ) C2089( V95 V190 ) C2099( V95 V235 ) C2101( V95 V275 ) C2102( V95 V293 ) C2103( V96 V102 ) \nC2107( V96 V142 ) C2109( V96 V167 ) C2110( V96 V172 ) C2111( V96 V179 ) C2113( V96 V196 ) C2115( V96 V204 ) \nC2122( V96 V265 ) C2145( V98 V137 ) C2146( V98 V138 ) C2148( V98 V161 ) C2150( V98 V201 ) C2152( V98 V208 ) \nC2153( V98 V213 ) C2158( V98 V252 ) C2160( V98 V265 ) C2217( V102 V142 ) C2222( V102 V167 ) C2223( V102 V179 ) \nC2224( V102 V196 ) C2226( V102 V204 ) C2234( V102 V265 ) C2547( V120 V131 ) C2548( V120 V137 ) C2549( V120 V172 ) \nC2551( V120 V190 ) C2552( V120 V191 ) C2553( V120 V201 ) C2561( V120 V289 ) C2601( V123 V137 ) C2604( V123 V150 ) \nC2606( V123 V190 ) C2613( V123 V235 ) C2616( V123 V275 ) C2619( V123 V293 ) C2732( V131 V137 ) C2736( V131 V172 ) \nC2737( V131 V191 ) C2739( V131 V201 ) C2740( V131 V208 ) C2745( V131 V289 ) C2818( V137 V138 ) C2819( V137 V150 ) \nC2820( V137 V161 ) C2821( V137 V172 ) C2822( V137 V190 ) C2823( V137 V191 ) C2824( V137 V201 ) C2825( V137 V208 ) \nC2826( V137 V213 ) C2827( V137 V235 ) C2829( V137 V252 ) C2830( V137 V265 ) C2831( V137 V275 ) C2832( V137 V289 ) \nC2833( V137 V293 ) C2835( V138 V161 ) C2839( V138 V208 ) C2841( V138 V213 ) C2845( V138 V252 ) C2848( V138 V265 ) \nC2910( V142 V167 ) C2911( V142 V179 ) C2913( V142 V196 ) C2914( V142 V204 ) C2918( V142 V265 ) C3022( V150 V190 ) \nC3026( V150 V235 ) C3028( V150 V252 ) C3030( V150 V275 ) C3032( V150 V293 ) C3183( V161 V208 ) C3184( V161 V213 ) \nC3188( V161 V252 ) C3190( V161 V265 ) C3193( V161 V293 ) C3267( V167 V179 ) C3269( V167 V196 ) C3270( V167 V204 ) \nC3277( V167 V265 ) C3319( V172 V191 ) C3320( V172 V201 ) C3326( V172 V289 ) C3404( V179 V196 ) C3405( V179 V204 ) \nC3416( V179 V265 ) C3538( V190 V235 ) C3542( V190 V275 ) C3545( V190 V293 ) C3547( V191 V196 ) C3548( V191 V201 ) \nC3553( V191 V289 ) C3594( V196 V204 ) C3599( V196 V265 ) C3648( V201 V289 ) C3672( V204 V265 ) C3695( V208 V213 ) \nC3700( V208 V252 ) C3701( V208 V265 ) C3746( V213 V252 ) C3747( V213 V265 ) C3749( V213 V293 ) C3893( V235 V275 ) \nC3895( V235 V293 ) C3999( V252 V265 ) C4090( V275 V293 ) "];25-&gt;34[label="35: V33 V49 V51 V70 V84 \nV85 V89 V92 V95 V96 V98 \nV102 V120 V123 V131 V138 V142 \nV150 V161 V167 V172 V179 V190 \nV191 V196 V201 V204 V208 V213 \nV235 V252 V265 V275 V289 V293 \n162: C674 ,C675 ,C676 ,C679 ,C681 ,\nC683 ,C685 ,C687 ,C688 ,C692 ,C694 ,\nC1070 ,C1073 ,C1074 ,C1077 ,C1081 ,C1086 ,\nC1088 ,C1093 ,C1095 ,C1119 ,C1120 ,C1121 ,\nC1123 ,C1125 ,C1127 ,C1129 ,C1131 ,C1141 ,\nC1143 ,C1569 ,C1571 ,C1574 ,C1576 ,C1577 ,\nC1580 ,C1582 ,C1584 ,C1585 ,C1864 ,C1869 ,\nC1872 ,C1875 ,C1876 ,C1879 ,C1881 ,C1882 ,\nC1884 ,C1887 ,C1888 ,C1896 ,C1897 ,C1898 ,\nC1906 ,C1957 ,C1958 ,C1963 ,C1967 ,C1970 ,\nC1973 ,C1976 ,C1979 ,C2022 ,C2023 ,C2025 ,\nC2030 ,C2031 ,C2033 ,C2041 ,C2082 ,C2085 ,\nC2089 ,C2099 ,C2101 ,C2102 ,C2103 ,C2107 ,\nC2109 ,C2110 ,C2111 ,C2113 ,C2115 ,C2122 ,\nC2146 ,C2148 ,C2150 ,C2152 ,C2153 ,C2158 ,\nC2160 ,C2217 ,C2222 ,C2223 ,C2224 ,C2226 ,\nC2234 ,C2547 ,C2549 ,C2551 ,C2552 ,C2553 ,\nC2561 ,C2604 ,C2606 ,C2613 ,C2616 ,C2619 ,\nC2736 ,C2737 ,C2739 ,C2740 ,C2745 ,C2835 ,\nC2839 ,C2841 ,C2845 ,C2848 ,C2910 ,C2911 ,\nC2913 ,C2914 ,C2918 ,C3022 ,C3026 ,C3028 ,\nC3030 ,C3032 ,C3183 ,C3184 ,C3188 ,C3190 ,\nC3193 ,C3267 ,C3269 ,C3270 ,C3277 ,C3319 ,\nC3320 ,C3326 ,C3404 ,C3405 ,C3416 ,C3538 ,\nC3542 ,C3545 ,C3547 ,C3548 ,C3553 ,C3594 ,\nC3599 ,C3648 ,C3672 ,C3695 ,C3700 ,C3701 ,\nC3746 ,C3747 ,C3749 ,C3893 ,C3895 ,C3999 ,\nC4090 ,"];35[shape=box, label="id:35 level: 7\n55: V23 V35 V38 V44 V47 \nV50 V54 V56 V66 V68 V70 \nV75 V76 V77 V86 V101 V104 \nV106 V117 V121 V127 V130 V135 \nV142 V145 V146 V148 V149 V160 \nV166 V167 V169 V171 V173 V178 \nV181 V184 V193 V200 V204 V211 \nV222 V228 V230 V232 V233 V239 \nV240 V241 V248 V257 V270 V281 \nV285 V286 \n299: C412( V23 V54 ) C413( V23 V68 ) C414( V23 V70 ) C415( V23 V75 ) C416( V23 V86 ) \nC422( V23 V135 ) C425( V23 V173 ) C426( V23 V200 ) C429( V23 V230 ) C717( V35 V47 ) C719( V35 V50 ) \nC722( V35 V75 ) C725( V35 V106 ) C727( V35 V117 ) C732( V35 V204 ) C734( V35 V211 ) C737( V35 V232 ) \nC738( V35 V233 ) C802( V38 V76 ) C807( V38 V121 ) C811( V38 V173 ) C812( V38 V178 ) C813( V38 V184 ) \nC816( V38 V200 ) C819( V38 V222 ) C822( V38 V270 ) C823( V38 V281 ) C949( V44 V56 ) C950( V44 V66 ) \nC954( V44 V127 ) C955( V44 V130 ) C956( V44 V146 ) C957( V44 V148 ) C964( V44 V222 ) C965( V44 V241 ) \nC968( V44 V248 ) C1022( V47 V50 ) C1025( V47 V75 ) C1026( V47 V86 ) C1030( V47 V106 ) C1032( V47 V117 ) \nC1039( V47 V204 ) C1040( V47 V211 ) C1042( V47 V233 ) C1098( V50 V75 ) C1102( V50 V106 ) C1104( V50 V117 ) \nC1111( V50 V204 ) C1113( V50 V211 ) C1114( V50 V233 ) C1116( V50 V248 ) C1192( V54 V68 ) C1193( V54 V70 ) \nC1196( V54 V86 ) C1199( V54 V117 ) C1201( V54 V127 ) C1202( V54 V130 ) C1203( V54 V135 ) C1205( V54 V169 ) \nC1206( V54 V173 ) C1210( V54 V230 ) C1211( V54 V233 ) C1241( V56 V66 ) C1245( V56 V127 ) C1246( V56 V130 ) \nC1249( V56 V142 ) C1250( V56 V146 ) C1251( V56 V148 ) C1255( V56 V222 ) C1258( V56 V241 ) C1478( V66 V127 ) \nC1480( V66 V130 ) C1482( V66 V146 ) C1483( V66 V148 ) C1492( V66 V222 ) C1493( V66 V241 ) C1521( V68 V70 ) \nC1523( V68 V86 ) C1526( V68 V106 ) C1529( V68 V135 ) C1530( V68 V145 ) C1532( V68 V173 ) C1533( V68 V200 ) \nC1536( V68 V230 ) C1566( V70 V77 ) C1567( V70 V86 ) C1570( V70 V104 ) C1572( V70 V135 ) C1574( V70 V142 ) \nC1575( V70 V149 ) C1577( V70 V167 ) C1578( V70 V173 ) C1579( V70 V184 ) C1581( V70 V230 ) C1583( V70 V239 ) \nC1677( V75 V106 ) C1678( V75 V117 ) C1680( V75 V127 ) C1685( V75 V200 ) C1687( V75 V204 ) C1689( V75 V211 ) \nC1691( V75 V233 ) C1696( V76 V104 ) C1699( V76 V121 ) C1704( V76 V173 ) C1705( V76 V178 ) C1706( V76 V184 ) \nC1710( V76 V200 ) C1712( V76 V222 ) C1717( V76 V270 ) C1718( V76 V281 ) C1721( V77 V104 ) C1725( V77 V142 ) \nC1726( V77 V148 ) C1727( V77 V149 ) C1729( V77 V167 ) C1731( V77 V184 ) C1737( V77 V228 ) C1739( V77 V232 ) \nC1740( V77 V239 ) C1912( V86 V135 ) C1915( V86 V173 ) C1920( V86 V230 ) C2197( V101 V135 ) C2198( V101 V145 ) \nC2200( V101 V171 ) C2204( V101 V211 ) C2206( V101 V222 ) C2208( V101 V228 ) C2209( V101 V240 ) C2210( V101 V248 ) \nC2214( V101 V270 ) C2216( V101 V286 ) C2265( V104 V142 ) C2267( V104 V149 ) C2269( V104 V167 ) C2270( V104 V184 ) \nC2274( V104 V239 ) C2275( V104 V241 ) C2299( V106 V117 ) C2300( V106 V145 ) C2304( V106 V200 ) C2305( V106 V204 ) \nC2306( V106 V211 ) C2308( V106 V230 ) C2309( V106 V233 ) C2496( V117 V127 ) C2501( V117 V169 ) C2503( V117 V204 ) \nC2505( V117 V211 ) C2509( V117 V233 ) C2567( V121 V173 ) C2569( V121 V178 ) C2570( V121 V181 ) C2571( V121 V184 ) \nC2573( V121 V200 ) C2575( V121 V222 ) C2576( V121 V270 ) C2578( V121 V281 ) C2671( V127 V130 ) C2672( V127 V146 ) \nC2673( V127 V148 ) C2676( V127 V169 ) C2681( V127 V222 ) C2683( V127 V241 ) C2721( V130 V146 ) C2722( V130 V148 ) \nC2725( V130 V222 ) C2726( V130 V233 ) C2727( V130 V241 ) C2788( V135 V145 ) C2790( V135 V160 ) C2791( V135 V166 ) \nC2792( V135 V169 ) C2793( V135 V171 ) C2794( V135 V173 ) C2795( V135 V181 ) C2796( V135 V193 ) C2797( V135 V211 ) \nC2798( V135 V228 ) C2799( V135 V230 ) C2800( V135 V232 ) C2801( V135 V240 ) C2802( V135 V248 ) C2803( V135 V257 ) \nC2804( V135 V285 ) C2805( V135 V286 ) C2909( V142 V149 ) C2910( V142 V167 ) C2912( V142 V184 ) C2914( V142 V204 ) \nC2917( V142 V239 ) C2954( V145 V171 ) C2957( V145 V200 ) C2958( V145 V211 ) C2960( V145 V228 ) C2961( V145 V230 ) \nC2962( V145 V240 ) C2963( V145 V248 ) C2968( V145 V286 ) C2969( V146 V148 ) C2971( V146 V171 ) C2974( V146 V222 ) \nC2977( V146 V241 ) C2996( V148 V169 ) C3000( V148 V222 ) C3002( V148 V228 ) C3004( V148 V232 ) C3005( V148 V241 ) \nC3007( V149 V167 ) C3009( V149 V184 ) C3012( V149 V239 ) C3013( V149 V241 ) C3161( V160 V166 ) C3162( V160 V169 ) \nC3163( V160 V181 ) C3165( V160 V193 ) C3167( V160 V211 ) C3170( V160 V232 )</w:t>
      </w:r>
    </w:p>
    <w:p>
      <w:pPr>
        <w:pStyle w:val="PreformattedText"/>
        <w:bidi w:val="0"/>
        <w:spacing w:before="0" w:after="0"/>
        <w:jc w:val="left"/>
        <w:rPr/>
      </w:pPr>
      <w:r>
        <w:rPr/>
        <w:t xml:space="preserve"> </w:t>
      </w:r>
      <w:r>
        <w:rPr/>
        <w:t>C3171( V160 V240 ) C3175( V160 V257 ) \nC3179( V160 V285 ) C3254( V166 V169 ) C3255( V166 V181 ) C3256( V166 V193 ) C3258( V166 V232 ) C3260( V166 V239 ) \nC3263( V166 V257 ) C3265( V166 V285 ) C3268( V167 V184 ) C3270( V167 V204 ) C3274( V167 V239 ) C3286( V169 V181 ) \nC3288( V169 V193 ) C3291( V169 V232 ) C3292( V169 V257 ) C3294( V169 V285 ) C3309( V171 V211 ) C3310( V171 V228 ) \nC3311( V171 V240 ) C3312( V171 V248 ) C3316( V171 V286 ) C3327( V173 V178 ) C3328( V173 V184 ) C3329( V173 V193 ) \nC3330( V173 V200 ) C3332( V173 V222 ) C3333( V173 V230 ) C3336( V173 V270 ) C3337( V173 V281 ) C3391( V178 V184 ) \nC3393( V178 V193 ) C3395( V178 V200 ) C3396( V178 V222 ) C3399( V178 V270 ) C3402( V178 V281 ) C3434( V181 V193 ) \nC3438( V181 V232 ) C3439( V181 V257 ) C3441( V181 V285 ) C3466( V184 V200 ) C3468( V184 V222 ) C3469( V184 V239 ) \nC3471( V184 V270 ) C3472( V184 V281 ) C3568( V193 V232 ) C3572( V193 V257 ) C3573( V193 V270 ) C3575( V193 V285 ) \nC3636( V200 V222 ) C3637( V200 V230 ) C3641( V200 V270 ) C3642( V200 V281 ) C3668( V204 V211 ) C3669( V204 V233 ) \nC3726( V211 V228 ) C3727( V211 V233 ) C3728( V211 V240 ) C3729( V211 V248 ) C3731( V211 V257 ) C3732( V211 V286 ) \nC3821( V222 V241 ) C3825( V222 V270 ) C3826( V222 V281 ) C3854( V228 V232 ) C3856( V228 V240 ) C3857( V228 V248 ) \nC3861( V228 V286 ) C3868( V230 V286 ) C3875( V232 V257 ) C3878( V232 V285 ) C3883( V233 V285 ) C3916( V240 V248 ) \nC3919( V240 V257 ) C3922( V240 V281 ) C3924( V240 V286 ) C3979( V248 V286 ) C4023( V257 V285 ) C4074( V270 V281 ) "];25-&gt;35[label="54: V23 V35 V38 V44 V47 \nV50 V54 V56 V66 V68 V70 \nV75 V76 V77 V86 V101 V104 \nV106 V117 V121 V127 V130 V142 \nV145 V146 V148 V149 V160 V166 \nV167 V169 V171 V173 V178 V181 \nV184 V193 V200 V204 V211 V222 \nV228 V230 V232 V233 V239 V240 \nV241 V248 V257 V270 V281 V285 \nV286 \n276: C412 ,C413 ,C414 ,C415 ,C416 ,\nC425 ,C426 ,C429 ,C717 ,C719 ,C722 ,\nC725 ,C727 ,C732 ,C734 ,C737 ,C738 ,\nC802 ,C807 ,C811 ,C812 ,C813 ,C816 ,\nC819 ,C822 ,C823 ,C949 ,C950 ,C954 ,\nC955 ,C956 ,C957 ,C964 ,C965 ,C968 ,\nC1022 ,C1025 ,C1026 ,C1030 ,C1032 ,C1039 ,\nC1040 ,C1042 ,C1098 ,C1102 ,C1104 ,C1111 ,\nC1113 ,C1114 ,C1116 ,C1192 ,C1193 ,C1196 ,\nC1199 ,C1201 ,C1202 ,C1205 ,C1206 ,C1210 ,\nC1211 ,C1241 ,C1245 ,C1246 ,C1249 ,C1250 ,\nC1251 ,C1255 ,C1258 ,C1478 ,C1480 ,C1482 ,\nC1483 ,C1492 ,C1493 ,C1521 ,C1523 ,C1526 ,\nC1530 ,C1532 ,C1533 ,C1536 ,C1566 ,C1567 ,\nC1570 ,C1574 ,C1575 ,C1577 ,C1578 ,C1579 ,\nC1581 ,C1583 ,C1677 ,C1678 ,C1680 ,C1685 ,\nC1687 ,C1689 ,C1691 ,C1696 ,C1699 ,C1704 ,\nC1705 ,C1706 ,C1710 ,C1712 ,C1717 ,C1718 ,\nC1721 ,C1725 ,C1726 ,C1727 ,C1729 ,C1731 ,\nC1737 ,C1739 ,C1740 ,C1915 ,C1920 ,C2198 ,\nC2200 ,C2204 ,C2206 ,C2208 ,C2209 ,C2210 ,\nC2214 ,C2216 ,C2265 ,C2267 ,C2269 ,C2270 ,\nC2274 ,C2275 ,C2299 ,C2300 ,C2304 ,C2305 ,\nC2306 ,C2308 ,C2309 ,C2496 ,C2501 ,C2503 ,\nC2505 ,C2509 ,C2567 ,C2569 ,C2570 ,C2571 ,\nC2573 ,C2575 ,C2576 ,C2578 ,C2671 ,C2672 ,\nC2673 ,C2676 ,C2681 ,C2683 ,C2721 ,C2722 ,\nC2725 ,C2726 ,C2727 ,C2909 ,C2910 ,C2912 ,\nC2914 ,C2917 ,C2954 ,C2957 ,C2958 ,C2960 ,\nC2961 ,C2962 ,C2963 ,C2968 ,C2969 ,C2971 ,\nC2974 ,C2977 ,C2996 ,C3000 ,C3002 ,C3004 ,\nC3005 ,C3007 ,C3009 ,C3012 ,C3013 ,C3161 ,\nC3162 ,C3163 ,C3165 ,C3167 ,C3170 ,C3171 ,\nC3175 ,C3179 ,C3254 ,C3255 ,C3256 ,C3258 ,\nC3260 ,C3263 ,C3265 ,C3268 ,C3270 ,C3274 ,\nC3286 ,C3288 ,C3291 ,C3292 ,C3294 ,C3309 ,\nC3310 ,C3311 ,C3312 ,C3316 ,C3327 ,C3328 ,\nC3329 ,C3330 ,C3332 ,C3333 ,C3336 ,C3337 ,\nC3391 ,C3393 ,C3395 ,C3396 ,C3399 ,C3402 ,\nC3434 ,C3438 ,C3439 ,C3441 ,C3466 ,C3468 ,\nC3469 ,C3471 ,C3472 ,C3568 ,C3572 ,C3573 ,\nC3575 ,C3636 ,C3637 ,C3641 ,C3642 ,C3668 ,\nC3669 ,C3726 ,C3727 ,C3728 ,C3729 ,C3731 ,\nC3732 ,C3821 ,C3825 ,C3826 ,C3854 ,C3856 ,\nC3857 ,C3861 ,C3868 ,C3875 ,C3878 ,C3883 ,\nC3916 ,C3919 ,C3922 ,C3924 ,C3979 ,C4023 ,\nC4074 ,"];36[shape=box, label="id:36 level: 7\n28: V26 V27 V32 V37 V43 \nV47 V57 V63 V88 V90 V111 \nV125 V141 V153 V161 V182 V212 \nV213 V224 V244 V254 V257 V273 \nV283 V284 V288 V289 V293 \n161: C486( V26 V27 ) C487( V26 V32 ) C488( V26 V37 ) C489( V26 V47 ) C490( V26 V57 ) \nC491( V26 V63 ) C492( V26 V88 ) C493( V26 V90 ) C495( V26 V125 ) C496( V26 V153 ) C497( V26 V161 ) \nC499( V26 V182 ) C500( V26 V213 ) C502( V26 V224 ) C507( V26 V273 ) C509( V26 V289 ) C511( V26 V293 ) \nC512( V27 V32 ) C513( V27 V37 ) C515( V27 V47 ) C517( V27 V63 ) C522( V27 V90 ) C527( V27 V125 ) \nC529( V27 V153 ) C530( V27 V182 ) C535( V27 V273 ) C536( V27 V289 ) C646( V32 V37 ) C647( V32 V43 ) \nC648( V32 V47 ) C649( V32 V57 ) C650( V32 V63 ) C651( V32 V88 ) C652( V32 V90 ) C653( V32 V111 ) \nC654( V32 V125 ) C655( V32 V141 ) C656( V32 V153 ) C657( V32 V161 ) C658( V32 V182 ) C659( V32 V212 ) \nC660( V32 V213 ) C661( V32 V224 ) C662( V32 V244 ) C663( V32 V254 ) C664( V32 V257 ) C665( V32 V273 ) \nC666( V32 V283 ) C667( V32 V284 ) C668( V32 V288 ) C669( V32 V289 ) C670( V32 V293 ) C773( V37 V57 ) \nC777( V37 V88 ) C782( V37 V125 ) C785( V37 V161 ) C787( V37 V182 ) C791( V37 V213 ) C792( V37 V224 ) \nC795( V37 V293 ) C922( V43 V63 ) C928( V43 V111 ) C932( V43 V141 ) C940( V43 V212 ) C942( V43 V244 ) \nC943( V43 V254 ) C944( V43 V257 ) C946( V43 V283 ) C947( V43 V284 ) C948( V43 V288 ) C1023( V47 V63 ) \nC1028( V47 V90 ) C1033( V47 V125 ) C1035( V47 V153 ) C1036( V47 V182 ) C1043( V47 V273 ) C1044( V47 V289 ) \nC1266( V57 V88 ) C1269( V57 V125 ) C1272( V57 V161 ) C1277( V57 V212 ) C1278( V57 V213 ) C1281( V57 V224 ) \nC1285( V57 V293 ) C1409( V63 V90 ) C1412( V63 V125 ) C1416( V63 V153 ) C1420( V63 V182 ) C1425( V63 V273 ) \nC1426( V63 V289 ) C1939( V88 V125 ) C1942( V88 V153 ) C1944( V88 V161 ) C1949( V88 V213 ) C1951( V88 V224 ) \nC1952( V88 V244 ) C1955( V88 V293 ) C1983( V90 V111 ) C1985( V90 V125 ) C1988( V90 V153 ) C1993( V90 V182 ) \nC1998( V90 V273 ) C2001( V90 V289 ) C2381( V111 V141 ) C2386( V111 V212 ) C2390( V111 V244 ) C2391( V111 V254 ) \nC2392( V111 V257 ) C2398( V111 V283 ) C2399( V111 V284 ) C2400( V111 V288 ) C2641( V125 V153 ) C2644( V125 V161 ) \nC2645( V125 V182 ) C2648( V125 V213 ) C2649( V125 V224 ) C2651( V125 V273 ) C2652( V125 V289 ) C2653( V125 V293 ) \nC2896( V141 V212 ) C2899( V141 V244 ) C2900( V141 V254 ) C2901( V141 V257 ) C2905( V141 V283 ) C2906( V141 V284 ) \nC2907( V141 V288 ) C3064( V153 V182 ) C3071( V153 V273 ) C3073( V153 V289 ) C3184( V161 V213 ) C3185( V161 V224 ) \nC3193( V161 V293 ) C3451( V182 V273 ) C3453( V182 V288 ) C3454( V182 V289 ) C3736( V212 V244 ) C3737( V212 V254 ) \nC3738( V212 V257 ) C3740( V212 V283 ) C3741( V212 V284 ) C3742( V212 V288 ) C3743( V213 V224 ) C3749( V213 V293 ) \nC3837( V224 V293 ) C3950( V244 V254 ) C3951( V244 V257 ) C3955( V244 V283 ) C3956( V244 V284 ) C3957( V244 V288 ) \nC4004( V254 V257 ) C4006( V254 V283 ) C4007( V254 V284 ) C4008( V254 V288 ) C4021( V257 V283 ) C4022( V257 V284 ) \nC4024( V257 V288 ) C4085( V273 V283 ) C4086( V273 V289 ) C4102( V283 V284 ) C4103( V283 V288 ) C4104( V284 V288 ) "];26-&gt;36[label="27: V26 V27 V37 V43 V47 \nV57 V63 V88 V90 V111 V125 \nV141 V153 V161 V182 V212 V213 \nV224 V244 V254 V257 V273 V283 \nV284 V288 V289 V293 \n134: C486 ,C488 ,C489 ,C490 ,C491 ,\nC492 ,C493 ,C495 ,C496 ,C497 ,C499 ,\nC500 ,C502 ,C507 ,C509 ,C511 ,C513 ,\nC515 ,C517 ,C522 ,C527 ,C529 ,C530 ,\nC535 ,C536 ,C773 ,C777 ,C782 ,C785 ,\nC787 ,C791 ,C792 ,C795 ,C922 ,C928 ,\nC932 ,C940 ,C942 ,C943 ,C944 ,C946 ,\nC947 ,C948 ,C1023 ,C1028 ,C1033 ,C1035 ,\nC1036 ,C1043 ,C1044 ,C1266 ,C1269 ,C1272 ,\nC1277 ,C1278 ,C1281 ,C1285 ,C1409 ,C1412 ,\nC1416 ,C1420 ,C1425 ,C1426 ,C1939 ,C1942 ,\nC1944 ,C1949 ,C1951 ,C1952 ,C1955 ,C1983 ,\nC1985 ,C1988 ,C1993 ,C1998 ,C2001 ,C2381 ,\nC2386 ,C2390 ,C2391 ,C2392 ,C2398 ,C2399 ,\nC2400 ,C2641 ,C2644 ,C2645 ,C2648 ,C2649 ,\nC2651 ,C2652 ,C2653 ,C2896 ,C2899 ,C2900 ,\nC2901 ,C2905 ,C2906 ,C2907 ,C3064 ,C3071 ,\nC3073 ,C3184 ,C3185 ,C3193 ,C3451 ,C3453 ,\nC3454 ,C3736 ,C3737 ,C3738 ,C3740 ,C3741 ,\nC3742 ,C3743 ,C3749 ,C3837 ,C3950 ,C3951 ,\nC3955 ,C3956 ,C3957 ,C4004 ,C4006 ,C4007 ,\nC4008 ,C4021 ,C4022 ,C4024 ,C4085 ,C4086 ,\nC4102 ,C4103 ,C4104 ,"];37[shape=box, label="id:37 level: 7\n34: V28 V37 V55 V62 V83 \nV89 V94 V98 V100 V103 V136 \nV155 V160 V163 V178 V182 V186 \nV192 V193 V198 V223 V225 V233 \nV243 V244 V253 V260 V261 V268 \nV270 V277 V278 V285 V288 \n188: C543( V28 V98 ) C544( V28 V103 ) C551( V28 V160 ) C553( V28 V198 ) C557( V28 V223 ) \nC558( V28 V225 ) C561( V28 V243 ) C562( V28 V244 ) C563( V28 V261 ) C565( V28 V268 ) C567( V28 V277 ) \nC772( V37 V55 ) C774( V37 V62 ) C778( V37 V89 ) C779( V37 V94 ) C783( V37 V136 ) C784( V37 V155 ) \nC786( V37 V163 ) C787( V37 V182 ) C789( V37 V186 ) C790( V37 V198 ) C793( V37 V225 ) C1218( V55 V83 ) \nC1220( V55 V100 ) C1228( V55 V192 ) C1229( V55 V198 ) C1233( V55 V233 ) C1234( V55 V253 ) C1235( V55 V260 ) \nC1236( V55 V278 ) C1238( V55 V285 ) C1384( V62 V89 ) C1385( V62 V94 ) C1386( V62 V103 ) C1390( V62 V136 ) \nC1393( V62 V155 ) C1394( V62 V163 ) C1396( V62 V182 ) C1397( V62 V186 ) C1398( V62 V198 ) C1401( V62 V225 ) \nC1844( V83 V100 ) C1846( V83 V136 ) C1852( V83 V198 ) C1853( V83 V225 ) C1854( V83 V233 ) C1856( V83 V253 ) \nC1857( V83 V260 ) C1860( V83 V277 ) C1861( V83 V278 ) C1862( V83 V285 ) C1956( V89 V94 ) C1962( V89 V136 ) \nC1965( V89 V155 ) C1966( V89 V163 ) C1969( V89 V178 ) C1971( V89 V182 ) C1972( V89 V186 ) C1975( V89 V198 ) \nC1977( V89 V225 ) C2065( V94 V136 ) C2067( V94 V155 ) C2068( V94 V163 ) C2071( V94 V182 ) C2072( V94 V186 ) \nC2076( V94 V198 ) C2078( V94 V225 ) C2142( V98 V103 ) C2147( V98 V160 ) C2149( V98 V198 ) C2156( V98 V243 ) \nC2157( V98 V244 ) C2159( V98 V261 ) C2161( V98 V268 ) C2162( V98 V277 ) C2188( V100 V198 ) C2191( V100 V233 ) \nC2193( V100 V253 ) C2194( V100 V260 ) C2195( V100 V278 ) C2196( V100 V285 ) C2247( V103 V160 ) C2249( V103 V198 ) \nC2253( V103 V243 ) C2254( V103 V244 ) C2255( V103 V261 ) C2257( V103 V268 ) C2259( V103 V277 ) C2809( V136 V155 ) \nC2810( V136 V163 ) C2813(</w:t>
      </w:r>
    </w:p>
    <w:p>
      <w:pPr>
        <w:pStyle w:val="PreformattedText"/>
        <w:bidi w:val="0"/>
        <w:spacing w:before="0" w:after="0"/>
        <w:jc w:val="left"/>
        <w:rPr/>
      </w:pPr>
      <w:r>
        <w:rPr/>
        <w:t xml:space="preserve"> </w:t>
      </w:r>
      <w:r>
        <w:rPr/>
        <w:t>V136 V182 ) C2814( V136 V186 ) C2815( V136 V198 ) C2817( V136 V225 ) C3089( V155 V163 ) \nC3090( V155 V182 ) C3091( V155 V186 ) C3092( V155 V192 ) C3093( V155 V198 ) C3099( V155 V225 ) C3101( V155 V277 ) \nC3165( V160 V193 ) C3166( V160 V198 ) C3172( V160 V243 ) C3173( V160 V244 ) C3176( V160 V261 ) C3177( V160 V268 ) \nC3178( V160 V277 ) C3179( V160 V285 ) C3210( V163 V182 ) C3211( V163 V186 ) C3213( V163 V198 ) C3216( V163 V225 ) \nC3218( V163 V261 ) C3390( V178 V182 ) C3392( V178 V192 ) C3393( V178 V193 ) C3397( V178 V223 ) C3398( V178 V243 ) \nC3399( V178 V270 ) C3401( V178 V278 ) C3403( V178 V288 ) C3443( V182 V186 ) C3444( V182 V192 ) C3445( V182 V193 ) \nC3446( V182 V198 ) C3447( V182 V223 ) C3448( V182 V225 ) C3449( V182 V243 ) C3450( V182 V270 ) C3452( V182 V278 ) \nC3453( V182 V288 ) C3492( V186 V198 ) C3494( V186 V225 ) C3554( V192 V193 ) C3556( V192 V223 ) C3561( V192 V243 ) \nC3562( V192 V270 ) C3563( V192 V278 ) C3565( V192 V288 ) C3567( V193 V223 ) C3570( V193 V243 ) C3573( V193 V270 ) \nC3574( V193 V278 ) C3575( V193 V285 ) C3576( V193 V288 ) C3614( V198 V225 ) C3615( V198 V233 ) C3616( V198 V243 ) \nC3617( V198 V244 ) C3618( V198 V253 ) C3619( V198 V260 ) C3620( V198 V261 ) C3621( V198 V268 ) C3622( V198 V277 ) \nC3623( V198 V278 ) C3624( V198 V285 ) C3832( V223 V243 ) C3834( V223 V270 ) C3835( V223 V278 ) C3836( V223 V288 ) \nC3879( V233 V253 ) C3880( V233 V260 ) C3882( V233 V278 ) C3883( V233 V285 ) C3941( V243 V244 ) C3943( V243 V261 ) \nC3945( V243 V268 ) C3946( V243 V270 ) C3947( V243 V277 ) C3948( V243 V278 ) C3949( V243 V288 ) C3952( V244 V261 ) \nC3953( V244 V268 ) C3954( V244 V277 ) C3957( V244 V288 ) C4000( V253 V260 ) C4002( V253 V278 ) C4003( V253 V285 ) \nC4037( V260 V278 ) C4039( V260 V285 ) C4041( V261 V268 ) C4042( V261 V277 ) C4070( V268 V277 ) C4073( V270 V278 ) \nC4076( V270 V288 ) C4094( V278 V285 ) C4095( V278 V288 ) "];26-&gt;37[label="33: V28 V37 V55 V62 V83 \nV89 V94 V98 V100 V103 V136 \nV155 V160 V163 V178 V182 V186 \nV192 V193 V223 V225 V233 V243 \nV244 V253 V260 V261 V268 V270 \nV277 V278 V285 V288 \n161: C543 ,C544 ,C551 ,C557 ,C558 ,\nC561 ,C562 ,C563 ,C565 ,C567 ,C772 ,\nC774 ,C778 ,C779 ,C783 ,C784 ,C786 ,\nC787 ,C789 ,C793 ,C1218 ,C1220 ,C1228 ,\nC1233 ,C1234 ,C1235 ,C1236 ,C1238 ,C1384 ,\nC1385 ,C1386 ,C1390 ,C1393 ,C1394 ,C1396 ,\nC1397 ,C1401 ,C1844 ,C1846 ,C1853 ,C1854 ,\nC1856 ,C1857 ,C1860 ,C1861 ,C1862 ,C1956 ,\nC1962 ,C1965 ,C1966 ,C1969 ,C1971 ,C1972 ,\nC1977 ,C2065 ,C2067 ,C2068 ,C2071 ,C2072 ,\nC2078 ,C2142 ,C2147 ,C2156 ,C2157 ,C2159 ,\nC2161 ,C2162 ,C2191 ,C2193 ,C2194 ,C2195 ,\nC2196 ,C2247 ,C2253 ,C2254 ,C2255 ,C2257 ,\nC2259 ,C2809 ,C2810 ,C2813 ,C2814 ,C2817 ,\nC3089 ,C3090 ,C3091 ,C3092 ,C3099 ,C3101 ,\nC3165 ,C3172 ,C3173 ,C3176 ,C3177 ,C3178 ,\nC3179 ,C3210 ,C3211 ,C3216 ,C3218 ,C3390 ,\nC3392 ,C3393 ,C3397 ,C3398 ,C3399 ,C3401 ,\nC3403 ,C3443 ,C3444 ,C3445 ,C3447 ,C3448 ,\nC3449 ,C3450 ,C3452 ,C3453 ,C3494 ,C3554 ,\nC3556 ,C3561 ,C3562 ,C3563 ,C3565 ,C3567 ,\nC3570 ,C3573 ,C3574 ,C3575 ,C3576 ,C3832 ,\nC3834 ,C3835 ,C3836 ,C3879 ,C3880 ,C3882 ,\nC3883 ,C3941 ,C3943 ,C3945 ,C3946 ,C3947 ,\nC3948 ,C3949 ,C3952 ,C3953 ,C3954 ,C3957 ,\nC4000 ,C4002 ,C4003 ,C4037 ,C4039 ,C4041 ,\nC4042 ,C4070 ,C4073 ,C4076 ,C4094 ,C4095 ,"];38[shape=box, label="id:38 level: 7\n72: V28 V35 V36 V38 V39 \nV43 V48 V53 V59 V60 V62 \nV66 V68 V73 V74 V80 V81 \nV83 V85 V89 V95 V99 V103 \nV104 V105 V106 V109 V110 V111 \nV114 V115 V118 V123 V134 V141 \nV145 V149 V161 V165 V175 V178 \nV179 V194 V197 V200 V209 V210 \nV213 V218 V221 V225 V230 V232 \nV237 V241 V242 V245 V249 V254 \nV260 V262 V264 V266 V267 V268 \nV269 V272 V274 V277 V278 V279 \nV294 \n427: C538( V28 V35 ) C539( V28 V48 ) C542( V28 V95 ) C544( V28 V103 ) C545( V28 V110 ) \nC555( V28 V209 ) C556( V28 V221 ) C558( V28 V225 ) C559( V28 V232 ) C564( V28 V262 ) C565( V28 V268 ) \nC566( V28 V269 ) C567( V28 V277 ) C718( V35 V48 ) C724( V35 V95 ) C725( V35 V106 ) C726( V35 V110 ) \nC730( V35 V165 ) C733( V35 V209 ) C735( V35 V221 ) C736( V35 V225 ) C737( V35 V232 ) C739( V35 V249 ) \nC741( V35 V262 ) C744( V36 V53 ) C745( V36 V66 ) C749( V36 V105 ) C750( V36 V106 ) C751( V36 V118 ) \nC752( V36 V141 ) C753( V36 V145 ) C754( V36 V149 ) C756( V36 V175 ) C759( V36 V218 ) C760( V36 V241 ) \nC766( V36 V272 ) C767( V36 V274 ) C768( V36 V278 ) C770( V36 V294 ) C796( V38 V39 ) C798( V38 V59 ) \nC801( V38 V74 ) C803( V38 V81 ) C805( V38 V109 ) C806( V38 V118 ) C808( V38 V134 ) C812( V38 V178 ) \nC815( V38 V194 ) C816( V38 V200 ) C820( V38 V254 ) C825( V39 V59 ) C828( V39 V74 ) C831( V39 V105 ) \nC832( V39 V109 ) C834( V39 V118 ) C838( V39 V194 ) C842( V39 V254 ) C921( V43 V53 ) C925( V43 V81 ) \nC926( V43 V89 ) C928( V43 V111 ) C929( V43 V114 ) C930( V43 V115 ) C931( V43 V134 ) C932( V43 V141 ) \nC936( V43 V175 ) C938( V43 V178 ) C939( V43 V197 ) C943( V43 V254 ) C1049( V48 V95 ) C1050( V48 V109 ) \nC1051( V48 V110 ) C1057( V48 V209 ) C1059( V48 V221 ) C1060( V48 V225 ) C1062( V48 V232 ) C1065( V48 V262 ) \nC1067( V48 V266 ) C1173( V53 V111 ) C1174( V53 V118 ) C1175( V53 V149 ) C1178( V53 V165 ) C1179( V53 V175 ) \nC1181( V53 V179 ) C1184( V53 V241 ) C1185( V53 V242 ) C1188( V53 V260 ) C1189( V53 V264 ) C1190( V53 V274 ) \nC1311( V59 V74 ) C1312( V59 V81 ) C1313( V59 V85 ) C1314( V59 V109 ) C1315( V59 V114 ) C1316( V59 V118 ) \nC1325( V59 V194 ) C1329( V59 V242 ) C1330( V59 V254 ) C1337( V60 V103 ) C1338( V60 V104 ) C1341( V60 V115 ) \nC1342( V60 V123 ) C1347( V60 V149 ) C1353( V60 V210 ) C1356( V60 V241 ) C1357( V60 V249 ) C1358( V60 V266 ) \nC1359( V60 V279 ) C1383( V62 V68 ) C1384( V62 V89 ) C1386( V62 V103 ) C1387( V62 V106 ) C1389( V62 V110 ) \nC1391( V62 V145 ) C1399( V62 V200 ) C1400( V62 V213 ) C1401( V62 V225 ) C1402( V62 V230 ) C1404( V62 V269 ) \nC1477( V66 V105 ) C1481( V66 V141 ) C1490( V66 V194 ) C1491( V66 V218 ) C1493( V66 V241 ) C1496( V66 V274 ) \nC1497( V66 V278 ) C1498( V66 V294 ) C1525( V68 V103 ) C1526( V68 V106 ) C1527( V68 V110 ) C1530( V68 V145 ) \nC1533( V68 V200 ) C1534( V68 V213 ) C1536( V68 V230 ) C1538( V68 V242 ) C1540( V68 V269 ) C1629( V73 V80 ) \nC1630( V73 V83 ) C1632( V73 V99 ) C1633( V73 V115 ) C1638( V73 V161 ) C1642( V73 V197 ) C1645( V73 V210 ) \nC1646( V73 V218 ) C1647( V73 V245 ) C1649( V73 V262 ) C1650( V73 V267 ) C1652( V73 V277 ) C1654( V73 V294 ) \nC1658( V74 V105 ) C1659( V74 V109 ) C1661( V74 V118 ) C1662( V74 V123 ) C1666( V74 V194 ) C1672( V74 V254 ) \nC1673( V74 V277 ) C1782( V80 V85 ) C1783( V80 V110 ) C1784( V80 V115 ) C1785( V80 V118 ) C1792( V80 V210 ) \nC1793( V80 V237 ) C1794( V80 V262 ) C1795( V80 V266 ) C1796( V80 V268 ) C1798( V80 V272 ) C1801( V81 V85 ) \nC1802( V81 V89 ) C1804( V81 V114 ) C1805( V81 V115 ) C1806( V81 V134 ) C1814( V81 V175 ) C1815( V81 V178 ) \nC1817( V81 V197 ) C1843( V83 V99 ) C1847( V83 V141 ) C1849( V83 V161 ) C1851( V83 V197 ) C1853( V83 V225 ) \nC1855( V83 V245 ) C1857( V83 V260 ) C1858( V83 V262 ) C1859( V83 V267 ) C1860( V83 V277 ) C1861( V83 V278 ) \nC1863( V83 V294 ) C1885( V85 V110 ) C1886( V85 V118 ) C1901( V85 V237 ) C1902( V85 V266 ) C1903( V85 V268 ) \nC1905( V85 V272 ) C1959( V89 V114 ) C1960( V89 V115 ) C1961( V89 V134 ) C1968( V89 V175 ) C1969( V89 V178 ) \nC1970( V89 V179 ) C1974( V89 V197 ) C1977( V89 V225 ) C2081( V95 V110 ) C2082( V95 V123 ) C2091( V95 V209 ) \nC2092( V95 V221 ) C2094( V95 V225 ) C2097( V95 V232 ) C2100( V95 V262 ) C2165( V99 V134 ) C2167( V99 V161 ) \nC2171( V99 V197 ) C2174( V99 V245 ) C2177( V99 V262 ) C2178( V99 V267 ) C2179( V99 V277 ) C2181( V99 V294 ) \nC2239( V103 V106 ) C2242( V103 V110 ) C2244( V103 V145 ) C2250( V103 V200 ) C2251( V103 V213 ) C2252( V103 V230 ) \nC2256( V103 V266 ) C2257( V103 V268 ) C2258( V103 V269 ) C2259( V103 V277 ) C2260( V103 V279 ) C2262( V104 V115 ) \nC2263( V104 V123 ) C2267( V104 V149 ) C2272( V104 V210 ) C2275( V104 V241 ) C2277( V104 V249 ) C2278( V104 V254 ) \nC2279( V104 V267 ) C2280( V104 V279 ) C2282( V105 V141 ) C2287( V105 V209 ) C2288( V105 V218 ) C2289( V105 V245 ) \nC2294( V105 V274 ) C2295( V105 V278 ) C2297( V105 V294 ) C2298( V106 V110 ) C2300( V106 V145 ) C2304( V106 V200 ) \nC2307( V106 V213 ) C2308( V106 V230 ) C2312( V106 V269 ) C2313( V106 V272 ) C2346( V109 V118 ) C2350( V109 V194 ) \nC2357( V109 V254 ) C2358( V109 V266 ) C2360( V110 V118 ) C2361( V110 V145 ) C2364( V110 V200 ) C2365( V110 V209 ) \nC2366( V110 V213 ) C2367( V110 V221 ) C2368( V110 V225 ) C2369( V110 V230 ) C2370( V110 V232 ) C2371( V110 V237 ) \nC2372( V110 V262 ) C2373( V110 V266 ) C2374( V110 V268 ) C2375( V110 V269 ) C2377( V110 V272 ) C2378( V111 V114 ) \nC2381( V111 V141 ) C2382( V111 V165 ) C2383( V111 V179 ) C2389( V111 V242 ) C2391( V111 V254 ) C2394( V111 V260 ) \nC2395( V111 V264 ) C2396( V111 V274 ) C2437( V114 V115 ) C2440( V114 V134 ) C2444( V114 V175 ) C2446( V114 V178 ) \nC2449( V114 V197 ) C2452( V114 V242 ) C2460( V115 V123 ) C2461( V115 V134 ) C2463( V115 V149 ) C2465( V115 V175 ) \nC2466( V115 V178 ) C2469( V115 V197 ) C2471( V115 V210 ) C2473( V115 V241 ) C2474( V115 V249 ) C2475( V115 V262 ) \nC2477( V115 V279 ) C2515( V118 V149 ) C2517( V118 V175 ) C2518( V118 V194 ) C2520( V118 V237 ) C2521( V118 V241 ) \nC2524( V118 V254 ) C2525( V118 V266 ) C2526( V118 V268 ) C2528( V118 V272 ) C2603( V123 V149 ) C2608( V123 V210 ) \nC2614( V123 V241 ) C2615( V123 V249 ) C2617( V123 V277 ) C2618( V123 V279 ) C2778( V134 V175 ) C2779( V134 V178 ) \nC2781( V134 V197 ) C2897( V141 V218 ) C2898( V141 V225 ) C2900( V141 V254 ) C2903( V141 V274 ) C2904( V141 V278 ) \nC2908( V141 V294 ) C2957( V145 V200 ) C2959( V145 V213 ) C2961( V145 V230 ) C2966( V145 V269 ) C2967( V145 V272 ) \nC3008( V149 V175 ) C3010( V149 V210 ) C3013( V149 V241 ) C3016( V149 V249 ) C3017( V149 V279 ) C3182( V161 V197 ) \nC3184( V161 V213 ) C3187( V161 V245 ) C3189( V161 V262 ) C3191( V161 V267 ) C3192( V161 V277 ) C3194( V161 V294 ) \nC3238( V165 V179 ) C3244( V165 V242 ) C3245( V165 V249 ) C3249( V165 V260 ) C3250(</w:t>
      </w:r>
    </w:p>
    <w:p>
      <w:pPr>
        <w:pStyle w:val="PreformattedText"/>
        <w:bidi w:val="0"/>
        <w:spacing w:before="0" w:after="0"/>
        <w:jc w:val="left"/>
        <w:rPr/>
      </w:pPr>
      <w:r>
        <w:rPr/>
        <w:t xml:space="preserve"> </w:t>
      </w:r>
      <w:r>
        <w:rPr/>
        <w:t>V165 V264 ) C3251( V165 V274 ) \nC3351( V175 V178 ) C3354( V175 V197 ) C3355( V175 V241 ) C3359( V175 V274 ) C3394( V178 V197 ) C3395( V178 V200 ) \nC3401( V178 V278 ) C3409( V179 V230 ) C3411( V179 V242 ) C3413( V179 V260 ) C3415( V179 V264 ) C3417( V179 V274 ) \nC3579( V194 V218 ) C3582( V194 V254 ) C3601( V197 V210 ) C3603( V197 V245 ) C3606( V197 V262 ) C3607( V197 V267 ) \nC3609( V197 V277 ) C3612( V197 V294 ) C3635( V200 V213 ) C3637( V200 V230 ) C3640( V200 V269 ) C3702( V209 V221 ) \nC3703( V209 V225 ) C3704( V209 V232 ) C3705( V209 V245 ) C3708( V209 V262 ) C3713( V210 V241 ) C3714( V210 V249 ) \nC3717( V210 V262 ) C3718( V210 V267 ) C3719( V210 V279 ) C3744( V213 V230 ) C3748( V213 V269 ) C3787( V218 V274 ) \nC3789( V218 V278 ) C3791( V218 V294 ) C3812( V221 V225 ) C3814( V221 V232 ) C3816( V221 V262 ) C3817( V221 V264 ) \nC3818( V221 V268 ) C3838( V225 V232 ) C3839( V225 V262 ) C3867( V230 V269 ) C3876( V232 V262 ) C3900( V237 V260 ) \nC3901( V237 V266 ) C3902( V237 V268 ) C3904( V237 V272 ) C3905( V237 V279 ) C3929( V241 V249 ) C3930( V241 V279 ) \nC3933( V242 V260 ) C3934( V242 V264 ) C3936( V242 V274 ) C3959( V245 V249 ) C3961( V245 V262 ) C3963( V245 V267 ) \nC3964( V245 V272 ) C3966( V245 V277 ) C3968( V245 V294 ) C3982( V249 V272 ) C3984( V249 V279 ) C4005( V254 V267 ) \nC4035( V260 V264 ) C4036( V260 V274 ) C4037( V260 V278 ) C4038( V260 V279 ) C4045( V262 V267 ) C4046( V262 V277 ) \nC4047( V262 V294 ) C4051( V264 V269 ) C4053( V264 V274 ) C4056( V266 V268 ) C4058( V266 V272 ) C4060( V266 V279 ) \nC4062( V267 V277 ) C4065( V267 V294 ) C4068( V268 V272 ) C4070( V268 V277 ) C4087( V274 V278 ) C4089( V274 V294 ) \nC4093( V277 V294 ) C4096( V278 V294 ) "];27-&gt;38[label="71: V28 V35 V36 V38 V39 \nV43 V48 V53 V59 V60 V62 \nV66 V68 V73 V74 V80 V81 \nV83 V85 V89 V95 V99 V103 \nV104 V105 V106 V109 V111 V114 \nV115 V118 V123 V134 V141 V145 \nV149 V161 V165 V175 V178 V179 \nV194 V197 V200 V209 V210 V213 \nV218 V221 V225 V230 V232 V237 \nV241 V242 V245 V249 V254 V260 \nV262 V264 V266 V267 V268 V269 \nV272 V274 V277 V278 V279 V294 \n402: C538 ,C539 ,C542 ,C544 ,C555 ,\nC556 ,C558 ,C559 ,C564 ,C565 ,C566 ,\nC567 ,C718 ,C724 ,C725 ,C730 ,C733 ,\nC735 ,C736 ,C737 ,C739 ,C741 ,C744 ,\nC745 ,C749 ,C750 ,C751 ,C752 ,C753 ,\nC754 ,C756 ,C759 ,C760 ,C766 ,C767 ,\nC768 ,C770 ,C796 ,C798 ,C801 ,C803 ,\nC805 ,C806 ,C808 ,C812 ,C815 ,C816 ,\nC820 ,C825 ,C828 ,C831 ,C832 ,C834 ,\nC838 ,C842 ,C921 ,C925 ,C926 ,C928 ,\nC929 ,C930 ,C931 ,C932 ,C936 ,C938 ,\nC939 ,C943 ,C1049 ,C1050 ,C1057 ,C1059 ,\nC1060 ,C1062 ,C1065 ,C1067 ,C1173 ,C1174 ,\nC1175 ,C1178 ,C1179 ,C1181 ,C1184 ,C1185 ,\nC1188 ,C1189 ,C1190 ,C1311 ,C1312 ,C1313 ,\nC1314 ,C1315 ,C1316 ,C1325 ,C1329 ,C1330 ,\nC1337 ,C1338 ,C1341 ,C1342 ,C1347 ,C1353 ,\nC1356 ,C1357 ,C1358 ,C1359 ,C1383 ,C1384 ,\nC1386 ,C1387 ,C1391 ,C1399 ,C1400 ,C1401 ,\nC1402 ,C1404 ,C1477 ,C1481 ,C1490 ,C1491 ,\nC1493 ,C1496 ,C1497 ,C1498 ,C1525 ,C1526 ,\nC1530 ,C1533 ,C1534 ,C1536 ,C1538 ,C1540 ,\nC1629 ,C1630 ,C1632 ,C1633 ,C1638 ,C1642 ,\nC1645 ,C1646 ,C1647 ,C1649 ,C1650 ,C1652 ,\nC1654 ,C1658 ,C1659 ,C1661 ,C1662 ,C1666 ,\nC1672 ,C1673 ,C1782 ,C1784 ,C1785 ,C1792 ,\nC1793 ,C1794 ,C1795 ,C1796 ,C1798 ,C1801 ,\nC1802 ,C1804 ,C1805 ,C1806 ,C1814 ,C1815 ,\nC1817 ,C1843 ,C1847 ,C1849 ,C1851 ,C1853 ,\nC1855 ,C1857 ,C1858 ,C1859 ,C1860 ,C1861 ,\nC1863 ,C1886 ,C1901 ,C1902 ,C1903 ,C1905 ,\nC1959 ,C1960 ,C1961 ,C1968 ,C1969 ,C1970 ,\nC1974 ,C1977 ,C2082 ,C2091 ,C2092 ,C2094 ,\nC2097 ,C2100 ,C2165 ,C2167 ,C2171 ,C2174 ,\nC2177 ,C2178 ,C2179 ,C2181 ,C2239 ,C2244 ,\nC2250 ,C2251 ,C2252 ,C2256 ,C2257 ,C2258 ,\nC2259 ,C2260 ,C2262 ,C2263 ,C2267 ,C2272 ,\nC2275 ,C2277 ,C2278 ,C2279 ,C2280 ,C2282 ,\nC2287 ,C2288 ,C2289 ,C2294 ,C2295 ,C2297 ,\nC2300 ,C2304 ,C2307 ,C2308 ,C2312 ,C2313 ,\nC2346 ,C2350 ,C2357 ,C2358 ,C2378 ,C2381 ,\nC2382 ,C2383 ,C2389 ,C2391 ,C2394 ,C2395 ,\nC2396 ,C2437 ,C2440 ,C2444 ,C2446 ,C2449 ,\nC2452 ,C2460 ,C2461 ,C2463 ,C2465 ,C2466 ,\nC2469 ,C2471 ,C2473 ,C2474 ,C2475 ,C2477 ,\nC2515 ,C2517 ,C2518 ,C2520 ,C2521 ,C2524 ,\nC2525 ,C2526 ,C2528 ,C2603 ,C2608 ,C2614 ,\nC2615 ,C2617 ,C2618 ,C2778 ,C2779 ,C2781 ,\nC2897 ,C2898 ,C2900 ,C2903 ,C2904 ,C2908 ,\nC2957 ,C2959 ,C2961 ,C2966 ,C2967 ,C3008 ,\nC3010 ,C3013 ,C3016 ,C3017 ,C3182 ,C3184 ,\nC3187 ,C3189 ,C3191 ,C3192 ,C3194 ,C3238 ,\nC3244 ,C3245 ,C3249 ,C3250 ,C3251 ,C3351 ,\nC3354 ,C3355 ,C3359 ,C3394 ,C3395 ,C3401 ,\nC3409 ,C3411 ,C3413 ,C3415 ,C3417 ,C3579 ,\nC3582 ,C3601 ,C3603 ,C3606 ,C3607 ,C3609 ,\nC3612 ,C3635 ,C3637 ,C3640 ,C3702 ,C3703 ,\nC3704 ,C3705 ,C3708 ,C3713 ,C3714 ,C3717 ,\nC3718 ,C3719 ,C3744 ,C3748 ,C3787 ,C3789 ,\nC3791 ,C3812 ,C3814 ,C3816 ,C3817 ,C3818 ,\nC3838 ,C3839 ,C3867 ,C3876 ,C3900 ,C3901 ,\nC3902 ,C3904 ,C3905 ,C3929 ,C3930 ,C3933 ,\nC3934 ,C3936 ,C3959 ,C3961 ,C3963 ,C3964 ,\nC3966 ,C3968 ,C3982 ,C3984 ,C4005 ,C4035 ,\nC4036 ,C4037 ,C4038 ,C4045 ,C4046 ,C4047 ,\nC4051 ,C4053 ,C4056 ,C4058 ,C4060 ,C4062 ,\nC4065 ,C4068 ,C4070 ,C4087 ,C4089 ,C4093 ,\nC4096 ,"];39[shape=box, label="id:39 level: 7\n55: V24 V27 V31 V36 V37 \nV39 V48 V51 V54 V55 V61 \nV68 V69 V74 V79 V82 V93 \nV105 V106 V112 V117 V119 V120 \nV127 V130 V144 V145 V160 V169 \nV173 V183 V186 V188 V193 V199 \nV211 V214 V217 V231 V233 V235 \nV240 V242 V246 V250 V255 V256 \nV257 V263 V265 V272 V288 V290 \nV294 V295 \n304: C438( V24 V48 ) C440( V24 V54 ) C445( V24 V93 ) C447( V24 V119 ) C448( V24 V130 ) \nC452( V24 V144 ) C456( V24 V233 ) C458( V24 V263 ) C459( V24 V290 ) C460( V24 V295 ) C513( V27 V37 ) \nC514( V27 V39 ) C516( V27 V55 ) C519( V27 V74 ) C524( V27 V105 ) C526( V27 V112 ) C531( V27 V183 ) \nC621( V31 V39 ) C623( V31 V61 ) C626( V31 V93 ) C628( V31 V112 ) C629( V31 V120 ) C633( V31 V173 ) \nC637( V31 V193 ) C640( V31 V235 ) C642( V31 V255 ) C643( V31 V256 ) C645( V31 V288 ) C747( V36 V82 ) \nC748( V36 V93 ) C749( V36 V105 ) C750( V36 V106 ) C753( V36 V145 ) C757( V36 V186 ) C758( V36 V199 ) \nC761( V36 V246 ) C763( V36 V250 ) C764( V36 V265 ) C766( V36 V272 ) C770( V36 V294 ) C771( V37 V39 ) \nC772( V37 V55 ) C775( V37 V74 ) C780( V37 V105 ) C781( V37 V112 ) C788( V37 V183 ) C789( V37 V186 ) \nC824( V39 V55 ) C826( V39 V61 ) C828( V39 V74 ) C830( V39 V93 ) C831( V39 V105 ) C833( V39 V112 ) \nC835( V39 V173 ) C836( V39 V183 ) C837( V39 V193 ) C841( V39 V235 ) C843( V39 V256 ) C844( V39 V288 ) \nC1045( V48 V51 ) C1046( V48 V54 ) C1048( V48 V93 ) C1052( V48 V119 ) C1053( V48 V130 ) C1054( V48 V144 ) \nC1063( V48 V233 ) C1066( V48 V263 ) C1069( V48 V295 ) C1124( V51 V160 ) C1128( V51 V183 ) C1132( V51 V211 ) \nC1133( V51 V217 ) C1138( V51 V240 ) C1139( V51 V255 ) C1140( V51 V257 ) C1141( V51 V265 ) C1144( V51 V294 ) \nC1192( V54 V68 ) C1194( V54 V79 ) C1195( V54 V82 ) C1198( V54 V93 ) C1199( V54 V117 ) C1200( V54 V119 ) \nC1201( V54 V127 ) C1202( V54 V130 ) C1204( V54 V144 ) C1205( V54 V169 ) C1206( V54 V173 ) C1207( V54 V188 ) \nC1208( V54 V217 ) C1211( V54 V233 ) C1212( V54 V263 ) C1214( V54 V295 ) C1215( V55 V74 ) C1221( V55 V105 ) \nC1222( V55 V112 ) C1227( V55 V183 ) C1233( V55 V233 ) C1363( V61 V93 ) C1367( V61 V169 ) C1369( V61 V173 ) \nC1372( V61 V193 ) C1376( V61 V235 ) C1377( V61 V246 ) C1378( V61 V256 ) C1381( V61 V288 ) C1382( V61 V295 ) \nC1520( V68 V69 ) C1526( V68 V106 ) C1528( V68 V120 ) C1530( V68 V145 ) C1532( V68 V173 ) C1535( V68 V214 ) \nC1537( V68 V231 ) C1538( V68 V242 ) C1539( V68 V246 ) C1541( V68 V290 ) C1544( V69 V79 ) C1548( V69 V120 ) \nC1554( V69 V214 ) C1557( V69 V231 ) C1559( V69 V242 ) C1560( V69 V246 ) C1561( V69 V255 ) C1564( V69 V290 ) \nC1658( V74 V105 ) C1660( V74 V112 ) C1665( V74 V183 ) C1669( V74 V214 ) C1762( V79 V82 ) C1766( V79 V117 ) \nC1768( V79 V127 ) C1771( V79 V169 ) C1774( V79 V188 ) C1775( V79 V199 ) C1777( V79 V217 ) C1780( V79 V263 ) \nC1822( V82 V93 ) C1824( V82 V106 ) C1826( V82 V117 ) C1827( V82 V127 ) C1828( V82 V145 ) C1830( V82 V169 ) \nC1832( V82 V186 ) C1833( V82 V188 ) C1834( V82 V199 ) C1836( V82 V217 ) C1838( V82 V250 ) C1839( V82 V263 ) \nC1840( V82 V265 ) C1841( V82 V272 ) C2042( V93 V106 ) C2043( V93 V119 ) C2044( V93 V130 ) C2045( V93 V144 ) \nC2046( V93 V145 ) C2047( V93 V173 ) C2048( V93 V186 ) C2049( V93 V193 ) C2050( V93 V199 ) C2052( V93 V233 ) \nC2053( V93 V235 ) C2054( V93 V250 ) C2055( V93 V256 ) C2056( V93 V263 ) C2057( V93 V265 ) C2058( V93 V272 ) \nC2059( V93 V288 ) C2060( V93 V295 ) C2281( V105 V112 ) C2286( V105 V183 ) C2292( V105 V263 ) C2297( V105 V294 ) \nC2299( V106 V117 ) C2300( V106 V145 ) C2302( V106 V186 ) C2303( V106 V199 ) C2306( V106 V211 ) C2309( V106 V233 ) \nC2310( V106 V250 ) C2311( V106 V265 ) C2313( V106 V272 ) C2403( V112 V120 ) C2408( V112 V183 ) C2496( V117 V127 ) \nC2498( V117 V144 ) C2501( V117 V169 ) C2502( V117 V188 ) C2505( V117 V211 ) C2506( V117 V217 ) C2509( V117 V233 ) \nC2510( V117 V263 ) C2530( V119 V130 ) C2534( V119 V144 ) C2535( V119 V199 ) C2539( V119 V233 ) C2542( V119 V256 ) \nC2543( V119 V263 ) C2546( V119 V295 ) C2554( V120 V214 ) C2555( V120 V231 ) C2557( V120 V242 ) C2558( V120 V246 ) \nC2562( V120 V290 ) C2671( V127 V130 ) C2676( V127 V169 ) C2678( V127 V188 ) C2680( V127 V217 ) C2684( V127 V263 ) \nC2720( V130 V144 ) C2726( V130 V233 ) C2728( V130 V263 ) C2730( V130 V295 ) C2946( V144 V231 ) C2947( V144 V233 ) \nC2948( V144 V263 ) C2951( V144 V295 ) C2955( V145 V186 ) C2956( V145 V199 ) C2958( V145 V211 ) C2962( V145 V240 ) \nC2964( V145 V250 ) C2965( V145 V265 ) C2967( V145 V272 ) C3162( V160 V169 ) C3164( V160 V183 ) C3165( V160 V193 ) \nC3167( V160 V211 ) C3168( V160 V217 ) C3171( V160 V240 ) C3174( V160 V255 ) C3175( V160 V257 ) C3180( V160 V294 ) \nC3287( V169 V188 ) C3288( V169 V193 ) C3289( V169 V217 ) C3292( V169 V257 ) C3293( V169 V263 ) C3329( V173 V193 ) \nC3334( V173 V235 ) C3335( V173 V256 ) C3338( V173 V288 ) C3456( V183 V211 ) C3457( V183 V217 ) C3460( V183 V240 ) \nC3462( V183 V255 ) C3463( V183 V257 ) C3465( V183 V294 ) C3493( V186 V199 ) C3496( V186 V250 ) C3498( V186 V265 ) \nC3499( V186 V272 ) C3516(</w:t>
      </w:r>
    </w:p>
    <w:p>
      <w:pPr>
        <w:pStyle w:val="PreformattedText"/>
        <w:bidi w:val="0"/>
        <w:spacing w:before="0" w:after="0"/>
        <w:jc w:val="left"/>
        <w:rPr/>
      </w:pPr>
      <w:r>
        <w:rPr/>
        <w:t xml:space="preserve"> </w:t>
      </w:r>
      <w:r>
        <w:rPr/>
        <w:t>V188 V217 ) C3522( V188 V263 ) C3569( V193 V235 ) C3571( V193 V256 ) C3572( V193 V257 ) \nC3576( V193 V288 ) C3627( V199 V250 ) C3629( V199 V256 ) C3630( V199 V265 ) C3631( V199 V272 ) C3724( V211 V217 ) \nC3727( V211 V233 ) C3728( V211 V240 ) C3730( V211 V255 ) C3731( V211 V257 ) C3733( V211 V294 ) C3751( V214 V231 ) \nC3752( V214 V242 ) C3753( V214 V246 ) C3755( V214 V290 ) C3776( V217 V240 ) C3777( V217 V255 ) C3778( V217 V257 ) \nC3779( V217 V263 ) C3781( V217 V290 ) C3783( V217 V294 ) C3871( V231 V242 ) C3872( V231 V246 ) C3873( V231 V290 ) \nC3881( V233 V263 ) C3884( V233 V295 ) C3891( V235 V256 ) C3894( V235 V288 ) C3917( V240 V255 ) C3918( V240 V256 ) \nC3919( V240 V257 ) C3925( V240 V294 ) C3926( V240 V295 ) C3932( V242 V246 ) C3939( V242 V290 ) C3973( V246 V290 ) \nC3975( V246 V295 ) C3987( V250 V265 ) C3988( V250 V272 ) C4009( V255 V257 ) C4012( V255 V294 ) C4019( V256 V288 ) \nC4020( V256 V295 ) C4024( V257 V288 ) C4025( V257 V294 ) C4050( V263 V295 ) C4055( V265 V272 ) "];28-&gt;39[label="54: V24 V27 V31 V36 V37 \nV39 V48 V51 V54 V55 V61 \nV68 V69 V74 V79 V82 V105 \nV106 V112 V117 V119 V120 V127 \nV130 V144 V145 V160 V169 V173 \nV183 V186 V188 V193 V199 V211 \nV214 V217 V231 V233 V235 V240 \nV242 V246 V250 V255 V256 V257 \nV263 V265 V272 V288 V290 V294 \nV295 \n278: C438 ,C440 ,C447 ,C448 ,C452 ,\nC456 ,C458 ,C459 ,C460 ,C513 ,C514 ,\nC516 ,C519 ,C524 ,C526 ,C531 ,C621 ,\nC623 ,C628 ,C629 ,C633 ,C637 ,C640 ,\nC642 ,C643 ,C645 ,C747 ,C749 ,C750 ,\nC753 ,C757 ,C758 ,C761 ,C763 ,C764 ,\nC766 ,C770 ,C771 ,C772 ,C775 ,C780 ,\nC781 ,C788 ,C789 ,C824 ,C826 ,C828 ,\nC831 ,C833 ,C835 ,C836 ,C837 ,C841 ,\nC843 ,C844 ,C1045 ,C1046 ,C1052 ,C1053 ,\nC1054 ,C1063 ,C1066 ,C1069 ,C1124 ,C1128 ,\nC1132 ,C1133 ,C1138 ,C1139 ,C1140 ,C1141 ,\nC1144 ,C1192 ,C1194 ,C1195 ,C1199 ,C1200 ,\nC1201 ,C1202 ,C1204 ,C1205 ,C1206 ,C1207 ,\nC1208 ,C1211 ,C1212 ,C1214 ,C1215 ,C1221 ,\nC1222 ,C1227 ,C1233 ,C1367 ,C1369 ,C1372 ,\nC1376 ,C1377 ,C1378 ,C1381 ,C1382 ,C1520 ,\nC1526 ,C1528 ,C1530 ,C1532 ,C1535 ,C1537 ,\nC1538 ,C1539 ,C1541 ,C1544 ,C1548 ,C1554 ,\nC1557 ,C1559 ,C1560 ,C1561 ,C1564 ,C1658 ,\nC1660 ,C1665 ,C1669 ,C1762 ,C1766 ,C1768 ,\nC1771 ,C1774 ,C1775 ,C1777 ,C1780 ,C1824 ,\nC1826 ,C1827 ,C1828 ,C1830 ,C1832 ,C1833 ,\nC1834 ,C1836 ,C1838 ,C1839 ,C1840 ,C1841 ,\nC2281 ,C2286 ,C2292 ,C2297 ,C2299 ,C2300 ,\nC2302 ,C2303 ,C2306 ,C2309 ,C2310 ,C2311 ,\nC2313 ,C2403 ,C2408 ,C2496 ,C2498 ,C2501 ,\nC2502 ,C2505 ,C2506 ,C2509 ,C2510 ,C2530 ,\nC2534 ,C2535 ,C2539 ,C2542 ,C2543 ,C2546 ,\nC2554 ,C2555 ,C2557 ,C2558 ,C2562 ,C2671 ,\nC2676 ,C2678 ,C2680 ,C2684 ,C2720 ,C2726 ,\nC2728 ,C2730 ,C2946 ,C2947 ,C2948 ,C2951 ,\nC2955 ,C2956 ,C2958 ,C2962 ,C2964 ,C2965 ,\nC2967 ,C3162 ,C3164 ,C3165 ,C3167 ,C3168 ,\nC3171 ,C3174 ,C3175 ,C3180 ,C3287 ,C3288 ,\nC3289 ,C3292 ,C3293 ,C3329 ,C3334 ,C3335 ,\nC3338 ,C3456 ,C3457 ,C3460 ,C3462 ,C3463 ,\nC3465 ,C3493 ,C3496 ,C3498 ,C3499 ,C3516 ,\nC3522 ,C3569 ,C3571 ,C3572 ,C3576 ,C3627 ,\nC3629 ,C3630 ,C3631 ,C3724 ,C3727 ,C3728 ,\nC3730 ,C3731 ,C3733 ,C3751 ,C3752 ,C3753 ,\nC3755 ,C3776 ,C3777 ,C3778 ,C3779 ,C3781 ,\nC3783 ,C3871 ,C3872 ,C3873 ,C3881 ,C3884 ,\nC3891 ,C3894 ,C3917 ,C3918 ,C3919 ,C3925 ,\nC3926 ,C3932 ,C3939 ,C3973 ,C3975 ,C3987 ,\nC3988 ,C4009 ,C4012 ,C4019 ,C4020 ,C4024 ,\nC4025 ,C4050 ,C4055 ,"];40[shape=box, label="id:40 level: 7\n36: V31 V38 V49 V63 V65 \nV66 V76 V81 V88 V96 V104 \nV112 V116 V134 V143 V154 V163 \nV164 V167 V170 V172 V183 V189 \nV194 V195 V205 V206 V218 V221 \nV243 V244 V254 V255 V261 V264 \nV267 \n185: C620( V31 V38 ) C624( V31 V63 ) C625( V31 V81 ) C627( V31 V96 ) C628( V31 V112 ) \nC630( V31 V134 ) C631( V31 V154 ) C632( V31 V172 ) C635( V31 V189 ) C638( V31 V206 ) C642( V31 V255 ) \nC799( V38 V63 ) C802( V38 V76 ) C803( V38 V81 ) C804( V38 V96 ) C808( V38 V134 ) C809( V38 V154 ) \nC810( V38 V172 ) C814( V38 V189 ) C815( V38 V194 ) C817( V38 V206 ) C820( V38 V254 ) C821( V38 V255 ) \nC1071( V49 V76 ) C1076( V49 V104 ) C1080( V49 V143 ) C1082( V49 V154 ) C1087( V49 V195 ) C1089( V49 V243 ) \nC1091( V49 V254 ) C1092( V49 V267 ) C1408( V63 V81 ) C1410( V63 V96 ) C1413( V63 V134 ) C1417( V63 V154 ) \nC1418( V63 V172 ) C1421( V63 V189 ) C1422( V63 V206 ) C1424( V63 V255 ) C1453( V65 V112 ) C1455( V65 V116 ) \nC1461( V65 V163 ) C1463( V65 V167 ) C1467( V65 V194 ) C1468( V65 V205 ) C1470( V65 V221 ) C1474( V65 V261 ) \nC1475( V65 V264 ) C1476( V66 V88 ) C1484( V66 V154 ) C1487( V66 V164 ) C1488( V66 V170 ) C1489( V66 V183 ) \nC1490( V66 V194 ) C1491( V66 V218 ) C1494( V66 V244 ) C1696( V76 V104 ) C1698( V76 V116 ) C1702( V76 V143 ) \nC1703( V76 V154 ) C1708( V76 V195 ) C1713( V76 V243 ) C1715( V76 V254 ) C1716( V76 V267 ) C1803( V81 V96 ) \nC1806( V81 V134 ) C1810( V81 V154 ) C1812( V81 V170 ) C1813( V81 V172 ) C1816( V81 V189 ) C1818( V81 V206 ) \nC1820( V81 V255 ) C1943( V88 V154 ) C1945( V88 V164 ) C1946( V88 V170 ) C1947( V88 V183 ) C1948( V88 V194 ) \nC1950( V88 V218 ) C1952( V88 V244 ) C2106( V96 V134 ) C2108( V96 V154 ) C2109( V96 V167 ) C2110( V96 V172 ) \nC2112( V96 V189 ) C2116( V96 V206 ) C2121( V96 V255 ) C2266( V104 V143 ) C2268( V104 V154 ) C2269( V104 V167 ) \nC2271( V104 V195 ) C2276( V104 V243 ) C2278( V104 V254 ) C2279( V104 V267 ) C2402( V112 V116 ) C2405( V112 V163 ) \nC2406( V112 V167 ) C2408( V112 V183 ) C2410( V112 V205 ) C2411( V112 V221 ) C2413( V112 V261 ) C2414( V112 V264 ) \nC2482( V116 V134 ) C2483( V116 V163 ) C2484( V116 V167 ) C2488( V116 V205 ) C2490( V116 V221 ) C2494( V116 V261 ) \nC2495( V116 V264 ) C2776( V134 V154 ) C2777( V134 V172 ) C2780( V134 V189 ) C2782( V134 V206 ) C2786( V134 V255 ) \nC2921( V143 V154 ) C2923( V143 V195 ) C2925( V143 V205 ) C2926( V143 V218 ) C2927( V143 V221 ) C2929( V143 V243 ) \nC2930( V143 V254 ) C2932( V143 V267 ) C3074( V154 V164 ) C3075( V154 V170 ) C3076( V154 V172 ) C3077( V154 V183 ) \nC3078( V154 V189 ) C3079( V154 V194 ) C3080( V154 V195 ) C3081( V154 V206 ) C3082( V154 V218 ) C3083( V154 V243 ) \nC3084( V154 V244 ) C3085( V154 V254 ) C3086( V154 V255 ) C3087( V154 V267 ) C3209( V163 V167 ) C3214( V163 V205 ) \nC3215( V163 V221 ) C3218( V163 V261 ) C3219( V163 V264 ) C3221( V164 V170 ) C3223( V164 V183 ) C3224( V164 V194 ) \nC3229( V164 V218 ) C3230( V164 V244 ) C3271( V167 V205 ) C3272( V167 V221 ) C3275( V167 V261 ) C3276( V167 V264 ) \nC3296( V170 V183 ) C3297( V170 V194 ) C3299( V170 V218 ) C3301( V170 V244 ) C3318( V172 V189 ) C3322( V172 V206 ) \nC3325( V172 V255 ) C3455( V183 V194 ) C3458( V183 V218 ) C3461( V183 V244 ) C3462( V183 V255 ) C3524( V189 V206 ) \nC3532( V189 V255 ) C3533( V189 V264 ) C3579( V194 V218 ) C3581( V194 V244 ) C3582( V194 V254 ) C3583( V195 V206 ) \nC3587( V195 V243 ) C3588( V195 V254 ) C3590( V195 V267 ) C3677( V205 V221 ) C3679( V205 V261 ) C3680( V205 V264 ) \nC3687( V206 V255 ) C3784( V218 V244 ) C3815( V221 V261 ) C3817( V221 V264 ) C3941( V243 V244 ) C3942( V243 V254 ) \nC3943( V243 V261 ) C3944( V243 V267 ) C3950( V244 V254 ) C3952( V244 V261 ) C4005( V254 V267 ) C4040( V261 V264 ) "];29-&gt;40[label="35: V31 V38 V49 V63 V65 \nV66 V76 V81 V88 V96 V104 \nV112 V116 V134 V143 V163 V164 \nV167 V170 V172 V183 V189 V194 \nV195 V205 V206 V218 V221 V243 \nV244 V254 V255 V261 V264 V267 \n159: C620 ,C624 ,C625 ,C627 ,C628 ,\nC630 ,C632 ,C635 ,C638 ,C642 ,C799 ,\nC802 ,C803 ,C804 ,C808 ,C810 ,C814 ,\nC815 ,C817 ,C820 ,C821 ,C1071 ,C1076 ,\nC1080 ,C1087 ,C1089 ,C1091 ,C1092 ,C1408 ,\nC1410 ,C1413 ,C1418 ,C1421 ,C1422 ,C1424 ,\nC1453 ,C1455 ,C1461 ,C1463 ,C1467 ,C1468 ,\nC1470 ,C1474 ,C1475 ,C1476 ,C1487 ,C1488 ,\nC1489 ,C1490 ,C1491 ,C1494 ,C1696 ,C1698 ,\nC1702 ,C1708 ,C1713 ,C1715 ,C1716 ,C1803 ,\nC1806 ,C1812 ,C1813 ,C1816 ,C1818 ,C1820 ,\nC1945 ,C1946 ,C1947 ,C1948 ,C1950 ,C1952 ,\nC2106 ,C2109 ,C2110 ,C2112 ,C2116 ,C2121 ,\nC2266 ,C2269 ,C2271 ,C2276 ,C2278 ,C2279 ,\nC2402 ,C2405 ,C2406 ,C2408 ,C2410 ,C2411 ,\nC2413 ,C2414 ,C2482 ,C2483 ,C2484 ,C2488 ,\nC2490 ,C2494 ,C2495 ,C2777 ,C2780 ,C2782 ,\nC2786 ,C2923 ,C2925 ,C2926 ,C2927 ,C2929 ,\nC2930 ,C2932 ,C3209 ,C3214 ,C3215 ,C3218 ,\nC3219 ,C3221 ,C3223 ,C3224 ,C3229 ,C3230 ,\nC3271 ,C3272 ,C3275 ,C3276 ,C3296 ,C3297 ,\nC3299 ,C3301 ,C3318 ,C3322 ,C3325 ,C3455 ,\nC3458 ,C3461 ,C3462 ,C3524 ,C3532 ,C3533 ,\nC3579 ,C3581 ,C3582 ,C3583 ,C3587 ,C3588 ,\nC3590 ,C3677 ,C3679 ,C3680 ,C3687 ,C3784 ,\nC3815 ,C3817 ,C3941 ,C3942 ,C3943 ,C3944 ,\nC3950 ,C3952 ,C4005 ,C4040 ,"];41[shape=box, label="id:41 level: 7\n44: V26 V41 V71 V76 V79 \nV95 V101 V108 V113 V116 V126 \nV129 V138 V176 V179 V185 V187 \nV188 V189 V197 V199 V203 V207 \nV210 V219 V222 V223 V229 V230 \nV234 V240 V256 V258 V261 V264 \nV267 V269 V270 V281 V282 V284 \nV286 V292 V295 \n236: C494( V26 V108 ) C498( V26 V179 ) C501( V26 V219 ) C504( V26 V230 ) C506( V26 V261 ) \nC508( V26 V286 ) C510( V26 V292 ) C876( V41 V71 ) C877( V41 V76 ) C878( V41 V79 ) C880( V41 V113 ) \nC881( V41 V116 ) C883( V41 V126 ) C888( V41 V185 ) C890( V41 V199 ) C891( V41 V203 ) C1586( V71 V76 ) \nC1587( V71 V79 ) C1589( V71 V113 ) C1590( V71 V116 ) C1592( V71 V126 ) C1599( V71 V185 ) C1602( V71 V199 ) \nC1603( V71 V203 ) C1608( V71 V282 ) C1695( V76 V79 ) C1697( V76 V113 ) C1698( V76 V116 ) C1700( V76 V126 ) \nC1707( V76 V185 ) C1709( V76 V199 ) C1711( V76 V203 ) C1712( V76 V222 ) C1716( V76 V267 ) C1717( V76 V270 ) \nC1718( V76 V281 ) C1764( V79 V113 ) C1765( V79 V116 ) C1767( V79 V126 ) C1772( V79 V176 ) C1773( V79 V185 ) \nC1774( V79 V188 ) C1775( V79 V199 ) C1776( V79 V203 ) C2083( V95 V129 ) C2086( V95 V187 ) C2087( V95 V188 ) \nC2088( V95 V189 ) C2090( V95 V207 ) C2093( V95 V223 ) C2096( V95 V229 ) C2098( V95 V234 ) C2201( V101 V176 ) \nC2202( V101 V185 ) C2203( V101 V189 ) C2206( V101 V222 ) C2209( V101 V240 ) C2212( V101 V264 ) C2213( V101 V269 ) \nC2214( V101 V270 ) C2215( V101 V282 ) C2216( V101 V286 ) C2333( V108 V179 ) C2334( V108 V219 ) C2336( V108 V230 ) \nC2339( V108 V261 ) C2343( V108 V286 ) C2345( V108 V292 ) C2417( V113 V116 ) C2418( V113 V126 ) C2425( V113 V185 ) \nC2428( V113</w:t>
      </w:r>
    </w:p>
    <w:p>
      <w:pPr>
        <w:pStyle w:val="PreformattedText"/>
        <w:bidi w:val="0"/>
        <w:spacing w:before="0" w:after="0"/>
        <w:jc w:val="left"/>
        <w:rPr/>
      </w:pPr>
      <w:r>
        <w:rPr/>
        <w:t xml:space="preserve"> </w:t>
      </w:r>
      <w:r>
        <w:rPr/>
        <w:t>V199 ) C2429( V113 V203 ) C2430( V113 V207 ) C2432( V113 V229 ) C2480( V116 V126 ) C2485( V116 V185 ) \nC2486( V116 V199 ) C2487( V116 V203 ) C2494( V116 V261 ) C2495( V116 V264 ) C2657( V126 V185 ) C2659( V126 V199 ) \nC2661( V126 V203 ) C2662( V126 V207 ) C2663( V126 V219 ) C2707( V129 V187 ) C2708( V129 V188 ) C2709( V129 V189 ) \nC2713( V129 V207 ) C2714( V129 V223 ) C2716( V129 V229 ) C2717( V129 V234 ) C2836( V138 V185 ) C2837( V138 V197 ) \nC2838( V138 V199 ) C2840( V138 V210 ) C2844( V138 V240 ) C2846( V138 V256 ) C2847( V138 V258 ) C2849( V138 V267 ) \nC2851( V138 V281 ) C2852( V138 V284 ) C2853( V138 V286 ) C2854( V138 V295 ) C3362( V176 V185 ) C3363( V176 V189 ) \nC3365( V176 V222 ) C3368( V176 V234 ) C3371( V176 V258 ) C3372( V176 V264 ) C3373( V176 V269 ) C3374( V176 V270 ) \nC3376( V176 V282 ) C3377( V176 V295 ) C3407( V179 V219 ) C3409( V179 V230 ) C3414( V179 V261 ) C3415( V179 V264 ) \nC3418( V179 V286 ) C3419( V179 V292 ) C3473( V185 V189 ) C3474( V185 V197 ) C3475( V185 V199 ) C3476( V185 V203 ) \nC3477( V185 V210 ) C3478( V185 V222 ) C3480( V185 V240 ) C3482( V185 V256 ) C3483( V185 V258 ) C3484( V185 V264 ) \nC3485( V185 V267 ) C3486( V185 V269 ) C3487( V185 V270 ) C3488( V185 V281 ) C3489( V185 V282 ) C3490( V185 V284 ) \nC3491( V185 V295 ) C3500( V187 V188 ) C3501( V187 V189 ) C3504( V187 V207 ) C3505( V187 V210 ) C3506( V187 V223 ) \nC3508( V187 V229 ) C3509( V187 V234 ) C3514( V188 V189 ) C3515( V188 V207 ) C3517( V188 V223 ) C3519( V188 V229 ) \nC3520( V188 V234 ) C3525( V189 V207 ) C3526( V189 V222 ) C3527( V189 V223 ) C3529( V189 V229 ) C3530( V189 V234 ) \nC3533( V189 V264 ) C3534( V189 V269 ) C3535( V189 V270 ) C3536( V189 V282 ) C3601( V197 V210 ) C3602( V197 V240 ) \nC3604( V197 V256 ) C3605( V197 V258 ) C3607( V197 V267 ) C3610( V197 V281 ) C3611( V197 V284 ) C3613( V197 V295 ) \nC3625( V199 V203 ) C3629( V199 V256 ) C3633( V199 V286 ) C3662( V203 V234 ) C3689( V207 V223 ) C3691( V207 V229 ) \nC3693( V207 V234 ) C3712( V210 V240 ) C3715( V210 V256 ) C3716( V210 V258 ) C3718( V210 V267 ) C3720( V210 V281 ) \nC3721( V210 V284 ) C3722( V210 V295 ) C3793( V219 V230 ) C3796( V219 V261 ) C3799( V219 V286 ) C3800( V219 V292 ) \nC3823( V222 V264 ) C3824( V222 V269 ) C3825( V222 V270 ) C3826( V222 V281 ) C3827( V222 V282 ) C3829( V223 V229 ) \nC3830( V223 V234 ) C3833( V223 V269 ) C3834( V223 V270 ) C3863( V229 V234 ) C3866( V230 V261 ) C3867( V230 V269 ) \nC3868( V230 V286 ) C3869( V230 V292 ) C3886( V234 V258 ) C3890( V234 V295 ) C3918( V240 V256 ) C3920( V240 V258 ) \nC3921( V240 V267 ) C3922( V240 V281 ) C3923( V240 V284 ) C3924( V240 V286 ) C3926( V240 V295 ) C4013( V256 V258 ) \nC4014( V256 V267 ) C4016( V256 V281 ) C4017( V256 V284 ) C4018( V256 V286 ) C4020( V256 V295 ) C4027( V258 V267 ) \nC4029( V258 V281 ) C4030( V258 V284 ) C4031( V258 V295 ) C4040( V261 V264 ) C4043( V261 V286 ) C4044( V261 V292 ) \nC4051( V264 V269 ) C4052( V264 V270 ) C4054( V264 V282 ) C4063( V267 V281 ) C4064( V267 V284 ) C4066( V267 V295 ) \nC4071( V269 V270 ) C4072( V269 V282 ) C4074( V270 V281 ) C4075( V270 V282 ) C4099( V281 V282 ) C4100( V281 V284 ) \nC4101( V281 V295 ) C4106( V284 V295 ) C4108( V286 V292 ) "];29-&gt;41[label="43: V26 V41 V71 V76 V79 \nV95 V101 V108 V113 V116 V126 \nV129 V138 V176 V179 V187 V188 \nV189 V197 V199 V203 V207 V210 \nV219 V222 V223 V229 V230 V234 \nV240 V256 V258 V261 V264 V267 \nV269 V270 V281 V282 V284 V286 \nV292 V295 \n209: C494 ,C498 ,C501 ,C504 ,C506 ,\nC508 ,C510 ,C876 ,C877 ,C878 ,C880 ,\nC881 ,C883 ,C890 ,C891 ,C1586 ,C1587 ,\nC1589 ,C1590 ,C1592 ,C1602 ,C1603 ,C1608 ,\nC1695 ,C1697 ,C1698 ,C1700 ,C1709 ,C1711 ,\nC1712 ,C1716 ,C1717 ,C1718 ,C1764 ,C1765 ,\nC1767 ,C1772 ,C1774 ,C1775 ,C1776 ,C2083 ,\nC2086 ,C2087 ,C2088 ,C2090 ,C2093 ,C2096 ,\nC2098 ,C2201 ,C2203 ,C2206 ,C2209 ,C2212 ,\nC2213 ,C2214 ,C2215 ,C2216 ,C2333 ,C2334 ,\nC2336 ,C2339 ,C2343 ,C2345 ,C2417 ,C2418 ,\nC2428 ,C2429 ,C2430 ,C2432 ,C2480 ,C2486 ,\nC2487 ,C2494 ,C2495 ,C2659 ,C2661 ,C2662 ,\nC2663 ,C2707 ,C2708 ,C2709 ,C2713 ,C2714 ,\nC2716 ,C2717 ,C2837 ,C2838 ,C2840 ,C2844 ,\nC2846 ,C2847 ,C2849 ,C2851 ,C2852 ,C2853 ,\nC2854 ,C3363 ,C3365 ,C3368 ,C3371 ,C3372 ,\nC3373 ,C3374 ,C3376 ,C3377 ,C3407 ,C3409 ,\nC3414 ,C3415 ,C3418 ,C3419 ,C3500 ,C3501 ,\nC3504 ,C3505 ,C3506 ,C3508 ,C3509 ,C3514 ,\nC3515 ,C3517 ,C3519 ,C3520 ,C3525 ,C3526 ,\nC3527 ,C3529 ,C3530 ,C3533 ,C3534 ,C3535 ,\nC3536 ,C3601 ,C3602 ,C3604 ,C3605 ,C3607 ,\nC3610 ,C3611 ,C3613 ,C3625 ,C3629 ,C3633 ,\nC3662 ,C3689 ,C3691 ,C3693 ,C3712 ,C3715 ,\nC3716 ,C3718 ,C3720 ,C3721 ,C3722 ,C3793 ,\nC3796 ,C3799 ,C3800 ,C3823 ,C3824 ,C3825 ,\nC3826 ,C3827 ,C3829 ,C3830 ,C3833 ,C3834 ,\nC3863 ,C3866 ,C3867 ,C3868 ,C3869 ,C3886 ,\nC3890 ,C3918 ,C3920 ,C3921 ,C3922 ,C3923 ,\nC3924 ,C3926 ,C4013 ,C4014 ,C4016 ,C4017 ,\nC4018 ,C4020 ,C4027 ,C4029 ,C4030 ,C4031 ,\nC4040 ,C4043 ,C4044 ,C4051 ,C4052 ,C4054 ,\nC4063 ,C4064 ,C4066 ,C4071 ,C4072 ,C4074 ,\nC4075 ,C4099 ,C4100 ,C4101 ,C4106 ,C4108 ,"];42[shape=box, label="id:42 level: 7\n28: V0 V2 V3 V4 V5 \nV7 V8 V10 V11 V12 V13 \nV14 V15 V16 V17 V19 V34 \nV80 V84 V101 V130 V177 V188 \nV214 V253 V285 V292 V293 \n172: C1( V0 V2 ) C2( V0 V3 ) C3( V0 V4 ) C4( V0 V7 ) C5( V0 V8 ) \nC7( V0 V10 ) C8( V0 V13 ) C9( V0 V16 ) C11( V0 V19 ) C14( V0 V34 ) C16( V0 V84 ) \nC17( V0 V101 ) C19( V0 V130 ) C21( V0 V214 ) C24( V0 V292 ) C44( V2 V3 ) C45( V2 V5 ) \nC46( V2 V7 ) C47( V2 V8 ) C49( V2 V10 ) C50( V2 V11 ) C51( V2 V13 ) C52( V2 V16 ) \nC53( V2 V17 ) C54( V2 V19 ) C57( V2 V34 ) C58( V2 V84 ) C61( V2 V101 ) C65( V2 V177 ) \nC67( V2 V214 ) C68( V2 V285 ) C69( V2 V292 ) C70( V3 V4 ) C71( V3 V5 ) C72( V3 V8 ) \nC74( V3 V10 ) C75( V3 V11 ) C76( V3 V12 ) C77( V3 V14 ) C78( V3 V15 ) C79( V3 V16 ) \nC80( V3 V17 ) C82( V3 V34 ) C83( V3 V80 ) C84( V3 V84 ) C85( V3 V101 ) C86( V3 V188 ) \nC87( V3 V214 ) C88( V3 V253 ) C89( V3 V293 ) C90( V4 V5 ) C92( V4 V8 ) C93( V4 V10 ) \nC94( V4 V12 ) C95( V4 V14 ) C96( V4 V15 ) C97( V4 V16 ) C98( V4 V17 ) C100( V4 V19 ) \nC105( V4 V188 ) C107( V4 V253 ) C112( V5 V8 ) C113( V5 V11 ) C114( V5 V12 ) C115( V5 V13 ) \nC116( V5 V14 ) C117( V5 V15 ) C118( V5 V16 ) C119( V5 V17 ) C121( V5 V19 ) C128( V5 V177 ) \nC129( V5 V188 ) C130( V5 V253 ) C133( V5 V285 ) C134( V5 V292 ) C159( V7 V10 ) C160( V7 V12 ) \nC161( V7 V13 ) C162( V7 V15 ) C163( V7 V16 ) C164( V7 V17 ) C165( V7 V19 ) C172( V7 V130 ) \nC180( V7 V292 ) C182( V8 V10 ) C183( V8 V11 ) C184( V8 V12 ) C185( V8 V14 ) C186( V8 V15 ) \nC187( V8 V16 ) C188( V8 V17 ) C190( V8 V34 ) C191( V8 V80 ) C192( V8 V84 ) C193( V8 V101 ) \nC194( V8 V188 ) C195( V8 V214 ) C196( V8 V253 ) C197( V8 V293 ) C214( V10 V12 ) C215( V10 V14 ) \nC216( V10 V15 ) C217( V10 V16 ) C218( V10 V17 ) C221( V10 V34 ) C222( V10 V84 ) C224( V10 V101 ) \nC228( V10 V214 ) C233( V11 V13 ) C234( V11 V14 ) C235( V11 V15 ) C237( V11 V19 ) C241( V11 V80 ) \nC245( V11 V177 ) C248( V11 V285 ) C249( V11 V292 ) C250( V11 V293 ) C251( V12 V14 ) C252( V12 V15 ) \nC253( V12 V16 ) C254( V12 V17 ) C259( V12 V188 ) C264( V12 V253 ) C267( V13 V16 ) C268( V13 V17 ) \nC269( V13 V19 ) C275( V13 V130 ) C278( V13 V177 ) C280( V13 V285 ) C281( V13 V292 ) C282( V14 V15 ) \nC283( V14 V16 ) C284( V14 V17 ) C287( V14 V80 ) C288( V14 V188 ) C290( V14 V253 ) C293( V14 V293 ) \nC294( V15 V16 ) C295( V15 V17 ) C298( V15 V80 ) C301( V15 V188 ) C305( V15 V253 ) C306( V15 V293 ) \nC307( V16 V17 ) C308( V16 V19 ) C310( V16 V34 ) C311( V16 V84 ) C312( V16 V101 ) C313( V16 V130 ) \nC314( V16 V188 ) C315( V16 V214 ) C316( V16 V253 ) C317( V16 V292 ) C325( V17 V188 ) C328( V17 V253 ) \nC350( V19 V130 ) C352( V19 V177 ) C354( V19 V285 ) C356( V19 V292 ) C701( V34 V84 ) C702( V34 V101 ) \nC712( V34 V214 ) C1799( V80 V293 ) C1865( V84 V101 ) C1877( V84 V214 ) C2205( V101 V214 ) C2729( V130 V292 ) \nC3388( V177 V285 ) C3389( V177 V292 ) C3521( V188 V253 ) C4003( V253 V285 ) C4107( V285 V292 ) "];30-&gt;42[label="25: V0 V2 V4 V5 V7 \nV10 V11 V12 V13 V14 V15 \nV17 V19 V34 V80 V84 V101 \nV130 V177 V188 V214 V253 V285 \nV292 V293 \n113: C1 ,C3 ,C4 ,C7 ,C8 ,\nC11 ,C14 ,C16 ,C17 ,C19 ,C21 ,\nC24 ,C45 ,C46 ,C49 ,C50 ,C51 ,\nC53 ,C54 ,C57 ,C58 ,C61 ,C65 ,\nC67 ,C68 ,C69 ,C90 ,C93 ,C94 ,\nC95 ,C96 ,C98 ,C100 ,C105 ,C107 ,\nC113 ,C114 ,C115 ,C116 ,C117 ,C119 ,\nC121 ,C128 ,C129 ,C130 ,C133 ,C134 ,\nC159 ,C160 ,C161 ,C162 ,C164 ,C165 ,\nC172 ,C180 ,C214 ,C215 ,C216 ,C218 ,\nC221 ,C222 ,C224 ,C228 ,C233 ,C234 ,\nC235 ,C237 ,C241 ,C245 ,C248 ,C249 ,\nC250 ,C251 ,C252 ,C254 ,C259 ,C264 ,\nC268 ,C269 ,C275 ,C278 ,C280 ,C281 ,\nC282 ,C284 ,C287 ,C288 ,C290 ,C293 ,\nC295 ,C298 ,C301 ,C305 ,C306 ,C325 ,\nC328 ,C350 ,C352 ,C354 ,C356 ,C701 ,\nC702 ,C712 ,C1799 ,C1865 ,C1877 ,C2205 ,\nC2729 ,C3388 ,C3389 ,C3521 ,C4003 ,C4107 ,"];43[shape=box, label="id:43 level: 8\n28: V33 V51 V84 V85 V89 \nV92 V96 V98 V102 V120 V131 \nV137 V138 V142 V161 V167 V172 \nV179 V191 V196 V201 V204 V208 \nV213 V236 V252 V265 V289 \n160: C674( V33 V84 ) C675( V33 V92 ) C676( V33 V98 ) C679( V33 V120 ) C680( V33 V137 ) \nC681( V33 V138 ) C683( V33 V161 ) C687( V33 V208 ) C688( V33 V213 ) C690( V33 V236 ) C692( V33 V252 ) \nC694( V33 V265 ) C1119( V51 V89 ) C1120( V51 V96 ) C1121( V51 V102 ) C1123( V51 V142 ) C1125( V51 V167 ) \nC1127( V51 V179 ) C1129( V51 V196 ) C1131( V51 V204 ) C1137( V51 V236 ) C1141( V51 V265 ) C1864( V84 V98 ) \nC1868( V84 V137 ) C1869( V84 V138 ) C1872( V84 V161 ) C1875( V84 V208 ) C1876( V84 V213 ) C1880( V84 V236 ) \nC1881( V84 V252 ) C1882( V84 V265 ) C1884( V85 V92 ) C1887( V85 V120 ) C1888( V85 V131 ) C1890( V85 V137 ) \nC1896( V85 V172 ) C1897( V85 V191 ) C1898( V85 V201 ) C1900( V85 V236 ) C1906( V85 V289 ) C1957( V89 V96 ) \nC1958( V89 V102 ) C1963( V89 V142 ) C1967( V89 V167 ) C1970( V89 V179 ) C1973( V89 V196 ) C1976( V89 V204 ) \nC1978( V89 V236 ) C1979( V89 V265 ) C2022( V92 V120 ) C2023( V92 V131 ) C2024( V92 V137 ) C2025( V92 V138 ) \nC2030( V92 V172 ) C2031( V92 V191 ) C2033( V92 V201 ) C2035( V92 V236 ) C2041( V92 V289 ) C2103( V96</w:t>
      </w:r>
    </w:p>
    <w:p>
      <w:pPr>
        <w:pStyle w:val="PreformattedText"/>
        <w:bidi w:val="0"/>
        <w:spacing w:before="0" w:after="0"/>
        <w:jc w:val="left"/>
        <w:rPr/>
      </w:pPr>
      <w:r>
        <w:rPr/>
        <w:t xml:space="preserve"> </w:t>
      </w:r>
      <w:r>
        <w:rPr/>
        <w:t>V102 ) \nC2107( V96 V142 ) C2109( V96 V167 ) C2110( V96 V172 ) C2111( V96 V179 ) C2113( V96 V196 ) C2115( V96 V204 ) \nC2119( V96 V236 ) C2122( V96 V265 ) C2145( V98 V137 ) C2146( V98 V138 ) C2148( V98 V161 ) C2150( V98 V201 ) \nC2152( V98 V208 ) C2153( V98 V213 ) C2155( V98 V236 ) C2158( V98 V252 ) C2160( V98 V265 ) C2217( V102 V142 ) \nC2222( V102 V167 ) C2223( V102 V179 ) C2224( V102 V196 ) C2226( V102 V204 ) C2228( V102 V236 ) C2234( V102 V265 ) \nC2547( V120 V131 ) C2548( V120 V137 ) C2549( V120 V172 ) C2552( V120 V191 ) C2553( V120 V201 ) C2556( V120 V236 ) \nC2561( V120 V289 ) C2732( V131 V137 ) C2736( V131 V172 ) C2737( V131 V191 ) C2739( V131 V201 ) C2740( V131 V208 ) \nC2742( V131 V236 ) C2745( V131 V289 ) C2818( V137 V138 ) C2820( V137 V161 ) C2821( V137 V172 ) C2823( V137 V191 ) \nC2824( V137 V201 ) C2825( V137 V208 ) C2826( V137 V213 ) C2828( V137 V236 ) C2829( V137 V252 ) C2830( V137 V265 ) \nC2832( V137 V289 ) C2835( V138 V161 ) C2839( V138 V208 ) C2841( V138 V213 ) C2843( V138 V236 ) C2845( V138 V252 ) \nC2848( V138 V265 ) C2910( V142 V167 ) C2911( V142 V179 ) C2913( V142 V196 ) C2914( V142 V204 ) C2916( V142 V236 ) \nC2918( V142 V265 ) C3183( V161 V208 ) C3184( V161 V213 ) C3186( V161 V236 ) C3188( V161 V252 ) C3190( V161 V265 ) \nC3267( V167 V179 ) C3269( V167 V196 ) C3270( V167 V204 ) C3273( V167 V236 ) C3277( V167 V265 ) C3319( V172 V191 ) \nC3320( V172 V201 ) C3323( V172 V236 ) C3326( V172 V289 ) C3404( V179 V196 ) C3405( V179 V204 ) C3410( V179 V236 ) \nC3416( V179 V265 ) C3547( V191 V196 ) C3548( V191 V201 ) C3550( V191 V236 ) C3553( V191 V289 ) C3594( V196 V204 ) \nC3597( V196 V236 ) C3599( V196 V265 ) C3647( V201 V236 ) C3648( V201 V289 ) C3670( V204 V236 ) C3672( V204 V265 ) \nC3695( V208 V213 ) C3697( V208 V236 ) C3700( V208 V252 ) C3701( V208 V265 ) C3745( V213 V236 ) C3746( V213 V252 ) \nC3747( V213 V265 ) C3896( V236 V252 ) C3897( V236 V265 ) C3898( V236 V289 ) C3999( V252 V265 ) "];34-&gt;43[label="27: V33 V51 V84 V85 V89 \nV92 V96 V98 V102 V120 V131 \nV137 V138 V142 V161 V167 V172 \nV179 V191 V196 V201 V204 V208 \nV213 V252 V265 V289 \n133: C674 ,C675 ,C676 ,C679 ,C680 ,\nC681 ,C683 ,C687 ,C688 ,C692 ,C694 ,\nC1119 ,C1120 ,C1121 ,C1123 ,C1125 ,C1127 ,\nC1129 ,C1131 ,C1141 ,C1864 ,C1868 ,C1869 ,\nC1872 ,C1875 ,C1876 ,C1881 ,C1882 ,C1884 ,\nC1887 ,C1888 ,C1890 ,C1896 ,C1897 ,C1898 ,\nC1906 ,C1957 ,C1958 ,C1963 ,C1967 ,C1970 ,\nC1973 ,C1976 ,C1979 ,C2022 ,C2023 ,C2024 ,\nC2025 ,C2030 ,C2031 ,C2033 ,C2041 ,C2103 ,\nC2107 ,C2109 ,C2110 ,C2111 ,C2113 ,C2115 ,\nC2122 ,C2145 ,C2146 ,C2148 ,C2150 ,C2152 ,\nC2153 ,C2158 ,C2160 ,C2217 ,C2222 ,C2223 ,\nC2224 ,C2226 ,C2234 ,C2547 ,C2548 ,C2549 ,\nC2552 ,C2553 ,C2561 ,C2732 ,C2736 ,C2737 ,\nC2739 ,C2740 ,C2745 ,C2818 ,C2820 ,C2821 ,\nC2823 ,C2824 ,C2825 ,C2826 ,C2829 ,C2830 ,\nC2832 ,C2835 ,C2839 ,C2841 ,C2845 ,C2848 ,\nC2910 ,C2911 ,C2913 ,C2914 ,C2918 ,C3183 ,\nC3184 ,C3188 ,C3190 ,C3267 ,C3269 ,C3270 ,\nC3277 ,C3319 ,C3320 ,C3326 ,C3404 ,C3405 ,\nC3416 ,C3547 ,C3548 ,C3553 ,C3594 ,C3599 ,\nC3648 ,C3672 ,C3695 ,C3700 ,C3701 ,C3746 ,\nC3747 ,C3999 ,"];44[shape=box, label="id:44 level: 8\n27: V44 V56 V66 V101 V127 \nV130 V135 V145 V146 V148 V158 \nV160 V166 V169 V171 V181 V193 \nV211 V222 V228 V232 V240 V241 \nV248 V257 V285 V286 \n146: C949( V44 V56 ) C950( V44 V66 ) C954( V44 V127 ) C955( V44 V130 ) C956( V44 V146 ) \nC957( V44 V148 ) C959( V44 V158 ) C964( V44 V222 ) C965( V44 V241 ) C968( V44 V248 ) C1241( V56 V66 ) \nC1245( V56 V127 ) C1246( V56 V130 ) C1250( V56 V146 ) C1251( V56 V148 ) C1252( V56 V158 ) C1255( V56 V222 ) \nC1258( V56 V241 ) C1478( V66 V127 ) C1480( V66 V130 ) C1482( V66 V146 ) C1483( V66 V148 ) C1485( V66 V158 ) \nC1492( V66 V222 ) C1493( V66 V241 ) C2197( V101 V135 ) C2198( V101 V145 ) C2199( V101 V158 ) C2200( V101 V171 ) \nC2204( V101 V211 ) C2206( V101 V222 ) C2208( V101 V228 ) C2209( V101 V240 ) C2210( V101 V248 ) C2216( V101 V286 ) \nC2671( V127 V130 ) C2672( V127 V146 ) C2673( V127 V148 ) C2674( V127 V158 ) C2676( V127 V169 ) C2681( V127 V222 ) \nC2683( V127 V241 ) C2721( V130 V146 ) C2722( V130 V148 ) C2723( V130 V158 ) C2725( V130 V222 ) C2727( V130 V241 ) \nC2788( V135 V145 ) C2789( V135 V158 ) C2790( V135 V160 ) C2791( V135 V166 ) C2792( V135 V169 ) C2793( V135 V171 ) \nC2795( V135 V181 ) C2796( V135 V193 ) C2797( V135 V211 ) C2798( V135 V228 ) C2800( V135 V232 ) C2801( V135 V240 ) \nC2802( V135 V248 ) C2803( V135 V257 ) C2804( V135 V285 ) C2805( V135 V286 ) C2953( V145 V158 ) C2954( V145 V171 ) \nC2958( V145 V211 ) C2960( V145 V228 ) C2962( V145 V240 ) C2963( V145 V248 ) C2968( V145 V286 ) C2969( V146 V148 ) \nC2970( V146 V158 ) C2971( V146 V171 ) C2974( V146 V222 ) C2977( V146 V241 ) C2995( V148 V158 ) C2996( V148 V169 ) \nC3000( V148 V222 ) C3002( V148 V228 ) C3004( V148 V232 ) C3005( V148 V241 ) C3132( V158 V160 ) C3133( V158 V166 ) \nC3134( V158 V169 ) C3135( V158 V171 ) C3136( V158 V181 ) C3137( V158 V193 ) C3138( V158 V211 ) C3139( V158 V222 ) \nC3140( V158 V228 ) C3141( V158 V232 ) C3142( V158 V240 ) C3143( V158 V241 ) C3144( V158 V248 ) C3145( V158 V257 ) \nC3146( V158 V285 ) C3147( V158 V286 ) C3161( V160 V166 ) C3162( V160 V169 ) C3163( V160 V181 ) C3165( V160 V193 ) \nC3167( V160 V211 ) C3170( V160 V232 ) C3171( V160 V240 ) C3175( V160 V257 ) C3179( V160 V285 ) C3254( V166 V169 ) \nC3255( V166 V181 ) C3256( V166 V193 ) C3258( V166 V232 ) C3263( V166 V257 ) C3265( V166 V285 ) C3286( V169 V181 ) \nC3288( V169 V193 ) C3291( V169 V232 ) C3292( V169 V257 ) C3294( V169 V285 ) C3309( V171 V211 ) C3310( V171 V228 ) \nC3311( V171 V240 ) C3312( V171 V248 ) C3316( V171 V286 ) C3434( V181 V193 ) C3438( V181 V232 ) C3439( V181 V257 ) \nC3441( V181 V285 ) C3568( V193 V232 ) C3572( V193 V257 ) C3575( V193 V285 ) C3726( V211 V228 ) C3728( V211 V240 ) \nC3729( V211 V248 ) C3731( V211 V257 ) C3732( V211 V286 ) C3821( V222 V241 ) C3854( V228 V232 ) C3856( V228 V240 ) \nC3857( V228 V248 ) C3861( V228 V286 ) C3875( V232 V257 ) C3878( V232 V285 ) C3916( V240 V248 ) C3919( V240 V257 ) \nC3924( V240 V286 ) C3979( V248 V286 ) C4023( V257 V285 ) "];35-&gt;44[label="26: V44 V56 V66 V101 V127 \nV130 V135 V145 V146 V148 V160 \nV166 V169 V171 V181 V193 V211 \nV222 V228 V232 V240 V241 V248 \nV257 V285 V286 \n120: C949 ,C950 ,C954 ,C955 ,C956 ,\nC957 ,C964 ,C965 ,C968 ,C1241 ,C1245 ,\nC1246 ,C1250 ,C1251 ,C1255 ,C1258 ,C1478 ,\nC1480 ,C1482 ,C1483 ,C1492 ,C1493 ,C2197 ,\nC2198 ,C2200 ,C2204 ,C2206 ,C2208 ,C2209 ,\nC2210 ,C2216 ,C2671 ,C2672 ,C2673 ,C2676 ,\nC2681 ,C2683 ,C2721 ,C2722 ,C2725 ,C2727 ,\nC2788 ,C2790 ,C2791 ,C2792 ,C2793 ,C2795 ,\nC2796 ,C2797 ,C2798 ,C2800 ,C2801 ,C2802 ,\nC2803 ,C2804 ,C2805 ,C2954 ,C2958 ,C2960 ,\nC2962 ,C2963 ,C2968 ,C2969 ,C2971 ,C2974 ,\nC2977 ,C2996 ,C3000 ,C3002 ,C3004 ,C3005 ,\nC3161 ,C3162 ,C3163 ,C3165 ,C3167 ,C3170 ,\nC3171 ,C3175 ,C3179 ,C3254 ,C3255 ,C3256 ,\nC3258 ,C3263 ,C3265 ,C3286 ,C3288 ,C3291 ,\nC3292 ,C3294 ,C3309 ,C3310 ,C3311 ,C3312 ,\nC3316 ,C3434 ,C3438 ,C3439 ,C3441 ,C3568 ,\nC3572 ,C3575 ,C3726 ,C3728 ,C3729 ,C3731 ,\nC3732 ,C3821 ,C3854 ,C3856 ,C3857 ,C3861 ,\nC3875 ,C3878 ,C3916 ,C3919 ,C3924 ,C3979 ,\nC4023 ,"];45[shape=box, label="id:45 level: 8\n33: V23 V35 V38 V47 V50 \nV54 V68 V70 V75 V76 V77 \nV86 V87 V104 V106 V117 V121 \nV135 V142 V149 V167 V173 V178 \nV184 V200 V204 V211 V222 V230 \nV233 V239 V270 V281 \n176: C412( V23 V54 ) C413( V23 V68 ) C414( V23 V70 ) C415( V23 V75 ) C416( V23 V86 ) \nC417( V23 V87 ) C422( V23 V135 ) C425( V23 V173 ) C426( V23 V200 ) C429( V23 V230 ) C717( V35 V47 ) \nC719( V35 V50 ) C722( V35 V75 ) C723( V35 V87 ) C725( V35 V106 ) C727( V35 V117 ) C732( V35 V204 ) \nC734( V35 V211 ) C738( V35 V233 ) C802( V38 V76 ) C807( V38 V121 ) C811( V38 V173 ) C812( V38 V178 ) \nC813( V38 V184 ) C816( V38 V200 ) C819( V38 V222 ) C822( V38 V270 ) C823( V38 V281 ) C1022( V47 V50 ) \nC1025( V47 V75 ) C1026( V47 V86 ) C1027( V47 V87 ) C1030( V47 V106 ) C1032( V47 V117 ) C1039( V47 V204 ) \nC1040( V47 V211 ) C1042( V47 V233 ) C1098( V50 V75 ) C1099( V50 V87 ) C1102( V50 V106 ) C1104( V50 V117 ) \nC1111( V50 V204 ) C1113( V50 V211 ) C1114( V50 V233 ) C1192( V54 V68 ) C1193( V54 V70 ) C1196( V54 V86 ) \nC1197( V54 V87 ) C1199( V54 V117 ) C1203( V54 V135 ) C1206( V54 V173 ) C1210( V54 V230 ) C1211( V54 V233 ) \nC1521( V68 V70 ) C1523( V68 V86 ) C1524( V68 V87 ) C1526( V68 V106 ) C1529( V68 V135 ) C1532( V68 V173 ) \nC1533( V68 V200 ) C1536( V68 V230 ) C1566( V70 V77 ) C1567( V70 V86 ) C1568( V70 V87 ) C1570( V70 V104 ) \nC1572( V70 V135 ) C1574( V70 V142 ) C1575( V70 V149 ) C1577( V70 V167 ) C1578( V70 V173 ) C1579( V70 V184 ) \nC1581( V70 V230 ) C1583( V70 V239 ) C1675( V75 V87 ) C1677( V75 V106 ) C1678( V75 V117 ) C1685( V75 V200 ) \nC1687( V75 V204 ) C1689( V75 V211 ) C1691( V75 V233 ) C1696( V76 V104 ) C1699( V76 V121 ) C1704( V76 V173 ) \nC1705( V76 V178 ) C1706( V76 V184 ) C1710( V76 V200 ) C1712( V76 V222 ) C1717( V76 V270 ) C1718( V76 V281 ) \nC1719( V77 V87 ) C1721( V77 V104 ) C1725( V77 V142 ) C1727( V77 V149 ) C1729( V77 V167 ) C1731( V77 V184 ) \nC1740( V77 V239 ) C1907( V86 V87 ) C1912( V86 V135 ) C1915( V86 V173 ) C1920( V86 V230 ) C1925( V87 V104 ) \nC1926( V87 V106 ) C1927( V87 V117 ) C1928( V87 V135 ) C1929( V87 V142 ) C1930( V87 V149 ) C1931( V87 V167 ) \nC1932( V87 V173 ) C1933( V87 V184 ) C1934( V87 V204 ) C1935( V87 V211 ) C1936( V87 V230 ) C1937( V87 V233 ) \nC1938( V87 V239 ) C2265( V104 V142 ) C2267( V104 V149 ) C2269( V104 V167 ) C2270( V104 V184 ) C2274( V104 V239 ) \nC2299( V106 V117 ) C2304( V106 V200 ) C2305( V106 V204 ) C2306( V106 V211 ) C2308( V106 V230 ) C2309( V106 V233 ) \nC2503( V117 V204 ) C2505( V117 V211 ) C2509( V117 V233 ) C2567( V121 V173 ) C2569( V121 V178 ) C2571( V121 V184 ) \nC2573( V121 V200 ) C2575( V121 V222 ) C2576( V121 V270 ) C2578( V121 V281 ) C2794( V135 V173 ) C2797( V135 V211 ) \nC2799( V135 V230 ) C2909( V142 V149 ) C2910( V142 V167 ) C2912( V142 V184 ) C2914( V142 V204 ) C2917( V142 V239 ) \nC3007( V149 V167</w:t>
      </w:r>
    </w:p>
    <w:p>
      <w:pPr>
        <w:pStyle w:val="PreformattedText"/>
        <w:bidi w:val="0"/>
        <w:spacing w:before="0" w:after="0"/>
        <w:jc w:val="left"/>
        <w:rPr/>
      </w:pPr>
      <w:r>
        <w:rPr/>
        <w:t xml:space="preserve"> </w:t>
      </w:r>
      <w:r>
        <w:rPr/>
        <w:t>) C3009( V149 V184 ) C3012( V149 V239 ) C3268( V167 V184 ) C3270( V167 V204 ) C3274( V167 V239 ) \nC3327( V173 V178 ) C3328( V173 V184 ) C3330( V173 V200 ) C3332( V173 V222 ) C3333( V173 V230 ) C3336( V173 V270 ) \nC3337( V173 V281 ) C3391( V178 V184 ) C3395( V178 V200 ) C3396( V178 V222 ) C3399( V178 V270 ) C3402( V178 V281 ) \nC3466( V184 V200 ) C3468( V184 V222 ) C3469( V184 V239 ) C3471( V184 V270 ) C3472( V184 V281 ) C3636( V200 V222 ) \nC3637( V200 V230 ) C3641( V200 V270 ) C3642( V200 V281 ) C3668( V204 V211 ) C3669( V204 V233 ) C3727( V211 V233 ) \nC3825( V222 V270 ) C3826( V222 V281 ) C4074( V270 V281 ) "];35-&gt;45[label="32: V23 V35 V38 V47 V50 \nV54 V68 V70 V75 V76 V77 \nV86 V104 V106 V117 V121 V135 \nV142 V149 V167 V173 V178 V184 \nV200 V204 V211 V222 V230 V233 \nV239 V270 V281 \n152: C412 ,C413 ,C414 ,C415 ,C416 ,\nC422 ,C425 ,C426 ,C429 ,C717 ,C719 ,\nC722 ,C725 ,C727 ,C732 ,C734 ,C738 ,\nC802 ,C807 ,C811 ,C812 ,C813 ,C816 ,\nC819 ,C822 ,C823 ,C1022 ,C1025 ,C1026 ,\nC1030 ,C1032 ,C1039 ,C1040 ,C1042 ,C1098 ,\nC1102 ,C1104 ,C1111 ,C1113 ,C1114 ,C1192 ,\nC1193 ,C1196 ,C1199 ,C1203 ,C1206 ,C1210 ,\nC1211 ,C1521 ,C1523 ,C1526 ,C1529 ,C1532 ,\nC1533 ,C1536 ,C1566 ,C1567 ,C1570 ,C1572 ,\nC1574 ,C1575 ,C1577 ,C1578 ,C1579 ,C1581 ,\nC1583 ,C1677 ,C1678 ,C1685 ,C1687 ,C1689 ,\nC1691 ,C1696 ,C1699 ,C1704 ,C1705 ,C1706 ,\nC1710 ,C1712 ,C1717 ,C1718 ,C1721 ,C1725 ,\nC1727 ,C1729 ,C1731 ,C1740 ,C1912 ,C1915 ,\nC1920 ,C2265 ,C2267 ,C2269 ,C2270 ,C2274 ,\nC2299 ,C2304 ,C2305 ,C2306 ,C2308 ,C2309 ,\nC2503 ,C2505 ,C2509 ,C2567 ,C2569 ,C2571 ,\nC2573 ,C2575 ,C2576 ,C2578 ,C2794 ,C2797 ,\nC2799 ,C2909 ,C2910 ,C2912 ,C2914 ,C2917 ,\nC3007 ,C3009 ,C3012 ,C3268 ,C3270 ,C3274 ,\nC3327 ,C3328 ,C3330 ,C3332 ,C3333 ,C3336 ,\nC3337 ,C3391 ,C3395 ,C3396 ,C3399 ,C3402 ,\nC3466 ,C3468 ,C3469 ,C3471 ,C3472 ,C3636 ,\nC3637 ,C3641 ,C3642 ,C3668 ,C3669 ,C3727 ,\nC3825 ,C3826 ,C4074 ,"];46[shape=box, label="id:46 level: 8\n26: V28 V55 V83 V98 V100 \nV103 V124 V160 V178 V182 V192 \nV193 V198 V223 V233 V243 V244 \nV253 V260 V261 V268 V270 V277 \nV278 V285 V288 \n150: C543( V28 V98 ) C544( V28 V103 ) C547( V28 V124 ) C551( V28 V160 ) C553( V28 V198 ) \nC557( V28 V223 ) C561( V28 V243 ) C562( V28 V244 ) C563( V28 V261 ) C565( V28 V268 ) C567( V28 V277 ) \nC1218( V55 V83 ) C1220( V55 V100 ) C1224( V55 V124 ) C1228( V55 V192 ) C1229( V55 V198 ) C1233( V55 V233 ) \nC1234( V55 V253 ) C1235( V55 V260 ) C1236( V55 V278 ) C1238( V55 V285 ) C1844( V83 V100 ) C1845( V83 V124 ) \nC1852( V83 V198 ) C1854( V83 V233 ) C1856( V83 V253 ) C1857( V83 V260 ) C1860( V83 V277 ) C1861( V83 V278 ) \nC1862( V83 V285 ) C2142( V98 V103 ) C2143( V98 V124 ) C2147( V98 V160 ) C2149( V98 V198 ) C2156( V98 V243 ) \nC2157( V98 V244 ) C2159( V98 V261 ) C2161( V98 V268 ) C2162( V98 V277 ) C2183( V100 V124 ) C2188( V100 V198 ) \nC2191( V100 V233 ) C2193( V100 V253 ) C2194( V100 V260 ) C2195( V100 V278 ) C2196( V100 V285 ) C2243( V103 V124 ) \nC2247( V103 V160 ) C2249( V103 V198 ) C2253( V103 V243 ) C2254( V103 V244 ) C2255( V103 V261 ) C2257( V103 V268 ) \nC2259( V103 V277 ) C2620( V124 V160 ) C2621( V124 V178 ) C2622( V124 V182 ) C2623( V124 V192 ) C2624( V124 V193 ) \nC2625( V124 V198 ) C2626( V124 V223 ) C2627( V124 V233 ) C2628( V124 V243 ) C2629( V124 V244 ) C2630( V124 V253 ) \nC2631( V124 V260 ) C2632( V124 V261 ) C2633( V124 V268 ) C2634( V124 V270 ) C2635( V124 V277 ) C2636( V124 V278 ) \nC2637( V124 V285 ) C2638( V124 V288 ) C3165( V160 V193 ) C3166( V160 V198 ) C3172( V160 V243 ) C3173( V160 V244 ) \nC3176( V160 V261 ) C3177( V160 V268 ) C3178( V160 V277 ) C3179( V160 V285 ) C3390( V178 V182 ) C3392( V178 V192 ) \nC3393( V178 V193 ) C3397( V178 V223 ) C3398( V178 V243 ) C3399( V178 V270 ) C3401( V178 V278 ) C3403( V178 V288 ) \nC3444( V182 V192 ) C3445( V182 V193 ) C3446( V182 V198 ) C3447( V182 V223 ) C3449( V182 V243 ) C3450( V182 V270 ) \nC3452( V182 V278 ) C3453( V182 V288 ) C3554( V192 V193 ) C3556( V192 V223 ) C3561( V192 V243 ) C3562( V192 V270 ) \nC3563( V192 V278 ) C3565( V192 V288 ) C3567( V193 V223 ) C3570( V193 V243 ) C3573( V193 V270 ) C3574( V193 V278 ) \nC3575( V193 V285 ) C3576( V193 V288 ) C3615( V198 V233 ) C3616( V198 V243 ) C3617( V198 V244 ) C3618( V198 V253 ) \nC3619( V198 V260 ) C3620( V198 V261 ) C3621( V198 V268 ) C3622( V198 V277 ) C3623( V198 V278 ) C3624( V198 V285 ) \nC3832( V223 V243 ) C3834( V223 V270 ) C3835( V223 V278 ) C3836( V223 V288 ) C3879( V233 V253 ) C3880( V233 V260 ) \nC3882( V233 V278 ) C3883( V233 V285 ) C3941( V243 V244 ) C3943( V243 V261 ) C3945( V243 V268 ) C3946( V243 V270 ) \nC3947( V243 V277 ) C3948( V243 V278 ) C3949( V243 V288 ) C3952( V244 V261 ) C3953( V244 V268 ) C3954( V244 V277 ) \nC3957( V244 V288 ) C4000( V253 V260 ) C4002( V253 V278 ) C4003( V253 V285 ) C4037( V260 V278 ) C4039( V260 V285 ) \nC4041( V261 V268 ) C4042( V261 V277 ) C4070( V268 V277 ) C4073( V270 V278 ) C4076( V270 V288 ) C4094( V278 V285 ) \nC4095( V278 V288 ) "];37-&gt;46[label="25: V28 V55 V83 V98 V100 \nV103 V160 V178 V182 V192 V193 \nV198 V223 V233 V243 V244 V253 \nV260 V261 V268 V270 V277 V278 \nV285 V288 \n125: C543 ,C544 ,C551 ,C553 ,C557 ,\nC561 ,C562 ,C563 ,C565 ,C567 ,C1218 ,\nC1220 ,C1228 ,C1229 ,C1233 ,C1234 ,C1235 ,\nC1236 ,C1238 ,C1844 ,C1852 ,C1854 ,C1856 ,\nC1857 ,C1860 ,C1861 ,C1862 ,C2142 ,C2147 ,\nC2149 ,C2156 ,C2157 ,C2159 ,C2161 ,C2162 ,\nC2188 ,C2191 ,C2193 ,C2194 ,C2195 ,C2196 ,\nC2247 ,C2249 ,C2253 ,C2254 ,C2255 ,C2257 ,\nC2259 ,C3165 ,C3166 ,C3172 ,C3173 ,C3176 ,\nC3177 ,C3178 ,C3179 ,C3390 ,C3392 ,C3393 ,\nC3397 ,C3398 ,C3399 ,C3401 ,C3403 ,C3444 ,\nC3445 ,C3446 ,C3447 ,C3449 ,C3450 ,C3452 ,\nC3453 ,C3554 ,C3556 ,C3561 ,C3562 ,C3563 ,\nC3565 ,C3567 ,C3570 ,C3573 ,C3574 ,C3575 ,\nC3576 ,C3615 ,C3616 ,C3617 ,C3618 ,C3619 ,\nC3620 ,C3621 ,C3622 ,C3623 ,C3624 ,C3832 ,\nC3834 ,C3835 ,C3836 ,C3879 ,C3880 ,C3882 ,\nC3883 ,C3941 ,C3943 ,C3945 ,C3946 ,C3947 ,\nC3948 ,C3949 ,C3952 ,C3953 ,C3954 ,C3957 ,\nC4000 ,C4002 ,C4003 ,C4037 ,C4039 ,C4041 ,\nC4042 ,C4070 ,C4073 ,C4076 ,C4094 ,C4095 ,"];47[shape=box, label="id:47 level: 8\n36: V28 V35 V38 V39 V48 \nV53 V59 V60 V72 V74 V95 \nV104 V109 V110 V111 V115 V118 \nV123 V149 V165 V179 V194 V209 \nV210 V221 V225 V232 V241 V242 \nV249 V254 V260 V262 V264 V274 \nV279 \n182: C538( V28 V35 ) C539( V28 V48 ) C540( V28 V72 ) C542( V28 V95 ) C545( V28 V110 ) \nC555( V28 V209 ) C556( V28 V221 ) C558( V28 V225 ) C559( V28 V232 ) C564( V28 V262 ) C718( V35 V48 ) \nC721( V35 V72 ) C724( V35 V95 ) C726( V35 V110 ) C730( V35 V165 ) C733( V35 V209 ) C735( V35 V221 ) \nC736( V35 V225 ) C737( V35 V232 ) C739( V35 V249 ) C741( V35 V262 ) C796( V38 V39 ) C798( V38 V59 ) \nC800( V38 V72 ) C801( V38 V74 ) C805( V38 V109 ) C806( V38 V118 ) C815( V38 V194 ) C820( V38 V254 ) \nC825( V39 V59 ) C827( V39 V72 ) C828( V39 V74 ) C832( V39 V109 ) C834( V39 V118 ) C838( V39 V194 ) \nC842( V39 V254 ) C1047( V48 V72 ) C1049( V48 V95 ) C1050( V48 V109 ) C1051( V48 V110 ) C1057( V48 V209 ) \nC1059( V48 V221 ) C1060( V48 V225 ) C1062( V48 V232 ) C1065( V48 V262 ) C1170( V53 V72 ) C1173( V53 V111 ) \nC1174( V53 V118 ) C1175( V53 V149 ) C1178( V53 V165 ) C1181( V53 V179 ) C1184( V53 V241 ) C1185( V53 V242 ) \nC1188( V53 V260 ) C1189( V53 V264 ) C1190( V53 V274 ) C1310( V59 V72 ) C1311( V59 V74 ) C1314( V59 V109 ) \nC1316( V59 V118 ) C1325( V59 V194 ) C1329( V59 V242 ) C1330( V59 V254 ) C1338( V60 V104 ) C1341( V60 V115 ) \nC1342( V60 V123 ) C1347( V60 V149 ) C1353( V60 V210 ) C1356( V60 V241 ) C1357( V60 V249 ) C1359( V60 V279 ) \nC1609( V72 V74 ) C1610( V72 V95 ) C1611( V72 V109 ) C1612( V72 V110 ) C1613( V72 V111 ) C1614( V72 V118 ) \nC1615( V72 V165 ) C1616( V72 V179 ) C1617( V72 V194 ) C1618( V72 V209 ) C1620( V72 V221 ) C1621( V72 V225 ) \nC1622( V72 V232 ) C1623( V72 V242 ) C1624( V72 V254 ) C1625( V72 V260 ) C1626( V72 V262 ) C1627( V72 V264 ) \nC1628( V72 V274 ) C1659( V74 V109 ) C1661( V74 V118 ) C1662( V74 V123 ) C1666( V74 V194 ) C1672( V74 V254 ) \nC2081( V95 V110 ) C2082( V95 V123 ) C2091( V95 V209 ) C2092( V95 V221 ) C2094( V95 V225 ) C2097( V95 V232 ) \nC2100( V95 V262 ) C2262( V104 V115 ) C2263( V104 V123 ) C2267( V104 V149 ) C2272( V104 V210 ) C2275( V104 V241 ) \nC2277( V104 V249 ) C2278( V104 V254 ) C2280( V104 V279 ) C2346( V109 V118 ) C2350( V109 V194 ) C2357( V109 V254 ) \nC2360( V110 V118 ) C2365( V110 V209 ) C2367( V110 V221 ) C2368( V110 V225 ) C2370( V110 V232 ) C2372( V110 V262 ) \nC2382( V111 V165 ) C2383( V111 V179 ) C2389( V111 V242 ) C2391( V111 V254 ) C2394( V111 V260 ) C2395( V111 V264 ) \nC2396( V111 V274 ) C2460( V115 V123 ) C2463( V115 V149 ) C2471( V115 V210 ) C2473( V115 V241 ) C2474( V115 V249 ) \nC2475( V115 V262 ) C2477( V115 V279 ) C2515( V118 V149 ) C2518( V118 V194 ) C2521( V118 V241 ) C2524( V118 V254 ) \nC2603( V123 V149 ) C2608( V123 V210 ) C2614( V123 V241 ) C2615( V123 V249 ) C2618( V123 V279 ) C3010( V149 V210 ) \nC3013( V149 V241 ) C3016( V149 V249 ) C3017( V149 V279 ) C3238( V165 V179 ) C3244( V165 V242 ) C3245( V165 V249 ) \nC3249( V165 V260 ) C3250( V165 V264 ) C3251( V165 V274 ) C3411( V179 V242 ) C3413( V179 V260 ) C3415( V179 V264 ) \nC3417( V179 V274 ) C3582( V194 V254 ) C3702( V209 V221 ) C3703( V209 V225 ) C3704( V209 V232 ) C3708( V209 V262 ) \nC3713( V210 V241 ) C3714( V210 V249 ) C3717( V210 V262 ) C3719( V210 V279 ) C3812( V221 V225 ) C3814( V221 V232 ) \nC3816( V221 V262 ) C3817( V221 V264 ) C3838( V225 V232 ) C3839( V225 V262 ) C3876( V232 V262 ) C3929( V241 V249 ) \nC3930( V241 V279 ) C3933( V242 V260 ) C3934( V242 V264 ) C3936( V242 V274 ) C3984( V249 V279 ) C4035( V260 V264 ) \nC4036( V260 V274 ) C4038( V260 V279 ) C4053( V264 V274 ) "];38-&gt;47[label="35: V28 V35 V38 V39 V48 \nV53 V59 V60 V74 V95 V104 \nV109 V110 V111 V115 V118 V123 \nV149 V165 V179 V194 V209 V210 \nV221 V225 V232 V241 V242 V249 \nV254 V260 V262 V264 V274 V279 \n156: C538 ,C539 ,C542 ,C545 ,C555 ,\nC556 ,C558 ,C559 ,C564 ,C718 ,C724 ,\nC726 ,C730 ,C733 ,C735 ,C736 ,C737 ,\nC739 ,C741</w:t>
      </w:r>
    </w:p>
    <w:p>
      <w:pPr>
        <w:pStyle w:val="PreformattedText"/>
        <w:bidi w:val="0"/>
        <w:spacing w:before="0" w:after="0"/>
        <w:jc w:val="left"/>
        <w:rPr/>
      </w:pPr>
      <w:r>
        <w:rPr/>
        <w:t xml:space="preserve"> </w:t>
      </w:r>
      <w:r>
        <w:rPr/>
        <w:t>,C796 ,C798 ,C801 ,C805 ,\nC806 ,C815 ,C820 ,C825 ,C828 ,C832 ,\nC834 ,C838 ,C842 ,C1049 ,C1050 ,C1051 ,\nC1057 ,C1059 ,C1060 ,C1062 ,C1065 ,C1173 ,\nC1174 ,C1175 ,C1178 ,C1181 ,C1184 ,C1185 ,\nC1188 ,C1189 ,C1190 ,C1311 ,C1314 ,C1316 ,\nC1325 ,C1329 ,C1330 ,C1338 ,C1341 ,C1342 ,\nC1347 ,C1353 ,C1356 ,C1357 ,C1359 ,C1659 ,\nC1661 ,C1662 ,C1666 ,C1672 ,C2081 ,C2082 ,\nC2091 ,C2092 ,C2094 ,C2097 ,C2100 ,C2262 ,\nC2263 ,C2267 ,C2272 ,C2275 ,C2277 ,C2278 ,\nC2280 ,C2346 ,C2350 ,C2357 ,C2360 ,C2365 ,\nC2367 ,C2368 ,C2370 ,C2372 ,C2382 ,C2383 ,\nC2389 ,C2391 ,C2394 ,C2395 ,C2396 ,C2460 ,\nC2463 ,C2471 ,C2473 ,C2474 ,C2475 ,C2477 ,\nC2515 ,C2518 ,C2521 ,C2524 ,C2603 ,C2608 ,\nC2614 ,C2615 ,C2618 ,C3010 ,C3013 ,C3016 ,\nC3017 ,C3238 ,C3244 ,C3245 ,C3249 ,C3250 ,\nC3251 ,C3411 ,C3413 ,C3415 ,C3417 ,C3582 ,\nC3702 ,C3703 ,C3704 ,C3708 ,C3713 ,C3714 ,\nC3717 ,C3719 ,C3812 ,C3814 ,C3816 ,C3817 ,\nC3838 ,C3839 ,C3876 ,C3929 ,C3930 ,C3933 ,\nC3934 ,C3936 ,C3984 ,C4035 ,C4036 ,C4038 ,\nC4053 ,"];48[shape=box, label="id:48 level: 8\n43: V36 V43 V62 V66 V68 \nV73 V80 V81 V83 V85 V89 \nV99 V103 V105 V106 V110 V114 \nV115 V118 V134 V141 V145 V147 \nV161 V175 V178 V197 V200 V213 \nV218 V230 V237 V245 V262 V266 \nV267 V268 V269 V272 V274 V277 \nV278 V294 \n239: C745( V36 V66 ) C749( V36 V105 ) C750( V36 V106 ) C751( V36 V118 ) C752( V36 V141 ) \nC753( V36 V145 ) C756( V36 V175 ) C759( V36 V218 ) C766( V36 V272 ) C767( V36 V274 ) C768( V36 V278 ) \nC770( V36 V294 ) C925( V43 V81 ) C926( V43 V89 ) C929( V43 V114 ) C930( V43 V115 ) C931( V43 V134 ) \nC932( V43 V141 ) C933( V43 V147 ) C936( V43 V175 ) C938( V43 V178 ) C939( V43 V197 ) C1383( V62 V68 ) \nC1384( V62 V89 ) C1386( V62 V103 ) C1387( V62 V106 ) C1389( V62 V110 ) C1391( V62 V145 ) C1392( V62 V147 ) \nC1399( V62 V200 ) C1400( V62 V213 ) C1402( V62 V230 ) C1404( V62 V269 ) C1477( V66 V105 ) C1481( V66 V141 ) \nC1491( V66 V218 ) C1496( V66 V274 ) C1497( V66 V278 ) C1498( V66 V294 ) C1525( V68 V103 ) C1526( V68 V106 ) \nC1527( V68 V110 ) C1530( V68 V145 ) C1531( V68 V147 ) C1533( V68 V200 ) C1534( V68 V213 ) C1536( V68 V230 ) \nC1540( V68 V269 ) C1629( V73 V80 ) C1630( V73 V83 ) C1632( V73 V99 ) C1633( V73 V115 ) C1638( V73 V161 ) \nC1642( V73 V197 ) C1646( V73 V218 ) C1647( V73 V245 ) C1649( V73 V262 ) C1650( V73 V267 ) C1652( V73 V277 ) \nC1654( V73 V294 ) C1782( V80 V85 ) C1783( V80 V110 ) C1784( V80 V115 ) C1785( V80 V118 ) C1786( V80 V147 ) \nC1793( V80 V237 ) C1794( V80 V262 ) C1795( V80 V266 ) C1796( V80 V268 ) C1798( V80 V272 ) C1801( V81 V85 ) \nC1802( V81 V89 ) C1804( V81 V114 ) C1805( V81 V115 ) C1806( V81 V134 ) C1808( V81 V147 ) C1814( V81 V175 ) \nC1815( V81 V178 ) C1817( V81 V197 ) C1843( V83 V99 ) C1847( V83 V141 ) C1849( V83 V161 ) C1851( V83 V197 ) \nC1855( V83 V245 ) C1858( V83 V262 ) C1859( V83 V267 ) C1860( V83 V277 ) C1861( V83 V278 ) C1863( V83 V294 ) \nC1885( V85 V110 ) C1886( V85 V118 ) C1891( V85 V147 ) C1901( V85 V237 ) C1902( V85 V266 ) C1903( V85 V268 ) \nC1905( V85 V272 ) C1959( V89 V114 ) C1960( V89 V115 ) C1961( V89 V134 ) C1964( V89 V147 ) C1968( V89 V175 ) \nC1969( V89 V178 ) C1974( V89 V197 ) C2165( V99 V134 ) C2167( V99 V161 ) C2171( V99 V197 ) C2174( V99 V245 ) \nC2177( V99 V262 ) C2178( V99 V267 ) C2179( V99 V277 ) C2181( V99 V294 ) C2239( V103 V106 ) C2242( V103 V110 ) \nC2244( V103 V145 ) C2246( V103 V147 ) C2250( V103 V200 ) C2251( V103 V213 ) C2252( V103 V230 ) C2256( V103 V266 ) \nC2257( V103 V268 ) C2258( V103 V269 ) C2259( V103 V277 ) C2282( V105 V141 ) C2288( V105 V218 ) C2289( V105 V245 ) \nC2294( V105 V274 ) C2295( V105 V278 ) C2297( V105 V294 ) C2298( V106 V110 ) C2300( V106 V145 ) C2301( V106 V147 ) \nC2304( V106 V200 ) C2307( V106 V213 ) C2308( V106 V230 ) C2312( V106 V269 ) C2313( V106 V272 ) C2360( V110 V118 ) \nC2361( V110 V145 ) C2362( V110 V147 ) C2364( V110 V200 ) C2366( V110 V213 ) C2369( V110 V230 ) C2371( V110 V237 ) \nC2372( V110 V262 ) C2373( V110 V266 ) C2374( V110 V268 ) C2375( V110 V269 ) C2377( V110 V272 ) C2437( V114 V115 ) \nC2440( V114 V134 ) C2442( V114 V147 ) C2444( V114 V175 ) C2446( V114 V178 ) C2449( V114 V197 ) C2461( V115 V134 ) \nC2462( V115 V147 ) C2465( V115 V175 ) C2466( V115 V178 ) C2469( V115 V197 ) C2475( V115 V262 ) C2514( V118 V147 ) \nC2517( V118 V175 ) C2520( V118 V237 ) C2525( V118 V266 ) C2526( V118 V268 ) C2528( V118 V272 ) C2775( V134 V147 ) \nC2778( V134 V175 ) C2779( V134 V178 ) C2781( V134 V197 ) C2897( V141 V218 ) C2903( V141 V274 ) C2904( V141 V278 ) \nC2908( V141 V294 ) C2952( V145 V147 ) C2957( V145 V200 ) C2959( V145 V213 ) C2961( V145 V230 ) C2966( V145 V269 ) \nC2967( V145 V272 ) C2983( V147 V175 ) C2984( V147 V178 ) C2985( V147 V197 ) C2986( V147 V200 ) C2987( V147 V213 ) \nC2988( V147 V230 ) C2989( V147 V237 ) C2990( V147 V266 ) C2991( V147 V268 ) C2992( V147 V269 ) C2994( V147 V272 ) \nC3182( V161 V197 ) C3184( V161 V213 ) C3187( V161 V245 ) C3189( V161 V262 ) C3191( V161 V267 ) C3192( V161 V277 ) \nC3194( V161 V294 ) C3351( V175 V178 ) C3354( V175 V197 ) C3359( V175 V274 ) C3394( V178 V197 ) C3395( V178 V200 ) \nC3401( V178 V278 ) C3603( V197 V245 ) C3606( V197 V262 ) C3607( V197 V267 ) C3609( V197 V277 ) C3612( V197 V294 ) \nC3635( V200 V213 ) C3637( V200 V230 ) C3640( V200 V269 ) C3744( V213 V230 ) C3748( V213 V269 ) C3787( V218 V274 ) \nC3789( V218 V278 ) C3791( V218 V294 ) C3867( V230 V269 ) C3901( V237 V266 ) C3902( V237 V268 ) C3904( V237 V272 ) \nC3961( V245 V262 ) C3963( V245 V267 ) C3964( V245 V272 ) C3966( V245 V277 ) C3968( V245 V294 ) C4045( V262 V267 ) \nC4046( V262 V277 ) C4047( V262 V294 ) C4056( V266 V268 ) C4058( V266 V272 ) C4062( V267 V277 ) C4065( V267 V294 ) \nC4068( V268 V272 ) C4070( V268 V277 ) C4087( V274 V278 ) C4089( V274 V294 ) C4093( V277 V294 ) C4096( V278 V294 ) "];38-&gt;48[label="42: V36 V43 V62 V66 V68 \nV73 V80 V81 V83 V85 V89 \nV99 V103 V105 V106 V110 V114 \nV115 V118 V134 V141 V145 V161 \nV175 V178 V197 V200 V213 V218 \nV230 V237 V245 V262 V266 V267 \nV268 V269 V272 V274 V277 V278 \nV294 \n213: C745 ,C749 ,C750 ,C751 ,C752 ,\nC753 ,C756 ,C759 ,C766 ,C767 ,C768 ,\nC770 ,C925 ,C926 ,C929 ,C930 ,C931 ,\nC932 ,C936 ,C938 ,C939 ,C1383 ,C1384 ,\nC1386 ,C1387 ,C1389 ,C1391 ,C1399 ,C1400 ,\nC1402 ,C1404 ,C1477 ,C1481 ,C1491 ,C1496 ,\nC1497 ,C1498 ,C1525 ,C1526 ,C1527 ,C1530 ,\nC1533 ,C1534 ,C1536 ,C1540 ,C1629 ,C1630 ,\nC1632 ,C1633 ,C1638 ,C1642 ,C1646 ,C1647 ,\nC1649 ,C1650 ,C1652 ,C1654 ,C1782 ,C1783 ,\nC1784 ,C1785 ,C1793 ,C1794 ,C1795 ,C1796 ,\nC1798 ,C1801 ,C1802 ,C1804 ,C1805 ,C1806 ,\nC1814 ,C1815 ,C1817 ,C1843 ,C1847 ,C1849 ,\nC1851 ,C1855 ,C1858 ,C1859 ,C1860 ,C1861 ,\nC1863 ,C1885 ,C1886 ,C1901 ,C1902 ,C1903 ,\nC1905 ,C1959 ,C1960 ,C1961 ,C1968 ,C1969 ,\nC1974 ,C2165 ,C2167 ,C2171 ,C2174 ,C2177 ,\nC2178 ,C2179 ,C2181 ,C2239 ,C2242 ,C2244 ,\nC2250 ,C2251 ,C2252 ,C2256 ,C2257 ,C2258 ,\nC2259 ,C2282 ,C2288 ,C2289 ,C2294 ,C2295 ,\nC2297 ,C2298 ,C2300 ,C2304 ,C2307 ,C2308 ,\nC2312 ,C2313 ,C2360 ,C2361 ,C2364 ,C2366 ,\nC2369 ,C2371 ,C2372 ,C2373 ,C2374 ,C2375 ,\nC2377 ,C2437 ,C2440 ,C2444 ,C2446 ,C2449 ,\nC2461 ,C2465 ,C2466 ,C2469 ,C2475 ,C2517 ,\nC2520 ,C2525 ,C2526 ,C2528 ,C2778 ,C2779 ,\nC2781 ,C2897 ,C2903 ,C2904 ,C2908 ,C2957 ,\nC2959 ,C2961 ,C2966 ,C2967 ,C3182 ,C3184 ,\nC3187 ,C3189 ,C3191 ,C3192 ,C3194 ,C3351 ,\nC3354 ,C3359 ,C3394 ,C3395 ,C3401 ,C3603 ,\nC3606 ,C3607 ,C3609 ,C3612 ,C3635 ,C3637 ,\nC3640 ,C3744 ,C3748 ,C3787 ,C3789 ,C3791 ,\nC3867 ,C3901 ,C3902 ,C3904 ,C3961 ,C3963 ,\nC3964 ,C3966 ,C3968 ,C4045 ,C4046 ,C4047 ,\nC4056 ,C4058 ,C4062 ,C4065 ,C4068 ,C4070 ,\nC4087 ,C4089 ,C4093 ,C4096 ,"];49[shape=box, label="id:49 level: 8\n28: V24 V31 V39 V48 V51 \nV54 V61 V93 V119 V130 V144 \nV160 V173 V183 V193 V211 V217 \nV220 V233 V235 V240 V255 V256 \nV257 V263 V288 V294 V295 \n159: C438( V24 V48 ) C440( V24 V54 ) C445( V24 V93 ) C447( V24 V119 ) C448( V24 V130 ) \nC452( V24 V144 ) C454( V24 V220 ) C456( V24 V233 ) C458( V24 V263 ) C460( V24 V295 ) C621( V31 V39 ) \nC623( V31 V61 ) C626( V31 V93 ) C633( V31 V173 ) C637( V31 V193 ) C639( V31 V220 ) C640( V31 V235 ) \nC642( V31 V255 ) C643( V31 V256 ) C645( V31 V288 ) C826( V39 V61 ) C830( V39 V93 ) C835( V39 V173 ) \nC836( V39 V183 ) C837( V39 V193 ) C840( V39 V220 ) C841( V39 V235 ) C843( V39 V256 ) C844( V39 V288 ) \nC1045( V48 V51 ) C1046( V48 V54 ) C1048( V48 V93 ) C1052( V48 V119 ) C1053( V48 V130 ) C1054( V48 V144 ) \nC1058( V48 V220 ) C1063( V48 V233 ) C1066( V48 V263 ) C1069( V48 V295 ) C1124( V51 V160 ) C1128( V51 V183 ) \nC1132( V51 V211 ) C1133( V51 V217 ) C1134( V51 V220 ) C1138( V51 V240 ) C1139( V51 V255 ) C1140( V51 V257 ) \nC1144( V51 V294 ) C1198( V54 V93 ) C1200( V54 V119 ) C1202( V54 V130 ) C1204( V54 V144 ) C1206( V54 V173 ) \nC1208( V54 V217 ) C1209( V54 V220 ) C1211( V54 V233 ) C1212( V54 V263 ) C1214( V54 V295 ) C1363( V61 V93 ) \nC1369( V61 V173 ) C1372( V61 V193 ) C1373( V61 V220 ) C1376( V61 V235 ) C1378( V61 V256 ) C1381( V61 V288 ) \nC1382( V61 V295 ) C2043( V93 V119 ) C2044( V93 V130 ) C2045( V93 V144 ) C2047( V93 V173 ) C2049( V93 V193 ) \nC2051( V93 V220 ) C2052( V93 V233 ) C2053( V93 V235 ) C2055( V93 V256 ) C2056( V93 V263 ) C2059( V93 V288 ) \nC2060( V93 V295 ) C2530( V119 V130 ) C2534( V119 V144 ) C2538( V119 V220 ) C2539( V119 V233 ) C2542( V119 V256 ) \nC2543( V119 V263 ) C2546( V119 V295 ) C2720( V130 V144 ) C2724( V130 V220 ) C2726( V130 V233 ) C2728( V130 V263 ) \nC2730( V130 V295 ) C2943( V144 V220 ) C2947( V144 V233 ) C2948( V144 V263 ) C2951( V144 V295 ) C3164( V160 V183 ) \nC3165( V160 V193 ) C3167( V160 V211 ) C3168( V160 V217 ) C3169( V160 V220 ) C3171( V160 V240 ) C3174( V160 V255 ) \nC3175( V160 V257 ) C3180( V160 V294 ) C3329( V173 V193 ) C3331( V173 V220 ) C3334( V173 V235 ) C3335( V173 V256 ) \nC3338( V173 V288 ) C3456( V183 V211 ) C3457( V183 V217 ) C3459( V183 V220 ) C3460( V183 V240 ) C3462( V183 V255 ) \nC3463( V183 V257 ) C3465( V183 V294 ) C3566( V193 V220 ) C3569( V193 V235 ) C3571( V193 V256 ) C3572( V193 V257 ) \nC3576( V193 V288</w:t>
      </w:r>
    </w:p>
    <w:p>
      <w:pPr>
        <w:pStyle w:val="PreformattedText"/>
        <w:bidi w:val="0"/>
        <w:spacing w:before="0" w:after="0"/>
        <w:jc w:val="left"/>
        <w:rPr/>
      </w:pPr>
      <w:r>
        <w:rPr/>
        <w:t xml:space="preserve"> </w:t>
      </w:r>
      <w:r>
        <w:rPr/>
        <w:t>) C3724( V211 V217 ) C3725( V211 V220 ) C3727( V211 V233 ) C3728( V211 V240 ) C3730( V211 V255 ) \nC3731( V211 V257 ) C3733( V211 V294 ) C3775( V217 V220 ) C3776( V217 V240 ) C3777( V217 V255 ) C3778( V217 V257 ) \nC3779( V217 V263 ) C3783( V217 V294 ) C3802( V220 V233 ) C3803( V220 V235 ) C3804( V220 V240 ) C3805( V220 V255 ) \nC3806( V220 V256 ) C3807( V220 V257 ) C3808( V220 V263 ) C3809( V220 V288 ) C3810( V220 V294 ) C3811( V220 V295 ) \nC3881( V233 V263 ) C3884( V233 V295 ) C3891( V235 V256 ) C3894( V235 V288 ) C3917( V240 V255 ) C3918( V240 V256 ) \nC3919( V240 V257 ) C3925( V240 V294 ) C3926( V240 V295 ) C4009( V255 V257 ) C4012( V255 V294 ) C4019( V256 V288 ) \nC4020( V256 V295 ) C4024( V257 V288 ) C4025( V257 V294 ) C4050( V263 V295 ) "];39-&gt;49[label="27: V24 V31 V39 V48 V51 \nV54 V61 V93 V119 V130 V144 \nV160 V173 V183 V193 V211 V217 \nV233 V235 V240 V255 V256 V257 \nV263 V288 V294 V295 \n132: C438 ,C440 ,C445 ,C447 ,C448 ,\nC452 ,C456 ,C458 ,C460 ,C621 ,C623 ,\nC626 ,C633 ,C637 ,C640 ,C642 ,C643 ,\nC645 ,C826 ,C830 ,C835 ,C836 ,C837 ,\nC841 ,C843 ,C844 ,C1045 ,C1046 ,C1048 ,\nC1052 ,C1053 ,C1054 ,C1063 ,C1066 ,C1069 ,\nC1124 ,C1128 ,C1132 ,C1133 ,C1138 ,C1139 ,\nC1140 ,C1144 ,C1198 ,C1200 ,C1202 ,C1204 ,\nC1206 ,C1208 ,C1211 ,C1212 ,C1214 ,C1363 ,\nC1369 ,C1372 ,C1376 ,C1378 ,C1381 ,C1382 ,\nC2043 ,C2044 ,C2045 ,C2047 ,C2049 ,C2052 ,\nC2053 ,C2055 ,C2056 ,C2059 ,C2060 ,C2530 ,\nC2534 ,C2539 ,C2542 ,C2543 ,C2546 ,C2720 ,\nC2726 ,C2728 ,C2730 ,C2947 ,C2948 ,C2951 ,\nC3164 ,C3165 ,C3167 ,C3168 ,C3171 ,C3174 ,\nC3175 ,C3180 ,C3329 ,C3334 ,C3335 ,C3338 ,\nC3456 ,C3457 ,C3460 ,C3462 ,C3463 ,C3465 ,\nC3569 ,C3571 ,C3572 ,C3576 ,C3724 ,C3727 ,\nC3728 ,C3730 ,C3731 ,C3733 ,C3776 ,C3777 ,\nC3778 ,C3779 ,C3783 ,C3881 ,C3884 ,C3891 ,\nC3894 ,C3917 ,C3918 ,C3919 ,C3925 ,C3926 ,\nC4009 ,C4012 ,C4019 ,C4020 ,C4024 ,C4025 ,\nC4050 ,"];50[shape=box, label="id:50 level: 8\n35: V27 V36 V37 V39 V54 \nV55 V68 V69 V74 V78 V79 \nV82 V93 V105 V106 V112 V117 \nV120 V127 V145 V169 V183 V186 \nV188 V199 V214 V217 V231 V242 \nV246 V250 V263 V265 V272 V290 \n180: C513( V27 V37 ) C514( V27 V39 ) C516( V27 V55 ) C519( V27 V74 ) C520( V27 V78 ) \nC524( V27 V105 ) C526( V27 V112 ) C531( V27 V183 ) C746( V36 V78 ) C747( V36 V82 ) C748( V36 V93 ) \nC749( V36 V105 ) C750( V36 V106 ) C753( V36 V145 ) C757( V36 V186 ) C758( V36 V199 ) C761( V36 V246 ) \nC763( V36 V250 ) C764( V36 V265 ) C766( V36 V272 ) C771( V37 V39 ) C772( V37 V55 ) C775( V37 V74 ) \nC776( V37 V78 ) C780( V37 V105 ) C781( V37 V112 ) C788( V37 V183 ) C789( V37 V186 ) C824( V39 V55 ) \nC828( V39 V74 ) C829( V39 V78 ) C830( V39 V93 ) C831( V39 V105 ) C833( V39 V112 ) C836( V39 V183 ) \nC1192( V54 V68 ) C1194( V54 V79 ) C1195( V54 V82 ) C1198( V54 V93 ) C1199( V54 V117 ) C1201( V54 V127 ) \nC1205( V54 V169 ) C1207( V54 V188 ) C1208( V54 V217 ) C1212( V54 V263 ) C1215( V55 V74 ) C1217( V55 V78 ) \nC1221( V55 V105 ) C1222( V55 V112 ) C1227( V55 V183 ) C1520( V68 V69 ) C1522( V68 V78 ) C1526( V68 V106 ) \nC1528( V68 V120 ) C1530( V68 V145 ) C1535( V68 V214 ) C1537( V68 V231 ) C1538( V68 V242 ) C1539( V68 V246 ) \nC1541( V68 V290 ) C1543( V69 V78 ) C1544( V69 V79 ) C1548( V69 V120 ) C1554( V69 V214 ) C1557( V69 V231 ) \nC1559( V69 V242 ) C1560( V69 V246 ) C1564( V69 V290 ) C1657( V74 V78 ) C1658( V74 V105 ) C1660( V74 V112 ) \nC1665( V74 V183 ) C1669( V74 V214 ) C1743( V78 V82 ) C1744( V78 V93 ) C1745( V78 V105 ) C1746( V78 V106 ) \nC1747( V78 V112 ) C1748( V78 V120 ) C1749( V78 V145 ) C1750( V78 V183 ) C1751( V78 V186 ) C1752( V78 V199 ) \nC1753( V78 V214 ) C1754( V78 V231 ) C1755( V78 V242 ) C1756( V78 V246 ) C1757( V78 V250 ) C1758( V78 V265 ) \nC1759( V78 V272 ) C1760( V78 V290 ) C1762( V79 V82 ) C1766( V79 V117 ) C1768( V79 V127 ) C1771( V79 V169 ) \nC1774( V79 V188 ) C1775( V79 V199 ) C1777( V79 V217 ) C1780( V79 V263 ) C1822( V82 V93 ) C1824( V82 V106 ) \nC1826( V82 V117 ) C1827( V82 V127 ) C1828( V82 V145 ) C1830( V82 V169 ) C1832( V82 V186 ) C1833( V82 V188 ) \nC1834( V82 V199 ) C1836( V82 V217 ) C1838( V82 V250 ) C1839( V82 V263 ) C1840( V82 V265 ) C1841( V82 V272 ) \nC2042( V93 V106 ) C2046( V93 V145 ) C2048( V93 V186 ) C2050( V93 V199 ) C2054( V93 V250 ) C2056( V93 V263 ) \nC2057( V93 V265 ) C2058( V93 V272 ) C2281( V105 V112 ) C2286( V105 V183 ) C2292( V105 V263 ) C2299( V106 V117 ) \nC2300( V106 V145 ) C2302( V106 V186 ) C2303( V106 V199 ) C2310( V106 V250 ) C2311( V106 V265 ) C2313( V106 V272 ) \nC2403( V112 V120 ) C2408( V112 V183 ) C2496( V117 V127 ) C2501( V117 V169 ) C2502( V117 V188 ) C2506( V117 V217 ) \nC2510( V117 V263 ) C2554( V120 V214 ) C2555( V120 V231 ) C2557( V120 V242 ) C2558( V120 V246 ) C2562( V120 V290 ) \nC2676( V127 V169 ) C2678( V127 V188 ) C2680( V127 V217 ) C2684( V127 V263 ) C2955( V145 V186 ) C2956( V145 V199 ) \nC2964( V145 V250 ) C2965( V145 V265 ) C2967( V145 V272 ) C3287( V169 V188 ) C3289( V169 V217 ) C3293( V169 V263 ) \nC3457( V183 V217 ) C3493( V186 V199 ) C3496( V186 V250 ) C3498( V186 V265 ) C3499( V186 V272 ) C3516( V188 V217 ) \nC3522( V188 V263 ) C3627( V199 V250 ) C3630( V199 V265 ) C3631( V199 V272 ) C3751( V214 V231 ) C3752( V214 V242 ) \nC3753( V214 V246 ) C3755( V214 V290 ) C3779( V217 V263 ) C3781( V217 V290 ) C3871( V231 V242 ) C3872( V231 V246 ) \nC3873( V231 V290 ) C3932( V242 V246 ) C3939( V242 V290 ) C3973( V246 V290 ) C3987( V250 V265 ) C3988( V250 V272 ) \nC4055( V265 V272 ) "];39-&gt;50[label="34: V27 V36 V37 V39 V54 \nV55 V68 V69 V74 V79 V82 \nV93 V105 V106 V112 V117 V120 \nV127 V145 V169 V183 V186 V188 \nV199 V214 V217 V231 V242 V246 \nV250 V263 V265 V272 V290 \n154: C513 ,C514 ,C516 ,C519 ,C524 ,\nC526 ,C531 ,C747 ,C748 ,C749 ,C750 ,\nC753 ,C757 ,C758 ,C761 ,C763 ,C764 ,\nC766 ,C771 ,C772 ,C775 ,C780 ,C781 ,\nC788 ,C789 ,C824 ,C828 ,C830 ,C831 ,\nC833 ,C836 ,C1192 ,C1194 ,C1195 ,C1198 ,\nC1199 ,C1201 ,C1205 ,C1207 ,C1208 ,C1212 ,\nC1215 ,C1221 ,C1222 ,C1227 ,C1520 ,C1526 ,\nC1528 ,C1530 ,C1535 ,C1537 ,C1538 ,C1539 ,\nC1541 ,C1544 ,C1548 ,C1554 ,C1557 ,C1559 ,\nC1560 ,C1564 ,C1658 ,C1660 ,C1665 ,C1669 ,\nC1762 ,C1766 ,C1768 ,C1771 ,C1774 ,C1775 ,\nC1777 ,C1780 ,C1822 ,C1824 ,C1826 ,C1827 ,\nC1828 ,C1830 ,C1832 ,C1833 ,C1834 ,C1836 ,\nC1838 ,C1839 ,C1840 ,C1841 ,C2042 ,C2046 ,\nC2048 ,C2050 ,C2054 ,C2056 ,C2057 ,C2058 ,\nC2281 ,C2286 ,C2292 ,C2299 ,C2300 ,C2302 ,\nC2303 ,C2310 ,C2311 ,C2313 ,C2403 ,C2408 ,\nC2496 ,C2501 ,C2502 ,C2506 ,C2510 ,C2554 ,\nC2555 ,C2557 ,C2558 ,C2562 ,C2676 ,C2678 ,\nC2680 ,C2684 ,C2955 ,C2956 ,C2964 ,C2965 ,\nC2967 ,C3287 ,C3289 ,C3293 ,C3457 ,C3493 ,\nC3496 ,C3498 ,C3499 ,C3516 ,C3522 ,C3627 ,\nC3630 ,C3631 ,C3751 ,C3752 ,C3753 ,C3755 ,\nC3779 ,C3781 ,C3871 ,C3872 ,C3873 ,C3932 ,\nC3939 ,C3973 ,C3987 ,C3988 ,C4055 ,"];51[shape=box, label="id:51 level: 8\n27: V49 V65 V66 V76 V88 \nV104 V112 V116 V128 V143 V154 \nV163 V164 V167 V170 V183 V194 \nV195 V205 V218 V221 V243 V244 \nV254 V261 V264 V267 \n146: C1071( V49 V76 ) C1076( V49 V104 ) C1078( V49 V128 ) C1080( V49 V143 ) C1082( V49 V154 ) \nC1087( V49 V195 ) C1089( V49 V243 ) C1091( V49 V254 ) C1092( V49 V267 ) C1453( V65 V112 ) C1455( V65 V116 ) \nC1457( V65 V128 ) C1461( V65 V163 ) C1463( V65 V167 ) C1467( V65 V194 ) C1468( V65 V205 ) C1470( V65 V221 ) \nC1474( V65 V261 ) C1475( V65 V264 ) C1476( V66 V88 ) C1479( V66 V128 ) C1484( V66 V154 ) C1487( V66 V164 ) \nC1488( V66 V170 ) C1489( V66 V183 ) C1490( V66 V194 ) C1491( V66 V218 ) C1494( V66 V244 ) C1696( V76 V104 ) \nC1698( V76 V116 ) C1701( V76 V128 ) C1702( V76 V143 ) C1703( V76 V154 ) C1708( V76 V195 ) C1713( V76 V243 ) \nC1715( V76 V254 ) C1716( V76 V267 ) C1940( V88 V128 ) C1943( V88 V154 ) C1945( V88 V164 ) C1946( V88 V170 ) \nC1947( V88 V183 ) C1948( V88 V194 ) C1950( V88 V218 ) C1952( V88 V244 ) C2264( V104 V128 ) C2266( V104 V143 ) \nC2268( V104 V154 ) C2269( V104 V167 ) C2271( V104 V195 ) C2276( V104 V243 ) C2278( V104 V254 ) C2279( V104 V267 ) \nC2402( V112 V116 ) C2404( V112 V128 ) C2405( V112 V163 ) C2406( V112 V167 ) C2408( V112 V183 ) C2410( V112 V205 ) \nC2411( V112 V221 ) C2413( V112 V261 ) C2414( V112 V264 ) C2481( V116 V128 ) C2483( V116 V163 ) C2484( V116 V167 ) \nC2488( V116 V205 ) C2490( V116 V221 ) C2494( V116 V261 ) C2495( V116 V264 ) C2687( V128 V143 ) C2688( V128 V154 ) \nC2689( V128 V163 ) C2690( V128 V164 ) C2691( V128 V167 ) C2692( V128 V170 ) C2693( V128 V183 ) C2694( V128 V194 ) \nC2695( V128 V195 ) C2696( V128 V205 ) C2697( V128 V218 ) C2698( V128 V221 ) C2699( V128 V243 ) C2700( V128 V244 ) \nC2701( V128 V254 ) C2702( V128 V261 ) C2703( V128 V264 ) C2704( V128 V267 ) C2921( V143 V154 ) C2923( V143 V195 ) \nC2925( V143 V205 ) C2926( V143 V218 ) C2927( V143 V221 ) C2929( V143 V243 ) C2930( V143 V254 ) C2932( V143 V267 ) \nC3074( V154 V164 ) C3075( V154 V170 ) C3077( V154 V183 ) C3079( V154 V194 ) C3080( V154 V195 ) C3082( V154 V218 ) \nC3083( V154 V243 ) C3084( V154 V244 ) C3085( V154 V254 ) C3087( V154 V267 ) C3209( V163 V167 ) C3214( V163 V205 ) \nC3215( V163 V221 ) C3218( V163 V261 ) C3219( V163 V264 ) C3221( V164 V170 ) C3223( V164 V183 ) C3224( V164 V194 ) \nC3229( V164 V218 ) C3230( V164 V244 ) C3271( V167 V205 ) C3272( V167 V221 ) C3275( V167 V261 ) C3276( V167 V264 ) \nC3296( V170 V183 ) C3297( V170 V194 ) C3299( V170 V218 ) C3301( V170 V244 ) C3455( V183 V194 ) C3458( V183 V218 ) \nC3461( V183 V244 ) C3579( V194 V218 ) C3581( V194 V244 ) C3582( V194 V254 ) C3587( V195 V243 ) C3588( V195 V254 ) \nC3590( V195 V267 ) C3677( V205 V221 ) C3679( V205 V261 ) C3680( V205 V264 ) C3784( V218 V244 ) C3815( V221 V261 ) \nC3817( V221 V264 ) C3941( V243 V244 ) C3942( V243 V254 ) C3943( V243 V261 ) C3944( V243 V267 ) C3950( V244 V254 ) \nC3952( V244 V261 ) C4005( V254 V267 ) C4040( V261 V264 ) "];40-&gt;51[label="26: V49 V65 V66 V76 V88 \nV104 V112 V116 V143 V154 V163 \nV164 V167 V170 V183 V194 V195 \nV205 V218 V221 V243 V244 V254 \nV261 V264 V267 \n120: C1071 ,C1076 ,C1080 ,C1082 ,C1087 ,\nC1089 ,C1091 ,C1092 ,C1453 ,C1455 ,C1461 ,\nC1463 ,C1467 ,C1468 ,C1470</w:t>
      </w:r>
    </w:p>
    <w:p>
      <w:pPr>
        <w:pStyle w:val="PreformattedText"/>
        <w:bidi w:val="0"/>
        <w:spacing w:before="0" w:after="0"/>
        <w:jc w:val="left"/>
        <w:rPr/>
      </w:pPr>
      <w:r>
        <w:rPr/>
        <w:t xml:space="preserve"> </w:t>
      </w:r>
      <w:r>
        <w:rPr/>
        <w:t>,C1474 ,C1475 ,\nC1476 ,C1484 ,C1487 ,C1488 ,C1489 ,C1490 ,\nC1491 ,C1494 ,C1696 ,C1698 ,C1702 ,C1703 ,\nC1708 ,C1713 ,C1715 ,C1716 ,C1943 ,C1945 ,\nC1946 ,C1947 ,C1948 ,C1950 ,C1952 ,C2266 ,\nC2268 ,C2269 ,C2271 ,C2276 ,C2278 ,C2279 ,\nC2402 ,C2405 ,C2406 ,C2408 ,C2410 ,C2411 ,\nC2413 ,C2414 ,C2483 ,C2484 ,C2488 ,C2490 ,\nC2494 ,C2495 ,C2921 ,C2923 ,C2925 ,C2926 ,\nC2927 ,C2929 ,C2930 ,C2932 ,C3074 ,C3075 ,\nC3077 ,C3079 ,C3080 ,C3082 ,C3083 ,C3084 ,\nC3085 ,C3087 ,C3209 ,C3214 ,C3215 ,C3218 ,\nC3219 ,C3221 ,C3223 ,C3224 ,C3229 ,C3230 ,\nC3271 ,C3272 ,C3275 ,C3276 ,C3296 ,C3297 ,\nC3299 ,C3301 ,C3455 ,C3458 ,C3461 ,C3579 ,\nC3581 ,C3582 ,C3587 ,C3588 ,C3590 ,C3677 ,\nC3679 ,C3680 ,C3784 ,C3815 ,C3817 ,C3941 ,\nC3942 ,C3943 ,C3944 ,C3950 ,C3952 ,C4005 ,\nC4040 ,"];52[shape=box, label="id:52 level: 8\n35: V26 V41 V71 V76 V79 \nV95 V101 V108 V113 V116 V126 \nV129 V176 V179 V185 V187 V188 \nV189 V199 V203 V207 V219 V222 \nV223 V229 V230 V234 V251 V261 \nV264 V269 V270 V282 V286 V292 \n191: C494( V26 V108 ) C498( V26 V179 ) C501( V26 V219 ) C504( V26 V230 ) C505( V26 V251 ) \nC506( V26 V261 ) C508( V26 V286 ) C510( V26 V292 ) C876( V41 V71 ) C877( V41 V76 ) C878( V41 V79 ) \nC880( V41 V113 ) C881( V41 V116 ) C883( V41 V126 ) C888( V41 V185 ) C890( V41 V199 ) C891( V41 V203 ) \nC896( V41 V251 ) C1586( V71 V76 ) C1587( V71 V79 ) C1589( V71 V113 ) C1590( V71 V116 ) C1592( V71 V126 ) \nC1599( V71 V185 ) C1602( V71 V199 ) C1603( V71 V203 ) C1607( V71 V251 ) C1608( V71 V282 ) C1695( V76 V79 ) \nC1697( V76 V113 ) C1698( V76 V116 ) C1700( V76 V126 ) C1707( V76 V185 ) C1709( V76 V199 ) C1711( V76 V203 ) \nC1712( V76 V222 ) C1714( V76 V251 ) C1717( V76 V270 ) C1764( V79 V113 ) C1765( V79 V116 ) C1767( V79 V126 ) \nC1772( V79 V176 ) C1773( V79 V185 ) C1774( V79 V188 ) C1775( V79 V199 ) C1776( V79 V203 ) C1779( V79 V251 ) \nC2083( V95 V129 ) C2086( V95 V187 ) C2087( V95 V188 ) C2088( V95 V189 ) C2090( V95 V207 ) C2093( V95 V223 ) \nC2096( V95 V229 ) C2098( V95 V234 ) C2201( V101 V176 ) C2202( V101 V185 ) C2203( V101 V189 ) C2206( V101 V222 ) \nC2211( V101 V251 ) C2212( V101 V264 ) C2213( V101 V269 ) C2214( V101 V270 ) C2215( V101 V282 ) C2216( V101 V286 ) \nC2333( V108 V179 ) C2334( V108 V219 ) C2336( V108 V230 ) C2337( V108 V251 ) C2339( V108 V261 ) C2343( V108 V286 ) \nC2345( V108 V292 ) C2417( V113 V116 ) C2418( V113 V126 ) C2425( V113 V185 ) C2428( V113 V199 ) C2429( V113 V203 ) \nC2430( V113 V207 ) C2432( V113 V229 ) C2435( V113 V251 ) C2480( V116 V126 ) C2485( V116 V185 ) C2486( V116 V199 ) \nC2487( V116 V203 ) C2493( V116 V251 ) C2494( V116 V261 ) C2495( V116 V264 ) C2657( V126 V185 ) C2659( V126 V199 ) \nC2661( V126 V203 ) C2662( V126 V207 ) C2663( V126 V219 ) C2666( V126 V251 ) C2707( V129 V187 ) C2708( V129 V188 ) \nC2709( V129 V189 ) C2713( V129 V207 ) C2714( V129 V223 ) C2716( V129 V229 ) C2717( V129 V234 ) C3362( V176 V185 ) \nC3363( V176 V189 ) C3365( V176 V222 ) C3368( V176 V234 ) C3370( V176 V251 ) C3372( V176 V264 ) C3373( V176 V269 ) \nC3374( V176 V270 ) C3376( V176 V282 ) C3407( V179 V219 ) C3409( V179 V230 ) C3412( V179 V251 ) C3414( V179 V261 ) \nC3415( V179 V264 ) C3418( V179 V286 ) C3419( V179 V292 ) C3473( V185 V189 ) C3475( V185 V199 ) C3476( V185 V203 ) \nC3478( V185 V222 ) C3481( V185 V251 ) C3484( V185 V264 ) C3486( V185 V269 ) C3487( V185 V270 ) C3489( V185 V282 ) \nC3500( V187 V188 ) C3501( V187 V189 ) C3504( V187 V207 ) C3506( V187 V223 ) C3508( V187 V229 ) C3509( V187 V234 ) \nC3514( V188 V189 ) C3515( V188 V207 ) C3517( V188 V223 ) C3519( V188 V229 ) C3520( V188 V234 ) C3525( V189 V207 ) \nC3526( V189 V222 ) C3527( V189 V223 ) C3529( V189 V229 ) C3530( V189 V234 ) C3531( V189 V251 ) C3533( V189 V264 ) \nC3534( V189 V269 ) C3535( V189 V270 ) C3536( V189 V282 ) C3625( V199 V203 ) C3628( V199 V251 ) C3633( V199 V286 ) \nC3662( V203 V234 ) C3663( V203 V251 ) C3689( V207 V223 ) C3691( V207 V229 ) C3693( V207 V234 ) C3793( V219 V230 ) \nC3794( V219 V251 ) C3796( V219 V261 ) C3799( V219 V286 ) C3800( V219 V292 ) C3822( V222 V251 ) C3823( V222 V264 ) \nC3824( V222 V269 ) C3825( V222 V270 ) C3827( V222 V282 ) C3829( V223 V229 ) C3830( V223 V234 ) C3833( V223 V269 ) \nC3834( V223 V270 ) C3863( V229 V234 ) C3865( V230 V251 ) C3866( V230 V261 ) C3867( V230 V269 ) C3868( V230 V286 ) \nC3869( V230 V292 ) C3991( V251 V261 ) C3992( V251 V264 ) C3993( V251 V269 ) C3994( V251 V270 ) C3995( V251 V282 ) \nC3996( V251 V286 ) C3997( V251 V292 ) C4040( V261 V264 ) C4043( V261 V286 ) C4044( V261 V292 ) C4051( V264 V269 ) \nC4052( V264 V270 ) C4054( V264 V282 ) C4071( V269 V270 ) C4072( V269 V282 ) C4075( V270 V282 ) C4108( V286 V292 ) "];41-&gt;52[label="34: V26 V41 V71 V76 V79 \nV95 V101 V108 V113 V116 V126 \nV129 V176 V179 V185 V187 V188 \nV189 V199 V203 V207 V219 V222 \nV223 V229 V230 V234 V261 V264 \nV269 V270 V282 V286 V292 \n165: C494 ,C498 ,C501 ,C504 ,C506 ,\nC508 ,C510 ,C876 ,C877 ,C878 ,C880 ,\nC881 ,C883 ,C888 ,C890 ,C891 ,C1586 ,\nC1587 ,C1589 ,C1590 ,C1592 ,C1599 ,C1602 ,\nC1603 ,C1608 ,C1695 ,C1697 ,C1698 ,C1700 ,\nC1707 ,C1709 ,C1711 ,C1712 ,C1717 ,C1764 ,\nC1765 ,C1767 ,C1772 ,C1773 ,C1774 ,C1775 ,\nC1776 ,C2083 ,C2086 ,C2087 ,C2088 ,C2090 ,\nC2093 ,C2096 ,C2098 ,C2201 ,C2202 ,C2203 ,\nC2206 ,C2212 ,C2213 ,C2214 ,C2215 ,C2216 ,\nC2333 ,C2334 ,C2336 ,C2339 ,C2343 ,C2345 ,\nC2417 ,C2418 ,C2425 ,C2428 ,C2429 ,C2430 ,\nC2432 ,C2480 ,C2485 ,C2486 ,C2487 ,C2494 ,\nC2495 ,C2657 ,C2659 ,C2661 ,C2662 ,C2663 ,\nC2707 ,C2708 ,C2709 ,C2713 ,C2714 ,C2716 ,\nC2717 ,C3362 ,C3363 ,C3365 ,C3368 ,C3372 ,\nC3373 ,C3374 ,C3376 ,C3407 ,C3409 ,C3414 ,\nC3415 ,C3418 ,C3419 ,C3473 ,C3475 ,C3476 ,\nC3478 ,C3484 ,C3486 ,C3487 ,C3489 ,C3500 ,\nC3501 ,C3504 ,C3506 ,C3508 ,C3509 ,C3514 ,\nC3515 ,C3517 ,C3519 ,C3520 ,C3525 ,C3526 ,\nC3527 ,C3529 ,C3530 ,C3533 ,C3534 ,C3535 ,\nC3536 ,C3625 ,C3633 ,C3662 ,C3689 ,C3691 ,\nC3693 ,C3793 ,C3796 ,C3799 ,C3800 ,C3823 ,\nC3824 ,C3825 ,C3827 ,C3829 ,C3830 ,C3833 ,\nC3834 ,C3863 ,C3866 ,C3867 ,C3868 ,C3869 ,\nC4040 ,C4043 ,C4044 ,C4051 ,C4052 ,C4054 ,\nC4071 ,C4072 ,C4075 ,C4108 ,"];53[shape=box, label="id:53 level: 8\n24: V0 V2 V3 V5 V7 \nV8 V9 V10 V11 V13 V14 \nV15 V16 V19 V34 V80 V84 \nV101 V130 V177 V214 V285 V292 \nV293 \n142: C1( V0 V2 ) C2( V0 V3 ) C4( V0 V7 ) C5( V0 V8 ) C6( V0 V9 ) \nC7( V0 V10 ) C8( V0 V13 ) C9( V0 V16 ) C11( V0 V19 ) C14( V0 V34 ) C16( V0 V84 ) \nC17( V0 V101 ) C19( V0 V130 ) C21( V0 V214 ) C24( V0 V292 ) C44( V2 V3 ) C45( V2 V5 ) \nC46( V2 V7 ) C47( V2 V8 ) C48( V2 V9 ) C49( V2 V10 ) C50( V2 V11 ) C51( V2 V13 ) \nC52( V2 V16 ) C54( V2 V19 ) C57( V2 V34 ) C58( V2 V84 ) C61( V2 V101 ) C65( V2 V177 ) \nC67( V2 V214 ) C68( V2 V285 ) C69( V2 V292 ) C71( V3 V5 ) C72( V3 V8 ) C73( V3 V9 ) \nC74( V3 V10 ) C75( V3 V11 ) C77( V3 V14 ) C78( V3 V15 ) C79( V3 V16 ) C82( V3 V34 ) \nC83( V3 V80 ) C84( V3 V84 ) C85( V3 V101 ) C87( V3 V214 ) C89( V3 V293 ) C112( V5 V8 ) \nC113( V5 V11 ) C115( V5 V13 ) C116( V5 V14 ) C117( V5 V15 ) C118( V5 V16 ) C121( V5 V19 ) \nC128( V5 V177 ) C133( V5 V285 ) C134( V5 V292 ) C158( V7 V9 ) C159( V7 V10 ) C161( V7 V13 ) \nC162( V7 V15 ) C163( V7 V16 ) C165( V7 V19 ) C172( V7 V130 ) C180( V7 V292 ) C181( V8 V9 ) \nC182( V8 V10 ) C183( V8 V11 ) C185( V8 V14 ) C186( V8 V15 ) C187( V8 V16 ) C190( V8 V34 ) \nC191( V8 V80 ) C192( V8 V84 ) C193( V8 V101 ) C195( V8 V214 ) C197( V8 V293 ) C198( V9 V10 ) \nC199( V9 V11 ) C200( V9 V13 ) C201( V9 V14 ) C202( V9 V15 ) C203( V9 V16 ) C204( V9 V19 ) \nC206( V9 V34 ) C207( V9 V80 ) C208( V9 V84 ) C209( V9 V101 ) C210( V9 V130 ) C211( V9 V214 ) \nC212( V9 V292 ) C213( V9 V293 ) C215( V10 V14 ) C216( V10 V15 ) C217( V10 V16 ) C221( V10 V34 ) \nC222( V10 V84 ) C224( V10 V101 ) C228( V10 V214 ) C233( V11 V13 ) C234( V11 V14 ) C235( V11 V15 ) \nC237( V11 V19 ) C241( V11 V80 ) C245( V11 V177 ) C248( V11 V285 ) C249( V11 V292 ) C250( V11 V293 ) \nC267( V13 V16 ) C269( V13 V19 ) C275( V13 V130 ) C278( V13 V177 ) C280( V13 V285 ) C281( V13 V292 ) \nC282( V14 V15 ) C283( V14 V16 ) C287( V14 V80 ) C293( V14 V293 ) C294( V15 V16 ) C298( V15 V80 ) \nC306( V15 V293 ) C308( V16 V19 ) C310( V16 V34 ) C311( V16 V84 ) C312( V16 V101 ) C313( V16 V130 ) \nC315( V16 V214 ) C317( V16 V292 ) C350( V19 V130 ) C352( V19 V177 ) C354( V19 V285 ) C356( V19 V292 ) \nC701( V34 V84 ) C702( V34 V101 ) C712( V34 V214 ) C1799( V80 V293 ) C1865( V84 V101 ) C1877( V84 V214 ) \nC2205( V101 V214 ) C2729( V130 V292 ) C3388( V177 V285 ) C3389( V177 V292 ) C4107( V285 V292 ) "];42-&gt;53[label="23: V0 V2 V3 V5 V7 \nV8 V10 V11 V13 V14 V15 \nV16 V19 V34 V80 V84 V101 \nV130 V177 V214 V285 V292 V293 \n122: C1 ,C2 ,C4 ,C5 ,C7 ,\nC8 ,C9 ,C11 ,C14 ,C16 ,C17 ,\nC19 ,C21 ,C24 ,C44 ,C45 ,C46 ,\nC47 ,C49 ,C50 ,C51 ,C52 ,C54 ,\nC57 ,C58 ,C61 ,C65 ,C67 ,C68 ,\nC69 ,C71 ,C72 ,C74 ,C75 ,C77 ,\nC78 ,C79 ,C82 ,C83 ,C84 ,C85 ,\nC87 ,C89 ,C112 ,C113 ,C115 ,C116 ,\nC117 ,C118 ,C121 ,C128 ,C133 ,C134 ,\nC159 ,C161 ,C162 ,C163 ,C165 ,C172 ,\nC180 ,C182 ,C183 ,C185 ,C186 ,C187 ,\nC190 ,C191 ,C192 ,C193 ,C195 ,C197 ,\nC215 ,C216 ,C217 ,C221 ,C222 ,C224 ,\nC228 ,C233 ,C234 ,C235 ,C237 ,C241 ,\nC245 ,C248 ,C249 ,C250 ,C267 ,C269 ,\nC275 ,C278 ,C280 ,C281 ,C282 ,C283 ,\nC287 ,C293 ,C294 ,C298 ,C306 ,C308 ,\nC310 ,C311 ,C312 ,C313 ,C315 ,C317 ,\nC350 ,C352 ,C354 ,C356 ,C701 ,C702 ,\nC712 ,C1799 ,C1865 ,C1877 ,C2205 ,C2729 ,\nC3388 ,C3389 ,C4107 ,"];54[shape=box, label="id:54 level: 9\n25: V23 V38 V42 V54 V68 \nV70 V76 V77 V86 V87 V104 \nV121 V135 V142 V149 V167 V173 \nV178 V184 V200 V222 V230 V239 \nV270 V281 \n144: C411( V23 V42 ) C412( V23 V54 ) C413( V23 V68 ) C414( V23 V70 ) C416( V23 V86 ) \nC417( V23 V87 ) C422( V23 V135 ) C425( V23 V173 ) C426( V23 V200 ) C429( V23 V230 ) C797( V38 V42 ) \nC802( V38 V76 ) C807( V38 V121 ) C811( V38 V173 ) C812( V38 V178 ) C813( V38 V184 ) C816( V38 V200 ) \nC819( V38 V222 ) C822( V38 V270 ) C823( V38 V281 ) C899( V42 V54 ) C900( V42 V68 ) C901( V42 V70 ) \nC902( V42 V76 ) C903( V42 V77 ) C904( V42 V86 ) C905( V42 V87 ) C906( V42 V104 ) C907( V42 V121</w:t>
      </w:r>
    </w:p>
    <w:p>
      <w:pPr>
        <w:pStyle w:val="PreformattedText"/>
        <w:bidi w:val="0"/>
        <w:spacing w:before="0" w:after="0"/>
        <w:jc w:val="left"/>
        <w:rPr/>
      </w:pPr>
      <w:r>
        <w:rPr/>
        <w:t xml:space="preserve"> </w:t>
      </w:r>
      <w:r>
        <w:rPr/>
        <w:t>) \nC908( V42 V135 ) C909( V42 V142 ) C910( V42 V149 ) C911( V42 V167 ) C912( V42 V173 ) C913( V42 V178 ) \nC914( V42 V184 ) C915( V42 V200 ) C916( V42 V222 ) C917( V42 V230 ) C918( V42 V239 ) C919( V42 V270 ) \nC920( V42 V281 ) C1192( V54 V68 ) C1193( V54 V70 ) C1196( V54 V86 ) C1197( V54 V87 ) C1203( V54 V135 ) \nC1206( V54 V173 ) C1210( V54 V230 ) C1521( V68 V70 ) C1523( V68 V86 ) C1524( V68 V87 ) C1529( V68 V135 ) \nC1532( V68 V173 ) C1533( V68 V200 ) C1536( V68 V230 ) C1566( V70 V77 ) C1567( V70 V86 ) C1568( V70 V87 ) \nC1570( V70 V104 ) C1572( V70 V135 ) C1574( V70 V142 ) C1575( V70 V149 ) C1577( V70 V167 ) C1578( V70 V173 ) \nC1579( V70 V184 ) C1581( V70 V230 ) C1583( V70 V239 ) C1696( V76 V104 ) C1699( V76 V121 ) C1704( V76 V173 ) \nC1705( V76 V178 ) C1706( V76 V184 ) C1710( V76 V200 ) C1712( V76 V222 ) C1717( V76 V270 ) C1718( V76 V281 ) \nC1719( V77 V87 ) C1721( V77 V104 ) C1725( V77 V142 ) C1727( V77 V149 ) C1729( V77 V167 ) C1731( V77 V184 ) \nC1740( V77 V239 ) C1907( V86 V87 ) C1912( V86 V135 ) C1915( V86 V173 ) C1920( V86 V230 ) C1925( V87 V104 ) \nC1928( V87 V135 ) C1929( V87 V142 ) C1930( V87 V149 ) C1931( V87 V167 ) C1932( V87 V173 ) C1933( V87 V184 ) \nC1936( V87 V230 ) C1938( V87 V239 ) C2265( V104 V142 ) C2267( V104 V149 ) C2269( V104 V167 ) C2270( V104 V184 ) \nC2274( V104 V239 ) C2567( V121 V173 ) C2569( V121 V178 ) C2571( V121 V184 ) C2573( V121 V200 ) C2575( V121 V222 ) \nC2576( V121 V270 ) C2578( V121 V281 ) C2794( V135 V173 ) C2799( V135 V230 ) C2909( V142 V149 ) C2910( V142 V167 ) \nC2912( V142 V184 ) C2917( V142 V239 ) C3007( V149 V167 ) C3009( V149 V184 ) C3012( V149 V239 ) C3268( V167 V184 ) \nC3274( V167 V239 ) C3327( V173 V178 ) C3328( V173 V184 ) C3330( V173 V200 ) C3332( V173 V222 ) C3333( V173 V230 ) \nC3336( V173 V270 ) C3337( V173 V281 ) C3391( V178 V184 ) C3395( V178 V200 ) C3396( V178 V222 ) C3399( V178 V270 ) \nC3402( V178 V281 ) C3466( V184 V200 ) C3468( V184 V222 ) C3469( V184 V239 ) C3471( V184 V270 ) C3472( V184 V281 ) \nC3636( V200 V222 ) C3637( V200 V230 ) C3641( V200 V270 ) C3642( V200 V281 ) C3825( V222 V270 ) C3826( V222 V281 ) \nC4074( V270 V281 ) "];45-&gt;54[label="24: V23 V38 V54 V68 V70 \nV76 V77 V86 V87 V104 V121 \nV135 V142 V149 V167 V173 V178 \nV184 V200 V222 V230 V239 V270 \nV281 \n120: C412 ,C413 ,C414 ,C416 ,C417 ,\nC422 ,C425 ,C426 ,C429 ,C802 ,C807 ,\nC811 ,C812 ,C813 ,C816 ,C819 ,C822 ,\nC823 ,C1192 ,C1193 ,C1196 ,C1197 ,C1203 ,\nC1206 ,C1210 ,C1521 ,C1523 ,C1524 ,C1529 ,\nC1532 ,C1533 ,C1536 ,C1566 ,C1567 ,C1568 ,\nC1570 ,C1572 ,C1574 ,C1575 ,C1577 ,C1578 ,\nC1579 ,C1581 ,C1583 ,C1696 ,C1699 ,C1704 ,\nC1705 ,C1706 ,C1710 ,C1712 ,C1717 ,C1718 ,\nC1719 ,C1721 ,C1725 ,C1727 ,C1729 ,C1731 ,\nC1740 ,C1907 ,C1912 ,C1915 ,C1920 ,C1925 ,\nC1928 ,C1929 ,C1930 ,C1931 ,C1932 ,C1933 ,\nC1936 ,C1938 ,C2265 ,C2267 ,C2269 ,C2270 ,\nC2274 ,C2567 ,C2569 ,C2571 ,C2573 ,C2575 ,\nC2576 ,C2578 ,C2794 ,C2799 ,C2909 ,C2910 ,\nC2912 ,C2917 ,C3007 ,C3009 ,C3012 ,C3268 ,\nC3274 ,C3327 ,C3328 ,C3330 ,C3332 ,C3333 ,\nC3336 ,C3337 ,C3391 ,C3395 ,C3396 ,C3399 ,\nC3402 ,C3466 ,C3468 ,C3469 ,C3471 ,C3472 ,\nC3636 ,C3637 ,C3641 ,C3642 ,C3825 ,C3826 ,\nC4074 ,"];55[shape=box, label="id:55 level: 9\n27: V38 V39 V53 V59 V60 \nV72 V74 V104 V109 V111 V115 \nV118 V123 V149 V165 V179 V194 \nV210 V216 V241 V242 V249 V254 \nV260 V264 V274 V279 \n145: C796( V38 V39 ) C798( V38 V59 ) C800( V38 V72 ) C801( V38 V74 ) C805( V38 V109 ) \nC806( V38 V118 ) C815( V38 V194 ) C818( V38 V216 ) C820( V38 V254 ) C825( V39 V59 ) C827( V39 V72 ) \nC828( V39 V74 ) C832( V39 V109 ) C834( V39 V118 ) C838( V39 V194 ) C839( V39 V216 ) C842( V39 V254 ) \nC1170( V53 V72 ) C1173( V53 V111 ) C1174( V53 V118 ) C1175( V53 V149 ) C1178( V53 V165 ) C1181( V53 V179 ) \nC1182( V53 V216 ) C1184( V53 V241 ) C1185( V53 V242 ) C1188( V53 V260 ) C1189( V53 V264 ) C1190( V53 V274 ) \nC1310( V59 V72 ) C1311( V59 V74 ) C1314( V59 V109 ) C1316( V59 V118 ) C1325( V59 V194 ) C1327( V59 V216 ) \nC1329( V59 V242 ) C1330( V59 V254 ) C1338( V60 V104 ) C1341( V60 V115 ) C1342( V60 V123 ) C1347( V60 V149 ) \nC1353( V60 V210 ) C1354( V60 V216 ) C1356( V60 V241 ) C1357( V60 V249 ) C1359( V60 V279 ) C1609( V72 V74 ) \nC1611( V72 V109 ) C1613( V72 V111 ) C1614( V72 V118 ) C1615( V72 V165 ) C1616( V72 V179 ) C1617( V72 V194 ) \nC1619( V72 V216 ) C1623( V72 V242 ) C1624( V72 V254 ) C1625( V72 V260 ) C1627( V72 V264 ) C1628( V72 V274 ) \nC1659( V74 V109 ) C1661( V74 V118 ) C1662( V74 V123 ) C1666( V74 V194 ) C1670( V74 V216 ) C1672( V74 V254 ) \nC2262( V104 V115 ) C2263( V104 V123 ) C2267( V104 V149 ) C2272( V104 V210 ) C2273( V104 V216 ) C2275( V104 V241 ) \nC2277( V104 V249 ) C2278( V104 V254 ) C2280( V104 V279 ) C2346( V109 V118 ) C2350( V109 V194 ) C2353( V109 V216 ) \nC2357( V109 V254 ) C2382( V111 V165 ) C2383( V111 V179 ) C2387( V111 V216 ) C2389( V111 V242 ) C2391( V111 V254 ) \nC2394( V111 V260 ) C2395( V111 V264 ) C2396( V111 V274 ) C2460( V115 V123 ) C2463( V115 V149 ) C2471( V115 V210 ) \nC2472( V115 V216 ) C2473( V115 V241 ) C2474( V115 V249 ) C2477( V115 V279 ) C2515( V118 V149 ) C2518( V118 V194 ) \nC2519( V118 V216 ) C2521( V118 V241 ) C2524( V118 V254 ) C2603( V123 V149 ) C2608( V123 V210 ) C2611( V123 V216 ) \nC2614( V123 V241 ) C2615( V123 V249 ) C2618( V123 V279 ) C3010( V149 V210 ) C3011( V149 V216 ) C3013( V149 V241 ) \nC3016( V149 V249 ) C3017( V149 V279 ) C3238( V165 V179 ) C3241( V165 V216 ) C3244( V165 V242 ) C3245( V165 V249 ) \nC3249( V165 V260 ) C3250( V165 V264 ) C3251( V165 V274 ) C3406( V179 V216 ) C3411( V179 V242 ) C3413( V179 V260 ) \nC3415( V179 V264 ) C3417( V179 V274 ) C3578( V194 V216 ) C3582( V194 V254 ) C3711( V210 V216 ) C3713( V210 V241 ) \nC3714( V210 V249 ) C3719( V210 V279 ) C3767( V216 V241 ) C3768( V216 V242 ) C3769( V216 V249 ) C3770( V216 V254 ) \nC3771( V216 V260 ) C3772( V216 V264 ) C3773( V216 V274 ) C3774( V216 V279 ) C3929( V241 V249 ) C3930( V241 V279 ) \nC3933( V242 V260 ) C3934( V242 V264 ) C3936( V242 V274 ) C3984( V249 V279 ) C4035( V260 V264 ) C4036( V260 V274 ) \nC4038( V260 V279 ) C4053( V264 V274 ) "];47-&gt;55[label="26: V38 V39 V53 V59 V60 \nV72 V74 V104 V109 V111 V115 \nV118 V123 V149 V165 V179 V194 \nV210 V241 V242 V249 V254 V260 \nV264 V274 V279 \n119: C796 ,C798 ,C800 ,C801 ,C805 ,\nC806 ,C815 ,C820 ,C825 ,C827 ,C828 ,\nC832 ,C834 ,C838 ,C842 ,C1170 ,C1173 ,\nC1174 ,C1175 ,C1178 ,C1181 ,C1184 ,C1185 ,\nC1188 ,C1189 ,C1190 ,C1310 ,C1311 ,C1314 ,\nC1316 ,C1325 ,C1329 ,C1330 ,C1338 ,C1341 ,\nC1342 ,C1347 ,C1353 ,C1356 ,C1357 ,C1359 ,\nC1609 ,C1611 ,C1613 ,C1614 ,C1615 ,C1616 ,\nC1617 ,C1623 ,C1624 ,C1625 ,C1627 ,C1628 ,\nC1659 ,C1661 ,C1662 ,C1666 ,C1672 ,C2262 ,\nC2263 ,C2267 ,C2272 ,C2275 ,C2277 ,C2278 ,\nC2280 ,C2346 ,C2350 ,C2357 ,C2382 ,C2383 ,\nC2389 ,C2391 ,C2394 ,C2395 ,C2396 ,C2460 ,\nC2463 ,C2471 ,C2473 ,C2474 ,C2477 ,C2515 ,\nC2518 ,C2521 ,C2524 ,C2603 ,C2608 ,C2614 ,\nC2615 ,C2618 ,C3010 ,C3013 ,C3016 ,C3017 ,\nC3238 ,C3244 ,C3245 ,C3249 ,C3250 ,C3251 ,\nC3411 ,C3413 ,C3415 ,C3417 ,C3582 ,C3713 ,\nC3714 ,C3719 ,C3929 ,C3930 ,C3933 ,C3934 ,\nC3936 ,C3984 ,C4035 ,C4036 ,C4038 ,C4053 ,"];56[shape=box, label="id:56 level: 9\n35: V36 V43 V66 V73 V80 \nV81 V83 V85 V89 V99 V105 \nV110 V114 V115 V118 V134 V141 \nV147 V161 V175 V178 V197 V218 \nV237 V245 V262 V266 V267 V268 \nV271 V272 V274 V277 V278 V294 \n201: C745( V36 V66 ) C749( V36 V105 ) C751( V36 V118 ) C752( V36 V141 ) C756( V36 V175 ) \nC759( V36 V218 ) C765( V36 V271 ) C766( V36 V272 ) C767( V36 V274 ) C768( V36 V278 ) C770( V36 V294 ) \nC925( V43 V81 ) C926( V43 V89 ) C929( V43 V114 ) C930( V43 V115 ) C931( V43 V134 ) C932( V43 V141 ) \nC933( V43 V147 ) C936( V43 V175 ) C938( V43 V178 ) C939( V43 V197 ) C945( V43 V271 ) C1477( V66 V105 ) \nC1481( V66 V141 ) C1491( V66 V218 ) C1495( V66 V271 ) C1496( V66 V274 ) C1497( V66 V278 ) C1498( V66 V294 ) \nC1629( V73 V80 ) C1630( V73 V83 ) C1632( V73 V99 ) C1633( V73 V115 ) C1638( V73 V161 ) C1642( V73 V197 ) \nC1646( V73 V218 ) C1647( V73 V245 ) C1649( V73 V262 ) C1650( V73 V267 ) C1652( V73 V277 ) C1654( V73 V294 ) \nC1782( V80 V85 ) C1783( V80 V110 ) C1784( V80 V115 ) C1785( V80 V118 ) C1786( V80 V147 ) C1793( V80 V237 ) \nC1794( V80 V262 ) C1795( V80 V266 ) C1796( V80 V268 ) C1797( V80 V271 ) C1798( V80 V272 ) C1801( V81 V85 ) \nC1802( V81 V89 ) C1804( V81 V114 ) C1805( V81 V115 ) C1806( V81 V134 ) C1808( V81 V147 ) C1814( V81 V175 ) \nC1815( V81 V178 ) C1817( V81 V197 ) C1821( V81 V271 ) C1843( V83 V99 ) C1847( V83 V141 ) C1849( V83 V161 ) \nC1851( V83 V197 ) C1855( V83 V245 ) C1858( V83 V262 ) C1859( V83 V267 ) C1860( V83 V277 ) C1861( V83 V278 ) \nC1863( V83 V294 ) C1885( V85 V110 ) C1886( V85 V118 ) C1891( V85 V147 ) C1901( V85 V237 ) C1902( V85 V266 ) \nC1903( V85 V268 ) C1904( V85 V271 ) C1905( V85 V272 ) C1959( V89 V114 ) C1960( V89 V115 ) C1961( V89 V134 ) \nC1964( V89 V147 ) C1968( V89 V175 ) C1969( V89 V178 ) C1974( V89 V197 ) C1980( V89 V271 ) C2165( V99 V134 ) \nC2167( V99 V161 ) C2171( V99 V197 ) C2174( V99 V245 ) C2177( V99 V262 ) C2178( V99 V267 ) C2179( V99 V277 ) \nC2181( V99 V294 ) C2282( V105 V141 ) C2288( V105 V218 ) C2289( V105 V245 ) C2293( V105 V271 ) C2294( V105 V274 ) \nC2295( V105 V278 ) C2297( V105 V294 ) C2360( V110 V118 ) C2362( V110 V147 ) C2371( V110 V237 ) C2372( V110 V262 ) \nC2373( V110 V266 ) C2374( V110 V268 ) C2376( V110 V271 ) C2377( V110 V272 ) C2437( V114 V115 ) C2440( V114 V134 ) \nC2442( V114 V147 ) C2444( V114 V175 ) C2446( V114 V178 ) C2449( V114 V197 ) C2454( V114 V271 ) C2461( V115 V134 ) \nC2462( V115 V147 ) C2465( V115 V175 ) C2466( V115 V178 ) C2469( V115 V197 ) C2475( V115 V262 ) C2476( V115 V271 ) \nC2514( V118 V147 ) C2517( V118 V175 ) C2520( V118 V237 ) C2525( V118 V266 ) C2526( V118 V268 ) C2527( V118 V271 ) \nC2528( V118 V272 ) C2775( V134 V147 ) C2778( V134 V175 ) C2779( V134 V178 ) C2781( V134 V197 ) C2787( V134 V271 ) \nC2897( V141 V218 ) C2902( V141 V271 ) C2903( V141 V274 ) C2904( V141 V278 ) C2908( V141 V294 ) C2983(</w:t>
      </w:r>
    </w:p>
    <w:p>
      <w:pPr>
        <w:pStyle w:val="PreformattedText"/>
        <w:bidi w:val="0"/>
        <w:spacing w:before="0" w:after="0"/>
        <w:jc w:val="left"/>
        <w:rPr/>
      </w:pPr>
      <w:r>
        <w:rPr/>
        <w:t xml:space="preserve"> </w:t>
      </w:r>
      <w:r>
        <w:rPr/>
        <w:t>V147 V175 ) \nC2984( V147 V178 ) C2985( V147 V197 ) C2989( V147 V237 ) C2990( V147 V266 ) C2991( V147 V268 ) C2993( V147 V271 ) \nC2994( V147 V272 ) C3182( V161 V197 ) C3187( V161 V245 ) C3189( V161 V262 ) C3191( V161 V267 ) C3192( V161 V277 ) \nC3194( V161 V294 ) C3351( V175 V178 ) C3354( V175 V197 ) C3358( V175 V271 ) C3359( V175 V274 ) C3394( V178 V197 ) \nC3400( V178 V271 ) C3401( V178 V278 ) C3603( V197 V245 ) C3606( V197 V262 ) C3607( V197 V267 ) C3608( V197 V271 ) \nC3609( V197 V277 ) C3612( V197 V294 ) C3786( V218 V271 ) C3787( V218 V274 ) C3789( V218 V278 ) C3791( V218 V294 ) \nC3901( V237 V266 ) C3902( V237 V268 ) C3903( V237 V271 ) C3904( V237 V272 ) C3961( V245 V262 ) C3963( V245 V267 ) \nC3964( V245 V272 ) C3966( V245 V277 ) C3968( V245 V294 ) C4045( V262 V267 ) C4046( V262 V277 ) C4047( V262 V294 ) \nC4056( V266 V268 ) C4057( V266 V271 ) C4058( V266 V272 ) C4062( V267 V277 ) C4065( V267 V294 ) C4067( V268 V271 ) \nC4068( V268 V272 ) C4070( V268 V277 ) C4077( V271 V272 ) C4078( V271 V274 ) C4079( V271 V278 ) C4080( V271 V294 ) \nC4087( V274 V278 ) C4089( V274 V294 ) C4093( V277 V294 ) C4096( V278 V294 ) "];48-&gt;56[label="34: V36 V43 V66 V73 V80 \nV81 V83 V85 V89 V99 V105 \nV110 V114 V115 V118 V134 V141 \nV147 V161 V175 V178 V197 V218 \nV237 V245 V262 V266 V267 V268 \nV272 V274 V277 V278 V294 \n175: C745 ,C749 ,C751 ,C752 ,C756 ,\nC759 ,C766 ,C767 ,C768 ,C770 ,C925 ,\nC926 ,C929 ,C930 ,C931 ,C932 ,C933 ,\nC936 ,C938 ,C939 ,C1477 ,C1481 ,C1491 ,\nC1496 ,C1497 ,C1498 ,C1629 ,C1630 ,C1632 ,\nC1633 ,C1638 ,C1642 ,C1646 ,C1647 ,C1649 ,\nC1650 ,C1652 ,C1654 ,C1782 ,C1783 ,C1784 ,\nC1785 ,C1786 ,C1793 ,C1794 ,C1795 ,C1796 ,\nC1798 ,C1801 ,C1802 ,C1804 ,C1805 ,C1806 ,\nC1808 ,C1814 ,C1815 ,C1817 ,C1843 ,C1847 ,\nC1849 ,C1851 ,C1855 ,C1858 ,C1859 ,C1860 ,\nC1861 ,C1863 ,C1885 ,C1886 ,C1891 ,C1901 ,\nC1902 ,C1903 ,C1905 ,C1959 ,C1960 ,C1961 ,\nC1964 ,C1968 ,C1969 ,C1974 ,C2165 ,C2167 ,\nC2171 ,C2174 ,C2177 ,C2178 ,C2179 ,C2181 ,\nC2282 ,C2288 ,C2289 ,C2294 ,C2295 ,C2297 ,\nC2360 ,C2362 ,C2371 ,C2372 ,C2373 ,C2374 ,\nC2377 ,C2437 ,C2440 ,C2442 ,C2444 ,C2446 ,\nC2449 ,C2461 ,C2462 ,C2465 ,C2466 ,C2469 ,\nC2475 ,C2514 ,C2517 ,C2520 ,C2525 ,C2526 ,\nC2528 ,C2775 ,C2778 ,C2779 ,C2781 ,C2897 ,\nC2903 ,C2904 ,C2908 ,C2983 ,C2984 ,C2985 ,\nC2989 ,C2990 ,C2991 ,C2994 ,C3182 ,C3187 ,\nC3189 ,C3191 ,C3192 ,C3194 ,C3351 ,C3354 ,\nC3359 ,C3394 ,C3401 ,C3603 ,C3606 ,C3607 ,\nC3609 ,C3612 ,C3787 ,C3789 ,C3791 ,C3901 ,\nC3902 ,C3904 ,C3961 ,C3963 ,C3964 ,C3966 ,\nC3968 ,C4045 ,C4046 ,C4047 ,C4056 ,C4058 ,\nC4062 ,C4065 ,C4068 ,C4070 ,C4087 ,C4089 ,\nC4093 ,C4096 ,"];57[shape=box, label="id:57 level: 9\n27: V27 V37 V39 V54 V55 \nV68 V69 V74 V78 V79 V82 \nV105 V112 V117 V120 V127 V169 \nV183 V188 V214 V217 V231 V242 \nV246 V263 V290 V291 \n142: C513( V27 V37 ) C514( V27 V39 ) C516( V27 V55 ) C519( V27 V74 ) C520( V27 V78 ) \nC524( V27 V105 ) C526( V27 V112 ) C531( V27 V183 ) C537( V27 V291 ) C771( V37 V39 ) C772( V37 V55 ) \nC775( V37 V74 ) C776( V37 V78 ) C780( V37 V105 ) C781( V37 V112 ) C788( V37 V183 ) C794( V37 V291 ) \nC824( V39 V55 ) C828( V39 V74 ) C829( V39 V78 ) C831( V39 V105 ) C833( V39 V112 ) C836( V39 V183 ) \nC845( V39 V291 ) C1192( V54 V68 ) C1194( V54 V79 ) C1195( V54 V82 ) C1199( V54 V117 ) C1201( V54 V127 ) \nC1205( V54 V169 ) C1207( V54 V188 ) C1208( V54 V217 ) C1212( V54 V263 ) C1213( V54 V291 ) C1215( V55 V74 ) \nC1217( V55 V78 ) C1221( V55 V105 ) C1222( V55 V112 ) C1227( V55 V183 ) C1239( V55 V291 ) C1520( V68 V69 ) \nC1522( V68 V78 ) C1528( V68 V120 ) C1535( V68 V214 ) C1537( V68 V231 ) C1538( V68 V242 ) C1539( V68 V246 ) \nC1541( V68 V290 ) C1542( V68 V291 ) C1543( V69 V78 ) C1544( V69 V79 ) C1548( V69 V120 ) C1554( V69 V214 ) \nC1557( V69 V231 ) C1559( V69 V242 ) C1560( V69 V246 ) C1564( V69 V290 ) C1565( V69 V291 ) C1657( V74 V78 ) \nC1658( V74 V105 ) C1660( V74 V112 ) C1665( V74 V183 ) C1669( V74 V214 ) C1674( V74 V291 ) C1743( V78 V82 ) \nC1745( V78 V105 ) C1747( V78 V112 ) C1748( V78 V120 ) C1750( V78 V183 ) C1753( V78 V214 ) C1754( V78 V231 ) \nC1755( V78 V242 ) C1756( V78 V246 ) C1760( V78 V290 ) C1761( V78 V291 ) C1762( V79 V82 ) C1766( V79 V117 ) \nC1768( V79 V127 ) C1771( V79 V169 ) C1774( V79 V188 ) C1777( V79 V217 ) C1780( V79 V263 ) C1781( V79 V291 ) \nC1826( V82 V117 ) C1827( V82 V127 ) C1830( V82 V169 ) C1833( V82 V188 ) C1836( V82 V217 ) C1839( V82 V263 ) \nC1842( V82 V291 ) C2281( V105 V112 ) C2286( V105 V183 ) C2292( V105 V263 ) C2296( V105 V291 ) C2403( V112 V120 ) \nC2408( V112 V183 ) C2416( V112 V291 ) C2496( V117 V127 ) C2501( V117 V169 ) C2502( V117 V188 ) C2506( V117 V217 ) \nC2510( V117 V263 ) C2513( V117 V291 ) C2554( V120 V214 ) C2555( V120 V231 ) C2557( V120 V242 ) C2558( V120 V246 ) \nC2562( V120 V290 ) C2563( V120 V291 ) C2676( V127 V169 ) C2678( V127 V188 ) C2680( V127 V217 ) C2684( V127 V263 ) \nC2686( V127 V291 ) C3287( V169 V188 ) C3289( V169 V217 ) C3293( V169 V263 ) C3295( V169 V291 ) C3457( V183 V217 ) \nC3464( V183 V291 ) C3516( V188 V217 ) C3522( V188 V263 ) C3523( V188 V291 ) C3751( V214 V231 ) C3752( V214 V242 ) \nC3753( V214 V246 ) C3755( V214 V290 ) C3756( V214 V291 ) C3779( V217 V263 ) C3781( V217 V290 ) C3782( V217 V291 ) \nC3871( V231 V242 ) C3872( V231 V246 ) C3873( V231 V290 ) C3874( V231 V291 ) C3932( V242 V246 ) C3939( V242 V290 ) \nC3940( V242 V291 ) C3973( V246 V290 ) C3974( V246 V291 ) C4049( V263 V291 ) C4109( V290 V291 ) "];50-&gt;57[label="26: V27 V37 V39 V54 V55 \nV68 V69 V74 V78 V79 V82 \nV105 V112 V117 V120 V127 V169 \nV183 V188 V214 V217 V231 V242 \nV246 V263 V290 \n116: C513 ,C514 ,C516 ,C519 ,C520 ,\nC524 ,C526 ,C531 ,C771 ,C772 ,C775 ,\nC776 ,C780 ,C781 ,C788 ,C824 ,C828 ,\nC829 ,C831 ,C833 ,C836 ,C1192 ,C1194 ,\nC1195 ,C1199 ,C1201 ,C1205 ,C1207 ,C1208 ,\nC1212 ,C1215 ,C1217 ,C1221 ,C1222 ,C1227 ,\nC1520 ,C1522 ,C1528 ,C1535 ,C1537 ,C1538 ,\nC1539 ,C1541 ,C1543 ,C1544 ,C1548 ,C1554 ,\nC1557 ,C1559 ,C1560 ,C1564 ,C1657 ,C1658 ,\nC1660 ,C1665 ,C1669 ,C1743 ,C1745 ,C1747 ,\nC1748 ,C1750 ,C1753 ,C1754 ,C1755 ,C1756 ,\nC1760 ,C1762 ,C1766 ,C1768 ,C1771 ,C1774 ,\nC1777 ,C1780 ,C1826 ,C1827 ,C1830 ,C1833 ,\nC1836 ,C1839 ,C2281 ,C2286 ,C2292 ,C2403 ,\nC2408 ,C2496 ,C2501 ,C2502 ,C2506 ,C2510 ,\nC2554 ,C2555 ,C2557 ,C2558 ,C2562 ,C2676 ,\nC2678 ,C2680 ,C2684 ,C3287 ,C3289 ,C3293 ,\nC3457 ,C3516 ,C3522 ,C3751 ,C3752 ,C3753 ,\nC3755 ,C3779 ,C3781 ,C3871 ,C3872 ,C3873 ,\nC3932 ,C3939 ,C3973 ,"];58[shape=box, label="id:58 level: 9\n27: V26 V95 V101 V108 V129 \nV176 V179 V185 V187 V188 V189 \nV207 V219 V222 V223 V226 V229 \nV230 V234 V251 V261 V264 V269 \nV270 V282 V286 V292 \n150: C494( V26 V108 ) C498( V26 V179 ) C501( V26 V219 ) C503( V26 V226 ) C504( V26 V230 ) \nC505( V26 V251 ) C506( V26 V261 ) C508( V26 V286 ) C510( V26 V292 ) C2083( V95 V129 ) C2086( V95 V187 ) \nC2087( V95 V188 ) C2088( V95 V189 ) C2090( V95 V207 ) C2093( V95 V223 ) C2095( V95 V226 ) C2096( V95 V229 ) \nC2098( V95 V234 ) C2201( V101 V176 ) C2202( V101 V185 ) C2203( V101 V189 ) C2206( V101 V222 ) C2207( V101 V226 ) \nC2211( V101 V251 ) C2212( V101 V264 ) C2213( V101 V269 ) C2214( V101 V270 ) C2215( V101 V282 ) C2216( V101 V286 ) \nC2333( V108 V179 ) C2334( V108 V219 ) C2335( V108 V226 ) C2336( V108 V230 ) C2337( V108 V251 ) C2339( V108 V261 ) \nC2343( V108 V286 ) C2345( V108 V292 ) C2707( V129 V187 ) C2708( V129 V188 ) C2709( V129 V189 ) C2713( V129 V207 ) \nC2714( V129 V223 ) C2715( V129 V226 ) C2716( V129 V229 ) C2717( V129 V234 ) C3362( V176 V185 ) C3363( V176 V189 ) \nC3365( V176 V222 ) C3366( V176 V226 ) C3368( V176 V234 ) C3370( V176 V251 ) C3372( V176 V264 ) C3373( V176 V269 ) \nC3374( V176 V270 ) C3376( V176 V282 ) C3407( V179 V219 ) C3408( V179 V226 ) C3409( V179 V230 ) C3412( V179 V251 ) \nC3414( V179 V261 ) C3415( V179 V264 ) C3418( V179 V286 ) C3419( V179 V292 ) C3473( V185 V189 ) C3478( V185 V222 ) \nC3479( V185 V226 ) C3481( V185 V251 ) C3484( V185 V264 ) C3486( V185 V269 ) C3487( V185 V270 ) C3489( V185 V282 ) \nC3500( V187 V188 ) C3501( V187 V189 ) C3504( V187 V207 ) C3506( V187 V223 ) C3507( V187 V226 ) C3508( V187 V229 ) \nC3509( V187 V234 ) C3514( V188 V189 ) C3515( V188 V207 ) C3517( V188 V223 ) C3518( V188 V226 ) C3519( V188 V229 ) \nC3520( V188 V234 ) C3525( V189 V207 ) C3526( V189 V222 ) C3527( V189 V223 ) C3528( V189 V226 ) C3529( V189 V229 ) \nC3530( V189 V234 ) C3531( V189 V251 ) C3533( V189 V264 ) C3534( V189 V269 ) C3535( V189 V270 ) C3536( V189 V282 ) \nC3689( V207 V223 ) C3690( V207 V226 ) C3691( V207 V229 ) C3693( V207 V234 ) C3792( V219 V226 ) C3793( V219 V230 ) \nC3794( V219 V251 ) C3796( V219 V261 ) C3799( V219 V286 ) C3800( V219 V292 ) C3820( V222 V226 ) C3822( V222 V251 ) \nC3823( V222 V264 ) C3824( V222 V269 ) C3825( V222 V270 ) C3827( V222 V282 ) C3828( V223 V226 ) C3829( V223 V229 ) \nC3830( V223 V234 ) C3833( V223 V269 ) C3834( V223 V270 ) C3840( V226 V229 ) C3841( V226 V230 ) C3842( V226 V234 ) \nC3843( V226 V251 ) C3844( V226 V261 ) C3845( V226 V264 ) C3846( V226 V269 ) C3847( V226 V270 ) C3848( V226 V282 ) \nC3849( V226 V286 ) C3850( V226 V292 ) C3863( V229 V234 ) C3865( V230 V251 ) C3866( V230 V261 ) C3867( V230 V269 ) \nC3868( V230 V286 ) C3869( V230 V292 ) C3991( V251 V261 ) C3992( V251 V264 ) C3993( V251 V269 ) C3994( V251 V270 ) \nC3995( V251 V282 ) C3996( V251 V286 ) C3997( V251 V292 ) C4040( V261 V264 ) C4043( V261 V286 ) C4044( V261 V292 ) \nC4051( V264 V269 ) C4052( V264 V270 ) C4054( V264 V282 ) C4071( V269 V270 ) C4072( V269 V282 ) C4075( V270 V282 ) \nC4108( V286 V292 ) "];52-&gt;58[label="26: V26 V95 V101 V108 V129 \nV176 V179 V185 V187 V188 V189 \nV207 V219 V222 V223 V229 V230 \nV234 V251 V261 V264 V269 V270 \nV282 V286 V292 \n124: C494 ,C498 ,C501 ,C504 ,C505 ,\nC506 ,C508 ,C510 ,C2083 ,C2086 ,C2087 ,\nC2088 ,C2090 ,C2093 ,C2096 ,C2098 ,C2201 ,\nC2202 ,C2203 ,C2206 ,C2211 ,C2212 ,C2213 ,\nC2214 ,C2215 ,C2216 ,C2333 ,C2334 ,C2336 ,\nC2337 ,C2339 ,C2343 ,C2345 ,C2707 ,C2708 ,\nC2709 ,C2713 ,C2714 ,C2716 ,C2717 ,C3362 ,\nC3363 ,C3365</w:t>
      </w:r>
    </w:p>
    <w:p>
      <w:pPr>
        <w:pStyle w:val="PreformattedText"/>
        <w:bidi w:val="0"/>
        <w:spacing w:before="0" w:after="0"/>
        <w:jc w:val="left"/>
        <w:rPr/>
      </w:pPr>
      <w:r>
        <w:rPr/>
        <w:t xml:space="preserve"> </w:t>
      </w:r>
      <w:r>
        <w:rPr/>
        <w:t>,C3368 ,C3370 ,C3372 ,C3373 ,\nC3374 ,C3376 ,C3407 ,C3409 ,C3412 ,C3414 ,\nC3415 ,C3418 ,C3419 ,C3473 ,C3478 ,C3481 ,\nC3484 ,C3486 ,C3487 ,C3489 ,C3500 ,C3501 ,\nC3504 ,C3506 ,C3508 ,C3509 ,C3514 ,C3515 ,\nC3517 ,C3519 ,C3520 ,C3525 ,C3526 ,C3527 ,\nC3529 ,C3530 ,C3531 ,C3533 ,C3534 ,C3535 ,\nC3536 ,C3689 ,C3691 ,C3693 ,C3793 ,C3794 ,\nC3796 ,C3799 ,C3800 ,C3822 ,C3823 ,C3824 ,\nC3825 ,C3827 ,C3829 ,C3830 ,C3833 ,C3834 ,\nC3863 ,C3865 ,C3866 ,C3867 ,C3868 ,C3869 ,\nC3991 ,C3992 ,C3993 ,C3994 ,C3995 ,C3996 ,\nC3997 ,C4040 ,C4043 ,C4044 ,C4051 ,C4052 ,\nC4054 ,C4071 ,C4072 ,C4075 ,C4108 ,"];59[shape=box, label="id:59 level: 9\n21: V0 V1 V2 V3 V5 \nV7 V8 V9 V11 V13 V14 \nV15 V16 V19 V21 V80 V130 \nV177 V285 V292 V293 \n138: C0( V0 V1 ) C1( V0 V2 ) C2( V0 V3 ) C4( V0 V7 ) C5( V0 V8 ) \nC6( V0 V9 ) C8( V0 V13 ) C9( V0 V16 ) C11( V0 V19 ) C12( V0 V21 ) C19( V0 V130 ) \nC24( V0 V292 ) C25( V1 V2 ) C26( V1 V3 ) C27( V1 V5 ) C28( V1 V7 ) C29( V1 V8 ) \nC30( V1 V9 ) C31( V1 V11 ) C32( V1 V13 ) C33( V1 V14 ) C34( V1 V15 ) C35( V1 V16 ) \nC36( V1 V19 ) C37( V1 V21 ) C38( V1 V80 ) C39( V1 V130 ) C40( V1 V177 ) C41( V1 V285 ) \nC42( V1 V292 ) C43( V1 V293 ) C44( V2 V3 ) C45( V2 V5 ) C46( V2 V7 ) C47( V2 V8 ) \nC48( V2 V9 ) C50( V2 V11 ) C51( V2 V13 ) C52( V2 V16 ) C54( V2 V19 ) C56( V2 V21 ) \nC65( V2 V177 ) C68( V2 V285 ) C69( V2 V292 ) C71( V3 V5 ) C72( V3 V8 ) C73( V3 V9 ) \nC75( V3 V11 ) C77( V3 V14 ) C78( V3 V15 ) C79( V3 V16 ) C81( V3 V21 ) C83( V3 V80 ) \nC89( V3 V293 ) C112( V5 V8 ) C113( V5 V11 ) C115( V5 V13 ) C116( V5 V14 ) C117( V5 V15 ) \nC118( V5 V16 ) C121( V5 V19 ) C123( V5 V21 ) C128( V5 V177 ) C133( V5 V285 ) C134( V5 V292 ) \nC158( V7 V9 ) C161( V7 V13 ) C162( V7 V15 ) C163( V7 V16 ) C165( V7 V19 ) C167( V7 V21 ) \nC172( V7 V130 ) C180( V7 V292 ) C181( V8 V9 ) C183( V8 V11 ) C185( V8 V14 ) C186( V8 V15 ) \nC187( V8 V16 ) C189( V8 V21 ) C191( V8 V80 ) C197( V8 V293 ) C199( V9 V11 ) C200( V9 V13 ) \nC201( V9 V14 ) C202( V9 V15 ) C203( V9 V16 ) C204( V9 V19 ) C205( V9 V21 ) C207( V9 V80 ) \nC210( V9 V130 ) C212( V9 V292 ) C213( V9 V293 ) C233( V11 V13 ) C234( V11 V14 ) C235( V11 V15 ) \nC237( V11 V19 ) C239( V11 V21 ) C241( V11 V80 ) C245( V11 V177 ) C248( V11 V285 ) C249( V11 V292 ) \nC250( V11 V293 ) C267( V13 V16 ) C269( V13 V19 ) C271( V13 V21 ) C275( V13 V130 ) C278( V13 V177 ) \nC280( V13 V285 ) C281( V13 V292 ) C282( V14 V15 ) C283( V14 V16 ) C286( V14 V21 ) C287( V14 V80 ) \nC293( V14 V293 ) C294( V15 V16 ) C297( V15 V21 ) C298( V15 V80 ) C306( V15 V293 ) C308( V16 V19 ) \nC309( V16 V21 ) C313( V16 V130 ) C317( V16 V292 ) C346( V19 V21 ) C350( V19 V130 ) C352( V19 V177 ) \nC354( V19 V285 ) C356( V19 V292 ) C374( V21 V80 ) C375( V21 V130 ) C376( V21 V177 ) C377( V21 V285 ) \nC378( V21 V292 ) C379( V21 V293 ) C1799( V80 V293 ) C2729( V130 V292 ) C3388( V177 V285 ) C3389( V177 V292 ) \nC4107( V285 V292 ) "];53-&gt;59[label="19: V0 V2 V3 V5 V7 \nV8 V9 V11 V13 V14 V15 \nV16 V19 V80 V130 V177 V285 \nV292 V293 \n99: C1 ,C2 ,C4 ,C5 ,C6 ,\nC8 ,C9 ,C11 ,C19 ,C24 ,C44 ,\nC45 ,C46 ,C47 ,C48 ,C50 ,C51 ,\nC52 ,C54 ,C65 ,C68 ,C69 ,C71 ,\nC72 ,C73 ,C75 ,C77 ,C78 ,C79 ,\nC83 ,C89 ,C112 ,C113 ,C115 ,C116 ,\nC117 ,C118 ,C121 ,C128 ,C133 ,C134 ,\nC158 ,C161 ,C162 ,C163 ,C165 ,C172 ,\nC180 ,C181 ,C183 ,C185 ,C186 ,C187 ,\nC191 ,C197 ,C199 ,C200 ,C201 ,C202 ,\nC203 ,C204 ,C207 ,C210 ,C212 ,C213 ,\nC233 ,C234 ,C235 ,C237 ,C241 ,C245 ,\nC248 ,C249 ,C250 ,C267 ,C269 ,C275 ,\nC278 ,C280 ,C281 ,C282 ,C283 ,C287 ,\nC293 ,C294 ,C298 ,C306 ,C308 ,C313 ,\nC317 ,C350 ,C352 ,C354 ,C356 ,C1799 ,\nC2729 ,C3388 ,C3389 ,C4107 ,"];60[shape=box, label="id:60 level: 10\n28: V36 V66 V73 V80 V83 \nV85 V99 V105 V110 V118 V141 \nV147 V161 V162 V197 V218 V237 \nV245 V262 V266 V267 V268 V271 \nV272 V274 V277 V278 V294 \n166: C745( V36 V66 ) C749( V36 V105 ) C751( V36 V118 ) C752( V36 V141 ) C755( V36 V162 ) \nC759( V36 V218 ) C765( V36 V271 ) C766( V36 V272 ) C767( V36 V274 ) C768( V36 V278 ) C770( V36 V294 ) \nC1477( V66 V105 ) C1481( V66 V141 ) C1486( V66 V162 ) C1491( V66 V218 ) C1495( V66 V271 ) C1496( V66 V274 ) \nC1497( V66 V278 ) C1498( V66 V294 ) C1629( V73 V80 ) C1630( V73 V83 ) C1632( V73 V99 ) C1638( V73 V161 ) \nC1639( V73 V162 ) C1642( V73 V197 ) C1646( V73 V218 ) C1647( V73 V245 ) C1649( V73 V262 ) C1650( V73 V267 ) \nC1652( V73 V277 ) C1654( V73 V294 ) C1782( V80 V85 ) C1783( V80 V110 ) C1785( V80 V118 ) C1786( V80 V147 ) \nC1788( V80 V162 ) C1793( V80 V237 ) C1794( V80 V262 ) C1795( V80 V266 ) C1796( V80 V268 ) C1797( V80 V271 ) \nC1798( V80 V272 ) C1843( V83 V99 ) C1847( V83 V141 ) C1849( V83 V161 ) C1850( V83 V162 ) C1851( V83 V197 ) \nC1855( V83 V245 ) C1858( V83 V262 ) C1859( V83 V267 ) C1860( V83 V277 ) C1861( V83 V278 ) C1863( V83 V294 ) \nC1885( V85 V110 ) C1886( V85 V118 ) C1891( V85 V147 ) C1893( V85 V162 ) C1901( V85 V237 ) C1902( V85 V266 ) \nC1903( V85 V268 ) C1904( V85 V271 ) C1905( V85 V272 ) C2167( V99 V161 ) C2168( V99 V162 ) C2171( V99 V197 ) \nC2174( V99 V245 ) C2177( V99 V262 ) C2178( V99 V267 ) C2179( V99 V277 ) C2181( V99 V294 ) C2282( V105 V141 ) \nC2284( V105 V162 ) C2288( V105 V218 ) C2289( V105 V245 ) C2293( V105 V271 ) C2294( V105 V274 ) C2295( V105 V278 ) \nC2297( V105 V294 ) C2360( V110 V118 ) C2362( V110 V147 ) C2363( V110 V162 ) C2371( V110 V237 ) C2372( V110 V262 ) \nC2373( V110 V266 ) C2374( V110 V268 ) C2376( V110 V271 ) C2377( V110 V272 ) C2514( V118 V147 ) C2516( V118 V162 ) \nC2520( V118 V237 ) C2525( V118 V266 ) C2526( V118 V268 ) C2527( V118 V271 ) C2528( V118 V272 ) C2895( V141 V162 ) \nC2897( V141 V218 ) C2902( V141 V271 ) C2903( V141 V274 ) C2904( V141 V278 ) C2908( V141 V294 ) C2982( V147 V162 ) \nC2985( V147 V197 ) C2989( V147 V237 ) C2990( V147 V266 ) C2991( V147 V268 ) C2993( V147 V271 ) C2994( V147 V272 ) \nC3181( V161 V162 ) C3182( V161 V197 ) C3187( V161 V245 ) C3189( V161 V262 ) C3191( V161 V267 ) C3192( V161 V277 ) \nC3194( V161 V294 ) C3195( V162 V197 ) C3196( V162 V218 ) C3197( V162 V237 ) C3198( V162 V245 ) C3199( V162 V262 ) \nC3200( V162 V266 ) C3201( V162 V267 ) C3202( V162 V268 ) C3203( V162 V271 ) C3204( V162 V272 ) C3205( V162 V274 ) \nC3206( V162 V277 ) C3207( V162 V278 ) C3208( V162 V294 ) C3603( V197 V245 ) C3606( V197 V262 ) C3607( V197 V267 ) \nC3608( V197 V271 ) C3609( V197 V277 ) C3612( V197 V294 ) C3786( V218 V271 ) C3787( V218 V274 ) C3789( V218 V278 ) \nC3791( V218 V294 ) C3901( V237 V266 ) C3902( V237 V268 ) C3903( V237 V271 ) C3904( V237 V272 ) C3961( V245 V262 ) \nC3963( V245 V267 ) C3964( V245 V272 ) C3966( V245 V277 ) C3968( V245 V294 ) C4045( V262 V267 ) C4046( V262 V277 ) \nC4047( V262 V294 ) C4056( V266 V268 ) C4057( V266 V271 ) C4058( V266 V272 ) C4062( V267 V277 ) C4065( V267 V294 ) \nC4067( V268 V271 ) C4068( V268 V272 ) C4070( V268 V277 ) C4077( V271 V272 ) C4078( V271 V274 ) C4079( V271 V278 ) \nC4080( V271 V294 ) C4087( V274 V278 ) C4089( V274 V294 ) C4093( V277 V294 ) C4096( V278 V294 ) "];56-&gt;60[label="27: V36 V66 V73 V80 V83 \nV85 V99 V105 V110 V118 V141 \nV147 V161 V197 V218 V237 V245 \nV262 V266 V267 V268 V271 V272 \nV274 V277 V278 V294 \n139: C745 ,C749 ,C751 ,C752 ,C759 ,\nC765 ,C766 ,C767 ,C768 ,C770 ,C1477 ,\nC1481 ,C1491 ,C1495 ,C1496 ,C1497 ,C1498 ,\nC1629 ,C1630 ,C1632 ,C1638 ,C1642 ,C1646 ,\nC1647 ,C1649 ,C1650 ,C1652 ,C1654 ,C1782 ,\nC1783 ,C1785 ,C1786 ,C1793 ,C1794 ,C1795 ,\nC1796 ,C1797 ,C1798 ,C1843 ,C1847 ,C1849 ,\nC1851 ,C1855 ,C1858 ,C1859 ,C1860 ,C1861 ,\nC1863 ,C1885 ,C1886 ,C1891 ,C1901 ,C1902 ,\nC1903 ,C1904 ,C1905 ,C2167 ,C2171 ,C2174 ,\nC2177 ,C2178 ,C2179 ,C2181 ,C2282 ,C2288 ,\nC2289 ,C2293 ,C2294 ,C2295 ,C2297 ,C2360 ,\nC2362 ,C2371 ,C2372 ,C2373 ,C2374 ,C2376 ,\nC2377 ,C2514 ,C2520 ,C2525 ,C2526 ,C2527 ,\nC2528 ,C2897 ,C2902 ,C2903 ,C2904 ,C2908 ,\nC2985 ,C2989 ,C2990 ,C2991 ,C2993 ,C2994 ,\nC3182 ,C3187 ,C3189 ,C3191 ,C3192 ,C3194 ,\nC3603 ,C3606 ,C3607 ,C3608 ,C3609 ,C3612 ,\nC3786 ,C3787 ,C3789 ,C3791 ,C3901 ,C3902 ,\nC3903 ,C3904 ,C3961 ,C3963 ,C3964 ,C3966 ,\nC3968 ,C4045 ,C4046 ,C4047 ,C4056 ,C4057 ,\nC4058 ,C4062 ,C4065 ,C4067 ,C4068 ,C4070 ,\nC4077 ,C4078 ,C4079 ,C4080 ,C4087 ,C4089 ,\nC4093 ,C409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