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7: V0 V13 V18 V24 V27 \nV28 V30 V31 V36 V40 V43 \nV46 V49 V65 V73 V76 V80 \nV88 V94 V95 V96 V105 V108 \nV109 V111 V119 V121 V133 V135 \nV136 V142 V153 V157 V167 V169 \nV182 V190 V194 V206 V207 V212 \nV214 V230 V235 V238 V239 V241 \nV242 V249 V252 V257 V259 V265 \nV271 V278 V289 V295 \n254: C7( V0 V13 ) C9( V0 V18 ) C15( V0 V153 ) C16( V0 V207 ) C17( V0 V212 ) \nC20( V0 V230 ) C21( V0 V252 ) C22( V0 V278 ) C23( V0 V289 ) C258( V13 V18 ) C259( V13 V30 ) \nC264( V13 V94 ) C265( V13 V96 ) C267( V13 V153 ) C268( V13 V194 ) C269( V13 V207 ) C270( V13 V212 ) \nC273( V13 V289 ) C334( V18 V153 ) C336( V18 V207 ) C337( V18 V212 ) C340( V18 V289 ) C472( V24 V36 ) \nC479( V24 V119 ) C480( V24 V133 ) C486( V24 V214 ) C488( V24 V238 ) C489( V24 V259 ) C493( V24 V295 ) \nC550( V27 V28 ) C553( V27 V49 ) C557( V27 V73 ) C558( V27 V88 ) C559( V27 V105 ) C561( V27 V142 ) \nC562( V27 V169 ) C566( V27 V182 ) C567( V27 V190 ) C569( V27 V207 ) C573( V27 V249 ) C578( V28 V43 ) \nC579( V28 V49 ) C591( V28 V169 ) C593( V28 V182 ) C595( V28 V190 ) C597( V28 V207 ) C598( V28 V230 ) \nC599( V28 V249 ) C630( V30 V43 ) C634( V30 V94 ) C635( V30 V96 ) C638( V30 V109 ) C644( V30 V194 ) \nC646( V30 V238 ) C648( V30 V271 ) C651( V30 V289 ) C659( V31 V111 ) C660( V31 V119 ) C661( V31 V121 ) \nC664( V31 V182 ) C669( V31 V230 ) C671( V31 V239 ) C672( V31 V241 ) C673( V31 V242 ) C675( V31 V278 ) \nC784( V36 V49 ) C790( V36 V108 ) C792( V36 V142 ) C799( V36 V257 ) C800( V36 V259 ) C880( V40 V88 ) \nC884( V40 V111 ) C893( V40 V206 ) C894( V40 V214 ) C953( V43 V76 ) C957( V43 V95 ) C960( V43 V109 ) \nC962( V43 V135 ) C963( V43 V136 ) C965( V43 V169 ) C967( V43 V206 ) C969( V43 V235 ) C971( V43 V271 ) \nC974( V43 V289 ) C1028( V46 V105 ) C1033( V46 V136 ) C1035( V46 V153 ) C1036( V46 V157 ) C1037( V46 V167 ) \nC1043( V46 V265 ) C1104( V49 V108 ) C1109( V49 V169 ) C1112( V49 V182 ) C1113( V49 V190 ) C1115( V49 V207 ) \nC1120( V49 V249 ) C1484( V65 V73 ) C1485( V65 V80 ) C1487( V65 V108 ) C1490( V65 V133 ) C1493( V65 V167 ) \nC1495( V65 V182 ) C1496( V65 V190 ) C1500( V65 V239 ) C1503( V65 V271 ) C1663( V73 V80 ) C1664( V73 V88 ) \nC1666( V73 V108 ) C1668( V73 V133 ) C1670( V73 V167 ) C1674( V73 V182 ) C1676( V73 V190 ) C1680( V73 V239 ) \nC1684( V73 V271 ) C1735( V76 V95 ) C1736( V76 V96 ) C1738( V76 V109 ) C1740( V76 V135 ) C1741( V76 V136 ) \nC1743( V76 V169 ) C1747( V76 V206 ) C1748( V76 V235 ) C1822( V80 V108 ) C1825( V80 V133 ) C1828( V80 V167 ) \nC1830( V80 V182 ) C1831( V80 V190 ) C1835( V80 V239 ) C1839( V80 V271 ) C1978( V88 V111 ) C1987( V88 V242 ) \nC2088( V94 V96 ) C2095( V94 V194 ) C2103( V95 V109 ) C2104( V95 V119 ) C2106( V95 V135 ) C2107( V95 V136 ) \nC2111( V95 V169 ) C2113( V95 V206 ) C2116( V95 V235 ) C2129( V96 V194 ) C2301( V105 V136 ) C2303( V105 V142 ) \nC2305( V105 V157 ) C2317( V105 V265 ) C2358( V108 V133 ) C2360( V108 V167 ) C2362( V108 V182 ) C2363( V108 V190 ) \nC2367( V108 V238 ) C2368( V108 V239 ) C2370( V108 V271 ) C2374( V109 V135 ) C2375( V109 V136 ) C2378( V109 V169 ) \nC2380( V109 V206 ) C2383( V109 V235 ) C2388( V109 V271 ) C2391( V109 V289 ) C2413( V111 V119 ) C2417( V111 V230 ) \nC2419( V111 V241 ) C2421( V111 V257 ) C2422( V111 V271 ) C2563( V119 V214 ) C2564( V119 V230 ) C2565( V119 V238 ) \nC2568( V119 V295 ) C2588( V121 V182 ) C2594( V121 V241 ) C2595( V121 V242 ) C2596( V121 V249 ) C2598( V121 V265 ) \nC2600( V121 V278 ) C2782( V133 V167 ) C2785( V133 V182 ) C2787( V133 V190 ) C2792( V133 V239 ) C2793( V133 V252 ) \nC2796( V133 V271 ) C2817( V135 V136 ) C2819( V135 V157 ) C2820( V135 V169 ) C2824( V135 V206 ) C2827( V135 V235 ) \nC2828( V135 V242 ) C2829( V135 V257 ) C2833( V136 V157 ) C2834( V136 V169 ) C2838( V136 V206 ) C2841( V136 V235 ) \nC2842( V136 V242 ) C2843( V136 V265 ) C2923( V142 V167 ) C2925( V142 V194 ) C2929( V142 V257 ) C2930( V142 V259 ) \nC2933( V142 V278 ) C3083( V153 V167 ) C3086( V153 V207 ) C3087( V153 V212 ) C3140( V157 V242 ) C3142( V157 V265 ) \nC3272( V167 V182 ) C3273( V167 V190 ) C3274( V167 V194 ) C3277( V167 V239 ) C3280( V167 V271 ) C3281( V167 V278 ) \nC3299( V169 V182 ) C3302( V169 V190 ) C3304( V169 V206 ) C3305( V169 V207 ) C3307( V169 V235 ) C3308( V169 V249 ) \nC3450( V182 V190 ) C3452( V182 V207 ) C3453( V182 V239 ) C3454( V182 V241 ) C3455( V182 V242 ) C3456( V182 V249 ) \nC3457( V182 V271 ) C3458( V182 V278 ) C3527( V190 V207 ) C3530( V190 V239 ) C3531( V190 V249 ) C3535( V190 V271 ) \nC3577( V194 V278 ) C3676( V206 V214 ) C3677( V206 V235 ) C3680( V207 V212 ) C3682( V207 V249 ) C3689( V207 V295 ) \nC3736( V212 V295 ) C3747( V214 V238 ) C3751( V214 V295 ) C3873( V230 V252 ) C3874( V230 V278 ) C3876( V230 V289 ) \nC3907( V235 V265 ) C3925( V238 V295 ) C3927( V239 V271 ) C3939( V241 V242 ) C3942( V241 V257 ) C3943( V241 V271 ) \nC3944( V241 V278 ) C3946( V242 V278 ) C3984( V249 V265 ) C3998( V252 V278 ) C4000( V252 V289 ) C4020( V257 V259 ) \nC4021( V257 V271 ) C4061( V271 V289 ) C4074( V278 V289 ) "]1[shape=box, label="id:1 level: 1\n115: V0 V13 V18 V24 V27 \nV28 V29 V30 V31 V35 V36 \nV37 V40 V42 V43 V46 V47 \nV49 V56 V61 V63 V65 V73 \nV76 V79 V80 V82 V85 V88 \nV89 V94 V95 V96 V98 V99 \nV101 V103 V105 V106 V108 V109 \nV111 V113 V114 V115 V117 V119 \nV121 V122 V125 V131 V133 V135 \nV136 V141 V142 V143 V145 V149 \nV152 V153 V154 V155 V156 V157 \nV167 V168 V169 V178 V180 V181 \nV190 V191 V194 V198 V202 V206 \nV207 V210 V211 V212 V213 V214 \nV220 V223 V224 V225 V226 V227 \nV230 V232 V233 V234 V235 V238 \nV239 V241 V242 V249 V252 V257 \nV259 V260 V265 V266 V270 V271 \nV273 V275 V278 V279 V281 V287 \nV289 V295 \n763: C7( V0 V13 ) C9( V0 V18 ) C11( V0 V42 ) C13( V0 V85 ) C15( V0 V153 ) \nC16( V0 V207 ) C17( V0 V212 ) C18( V0 V220 ) C19( V0 V225 ) C20( V0 V230 ) C21( V0 V252 ) \nC22( V0 V278 ) C23( V0 V289 ) C258( V13 V18 ) C259( V13 V30 ) C261( V13 V42 ) C263( V13 V85 ) \nC264( V13 V94 ) C265( V13 V96 ) C267( V13 V153 ) C268( V13 V194 ) C269( V13 V207 ) C270( V13 V212 ) \nC271( V13 V220 ) C272( V13 V225 ) C273( V13 V289 ) C330( V18 V42 ) C332( V18 V85 ) C334( V18 V153 ) \nC336( V18 V207 ) C337( V18 V212 ) C338( V18 V220 ) C339( V18 V225 ) C340( V18 V289 ) C472( V24 V36 ) \nC479( V24 V119 ) C480( V24 V133 ) C486( V24 V214 ) C487( V24 V225 ) C488( V24 V238 ) C489( V24 V259 ) \nC491( V24 V273 ) C493( V24 V295 ) C550( V27 V28 ) C553( V27 V49 ) C556( V27 V63 ) C557( V27 V73 ) \nC558( V27 V88 ) C559( V27 V105 ) C561( V27 V142 ) C562( V27 V169 ) C565( V27 V180 ) C567( V27 V190 ) \nC569( V27 V207 ) C573( V27 V249 ) C575( V27 V270 ) C578( V28 V43 ) C579( V28 V49 ) C586( V28 V113 ) \nC590( V28 V155 ) C591( V28 V169 ) C595( V28 V190 ) C597( V28 V207 ) C598( V28 V230 ) C599( V28 V249 ) \nC601( V28 V281 ) C604( V29 V37 ) C605( V29 V61 ) C606( V29 V88 ) C607( V29 V106 ) C608( V29 V115 ) \nC609( V29 V117 ) C610( V29 V125 ) C613( V29 V155 ) C614( V29 V156 ) C616( V29 V178 ) C618( V29 V194 ) \nC622( V29 V214 ) C624( V29 V242 ) C628( V29 V275 ) C630( V30 V43 ) C634( V30 V94 ) C635( V30 V96 ) \nC636( V30 V99 ) C637( V30 V103 ) C638( V30 V109 ) C639( V30 V122 ) C641( V30 V141 ) C643( V30 V180 ) \nC644( V30 V194 ) C645( V30 V224 ) C646( V30 V238 ) C648( V30 V271 ) C650( V30 V281 ) C651( V30 V289 ) \nC659( V31 V111 ) C660( V31 V119 ) C661( V31 V121 ) C666( V31 V191 ) C669( V31 V230 ) C671( V31 V239 ) \nC672( V31 V241 ) C673( V31 V242 ) C675( V31 V278 ) C755( V35 V40 ) C758( V35 V98 ) C759( V35 V99 ) \nC760( V35 V105 ) C761( V35 V106 ) C762( V35 V114 ) C763( V35 V121 ) C764( V35 V131 ) C765( V35 V152 ) \nC766( V35 V155 ) C768( V35 V168 ) C772( V35 V206 ) C773( V35 V211 ) C774( V35 V214 ) C775( V35 V227 ) \nC777( V35 V233 ) C778( V35 V260 ) C779( V35 V270 ) C781( V35 V279 ) C784( V36 V49 ) C790( V36 V108 ) \nC792( V36 V142 ) C796( V36 V213 ) C797( V36 V227 ) C799( V36 V257 ) C800( V36 V259 ) C803( V37 V61 ) \nC804( V37 V65 ) C807( V37 V115 ) C808( V37 V117 ) C809( V37 V131 ) C810( V37 V143 ) C813( V37 V149 ) \nC814( V37 V156 ) C815( V37 V178 ) C817( V37 V181 ) C819( V37 V194 ) C822( V37 V232 ) C826( V37 V275 ) \nC880( V40 V88 ) C881( V40 V98 ) C882( V40 V99 ) C883( V40 V106 ) C884( V40 V111 ) C885( V40 V114 ) \nC887( V40 V131 ) C888( V40 V141 ) C889( V40 V155 ) C893( V40 V206 ) C894( V40 V214 ) C928( V42 V56 ) \nC929( V42 V85 ) C934( V42 V145 ) C940( V42 V220 ) C941( V42 V224 ) C942( V42 V225 ) C943( V42 V232 ) \nC944( V42 V235 ) C945( V42 V239 ) C946( V42 V266 ) C947( V42 V273 ) C949( V42 V289 ) C953( V43 V76 ) \nC957( V43 V95 ) C958( V43 V99 ) C959( V43 V103 ) C960( V43 V109 ) C961( V43 V122 ) C962( V43 V135 ) \nC963( V43 V136 ) C965( V43 V169 ) C967( V43 V206 ) C968( V43 V224 ) C969( V43 V235 ) C971( V43 V271 ) \nC972( V43 V281 ) C974( V43 V289 ) C1028( V46 V105 ) C1033( V46 V136 ) C1035( V46 V153 ) C1036( V46 V157 ) \nC1037( V46 V167 ) C1043( V46 V265 ) C1046( V47 V56 ) C1050( V47 V85 ) C1052( V47 V101 ) C1055( V47 V113 ) \nC1058( V47 V125 ) C1061( V47 V135 ) C1063( V47 V198 ) C1066( V47 V210 ) C1068( V47 V227 ) C1069( V47 V234 ) \nC1071( V47 V257 ) C1072( V47 V275 ) C1101( V49 V56 ) C1104( V49 V108 ) C1105( V49 V143 ) C1107( V49 V149 ) \nC1109( V49 V169 ) C1110( V49 V178 ) C1111( V49 V180 ) C1113( V49 V190 ) C1115( V49 V207 ) C1116( V49 V213 ) \nC1117( V49 V227 ) C1119( V49 V232 ) C1120( V49 V249 ) C1268( V56 V135 ) C1270( V56 V143 ) C1271( V56 V145 ) \nC1273( V56 V149 ) C1276( V56 V178 ) C1277( V56 V180 ) C1279( V56 V198 ) C1281( V56 V213 ) C1282( V56 V232 ) \nC1283( V56 V239 ) C1284( V56 V257 ) C1387( V61 V111 ) C1388( V61 V115 ) C1389( V61 V117 ) C1391( V61 V145 ) \nC1392( V61 V154 ) C1393( V61 V156 ) C1396( V61 V168 ) C1398( V61 V178 ) C1399( V61 V191 ) C1400( V61 V194 ) \nC1401( V61 V213 ) C1403( V61 V241 ) C1405( V61 V257 ) C1406( V61 V271 ) C1408( V61 V275 ) C1437( V63 V73 ) \nC1438( V63 V88 ) C1439( V63 V89 ) C1440( V63 V96 ) C1441( V63 V125 ) C1443( V63 V145 ) C1449( V63 V181 ) \nC1451( V63 V202 ) C1455( V63 V270 ) C1457( V63</w:t>
      </w:r>
    </w:p>
    <w:p>
      <w:pPr>
        <w:pStyle w:val="PreformattedText"/>
        <w:bidi w:val="0"/>
        <w:spacing w:before="0" w:after="0"/>
        <w:jc w:val="left"/>
        <w:rPr/>
      </w:pPr>
      <w:r>
        <w:rPr/>
        <w:t xml:space="preserve"> </w:t>
      </w:r>
      <w:r>
        <w:rPr/>
        <w:t>V287 ) C1484( V65 V73 ) C1485( V65 V80 ) C1487( V65 V108 ) \nC1489( V65 V131 ) C1490( V65 V133 ) C1493( V65 V167 ) C1496( V65 V190 ) C1499( V65 V224 ) C1500( V65 V239 ) \nC1503( V65 V271 ) C1663( V73 V80 ) C1664( V73 V88 ) C1665( V73 V101 ) C1666( V73 V108 ) C1668( V73 V133 ) \nC1670( V73 V167 ) C1676( V73 V190 ) C1680( V73 V239 ) C1681( V73 V266 ) C1683( V73 V270 ) C1684( V73 V271 ) \nC1733( V76 V89 ) C1735( V76 V95 ) C1736( V76 V96 ) C1738( V76 V109 ) C1740( V76 V135 ) C1741( V76 V136 ) \nC1742( V76 V156 ) C1743( V76 V169 ) C1747( V76 V206 ) C1748( V76 V235 ) C1752( V76 V273 ) C1754( V76 V287 ) \nC1798( V79 V82 ) C1800( V79 V89 ) C1802( V79 V95 ) C1803( V79 V108 ) C1804( V79 V119 ) C1807( V79 V154 ) \nC1808( V79 V156 ) C1812( V79 V223 ) C1813( V79 V233 ) C1814( V79 V238 ) C1815( V79 V252 ) C1822( V80 V108 ) \nC1823( V80 V115 ) C1825( V80 V133 ) C1828( V80 V167 ) C1831( V80 V190 ) C1834( V80 V224 ) C1835( V80 V239 ) \nC1839( V80 V271 ) C1841( V80 V279 ) C1865( V82 V113 ) C1868( V82 V131 ) C1870( V82 V154 ) C1871( V82 V156 ) \nC1878( V82 V223 ) C1879( V82 V233 ) C1880( V82 V252 ) C1882( V82 V259 ) C1924( V85 V101 ) C1926( V85 V113 ) \nC1927( V85 V125 ) C1933( V85 V210 ) C1934( V85 V220 ) C1935( V85 V225 ) C1936( V85 V227 ) C1937( V85 V234 ) \nC1939( V85 V275 ) C1941( V85 V289 ) C1977( V88 V106 ) C1978( V88 V111 ) C1987( V88 V242 ) C1988( V88 V270 ) \nC1991( V89 V95 ) C1992( V89 V96 ) C1993( V89 V119 ) C1994( V89 V125 ) C1996( V89 V145 ) C1998( V89 V156 ) \nC2000( V89 V181 ) C2003( V89 V202 ) C2007( V89 V287 ) C2088( V94 V96 ) C2091( V94 V152 ) C2092( V94 V154 ) \nC2095( V94 V194 ) C2097( V94 V233 ) C2102( V95 V99 ) C2103( V95 V109 ) C2104( V95 V119 ) C2106( V95 V135 ) \nC2107( V95 V136 ) C2111( V95 V169 ) C2113( V95 V206 ) C2115( V95 V234 ) C2116( V95 V235 ) C2123( V96 V125 ) \nC2124( V96 V145 ) C2127( V96 V181 ) C2129( V96 V194 ) C2130( V96 V202 ) C2132( V96 V273 ) C2133( V96 V287 ) \nC2155( V98 V99 ) C2157( V98 V103 ) C2158( V98 V106 ) C2159( V98 V114 ) C2160( V98 V115 ) C2164( V98 V131 ) \nC2165( V98 V155 ) C2167( V98 V169 ) C2171( V98 V202 ) C2172( V98 V206 ) C2174( V98 V214 ) C2178( V99 V103 ) \nC2179( V99 V106 ) C2180( V99 V109 ) C2181( V99 V114 ) C2182( V99 V122 ) C2183( V99 V131 ) C2186( V99 V155 ) \nC2190( V99 V206 ) C2192( V99 V214 ) C2193( V99 V224 ) C2194( V99 V234 ) C2196( V99 V271 ) C2197( V99 V281 ) \nC2198( V99 V289 ) C2222( V101 V113 ) C2224( V101 V125 ) C2231( V101 V210 ) C2232( V101 V212 ) C2235( V101 V227 ) \nC2237( V101 V234 ) C2239( V101 V266 ) C2241( V101 V275 ) C2242( V101 V295 ) C2264( V103 V109 ) C2265( V103 V122 ) \nC2271( V103 V202 ) C2272( V103 V211 ) C2276( V103 V224 ) C2280( V103 V271 ) C2281( V103 V281 ) C2282( V103 V289 ) \nC2301( V105 V136 ) C2303( V105 V142 ) C2304( V105 V152 ) C2305( V105 V157 ) C2306( V105 V168 ) C2307( V105 V180 ) \nC2310( V105 V211 ) C2312( V105 V227 ) C2313( V105 V233 ) C2315( V105 V260 ) C2317( V105 V265 ) C2318( V105 V270 ) \nC2319( V105 V279 ) C2320( V106 V114 ) C2322( V106 V122 ) C2324( V106 V131 ) C2326( V106 V155 ) C2334( V106 V206 ) \nC2335( V106 V214 ) C2336( V106 V226 ) C2337( V106 V242 ) C2358( V108 V133 ) C2360( V108 V167 ) C2363( V108 V190 ) \nC2364( V108 V213 ) C2365( V108 V227 ) C2367( V108 V238 ) C2368( V108 V239 ) C2370( V108 V271 ) C2373( V109 V122 ) \nC2374( V109 V135 ) C2375( V109 V136 ) C2378( V109 V169 ) C2379( V109 V181 ) C2380( V109 V206 ) C2381( V109 V224 ) \nC2382( V109 V234 ) C2383( V109 V235 ) C2387( V109 V270 ) C2388( V109 V271 ) C2389( V109 V281 ) C2391( V109 V289 ) \nC2413( V111 V119 ) C2416( V111 V213 ) C2417( V111 V230 ) C2419( V111 V241 ) C2421( V111 V257 ) C2422( V111 V271 ) \nC2446( V113 V125 ) C2447( V113 V131 ) C2452( V113 V155 ) C2455( V113 V210 ) C2456( V113 V227 ) C2457( V113 V230 ) \nC2458( V113 V234 ) C2460( V113 V275 ) C2461( V113 V281 ) C2464( V114 V115 ) C2468( V114 V131 ) C2470( V114 V149 ) \nC2471( V114 V155 ) C2473( V114 V169 ) C2476( V114 V198 ) C2478( V114 V206 ) C2480( V114 V214 ) C2482( V115 V117 ) \nC2488( V115 V156 ) C2489( V115 V169 ) C2491( V115 V178 ) C2495( V115 V194 ) C2501( V115 V275 ) C2502( V115 V279 ) \nC2526( V117 V156 ) C2527( V117 V157 ) C2529( V117 V178 ) C2530( V117 V190 ) C2531( V117 V194 ) C2533( V117 V220 ) \nC2538( V117 V260 ) C2540( V117 V275 ) C2563( V119 V214 ) C2564( V119 V230 ) C2565( V119 V238 ) C2568( V119 V295 ) \nC2591( V121 V210 ) C2592( V121 V211 ) C2594( V121 V241 ) C2595( V121 V242 ) C2596( V121 V249 ) C2598( V121 V265 ) \nC2600( V121 V278 ) C2610( V122 V202 ) C2611( V122 V224 ) C2612( V122 V225 ) C2613( V122 V226 ) C2620( V122 V271 ) \nC2621( V122 V281 ) C2622( V122 V289 ) C2656( V125 V145 ) C2658( V125 V155 ) C2660( V125 V181 ) C2661( V125 V202 ) \nC2663( V125 V210 ) C2664( V125 V214 ) C2665( V125 V227 ) C2667( V125 V234 ) C2671( V125 V275 ) C2672( V125 V287 ) \nC2754( V131 V155 ) C2758( V131 V206 ) C2759( V131 V214 ) C2782( V133 V167 ) C2787( V133 V190 ) C2791( V133 V225 ) \nC2792( V133 V239 ) C2793( V133 V252 ) C2796( V133 V271 ) C2797( V133 V273 ) C2817( V135 V136 ) C2818( V135 V141 ) \nC2819( V135 V157 ) C2820( V135 V169 ) C2821( V135 V191 ) C2822( V135 V198 ) C2824( V135 V206 ) C2825( V135 V223 ) \nC2826( V135 V226 ) C2827( V135 V235 ) C2828( V135 V242 ) C2829( V135 V257 ) C2832( V136 V141 ) C2833( V136 V157 ) \nC2834( V136 V169 ) C2835( V136 V191 ) C2837( V136 V198 ) C2838( V136 V206 ) C2839( V136 V223 ) C2840( V136 V226 ) \nC2841( V136 V235 ) C2842( V136 V242 ) C2843( V136 V265 ) C2908( V141 V157 ) C2911( V141 V180 ) C2912( V141 V191 ) \nC2913( V141 V198 ) C2915( V141 V223 ) C2916( V141 V226 ) C2917( V141 V238 ) C2918( V141 V242 ) C2923( V142 V167 ) \nC2924( V142 V180 ) C2925( V142 V194 ) C2929( V142 V257 ) C2930( V142 V259 ) C2933( V142 V278 ) C2934( V143 V149 ) \nC2936( V143 V178 ) C2937( V143 V180 ) C2938( V143 V181 ) C2941( V143 V213 ) C2944( V143 V232 ) C2948( V143 V266 ) \nC2967( V145 V154 ) C2971( V145 V168 ) C2973( V145 V181 ) C2975( V145 V191 ) C2976( V145 V202 ) C2977( V145 V239 ) \nC2979( V145 V287 ) C3028( V149 V178 ) C3029( V149 V180 ) C3030( V149 V181 ) C3032( V149 V198 ) C3034( V149 V206 ) \nC3035( V149 V213 ) C3036( V149 V232 ) C3068( V152 V168 ) C3072( V152 V210 ) C3073( V152 V211 ) C3074( V152 V227 ) \nC3075( V152 V233 ) C3076( V152 V241 ) C3078( V152 V260 ) C3079( V152 V270 ) C3080( V152 V279 ) C3083( V153 V167 ) \nC3086( V153 V207 ) C3087( V153 V212 ) C3093( V154 V156 ) C3098( V154 V168 ) C3100( V154 V191 ) C3102( V154 V223 ) \nC3103( V154 V233 ) C3105( V154 V252 ) C3111( V155 V206 ) C3112( V155 V214 ) C3113( V155 V230 ) C3118( V155 V281 ) \nC3120( V156 V178 ) C3123( V156 V194 ) C3125( V156 V223 ) C3126( V156 V233 ) C3128( V156 V252 ) C3130( V156 V275 ) \nC3132( V157 V178 ) C3133( V157 V191 ) C3136( V157 V198 ) C3137( V157 V220 ) C3138( V157 V223 ) C3139( V157 V226 ) \nC3140( V157 V242 ) C3141( V157 V260 ) C3142( V157 V265 ) C3273( V167 V190 ) C3274( V167 V194 ) C3277( V167 V239 ) \nC3280( V167 V271 ) C3281( V167 V278 ) C3284( V168 V191 ) C3286( V168 V211 ) C3288( V168 V227 ) C3289( V168 V233 ) \nC3290( V168 V235 ) C3292( V168 V260 ) C3293( V168 V265 ) C3294( V168 V270 ) C3296( V168 V275 ) C3297( V168 V279 ) \nC3302( V169 V190 ) C3304( V169 V206 ) C3305( V169 V207 ) C3307( V169 V235 ) C3308( V169 V249 ) C3411( V178 V180 ) \nC3412( V178 V194 ) C3414( V178 V213 ) C3415( V178 V220 ) C3416( V178 V232 ) C3417( V178 V260 ) C3418( V178 V275 ) \nC3430( V180 V213 ) C3432( V180 V232 ) C3433( V180 V238 ) C3439( V181 V202 ) C3440( V181 V232 ) C3441( V181 V234 ) \nC3446( V181 V270 ) C3448( V181 V287 ) C3527( V190 V207 ) C3530( V190 V239 ) C3531( V190 V249 ) C3535( V190 V271 ) \nC3539( V191 V198 ) C3541( V191 V223 ) C3542( V191 V226 ) C3544( V191 V239 ) C3545( V191 V242 ) C3576( V194 V275 ) \nC3577( V194 V278 ) C3605( V198 V206 ) C3606( V198 V223 ) C3607( V198 V226 ) C3608( V198 V242 ) C3609( V198 V257 ) \nC3638( V202 V225 ) C3646( V202 V287 ) C3676( V206 V214 ) C3677( V206 V235 ) C3680( V207 V212 ) C3681( V207 V223 ) \nC3682( V207 V249 ) C3684( V207 V260 ) C3686( V207 V281 ) C3689( V207 V295 ) C3706( V210 V211 ) C3707( V210 V227 ) \nC3708( V210 V234 ) C3709( V210 V241 ) C3710( V210 V249 ) C3713( V210 V265 ) C3714( V210 V275 ) C3718( V211 V227 ) \nC3719( V211 V233 ) C3720( V211 V249 ) C3721( V211 V260 ) C3724( V211 V265 ) C3725( V211 V270 ) C3726( V211 V279 ) \nC3728( V212 V223 ) C3731( V212 V260 ) C3734( V212 V281 ) C3736( V212 V295 ) C3737( V213 V227 ) C3739( V213 V232 ) \nC3741( V213 V241 ) C3743( V213 V257 ) C3744( V213 V271 ) C3747( V214 V238 ) C3751( V214 V295 ) C3790( V220 V225 ) \nC3792( V220 V260 ) C3795( V220 V287 ) C3796( V220 V289 ) C3820( V223 V226 ) C3821( V223 V233 ) C3822( V223 V242 ) \nC3823( V223 V252 ) C3825( V223 V260 ) C3827( V223 V281 ) C3829( V223 V295 ) C3830( V224 V232 ) C3831( V224 V235 ) \nC3833( V224 V266 ) C3834( V224 V271 ) C3835( V224 V273 ) C3836( V224 V281 ) C3837( V224 V289 ) C3844( V225 V273 ) \nC3845( V225 V289 ) C3846( V226 V242 ) C3850( V227 V233 ) C3851( V227 V234 ) C3852( V227 V260 ) C3853( V227 V270 ) \nC3854( V227 V275 ) C3855( V227 V279 ) C3873( V230 V252 ) C3874( V230 V278 ) C3875( V230 V281 ) C3876( V230 V289 ) \nC3889( V232 V235 ) C3891( V232 V266 ) C3892( V232 V273 ) C3895( V233 V252 ) C3896( V233 V260 ) C3897( V233 V270 ) \nC3898( V233 V279 ) C3904( V234 V270 ) C3905( V234 V275 ) C3907( V235 V265 ) C3908( V235 V266 ) C3909( V235 V273 ) \nC3910( V235 V275 ) C3925( V238 V295 ) C3927( V239 V271 ) C3939( V241 V242 ) C3942( V241 V257 ) C3943( V241 V271 ) \nC3944( V241 V278 ) C3946( V242 V278 ) C3984( V249 V265 ) C3998( V252 V278 ) C4000( V252 V289 ) C4020( V257 V259 ) \nC4021( V257 V271 ) C4033( V260 V270 ) C4034( V260 V279 ) C4036( V260 V281 ) C4038( V260 V295 ) C4047( V265 V275 ) \nC4051( V266 V273 ) C4059( V270 V279 ) C4060( V271 V281 ) C4061( V271 V289 ) C4069( V273 V287 ) C4074( V278 V289 ) \nC4080( V281 V289 ) C4081( V281 V295 ) "];0-&gt;1[label="56: V0 V13 V18 V24 V27 \nV28 V30 V31 V36 V40 V43 \nV46 V49 V65 V73</w:t>
      </w:r>
    </w:p>
    <w:p>
      <w:pPr>
        <w:pStyle w:val="PreformattedText"/>
        <w:bidi w:val="0"/>
        <w:spacing w:before="0" w:after="0"/>
        <w:jc w:val="left"/>
        <w:rPr/>
      </w:pPr>
      <w:r>
        <w:rPr/>
        <w:t xml:space="preserve"> </w:t>
      </w:r>
      <w:r>
        <w:rPr/>
        <w:t>V76 V80 \nV88 V94 V95 V96 V105 V108 \nV109 V111 V119 V121 V133 V135 \nV136 V142 V153 V157 V167 V169 \nV190 V194 V206 V207 V212 V214 \nV230 V235 V238 V239 V241 V242 \nV249 V252 V257 V259 V265 V271 \nV278 V289 V295 \n234: C7 ,C9 ,C15 ,C16 ,C17 ,\nC20 ,C21 ,C22 ,C23 ,C258 ,C259 ,\nC264 ,C265 ,C267 ,C268 ,C269 ,C270 ,\nC273 ,C334 ,C336 ,C337 ,C340 ,C472 ,\nC479 ,C480 ,C486 ,C488 ,C489 ,C493 ,\nC550 ,C553 ,C557 ,C558 ,C559 ,C561 ,\nC562 ,C567 ,C569 ,C573 ,C578 ,C579 ,\nC591 ,C595 ,C597 ,C598 ,C599 ,C630 ,\nC634 ,C635 ,C638 ,C644 ,C646 ,C648 ,\nC651 ,C659 ,C660 ,C661 ,C669 ,C671 ,\nC672 ,C673 ,C675 ,C784 ,C790 ,C792 ,\nC799 ,C800 ,C880 ,C884 ,C893 ,C894 ,\nC953 ,C957 ,C960 ,C962 ,C963 ,C965 ,\nC967 ,C969 ,C971 ,C974 ,C1028 ,C1033 ,\nC1035 ,C1036 ,C1037 ,C1043 ,C1104 ,C1109 ,\nC1113 ,C1115 ,C1120 ,C1484 ,C1485 ,C1487 ,\nC1490 ,C1493 ,C1496 ,C1500 ,C1503 ,C1663 ,\nC1664 ,C1666 ,C1668 ,C1670 ,C1676 ,C1680 ,\nC1684 ,C1735 ,C1736 ,C1738 ,C1740 ,C1741 ,\nC1743 ,C1747 ,C1748 ,C1822 ,C1825 ,C1828 ,\nC1831 ,C1835 ,C1839 ,C1978 ,C1987 ,C2088 ,\nC2095 ,C2103 ,C2104 ,C2106 ,C2107 ,C2111 ,\nC2113 ,C2116 ,C2129 ,C2301 ,C2303 ,C2305 ,\nC2317 ,C2358 ,C2360 ,C2363 ,C2367 ,C2368 ,\nC2370 ,C2374 ,C2375 ,C2378 ,C2380 ,C2383 ,\nC2388 ,C2391 ,C2413 ,C2417 ,C2419 ,C2421 ,\nC2422 ,C2563 ,C2564 ,C2565 ,C2568 ,C2594 ,\nC2595 ,C2596 ,C2598 ,C2600 ,C2782 ,C2787 ,\nC2792 ,C2793 ,C2796 ,C2817 ,C2819 ,C2820 ,\nC2824 ,C2827 ,C2828 ,C2829 ,C2833 ,C2834 ,\nC2838 ,C2841 ,C2842 ,C2843 ,C2923 ,C2925 ,\nC2929 ,C2930 ,C2933 ,C3083 ,C3086 ,C3087 ,\nC3140 ,C3142 ,C3273 ,C3274 ,C3277 ,C3280 ,\nC3281 ,C3302 ,C3304 ,C3305 ,C3307 ,C3308 ,\nC3527 ,C3530 ,C3531 ,C3535 ,C3577 ,C3676 ,\nC3677 ,C3680 ,C3682 ,C3689 ,C3736 ,C3747 ,\nC3751 ,C3873 ,C3874 ,C3876 ,C3907 ,C3925 ,\nC3927 ,C3939 ,C3942 ,C3943 ,C3944 ,C3946 ,\nC3984 ,C3998 ,C4000 ,C4020 ,C4021 ,C4061 ,\nC4074 ,"];2[shape=box, label="id:2 level: 1\n50: V0 V13 V18 V24 V27 \nV28 V30 V31 V36 V40 V43 \nV46 V49 V76 V88 V94 V95 \nV96 V105 V109 V111 V119 V121 \nV135 V136 V142 V153 V157 V169 \nV182 V190 V194 V206 V207 V212 \nV214 V230 V235 V238 V241 V242 \nV249 V252 V257 V259 V265 V278 \nV282 V289 V295 \n209: C7( V0 V13 ) C9( V0 V18 ) C15( V0 V153 ) C16( V0 V207 ) C17( V0 V212 ) \nC20( V0 V230 ) C21( V0 V252 ) C22( V0 V278 ) C23( V0 V289 ) C258( V13 V18 ) C259( V13 V30 ) \nC264( V13 V94 ) C265( V13 V96 ) C267( V13 V153 ) C268( V13 V194 ) C269( V13 V207 ) C270( V13 V212 ) \nC273( V13 V289 ) C334( V18 V153 ) C336( V18 V207 ) C337( V18 V212 ) C340( V18 V289 ) C472( V24 V36 ) \nC479( V24 V119 ) C486( V24 V214 ) C488( V24 V238 ) C489( V24 V259 ) C493( V24 V295 ) C550( V27 V28 ) \nC553( V27 V49 ) C558( V27 V88 ) C559( V27 V105 ) C561( V27 V142 ) C562( V27 V169 ) C566( V27 V182 ) \nC567( V27 V190 ) C569( V27 V207 ) C573( V27 V249 ) C576( V27 V282 ) C578( V28 V43 ) C579( V28 V49 ) \nC591( V28 V169 ) C593( V28 V182 ) C595( V28 V190 ) C597( V28 V207 ) C598( V28 V230 ) C599( V28 V249 ) \nC602( V28 V282 ) C630( V30 V43 ) C634( V30 V94 ) C635( V30 V96 ) C638( V30 V109 ) C644( V30 V194 ) \nC646( V30 V238 ) C651( V30 V289 ) C659( V31 V111 ) C660( V31 V119 ) C661( V31 V121 ) C664( V31 V182 ) \nC669( V31 V230 ) C672( V31 V241 ) C673( V31 V242 ) C675( V31 V278 ) C784( V36 V49 ) C792( V36 V142 ) \nC799( V36 V257 ) C800( V36 V259 ) C880( V40 V88 ) C884( V40 V111 ) C893( V40 V206 ) C894( V40 V214 ) \nC897( V40 V282 ) C953( V43 V76 ) C957( V43 V95 ) C960( V43 V109 ) C962( V43 V135 ) C963( V43 V136 ) \nC965( V43 V169 ) C967( V43 V206 ) C969( V43 V235 ) C973( V43 V282 ) C974( V43 V289 ) C1028( V46 V105 ) \nC1033( V46 V136 ) C1035( V46 V153 ) C1036( V46 V157 ) C1043( V46 V265 ) C1109( V49 V169 ) C1112( V49 V182 ) \nC1113( V49 V190 ) C1115( V49 V207 ) C1120( V49 V249 ) C1121( V49 V282 ) C1735( V76 V95 ) C1736( V76 V96 ) \nC1738( V76 V109 ) C1740( V76 V135 ) C1741( V76 V136 ) C1743( V76 V169 ) C1747( V76 V206 ) C1748( V76 V235 ) \nC1753( V76 V282 ) C1978( V88 V111 ) C1987( V88 V242 ) C1989( V88 V282 ) C2088( V94 V96 ) C2095( V94 V194 ) \nC2103( V95 V109 ) C2104( V95 V119 ) C2106( V95 V135 ) C2107( V95 V136 ) C2111( V95 V169 ) C2113( V95 V206 ) \nC2116( V95 V235 ) C2119( V95 V282 ) C2129( V96 V194 ) C2301( V105 V136 ) C2303( V105 V142 ) C2305( V105 V157 ) \nC2317( V105 V265 ) C2374( V109 V135 ) C2375( V109 V136 ) C2378( V109 V169 ) C2380( V109 V206 ) C2383( V109 V235 ) \nC2390( V109 V282 ) C2391( V109 V289 ) C2413( V111 V119 ) C2417( V111 V230 ) C2419( V111 V241 ) C2421( V111 V257 ) \nC2423( V111 V282 ) C2563( V119 V214 ) C2564( V119 V230 ) C2565( V119 V238 ) C2568( V119 V295 ) C2588( V121 V182 ) \nC2594( V121 V241 ) C2595( V121 V242 ) C2596( V121 V249 ) C2598( V121 V265 ) C2600( V121 V278 ) C2817( V135 V136 ) \nC2819( V135 V157 ) C2820( V135 V169 ) C2824( V135 V206 ) C2827( V135 V235 ) C2828( V135 V242 ) C2829( V135 V257 ) \nC2830( V135 V282 ) C2833( V136 V157 ) C2834( V136 V169 ) C2838( V136 V206 ) C2841( V136 V235 ) C2842( V136 V242 ) \nC2843( V136 V265 ) C2844( V136 V282 ) C2925( V142 V194 ) C2929( V142 V257 ) C2930( V142 V259 ) C2933( V142 V278 ) \nC3086( V153 V207 ) C3087( V153 V212 ) C3140( V157 V242 ) C3142( V157 V265 ) C3299( V169 V182 ) C3302( V169 V190 ) \nC3304( V169 V206 ) C3305( V169 V207 ) C3307( V169 V235 ) C3308( V169 V249 ) C3309( V169 V282 ) C3450( V182 V190 ) \nC3452( V182 V207 ) C3454( V182 V241 ) C3455( V182 V242 ) C3456( V182 V249 ) C3458( V182 V278 ) C3459( V182 V282 ) \nC3527( V190 V207 ) C3531( V190 V249 ) C3536( V190 V282 ) C3577( V194 V278 ) C3676( V206 V214 ) C3677( V206 V235 ) \nC3678( V206 V282 ) C3680( V207 V212 ) C3682( V207 V249 ) C3687( V207 V282 ) C3689( V207 V295 ) C3736( V212 V295 ) \nC3747( V214 V238 ) C3751( V214 V295 ) C3873( V230 V252 ) C3874( V230 V278 ) C3876( V230 V289 ) C3907( V235 V265 ) \nC3912( V235 V282 ) C3925( V238 V295 ) C3939( V241 V242 ) C3942( V241 V257 ) C3944( V241 V278 ) C3946( V242 V278 ) \nC3984( V249 V265 ) C3985( V249 V282 ) C3998( V252 V278 ) C4000( V252 V289 ) C4020( V257 V259 ) C4074( V278 V289 ) "];0-&gt;2[label="49: V0 V13 V18 V24 V27 \nV28 V30 V31 V36 V40 V43 \nV46 V49 V76 V88 V94 V95 \nV96 V105 V109 V111 V119 V121 \nV135 V136 V142 V153 V157 V169 \nV182 V190 V194 V206 V207 V212 \nV214 V230 V235 V238 V241 V242 \nV249 V252 V257 V259 V265 V278 \nV289 V295 \n190: C7 ,C9 ,C15 ,C16 ,C17 ,\nC20 ,C21 ,C22 ,C23 ,C258 ,C259 ,\nC264 ,C265 ,C267 ,C268 ,C269 ,C270 ,\nC273 ,C334 ,C336 ,C337 ,C340 ,C472 ,\nC479 ,C486 ,C488 ,C489 ,C493 ,C550 ,\nC553 ,C558 ,C559 ,C561 ,C562 ,C566 ,\nC567 ,C569 ,C573 ,C578 ,C579 ,C591 ,\nC593 ,C595 ,C597 ,C598 ,C599 ,C630 ,\nC634 ,C635 ,C638 ,C644 ,C646 ,C651 ,\nC659 ,C660 ,C661 ,C664 ,C669 ,C672 ,\nC673 ,C675 ,C784 ,C792 ,C799 ,C800 ,\nC880 ,C884 ,C893 ,C894 ,C953 ,C957 ,\nC960 ,C962 ,C963 ,C965 ,C967 ,C969 ,\nC974 ,C1028 ,C1033 ,C1035 ,C1036 ,C1043 ,\nC1109 ,C1112 ,C1113 ,C1115 ,C1120 ,C1735 ,\nC1736 ,C1738 ,C1740 ,C1741 ,C1743 ,C1747 ,\nC1748 ,C1978 ,C1987 ,C2088 ,C2095 ,C2103 ,\nC2104 ,C2106 ,C2107 ,C2111 ,C2113 ,C2116 ,\nC2129 ,C2301 ,C2303 ,C2305 ,C2317 ,C2374 ,\nC2375 ,C2378 ,C2380 ,C2383 ,C2391 ,C2413 ,\nC2417 ,C2419 ,C2421 ,C2563 ,C2564 ,C2565 ,\nC2568 ,C2588 ,C2594 ,C2595 ,C2596 ,C2598 ,\nC2600 ,C2817 ,C2819 ,C2820 ,C2824 ,C2827 ,\nC2828 ,C2829 ,C2833 ,C2834 ,C2838 ,C2841 ,\nC2842 ,C2843 ,C2925 ,C2929 ,C2930 ,C2933 ,\nC3086 ,C3087 ,C3140 ,C3142 ,C3299 ,C3302 ,\nC3304 ,C3305 ,C3307 ,C3308 ,C3450 ,C3452 ,\nC3454 ,C3455 ,C3456 ,C3458 ,C3527 ,C3531 ,\nC3577 ,C3676 ,C3677 ,C3680 ,C3682 ,C3689 ,\nC3736 ,C3747 ,C3751 ,C3873 ,C3874 ,C3876 ,\nC3907 ,C3925 ,C3939 ,C3942 ,C3944 ,C3946 ,\nC3984 ,C3998 ,C4000 ,C4020 ,C4074 ,"];3[shape=box, label="id:3 level: 2\n82: V0 V13 V18 V29 V30 \nV35 V37 V40 V42 V43 V47 \nV49 V51 V56 V61 V63 V79 \nV82 V85 V89 V96 V98 V99 \nV101 V103 V105 V106 V109 V113 \nV114 V115 V117 V122 V125 V131 \nV135 V136 V141 V143 V145 V149 \nV152 V154 V155 V156 V157 V164 \nV168 V178 V180 V181 V191 V194 \nV198 V202 V206 V210 V211 V213 \nV214 V220 V223 V224 V225 V226 \nV227 V232 V233 V234 V235 V242 \nV252 V260 V266 V270 V271 V273 \nV275 V279 V281 V287 V289 \n534: C7( V0 V13 ) C9( V0 V18 ) C11( V0 V42 ) C12( V0 V51 ) C13( V0 V85 ) \nC18( V0 V220 ) C19( V0 V225 ) C21( V0 V252 ) C23( V0 V289 ) C258( V13 V18 ) C259( V13 V30 ) \nC261( V13 V42 ) C262( V13 V51 ) C263( V13 V85 ) C265( V13 V96 ) C268( V13 V194 ) C271( V13 V220 ) \nC272( V13 V225 ) C273( V13 V289 ) C330( V18 V42 ) C331( V18 V51 ) C332( V18 V85 ) C338( V18 V220 ) \nC339( V18 V225 ) C340( V18 V289 ) C604( V29 V37 ) C605( V29 V61 ) C607( V29 V106 ) C608( V29 V115 ) \nC609( V29 V117 ) C610( V29 V125 ) C613( V29 V155 ) C614( V29 V156 ) C616( V29 V178 ) C618( V29 V194 ) \nC622( V29 V214 ) C624( V29 V242 ) C628( V29 V275 ) C630( V30 V43 ) C635( V30 V96 ) C636( V30 V99 ) \nC637( V30 V103 ) C638( V30 V109 ) C639( V30 V122 ) C641( V30 V141 ) C643( V30 V180 ) C644( V30 V194 ) \nC645( V30 V224 ) C648( V30 V271 ) C650( V30 V281 ) C651( V30 V289 ) C755( V35 V40 ) C758( V35 V98 ) \nC759( V35 V99 ) C760( V35 V105 ) C761( V35 V106 ) C762( V35 V114 ) C764( V35 V131 ) C765( V35 V152 ) \nC766( V35 V155 ) C768( V35 V168 ) C772( V35 V206 ) C773( V35 V211 ) C774( V35 V214 ) C775( V35 V227 ) \nC777( V35 V233 ) C778( V35 V260 ) C779( V35 V270 ) C781( V35 V279 ) C803( V37 V61 ) C807( V37 V115 ) \nC808( V37 V117 ) C809( V37 V131 ) C810( V37 V143 ) C813( V37 V149 ) C814( V37 V156 ) C815( V37 V178 ) \nC817( V37 V181 ) C819( V37 V194 ) C822( V37 V232 ) C826( V37 V275 ) C881( V40 V98 ) C882( V40 V99 ) \nC883( V40 V106 ) C885( V40 V114 ) C887( V40 V131 ) C888( V40 V141 ) C889( V40 V155 ) C893( V40 V206 ) \nC894( V40 V214 ) C927( V42 V51 ) C928( V42 V56 ) C929( V42 V85 ) C934( V42 V145 ) C940( V42 V220 ) \nC941( V42 V224 ) C942( V42 V225 ) C943( V42 V232 ) C944( V42 V235 ) C946( V42 V266 ) C947( V42 V273 ) \nC949( V42 V289 ) C958( V43 V99 ) C959( V43 V103 ) C960( V43 V109 ) C961( V43 V122 ) C962( V43 V135 ) \nC963( V43 V136 ) C967( V43 V206 ) C968( V43 V224 ) C969( V43 V235 ) C971( V43 V271 ) C972( V43 V281 ) \nC974( V43 V289 ) C1046(</w:t>
      </w:r>
    </w:p>
    <w:p>
      <w:pPr>
        <w:pStyle w:val="PreformattedText"/>
        <w:bidi w:val="0"/>
        <w:spacing w:before="0" w:after="0"/>
        <w:jc w:val="left"/>
        <w:rPr/>
      </w:pPr>
      <w:r>
        <w:rPr/>
        <w:t xml:space="preserve"> </w:t>
      </w:r>
      <w:r>
        <w:rPr/>
        <w:t>V47 V56 ) C1050( V47 V85 ) C1052( V47 V101 ) C1055( V47 V113 ) C1058( V47 V125 ) \nC1061( V47 V135 ) C1062( V47 V164 ) C1063( V47 V198 ) C1066( V47 V210 ) C1068( V47 V227 ) C1069( V47 V234 ) \nC1072( V47 V275 ) C1100( V49 V51 ) C1101( V49 V56 ) C1105( V49 V143 ) C1107( V49 V149 ) C1110( V49 V178 ) \nC1111( V49 V180 ) C1116( V49 V213 ) C1117( V49 V227 ) C1119( V49 V232 ) C1143( V51 V56 ) C1144( V51 V79 ) \nC1145( V51 V82 ) C1146( V51 V85 ) C1148( V51 V143 ) C1149( V51 V149 ) C1151( V51 V154 ) C1152( V51 V156 ) \nC1153( V51 V164 ) C1154( V51 V178 ) C1155( V51 V180 ) C1157( V51 V213 ) C1158( V51 V220 ) C1159( V51 V223 ) \nC1160( V51 V225 ) C1161( V51 V232 ) C1162( V51 V233 ) C1163( V51 V252 ) C1164( V51 V289 ) C1268( V56 V135 ) \nC1270( V56 V143 ) C1271( V56 V145 ) C1273( V56 V149 ) C1276( V56 V178 ) C1277( V56 V180 ) C1279( V56 V198 ) \nC1281( V56 V213 ) C1282( V56 V232 ) C1388( V61 V115 ) C1389( V61 V117 ) C1391( V61 V145 ) C1392( V61 V154 ) \nC1393( V61 V156 ) C1396( V61 V168 ) C1398( V61 V178 ) C1399( V61 V191 ) C1400( V61 V194 ) C1401( V61 V213 ) \nC1406( V61 V271 ) C1408( V61 V275 ) C1439( V63 V89 ) C1440( V63 V96 ) C1441( V63 V125 ) C1443( V63 V145 ) \nC1446( V63 V164 ) C1449( V63 V181 ) C1451( V63 V202 ) C1455( V63 V270 ) C1457( V63 V287 ) C1798( V79 V82 ) \nC1800( V79 V89 ) C1807( V79 V154 ) C1808( V79 V156 ) C1809( V79 V164 ) C1812( V79 V223 ) C1813( V79 V233 ) \nC1815( V79 V252 ) C1865( V82 V113 ) C1868( V82 V131 ) C1870( V82 V154 ) C1871( V82 V156 ) C1874( V82 V164 ) \nC1878( V82 V223 ) C1879( V82 V233 ) C1880( V82 V252 ) C1924( V85 V101 ) C1926( V85 V113 ) C1927( V85 V125 ) \nC1931( V85 V164 ) C1933( V85 V210 ) C1934( V85 V220 ) C1935( V85 V225 ) C1936( V85 V227 ) C1937( V85 V234 ) \nC1939( V85 V275 ) C1941( V85 V289 ) C1992( V89 V96 ) C1994( V89 V125 ) C1996( V89 V145 ) C1998( V89 V156 ) \nC1999( V89 V164 ) C2000( V89 V181 ) C2003( V89 V202 ) C2007( V89 V287 ) C2123( V96 V125 ) C2124( V96 V145 ) \nC2126( V96 V164 ) C2127( V96 V181 ) C2129( V96 V194 ) C2130( V96 V202 ) C2132( V96 V273 ) C2133( V96 V287 ) \nC2155( V98 V99 ) C2157( V98 V103 ) C2158( V98 V106 ) C2159( V98 V114 ) C2160( V98 V115 ) C2164( V98 V131 ) \nC2165( V98 V155 ) C2171( V98 V202 ) C2172( V98 V206 ) C2174( V98 V214 ) C2178( V99 V103 ) C2179( V99 V106 ) \nC2180( V99 V109 ) C2181( V99 V114 ) C2182( V99 V122 ) C2183( V99 V131 ) C2186( V99 V155 ) C2190( V99 V206 ) \nC2192( V99 V214 ) C2193( V99 V224 ) C2194( V99 V234 ) C2196( V99 V271 ) C2197( V99 V281 ) C2198( V99 V289 ) \nC2222( V101 V113 ) C2224( V101 V125 ) C2226( V101 V164 ) C2231( V101 V210 ) C2235( V101 V227 ) C2237( V101 V234 ) \nC2239( V101 V266 ) C2241( V101 V275 ) C2264( V103 V109 ) C2265( V103 V122 ) C2271( V103 V202 ) C2272( V103 V211 ) \nC2276( V103 V224 ) C2280( V103 V271 ) C2281( V103 V281 ) C2282( V103 V289 ) C2301( V105 V136 ) C2304( V105 V152 ) \nC2305( V105 V157 ) C2306( V105 V168 ) C2307( V105 V180 ) C2310( V105 V211 ) C2312( V105 V227 ) C2313( V105 V233 ) \nC2315( V105 V260 ) C2318( V105 V270 ) C2319( V105 V279 ) C2320( V106 V114 ) C2322( V106 V122 ) C2324( V106 V131 ) \nC2326( V106 V155 ) C2334( V106 V206 ) C2335( V106 V214 ) C2336( V106 V226 ) C2337( V106 V242 ) C2373( V109 V122 ) \nC2374( V109 V135 ) C2375( V109 V136 ) C2379( V109 V181 ) C2380( V109 V206 ) C2381( V109 V224 ) C2382( V109 V234 ) \nC2383( V109 V235 ) C2387( V109 V270 ) C2388( V109 V271 ) C2389( V109 V281 ) C2391( V109 V289 ) C2446( V113 V125 ) \nC2447( V113 V131 ) C2452( V113 V155 ) C2453( V113 V164 ) C2455( V113 V210 ) C2456( V113 V227 ) C2458( V113 V234 ) \nC2460( V113 V275 ) C2461( V113 V281 ) C2464( V114 V115 ) C2468( V114 V131 ) C2470( V114 V149 ) C2471( V114 V155 ) \nC2476( V114 V198 ) C2478( V114 V206 ) C2480( V114 V214 ) C2482( V115 V117 ) C2488( V115 V156 ) C2491( V115 V178 ) \nC2495( V115 V194 ) C2501( V115 V275 ) C2502( V115 V279 ) C2526( V117 V156 ) C2527( V117 V157 ) C2529( V117 V178 ) \nC2531( V117 V194 ) C2533( V117 V220 ) C2538( V117 V260 ) C2540( V117 V275 ) C2610( V122 V202 ) C2611( V122 V224 ) \nC2612( V122 V225 ) C2613( V122 V226 ) C2620( V122 V271 ) C2621( V122 V281 ) C2622( V122 V289 ) C2656( V125 V145 ) \nC2658( V125 V155 ) C2659( V125 V164 ) C2660( V125 V181 ) C2661( V125 V202 ) C2663( V125 V210 ) C2664( V125 V214 ) \nC2665( V125 V227 ) C2667( V125 V234 ) C2671( V125 V275 ) C2672( V125 V287 ) C2754( V131 V155 ) C2758( V131 V206 ) \nC2759( V131 V214 ) C2817( V135 V136 ) C2818( V135 V141 ) C2819( V135 V157 ) C2821( V135 V191 ) C2822( V135 V198 ) \nC2824( V135 V206 ) C2825( V135 V223 ) C2826( V135 V226 ) C2827( V135 V235 ) C2828( V135 V242 ) C2832( V136 V141 ) \nC2833( V136 V157 ) C2835( V136 V191 ) C2837( V136 V198 ) C2838( V136 V206 ) C2839( V136 V223 ) C2840( V136 V226 ) \nC2841( V136 V235 ) C2842( V136 V242 ) C2908( V141 V157 ) C2911( V141 V180 ) C2912( V141 V191 ) C2913( V141 V198 ) \nC2915( V141 V223 ) C2916( V141 V226 ) C2918( V141 V242 ) C2934( V143 V149 ) C2936( V143 V178 ) C2937( V143 V180 ) \nC2938( V143 V181 ) C2941( V143 V213 ) C2944( V143 V232 ) C2948( V143 V266 ) C2967( V145 V154 ) C2970( V145 V164 ) \nC2971( V145 V168 ) C2973( V145 V181 ) C2975( V145 V191 ) C2976( V145 V202 ) C2979( V145 V287 ) C3028( V149 V178 ) \nC3029( V149 V180 ) C3030( V149 V181 ) C3032( V149 V198 ) C3034( V149 V206 ) C3035( V149 V213 ) C3036( V149 V232 ) \nC3068( V152 V168 ) C3072( V152 V210 ) C3073( V152 V211 ) C3074( V152 V227 ) C3075( V152 V233 ) C3078( V152 V260 ) \nC3079( V152 V270 ) C3080( V152 V279 ) C3093( V154 V156 ) C3097( V154 V164 ) C3098( V154 V168 ) C3100( V154 V191 ) \nC3102( V154 V223 ) C3103( V154 V233 ) C3105( V154 V252 ) C3111( V155 V206 ) C3112( V155 V214 ) C3118( V155 V281 ) \nC3119( V156 V164 ) C3120( V156 V178 ) C3123( V156 V194 ) C3125( V156 V223 ) C3126( V156 V233 ) C3128( V156 V252 ) \nC3130( V156 V275 ) C3132( V157 V178 ) C3133( V157 V191 ) C3136( V157 V198 ) C3137( V157 V220 ) C3138( V157 V223 ) \nC3139( V157 V226 ) C3140( V157 V242 ) C3141( V157 V260 ) C3228( V164 V181 ) C3229( V164 V202 ) C3231( V164 V210 ) \nC3232( V164 V223 ) C3233( V164 V227 ) C3234( V164 V233 ) C3235( V164 V234 ) C3236( V164 V252 ) C3237( V164 V275 ) \nC3238( V164 V287 ) C3284( V168 V191 ) C3286( V168 V211 ) C3288( V168 V227 ) C3289( V168 V233 ) C3290( V168 V235 ) \nC3292( V168 V260 ) C3294( V168 V270 ) C3296( V168 V275 ) C3297( V168 V279 ) C3411( V178 V180 ) C3412( V178 V194 ) \nC3414( V178 V213 ) C3415( V178 V220 ) C3416( V178 V232 ) C3417( V178 V260 ) C3418( V178 V275 ) C3430( V180 V213 ) \nC3432( V180 V232 ) C3439( V181 V202 ) C3440( V181 V232 ) C3441( V181 V234 ) C3446( V181 V270 ) C3448( V181 V287 ) \nC3539( V191 V198 ) C3541( V191 V223 ) C3542( V191 V226 ) C3545( V191 V242 ) C3576( V194 V275 ) C3605( V198 V206 ) \nC3606( V198 V223 ) C3607( V198 V226 ) C3608( V198 V242 ) C3638( V202 V225 ) C3646( V202 V287 ) C3676( V206 V214 ) \nC3677( V206 V235 ) C3706( V210 V211 ) C3707( V210 V227 ) C3708( V210 V234 ) C3714( V210 V275 ) C3718( V211 V227 ) \nC3719( V211 V233 ) C3721( V211 V260 ) C3725( V211 V270 ) C3726( V211 V279 ) C3737( V213 V227 ) C3739( V213 V232 ) \nC3744( V213 V271 ) C3790( V220 V225 ) C3792( V220 V260 ) C3795( V220 V287 ) C3796( V220 V289 ) C3820( V223 V226 ) \nC3821( V223 V233 ) C3822( V223 V242 ) C3823( V223 V252 ) C3825( V223 V260 ) C3827( V223 V281 ) C3830( V224 V232 ) \nC3831( V224 V235 ) C3833( V224 V266 ) C3834( V224 V271 ) C3835( V224 V273 ) C3836( V224 V281 ) C3837( V224 V289 ) \nC3844( V225 V273 ) C3845( V225 V289 ) C3846( V226 V242 ) C3850( V227 V233 ) C3851( V227 V234 ) C3852( V227 V260 ) \nC3853( V227 V270 ) C3854( V227 V275 ) C3855( V227 V279 ) C3889( V232 V235 ) C3891( V232 V266 ) C3892( V232 V273 ) \nC3895( V233 V252 ) C3896( V233 V260 ) C3897( V233 V270 ) C3898( V233 V279 ) C3904( V234 V270 ) C3905( V234 V275 ) \nC3908( V235 V266 ) C3909( V235 V273 ) C3910( V235 V275 ) C4000( V252 V289 ) C4033( V260 V270 ) C4034( V260 V279 ) \nC4036( V260 V281 ) C4051( V266 V273 ) C4059( V270 V279 ) C4060( V271 V281 ) C4061( V271 V289 ) C4069( V273 V287 ) \nC4080( V281 V289 ) "];1-&gt;3[label="80: V0 V13 V18 V29 V30 \nV35 V37 V40 V42 V43 V47 \nV49 V56 V61 V63 V79 V82 \nV85 V89 V96 V98 V99 V101 \nV103 V105 V106 V109 V113 V114 \nV115 V117 V122 V125 V131 V135 \nV136 V141 V143 V145 V149 V152 \nV154 V155 V156 V157 V168 V178 \nV180 V181 V191 V194 V198 V202 \nV206 V210 V211 V213 V214 V220 \nV223 V224 V225 V226 V227 V232 \nV233 V234 V235 V242 V252 V260 \nV266 V270 V271 V273 V275 V279 \nV281 V287 V289 \n487: C7 ,C9 ,C11 ,C13 ,C18 ,\nC19 ,C21 ,C23 ,C258 ,C259 ,C261 ,\nC263 ,C265 ,C268 ,C271 ,C272 ,C273 ,\nC330 ,C332 ,C338 ,C339 ,C340 ,C604 ,\nC605 ,C607 ,C608 ,C609 ,C610 ,C613 ,\nC614 ,C616 ,C618 ,C622 ,C624 ,C628 ,\nC630 ,C635 ,C636 ,C637 ,C638 ,C639 ,\nC641 ,C643 ,C644 ,C645 ,C648 ,C650 ,\nC651 ,C755 ,C758 ,C759 ,C760 ,C761 ,\nC762 ,C764 ,C765 ,C766 ,C768 ,C772 ,\nC773 ,C774 ,C775 ,C777 ,C778 ,C779 ,\nC781 ,C803 ,C807 ,C808 ,C809 ,C810 ,\nC813 ,C814 ,C815 ,C817 ,C819 ,C822 ,\nC826 ,C881 ,C882 ,C883 ,C885 ,C887 ,\nC888 ,C889 ,C893 ,C894 ,C928 ,C929 ,\nC934 ,C940 ,C941 ,C942 ,C943 ,C944 ,\nC946 ,C947 ,C949 ,C958 ,C959 ,C960 ,\nC961 ,C962 ,C963 ,C967 ,C968 ,C969 ,\nC971 ,C972 ,C974 ,C1046 ,C1050 ,C1052 ,\nC1055 ,C1058 ,C1061 ,C1063 ,C1066 ,C1068 ,\nC1069 ,C1072 ,C1101 ,C1105 ,C1107 ,C1110 ,\nC1111 ,C1116 ,C1117 ,C1119 ,C1268 ,C1270 ,\nC1271 ,C1273 ,C1276 ,C1277 ,C1279 ,C1281 ,\nC1282 ,C1388 ,C1389 ,C1391 ,C1392 ,C1393 ,\nC1396 ,C1398 ,C1399 ,C1400 ,C1401 ,C1406 ,\nC1408 ,C1439 ,C1440 ,C1441 ,C1443 ,C1449 ,\nC1451 ,C1455 ,C1457 ,C1798 ,C1800 ,C1807 ,\nC1808 ,C1812 ,C1813 ,C1815 ,C1865 ,C1868 ,\nC1870 ,C1871 ,C1878 ,C1879 ,C1880 ,C1924 ,\nC1926 ,C1927 ,C1933 ,C1934 ,C1935 ,C1936 ,\nC1937 ,C1939 ,C1941 ,C1992 ,C1994 ,C1996 ,\nC1998 ,C2000 ,C2003 ,C2007 ,C2123 ,C2124 ,\nC2127 ,C2129 ,C2130 ,C2132 ,C2133 ,C2155 ,\nC2157 ,C2158 ,C2159 ,C2160 ,C2164 ,C2165 ,\nC2171 ,C2172 ,C2174 ,C2178 ,C2179 ,C2180 ,\nC2181 ,C2182 ,C2183 ,C2186 ,C2190 ,C2192 ,\nC2193 ,C2194 ,C2196 ,C2197 ,C2198 ,C2222 ,\nC2224 ,C2231</w:t>
      </w:r>
    </w:p>
    <w:p>
      <w:pPr>
        <w:pStyle w:val="PreformattedText"/>
        <w:bidi w:val="0"/>
        <w:spacing w:before="0" w:after="0"/>
        <w:jc w:val="left"/>
        <w:rPr/>
      </w:pPr>
      <w:r>
        <w:rPr/>
        <w:t xml:space="preserve"> </w:t>
      </w:r>
      <w:r>
        <w:rPr/>
        <w:t>,C2235 ,C2237 ,C2239 ,C2241 ,\nC2264 ,C2265 ,C2271 ,C2272 ,C2276 ,C2280 ,\nC2281 ,C2282 ,C2301 ,C2304 ,C2305 ,C2306 ,\nC2307 ,C2310 ,C2312 ,C2313 ,C2315 ,C2318 ,\nC2319 ,C2320 ,C2322 ,C2324 ,C2326 ,C2334 ,\nC2335 ,C2336 ,C2337 ,C2373 ,C2374 ,C2375 ,\nC2379 ,C2380 ,C2381 ,C2382 ,C2383 ,C2387 ,\nC2388 ,C2389 ,C2391 ,C2446 ,C2447 ,C2452 ,\nC2455 ,C2456 ,C2458 ,C2460 ,C2461 ,C2464 ,\nC2468 ,C2470 ,C2471 ,C2476 ,C2478 ,C2480 ,\nC2482 ,C2488 ,C2491 ,C2495 ,C2501 ,C2502 ,\nC2526 ,C2527 ,C2529 ,C2531 ,C2533 ,C2538 ,\nC2540 ,C2610 ,C2611 ,C2612 ,C2613 ,C2620 ,\nC2621 ,C2622 ,C2656 ,C2658 ,C2660 ,C2661 ,\nC2663 ,C2664 ,C2665 ,C2667 ,C2671 ,C2672 ,\nC2754 ,C2758 ,C2759 ,C2817 ,C2818 ,C2819 ,\nC2821 ,C2822 ,C2824 ,C2825 ,C2826 ,C2827 ,\nC2828 ,C2832 ,C2833 ,C2835 ,C2837 ,C2838 ,\nC2839 ,C2840 ,C2841 ,C2842 ,C2908 ,C2911 ,\nC2912 ,C2913 ,C2915 ,C2916 ,C2918 ,C2934 ,\nC2936 ,C2937 ,C2938 ,C2941 ,C2944 ,C2948 ,\nC2967 ,C2971 ,C2973 ,C2975 ,C2976 ,C2979 ,\nC3028 ,C3029 ,C3030 ,C3032 ,C3034 ,C3035 ,\nC3036 ,C3068 ,C3072 ,C3073 ,C3074 ,C3075 ,\nC3078 ,C3079 ,C3080 ,C3093 ,C3098 ,C3100 ,\nC3102 ,C3103 ,C3105 ,C3111 ,C3112 ,C3118 ,\nC3120 ,C3123 ,C3125 ,C3126 ,C3128 ,C3130 ,\nC3132 ,C3133 ,C3136 ,C3137 ,C3138 ,C3139 ,\nC3140 ,C3141 ,C3284 ,C3286 ,C3288 ,C3289 ,\nC3290 ,C3292 ,C3294 ,C3296 ,C3297 ,C3411 ,\nC3412 ,C3414 ,C3415 ,C3416 ,C3417 ,C3418 ,\nC3430 ,C3432 ,C3439 ,C3440 ,C3441 ,C3446 ,\nC3448 ,C3539 ,C3541 ,C3542 ,C3545 ,C3576 ,\nC3605 ,C3606 ,C3607 ,C3608 ,C3638 ,C3646 ,\nC3676 ,C3677 ,C3706 ,C3707 ,C3708 ,C3714 ,\nC3718 ,C3719 ,C3721 ,C3725 ,C3726 ,C3737 ,\nC3739 ,C3744 ,C3790 ,C3792 ,C3795 ,C3796 ,\nC3820 ,C3821 ,C3822 ,C3823 ,C3825 ,C3827 ,\nC3830 ,C3831 ,C3833 ,C3834 ,C3835 ,C3836 ,\nC3837 ,C3844 ,C3845 ,C3846 ,C3850 ,C3851 ,\nC3852 ,C3853 ,C3854 ,C3855 ,C3889 ,C3891 ,\nC3892 ,C3895 ,C3896 ,C3897 ,C3898 ,C3904 ,\nC3905 ,C3908 ,C3909 ,C3910 ,C4000 ,C4033 ,\nC4034 ,C4036 ,C4051 ,C4059 ,C4060 ,C4061 ,\nC4069 ,C4080 ,"];4[shape=box, label="id:4 level: 2\n186: V19 V20 V21 V23 V24 \nV27 V28 V29 V30 V31 V33 \nV34 V35 V36 V37 V40 V41 \nV42 V43 V44 V46 V47 V48 \nV49 V52 V53 V54 V56 V58 \nV61 V63 V64 V65 V68 V70 \nV72 V73 V74 V75 V76 V77 \nV79 V80 V81 V82 V85 V88 \nV89 V94 V95 V96 V98 V99 \nV101 V103 V105 V106 V107 V108 \nV109 V110 V111 V113 V114 V115 \nV117 V118 V119 V120 V121 V122 \nV124 V125 V126 V127 V130 V131 \nV132 V133 V135 V139 V140 V141 \nV142 V143 V145 V146 V149 V152 \nV153 V154 V155 V156 V157 V158 \nV159 V160 V163 V165 V166 V167 \nV168 V169 V171 V172 V174 V175 \nV178 V179 V180 V181 V183 V184 \nV186 V188 V189 V190 V191 V194 \nV198 V199 V201 V202 V205 V206 \nV207 V210 V211 V212 V213 V214 \nV215 V216 V217 V220 V222 V223 \nV224 V225 V226 V227 V230 V232 \nV233 V234 V235 V236 V238 V239 \nV240 V241 V242 V243 V244 V246 \nV248 V249 V250 V251 V252 V253 \nV254 V257 V259 V260 V262 V265 \nV266 V267 V268 V270 V271 V273 \nV275 V276 V277 V278 V279 V281 \nV283 V286 V287 V291 V292 V294 \nV295 \n1649: C342( V19 V27 ) C343( V19 V54 ) C344( V19 V64 ) C346( V19 V79 ) C347( V19 V105 ) \nC348( V19 V108 ) C349( V19 V117 ) C350( V19 V139 ) C351( V19 V142 ) C352( V19 V171 ) C353( V19 V180 ) \nC354( V19 V190 ) C358( V19 V238 ) C359( V19 V246 ) C360( V19 V250 ) C361( V19 V254 ) C364( V19 V268 ) \nC366( V19 V292 ) C369( V20 V46 ) C370( V20 V48 ) C372( V20 V65 ) C375( V20 V70 ) C376( V20 V80 ) \nC379( V20 V120 ) C380( V20 V126 ) C382( V20 V140 ) C383( V20 V153 ) C385( V20 V165 ) C386( V20 V167 ) \nC387( V20 V184 ) C389( V20 V224 ) C390( V20 V226 ) C391( V20 V236 ) C392( V20 V251 ) C394( V21 V29 ) \nC395( V21 V47 ) C397( V21 V72 ) C400( V21 V107 ) C401( V21 V110 ) C402( V21 V118 ) C403( V21 V124 ) \nC404( V21 V125 ) C405( V21 V132 ) C406( V21 V142 ) C407( V21 V155 ) C408( V21 V167 ) C409( V21 V194 ) \nC412( V21 V214 ) C413( V21 V216 ) C416( V21 V240 ) C417( V21 V250 ) C418( V21 V254 ) C421( V21 V278 ) \nC445( V23 V52 ) C449( V23 V94 ) C451( V23 V114 ) C453( V23 V139 ) C454( V23 V149 ) C455( V23 V152 ) \nC456( V23 V154 ) C457( V23 V160 ) C459( V23 V163 ) C460( V23 V171 ) C461( V23 V198 ) C462( V23 V199 ) \nC463( V23 V206 ) C464( V23 V210 ) C465( V23 V240 ) C466( V23 V241 ) C467( V23 V254 ) C468( V23 V277 ) \nC469( V23 V283 ) C470( V23 V286 ) C472( V24 V36 ) C475( V24 V77 ) C476( V24 V81 ) C479( V24 V119 ) \nC480( V24 V133 ) C483( V24 V188 ) C485( V24 V201 ) C486( V24 V214 ) C487( V24 V225 ) C488( V24 V238 ) \nC489( V24 V259 ) C490( V24 V262 ) C491( V24 V273 ) C493( V24 V295 ) C550( V27 V28 ) C552( V27 V44 ) \nC553( V27 V49 ) C554( V27 V54 ) C556( V27 V63 ) C557( V27 V73 ) C558( V27 V88 ) C559( V27 V105 ) \nC560( V27 V139 ) C561( V27 V142 ) C562( V27 V169 ) C563( V27 V172 ) C564( V27 V174 ) C565( V27 V180 ) \nC567( V27 V190 ) C569( V27 V207 ) C572( V27 V246 ) C573( V27 V249 ) C575( V27 V270 ) C577( V28 V33 ) \nC578( V28 V43 ) C579( V28 V49 ) C582( V28 V70 ) C586( V28 V113 ) C587( V28 V132 ) C590( V28 V155 ) \nC591( V28 V169 ) C594( V28 V186 ) C595( V28 V190 ) C597( V28 V207 ) C598( V28 V230 ) C599( V28 V249 ) \nC600( V28 V262 ) C601( V28 V281 ) C603( V29 V33 ) C604( V29 V37 ) C605( V29 V61 ) C606( V29 V88 ) \nC607( V29 V106 ) C608( V29 V115 ) C609( V29 V117 ) C610( V29 V125 ) C613( V29 V155 ) C614( V29 V156 ) \nC616( V29 V178 ) C618( V29 V194 ) C620( V29 V199 ) C622( V29 V214 ) C624( V29 V242 ) C625( V29 V250 ) \nC626( V29 V254 ) C628( V29 V275 ) C629( V30 V34 ) C630( V30 V43 ) C632( V30 V58 ) C633( V30 V72 ) \nC634( V30 V94 ) C635( V30 V96 ) C636( V30 V99 ) C637( V30 V103 ) C638( V30 V109 ) C639( V30 V122 ) \nC640( V30 V130 ) C641( V30 V141 ) C643( V30 V180 ) C644( V30 V194 ) C645( V30 V224 ) C646( V30 V238 ) \nC648( V30 V271 ) C649( V30 V277 ) C650( V30 V281 ) C653( V31 V64 ) C654( V31 V68 ) C658( V31 V110 ) \nC659( V31 V111 ) C660( V31 V119 ) C661( V31 V121 ) C662( V31 V166 ) C663( V31 V172 ) C665( V31 V188 ) \nC666( V31 V191 ) C668( V31 V216 ) C669( V31 V230 ) C671( V31 V239 ) C672( V31 V241 ) C673( V31 V242 ) \nC675( V31 V278 ) C702( V33 V43 ) C705( V33 V70 ) C706( V33 V76 ) C711( V33 V88 ) C712( V33 V89 ) \nC713( V33 V106 ) C715( V33 V156 ) C718( V33 V186 ) C720( V33 V189 ) C722( V33 V199 ) C723( V33 V242 ) \nC725( V33 V262 ) C726( V33 V267 ) C728( V34 V58 ) C729( V34 V72 ) C730( V34 V110 ) C732( V34 V118 ) \nC733( V34 V130 ) C734( V34 V139 ) C735( V34 V141 ) C736( V34 V153 ) C737( V34 V168 ) C739( V34 V172 ) \nC740( V34 V180 ) C743( V34 V235 ) C744( V34 V238 ) C745( V34 V246 ) C747( V34 V265 ) C748( V34 V267 ) \nC750( V34 V275 ) C751( V34 V276 ) C752( V34 V277 ) C755( V35 V40 ) C756( V35 V53 ) C758( V35 V98 ) \nC759( V35 V99 ) C760( V35 V105 ) C761( V35 V106 ) C762( V35 V114 ) C763( V35 V121 ) C764( V35 V131 ) \nC765( V35 V152 ) C766( V35 V155 ) C767( V35 V160 ) C768( V35 V168 ) C769( V35 V174 ) C771( V35 V205 ) \nC772( V35 V206 ) C773( V35 V211 ) C774( V35 V214 ) C775( V35 V227 ) C777( V35 V233 ) C778( V35 V260 ) \nC779( V35 V270 ) C780( V35 V277 ) C781( V35 V279 ) C784( V36 V49 ) C786( V36 V75 ) C787( V36 V81 ) \nC790( V36 V108 ) C792( V36 V142 ) C795( V36 V201 ) C796( V36 V213 ) C797( V36 V227 ) C799( V36 V257 ) \nC800( V36 V259 ) C803( V37 V61 ) C804( V37 V65 ) C805( V37 V75 ) C807( V37 V115 ) C808( V37 V117 ) \nC809( V37 V131 ) C810( V37 V143 ) C812( V37 V146 ) C813( V37 V149 ) C814( V37 V156 ) C815( V37 V178 ) \nC816( V37 V179 ) C817( V37 V181 ) C818( V37 V186 ) C819( V37 V194 ) C821( V37 V205 ) C822( V37 V232 ) \nC823( V37 V236 ) C824( V37 V243 ) C826( V37 V275 ) C828( V37 V291 ) C879( V40 V74 ) C880( V40 V88 ) \nC881( V40 V98 ) C882( V40 V99 ) C883( V40 V106 ) C884( V40 V111 ) C885( V40 V114 ) C886( V40 V126 ) \nC887( V40 V131 ) C888( V40 V141 ) C889( V40 V155 ) C890( V40 V165 ) C893( V40 V206 ) C894( V40 V214 ) \nC895( V40 V246 ) C896( V40 V276 ) C898( V41 V44 ) C902( V41 V68 ) C903( V41 V74 ) C904( V41 V79 ) \nC905( V41 V81 ) C907( V41 V85 ) C908( V41 V89 ) C910( V41 V95 ) C911( V41 V103 ) C913( V41 V119 ) \nC914( V41 V130 ) C916( V41 V158 ) C917( V41 V183 ) C918( V41 V184 ) C919( V41 V211 ) C921( V41 V222 ) \nC928( V42 V56 ) C929( V42 V85 ) C932( V42 V140 ) C934( V42 V145 ) C935( V42 V146 ) C940( V42 V220 ) \nC941( V42 V224 ) C942( V42 V225 ) C943( V42 V232 ) C944( V42 V235 ) C945( V42 V239 ) C946( V42 V266 ) \nC947( V42 V273 ) C950( V42 V294 ) C952( V43 V70 ) C953( V43 V76 ) C957( V43 V95 ) C958( V43 V99 ) \nC959( V43 V103 ) C960( V43 V109 ) C961( V43 V122 ) C962( V43 V135 ) C965( V43 V169 ) C966( V43 V186 ) \nC967( V43 V206 ) C968( V43 V224 ) C969( V43 V235 ) C970( V43 V262 ) C971( V43 V271 ) C972( V43 V281 ) \nC975( V44 V54 ) C977( V44 V63 ) C978( V44 V73 ) C979( V44 V79 ) C982( V44 V88 ) C983( V44 V89 ) \nC985( V44 V95 ) C987( V44 V119 ) C988( V44 V130 ) C990( V44 V172 ) C991( V44 V174 ) C994( V44 V222 ) \nC996( V44 V267 ) C997( V44 V268 ) C998( V44 V270 ) C1001( V44 V292 ) C1026( V46 V48 ) C1028( V46 V105 ) \nC1030( V46 V120 ) C1031( V46 V124 ) C1032( V46 V127 ) C1035( V46 V153 ) C1036( V46 V157 ) C1037( V46 V167 ) \nC1040( V46 V205 ) C1042( V46 V236 ) C1043( V46 V265 ) C1044( V46 V291 ) C1045( V46 V294 ) C1046( V47 V56 ) \nC1048( V47 V72 ) C1049( V47 V77 ) C1050( V47 V85 ) C1052( V47 V101 ) C1054( V47 V107 ) C1055( V47 V113 ) \nC1056( V47 V118 ) C1057( V47 V124 ) C1058( V47 V125 ) C1059( V47 V132 ) C1061( V47 V135 ) C1063( V47 V198 ) \nC1066( V47 V210 ) C1067( V47 V216 ) C1068( V47 V227 ) C1069( V47 V234 ) C1071( V47 V257 ) C1072( V47 V275 ) \nC1076( V48 V76 ) C1079( V48 V96 ) C1081( V48 V109 ) C1083( V48 V120 ) C1084( V48 V124 ) C1085( V48 V153 ) \nC1086( V48 V159 ) C1087( V48 V167 ) C1088( V48 V181 ) C1091( V48 V234 ) C1092( V48 V236 ) C1094( V48 V248 ) \nC1097( V48 V270 ) C1098( V48 V273 ) C1099( V48 V287 ) C1101( V49 V56 ) C1102( V49 V75 ) C1104( V49 V108 ) \nC1105( V49 V143 ) C1107( V49 V149 ) C1109( V49 V169 ) C1110( V49 V178 ) C1111( V49 V180 ) C1113( V49 V190 ) \nC1115( V49 V207 ) C1116( V49 V213 ) C1117( V49 V227 ) C1119( V49 V232 ) C1120( V49 V249 ) C1168( V52 V94 ) \nC1169( V52 V114 ) C1172( V52 V143 ) C1173( V52 V149</w:t>
      </w:r>
    </w:p>
    <w:p>
      <w:pPr>
        <w:pStyle w:val="PreformattedText"/>
        <w:bidi w:val="0"/>
        <w:spacing w:before="0" w:after="0"/>
        <w:jc w:val="left"/>
        <w:rPr/>
      </w:pPr>
      <w:r>
        <w:rPr/>
        <w:t xml:space="preserve"> </w:t>
      </w:r>
      <w:r>
        <w:rPr/>
        <w:t>) C1174( V52 V152 ) C1176( V52 V198 ) C1177( V52 V199 ) \nC1178( V52 V201 ) C1179( V52 V206 ) C1182( V52 V233 ) C1183( V52 V251 ) C1184( V52 V253 ) C1185( V52 V266 ) \nC1186( V52 V286 ) C1188( V52 V291 ) C1190( V53 V63 ) C1191( V53 V121 ) C1192( V53 V140 ) C1193( V53 V146 ) \nC1194( V53 V160 ) C1195( V53 V174 ) C1198( V53 V205 ) C1199( V53 V207 ) C1201( V53 V212 ) C1202( V53 V217 ) \nC1203( V53 V223 ) C1205( V53 V244 ) C1207( V53 V260 ) C1208( V53 V277 ) C1210( V53 V281 ) C1211( V53 V283 ) \nC1214( V53 V295 ) C1220( V54 V105 ) C1222( V54 V139 ) C1223( V54 V142 ) C1225( V54 V180 ) C1227( V54 V220 ) \nC1228( V54 V222 ) C1230( V54 V246 ) C1233( V54 V267 ) C1234( V54 V268 ) C1237( V54 V287 ) C1238( V54 V292 ) \nC1239( V54 V294 ) C1266( V56 V77 ) C1268( V56 V135 ) C1269( V56 V140 ) C1270( V56 V143 ) C1271( V56 V145 ) \nC1272( V56 V146 ) C1273( V56 V149 ) C1276( V56 V178 ) C1277( V56 V180 ) C1279( V56 V198 ) C1281( V56 V213 ) \nC1282( V56 V232 ) C1283( V56 V239 ) C1284( V56 V257 ) C1287( V56 V294 ) C1311( V58 V72 ) C1312( V58 V95 ) \nC1313( V58 V99 ) C1315( V58 V130 ) C1316( V58 V141 ) C1319( V58 V158 ) C1320( V58 V159 ) C1322( V58 V166 ) \nC1324( V58 V180 ) C1325( V58 V184 ) C1327( V58 V215 ) C1328( V58 V217 ) C1329( V58 V234 ) C1330( V58 V236 ) \nC1331( V58 V238 ) C1333( V58 V262 ) C1335( V58 V277 ) C1336( V58 V279 ) C1384( V61 V68 ) C1387( V61 V111 ) \nC1388( V61 V115 ) C1389( V61 V117 ) C1391( V61 V145 ) C1392( V61 V154 ) C1393( V61 V156 ) C1394( V61 V159 ) \nC1395( V61 V165 ) C1396( V61 V168 ) C1397( V61 V175 ) C1398( V61 V178 ) C1399( V61 V191 ) C1400( V61 V194 ) \nC1401( V61 V213 ) C1402( V61 V240 ) C1403( V61 V241 ) C1405( V61 V257 ) C1406( V61 V271 ) C1408( V61 V275 ) \nC1437( V63 V73 ) C1438( V63 V88 ) C1439( V63 V89 ) C1440( V63 V96 ) C1441( V63 V125 ) C1442( V63 V140 ) \nC1443( V63 V145 ) C1444( V63 V146 ) C1447( V63 V172 ) C1448( V63 V174 ) C1449( V63 V181 ) C1451( V63 V202 ) \nC1453( V63 V217 ) C1454( V63 V244 ) C1455( V63 V270 ) C1456( V63 V283 ) C1457( V63 V287 ) C1458( V64 V79 ) \nC1459( V64 V101 ) C1461( V64 V108 ) C1464( V64 V166 ) C1465( V64 V171 ) C1466( V64 V172 ) C1467( V64 V191 ) \nC1471( V64 V212 ) C1472( V64 V216 ) C1475( V64 V238 ) C1476( V64 V239 ) C1482( V64 V295 ) C1483( V65 V70 ) \nC1484( V65 V73 ) C1485( V65 V80 ) C1487( V65 V108 ) C1488( V65 V126 ) C1489( V65 V131 ) C1490( V65 V133 ) \nC1492( V65 V146 ) C1493( V65 V167 ) C1494( V65 V179 ) C1496( V65 V190 ) C1498( V65 V205 ) C1499( V65 V224 ) \nC1500( V65 V239 ) C1501( V65 V243 ) C1503( V65 V271 ) C1505( V65 V291 ) C1550( V68 V81 ) C1551( V68 V85 ) \nC1554( V68 V110 ) C1555( V68 V111 ) C1556( V68 V119 ) C1558( V68 V158 ) C1559( V68 V165 ) C1560( V68 V183 ) \nC1561( V68 V188 ) C1562( V68 V213 ) C1563( V68 V230 ) C1564( V68 V240 ) C1565( V68 V241 ) C1568( V68 V257 ) \nC1569( V68 V271 ) C1598( V70 V80 ) C1603( V70 V107 ) C1604( V70 V126 ) C1607( V70 V174 ) C1608( V70 V183 ) \nC1609( V70 V186 ) C1610( V70 V188 ) C1611( V70 V224 ) C1612( V70 V243 ) C1613( V70 V249 ) C1615( V70 V262 ) \nC1616( V70 V292 ) C1642( V72 V107 ) C1644( V72 V117 ) C1645( V72 V118 ) C1646( V72 V124 ) C1647( V72 V130 ) \nC1648( V72 V132 ) C1649( V72 V141 ) C1650( V72 V157 ) C1651( V72 V171 ) C1652( V72 V178 ) C1653( V72 V180 ) \nC1656( V72 V216 ) C1657( V72 V220 ) C1659( V72 V238 ) C1660( V72 V260 ) C1662( V72 V277 ) C1663( V73 V80 ) \nC1664( V73 V88 ) C1665( V73 V101 ) C1666( V73 V108 ) C1668( V73 V133 ) C1670( V73 V167 ) C1671( V73 V172 ) \nC1672( V73 V174 ) C1676( V73 V190 ) C1678( V73 V216 ) C1679( V73 V217 ) C1680( V73 V239 ) C1681( V73 V266 ) \nC1682( V73 V268 ) C1683( V73 V270 ) C1684( V73 V271 ) C1685( V74 V98 ) C1686( V74 V103 ) C1687( V74 V114 ) \nC1688( V74 V115 ) C1689( V74 V120 ) C1691( V74 V126 ) C1692( V74 V127 ) C1693( V74 V141 ) C1694( V74 V165 ) \nC1695( V74 V169 ) C1697( V74 V184 ) C1699( V74 V189 ) C1702( V74 V211 ) C1704( V74 V222 ) C1705( V74 V246 ) \nC1707( V74 V276 ) C1708( V75 V82 ) C1711( V75 V108 ) C1713( V75 V143 ) C1715( V75 V149 ) C1716( V75 V158 ) \nC1717( V75 V163 ) C1718( V75 V175 ) C1719( V75 V181 ) C1720( V75 V186 ) C1721( V75 V189 ) C1722( V75 V213 ) \nC1723( V75 V227 ) C1725( V75 V232 ) C1726( V75 V236 ) C1727( V75 V259 ) C1729( V75 V286 ) C1733( V76 V89 ) \nC1735( V76 V95 ) C1736( V76 V96 ) C1738( V76 V109 ) C1739( V76 V124 ) C1740( V76 V135 ) C1742( V76 V156 ) \nC1743( V76 V169 ) C1745( V76 V189 ) C1747( V76 V206 ) C1748( V76 V235 ) C1751( V76 V267 ) C1752( V76 V273 ) \nC1754( V76 V287 ) C1756( V77 V133 ) C1758( V77 V135 ) C1759( V77 V166 ) C1762( V77 V188 ) C1763( V77 V198 ) \nC1765( V77 V215 ) C1767( V77 V222 ) C1768( V77 V225 ) C1769( V77 V252 ) C1770( V77 V257 ) C1772( V77 V262 ) \nC1773( V77 V273 ) C1798( V79 V82 ) C1800( V79 V89 ) C1802( V79 V95 ) C1803( V79 V108 ) C1804( V79 V119 ) \nC1806( V79 V130 ) C1807( V79 V154 ) C1808( V79 V156 ) C1810( V79 V171 ) C1812( V79 V223 ) C1813( V79 V233 ) \nC1814( V79 V238 ) C1815( V79 V252 ) C1822( V80 V108 ) C1823( V80 V115 ) C1824( V80 V126 ) C1825( V80 V133 ) \nC1828( V80 V167 ) C1831( V80 V190 ) C1834( V80 V224 ) C1835( V80 V239 ) C1836( V80 V248 ) C1837( V80 V253 ) \nC1839( V80 V271 ) C1841( V80 V279 ) C1843( V81 V85 ) C1849( V81 V158 ) C1850( V81 V183 ) C1851( V81 V186 ) \nC1853( V81 V201 ) C1855( V81 V215 ) C1858( V81 V253 ) C1859( V81 V259 ) C1862( V81 V286 ) C1864( V82 V107 ) \nC1865( V82 V113 ) C1868( V82 V131 ) C1870( V82 V154 ) C1871( V82 V156 ) C1872( V82 V158 ) C1873( V82 V163 ) \nC1875( V82 V175 ) C1876( V82 V189 ) C1878( V82 V223 ) C1879( V82 V233 ) C1880( V82 V252 ) C1882( V82 V259 ) \nC1883( V82 V283 ) C1884( V82 V286 ) C1924( V85 V101 ) C1926( V85 V113 ) C1927( V85 V125 ) C1930( V85 V158 ) \nC1932( V85 V183 ) C1933( V85 V210 ) C1934( V85 V220 ) C1935( V85 V225 ) C1936( V85 V227 ) C1937( V85 V234 ) \nC1939( V85 V275 ) C1977( V88 V106 ) C1978( V88 V111 ) C1980( V88 V172 ) C1981( V88 V174 ) C1985( V88 V199 ) \nC1987( V88 V242 ) C1988( V88 V270 ) C1991( V89 V95 ) C1992( V89 V96 ) C1993( V89 V119 ) C1994( V89 V125 ) \nC1995( V89 V130 ) C1996( V89 V145 ) C1998( V89 V156 ) C2000( V89 V181 ) C2002( V89 V189 ) C2003( V89 V202 ) \nC2005( V89 V267 ) C2007( V89 V287 ) C2088( V94 V96 ) C2091( V94 V152 ) C2092( V94 V154 ) C2094( V94 V163 ) \nC2095( V94 V194 ) C2096( V94 V199 ) C2097( V94 V233 ) C2098( V94 V240 ) C2099( V94 V277 ) C2100( V94 V283 ) \nC2101( V94 V291 ) C2102( V95 V99 ) C2103( V95 V109 ) C2104( V95 V119 ) C2105( V95 V130 ) C2106( V95 V135 ) \nC2109( V95 V159 ) C2110( V95 V166 ) C2111( V95 V169 ) C2112( V95 V184 ) C2113( V95 V206 ) C2115( V95 V234 ) \nC2116( V95 V235 ) C2117( V95 V262 ) C2122( V96 V124 ) C2123( V96 V125 ) C2124( V96 V145 ) C2127( V96 V181 ) \nC2129( V96 V194 ) C2130( V96 V202 ) C2132( V96 V273 ) C2133( V96 V287 ) C2155( V98 V99 ) C2157( V98 V103 ) \nC2158( V98 V106 ) C2159( V98 V114 ) C2160( V98 V115 ) C2161( V98 V120 ) C2163( V98 V127 ) C2164( V98 V131 ) \nC2165( V98 V155 ) C2167( V98 V169 ) C2168( V98 V179 ) C2170( V98 V189 ) C2171( V98 V202 ) C2172( V98 V206 ) \nC2174( V98 V214 ) C2177( V98 V244 ) C2178( V99 V103 ) C2179( V99 V106 ) C2180( V99 V109 ) C2181( V99 V114 ) \nC2182( V99 V122 ) C2183( V99 V131 ) C2186( V99 V155 ) C2187( V99 V159 ) C2188( V99 V166 ) C2189( V99 V184 ) \nC2190( V99 V206 ) C2192( V99 V214 ) C2193( V99 V224 ) C2194( V99 V234 ) C2195( V99 V262 ) C2196( V99 V271 ) \nC2197( V99 V281 ) C2222( V101 V113 ) C2224( V101 V125 ) C2231( V101 V210 ) C2232( V101 V212 ) C2233( V101 V216 ) \nC2234( V101 V217 ) C2235( V101 V227 ) C2237( V101 V234 ) C2239( V101 V266 ) C2240( V101 V268 ) C2241( V101 V275 ) \nC2242( V101 V295 ) C2264( V103 V109 ) C2265( V103 V122 ) C2266( V103 V127 ) C2269( V103 V179 ) C2270( V103 V184 ) \nC2271( V103 V202 ) C2272( V103 V211 ) C2275( V103 V222 ) C2276( V103 V224 ) C2278( V103 V244 ) C2280( V103 V271 ) \nC2281( V103 V281 ) C2302( V105 V139 ) C2303( V105 V142 ) C2304( V105 V152 ) C2305( V105 V157 ) C2306( V105 V168 ) \nC2307( V105 V180 ) C2310( V105 V211 ) C2312( V105 V227 ) C2313( V105 V233 ) C2314( V105 V246 ) C2315( V105 V260 ) \nC2317( V105 V265 ) C2318( V105 V270 ) C2319( V105 V279 ) C2320( V106 V114 ) C2321( V106 V118 ) C2322( V106 V122 ) \nC2323( V106 V126 ) C2324( V106 V131 ) C2326( V106 V155 ) C2327( V106 V160 ) C2328( V106 V175 ) C2330( V106 V179 ) \nC2333( V106 V199 ) C2334( V106 V206 ) C2335( V106 V214 ) C2336( V106 V226 ) C2337( V106 V242 ) C2338( V106 V251 ) \nC2339( V107 V113 ) C2340( V107 V118 ) C2341( V107 V124 ) C2343( V107 V131 ) C2344( V107 V132 ) C2346( V107 V174 ) \nC2347( V107 V183 ) C2348( V107 V188 ) C2350( V107 V216 ) C2352( V107 V243 ) C2353( V107 V249 ) C2355( V107 V283 ) \nC2357( V107 V292 ) C2358( V108 V133 ) C2360( V108 V167 ) C2361( V108 V171 ) C2363( V108 V190 ) C2364( V108 V213 ) \nC2365( V108 V227 ) C2367( V108 V238 ) C2368( V108 V239 ) C2370( V108 V271 ) C2373( V109 V122 ) C2374( V109 V135 ) \nC2377( V109 V159 ) C2378( V109 V169 ) C2379( V109 V181 ) C2380( V109 V206 ) C2381( V109 V224 ) C2382( V109 V234 ) \nC2383( V109 V235 ) C2385( V109 V248 ) C2387( V109 V270 ) C2388( V109 V271 ) C2389( V109 V281 ) C2392( V110 V111 ) \nC2393( V110 V119 ) C2394( V110 V132 ) C2395( V110 V139 ) C2396( V110 V142 ) C2397( V110 V167 ) C2398( V110 V168 ) \nC2400( V110 V188 ) C2401( V110 V194 ) C2403( V110 V230 ) C2404( V110 V235 ) C2405( V110 V240 ) C2406( V110 V246 ) \nC2407( V110 V265 ) C2409( V110 V275 ) C2410( V110 V278 ) C2413( V111 V119 ) C2414( V111 V165 ) C2415( V111 V188 ) \nC2416( V111 V213 ) C2417( V111 V230 ) C2418( V111 V240 ) C2419( V111 V241 ) C2421( V111 V257 ) C2422( V111 V271 ) \nC2446( V113 V125 ) C2447( V113 V131 ) C2448( V113 V132 ) C2452( V113 V155 ) C2455( V113 V210 ) C2456( V113 V227 ) \nC2457( V113 V230 ) C2458( V113 V234 ) C2460( V113 V275 ) C2461( V113 V281 ) C2462( V113 V283 ) C2464( V114 V115 ) \nC2465( V114 V120 ) C2467( V114 V127 ) C2468( V114 V131 ) C2470( V114 V149 ) C2471( V114 V155 ) C2473( V114 V169 ) \nC2475( V114 V189 ) C2476( V114 V198 ) C2477( V114 V199 ) C2478(</w:t>
      </w:r>
    </w:p>
    <w:p>
      <w:pPr>
        <w:pStyle w:val="PreformattedText"/>
        <w:bidi w:val="0"/>
        <w:spacing w:before="0" w:after="0"/>
        <w:jc w:val="left"/>
        <w:rPr/>
      </w:pPr>
      <w:r>
        <w:rPr/>
        <w:t xml:space="preserve"> </w:t>
      </w:r>
      <w:r>
        <w:rPr/>
        <w:t>V114 V206 ) C2480( V114 V214 ) C2481( V114 V286 ) \nC2482( V115 V117 ) C2483( V115 V120 ) C2485( V115 V127 ) C2488( V115 V156 ) C2489( V115 V169 ) C2491( V115 V178 ) \nC2493( V115 V189 ) C2495( V115 V194 ) C2498( V115 V248 ) C2499( V115 V253 ) C2501( V115 V275 ) C2502( V115 V279 ) \nC2526( V117 V156 ) C2527( V117 V157 ) C2528( V117 V171 ) C2529( V117 V178 ) C2530( V117 V190 ) C2531( V117 V194 ) \nC2533( V117 V220 ) C2536( V117 V250 ) C2537( V117 V254 ) C2538( V117 V260 ) C2539( V117 V268 ) C2540( V117 V275 ) \nC2541( V117 V292 ) C2542( V118 V122 ) C2543( V118 V124 ) C2544( V118 V126 ) C2545( V118 V130 ) C2546( V118 V132 ) \nC2547( V118 V153 ) C2548( V118 V160 ) C2549( V118 V172 ) C2550( V118 V175 ) C2551( V118 V179 ) C2554( V118 V216 ) \nC2555( V118 V226 ) C2557( V118 V251 ) C2559( V118 V267 ) C2560( V118 V276 ) C2561( V119 V130 ) C2562( V119 V188 ) \nC2563( V119 V214 ) C2564( V119 V230 ) C2565( V119 V238 ) C2568( V119 V295 ) C2570( V120 V127 ) C2571( V120 V140 ) \nC2572( V120 V153 ) C2574( V120 V165 ) C2575( V120 V167 ) C2576( V120 V169 ) C2577( V120 V184 ) C2579( V120 V189 ) \nC2582( V120 V226 ) C2583( V120 V236 ) C2584( V120 V251 ) C2586( V121 V160 ) C2587( V121 V174 ) C2589( V121 V205 ) \nC2591( V121 V210 ) C2592( V121 V211 ) C2594( V121 V241 ) C2595( V121 V242 ) C2596( V121 V249 ) C2598( V121 V265 ) \nC2599( V121 V277 ) C2600( V121 V278 ) C2603( V122 V126 ) C2605( V122 V160 ) C2606( V122 V175 ) C2607( V122 V179 ) \nC2610( V122 V202 ) C2611( V122 V224 ) C2612( V122 V225 ) C2613( V122 V226 ) C2615( V122 V243 ) C2616( V122 V248 ) \nC2617( V122 V250 ) C2618( V122 V251 ) C2620( V122 V271 ) C2621( V122 V281 ) C2642( V124 V127 ) C2643( V124 V132 ) \nC2648( V124 V205 ) C2649( V124 V216 ) C2652( V124 V273 ) C2653( V124 V287 ) C2654( V124 V291 ) C2655( V124 V294 ) \nC2656( V125 V145 ) C2658( V125 V155 ) C2660( V125 V181 ) C2661( V125 V202 ) C2663( V125 V210 ) C2664( V125 V214 ) \nC2665( V125 V227 ) C2667( V125 V234 ) C2668( V125 V250 ) C2669( V125 V254 ) C2671( V125 V275 ) C2672( V125 V287 ) \nC2674( V126 V141 ) C2675( V126 V160 ) C2676( V126 V165 ) C2678( V126 V175 ) C2679( V126 V179 ) C2681( V126 V224 ) \nC2682( V126 V226 ) C2683( V126 V246 ) C2684( V126 V251 ) C2686( V126 V276 ) C2689( V127 V169 ) C2690( V127 V179 ) \nC2692( V127 V189 ) C2694( V127 V202 ) C2695( V127 V205 ) C2699( V127 V244 ) C2700( V127 V291 ) C2701( V127 V294 ) \nC2739( V130 V141 ) C2740( V130 V153 ) C2741( V130 V172 ) C2742( V130 V180 ) C2744( V130 V238 ) C2746( V130 V267 ) \nC2749( V130 V276 ) C2750( V130 V277 ) C2753( V131 V146 ) C2754( V131 V155 ) C2755( V131 V179 ) C2757( V131 V205 ) \nC2758( V131 V206 ) C2759( V131 V214 ) C2760( V131 V243 ) C2763( V131 V283 ) C2765( V131 V291 ) C2767( V132 V142 ) \nC2769( V132 V155 ) C2770( V132 V167 ) C2772( V132 V194 ) C2774( V132 V216 ) C2775( V132 V230 ) C2777( V132 V240 ) \nC2779( V132 V278 ) C2780( V132 V281 ) C2781( V133 V166 ) C2782( V133 V167 ) C2786( V133 V188 ) C2787( V133 V190 ) \nC2788( V133 V215 ) C2790( V133 V222 ) C2791( V133 V225 ) C2792( V133 V239 ) C2793( V133 V252 ) C2795( V133 V262 ) \nC2796( V133 V271 ) C2797( V133 V273 ) C2818( V135 V141 ) C2819( V135 V157 ) C2820( V135 V169 ) C2821( V135 V191 ) \nC2822( V135 V198 ) C2824( V135 V206 ) C2825( V135 V223 ) C2826( V135 V226 ) C2827( V135 V235 ) C2828( V135 V242 ) \nC2829( V135 V257 ) C2872( V139 V142 ) C2873( V139 V152 ) C2874( V139 V160 ) C2875( V139 V168 ) C2877( V139 V171 ) \nC2878( V139 V180 ) C2879( V139 V210 ) C2882( V139 V235 ) C2883( V139 V241 ) C2884( V139 V246 ) C2885( V139 V254 ) \nC2887( V139 V265 ) C2888( V139 V275 ) C2891( V140 V145 ) C2892( V140 V146 ) C2894( V140 V165 ) C2895( V140 V184 ) \nC2899( V140 V217 ) C2900( V140 V226 ) C2901( V140 V239 ) C2902( V140 V244 ) C2903( V140 V251 ) C2905( V140 V283 ) \nC2907( V140 V294 ) C2908( V141 V157 ) C2909( V141 V165 ) C2911( V141 V180 ) C2912( V141 V191 ) C2913( V141 V198 ) \nC2915( V141 V223 ) C2916( V141 V226 ) C2917( V141 V238 ) C2918( V141 V242 ) C2919( V141 V246 ) C2921( V141 V276 ) \nC2922( V141 V277 ) C2923( V142 V167 ) C2924( V142 V180 ) C2925( V142 V194 ) C2927( V142 V240 ) C2928( V142 V246 ) \nC2929( V142 V257 ) C2930( V142 V259 ) C2933( V142 V278 ) C2934( V143 V149 ) C2936( V143 V178 ) C2937( V143 V180 ) \nC2938( V143 V181 ) C2939( V143 V186 ) C2940( V143 V201 ) C2941( V143 V213 ) C2944( V143 V232 ) C2945( V143 V236 ) \nC2946( V143 V251 ) C2947( V143 V253 ) C2948( V143 V266 ) C2965( V145 V146 ) C2967( V145 V154 ) C2968( V145 V159 ) \nC2971( V145 V168 ) C2972( V145 V175 ) C2973( V145 V181 ) C2975( V145 V191 ) C2976( V145 V202 ) C2977( V145 V239 ) \nC2979( V145 V287 ) C2981( V145 V294 ) C2983( V146 V179 ) C2987( V146 V205 ) C2989( V146 V217 ) C2990( V146 V239 ) \nC2991( V146 V243 ) C2992( V146 V244 ) C2994( V146 V283 ) C2996( V146 V291 ) C2997( V146 V294 ) C3028( V149 V178 ) \nC3029( V149 V180 ) C3030( V149 V181 ) C3031( V149 V186 ) C3032( V149 V198 ) C3033( V149 V199 ) C3034( V149 V206 ) \nC3035( V149 V213 ) C3036( V149 V232 ) C3037( V149 V236 ) C3039( V149 V286 ) C3067( V152 V160 ) C3068( V152 V168 ) \nC3069( V152 V171 ) C3070( V152 V199 ) C3072( V152 V210 ) C3073( V152 V211 ) C3074( V152 V227 ) C3075( V152 V233 ) \nC3076( V152 V241 ) C3077( V152 V254 ) C3078( V152 V260 ) C3079( V152 V270 ) C3080( V152 V279 ) C3081( V152 V291 ) \nC3083( V153 V167 ) C3084( V153 V172 ) C3086( V153 V207 ) C3087( V153 V212 ) C3089( V153 V236 ) C3091( V153 V267 ) \nC3092( V153 V276 ) C3093( V154 V156 ) C3094( V154 V159 ) C3096( V154 V163 ) C3098( V154 V168 ) C3099( V154 V175 ) \nC3100( V154 V191 ) C3102( V154 V223 ) C3103( V154 V233 ) C3104( V154 V240 ) C3105( V154 V252 ) C3107( V154 V277 ) \nC3108( V154 V283 ) C3111( V155 V206 ) C3112( V155 V214 ) C3113( V155 V230 ) C3115( V155 V250 ) C3116( V155 V254 ) \nC3118( V155 V281 ) C3120( V156 V178 ) C3122( V156 V189 ) C3123( V156 V194 ) C3125( V156 V223 ) C3126( V156 V233 ) \nC3128( V156 V252 ) C3129( V156 V267 ) C3130( V156 V275 ) C3131( V157 V171 ) C3132( V157 V178 ) C3133( V157 V191 ) \nC3136( V157 V198 ) C3137( V157 V220 ) C3138( V157 V223 ) C3139( V157 V226 ) C3140( V157 V242 ) C3141( V157 V260 ) \nC3142( V157 V265 ) C3144( V158 V163 ) C3146( V158 V175 ) C3147( V158 V183 ) C3148( V158 V189 ) C3149( V158 V215 ) \nC3150( V158 V217 ) C3151( V158 V236 ) C3154( V158 V259 ) C3155( V158 V279 ) C3157( V158 V286 ) C3158( V159 V166 ) \nC3159( V159 V168 ) C3160( V159 V175 ) C3161( V159 V181 ) C3162( V159 V184 ) C3163( V159 V191 ) C3165( V159 V234 ) \nC3167( V159 V248 ) C3169( V159 V262 ) C3170( V159 V270 ) C3172( V160 V171 ) C3173( V160 V174 ) C3174( V160 V175 ) \nC3175( V160 V179 ) C3176( V160 V205 ) C3177( V160 V210 ) C3178( V160 V226 ) C3180( V160 V241 ) C3181( V160 V251 ) \nC3182( V160 V254 ) C3183( V160 V277 ) C3215( V163 V175 ) C3217( V163 V189 ) C3219( V163 V240 ) C3220( V163 V244 ) \nC3222( V163 V259 ) C3224( V163 V276 ) C3225( V163 V277 ) C3226( V163 V283 ) C3227( V163 V286 ) C3240( V165 V184 ) \nC3242( V165 V213 ) C3243( V165 V226 ) C3244( V165 V240 ) C3245( V165 V241 ) C3247( V165 V246 ) C3248( V165 V251 ) \nC3250( V165 V257 ) C3251( V165 V271 ) C3252( V165 V276 ) C3255( V166 V172 ) C3256( V166 V184 ) C3257( V166 V191 ) \nC3260( V166 V215 ) C3261( V166 V216 ) C3263( V166 V222 ) C3264( V166 V234 ) C3266( V166 V239 ) C3267( V166 V252 ) \nC3269( V166 V262 ) C3273( V167 V190 ) C3274( V167 V194 ) C3276( V167 V236 ) C3277( V167 V239 ) C3278( V167 V240 ) \nC3280( V167 V271 ) C3281( V167 V278 ) C3283( V168 V175 ) C3284( V168 V191 ) C3286( V168 V211 ) C3288( V168 V227 ) \nC3289( V168 V233 ) C3290( V168 V235 ) C3291( V168 V246 ) C3292( V168 V260 ) C3293( V168 V265 ) C3294( V168 V270 ) \nC3296( V168 V275 ) C3297( V168 V279 ) C3301( V169 V189 ) C3302( V169 V190 ) C3304( V169 V206 ) C3305( V169 V207 ) \nC3307( V169 V235 ) C3308( V169 V249 ) C3327( V171 V178 ) C3329( V171 V210 ) C3330( V171 V220 ) C3331( V171 V238 ) \nC3332( V171 V241 ) C3333( V171 V254 ) C3335( V171 V260 ) C3339( V172 V174 ) C3340( V172 V191 ) C3344( V172 V216 ) \nC3346( V172 V239 ) C3349( V172 V267 ) C3350( V172 V270 ) C3351( V172 V276 ) C3365( V174 V183 ) C3366( V174 V188 ) \nC3367( V174 V205 ) C3370( V174 V243 ) C3371( V174 V249 ) C3372( V174 V270 ) C3373( V174 V277 ) C3374( V174 V292 ) \nC3376( V175 V179 ) C3377( V175 V189 ) C3378( V175 V191 ) C3379( V175 V226 ) C3380( V175 V251 ) C3381( V175 V259 ) \nC3383( V175 V286 ) C3411( V178 V180 ) C3412( V178 V194 ) C3414( V178 V213 ) C3415( V178 V220 ) C3416( V178 V232 ) \nC3417( V178 V260 ) C3418( V178 V275 ) C3420( V179 V202 ) C3421( V179 V205 ) C3423( V179 V226 ) C3425( V179 V243 ) \nC3426( V179 V244 ) C3427( V179 V251 ) C3429( V179 V291 ) C3430( V180 V213 ) C3432( V180 V232 ) C3433( V180 V238 ) \nC3434( V180 V246 ) C3437( V180 V277 ) C3438( V181 V186 ) C3439( V181 V202 ) C3440( V181 V232 ) C3441( V181 V234 ) \nC3442( V181 V236 ) C3444( V181 V248 ) C3446( V181 V270 ) C3448( V181 V287 ) C3460( V183 V186 ) C3461( V183 V188 ) \nC3462( V183 V201 ) C3464( V183 V215 ) C3465( V183 V243 ) C3468( V183 V249 ) C3469( V183 V253 ) C3471( V183 V286 ) \nC3472( V183 V292 ) C3474( V184 V211 ) C3476( V184 V222 ) C3477( V184 V226 ) C3478( V184 V234 ) C3479( V184 V251 ) \nC3482( V184 V262 ) C3492( V186 V201 ) C3494( V186 V215 ) C3495( V186 V232 ) C3496( V186 V236 ) C3498( V186 V253 ) \nC3499( V186 V262 ) C3501( V186 V286 ) C3513( V188 V225 ) C3514( V188 V230 ) C3515( V188 V243 ) C3516( V188 V249 ) \nC3517( V188 V262 ) C3518( V188 V273 ) C3520( V188 V292 ) C3523( V189 V259 ) C3524( V189 V267 ) C3525( V189 V286 ) \nC3527( V190 V207 ) C3530( V190 V239 ) C3531( V190 V249 ) C3532( V190 V250 ) C3533( V190 V254 ) C3534( V190 V268 ) \nC3535( V190 V271 ) C3537( V190 V292 ) C3539( V191 V198 ) C3540( V191 V216 ) C3541( V191 V223 ) C3542( V191 V226 ) \nC3544( V191 V239 ) C3545( V191 V242 ) C3574( V194 V240 ) C3576( V194 V275 ) C3577( V194 V278 ) C3603( V198 V199 ) \nC3605( V198 V206 ) C3606( V198 V223 ) C3607( V198 V226 ) C3608( V198 V242 ) C3609( V198 V257 ) C3611( V198</w:t>
      </w:r>
    </w:p>
    <w:p>
      <w:pPr>
        <w:pStyle w:val="PreformattedText"/>
        <w:bidi w:val="0"/>
        <w:spacing w:before="0" w:after="0"/>
        <w:jc w:val="left"/>
        <w:rPr/>
      </w:pPr>
      <w:r>
        <w:rPr/>
        <w:t xml:space="preserve"> </w:t>
      </w:r>
      <w:r>
        <w:rPr/>
        <w:t>V286 ) \nC3612( V199 V206 ) C3613( V199 V233 ) C3614( V199 V242 ) C3615( V199 V286 ) C3616( V199 V291 ) C3626( V201 V215 ) \nC3630( V201 V251 ) C3631( V201 V253 ) C3632( V201 V259 ) C3633( V201 V266 ) C3635( V201 V286 ) C3638( V202 V225 ) \nC3641( V202 V243 ) C3642( V202 V244 ) C3643( V202 V248 ) C3644( V202 V250 ) C3646( V202 V287 ) C3670( V205 V243 ) \nC3672( V205 V277 ) C3673( V205 V291 ) C3675( V205 V294 ) C3676( V206 V214 ) C3677( V206 V235 ) C3679( V206 V286 ) \nC3680( V207 V212 ) C3681( V207 V223 ) C3682( V207 V249 ) C3684( V207 V260 ) C3686( V207 V281 ) C3689( V207 V295 ) \nC3706( V210 V211 ) C3707( V210 V227 ) C3708( V210 V234 ) C3709( V210 V241 ) C3710( V210 V249 ) C3711( V210 V254 ) \nC3713( V210 V265 ) C3714( V210 V275 ) C3717( V211 V222 ) C3718( V211 V227 ) C3719( V211 V233 ) C3720( V211 V249 ) \nC3721( V211 V260 ) C3724( V211 V265 ) C3725( V211 V270 ) C3726( V211 V279 ) C3728( V212 V223 ) C3731( V212 V260 ) \nC3734( V212 V281 ) C3736( V212 V295 ) C3737( V213 V227 ) C3739( V213 V232 ) C3740( V213 V240 ) C3741( V213 V241 ) \nC3743( V213 V257 ) C3744( V213 V271 ) C3747( V214 V238 ) C3748( V214 V250 ) C3749( V214 V254 ) C3751( V214 V295 ) \nC3752( V215 V217 ) C3754( V215 V222 ) C3755( V215 V236 ) C3757( V215 V252 ) C3758( V215 V253 ) C3760( V215 V279 ) \nC3762( V215 V286 ) C3763( V216 V217 ) C3765( V216 V239 ) C3767( V216 V266 ) C3768( V216 V268 ) C3769( V217 V236 ) \nC3770( V217 V244 ) C3772( V217 V266 ) C3773( V217 V268 ) C3774( V217 V279 ) C3775( V217 V283 ) C3790( V220 V225 ) \nC3792( V220 V260 ) C3795( V220 V287 ) C3797( V220 V294 ) C3812( V222 V252 ) C3816( V222 V267 ) C3817( V222 V268 ) \nC3819( V222 V292 ) C3820( V223 V226 ) C3821( V223 V233 ) C3822( V223 V242 ) C3823( V223 V252 ) C3825( V223 V260 ) \nC3827( V223 V281 ) C3829( V223 V295 ) C3830( V224 V232 ) C3831( V224 V235 ) C3833( V224 V266 ) C3834( V224 V271 ) \nC3835( V224 V273 ) C3836( V224 V281 ) C3839( V225 V243 ) C3840( V225 V248 ) C3841( V225 V250 ) C3842( V225 V262 ) \nC3844( V225 V273 ) C3846( V226 V242 ) C3847( V226 V251 ) C3850( V227 V233 ) C3851( V227 V234 ) C3852( V227 V260 ) \nC3853( V227 V270 ) C3854( V227 V275 ) C3855( V227 V279 ) C3873( V230 V252 ) C3874( V230 V278 ) C3875( V230 V281 ) \nC3889( V232 V235 ) C3890( V232 V236 ) C3891( V232 V266 ) C3892( V232 V273 ) C3895( V233 V252 ) C3896( V233 V260 ) \nC3897( V233 V270 ) C3898( V233 V279 ) C3899( V233 V291 ) C3901( V234 V248 ) C3903( V234 V262 ) C3904( V234 V270 ) \nC3905( V234 V275 ) C3906( V235 V246 ) C3907( V235 V265 ) C3908( V235 V266 ) C3909( V235 V273 ) C3910( V235 V275 ) \nC3914( V236 V279 ) C3922( V238 V277 ) C3925( V238 V295 ) C3927( V239 V271 ) C3929( V239 V294 ) C3930( V240 V241 ) \nC3932( V240 V257 ) C3934( V240 V271 ) C3935( V240 V277 ) C3936( V240 V278 ) C3937( V240 V283 ) C3939( V241 V242 ) \nC3941( V241 V254 ) C3942( V241 V257 ) C3943( V241 V271 ) C3944( V241 V278 ) C3946( V242 V278 ) C3947( V243 V248 ) \nC3948( V243 V249 ) C3949( V243 V250 ) C3952( V243 V291 ) C3953( V243 V292 ) C3956( V244 V276 ) C3957( V244 V283 ) \nC3967( V246 V265 ) C3968( V246 V275 ) C3969( V246 V276 ) C3975( V248 V250 ) C3976( V248 V253 ) C3979( V248 V270 ) \nC3981( V248 V279 ) C3984( V249 V265 ) C3986( V249 V292 ) C3988( V250 V254 ) C3990( V250 V268 ) C3992( V250 V292 ) \nC3993( V251 V253 ) C3995( V251 V266 ) C3998( V252 V278 ) C4001( V253 V266 ) C4003( V253 V279 ) C4005( V253 V286 ) \nC4008( V254 V268 ) C4009( V254 V292 ) C4020( V257 V259 ) C4021( V257 V271 ) C4032( V259 V286 ) C4033( V260 V270 ) \nC4034( V260 V279 ) C4036( V260 V281 ) C4038( V260 V295 ) C4040( V262 V273 ) C4047( V265 V275 ) C4050( V266 V268 ) \nC4051( V266 V273 ) C4053( V267 V268 ) C4054( V267 V276 ) C4055( V267 V292 ) C4056( V268 V292 ) C4059( V270 V279 ) \nC4060( V271 V281 ) C4069( V273 V287 ) C4072( V277 V283 ) C4081( V281 V295 ) C4087( V287 V294 ) C4090( V291 V294 ) "];1-&gt;4[label="110: V24 V27 V28 V29 V30 \nV31 V35 V36 V37 V40 V42 \nV43 V46 V47 V49 V56 V61 \nV63 V65 V73 V76 V79 V80 \nV82 V85 V88 V89 V94 V95 \nV96 V98 V99 V101 V103 V105 \nV106 V108 V109 V111 V113 V114 \nV115 V117 V119 V121 V122 V125 \nV131 V133 V135 V141 V142 V143 \nV145 V149 V152 V153 V154 V155 \nV156 V157 V167 V168 V169 V178 \nV180 V181 V190 V191 V194 V198 \nV202 V206 V207 V210 V211 V212 \nV213 V214 V220 V223 V224 V225 \nV226 V227 V230 V232 V233 V234 \nV235 V238 V239 V241 V242 V249 \nV252 V257 V259 V260 V265 V266 \nV270 V271 V273 V275 V278 V279 \nV281 V287 V295 \n695: C472 ,C479 ,C480 ,C486 ,C487 ,\nC488 ,C489 ,C491 ,C493 ,C550 ,C553 ,\nC556 ,C557 ,C558 ,C559 ,C561 ,C562 ,\nC565 ,C567 ,C569 ,C573 ,C575 ,C578 ,\nC579 ,C586 ,C590 ,C591 ,C595 ,C597 ,\nC598 ,C599 ,C601 ,C604 ,C605 ,C606 ,\nC607 ,C608 ,C609 ,C610 ,C613 ,C614 ,\nC616 ,C618 ,C622 ,C624 ,C628 ,C630 ,\nC634 ,C635 ,C636 ,C637 ,C638 ,C639 ,\nC641 ,C643 ,C644 ,C645 ,C646 ,C648 ,\nC650 ,C659 ,C660 ,C661 ,C666 ,C669 ,\nC671 ,C672 ,C673 ,C675 ,C755 ,C758 ,\nC759 ,C760 ,C761 ,C762 ,C763 ,C764 ,\nC765 ,C766 ,C768 ,C772 ,C773 ,C774 ,\nC775 ,C777 ,C778 ,C779 ,C781 ,C784 ,\nC790 ,C792 ,C796 ,C797 ,C799 ,C800 ,\nC803 ,C804 ,C807 ,C808 ,C809 ,C810 ,\nC813 ,C814 ,C815 ,C817 ,C819 ,C822 ,\nC826 ,C880 ,C881 ,C882 ,C883 ,C884 ,\nC885 ,C887 ,C888 ,C889 ,C893 ,C894 ,\nC928 ,C929 ,C934 ,C940 ,C941 ,C942 ,\nC943 ,C944 ,C945 ,C946 ,C947 ,C953 ,\nC957 ,C958 ,C959 ,C960 ,C961 ,C962 ,\nC965 ,C967 ,C968 ,C969 ,C971 ,C972 ,\nC1028 ,C1035 ,C1036 ,C1037 ,C1043 ,C1046 ,\nC1050 ,C1052 ,C1055 ,C1058 ,C1061 ,C1063 ,\nC1066 ,C1068 ,C1069 ,C1071 ,C1072 ,C1101 ,\nC1104 ,C1105 ,C1107 ,C1109 ,C1110 ,C1111 ,\nC1113 ,C1115 ,C1116 ,C1117 ,C1119 ,C1120 ,\nC1268 ,C1270 ,C1271 ,C1273 ,C1276 ,C1277 ,\nC1279 ,C1281 ,C1282 ,C1283 ,C1284 ,C1387 ,\nC1388 ,C1389 ,C1391 ,C1392 ,C1393 ,C1396 ,\nC1398 ,C1399 ,C1400 ,C1401 ,C1403 ,C1405 ,\nC1406 ,C1408 ,C1437 ,C1438 ,C1439 ,C1440 ,\nC1441 ,C1443 ,C1449 ,C1451 ,C1455 ,C1457 ,\nC1484 ,C1485 ,C1487 ,C1489 ,C1490 ,C1493 ,\nC1496 ,C1499 ,C1500 ,C1503 ,C1663 ,C1664 ,\nC1665 ,C1666 ,C1668 ,C1670 ,C1676 ,C1680 ,\nC1681 ,C1683 ,C1684 ,C1733 ,C1735 ,C1736 ,\nC1738 ,C1740 ,C1742 ,C1743 ,C1747 ,C1748 ,\nC1752 ,C1754 ,C1798 ,C1800 ,C1802 ,C1803 ,\nC1804 ,C1807 ,C1808 ,C1812 ,C1813 ,C1814 ,\nC1815 ,C1822 ,C1823 ,C1825 ,C1828 ,C1831 ,\nC1834 ,C1835 ,C1839 ,C1841 ,C1865 ,C1868 ,\nC1870 ,C1871 ,C1878 ,C1879 ,C1880 ,C1882 ,\nC1924 ,C1926 ,C1927 ,C1933 ,C1934 ,C1935 ,\nC1936 ,C1937 ,C1939 ,C1977 ,C1978 ,C1987 ,\nC1988 ,C1991 ,C1992 ,C1993 ,C1994 ,C1996 ,\nC1998 ,C2000 ,C2003 ,C2007 ,C2088 ,C2091 ,\nC2092 ,C2095 ,C2097 ,C2102 ,C2103 ,C2104 ,\nC2106 ,C2111 ,C2113 ,C2115 ,C2116 ,C2123 ,\nC2124 ,C2127 ,C2129 ,C2130 ,C2132 ,C2133 ,\nC2155 ,C2157 ,C2158 ,C2159 ,C2160 ,C2164 ,\nC2165 ,C2167 ,C2171 ,C2172 ,C2174 ,C2178 ,\nC2179 ,C2180 ,C2181 ,C2182 ,C2183 ,C2186 ,\nC2190 ,C2192 ,C2193 ,C2194 ,C2196 ,C2197 ,\nC2222 ,C2224 ,C2231 ,C2232 ,C2235 ,C2237 ,\nC2239 ,C2241 ,C2242 ,C2264 ,C2265 ,C2271 ,\nC2272 ,C2276 ,C2280 ,C2281 ,C2303 ,C2304 ,\nC2305 ,C2306 ,C2307 ,C2310 ,C2312 ,C2313 ,\nC2315 ,C2317 ,C2318 ,C2319 ,C2320 ,C2322 ,\nC2324 ,C2326 ,C2334 ,C2335 ,C2336 ,C2337 ,\nC2358 ,C2360 ,C2363 ,C2364 ,C2365 ,C2367 ,\nC2368 ,C2370 ,C2373 ,C2374 ,C2378 ,C2379 ,\nC2380 ,C2381 ,C2382 ,C2383 ,C2387 ,C2388 ,\nC2389 ,C2413 ,C2416 ,C2417 ,C2419 ,C2421 ,\nC2422 ,C2446 ,C2447 ,C2452 ,C2455 ,C2456 ,\nC2457 ,C2458 ,C2460 ,C2461 ,C2464 ,C2468 ,\nC2470 ,C2471 ,C2473 ,C2476 ,C2478 ,C2480 ,\nC2482 ,C2488 ,C2489 ,C2491 ,C2495 ,C2501 ,\nC2502 ,C2526 ,C2527 ,C2529 ,C2530 ,C2531 ,\nC2533 ,C2538 ,C2540 ,C2563 ,C2564 ,C2565 ,\nC2568 ,C2591 ,C2592 ,C2594 ,C2595 ,C2596 ,\nC2598 ,C2600 ,C2610 ,C2611 ,C2612 ,C2613 ,\nC2620 ,C2621 ,C2656 ,C2658 ,C2660 ,C2661 ,\nC2663 ,C2664 ,C2665 ,C2667 ,C2671 ,C2672 ,\nC2754 ,C2758 ,C2759 ,C2782 ,C2787 ,C2791 ,\nC2792 ,C2793 ,C2796 ,C2797 ,C2818 ,C2819 ,\nC2820 ,C2821 ,C2822 ,C2824 ,C2825 ,C2826 ,\nC2827 ,C2828 ,C2829 ,C2908 ,C2911 ,C2912 ,\nC2913 ,C2915 ,C2916 ,C2917 ,C2918 ,C2923 ,\nC2924 ,C2925 ,C2929 ,C2930 ,C2933 ,C2934 ,\nC2936 ,C2937 ,C2938 ,C2941 ,C2944 ,C2948 ,\nC2967 ,C2971 ,C2973 ,C2975 ,C2976 ,C2977 ,\nC2979 ,C3028 ,C3029 ,C3030 ,C3032 ,C3034 ,\nC3035 ,C3036 ,C3068 ,C3072 ,C3073 ,C3074 ,\nC3075 ,C3076 ,C3078 ,C3079 ,C3080 ,C3083 ,\nC3086 ,C3087 ,C3093 ,C3098 ,C3100 ,C3102 ,\nC3103 ,C3105 ,C3111 ,C3112 ,C3113 ,C3118 ,\nC3120 ,C3123 ,C3125 ,C3126 ,C3128 ,C3130 ,\nC3132 ,C3133 ,C3136 ,C3137 ,C3138 ,C3139 ,\nC3140 ,C3141 ,C3142 ,C3273 ,C3274 ,C3277 ,\nC3280 ,C3281 ,C3284 ,C3286 ,C3288 ,C3289 ,\nC3290 ,C3292 ,C3293 ,C3294 ,C3296 ,C3297 ,\nC3302 ,C3304 ,C3305 ,C3307 ,C3308 ,C3411 ,\nC3412 ,C3414 ,C3415 ,C3416 ,C3417 ,C3418 ,\nC3430 ,C3432 ,C3433 ,C3439 ,C3440 ,C3441 ,\nC3446 ,C3448 ,C3527 ,C3530 ,C3531 ,C3535 ,\nC3539 ,C3541 ,C3542 ,C3544 ,C3545 ,C3576 ,\nC3577 ,C3605 ,C3606 ,C3607 ,C3608 ,C3609 ,\nC3638 ,C3646 ,C3676 ,C3677 ,C3680 ,C3681 ,\nC3682 ,C3684 ,C3686 ,C3689 ,C3706 ,C3707 ,\nC3708 ,C3709 ,C3710 ,C3713 ,C3714 ,C3718 ,\nC3719 ,C3720 ,C3721 ,C3724 ,C3725 ,C3726 ,\nC3728 ,C3731 ,C3734 ,C3736 ,C3737 ,C3739 ,\nC3741 ,C3743 ,C3744 ,C3747 ,C3751 ,C3790 ,\nC3792 ,C3795 ,C3820 ,C3821 ,C3822 ,C3823 ,\nC3825 ,C3827 ,C3829 ,C3830 ,C3831 ,C3833 ,\nC3834 ,C3835 ,C3836 ,C3844 ,C3846 ,C3850 ,\nC3851 ,C3852 ,C3853 ,C3854 ,C3855 ,C3873 ,\nC3874 ,C3875 ,C3889 ,C3891 ,C3892 ,C3895 ,\nC3896 ,C3897 ,C3898 ,C3904 ,C3905 ,C3907 ,\nC3908 ,C3909 ,C3910 ,C3925 ,C3927 ,C3939 ,\nC3942 ,C3943 ,C3944 ,C3946 ,C3984 ,C3998 ,\nC4020 ,C4021 ,C4033 ,C4034 ,C4036 ,C4038 ,\nC4047 ,C4051 ,C4059 ,C4060 ,C4069 ,C4081 ,"];5[shape=box, label="id:5 level: 2\n44: V0 V13 V18 V24 V27 \nV28 V30 V31 V36 V40 V46 \nV49 V88 V94 V96 V105 V111 \nV119 V121 V136 V142 V153 V157 \nV169 V182 V190 V194 V195 V207 \nV212 V214 V230 V238 V241 V242 \nV249 V252 V257 V259 V265 V278 \nV282 V289 V295 \n169: C7( V0 V13 ) C9( V0 V18 ) C15( V0 V153 ) C16( V0 V207 ) C17( V0 V212 ) \nC20( V0 V230 ) C21( V0 V252 ) C22( V0 V278 ) C23( V0 V289 ) C258( V13 V18 ) C259( V13 V30 ) \nC264( V13 V94 ) C265( V13 V96 ) C267( V13 V153 ) C268( V13 V194 ) C269( V13 V207 ) C270( V13 V212</w:t>
      </w:r>
    </w:p>
    <w:p>
      <w:pPr>
        <w:pStyle w:val="PreformattedText"/>
        <w:bidi w:val="0"/>
        <w:spacing w:before="0" w:after="0"/>
        <w:jc w:val="left"/>
        <w:rPr/>
      </w:pPr>
      <w:r>
        <w:rPr/>
        <w:t xml:space="preserve"> </w:t>
      </w:r>
      <w:r>
        <w:rPr/>
        <w:t>) \nC273( V13 V289 ) C334( V18 V153 ) C335( V18 V195 ) C336( V18 V207 ) C337( V18 V212 ) C340( V18 V289 ) \nC472( V24 V36 ) C479( V24 V119 ) C486( V24 V214 ) C488( V24 V238 ) C489( V24 V259 ) C493( V24 V295 ) \nC550( V27 V28 ) C553( V27 V49 ) C558( V27 V88 ) C559( V27 V105 ) C561( V27 V142 ) C562( V27 V169 ) \nC566( V27 V182 ) C567( V27 V190 ) C568( V27 V195 ) C569( V27 V207 ) C573( V27 V249 ) C576( V27 V282 ) \nC579( V28 V49 ) C591( V28 V169 ) C593( V28 V182 ) C595( V28 V190 ) C596( V28 V195 ) C597( V28 V207 ) \nC598( V28 V230 ) C599( V28 V249 ) C602( V28 V282 ) C634( V30 V94 ) C635( V30 V96 ) C644( V30 V194 ) \nC646( V30 V238 ) C651( V30 V289 ) C659( V31 V111 ) C660( V31 V119 ) C661( V31 V121 ) C664( V31 V182 ) \nC669( V31 V230 ) C672( V31 V241 ) C673( V31 V242 ) C675( V31 V278 ) C784( V36 V49 ) C792( V36 V142 ) \nC799( V36 V257 ) C800( V36 V259 ) C880( V40 V88 ) C884( V40 V111 ) C894( V40 V214 ) C897( V40 V282 ) \nC1028( V46 V105 ) C1033( V46 V136 ) C1035( V46 V153 ) C1036( V46 V157 ) C1038( V46 V195 ) C1043( V46 V265 ) \nC1109( V49 V169 ) C1112( V49 V182 ) C1113( V49 V190 ) C1114( V49 V195 ) C1115( V49 V207 ) C1120( V49 V249 ) \nC1121( V49 V282 ) C1978( V88 V111 ) C1987( V88 V242 ) C1989( V88 V282 ) C2088( V94 V96 ) C2095( V94 V194 ) \nC2129( V96 V194 ) C2301( V105 V136 ) C2303( V105 V142 ) C2305( V105 V157 ) C2308( V105 V195 ) C2317( V105 V265 ) \nC2413( V111 V119 ) C2417( V111 V230 ) C2419( V111 V241 ) C2421( V111 V257 ) C2423( V111 V282 ) C2563( V119 V214 ) \nC2564( V119 V230 ) C2565( V119 V238 ) C2568( V119 V295 ) C2588( V121 V182 ) C2594( V121 V241 ) C2595( V121 V242 ) \nC2596( V121 V249 ) C2598( V121 V265 ) C2600( V121 V278 ) C2833( V136 V157 ) C2834( V136 V169 ) C2836( V136 V195 ) \nC2842( V136 V242 ) C2843( V136 V265 ) C2844( V136 V282 ) C2925( V142 V194 ) C2929( V142 V257 ) C2930( V142 V259 ) \nC2933( V142 V278 ) C3086( V153 V207 ) C3087( V153 V212 ) C3134( V157 V195 ) C3140( V157 V242 ) C3142( V157 V265 ) \nC3299( V169 V182 ) C3302( V169 V190 ) C3303( V169 V195 ) C3305( V169 V207 ) C3308( V169 V249 ) C3309( V169 V282 ) \nC3450( V182 V190 ) C3451( V182 V195 ) C3452( V182 V207 ) C3454( V182 V241 ) C3455( V182 V242 ) C3456( V182 V249 ) \nC3458( V182 V278 ) C3459( V182 V282 ) C3526( V190 V195 ) C3527( V190 V207 ) C3531( V190 V249 ) C3536( V190 V282 ) \nC3577( V194 V278 ) C3578( V195 V207 ) C3579( V195 V249 ) C3580( V195 V265 ) C3581( V195 V282 ) C3680( V207 V212 ) \nC3682( V207 V249 ) C3687( V207 V282 ) C3689( V207 V295 ) C3736( V212 V295 ) C3747( V214 V238 ) C3751( V214 V295 ) \nC3873( V230 V252 ) C3874( V230 V278 ) C3876( V230 V289 ) C3925( V238 V295 ) C3939( V241 V242 ) C3942( V241 V257 ) \nC3944( V241 V278 ) C3946( V242 V278 ) C3984( V249 V265 ) C3985( V249 V282 ) C3998( V252 V278 ) C4000( V252 V289 ) \nC4020( V257 V259 ) C4074( V278 V289 ) "];2-&gt;5[label="43: V0 V13 V18 V24 V27 \nV28 V30 V31 V36 V40 V46 \nV49 V88 V94 V96 V105 V111 \nV119 V121 V136 V142 V153 V157 \nV169 V182 V190 V194 V207 V212 \nV214 V230 V238 V241 V242 V249 \nV252 V257 V259 V265 V278 V282 \nV289 V295 \n154: C7 ,C9 ,C15 ,C16 ,C17 ,\nC20 ,C21 ,C22 ,C23 ,C258 ,C259 ,\nC264 ,C265 ,C267 ,C268 ,C269 ,C270 ,\nC273 ,C334 ,C336 ,C337 ,C340 ,C472 ,\nC479 ,C486 ,C488 ,C489 ,C493 ,C550 ,\nC553 ,C558 ,C559 ,C561 ,C562 ,C566 ,\nC567 ,C569 ,C573 ,C576 ,C579 ,C591 ,\nC593 ,C595 ,C597 ,C598 ,C599 ,C602 ,\nC634 ,C635 ,C644 ,C646 ,C651 ,C659 ,\nC660 ,C661 ,C664 ,C669 ,C672 ,C673 ,\nC675 ,C784 ,C792 ,C799 ,C800 ,C880 ,\nC884 ,C894 ,C897 ,C1028 ,C1033 ,C1035 ,\nC1036 ,C1043 ,C1109 ,C1112 ,C1113 ,C1115 ,\nC1120 ,C1121 ,C1978 ,C1987 ,C1989 ,C2088 ,\nC2095 ,C2129 ,C2301 ,C2303 ,C2305 ,C2317 ,\nC2413 ,C2417 ,C2419 ,C2421 ,C2423 ,C2563 ,\nC2564 ,C2565 ,C2568 ,C2588 ,C2594 ,C2595 ,\nC2596 ,C2598 ,C2600 ,C2833 ,C2834 ,C2842 ,\nC2843 ,C2844 ,C2925 ,C2929 ,C2930 ,C2933 ,\nC3086 ,C3087 ,C3140 ,C3142 ,C3299 ,C3302 ,\nC3305 ,C3308 ,C3309 ,C3450 ,C3452 ,C3454 ,\nC3455 ,C3456 ,C3458 ,C3459 ,C3527 ,C3531 ,\nC3536 ,C3577 ,C3680 ,C3682 ,C3687 ,C3689 ,\nC3736 ,C3747 ,C3751 ,C3873 ,C3874 ,C3876 ,\nC3925 ,C3939 ,C3942 ,C3944 ,C3946 ,C3984 ,\nC3985 ,C3998 ,C4000 ,C4020 ,C4074 ,"];6[shape=box, label="id:6 level: 3\n37: V0 V13 V18 V35 V38 \nV40 V42 V49 V51 V56 V63 \nV85 V89 V96 V98 V99 V106 \nV114 V125 V131 V143 V145 V149 \nV155 V164 V178 V180 V181 V202 \nV206 V213 V214 V220 V225 V232 \nV287 V289 \n200: C7( V0 V13 ) C9( V0 V18 ) C10( V0 V38 ) C11( V0 V42 ) C12( V0 V51 ) \nC13( V0 V85 ) C18( V0 V220 ) C19( V0 V225 ) C23( V0 V289 ) C258( V13 V18 ) C260( V13 V38 ) \nC261( V13 V42 ) C262( V13 V51 ) C263( V13 V85 ) C265( V13 V96 ) C271( V13 V220 ) C272( V13 V225 ) \nC273( V13 V289 ) C329( V18 V38 ) C330( V18 V42 ) C331( V18 V51 ) C332( V18 V85 ) C338( V18 V220 ) \nC339( V18 V225 ) C340( V18 V289 ) C754( V35 V38 ) C755( V35 V40 ) C758( V35 V98 ) C759( V35 V99 ) \nC761( V35 V106 ) C762( V35 V114 ) C764( V35 V131 ) C766( V35 V155 ) C772( V35 V206 ) C774( V35 V214 ) \nC830( V38 V40 ) C831( V38 V42 ) C832( V38 V49 ) C833( V38 V51 ) C834( V38 V56 ) C835( V38 V85 ) \nC836( V38 V98 ) C837( V38 V99 ) C838( V38 V106 ) C839( V38 V114 ) C840( V38 V131 ) C841( V38 V143 ) \nC842( V38 V149 ) C844( V38 V155 ) C845( V38 V178 ) C846( V38 V180 ) C847( V38 V206 ) C848( V38 V213 ) \nC849( V38 V214 ) C850( V38 V220 ) C851( V38 V225 ) C852( V38 V232 ) C853( V38 V289 ) C881( V40 V98 ) \nC882( V40 V99 ) C883( V40 V106 ) C885( V40 V114 ) C887( V40 V131 ) C889( V40 V155 ) C893( V40 V206 ) \nC894( V40 V214 ) C927( V42 V51 ) C928( V42 V56 ) C929( V42 V85 ) C934( V42 V145 ) C940( V42 V220 ) \nC942( V42 V225 ) C943( V42 V232 ) C949( V42 V289 ) C1100( V49 V51 ) C1101( V49 V56 ) C1105( V49 V143 ) \nC1107( V49 V149 ) C1110( V49 V178 ) C1111( V49 V180 ) C1116( V49 V213 ) C1119( V49 V232 ) C1143( V51 V56 ) \nC1146( V51 V85 ) C1148( V51 V143 ) C1149( V51 V149 ) C1153( V51 V164 ) C1154( V51 V178 ) C1155( V51 V180 ) \nC1157( V51 V213 ) C1158( V51 V220 ) C1160( V51 V225 ) C1161( V51 V232 ) C1164( V51 V289 ) C1270( V56 V143 ) \nC1271( V56 V145 ) C1273( V56 V149 ) C1276( V56 V178 ) C1277( V56 V180 ) C1281( V56 V213 ) C1282( V56 V232 ) \nC1439( V63 V89 ) C1440( V63 V96 ) C1441( V63 V125 ) C1443( V63 V145 ) C1446( V63 V164 ) C1449( V63 V181 ) \nC1451( V63 V202 ) C1457( V63 V287 ) C1927( V85 V125 ) C1931( V85 V164 ) C1934( V85 V220 ) C1935( V85 V225 ) \nC1941( V85 V289 ) C1992( V89 V96 ) C1994( V89 V125 ) C1996( V89 V145 ) C1999( V89 V164 ) C2000( V89 V181 ) \nC2003( V89 V202 ) C2007( V89 V287 ) C2123( V96 V125 ) C2124( V96 V145 ) C2126( V96 V164 ) C2127( V96 V181 ) \nC2130( V96 V202 ) C2133( V96 V287 ) C2155( V98 V99 ) C2158( V98 V106 ) C2159( V98 V114 ) C2164( V98 V131 ) \nC2165( V98 V155 ) C2171( V98 V202 ) C2172( V98 V206 ) C2174( V98 V214 ) C2179( V99 V106 ) C2181( V99 V114 ) \nC2183( V99 V131 ) C2186( V99 V155 ) C2190( V99 V206 ) C2192( V99 V214 ) C2198( V99 V289 ) C2320( V106 V114 ) \nC2324( V106 V131 ) C2326( V106 V155 ) C2334( V106 V206 ) C2335( V106 V214 ) C2468( V114 V131 ) C2470( V114 V149 ) \nC2471( V114 V155 ) C2478( V114 V206 ) C2480( V114 V214 ) C2656( V125 V145 ) C2658( V125 V155 ) C2659( V125 V164 ) \nC2660( V125 V181 ) C2661( V125 V202 ) C2664( V125 V214 ) C2672( V125 V287 ) C2754( V131 V155 ) C2758( V131 V206 ) \nC2759( V131 V214 ) C2934( V143 V149 ) C2936( V143 V178 ) C2937( V143 V180 ) C2938( V143 V181 ) C2941( V143 V213 ) \nC2944( V143 V232 ) C2970( V145 V164 ) C2973( V145 V181 ) C2976( V145 V202 ) C2979( V145 V287 ) C3028( V149 V178 ) \nC3029( V149 V180 ) C3030( V149 V181 ) C3034( V149 V206 ) C3035( V149 V213 ) C3036( V149 V232 ) C3111( V155 V206 ) \nC3112( V155 V214 ) C3228( V164 V181 ) C3229( V164 V202 ) C3238( V164 V287 ) C3411( V178 V180 ) C3414( V178 V213 ) \nC3415( V178 V220 ) C3416( V178 V232 ) C3430( V180 V213 ) C3432( V180 V232 ) C3439( V181 V202 ) C3440( V181 V232 ) \nC3448( V181 V287 ) C3638( V202 V225 ) C3646( V202 V287 ) C3676( V206 V214 ) C3739( V213 V232 ) C3790( V220 V225 ) \nC3795( V220 V287 ) C3796( V220 V289 ) C3845( V225 V289 ) "];3-&gt;6[label="36: V0 V13 V18 V35 V40 \nV42 V49 V51 V56 V63 V85 \nV89 V96 V98 V99 V106 V114 \nV125 V131 V143 V145 V149 V155 \nV164 V178 V180 V181 V202 V206 \nV213 V214 V220 V225 V232 V287 \nV289 \n173: C7 ,C9 ,C11 ,C12 ,C13 ,\nC18 ,C19 ,C23 ,C258 ,C261 ,C262 ,\nC263 ,C265 ,C271 ,C272 ,C273 ,C330 ,\nC331 ,C332 ,C338 ,C339 ,C340 ,C755 ,\nC758 ,C759 ,C761 ,C762 ,C764 ,C766 ,\nC772 ,C774 ,C881 ,C882 ,C883 ,C885 ,\nC887 ,C889 ,C893 ,C894 ,C927 ,C928 ,\nC929 ,C934 ,C940 ,C942 ,C943 ,C949 ,\nC1100 ,C1101 ,C1105 ,C1107 ,C1110 ,C1111 ,\nC1116 ,C1119 ,C1143 ,C1146 ,C1148 ,C1149 ,\nC1153 ,C1154 ,C1155 ,C1157 ,C1158 ,C1160 ,\nC1161 ,C1164 ,C1270 ,C1271 ,C1273 ,C1276 ,\nC1277 ,C1281 ,C1282 ,C1439 ,C1440 ,C1441 ,\nC1443 ,C1446 ,C1449 ,C1451 ,C1457 ,C1927 ,\nC1931 ,C1934 ,C1935 ,C1941 ,C1992 ,C1994 ,\nC1996 ,C1999 ,C2000 ,C2003 ,C2007 ,C2123 ,\nC2124 ,C2126 ,C2127 ,C2130 ,C2133 ,C2155 ,\nC2158 ,C2159 ,C2164 ,C2165 ,C2171 ,C2172 ,\nC2174 ,C2179 ,C2181 ,C2183 ,C2186 ,C2190 ,\nC2192 ,C2198 ,C2320 ,C2324 ,C2326 ,C2334 ,\nC2335 ,C2468 ,C2470 ,C2471 ,C2478 ,C2480 ,\nC2656 ,C2658 ,C2659 ,C2660 ,C2661 ,C2664 ,\nC2672 ,C2754 ,C2758 ,C2759 ,C2934 ,C2936 ,\nC2937 ,C2938 ,C2941 ,C2944 ,C2970 ,C2973 ,\nC2976 ,C2979 ,C3028 ,C3029 ,C3030 ,C3034 ,\nC3035 ,C3036 ,C3111 ,C3112 ,C3228 ,C3229 ,\nC3238 ,C3411 ,C3414 ,C3415 ,C3416 ,C3430 ,\nC3432 ,C3439 ,C3440 ,C3448 ,C3638 ,C3646 ,\nC3676 ,C3739 ,C3790 ,C3795 ,C3796 ,C3845 ,"];7[shape=box, label="id:7 level: 3\n57: V29 V30 V35 V37 V42 \nV43 V47 V51 V61 V79 V82 \nV85 V99 V101 V103 V105 V109 \nV113 V115 V117 V122 V125 V135 \nV136 V141 V144 V152 V154 V156 \nV157 V164 V168 V178 V191 V194 \nV198 V210 V211 V223 V224 V226 \nV227 V232 V233 V234 V235 V242 \nV252 V260 V266 V270 V271 V273 \nV275 V279 V281 V289 \n340: C604( V29 V37 ) C605( V29 V61 ) C608( V29 V115 ) C609( V29 V117 ) C610( V29 V125 ) \nC611( V29 V144 ) C614( V29 V156 ) C616( V29 V178 ) C618( V29 V194 ) C624( V29 V242 ) C628( V29 V275 ) \nC630( V30 V43 ) C636( V30 V99 ) C637( V30 V103 )</w:t>
      </w:r>
    </w:p>
    <w:p>
      <w:pPr>
        <w:pStyle w:val="PreformattedText"/>
        <w:bidi w:val="0"/>
        <w:spacing w:before="0" w:after="0"/>
        <w:jc w:val="left"/>
        <w:rPr/>
      </w:pPr>
      <w:r>
        <w:rPr/>
        <w:t xml:space="preserve"> </w:t>
      </w:r>
      <w:r>
        <w:rPr/>
        <w:t>C638( V30 V109 ) C639( V30 V122 ) C641( V30 V141 ) \nC642( V30 V144 ) C644( V30 V194 ) C645( V30 V224 ) C648( V30 V271 ) C650( V30 V281 ) C651( V30 V289 ) \nC759( V35 V99 ) C760( V35 V105 ) C765( V35 V152 ) C768( V35 V168 ) C773( V35 V211 ) C775( V35 V227 ) \nC777( V35 V233 ) C778( V35 V260 ) C779( V35 V270 ) C781( V35 V279 ) C803( V37 V61 ) C807( V37 V115 ) \nC808( V37 V117 ) C811( V37 V144 ) C814( V37 V156 ) C815( V37 V178 ) C819( V37 V194 ) C822( V37 V232 ) \nC826( V37 V275 ) C927( V42 V51 ) C929( V42 V85 ) C933( V42 V144 ) C941( V42 V224 ) C943( V42 V232 ) \nC944( V42 V235 ) C946( V42 V266 ) C947( V42 V273 ) C949( V42 V289 ) C958( V43 V99 ) C959( V43 V103 ) \nC960( V43 V109 ) C961( V43 V122 ) C962( V43 V135 ) C963( V43 V136 ) C964( V43 V144 ) C968( V43 V224 ) \nC969( V43 V235 ) C971( V43 V271 ) C972( V43 V281 ) C974( V43 V289 ) C1050( V47 V85 ) C1052( V47 V101 ) \nC1055( V47 V113 ) C1058( V47 V125 ) C1061( V47 V135 ) C1062( V47 V164 ) C1063( V47 V198 ) C1066( V47 V210 ) \nC1068( V47 V227 ) C1069( V47 V234 ) C1072( V47 V275 ) C1144( V51 V79 ) C1145( V51 V82 ) C1146( V51 V85 ) \nC1151( V51 V154 ) C1152( V51 V156 ) C1153( V51 V164 ) C1154( V51 V178 ) C1159( V51 V223 ) C1161( V51 V232 ) \nC1162( V51 V233 ) C1163( V51 V252 ) C1164( V51 V289 ) C1388( V61 V115 ) C1389( V61 V117 ) C1390( V61 V144 ) \nC1392( V61 V154 ) C1393( V61 V156 ) C1396( V61 V168 ) C1398( V61 V178 ) C1399( V61 V191 ) C1400( V61 V194 ) \nC1406( V61 V271 ) C1408( V61 V275 ) C1798( V79 V82 ) C1807( V79 V154 ) C1808( V79 V156 ) C1809( V79 V164 ) \nC1812( V79 V223 ) C1813( V79 V233 ) C1815( V79 V252 ) C1865( V82 V113 ) C1870( V82 V154 ) C1871( V82 V156 ) \nC1874( V82 V164 ) C1878( V82 V223 ) C1879( V82 V233 ) C1880( V82 V252 ) C1924( V85 V101 ) C1926( V85 V113 ) \nC1927( V85 V125 ) C1931( V85 V164 ) C1933( V85 V210 ) C1936( V85 V227 ) C1937( V85 V234 ) C1939( V85 V275 ) \nC1941( V85 V289 ) C2178( V99 V103 ) C2180( V99 V109 ) C2182( V99 V122 ) C2184( V99 V144 ) C2193( V99 V224 ) \nC2194( V99 V234 ) C2196( V99 V271 ) C2197( V99 V281 ) C2198( V99 V289 ) C2222( V101 V113 ) C2224( V101 V125 ) \nC2226( V101 V164 ) C2231( V101 V210 ) C2235( V101 V227 ) C2237( V101 V234 ) C2239( V101 V266 ) C2241( V101 V275 ) \nC2264( V103 V109 ) C2265( V103 V122 ) C2267( V103 V144 ) C2272( V103 V211 ) C2276( V103 V224 ) C2280( V103 V271 ) \nC2281( V103 V281 ) C2282( V103 V289 ) C2301( V105 V136 ) C2304( V105 V152 ) C2305( V105 V157 ) C2306( V105 V168 ) \nC2310( V105 V211 ) C2312( V105 V227 ) C2313( V105 V233 ) C2315( V105 V260 ) C2318( V105 V270 ) C2319( V105 V279 ) \nC2373( V109 V122 ) C2374( V109 V135 ) C2375( V109 V136 ) C2376( V109 V144 ) C2381( V109 V224 ) C2382( V109 V234 ) \nC2383( V109 V235 ) C2387( V109 V270 ) C2388( V109 V271 ) C2389( V109 V281 ) C2391( V109 V289 ) C2446( V113 V125 ) \nC2453( V113 V164 ) C2455( V113 V210 ) C2456( V113 V227 ) C2458( V113 V234 ) C2460( V113 V275 ) C2461( V113 V281 ) \nC2482( V115 V117 ) C2487( V115 V144 ) C2488( V115 V156 ) C2491( V115 V178 ) C2495( V115 V194 ) C2501( V115 V275 ) \nC2502( V115 V279 ) C2525( V117 V144 ) C2526( V117 V156 ) C2527( V117 V157 ) C2529( V117 V178 ) C2531( V117 V194 ) \nC2538( V117 V260 ) C2540( V117 V275 ) C2604( V122 V144 ) C2611( V122 V224 ) C2613( V122 V226 ) C2620( V122 V271 ) \nC2621( V122 V281 ) C2622( V122 V289 ) C2659( V125 V164 ) C2663( V125 V210 ) C2665( V125 V227 ) C2667( V125 V234 ) \nC2671( V125 V275 ) C2817( V135 V136 ) C2818( V135 V141 ) C2819( V135 V157 ) C2821( V135 V191 ) C2822( V135 V198 ) \nC2825( V135 V223 ) C2826( V135 V226 ) C2827( V135 V235 ) C2828( V135 V242 ) C2832( V136 V141 ) C2833( V136 V157 ) \nC2835( V136 V191 ) C2837( V136 V198 ) C2839( V136 V223 ) C2840( V136 V226 ) C2841( V136 V235 ) C2842( V136 V242 ) \nC2908( V141 V157 ) C2912( V141 V191 ) C2913( V141 V198 ) C2915( V141 V223 ) C2916( V141 V226 ) C2918( V141 V242 ) \nC2952( V144 V156 ) C2953( V144 V178 ) C2954( V144 V194 ) C2956( V144 V224 ) C2957( V144 V232 ) C2958( V144 V235 ) \nC2959( V144 V266 ) C2960( V144 V271 ) C2961( V144 V273 ) C2962( V144 V275 ) C2963( V144 V281 ) C2964( V144 V289 ) \nC3068( V152 V168 ) C3072( V152 V210 ) C3073( V152 V211 ) C3074( V152 V227 ) C3075( V152 V233 ) C3078( V152 V260 ) \nC3079( V152 V270 ) C3080( V152 V279 ) C3093( V154 V156 ) C3097( V154 V164 ) C3098( V154 V168 ) C3100( V154 V191 ) \nC3102( V154 V223 ) C3103( V154 V233 ) C3105( V154 V252 ) C3119( V156 V164 ) C3120( V156 V178 ) C3123( V156 V194 ) \nC3125( V156 V223 ) C3126( V156 V233 ) C3128( V156 V252 ) C3130( V156 V275 ) C3132( V157 V178 ) C3133( V157 V191 ) \nC3136( V157 V198 ) C3138( V157 V223 ) C3139( V157 V226 ) C3140( V157 V242 ) C3141( V157 V260 ) C3231( V164 V210 ) \nC3232( V164 V223 ) C3233( V164 V227 ) C3234( V164 V233 ) C3235( V164 V234 ) C3236( V164 V252 ) C3237( V164 V275 ) \nC3284( V168 V191 ) C3286( V168 V211 ) C3288( V168 V227 ) C3289( V168 V233 ) C3290( V168 V235 ) C3292( V168 V260 ) \nC3294( V168 V270 ) C3296( V168 V275 ) C3297( V168 V279 ) C3412( V178 V194 ) C3416( V178 V232 ) C3417( V178 V260 ) \nC3418( V178 V275 ) C3539( V191 V198 ) C3541( V191 V223 ) C3542( V191 V226 ) C3545( V191 V242 ) C3576( V194 V275 ) \nC3606( V198 V223 ) C3607( V198 V226 ) C3608( V198 V242 ) C3706( V210 V211 ) C3707( V210 V227 ) C3708( V210 V234 ) \nC3714( V210 V275 ) C3718( V211 V227 ) C3719( V211 V233 ) C3721( V211 V260 ) C3725( V211 V270 ) C3726( V211 V279 ) \nC3820( V223 V226 ) C3821( V223 V233 ) C3822( V223 V242 ) C3823( V223 V252 ) C3825( V223 V260 ) C3827( V223 V281 ) \nC3830( V224 V232 ) C3831( V224 V235 ) C3833( V224 V266 ) C3834( V224 V271 ) C3835( V224 V273 ) C3836( V224 V281 ) \nC3837( V224 V289 ) C3846( V226 V242 ) C3850( V227 V233 ) C3851( V227 V234 ) C3852( V227 V260 ) C3853( V227 V270 ) \nC3854( V227 V275 ) C3855( V227 V279 ) C3889( V232 V235 ) C3891( V232 V266 ) C3892( V232 V273 ) C3895( V233 V252 ) \nC3896( V233 V260 ) C3897( V233 V270 ) C3898( V233 V279 ) C3904( V234 V270 ) C3905( V234 V275 ) C3908( V235 V266 ) \nC3909( V235 V273 ) C3910( V235 V275 ) C4000( V252 V289 ) C4033( V260 V270 ) C4034( V260 V279 ) C4036( V260 V281 ) \nC4051( V266 V273 ) C4059( V270 V279 ) C4060( V271 V281 ) C4061( V271 V289 ) C4080( V281 V289 ) "];3-&gt;7[label="56: V29 V30 V35 V37 V42 \nV43 V47 V51 V61 V79 V82 \nV85 V99 V101 V103 V105 V109 \nV113 V115 V117 V122 V125 V135 \nV136 V141 V152 V154 V156 V157 \nV164 V168 V178 V191 V194 V198 \nV210 V211 V223 V224 V226 V227 \nV232 V233 V234 V235 V242 V252 \nV260 V266 V270 V271 V273 V275 \nV279 V281 V289 \n316: C604 ,C605 ,C608 ,C609 ,C610 ,\nC614 ,C616 ,C618 ,C624 ,C628 ,C630 ,\nC636 ,C637 ,C638 ,C639 ,C641 ,C644 ,\nC645 ,C648 ,C650 ,C651 ,C759 ,C760 ,\nC765 ,C768 ,C773 ,C775 ,C777 ,C778 ,\nC779 ,C781 ,C803 ,C807 ,C808 ,C814 ,\nC815 ,C819 ,C822 ,C826 ,C927 ,C929 ,\nC941 ,C943 ,C944 ,C946 ,C947 ,C949 ,\nC958 ,C959 ,C960 ,C961 ,C962 ,C963 ,\nC968 ,C969 ,C971 ,C972 ,C974 ,C1050 ,\nC1052 ,C1055 ,C1058 ,C1061 ,C1062 ,C1063 ,\nC1066 ,C1068 ,C1069 ,C1072 ,C1144 ,C1145 ,\nC1146 ,C1151 ,C1152 ,C1153 ,C1154 ,C1159 ,\nC1161 ,C1162 ,C1163 ,C1164 ,C1388 ,C1389 ,\nC1392 ,C1393 ,C1396 ,C1398 ,C1399 ,C1400 ,\nC1406 ,C1408 ,C1798 ,C1807 ,C1808 ,C1809 ,\nC1812 ,C1813 ,C1815 ,C1865 ,C1870 ,C1871 ,\nC1874 ,C1878 ,C1879 ,C1880 ,C1924 ,C1926 ,\nC1927 ,C1931 ,C1933 ,C1936 ,C1937 ,C1939 ,\nC1941 ,C2178 ,C2180 ,C2182 ,C2193 ,C2194 ,\nC2196 ,C2197 ,C2198 ,C2222 ,C2224 ,C2226 ,\nC2231 ,C2235 ,C2237 ,C2239 ,C2241 ,C2264 ,\nC2265 ,C2272 ,C2276 ,C2280 ,C2281 ,C2282 ,\nC2301 ,C2304 ,C2305 ,C2306 ,C2310 ,C2312 ,\nC2313 ,C2315 ,C2318 ,C2319 ,C2373 ,C2374 ,\nC2375 ,C2381 ,C2382 ,C2383 ,C2387 ,C2388 ,\nC2389 ,C2391 ,C2446 ,C2453 ,C2455 ,C2456 ,\nC2458 ,C2460 ,C2461 ,C2482 ,C2488 ,C2491 ,\nC2495 ,C2501 ,C2502 ,C2526 ,C2527 ,C2529 ,\nC2531 ,C2538 ,C2540 ,C2611 ,C2613 ,C2620 ,\nC2621 ,C2622 ,C2659 ,C2663 ,C2665 ,C2667 ,\nC2671 ,C2817 ,C2818 ,C2819 ,C2821 ,C2822 ,\nC2825 ,C2826 ,C2827 ,C2828 ,C2832 ,C2833 ,\nC2835 ,C2837 ,C2839 ,C2840 ,C2841 ,C2842 ,\nC2908 ,C2912 ,C2913 ,C2915 ,C2916 ,C2918 ,\nC3068 ,C3072 ,C3073 ,C3074 ,C3075 ,C3078 ,\nC3079 ,C3080 ,C3093 ,C3097 ,C3098 ,C3100 ,\nC3102 ,C3103 ,C3105 ,C3119 ,C3120 ,C3123 ,\nC3125 ,C3126 ,C3128 ,C3130 ,C3132 ,C3133 ,\nC3136 ,C3138 ,C3139 ,C3140 ,C3141 ,C3231 ,\nC3232 ,C3233 ,C3234 ,C3235 ,C3236 ,C3237 ,\nC3284 ,C3286 ,C3288 ,C3289 ,C3290 ,C3292 ,\nC3294 ,C3296 ,C3297 ,C3412 ,C3416 ,C3417 ,\nC3418 ,C3539 ,C3541 ,C3542 ,C3545 ,C3576 ,\nC3606 ,C3607 ,C3608 ,C3706 ,C3707 ,C3708 ,\nC3714 ,C3718 ,C3719 ,C3721 ,C3725 ,C3726 ,\nC3820 ,C3821 ,C3822 ,C3823 ,C3825 ,C3827 ,\nC3830 ,C3831 ,C3833 ,C3834 ,C3835 ,C3836 ,\nC3837 ,C3846 ,C3850 ,C3851 ,C3852 ,C3853 ,\nC3854 ,C3855 ,C3889 ,C3891 ,C3892 ,C3895 ,\nC3896 ,C3897 ,C3898 ,C3904 ,C3905 ,C3908 ,\nC3909 ,C3910 ,C4000 ,C4033 ,C4034 ,C4036 ,\nC4051 ,C4059 ,C4060 ,C4061 ,C4080 ,"];8[shape=box, label="id:8 level: 3\n151: V19 V20 V21 V23 V24 \nV25 V27 V29 V30 V32 V33 \nV34 V36 V41 V44 V46 V48 \nV49 V52 V53 V54 V55 V58 \nV61 V63 V64 V68 V70 V72 \nV73 V74 V75 V77 V81 V82 \nV88 V94 V95 V98 V99 V101 \nV103 V105 V106 V107 V108 V109 \nV110 V111 V112 V114 V115 V117 \nV118 V120 V121 V122 V124 V126 \nV127 V130 V132 V133 V139 V140 \nV141 V142 V146 V147 V148 V152 \nV153 V157 V158 V159 V160 V163 \nV165 V166 V167 V169 V171 V172 \nV174 V175 V178 V179 V180 V181 \nV183 V184 V186 V188 V189 V194 \nV199 V201 V202 V205 V209 V210 \nV211 V212 V213 V215 V216 V217 \nV219 V220 V222 V225 V226 V227 \nV228 V233 V234 V236 V238 V240 \nV241 V242 V243 V244 V245 V246 \nV248 V249 V250 V251 V253 V254 \nV257 V259 V260 V262 V265 V266 \nV267 V268 V270 V271 V273 V276 \nV277 V278 V283 V286 V291 V292 \nV294 V295 \n1198: C342( V19 V27 ) C343( V19 V54 ) C344( V19 V64 ) C347( V19 V105 ) C348( V19 V108 ) \nC349( V19 V117 ) C350( V19 V139 ) C351( V19 V142 ) C352( V19 V171 ) C353( V19 V180 ) C355( V19 V219 ) \nC358( V19 V238 ) C359( V19 V246 ) C360( V19 V250 ) C361( V19 V254 ) C364( V19 V268 ) C366( V19 V292 ) \nC369( V20 V46 ) C370( V20 V48 ) C375( V20 V70 ) C379( V20 V120 ) C380( V20 V126 ) C382( V20 V140</w:t>
      </w:r>
    </w:p>
    <w:p>
      <w:pPr>
        <w:pStyle w:val="PreformattedText"/>
        <w:bidi w:val="0"/>
        <w:spacing w:before="0" w:after="0"/>
        <w:jc w:val="left"/>
        <w:rPr/>
      </w:pPr>
      <w:r>
        <w:rPr/>
        <w:t xml:space="preserve"> </w:t>
      </w:r>
      <w:r>
        <w:rPr/>
        <w:t>) \nC383( V20 V153 ) C385( V20 V165 ) C386( V20 V167 ) C387( V20 V184 ) C388( V20 V219 ) C390( V20 V226 ) \nC391( V20 V236 ) C392( V20 V251 ) C394( V21 V29 ) C397( V21 V72 ) C400( V21 V107 ) C401( V21 V110 ) \nC402( V21 V118 ) C403( V21 V124 ) C405( V21 V132 ) C406( V21 V142 ) C408( V21 V167 ) C409( V21 V194 ) \nC413( V21 V216 ) C416( V21 V240 ) C417( V21 V250 ) C418( V21 V254 ) C421( V21 V278 ) C445( V23 V52 ) \nC449( V23 V94 ) C451( V23 V114 ) C453( V23 V139 ) C455( V23 V152 ) C457( V23 V160 ) C459( V23 V163 ) \nC460( V23 V171 ) C462( V23 V199 ) C464( V23 V210 ) C465( V23 V240 ) C466( V23 V241 ) C467( V23 V254 ) \nC468( V23 V277 ) C469( V23 V283 ) C470( V23 V286 ) C472( V24 V36 ) C475( V24 V77 ) C476( V24 V81 ) \nC478( V24 V112 ) C480( V24 V133 ) C483( V24 V188 ) C485( V24 V201 ) C487( V24 V225 ) C488( V24 V238 ) \nC489( V24 V259 ) C490( V24 V262 ) C491( V24 V273 ) C493( V24 V295 ) C494( V25 V32 ) C495( V25 V46 ) \nC497( V25 V81 ) C499( V25 V121 ) C501( V25 V124 ) C502( V25 V127 ) C503( V25 V148 ) C504( V25 V183 ) \nC505( V25 V186 ) C507( V25 V201 ) C508( V25 V205 ) C509( V25 V209 ) C510( V25 V210 ) C511( V25 V211 ) \nC512( V25 V215 ) C513( V25 V245 ) C514( V25 V249 ) C515( V25 V253 ) C517( V25 V265 ) C518( V25 V286 ) \nC519( V25 V291 ) C520( V25 V294 ) C552( V27 V44 ) C553( V27 V49 ) C554( V27 V54 ) C555( V27 V55 ) \nC556( V27 V63 ) C557( V27 V73 ) C558( V27 V88 ) C559( V27 V105 ) C560( V27 V139 ) C561( V27 V142 ) \nC562( V27 V169 ) C563( V27 V172 ) C564( V27 V174 ) C565( V27 V180 ) C571( V27 V219 ) C572( V27 V246 ) \nC573( V27 V249 ) C575( V27 V270 ) C603( V29 V33 ) C605( V29 V61 ) C606( V29 V88 ) C607( V29 V106 ) \nC608( V29 V115 ) C609( V29 V117 ) C612( V29 V147 ) C616( V29 V178 ) C618( V29 V194 ) C620( V29 V199 ) \nC624( V29 V242 ) C625( V29 V250 ) C626( V29 V254 ) C629( V30 V34 ) C631( V30 V55 ) C632( V30 V58 ) \nC633( V30 V72 ) C634( V30 V94 ) C636( V30 V99 ) C637( V30 V103 ) C638( V30 V109 ) C639( V30 V122 ) \nC640( V30 V130 ) C641( V30 V141 ) C643( V30 V180 ) C644( V30 V194 ) C646( V30 V238 ) C648( V30 V271 ) \nC649( V30 V277 ) C677( V32 V46 ) C678( V32 V52 ) C682( V32 V94 ) C683( V32 V121 ) C684( V32 V124 ) \nC685( V32 V127 ) C687( V32 V148 ) C688( V32 V152 ) C690( V32 V199 ) C691( V32 V205 ) C692( V32 V209 ) \nC693( V32 V210 ) C694( V32 V211 ) C695( V32 V233 ) C696( V32 V249 ) C698( V32 V265 ) C699( V32 V291 ) \nC700( V32 V294 ) C705( V33 V70 ) C711( V33 V88 ) C713( V33 V106 ) C714( V33 V147 ) C718( V33 V186 ) \nC720( V33 V189 ) C722( V33 V199 ) C723( V33 V242 ) C725( V33 V262 ) C726( V33 V267 ) C727( V34 V55 ) \nC728( V34 V58 ) C729( V34 V72 ) C730( V34 V110 ) C732( V34 V118 ) C733( V34 V130 ) C734( V34 V139 ) \nC735( V34 V141 ) C736( V34 V153 ) C739( V34 V172 ) C740( V34 V180 ) C744( V34 V238 ) C745( V34 V246 ) \nC747( V34 V265 ) C748( V34 V267 ) C751( V34 V276 ) C752( V34 V277 ) C784( V36 V49 ) C786( V36 V75 ) \nC787( V36 V81 ) C790( V36 V108 ) C792( V36 V142 ) C793( V36 V148 ) C795( V36 V201 ) C796( V36 V213 ) \nC797( V36 V227 ) C798( V36 V228 ) C799( V36 V257 ) C800( V36 V259 ) C898( V41 V44 ) C902( V41 V68 ) \nC903( V41 V74 ) C905( V41 V81 ) C910( V41 V95 ) C911( V41 V103 ) C914( V41 V130 ) C916( V41 V158 ) \nC917( V41 V183 ) C918( V41 V184 ) C919( V41 V211 ) C920( V41 V219 ) C921( V41 V222 ) C975( V44 V54 ) \nC976( V44 V55 ) C977( V44 V63 ) C978( V44 V73 ) C982( V44 V88 ) C985( V44 V95 ) C988( V44 V130 ) \nC990( V44 V172 ) C991( V44 V174 ) C994( V44 V222 ) C996( V44 V267 ) C997( V44 V268 ) C998( V44 V270 ) \nC1001( V44 V292 ) C1026( V46 V48 ) C1028( V46 V105 ) C1030( V46 V120 ) C1031( V46 V124 ) C1032( V46 V127 ) \nC1034( V46 V148 ) C1035( V46 V153 ) C1036( V46 V157 ) C1037( V46 V167 ) C1040( V46 V205 ) C1041( V46 V219 ) \nC1042( V46 V236 ) C1043( V46 V265 ) C1044( V46 V291 ) C1045( V46 V294 ) C1081( V48 V109 ) C1083( V48 V120 ) \nC1084( V48 V124 ) C1085( V48 V153 ) C1086( V48 V159 ) C1087( V48 V167 ) C1088( V48 V181 ) C1090( V48 V219 ) \nC1091( V48 V234 ) C1092( V48 V236 ) C1093( V48 V245 ) C1094( V48 V248 ) C1097( V48 V270 ) C1098( V48 V273 ) \nC1102( V49 V75 ) C1104( V49 V108 ) C1106( V49 V148 ) C1109( V49 V169 ) C1110( V49 V178 ) C1111( V49 V180 ) \nC1116( V49 V213 ) C1117( V49 V227 ) C1118( V49 V228 ) C1120( V49 V249 ) C1168( V52 V94 ) C1169( V52 V114 ) \nC1174( V52 V152 ) C1177( V52 V199 ) C1178( V52 V201 ) C1182( V52 V233 ) C1183( V52 V251 ) C1184( V52 V253 ) \nC1185( V52 V266 ) C1186( V52 V286 ) C1188( V52 V291 ) C1190( V53 V63 ) C1191( V53 V121 ) C1192( V53 V140 ) \nC1193( V53 V146 ) C1194( V53 V160 ) C1195( V53 V174 ) C1198( V53 V205 ) C1201( V53 V212 ) C1202( V53 V217 ) \nC1205( V53 V244 ) C1207( V53 V260 ) C1208( V53 V277 ) C1211( V53 V283 ) C1214( V53 V295 ) C1220( V54 V105 ) \nC1222( V54 V139 ) C1223( V54 V142 ) C1225( V54 V180 ) C1226( V54 V219 ) C1227( V54 V220 ) C1228( V54 V222 ) \nC1230( V54 V246 ) C1233( V54 V267 ) C1234( V54 V268 ) C1238( V54 V292 ) C1239( V54 V294 ) C1240( V55 V58 ) \nC1241( V55 V63 ) C1242( V55 V64 ) C1243( V55 V72 ) C1244( V55 V73 ) C1245( V55 V88 ) C1246( V55 V101 ) \nC1247( V55 V112 ) C1248( V55 V130 ) C1249( V55 V141 ) C1250( V55 V147 ) C1251( V55 V172 ) C1252( V55 V174 ) \nC1253( V55 V180 ) C1257( V55 V212 ) C1258( V55 V228 ) C1259( V55 V238 ) C1262( V55 V270 ) C1263( V55 V277 ) \nC1264( V55 V295 ) C1311( V58 V72 ) C1312( V58 V95 ) C1313( V58 V99 ) C1315( V58 V130 ) C1316( V58 V141 ) \nC1317( V58 V148 ) C1319( V58 V158 ) C1320( V58 V159 ) C1322( V58 V166 ) C1324( V58 V180 ) C1325( V58 V184 ) \nC1326( V58 V209 ) C1327( V58 V215 ) C1328( V58 V217 ) C1329( V58 V234 ) C1330( V58 V236 ) C1331( V58 V238 ) \nC1333( V58 V262 ) C1335( V58 V277 ) C1384( V61 V68 ) C1387( V61 V111 ) C1388( V61 V115 ) C1389( V61 V117 ) \nC1394( V61 V159 ) C1395( V61 V165 ) C1397( V61 V175 ) C1398( V61 V178 ) C1400( V61 V194 ) C1401( V61 V213 ) \nC1402( V61 V240 ) C1403( V61 V241 ) C1404( V61 V245 ) C1405( V61 V257 ) C1406( V61 V271 ) C1437( V63 V73 ) \nC1438( V63 V88 ) C1442( V63 V140 ) C1444( V63 V146 ) C1447( V63 V172 ) C1448( V63 V174 ) C1449( V63 V181 ) \nC1451( V63 V202 ) C1453( V63 V217 ) C1454( V63 V244 ) C1455( V63 V270 ) C1456( V63 V283 ) C1459( V64 V101 ) \nC1461( V64 V108 ) C1462( V64 V112 ) C1463( V64 V147 ) C1464( V64 V166 ) C1465( V64 V171 ) C1466( V64 V172 ) \nC1471( V64 V212 ) C1472( V64 V216 ) C1473( V64 V228 ) C1475( V64 V238 ) C1482( V64 V295 ) C1550( V68 V81 ) \nC1554( V68 V110 ) C1555( V68 V111 ) C1558( V68 V158 ) C1559( V68 V165 ) C1560( V68 V183 ) C1561( V68 V188 ) \nC1562( V68 V213 ) C1564( V68 V240 ) C1565( V68 V241 ) C1566( V68 V245 ) C1568( V68 V257 ) C1569( V68 V271 ) \nC1603( V70 V107 ) C1604( V70 V126 ) C1607( V70 V174 ) C1608( V70 V183 ) C1609( V70 V186 ) C1610( V70 V188 ) \nC1612( V70 V243 ) C1613( V70 V249 ) C1615( V70 V262 ) C1616( V70 V292 ) C1642( V72 V107 ) C1643( V72 V112 ) \nC1644( V72 V117 ) C1645( V72 V118 ) C1646( V72 V124 ) C1647( V72 V130 ) C1648( V72 V132 ) C1649( V72 V141 ) \nC1650( V72 V157 ) C1651( V72 V171 ) C1652( V72 V178 ) C1653( V72 V180 ) C1656( V72 V216 ) C1657( V72 V220 ) \nC1659( V72 V238 ) C1660( V72 V260 ) C1662( V72 V277 ) C1664( V73 V88 ) C1665( V73 V101 ) C1666( V73 V108 ) \nC1668( V73 V133 ) C1669( V73 V147 ) C1670( V73 V167 ) C1671( V73 V172 ) C1672( V73 V174 ) C1678( V73 V216 ) \nC1679( V73 V217 ) C1681( V73 V266 ) C1682( V73 V268 ) C1683( V73 V270 ) C1684( V73 V271 ) C1685( V74 V98 ) \nC1686( V74 V103 ) C1687( V74 V114 ) C1688( V74 V115 ) C1689( V74 V120 ) C1691( V74 V126 ) C1692( V74 V127 ) \nC1693( V74 V141 ) C1694( V74 V165 ) C1695( V74 V169 ) C1697( V74 V184 ) C1699( V74 V189 ) C1702( V74 V211 ) \nC1703( V74 V219 ) C1704( V74 V222 ) C1705( V74 V246 ) C1707( V74 V276 ) C1708( V75 V82 ) C1711( V75 V108 ) \nC1714( V75 V148 ) C1716( V75 V158 ) C1717( V75 V163 ) C1718( V75 V175 ) C1719( V75 V181 ) C1720( V75 V186 ) \nC1721( V75 V189 ) C1722( V75 V213 ) C1723( V75 V227 ) C1724( V75 V228 ) C1726( V75 V236 ) C1727( V75 V259 ) \nC1729( V75 V286 ) C1755( V77 V112 ) C1756( V77 V133 ) C1759( V77 V166 ) C1762( V77 V188 ) C1765( V77 V215 ) \nC1767( V77 V222 ) C1768( V77 V225 ) C1770( V77 V257 ) C1772( V77 V262 ) C1773( V77 V273 ) C1849( V81 V158 ) \nC1850( V81 V183 ) C1851( V81 V186 ) C1853( V81 V201 ) C1854( V81 V209 ) C1855( V81 V215 ) C1856( V81 V245 ) \nC1858( V81 V253 ) C1859( V81 V259 ) C1862( V81 V286 ) C1864( V82 V107 ) C1872( V82 V158 ) C1873( V82 V163 ) \nC1875( V82 V175 ) C1876( V82 V189 ) C1879( V82 V233 ) C1882( V82 V259 ) C1883( V82 V283 ) C1884( V82 V286 ) \nC1977( V88 V106 ) C1978( V88 V111 ) C1979( V88 V147 ) C1980( V88 V172 ) C1981( V88 V174 ) C1985( V88 V199 ) \nC1987( V88 V242 ) C1988( V88 V270 ) C2091( V94 V152 ) C2094( V94 V163 ) C2095( V94 V194 ) C2096( V94 V199 ) \nC2097( V94 V233 ) C2098( V94 V240 ) C2099( V94 V277 ) C2100( V94 V283 ) C2101( V94 V291 ) C2102( V95 V99 ) \nC2103( V95 V109 ) C2105( V95 V130 ) C2108( V95 V148 ) C2109( V95 V159 ) C2110( V95 V166 ) C2111( V95 V169 ) \nC2112( V95 V184 ) C2114( V95 V209 ) C2115( V95 V234 ) C2117( V95 V262 ) C2155( V98 V99 ) C2157( V98 V103 ) \nC2158( V98 V106 ) C2159( V98 V114 ) C2160( V98 V115 ) C2161( V98 V120 ) C2163( V98 V127 ) C2167( V98 V169 ) \nC2168( V98 V179 ) C2170( V98 V189 ) C2171( V98 V202 ) C2177( V98 V244 ) C2178( V99 V103 ) C2179( V99 V106 ) \nC2180( V99 V109 ) C2181( V99 V114 ) C2182( V99 V122 ) C2185( V99 V148 ) C2187( V99 V159 ) C2188( V99 V166 ) \nC2189( V99 V184 ) C2191( V99 V209 ) C2194( V99 V234 ) C2195( V99 V262 ) C2196( V99 V271 ) C2221( V101 V112 ) \nC2225( V101 V147 ) C2231( V101 V210 ) C2232( V101 V212 ) C2233( V101 V216 ) C2234( V101 V217 ) C2235( V101 V227 ) \nC2236( V101 V228 ) C2237( V101 V234 ) C2239( V101 V266 ) C2240( V101 V268 ) C2242( V101 V295 ) C2264( V103 V109 ) \nC2265( V103 V122 ) C2266( V103 V127 ) C2269( V103 V179 ) C2270( V103 V184 ) C2271( V103 V202 ) C2272( V103 V211 ) \nC2274( V103 V219 ) C2275( V103 V222 ) C2278( V103 V244 ) C2280( V103 V271 ) C2302( V105 V139 ) C2303( V105 V142 ) \nC2304( V105 V152 ) C2305(</w:t>
      </w:r>
    </w:p>
    <w:p>
      <w:pPr>
        <w:pStyle w:val="PreformattedText"/>
        <w:bidi w:val="0"/>
        <w:spacing w:before="0" w:after="0"/>
        <w:jc w:val="left"/>
        <w:rPr/>
      </w:pPr>
      <w:r>
        <w:rPr/>
        <w:t xml:space="preserve"> </w:t>
      </w:r>
      <w:r>
        <w:rPr/>
        <w:t>V105 V157 ) C2307( V105 V180 ) C2310( V105 V211 ) C2311( V105 V219 ) C2312( V105 V227 ) \nC2313( V105 V233 ) C2314( V105 V246 ) C2315( V105 V260 ) C2317( V105 V265 ) C2318( V105 V270 ) C2320( V106 V114 ) \nC2321( V106 V118 ) C2322( V106 V122 ) C2323( V106 V126 ) C2325( V106 V147 ) C2327( V106 V160 ) C2328( V106 V175 ) \nC2330( V106 V179 ) C2333( V106 V199 ) C2336( V106 V226 ) C2337( V106 V242 ) C2338( V106 V251 ) C2340( V107 V118 ) \nC2341( V107 V124 ) C2344( V107 V132 ) C2346( V107 V174 ) C2347( V107 V183 ) C2348( V107 V188 ) C2350( V107 V216 ) \nC2352( V107 V243 ) C2353( V107 V249 ) C2355( V107 V283 ) C2357( V107 V292 ) C2358( V108 V133 ) C2359( V108 V148 ) \nC2360( V108 V167 ) C2361( V108 V171 ) C2364( V108 V213 ) C2365( V108 V227 ) C2366( V108 V228 ) C2367( V108 V238 ) \nC2370( V108 V271 ) C2373( V109 V122 ) C2377( V109 V159 ) C2378( V109 V169 ) C2379( V109 V181 ) C2382( V109 V234 ) \nC2384( V109 V245 ) C2385( V109 V248 ) C2387( V109 V270 ) C2388( V109 V271 ) C2392( V110 V111 ) C2394( V110 V132 ) \nC2395( V110 V139 ) C2396( V110 V142 ) C2397( V110 V167 ) C2400( V110 V188 ) C2401( V110 V194 ) C2405( V110 V240 ) \nC2406( V110 V246 ) C2407( V110 V265 ) C2410( V110 V278 ) C2414( V111 V165 ) C2415( V111 V188 ) C2416( V111 V213 ) \nC2418( V111 V240 ) C2419( V111 V241 ) C2420( V111 V245 ) C2421( V111 V257 ) C2422( V111 V271 ) C2426( V112 V117 ) \nC2427( V112 V133 ) C2428( V112 V147 ) C2429( V112 V157 ) C2430( V112 V171 ) C2432( V112 V178 ) C2433( V112 V188 ) \nC2437( V112 V212 ) C2438( V112 V220 ) C2439( V112 V225 ) C2440( V112 V228 ) C2441( V112 V260 ) C2442( V112 V262 ) \nC2444( V112 V273 ) C2445( V112 V295 ) C2464( V114 V115 ) C2465( V114 V120 ) C2467( V114 V127 ) C2473( V114 V169 ) \nC2475( V114 V189 ) C2477( V114 V199 ) C2481( V114 V286 ) C2482( V115 V117 ) C2483( V115 V120 ) C2485( V115 V127 ) \nC2489( V115 V169 ) C2491( V115 V178 ) C2493( V115 V189 ) C2495( V115 V194 ) C2498( V115 V248 ) C2499( V115 V253 ) \nC2527( V117 V157 ) C2528( V117 V171 ) C2529( V117 V178 ) C2531( V117 V194 ) C2533( V117 V220 ) C2536( V117 V250 ) \nC2537( V117 V254 ) C2538( V117 V260 ) C2539( V117 V268 ) C2541( V117 V292 ) C2542( V118 V122 ) C2543( V118 V124 ) \nC2544( V118 V126 ) C2545( V118 V130 ) C2546( V118 V132 ) C2547( V118 V153 ) C2548( V118 V160 ) C2549( V118 V172 ) \nC2550( V118 V175 ) C2551( V118 V179 ) C2554( V118 V216 ) C2555( V118 V226 ) C2557( V118 V251 ) C2559( V118 V267 ) \nC2560( V118 V276 ) C2570( V120 V127 ) C2571( V120 V140 ) C2572( V120 V153 ) C2574( V120 V165 ) C2575( V120 V167 ) \nC2576( V120 V169 ) C2577( V120 V184 ) C2579( V120 V189 ) C2581( V120 V219 ) C2582( V120 V226 ) C2583( V120 V236 ) \nC2584( V120 V251 ) C2586( V121 V160 ) C2587( V121 V174 ) C2589( V121 V205 ) C2590( V121 V209 ) C2591( V121 V210 ) \nC2592( V121 V211 ) C2594( V121 V241 ) C2595( V121 V242 ) C2596( V121 V249 ) C2598( V121 V265 ) C2599( V121 V277 ) \nC2600( V121 V278 ) C2603( V122 V126 ) C2605( V122 V160 ) C2606( V122 V175 ) C2607( V122 V179 ) C2610( V122 V202 ) \nC2612( V122 V225 ) C2613( V122 V226 ) C2614( V122 V228 ) C2615( V122 V243 ) C2616( V122 V248 ) C2617( V122 V250 ) \nC2618( V122 V251 ) C2620( V122 V271 ) C2642( V124 V127 ) C2643( V124 V132 ) C2644( V124 V148 ) C2648( V124 V205 ) \nC2649( V124 V216 ) C2652( V124 V273 ) C2654( V124 V291 ) C2655( V124 V294 ) C2674( V126 V141 ) C2675( V126 V160 ) \nC2676( V126 V165 ) C2678( V126 V175 ) C2679( V126 V179 ) C2682( V126 V226 ) C2683( V126 V246 ) C2684( V126 V251 ) \nC2686( V126 V276 ) C2687( V127 V148 ) C2689( V127 V169 ) C2690( V127 V179 ) C2692( V127 V189 ) C2694( V127 V202 ) \nC2695( V127 V205 ) C2699( V127 V244 ) C2700( V127 V291 ) C2701( V127 V294 ) C2739( V130 V141 ) C2740( V130 V153 ) \nC2741( V130 V172 ) C2742( V130 V180 ) C2744( V130 V238 ) C2746( V130 V267 ) C2749( V130 V276 ) C2750( V130 V277 ) \nC2767( V132 V142 ) C2770( V132 V167 ) C2772( V132 V194 ) C2774( V132 V216 ) C2777( V132 V240 ) C2779( V132 V278 ) \nC2781( V133 V166 ) C2782( V133 V167 ) C2786( V133 V188 ) C2788( V133 V215 ) C2790( V133 V222 ) C2791( V133 V225 ) \nC2795( V133 V262 ) C2796( V133 V271 ) C2797( V133 V273 ) C2872( V139 V142 ) C2873( V139 V152 ) C2874( V139 V160 ) \nC2877( V139 V171 ) C2878( V139 V180 ) C2879( V139 V210 ) C2881( V139 V219 ) C2883( V139 V241 ) C2884( V139 V246 ) \nC2885( V139 V254 ) C2887( V139 V265 ) C2892( V140 V146 ) C2894( V140 V165 ) C2895( V140 V184 ) C2899( V140 V217 ) \nC2900( V140 V226 ) C2902( V140 V244 ) C2903( V140 V251 ) C2905( V140 V283 ) C2907( V140 V294 ) C2908( V141 V157 ) \nC2909( V141 V165 ) C2911( V141 V180 ) C2916( V141 V226 ) C2917( V141 V238 ) C2918( V141 V242 ) C2919( V141 V246 ) \nC2921( V141 V276 ) C2922( V141 V277 ) C2923( V142 V167 ) C2924( V142 V180 ) C2925( V142 V194 ) C2926( V142 V219 ) \nC2927( V142 V240 ) C2928( V142 V246 ) C2929( V142 V257 ) C2930( V142 V259 ) C2933( V142 V278 ) C2983( V146 V179 ) \nC2987( V146 V205 ) C2989( V146 V217 ) C2991( V146 V243 ) C2992( V146 V244 ) C2994( V146 V283 ) C2996( V146 V291 ) \nC2997( V146 V294 ) C3003( V147 V199 ) C3004( V147 V212 ) C3005( V147 V216 ) C3006( V147 V217 ) C3007( V147 V228 ) \nC3008( V147 V242 ) C3010( V147 V266 ) C3011( V147 V268 ) C3012( V147 V295 ) C3013( V148 V159 ) C3014( V148 V166 ) \nC3015( V148 V184 ) C3017( V148 V205 ) C3018( V148 V209 ) C3019( V148 V213 ) C3020( V148 V227 ) C3021( V148 V228 ) \nC3022( V148 V234 ) C3023( V148 V262 ) C3024( V148 V291 ) C3025( V148 V294 ) C3067( V152 V160 ) C3069( V152 V171 ) \nC3070( V152 V199 ) C3072( V152 V210 ) C3073( V152 V211 ) C3074( V152 V227 ) C3075( V152 V233 ) C3076( V152 V241 ) \nC3077( V152 V254 ) C3078( V152 V260 ) C3079( V152 V270 ) C3081( V152 V291 ) C3083( V153 V167 ) C3084( V153 V172 ) \nC3087( V153 V212 ) C3088( V153 V219 ) C3089( V153 V236 ) C3091( V153 V267 ) C3092( V153 V276 ) C3131( V157 V171 ) \nC3132( V157 V178 ) C3137( V157 V220 ) C3139( V157 V226 ) C3140( V157 V242 ) C3141( V157 V260 ) C3142( V157 V265 ) \nC3144( V158 V163 ) C3146( V158 V175 ) C3147( V158 V183 ) C3148( V158 V189 ) C3149( V158 V215 ) C3150( V158 V217 ) \nC3151( V158 V236 ) C3154( V158 V259 ) C3157( V158 V286 ) C3158( V159 V166 ) C3160( V159 V175 ) C3161( V159 V181 ) \nC3162( V159 V184 ) C3164( V159 V209 ) C3165( V159 V234 ) C3166( V159 V245 ) C3167( V159 V248 ) C3169( V159 V262 ) \nC3170( V159 V270 ) C3172( V160 V171 ) C3173( V160 V174 ) C3174( V160 V175 ) C3175( V160 V179 ) C3176( V160 V205 ) \nC3177( V160 V210 ) C3178( V160 V226 ) C3180( V160 V241 ) C3181( V160 V251 ) C3182( V160 V254 ) C3183( V160 V277 ) \nC3215( V163 V175 ) C3217( V163 V189 ) C3219( V163 V240 ) C3220( V163 V244 ) C3222( V163 V259 ) C3224( V163 V276 ) \nC3225( V163 V277 ) C3226( V163 V283 ) C3227( V163 V286 ) C3240( V165 V184 ) C3242( V165 V213 ) C3243( V165 V226 ) \nC3244( V165 V240 ) C3245( V165 V241 ) C3246( V165 V245 ) C3247( V165 V246 ) C3248( V165 V251 ) C3250( V165 V257 ) \nC3251( V165 V271 ) C3252( V165 V276 ) C3255( V166 V172 ) C3256( V166 V184 ) C3259( V166 V209 ) C3260( V166 V215 ) \nC3261( V166 V216 ) C3263( V166 V222 ) C3264( V166 V234 ) C3269( V166 V262 ) C3274( V167 V194 ) C3275( V167 V219 ) \nC3276( V167 V236 ) C3278( V167 V240 ) C3280( V167 V271 ) C3281( V167 V278 ) C3301( V169 V189 ) C3308( V169 V249 ) \nC3327( V171 V178 ) C3329( V171 V210 ) C3330( V171 V220 ) C3331( V171 V238 ) C3332( V171 V241 ) C3333( V171 V254 ) \nC3335( V171 V260 ) C3339( V172 V174 ) C3344( V172 V216 ) C3349( V172 V267 ) C3350( V172 V270 ) C3351( V172 V276 ) \nC3365( V174 V183 ) C3366( V174 V188 ) C3367( V174 V205 ) C3370( V174 V243 ) C3371( V174 V249 ) C3372( V174 V270 ) \nC3373( V174 V277 ) C3374( V174 V292 ) C3376( V175 V179 ) C3377( V175 V189 ) C3379( V175 V226 ) C3380( V175 V251 ) \nC3381( V175 V259 ) C3383( V175 V286 ) C3411( V178 V180 ) C3412( V178 V194 ) C3414( V178 V213 ) C3415( V178 V220 ) \nC3417( V178 V260 ) C3420( V179 V202 ) C3421( V179 V205 ) C3423( V179 V226 ) C3425( V179 V243 ) C3426( V179 V244 ) \nC3427( V179 V251 ) C3429( V179 V291 ) C3430( V180 V213 ) C3431( V180 V219 ) C3433( V180 V238 ) C3434( V180 V246 ) \nC3437( V180 V277 ) C3438( V181 V186 ) C3439( V181 V202 ) C3441( V181 V234 ) C3442( V181 V236 ) C3443( V181 V245 ) \nC3444( V181 V248 ) C3446( V181 V270 ) C3460( V183 V186 ) C3461( V183 V188 ) C3462( V183 V201 ) C3463( V183 V209 ) \nC3464( V183 V215 ) C3465( V183 V243 ) C3466( V183 V245 ) C3468( V183 V249 ) C3469( V183 V253 ) C3471( V183 V286 ) \nC3472( V183 V292 ) C3473( V184 V209 ) C3474( V184 V211 ) C3475( V184 V219 ) C3476( V184 V222 ) C3477( V184 V226 ) \nC3478( V184 V234 ) C3479( V184 V251 ) C3482( V184 V262 ) C3492( V186 V201 ) C3493( V186 V209 ) C3494( V186 V215 ) \nC3496( V186 V236 ) C3497( V186 V245 ) C3498( V186 V253 ) C3499( V186 V262 ) C3501( V186 V286 ) C3513( V188 V225 ) \nC3515( V188 V243 ) C3516( V188 V249 ) C3517( V188 V262 ) C3518( V188 V273 ) C3520( V188 V292 ) C3523( V189 V259 ) \nC3524( V189 V267 ) C3525( V189 V286 ) C3574( V194 V240 ) C3577( V194 V278 ) C3613( V199 V233 ) C3614( V199 V242 ) \nC3615( V199 V286 ) C3616( V199 V291 ) C3625( V201 V209 ) C3626( V201 V215 ) C3629( V201 V245 ) C3630( V201 V251 ) \nC3631( V201 V253 ) C3632( V201 V259 ) C3633( V201 V266 ) C3635( V201 V286 ) C3638( V202 V225 ) C3639( V202 V228 ) \nC3641( V202 V243 ) C3642( V202 V244 ) C3643( V202 V248 ) C3644( V202 V250 ) C3670( V205 V243 ) C3672( V205 V277 ) \nC3673( V205 V291 ) C3675( V205 V294 ) C3694( V209 V210 ) C3695( V209 V211 ) C3696( V209 V215 ) C3697( V209 V234 ) \nC3698( V209 V245 ) C3699( V209 V249 ) C3700( V209 V253 ) C3701( V209 V262 ) C3703( V209 V265 ) C3704( V209 V286 ) \nC3706( V210 V211 ) C3707( V210 V227 ) C3708( V210 V234 ) C3709( V210 V241 ) C3710( V210 V249 ) C3711( V210 V254 ) \nC3713( V210 V265 ) C3716( V211 V219 ) C3717( V211 V222 ) C3718( V211 V227 ) C3719( V211 V233 ) C3720( V211 V249 ) \nC3721( V211 V260 ) C3724( V211 V265 ) C3725( V211 V270 ) C3729( V212 V228 ) C3731( V212 V260 ) C3736( V212 V295 ) \nC3737( V213 V227 ) C3738( V213 V228 ) C3740( V213 V240 ) C3741( V213</w:t>
      </w:r>
    </w:p>
    <w:p>
      <w:pPr>
        <w:pStyle w:val="PreformattedText"/>
        <w:bidi w:val="0"/>
        <w:spacing w:before="0" w:after="0"/>
        <w:jc w:val="left"/>
        <w:rPr/>
      </w:pPr>
      <w:r>
        <w:rPr/>
        <w:t xml:space="preserve"> </w:t>
      </w:r>
      <w:r>
        <w:rPr/>
        <w:t>V241 ) C3742( V213 V245 ) C3743( V213 V257 ) \nC3744( V213 V271 ) C3752( V215 V217 ) C3754( V215 V222 ) C3755( V215 V236 ) C3756( V215 V245 ) C3758( V215 V253 ) \nC3762( V215 V286 ) C3763( V216 V217 ) C3767( V216 V266 ) C3768( V216 V268 ) C3769( V217 V236 ) C3770( V217 V244 ) \nC3772( V217 V266 ) C3773( V217 V268 ) C3775( V217 V283 ) C3786( V219 V222 ) C3787( V219 V236 ) C3788( V219 V246 ) \nC3790( V220 V225 ) C3792( V220 V260 ) C3797( V220 V294 ) C3816( V222 V267 ) C3817( V222 V268 ) C3819( V222 V292 ) \nC3838( V225 V228 ) C3839( V225 V243 ) C3840( V225 V248 ) C3841( V225 V250 ) C3842( V225 V262 ) C3844( V225 V273 ) \nC3846( V226 V242 ) C3847( V226 V251 ) C3849( V227 V228 ) C3850( V227 V233 ) C3851( V227 V234 ) C3852( V227 V260 ) \nC3853( V227 V270 ) C3856( V228 V243 ) C3857( V228 V248 ) C3858( V228 V250 ) C3861( V228 V295 ) C3896( V233 V260 ) \nC3897( V233 V270 ) C3899( V233 V291 ) C3900( V234 V245 ) C3901( V234 V248 ) C3903( V234 V262 ) C3904( V234 V270 ) \nC3922( V238 V277 ) C3925( V238 V295 ) C3930( V240 V241 ) C3931( V240 V245 ) C3932( V240 V257 ) C3934( V240 V271 ) \nC3935( V240 V277 ) C3936( V240 V278 ) C3937( V240 V283 ) C3939( V241 V242 ) C3940( V241 V245 ) C3941( V241 V254 ) \nC3942( V241 V257 ) C3943( V241 V271 ) C3944( V241 V278 ) C3946( V242 V278 ) C3947( V243 V248 ) C3948( V243 V249 ) \nC3949( V243 V250 ) C3952( V243 V291 ) C3953( V243 V292 ) C3956( V244 V276 ) C3957( V244 V283 ) C3958( V245 V248 ) \nC3959( V245 V253 ) C3960( V245 V257 ) C3962( V245 V270 ) C3963( V245 V271 ) C3964( V245 V286 ) C3967( V246 V265 ) \nC3969( V246 V276 ) C3975( V248 V250 ) C3976( V248 V253 ) C3979( V248 V270 ) C3984( V249 V265 ) C3986( V249 V292 ) \nC3988( V250 V254 ) C3990( V250 V268 ) C3992( V250 V292 ) C3993( V251 V253 ) C3995( V251 V266 ) C4001( V253 V266 ) \nC4005( V253 V286 ) C4008( V254 V268 ) C4009( V254 V292 ) C4020( V257 V259 ) C4021( V257 V271 ) C4032( V259 V286 ) \nC4033( V260 V270 ) C4038( V260 V295 ) C4040( V262 V273 ) C4050( V266 V268 ) C4051( V266 V273 ) C4053( V267 V268 ) \nC4054( V267 V276 ) C4055( V267 V292 ) C4056( V268 V292 ) C4072( V277 V283 ) C4090( V291 V294 ) "];4-&gt;8[label="141: V19 V20 V21 V23 V24 \nV27 V29 V30 V33 V34 V36 \nV41 V44 V46 V48 V49 V52 \nV53 V54 V58 V61 V63 V64 \nV68 V70 V72 V73 V74 V75 \nV77 V81 V82 V88 V94 V95 \nV98 V99 V101 V103 V105 V106 \nV107 V108 V109 V110 V111 V114 \nV115 V117 V118 V120 V121 V122 \nV124 V126 V127 V130 V132 V133 \nV139 V140 V141 V142 V146 V152 \nV153 V157 V158 V159 V160 V163 \nV165 V166 V167 V169 V171 V172 \nV174 V175 V178 V179 V180 V181 \nV183 V184 V186 V188 V189 V194 \nV199 V201 V202 V205 V210 V211 \nV212 V213 V215 V216 V217 V220 \nV222 V225 V226 V227 V233 V234 \nV236 V238 V240 V241 V242 V243 \nV244 V246 V248 V249 V250 V251 \nV253 V254 V257 V259 V260 V262 \nV265 V266 V267 V268 V270 V271 \nV273 V276 V277 V278 V283 V286 \nV291 V292 V294 V295 \n995: C342 ,C343 ,C344 ,C347 ,C348 ,\nC349 ,C350 ,C351 ,C352 ,C353 ,C358 ,\nC359 ,C360 ,C361 ,C364 ,C366 ,C369 ,\nC370 ,C375 ,C379 ,C380 ,C382 ,C383 ,\nC385 ,C386 ,C387 ,C390 ,C391 ,C392 ,\nC394 ,C397 ,C400 ,C401 ,C402 ,C403 ,\nC405 ,C406 ,C408 ,C409 ,C413 ,C416 ,\nC417 ,C418 ,C421 ,C445 ,C449 ,C451 ,\nC453 ,C455 ,C457 ,C459 ,C460 ,C462 ,\nC464 ,C465 ,C466 ,C467 ,C468 ,C469 ,\nC470 ,C472 ,C475 ,C476 ,C480 ,C483 ,\nC485 ,C487 ,C488 ,C489 ,C490 ,C491 ,\nC493 ,C552 ,C553 ,C554 ,C556 ,C557 ,\nC558 ,C559 ,C560 ,C561 ,C562 ,C563 ,\nC564 ,C565 ,C572 ,C573 ,C575 ,C603 ,\nC605 ,C606 ,C607 ,C608 ,C609 ,C616 ,\nC618 ,C620 ,C624 ,C625 ,C626 ,C629 ,\nC632 ,C633 ,C634 ,C636 ,C637 ,C638 ,\nC639 ,C640 ,C641 ,C643 ,C644 ,C646 ,\nC648 ,C649 ,C705 ,C711 ,C713 ,C718 ,\nC720 ,C722 ,C723 ,C725 ,C726 ,C728 ,\nC729 ,C730 ,C732 ,C733 ,C734 ,C735 ,\nC736 ,C739 ,C740 ,C744 ,C745 ,C747 ,\nC748 ,C751 ,C752 ,C784 ,C786 ,C787 ,\nC790 ,C792 ,C795 ,C796 ,C797 ,C799 ,\nC800 ,C898 ,C902 ,C903 ,C905 ,C910 ,\nC911 ,C914 ,C916 ,C917 ,C918 ,C919 ,\nC921 ,C975 ,C977 ,C978 ,C982 ,C985 ,\nC988 ,C990 ,C991 ,C994 ,C996 ,C997 ,\nC998 ,C1001 ,C1026 ,C1028 ,C1030 ,C1031 ,\nC1032 ,C1035 ,C1036 ,C1037 ,C1040 ,C1042 ,\nC1043 ,C1044 ,C1045 ,C1081 ,C1083 ,C1084 ,\nC1085 ,C1086 ,C1087 ,C1088 ,C1091 ,C1092 ,\nC1094 ,C1097 ,C1098 ,C1102 ,C1104 ,C1109 ,\nC1110 ,C1111 ,C1116 ,C1117 ,C1120 ,C1168 ,\nC1169 ,C1174 ,C1177 ,C1178 ,C1182 ,C1183 ,\nC1184 ,C1185 ,C1186 ,C1188 ,C1190 ,C1191 ,\nC1192 ,C1193 ,C1194 ,C1195 ,C1198 ,C1201 ,\nC1202 ,C1205 ,C1207 ,C1208 ,C1211 ,C1214 ,\nC1220 ,C1222 ,C1223 ,C1225 ,C1227 ,C1228 ,\nC1230 ,C1233 ,C1234 ,C1238 ,C1239 ,C1311 ,\nC1312 ,C1313 ,C1315 ,C1316 ,C1319 ,C1320 ,\nC1322 ,C1324 ,C1325 ,C1327 ,C1328 ,C1329 ,\nC1330 ,C1331 ,C1333 ,C1335 ,C1384 ,C1387 ,\nC1388 ,C1389 ,C1394 ,C1395 ,C1397 ,C1398 ,\nC1400 ,C1401 ,C1402 ,C1403 ,C1405 ,C1406 ,\nC1437 ,C1438 ,C1442 ,C1444 ,C1447 ,C1448 ,\nC1449 ,C1451 ,C1453 ,C1454 ,C1455 ,C1456 ,\nC1459 ,C1461 ,C1464 ,C1465 ,C1466 ,C1471 ,\nC1472 ,C1475 ,C1482 ,C1550 ,C1554 ,C1555 ,\nC1558 ,C1559 ,C1560 ,C1561 ,C1562 ,C1564 ,\nC1565 ,C1568 ,C1569 ,C1603 ,C1604 ,C1607 ,\nC1608 ,C1609 ,C1610 ,C1612 ,C1613 ,C1615 ,\nC1616 ,C1642 ,C1644 ,C1645 ,C1646 ,C1647 ,\nC1648 ,C1649 ,C1650 ,C1651 ,C1652 ,C1653 ,\nC1656 ,C1657 ,C1659 ,C1660 ,C1662 ,C1664 ,\nC1665 ,C1666 ,C1668 ,C1670 ,C1671 ,C1672 ,\nC1678 ,C1679 ,C1681 ,C1682 ,C1683 ,C1684 ,\nC1685 ,C1686 ,C1687 ,C1688 ,C1689 ,C1691 ,\nC1692 ,C1693 ,C1694 ,C1695 ,C1697 ,C1699 ,\nC1702 ,C1704 ,C1705 ,C1707 ,C1708 ,C1711 ,\nC1716 ,C1717 ,C1718 ,C1719 ,C1720 ,C1721 ,\nC1722 ,C1723 ,C1726 ,C1727 ,C1729 ,C1756 ,\nC1759 ,C1762 ,C1765 ,C1767 ,C1768 ,C1770 ,\nC1772 ,C1773 ,C1849 ,C1850 ,C1851 ,C1853 ,\nC1855 ,C1858 ,C1859 ,C1862 ,C1864 ,C1872 ,\nC1873 ,C1875 ,C1876 ,C1879 ,C1882 ,C1883 ,\nC1884 ,C1977 ,C1978 ,C1980 ,C1981 ,C1985 ,\nC1987 ,C1988 ,C2091 ,C2094 ,C2095 ,C2096 ,\nC2097 ,C2098 ,C2099 ,C2100 ,C2101 ,C2102 ,\nC2103 ,C2105 ,C2109 ,C2110 ,C2111 ,C2112 ,\nC2115 ,C2117 ,C2155 ,C2157 ,C2158 ,C2159 ,\nC2160 ,C2161 ,C2163 ,C2167 ,C2168 ,C2170 ,\nC2171 ,C2177 ,C2178 ,C2179 ,C2180 ,C2181 ,\nC2182 ,C2187 ,C2188 ,C2189 ,C2194 ,C2195 ,\nC2196 ,C2231 ,C2232 ,C2233 ,C2234 ,C2235 ,\nC2237 ,C2239 ,C2240 ,C2242 ,C2264 ,C2265 ,\nC2266 ,C2269 ,C2270 ,C2271 ,C2272 ,C2275 ,\nC2278 ,C2280 ,C2302 ,C2303 ,C2304 ,C2305 ,\nC2307 ,C2310 ,C2312 ,C2313 ,C2314 ,C2315 ,\nC2317 ,C2318 ,C2320 ,C2321 ,C2322 ,C2323 ,\nC2327 ,C2328 ,C2330 ,C2333 ,C2336 ,C2337 ,\nC2338 ,C2340 ,C2341 ,C2344 ,C2346 ,C2347 ,\nC2348 ,C2350 ,C2352 ,C2353 ,C2355 ,C2357 ,\nC2358 ,C2360 ,C2361 ,C2364 ,C2365 ,C2367 ,\nC2370 ,C2373 ,C2377 ,C2378 ,C2379 ,C2382 ,\nC2385 ,C2387 ,C2388 ,C2392 ,C2394 ,C2395 ,\nC2396 ,C2397 ,C2400 ,C2401 ,C2405 ,C2406 ,\nC2407 ,C2410 ,C2414 ,C2415 ,C2416 ,C2418 ,\nC2419 ,C2421 ,C2422 ,C2464 ,C2465 ,C2467 ,\nC2473 ,C2475 ,C2477 ,C2481 ,C2482 ,C2483 ,\nC2485 ,C2489 ,C2491 ,C2493 ,C2495 ,C2498 ,\nC2499 ,C2527 ,C2528 ,C2529 ,C2531 ,C2533 ,\nC2536 ,C2537 ,C2538 ,C2539 ,C2541 ,C2542 ,\nC2543 ,C2544 ,C2545 ,C2546 ,C2547 ,C2548 ,\nC2549 ,C2550 ,C2551 ,C2554 ,C2555 ,C2557 ,\nC2559 ,C2560 ,C2570 ,C2571 ,C2572 ,C2574 ,\nC2575 ,C2576 ,C2577 ,C2579 ,C2582 ,C2583 ,\nC2584 ,C2586 ,C2587 ,C2589 ,C2591 ,C2592 ,\nC2594 ,C2595 ,C2596 ,C2598 ,C2599 ,C2600 ,\nC2603 ,C2605 ,C2606 ,C2607 ,C2610 ,C2612 ,\nC2613 ,C2615 ,C2616 ,C2617 ,C2618 ,C2620 ,\nC2642 ,C2643 ,C2648 ,C2649 ,C2652 ,C2654 ,\nC2655 ,C2674 ,C2675 ,C2676 ,C2678 ,C2679 ,\nC2682 ,C2683 ,C2684 ,C2686 ,C2689 ,C2690 ,\nC2692 ,C2694 ,C2695 ,C2699 ,C2700 ,C2701 ,\nC2739 ,C2740 ,C2741 ,C2742 ,C2744 ,C2746 ,\nC2749 ,C2750 ,C2767 ,C2770 ,C2772 ,C2774 ,\nC2777 ,C2779 ,C2781 ,C2782 ,C2786 ,C2788 ,\nC2790 ,C2791 ,C2795 ,C2796 ,C2797 ,C2872 ,\nC2873 ,C2874 ,C2877 ,C2878 ,C2879 ,C2883 ,\nC2884 ,C2885 ,C2887 ,C2892 ,C2894 ,C2895 ,\nC2899 ,C2900 ,C2902 ,C2903 ,C2905 ,C2907 ,\nC2908 ,C2909 ,C2911 ,C2916 ,C2917 ,C2918 ,\nC2919 ,C2921 ,C2922 ,C2923 ,C2924 ,C2925 ,\nC2927 ,C2928 ,C2929 ,C2930 ,C2933 ,C2983 ,\nC2987 ,C2989 ,C2991 ,C2992 ,C2994 ,C2996 ,\nC2997 ,C3067 ,C3069 ,C3070 ,C3072 ,C3073 ,\nC3074 ,C3075 ,C3076 ,C3077 ,C3078 ,C3079 ,\nC3081 ,C3083 ,C3084 ,C3087 ,C3089 ,C3091 ,\nC3092 ,C3131 ,C3132 ,C3137 ,C3139 ,C3140 ,\nC3141 ,C3142 ,C3144 ,C3146 ,C3147 ,C3148 ,\nC3149 ,C3150 ,C3151 ,C3154 ,C3157 ,C3158 ,\nC3160 ,C3161 ,C3162 ,C3165 ,C3167 ,C3169 ,\nC3170 ,C3172 ,C3173 ,C3174 ,C3175 ,C3176 ,\nC3177 ,C3178 ,C3180 ,C3181 ,C3182 ,C3183 ,\nC3215 ,C3217 ,C3219 ,C3220 ,C3222 ,C3224 ,\nC3225 ,C3226 ,C3227 ,C3240 ,C3242 ,C3243 ,\nC3244 ,C3245 ,C3247 ,C3248 ,C3250 ,C3251 ,\nC3252 ,C3255 ,C3256 ,C3260 ,C3261 ,C3263 ,\nC3264 ,C3269 ,C3274 ,C3276 ,C3278 ,C3280 ,\nC3281 ,C3301 ,C3308 ,C3327 ,C3329 ,C3330 ,\nC3331 ,C3332 ,C3333 ,C3335 ,C3339 ,C3344 ,\nC3349 ,C3350 ,C3351 ,C3365 ,C3366 ,C3367 ,\nC3370 ,C3371 ,C3372 ,C3373 ,C3374 ,C3376 ,\nC3377 ,C3379 ,C3380 ,C3381 ,C3383 ,C3411 ,\nC3412 ,C3414 ,C3415 ,C3417 ,C3420 ,C3421 ,\nC3423 ,C3425 ,C3426 ,C3427 ,C3429 ,C3430 ,\nC3433 ,C3434 ,C3437 ,C3438 ,C3439 ,C3441 ,\nC3442 ,C3444 ,C3446 ,C3460 ,C3461 ,C3462 ,\nC3464 ,C3465 ,C3468 ,C3469 ,C3471 ,C3472 ,\nC3474 ,C3476 ,C3477 ,C3478 ,C3479 ,C3482 ,\nC3492 ,C3494 ,C3496 ,C3498 ,C3499 ,C3501 ,\nC3513 ,C3515 ,C3516 ,C3517 ,C3518 ,C3520 ,\nC3523 ,C3524 ,C3525 ,C3574 ,C3577 ,C3613 ,\nC3614 ,C3615 ,C3616 ,C3626 ,C3630 ,C3631 ,\nC3632 ,C3633 ,C3635 ,C3638 ,C3641 ,C3642 ,\nC3643 ,C3644 ,C3670 ,C3672 ,C3673 ,C3675 ,\nC3706 ,C3707 ,C3708 ,C3709 ,C3710 ,C3711 ,\nC3713 ,C3717 ,C3718 ,C3719 ,C3720 ,C3721 ,\nC3724 ,C3725 ,C3731 ,C3736 ,C3737 ,C3740 ,\nC3741 ,C3743 ,C3744 ,C3752 ,C3754 ,C3755 ,\nC3758 ,C3762 ,C3763 ,C3767 ,C3768 ,C3769 ,\nC3770 ,C3772 ,C3773 ,C3775 ,C3790 ,C3792 ,\nC3797 ,C3816 ,C3817 ,C3819 ,C3839 ,C3840 ,\nC3841 ,C3842 ,C3844 ,C3846 ,C3847 ,C3850 ,\nC3851 ,C3852 ,C3853 ,C3896 ,C3897 ,C3899 ,\nC3901 ,C3903 ,C3904 ,C3922 ,C3925 ,C3930 ,\nC3932 ,C3934 ,C3935 ,C3936 ,C3937 ,C3939 ,\nC3941 ,C3942 ,C3943 ,C3944 ,C3946 ,C3947 ,\nC3948 ,C3949 ,C3952 ,C3953 ,C3956 ,C3957 ,\nC3967 ,C3969 ,C3975 ,C3976 ,C3979 ,C3984 ,\nC3986 ,C3988 ,C3990 ,C3992 ,C3993 ,C3995 ,\nC4001 ,C4005 ,C4008 ,C4009 ,C4020 ,C4021 ,\nC4032 ,C4033</w:t>
      </w:r>
    </w:p>
    <w:p>
      <w:pPr>
        <w:pStyle w:val="PreformattedText"/>
        <w:bidi w:val="0"/>
        <w:spacing w:before="0" w:after="0"/>
        <w:jc w:val="left"/>
        <w:rPr/>
      </w:pPr>
      <w:r>
        <w:rPr/>
        <w:t xml:space="preserve"> </w:t>
      </w:r>
      <w:r>
        <w:rPr/>
        <w:t>,C4038 ,C4040 ,C4050 ,C4051 ,\nC4053 ,C4054 ,C4055 ,C4056 ,C4072 ,C4090 ,"];9[shape=box, label="id:9 level: 3\n170: V19 V20 V21 V23 V24 \nV28 V29 V31 V33 V34 V35 \nV36 V37 V40 V41 V42 V43 \nV44 V47 V48 V52 V53 V54 \nV56 V58 V60 V61 V62 V64 \nV65 V68 V69 V70 V72 V74 \nV75 V76 V77 V78 V79 V80 \nV81 V82 V83 V84 V85 V89 \nV94 V95 V96 V98 V103 V104 \nV107 V108 V110 V111 V113 V114 \nV115 V117 V118 V119 V120 V121 \nV124 V125 V126 V127 V130 V131 \nV132 V133 V135 V139 V140 V141 \nV143 V145 V146 V149 V151 V154 \nV155 V156 V158 V159 V160 V161 \nV163 V165 V166 V168 V171 V172 \nV174 V175 V176 V179 V181 V183 \nV184 V186 V188 V189 V190 V191 \nV192 V198 V199 V201 V202 V205 \nV206 V207 V212 V214 V215 V216 \nV217 V220 V222 V223 V224 V226 \nV230 V232 V235 V236 V237 V238 \nV239 V240 V243 V244 V246 V247 \nV248 V250 V251 V252 V253 V254 \nV257 V259 V260 V262 V263 V265 \nV266 V267 V268 V272 V273 V275 \nV276 V277 V279 V281 V283 V284 \nV285 V286 V287 V290 V291 V292 \nV293 V294 V295 \n1475: C343( V19 V54 ) C344( V19 V64 ) C346( V19 V79 ) C348( V19 V108 ) C349( V19 V117 ) \nC350( V19 V139 ) C352( V19 V171 ) C354( V19 V190 ) C358( V19 V238 ) C359( V19 V246 ) C360( V19 V250 ) \nC361( V19 V254 ) C364( V19 V268 ) C365( V19 V285 ) C366( V19 V292 ) C367( V19 V293 ) C370( V20 V48 ) \nC371( V20 V62 ) C372( V20 V65 ) C374( V20 V69 ) C375( V20 V70 ) C376( V20 V80 ) C379( V20 V120 ) \nC380( V20 V126 ) C382( V20 V140 ) C384( V20 V161 ) C385( V20 V165 ) C387( V20 V184 ) C389( V20 V224 ) \nC390( V20 V226 ) C391( V20 V236 ) C392( V20 V251 ) C394( V21 V29 ) C395( V21 V47 ) C397( V21 V72 ) \nC400( V21 V107 ) C401( V21 V110 ) C402( V21 V118 ) C403( V21 V124 ) C404( V21 V125 ) C405( V21 V132 ) \nC407( V21 V155 ) C412( V21 V214 ) C413( V21 V216 ) C415( V21 V237 ) C416( V21 V240 ) C417( V21 V250 ) \nC418( V21 V254 ) C419( V21 V263 ) C445( V23 V52 ) C446( V23 V69 ) C449( V23 V94 ) C451( V23 V114 ) \nC453( V23 V139 ) C454( V23 V149 ) C456( V23 V154 ) C457( V23 V160 ) C459( V23 V163 ) C460( V23 V171 ) \nC461( V23 V198 ) C462( V23 V199 ) C463( V23 V206 ) C465( V23 V240 ) C467( V23 V254 ) C468( V23 V277 ) \nC469( V23 V283 ) C470( V23 V286 ) C472( V24 V36 ) C474( V24 V60 ) C475( V24 V77 ) C476( V24 V81 ) \nC479( V24 V119 ) C480( V24 V133 ) C483( V24 V188 ) C485( V24 V201 ) C486( V24 V214 ) C488( V24 V238 ) \nC489( V24 V259 ) C490( V24 V262 ) C491( V24 V273 ) C493( V24 V295 ) C577( V28 V33 ) C578( V28 V43 ) \nC581( V28 V62 ) C582( V28 V70 ) C583( V28 V83 ) C584( V28 V84 ) C586( V28 V113 ) C587( V28 V132 ) \nC589( V28 V151 ) C590( V28 V155 ) C592( V28 V176 ) C594( V28 V186 ) C595( V28 V190 ) C597( V28 V207 ) \nC598( V28 V230 ) C600( V28 V262 ) C601( V28 V281 ) C603( V29 V33 ) C604( V29 V37 ) C605( V29 V61 ) \nC608( V29 V115 ) C609( V29 V117 ) C610( V29 V125 ) C613( V29 V155 ) C614( V29 V156 ) C620( V29 V199 ) \nC622( V29 V214 ) C625( V29 V250 ) C626( V29 V254 ) C627( V29 V263 ) C628( V29 V275 ) C653( V31 V64 ) \nC654( V31 V68 ) C657( V31 V104 ) C658( V31 V110 ) C659( V31 V111 ) C660( V31 V119 ) C661( V31 V121 ) \nC662( V31 V166 ) C663( V31 V172 ) C665( V31 V188 ) C666( V31 V191 ) C667( V31 V192 ) C668( V31 V216 ) \nC669( V31 V230 ) C670( V31 V237 ) C671( V31 V239 ) C674( V31 V263 ) C676( V31 V290 ) C702( V33 V43 ) \nC705( V33 V70 ) C706( V33 V76 ) C707( V33 V78 ) C708( V33 V83 ) C709( V33 V84 ) C712( V33 V89 ) \nC715( V33 V156 ) C718( V33 V186 ) C720( V33 V189 ) C722( V33 V199 ) C724( V33 V247 ) C725( V33 V262 ) \nC726( V33 V267 ) C728( V34 V58 ) C729( V34 V72 ) C730( V34 V110 ) C732( V34 V118 ) C733( V34 V130 ) \nC734( V34 V139 ) C735( V34 V141 ) C737( V34 V168 ) C739( V34 V172 ) C743( V34 V235 ) C744( V34 V238 ) \nC745( V34 V246 ) C747( V34 V265 ) C748( V34 V267 ) C750( V34 V275 ) C751( V34 V276 ) C752( V34 V277 ) \nC755( V35 V40 ) C756( V35 V53 ) C758( V35 V98 ) C762( V35 V114 ) C763( V35 V121 ) C764( V35 V131 ) \nC766( V35 V155 ) C767( V35 V160 ) C768( V35 V168 ) C769( V35 V174 ) C771( V35 V205 ) C772( V35 V206 ) \nC774( V35 V214 ) C778( V35 V260 ) C780( V35 V277 ) C781( V35 V279 ) C782( V35 V293 ) C785( V36 V60 ) \nC786( V36 V75 ) C787( V36 V81 ) C790( V36 V108 ) C795( V36 V201 ) C799( V36 V257 ) C800( V36 V259 ) \nC802( V37 V60 ) C803( V37 V61 ) C804( V37 V65 ) C805( V37 V75 ) C807( V37 V115 ) C808( V37 V117 ) \nC809( V37 V131 ) C810( V37 V143 ) C812( V37 V146 ) C813( V37 V149 ) C814( V37 V156 ) C816( V37 V179 ) \nC817( V37 V181 ) C818( V37 V186 ) C821( V37 V205 ) C822( V37 V232 ) C823( V37 V236 ) C824( V37 V243 ) \nC826( V37 V275 ) C827( V37 V284 ) C828( V37 V291 ) C829( V37 V293 ) C879( V40 V74 ) C881( V40 V98 ) \nC884( V40 V111 ) C885( V40 V114 ) C886( V40 V126 ) C887( V40 V131 ) C888( V40 V141 ) C889( V40 V155 ) \nC890( V40 V165 ) C893( V40 V206 ) C894( V40 V214 ) C895( V40 V246 ) C896( V40 V276 ) C898( V41 V44 ) \nC902( V41 V68 ) C903( V41 V74 ) C904( V41 V79 ) C905( V41 V81 ) C906( V41 V83 ) C907( V41 V85 ) \nC908( V41 V89 ) C910( V41 V95 ) C911( V41 V103 ) C912( V41 V104 ) C913( V41 V119 ) C914( V41 V130 ) \nC915( V41 V151 ) C916( V41 V158 ) C917( V41 V183 ) C918( V41 V184 ) C921( V41 V222 ) C922( V41 V247 ) \nC924( V41 V272 ) C925( V41 V284 ) C926( V41 V290 ) C928( V42 V56 ) C929( V42 V85 ) C932( V42 V140 ) \nC934( V42 V145 ) C935( V42 V146 ) C937( V42 V161 ) C940( V42 V220 ) C941( V42 V224 ) C943( V42 V232 ) \nC944( V42 V235 ) C945( V42 V239 ) C946( V42 V266 ) C947( V42 V273 ) C950( V42 V294 ) C952( V43 V70 ) \nC953( V43 V76 ) C954( V43 V83 ) C955( V43 V84 ) C957( V43 V95 ) C959( V43 V103 ) C962( V43 V135 ) \nC966( V43 V186 ) C967( V43 V206 ) C968( V43 V224 ) C969( V43 V235 ) C970( V43 V262 ) C972( V43 V281 ) \nC975( V44 V54 ) C979( V44 V79 ) C980( V44 V83 ) C981( V44 V84 ) C983( V44 V89 ) C985( V44 V95 ) \nC986( V44 V104 ) C987( V44 V119 ) C988( V44 V130 ) C990( V44 V172 ) C991( V44 V174 ) C992( V44 V176 ) \nC994( V44 V222 ) C996( V44 V267 ) C997( V44 V268 ) C999( V44 V272 ) C1000( V44 V290 ) C1001( V44 V292 ) \nC1046( V47 V56 ) C1048( V47 V72 ) C1049( V47 V77 ) C1050( V47 V85 ) C1054( V47 V107 ) C1055( V47 V113 ) \nC1056( V47 V118 ) C1057( V47 V124 ) C1058( V47 V125 ) C1059( V47 V132 ) C1061( V47 V135 ) C1063( V47 V198 ) \nC1067( V47 V216 ) C1070( V47 V237 ) C1071( V47 V257 ) C1072( V47 V275 ) C1073( V47 V284 ) C1076( V48 V76 ) \nC1077( V48 V83 ) C1079( V48 V96 ) C1083( V48 V120 ) C1084( V48 V124 ) C1086( V48 V159 ) C1088( V48 V181 ) \nC1089( V48 V192 ) C1092( V48 V236 ) C1094( V48 V248 ) C1098( V48 V273 ) C1099( V48 V287 ) C1166( V52 V78 ) \nC1168( V52 V94 ) C1169( V52 V114 ) C1172( V52 V143 ) C1173( V52 V149 ) C1176( V52 V198 ) C1177( V52 V199 ) \nC1178( V52 V201 ) C1179( V52 V206 ) C1183( V52 V251 ) C1184( V52 V253 ) C1185( V52 V266 ) C1186( V52 V286 ) \nC1188( V52 V291 ) C1191( V53 V121 ) C1192( V53 V140 ) C1193( V53 V146 ) C1194( V53 V160 ) C1195( V53 V174 ) \nC1196( V53 V176 ) C1198( V53 V205 ) C1199( V53 V207 ) C1201( V53 V212 ) C1202( V53 V217 ) C1203( V53 V223 ) \nC1205( V53 V244 ) C1207( V53 V260 ) C1208( V53 V277 ) C1210( V53 V281 ) C1211( V53 V283 ) C1213( V53 V293 ) \nC1214( V53 V295 ) C1217( V54 V84 ) C1219( V54 V104 ) C1222( V54 V139 ) C1224( V54 V176 ) C1227( V54 V220 ) \nC1228( V54 V222 ) C1230( V54 V246 ) C1233( V54 V267 ) C1234( V54 V268 ) C1235( V54 V272 ) C1236( V54 V285 ) \nC1237( V54 V287 ) C1238( V54 V292 ) C1239( V54 V294 ) C1266( V56 V77 ) C1268( V56 V135 ) C1269( V56 V140 ) \nC1270( V56 V143 ) C1271( V56 V145 ) C1272( V56 V146 ) C1273( V56 V149 ) C1275( V56 V161 ) C1279( V56 V198 ) \nC1282( V56 V232 ) C1283( V56 V239 ) C1284( V56 V257 ) C1285( V56 V284 ) C1287( V56 V294 ) C1311( V58 V72 ) \nC1312( V58 V95 ) C1315( V58 V130 ) C1316( V58 V141 ) C1318( V58 V151 ) C1319( V58 V158 ) C1320( V58 V159 ) \nC1321( V58 V161 ) C1322( V58 V166 ) C1325( V58 V184 ) C1327( V58 V215 ) C1328( V58 V217 ) C1330( V58 V236 ) \nC1331( V58 V238 ) C1333( V58 V262 ) C1335( V58 V277 ) C1336( V58 V279 ) C1360( V60 V65 ) C1361( V60 V77 ) \nC1362( V60 V81 ) C1364( V60 V131 ) C1365( V60 V133 ) C1367( V60 V146 ) C1368( V60 V166 ) C1370( V60 V179 ) \nC1372( V60 V201 ) C1373( V60 V205 ) C1374( V60 V215 ) C1376( V60 V222 ) C1377( V60 V243 ) C1378( V60 V252 ) \nC1380( V60 V259 ) C1382( V60 V285 ) C1383( V60 V291 ) C1384( V61 V68 ) C1385( V61 V78 ) C1387( V61 V111 ) \nC1388( V61 V115 ) C1389( V61 V117 ) C1391( V61 V145 ) C1392( V61 V154 ) C1393( V61 V156 ) C1394( V61 V159 ) \nC1395( V61 V165 ) C1396( V61 V168 ) C1397( V61 V175 ) C1399( V61 V191 ) C1402( V61 V240 ) C1405( V61 V257 ) \nC1408( V61 V275 ) C1410( V62 V69 ) C1412( V62 V82 ) C1413( V62 V84 ) C1415( V62 V107 ) C1416( V62 V113 ) \nC1417( V62 V120 ) C1418( V62 V131 ) C1419( V62 V132 ) C1422( V62 V140 ) C1423( V62 V151 ) C1424( V62 V155 ) \nC1425( V62 V161 ) C1426( V62 V165 ) C1427( V62 V176 ) C1428( V62 V184 ) C1429( V62 V226 ) C1430( V62 V230 ) \nC1431( V62 V251 ) C1434( V62 V281 ) C1435( V62 V283 ) C1436( V62 V290 ) C1458( V64 V79 ) C1461( V64 V108 ) \nC1464( V64 V166 ) C1465( V64 V171 ) C1466( V64 V172 ) C1467( V64 V191 ) C1468( V64 V192 ) C1471( V64 V212 ) \nC1472( V64 V216 ) C1474( V64 V237 ) C1475( V64 V238 ) C1476( V64 V239 ) C1478( V64 V263 ) C1480( V64 V285 ) \nC1481( V64 V293 ) C1482( V64 V295 ) C1483( V65 V70 ) C1485( V65 V80 ) C1487( V65 V108 ) C1488( V65 V126 ) \nC1489( V65 V131 ) C1490( V65 V133 ) C1492( V65 V146 ) C1494( V65 V179 ) C1496( V65 V190 ) C1498( V65 V205 ) \nC1499( V65 V224 ) C1500( V65 V239 ) C1501( V65 V243 ) C1505( V65 V291 ) C1550( V68 V81 ) C1551( V68 V85 ) \nC1553( V68 V104 ) C1554( V68 V110 ) C1555( V68 V111 ) C1556( V68 V119 ) C1557( V68 V151 ) C1558( V68 V158 ) \nC1559( V68 V165 ) C1560( V68 V183 ) C1561( V68 V188 ) C1563( V68 V230 ) C1564( V68 V240 ) C1567( V68 V247 ) \nC1568( V68 V257 ) C1570( V68 V284 ) C1571( V68 V290 ) C1574( V69 V94 ) C1576( V69 V120 ) C1578( V69 V140 ) \nC1579( V69 V154 ) C1580( V69 V161 ) C1582( V69 V163 ) C1583( V69 V165 ) C1585( V69 V184 ) C1588( V69 V226 ) \nC1589( V69 V240 ) C1590( V69 V244 ) C1591( V69 V247 ) C1592( V69 V251 ) C1594( V69 V263</w:t>
      </w:r>
    </w:p>
    <w:p>
      <w:pPr>
        <w:pStyle w:val="PreformattedText"/>
        <w:bidi w:val="0"/>
        <w:spacing w:before="0" w:after="0"/>
        <w:jc w:val="left"/>
        <w:rPr/>
      </w:pPr>
      <w:r>
        <w:rPr/>
        <w:t xml:space="preserve"> </w:t>
      </w:r>
      <w:r>
        <w:rPr/>
        <w:t>) C1595( V69 V276 ) \nC1596( V69 V277 ) C1597( V69 V283 ) C1598( V70 V80 ) C1599( V70 V83 ) C1600( V70 V84 ) C1603( V70 V107 ) \nC1604( V70 V126 ) C1607( V70 V174 ) C1608( V70 V183 ) C1609( V70 V186 ) C1610( V70 V188 ) C1611( V70 V224 ) \nC1612( V70 V243 ) C1615( V70 V262 ) C1616( V70 V292 ) C1642( V72 V107 ) C1644( V72 V117 ) C1645( V72 V118 ) \nC1646( V72 V124 ) C1647( V72 V130 ) C1648( V72 V132 ) C1649( V72 V141 ) C1651( V72 V171 ) C1656( V72 V216 ) \nC1657( V72 V220 ) C1658( V72 V237 ) C1659( V72 V238 ) C1660( V72 V260 ) C1662( V72 V277 ) C1685( V74 V98 ) \nC1686( V74 V103 ) C1687( V74 V114 ) C1688( V74 V115 ) C1689( V74 V120 ) C1691( V74 V126 ) C1692( V74 V127 ) \nC1693( V74 V141 ) C1694( V74 V165 ) C1697( V74 V184 ) C1699( V74 V189 ) C1704( V74 V222 ) C1705( V74 V246 ) \nC1707( V74 V276 ) C1708( V75 V82 ) C1711( V75 V108 ) C1713( V75 V143 ) C1715( V75 V149 ) C1716( V75 V158 ) \nC1717( V75 V163 ) C1718( V75 V175 ) C1719( V75 V181 ) C1720( V75 V186 ) C1721( V75 V189 ) C1725( V75 V232 ) \nC1726( V75 V236 ) C1727( V75 V259 ) C1728( V75 V284 ) C1729( V75 V286 ) C1730( V75 V293 ) C1731( V76 V78 ) \nC1732( V76 V83 ) C1733( V76 V89 ) C1735( V76 V95 ) C1736( V76 V96 ) C1739( V76 V124 ) C1740( V76 V135 ) \nC1742( V76 V156 ) C1745( V76 V189 ) C1746( V76 V192 ) C1747( V76 V206 ) C1748( V76 V235 ) C1749( V76 V247 ) \nC1751( V76 V267 ) C1752( V76 V273 ) C1754( V76 V287 ) C1756( V77 V133 ) C1758( V77 V135 ) C1759( V77 V166 ) \nC1762( V77 V188 ) C1763( V77 V198 ) C1765( V77 V215 ) C1767( V77 V222 ) C1769( V77 V252 ) C1770( V77 V257 ) \nC1772( V77 V262 ) C1773( V77 V273 ) C1774( V77 V284 ) C1775( V77 V285 ) C1776( V78 V89 ) C1778( V78 V143 ) \nC1779( V78 V145 ) C1780( V78 V154 ) C1781( V78 V156 ) C1782( V78 V159 ) C1783( V78 V168 ) C1784( V78 V175 ) \nC1786( V78 V189 ) C1787( V78 V191 ) C1788( V78 V201 ) C1791( V78 V247 ) C1792( V78 V251 ) C1793( V78 V253 ) \nC1794( V78 V266 ) C1795( V78 V267 ) C1798( V79 V82 ) C1799( V79 V83 ) C1800( V79 V89 ) C1802( V79 V95 ) \nC1803( V79 V108 ) C1804( V79 V119 ) C1806( V79 V130 ) C1807( V79 V154 ) C1808( V79 V156 ) C1810( V79 V171 ) \nC1812( V79 V223 ) C1814( V79 V238 ) C1815( V79 V252 ) C1817( V79 V272 ) C1818( V79 V285 ) C1819( V79 V290 ) \nC1820( V79 V293 ) C1822( V80 V108 ) C1823( V80 V115 ) C1824( V80 V126 ) C1825( V80 V133 ) C1831( V80 V190 ) \nC1832( V80 V192 ) C1834( V80 V224 ) C1835( V80 V239 ) C1836( V80 V248 ) C1837( V80 V253 ) C1840( V80 V272 ) \nC1841( V80 V279 ) C1843( V81 V85 ) C1845( V81 V104 ) C1848( V81 V151 ) C1849( V81 V158 ) C1850( V81 V183 ) \nC1851( V81 V186 ) C1853( V81 V201 ) C1855( V81 V215 ) C1857( V81 V247 ) C1858( V81 V253 ) C1859( V81 V259 ) \nC1861( V81 V284 ) C1862( V81 V286 ) C1864( V82 V107 ) C1865( V82 V113 ) C1868( V82 V131 ) C1870( V82 V154 ) \nC1871( V82 V156 ) C1872( V82 V158 ) C1873( V82 V163 ) C1875( V82 V175 ) C1876( V82 V189 ) C1878( V82 V223 ) \nC1880( V82 V252 ) C1882( V82 V259 ) C1883( V82 V283 ) C1884( V82 V286 ) C1885( V82 V290 ) C1886( V83 V84 ) \nC1888( V83 V89 ) C1891( V83 V95 ) C1892( V83 V96 ) C1894( V83 V119 ) C1895( V83 V124 ) C1896( V83 V130 ) \nC1897( V83 V186 ) C1898( V83 V192 ) C1900( V83 V262 ) C1901( V83 V272 ) C1902( V83 V273 ) C1903( V83 V287 ) \nC1904( V83 V290 ) C1906( V84 V104 ) C1907( V84 V113 ) C1908( V84 V132 ) C1911( V84 V151 ) C1912( V84 V155 ) \nC1913( V84 V176 ) C1914( V84 V186 ) C1915( V84 V222 ) C1916( V84 V230 ) C1918( V84 V262 ) C1919( V84 V267 ) \nC1920( V84 V268 ) C1921( V84 V281 ) C1922( V84 V292 ) C1925( V85 V104 ) C1926( V85 V113 ) C1927( V85 V125 ) \nC1929( V85 V151 ) C1930( V85 V158 ) C1932( V85 V183 ) C1934( V85 V220 ) C1938( V85 V247 ) C1939( V85 V275 ) \nC1940( V85 V284 ) C1991( V89 V95 ) C1992( V89 V96 ) C1993( V89 V119 ) C1994( V89 V125 ) C1995( V89 V130 ) \nC1996( V89 V145 ) C1998( V89 V156 ) C2000( V89 V181 ) C2002( V89 V189 ) C2003( V89 V202 ) C2004( V89 V247 ) \nC2005( V89 V267 ) C2006( V89 V272 ) C2007( V89 V287 ) C2008( V89 V290 ) C2088( V94 V96 ) C2092( V94 V154 ) \nC2094( V94 V163 ) C2096( V94 V199 ) C2098( V94 V240 ) C2099( V94 V277 ) C2100( V94 V283 ) C2101( V94 V291 ) \nC2104( V95 V119 ) C2105( V95 V130 ) C2106( V95 V135 ) C2109( V95 V159 ) C2110( V95 V166 ) C2112( V95 V184 ) \nC2113( V95 V206 ) C2116( V95 V235 ) C2117( V95 V262 ) C2118( V95 V272 ) C2120( V95 V290 ) C2122( V96 V124 ) \nC2123( V96 V125 ) C2124( V96 V145 ) C2127( V96 V181 ) C2128( V96 V192 ) C2130( V96 V202 ) C2132( V96 V273 ) \nC2133( V96 V287 ) C2157( V98 V103 ) C2159( V98 V114 ) C2160( V98 V115 ) C2161( V98 V120 ) C2163( V98 V127 ) \nC2164( V98 V131 ) C2165( V98 V155 ) C2168( V98 V179 ) C2170( V98 V189 ) C2171( V98 V202 ) C2172( V98 V206 ) \nC2174( V98 V214 ) C2176( V98 V237 ) C2177( V98 V244 ) C2266( V103 V127 ) C2269( V103 V179 ) C2270( V103 V184 ) \nC2271( V103 V202 ) C2275( V103 V222 ) C2276( V103 V224 ) C2277( V103 V237 ) C2278( V103 V244 ) C2281( V103 V281 ) \nC2283( V104 V110 ) C2284( V104 V111 ) C2285( V104 V119 ) C2287( V104 V151 ) C2288( V104 V158 ) C2289( V104 V176 ) \nC2290( V104 V183 ) C2291( V104 V188 ) C2292( V104 V222 ) C2293( V104 V230 ) C2294( V104 V247 ) C2296( V104 V267 ) \nC2297( V104 V268 ) C2298( V104 V284 ) C2299( V104 V290 ) C2300( V104 V292 ) C2339( V107 V113 ) C2340( V107 V118 ) \nC2341( V107 V124 ) C2343( V107 V131 ) C2344( V107 V132 ) C2346( V107 V174 ) C2347( V107 V183 ) C2348( V107 V188 ) \nC2350( V107 V216 ) C2351( V107 V237 ) C2352( V107 V243 ) C2355( V107 V283 ) C2356( V107 V290 ) C2357( V107 V292 ) \nC2358( V108 V133 ) C2361( V108 V171 ) C2363( V108 V190 ) C2367( V108 V238 ) C2368( V108 V239 ) C2371( V108 V285 ) \nC2372( V108 V293 ) C2392( V110 V111 ) C2393( V110 V119 ) C2394( V110 V132 ) C2395( V110 V139 ) C2398( V110 V168 ) \nC2400( V110 V188 ) C2403( V110 V230 ) C2404( V110 V235 ) C2405( V110 V240 ) C2406( V110 V246 ) C2407( V110 V265 ) \nC2409( V110 V275 ) C2412( V110 V290 ) C2413( V111 V119 ) C2414( V111 V165 ) C2415( V111 V188 ) C2417( V111 V230 ) \nC2418( V111 V240 ) C2421( V111 V257 ) C2424( V111 V290 ) C2446( V113 V125 ) C2447( V113 V131 ) C2448( V113 V132 ) \nC2451( V113 V151 ) C2452( V113 V155 ) C2454( V113 V176 ) C2457( V113 V230 ) C2460( V113 V275 ) C2461( V113 V281 ) \nC2462( V113 V283 ) C2463( V113 V290 ) C2464( V114 V115 ) C2465( V114 V120 ) C2467( V114 V127 ) C2468( V114 V131 ) \nC2470( V114 V149 ) C2471( V114 V155 ) C2475( V114 V189 ) C2476( V114 V198 ) C2477( V114 V199 ) C2478( V114 V206 ) \nC2480( V114 V214 ) C2481( V114 V286 ) C2482( V115 V117 ) C2483( V115 V120 ) C2485( V115 V127 ) C2488( V115 V156 ) \nC2493( V115 V189 ) C2494( V115 V192 ) C2498( V115 V248 ) C2499( V115 V253 ) C2500( V115 V272 ) C2501( V115 V275 ) \nC2502( V115 V279 ) C2526( V117 V156 ) C2528( V117 V171 ) C2530( V117 V190 ) C2533( V117 V220 ) C2536( V117 V250 ) \nC2537( V117 V254 ) C2538( V117 V260 ) C2539( V117 V268 ) C2540( V117 V275 ) C2541( V117 V292 ) C2543( V118 V124 ) \nC2544( V118 V126 ) C2545( V118 V130 ) C2546( V118 V132 ) C2548( V118 V160 ) C2549( V118 V172 ) C2550( V118 V175 ) \nC2551( V118 V179 ) C2554( V118 V216 ) C2555( V118 V226 ) C2556( V118 V237 ) C2557( V118 V251 ) C2559( V118 V267 ) \nC2560( V118 V276 ) C2561( V119 V130 ) C2562( V119 V188 ) C2563( V119 V214 ) C2564( V119 V230 ) C2565( V119 V238 ) \nC2566( V119 V272 ) C2567( V119 V290 ) C2568( V119 V295 ) C2570( V120 V127 ) C2571( V120 V140 ) C2573( V120 V161 ) \nC2574( V120 V165 ) C2577( V120 V184 ) C2579( V120 V189 ) C2582( V120 V226 ) C2583( V120 V236 ) C2584( V120 V251 ) \nC2586( V121 V160 ) C2587( V121 V174 ) C2589( V121 V205 ) C2598( V121 V265 ) C2599( V121 V277 ) C2601( V121 V293 ) \nC2642( V124 V127 ) C2643( V124 V132 ) C2645( V124 V192 ) C2648( V124 V205 ) C2649( V124 V216 ) C2650( V124 V237 ) \nC2652( V124 V273 ) C2653( V124 V287 ) C2654( V124 V291 ) C2655( V124 V294 ) C2656( V125 V145 ) C2658( V125 V155 ) \nC2660( V125 V181 ) C2661( V125 V202 ) C2664( V125 V214 ) C2668( V125 V250 ) C2669( V125 V254 ) C2670( V125 V263 ) \nC2671( V125 V275 ) C2672( V125 V287 ) C2674( V126 V141 ) C2675( V126 V160 ) C2676( V126 V165 ) C2678( V126 V175 ) \nC2679( V126 V179 ) C2681( V126 V224 ) C2682( V126 V226 ) C2683( V126 V246 ) C2684( V126 V251 ) C2686( V126 V276 ) \nC2690( V127 V179 ) C2692( V127 V189 ) C2694( V127 V202 ) C2695( V127 V205 ) C2698( V127 V237 ) C2699( V127 V244 ) \nC2700( V127 V291 ) C2701( V127 V294 ) C2739( V130 V141 ) C2741( V130 V172 ) C2744( V130 V238 ) C2746( V130 V267 ) \nC2748( V130 V272 ) C2749( V130 V276 ) C2750( V130 V277 ) C2751( V130 V290 ) C2753( V131 V146 ) C2754( V131 V155 ) \nC2755( V131 V179 ) C2757( V131 V205 ) C2758( V131 V206 ) C2759( V131 V214 ) C2760( V131 V243 ) C2763( V131 V283 ) \nC2764( V131 V290 ) C2765( V131 V291 ) C2768( V132 V151 ) C2769( V132 V155 ) C2771( V132 V176 ) C2774( V132 V216 ) \nC2775( V132 V230 ) C2776( V132 V237 ) C2777( V132 V240 ) C2780( V132 V281 ) C2781( V133 V166 ) C2786( V133 V188 ) \nC2787( V133 V190 ) C2788( V133 V215 ) C2790( V133 V222 ) C2792( V133 V239 ) C2793( V133 V252 ) C2795( V133 V262 ) \nC2797( V133 V273 ) C2798( V133 V285 ) C2818( V135 V141 ) C2821( V135 V191 ) C2822( V135 V198 ) C2824( V135 V206 ) \nC2825( V135 V223 ) C2826( V135 V226 ) C2827( V135 V235 ) C2829( V135 V257 ) C2831( V135 V284 ) C2874( V139 V160 ) \nC2875( V139 V168 ) C2877( V139 V171 ) C2882( V139 V235 ) C2884( V139 V246 ) C2885( V139 V254 ) C2887( V139 V265 ) \nC2888( V139 V275 ) C2891( V140 V145 ) C2892( V140 V146 ) C2893( V140 V161 ) C2894( V140 V165 ) C2895( V140 V184 ) \nC2899( V140 V217 ) C2900( V140 V226 ) C2901( V140 V239 ) C2902( V140 V244 ) C2903( V140 V251 ) C2905( V140 V283 ) \nC2907( V140 V294 ) C2909( V141 V165 ) C2912( V141 V191 ) C2913( V141 V198 ) C2915( V141 V223 ) C2916( V141 V226 ) \nC2917( V141 V238 ) C2919( V141 V246 ) C2921( V141 V276 ) C2922( V141 V277 ) C2934( V143 V149 ) C2938( V143 V181 ) \nC2939( V143 V186 ) C2940( V143 V201 ) C2944( V143 V232 ) C2945( V143 V236 ) C2946( V143 V251 ) C2947( V143 V253 ) \nC2948( V143 V266 ) C2949( V143 V284 ) C2951( V143 V293 ) C2965(</w:t>
      </w:r>
    </w:p>
    <w:p>
      <w:pPr>
        <w:pStyle w:val="PreformattedText"/>
        <w:bidi w:val="0"/>
        <w:spacing w:before="0" w:after="0"/>
        <w:jc w:val="left"/>
        <w:rPr/>
      </w:pPr>
      <w:r>
        <w:rPr/>
        <w:t xml:space="preserve"> </w:t>
      </w:r>
      <w:r>
        <w:rPr/>
        <w:t>V145 V146 ) C2967( V145 V154 ) C2968( V145 V159 ) \nC2969( V145 V161 ) C2971( V145 V168 ) C2972( V145 V175 ) C2973( V145 V181 ) C2975( V145 V191 ) C2976( V145 V202 ) \nC2977( V145 V239 ) C2979( V145 V287 ) C2981( V145 V294 ) C2982( V146 V161 ) C2983( V146 V179 ) C2987( V146 V205 ) \nC2989( V146 V217 ) C2990( V146 V239 ) C2991( V146 V243 ) C2992( V146 V244 ) C2994( V146 V283 ) C2996( V146 V291 ) \nC2997( V146 V294 ) C3030( V149 V181 ) C3031( V149 V186 ) C3032( V149 V198 ) C3033( V149 V199 ) C3034( V149 V206 ) \nC3036( V149 V232 ) C3037( V149 V236 ) C3038( V149 V284 ) C3039( V149 V286 ) C3040( V149 V293 ) C3052( V151 V155 ) \nC3053( V151 V158 ) C3054( V151 V161 ) C3056( V151 V176 ) C3057( V151 V183 ) C3058( V151 V215 ) C3059( V151 V217 ) \nC3060( V151 V230 ) C3061( V151 V236 ) C3062( V151 V247 ) C3064( V151 V279 ) C3065( V151 V281 ) C3066( V151 V284 ) \nC3093( V154 V156 ) C3094( V154 V159 ) C3096( V154 V163 ) C3098( V154 V168 ) C3099( V154 V175 ) C3100( V154 V191 ) \nC3102( V154 V223 ) C3104( V154 V240 ) C3105( V154 V252 ) C3107( V154 V277 ) C3108( V154 V283 ) C3109( V155 V176 ) \nC3111( V155 V206 ) C3112( V155 V214 ) C3113( V155 V230 ) C3115( V155 V250 ) C3116( V155 V254 ) C3117( V155 V263 ) \nC3118( V155 V281 ) C3122( V156 V189 ) C3125( V156 V223 ) C3127( V156 V247 ) C3128( V156 V252 ) C3129( V156 V267 ) \nC3130( V156 V275 ) C3143( V158 V161 ) C3144( V158 V163 ) C3146( V158 V175 ) C3147( V158 V183 ) C3148( V158 V189 ) \nC3149( V158 V215 ) C3150( V158 V217 ) C3151( V158 V236 ) C3152( V158 V247 ) C3154( V158 V259 ) C3155( V158 V279 ) \nC3156( V158 V284 ) C3157( V158 V286 ) C3158( V159 V166 ) C3159( V159 V168 ) C3160( V159 V175 ) C3161( V159 V181 ) \nC3162( V159 V184 ) C3163( V159 V191 ) C3167( V159 V248 ) C3169( V159 V262 ) C3172( V160 V171 ) C3173( V160 V174 ) \nC3174( V160 V175 ) C3175( V160 V179 ) C3176( V160 V205 ) C3178( V160 V226 ) C3181( V160 V251 ) C3182( V160 V254 ) \nC3183( V160 V277 ) C3184( V160 V293 ) C3186( V161 V165 ) C3188( V161 V184 ) C3190( V161 V215 ) C3191( V161 V217 ) \nC3192( V161 V226 ) C3193( V161 V236 ) C3194( V161 V239 ) C3195( V161 V251 ) C3198( V161 V279 ) C3200( V161 V294 ) \nC3215( V163 V175 ) C3217( V163 V189 ) C3219( V163 V240 ) C3220( V163 V244 ) C3221( V163 V247 ) C3222( V163 V259 ) \nC3223( V163 V263 ) C3224( V163 V276 ) C3225( V163 V277 ) C3226( V163 V283 ) C3227( V163 V286 ) C3240( V165 V184 ) \nC3243( V165 V226 ) C3244( V165 V240 ) C3247( V165 V246 ) C3248( V165 V251 ) C3250( V165 V257 ) C3252( V165 V276 ) \nC3255( V166 V172 ) C3256( V166 V184 ) C3257( V166 V191 ) C3258( V166 V192 ) C3260( V166 V215 ) C3261( V166 V216 ) \nC3263( V166 V222 ) C3265( V166 V237 ) C3266( V166 V239 ) C3267( V166 V252 ) C3269( V166 V262 ) C3270( V166 V263 ) \nC3271( V166 V285 ) C3283( V168 V175 ) C3284( V168 V191 ) C3290( V168 V235 ) C3291( V168 V246 ) C3292( V168 V260 ) \nC3293( V168 V265 ) C3296( V168 V275 ) C3297( V168 V279 ) C3330( V171 V220 ) C3331( V171 V238 ) C3333( V171 V254 ) \nC3335( V171 V260 ) C3336( V171 V285 ) C3337( V171 V293 ) C3339( V172 V174 ) C3340( V172 V191 ) C3341( V172 V192 ) \nC3344( V172 V216 ) C3345( V172 V237 ) C3346( V172 V239 ) C3347( V172 V263 ) C3349( V172 V267 ) C3351( V172 V276 ) \nC3365( V174 V183 ) C3366( V174 V188 ) C3367( V174 V205 ) C3370( V174 V243 ) C3373( V174 V277 ) C3374( V174 V292 ) \nC3375( V174 V293 ) C3376( V175 V179 ) C3377( V175 V189 ) C3378( V175 V191 ) C3379( V175 V226 ) C3380( V175 V251 ) \nC3381( V175 V259 ) C3383( V175 V286 ) C3384( V176 V207 ) C3385( V176 V212 ) C3386( V176 V222 ) C3387( V176 V223 ) \nC3388( V176 V230 ) C3391( V176 V260 ) C3392( V176 V267 ) C3393( V176 V268 ) C3395( V176 V281 ) C3397( V176 V292 ) \nC3398( V176 V295 ) C3420( V179 V202 ) C3421( V179 V205 ) C3423( V179 V226 ) C3424( V179 V237 ) C3425( V179 V243 ) \nC3426( V179 V244 ) C3427( V179 V251 ) C3429( V179 V291 ) C3438( V181 V186 ) C3439( V181 V202 ) C3440( V181 V232 ) \nC3442( V181 V236 ) C3444( V181 V248 ) C3447( V181 V284 ) C3448( V181 V287 ) C3449( V181 V293 ) C3460( V183 V186 ) \nC3461( V183 V188 ) C3462( V183 V201 ) C3464( V183 V215 ) C3465( V183 V243 ) C3467( V183 V247 ) C3469( V183 V253 ) \nC3470( V183 V284 ) C3471( V183 V286 ) C3472( V183 V292 ) C3476( V184 V222 ) C3477( V184 V226 ) C3479( V184 V251 ) \nC3482( V184 V262 ) C3492( V186 V201 ) C3494( V186 V215 ) C3495( V186 V232 ) C3496( V186 V236 ) C3498( V186 V253 ) \nC3499( V186 V262 ) C3500( V186 V284 ) C3501( V186 V286 ) C3502( V186 V293 ) C3514( V188 V230 ) C3515( V188 V243 ) \nC3517( V188 V262 ) C3518( V188 V273 ) C3519( V188 V290 ) C3520( V188 V292 ) C3522( V189 V247 ) C3523( V189 V259 ) \nC3524( V189 V267 ) C3525( V189 V286 ) C3527( V190 V207 ) C3530( V190 V239 ) C3532( V190 V250 ) C3533( V190 V254 ) \nC3534( V190 V268 ) C3537( V190 V292 ) C3538( V191 V192 ) C3539( V191 V198 ) C3540( V191 V216 ) C3541( V191 V223 ) \nC3542( V191 V226 ) C3543( V191 V237 ) C3544( V191 V239 ) C3546( V191 V263 ) C3548( V192 V216 ) C3550( V192 V237 ) \nC3551( V192 V239 ) C3552( V192 V248 ) C3553( V192 V253 ) C3555( V192 V263 ) C3556( V192 V272 ) C3557( V192 V273 ) \nC3558( V192 V279 ) C3560( V192 V287 ) C3603( V198 V199 ) C3605( V198 V206 ) C3606( V198 V223 ) C3607( V198 V226 ) \nC3609( V198 V257 ) C3610( V198 V284 ) C3611( V198 V286 ) C3612( V199 V206 ) C3615( V199 V286 ) C3616( V199 V291 ) \nC3626( V201 V215 ) C3630( V201 V251 ) C3631( V201 V253 ) C3632( V201 V259 ) C3633( V201 V266 ) C3635( V201 V286 ) \nC3640( V202 V237 ) C3641( V202 V243 ) C3642( V202 V244 ) C3643( V202 V248 ) C3644( V202 V250 ) C3646( V202 V287 ) \nC3670( V205 V243 ) C3672( V205 V277 ) C3673( V205 V291 ) C3674( V205 V293 ) C3675( V205 V294 ) C3676( V206 V214 ) \nC3677( V206 V235 ) C3679( V206 V286 ) C3680( V207 V212 ) C3681( V207 V223 ) C3684( V207 V260 ) C3686( V207 V281 ) \nC3689( V207 V295 ) C3728( V212 V223 ) C3731( V212 V260 ) C3734( V212 V281 ) C3736( V212 V295 ) C3747( V214 V238 ) \nC3748( V214 V250 ) C3749( V214 V254 ) C3750( V214 V263 ) C3751( V214 V295 ) C3752( V215 V217 ) C3754( V215 V222 ) \nC3755( V215 V236 ) C3757( V215 V252 ) C3758( V215 V253 ) C3760( V215 V279 ) C3761( V215 V285 ) C3762( V215 V286 ) \nC3763( V216 V217 ) C3764( V216 V237 ) C3765( V216 V239 ) C3766( V216 V263 ) C3767( V216 V266 ) C3768( V216 V268 ) \nC3769( V217 V236 ) C3770( V217 V244 ) C3772( V217 V266 ) C3773( V217 V268 ) C3774( V217 V279 ) C3775( V217 V283 ) \nC3792( V220 V260 ) C3793( V220 V272 ) C3794( V220 V285 ) C3795( V220 V287 ) C3797( V220 V294 ) C3812( V222 V252 ) \nC3816( V222 V267 ) C3817( V222 V268 ) C3818( V222 V285 ) C3819( V222 V292 ) C3820( V223 V226 ) C3823( V223 V252 ) \nC3825( V223 V260 ) C3827( V223 V281 ) C3829( V223 V295 ) C3830( V224 V232 ) C3831( V224 V235 ) C3833( V224 V266 ) \nC3835( V224 V273 ) C3836( V224 V281 ) C3847( V226 V251 ) C3873( V230 V252 ) C3875( V230 V281 ) C3877( V230 V290 ) \nC3889( V232 V235 ) C3890( V232 V236 ) C3891( V232 V266 ) C3892( V232 V273 ) C3893( V232 V284 ) C3894( V232 V293 ) \nC3906( V235 V246 ) C3907( V235 V265 ) C3908( V235 V266 ) C3909( V235 V273 ) C3910( V235 V275 ) C3914( V236 V279 ) \nC3915( V236 V284 ) C3916( V236 V293 ) C3917( V237 V239 ) C3918( V237 V244 ) C3919( V237 V263 ) C3922( V238 V277 ) \nC3923( V238 V285 ) C3924( V238 V293 ) C3925( V238 V295 ) C3926( V239 V263 ) C3929( V239 V294 ) C3932( V240 V257 ) \nC3935( V240 V277 ) C3937( V240 V283 ) C3947( V243 V248 ) C3949( V243 V250 ) C3952( V243 V291 ) C3953( V243 V292 ) \nC3954( V244 V247 ) C3955( V244 V263 ) C3956( V244 V276 ) C3957( V244 V283 ) C3967( V246 V265 ) C3968( V246 V275 ) \nC3969( V246 V276 ) C3971( V247 V263 ) C3972( V247 V267 ) C3973( V247 V276 ) C3974( V247 V284 ) C3975( V248 V250 ) \nC3976( V248 V253 ) C3980( V248 V272 ) C3981( V248 V279 ) C3988( V250 V254 ) C3989( V250 V263 ) C3990( V250 V268 ) \nC3992( V250 V292 ) C3993( V251 V253 ) C3995( V251 V266 ) C3999( V252 V285 ) C4001( V253 V266 ) C4002( V253 V272 ) \nC4003( V253 V279 ) C4005( V253 V286 ) C4007( V254 V263 ) C4008( V254 V268 ) C4009( V254 V292 ) C4020( V257 V259 ) \nC4022( V257 V284 ) C4032( V259 V286 ) C4034( V260 V279 ) C4036( V260 V281 ) C4038( V260 V295 ) C4040( V262 V273 ) \nC4041( V263 V276 ) C4047( V265 V275 ) C4050( V266 V268 ) C4051( V266 V273 ) C4053( V267 V268 ) C4054( V267 V276 ) \nC4055( V267 V292 ) C4056( V268 V292 ) C4063( V272 V279 ) C4065( V272 V285 ) C4066( V272 V287 ) C4067( V272 V290 ) \nC4068( V272 V294 ) C4069( V273 V287 ) C4072( V277 V283 ) C4073( V277 V293 ) C4081( V281 V295 ) C4082( V283 V290 ) \nC4083( V284 V293 ) C4084( V285 V287 ) C4085( V285 V293 ) C4086( V285 V294 ) C4087( V287 V294 ) C4090( V291 V294 ) "];4-&gt;9[label="151: V19 V20 V21 V23 V24 \nV28 V29 V31 V33 V34 V35 \nV36 V37 V40 V41 V42 V43 \nV44 V47 V48 V52 V53 V54 \nV56 V58 V61 V64 V65 V68 \nV70 V72 V74 V75 V76 V77 \nV79 V80 V81 V82 V85 V89 \nV94 V95 V96 V98 V103 V107 \nV108 V110 V111 V113 V114 V115 \nV117 V118 V119 V120 V121 V124 \nV125 V126 V127 V130 V131 V132 \nV133 V135 V139 V140 V141 V143 \nV145 V146 V149 V154 V155 V156 \nV158 V159 V160 V163 V165 V166 \nV168 V171 V172 V174 V175 V179 \nV181 V183 V184 V186 V188 V189 \nV190 V191 V198 V199 V201 V202 \nV205 V206 V207 V212 V214 V215 \nV216 V217 V220 V222 V223 V224 \nV226 V230 V232 V235 V236 V238 \nV239 V240 V243 V244 V246 V248 \nV250 V251 V252 V253 V254 V257 \nV259 V260 V262 V265 V266 V267 \nV268 V273 V275 V276 V277 V279 \nV281 V283 V286 V287 V291 V292 \nV294 V295 \n1098: C343 ,C344 ,C346 ,C348 ,C349 ,\nC350 ,C352 ,C354 ,C358 ,C359 ,C360 ,\nC361 ,C364 ,C366 ,C370 ,C372 ,C375 ,\nC376 ,C379 ,C380 ,C382 ,C385 ,C387 ,\nC389 ,C390 ,C391 ,C392 ,C394 ,C395 ,\nC397 ,C400 ,C401 ,C402 ,C403 ,C404 ,\nC405 ,C407 ,C412 ,C413 ,C416 ,C417 ,\nC418 ,C445 ,C449 ,C451 ,C453 ,C454 ,\nC456 ,C457 ,C459 ,C460 ,C461 ,C462 ,\nC463 ,C465 ,C467 ,C468 ,C469 ,C470 ,\nC472 ,C475 ,C476 ,C479 ,C480 ,C483 ,\nC485 ,C486 ,C488 ,C489 ,C490 ,C491 ,\nC493 ,C577 ,C578 ,C582 ,C586 ,C587 ,\nC590 ,C594 ,C595 ,C597 ,C598 ,C600 ,\nC601 ,C603 ,C604 ,C605 ,C608 ,C609 ,\nC610 ,C613 ,C614 ,C620 ,C622 ,C625</w:t>
      </w:r>
    </w:p>
    <w:p>
      <w:pPr>
        <w:pStyle w:val="PreformattedText"/>
        <w:bidi w:val="0"/>
        <w:spacing w:before="0" w:after="0"/>
        <w:jc w:val="left"/>
        <w:rPr/>
      </w:pPr>
      <w:r>
        <w:rPr/>
        <w:t xml:space="preserve"> </w:t>
      </w:r>
      <w:r>
        <w:rPr/>
        <w:t>,\nC626 ,C628 ,C653 ,C654 ,C658 ,C659 ,\nC660 ,C661 ,C662 ,C663 ,C665 ,C666 ,\nC668 ,C669 ,C671 ,C702 ,C705 ,C706 ,\nC712 ,C715 ,C718 ,C720 ,C722 ,C725 ,\nC726 ,C728 ,C729 ,C730 ,C732 ,C733 ,\nC734 ,C735 ,C737 ,C739 ,C743 ,C744 ,\nC745 ,C747 ,C748 ,C750 ,C751 ,C752 ,\nC755 ,C756 ,C758 ,C762 ,C763 ,C764 ,\nC766 ,C767 ,C768 ,C769 ,C771 ,C772 ,\nC774 ,C778 ,C780 ,C781 ,C786 ,C787 ,\nC790 ,C795 ,C799 ,C800 ,C803 ,C804 ,\nC805 ,C807 ,C808 ,C809 ,C810 ,C812 ,\nC813 ,C814 ,C816 ,C817 ,C818 ,C821 ,\nC822 ,C823 ,C824 ,C826 ,C828 ,C879 ,\nC881 ,C884 ,C885 ,C886 ,C887 ,C888 ,\nC889 ,C890 ,C893 ,C894 ,C895 ,C896 ,\nC898 ,C902 ,C903 ,C904 ,C905 ,C907 ,\nC908 ,C910 ,C911 ,C913 ,C914 ,C916 ,\nC917 ,C918 ,C921 ,C928 ,C929 ,C932 ,\nC934 ,C935 ,C940 ,C941 ,C943 ,C944 ,\nC945 ,C946 ,C947 ,C950 ,C952 ,C953 ,\nC957 ,C959 ,C962 ,C966 ,C967 ,C968 ,\nC969 ,C970 ,C972 ,C975 ,C979 ,C983 ,\nC985 ,C987 ,C988 ,C990 ,C991 ,C994 ,\nC996 ,C997 ,C1001 ,C1046 ,C1048 ,C1049 ,\nC1050 ,C1054 ,C1055 ,C1056 ,C1057 ,C1058 ,\nC1059 ,C1061 ,C1063 ,C1067 ,C1071 ,C1072 ,\nC1076 ,C1079 ,C1083 ,C1084 ,C1086 ,C1088 ,\nC1092 ,C1094 ,C1098 ,C1099 ,C1168 ,C1169 ,\nC1172 ,C1173 ,C1176 ,C1177 ,C1178 ,C1179 ,\nC1183 ,C1184 ,C1185 ,C1186 ,C1188 ,C1191 ,\nC1192 ,C1193 ,C1194 ,C1195 ,C1198 ,C1199 ,\nC1201 ,C1202 ,C1203 ,C1205 ,C1207 ,C1208 ,\nC1210 ,C1211 ,C1214 ,C1222 ,C1227 ,C1228 ,\nC1230 ,C1233 ,C1234 ,C1237 ,C1238 ,C1239 ,\nC1266 ,C1268 ,C1269 ,C1270 ,C1271 ,C1272 ,\nC1273 ,C1279 ,C1282 ,C1283 ,C1284 ,C1287 ,\nC1311 ,C1312 ,C1315 ,C1316 ,C1319 ,C1320 ,\nC1322 ,C1325 ,C1327 ,C1328 ,C1330 ,C1331 ,\nC1333 ,C1335 ,C1336 ,C1384 ,C1387 ,C1388 ,\nC1389 ,C1391 ,C1392 ,C1393 ,C1394 ,C1395 ,\nC1396 ,C1397 ,C1399 ,C1402 ,C1405 ,C1408 ,\nC1458 ,C1461 ,C1464 ,C1465 ,C1466 ,C1467 ,\nC1471 ,C1472 ,C1475 ,C1476 ,C1482 ,C1483 ,\nC1485 ,C1487 ,C1488 ,C1489 ,C1490 ,C1492 ,\nC1494 ,C1496 ,C1498 ,C1499 ,C1500 ,C1501 ,\nC1505 ,C1550 ,C1551 ,C1554 ,C1555 ,C1556 ,\nC1558 ,C1559 ,C1560 ,C1561 ,C1563 ,C1564 ,\nC1568 ,C1598 ,C1603 ,C1604 ,C1607 ,C1608 ,\nC1609 ,C1610 ,C1611 ,C1612 ,C1615 ,C1616 ,\nC1642 ,C1644 ,C1645 ,C1646 ,C1647 ,C1648 ,\nC1649 ,C1651 ,C1656 ,C1657 ,C1659 ,C1660 ,\nC1662 ,C1685 ,C1686 ,C1687 ,C1688 ,C1689 ,\nC1691 ,C1692 ,C1693 ,C1694 ,C1697 ,C1699 ,\nC1704 ,C1705 ,C1707 ,C1708 ,C1711 ,C1713 ,\nC1715 ,C1716 ,C1717 ,C1718 ,C1719 ,C1720 ,\nC1721 ,C1725 ,C1726 ,C1727 ,C1729 ,C1733 ,\nC1735 ,C1736 ,C1739 ,C1740 ,C1742 ,C1745 ,\nC1747 ,C1748 ,C1751 ,C1752 ,C1754 ,C1756 ,\nC1758 ,C1759 ,C1762 ,C1763 ,C1765 ,C1767 ,\nC1769 ,C1770 ,C1772 ,C1773 ,C1798 ,C1800 ,\nC1802 ,C1803 ,C1804 ,C1806 ,C1807 ,C1808 ,\nC1810 ,C1812 ,C1814 ,C1815 ,C1822 ,C1823 ,\nC1824 ,C1825 ,C1831 ,C1834 ,C1835 ,C1836 ,\nC1837 ,C1841 ,C1843 ,C1849 ,C1850 ,C1851 ,\nC1853 ,C1855 ,C1858 ,C1859 ,C1862 ,C1864 ,\nC1865 ,C1868 ,C1870 ,C1871 ,C1872 ,C1873 ,\nC1875 ,C1876 ,C1878 ,C1880 ,C1882 ,C1883 ,\nC1884 ,C1926 ,C1927 ,C1930 ,C1932 ,C1934 ,\nC1939 ,C1991 ,C1992 ,C1993 ,C1994 ,C1995 ,\nC1996 ,C1998 ,C2000 ,C2002 ,C2003 ,C2005 ,\nC2007 ,C2088 ,C2092 ,C2094 ,C2096 ,C2098 ,\nC2099 ,C2100 ,C2101 ,C2104 ,C2105 ,C2106 ,\nC2109 ,C2110 ,C2112 ,C2113 ,C2116 ,C2117 ,\nC2122 ,C2123 ,C2124 ,C2127 ,C2130 ,C2132 ,\nC2133 ,C2157 ,C2159 ,C2160 ,C2161 ,C2163 ,\nC2164 ,C2165 ,C2168 ,C2170 ,C2171 ,C2172 ,\nC2174 ,C2177 ,C2266 ,C2269 ,C2270 ,C2271 ,\nC2275 ,C2276 ,C2278 ,C2281 ,C2339 ,C2340 ,\nC2341 ,C2343 ,C2344 ,C2346 ,C2347 ,C2348 ,\nC2350 ,C2352 ,C2355 ,C2357 ,C2358 ,C2361 ,\nC2363 ,C2367 ,C2368 ,C2392 ,C2393 ,C2394 ,\nC2395 ,C2398 ,C2400 ,C2403 ,C2404 ,C2405 ,\nC2406 ,C2407 ,C2409 ,C2413 ,C2414 ,C2415 ,\nC2417 ,C2418 ,C2421 ,C2446 ,C2447 ,C2448 ,\nC2452 ,C2457 ,C2460 ,C2461 ,C2462 ,C2464 ,\nC2465 ,C2467 ,C2468 ,C2470 ,C2471 ,C2475 ,\nC2476 ,C2477 ,C2478 ,C2480 ,C2481 ,C2482 ,\nC2483 ,C2485 ,C2488 ,C2493 ,C2498 ,C2499 ,\nC2501 ,C2502 ,C2526 ,C2528 ,C2530 ,C2533 ,\nC2536 ,C2537 ,C2538 ,C2539 ,C2540 ,C2541 ,\nC2543 ,C2544 ,C2545 ,C2546 ,C2548 ,C2549 ,\nC2550 ,C2551 ,C2554 ,C2555 ,C2557 ,C2559 ,\nC2560 ,C2561 ,C2562 ,C2563 ,C2564 ,C2565 ,\nC2568 ,C2570 ,C2571 ,C2574 ,C2577 ,C2579 ,\nC2582 ,C2583 ,C2584 ,C2586 ,C2587 ,C2589 ,\nC2598 ,C2599 ,C2642 ,C2643 ,C2648 ,C2649 ,\nC2652 ,C2653 ,C2654 ,C2655 ,C2656 ,C2658 ,\nC2660 ,C2661 ,C2664 ,C2668 ,C2669 ,C2671 ,\nC2672 ,C2674 ,C2675 ,C2676 ,C2678 ,C2679 ,\nC2681 ,C2682 ,C2683 ,C2684 ,C2686 ,C2690 ,\nC2692 ,C2694 ,C2695 ,C2699 ,C2700 ,C2701 ,\nC2739 ,C2741 ,C2744 ,C2746 ,C2749 ,C2750 ,\nC2753 ,C2754 ,C2755 ,C2757 ,C2758 ,C2759 ,\nC2760 ,C2763 ,C2765 ,C2769 ,C2774 ,C2775 ,\nC2777 ,C2780 ,C2781 ,C2786 ,C2787 ,C2788 ,\nC2790 ,C2792 ,C2793 ,C2795 ,C2797 ,C2818 ,\nC2821 ,C2822 ,C2824 ,C2825 ,C2826 ,C2827 ,\nC2829 ,C2874 ,C2875 ,C2877 ,C2882 ,C2884 ,\nC2885 ,C2887 ,C2888 ,C2891 ,C2892 ,C2894 ,\nC2895 ,C2899 ,C2900 ,C2901 ,C2902 ,C2903 ,\nC2905 ,C2907 ,C2909 ,C2912 ,C2913 ,C2915 ,\nC2916 ,C2917 ,C2919 ,C2921 ,C2922 ,C2934 ,\nC2938 ,C2939 ,C2940 ,C2944 ,C2945 ,C2946 ,\nC2947 ,C2948 ,C2965 ,C2967 ,C2968 ,C2971 ,\nC2972 ,C2973 ,C2975 ,C2976 ,C2977 ,C2979 ,\nC2981 ,C2983 ,C2987 ,C2989 ,C2990 ,C2991 ,\nC2992 ,C2994 ,C2996 ,C2997 ,C3030 ,C3031 ,\nC3032 ,C3033 ,C3034 ,C3036 ,C3037 ,C3039 ,\nC3093 ,C3094 ,C3096 ,C3098 ,C3099 ,C3100 ,\nC3102 ,C3104 ,C3105 ,C3107 ,C3108 ,C3111 ,\nC3112 ,C3113 ,C3115 ,C3116 ,C3118 ,C3122 ,\nC3125 ,C3128 ,C3129 ,C3130 ,C3144 ,C3146 ,\nC3147 ,C3148 ,C3149 ,C3150 ,C3151 ,C3154 ,\nC3155 ,C3157 ,C3158 ,C3159 ,C3160 ,C3161 ,\nC3162 ,C3163 ,C3167 ,C3169 ,C3172 ,C3173 ,\nC3174 ,C3175 ,C3176 ,C3178 ,C3181 ,C3182 ,\nC3183 ,C3215 ,C3217 ,C3219 ,C3220 ,C3222 ,\nC3224 ,C3225 ,C3226 ,C3227 ,C3240 ,C3243 ,\nC3244 ,C3247 ,C3248 ,C3250 ,C3252 ,C3255 ,\nC3256 ,C3257 ,C3260 ,C3261 ,C3263 ,C3266 ,\nC3267 ,C3269 ,C3283 ,C3284 ,C3290 ,C3291 ,\nC3292 ,C3293 ,C3296 ,C3297 ,C3330 ,C3331 ,\nC3333 ,C3335 ,C3339 ,C3340 ,C3344 ,C3346 ,\nC3349 ,C3351 ,C3365 ,C3366 ,C3367 ,C3370 ,\nC3373 ,C3374 ,C3376 ,C3377 ,C3378 ,C3379 ,\nC3380 ,C3381 ,C3383 ,C3420 ,C3421 ,C3423 ,\nC3425 ,C3426 ,C3427 ,C3429 ,C3438 ,C3439 ,\nC3440 ,C3442 ,C3444 ,C3448 ,C3460 ,C3461 ,\nC3462 ,C3464 ,C3465 ,C3469 ,C3471 ,C3472 ,\nC3476 ,C3477 ,C3479 ,C3482 ,C3492 ,C3494 ,\nC3495 ,C3496 ,C3498 ,C3499 ,C3501 ,C3514 ,\nC3515 ,C3517 ,C3518 ,C3520 ,C3523 ,C3524 ,\nC3525 ,C3527 ,C3530 ,C3532 ,C3533 ,C3534 ,\nC3537 ,C3539 ,C3540 ,C3541 ,C3542 ,C3544 ,\nC3603 ,C3605 ,C3606 ,C3607 ,C3609 ,C3611 ,\nC3612 ,C3615 ,C3616 ,C3626 ,C3630 ,C3631 ,\nC3632 ,C3633 ,C3635 ,C3641 ,C3642 ,C3643 ,\nC3644 ,C3646 ,C3670 ,C3672 ,C3673 ,C3675 ,\nC3676 ,C3677 ,C3679 ,C3680 ,C3681 ,C3684 ,\nC3686 ,C3689 ,C3728 ,C3731 ,C3734 ,C3736 ,\nC3747 ,C3748 ,C3749 ,C3751 ,C3752 ,C3754 ,\nC3755 ,C3757 ,C3758 ,C3760 ,C3762 ,C3763 ,\nC3765 ,C3767 ,C3768 ,C3769 ,C3770 ,C3772 ,\nC3773 ,C3774 ,C3775 ,C3792 ,C3795 ,C3797 ,\nC3812 ,C3816 ,C3817 ,C3819 ,C3820 ,C3823 ,\nC3825 ,C3827 ,C3829 ,C3830 ,C3831 ,C3833 ,\nC3835 ,C3836 ,C3847 ,C3873 ,C3875 ,C3889 ,\nC3890 ,C3891 ,C3892 ,C3906 ,C3907 ,C3908 ,\nC3909 ,C3910 ,C3914 ,C3922 ,C3925 ,C3929 ,\nC3932 ,C3935 ,C3937 ,C3947 ,C3949 ,C3952 ,\nC3953 ,C3956 ,C3957 ,C3967 ,C3968 ,C3969 ,\nC3975 ,C3976 ,C3981 ,C3988 ,C3990 ,C3992 ,\nC3993 ,C3995 ,C4001 ,C4003 ,C4005 ,C4008 ,\nC4009 ,C4020 ,C4032 ,C4034 ,C4036 ,C4038 ,\nC4040 ,C4047 ,C4050 ,C4051 ,C4053 ,C4054 ,\nC4055 ,C4056 ,C4069 ,C4072 ,C4081 ,C4087 ,\nC4090 ,"];10[shape=box, label="id:10 level: 3\n42: V0 V3 V8 V13 V14 \nV15 V18 V24 V30 V31 V36 \nV40 V46 V88 V94 V96 V105 \nV111 V119 V121 V136 V142 V153 \nV157 V182 V194 V195 V207 V212 \nV214 V230 V238 V241 V242 V252 \nV257 V259 V265 V278 V282 V289 \nV295 \n184: C4( V0 V8 ) C7( V0 V13 ) C8( V0 V14 ) C9( V0 V18 ) C15( V0 V153 ) \nC16( V0 V207 ) C17( V0 V212 ) C20( V0 V230 ) C21( V0 V252 ) C22( V0 V278 ) C23( V0 V289 ) \nC74( V3 V8 ) C78( V3 V14 ) C79( V3 V15 ) C81( V3 V31 ) C82( V3 V40 ) C83( V3 V46 ) \nC84( V3 V88 ) C85( V3 V105 ) C86( V3 V111 ) C87( V3 V121 ) C88( V3 V136 ) C89( V3 V157 ) \nC90( V3 V182 ) C91( V3 V195 ) C92( V3 V241 ) C93( V3 V242 ) C94( V3 V265 ) C95( V3 V278 ) \nC96( V3 V282 ) C181( V8 V14 ) C182( V8 V15 ) C184( V8 V18 ) C185( V8 V46 ) C186( V8 V105 ) \nC187( V8 V136 ) C188( V8 V157 ) C189( V8 V195 ) C190( V8 V230 ) C191( V8 V252 ) C192( V8 V265 ) \nC193( V8 V278 ) C194( V8 V289 ) C258( V13 V18 ) C259( V13 V30 ) C264( V13 V94 ) C265( V13 V96 ) \nC267( V13 V153 ) C268( V13 V194 ) C269( V13 V207 ) C270( V13 V212 ) C273( V13 V289 ) C274( V14 V15 ) \nC275( V14 V31 ) C276( V14 V46 ) C277( V14 V105 ) C278( V14 V121 ) C279( V14 V136 ) C280( V14 V157 ) \nC281( V14 V182 ) C282( V14 V195 ) C283( V14 V230 ) C284( V14 V241 ) C285( V14 V242 ) C286( V14 V252 ) \nC287( V14 V265 ) C288( V14 V278 ) C289( V14 V289 ) C292( V15 V18 ) C293( V15 V24 ) C294( V15 V46 ) \nC295( V15 V105 ) C296( V15 V119 ) C297( V15 V136 ) C298( V15 V157 ) C299( V15 V195 ) C300( V15 V214 ) \nC301( V15 V238 ) C302( V15 V265 ) C303( V15 V295 ) C334( V18 V153 ) C335( V18 V195 ) C336( V18 V207 ) \nC337( V18 V212 ) C340( V18 V289 ) C472( V24 V36 ) C479( V24 V119 ) C486( V24 V214 ) C488( V24 V238 ) \nC489( V24 V259 ) C493( V24 V295 ) C634( V30 V94 ) C635( V30 V96 ) C644( V30 V194 ) C646( V30 V238 ) \nC651( V30 V289 ) C659( V31 V111 ) C660( V31 V119 ) C661( V31 V121 ) C664( V31 V182 ) C669( V31 V230 ) \nC672( V31 V241 ) C673( V31 V242 ) C675( V31 V278 ) C792( V36 V142 ) C799( V36 V257 ) C800( V36 V259 ) \nC880( V40 V88 ) C884( V40 V111 ) C894( V40 V214 ) C897( V40 V282 ) C1028( V46 V105 ) C1033( V46 V136 ) \nC1035( V46 V153 ) C1036( V46 V157 ) C1038( V46 V195 ) C1043( V46 V265 ) C1978( V88 V111 ) C1987( V88 V242 ) \nC1989( V88 V282 ) C2088( V94 V96 ) C2095( V94 V194 ) C2129( V96 V194 ) C2301( V105 V136 ) C2303( V105 V142 ) \nC2305( V105 V157 ) C2308( V105 V195 ) C2317( V105 V265 ) C2413( V111 V119 ) C2417( V111 V230 ) C2419( V111 V241 ) \nC2421( V111 V257 ) C2423( V111 V282 ) C2563( V119 V214 ) C2564( V119 V230 ) C2565( V119 V238 ) C2568( V119 V295 ) \nC2588( V121 V182 ) C2594( V121 V241 ) C2595( V121 V242 ) C2598( V121 V265 ) C2600( V121 V278 ) C2833( V136 V157 ) \nC2836( V136</w:t>
      </w:r>
    </w:p>
    <w:p>
      <w:pPr>
        <w:pStyle w:val="PreformattedText"/>
        <w:bidi w:val="0"/>
        <w:spacing w:before="0" w:after="0"/>
        <w:jc w:val="left"/>
        <w:rPr/>
      </w:pPr>
      <w:r>
        <w:rPr/>
        <w:t xml:space="preserve"> </w:t>
      </w:r>
      <w:r>
        <w:rPr/>
        <w:t>V195 ) C2842( V136 V242 ) C2843( V136 V265 ) C2844( V136 V282 ) C2925( V142 V194 ) C2929( V142 V257 ) \nC2930( V142 V259 ) C2933( V142 V278 ) C3086( V153 V207 ) C3087( V153 V212 ) C3134( V157 V195 ) C3140( V157 V242 ) \nC3142( V157 V265 ) C3451( V182 V195 ) C3452( V182 V207 ) C3454( V182 V241 ) C3455( V182 V242 ) C3458( V182 V278 ) \nC3459( V182 V282 ) C3577( V194 V278 ) C3578( V195 V207 ) C3580( V195 V265 ) C3581( V195 V282 ) C3680( V207 V212 ) \nC3687( V207 V282 ) C3689( V207 V295 ) C3736( V212 V295 ) C3747( V214 V238 ) C3751( V214 V295 ) C3873( V230 V252 ) \nC3874( V230 V278 ) C3876( V230 V289 ) C3925( V238 V295 ) C3939( V241 V242 ) C3942( V241 V257 ) C3944( V241 V278 ) \nC3946( V242 V278 ) C3998( V252 V278 ) C4000( V252 V289 ) C4020( V257 V259 ) C4074( V278 V289 ) "];5-&gt;10[label="38: V0 V13 V18 V24 V30 \nV31 V36 V40 V46 V88 V94 \nV96 V105 V111 V119 V121 V136 \nV142 V153 V157 V182 V194 V195 \nV207 V212 V214 V230 V238 V241 \nV242 V252 V257 V259 V265 V278 \nV282 V289 V295 \n122: C7 ,C9 ,C15 ,C16 ,C17 ,\nC20 ,C21 ,C22 ,C23 ,C258 ,C259 ,\nC264 ,C265 ,C267 ,C268 ,C269 ,C270 ,\nC273 ,C334 ,C335 ,C336 ,C337 ,C340 ,\nC472 ,C479 ,C486 ,C488 ,C489 ,C493 ,\nC634 ,C635 ,C644 ,C646 ,C651 ,C659 ,\nC660 ,C661 ,C664 ,C669 ,C672 ,C673 ,\nC675 ,C792 ,C799 ,C800 ,C880 ,C884 ,\nC894 ,C897 ,C1028 ,C1033 ,C1035 ,C1036 ,\nC1038 ,C1043 ,C1978 ,C1987 ,C1989 ,C2088 ,\nC2095 ,C2129 ,C2301 ,C2303 ,C2305 ,C2308 ,\nC2317 ,C2413 ,C2417 ,C2419 ,C2421 ,C2423 ,\nC2563 ,C2564 ,C2565 ,C2568 ,C2588 ,C2594 ,\nC2595 ,C2598 ,C2600 ,C2833 ,C2836 ,C2842 ,\nC2843 ,C2844 ,C2925 ,C2929 ,C2930 ,C2933 ,\nC3086 ,C3087 ,C3134 ,C3140 ,C3142 ,C3451 ,\nC3452 ,C3454 ,C3455 ,C3458 ,C3459 ,C3577 ,\nC3578 ,C3580 ,C3581 ,C3680 ,C3687 ,C3689 ,\nC3736 ,C3747 ,C3751 ,C3873 ,C3874 ,C3876 ,\nC3925 ,C3939 ,C3942 ,C3944 ,C3946 ,C3998 ,\nC4000 ,C4020 ,C4074 ,"];11[shape=box, label="id:11 level: 4\n28: V0 V13 V18 V38 V42 \nV49 V51 V56 V63 V85 V89 \nV96 V125 V143 V145 V149 V150 \nV164 V178 V180 V181 V202 V213 \nV220 V225 V232 V287 V289 \n166: C7( V0 V13 ) C9( V0 V18 ) C10( V0 V38 ) C11( V0 V42 ) C12( V0 V51 ) \nC13( V0 V85 ) C14( V0 V150 ) C18( V0 V220 ) C19( V0 V225 ) C23( V0 V289 ) C258( V13 V18 ) \nC260( V13 V38 ) C261( V13 V42 ) C262( V13 V51 ) C263( V13 V85 ) C265( V13 V96 ) C266( V13 V150 ) \nC271( V13 V220 ) C272( V13 V225 ) C273( V13 V289 ) C329( V18 V38 ) C330( V18 V42 ) C331( V18 V51 ) \nC332( V18 V85 ) C333( V18 V150 ) C338( V18 V220 ) C339( V18 V225 ) C340( V18 V289 ) C831( V38 V42 ) \nC832( V38 V49 ) C833( V38 V51 ) C834( V38 V56 ) C835( V38 V85 ) C841( V38 V143 ) C842( V38 V149 ) \nC843( V38 V150 ) C845( V38 V178 ) C846( V38 V180 ) C848( V38 V213 ) C850( V38 V220 ) C851( V38 V225 ) \nC852( V38 V232 ) C853( V38 V289 ) C927( V42 V51 ) C928( V42 V56 ) C929( V42 V85 ) C934( V42 V145 ) \nC936( V42 V150 ) C940( V42 V220 ) C942( V42 V225 ) C943( V42 V232 ) C949( V42 V289 ) C1100( V49 V51 ) \nC1101( V49 V56 ) C1105( V49 V143 ) C1107( V49 V149 ) C1108( V49 V150 ) C1110( V49 V178 ) C1111( V49 V180 ) \nC1116( V49 V213 ) C1119( V49 V232 ) C1143( V51 V56 ) C1146( V51 V85 ) C1148( V51 V143 ) C1149( V51 V149 ) \nC1150( V51 V150 ) C1153( V51 V164 ) C1154( V51 V178 ) C1155( V51 V180 ) C1157( V51 V213 ) C1158( V51 V220 ) \nC1160( V51 V225 ) C1161( V51 V232 ) C1164( V51 V289 ) C1270( V56 V143 ) C1271( V56 V145 ) C1273( V56 V149 ) \nC1274( V56 V150 ) C1276( V56 V178 ) C1277( V56 V180 ) C1281( V56 V213 ) C1282( V56 V232 ) C1439( V63 V89 ) \nC1440( V63 V96 ) C1441( V63 V125 ) C1443( V63 V145 ) C1445( V63 V150 ) C1446( V63 V164 ) C1449( V63 V181 ) \nC1451( V63 V202 ) C1457( V63 V287 ) C1927( V85 V125 ) C1928( V85 V150 ) C1931( V85 V164 ) C1934( V85 V220 ) \nC1935( V85 V225 ) C1941( V85 V289 ) C1992( V89 V96 ) C1994( V89 V125 ) C1996( V89 V145 ) C1997( V89 V150 ) \nC1999( V89 V164 ) C2000( V89 V181 ) C2003( V89 V202 ) C2007( V89 V287 ) C2123( V96 V125 ) C2124( V96 V145 ) \nC2125( V96 V150 ) C2126( V96 V164 ) C2127( V96 V181 ) C2130( V96 V202 ) C2133( V96 V287 ) C2656( V125 V145 ) \nC2657( V125 V150 ) C2659( V125 V164 ) C2660( V125 V181 ) C2661( V125 V202 ) C2672( V125 V287 ) C2934( V143 V149 ) \nC2935( V143 V150 ) C2936( V143 V178 ) C2937( V143 V180 ) C2938( V143 V181 ) C2941( V143 V213 ) C2944( V143 V232 ) \nC2966( V145 V150 ) C2970( V145 V164 ) C2973( V145 V181 ) C2976( V145 V202 ) C2979( V145 V287 ) C3026( V149 V150 ) \nC3028( V149 V178 ) C3029( V149 V180 ) C3030( V149 V181 ) C3035( V149 V213 ) C3036( V149 V232 ) C3041( V150 V164 ) \nC3042( V150 V178 ) C3043( V150 V180 ) C3044( V150 V181 ) C3045( V150 V202 ) C3046( V150 V213 ) C3047( V150 V220 ) \nC3048( V150 V225 ) C3049( V150 V232 ) C3050( V150 V287 ) C3051( V150 V289 ) C3228( V164 V181 ) C3229( V164 V202 ) \nC3238( V164 V287 ) C3411( V178 V180 ) C3414( V178 V213 ) C3415( V178 V220 ) C3416( V178 V232 ) C3430( V180 V213 ) \nC3432( V180 V232 ) C3439( V181 V202 ) C3440( V181 V232 ) C3448( V181 V287 ) C3638( V202 V225 ) C3646( V202 V287 ) \nC3739( V213 V232 ) C3790( V220 V225 ) C3795( V220 V287 ) C3796( V220 V289 ) C3845( V225 V289 ) "];6-&gt;11[label="27: V0 V13 V18 V38 V42 \nV49 V51 V56 V63 V85 V89 \nV96 V125 V143 V145 V149 V164 \nV178 V180 V181 V202 V213 V220 \nV225 V232 V287 V289 \n139: C7 ,C9 ,C10 ,C11 ,C12 ,\nC13 ,C18 ,C19 ,C23 ,C258 ,C260 ,\nC261 ,C262 ,C263 ,C265 ,C271 ,C272 ,\nC273 ,C329 ,C330 ,C331 ,C332 ,C338 ,\nC339 ,C340 ,C831 ,C832 ,C833 ,C834 ,\nC835 ,C841 ,C842 ,C845 ,C846 ,C848 ,\nC850 ,C851 ,C852 ,C853 ,C927 ,C928 ,\nC929 ,C934 ,C940 ,C942 ,C943 ,C949 ,\nC1100 ,C1101 ,C1105 ,C1107 ,C1110 ,C1111 ,\nC1116 ,C1119 ,C1143 ,C1146 ,C1148 ,C1149 ,\nC1153 ,C1154 ,C1155 ,C1157 ,C1158 ,C1160 ,\nC1161 ,C1164 ,C1270 ,C1271 ,C1273 ,C1276 ,\nC1277 ,C1281 ,C1282 ,C1439 ,C1440 ,C1441 ,\nC1443 ,C1446 ,C1449 ,C1451 ,C1457 ,C1927 ,\nC1931 ,C1934 ,C1935 ,C1941 ,C1992 ,C1994 ,\nC1996 ,C1999 ,C2000 ,C2003 ,C2007 ,C2123 ,\nC2124 ,C2126 ,C2127 ,C2130 ,C2133 ,C2656 ,\nC2659 ,C2660 ,C2661 ,C2672 ,C2934 ,C2936 ,\nC2937 ,C2938 ,C2941 ,C2944 ,C2970 ,C2973 ,\nC2976 ,C2979 ,C3028 ,C3029 ,C3030 ,C3035 ,\nC3036 ,C3228 ,C3229 ,C3238 ,C3411 ,C3414 ,\nC3415 ,C3416 ,C3430 ,C3432 ,C3439 ,C3440 ,\nC3448 ,C3638 ,C3646 ,C3739 ,C3790 ,C3795 ,\nC3796 ,C3845 ,"];12[shape=box, label="id:12 level: 4\n42: V35 V42 V47 V51 V79 \nV82 V85 V101 V105 V113 V125 \nV135 V136 V141 V144 V152 V154 \nV156 V157 V164 V168 V191 V198 \nV203 V210 V211 V223 V224 V226 \nV227 V232 V233 V234 V235 V242 \nV252 V260 V266 V270 V273 V275 \nV279 \n234: C760( V35 V105 ) C765( V35 V152 ) C768( V35 V168 ) C770( V35 V203 ) C773( V35 V211 ) \nC775( V35 V227 ) C777( V35 V233 ) C778( V35 V260 ) C779( V35 V270 ) C781( V35 V279 ) C927( V42 V51 ) \nC929( V42 V85 ) C933( V42 V144 ) C939( V42 V203 ) C941( V42 V224 ) C943( V42 V232 ) C944( V42 V235 ) \nC946( V42 V266 ) C947( V42 V273 ) C1050( V47 V85 ) C1052( V47 V101 ) C1055( V47 V113 ) C1058( V47 V125 ) \nC1061( V47 V135 ) C1062( V47 V164 ) C1063( V47 V198 ) C1066( V47 V210 ) C1068( V47 V227 ) C1069( V47 V234 ) \nC1072( V47 V275 ) C1144( V51 V79 ) C1145( V51 V82 ) C1146( V51 V85 ) C1151( V51 V154 ) C1152( V51 V156 ) \nC1153( V51 V164 ) C1156( V51 V203 ) C1159( V51 V223 ) C1161( V51 V232 ) C1162( V51 V233 ) C1163( V51 V252 ) \nC1798( V79 V82 ) C1807( V79 V154 ) C1808( V79 V156 ) C1809( V79 V164 ) C1811( V79 V203 ) C1812( V79 V223 ) \nC1813( V79 V233 ) C1815( V79 V252 ) C1865( V82 V113 ) C1870( V82 V154 ) C1871( V82 V156 ) C1874( V82 V164 ) \nC1877( V82 V203 ) C1878( V82 V223 ) C1879( V82 V233 ) C1880( V82 V252 ) C1924( V85 V101 ) C1926( V85 V113 ) \nC1927( V85 V125 ) C1931( V85 V164 ) C1933( V85 V210 ) C1936( V85 V227 ) C1937( V85 V234 ) C1939( V85 V275 ) \nC2222( V101 V113 ) C2224( V101 V125 ) C2226( V101 V164 ) C2231( V101 V210 ) C2235( V101 V227 ) C2237( V101 V234 ) \nC2239( V101 V266 ) C2241( V101 V275 ) C2301( V105 V136 ) C2304( V105 V152 ) C2305( V105 V157 ) C2306( V105 V168 ) \nC2309( V105 V203 ) C2310( V105 V211 ) C2312( V105 V227 ) C2313( V105 V233 ) C2315( V105 V260 ) C2318( V105 V270 ) \nC2319( V105 V279 ) C2446( V113 V125 ) C2453( V113 V164 ) C2455( V113 V210 ) C2456( V113 V227 ) C2458( V113 V234 ) \nC2460( V113 V275 ) C2659( V125 V164 ) C2663( V125 V210 ) C2665( V125 V227 ) C2667( V125 V234 ) C2671( V125 V275 ) \nC2817( V135 V136 ) C2818( V135 V141 ) C2819( V135 V157 ) C2821( V135 V191 ) C2822( V135 V198 ) C2825( V135 V223 ) \nC2826( V135 V226 ) C2827( V135 V235 ) C2828( V135 V242 ) C2832( V136 V141 ) C2833( V136 V157 ) C2835( V136 V191 ) \nC2837( V136 V198 ) C2839( V136 V223 ) C2840( V136 V226 ) C2841( V136 V235 ) C2842( V136 V242 ) C2908( V141 V157 ) \nC2912( V141 V191 ) C2913( V141 V198 ) C2915( V141 V223 ) C2916( V141 V226 ) C2918( V141 V242 ) C2952( V144 V156 ) \nC2955( V144 V203 ) C2956( V144 V224 ) C2957( V144 V232 ) C2958( V144 V235 ) C2959( V144 V266 ) C2961( V144 V273 ) \nC2962( V144 V275 ) C3068( V152 V168 ) C3071( V152 V203 ) C3072( V152 V210 ) C3073( V152 V211 ) C3074( V152 V227 ) \nC3075( V152 V233 ) C3078( V152 V260 ) C3079( V152 V270 ) C3080( V152 V279 ) C3093( V154 V156 ) C3097( V154 V164 ) \nC3098( V154 V168 ) C3100( V154 V191 ) C3101( V154 V203 ) C3102( V154 V223 ) C3103( V154 V233 ) C3105( V154 V252 ) \nC3119( V156 V164 ) C3124( V156 V203 ) C3125( V156 V223 ) C3126( V156 V233 ) C3128( V156 V252 ) C3130( V156 V275 ) \nC3133( V157 V191 ) C3136( V157 V198 ) C3138( V157 V223 ) C3139( V157 V226 ) C3140( V157 V242 ) C3141( V157 V260 ) \nC3230( V164 V203 ) C3231( V164 V210 ) C3232( V164 V223 ) C3233( V164 V227 ) C3234( V164 V233 ) C3235( V164 V234 ) \nC3236( V164 V252 ) C3237( V164 V275 ) C3284( V168 V191 ) C3285( V168 V203 ) C3286( V168 V211 ) C3288( V168 V227 ) \nC3289( V168 V233 ) C3290( V168 V235 ) C3292( V168 V260 ) C3294( V168 V270 ) C3296( V168 V275 ) C3297( V168 V279 ) \nC3539( V191 V198 ) C3541( V191 V223 ) C3542( V191 V226 ) C3545( V191 V242 ) C3606( V198 V223 ) C3607( V198 V226 ) \nC3608( V198 V242 ) C3647( V203 V211 ) C3648( V203 V223 ) C3649( V203 V224 ) C3650( V203 V227 ) C3651( V203 V232 ) \nC3652( V203 V233 ) C3653(</w:t>
      </w:r>
    </w:p>
    <w:p>
      <w:pPr>
        <w:pStyle w:val="PreformattedText"/>
        <w:bidi w:val="0"/>
        <w:spacing w:before="0" w:after="0"/>
        <w:jc w:val="left"/>
        <w:rPr/>
      </w:pPr>
      <w:r>
        <w:rPr/>
        <w:t xml:space="preserve"> </w:t>
      </w:r>
      <w:r>
        <w:rPr/>
        <w:t>V203 V235 ) C3654( V203 V252 ) C3655( V203 V260 ) C3656( V203 V266 ) C3657( V203 V270 ) \nC3658( V203 V273 ) C3659( V203 V279 ) C3706( V210 V211 ) C3707( V210 V227 ) C3708( V210 V234 ) C3714( V210 V275 ) \nC3718( V211 V227 ) C3719( V211 V233 ) C3721( V211 V260 ) C3725( V211 V270 ) C3726( V211 V279 ) C3820( V223 V226 ) \nC3821( V223 V233 ) C3822( V223 V242 ) C3823( V223 V252 ) C3825( V223 V260 ) C3830( V224 V232 ) C3831( V224 V235 ) \nC3833( V224 V266 ) C3835( V224 V273 ) C3846( V226 V242 ) C3850( V227 V233 ) C3851( V227 V234 ) C3852( V227 V260 ) \nC3853( V227 V270 ) C3854( V227 V275 ) C3855( V227 V279 ) C3889( V232 V235 ) C3891( V232 V266 ) C3892( V232 V273 ) \nC3895( V233 V252 ) C3896( V233 V260 ) C3897( V233 V270 ) C3898( V233 V279 ) C3904( V234 V270 ) C3905( V234 V275 ) \nC3908( V235 V266 ) C3909( V235 V273 ) C3910( V235 V275 ) C4033( V260 V270 ) C4034( V260 V279 ) C4051( V266 V273 ) \nC4059( V270 V279 ) "];7-&gt;12[label="41: V35 V42 V47 V51 V79 \nV82 V85 V101 V105 V113 V125 \nV135 V136 V141 V144 V152 V154 \nV156 V157 V164 V168 V191 V198 \nV210 V211 V223 V224 V226 V227 \nV232 V233 V234 V235 V242 V252 \nV260 V266 V270 V273 V275 V279 \n209: C760 ,C765 ,C768 ,C773 ,C775 ,\nC777 ,C778 ,C779 ,C781 ,C927 ,C929 ,\nC933 ,C941 ,C943 ,C944 ,C946 ,C947 ,\nC1050 ,C1052 ,C1055 ,C1058 ,C1061 ,C1062 ,\nC1063 ,C1066 ,C1068 ,C1069 ,C1072 ,C1144 ,\nC1145 ,C1146 ,C1151 ,C1152 ,C1153 ,C1159 ,\nC1161 ,C1162 ,C1163 ,C1798 ,C1807 ,C1808 ,\nC1809 ,C1812 ,C1813 ,C1815 ,C1865 ,C1870 ,\nC1871 ,C1874 ,C1878 ,C1879 ,C1880 ,C1924 ,\nC1926 ,C1927 ,C1931 ,C1933 ,C1936 ,C1937 ,\nC1939 ,C2222 ,C2224 ,C2226 ,C2231 ,C2235 ,\nC2237 ,C2239 ,C2241 ,C2301 ,C2304 ,C2305 ,\nC2306 ,C2310 ,C2312 ,C2313 ,C2315 ,C2318 ,\nC2319 ,C2446 ,C2453 ,C2455 ,C2456 ,C2458 ,\nC2460 ,C2659 ,C2663 ,C2665 ,C2667 ,C2671 ,\nC2817 ,C2818 ,C2819 ,C2821 ,C2822 ,C2825 ,\nC2826 ,C2827 ,C2828 ,C2832 ,C2833 ,C2835 ,\nC2837 ,C2839 ,C2840 ,C2841 ,C2842 ,C2908 ,\nC2912 ,C2913 ,C2915 ,C2916 ,C2918 ,C2952 ,\nC2956 ,C2957 ,C2958 ,C2959 ,C2961 ,C2962 ,\nC3068 ,C3072 ,C3073 ,C3074 ,C3075 ,C3078 ,\nC3079 ,C3080 ,C3093 ,C3097 ,C3098 ,C3100 ,\nC3102 ,C3103 ,C3105 ,C3119 ,C3125 ,C3126 ,\nC3128 ,C3130 ,C3133 ,C3136 ,C3138 ,C3139 ,\nC3140 ,C3141 ,C3231 ,C3232 ,C3233 ,C3234 ,\nC3235 ,C3236 ,C3237 ,C3284 ,C3286 ,C3288 ,\nC3289 ,C3290 ,C3292 ,C3294 ,C3296 ,C3297 ,\nC3539 ,C3541 ,C3542 ,C3545 ,C3606 ,C3607 ,\nC3608 ,C3706 ,C3707 ,C3708 ,C3714 ,C3718 ,\nC3719 ,C3721 ,C3725 ,C3726 ,C3820 ,C3821 ,\nC3822 ,C3823 ,C3825 ,C3830 ,C3831 ,C3833 ,\nC3835 ,C3846 ,C3850 ,C3851 ,C3852 ,C3853 ,\nC3854 ,C3855 ,C3889 ,C3891 ,C3892 ,C3895 ,\nC3896 ,C3897 ,C3898 ,C3904 ,C3905 ,C3908 ,\nC3909 ,C3910 ,C4033 ,C4034 ,C4051 ,C4059 ,"];13[shape=box, label="id:13 level: 4\n72: V20 V21 V23 V25 V30 \nV32 V34 V46 V48 V55 V58 \nV61 V64 V68 V72 V101 V110 \nV111 V112 V118 V120 V121 V122 \nV124 V127 V130 V132 V139 V141 \nV142 V147 V148 V152 V153 V160 \nV165 V167 V171 V172 V180 V194 \nV202 V205 V209 V210 V211 V212 \nV213 V219 V225 V228 V236 V238 \nV240 V241 V243 V245 V248 V249 \nV250 V254 V257 V265 V267 V269 \nV271 V276 V277 V278 V291 V294 \nV295 \n420: C369( V20 V46 ) C370( V20 V48 ) C379( V20 V120 ) C383( V20 V153 ) C385( V20 V165 ) \nC386( V20 V167 ) C388( V20 V219 ) C391( V20 V236 ) C397( V21 V72 ) C401( V21 V110 ) C402( V21 V118 ) \nC403( V21 V124 ) C405( V21 V132 ) C406( V21 V142 ) C408( V21 V167 ) C409( V21 V194 ) C416( V21 V240 ) \nC417( V21 V250 ) C418( V21 V254 ) C420( V21 V269 ) C421( V21 V278 ) C453( V23 V139 ) C455( V23 V152 ) \nC457( V23 V160 ) C460( V23 V171 ) C464( V23 V210 ) C465( V23 V240 ) C466( V23 V241 ) C467( V23 V254 ) \nC468( V23 V277 ) C494( V25 V32 ) C495( V25 V46 ) C499( V25 V121 ) C501( V25 V124 ) C502( V25 V127 ) \nC503( V25 V148 ) C508( V25 V205 ) C509( V25 V209 ) C510( V25 V210 ) C511( V25 V211 ) C513( V25 V245 ) \nC514( V25 V249 ) C517( V25 V265 ) C519( V25 V291 ) C520( V25 V294 ) C629( V30 V34 ) C631( V30 V55 ) \nC632( V30 V58 ) C633( V30 V72 ) C639( V30 V122 ) C640( V30 V130 ) C641( V30 V141 ) C643( V30 V180 ) \nC644( V30 V194 ) C646( V30 V238 ) C647( V30 V269 ) C648( V30 V271 ) C649( V30 V277 ) C677( V32 V46 ) \nC683( V32 V121 ) C684( V32 V124 ) C685( V32 V127 ) C687( V32 V148 ) C688( V32 V152 ) C691( V32 V205 ) \nC692( V32 V209 ) C693( V32 V210 ) C694( V32 V211 ) C696( V32 V249 ) C698( V32 V265 ) C699( V32 V291 ) \nC700( V32 V294 ) C727( V34 V55 ) C728( V34 V58 ) C729( V34 V72 ) C730( V34 V110 ) C732( V34 V118 ) \nC733( V34 V130 ) C734( V34 V139 ) C735( V34 V141 ) C736( V34 V153 ) C739( V34 V172 ) C740( V34 V180 ) \nC744( V34 V238 ) C747( V34 V265 ) C748( V34 V267 ) C749( V34 V269 ) C751( V34 V276 ) C752( V34 V277 ) \nC1026( V46 V48 ) C1030( V46 V120 ) C1031( V46 V124 ) C1032( V46 V127 ) C1034( V46 V148 ) C1035( V46 V153 ) \nC1037( V46 V167 ) C1040( V46 V205 ) C1041( V46 V219 ) C1042( V46 V236 ) C1043( V46 V265 ) C1044( V46 V291 ) \nC1045( V46 V294 ) C1083( V48 V120 ) C1084( V48 V124 ) C1085( V48 V153 ) C1087( V48 V167 ) C1090( V48 V219 ) \nC1092( V48 V236 ) C1093( V48 V245 ) C1094( V48 V248 ) C1240( V55 V58 ) C1242( V55 V64 ) C1243( V55 V72 ) \nC1246( V55 V101 ) C1247( V55 V112 ) C1248( V55 V130 ) C1249( V55 V141 ) C1250( V55 V147 ) C1251( V55 V172 ) \nC1253( V55 V180 ) C1257( V55 V212 ) C1258( V55 V228 ) C1259( V55 V238 ) C1261( V55 V269 ) C1263( V55 V277 ) \nC1264( V55 V295 ) C1311( V58 V72 ) C1315( V58 V130 ) C1316( V58 V141 ) C1317( V58 V148 ) C1324( V58 V180 ) \nC1326( V58 V209 ) C1330( V58 V236 ) C1331( V58 V238 ) C1334( V58 V269 ) C1335( V58 V277 ) C1384( V61 V68 ) \nC1387( V61 V111 ) C1395( V61 V165 ) C1400( V61 V194 ) C1401( V61 V213 ) C1402( V61 V240 ) C1403( V61 V241 ) \nC1404( V61 V245 ) C1405( V61 V257 ) C1406( V61 V271 ) C1459( V64 V101 ) C1462( V64 V112 ) C1463( V64 V147 ) \nC1465( V64 V171 ) C1466( V64 V172 ) C1471( V64 V212 ) C1473( V64 V228 ) C1475( V64 V238 ) C1482( V64 V295 ) \nC1554( V68 V110 ) C1555( V68 V111 ) C1559( V68 V165 ) C1562( V68 V213 ) C1564( V68 V240 ) C1565( V68 V241 ) \nC1566( V68 V245 ) C1568( V68 V257 ) C1569( V68 V271 ) C1643( V72 V112 ) C1645( V72 V118 ) C1646( V72 V124 ) \nC1647( V72 V130 ) C1648( V72 V132 ) C1649( V72 V141 ) C1651( V72 V171 ) C1653( V72 V180 ) C1659( V72 V238 ) \nC1661( V72 V269 ) C1662( V72 V277 ) C2221( V101 V112 ) C2225( V101 V147 ) C2231( V101 V210 ) C2232( V101 V212 ) \nC2236( V101 V228 ) C2242( V101 V295 ) C2392( V110 V111 ) C2394( V110 V132 ) C2395( V110 V139 ) C2396( V110 V142 ) \nC2397( V110 V167 ) C2401( V110 V194 ) C2405( V110 V240 ) C2407( V110 V265 ) C2408( V110 V269 ) C2410( V110 V278 ) \nC2414( V111 V165 ) C2416( V111 V213 ) C2418( V111 V240 ) C2419( V111 V241 ) C2420( V111 V245 ) C2421( V111 V257 ) \nC2422( V111 V271 ) C2428( V112 V147 ) C2430( V112 V171 ) C2437( V112 V212 ) C2439( V112 V225 ) C2440( V112 V228 ) \nC2445( V112 V295 ) C2542( V118 V122 ) C2543( V118 V124 ) C2545( V118 V130 ) C2546( V118 V132 ) C2547( V118 V153 ) \nC2548( V118 V160 ) C2549( V118 V172 ) C2559( V118 V267 ) C2560( V118 V276 ) C2570( V120 V127 ) C2572( V120 V153 ) \nC2574( V120 V165 ) C2575( V120 V167 ) C2581( V120 V219 ) C2583( V120 V236 ) C2586( V121 V160 ) C2589( V121 V205 ) \nC2590( V121 V209 ) C2591( V121 V210 ) C2592( V121 V211 ) C2594( V121 V241 ) C2596( V121 V249 ) C2598( V121 V265 ) \nC2599( V121 V277 ) C2600( V121 V278 ) C2605( V122 V160 ) C2610( V122 V202 ) C2612( V122 V225 ) C2614( V122 V228 ) \nC2615( V122 V243 ) C2616( V122 V248 ) C2617( V122 V250 ) C2619( V122 V269 ) C2620( V122 V271 ) C2642( V124 V127 ) \nC2643( V124 V132 ) C2644( V124 V148 ) C2648( V124 V205 ) C2654( V124 V291 ) C2655( V124 V294 ) C2687( V127 V148 ) \nC2694( V127 V202 ) C2695( V127 V205 ) C2700( V127 V291 ) C2701( V127 V294 ) C2739( V130 V141 ) C2740( V130 V153 ) \nC2741( V130 V172 ) C2742( V130 V180 ) C2744( V130 V238 ) C2746( V130 V267 ) C2747( V130 V269 ) C2749( V130 V276 ) \nC2750( V130 V277 ) C2767( V132 V142 ) C2770( V132 V167 ) C2772( V132 V194 ) C2777( V132 V240 ) C2778( V132 V269 ) \nC2779( V132 V278 ) C2872( V139 V142 ) C2873( V139 V152 ) C2874( V139 V160 ) C2877( V139 V171 ) C2878( V139 V180 ) \nC2879( V139 V210 ) C2881( V139 V219 ) C2883( V139 V241 ) C2885( V139 V254 ) C2887( V139 V265 ) C2909( V141 V165 ) \nC2911( V141 V180 ) C2917( V141 V238 ) C2920( V141 V269 ) C2921( V141 V276 ) C2922( V141 V277 ) C2923( V142 V167 ) \nC2924( V142 V180 ) C2925( V142 V194 ) C2926( V142 V219 ) C2927( V142 V240 ) C2929( V142 V257 ) C2932( V142 V269 ) \nC2933( V142 V278 ) C3004( V147 V212 ) C3007( V147 V228 ) C3012( V147 V295 ) C3017( V148 V205 ) C3018( V148 V209 ) \nC3019( V148 V213 ) C3021( V148 V228 ) C3024( V148 V291 ) C3025( V148 V294 ) C3067( V152 V160 ) C3069( V152 V171 ) \nC3072( V152 V210 ) C3073( V152 V211 ) C3076( V152 V241 ) C3077( V152 V254 ) C3081( V152 V291 ) C3083( V153 V167 ) \nC3084( V153 V172 ) C3087( V153 V212 ) C3088( V153 V219 ) C3089( V153 V236 ) C3091( V153 V267 ) C3092( V153 V276 ) \nC3172( V160 V171 ) C3176( V160 V205 ) C3177( V160 V210 ) C3180( V160 V241 ) C3182( V160 V254 ) C3183( V160 V277 ) \nC3242( V165 V213 ) C3244( V165 V240 ) C3245( V165 V241 ) C3246( V165 V245 ) C3250( V165 V257 ) C3251( V165 V271 ) \nC3252( V165 V276 ) C3274( V167 V194 ) C3275( V167 V219 ) C3276( V167 V236 ) C3278( V167 V240 ) C3279( V167 V269 ) \nC3280( V167 V271 ) C3281( V167 V278 ) C3329( V171 V210 ) C3331( V171 V238 ) C3332( V171 V241 ) C3333( V171 V254 ) \nC3349( V172 V267 ) C3351( V172 V276 ) C3430( V180 V213 ) C3431( V180 V219 ) C3433( V180 V238 ) C3436( V180 V269 ) \nC3437( V180 V277 ) C3574( V194 V240 ) C3575( V194 V269 ) C3577( V194 V278 ) C3638( V202 V225 ) C3639( V202 V228 ) \nC3641( V202 V243 ) C3643( V202 V248 ) C3644( V202 V250 ) C3645( V202 V269 ) C3670( V205 V243 ) C3672( V205 V277 ) \nC3673( V205 V291 ) C3675( V205 V294 ) C3694( V209 V210 ) C3695( V209 V211 ) C3698( V209 V245 ) C3699( V209 V249 ) \nC3703( V209 V265 ) C3706( V210 V211 ) C3709( V210 V241 ) C3710( V210 V249 ) C3711( V210 V254 ) C3713( V210 V265 ) \nC3716( V211 V219 ) C3720( V211 V249</w:t>
      </w:r>
    </w:p>
    <w:p>
      <w:pPr>
        <w:pStyle w:val="PreformattedText"/>
        <w:bidi w:val="0"/>
        <w:spacing w:before="0" w:after="0"/>
        <w:jc w:val="left"/>
        <w:rPr/>
      </w:pPr>
      <w:r>
        <w:rPr/>
        <w:t xml:space="preserve"> </w:t>
      </w:r>
      <w:r>
        <w:rPr/>
        <w:t>) C3724( V211 V265 ) C3729( V212 V228 ) C3736( V212 V295 ) C3738( V213 V228 ) \nC3740( V213 V240 ) C3741( V213 V241 ) C3742( V213 V245 ) C3743( V213 V257 ) C3744( V213 V271 ) C3787( V219 V236 ) \nC3838( V225 V228 ) C3839( V225 V243 ) C3840( V225 V248 ) C3841( V225 V250 ) C3843( V225 V269 ) C3856( V228 V243 ) \nC3857( V228 V248 ) C3858( V228 V250 ) C3860( V228 V269 ) C3861( V228 V295 ) C3921( V238 V269 ) C3922( V238 V277 ) \nC3925( V238 V295 ) C3930( V240 V241 ) C3931( V240 V245 ) C3932( V240 V257 ) C3933( V240 V269 ) C3934( V240 V271 ) \nC3935( V240 V277 ) C3936( V240 V278 ) C3940( V241 V245 ) C3941( V241 V254 ) C3942( V241 V257 ) C3943( V241 V271 ) \nC3944( V241 V278 ) C3947( V243 V248 ) C3948( V243 V249 ) C3949( V243 V250 ) C3950( V243 V269 ) C3952( V243 V291 ) \nC3958( V245 V248 ) C3960( V245 V257 ) C3963( V245 V271 ) C3975( V248 V250 ) C3978( V248 V269 ) C3984( V249 V265 ) \nC3988( V250 V254 ) C3991( V250 V269 ) C4021( V257 V271 ) C4054( V267 V276 ) C4057( V269 V277 ) C4058( V269 V278 ) \nC4090( V291 V294 ) "];8-&gt;13[label="71: V20 V21 V23 V25 V30 \nV32 V34 V46 V48 V55 V58 \nV61 V64 V68 V72 V101 V110 \nV111 V112 V118 V120 V121 V122 \nV124 V127 V130 V132 V139 V141 \nV142 V147 V148 V152 V153 V160 \nV165 V167 V171 V172 V180 V194 \nV202 V205 V209 V210 V211 V212 \nV213 V219 V225 V228 V236 V238 \nV240 V241 V243 V245 V248 V249 \nV250 V254 V257 V265 V267 V271 \nV276 V277 V278 V291 V294 V295 \n395: C369 ,C370 ,C379 ,C383 ,C385 ,\nC386 ,C388 ,C391 ,C397 ,C401 ,C402 ,\nC403 ,C405 ,C406 ,C408 ,C409 ,C416 ,\nC417 ,C418 ,C421 ,C453 ,C455 ,C457 ,\nC460 ,C464 ,C465 ,C466 ,C467 ,C468 ,\nC494 ,C495 ,C499 ,C501 ,C502 ,C503 ,\nC508 ,C509 ,C510 ,C511 ,C513 ,C514 ,\nC517 ,C519 ,C520 ,C629 ,C631 ,C632 ,\nC633 ,C639 ,C640 ,C641 ,C643 ,C644 ,\nC646 ,C648 ,C649 ,C677 ,C683 ,C684 ,\nC685 ,C687 ,C688 ,C691 ,C692 ,C693 ,\nC694 ,C696 ,C698 ,C699 ,C700 ,C727 ,\nC728 ,C729 ,C730 ,C732 ,C733 ,C734 ,\nC735 ,C736 ,C739 ,C740 ,C744 ,C747 ,\nC748 ,C751 ,C752 ,C1026 ,C1030 ,C1031 ,\nC1032 ,C1034 ,C1035 ,C1037 ,C1040 ,C1041 ,\nC1042 ,C1043 ,C1044 ,C1045 ,C1083 ,C1084 ,\nC1085 ,C1087 ,C1090 ,C1092 ,C1093 ,C1094 ,\nC1240 ,C1242 ,C1243 ,C1246 ,C1247 ,C1248 ,\nC1249 ,C1250 ,C1251 ,C1253 ,C1257 ,C1258 ,\nC1259 ,C1263 ,C1264 ,C1311 ,C1315 ,C1316 ,\nC1317 ,C1324 ,C1326 ,C1330 ,C1331 ,C1335 ,\nC1384 ,C1387 ,C1395 ,C1400 ,C1401 ,C1402 ,\nC1403 ,C1404 ,C1405 ,C1406 ,C1459 ,C1462 ,\nC1463 ,C1465 ,C1466 ,C1471 ,C1473 ,C1475 ,\nC1482 ,C1554 ,C1555 ,C1559 ,C1562 ,C1564 ,\nC1565 ,C1566 ,C1568 ,C1569 ,C1643 ,C1645 ,\nC1646 ,C1647 ,C1648 ,C1649 ,C1651 ,C1653 ,\nC1659 ,C1662 ,C2221 ,C2225 ,C2231 ,C2232 ,\nC2236 ,C2242 ,C2392 ,C2394 ,C2395 ,C2396 ,\nC2397 ,C2401 ,C2405 ,C2407 ,C2410 ,C2414 ,\nC2416 ,C2418 ,C2419 ,C2420 ,C2421 ,C2422 ,\nC2428 ,C2430 ,C2437 ,C2439 ,C2440 ,C2445 ,\nC2542 ,C2543 ,C2545 ,C2546 ,C2547 ,C2548 ,\nC2549 ,C2559 ,C2560 ,C2570 ,C2572 ,C2574 ,\nC2575 ,C2581 ,C2583 ,C2586 ,C2589 ,C2590 ,\nC2591 ,C2592 ,C2594 ,C2596 ,C2598 ,C2599 ,\nC2600 ,C2605 ,C2610 ,C2612 ,C2614 ,C2615 ,\nC2616 ,C2617 ,C2620 ,C2642 ,C2643 ,C2644 ,\nC2648 ,C2654 ,C2655 ,C2687 ,C2694 ,C2695 ,\nC2700 ,C2701 ,C2739 ,C2740 ,C2741 ,C2742 ,\nC2744 ,C2746 ,C2749 ,C2750 ,C2767 ,C2770 ,\nC2772 ,C2777 ,C2779 ,C2872 ,C2873 ,C2874 ,\nC2877 ,C2878 ,C2879 ,C2881 ,C2883 ,C2885 ,\nC2887 ,C2909 ,C2911 ,C2917 ,C2921 ,C2922 ,\nC2923 ,C2924 ,C2925 ,C2926 ,C2927 ,C2929 ,\nC2933 ,C3004 ,C3007 ,C3012 ,C3017 ,C3018 ,\nC3019 ,C3021 ,C3024 ,C3025 ,C3067 ,C3069 ,\nC3072 ,C3073 ,C3076 ,C3077 ,C3081 ,C3083 ,\nC3084 ,C3087 ,C3088 ,C3089 ,C3091 ,C3092 ,\nC3172 ,C3176 ,C3177 ,C3180 ,C3182 ,C3183 ,\nC3242 ,C3244 ,C3245 ,C3246 ,C3250 ,C3251 ,\nC3252 ,C3274 ,C3275 ,C3276 ,C3278 ,C3280 ,\nC3281 ,C3329 ,C3331 ,C3332 ,C3333 ,C3349 ,\nC3351 ,C3430 ,C3431 ,C3433 ,C3437 ,C3574 ,\nC3577 ,C3638 ,C3639 ,C3641 ,C3643 ,C3644 ,\nC3670 ,C3672 ,C3673 ,C3675 ,C3694 ,C3695 ,\nC3698 ,C3699 ,C3703 ,C3706 ,C3709 ,C3710 ,\nC3711 ,C3713 ,C3716 ,C3720 ,C3724 ,C3729 ,\nC3736 ,C3738 ,C3740 ,C3741 ,C3742 ,C3743 ,\nC3744 ,C3787 ,C3838 ,C3839 ,C3840 ,C3841 ,\nC3856 ,C3857 ,C3858 ,C3861 ,C3922 ,C3925 ,\nC3930 ,C3931 ,C3932 ,C3934 ,C3935 ,C3936 ,\nC3940 ,C3941 ,C3942 ,C3943 ,C3944 ,C3947 ,\nC3948 ,C3949 ,C3952 ,C3958 ,C3960 ,C3963 ,\nC3975 ,C3984 ,C3988 ,C4021 ,C4054 ,C4090 ,"];14[shape=box, label="id:14 level: 4\n113: V19 V24 V25 V27 V29 \nV32 V33 V36 V41 V44 V48 \nV49 V52 V53 V54 V55 V58 \nV63 V70 V72 V73 V74 V75 \nV77 V81 V82 V88 V94 V95 \nV98 V99 V101 V103 V105 V106 \nV107 V108 V109 V112 V114 V115 \nV117 V118 V120 V122 V126 V127 \nV133 V139 V140 V142 V146 V147 \nV148 V152 V157 V158 V159 V160 \nV163 V166 V169 V171 V172 V174 \nV175 V178 V179 V180 V181 V183 \nV184 V186 V188 V189 V196 V199 \nV201 V209 V211 V213 V215 V216 \nV217 V219 V220 V222 V225 V226 \nV227 V228 V233 V234 V242 V243 \nV244 V245 V246 V248 V249 V251 \nV253 V259 V260 V262 V266 V268 \nV270 V273 V283 V286 V291 V292 \n767: C342( V19 V27 ) C343( V19 V54 ) C347( V19 V105 ) C348( V19 V108 ) C349( V19 V117 ) \nC350( V19 V139 ) C351( V19 V142 ) C352( V19 V171 ) C353( V19 V180 ) C355( V19 V219 ) C359( V19 V246 ) \nC364( V19 V268 ) C366( V19 V292 ) C472( V24 V36 ) C475( V24 V77 ) C476( V24 V81 ) C478( V24 V112 ) \nC480( V24 V133 ) C483( V24 V188 ) C485( V24 V201 ) C487( V24 V225 ) C489( V24 V259 ) C490( V24 V262 ) \nC491( V24 V273 ) C494( V25 V32 ) C497( V25 V81 ) C502( V25 V127 ) C503( V25 V148 ) C504( V25 V183 ) \nC505( V25 V186 ) C507( V25 V201 ) C509( V25 V209 ) C511( V25 V211 ) C512( V25 V215 ) C513( V25 V245 ) \nC514( V25 V249 ) C515( V25 V253 ) C518( V25 V286 ) C519( V25 V291 ) C552( V27 V44 ) C553( V27 V49 ) \nC554( V27 V54 ) C555( V27 V55 ) C556( V27 V63 ) C557( V27 V73 ) C558( V27 V88 ) C559( V27 V105 ) \nC560( V27 V139 ) C561( V27 V142 ) C562( V27 V169 ) C563( V27 V172 ) C564( V27 V174 ) C565( V27 V180 ) \nC571( V27 V219 ) C572( V27 V246 ) C573( V27 V249 ) C575( V27 V270 ) C603( V29 V33 ) C606( V29 V88 ) \nC607( V29 V106 ) C608( V29 V115 ) C609( V29 V117 ) C612( V29 V147 ) C616( V29 V178 ) C619( V29 V196 ) \nC620( V29 V199 ) C624( V29 V242 ) C678( V32 V52 ) C682( V32 V94 ) C685( V32 V127 ) C687( V32 V148 ) \nC688( V32 V152 ) C690( V32 V199 ) C692( V32 V209 ) C694( V32 V211 ) C695( V32 V233 ) C696( V32 V249 ) \nC699( V32 V291 ) C705( V33 V70 ) C711( V33 V88 ) C713( V33 V106 ) C714( V33 V147 ) C718( V33 V186 ) \nC720( V33 V189 ) C721( V33 V196 ) C722( V33 V199 ) C723( V33 V242 ) C725( V33 V262 ) C784( V36 V49 ) \nC786( V36 V75 ) C787( V36 V81 ) C790( V36 V108 ) C792( V36 V142 ) C793( V36 V148 ) C795( V36 V201 ) \nC796( V36 V213 ) C797( V36 V227 ) C798( V36 V228 ) C800( V36 V259 ) C898( V41 V44 ) C903( V41 V74 ) \nC905( V41 V81 ) C910( V41 V95 ) C911( V41 V103 ) C916( V41 V158 ) C917( V41 V183 ) C918( V41 V184 ) \nC919( V41 V211 ) C920( V41 V219 ) C921( V41 V222 ) C975( V44 V54 ) C976( V44 V55 ) C977( V44 V63 ) \nC978( V44 V73 ) C982( V44 V88 ) C985( V44 V95 ) C990( V44 V172 ) C991( V44 V174 ) C994( V44 V222 ) \nC997( V44 V268 ) C998( V44 V270 ) C1001( V44 V292 ) C1081( V48 V109 ) C1083( V48 V120 ) C1086( V48 V159 ) \nC1088( V48 V181 ) C1090( V48 V219 ) C1091( V48 V234 ) C1093( V48 V245 ) C1094( V48 V248 ) C1097( V48 V270 ) \nC1098( V48 V273 ) C1102( V49 V75 ) C1104( V49 V108 ) C1106( V49 V148 ) C1109( V49 V169 ) C1110( V49 V178 ) \nC1111( V49 V180 ) C1116( V49 V213 ) C1117( V49 V227 ) C1118( V49 V228 ) C1120( V49 V249 ) C1168( V52 V94 ) \nC1169( V52 V114 ) C1174( V52 V152 ) C1177( V52 V199 ) C1178( V52 V201 ) C1182( V52 V233 ) C1183( V52 V251 ) \nC1184( V52 V253 ) C1185( V52 V266 ) C1186( V52 V286 ) C1188( V52 V291 ) C1190( V53 V63 ) C1192( V53 V140 ) \nC1193( V53 V146 ) C1194( V53 V160 ) C1195( V53 V174 ) C1197( V53 V196 ) C1202( V53 V217 ) C1205( V53 V244 ) \nC1207( V53 V260 ) C1211( V53 V283 ) C1220( V54 V105 ) C1222( V54 V139 ) C1223( V54 V142 ) C1225( V54 V180 ) \nC1226( V54 V219 ) C1227( V54 V220 ) C1228( V54 V222 ) C1230( V54 V246 ) C1234( V54 V268 ) C1238( V54 V292 ) \nC1240( V55 V58 ) C1241( V55 V63 ) C1243( V55 V72 ) C1244( V55 V73 ) C1245( V55 V88 ) C1246( V55 V101 ) \nC1247( V55 V112 ) C1250( V55 V147 ) C1251( V55 V172 ) C1252( V55 V174 ) C1253( V55 V180 ) C1258( V55 V228 ) \nC1262( V55 V270 ) C1311( V58 V72 ) C1312( V58 V95 ) C1313( V58 V99 ) C1317( V58 V148 ) C1319( V58 V158 ) \nC1320( V58 V159 ) C1322( V58 V166 ) C1324( V58 V180 ) C1325( V58 V184 ) C1326( V58 V209 ) C1327( V58 V215 ) \nC1328( V58 V217 ) C1329( V58 V234 ) C1333( V58 V262 ) C1437( V63 V73 ) C1438( V63 V88 ) C1442( V63 V140 ) \nC1444( V63 V146 ) C1447( V63 V172 ) C1448( V63 V174 ) C1449( V63 V181 ) C1450( V63 V196 ) C1453( V63 V217 ) \nC1454( V63 V244 ) C1455( V63 V270 ) C1456( V63 V283 ) C1603( V70 V107 ) C1604( V70 V126 ) C1607( V70 V174 ) \nC1608( V70 V183 ) C1609( V70 V186 ) C1610( V70 V188 ) C1612( V70 V243 ) C1613( V70 V249 ) C1615( V70 V262 ) \nC1616( V70 V292 ) C1642( V72 V107 ) C1643( V72 V112 ) C1644( V72 V117 ) C1645( V72 V118 ) C1650( V72 V157 ) \nC1651( V72 V171 ) C1652( V72 V178 ) C1653( V72 V180 ) C1654( V72 V196 ) C1656( V72 V216 ) C1657( V72 V220 ) \nC1660( V72 V260 ) C1664( V73 V88 ) C1665( V73 V101 ) C1666( V73 V108 ) C1668( V73 V133 ) C1669( V73 V147 ) \nC1671( V73 V172 ) C1672( V73 V174 ) C1678( V73 V216 ) C1679( V73 V217 ) C1681( V73 V266 ) C1682( V73 V268 ) \nC1683( V73 V270 ) C1685( V74 V98 ) C1686( V74 V103 ) C1687( V74 V114 ) C1688( V74 V115 ) C1689( V74 V120 ) \nC1691( V74 V126 ) C1692( V74 V127 ) C1695( V74 V169 ) C1697( V74 V184 ) C1699( V74 V189 ) C1702( V74 V211 ) \nC1703( V74 V219 ) C1704( V74 V222 ) C1705( V74 V246 ) C1708( V75 V82 ) C1711( V75 V108 ) C1714( V75 V148 ) \nC1716( V75 V158 ) C1717( V75 V163 ) C1718( V75 V175 ) C1719( V75 V181 ) C1720( V75 V186 ) C1721( V75 V189 ) \nC1722( V75 V213 ) C1723( V75 V227 ) C1724( V75 V228 ) C1727( V75 V259 ) C1729( V75 V286 ) C1755( V77 V112 ) \nC1756( V77 V133 ) C1759( V77 V166 ) C1762( V77 V188 ) C1765( V77 V215 ) C1767( V77 V222 ) C1768( V77 V225 ) \nC1772( V77 V262 ) C1773( V77 V273 ) C1849( V81 V158 ) C1850( V81 V183 )</w:t>
      </w:r>
    </w:p>
    <w:p>
      <w:pPr>
        <w:pStyle w:val="PreformattedText"/>
        <w:bidi w:val="0"/>
        <w:spacing w:before="0" w:after="0"/>
        <w:jc w:val="left"/>
        <w:rPr/>
      </w:pPr>
      <w:r>
        <w:rPr/>
        <w:t xml:space="preserve"> </w:t>
      </w:r>
      <w:r>
        <w:rPr/>
        <w:t>C1851( V81 V186 ) C1853( V81 V201 ) \nC1854( V81 V209 ) C1855( V81 V215 ) C1856( V81 V245 ) C1858( V81 V253 ) C1859( V81 V259 ) C1862( V81 V286 ) \nC1864( V82 V107 ) C1872( V82 V158 ) C1873( V82 V163 ) C1875( V82 V175 ) C1876( V82 V189 ) C1879( V82 V233 ) \nC1882( V82 V259 ) C1883( V82 V283 ) C1884( V82 V286 ) C1977( V88 V106 ) C1979( V88 V147 ) C1980( V88 V172 ) \nC1981( V88 V174 ) C1984( V88 V196 ) C1985( V88 V199 ) C1987( V88 V242 ) C1988( V88 V270 ) C2091( V94 V152 ) \nC2094( V94 V163 ) C2096( V94 V199 ) C2097( V94 V233 ) C2100( V94 V283 ) C2101( V94 V291 ) C2102( V95 V99 ) \nC2103( V95 V109 ) C2108( V95 V148 ) C2109( V95 V159 ) C2110( V95 V166 ) C2111( V95 V169 ) C2112( V95 V184 ) \nC2114( V95 V209 ) C2115( V95 V234 ) C2117( V95 V262 ) C2155( V98 V99 ) C2157( V98 V103 ) C2158( V98 V106 ) \nC2159( V98 V114 ) C2160( V98 V115 ) C2161( V98 V120 ) C2163( V98 V127 ) C2167( V98 V169 ) C2168( V98 V179 ) \nC2170( V98 V189 ) C2177( V98 V244 ) C2178( V99 V103 ) C2179( V99 V106 ) C2180( V99 V109 ) C2181( V99 V114 ) \nC2182( V99 V122 ) C2185( V99 V148 ) C2187( V99 V159 ) C2188( V99 V166 ) C2189( V99 V184 ) C2191( V99 V209 ) \nC2194( V99 V234 ) C2195( V99 V262 ) C2221( V101 V112 ) C2225( V101 V147 ) C2233( V101 V216 ) C2234( V101 V217 ) \nC2235( V101 V227 ) C2236( V101 V228 ) C2237( V101 V234 ) C2239( V101 V266 ) C2240( V101 V268 ) C2264( V103 V109 ) \nC2265( V103 V122 ) C2266( V103 V127 ) C2269( V103 V179 ) C2270( V103 V184 ) C2272( V103 V211 ) C2274( V103 V219 ) \nC2275( V103 V222 ) C2278( V103 V244 ) C2302( V105 V139 ) C2303( V105 V142 ) C2304( V105 V152 ) C2305( V105 V157 ) \nC2307( V105 V180 ) C2310( V105 V211 ) C2311( V105 V219 ) C2312( V105 V227 ) C2313( V105 V233 ) C2314( V105 V246 ) \nC2315( V105 V260 ) C2318( V105 V270 ) C2320( V106 V114 ) C2321( V106 V118 ) C2322( V106 V122 ) C2323( V106 V126 ) \nC2325( V106 V147 ) C2327( V106 V160 ) C2328( V106 V175 ) C2330( V106 V179 ) C2332( V106 V196 ) C2333( V106 V199 ) \nC2336( V106 V226 ) C2337( V106 V242 ) C2338( V106 V251 ) C2340( V107 V118 ) C2346( V107 V174 ) C2347( V107 V183 ) \nC2348( V107 V188 ) C2350( V107 V216 ) C2352( V107 V243 ) C2353( V107 V249 ) C2355( V107 V283 ) C2357( V107 V292 ) \nC2358( V108 V133 ) C2359( V108 V148 ) C2361( V108 V171 ) C2364( V108 V213 ) C2365( V108 V227 ) C2366( V108 V228 ) \nC2373( V109 V122 ) C2377( V109 V159 ) C2378( V109 V169 ) C2379( V109 V181 ) C2382( V109 V234 ) C2384( V109 V245 ) \nC2385( V109 V248 ) C2387( V109 V270 ) C2426( V112 V117 ) C2427( V112 V133 ) C2428( V112 V147 ) C2429( V112 V157 ) \nC2430( V112 V171 ) C2432( V112 V178 ) C2433( V112 V188 ) C2435( V112 V196 ) C2438( V112 V220 ) C2439( V112 V225 ) \nC2440( V112 V228 ) C2441( V112 V260 ) C2442( V112 V262 ) C2444( V112 V273 ) C2464( V114 V115 ) C2465( V114 V120 ) \nC2467( V114 V127 ) C2473( V114 V169 ) C2475( V114 V189 ) C2477( V114 V199 ) C2481( V114 V286 ) C2482( V115 V117 ) \nC2483( V115 V120 ) C2485( V115 V127 ) C2489( V115 V169 ) C2491( V115 V178 ) C2493( V115 V189 ) C2498( V115 V248 ) \nC2499( V115 V253 ) C2527( V117 V157 ) C2528( V117 V171 ) C2529( V117 V178 ) C2532( V117 V196 ) C2533( V117 V220 ) \nC2538( V117 V260 ) C2539( V117 V268 ) C2541( V117 V292 ) C2542( V118 V122 ) C2544( V118 V126 ) C2548( V118 V160 ) \nC2549( V118 V172 ) C2550( V118 V175 ) C2551( V118 V179 ) C2554( V118 V216 ) C2555( V118 V226 ) C2557( V118 V251 ) \nC2570( V120 V127 ) C2571( V120 V140 ) C2576( V120 V169 ) C2577( V120 V184 ) C2579( V120 V189 ) C2581( V120 V219 ) \nC2582( V120 V226 ) C2584( V120 V251 ) C2603( V122 V126 ) C2605( V122 V160 ) C2606( V122 V175 ) C2607( V122 V179 ) \nC2612( V122 V225 ) C2613( V122 V226 ) C2614( V122 V228 ) C2615( V122 V243 ) C2616( V122 V248 ) C2618( V122 V251 ) \nC2675( V126 V160 ) C2678( V126 V175 ) C2679( V126 V179 ) C2682( V126 V226 ) C2683( V126 V246 ) C2684( V126 V251 ) \nC2687( V127 V148 ) C2689( V127 V169 ) C2690( V127 V179 ) C2692( V127 V189 ) C2699( V127 V244 ) C2700( V127 V291 ) \nC2781( V133 V166 ) C2786( V133 V188 ) C2788( V133 V215 ) C2790( V133 V222 ) C2791( V133 V225 ) C2795( V133 V262 ) \nC2797( V133 V273 ) C2872( V139 V142 ) C2873( V139 V152 ) C2874( V139 V160 ) C2877( V139 V171 ) C2878( V139 V180 ) \nC2881( V139 V219 ) C2884( V139 V246 ) C2892( V140 V146 ) C2895( V140 V184 ) C2897( V140 V196 ) C2899( V140 V217 ) \nC2900( V140 V226 ) C2902( V140 V244 ) C2903( V140 V251 ) C2905( V140 V283 ) C2924( V142 V180 ) C2926( V142 V219 ) \nC2928( V142 V246 ) C2930( V142 V259 ) C2983( V146 V179 ) C2985( V146 V196 ) C2989( V146 V217 ) C2991( V146 V243 ) \nC2992( V146 V244 ) C2994( V146 V283 ) C2996( V146 V291 ) C3001( V147 V196 ) C3003( V147 V199 ) C3005( V147 V216 ) \nC3006( V147 V217 ) C3007( V147 V228 ) C3008( V147 V242 ) C3010( V147 V266 ) C3011( V147 V268 ) C3013( V148 V159 ) \nC3014( V148 V166 ) C3015( V148 V184 ) C3018( V148 V209 ) C3019( V148 V213 ) C3020( V148 V227 ) C3021( V148 V228 ) \nC3022( V148 V234 ) C3023( V148 V262 ) C3024( V148 V291 ) C3067( V152 V160 ) C3069( V152 V171 ) C3070( V152 V199 ) \nC3073( V152 V211 ) C3074( V152 V227 ) C3075( V152 V233 ) C3078( V152 V260 ) C3079( V152 V270 ) C3081( V152 V291 ) \nC3131( V157 V171 ) C3132( V157 V178 ) C3135( V157 V196 ) C3137( V157 V220 ) C3139( V157 V226 ) C3140( V157 V242 ) \nC3141( V157 V260 ) C3144( V158 V163 ) C3146( V158 V175 ) C3147( V158 V183 ) C3148( V158 V189 ) C3149( V158 V215 ) \nC3150( V158 V217 ) C3154( V158 V259 ) C3157( V158 V286 ) C3158( V159 V166 ) C3160( V159 V175 ) C3161( V159 V181 ) \nC3162( V159 V184 ) C3164( V159 V209 ) C3165( V159 V234 ) C3166( V159 V245 ) C3167( V159 V248 ) C3169( V159 V262 ) \nC3170( V159 V270 ) C3172( V160 V171 ) C3173( V160 V174 ) C3174( V160 V175 ) C3175( V160 V179 ) C3178( V160 V226 ) \nC3181( V160 V251 ) C3215( V163 V175 ) C3217( V163 V189 ) C3220( V163 V244 ) C3222( V163 V259 ) C3226( V163 V283 ) \nC3227( V163 V286 ) C3255( V166 V172 ) C3256( V166 V184 ) C3259( V166 V209 ) C3260( V166 V215 ) C3261( V166 V216 ) \nC3263( V166 V222 ) C3264( V166 V234 ) C3269( V166 V262 ) C3301( V169 V189 ) C3308( V169 V249 ) C3327( V171 V178 ) \nC3328( V171 V196 ) C3330( V171 V220 ) C3335( V171 V260 ) C3339( V172 V174 ) C3344( V172 V216 ) C3350( V172 V270 ) \nC3365( V174 V183 ) C3366( V174 V188 ) C3370( V174 V243 ) C3371( V174 V249 ) C3372( V174 V270 ) C3374( V174 V292 ) \nC3376( V175 V179 ) C3377( V175 V189 ) C3379( V175 V226 ) C3380( V175 V251 ) C3381( V175 V259 ) C3383( V175 V286 ) \nC3411( V178 V180 ) C3413( V178 V196 ) C3414( V178 V213 ) C3415( V178 V220 ) C3417( V178 V260 ) C3423( V179 V226 ) \nC3425( V179 V243 ) C3426( V179 V244 ) C3427( V179 V251 ) C3429( V179 V291 ) C3430( V180 V213 ) C3431( V180 V219 ) \nC3434( V180 V246 ) C3438( V181 V186 ) C3441( V181 V234 ) C3443( V181 V245 ) C3444( V181 V248 ) C3446( V181 V270 ) \nC3460( V183 V186 ) C3461( V183 V188 ) C3462( V183 V201 ) C3463( V183 V209 ) C3464( V183 V215 ) C3465( V183 V243 ) \nC3466( V183 V245 ) C3468( V183 V249 ) C3469( V183 V253 ) C3471( V183 V286 ) C3472( V183 V292 ) C3473( V184 V209 ) \nC3474( V184 V211 ) C3475( V184 V219 ) C3476( V184 V222 ) C3477( V184 V226 ) C3478( V184 V234 ) C3479( V184 V251 ) \nC3482( V184 V262 ) C3492( V186 V201 ) C3493( V186 V209 ) C3494( V186 V215 ) C3497( V186 V245 ) C3498( V186 V253 ) \nC3499( V186 V262 ) C3501( V186 V286 ) C3513( V188 V225 ) C3515( V188 V243 ) C3516( V188 V249 ) C3517( V188 V262 ) \nC3518( V188 V273 ) C3520( V188 V292 ) C3523( V189 V259 ) C3525( V189 V286 ) C3582( V196 V199 ) C3584( V196 V217 ) \nC3585( V196 V220 ) C3586( V196 V242 ) C3587( V196 V244 ) C3588( V196 V260 ) C3589( V196 V283 ) C3613( V199 V233 ) \nC3614( V199 V242 ) C3615( V199 V286 ) C3616( V199 V291 ) C3625( V201 V209 ) C3626( V201 V215 ) C3629( V201 V245 ) \nC3630( V201 V251 ) C3631( V201 V253 ) C3632( V201 V259 ) C3633( V201 V266 ) C3635( V201 V286 ) C3695( V209 V211 ) \nC3696( V209 V215 ) C3697( V209 V234 ) C3698( V209 V245 ) C3699( V209 V249 ) C3700( V209 V253 ) C3701( V209 V262 ) \nC3704( V209 V286 ) C3716( V211 V219 ) C3717( V211 V222 ) C3718( V211 V227 ) C3719( V211 V233 ) C3720( V211 V249 ) \nC3721( V211 V260 ) C3725( V211 V270 ) C3737( V213 V227 ) C3738( V213 V228 ) C3742( V213 V245 ) C3752( V215 V217 ) \nC3754( V215 V222 ) C3756( V215 V245 ) C3758( V215 V253 ) C3762( V215 V286 ) C3763( V216 V217 ) C3767( V216 V266 ) \nC3768( V216 V268 ) C3770( V217 V244 ) C3772( V217 V266 ) C3773( V217 V268 ) C3775( V217 V283 ) C3786( V219 V222 ) \nC3788( V219 V246 ) C3790( V220 V225 ) C3792( V220 V260 ) C3817( V222 V268 ) C3819( V222 V292 ) C3838( V225 V228 ) \nC3839( V225 V243 ) C3840( V225 V248 ) C3842( V225 V262 ) C3844( V225 V273 ) C3846( V226 V242 ) C3847( V226 V251 ) \nC3849( V227 V228 ) C3850( V227 V233 ) C3851( V227 V234 ) C3852( V227 V260 ) C3853( V227 V270 ) C3856( V228 V243 ) \nC3857( V228 V248 ) C3896( V233 V260 ) C3897( V233 V270 ) C3899( V233 V291 ) C3900( V234 V245 ) C3901( V234 V248 ) \nC3903( V234 V262 ) C3904( V234 V270 ) C3947( V243 V248 ) C3948( V243 V249 ) C3952( V243 V291 ) C3953( V243 V292 ) \nC3957( V244 V283 ) C3958( V245 V248 ) C3959( V245 V253 ) C3962( V245 V270 ) C3964( V245 V286 ) C3976( V248 V253 ) \nC3979( V248 V270 ) C3986( V249 V292 ) C3993( V251 V253 ) C3995( V251 V266 ) C4001( V253 V266 ) C4005( V253 V286 ) \nC4032( V259 V286 ) C4033( V260 V270 ) C4040( V262 V273 ) C4050( V266 V268 ) C4051( V266 V273 ) C4056( V268 V292 ) "];8-&gt;14[label="112: V19 V24 V25 V27 V29 \nV32 V33 V36 V41 V44 V48 \nV49 V52 V53 V54 V55 V58 \nV63 V70 V72 V73 V74 V75 \nV77 V81 V82 V88 V94 V95 \nV98 V99 V101 V103 V105 V106 \nV107 V108 V109 V112 V114 V115 \nV117 V118 V120 V122 V126 V127 \nV133 V139 V140 V142 V146 V147 \nV148 V152 V157 V158 V159 V160 \nV163 V166 V169 V171 V172 V174 \nV175 V178 V179 V180 V181 V183 \nV184 V186 V188 V189 V199 V201 \nV209 V211 V213 V215 V216 V217 \nV219 V220 V222 V225 V226 V227 \nV228 V233 V234 V242 V243 V244 \nV245 V246 V248 V249 V251 V253 \nV259 V260 V262 V266 V268 V270 \nV273 V283 V286 V291 V292 \n745: C342 ,C343 ,C347 ,C348 ,C349 ,\nC350 ,C351 ,C352 ,C353</w:t>
      </w:r>
    </w:p>
    <w:p>
      <w:pPr>
        <w:pStyle w:val="PreformattedText"/>
        <w:bidi w:val="0"/>
        <w:spacing w:before="0" w:after="0"/>
        <w:jc w:val="left"/>
        <w:rPr/>
      </w:pPr>
      <w:r>
        <w:rPr/>
        <w:t xml:space="preserve"> </w:t>
      </w:r>
      <w:r>
        <w:rPr/>
        <w:t>,C355 ,C359 ,\nC364 ,C366 ,C472 ,C475 ,C476 ,C478 ,\nC480 ,C483 ,C485 ,C487 ,C489 ,C490 ,\nC491 ,C494 ,C497 ,C502 ,C503 ,C504 ,\nC505 ,C507 ,C509 ,C511 ,C512 ,C513 ,\nC514 ,C515 ,C518 ,C519 ,C552 ,C553 ,\nC554 ,C555 ,C556 ,C557 ,C558 ,C559 ,\nC560 ,C561 ,C562 ,C563 ,C564 ,C565 ,\nC571 ,C572 ,C573 ,C575 ,C603 ,C606 ,\nC607 ,C608 ,C609 ,C612 ,C616 ,C620 ,\nC624 ,C678 ,C682 ,C685 ,C687 ,C688 ,\nC690 ,C692 ,C694 ,C695 ,C696 ,C699 ,\nC705 ,C711 ,C713 ,C714 ,C718 ,C720 ,\nC722 ,C723 ,C725 ,C784 ,C786 ,C787 ,\nC790 ,C792 ,C793 ,C795 ,C796 ,C797 ,\nC798 ,C800 ,C898 ,C903 ,C905 ,C910 ,\nC911 ,C916 ,C917 ,C918 ,C919 ,C920 ,\nC921 ,C975 ,C976 ,C977 ,C978 ,C982 ,\nC985 ,C990 ,C991 ,C994 ,C997 ,C998 ,\nC1001 ,C1081 ,C1083 ,C1086 ,C1088 ,C1090 ,\nC1091 ,C1093 ,C1094 ,C1097 ,C1098 ,C1102 ,\nC1104 ,C1106 ,C1109 ,C1110 ,C1111 ,C1116 ,\nC1117 ,C1118 ,C1120 ,C1168 ,C1169 ,C1174 ,\nC1177 ,C1178 ,C1182 ,C1183 ,C1184 ,C1185 ,\nC1186 ,C1188 ,C1190 ,C1192 ,C1193 ,C1194 ,\nC1195 ,C1202 ,C1205 ,C1207 ,C1211 ,C1220 ,\nC1222 ,C1223 ,C1225 ,C1226 ,C1227 ,C1228 ,\nC1230 ,C1234 ,C1238 ,C1240 ,C1241 ,C1243 ,\nC1244 ,C1245 ,C1246 ,C1247 ,C1250 ,C1251 ,\nC1252 ,C1253 ,C1258 ,C1262 ,C1311 ,C1312 ,\nC1313 ,C1317 ,C1319 ,C1320 ,C1322 ,C1324 ,\nC1325 ,C1326 ,C1327 ,C1328 ,C1329 ,C1333 ,\nC1437 ,C1438 ,C1442 ,C1444 ,C1447 ,C1448 ,\nC1449 ,C1453 ,C1454 ,C1455 ,C1456 ,C1603 ,\nC1604 ,C1607 ,C1608 ,C1609 ,C1610 ,C1612 ,\nC1613 ,C1615 ,C1616 ,C1642 ,C1643 ,C1644 ,\nC1645 ,C1650 ,C1651 ,C1652 ,C1653 ,C1656 ,\nC1657 ,C1660 ,C1664 ,C1665 ,C1666 ,C1668 ,\nC1669 ,C1671 ,C1672 ,C1678 ,C1679 ,C1681 ,\nC1682 ,C1683 ,C1685 ,C1686 ,C1687 ,C1688 ,\nC1689 ,C1691 ,C1692 ,C1695 ,C1697 ,C1699 ,\nC1702 ,C1703 ,C1704 ,C1705 ,C1708 ,C1711 ,\nC1714 ,C1716 ,C1717 ,C1718 ,C1719 ,C1720 ,\nC1721 ,C1722 ,C1723 ,C1724 ,C1727 ,C1729 ,\nC1755 ,C1756 ,C1759 ,C1762 ,C1765 ,C1767 ,\nC1768 ,C1772 ,C1773 ,C1849 ,C1850 ,C1851 ,\nC1853 ,C1854 ,C1855 ,C1856 ,C1858 ,C1859 ,\nC1862 ,C1864 ,C1872 ,C1873 ,C1875 ,C1876 ,\nC1879 ,C1882 ,C1883 ,C1884 ,C1977 ,C1979 ,\nC1980 ,C1981 ,C1985 ,C1987 ,C1988 ,C2091 ,\nC2094 ,C2096 ,C2097 ,C2100 ,C2101 ,C2102 ,\nC2103 ,C2108 ,C2109 ,C2110 ,C2111 ,C2112 ,\nC2114 ,C2115 ,C2117 ,C2155 ,C2157 ,C2158 ,\nC2159 ,C2160 ,C2161 ,C2163 ,C2167 ,C2168 ,\nC2170 ,C2177 ,C2178 ,C2179 ,C2180 ,C2181 ,\nC2182 ,C2185 ,C2187 ,C2188 ,C2189 ,C2191 ,\nC2194 ,C2195 ,C2221 ,C2225 ,C2233 ,C2234 ,\nC2235 ,C2236 ,C2237 ,C2239 ,C2240 ,C2264 ,\nC2265 ,C2266 ,C2269 ,C2270 ,C2272 ,C2274 ,\nC2275 ,C2278 ,C2302 ,C2303 ,C2304 ,C2305 ,\nC2307 ,C2310 ,C2311 ,C2312 ,C2313 ,C2314 ,\nC2315 ,C2318 ,C2320 ,C2321 ,C2322 ,C2323 ,\nC2325 ,C2327 ,C2328 ,C2330 ,C2333 ,C2336 ,\nC2337 ,C2338 ,C2340 ,C2346 ,C2347 ,C2348 ,\nC2350 ,C2352 ,C2353 ,C2355 ,C2357 ,C2358 ,\nC2359 ,C2361 ,C2364 ,C2365 ,C2366 ,C2373 ,\nC2377 ,C2378 ,C2379 ,C2382 ,C2384 ,C2385 ,\nC2387 ,C2426 ,C2427 ,C2428 ,C2429 ,C2430 ,\nC2432 ,C2433 ,C2438 ,C2439 ,C2440 ,C2441 ,\nC2442 ,C2444 ,C2464 ,C2465 ,C2467 ,C2473 ,\nC2475 ,C2477 ,C2481 ,C2482 ,C2483 ,C2485 ,\nC2489 ,C2491 ,C2493 ,C2498 ,C2499 ,C2527 ,\nC2528 ,C2529 ,C2533 ,C2538 ,C2539 ,C2541 ,\nC2542 ,C2544 ,C2548 ,C2549 ,C2550 ,C2551 ,\nC2554 ,C2555 ,C2557 ,C2570 ,C2571 ,C2576 ,\nC2577 ,C2579 ,C2581 ,C2582 ,C2584 ,C2603 ,\nC2605 ,C2606 ,C2607 ,C2612 ,C2613 ,C2614 ,\nC2615 ,C2616 ,C2618 ,C2675 ,C2678 ,C2679 ,\nC2682 ,C2683 ,C2684 ,C2687 ,C2689 ,C2690 ,\nC2692 ,C2699 ,C2700 ,C2781 ,C2786 ,C2788 ,\nC2790 ,C2791 ,C2795 ,C2797 ,C2872 ,C2873 ,\nC2874 ,C2877 ,C2878 ,C2881 ,C2884 ,C2892 ,\nC2895 ,C2899 ,C2900 ,C2902 ,C2903 ,C2905 ,\nC2924 ,C2926 ,C2928 ,C2930 ,C2983 ,C2989 ,\nC2991 ,C2992 ,C2994 ,C2996 ,C3003 ,C3005 ,\nC3006 ,C3007 ,C3008 ,C3010 ,C3011 ,C3013 ,\nC3014 ,C3015 ,C3018 ,C3019 ,C3020 ,C3021 ,\nC3022 ,C3023 ,C3024 ,C3067 ,C3069 ,C3070 ,\nC3073 ,C3074 ,C3075 ,C3078 ,C3079 ,C3081 ,\nC3131 ,C3132 ,C3137 ,C3139 ,C3140 ,C3141 ,\nC3144 ,C3146 ,C3147 ,C3148 ,C3149 ,C3150 ,\nC3154 ,C3157 ,C3158 ,C3160 ,C3161 ,C3162 ,\nC3164 ,C3165 ,C3166 ,C3167 ,C3169 ,C3170 ,\nC3172 ,C3173 ,C3174 ,C3175 ,C3178 ,C3181 ,\nC3215 ,C3217 ,C3220 ,C3222 ,C3226 ,C3227 ,\nC3255 ,C3256 ,C3259 ,C3260 ,C3261 ,C3263 ,\nC3264 ,C3269 ,C3301 ,C3308 ,C3327 ,C3330 ,\nC3335 ,C3339 ,C3344 ,C3350 ,C3365 ,C3366 ,\nC3370 ,C3371 ,C3372 ,C3374 ,C3376 ,C3377 ,\nC3379 ,C3380 ,C3381 ,C3383 ,C3411 ,C3414 ,\nC3415 ,C3417 ,C3423 ,C3425 ,C3426 ,C3427 ,\nC3429 ,C3430 ,C3431 ,C3434 ,C3438 ,C3441 ,\nC3443 ,C3444 ,C3446 ,C3460 ,C3461 ,C3462 ,\nC3463 ,C3464 ,C3465 ,C3466 ,C3468 ,C3469 ,\nC3471 ,C3472 ,C3473 ,C3474 ,C3475 ,C3476 ,\nC3477 ,C3478 ,C3479 ,C3482 ,C3492 ,C3493 ,\nC3494 ,C3497 ,C3498 ,C3499 ,C3501 ,C3513 ,\nC3515 ,C3516 ,C3517 ,C3518 ,C3520 ,C3523 ,\nC3525 ,C3613 ,C3614 ,C3615 ,C3616 ,C3625 ,\nC3626 ,C3629 ,C3630 ,C3631 ,C3632 ,C3633 ,\nC3635 ,C3695 ,C3696 ,C3697 ,C3698 ,C3699 ,\nC3700 ,C3701 ,C3704 ,C3716 ,C3717 ,C3718 ,\nC3719 ,C3720 ,C3721 ,C3725 ,C3737 ,C3738 ,\nC3742 ,C3752 ,C3754 ,C3756 ,C3758 ,C3762 ,\nC3763 ,C3767 ,C3768 ,C3770 ,C3772 ,C3773 ,\nC3775 ,C3786 ,C3788 ,C3790 ,C3792 ,C3817 ,\nC3819 ,C3838 ,C3839 ,C3840 ,C3842 ,C3844 ,\nC3846 ,C3847 ,C3849 ,C3850 ,C3851 ,C3852 ,\nC3853 ,C3856 ,C3857 ,C3896 ,C3897 ,C3899 ,\nC3900 ,C3901 ,C3903 ,C3904 ,C3947 ,C3948 ,\nC3952 ,C3953 ,C3957 ,C3958 ,C3959 ,C3962 ,\nC3964 ,C3976 ,C3979 ,C3986 ,C3993 ,C3995 ,\nC4001 ,C4005 ,C4032 ,C4033 ,C4040 ,C4050 ,\nC4051 ,C4056 ,"];15[shape=box, label="id:15 level: 4\n97: V19 V20 V21 V24 V28 \nV31 V33 V36 V37 V41 V43 \nV44 V47 V60 V61 V62 V64 \nV65 V68 V69 V70 V72 V75 \nV78 V79 V80 V81 V83 V84 \nV85 V89 V95 V104 V107 V108 \nV110 V111 V113 V118 V119 V120 \nV124 V126 V130 V131 V132 V138 \nV140 V143 V145 V146 V149 V151 \nV154 V155 V158 V159 V161 V165 \nV166 V168 V171 V172 V175 V176 \nV179 V181 V183 V184 V186 V188 \nV191 V192 V201 V205 V216 V224 \nV226 V230 V232 V236 V237 V238 \nV239 V243 V247 V251 V259 V262 \nV263 V272 V281 V284 V285 V290 \nV291 V293 \n666: C344( V19 V64 ) C346( V19 V79 ) C348( V19 V108 ) C352( V19 V171 ) C358( V19 V238 ) \nC365( V19 V285 ) C367( V19 V293 ) C371( V20 V62 ) C372( V20 V65 ) C374( V20 V69 ) C375( V20 V70 ) \nC376( V20 V80 ) C379( V20 V120 ) C380( V20 V126 ) C381( V20 V138 ) C382( V20 V140 ) C384( V20 V161 ) \nC385( V20 V165 ) C387( V20 V184 ) C389( V20 V224 ) C390( V20 V226 ) C391( V20 V236 ) C392( V20 V251 ) \nC395( V21 V47 ) C397( V21 V72 ) C400( V21 V107 ) C401( V21 V110 ) C402( V21 V118 ) C403( V21 V124 ) \nC405( V21 V132 ) C407( V21 V155 ) C413( V21 V216 ) C415( V21 V237 ) C419( V21 V263 ) C472( V24 V36 ) \nC474( V24 V60 ) C476( V24 V81 ) C479( V24 V119 ) C481( V24 V138 ) C483( V24 V188 ) C485( V24 V201 ) \nC488( V24 V238 ) C489( V24 V259 ) C490( V24 V262 ) C577( V28 V33 ) C578( V28 V43 ) C581( V28 V62 ) \nC582( V28 V70 ) C583( V28 V83 ) C584( V28 V84 ) C586( V28 V113 ) C587( V28 V132 ) C588( V28 V138 ) \nC589( V28 V151 ) C590( V28 V155 ) C592( V28 V176 ) C594( V28 V186 ) C598( V28 V230 ) C600( V28 V262 ) \nC601( V28 V281 ) C653( V31 V64 ) C654( V31 V68 ) C657( V31 V104 ) C658( V31 V110 ) C659( V31 V111 ) \nC660( V31 V119 ) C662( V31 V166 ) C663( V31 V172 ) C665( V31 V188 ) C666( V31 V191 ) C667( V31 V192 ) \nC668( V31 V216 ) C669( V31 V230 ) C670( V31 V237 ) C671( V31 V239 ) C674( V31 V263 ) C676( V31 V290 ) \nC702( V33 V43 ) C705( V33 V70 ) C707( V33 V78 ) C708( V33 V83 ) C709( V33 V84 ) C712( V33 V89 ) \nC718( V33 V186 ) C724( V33 V247 ) C725( V33 V262 ) C785( V36 V60 ) C786( V36 V75 ) C787( V36 V81 ) \nC790( V36 V108 ) C791( V36 V138 ) C795( V36 V201 ) C800( V36 V259 ) C802( V37 V60 ) C803( V37 V61 ) \nC804( V37 V65 ) C805( V37 V75 ) C809( V37 V131 ) C810( V37 V143 ) C812( V37 V146 ) C813( V37 V149 ) \nC816( V37 V179 ) C817( V37 V181 ) C818( V37 V186 ) C821( V37 V205 ) C822( V37 V232 ) C823( V37 V236 ) \nC824( V37 V243 ) C827( V37 V284 ) C828( V37 V291 ) C829( V37 V293 ) C898( V41 V44 ) C902( V41 V68 ) \nC904( V41 V79 ) C905( V41 V81 ) C906( V41 V83 ) C907( V41 V85 ) C908( V41 V89 ) C910( V41 V95 ) \nC912( V41 V104 ) C913( V41 V119 ) C914( V41 V130 ) C915( V41 V151 ) C916( V41 V158 ) C917( V41 V183 ) \nC918( V41 V184 ) C922( V41 V247 ) C924( V41 V272 ) C925( V41 V284 ) C926( V41 V290 ) C952( V43 V70 ) \nC954( V43 V83 ) C955( V43 V84 ) C957( V43 V95 ) C966( V43 V186 ) C968( V43 V224 ) C970( V43 V262 ) \nC972( V43 V281 ) C979( V44 V79 ) C980( V44 V83 ) C981( V44 V84 ) C983( V44 V89 ) C985( V44 V95 ) \nC986( V44 V104 ) C987( V44 V119 ) C988( V44 V130 ) C990( V44 V172 ) C992( V44 V176 ) C999( V44 V272 ) \nC1000( V44 V290 ) C1048( V47 V72 ) C1050( V47 V85 ) C1054( V47 V107 ) C1055( V47 V113 ) C1056( V47 V118 ) \nC1057( V47 V124 ) C1059( V47 V132 ) C1067( V47 V216 ) C1070( V47 V237 ) C1073( V47 V284 ) C1360( V60 V65 ) \nC1362( V60 V81 ) C1364( V60 V131 ) C1366( V60 V138 ) C1367( V60 V146 ) C1368( V60 V166 ) C1370( V60 V179 ) \nC1372( V60 V201 ) C1373( V60 V205 ) C1377( V60 V243 ) C1380( V60 V259 ) C1382( V60 V285 ) C1383( V60 V291 ) \nC1384( V61 V68 ) C1385( V61 V78 ) C1387( V61 V111 ) C1391( V61 V145 ) C1392( V61 V154 ) C1394( V61 V159 ) \nC1395( V61 V165 ) C1396( V61 V168 ) C1397( V61 V175 ) C1399( V61 V191 ) C1410( V62 V69 ) C1413( V62 V84 ) \nC1415( V62 V107 ) C1416( V62 V113 ) C1417( V62 V120 ) C1418( V62 V131 ) C1419( V62 V132 ) C1421( V62 V138 ) \nC1422( V62 V140 ) C1423( V62 V151 ) C1424( V62 V155 ) C1425( V62 V161 ) C1426( V62 V165 ) C1427( V62 V176 ) \nC1428( V62 V184 ) C1429( V62 V226 ) C1430( V62 V230 ) C1431( V62 V251 ) C1434( V62 V281 ) C1436( V62 V290 ) \nC1458( V64 V79 ) C1461( V64 V108 ) C1464( V64 V166 ) C1465( V64 V171 ) C1466( V64 V172 ) C1467( V64 V191 ) \nC1468( V64 V192 ) C1472( V64 V216 ) C1474( V64 V237 ) C1475( V64 V238 ) C1476( V64 V239 ) C1478( V64 V263 ) \nC1480( V64 V285 ) C1481( V64 V293 ) C1483( V65 V70 ) C1485( V65 V80 ) C1487( V65 V108 ) C1488( V65 V126 ) \nC1489( V65 V131 ) C1491( V65 V138 ) C1492( V65 V146 ) C1494( V65 V179 ) C1498( V65 V205 ) C1499( V65 V224 ) \nC1500( V65 V239 ) C1501( V65 V243 ) C1505( V65 V291 ) C1550( V68 V81 ) C1551( V68 V85 ) C1553( V68 V104 ) \nC1554( V68 V110</w:t>
      </w:r>
    </w:p>
    <w:p>
      <w:pPr>
        <w:pStyle w:val="PreformattedText"/>
        <w:bidi w:val="0"/>
        <w:spacing w:before="0" w:after="0"/>
        <w:jc w:val="left"/>
        <w:rPr/>
      </w:pPr>
      <w:r>
        <w:rPr/>
        <w:t xml:space="preserve"> </w:t>
      </w:r>
      <w:r>
        <w:rPr/>
        <w:t>) C1555( V68 V111 ) C1556( V68 V119 ) C1557( V68 V151 ) C1558( V68 V158 ) C1559( V68 V165 ) \nC1560( V68 V183 ) C1561( V68 V188 ) C1563( V68 V230 ) C1567( V68 V247 ) C1570( V68 V284 ) C1571( V68 V290 ) \nC1576( V69 V120 ) C1578( V69 V140 ) C1579( V69 V154 ) C1580( V69 V161 ) C1583( V69 V165 ) C1585( V69 V184 ) \nC1588( V69 V226 ) C1591( V69 V247 ) C1592( V69 V251 ) C1594( V69 V263 ) C1598( V70 V80 ) C1599( V70 V83 ) \nC1600( V70 V84 ) C1603( V70 V107 ) C1604( V70 V126 ) C1606( V70 V138 ) C1608( V70 V183 ) C1609( V70 V186 ) \nC1610( V70 V188 ) C1611( V70 V224 ) C1612( V70 V243 ) C1615( V70 V262 ) C1642( V72 V107 ) C1645( V72 V118 ) \nC1646( V72 V124 ) C1647( V72 V130 ) C1648( V72 V132 ) C1651( V72 V171 ) C1656( V72 V216 ) C1658( V72 V237 ) \nC1659( V72 V238 ) C1711( V75 V108 ) C1713( V75 V143 ) C1715( V75 V149 ) C1716( V75 V158 ) C1718( V75 V175 ) \nC1719( V75 V181 ) C1720( V75 V186 ) C1725( V75 V232 ) C1726( V75 V236 ) C1727( V75 V259 ) C1728( V75 V284 ) \nC1730( V75 V293 ) C1776( V78 V89 ) C1778( V78 V143 ) C1779( V78 V145 ) C1780( V78 V154 ) C1782( V78 V159 ) \nC1783( V78 V168 ) C1784( V78 V175 ) C1787( V78 V191 ) C1788( V78 V201 ) C1791( V78 V247 ) C1792( V78 V251 ) \nC1799( V79 V83 ) C1800( V79 V89 ) C1802( V79 V95 ) C1803( V79 V108 ) C1804( V79 V119 ) C1806( V79 V130 ) \nC1807( V79 V154 ) C1810( V79 V171 ) C1814( V79 V238 ) C1817( V79 V272 ) C1818( V79 V285 ) C1819( V79 V290 ) \nC1820( V79 V293 ) C1822( V80 V108 ) C1824( V80 V126 ) C1827( V80 V138 ) C1832( V80 V192 ) C1834( V80 V224 ) \nC1835( V80 V239 ) C1840( V80 V272 ) C1843( V81 V85 ) C1845( V81 V104 ) C1847( V81 V138 ) C1848( V81 V151 ) \nC1849( V81 V158 ) C1850( V81 V183 ) C1851( V81 V186 ) C1853( V81 V201 ) C1857( V81 V247 ) C1859( V81 V259 ) \nC1861( V81 V284 ) C1886( V83 V84 ) C1888( V83 V89 ) C1891( V83 V95 ) C1894( V83 V119 ) C1895( V83 V124 ) \nC1896( V83 V130 ) C1897( V83 V186 ) C1898( V83 V192 ) C1900( V83 V262 ) C1901( V83 V272 ) C1904( V83 V290 ) \nC1906( V84 V104 ) C1907( V84 V113 ) C1908( V84 V132 ) C1910( V84 V138 ) C1911( V84 V151 ) C1912( V84 V155 ) \nC1913( V84 V176 ) C1914( V84 V186 ) C1916( V84 V230 ) C1918( V84 V262 ) C1921( V84 V281 ) C1925( V85 V104 ) \nC1926( V85 V113 ) C1929( V85 V151 ) C1930( V85 V158 ) C1932( V85 V183 ) C1938( V85 V247 ) C1940( V85 V284 ) \nC1991( V89 V95 ) C1993( V89 V119 ) C1995( V89 V130 ) C1996( V89 V145 ) C2000( V89 V181 ) C2004( V89 V247 ) \nC2006( V89 V272 ) C2008( V89 V290 ) C2104( V95 V119 ) C2105( V95 V130 ) C2109( V95 V159 ) C2110( V95 V166 ) \nC2112( V95 V184 ) C2117( V95 V262 ) C2118( V95 V272 ) C2120( V95 V290 ) C2283( V104 V110 ) C2284( V104 V111 ) \nC2285( V104 V119 ) C2287( V104 V151 ) C2288( V104 V158 ) C2289( V104 V176 ) C2290( V104 V183 ) C2291( V104 V188 ) \nC2293( V104 V230 ) C2294( V104 V247 ) C2298( V104 V284 ) C2299( V104 V290 ) C2339( V107 V113 ) C2340( V107 V118 ) \nC2341( V107 V124 ) C2343( V107 V131 ) C2344( V107 V132 ) C2347( V107 V183 ) C2348( V107 V188 ) C2350( V107 V216 ) \nC2351( V107 V237 ) C2352( V107 V243 ) C2356( V107 V290 ) C2361( V108 V171 ) C2367( V108 V238 ) C2368( V108 V239 ) \nC2371( V108 V285 ) C2372( V108 V293 ) C2392( V110 V111 ) C2393( V110 V119 ) C2394( V110 V132 ) C2398( V110 V168 ) \nC2400( V110 V188 ) C2403( V110 V230 ) C2412( V110 V290 ) C2413( V111 V119 ) C2414( V111 V165 ) C2415( V111 V188 ) \nC2417( V111 V230 ) C2424( V111 V290 ) C2447( V113 V131 ) C2448( V113 V132 ) C2450( V113 V138 ) C2451( V113 V151 ) \nC2452( V113 V155 ) C2454( V113 V176 ) C2457( V113 V230 ) C2461( V113 V281 ) C2463( V113 V290 ) C2543( V118 V124 ) \nC2544( V118 V126 ) C2545( V118 V130 ) C2546( V118 V132 ) C2549( V118 V172 ) C2550( V118 V175 ) C2551( V118 V179 ) \nC2554( V118 V216 ) C2555( V118 V226 ) C2556( V118 V237 ) C2557( V118 V251 ) C2561( V119 V130 ) C2562( V119 V188 ) \nC2564( V119 V230 ) C2565( V119 V238 ) C2566( V119 V272 ) C2567( V119 V290 ) C2571( V120 V140 ) C2573( V120 V161 ) \nC2574( V120 V165 ) C2577( V120 V184 ) C2582( V120 V226 ) C2583( V120 V236 ) C2584( V120 V251 ) C2643( V124 V132 ) \nC2645( V124 V192 ) C2648( V124 V205 ) C2649( V124 V216 ) C2650( V124 V237 ) C2654( V124 V291 ) C2673( V126 V138 ) \nC2676( V126 V165 ) C2678( V126 V175 ) C2679( V126 V179 ) C2681( V126 V224 ) C2682( V126 V226 ) C2684( V126 V251 ) \nC2741( V130 V172 ) C2744( V130 V238 ) C2748( V130 V272 ) C2751( V130 V290 ) C2753( V131 V146 ) C2754( V131 V155 ) \nC2755( V131 V179 ) C2757( V131 V205 ) C2760( V131 V243 ) C2764( V131 V290 ) C2765( V131 V291 ) C2766( V132 V138 ) \nC2768( V132 V151 ) C2769( V132 V155 ) C2771( V132 V176 ) C2774( V132 V216 ) C2775( V132 V230 ) C2776( V132 V237 ) \nC2780( V132 V281 ) C2861( V138 V151 ) C2862( V138 V155 ) C2863( V138 V176 ) C2865( V138 V201 ) C2866( V138 V224 ) \nC2867( V138 V230 ) C2869( V138 V259 ) C2871( V138 V281 ) C2891( V140 V145 ) C2892( V140 V146 ) C2893( V140 V161 ) \nC2894( V140 V165 ) C2895( V140 V184 ) C2900( V140 V226 ) C2901( V140 V239 ) C2903( V140 V251 ) C2934( V143 V149 ) \nC2938( V143 V181 ) C2939( V143 V186 ) C2940( V143 V201 ) C2944( V143 V232 ) C2945( V143 V236 ) C2946( V143 V251 ) \nC2949( V143 V284 ) C2951( V143 V293 ) C2965( V145 V146 ) C2967( V145 V154 ) C2968( V145 V159 ) C2969( V145 V161 ) \nC2971( V145 V168 ) C2972( V145 V175 ) C2973( V145 V181 ) C2975( V145 V191 ) C2977( V145 V239 ) C2982( V146 V161 ) \nC2983( V146 V179 ) C2987( V146 V205 ) C2990( V146 V239 ) C2991( V146 V243 ) C2996( V146 V291 ) C3030( V149 V181 ) \nC3031( V149 V186 ) C3036( V149 V232 ) C3037( V149 V236 ) C3038( V149 V284 ) C3040( V149 V293 ) C3052( V151 V155 ) \nC3053( V151 V158 ) C3054( V151 V161 ) C3056( V151 V176 ) C3057( V151 V183 ) C3060( V151 V230 ) C3061( V151 V236 ) \nC3062( V151 V247 ) C3065( V151 V281 ) C3066( V151 V284 ) C3094( V154 V159 ) C3098( V154 V168 ) C3099( V154 V175 ) \nC3100( V154 V191 ) C3109( V155 V176 ) C3113( V155 V230 ) C3117( V155 V263 ) C3118( V155 V281 ) C3143( V158 V161 ) \nC3146( V158 V175 ) C3147( V158 V183 ) C3151( V158 V236 ) C3152( V158 V247 ) C3154( V158 V259 ) C3156( V158 V284 ) \nC3158( V159 V166 ) C3159( V159 V168 ) C3160( V159 V175 ) C3161( V159 V181 ) C3162( V159 V184 ) C3163( V159 V191 ) \nC3169( V159 V262 ) C3186( V161 V165 ) C3188( V161 V184 ) C3192( V161 V226 ) C3193( V161 V236 ) C3194( V161 V239 ) \nC3195( V161 V251 ) C3240( V165 V184 ) C3243( V165 V226 ) C3248( V165 V251 ) C3255( V166 V172 ) C3256( V166 V184 ) \nC3257( V166 V191 ) C3258( V166 V192 ) C3261( V166 V216 ) C3265( V166 V237 ) C3266( V166 V239 ) C3269( V166 V262 ) \nC3270( V166 V263 ) C3271( V166 V285 ) C3283( V168 V175 ) C3284( V168 V191 ) C3331( V171 V238 ) C3336( V171 V285 ) \nC3337( V171 V293 ) C3340( V172 V191 ) C3341( V172 V192 ) C3344( V172 V216 ) C3345( V172 V237 ) C3346( V172 V239 ) \nC3347( V172 V263 ) C3376( V175 V179 ) C3378( V175 V191 ) C3379( V175 V226 ) C3380( V175 V251 ) C3381( V175 V259 ) \nC3388( V176 V230 ) C3395( V176 V281 ) C3421( V179 V205 ) C3423( V179 V226 ) C3424( V179 V237 ) C3425( V179 V243 ) \nC3427( V179 V251 ) C3429( V179 V291 ) C3438( V181 V186 ) C3440( V181 V232 ) C3442( V181 V236 ) C3447( V181 V284 ) \nC3449( V181 V293 ) C3460( V183 V186 ) C3461( V183 V188 ) C3462( V183 V201 ) C3465( V183 V243 ) C3467( V183 V247 ) \nC3470( V183 V284 ) C3477( V184 V226 ) C3479( V184 V251 ) C3482( V184 V262 ) C3492( V186 V201 ) C3495( V186 V232 ) \nC3496( V186 V236 ) C3499( V186 V262 ) C3500( V186 V284 ) C3502( V186 V293 ) C3514( V188 V230 ) C3515( V188 V243 ) \nC3517( V188 V262 ) C3519( V188 V290 ) C3538( V191 V192 ) C3540( V191 V216 ) C3542( V191 V226 ) C3543( V191 V237 ) \nC3544( V191 V239 ) C3546( V191 V263 ) C3548( V192 V216 ) C3550( V192 V237 ) C3551( V192 V239 ) C3555( V192 V263 ) \nC3556( V192 V272 ) C3630( V201 V251 ) C3632( V201 V259 ) C3670( V205 V243 ) C3673( V205 V291 ) C3674( V205 V293 ) \nC3764( V216 V237 ) C3765( V216 V239 ) C3766( V216 V263 ) C3830( V224 V232 ) C3836( V224 V281 ) C3847( V226 V251 ) \nC3875( V230 V281 ) C3877( V230 V290 ) C3890( V232 V236 ) C3893( V232 V284 ) C3894( V232 V293 ) C3915( V236 V284 ) \nC3916( V236 V293 ) C3917( V237 V239 ) C3919( V237 V263 ) C3923( V238 V285 ) C3924( V238 V293 ) C3926( V239 V263 ) \nC3952( V243 V291 ) C3971( V247 V263 ) C3974( V247 V284 ) C4065( V272 V285 ) C4067( V272 V290 ) C4083( V284 V293 ) \nC4085( V285 V293 ) "];9-&gt;15[label="96: V19 V20 V21 V24 V28 \nV31 V33 V36 V37 V41 V43 \nV44 V47 V60 V61 V62 V64 \nV65 V68 V69 V70 V72 V75 \nV78 V79 V80 V81 V83 V84 \nV85 V89 V95 V104 V107 V108 \nV110 V111 V113 V118 V119 V120 \nV124 V126 V130 V131 V132 V140 \nV143 V145 V146 V149 V151 V154 \nV155 V158 V159 V161 V165 V166 \nV168 V171 V172 V175 V176 V179 \nV181 V183 V184 V186 V188 V191 \nV192 V201 V205 V216 V224 V226 \nV230 V232 V236 V237 V238 V239 \nV243 V247 V251 V259 V262 V263 \nV272 V281 V284 V285 V290 V291 \nV293 \n644: C344 ,C346 ,C348 ,C352 ,C358 ,\nC365 ,C367 ,C371 ,C372 ,C374 ,C375 ,\nC376 ,C379 ,C380 ,C382 ,C384 ,C385 ,\nC387 ,C389 ,C390 ,C391 ,C392 ,C395 ,\nC397 ,C400 ,C401 ,C402 ,C403 ,C405 ,\nC407 ,C413 ,C415 ,C419 ,C472 ,C474 ,\nC476 ,C479 ,C483 ,C485 ,C488 ,C489 ,\nC490 ,C577 ,C578 ,C581 ,C582 ,C583 ,\nC584 ,C586 ,C587 ,C589 ,C590 ,C592 ,\nC594 ,C598 ,C600 ,C601 ,C653 ,C654 ,\nC657 ,C658 ,C659 ,C660 ,C662 ,C663 ,\nC665 ,C666 ,C667 ,C668 ,C669 ,C670 ,\nC671 ,C674 ,C676 ,C702 ,C705 ,C707 ,\nC708 ,C709 ,C712 ,C718 ,C724 ,C725 ,\nC785 ,C786 ,C787 ,C790 ,C795 ,C800 ,\nC802 ,C803 ,C804 ,C805 ,C809 ,C810 ,\nC812 ,C813 ,C816 ,C817 ,C818 ,C821 ,\nC822 ,C823 ,C824 ,C827 ,C828 ,C829 ,\nC898 ,C902 ,C904 ,C905 ,C906 ,C907 ,\nC908 ,C910 ,C912 ,C913 ,C914 ,C915 ,\nC916 ,C917 ,C918 ,C922 ,C924 ,C925 ,\nC926 ,C952 ,C954 ,C955 ,C957 ,C966 ,\nC968 ,C970 ,C972 ,C979 ,C980 ,C981 ,\nC983 ,C985 ,C986 ,C987 ,C988 ,C990 ,\nC992 ,C999 ,C1000 ,C1048 ,C1050 ,C1054 ,\nC1055 ,C1056 ,C1057 ,C1059 ,C1067 ,C1070 ,\nC1073 ,C1360 ,C1362 ,C1364 ,C1367 ,C1368 ,\nC1370 ,C1372 ,C1373 ,C1377 ,C1380 ,C1382 ,\nC1383 ,C1384 ,C1385 ,C1387 ,C1391 ,C1392 ,\nC1394 ,C1395 ,C1396 ,C1397 ,C1399 ,C1410 ,\nC1413 ,C1415 ,C1416 ,C1417</w:t>
      </w:r>
    </w:p>
    <w:p>
      <w:pPr>
        <w:pStyle w:val="PreformattedText"/>
        <w:bidi w:val="0"/>
        <w:spacing w:before="0" w:after="0"/>
        <w:jc w:val="left"/>
        <w:rPr/>
      </w:pPr>
      <w:r>
        <w:rPr/>
        <w:t xml:space="preserve"> </w:t>
      </w:r>
      <w:r>
        <w:rPr/>
        <w:t>,C1418 ,C1419 ,\nC1422 ,C1423 ,C1424 ,C1425 ,C1426 ,C1427 ,\nC1428 ,C1429 ,C1430 ,C1431 ,C1434 ,C1436 ,\nC1458 ,C1461 ,C1464 ,C1465 ,C1466 ,C1467 ,\nC1468 ,C1472 ,C1474 ,C1475 ,C1476 ,C1478 ,\nC1480 ,C1481 ,C1483 ,C1485 ,C1487 ,C1488 ,\nC1489 ,C1492 ,C1494 ,C1498 ,C1499 ,C1500 ,\nC1501 ,C1505 ,C1550 ,C1551 ,C1553 ,C1554 ,\nC1555 ,C1556 ,C1557 ,C1558 ,C1559 ,C1560 ,\nC1561 ,C1563 ,C1567 ,C1570 ,C1571 ,C1576 ,\nC1578 ,C1579 ,C1580 ,C1583 ,C1585 ,C1588 ,\nC1591 ,C1592 ,C1594 ,C1598 ,C1599 ,C1600 ,\nC1603 ,C1604 ,C1608 ,C1609 ,C1610 ,C1611 ,\nC1612 ,C1615 ,C1642 ,C1645 ,C1646 ,C1647 ,\nC1648 ,C1651 ,C1656 ,C1658 ,C1659 ,C1711 ,\nC1713 ,C1715 ,C1716 ,C1718 ,C1719 ,C1720 ,\nC1725 ,C1726 ,C1727 ,C1728 ,C1730 ,C1776 ,\nC1778 ,C1779 ,C1780 ,C1782 ,C1783 ,C1784 ,\nC1787 ,C1788 ,C1791 ,C1792 ,C1799 ,C1800 ,\nC1802 ,C1803 ,C1804 ,C1806 ,C1807 ,C1810 ,\nC1814 ,C1817 ,C1818 ,C1819 ,C1820 ,C1822 ,\nC1824 ,C1832 ,C1834 ,C1835 ,C1840 ,C1843 ,\nC1845 ,C1848 ,C1849 ,C1850 ,C1851 ,C1853 ,\nC1857 ,C1859 ,C1861 ,C1886 ,C1888 ,C1891 ,\nC1894 ,C1895 ,C1896 ,C1897 ,C1898 ,C1900 ,\nC1901 ,C1904 ,C1906 ,C1907 ,C1908 ,C1911 ,\nC1912 ,C1913 ,C1914 ,C1916 ,C1918 ,C1921 ,\nC1925 ,C1926 ,C1929 ,C1930 ,C1932 ,C1938 ,\nC1940 ,C1991 ,C1993 ,C1995 ,C1996 ,C2000 ,\nC2004 ,C2006 ,C2008 ,C2104 ,C2105 ,C2109 ,\nC2110 ,C2112 ,C2117 ,C2118 ,C2120 ,C2283 ,\nC2284 ,C2285 ,C2287 ,C2288 ,C2289 ,C2290 ,\nC2291 ,C2293 ,C2294 ,C2298 ,C2299 ,C2339 ,\nC2340 ,C2341 ,C2343 ,C2344 ,C2347 ,C2348 ,\nC2350 ,C2351 ,C2352 ,C2356 ,C2361 ,C2367 ,\nC2368 ,C2371 ,C2372 ,C2392 ,C2393 ,C2394 ,\nC2398 ,C2400 ,C2403 ,C2412 ,C2413 ,C2414 ,\nC2415 ,C2417 ,C2424 ,C2447 ,C2448 ,C2451 ,\nC2452 ,C2454 ,C2457 ,C2461 ,C2463 ,C2543 ,\nC2544 ,C2545 ,C2546 ,C2549 ,C2550 ,C2551 ,\nC2554 ,C2555 ,C2556 ,C2557 ,C2561 ,C2562 ,\nC2564 ,C2565 ,C2566 ,C2567 ,C2571 ,C2573 ,\nC2574 ,C2577 ,C2582 ,C2583 ,C2584 ,C2643 ,\nC2645 ,C2648 ,C2649 ,C2650 ,C2654 ,C2676 ,\nC2678 ,C2679 ,C2681 ,C2682 ,C2684 ,C2741 ,\nC2744 ,C2748 ,C2751 ,C2753 ,C2754 ,C2755 ,\nC2757 ,C2760 ,C2764 ,C2765 ,C2768 ,C2769 ,\nC2771 ,C2774 ,C2775 ,C2776 ,C2780 ,C2891 ,\nC2892 ,C2893 ,C2894 ,C2895 ,C2900 ,C2901 ,\nC2903 ,C2934 ,C2938 ,C2939 ,C2940 ,C2944 ,\nC2945 ,C2946 ,C2949 ,C2951 ,C2965 ,C2967 ,\nC2968 ,C2969 ,C2971 ,C2972 ,C2973 ,C2975 ,\nC2977 ,C2982 ,C2983 ,C2987 ,C2990 ,C2991 ,\nC2996 ,C3030 ,C3031 ,C3036 ,C3037 ,C3038 ,\nC3040 ,C3052 ,C3053 ,C3054 ,C3056 ,C3057 ,\nC3060 ,C3061 ,C3062 ,C3065 ,C3066 ,C3094 ,\nC3098 ,C3099 ,C3100 ,C3109 ,C3113 ,C3117 ,\nC3118 ,C3143 ,C3146 ,C3147 ,C3151 ,C3152 ,\nC3154 ,C3156 ,C3158 ,C3159 ,C3160 ,C3161 ,\nC3162 ,C3163 ,C3169 ,C3186 ,C3188 ,C3192 ,\nC3193 ,C3194 ,C3195 ,C3240 ,C3243 ,C3248 ,\nC3255 ,C3256 ,C3257 ,C3258 ,C3261 ,C3265 ,\nC3266 ,C3269 ,C3270 ,C3271 ,C3283 ,C3284 ,\nC3331 ,C3336 ,C3337 ,C3340 ,C3341 ,C3344 ,\nC3345 ,C3346 ,C3347 ,C3376 ,C3378 ,C3379 ,\nC3380 ,C3381 ,C3388 ,C3395 ,C3421 ,C3423 ,\nC3424 ,C3425 ,C3427 ,C3429 ,C3438 ,C3440 ,\nC3442 ,C3447 ,C3449 ,C3460 ,C3461 ,C3462 ,\nC3465 ,C3467 ,C3470 ,C3477 ,C3479 ,C3482 ,\nC3492 ,C3495 ,C3496 ,C3499 ,C3500 ,C3502 ,\nC3514 ,C3515 ,C3517 ,C3519 ,C3538 ,C3540 ,\nC3542 ,C3543 ,C3544 ,C3546 ,C3548 ,C3550 ,\nC3551 ,C3555 ,C3556 ,C3630 ,C3632 ,C3670 ,\nC3673 ,C3674 ,C3764 ,C3765 ,C3766 ,C3830 ,\nC3836 ,C3847 ,C3875 ,C3877 ,C3890 ,C3893 ,\nC3894 ,C3915 ,C3916 ,C3917 ,C3919 ,C3923 ,\nC3924 ,C3926 ,C3952 ,C3971 ,C3974 ,C4065 ,\nC4067 ,C4083 ,C4085 ,"];16[shape=box, label="id:16 level: 4\n132: V19 V21 V23 V29 V33 \nV34 V35 V40 V42 V44 V47 \nV48 V52 V53 V54 V56 V58 \nV59 V60 V62 V69 V71 V74 \nV76 V77 V78 V80 V82 V83 \nV84 V89 V94 V96 V98 V100 \nV103 V104 V107 V110 V113 V114 \nV115 V117 V121 V124 V125 V126 \nV127 V131 V133 V134 V135 V139 \nV140 V141 V143 V145 V146 V149 \nV151 V154 V155 V156 V158 V160 \nV161 V163 V165 V166 V168 V173 \nV174 V176 V179 V189 V190 V192 \nV198 V199 V201 V202 V205 V206 \nV207 V212 V214 V215 V217 V218 \nV220 V222 V223 V231 V235 V236 \nV237 V239 V240 V244 V246 V247 \nV248 V250 V251 V252 V253 V254 \nV257 V260 V263 V265 V266 V267 \nV268 V272 V273 V275 V276 V277 \nV279 V281 V283 V284 V285 V286 \nV287 V288 V290 V292 V293 V294 \nV295 \n1013: C343( V19 V54 ) C349( V19 V117 ) C350( V19 V139 ) C354( V19 V190 ) C359( V19 V246 ) \nC360( V19 V250 ) C361( V19 V254 ) C364( V19 V268 ) C365( V19 V285 ) C366( V19 V292 ) C367( V19 V293 ) \nC394( V21 V29 ) C395( V21 V47 ) C400( V21 V107 ) C401( V21 V110 ) C403( V21 V124 ) C404( V21 V125 ) \nC407( V21 V155 ) C412( V21 V214 ) C414( V21 V231 ) C415( V21 V237 ) C416( V21 V240 ) C417( V21 V250 ) \nC418( V21 V254 ) C419( V21 V263 ) C445( V23 V52 ) C446( V23 V69 ) C449( V23 V94 ) C451( V23 V114 ) \nC452( V23 V134 ) C453( V23 V139 ) C454( V23 V149 ) C456( V23 V154 ) C457( V23 V160 ) C459( V23 V163 ) \nC461( V23 V198 ) C462( V23 V199 ) C463( V23 V206 ) C465( V23 V240 ) C467( V23 V254 ) C468( V23 V277 ) \nC469( V23 V283 ) C470( V23 V286 ) C603( V29 V33 ) C608( V29 V115 ) C609( V29 V117 ) C610( V29 V125 ) \nC613( V29 V155 ) C614( V29 V156 ) C620( V29 V199 ) C622( V29 V214 ) C623( V29 V231 ) C625( V29 V250 ) \nC626( V29 V254 ) C627( V29 V263 ) C628( V29 V275 ) C704( V33 V59 ) C706( V33 V76 ) C707( V33 V78 ) \nC708( V33 V83 ) C709( V33 V84 ) C712( V33 V89 ) C715( V33 V156 ) C720( V33 V189 ) C722( V33 V199 ) \nC724( V33 V247 ) C726( V33 V267 ) C728( V34 V58 ) C730( V34 V110 ) C734( V34 V139 ) C735( V34 V141 ) \nC737( V34 V168 ) C742( V34 V218 ) C743( V34 V235 ) C745( V34 V246 ) C747( V34 V265 ) C748( V34 V267 ) \nC750( V34 V275 ) C751( V34 V276 ) C752( V34 V277 ) C755( V35 V40 ) C756( V35 V53 ) C757( V35 V59 ) \nC758( V35 V98 ) C762( V35 V114 ) C763( V35 V121 ) C764( V35 V131 ) C766( V35 V155 ) C767( V35 V160 ) \nC768( V35 V168 ) C769( V35 V174 ) C771( V35 V205 ) C772( V35 V206 ) C774( V35 V214 ) C778( V35 V260 ) \nC780( V35 V277 ) C781( V35 V279 ) C782( V35 V293 ) C878( V40 V71 ) C879( V40 V74 ) C881( V40 V98 ) \nC885( V40 V114 ) C886( V40 V126 ) C887( V40 V131 ) C888( V40 V141 ) C889( V40 V155 ) C890( V40 V165 ) \nC891( V40 V173 ) C893( V40 V206 ) C894( V40 V214 ) C895( V40 V246 ) C896( V40 V276 ) C928( V42 V56 ) \nC932( V42 V140 ) C934( V42 V145 ) C935( V42 V146 ) C937( V42 V161 ) C940( V42 V220 ) C944( V42 V235 ) \nC945( V42 V239 ) C946( V42 V266 ) C947( V42 V273 ) C948( V42 V288 ) C950( V42 V294 ) C975( V44 V54 ) \nC980( V44 V83 ) C981( V44 V84 ) C983( V44 V89 ) C986( V44 V104 ) C991( V44 V174 ) C992( V44 V176 ) \nC994( V44 V222 ) C996( V44 V267 ) C997( V44 V268 ) C999( V44 V272 ) C1000( V44 V290 ) C1001( V44 V292 ) \nC1046( V47 V56 ) C1049( V47 V77 ) C1054( V47 V107 ) C1055( V47 V113 ) C1057( V47 V124 ) C1058( V47 V125 ) \nC1060( V47 V134 ) C1061( V47 V135 ) C1063( V47 V198 ) C1070( V47 V237 ) C1071( V47 V257 ) C1072( V47 V275 ) \nC1073( V47 V284 ) C1076( V48 V76 ) C1077( V48 V83 ) C1079( V48 V96 ) C1080( V48 V100 ) C1084( V48 V124 ) \nC1089( V48 V192 ) C1092( V48 V236 ) C1094( V48 V248 ) C1098( V48 V273 ) C1099( V48 V287 ) C1166( V52 V78 ) \nC1168( V52 V94 ) C1169( V52 V114 ) C1171( V52 V134 ) C1172( V52 V143 ) C1173( V52 V149 ) C1176( V52 V198 ) \nC1177( V52 V199 ) C1178( V52 V201 ) C1179( V52 V206 ) C1181( V52 V231 ) C1183( V52 V251 ) C1184( V52 V253 ) \nC1185( V52 V266 ) C1186( V52 V286 ) C1187( V52 V288 ) C1189( V53 V59 ) C1191( V53 V121 ) C1192( V53 V140 ) \nC1193( V53 V146 ) C1194( V53 V160 ) C1195( V53 V174 ) C1196( V53 V176 ) C1198( V53 V205 ) C1199( V53 V207 ) \nC1201( V53 V212 ) C1202( V53 V217 ) C1203( V53 V223 ) C1205( V53 V244 ) C1207( V53 V260 ) C1208( V53 V277 ) \nC1210( V53 V281 ) C1211( V53 V283 ) C1212( V53 V288 ) C1213( V53 V293 ) C1214( V53 V295 ) C1215( V54 V59 ) \nC1216( V54 V71 ) C1217( V54 V84 ) C1219( V54 V104 ) C1222( V54 V139 ) C1224( V54 V176 ) C1227( V54 V220 ) \nC1228( V54 V222 ) C1229( V54 V231 ) C1230( V54 V246 ) C1233( V54 V267 ) C1234( V54 V268 ) C1235( V54 V272 ) \nC1236( V54 V285 ) C1237( V54 V287 ) C1238( V54 V292 ) C1239( V54 V294 ) C1266( V56 V77 ) C1267( V56 V134 ) \nC1268( V56 V135 ) C1269( V56 V140 ) C1270( V56 V143 ) C1271( V56 V145 ) C1272( V56 V146 ) C1273( V56 V149 ) \nC1275( V56 V161 ) C1279( V56 V198 ) C1283( V56 V239 ) C1284( V56 V257 ) C1285( V56 V284 ) C1286( V56 V288 ) \nC1287( V56 V294 ) C1314( V58 V100 ) C1316( V58 V141 ) C1318( V58 V151 ) C1319( V58 V158 ) C1321( V58 V161 ) \nC1322( V58 V166 ) C1323( V58 V173 ) C1327( V58 V215 ) C1328( V58 V217 ) C1330( V58 V236 ) C1335( V58 V277 ) \nC1336( V58 V279 ) C1337( V59 V71 ) C1338( V59 V76 ) C1339( V59 V78 ) C1340( V59 V89 ) C1342( V59 V121 ) \nC1343( V59 V156 ) C1344( V59 V160 ) C1345( V59 V174 ) C1347( V59 V189 ) C1348( V59 V205 ) C1349( V59 V220 ) \nC1351( V59 V231 ) C1352( V59 V247 ) C1353( V59 V267 ) C1354( V59 V272 ) C1355( V59 V277 ) C1356( V59 V285 ) \nC1357( V59 V287 ) C1358( V59 V293 ) C1359( V59 V294 ) C1361( V60 V77 ) C1364( V60 V131 ) C1365( V60 V133 ) \nC1367( V60 V146 ) C1368( V60 V166 ) C1370( V60 V179 ) C1372( V60 V201 ) C1373( V60 V205 ) C1374( V60 V215 ) \nC1376( V60 V222 ) C1378( V60 V252 ) C1382( V60 V285 ) C1410( V62 V69 ) C1411( V62 V71 ) C1412( V62 V82 ) \nC1413( V62 V84 ) C1415( V62 V107 ) C1416( V62 V113 ) C1418( V62 V131 ) C1422( V62 V140 ) C1423( V62 V151 ) \nC1424( V62 V155 ) C1425( V62 V161 ) C1426( V62 V165 ) C1427( V62 V176 ) C1431( V62 V251 ) C1434( V62 V281 ) \nC1435( V62 V283 ) C1436( V62 V290 ) C1574( V69 V94 ) C1578( V69 V140 ) C1579( V69 V154 ) C1580( V69 V161 ) \nC1582( V69 V163 ) C1583( V69 V165 ) C1584( V69 V173 ) C1587( V69 V218 ) C1589( V69 V240 ) C1590( V69 V244 ) \nC1591( V69 V247 ) C1592( V69 V251 ) C1594( V69 V263 ) C1595( V69 V276 ) C1596( V69 V277 ) C1597( V69 V283 ) \nC1617( V71 V74 ) C1618( V71 V82 ) C1621( V71 V107 ) C1622( V71 V113 ) C1623( V71 V126 ) C1624( V71 V131 ) \nC1626( V71 V141 ) C1627( V71 V165 ) C1628( V71 V173 ) C1630( V71 V220 ) C1631( V71 V231 ) C1632( V71 V246 ) \nC1634( V71 V272 ) C1635( V71 V276 ) C1636( V71 V283 ) C1637( V71 V285 ) C1638( V71 V287 ) C1639( V71 V290 ) \nC1640( V71 V294 ) C1685( V74 V98 ) C1686( V74 V103 ) C1687(</w:t>
      </w:r>
    </w:p>
    <w:p>
      <w:pPr>
        <w:pStyle w:val="PreformattedText"/>
        <w:bidi w:val="0"/>
        <w:spacing w:before="0" w:after="0"/>
        <w:jc w:val="left"/>
        <w:rPr/>
      </w:pPr>
      <w:r>
        <w:rPr/>
        <w:t xml:space="preserve"> </w:t>
      </w:r>
      <w:r>
        <w:rPr/>
        <w:t>V74 V114 ) C1688( V74 V115 ) C1691( V74 V126 ) \nC1692( V74 V127 ) C1693( V74 V141 ) C1694( V74 V165 ) C1696( V74 V173 ) C1699( V74 V189 ) C1704( V74 V222 ) \nC1705( V74 V246 ) C1707( V74 V276 ) C1731( V76 V78 ) C1732( V76 V83 ) C1733( V76 V89 ) C1736( V76 V96 ) \nC1737( V76 V100 ) C1739( V76 V124 ) C1740( V76 V135 ) C1742( V76 V156 ) C1745( V76 V189 ) C1746( V76 V192 ) \nC1747( V76 V206 ) C1748( V76 V235 ) C1749( V76 V247 ) C1751( V76 V267 ) C1752( V76 V273 ) C1754( V76 V287 ) \nC1756( V77 V133 ) C1757( V77 V134 ) C1758( V77 V135 ) C1759( V77 V166 ) C1763( V77 V198 ) C1765( V77 V215 ) \nC1767( V77 V222 ) C1769( V77 V252 ) C1770( V77 V257 ) C1773( V77 V273 ) C1774( V77 V284 ) C1775( V77 V285 ) \nC1776( V78 V89 ) C1778( V78 V143 ) C1779( V78 V145 ) C1780( V78 V154 ) C1781( V78 V156 ) C1783( V78 V168 ) \nC1786( V78 V189 ) C1788( V78 V201 ) C1790( V78 V231 ) C1791( V78 V247 ) C1792( V78 V251 ) C1793( V78 V253 ) \nC1794( V78 V266 ) C1795( V78 V267 ) C1797( V78 V288 ) C1823( V80 V115 ) C1824( V80 V126 ) C1825( V80 V133 ) \nC1826( V80 V134 ) C1831( V80 V190 ) C1832( V80 V192 ) C1835( V80 V239 ) C1836( V80 V248 ) C1837( V80 V253 ) \nC1840( V80 V272 ) C1841( V80 V279 ) C1864( V82 V107 ) C1865( V82 V113 ) C1868( V82 V131 ) C1870( V82 V154 ) \nC1871( V82 V156 ) C1872( V82 V158 ) C1873( V82 V163 ) C1876( V82 V189 ) C1878( V82 V223 ) C1880( V82 V252 ) \nC1883( V82 V283 ) C1884( V82 V286 ) C1885( V82 V290 ) C1886( V83 V84 ) C1888( V83 V89 ) C1892( V83 V96 ) \nC1893( V83 V100 ) C1895( V83 V124 ) C1898( V83 V192 ) C1901( V83 V272 ) C1902( V83 V273 ) C1903( V83 V287 ) \nC1904( V83 V290 ) C1906( V84 V104 ) C1907( V84 V113 ) C1911( V84 V151 ) C1912( V84 V155 ) C1913( V84 V176 ) \nC1915( V84 V222 ) C1919( V84 V267 ) C1920( V84 V268 ) C1921( V84 V281 ) C1922( V84 V292 ) C1992( V89 V96 ) \nC1994( V89 V125 ) C1996( V89 V145 ) C1998( V89 V156 ) C2002( V89 V189 ) C2003( V89 V202 ) C2004( V89 V247 ) \nC2005( V89 V267 ) C2006( V89 V272 ) C2007( V89 V287 ) C2008( V89 V290 ) C2088( V94 V96 ) C2092( V94 V154 ) \nC2094( V94 V163 ) C2096( V94 V199 ) C2098( V94 V240 ) C2099( V94 V277 ) C2100( V94 V283 ) C2121( V96 V100 ) \nC2122( V96 V124 ) C2123( V96 V125 ) C2124( V96 V145 ) C2128( V96 V192 ) C2130( V96 V202 ) C2132( V96 V273 ) \nC2133( V96 V287 ) C2156( V98 V100 ) C2157( V98 V103 ) C2159( V98 V114 ) C2160( V98 V115 ) C2163( V98 V127 ) \nC2164( V98 V131 ) C2165( V98 V155 ) C2168( V98 V179 ) C2170( V98 V189 ) C2171( V98 V202 ) C2172( V98 V206 ) \nC2174( V98 V214 ) C2175( V98 V218 ) C2176( V98 V237 ) C2177( V98 V244 ) C2199( V100 V103 ) C2200( V100 V124 ) \nC2201( V100 V127 ) C2202( V100 V151 ) C2203( V100 V158 ) C2204( V100 V161 ) C2206( V100 V173 ) C2207( V100 V179 ) \nC2208( V100 V192 ) C2209( V100 V202 ) C2210( V100 V215 ) C2211( V100 V217 ) C2212( V100 V218 ) C2213( V100 V236 ) \nC2214( V100 V237 ) C2215( V100 V244 ) C2218( V100 V273 ) C2219( V100 V279 ) C2220( V100 V287 ) C2266( V103 V127 ) \nC2269( V103 V179 ) C2271( V103 V202 ) C2273( V103 V218 ) C2275( V103 V222 ) C2277( V103 V237 ) C2278( V103 V244 ) \nC2281( V103 V281 ) C2283( V104 V110 ) C2287( V104 V151 ) C2288( V104 V158 ) C2289( V104 V176 ) C2292( V104 V222 ) \nC2294( V104 V247 ) C2296( V104 V267 ) C2297( V104 V268 ) C2298( V104 V284 ) C2299( V104 V290 ) C2300( V104 V292 ) \nC2339( V107 V113 ) C2341( V107 V124 ) C2343( V107 V131 ) C2346( V107 V174 ) C2351( V107 V237 ) C2355( V107 V283 ) \nC2356( V107 V290 ) C2357( V107 V292 ) C2395( V110 V139 ) C2398( V110 V168 ) C2402( V110 V218 ) C2404( V110 V235 ) \nC2405( V110 V240 ) C2406( V110 V246 ) C2407( V110 V265 ) C2409( V110 V275 ) C2412( V110 V290 ) C2446( V113 V125 ) \nC2447( V113 V131 ) C2451( V113 V151 ) C2452( V113 V155 ) C2454( V113 V176 ) C2460( V113 V275 ) C2461( V113 V281 ) \nC2462( V113 V283 ) C2463( V113 V290 ) C2464( V114 V115 ) C2467( V114 V127 ) C2468( V114 V131 ) C2469( V114 V134 ) \nC2470( V114 V149 ) C2471( V114 V155 ) C2475( V114 V189 ) C2476( V114 V198 ) C2477( V114 V199 ) C2478( V114 V206 ) \nC2480( V114 V214 ) C2481( V114 V286 ) C2482( V115 V117 ) C2485( V115 V127 ) C2486( V115 V134 ) C2488( V115 V156 ) \nC2493( V115 V189 ) C2494( V115 V192 ) C2498( V115 V248 ) C2499( V115 V253 ) C2500( V115 V272 ) C2501( V115 V275 ) \nC2502( V115 V279 ) C2526( V117 V156 ) C2530( V117 V190 ) C2533( V117 V220 ) C2536( V117 V250 ) C2537( V117 V254 ) \nC2538( V117 V260 ) C2539( V117 V268 ) C2540( V117 V275 ) C2541( V117 V292 ) C2586( V121 V160 ) C2587( V121 V174 ) \nC2589( V121 V205 ) C2598( V121 V265 ) C2599( V121 V277 ) C2601( V121 V293 ) C2642( V124 V127 ) C2645( V124 V192 ) \nC2648( V124 V205 ) C2650( V124 V237 ) C2652( V124 V273 ) C2653( V124 V287 ) C2655( V124 V294 ) C2656( V125 V145 ) \nC2658( V125 V155 ) C2661( V125 V202 ) C2664( V125 V214 ) C2666( V125 V231 ) C2668( V125 V250 ) C2669( V125 V254 ) \nC2670( V125 V263 ) C2671( V125 V275 ) C2672( V125 V287 ) C2674( V126 V141 ) C2675( V126 V160 ) C2676( V126 V165 ) \nC2677( V126 V173 ) C2679( V126 V179 ) C2683( V126 V246 ) C2684( V126 V251 ) C2686( V126 V276 ) C2690( V127 V179 ) \nC2692( V127 V189 ) C2694( V127 V202 ) C2695( V127 V205 ) C2697( V127 V218 ) C2698( V127 V237 ) C2699( V127 V244 ) \nC2701( V127 V294 ) C2753( V131 V146 ) C2754( V131 V155 ) C2755( V131 V179 ) C2757( V131 V205 ) C2758( V131 V206 ) \nC2759( V131 V214 ) C2763( V131 V283 ) C2764( V131 V290 ) C2781( V133 V166 ) C2787( V133 V190 ) C2788( V133 V215 ) \nC2790( V133 V222 ) C2792( V133 V239 ) C2793( V133 V252 ) C2797( V133 V273 ) C2798( V133 V285 ) C2799( V134 V135 ) \nC2800( V134 V149 ) C2803( V134 V192 ) C2804( V134 V198 ) C2805( V134 V199 ) C2807( V134 V206 ) C2809( V134 V248 ) \nC2810( V134 V253 ) C2811( V134 V257 ) C2812( V134 V272 ) C2813( V134 V279 ) C2815( V134 V284 ) C2816( V134 V286 ) \nC2818( V135 V141 ) C2822( V135 V198 ) C2824( V135 V206 ) C2825( V135 V223 ) C2827( V135 V235 ) C2829( V135 V257 ) \nC2831( V135 V284 ) C2874( V139 V160 ) C2875( V139 V168 ) C2880( V139 V218 ) C2882( V139 V235 ) C2884( V139 V246 ) \nC2885( V139 V254 ) C2887( V139 V265 ) C2888( V139 V275 ) C2891( V140 V145 ) C2892( V140 V146 ) C2893( V140 V161 ) \nC2894( V140 V165 ) C2899( V140 V217 ) C2901( V140 V239 ) C2902( V140 V244 ) C2903( V140 V251 ) C2905( V140 V283 ) \nC2906( V140 V288 ) C2907( V140 V294 ) C2909( V141 V165 ) C2910( V141 V173 ) C2913( V141 V198 ) C2915( V141 V223 ) \nC2919( V141 V246 ) C2921( V141 V276 ) C2922( V141 V277 ) C2934( V143 V149 ) C2940( V143 V201 ) C2943( V143 V231 ) \nC2945( V143 V236 ) C2946( V143 V251 ) C2947( V143 V253 ) C2948( V143 V266 ) C2949( V143 V284 ) C2950( V143 V288 ) \nC2951( V143 V293 ) C2965( V145 V146 ) C2967( V145 V154 ) C2969( V145 V161 ) C2971( V145 V168 ) C2976( V145 V202 ) \nC2977( V145 V239 ) C2979( V145 V287 ) C2980( V145 V288 ) C2981( V145 V294 ) C2982( V146 V161 ) C2983( V146 V179 ) \nC2987( V146 V205 ) C2989( V146 V217 ) C2990( V146 V239 ) C2992( V146 V244 ) C2994( V146 V283 ) C2995( V146 V288 ) \nC2997( V146 V294 ) C3032( V149 V198 ) C3033( V149 V199 ) C3034( V149 V206 ) C3037( V149 V236 ) C3038( V149 V284 ) \nC3039( V149 V286 ) C3040( V149 V293 ) C3052( V151 V155 ) C3053( V151 V158 ) C3054( V151 V161 ) C3055( V151 V173 ) \nC3056( V151 V176 ) C3058( V151 V215 ) C3059( V151 V217 ) C3061( V151 V236 ) C3062( V151 V247 ) C3064( V151 V279 ) \nC3065( V151 V281 ) C3066( V151 V284 ) C3093( V154 V156 ) C3096( V154 V163 ) C3098( V154 V168 ) C3102( V154 V223 ) \nC3104( V154 V240 ) C3105( V154 V252 ) C3107( V154 V277 ) C3108( V154 V283 ) C3109( V155 V176 ) C3111( V155 V206 ) \nC3112( V155 V214 ) C3114( V155 V231 ) C3115( V155 V250 ) C3116( V155 V254 ) C3117( V155 V263 ) C3118( V155 V281 ) \nC3122( V156 V189 ) C3125( V156 V223 ) C3127( V156 V247 ) C3128( V156 V252 ) C3129( V156 V267 ) C3130( V156 V275 ) \nC3143( V158 V161 ) C3144( V158 V163 ) C3145( V158 V173 ) C3148( V158 V189 ) C3149( V158 V215 ) C3150( V158 V217 ) \nC3151( V158 V236 ) C3152( V158 V247 ) C3155( V158 V279 ) C3156( V158 V284 ) C3157( V158 V286 ) C3173( V160 V174 ) \nC3175( V160 V179 ) C3176( V160 V205 ) C3181( V160 V251 ) C3182( V160 V254 ) C3183( V160 V277 ) C3184( V160 V293 ) \nC3186( V161 V165 ) C3187( V161 V173 ) C3190( V161 V215 ) C3191( V161 V217 ) C3193( V161 V236 ) C3194( V161 V239 ) \nC3195( V161 V251 ) C3198( V161 V279 ) C3199( V161 V288 ) C3200( V161 V294 ) C3214( V163 V173 ) C3217( V163 V189 ) \nC3218( V163 V218 ) C3219( V163 V240 ) C3220( V163 V244 ) C3221( V163 V247 ) C3223( V163 V263 ) C3224( V163 V276 ) \nC3225( V163 V277 ) C3226( V163 V283 ) C3227( V163 V286 ) C3239( V165 V173 ) C3244( V165 V240 ) C3247( V165 V246 ) \nC3248( V165 V251 ) C3250( V165 V257 ) C3252( V165 V276 ) C3258( V166 V192 ) C3260( V166 V215 ) C3263( V166 V222 ) \nC3265( V166 V237 ) C3266( V166 V239 ) C3267( V166 V252 ) C3270( V166 V263 ) C3271( V166 V285 ) C3287( V168 V218 ) \nC3290( V168 V235 ) C3291( V168 V246 ) C3292( V168 V260 ) C3293( V168 V265 ) C3296( V168 V275 ) C3297( V168 V279 ) \nC3354( V173 V215 ) C3355( V173 V217 ) C3356( V173 V218 ) C3357( V173 V236 ) C3358( V173 V244 ) C3359( V173 V246 ) \nC3360( V173 V247 ) C3362( V173 V263 ) C3363( V173 V276 ) C3364( V173 V279 ) C3367( V174 V205 ) C3373( V174 V277 ) \nC3374( V174 V292 ) C3375( V174 V293 ) C3384( V176 V207 ) C3385( V176 V212 ) C3386( V176 V222 ) C3387( V176 V223 ) \nC3391( V176 V260 ) C3392( V176 V267 ) C3393( V176 V268 ) C3395( V176 V281 ) C3396( V176 V288 ) C3397( V176 V292 ) \nC3398( V176 V295 ) C3420( V179 V202 ) C3421( V179 V205 ) C3422( V179 V218 ) C3424( V179 V237 ) C3426( V179 V244 ) \nC3427( V179 V251 ) C3522( V189 V247 ) C3524( V189 V267 ) C3525( V189 V286 ) C3527( V190 V207 ) C3530( V190 V239 ) \nC3532( V190 V250 ) C3533( V190 V254 ) C3534( V190 V268 ) C3537( V190 V292 ) C3550( V192 V237 ) C3551( V192 V239 ) \nC3552( V192 V248 ) C3553( V192 V253 ) C3555( V192 V263 ) C3556( V192 V272 ) C3557( V192 V273 ) C3558( V192 V279 ) \nC3560( V192 V287 ) C3603( V198 V199 ) C3605( V198 V206 ) C3606( V198 V223 ) C3609( V198 V257 ) C3610( V198 V284 ) \nC3611( V198 V286 ) C3612(</w:t>
      </w:r>
    </w:p>
    <w:p>
      <w:pPr>
        <w:pStyle w:val="PreformattedText"/>
        <w:bidi w:val="0"/>
        <w:spacing w:before="0" w:after="0"/>
        <w:jc w:val="left"/>
        <w:rPr/>
      </w:pPr>
      <w:r>
        <w:rPr/>
        <w:t xml:space="preserve"> </w:t>
      </w:r>
      <w:r>
        <w:rPr/>
        <w:t>V199 V206 ) C3615( V199 V286 ) C3626( V201 V215 ) C3628( V201 V231 ) C3630( V201 V251 ) \nC3631( V201 V253 ) C3633( V201 V266 ) C3635( V201 V286 ) C3636( V201 V288 ) C3637( V202 V218 ) C3640( V202 V237 ) \nC3642( V202 V244 ) C3643( V202 V248 ) C3644( V202 V250 ) C3646( V202 V287 ) C3672( V205 V277 ) C3674( V205 V293 ) \nC3675( V205 V294 ) C3676( V206 V214 ) C3677( V206 V235 ) C3679( V206 V286 ) C3680( V207 V212 ) C3681( V207 V223 ) \nC3684( V207 V260 ) C3686( V207 V281 ) C3688( V207 V288 ) C3689( V207 V295 ) C3728( V212 V223 ) C3731( V212 V260 ) \nC3734( V212 V281 ) C3735( V212 V288 ) C3736( V212 V295 ) C3746( V214 V231 ) C3748( V214 V250 ) C3749( V214 V254 ) \nC3750( V214 V263 ) C3751( V214 V295 ) C3752( V215 V217 ) C3754( V215 V222 ) C3755( V215 V236 ) C3757( V215 V252 ) \nC3758( V215 V253 ) C3760( V215 V279 ) C3761( V215 V285 ) C3762( V215 V286 ) C3769( V217 V236 ) C3770( V217 V244 ) \nC3772( V217 V266 ) C3773( V217 V268 ) C3774( V217 V279 ) C3775( V217 V283 ) C3776( V218 V235 ) C3777( V218 V237 ) \nC3778( V218 V244 ) C3779( V218 V246 ) C3780( V218 V247 ) C3781( V218 V263 ) C3782( V218 V265 ) C3783( V218 V275 ) \nC3784( V218 V276 ) C3791( V220 V231 ) C3792( V220 V260 ) C3793( V220 V272 ) C3794( V220 V285 ) C3795( V220 V287 ) \nC3797( V220 V294 ) C3812( V222 V252 ) C3816( V222 V267 ) C3817( V222 V268 ) C3818( V222 V285 ) C3819( V222 V292 ) \nC3823( V223 V252 ) C3825( V223 V260 ) C3827( V223 V281 ) C3828( V223 V288 ) C3829( V223 V295 ) C3878( V231 V250 ) \nC3879( V231 V251 ) C3880( V231 V253 ) C3881( V231 V254 ) C3882( V231 V263 ) C3883( V231 V266 ) C3884( V231 V272 ) \nC3885( V231 V285 ) C3886( V231 V287 ) C3887( V231 V288 ) C3888( V231 V294 ) C3906( V235 V246 ) C3907( V235 V265 ) \nC3908( V235 V266 ) C3909( V235 V273 ) C3910( V235 V275 ) C3914( V236 V279 ) C3915( V236 V284 ) C3916( V236 V293 ) \nC3917( V237 V239 ) C3918( V237 V244 ) C3919( V237 V263 ) C3926( V239 V263 ) C3928( V239 V288 ) C3929( V239 V294 ) \nC3932( V240 V257 ) C3935( V240 V277 ) C3937( V240 V283 ) C3954( V244 V247 ) C3955( V244 V263 ) C3956( V244 V276 ) \nC3957( V244 V283 ) C3967( V246 V265 ) C3968( V246 V275 ) C3969( V246 V276 ) C3971( V247 V263 ) C3972( V247 V267 ) \nC3973( V247 V276 ) C3974( V247 V284 ) C3975( V248 V250 ) C3976( V248 V253 ) C3980( V248 V272 ) C3981( V248 V279 ) \nC3988( V250 V254 ) C3989( V250 V263 ) C3990( V250 V268 ) C3992( V250 V292 ) C3993( V251 V253 ) C3995( V251 V266 ) \nC3996( V251 V288 ) C3999( V252 V285 ) C4001( V253 V266 ) C4002( V253 V272 ) C4003( V253 V279 ) C4005( V253 V286 ) \nC4006( V253 V288 ) C4007( V254 V263 ) C4008( V254 V268 ) C4009( V254 V292 ) C4022( V257 V284 ) C4034( V260 V279 ) \nC4036( V260 V281 ) C4037( V260 V288 ) C4038( V260 V295 ) C4041( V263 V276 ) C4047( V265 V275 ) C4050( V266 V268 ) \nC4051( V266 V273 ) C4052( V266 V288 ) C4053( V267 V268 ) C4054( V267 V276 ) C4055( V267 V292 ) C4056( V268 V292 ) \nC4063( V272 V279 ) C4065( V272 V285 ) C4066( V272 V287 ) C4067( V272 V290 ) C4068( V272 V294 ) C4069( V273 V287 ) \nC4072( V277 V283 ) C4073( V277 V293 ) C4079( V281 V288 ) C4081( V281 V295 ) C4082( V283 V290 ) C4083( V284 V293 ) \nC4084( V285 V287 ) C4085( V285 V293 ) C4086( V285 V294 ) C4087( V287 V294 ) C4088( V288 V294 ) C4089( V288 V295 ) "];9-&gt;16[label="124: V19 V21 V23 V29 V33 \nV34 V35 V40 V42 V44 V47 \nV48 V52 V53 V54 V56 V58 \nV60 V62 V69 V74 V76 V77 \nV78 V80 V82 V83 V84 V89 \nV94 V96 V98 V103 V104 V107 \nV110 V113 V114 V115 V117 V121 \nV124 V125 V126 V127 V131 V133 \nV135 V139 V140 V141 V143 V145 \nV146 V149 V151 V154 V155 V156 \nV158 V160 V161 V163 V165 V166 \nV168 V174 V176 V179 V189 V190 \nV192 V198 V199 V201 V202 V205 \nV206 V207 V212 V214 V215 V217 \nV220 V222 V223 V235 V236 V237 \nV239 V240 V244 V246 V247 V248 \nV250 V251 V252 V253 V254 V257 \nV260 V263 V265 V266 V267 V268 \nV272 V273 V275 V276 V277 V279 \nV281 V283 V284 V285 V286 V287 \nV290 V292 V293 V294 V295 \n835: C343 ,C349 ,C350 ,C354 ,C359 ,\nC360 ,C361 ,C364 ,C365 ,C366 ,C367 ,\nC394 ,C395 ,C400 ,C401 ,C403 ,C404 ,\nC407 ,C412 ,C415 ,C416 ,C417 ,C418 ,\nC419 ,C445 ,C446 ,C449 ,C451 ,C453 ,\nC454 ,C456 ,C457 ,C459 ,C461 ,C462 ,\nC463 ,C465 ,C467 ,C468 ,C469 ,C470 ,\nC603 ,C608 ,C609 ,C610 ,C613 ,C614 ,\nC620 ,C622 ,C625 ,C626 ,C627 ,C628 ,\nC706 ,C707 ,C708 ,C709 ,C712 ,C715 ,\nC720 ,C722 ,C724 ,C726 ,C728 ,C730 ,\nC734 ,C735 ,C737 ,C743 ,C745 ,C747 ,\nC748 ,C750 ,C751 ,C752 ,C755 ,C756 ,\nC758 ,C762 ,C763 ,C764 ,C766 ,C767 ,\nC768 ,C769 ,C771 ,C772 ,C774 ,C778 ,\nC780 ,C781 ,C782 ,C879 ,C881 ,C885 ,\nC886 ,C887 ,C888 ,C889 ,C890 ,C893 ,\nC894 ,C895 ,C896 ,C928 ,C932 ,C934 ,\nC935 ,C937 ,C940 ,C944 ,C945 ,C946 ,\nC947 ,C950 ,C975 ,C980 ,C981 ,C983 ,\nC986 ,C991 ,C992 ,C994 ,C996 ,C997 ,\nC999 ,C1000 ,C1001 ,C1046 ,C1049 ,C1054 ,\nC1055 ,C1057 ,C1058 ,C1061 ,C1063 ,C1070 ,\nC1071 ,C1072 ,C1073 ,C1076 ,C1077 ,C1079 ,\nC1084 ,C1089 ,C1092 ,C1094 ,C1098 ,C1099 ,\nC1166 ,C1168 ,C1169 ,C1172 ,C1173 ,C1176 ,\nC1177 ,C1178 ,C1179 ,C1183 ,C1184 ,C1185 ,\nC1186 ,C1191 ,C1192 ,C1193 ,C1194 ,C1195 ,\nC1196 ,C1198 ,C1199 ,C1201 ,C1202 ,C1203 ,\nC1205 ,C1207 ,C1208 ,C1210 ,C1211 ,C1213 ,\nC1214 ,C1217 ,C1219 ,C1222 ,C1224 ,C1227 ,\nC1228 ,C1230 ,C1233 ,C1234 ,C1235 ,C1236 ,\nC1237 ,C1238 ,C1239 ,C1266 ,C1268 ,C1269 ,\nC1270 ,C1271 ,C1272 ,C1273 ,C1275 ,C1279 ,\nC1283 ,C1284 ,C1285 ,C1287 ,C1316 ,C1318 ,\nC1319 ,C1321 ,C1322 ,C1327 ,C1328 ,C1330 ,\nC1335 ,C1336 ,C1361 ,C1364 ,C1365 ,C1367 ,\nC1368 ,C1370 ,C1372 ,C1373 ,C1374 ,C1376 ,\nC1378 ,C1382 ,C1410 ,C1412 ,C1413 ,C1415 ,\nC1416 ,C1418 ,C1422 ,C1423 ,C1424 ,C1425 ,\nC1426 ,C1427 ,C1431 ,C1434 ,C1435 ,C1436 ,\nC1574 ,C1578 ,C1579 ,C1580 ,C1582 ,C1583 ,\nC1589 ,C1590 ,C1591 ,C1592 ,C1594 ,C1595 ,\nC1596 ,C1597 ,C1685 ,C1686 ,C1687 ,C1688 ,\nC1691 ,C1692 ,C1693 ,C1694 ,C1699 ,C1704 ,\nC1705 ,C1707 ,C1731 ,C1732 ,C1733 ,C1736 ,\nC1739 ,C1740 ,C1742 ,C1745 ,C1746 ,C1747 ,\nC1748 ,C1749 ,C1751 ,C1752 ,C1754 ,C1756 ,\nC1758 ,C1759 ,C1763 ,C1765 ,C1767 ,C1769 ,\nC1770 ,C1773 ,C1774 ,C1775 ,C1776 ,C1778 ,\nC1779 ,C1780 ,C1781 ,C1783 ,C1786 ,C1788 ,\nC1791 ,C1792 ,C1793 ,C1794 ,C1795 ,C1823 ,\nC1824 ,C1825 ,C1831 ,C1832 ,C1835 ,C1836 ,\nC1837 ,C1840 ,C1841 ,C1864 ,C1865 ,C1868 ,\nC1870 ,C1871 ,C1872 ,C1873 ,C1876 ,C1878 ,\nC1880 ,C1883 ,C1884 ,C1885 ,C1886 ,C1888 ,\nC1892 ,C1895 ,C1898 ,C1901 ,C1902 ,C1903 ,\nC1904 ,C1906 ,C1907 ,C1911 ,C1912 ,C1913 ,\nC1915 ,C1919 ,C1920 ,C1921 ,C1922 ,C1992 ,\nC1994 ,C1996 ,C1998 ,C2002 ,C2003 ,C2004 ,\nC2005 ,C2006 ,C2007 ,C2008 ,C2088 ,C2092 ,\nC2094 ,C2096 ,C2098 ,C2099 ,C2100 ,C2122 ,\nC2123 ,C2124 ,C2128 ,C2130 ,C2132 ,C2133 ,\nC2157 ,C2159 ,C2160 ,C2163 ,C2164 ,C2165 ,\nC2168 ,C2170 ,C2171 ,C2172 ,C2174 ,C2176 ,\nC2177 ,C2266 ,C2269 ,C2271 ,C2275 ,C2277 ,\nC2278 ,C2281 ,C2283 ,C2287 ,C2288 ,C2289 ,\nC2292 ,C2294 ,C2296 ,C2297 ,C2298 ,C2299 ,\nC2300 ,C2339 ,C2341 ,C2343 ,C2346 ,C2351 ,\nC2355 ,C2356 ,C2357 ,C2395 ,C2398 ,C2404 ,\nC2405 ,C2406 ,C2407 ,C2409 ,C2412 ,C2446 ,\nC2447 ,C2451 ,C2452 ,C2454 ,C2460 ,C2461 ,\nC2462 ,C2463 ,C2464 ,C2467 ,C2468 ,C2470 ,\nC2471 ,C2475 ,C2476 ,C2477 ,C2478 ,C2480 ,\nC2481 ,C2482 ,C2485 ,C2488 ,C2493 ,C2494 ,\nC2498 ,C2499 ,C2500 ,C2501 ,C2502 ,C2526 ,\nC2530 ,C2533 ,C2536 ,C2537 ,C2538 ,C2539 ,\nC2540 ,C2541 ,C2586 ,C2587 ,C2589 ,C2598 ,\nC2599 ,C2601 ,C2642 ,C2645 ,C2648 ,C2650 ,\nC2652 ,C2653 ,C2655 ,C2656 ,C2658 ,C2661 ,\nC2664 ,C2668 ,C2669 ,C2670 ,C2671 ,C2672 ,\nC2674 ,C2675 ,C2676 ,C2679 ,C2683 ,C2684 ,\nC2686 ,C2690 ,C2692 ,C2694 ,C2695 ,C2698 ,\nC2699 ,C2701 ,C2753 ,C2754 ,C2755 ,C2757 ,\nC2758 ,C2759 ,C2763 ,C2764 ,C2781 ,C2787 ,\nC2788 ,C2790 ,C2792 ,C2793 ,C2797 ,C2798 ,\nC2818 ,C2822 ,C2824 ,C2825 ,C2827 ,C2829 ,\nC2831 ,C2874 ,C2875 ,C2882 ,C2884 ,C2885 ,\nC2887 ,C2888 ,C2891 ,C2892 ,C2893 ,C2894 ,\nC2899 ,C2901 ,C2902 ,C2903 ,C2905 ,C2907 ,\nC2909 ,C2913 ,C2915 ,C2919 ,C2921 ,C2922 ,\nC2934 ,C2940 ,C2945 ,C2946 ,C2947 ,C2948 ,\nC2949 ,C2951 ,C2965 ,C2967 ,C2969 ,C2971 ,\nC2976 ,C2977 ,C2979 ,C2981 ,C2982 ,C2983 ,\nC2987 ,C2989 ,C2990 ,C2992 ,C2994 ,C2997 ,\nC3032 ,C3033 ,C3034 ,C3037 ,C3038 ,C3039 ,\nC3040 ,C3052 ,C3053 ,C3054 ,C3056 ,C3058 ,\nC3059 ,C3061 ,C3062 ,C3064 ,C3065 ,C3066 ,\nC3093 ,C3096 ,C3098 ,C3102 ,C3104 ,C3105 ,\nC3107 ,C3108 ,C3109 ,C3111 ,C3112 ,C3115 ,\nC3116 ,C3117 ,C3118 ,C3122 ,C3125 ,C3127 ,\nC3128 ,C3129 ,C3130 ,C3143 ,C3144 ,C3148 ,\nC3149 ,C3150 ,C3151 ,C3152 ,C3155 ,C3156 ,\nC3157 ,C3173 ,C3175 ,C3176 ,C3181 ,C3182 ,\nC3183 ,C3184 ,C3186 ,C3190 ,C3191 ,C3193 ,\nC3194 ,C3195 ,C3198 ,C3200 ,C3217 ,C3219 ,\nC3220 ,C3221 ,C3223 ,C3224 ,C3225 ,C3226 ,\nC3227 ,C3244 ,C3247 ,C3248 ,C3250 ,C3252 ,\nC3258 ,C3260 ,C3263 ,C3265 ,C3266 ,C3267 ,\nC3270 ,C3271 ,C3290 ,C3291 ,C3292 ,C3293 ,\nC3296 ,C3297 ,C3367 ,C3373 ,C3374 ,C3375 ,\nC3384 ,C3385 ,C3386 ,C3387 ,C3391 ,C3392 ,\nC3393 ,C3395 ,C3397 ,C3398 ,C3420 ,C3421 ,\nC3424 ,C3426 ,C3427 ,C3522 ,C3524 ,C3525 ,\nC3527 ,C3530 ,C3532 ,C3533 ,C3534 ,C3537 ,\nC3550 ,C3551 ,C3552 ,C3553 ,C3555 ,C3556 ,\nC3557 ,C3558 ,C3560 ,C3603 ,C3605 ,C3606 ,\nC3609 ,C3610 ,C3611 ,C3612 ,C3615 ,C3626 ,\nC3630 ,C3631 ,C3633 ,C3635 ,C3640 ,C3642 ,\nC3643 ,C3644 ,C3646 ,C3672 ,C3674 ,C3675 ,\nC3676 ,C3677 ,C3679 ,C3680 ,C3681 ,C3684 ,\nC3686 ,C3689 ,C3728 ,C3731 ,C3734 ,C3736 ,\nC3748 ,C3749 ,C3750 ,C3751 ,C3752 ,C3754 ,\nC3755 ,C3757 ,C3758 ,C3760 ,C3761 ,C3762 ,\nC3769 ,C3770 ,C3772 ,C3773 ,C3774 ,C3775 ,\nC3792 ,C3793 ,C3794 ,C3795 ,C3797 ,C3812 ,\nC3816 ,C3817 ,C3818 ,C3819 ,C3823 ,C3825 ,\nC3827 ,C3829 ,C3906 ,C3907 ,C3908 ,C3909 ,\nC3910 ,C3914 ,C3915 ,C3916 ,C3917 ,C3918 ,\nC3919 ,C3926 ,C3929 ,C3932 ,C3935 ,C3937 ,\nC3954 ,C3955 ,C3956 ,C3957 ,C3967 ,C3968 ,\nC3969 ,C3971 ,C3972 ,C3973 ,C3974 ,C3975 ,\nC3976 ,C3980 ,C3981 ,C3988 ,C3989 ,C3990 ,\nC3992 ,C3993 ,C3995 ,C3999 ,C4001 ,C4002 ,\nC4003 ,C4005 ,C4007 ,C4008 ,C4009 ,C4022 ,\nC4034 ,C4036 ,C4038 ,C4041 ,C4047 ,C4050 ,\nC4051 ,C4053 ,C4054 ,C4055 ,C4056 ,C4063 ,\nC4065 ,C4066 ,C4067 ,C4068 ,C4069 ,C4072 ,\nC4073 ,C4081 ,C4082 ,C4083 ,C4084 ,C4085 ,\nC4086 ,C4087 ,"];17[shape=box, label="id:17</w:t>
      </w:r>
    </w:p>
    <w:p>
      <w:pPr>
        <w:pStyle w:val="PreformattedText"/>
        <w:bidi w:val="0"/>
        <w:spacing w:before="0" w:after="0"/>
        <w:jc w:val="left"/>
        <w:rPr/>
      </w:pPr>
      <w:r>
        <w:rPr/>
        <w:t xml:space="preserve"> </w:t>
      </w:r>
      <w:r>
        <w:rPr/>
        <w:t>level: 4\n39: V0 V3 V8 V9 V10 \nV13 V14 V15 V18 V24 V30 \nV31 V36 V40 V88 V94 V96 \nV111 V119 V121 V142 V153 V182 \nV194 V195 V207 V212 V214 V230 \nV238 V241 V242 V252 V257 V259 \nV278 V282 V289 V295 \n178: C4( V0 V8 ) C5( V0 V10 ) C7( V0 V13 ) C8( V0 V14 ) C9( V0 V18 ) \nC15( V0 V153 ) C16( V0 V207 ) C17( V0 V212 ) C20( V0 V230 ) C21( V0 V252 ) C22( V0 V278 ) \nC23( V0 V289 ) C74( V3 V8 ) C75( V3 V9 ) C76( V3 V10 ) C78( V3 V14 ) C79( V3 V15 ) \nC81( V3 V31 ) C82( V3 V40 ) C84( V3 V88 ) C86( V3 V111 ) C87( V3 V121 ) C90( V3 V182 ) \nC91( V3 V195 ) C92( V3 V241 ) C93( V3 V242 ) C95( V3 V278 ) C96( V3 V282 ) C177( V8 V9 ) \nC178( V8 V10 ) C181( V8 V14 ) C182( V8 V15 ) C184( V8 V18 ) C189( V8 V195 ) C190( V8 V230 ) \nC191( V8 V252 ) C193( V8 V278 ) C194( V8 V289 ) C195( V9 V10 ) C198( V9 V14 ) C199( V9 V15 ) \nC202( V9 V18 ) C203( V9 V31 ) C204( V9 V40 ) C205( V9 V88 ) C206( V9 V111 ) C207( V9 V121 ) \nC208( V9 V182 ) C209( V9 V195 ) C210( V9 V241 ) C211( V9 V242 ) C212( V9 V278 ) C213( V9 V282 ) \nC215( V10 V13 ) C216( V10 V14 ) C217( V10 V18 ) C218( V10 V31 ) C219( V10 V121 ) C220( V10 V153 ) \nC221( V10 V182 ) C222( V10 V207 ) C223( V10 V212 ) C224( V10 V230 ) C225( V10 V241 ) C226( V10 V242 ) \nC227( V10 V252 ) C228( V10 V278 ) C229( V10 V289 ) C258( V13 V18 ) C259( V13 V30 ) C264( V13 V94 ) \nC265( V13 V96 ) C267( V13 V153 ) C268( V13 V194 ) C269( V13 V207 ) C270( V13 V212 ) C273( V13 V289 ) \nC274( V14 V15 ) C275( V14 V31 ) C278( V14 V121 ) C281( V14 V182 ) C282( V14 V195 ) C283( V14 V230 ) \nC284( V14 V241 ) C285( V14 V242 ) C286( V14 V252 ) C288( V14 V278 ) C289( V14 V289 ) C292( V15 V18 ) \nC293( V15 V24 ) C296( V15 V119 ) C299( V15 V195 ) C300( V15 V214 ) C301( V15 V238 ) C303( V15 V295 ) \nC334( V18 V153 ) C335( V18 V195 ) C336( V18 V207 ) C337( V18 V212 ) C340( V18 V289 ) C472( V24 V36 ) \nC479( V24 V119 ) C486( V24 V214 ) C488( V24 V238 ) C489( V24 V259 ) C493( V24 V295 ) C634( V30 V94 ) \nC635( V30 V96 ) C644( V30 V194 ) C646( V30 V238 ) C651( V30 V289 ) C659( V31 V111 ) C660( V31 V119 ) \nC661( V31 V121 ) C664( V31 V182 ) C669( V31 V230 ) C672( V31 V241 ) C673( V31 V242 ) C675( V31 V278 ) \nC792( V36 V142 ) C799( V36 V257 ) C800( V36 V259 ) C880( V40 V88 ) C884( V40 V111 ) C894( V40 V214 ) \nC897( V40 V282 ) C1978( V88 V111 ) C1987( V88 V242 ) C1989( V88 V282 ) C2088( V94 V96 ) C2095( V94 V194 ) \nC2129( V96 V194 ) C2413( V111 V119 ) C2417( V111 V230 ) C2419( V111 V241 ) C2421( V111 V257 ) C2423( V111 V282 ) \nC2563( V119 V214 ) C2564( V119 V230 ) C2565( V119 V238 ) C2568( V119 V295 ) C2588( V121 V182 ) C2594( V121 V241 ) \nC2595( V121 V242 ) C2600( V121 V278 ) C2925( V142 V194 ) C2929( V142 V257 ) C2930( V142 V259 ) C2933( V142 V278 ) \nC3086( V153 V207 ) C3087( V153 V212 ) C3451( V182 V195 ) C3452( V182 V207 ) C3454( V182 V241 ) C3455( V182 V242 ) \nC3458( V182 V278 ) C3459( V182 V282 ) C3577( V194 V278 ) C3578( V195 V207 ) C3581( V195 V282 ) C3680( V207 V212 ) \nC3687( V207 V282 ) C3689( V207 V295 ) C3736( V212 V295 ) C3747( V214 V238 ) C3751( V214 V295 ) C3873( V230 V252 ) \nC3874( V230 V278 ) C3876( V230 V289 ) C3925( V238 V295 ) C3939( V241 V242 ) C3942( V241 V257 ) C3944( V241 V278 ) \nC3946( V242 V278 ) C3998( V252 V278 ) C4000( V252 V289 ) C4020( V257 V259 ) C4074( V278 V289 ) "];10-&gt;17[label="37: V0 V3 V8 V13 V14 \nV15 V18 V24 V30 V31 V36 \nV40 V88 V94 V96 V111 V119 \nV121 V142 V153 V182 V194 V195 \nV207 V212 V214 V230 V238 V241 \nV242 V252 V257 V259 V278 V282 \nV289 V295 \n143: C4 ,C7 ,C8 ,C9 ,C15 ,\nC16 ,C17 ,C20 ,C21 ,C22 ,C23 ,\nC74 ,C78 ,C79 ,C81 ,C82 ,C84 ,\nC86 ,C87 ,C90 ,C91 ,C92 ,C93 ,\nC95 ,C96 ,C181 ,C182 ,C184 ,C189 ,\nC190 ,C191 ,C193 ,C194 ,C258 ,C259 ,\nC264 ,C265 ,C267 ,C268 ,C269 ,C270 ,\nC273 ,C274 ,C275 ,C278 ,C281 ,C282 ,\nC283 ,C284 ,C285 ,C286 ,C288 ,C289 ,\nC292 ,C293 ,C296 ,C299 ,C300 ,C301 ,\nC303 ,C334 ,C335 ,C336 ,C337 ,C340 ,\nC472 ,C479 ,C486 ,C488 ,C489 ,C493 ,\nC634 ,C635 ,C644 ,C646 ,C651 ,C659 ,\nC660 ,C661 ,C664 ,C669 ,C672 ,C673 ,\nC675 ,C792 ,C799 ,C800 ,C880 ,C884 ,\nC894 ,C897 ,C1978 ,C1987 ,C1989 ,C2088 ,\nC2095 ,C2129 ,C2413 ,C2417 ,C2419 ,C2421 ,\nC2423 ,C2563 ,C2564 ,C2565 ,C2568 ,C2588 ,\nC2594 ,C2595 ,C2600 ,C2925 ,C2929 ,C2930 ,\nC2933 ,C3086 ,C3087 ,C3451 ,C3452 ,C3454 ,\nC3455 ,C3458 ,C3459 ,C3577 ,C3578 ,C3581 ,\nC3680 ,C3687 ,C3689 ,C3736 ,C3747 ,C3751 ,\nC3873 ,C3874 ,C3876 ,C3925 ,C3939 ,C3942 ,\nC3944 ,C3946 ,C3998 ,C4000 ,C4020 ,C4074 ,"];18[shape=box, label="id:18 level: 5\n35: V42 V47 V51 V79 V82 \nV85 V90 V101 V113 V125 V135 \nV136 V141 V144 V154 V156 V157 \nV164 V191 V198 V203 V210 V223 \nV224 V226 V227 V232 V233 V234 \nV235 V242 V252 V266 V273 V275 \n198: C927( V42 V51 ) C929( V42 V85 ) C930( V42 V90 ) C933( V42 V144 ) C939( V42 V203 ) \nC941( V42 V224 ) C943( V42 V232 ) C944( V42 V235 ) C946( V42 V266 ) C947( V42 V273 ) C1050( V47 V85 ) \nC1051( V47 V90 ) C1052( V47 V101 ) C1055( V47 V113 ) C1058( V47 V125 ) C1061( V47 V135 ) C1062( V47 V164 ) \nC1063( V47 V198 ) C1066( V47 V210 ) C1068( V47 V227 ) C1069( V47 V234 ) C1072( V47 V275 ) C1144( V51 V79 ) \nC1145( V51 V82 ) C1146( V51 V85 ) C1151( V51 V154 ) C1152( V51 V156 ) C1153( V51 V164 ) C1156( V51 V203 ) \nC1159( V51 V223 ) C1161( V51 V232 ) C1162( V51 V233 ) C1163( V51 V252 ) C1798( V79 V82 ) C1807( V79 V154 ) \nC1808( V79 V156 ) C1809( V79 V164 ) C1811( V79 V203 ) C1812( V79 V223 ) C1813( V79 V233 ) C1815( V79 V252 ) \nC1865( V82 V113 ) C1870( V82 V154 ) C1871( V82 V156 ) C1874( V82 V164 ) C1877( V82 V203 ) C1878( V82 V223 ) \nC1879( V82 V233 ) C1880( V82 V252 ) C1923( V85 V90 ) C1924( V85 V101 ) C1926( V85 V113 ) C1927( V85 V125 ) \nC1931( V85 V164 ) C1933( V85 V210 ) C1936( V85 V227 ) C1937( V85 V234 ) C1939( V85 V275 ) C2009( V90 V101 ) \nC2010( V90 V113 ) C2011( V90 V125 ) C2013( V90 V135 ) C2014( V90 V136 ) C2015( V90 V141 ) C2016( V90 V144 ) \nC2017( V90 V157 ) C2018( V90 V164 ) C2019( V90 V191 ) C2020( V90 V198 ) C2021( V90 V203 ) C2022( V90 V210 ) \nC2023( V90 V223 ) C2024( V90 V224 ) C2025( V90 V226 ) C2026( V90 V227 ) C2027( V90 V232 ) C2028( V90 V234 ) \nC2029( V90 V235 ) C2030( V90 V242 ) C2031( V90 V266 ) C2032( V90 V273 ) C2033( V90 V275 ) C2222( V101 V113 ) \nC2224( V101 V125 ) C2226( V101 V164 ) C2231( V101 V210 ) C2235( V101 V227 ) C2237( V101 V234 ) C2239( V101 V266 ) \nC2241( V101 V275 ) C2446( V113 V125 ) C2453( V113 V164 ) C2455( V113 V210 ) C2456( V113 V227 ) C2458( V113 V234 ) \nC2460( V113 V275 ) C2659( V125 V164 ) C2663( V125 V210 ) C2665( V125 V227 ) C2667( V125 V234 ) C2671( V125 V275 ) \nC2817( V135 V136 ) C2818( V135 V141 ) C2819( V135 V157 ) C2821( V135 V191 ) C2822( V135 V198 ) C2825( V135 V223 ) \nC2826( V135 V226 ) C2827( V135 V235 ) C2828( V135 V242 ) C2832( V136 V141 ) C2833( V136 V157 ) C2835( V136 V191 ) \nC2837( V136 V198 ) C2839( V136 V223 ) C2840( V136 V226 ) C2841( V136 V235 ) C2842( V136 V242 ) C2908( V141 V157 ) \nC2912( V141 V191 ) C2913( V141 V198 ) C2915( V141 V223 ) C2916( V141 V226 ) C2918( V141 V242 ) C2952( V144 V156 ) \nC2955( V144 V203 ) C2956( V144 V224 ) C2957( V144 V232 ) C2958( V144 V235 ) C2959( V144 V266 ) C2961( V144 V273 ) \nC2962( V144 V275 ) C3093( V154 V156 ) C3097( V154 V164 ) C3100( V154 V191 ) C3101( V154 V203 ) C3102( V154 V223 ) \nC3103( V154 V233 ) C3105( V154 V252 ) C3119( V156 V164 ) C3124( V156 V203 ) C3125( V156 V223 ) C3126( V156 V233 ) \nC3128( V156 V252 ) C3130( V156 V275 ) C3133( V157 V191 ) C3136( V157 V198 ) C3138( V157 V223 ) C3139( V157 V226 ) \nC3140( V157 V242 ) C3230( V164 V203 ) C3231( V164 V210 ) C3232( V164 V223 ) C3233( V164 V227 ) C3234( V164 V233 ) \nC3235( V164 V234 ) C3236( V164 V252 ) C3237( V164 V275 ) C3539( V191 V198 ) C3541( V191 V223 ) C3542( V191 V226 ) \nC3545( V191 V242 ) C3606( V198 V223 ) C3607( V198 V226 ) C3608( V198 V242 ) C3648( V203 V223 ) C3649( V203 V224 ) \nC3650( V203 V227 ) C3651( V203 V232 ) C3652( V203 V233 ) C3653( V203 V235 ) C3654( V203 V252 ) C3656( V203 V266 ) \nC3658( V203 V273 ) C3707( V210 V227 ) C3708( V210 V234 ) C3714( V210 V275 ) C3820( V223 V226 ) C3821( V223 V233 ) \nC3822( V223 V242 ) C3823( V223 V252 ) C3830( V224 V232 ) C3831( V224 V235 ) C3833( V224 V266 ) C3835( V224 V273 ) \nC3846( V226 V242 ) C3850( V227 V233 ) C3851( V227 V234 ) C3854( V227 V275 ) C3889( V232 V235 ) C3891( V232 V266 ) \nC3892( V232 V273 ) C3895( V233 V252 ) C3905( V234 V275 ) C3908( V235 V266 ) C3909( V235 V273 ) C3910( V235 V275 ) \nC4051( V266 V273 ) "];12-&gt;18[label="34: V42 V47 V51 V79 V82 \nV85 V101 V113 V125 V135 V136 \nV141 V144 V154 V156 V157 V164 \nV191 V198 V203 V210 V223 V224 \nV226 V227 V232 V233 V234 V235 \nV242 V252 V266 V273 V275 \n171: C927 ,C929 ,C933 ,C939 ,C941 ,\nC943 ,C944 ,C946 ,C947 ,C1050 ,C1052 ,\nC1055 ,C1058 ,C1061 ,C1062 ,C1063 ,C1066 ,\nC1068 ,C1069 ,C1072 ,C1144 ,C1145 ,C1146 ,\nC1151 ,C1152 ,C1153 ,C1156 ,C1159 ,C1161 ,\nC1162 ,C1163 ,C1798 ,C1807 ,C1808 ,C1809 ,\nC1811 ,C1812 ,C1813 ,C1815 ,C1865 ,C1870 ,\nC1871 ,C1874 ,C1877 ,C1878 ,C1879 ,C1880 ,\nC1924 ,C1926 ,C1927 ,C1931 ,C1933 ,C1936 ,\nC1937 ,C1939 ,C2222 ,C2224 ,C2226 ,C2231 ,\nC2235 ,C2237 ,C2239 ,C2241 ,C2446 ,C2453 ,\nC2455 ,C2456 ,C2458 ,C2460 ,C2659 ,C2663 ,\nC2665 ,C2667 ,C2671 ,C2817 ,C2818 ,C2819 ,\nC2821 ,C2822 ,C2825 ,C2826 ,C2827 ,C2828 ,\nC2832 ,C2833 ,C2835 ,C2837 ,C2839 ,C2840 ,\nC2841 ,C2842 ,C2908 ,C2912 ,C2913 ,C2915 ,\nC2916 ,C2918 ,C2952 ,C2955 ,C2956 ,C2957 ,\nC2958 ,C2959 ,C2961 ,C2962 ,C3093 ,C3097 ,\nC3100 ,C3101 ,C3102 ,C3103 ,C3105 ,C3119 ,\nC3124 ,C3125 ,C3126 ,C3128 ,C3130 ,C3133 ,\nC3136 ,C3138 ,C3139 ,C3140 ,C3230 ,C3231 ,\nC3232 ,C3233 ,C3234 ,C3235 ,C3236 ,C3237 ,\nC3539 ,C3541 ,C3542 ,C3545 ,C3606 ,C3607 ,\nC3608 ,C3648 ,C3649 ,C3650 ,C3651 ,C3652 ,\nC3653 ,C3654 ,C3656 ,C3658 ,C3707 ,C3708 ,\nC3714 ,C3820 ,C3821 ,C3822 ,C3823 ,C3830 ,\nC3831 ,C3833 ,C3835 ,C3846 ,C3850 ,C3851 ,\nC3854 ,C3889 ,C3891 ,C3892 ,C3895 ,C3905 ,\nC3908 ,C3909 ,C3910 ,C4051 ,"];19[shape=box, label="id:19 level: 5\n67: V20 V21 V23 V25 V32 \nV34 V46 V48 V55 V61 V64 \nV67 V68 V101 V110</w:t>
      </w:r>
    </w:p>
    <w:p>
      <w:pPr>
        <w:pStyle w:val="PreformattedText"/>
        <w:bidi w:val="0"/>
        <w:spacing w:before="0" w:after="0"/>
        <w:jc w:val="left"/>
        <w:rPr/>
      </w:pPr>
      <w:r>
        <w:rPr/>
        <w:t xml:space="preserve"> </w:t>
      </w:r>
      <w:r>
        <w:rPr/>
        <w:t>V111 V112 \nV118 V120 V121 V122 V124 V127 \nV130 V132 V139 V142 V147 V148 \nV152 V153 V160 V165 V167 V171 \nV172 V194 V202 V205 V209 V210 \nV211 V212 V213 V219 V225 V228 \nV236 V240 V241 V243 V245 V248 \nV249 V250 V254 V257 V264 V265 \nV267 V269 V271 V276 V278 V291 \nV294 V295 \n392: C369( V20 V46 ) C370( V20 V48 ) C373( V20 V67 ) C379( V20 V120 ) C383( V20 V153 ) \nC385( V20 V165 ) C386( V20 V167 ) C388( V20 V219 ) C391( V20 V236 ) C396( V21 V67 ) C401( V21 V110 ) \nC402( V21 V118 ) C403( V21 V124 ) C405( V21 V132 ) C406( V21 V142 ) C408( V21 V167 ) C409( V21 V194 ) \nC416( V21 V240 ) C417( V21 V250 ) C418( V21 V254 ) C420( V21 V269 ) C421( V21 V278 ) C453( V23 V139 ) \nC455( V23 V152 ) C457( V23 V160 ) C460( V23 V171 ) C464( V23 V210 ) C465( V23 V240 ) C466( V23 V241 ) \nC467( V23 V254 ) C494( V25 V32 ) C495( V25 V46 ) C496( V25 V67 ) C499( V25 V121 ) C501( V25 V124 ) \nC502( V25 V127 ) C503( V25 V148 ) C508( V25 V205 ) C509( V25 V209 ) C510( V25 V210 ) C511( V25 V211 ) \nC513( V25 V245 ) C514( V25 V249 ) C516( V25 V264 ) C517( V25 V265 ) C519( V25 V291 ) C520( V25 V294 ) \nC677( V32 V46 ) C679( V32 V67 ) C683( V32 V121 ) C684( V32 V124 ) C685( V32 V127 ) C687( V32 V148 ) \nC688( V32 V152 ) C691( V32 V205 ) C692( V32 V209 ) C693( V32 V210 ) C694( V32 V211 ) C696( V32 V249 ) \nC697( V32 V264 ) C698( V32 V265 ) C699( V32 V291 ) C700( V32 V294 ) C727( V34 V55 ) C730( V34 V110 ) \nC732( V34 V118 ) C733( V34 V130 ) C734( V34 V139 ) C736( V34 V153 ) C739( V34 V172 ) C746( V34 V264 ) \nC747( V34 V265 ) C748( V34 V267 ) C749( V34 V269 ) C751( V34 V276 ) C1026( V46 V48 ) C1027( V46 V67 ) \nC1030( V46 V120 ) C1031( V46 V124 ) C1032( V46 V127 ) C1034( V46 V148 ) C1035( V46 V153 ) C1037( V46 V167 ) \nC1040( V46 V205 ) C1041( V46 V219 ) C1042( V46 V236 ) C1043( V46 V265 ) C1044( V46 V291 ) C1045( V46 V294 ) \nC1075( V48 V67 ) C1083( V48 V120 ) C1084( V48 V124 ) C1085( V48 V153 ) C1087( V48 V167 ) C1090( V48 V219 ) \nC1092( V48 V236 ) C1093( V48 V245 ) C1094( V48 V248 ) C1242( V55 V64 ) C1246( V55 V101 ) C1247( V55 V112 ) \nC1248( V55 V130 ) C1250( V55 V147 ) C1251( V55 V172 ) C1257( V55 V212 ) C1258( V55 V228 ) C1260( V55 V264 ) \nC1261( V55 V269 ) C1264( V55 V295 ) C1384( V61 V68 ) C1387( V61 V111 ) C1395( V61 V165 ) C1400( V61 V194 ) \nC1401( V61 V213 ) C1402( V61 V240 ) C1403( V61 V241 ) C1404( V61 V245 ) C1405( V61 V257 ) C1406( V61 V271 ) \nC1459( V64 V101 ) C1462( V64 V112 ) C1463( V64 V147 ) C1465( V64 V171 ) C1466( V64 V172 ) C1471( V64 V212 ) \nC1473( V64 V228 ) C1479( V64 V264 ) C1482( V64 V295 ) C1530( V67 V110 ) C1532( V67 V120 ) C1533( V67 V124 ) \nC1534( V67 V127 ) C1535( V67 V132 ) C1536( V67 V142 ) C1537( V67 V148 ) C1538( V67 V153 ) C1539( V67 V167 ) \nC1540( V67 V194 ) C1542( V67 V205 ) C1543( V67 V219 ) C1544( V67 V236 ) C1545( V67 V240 ) C1546( V67 V269 ) \nC1547( V67 V278 ) C1548( V67 V291 ) C1549( V67 V294 ) C1554( V68 V110 ) C1555( V68 V111 ) C1559( V68 V165 ) \nC1562( V68 V213 ) C1564( V68 V240 ) C1565( V68 V241 ) C1566( V68 V245 ) C1568( V68 V257 ) C1569( V68 V271 ) \nC2221( V101 V112 ) C2225( V101 V147 ) C2231( V101 V210 ) C2232( V101 V212 ) C2236( V101 V228 ) C2238( V101 V264 ) \nC2242( V101 V295 ) C2392( V110 V111 ) C2394( V110 V132 ) C2395( V110 V139 ) C2396( V110 V142 ) C2397( V110 V167 ) \nC2401( V110 V194 ) C2405( V110 V240 ) C2407( V110 V265 ) C2408( V110 V269 ) C2410( V110 V278 ) C2414( V111 V165 ) \nC2416( V111 V213 ) C2418( V111 V240 ) C2419( V111 V241 ) C2420( V111 V245 ) C2421( V111 V257 ) C2422( V111 V271 ) \nC2428( V112 V147 ) C2430( V112 V171 ) C2437( V112 V212 ) C2439( V112 V225 ) C2440( V112 V228 ) C2443( V112 V264 ) \nC2445( V112 V295 ) C2542( V118 V122 ) C2543( V118 V124 ) C2545( V118 V130 ) C2546( V118 V132 ) C2547( V118 V153 ) \nC2548( V118 V160 ) C2549( V118 V172 ) C2558( V118 V264 ) C2559( V118 V267 ) C2560( V118 V276 ) C2570( V120 V127 ) \nC2572( V120 V153 ) C2574( V120 V165 ) C2575( V120 V167 ) C2581( V120 V219 ) C2583( V120 V236 ) C2586( V121 V160 ) \nC2589( V121 V205 ) C2590( V121 V209 ) C2591( V121 V210 ) C2592( V121 V211 ) C2594( V121 V241 ) C2596( V121 V249 ) \nC2597( V121 V264 ) C2598( V121 V265 ) C2600( V121 V278 ) C2605( V122 V160 ) C2610( V122 V202 ) C2612( V122 V225 ) \nC2614( V122 V228 ) C2615( V122 V243 ) C2616( V122 V248 ) C2617( V122 V250 ) C2619( V122 V269 ) C2620( V122 V271 ) \nC2642( V124 V127 ) C2643( V124 V132 ) C2644( V124 V148 ) C2648( V124 V205 ) C2654( V124 V291 ) C2655( V124 V294 ) \nC2687( V127 V148 ) C2694( V127 V202 ) C2695( V127 V205 ) C2700( V127 V291 ) C2701( V127 V294 ) C2740( V130 V153 ) \nC2741( V130 V172 ) C2745( V130 V264 ) C2746( V130 V267 ) C2747( V130 V269 ) C2749( V130 V276 ) C2767( V132 V142 ) \nC2770( V132 V167 ) C2772( V132 V194 ) C2777( V132 V240 ) C2778( V132 V269 ) C2779( V132 V278 ) C2872( V139 V142 ) \nC2873( V139 V152 ) C2874( V139 V160 ) C2877( V139 V171 ) C2879( V139 V210 ) C2881( V139 V219 ) C2883( V139 V241 ) \nC2885( V139 V254 ) C2887( V139 V265 ) C2923( V142 V167 ) C2925( V142 V194 ) C2926( V142 V219 ) C2927( V142 V240 ) \nC2929( V142 V257 ) C2932( V142 V269 ) C2933( V142 V278 ) C3004( V147 V212 ) C3007( V147 V228 ) C3009( V147 V264 ) \nC3012( V147 V295 ) C3017( V148 V205 ) C3018( V148 V209 ) C3019( V148 V213 ) C3021( V148 V228 ) C3024( V148 V291 ) \nC3025( V148 V294 ) C3067( V152 V160 ) C3069( V152 V171 ) C3072( V152 V210 ) C3073( V152 V211 ) C3076( V152 V241 ) \nC3077( V152 V254 ) C3081( V152 V291 ) C3083( V153 V167 ) C3084( V153 V172 ) C3087( V153 V212 ) C3088( V153 V219 ) \nC3089( V153 V236 ) C3090( V153 V264 ) C3091( V153 V267 ) C3092( V153 V276 ) C3172( V160 V171 ) C3176( V160 V205 ) \nC3177( V160 V210 ) C3180( V160 V241 ) C3182( V160 V254 ) C3242( V165 V213 ) C3244( V165 V240 ) C3245( V165 V241 ) \nC3246( V165 V245 ) C3250( V165 V257 ) C3251( V165 V271 ) C3252( V165 V276 ) C3274( V167 V194 ) C3275( V167 V219 ) \nC3276( V167 V236 ) C3278( V167 V240 ) C3279( V167 V269 ) C3280( V167 V271 ) C3281( V167 V278 ) C3329( V171 V210 ) \nC3332( V171 V241 ) C3333( V171 V254 ) C3348( V172 V264 ) C3349( V172 V267 ) C3351( V172 V276 ) C3574( V194 V240 ) \nC3575( V194 V269 ) C3577( V194 V278 ) C3638( V202 V225 ) C3639( V202 V228 ) C3641( V202 V243 ) C3643( V202 V248 ) \nC3644( V202 V250 ) C3645( V202 V269 ) C3670( V205 V243 ) C3673( V205 V291 ) C3675( V205 V294 ) C3694( V209 V210 ) \nC3695( V209 V211 ) C3698( V209 V245 ) C3699( V209 V249 ) C3702( V209 V264 ) C3703( V209 V265 ) C3706( V210 V211 ) \nC3709( V210 V241 ) C3710( V210 V249 ) C3711( V210 V254 ) C3712( V210 V264 ) C3713( V210 V265 ) C3716( V211 V219 ) \nC3720( V211 V249 ) C3723( V211 V264 ) C3724( V211 V265 ) C3729( V212 V228 ) C3732( V212 V264 ) C3736( V212 V295 ) \nC3738( V213 V228 ) C3740( V213 V240 ) C3741( V213 V241 ) C3742( V213 V245 ) C3743( V213 V257 ) C3744( V213 V271 ) \nC3787( V219 V236 ) C3838( V225 V228 ) C3839( V225 V243 ) C3840( V225 V248 ) C3841( V225 V250 ) C3843( V225 V269 ) \nC3856( V228 V243 ) C3857( V228 V248 ) C3858( V228 V250 ) C3859( V228 V264 ) C3860( V228 V269 ) C3861( V228 V295 ) \nC3930( V240 V241 ) C3931( V240 V245 ) C3932( V240 V257 ) C3933( V240 V269 ) C3934( V240 V271 ) C3936( V240 V278 ) \nC3940( V241 V245 ) C3941( V241 V254 ) C3942( V241 V257 ) C3943( V241 V271 ) C3944( V241 V278 ) C3947( V243 V248 ) \nC3948( V243 V249 ) C3949( V243 V250 ) C3950( V243 V269 ) C3952( V243 V291 ) C3958( V245 V248 ) C3960( V245 V257 ) \nC3963( V245 V271 ) C3975( V248 V250 ) C3978( V248 V269 ) C3983( V249 V264 ) C3984( V249 V265 ) C3988( V250 V254 ) \nC3991( V250 V269 ) C4021( V257 V271 ) C4042( V264 V265 ) C4043( V264 V267 ) C4044( V264 V276 ) C4045( V264 V295 ) \nC4054( V267 V276 ) C4058( V269 V278 ) C4090( V291 V294 ) "];13-&gt;19[label="65: V20 V21 V23 V25 V32 \nV34 V46 V48 V55 V61 V64 \nV68 V101 V110 V111 V112 V118 \nV120 V121 V122 V124 V127 V130 \nV132 V139 V142 V147 V148 V152 \nV153 V160 V165 V167 V171 V172 \nV194 V202 V205 V209 V210 V211 \nV212 V213 V219 V225 V228 V236 \nV240 V241 V243 V245 V248 V249 \nV250 V254 V257 V265 V267 V269 \nV271 V276 V278 V291 V294 V295 \n345: C369 ,C370 ,C379 ,C383 ,C385 ,\nC386 ,C388 ,C391 ,C401 ,C402 ,C403 ,\nC405 ,C406 ,C408 ,C409 ,C416 ,C417 ,\nC418 ,C420 ,C421 ,C453 ,C455 ,C457 ,\nC460 ,C464 ,C465 ,C466 ,C467 ,C494 ,\nC495 ,C499 ,C501 ,C502 ,C503 ,C508 ,\nC509 ,C510 ,C511 ,C513 ,C514 ,C517 ,\nC519 ,C520 ,C677 ,C683 ,C684 ,C685 ,\nC687 ,C688 ,C691 ,C692 ,C693 ,C694 ,\nC696 ,C698 ,C699 ,C700 ,C727 ,C730 ,\nC732 ,C733 ,C734 ,C736 ,C739 ,C747 ,\nC748 ,C749 ,C751 ,C1026 ,C1030 ,C1031 ,\nC1032 ,C1034 ,C1035 ,C1037 ,C1040 ,C1041 ,\nC1042 ,C1043 ,C1044 ,C1045 ,C1083 ,C1084 ,\nC1085 ,C1087 ,C1090 ,C1092 ,C1093 ,C1094 ,\nC1242 ,C1246 ,C1247 ,C1248 ,C1250 ,C1251 ,\nC1257 ,C1258 ,C1261 ,C1264 ,C1384 ,C1387 ,\nC1395 ,C1400 ,C1401 ,C1402 ,C1403 ,C1404 ,\nC1405 ,C1406 ,C1459 ,C1462 ,C1463 ,C1465 ,\nC1466 ,C1471 ,C1473 ,C1482 ,C1554 ,C1555 ,\nC1559 ,C1562 ,C1564 ,C1565 ,C1566 ,C1568 ,\nC1569 ,C2221 ,C2225 ,C2231 ,C2232 ,C2236 ,\nC2242 ,C2392 ,C2394 ,C2395 ,C2396 ,C2397 ,\nC2401 ,C2405 ,C2407 ,C2408 ,C2410 ,C2414 ,\nC2416 ,C2418 ,C2419 ,C2420 ,C2421 ,C2422 ,\nC2428 ,C2430 ,C2437 ,C2439 ,C2440 ,C2445 ,\nC2542 ,C2543 ,C2545 ,C2546 ,C2547 ,C2548 ,\nC2549 ,C2559 ,C2560 ,C2570 ,C2572 ,C2574 ,\nC2575 ,C2581 ,C2583 ,C2586 ,C2589 ,C2590 ,\nC2591 ,C2592 ,C2594 ,C2596 ,C2598 ,C2600 ,\nC2605 ,C2610 ,C2612 ,C2614 ,C2615 ,C2616 ,\nC2617 ,C2619 ,C2620 ,C2642 ,C2643 ,C2644 ,\nC2648 ,C2654 ,C2655 ,C2687 ,C2694 ,C2695 ,\nC2700 ,C2701 ,C2740 ,C2741 ,C2746 ,C2747 ,\nC2749 ,C2767 ,C2770 ,C2772 ,C2777 ,C2778 ,\nC2779 ,C2872 ,C2873 ,C2874 ,C2877 ,C2879 ,\nC2881 ,C2883 ,C2885 ,C2887 ,C2923 ,C2925 ,\nC2926 ,C2927 ,C2929 ,C2932 ,C2933 ,C3004 ,\nC3007 ,C3012 ,C3017 ,C3018 ,C3019 ,C3021 ,\nC3024 ,C3025 ,C3067 ,C3069 ,C3072 ,C3073 ,\nC3076 ,C3077 ,C3081 ,C3083 ,C3084 ,C3087 ,\nC3088 ,C3089 ,C3091 ,C3092 ,C3172 ,C3176 ,\nC3177 ,C3180 ,C3182 ,C3242 ,C3244 ,C3245 ,\nC3246 ,C3250 ,C3251 ,C3252 ,C3274 ,C3275 ,\nC3276 ,C3278 ,C3279 ,C3280 ,C3281 ,C3329 ,\nC3332 ,C3333 ,C3349</w:t>
      </w:r>
    </w:p>
    <w:p>
      <w:pPr>
        <w:pStyle w:val="PreformattedText"/>
        <w:bidi w:val="0"/>
        <w:spacing w:before="0" w:after="0"/>
        <w:jc w:val="left"/>
        <w:rPr/>
      </w:pPr>
      <w:r>
        <w:rPr/>
        <w:t xml:space="preserve"> </w:t>
      </w:r>
      <w:r>
        <w:rPr/>
        <w:t>,C3351 ,C3574 ,C3575 ,\nC3577 ,C3638 ,C3639 ,C3641 ,C3643 ,C3644 ,\nC3645 ,C3670 ,C3673 ,C3675 ,C3694 ,C3695 ,\nC3698 ,C3699 ,C3703 ,C3706 ,C3709 ,C3710 ,\nC3711 ,C3713 ,C3716 ,C3720 ,C3724 ,C3729 ,\nC3736 ,C3738 ,C3740 ,C3741 ,C3742 ,C3743 ,\nC3744 ,C3787 ,C3838 ,C3839 ,C3840 ,C3841 ,\nC3843 ,C3856 ,C3857 ,C3858 ,C3860 ,C3861 ,\nC3930 ,C3931 ,C3932 ,C3933 ,C3934 ,C3936 ,\nC3940 ,C3941 ,C3942 ,C3943 ,C3944 ,C3947 ,\nC3948 ,C3949 ,C3950 ,C3952 ,C3958 ,C3960 ,\nC3963 ,C3975 ,C3978 ,C3984 ,C3988 ,C3991 ,\nC4021 ,C4054 ,C4058 ,C4090 ,"];20[shape=box, label="id:20 level: 5\n54: V24 V25 V27 V29 V33 \nV44 V53 V55 V63 V73 V74 \nV77 V81 V88 V98 V101 V106 \nV112 V114 V115 V120 V127 V133 \nV140 V146 V147 V169 V172 V174 \nV177 V183 V186 V188 V189 V196 \nV199 V201 V208 V209 V215 V216 \nV217 V225 V242 V244 V245 V253 \nV262 V266 V268 V270 V273 V283 \nV286 \n300: C475( V24 V77 ) C476( V24 V81 ) C478( V24 V112 ) C480( V24 V133 ) C482( V24 V177 ) \nC483( V24 V188 ) C485( V24 V201 ) C487( V24 V225 ) C490( V24 V262 ) C491( V24 V273 ) C497( V25 V81 ) \nC502( V25 V127 ) C504( V25 V183 ) C505( V25 V186 ) C507( V25 V201 ) C509( V25 V209 ) C512( V25 V215 ) \nC513( V25 V245 ) C515( V25 V253 ) C518( V25 V286 ) C552( V27 V44 ) C555( V27 V55 ) C556( V27 V63 ) \nC557( V27 V73 ) C558( V27 V88 ) C562( V27 V169 ) C563( V27 V172 ) C564( V27 V174 ) C570( V27 V208 ) \nC575( V27 V270 ) C603( V29 V33 ) C606( V29 V88 ) C607( V29 V106 ) C608( V29 V115 ) C612( V29 V147 ) \nC615( V29 V177 ) C619( V29 V196 ) C620( V29 V199 ) C624( V29 V242 ) C711( V33 V88 ) C713( V33 V106 ) \nC714( V33 V147 ) C716( V33 V177 ) C718( V33 V186 ) C720( V33 V189 ) C721( V33 V196 ) C722( V33 V199 ) \nC723( V33 V242 ) C725( V33 V262 ) C976( V44 V55 ) C977( V44 V63 ) C978( V44 V73 ) C982( V44 V88 ) \nC990( V44 V172 ) C991( V44 V174 ) C993( V44 V208 ) C997( V44 V268 ) C998( V44 V270 ) C1190( V53 V63 ) \nC1192( V53 V140 ) C1193( V53 V146 ) C1195( V53 V174 ) C1197( V53 V196 ) C1200( V53 V208 ) C1202( V53 V217 ) \nC1205( V53 V244 ) C1211( V53 V283 ) C1241( V55 V63 ) C1244( V55 V73 ) C1245( V55 V88 ) C1246( V55 V101 ) \nC1247( V55 V112 ) C1250( V55 V147 ) C1251( V55 V172 ) C1252( V55 V174 ) C1256( V55 V208 ) C1262( V55 V270 ) \nC1437( V63 V73 ) C1438( V63 V88 ) C1442( V63 V140 ) C1444( V63 V146 ) C1447( V63 V172 ) C1448( V63 V174 ) \nC1450( V63 V196 ) C1452( V63 V208 ) C1453( V63 V217 ) C1454( V63 V244 ) C1455( V63 V270 ) C1456( V63 V283 ) \nC1664( V73 V88 ) C1665( V73 V101 ) C1668( V73 V133 ) C1669( V73 V147 ) C1671( V73 V172 ) C1672( V73 V174 ) \nC1673( V73 V177 ) C1677( V73 V208 ) C1678( V73 V216 ) C1679( V73 V217 ) C1681( V73 V266 ) C1682( V73 V268 ) \nC1683( V73 V270 ) C1685( V74 V98 ) C1687( V74 V114 ) C1688( V74 V115 ) C1689( V74 V120 ) C1692( V74 V127 ) \nC1695( V74 V169 ) C1699( V74 V189 ) C1701( V74 V208 ) C1755( V77 V112 ) C1756( V77 V133 ) C1761( V77 V177 ) \nC1762( V77 V188 ) C1765( V77 V215 ) C1768( V77 V225 ) C1772( V77 V262 ) C1773( V77 V273 ) C1850( V81 V183 ) \nC1851( V81 V186 ) C1853( V81 V201 ) C1854( V81 V209 ) C1855( V81 V215 ) C1856( V81 V245 ) C1858( V81 V253 ) \nC1862( V81 V286 ) C1977( V88 V106 ) C1979( V88 V147 ) C1980( V88 V172 ) C1981( V88 V174 ) C1982( V88 V177 ) \nC1984( V88 V196 ) C1985( V88 V199 ) C1986( V88 V208 ) C1987( V88 V242 ) C1988( V88 V270 ) C2158( V98 V106 ) \nC2159( V98 V114 ) C2160( V98 V115 ) C2161( V98 V120 ) C2163( V98 V127 ) C2167( V98 V169 ) C2170( V98 V189 ) \nC2173( V98 V208 ) C2177( V98 V244 ) C2221( V101 V112 ) C2225( V101 V147 ) C2227( V101 V177 ) C2233( V101 V216 ) \nC2234( V101 V217 ) C2239( V101 V266 ) C2240( V101 V268 ) C2320( V106 V114 ) C2325( V106 V147 ) C2329( V106 V177 ) \nC2332( V106 V196 ) C2333( V106 V199 ) C2337( V106 V242 ) C2427( V112 V133 ) C2428( V112 V147 ) C2431( V112 V177 ) \nC2433( V112 V188 ) C2435( V112 V196 ) C2439( V112 V225 ) C2442( V112 V262 ) C2444( V112 V273 ) C2464( V114 V115 ) \nC2465( V114 V120 ) C2467( V114 V127 ) C2473( V114 V169 ) C2475( V114 V189 ) C2477( V114 V199 ) C2479( V114 V208 ) \nC2481( V114 V286 ) C2483( V115 V120 ) C2485( V115 V127 ) C2489( V115 V169 ) C2493( V115 V189 ) C2496( V115 V208 ) \nC2499( V115 V253 ) C2570( V120 V127 ) C2571( V120 V140 ) C2576( V120 V169 ) C2579( V120 V189 ) C2580( V120 V208 ) \nC2689( V127 V169 ) C2692( V127 V189 ) C2696( V127 V208 ) C2699( V127 V244 ) C2784( V133 V177 ) C2786( V133 V188 ) \nC2788( V133 V215 ) C2791( V133 V225 ) C2795( V133 V262 ) C2797( V133 V273 ) C2892( V140 V146 ) C2897( V140 V196 ) \nC2898( V140 V208 ) C2899( V140 V217 ) C2902( V140 V244 ) C2905( V140 V283 ) C2985( V146 V196 ) C2988( V146 V208 ) \nC2989( V146 V217 ) C2992( V146 V244 ) C2994( V146 V283 ) C2998( V147 V177 ) C3001( V147 V196 ) C3003( V147 V199 ) \nC3005( V147 V216 ) C3006( V147 V217 ) C3008( V147 V242 ) C3010( V147 V266 ) C3011( V147 V268 ) C3301( V169 V189 ) \nC3306( V169 V208 ) C3339( V172 V174 ) C3343( V172 V208 ) C3344( V172 V216 ) C3350( V172 V270 ) C3365( V174 V183 ) \nC3366( V174 V188 ) C3368( V174 V208 ) C3372( V174 V270 ) C3400( V177 V188 ) C3401( V177 V196 ) C3402( V177 V199 ) \nC3403( V177 V216 ) C3404( V177 V217 ) C3405( V177 V225 ) C3406( V177 V242 ) C3407( V177 V262 ) C3408( V177 V266 ) \nC3409( V177 V268 ) C3410( V177 V273 ) C3460( V183 V186 ) C3461( V183 V188 ) C3462( V183 V201 ) C3463( V183 V209 ) \nC3464( V183 V215 ) C3466( V183 V245 ) C3469( V183 V253 ) C3471( V183 V286 ) C3492( V186 V201 ) C3493( V186 V209 ) \nC3494( V186 V215 ) C3497( V186 V245 ) C3498( V186 V253 ) C3499( V186 V262 ) C3501( V186 V286 ) C3513( V188 V225 ) \nC3517( V188 V262 ) C3518( V188 V273 ) C3521( V189 V208 ) C3525( V189 V286 ) C3582( V196 V199 ) C3583( V196 V208 ) \nC3584( V196 V217 ) C3586( V196 V242 ) C3587( V196 V244 ) C3589( V196 V283 ) C3614( V199 V242 ) C3615( V199 V286 ) \nC3625( V201 V209 ) C3626( V201 V215 ) C3629( V201 V245 ) C3631( V201 V253 ) C3633( V201 V266 ) C3635( V201 V286 ) \nC3690( V208 V217 ) C3691( V208 V244 ) C3692( V208 V270 ) C3693( V208 V283 ) C3696( V209 V215 ) C3698( V209 V245 ) \nC3700( V209 V253 ) C3701( V209 V262 ) C3704( V209 V286 ) C3752( V215 V217 ) C3756( V215 V245 ) C3758( V215 V253 ) \nC3762( V215 V286 ) C3763( V216 V217 ) C3767( V216 V266 ) C3768( V216 V268 ) C3770( V217 V244 ) C3772( V217 V266 ) \nC3773( V217 V268 ) C3775( V217 V283 ) C3842( V225 V262 ) C3844( V225 V273 ) C3957( V244 V283 ) C3959( V245 V253 ) \nC3962( V245 V270 ) C3964( V245 V286 ) C4001( V253 V266 ) C4005( V253 V286 ) C4040( V262 V273 ) C4050( V266 V268 ) \nC4051( V266 V273 ) "];14-&gt;20[label="52: V24 V25 V27 V29 V33 \nV44 V53 V55 V63 V73 V74 \nV77 V81 V88 V98 V101 V106 \nV112 V114 V115 V120 V127 V133 \nV140 V146 V147 V169 V172 V174 \nV183 V186 V188 V189 V196 V199 \nV201 V209 V215 V216 V217 V225 \nV242 V244 V245 V253 V262 V266 \nV268 V270 V273 V283 V286 \n254: C475 ,C476 ,C478 ,C480 ,C483 ,\nC485 ,C487 ,C490 ,C491 ,C497 ,C502 ,\nC504 ,C505 ,C507 ,C509 ,C512 ,C513 ,\nC515 ,C518 ,C552 ,C555 ,C556 ,C557 ,\nC558 ,C562 ,C563 ,C564 ,C575 ,C603 ,\nC606 ,C607 ,C608 ,C612 ,C619 ,C620 ,\nC624 ,C711 ,C713 ,C714 ,C718 ,C720 ,\nC721 ,C722 ,C723 ,C725 ,C976 ,C977 ,\nC978 ,C982 ,C990 ,C991 ,C997 ,C998 ,\nC1190 ,C1192 ,C1193 ,C1195 ,C1197 ,C1202 ,\nC1205 ,C1211 ,C1241 ,C1244 ,C1245 ,C1246 ,\nC1247 ,C1250 ,C1251 ,C1252 ,C1262 ,C1437 ,\nC1438 ,C1442 ,C1444 ,C1447 ,C1448 ,C1450 ,\nC1453 ,C1454 ,C1455 ,C1456 ,C1664 ,C1665 ,\nC1668 ,C1669 ,C1671 ,C1672 ,C1678 ,C1679 ,\nC1681 ,C1682 ,C1683 ,C1685 ,C1687 ,C1688 ,\nC1689 ,C1692 ,C1695 ,C1699 ,C1755 ,C1756 ,\nC1762 ,C1765 ,C1768 ,C1772 ,C1773 ,C1850 ,\nC1851 ,C1853 ,C1854 ,C1855 ,C1856 ,C1858 ,\nC1862 ,C1977 ,C1979 ,C1980 ,C1981 ,C1984 ,\nC1985 ,C1987 ,C1988 ,C2158 ,C2159 ,C2160 ,\nC2161 ,C2163 ,C2167 ,C2170 ,C2177 ,C2221 ,\nC2225 ,C2233 ,C2234 ,C2239 ,C2240 ,C2320 ,\nC2325 ,C2332 ,C2333 ,C2337 ,C2427 ,C2428 ,\nC2433 ,C2435 ,C2439 ,C2442 ,C2444 ,C2464 ,\nC2465 ,C2467 ,C2473 ,C2475 ,C2477 ,C2481 ,\nC2483 ,C2485 ,C2489 ,C2493 ,C2499 ,C2570 ,\nC2571 ,C2576 ,C2579 ,C2689 ,C2692 ,C2699 ,\nC2786 ,C2788 ,C2791 ,C2795 ,C2797 ,C2892 ,\nC2897 ,C2899 ,C2902 ,C2905 ,C2985 ,C2989 ,\nC2992 ,C2994 ,C3001 ,C3003 ,C3005 ,C3006 ,\nC3008 ,C3010 ,C3011 ,C3301 ,C3339 ,C3344 ,\nC3350 ,C3365 ,C3366 ,C3372 ,C3460 ,C3461 ,\nC3462 ,C3463 ,C3464 ,C3466 ,C3469 ,C3471 ,\nC3492 ,C3493 ,C3494 ,C3497 ,C3498 ,C3499 ,\nC3501 ,C3513 ,C3517 ,C3518 ,C3525 ,C3582 ,\nC3584 ,C3586 ,C3587 ,C3589 ,C3614 ,C3615 ,\nC3625 ,C3626 ,C3629 ,C3631 ,C3633 ,C3635 ,\nC3696 ,C3698 ,C3700 ,C3701 ,C3704 ,C3752 ,\nC3756 ,C3758 ,C3762 ,C3763 ,C3767 ,C3768 ,\nC3770 ,C3772 ,C3773 ,C3775 ,C3842 ,C3844 ,\nC3957 ,C3959 ,C3962 ,C3964 ,C4001 ,C4005 ,\nC4040 ,C4050 ,C4051 ,"];21[shape=box, label="id:21 level: 5\n77: V19 V27 V32 V36 V41 \nV45 V48 V49 V52 V54 V58 \nV70 V72 V74 V75 V82 V94 \nV95 V99 V103 V105 V106 V107 \nV108 V109 V112 V117 V118 V122 \nV126 V139 V142 V148 V152 V157 \nV158 V159 V160 V163 V166 V171 \nV174 V175 V178 V179 V180 V181 \nV183 V184 V188 V189 V196 V199 \nV209 V211 V213 V219 V220 V222 \nV226 V227 V228 V233 V234 V243 \nV245 V246 V248 V249 V251 V259 \nV260 V262 V270 V286 V291 V292 \n451: C342( V19 V27 ) C343( V19 V54 ) C347( V19 V105 ) C348( V19 V108 ) C349( V19 V117 ) \nC350( V19 V139 ) C351( V19 V142 ) C352( V19 V171 ) C353( V19 V180 ) C355( V19 V219 ) C359( V19 V246 ) \nC366( V19 V292 ) C553( V27 V49 ) C554( V27 V54 ) C559( V27 V105 ) C560( V27 V139 ) C561( V27 V142 ) \nC564( V27 V174 ) C565( V27 V180 ) C571( V27 V219 ) C572( V27 V246 ) C573( V27 V249 ) C575( V27 V270 ) \nC678( V32 V52 ) C682( V32 V94 ) C687( V32 V148 ) C688( V32 V152 ) C690( V32 V199 ) C692( V32 V209 ) \nC694( V32 V211 ) C695( V32 V233 ) C696( V32 V249 ) C699( V32 V291 ) C783( V36 V45 ) C784( V36 V49 ) \nC786( V36 V75 ) C790( V36 V108 ) C792( V36 V142 ) C793( V36 V148 ) C796( V36 V213 ) C797( V36 V227 ) \nC798( V36 V228 ) C800( V36 V259 ) C899( V41 V45 ) C903( V41 V74 ) C910( V41 V95 ) C911( V41 V103 ) \nC916( V41 V158 ) C917( V41 V183 ) C918( V41 V184 ) C919( V41 V211 ) C920( V41 V219 ) C921( V41 V222 ) \nC1002( V45 V49 ) C1004(</w:t>
      </w:r>
    </w:p>
    <w:p>
      <w:pPr>
        <w:pStyle w:val="PreformattedText"/>
        <w:bidi w:val="0"/>
        <w:spacing w:before="0" w:after="0"/>
        <w:jc w:val="left"/>
        <w:rPr/>
      </w:pPr>
      <w:r>
        <w:rPr/>
        <w:t xml:space="preserve"> </w:t>
      </w:r>
      <w:r>
        <w:rPr/>
        <w:t>V45 V74 ) C1005( V45 V75 ) C1006( V45 V82 ) C1008( V45 V103 ) C1009( V45 V108 ) \nC1011( V45 V148 ) C1012( V45 V158 ) C1013( V45 V163 ) C1014( V45 V175 ) C1015( V45 V184 ) C1016( V45 V189 ) \nC1017( V45 V211 ) C1018( V45 V213 ) C1019( V45 V219 ) C1020( V45 V222 ) C1021( V45 V227 ) C1022( V45 V228 ) \nC1023( V45 V259 ) C1025( V45 V286 ) C1081( V48 V109 ) C1086( V48 V159 ) C1088( V48 V181 ) C1090( V48 V219 ) \nC1091( V48 V234 ) C1093( V48 V245 ) C1094( V48 V248 ) C1097( V48 V270 ) C1102( V49 V75 ) C1104( V49 V108 ) \nC1106( V49 V148 ) C1110( V49 V178 ) C1111( V49 V180 ) C1116( V49 V213 ) C1117( V49 V227 ) C1118( V49 V228 ) \nC1120( V49 V249 ) C1168( V52 V94 ) C1174( V52 V152 ) C1177( V52 V199 ) C1182( V52 V233 ) C1183( V52 V251 ) \nC1186( V52 V286 ) C1188( V52 V291 ) C1220( V54 V105 ) C1222( V54 V139 ) C1223( V54 V142 ) C1225( V54 V180 ) \nC1226( V54 V219 ) C1227( V54 V220 ) C1228( V54 V222 ) C1230( V54 V246 ) C1238( V54 V292 ) C1311( V58 V72 ) \nC1312( V58 V95 ) C1313( V58 V99 ) C1317( V58 V148 ) C1319( V58 V158 ) C1320( V58 V159 ) C1322( V58 V166 ) \nC1324( V58 V180 ) C1325( V58 V184 ) C1326( V58 V209 ) C1329( V58 V234 ) C1333( V58 V262 ) C1603( V70 V107 ) \nC1604( V70 V126 ) C1607( V70 V174 ) C1608( V70 V183 ) C1610( V70 V188 ) C1612( V70 V243 ) C1613( V70 V249 ) \nC1615( V70 V262 ) C1616( V70 V292 ) C1642( V72 V107 ) C1643( V72 V112 ) C1644( V72 V117 ) C1645( V72 V118 ) \nC1650( V72 V157 ) C1651( V72 V171 ) C1652( V72 V178 ) C1653( V72 V180 ) C1654( V72 V196 ) C1657( V72 V220 ) \nC1660( V72 V260 ) C1686( V74 V103 ) C1691( V74 V126 ) C1697( V74 V184 ) C1699( V74 V189 ) C1702( V74 V211 ) \nC1703( V74 V219 ) C1704( V74 V222 ) C1705( V74 V246 ) C1708( V75 V82 ) C1711( V75 V108 ) C1714( V75 V148 ) \nC1716( V75 V158 ) C1717( V75 V163 ) C1718( V75 V175 ) C1719( V75 V181 ) C1721( V75 V189 ) C1722( V75 V213 ) \nC1723( V75 V227 ) C1724( V75 V228 ) C1727( V75 V259 ) C1729( V75 V286 ) C1864( V82 V107 ) C1872( V82 V158 ) \nC1873( V82 V163 ) C1875( V82 V175 ) C1876( V82 V189 ) C1879( V82 V233 ) C1882( V82 V259 ) C1884( V82 V286 ) \nC2091( V94 V152 ) C2094( V94 V163 ) C2096( V94 V199 ) C2097( V94 V233 ) C2101( V94 V291 ) C2102( V95 V99 ) \nC2103( V95 V109 ) C2108( V95 V148 ) C2109( V95 V159 ) C2110( V95 V166 ) C2112( V95 V184 ) C2114( V95 V209 ) \nC2115( V95 V234 ) C2117( V95 V262 ) C2178( V99 V103 ) C2179( V99 V106 ) C2180( V99 V109 ) C2182( V99 V122 ) \nC2185( V99 V148 ) C2187( V99 V159 ) C2188( V99 V166 ) C2189( V99 V184 ) C2191( V99 V209 ) C2194( V99 V234 ) \nC2195( V99 V262 ) C2264( V103 V109 ) C2265( V103 V122 ) C2269( V103 V179 ) C2270( V103 V184 ) C2272( V103 V211 ) \nC2274( V103 V219 ) C2275( V103 V222 ) C2302( V105 V139 ) C2303( V105 V142 ) C2304( V105 V152 ) C2305( V105 V157 ) \nC2307( V105 V180 ) C2310( V105 V211 ) C2311( V105 V219 ) C2312( V105 V227 ) C2313( V105 V233 ) C2314( V105 V246 ) \nC2315( V105 V260 ) C2318( V105 V270 ) C2321( V106 V118 ) C2322( V106 V122 ) C2323( V106 V126 ) C2327( V106 V160 ) \nC2328( V106 V175 ) C2330( V106 V179 ) C2332( V106 V196 ) C2333( V106 V199 ) C2336( V106 V226 ) C2338( V106 V251 ) \nC2340( V107 V118 ) C2346( V107 V174 ) C2347( V107 V183 ) C2348( V107 V188 ) C2352( V107 V243 ) C2353( V107 V249 ) \nC2357( V107 V292 ) C2359( V108 V148 ) C2361( V108 V171 ) C2364( V108 V213 ) C2365( V108 V227 ) C2366( V108 V228 ) \nC2373( V109 V122 ) C2377( V109 V159 ) C2379( V109 V181 ) C2382( V109 V234 ) C2384( V109 V245 ) C2385( V109 V248 ) \nC2387( V109 V270 ) C2426( V112 V117 ) C2429( V112 V157 ) C2430( V112 V171 ) C2432( V112 V178 ) C2433( V112 V188 ) \nC2435( V112 V196 ) C2438( V112 V220 ) C2440( V112 V228 ) C2441( V112 V260 ) C2442( V112 V262 ) C2527( V117 V157 ) \nC2528( V117 V171 ) C2529( V117 V178 ) C2532( V117 V196 ) C2533( V117 V220 ) C2538( V117 V260 ) C2541( V117 V292 ) \nC2542( V118 V122 ) C2544( V118 V126 ) C2548( V118 V160 ) C2550( V118 V175 ) C2551( V118 V179 ) C2555( V118 V226 ) \nC2557( V118 V251 ) C2603( V122 V126 ) C2605( V122 V160 ) C2606( V122 V175 ) C2607( V122 V179 ) C2613( V122 V226 ) \nC2614( V122 V228 ) C2615( V122 V243 ) C2616( V122 V248 ) C2618( V122 V251 ) C2675( V126 V160 ) C2678( V126 V175 ) \nC2679( V126 V179 ) C2682( V126 V226 ) C2683( V126 V246 ) C2684( V126 V251 ) C2872( V139 V142 ) C2873( V139 V152 ) \nC2874( V139 V160 ) C2877( V139 V171 ) C2878( V139 V180 ) C2881( V139 V219 ) C2884( V139 V246 ) C2924( V142 V180 ) \nC2926( V142 V219 ) C2928( V142 V246 ) C2930( V142 V259 ) C3013( V148 V159 ) C3014( V148 V166 ) C3015( V148 V184 ) \nC3018( V148 V209 ) C3019( V148 V213 ) C3020( V148 V227 ) C3021( V148 V228 ) C3022( V148 V234 ) C3023( V148 V262 ) \nC3024( V148 V291 ) C3067( V152 V160 ) C3069( V152 V171 ) C3070( V152 V199 ) C3073( V152 V211 ) C3074( V152 V227 ) \nC3075( V152 V233 ) C3078( V152 V260 ) C3079( V152 V270 ) C3081( V152 V291 ) C3131( V157 V171 ) C3132( V157 V178 ) \nC3135( V157 V196 ) C3137( V157 V220 ) C3139( V157 V226 ) C3141( V157 V260 ) C3144( V158 V163 ) C3146( V158 V175 ) \nC3147( V158 V183 ) C3148( V158 V189 ) C3154( V158 V259 ) C3157( V158 V286 ) C3158( V159 V166 ) C3160( V159 V175 ) \nC3161( V159 V181 ) C3162( V159 V184 ) C3164( V159 V209 ) C3165( V159 V234 ) C3166( V159 V245 ) C3167( V159 V248 ) \nC3169( V159 V262 ) C3170( V159 V270 ) C3172( V160 V171 ) C3173( V160 V174 ) C3174( V160 V175 ) C3175( V160 V179 ) \nC3178( V160 V226 ) C3181( V160 V251 ) C3215( V163 V175 ) C3217( V163 V189 ) C3222( V163 V259 ) C3227( V163 V286 ) \nC3256( V166 V184 ) C3259( V166 V209 ) C3263( V166 V222 ) C3264( V166 V234 ) C3269( V166 V262 ) C3327( V171 V178 ) \nC3328( V171 V196 ) C3330( V171 V220 ) C3335( V171 V260 ) C3365( V174 V183 ) C3366( V174 V188 ) C3370( V174 V243 ) \nC3371( V174 V249 ) C3372( V174 V270 ) C3374( V174 V292 ) C3376( V175 V179 ) C3377( V175 V189 ) C3379( V175 V226 ) \nC3380( V175 V251 ) C3381( V175 V259 ) C3383( V175 V286 ) C3411( V178 V180 ) C3413( V178 V196 ) C3414( V178 V213 ) \nC3415( V178 V220 ) C3417( V178 V260 ) C3423( V179 V226 ) C3425( V179 V243 ) C3427( V179 V251 ) C3429( V179 V291 ) \nC3430( V180 V213 ) C3431( V180 V219 ) C3434( V180 V246 ) C3441( V181 V234 ) C3443( V181 V245 ) C3444( V181 V248 ) \nC3446( V181 V270 ) C3461( V183 V188 ) C3463( V183 V209 ) C3465( V183 V243 ) C3466( V183 V245 ) C3468( V183 V249 ) \nC3471( V183 V286 ) C3472( V183 V292 ) C3473( V184 V209 ) C3474( V184 V211 ) C3475( V184 V219 ) C3476( V184 V222 ) \nC3477( V184 V226 ) C3478( V184 V234 ) C3479( V184 V251 ) C3482( V184 V262 ) C3515( V188 V243 ) C3516( V188 V249 ) \nC3517( V188 V262 ) C3520( V188 V292 ) C3523( V189 V259 ) C3525( V189 V286 ) C3582( V196 V199 ) C3585( V196 V220 ) \nC3588( V196 V260 ) C3613( V199 V233 ) C3615( V199 V286 ) C3616( V199 V291 ) C3695( V209 V211 ) C3697( V209 V234 ) \nC3698( V209 V245 ) C3699( V209 V249 ) C3701( V209 V262 ) C3704( V209 V286 ) C3716( V211 V219 ) C3717( V211 V222 ) \nC3718( V211 V227 ) C3719( V211 V233 ) C3720( V211 V249 ) C3721( V211 V260 ) C3725( V211 V270 ) C3737( V213 V227 ) \nC3738( V213 V228 ) C3742( V213 V245 ) C3786( V219 V222 ) C3788( V219 V246 ) C3792( V220 V260 ) C3819( V222 V292 ) \nC3847( V226 V251 ) C3849( V227 V228 ) C3850( V227 V233 ) C3851( V227 V234 ) C3852( V227 V260 ) C3853( V227 V270 ) \nC3856( V228 V243 ) C3857( V228 V248 ) C3896( V233 V260 ) C3897( V233 V270 ) C3899( V233 V291 ) C3900( V234 V245 ) \nC3901( V234 V248 ) C3903( V234 V262 ) C3904( V234 V270 ) C3947( V243 V248 ) C3948( V243 V249 ) C3952( V243 V291 ) \nC3953( V243 V292 ) C3958( V245 V248 ) C3962( V245 V270 ) C3964( V245 V286 ) C3979( V248 V270 ) C3986( V249 V292 ) \nC4032( V259 V286 ) C4033( V260 V270 ) "];14-&gt;21[label="76: V19 V27 V32 V36 V41 \nV48 V49 V52 V54 V58 V70 \nV72 V74 V75 V82 V94 V95 \nV99 V103 V105 V106 V107 V108 \nV109 V112 V117 V118 V122 V126 \nV139 V142 V148 V152 V157 V158 \nV159 V160 V163 V166 V171 V174 \nV175 V178 V179 V180 V181 V183 \nV184 V188 V189 V196 V199 V209 \nV211 V213 V219 V220 V222 V226 \nV227 V228 V233 V234 V243 V245 \nV246 V248 V249 V251 V259 V260 \nV262 V270 V286 V291 V292 \n429: C342 ,C343 ,C347 ,C348 ,C349 ,\nC350 ,C351 ,C352 ,C353 ,C355 ,C359 ,\nC366 ,C553 ,C554 ,C559 ,C560 ,C561 ,\nC564 ,C565 ,C571 ,C572 ,C573 ,C575 ,\nC678 ,C682 ,C687 ,C688 ,C690 ,C692 ,\nC694 ,C695 ,C696 ,C699 ,C784 ,C786 ,\nC790 ,C792 ,C793 ,C796 ,C797 ,C798 ,\nC800 ,C903 ,C910 ,C911 ,C916 ,C917 ,\nC918 ,C919 ,C920 ,C921 ,C1081 ,C1086 ,\nC1088 ,C1090 ,C1091 ,C1093 ,C1094 ,C1097 ,\nC1102 ,C1104 ,C1106 ,C1110 ,C1111 ,C1116 ,\nC1117 ,C1118 ,C1120 ,C1168 ,C1174 ,C1177 ,\nC1182 ,C1183 ,C1186 ,C1188 ,C1220 ,C1222 ,\nC1223 ,C1225 ,C1226 ,C1227 ,C1228 ,C1230 ,\nC1238 ,C1311 ,C1312 ,C1313 ,C1317 ,C1319 ,\nC1320 ,C1322 ,C1324 ,C1325 ,C1326 ,C1329 ,\nC1333 ,C1603 ,C1604 ,C1607 ,C1608 ,C1610 ,\nC1612 ,C1613 ,C1615 ,C1616 ,C1642 ,C1643 ,\nC1644 ,C1645 ,C1650 ,C1651 ,C1652 ,C1653 ,\nC1654 ,C1657 ,C1660 ,C1686 ,C1691 ,C1697 ,\nC1699 ,C1702 ,C1703 ,C1704 ,C1705 ,C1708 ,\nC1711 ,C1714 ,C1716 ,C1717 ,C1718 ,C1719 ,\nC1721 ,C1722 ,C1723 ,C1724 ,C1727 ,C1729 ,\nC1864 ,C1872 ,C1873 ,C1875 ,C1876 ,C1879 ,\nC1882 ,C1884 ,C2091 ,C2094 ,C2096 ,C2097 ,\nC2101 ,C2102 ,C2103 ,C2108 ,C2109 ,C2110 ,\nC2112 ,C2114 ,C2115 ,C2117 ,C2178 ,C2179 ,\nC2180 ,C2182 ,C2185 ,C2187 ,C2188 ,C2189 ,\nC2191 ,C2194 ,C2195 ,C2264 ,C2265 ,C2269 ,\nC2270 ,C2272 ,C2274 ,C2275 ,C2302 ,C2303 ,\nC2304 ,C2305 ,C2307 ,C2310 ,C2311 ,C2312 ,\nC2313 ,C2314 ,C2315 ,C2318 ,C2321 ,C2322 ,\nC2323 ,C2327 ,C2328 ,C2330 ,C2332 ,C2333 ,\nC2336 ,C2338 ,C2340 ,C2346 ,C2347 ,C2348 ,\nC2352 ,C2353 ,C2357 ,C2359 ,C2361 ,C2364 ,\nC2365 ,C2366 ,C2373 ,C2377 ,C2379 ,C2382 ,\nC2384 ,C2385 ,C2387 ,C2426 ,C2429 ,C2430 ,\nC2432 ,C2433 ,C2435 ,C2438 ,C2440 ,C2441 ,\nC2442 ,C2527 ,C2528 ,C2529 ,C2532 ,C2533 ,\nC2538 ,C2541 ,C2542 ,C2544 ,C2548 ,C2550 ,\nC2551 ,C2555 ,C2557 ,C2603 ,C2605 ,C2606 ,\nC2607 ,C2613 ,C2614 ,C2615 ,C2616 ,C2618 ,\nC2675 ,C2678 ,C2679 ,C2682 ,C2683 ,C2684 ,\nC2872 ,C2873 ,C2874 ,C2877 ,C2878 ,C2881 ,\nC2884 ,C2924 ,C2926 ,C2928 ,C2930 ,C3013 ,\nC3014 ,C3015 ,C3018 ,C3019 ,C3020 ,C3021 ,\nC3022</w:t>
      </w:r>
    </w:p>
    <w:p>
      <w:pPr>
        <w:pStyle w:val="PreformattedText"/>
        <w:bidi w:val="0"/>
        <w:spacing w:before="0" w:after="0"/>
        <w:jc w:val="left"/>
        <w:rPr/>
      </w:pPr>
      <w:r>
        <w:rPr/>
        <w:t xml:space="preserve"> </w:t>
      </w:r>
      <w:r>
        <w:rPr/>
        <w:t>,C3023 ,C3024 ,C3067 ,C3069 ,C3070 ,\nC3073 ,C3074 ,C3075 ,C3078 ,C3079 ,C3081 ,\nC3131 ,C3132 ,C3135 ,C3137 ,C3139 ,C3141 ,\nC3144 ,C3146 ,C3147 ,C3148 ,C3154 ,C3157 ,\nC3158 ,C3160 ,C3161 ,C3162 ,C3164 ,C3165 ,\nC3166 ,C3167 ,C3169 ,C3170 ,C3172 ,C3173 ,\nC3174 ,C3175 ,C3178 ,C3181 ,C3215 ,C3217 ,\nC3222 ,C3227 ,C3256 ,C3259 ,C3263 ,C3264 ,\nC3269 ,C3327 ,C3328 ,C3330 ,C3335 ,C3365 ,\nC3366 ,C3370 ,C3371 ,C3372 ,C3374 ,C3376 ,\nC3377 ,C3379 ,C3380 ,C3381 ,C3383 ,C3411 ,\nC3413 ,C3414 ,C3415 ,C3417 ,C3423 ,C3425 ,\nC3427 ,C3429 ,C3430 ,C3431 ,C3434 ,C3441 ,\nC3443 ,C3444 ,C3446 ,C3461 ,C3463 ,C3465 ,\nC3466 ,C3468 ,C3471 ,C3472 ,C3473 ,C3474 ,\nC3475 ,C3476 ,C3477 ,C3478 ,C3479 ,C3482 ,\nC3515 ,C3516 ,C3517 ,C3520 ,C3523 ,C3525 ,\nC3582 ,C3585 ,C3588 ,C3613 ,C3615 ,C3616 ,\nC3695 ,C3697 ,C3698 ,C3699 ,C3701 ,C3704 ,\nC3716 ,C3717 ,C3718 ,C3719 ,C3720 ,C3721 ,\nC3725 ,C3737 ,C3738 ,C3742 ,C3786 ,C3788 ,\nC3792 ,C3819 ,C3847 ,C3849 ,C3850 ,C3851 ,\nC3852 ,C3853 ,C3856 ,C3857 ,C3896 ,C3897 ,\nC3899 ,C3900 ,C3901 ,C3903 ,C3904 ,C3947 ,\nC3948 ,C3952 ,C3953 ,C3958 ,C3962 ,C3964 ,\nC3979 ,C3986 ,C4032 ,C4033 ,"];22[shape=box, label="id:22 level: 5\n49: V19 V20 V28 V31 V33 \nV41 V43 V62 V64 V65 V68 \nV69 V70 V79 V80 V81 V83 \nV84 V85 V104 V108 V110 V111 \nV119 V120 V126 V138 V140 V151 \nV158 V161 V165 V171 V183 V184 \nV186 V188 V224 V226 V230 V238 \nV247 V251 V256 V262 V284 V285 \nV290 V293 \n277: C344( V19 V64 ) C346( V19 V79 ) C348( V19 V108 ) C352( V19 V171 ) C358( V19 V238 ) \nC362( V19 V256 ) C365( V19 V285 ) C367( V19 V293 ) C371( V20 V62 ) C372( V20 V65 ) C374( V20 V69 ) \nC375( V20 V70 ) C376( V20 V80 ) C379( V20 V120 ) C380( V20 V126 ) C381( V20 V138 ) C382( V20 V140 ) \nC384( V20 V161 ) C385( V20 V165 ) C387( V20 V184 ) C389( V20 V224 ) C390( V20 V226 ) C392( V20 V251 ) \nC393( V20 V256 ) C577( V28 V33 ) C578( V28 V43 ) C581( V28 V62 ) C582( V28 V70 ) C583( V28 V83 ) \nC584( V28 V84 ) C588( V28 V138 ) C589( V28 V151 ) C594( V28 V186 ) C598( V28 V230 ) C600( V28 V262 ) \nC653( V31 V64 ) C654( V31 V68 ) C657( V31 V104 ) C658( V31 V110 ) C659( V31 V111 ) C660( V31 V119 ) \nC665( V31 V188 ) C669( V31 V230 ) C676( V31 V290 ) C702( V33 V43 ) C705( V33 V70 ) C708( V33 V83 ) \nC709( V33 V84 ) C718( V33 V186 ) C724( V33 V247 ) C725( V33 V262 ) C902( V41 V68 ) C904( V41 V79 ) \nC905( V41 V81 ) C906( V41 V83 ) C907( V41 V85 ) C912( V41 V104 ) C913( V41 V119 ) C915( V41 V151 ) \nC916( V41 V158 ) C917( V41 V183 ) C918( V41 V184 ) C922( V41 V247 ) C925( V41 V284 ) C926( V41 V290 ) \nC952( V43 V70 ) C954( V43 V83 ) C955( V43 V84 ) C966( V43 V186 ) C968( V43 V224 ) C970( V43 V262 ) \nC1410( V62 V69 ) C1413( V62 V84 ) C1417( V62 V120 ) C1421( V62 V138 ) C1422( V62 V140 ) C1423( V62 V151 ) \nC1425( V62 V161 ) C1426( V62 V165 ) C1428( V62 V184 ) C1429( V62 V226 ) C1430( V62 V230 ) C1431( V62 V251 ) \nC1433( V62 V256 ) C1436( V62 V290 ) C1458( V64 V79 ) C1461( V64 V108 ) C1465( V64 V171 ) C1475( V64 V238 ) \nC1477( V64 V256 ) C1480( V64 V285 ) C1481( V64 V293 ) C1483( V65 V70 ) C1485( V65 V80 ) C1487( V65 V108 ) \nC1488( V65 V126 ) C1491( V65 V138 ) C1499( V65 V224 ) C1502( V65 V256 ) C1550( V68 V81 ) C1551( V68 V85 ) \nC1553( V68 V104 ) C1554( V68 V110 ) C1555( V68 V111 ) C1556( V68 V119 ) C1557( V68 V151 ) C1558( V68 V158 ) \nC1559( V68 V165 ) C1560( V68 V183 ) C1561( V68 V188 ) C1563( V68 V230 ) C1567( V68 V247 ) C1570( V68 V284 ) \nC1571( V68 V290 ) C1576( V69 V120 ) C1578( V69 V140 ) C1580( V69 V161 ) C1583( V69 V165 ) C1585( V69 V184 ) \nC1588( V69 V226 ) C1591( V69 V247 ) C1592( V69 V251 ) C1593( V69 V256 ) C1598( V70 V80 ) C1599( V70 V83 ) \nC1600( V70 V84 ) C1604( V70 V126 ) C1606( V70 V138 ) C1608( V70 V183 ) C1609( V70 V186 ) C1610( V70 V188 ) \nC1611( V70 V224 ) C1614( V70 V256 ) C1615( V70 V262 ) C1799( V79 V83 ) C1803( V79 V108 ) C1804( V79 V119 ) \nC1810( V79 V171 ) C1814( V79 V238 ) C1816( V79 V256 ) C1818( V79 V285 ) C1819( V79 V290 ) C1820( V79 V293 ) \nC1822( V80 V108 ) C1824( V80 V126 ) C1827( V80 V138 ) C1834( V80 V224 ) C1838( V80 V256 ) C1843( V81 V85 ) \nC1845( V81 V104 ) C1847( V81 V138 ) C1848( V81 V151 ) C1849( V81 V158 ) C1850( V81 V183 ) C1851( V81 V186 ) \nC1857( V81 V247 ) C1861( V81 V284 ) C1886( V83 V84 ) C1894( V83 V119 ) C1897( V83 V186 ) C1900( V83 V262 ) \nC1904( V83 V290 ) C1906( V84 V104 ) C1910( V84 V138 ) C1911( V84 V151 ) C1914( V84 V186 ) C1916( V84 V230 ) \nC1918( V84 V262 ) C1925( V85 V104 ) C1929( V85 V151 ) C1930( V85 V158 ) C1932( V85 V183 ) C1938( V85 V247 ) \nC1940( V85 V284 ) C2283( V104 V110 ) C2284( V104 V111 ) C2285( V104 V119 ) C2287( V104 V151 ) C2288( V104 V158 ) \nC2290( V104 V183 ) C2291( V104 V188 ) C2293( V104 V230 ) C2294( V104 V247 ) C2298( V104 V284 ) C2299( V104 V290 ) \nC2361( V108 V171 ) C2367( V108 V238 ) C2369( V108 V256 ) C2371( V108 V285 ) C2372( V108 V293 ) C2392( V110 V111 ) \nC2393( V110 V119 ) C2400( V110 V188 ) C2403( V110 V230 ) C2412( V110 V290 ) C2413( V111 V119 ) C2414( V111 V165 ) \nC2415( V111 V188 ) C2417( V111 V230 ) C2424( V111 V290 ) C2562( V119 V188 ) C2564( V119 V230 ) C2565( V119 V238 ) \nC2567( V119 V290 ) C2571( V120 V140 ) C2573( V120 V161 ) C2574( V120 V165 ) C2577( V120 V184 ) C2582( V120 V226 ) \nC2584( V120 V251 ) C2585( V120 V256 ) C2673( V126 V138 ) C2676( V126 V165 ) C2681( V126 V224 ) C2682( V126 V226 ) \nC2684( V126 V251 ) C2685( V126 V256 ) C2861( V138 V151 ) C2866( V138 V224 ) C2867( V138 V230 ) C2868( V138 V256 ) \nC2893( V140 V161 ) C2894( V140 V165 ) C2895( V140 V184 ) C2900( V140 V226 ) C2903( V140 V251 ) C2904( V140 V256 ) \nC3053( V151 V158 ) C3054( V151 V161 ) C3057( V151 V183 ) C3060( V151 V230 ) C3062( V151 V247 ) C3066( V151 V284 ) \nC3143( V158 V161 ) C3147( V158 V183 ) C3152( V158 V247 ) C3156( V158 V284 ) C3186( V161 V165 ) C3188( V161 V184 ) \nC3192( V161 V226 ) C3195( V161 V251 ) C3196( V161 V256 ) C3240( V165 V184 ) C3243( V165 V226 ) C3248( V165 V251 ) \nC3249( V165 V256 ) C3331( V171 V238 ) C3334( V171 V256 ) C3336( V171 V285 ) C3337( V171 V293 ) C3460( V183 V186 ) \nC3461( V183 V188 ) C3467( V183 V247 ) C3470( V183 V284 ) C3477( V184 V226 ) C3479( V184 V251 ) C3480( V184 V256 ) \nC3482( V184 V262 ) C3499( V186 V262 ) C3500( V186 V284 ) C3502( V186 V293 ) C3514( V188 V230 ) C3517( V188 V262 ) \nC3519( V188 V290 ) C3832( V224 V256 ) C3847( V226 V251 ) C3848( V226 V256 ) C3877( V230 V290 ) C3920( V238 V256 ) \nC3923( V238 V285 ) C3924( V238 V293 ) C3974( V247 V284 ) C3994( V251 V256 ) C4018( V256 V285 ) C4019( V256 V293 ) \nC4083( V284 V293 ) C4085( V285 V293 ) "];15-&gt;22[label="48: V19 V20 V28 V31 V33 \nV41 V43 V62 V64 V65 V68 \nV69 V70 V79 V80 V81 V83 \nV84 V85 V104 V108 V110 V111 \nV119 V120 V126 V138 V140 V151 \nV158 V161 V165 V171 V183 V184 \nV186 V188 V224 V226 V230 V238 \nV247 V251 V262 V284 V285 V290 \nV293 \n253: C344 ,C346 ,C348 ,C352 ,C358 ,\nC365 ,C367 ,C371 ,C372 ,C374 ,C375 ,\nC376 ,C379 ,C380 ,C381 ,C382 ,C384 ,\nC385 ,C387 ,C389 ,C390 ,C392 ,C577 ,\nC578 ,C581 ,C582 ,C583 ,C584 ,C588 ,\nC589 ,C594 ,C598 ,C600 ,C653 ,C654 ,\nC657 ,C658 ,C659 ,C660 ,C665 ,C669 ,\nC676 ,C702 ,C705 ,C708 ,C709 ,C718 ,\nC724 ,C725 ,C902 ,C904 ,C905 ,C906 ,\nC907 ,C912 ,C913 ,C915 ,C916 ,C917 ,\nC918 ,C922 ,C925 ,C926 ,C952 ,C954 ,\nC955 ,C966 ,C968 ,C970 ,C1410 ,C1413 ,\nC1417 ,C1421 ,C1422 ,C1423 ,C1425 ,C1426 ,\nC1428 ,C1429 ,C1430 ,C1431 ,C1436 ,C1458 ,\nC1461 ,C1465 ,C1475 ,C1480 ,C1481 ,C1483 ,\nC1485 ,C1487 ,C1488 ,C1491 ,C1499 ,C1550 ,\nC1551 ,C1553 ,C1554 ,C1555 ,C1556 ,C1557 ,\nC1558 ,C1559 ,C1560 ,C1561 ,C1563 ,C1567 ,\nC1570 ,C1571 ,C1576 ,C1578 ,C1580 ,C1583 ,\nC1585 ,C1588 ,C1591 ,C1592 ,C1598 ,C1599 ,\nC1600 ,C1604 ,C1606 ,C1608 ,C1609 ,C1610 ,\nC1611 ,C1615 ,C1799 ,C1803 ,C1804 ,C1810 ,\nC1814 ,C1818 ,C1819 ,C1820 ,C1822 ,C1824 ,\nC1827 ,C1834 ,C1843 ,C1845 ,C1847 ,C1848 ,\nC1849 ,C1850 ,C1851 ,C1857 ,C1861 ,C1886 ,\nC1894 ,C1897 ,C1900 ,C1904 ,C1906 ,C1910 ,\nC1911 ,C1914 ,C1916 ,C1918 ,C1925 ,C1929 ,\nC1930 ,C1932 ,C1938 ,C1940 ,C2283 ,C2284 ,\nC2285 ,C2287 ,C2288 ,C2290 ,C2291 ,C2293 ,\nC2294 ,C2298 ,C2299 ,C2361 ,C2367 ,C2371 ,\nC2372 ,C2392 ,C2393 ,C2400 ,C2403 ,C2412 ,\nC2413 ,C2414 ,C2415 ,C2417 ,C2424 ,C2562 ,\nC2564 ,C2565 ,C2567 ,C2571 ,C2573 ,C2574 ,\nC2577 ,C2582 ,C2584 ,C2673 ,C2676 ,C2681 ,\nC2682 ,C2684 ,C2861 ,C2866 ,C2867 ,C2893 ,\nC2894 ,C2895 ,C2900 ,C2903 ,C3053 ,C3054 ,\nC3057 ,C3060 ,C3062 ,C3066 ,C3143 ,C3147 ,\nC3152 ,C3156 ,C3186 ,C3188 ,C3192 ,C3195 ,\nC3240 ,C3243 ,C3248 ,C3331 ,C3336 ,C3337 ,\nC3460 ,C3461 ,C3467 ,C3470 ,C3477 ,C3479 ,\nC3482 ,C3499 ,C3500 ,C3502 ,C3514 ,C3517 ,\nC3519 ,C3847 ,C3877 ,C3923 ,C3924 ,C3974 ,\nC4083 ,C4085 ,"];23[shape=box, label="id:23 level: 5\n59: V21 V24 V31 V36 V37 \nV41 V44 V47 V60 V61 V64 \nV65 V72 V75 V78 V79 V81 \nV83 V89 V95 V107 V118 V119 \nV124 V130 V131 V132 V138 V143 \nV145 V146 V149 V154 V159 V166 \nV168 V172 V175 V179 V181 V186 \nV191 V192 V200 V201 V205 V216 \nV232 V236 V237 V239 V243 V259 \nV263 V272 V284 V290 V291 V293 \n337: C395( V21 V47 ) C397( V21 V72 ) C400( V21 V107 ) C402( V21 V118 ) C403( V21 V124 ) \nC405( V21 V132 ) C410( V21 V200 ) C413( V21 V216 ) C415( V21 V237 ) C419( V21 V263 ) C472( V24 V36 ) \nC474( V24 V60 ) C476( V24 V81 ) C479( V24 V119 ) C481( V24 V138 ) C484( V24 V200 ) C485( V24 V201 ) \nC489( V24 V259 ) C653( V31 V64 ) C660( V31 V119 ) C662( V31 V166 ) C663( V31 V172 ) C666( V31 V191 ) \nC667( V31 V192 ) C668( V31 V216 ) C670( V31 V237 ) C671( V31 V239 ) C674( V31 V263 ) C676( V31 V290 ) \nC785( V36 V60 ) C786( V36 V75 ) C787( V36 V81 ) C791( V36 V138 ) C794( V36 V200 ) C795( V36 V201 ) \nC800( V36 V259 ) C802( V37 V60 ) C803( V37 V61 ) C804( V37 V65 ) C805( V37 V75 ) C809( V37 V131 ) \nC810( V37 V143 ) C812( V37 V146 ) C813( V37 V149 ) C816( V37 V179 ) C817( V37 V181 ) C818( V37 V186 ) \nC820( V37 V200 ) C821( V37 V205 ) C822( V37 V232 ) C823( V37 V236 ) C824( V37 V243 ) C827( V37 V284 ) \nC828( V37 V291 ) C829( V37 V293 ) C898( V41 V44 ) C904( V41 V79 ) C905( V41 V81 ) C906( V41 V83 ) \nC908( V41 V89</w:t>
      </w:r>
    </w:p>
    <w:p>
      <w:pPr>
        <w:pStyle w:val="PreformattedText"/>
        <w:bidi w:val="0"/>
        <w:spacing w:before="0" w:after="0"/>
        <w:jc w:val="left"/>
        <w:rPr/>
      </w:pPr>
      <w:r>
        <w:rPr/>
        <w:t xml:space="preserve"> </w:t>
      </w:r>
      <w:r>
        <w:rPr/>
        <w:t>) C910( V41 V95 ) C913( V41 V119 ) C914( V41 V130 ) C924( V41 V272 ) C925( V41 V284 ) \nC926( V41 V290 ) C979( V44 V79 ) C980( V44 V83 ) C983( V44 V89 ) C985( V44 V95 ) C987( V44 V119 ) \nC988( V44 V130 ) C990( V44 V172 ) C999( V44 V272 ) C1000( V44 V290 ) C1048( V47 V72 ) C1054( V47 V107 ) \nC1056( V47 V118 ) C1057( V47 V124 ) C1059( V47 V132 ) C1064( V47 V200 ) C1067( V47 V216 ) C1070( V47 V237 ) \nC1073( V47 V284 ) C1360( V60 V65 ) C1362( V60 V81 ) C1364( V60 V131 ) C1366( V60 V138 ) C1367( V60 V146 ) \nC1368( V60 V166 ) C1370( V60 V179 ) C1371( V60 V200 ) C1372( V60 V201 ) C1373( V60 V205 ) C1377( V60 V243 ) \nC1380( V60 V259 ) C1383( V60 V291 ) C1385( V61 V78 ) C1391( V61 V145 ) C1392( V61 V154 ) C1394( V61 V159 ) \nC1396( V61 V168 ) C1397( V61 V175 ) C1399( V61 V191 ) C1458( V64 V79 ) C1464( V64 V166 ) C1466( V64 V172 ) \nC1467( V64 V191 ) C1468( V64 V192 ) C1472( V64 V216 ) C1474( V64 V237 ) C1476( V64 V239 ) C1478( V64 V263 ) \nC1481( V64 V293 ) C1489( V65 V131 ) C1491( V65 V138 ) C1492( V65 V146 ) C1494( V65 V179 ) C1497( V65 V200 ) \nC1498( V65 V205 ) C1500( V65 V239 ) C1501( V65 V243 ) C1505( V65 V291 ) C1642( V72 V107 ) C1645( V72 V118 ) \nC1646( V72 V124 ) C1647( V72 V130 ) C1648( V72 V132 ) C1655( V72 V200 ) C1656( V72 V216 ) C1658( V72 V237 ) \nC1713( V75 V143 ) C1715( V75 V149 ) C1718( V75 V175 ) C1719( V75 V181 ) C1720( V75 V186 ) C1725( V75 V232 ) \nC1726( V75 V236 ) C1727( V75 V259 ) C1728( V75 V284 ) C1730( V75 V293 ) C1776( V78 V89 ) C1778( V78 V143 ) \nC1779( V78 V145 ) C1780( V78 V154 ) C1782( V78 V159 ) C1783( V78 V168 ) C1784( V78 V175 ) C1787( V78 V191 ) \nC1788( V78 V201 ) C1799( V79 V83 ) C1800( V79 V89 ) C1802( V79 V95 ) C1804( V79 V119 ) C1806( V79 V130 ) \nC1807( V79 V154 ) C1817( V79 V272 ) C1819( V79 V290 ) C1820( V79 V293 ) C1847( V81 V138 ) C1851( V81 V186 ) \nC1852( V81 V200 ) C1853( V81 V201 ) C1859( V81 V259 ) C1861( V81 V284 ) C1888( V83 V89 ) C1891( V83 V95 ) \nC1894( V83 V119 ) C1895( V83 V124 ) C1896( V83 V130 ) C1897( V83 V186 ) C1898( V83 V192 ) C1901( V83 V272 ) \nC1904( V83 V290 ) C1991( V89 V95 ) C1993( V89 V119 ) C1995( V89 V130 ) C1996( V89 V145 ) C2000( V89 V181 ) \nC2006( V89 V272 ) C2008( V89 V290 ) C2104( V95 V119 ) C2105( V95 V130 ) C2109( V95 V159 ) C2110( V95 V166 ) \nC2118( V95 V272 ) C2120( V95 V290 ) C2340( V107 V118 ) C2341( V107 V124 ) C2343( V107 V131 ) C2344( V107 V132 ) \nC2349( V107 V200 ) C2350( V107 V216 ) C2351( V107 V237 ) C2352( V107 V243 ) C2356( V107 V290 ) C2543( V118 V124 ) \nC2545( V118 V130 ) C2546( V118 V132 ) C2549( V118 V172 ) C2550( V118 V175 ) C2551( V118 V179 ) C2553( V118 V200 ) \nC2554( V118 V216 ) C2556( V118 V237 ) C2561( V119 V130 ) C2566( V119 V272 ) C2567( V119 V290 ) C2643( V124 V132 ) \nC2645( V124 V192 ) C2647( V124 V200 ) C2648( V124 V205 ) C2649( V124 V216 ) C2650( V124 V237 ) C2654( V124 V291 ) \nC2741( V130 V172 ) C2748( V130 V272 ) C2751( V130 V290 ) C2753( V131 V146 ) C2755( V131 V179 ) C2756( V131 V200 ) \nC2757( V131 V205 ) C2760( V131 V243 ) C2764( V131 V290 ) C2765( V131 V291 ) C2766( V132 V138 ) C2773( V132 V200 ) \nC2774( V132 V216 ) C2776( V132 V237 ) C2864( V138 V200 ) C2865( V138 V201 ) C2869( V138 V259 ) C2934( V143 V149 ) \nC2938( V143 V181 ) C2939( V143 V186 ) C2940( V143 V201 ) C2944( V143 V232 ) C2945( V143 V236 ) C2949( V143 V284 ) \nC2951( V143 V293 ) C2965( V145 V146 ) C2967( V145 V154 ) C2968( V145 V159 ) C2971( V145 V168 ) C2972( V145 V175 ) \nC2973( V145 V181 ) C2975( V145 V191 ) C2977( V145 V239 ) C2983( V146 V179 ) C2986( V146 V200 ) C2987( V146 V205 ) \nC2990( V146 V239 ) C2991( V146 V243 ) C2996( V146 V291 ) C3030( V149 V181 ) C3031( V149 V186 ) C3036( V149 V232 ) \nC3037( V149 V236 ) C3038( V149 V284 ) C3040( V149 V293 ) C3094( V154 V159 ) C3098( V154 V168 ) C3099( V154 V175 ) \nC3100( V154 V191 ) C3158( V159 V166 ) C3159( V159 V168 ) C3160( V159 V175 ) C3161( V159 V181 ) C3163( V159 V191 ) \nC3255( V166 V172 ) C3257( V166 V191 ) C3258( V166 V192 ) C3261( V166 V216 ) C3265( V166 V237 ) C3266( V166 V239 ) \nC3270( V166 V263 ) C3283( V168 V175 ) C3284( V168 V191 ) C3340( V172 V191 ) C3341( V172 V192 ) C3344( V172 V216 ) \nC3345( V172 V237 ) C3346( V172 V239 ) C3347( V172 V263 ) C3376( V175 V179 ) C3378( V175 V191 ) C3381( V175 V259 ) \nC3419( V179 V200 ) C3421( V179 V205 ) C3424( V179 V237 ) C3425( V179 V243 ) C3429( V179 V291 ) C3438( V181 V186 ) \nC3440( V181 V232 ) C3442( V181 V236 ) C3447( V181 V284 ) C3449( V181 V293 ) C3492( V186 V201 ) C3495( V186 V232 ) \nC3496( V186 V236 ) C3500( V186 V284 ) C3502( V186 V293 ) C3538( V191 V192 ) C3540( V191 V216 ) C3543( V191 V237 ) \nC3544( V191 V239 ) C3546( V191 V263 ) C3548( V192 V216 ) C3550( V192 V237 ) C3551( V192 V239 ) C3555( V192 V263 ) \nC3556( V192 V272 ) C3617( V200 V201 ) C3618( V200 V205 ) C3619( V200 V216 ) C3620( V200 V237 ) C3621( V200 V243 ) \nC3622( V200 V259 ) C3624( V200 V291 ) C3632( V201 V259 ) C3670( V205 V243 ) C3673( V205 V291 ) C3674( V205 V293 ) \nC3764( V216 V237 ) C3765( V216 V239 ) C3766( V216 V263 ) C3890( V232 V236 ) C3893( V232 V284 ) C3894( V232 V293 ) \nC3915( V236 V284 ) C3916( V236 V293 ) C3917( V237 V239 ) C3919( V237 V263 ) C3926( V239 V263 ) C3952( V243 V291 ) \nC4067( V272 V290 ) C4083( V284 V293 ) "];15-&gt;23[label="58: V21 V24 V31 V36 V37 \nV41 V44 V47 V60 V61 V64 \nV65 V72 V75 V78 V79 V81 \nV83 V89 V95 V107 V118 V119 \nV124 V130 V131 V132 V138 V143 \nV145 V146 V149 V154 V159 V166 \nV168 V172 V175 V179 V181 V186 \nV191 V192 V201 V205 V216 V232 \nV236 V237 V239 V243 V259 V263 \nV272 V284 V290 V291 V293 \n313: C395 ,C397 ,C400 ,C402 ,C403 ,\nC405 ,C413 ,C415 ,C419 ,C472 ,C474 ,\nC476 ,C479 ,C481 ,C485 ,C489 ,C653 ,\nC660 ,C662 ,C663 ,C666 ,C667 ,C668 ,\nC670 ,C671 ,C674 ,C676 ,C785 ,C786 ,\nC787 ,C791 ,C795 ,C800 ,C802 ,C803 ,\nC804 ,C805 ,C809 ,C810 ,C812 ,C813 ,\nC816 ,C817 ,C818 ,C821 ,C822 ,C823 ,\nC824 ,C827 ,C828 ,C829 ,C898 ,C904 ,\nC905 ,C906 ,C908 ,C910 ,C913 ,C914 ,\nC924 ,C925 ,C926 ,C979 ,C980 ,C983 ,\nC985 ,C987 ,C988 ,C990 ,C999 ,C1000 ,\nC1048 ,C1054 ,C1056 ,C1057 ,C1059 ,C1067 ,\nC1070 ,C1073 ,C1360 ,C1362 ,C1364 ,C1366 ,\nC1367 ,C1368 ,C1370 ,C1372 ,C1373 ,C1377 ,\nC1380 ,C1383 ,C1385 ,C1391 ,C1392 ,C1394 ,\nC1396 ,C1397 ,C1399 ,C1458 ,C1464 ,C1466 ,\nC1467 ,C1468 ,C1472 ,C1474 ,C1476 ,C1478 ,\nC1481 ,C1489 ,C1491 ,C1492 ,C1494 ,C1498 ,\nC1500 ,C1501 ,C1505 ,C1642 ,C1645 ,C1646 ,\nC1647 ,C1648 ,C1656 ,C1658 ,C1713 ,C1715 ,\nC1718 ,C1719 ,C1720 ,C1725 ,C1726 ,C1727 ,\nC1728 ,C1730 ,C1776 ,C1778 ,C1779 ,C1780 ,\nC1782 ,C1783 ,C1784 ,C1787 ,C1788 ,C1799 ,\nC1800 ,C1802 ,C1804 ,C1806 ,C1807 ,C1817 ,\nC1819 ,C1820 ,C1847 ,C1851 ,C1853 ,C1859 ,\nC1861 ,C1888 ,C1891 ,C1894 ,C1895 ,C1896 ,\nC1897 ,C1898 ,C1901 ,C1904 ,C1991 ,C1993 ,\nC1995 ,C1996 ,C2000 ,C2006 ,C2008 ,C2104 ,\nC2105 ,C2109 ,C2110 ,C2118 ,C2120 ,C2340 ,\nC2341 ,C2343 ,C2344 ,C2350 ,C2351 ,C2352 ,\nC2356 ,C2543 ,C2545 ,C2546 ,C2549 ,C2550 ,\nC2551 ,C2554 ,C2556 ,C2561 ,C2566 ,C2567 ,\nC2643 ,C2645 ,C2648 ,C2649 ,C2650 ,C2654 ,\nC2741 ,C2748 ,C2751 ,C2753 ,C2755 ,C2757 ,\nC2760 ,C2764 ,C2765 ,C2766 ,C2774 ,C2776 ,\nC2865 ,C2869 ,C2934 ,C2938 ,C2939 ,C2940 ,\nC2944 ,C2945 ,C2949 ,C2951 ,C2965 ,C2967 ,\nC2968 ,C2971 ,C2972 ,C2973 ,C2975 ,C2977 ,\nC2983 ,C2987 ,C2990 ,C2991 ,C2996 ,C3030 ,\nC3031 ,C3036 ,C3037 ,C3038 ,C3040 ,C3094 ,\nC3098 ,C3099 ,C3100 ,C3158 ,C3159 ,C3160 ,\nC3161 ,C3163 ,C3255 ,C3257 ,C3258 ,C3261 ,\nC3265 ,C3266 ,C3270 ,C3283 ,C3284 ,C3340 ,\nC3341 ,C3344 ,C3345 ,C3346 ,C3347 ,C3376 ,\nC3378 ,C3381 ,C3421 ,C3424 ,C3425 ,C3429 ,\nC3438 ,C3440 ,C3442 ,C3447 ,C3449 ,C3492 ,\nC3495 ,C3496 ,C3500 ,C3502 ,C3538 ,C3540 ,\nC3543 ,C3544 ,C3546 ,C3548 ,C3550 ,C3551 ,\nC3555 ,C3556 ,C3632 ,C3670 ,C3673 ,C3674 ,\nC3764 ,C3765 ,C3766 ,C3890 ,C3893 ,C3894 ,\nC3915 ,C3916 ,C3917 ,C3919 ,C3926 ,C3952 ,\nC4067 ,C4083 ,"];24[shape=box, label="id:24 level: 5\n73: V23 V33 V42 V44 V48 \nV52 V54 V56 V59 V62 V69 \nV71 V76 V78 V82 V83 V84 \nV89 V92 V94 V96 V98 V100 \nV103 V104 V107 V113 V114 V124 \nV127 V131 V134 V140 V145 V146 \nV149 V154 V156 V161 V163 V173 \nV176 V179 V189 V192 V198 V199 \nV202 V206 V218 V220 V222 V231 \nV237 V239 V240 V244 V247 V263 \nV267 V268 V272 V273 V276 V277 \nV283 V285 V286 V287 V288 V290 \nV292 V294 \n463: C445( V23 V52 ) C446( V23 V69 ) C448( V23 V92 ) C449( V23 V94 ) C451( V23 V114 ) \nC452( V23 V134 ) C454( V23 V149 ) C456( V23 V154 ) C459( V23 V163 ) C461( V23 V198 ) C462( V23 V199 ) \nC463( V23 V206 ) C465( V23 V240 ) C468( V23 V277 ) C469( V23 V283 ) C470( V23 V286 ) C704( V33 V59 ) \nC706( V33 V76 ) C707( V33 V78 ) C708( V33 V83 ) C709( V33 V84 ) C712( V33 V89 ) C715( V33 V156 ) \nC720( V33 V189 ) C722( V33 V199 ) C724( V33 V247 ) C726( V33 V267 ) C928( V42 V56 ) C932( V42 V140 ) \nC934( V42 V145 ) C935( V42 V146 ) C937( V42 V161 ) C940( V42 V220 ) C945( V42 V239 ) C947( V42 V273 ) \nC948( V42 V288 ) C950( V42 V294 ) C975( V44 V54 ) C980( V44 V83 ) C981( V44 V84 ) C983( V44 V89 ) \nC986( V44 V104 ) C992( V44 V176 ) C994( V44 V222 ) C996( V44 V267 ) C997( V44 V268 ) C999( V44 V272 ) \nC1000( V44 V290 ) C1001( V44 V292 ) C1076( V48 V76 ) C1077( V48 V83 ) C1078( V48 V92 ) C1079( V48 V96 ) \nC1080( V48 V100 ) C1084( V48 V124 ) C1089( V48 V192 ) C1098( V48 V273 ) C1099( V48 V287 ) C1166( V52 V78 ) \nC1168( V52 V94 ) C1169( V52 V114 ) C1171( V52 V134 ) C1173( V52 V149 ) C1176( V52 V198 ) C1177( V52 V199 ) \nC1179( V52 V206 ) C1181( V52 V231 ) C1186( V52 V286 ) C1187( V52 V288 ) C1215( V54 V59 ) C1216( V54 V71 ) \nC1217( V54 V84 ) C1219( V54 V104 ) C1224( V54 V176 ) C1227( V54 V220 ) C1228( V54 V222 ) C1229( V54 V231 ) \nC1233( V54 V267 ) C1234( V54 V268 ) C1235( V54 V272 ) C1236( V54 V285 ) C1237( V54 V287 ) C1238( V54 V292 ) \nC1239( V54 V294 ) C1267( V56 V134 ) C1269( V56 V140 ) C1271( V56 V145 ) C1272( V56 V146 ) C1273( V56 V149 ) \nC1275( V56 V161 ) C1279( V56 V198 ) C1283( V56 V239 ) C1286( V56 V288 ) C1287( V56 V294 ) C1337( V59 V71 ) \nC1338( V59 V76 ) C1339( V59 V78 ) C1340( V59 V89 ) C1343( V59 V156 ) C1347(</w:t>
      </w:r>
    </w:p>
    <w:p>
      <w:pPr>
        <w:pStyle w:val="PreformattedText"/>
        <w:bidi w:val="0"/>
        <w:spacing w:before="0" w:after="0"/>
        <w:jc w:val="left"/>
        <w:rPr/>
      </w:pPr>
      <w:r>
        <w:rPr/>
        <w:t xml:space="preserve"> </w:t>
      </w:r>
      <w:r>
        <w:rPr/>
        <w:t>V59 V189 ) C1349( V59 V220 ) \nC1351( V59 V231 ) C1352( V59 V247 ) C1353( V59 V267 ) C1354( V59 V272 ) C1355( V59 V277 ) C1356( V59 V285 ) \nC1357( V59 V287 ) C1359( V59 V294 ) C1410( V62 V69 ) C1411( V62 V71 ) C1412( V62 V82 ) C1413( V62 V84 ) \nC1414( V62 V92 ) C1415( V62 V107 ) C1416( V62 V113 ) C1418( V62 V131 ) C1422( V62 V140 ) C1425( V62 V161 ) \nC1427( V62 V176 ) C1435( V62 V283 ) C1436( V62 V290 ) C1573( V69 V92 ) C1574( V69 V94 ) C1578( V69 V140 ) \nC1579( V69 V154 ) C1580( V69 V161 ) C1582( V69 V163 ) C1584( V69 V173 ) C1587( V69 V218 ) C1589( V69 V240 ) \nC1590( V69 V244 ) C1591( V69 V247 ) C1594( V69 V263 ) C1595( V69 V276 ) C1596( V69 V277 ) C1597( V69 V283 ) \nC1618( V71 V82 ) C1619( V71 V92 ) C1621( V71 V107 ) C1622( V71 V113 ) C1624( V71 V131 ) C1628( V71 V173 ) \nC1630( V71 V220 ) C1631( V71 V231 ) C1634( V71 V272 ) C1635( V71 V276 ) C1636( V71 V283 ) C1637( V71 V285 ) \nC1638( V71 V287 ) C1639( V71 V290 ) C1640( V71 V294 ) C1731( V76 V78 ) C1732( V76 V83 ) C1733( V76 V89 ) \nC1734( V76 V92 ) C1736( V76 V96 ) C1737( V76 V100 ) C1739( V76 V124 ) C1742( V76 V156 ) C1745( V76 V189 ) \nC1746( V76 V192 ) C1747( V76 V206 ) C1749( V76 V247 ) C1751( V76 V267 ) C1752( V76 V273 ) C1754( V76 V287 ) \nC1776( V78 V89 ) C1779( V78 V145 ) C1780( V78 V154 ) C1781( V78 V156 ) C1786( V78 V189 ) C1790( V78 V231 ) \nC1791( V78 V247 ) C1795( V78 V267 ) C1797( V78 V288 ) C1863( V82 V92 ) C1864( V82 V107 ) C1865( V82 V113 ) \nC1868( V82 V131 ) C1870( V82 V154 ) C1871( V82 V156 ) C1873( V82 V163 ) C1876( V82 V189 ) C1883( V82 V283 ) \nC1884( V82 V286 ) C1885( V82 V290 ) C1886( V83 V84 ) C1888( V83 V89 ) C1890( V83 V92 ) C1892( V83 V96 ) \nC1893( V83 V100 ) C1895( V83 V124 ) C1898( V83 V192 ) C1901( V83 V272 ) C1902( V83 V273 ) C1903( V83 V287 ) \nC1904( V83 V290 ) C1906( V84 V104 ) C1907( V84 V113 ) C1913( V84 V176 ) C1915( V84 V222 ) C1919( V84 V267 ) \nC1920( V84 V268 ) C1922( V84 V292 ) C1992( V89 V96 ) C1996( V89 V145 ) C1998( V89 V156 ) C2002( V89 V189 ) \nC2003( V89 V202 ) C2004( V89 V247 ) C2005( V89 V267 ) C2006( V89 V272 ) C2007( V89 V287 ) C2008( V89 V290 ) \nC2050( V92 V94 ) C2051( V92 V96 ) C2053( V92 V100 ) C2054( V92 V107 ) C2055( V92 V113 ) C2056( V92 V124 ) \nC2057( V92 V131 ) C2059( V92 V154 ) C2061( V92 V163 ) C2062( V92 V192 ) C2063( V92 V240 ) C2065( V92 V273 ) \nC2066( V92 V277 ) C2067( V92 V283 ) C2068( V92 V287 ) C2069( V92 V290 ) C2088( V94 V96 ) C2092( V94 V154 ) \nC2094( V94 V163 ) C2096( V94 V199 ) C2098( V94 V240 ) C2099( V94 V277 ) C2100( V94 V283 ) C2121( V96 V100 ) \nC2122( V96 V124 ) C2124( V96 V145 ) C2128( V96 V192 ) C2130( V96 V202 ) C2132( V96 V273 ) C2133( V96 V287 ) \nC2156( V98 V100 ) C2157( V98 V103 ) C2159( V98 V114 ) C2163( V98 V127 ) C2164( V98 V131 ) C2168( V98 V179 ) \nC2170( V98 V189 ) C2171( V98 V202 ) C2172( V98 V206 ) C2175( V98 V218 ) C2176( V98 V237 ) C2177( V98 V244 ) \nC2199( V100 V103 ) C2200( V100 V124 ) C2201( V100 V127 ) C2204( V100 V161 ) C2206( V100 V173 ) C2207( V100 V179 ) \nC2208( V100 V192 ) C2209( V100 V202 ) C2212( V100 V218 ) C2214( V100 V237 ) C2215( V100 V244 ) C2218( V100 V273 ) \nC2220( V100 V287 ) C2266( V103 V127 ) C2269( V103 V179 ) C2271( V103 V202 ) C2273( V103 V218 ) C2275( V103 V222 ) \nC2277( V103 V237 ) C2278( V103 V244 ) C2289( V104 V176 ) C2292( V104 V222 ) C2294( V104 V247 ) C2296( V104 V267 ) \nC2297( V104 V268 ) C2299( V104 V290 ) C2300( V104 V292 ) C2339( V107 V113 ) C2341( V107 V124 ) C2343( V107 V131 ) \nC2351( V107 V237 ) C2355( V107 V283 ) C2356( V107 V290 ) C2357( V107 V292 ) C2447( V113 V131 ) C2454( V113 V176 ) \nC2462( V113 V283 ) C2463( V113 V290 ) C2467( V114 V127 ) C2468( V114 V131 ) C2469( V114 V134 ) C2470( V114 V149 ) \nC2475( V114 V189 ) C2476( V114 V198 ) C2477( V114 V199 ) C2478( V114 V206 ) C2481( V114 V286 ) C2642( V124 V127 ) \nC2645( V124 V192 ) C2650( V124 V237 ) C2652( V124 V273 ) C2653( V124 V287 ) C2655( V124 V294 ) C2690( V127 V179 ) \nC2692( V127 V189 ) C2694( V127 V202 ) C2697( V127 V218 ) C2698( V127 V237 ) C2699( V127 V244 ) C2701( V127 V294 ) \nC2753( V131 V146 ) C2755( V131 V179 ) C2758( V131 V206 ) C2763( V131 V283 ) C2764( V131 V290 ) C2800( V134 V149 ) \nC2803( V134 V192 ) C2804( V134 V198 ) C2805( V134 V199 ) C2807( V134 V206 ) C2812( V134 V272 ) C2816( V134 V286 ) \nC2891( V140 V145 ) C2892( V140 V146 ) C2893( V140 V161 ) C2901( V140 V239 ) C2902( V140 V244 ) C2905( V140 V283 ) \nC2906( V140 V288 ) C2907( V140 V294 ) C2965( V145 V146 ) C2967( V145 V154 ) C2969( V145 V161 ) C2976( V145 V202 ) \nC2977( V145 V239 ) C2979( V145 V287 ) C2980( V145 V288 ) C2981( V145 V294 ) C2982( V146 V161 ) C2983( V146 V179 ) \nC2990( V146 V239 ) C2992( V146 V244 ) C2994( V146 V283 ) C2995( V146 V288 ) C2997( V146 V294 ) C3032( V149 V198 ) \nC3033( V149 V199 ) C3034( V149 V206 ) C3039( V149 V286 ) C3093( V154 V156 ) C3096( V154 V163 ) C3104( V154 V240 ) \nC3107( V154 V277 ) C3108( V154 V283 ) C3122( V156 V189 ) C3127( V156 V247 ) C3129( V156 V267 ) C3187( V161 V173 ) \nC3194( V161 V239 ) C3199( V161 V288 ) C3200( V161 V294 ) C3214( V163 V173 ) C3217( V163 V189 ) C3218( V163 V218 ) \nC3219( V163 V240 ) C3220( V163 V244 ) C3221( V163 V247 ) C3223( V163 V263 ) C3224( V163 V276 ) C3225( V163 V277 ) \nC3226( V163 V283 ) C3227( V163 V286 ) C3356( V173 V218 ) C3358( V173 V244 ) C3360( V173 V247 ) C3362( V173 V263 ) \nC3363( V173 V276 ) C3386( V176 V222 ) C3392( V176 V267 ) C3393( V176 V268 ) C3396( V176 V288 ) C3397( V176 V292 ) \nC3420( V179 V202 ) C3422( V179 V218 ) C3424( V179 V237 ) C3426( V179 V244 ) C3522( V189 V247 ) C3524( V189 V267 ) \nC3525( V189 V286 ) C3550( V192 V237 ) C3551( V192 V239 ) C3555( V192 V263 ) C3556( V192 V272 ) C3557( V192 V273 ) \nC3560( V192 V287 ) C3603( V198 V199 ) C3605( V198 V206 ) C3611( V198 V286 ) C3612( V199 V206 ) C3615( V199 V286 ) \nC3637( V202 V218 ) C3640( V202 V237 ) C3642( V202 V244 ) C3646( V202 V287 ) C3679( V206 V286 ) C3777( V218 V237 ) \nC3778( V218 V244 ) C3780( V218 V247 ) C3781( V218 V263 ) C3784( V218 V276 ) C3791( V220 V231 ) C3793( V220 V272 ) \nC3794( V220 V285 ) C3795( V220 V287 ) C3797( V220 V294 ) C3816( V222 V267 ) C3817( V222 V268 ) C3818( V222 V285 ) \nC3819( V222 V292 ) C3882( V231 V263 ) C3884( V231 V272 ) C3885( V231 V285 ) C3886( V231 V287 ) C3887( V231 V288 ) \nC3888( V231 V294 ) C3917( V237 V239 ) C3918( V237 V244 ) C3919( V237 V263 ) C3926( V239 V263 ) C3928( V239 V288 ) \nC3929( V239 V294 ) C3935( V240 V277 ) C3937( V240 V283 ) C3954( V244 V247 ) C3955( V244 V263 ) C3956( V244 V276 ) \nC3957( V244 V283 ) C3971( V247 V263 ) C3972( V247 V267 ) C3973( V247 V276 ) C4041( V263 V276 ) C4053( V267 V268 ) \nC4054( V267 V276 ) C4055( V267 V292 ) C4056( V268 V292 ) C4065( V272 V285 ) C4066( V272 V287 ) C4067( V272 V290 ) \nC4068( V272 V294 ) C4069( V273 V287 ) C4072( V277 V283 ) C4082( V283 V290 ) C4084( V285 V287 ) C4086( V285 V294 ) \nC4087( V287 V294 ) C4088( V288 V294 ) "];16-&gt;24[label="72: V23 V33 V42 V44 V48 \nV52 V54 V56 V59 V62 V69 \nV71 V76 V78 V82 V83 V84 \nV89 V94 V96 V98 V100 V103 \nV104 V107 V113 V114 V124 V127 \nV131 V134 V140 V145 V146 V149 \nV154 V156 V161 V163 V173 V176 \nV179 V189 V192 V198 V199 V202 \nV206 V218 V220 V222 V231 V237 \nV239 V240 V244 V247 V263 V267 \nV268 V272 V273 V276 V277 V283 \nV285 V286 V287 V288 V290 V292 \nV294 \n439: C445 ,C446 ,C449 ,C451 ,C452 ,\nC454 ,C456 ,C459 ,C461 ,C462 ,C463 ,\nC465 ,C468 ,C469 ,C470 ,C704 ,C706 ,\nC707 ,C708 ,C709 ,C712 ,C715 ,C720 ,\nC722 ,C724 ,C726 ,C928 ,C932 ,C934 ,\nC935 ,C937 ,C940 ,C945 ,C947 ,C948 ,\nC950 ,C975 ,C980 ,C981 ,C983 ,C986 ,\nC992 ,C994 ,C996 ,C997 ,C999 ,C1000 ,\nC1001 ,C1076 ,C1077 ,C1079 ,C1080 ,C1084 ,\nC1089 ,C1098 ,C1099 ,C1166 ,C1168 ,C1169 ,\nC1171 ,C1173 ,C1176 ,C1177 ,C1179 ,C1181 ,\nC1186 ,C1187 ,C1215 ,C1216 ,C1217 ,C1219 ,\nC1224 ,C1227 ,C1228 ,C1229 ,C1233 ,C1234 ,\nC1235 ,C1236 ,C1237 ,C1238 ,C1239 ,C1267 ,\nC1269 ,C1271 ,C1272 ,C1273 ,C1275 ,C1279 ,\nC1283 ,C1286 ,C1287 ,C1337 ,C1338 ,C1339 ,\nC1340 ,C1343 ,C1347 ,C1349 ,C1351 ,C1352 ,\nC1353 ,C1354 ,C1355 ,C1356 ,C1357 ,C1359 ,\nC1410 ,C1411 ,C1412 ,C1413 ,C1415 ,C1416 ,\nC1418 ,C1422 ,C1425 ,C1427 ,C1435 ,C1436 ,\nC1574 ,C1578 ,C1579 ,C1580 ,C1582 ,C1584 ,\nC1587 ,C1589 ,C1590 ,C1591 ,C1594 ,C1595 ,\nC1596 ,C1597 ,C1618 ,C1621 ,C1622 ,C1624 ,\nC1628 ,C1630 ,C1631 ,C1634 ,C1635 ,C1636 ,\nC1637 ,C1638 ,C1639 ,C1640 ,C1731 ,C1732 ,\nC1733 ,C1736 ,C1737 ,C1739 ,C1742 ,C1745 ,\nC1746 ,C1747 ,C1749 ,C1751 ,C1752 ,C1754 ,\nC1776 ,C1779 ,C1780 ,C1781 ,C1786 ,C1790 ,\nC1791 ,C1795 ,C1797 ,C1864 ,C1865 ,C1868 ,\nC1870 ,C1871 ,C1873 ,C1876 ,C1883 ,C1884 ,\nC1885 ,C1886 ,C1888 ,C1892 ,C1893 ,C1895 ,\nC1898 ,C1901 ,C1902 ,C1903 ,C1904 ,C1906 ,\nC1907 ,C1913 ,C1915 ,C1919 ,C1920 ,C1922 ,\nC1992 ,C1996 ,C1998 ,C2002 ,C2003 ,C2004 ,\nC2005 ,C2006 ,C2007 ,C2008 ,C2088 ,C2092 ,\nC2094 ,C2096 ,C2098 ,C2099 ,C2100 ,C2121 ,\nC2122 ,C2124 ,C2128 ,C2130 ,C2132 ,C2133 ,\nC2156 ,C2157 ,C2159 ,C2163 ,C2164 ,C2168 ,\nC2170 ,C2171 ,C2172 ,C2175 ,C2176 ,C2177 ,\nC2199 ,C2200 ,C2201 ,C2204 ,C2206 ,C2207 ,\nC2208 ,C2209 ,C2212 ,C2214 ,C2215 ,C2218 ,\nC2220 ,C2266 ,C2269 ,C2271 ,C2273 ,C2275 ,\nC2277 ,C2278 ,C2289 ,C2292 ,C2294 ,C2296 ,\nC2297 ,C2299 ,C2300 ,C2339 ,C2341 ,C2343 ,\nC2351 ,C2355 ,C2356 ,C2357 ,C2447 ,C2454 ,\nC2462 ,C2463 ,C2467 ,C2468 ,C2469 ,C2470 ,\nC2475 ,C2476 ,C2477 ,C2478 ,C2481 ,C2642 ,\nC2645 ,C2650 ,C2652 ,C2653 ,C2655 ,C2690 ,\nC2692 ,C2694 ,C2697 ,C2698 ,C2699 ,C2701 ,\nC2753 ,C2755 ,C2758 ,C2763 ,C2764 ,C2800 ,\nC2803 ,C2804 ,C2805 ,C2807 ,C2812 ,C2816 ,\nC2891 ,C2892 ,C2893 ,C2901 ,C2902 ,C2905 ,\nC2906 ,C2907 ,C2965 ,C2967 ,C2969 ,C2976 ,\nC2977 ,C2979 ,C2980 ,C2981 ,C2982 ,C2983 ,\nC2990 ,C2992 ,C2994 ,C2995 ,C2997 ,C3032 ,\nC3033 ,C3034 ,C3039 ,C3093 ,C3096 ,C3104 ,\nC3107 ,C3108 ,C3122 ,C3127 ,C3129 ,C3187 ,\nC3194 ,C3199 ,C3200 ,C3214 ,C3217 ,C3218 ,\nC3219 ,C3220 ,C3221 ,C3223 ,C3224 ,C3225 ,\nC3226 ,C3227 ,C3356 ,C3358 ,C3360 ,C3362 ,\nC3363 ,C3386 ,C3392 ,C3393 ,C3396 ,C3397 ,\nC3420 ,C3422 ,C3424 ,C3426 ,C3522</w:t>
      </w:r>
    </w:p>
    <w:p>
      <w:pPr>
        <w:pStyle w:val="PreformattedText"/>
        <w:bidi w:val="0"/>
        <w:spacing w:before="0" w:after="0"/>
        <w:jc w:val="left"/>
        <w:rPr/>
      </w:pPr>
      <w:r>
        <w:rPr/>
        <w:t xml:space="preserve"> </w:t>
      </w:r>
      <w:r>
        <w:rPr/>
        <w:t>,C3524 ,\nC3525 ,C3550 ,C3551 ,C3555 ,C3556 ,C3557 ,\nC3560 ,C3603 ,C3605 ,C3611 ,C3612 ,C3615 ,\nC3637 ,C3640 ,C3642 ,C3646 ,C3679 ,C3777 ,\nC3778 ,C3780 ,C3781 ,C3784 ,C3791 ,C3793 ,\nC3794 ,C3795 ,C3797 ,C3816 ,C3817 ,C3818 ,\nC3819 ,C3882 ,C3884 ,C3885 ,C3886 ,C3887 ,\nC3888 ,C3917 ,C3918 ,C3919 ,C3926 ,C3928 ,\nC3929 ,C3935 ,C3937 ,C3954 ,C3955 ,C3956 ,\nC3957 ,C3971 ,C3972 ,C3973 ,C4041 ,C4053 ,\nC4054 ,C4055 ,C4056 ,C4065 ,C4066 ,C4067 ,\nC4068 ,C4069 ,C4072 ,C4082 ,C4084 ,C4086 ,\nC4087 ,C4088 ,"];25[shape=box, label="id:25 level: 5\n84: V19 V21 V29 V34 V35 \nV40 V47 V52 V53 V56 V58 \nV59 V60 V71 V74 V77 V78 \nV80 V100 V110 V115 V117 V121 \nV125 V126 V133 V134 V135 V139 \nV141 V143 V151 V155 V158 V160 \nV161 V165 V166 V168 V173 V174 \nV176 V190 V192 V198 V201 V205 \nV207 V212 V214 V215 V217 V218 \nV221 V222 V223 V231 V235 V236 \nV246 V248 V250 V251 V252 V253 \nV254 V257 V260 V263 V265 V266 \nV268 V272 V275 V276 V277 V279 \nV281 V284 V285 V288 V292 V293 \nV295 \n507: C349( V19 V117 ) C350( V19 V139 ) C354( V19 V190 ) C356( V19 V221 ) C359( V19 V246 ) \nC360( V19 V250 ) C361( V19 V254 ) C364( V19 V268 ) C365( V19 V285 ) C366( V19 V292 ) C367( V19 V293 ) \nC394( V21 V29 ) C395( V21 V47 ) C401( V21 V110 ) C404( V21 V125 ) C407( V21 V155 ) C412( V21 V214 ) \nC414( V21 V231 ) C417( V21 V250 ) C418( V21 V254 ) C419( V21 V263 ) C608( V29 V115 ) C609( V29 V117 ) \nC610( V29 V125 ) C613( V29 V155 ) C622( V29 V214 ) C623( V29 V231 ) C625( V29 V250 ) C626( V29 V254 ) \nC627( V29 V263 ) C628( V29 V275 ) C728( V34 V58 ) C730( V34 V110 ) C734( V34 V139 ) C735( V34 V141 ) \nC737( V34 V168 ) C742( V34 V218 ) C743( V34 V235 ) C745( V34 V246 ) C747( V34 V265 ) C750( V34 V275 ) \nC751( V34 V276 ) C752( V34 V277 ) C755( V35 V40 ) C756( V35 V53 ) C757( V35 V59 ) C763( V35 V121 ) \nC766( V35 V155 ) C767( V35 V160 ) C768( V35 V168 ) C769( V35 V174 ) C771( V35 V205 ) C774( V35 V214 ) \nC778( V35 V260 ) C780( V35 V277 ) C781( V35 V279 ) C782( V35 V293 ) C878( V40 V71 ) C879( V40 V74 ) \nC886( V40 V126 ) C888( V40 V141 ) C889( V40 V155 ) C890( V40 V165 ) C891( V40 V173 ) C894( V40 V214 ) \nC895( V40 V246 ) C896( V40 V276 ) C1046( V47 V56 ) C1049( V47 V77 ) C1058( V47 V125 ) C1060( V47 V134 ) \nC1061( V47 V135 ) C1063( V47 V198 ) C1071( V47 V257 ) C1072( V47 V275 ) C1073( V47 V284 ) C1166( V52 V78 ) \nC1171( V52 V134 ) C1172( V52 V143 ) C1176( V52 V198 ) C1178( V52 V201 ) C1181( V52 V231 ) C1183( V52 V251 ) \nC1184( V52 V253 ) C1185( V52 V266 ) C1187( V52 V288 ) C1189( V53 V59 ) C1191( V53 V121 ) C1194( V53 V160 ) \nC1195( V53 V174 ) C1196( V53 V176 ) C1198( V53 V205 ) C1199( V53 V207 ) C1201( V53 V212 ) C1202( V53 V217 ) \nC1203( V53 V223 ) C1207( V53 V260 ) C1208( V53 V277 ) C1210( V53 V281 ) C1212( V53 V288 ) C1213( V53 V293 ) \nC1214( V53 V295 ) C1266( V56 V77 ) C1267( V56 V134 ) C1268( V56 V135 ) C1270( V56 V143 ) C1275( V56 V161 ) \nC1279( V56 V198 ) C1284( V56 V257 ) C1285( V56 V284 ) C1286( V56 V288 ) C1314( V58 V100 ) C1316( V58 V141 ) \nC1318( V58 V151 ) C1319( V58 V158 ) C1321( V58 V161 ) C1322( V58 V166 ) C1323( V58 V173 ) C1327( V58 V215 ) \nC1328( V58 V217 ) C1330( V58 V236 ) C1335( V58 V277 ) C1336( V58 V279 ) C1337( V59 V71 ) C1339( V59 V78 ) \nC1342( V59 V121 ) C1344( V59 V160 ) C1345( V59 V174 ) C1348( V59 V205 ) C1351( V59 V231 ) C1354( V59 V272 ) \nC1355( V59 V277 ) C1356( V59 V285 ) C1358( V59 V293 ) C1361( V60 V77 ) C1365( V60 V133 ) C1368( V60 V166 ) \nC1372( V60 V201 ) C1373( V60 V205 ) C1374( V60 V215 ) C1375( V60 V221 ) C1376( V60 V222 ) C1378( V60 V252 ) \nC1382( V60 V285 ) C1617( V71 V74 ) C1623( V71 V126 ) C1626( V71 V141 ) C1627( V71 V165 ) C1628( V71 V173 ) \nC1631( V71 V231 ) C1632( V71 V246 ) C1634( V71 V272 ) C1635( V71 V276 ) C1637( V71 V285 ) C1688( V74 V115 ) \nC1691( V74 V126 ) C1693( V74 V141 ) C1694( V74 V165 ) C1696( V74 V173 ) C1704( V74 V222 ) C1705( V74 V246 ) \nC1707( V74 V276 ) C1756( V77 V133 ) C1757( V77 V134 ) C1758( V77 V135 ) C1759( V77 V166 ) C1763( V77 V198 ) \nC1765( V77 V215 ) C1766( V77 V221 ) C1767( V77 V222 ) C1769( V77 V252 ) C1770( V77 V257 ) C1774( V77 V284 ) \nC1775( V77 V285 ) C1778( V78 V143 ) C1783( V78 V168 ) C1788( V78 V201 ) C1790( V78 V231 ) C1792( V78 V251 ) \nC1793( V78 V253 ) C1794( V78 V266 ) C1797( V78 V288 ) C1823( V80 V115 ) C1824( V80 V126 ) C1825( V80 V133 ) \nC1826( V80 V134 ) C1831( V80 V190 ) C1832( V80 V192 ) C1833( V80 V221 ) C1836( V80 V248 ) C1837( V80 V253 ) \nC1840( V80 V272 ) C1841( V80 V279 ) C2202( V100 V151 ) C2203( V100 V158 ) C2204( V100 V161 ) C2206( V100 V173 ) \nC2208( V100 V192 ) C2210( V100 V215 ) C2211( V100 V217 ) C2212( V100 V218 ) C2213( V100 V236 ) C2219( V100 V279 ) \nC2395( V110 V139 ) C2398( V110 V168 ) C2402( V110 V218 ) C2404( V110 V235 ) C2406( V110 V246 ) C2407( V110 V265 ) \nC2409( V110 V275 ) C2482( V115 V117 ) C2486( V115 V134 ) C2494( V115 V192 ) C2497( V115 V221 ) C2498( V115 V248 ) \nC2499( V115 V253 ) C2500( V115 V272 ) C2501( V115 V275 ) C2502( V115 V279 ) C2530( V117 V190 ) C2534( V117 V221 ) \nC2536( V117 V250 ) C2537( V117 V254 ) C2538( V117 V260 ) C2539( V117 V268 ) C2540( V117 V275 ) C2541( V117 V292 ) \nC2586( V121 V160 ) C2587( V121 V174 ) C2589( V121 V205 ) C2598( V121 V265 ) C2599( V121 V277 ) C2601( V121 V293 ) \nC2658( V125 V155 ) C2664( V125 V214 ) C2666( V125 V231 ) C2668( V125 V250 ) C2669( V125 V254 ) C2670( V125 V263 ) \nC2671( V125 V275 ) C2674( V126 V141 ) C2675( V126 V160 ) C2676( V126 V165 ) C2677( V126 V173 ) C2683( V126 V246 ) \nC2684( V126 V251 ) C2686( V126 V276 ) C2781( V133 V166 ) C2787( V133 V190 ) C2788( V133 V215 ) C2789( V133 V221 ) \nC2790( V133 V222 ) C2793( V133 V252 ) C2798( V133 V285 ) C2799( V134 V135 ) C2803( V134 V192 ) C2804( V134 V198 ) \nC2808( V134 V221 ) C2809( V134 V248 ) C2810( V134 V253 ) C2811( V134 V257 ) C2812( V134 V272 ) C2813( V134 V279 ) \nC2815( V134 V284 ) C2818( V135 V141 ) C2822( V135 V198 ) C2825( V135 V223 ) C2827( V135 V235 ) C2829( V135 V257 ) \nC2831( V135 V284 ) C2874( V139 V160 ) C2875( V139 V168 ) C2880( V139 V218 ) C2882( V139 V235 ) C2884( V139 V246 ) \nC2885( V139 V254 ) C2887( V139 V265 ) C2888( V139 V275 ) C2909( V141 V165 ) C2910( V141 V173 ) C2913( V141 V198 ) \nC2915( V141 V223 ) C2919( V141 V246 ) C2921( V141 V276 ) C2922( V141 V277 ) C2940( V143 V201 ) C2943( V143 V231 ) \nC2945( V143 V236 ) C2946( V143 V251 ) C2947( V143 V253 ) C2948( V143 V266 ) C2949( V143 V284 ) C2950( V143 V288 ) \nC2951( V143 V293 ) C3052( V151 V155 ) C3053( V151 V158 ) C3054( V151 V161 ) C3055( V151 V173 ) C3056( V151 V176 ) \nC3058( V151 V215 ) C3059( V151 V217 ) C3061( V151 V236 ) C3064( V151 V279 ) C3065( V151 V281 ) C3066( V151 V284 ) \nC3109( V155 V176 ) C3112( V155 V214 ) C3114( V155 V231 ) C3115( V155 V250 ) C3116( V155 V254 ) C3117( V155 V263 ) \nC3118( V155 V281 ) C3143( V158 V161 ) C3145( V158 V173 ) C3149( V158 V215 ) C3150( V158 V217 ) C3151( V158 V236 ) \nC3155( V158 V279 ) C3156( V158 V284 ) C3173( V160 V174 ) C3176( V160 V205 ) C3181( V160 V251 ) C3182( V160 V254 ) \nC3183( V160 V277 ) C3184( V160 V293 ) C3186( V161 V165 ) C3187( V161 V173 ) C3190( V161 V215 ) C3191( V161 V217 ) \nC3193( V161 V236 ) C3195( V161 V251 ) C3198( V161 V279 ) C3199( V161 V288 ) C3239( V165 V173 ) C3247( V165 V246 ) \nC3248( V165 V251 ) C3250( V165 V257 ) C3252( V165 V276 ) C3258( V166 V192 ) C3260( V166 V215 ) C3262( V166 V221 ) \nC3263( V166 V222 ) C3267( V166 V252 ) C3270( V166 V263 ) C3271( V166 V285 ) C3287( V168 V218 ) C3290( V168 V235 ) \nC3291( V168 V246 ) C3292( V168 V260 ) C3293( V168 V265 ) C3296( V168 V275 ) C3297( V168 V279 ) C3354( V173 V215 ) \nC3355( V173 V217 ) C3356( V173 V218 ) C3357( V173 V236 ) C3359( V173 V246 ) C3362( V173 V263 ) C3363( V173 V276 ) \nC3364( V173 V279 ) C3367( V174 V205 ) C3373( V174 V277 ) C3374( V174 V292 ) C3375( V174 V293 ) C3384( V176 V207 ) \nC3385( V176 V212 ) C3386( V176 V222 ) C3387( V176 V223 ) C3391( V176 V260 ) C3393( V176 V268 ) C3395( V176 V281 ) \nC3396( V176 V288 ) C3397( V176 V292 ) C3398( V176 V295 ) C3527( V190 V207 ) C3528( V190 V221 ) C3532( V190 V250 ) \nC3533( V190 V254 ) C3534( V190 V268 ) C3537( V190 V292 ) C3549( V192 V221 ) C3552( V192 V248 ) C3553( V192 V253 ) \nC3555( V192 V263 ) C3556( V192 V272 ) C3558( V192 V279 ) C3606( V198 V223 ) C3609( V198 V257 ) C3610( V198 V284 ) \nC3626( V201 V215 ) C3628( V201 V231 ) C3630( V201 V251 ) C3631( V201 V253 ) C3633( V201 V266 ) C3636( V201 V288 ) \nC3672( V205 V277 ) C3674( V205 V293 ) C3680( V207 V212 ) C3681( V207 V223 ) C3684( V207 V260 ) C3686( V207 V281 ) \nC3688( V207 V288 ) C3689( V207 V295 ) C3728( V212 V223 ) C3731( V212 V260 ) C3734( V212 V281 ) C3735( V212 V288 ) \nC3736( V212 V295 ) C3746( V214 V231 ) C3748( V214 V250 ) C3749( V214 V254 ) C3750( V214 V263 ) C3751( V214 V295 ) \nC3752( V215 V217 ) C3753( V215 V221 ) C3754( V215 V222 ) C3755( V215 V236 ) C3757( V215 V252 ) C3758( V215 V253 ) \nC3760( V215 V279 ) C3761( V215 V285 ) C3769( V217 V236 ) C3772( V217 V266 ) C3773( V217 V268 ) C3774( V217 V279 ) \nC3776( V218 V235 ) C3779( V218 V246 ) C3781( V218 V263 ) C3782( V218 V265 ) C3783( V218 V275 ) C3784( V218 V276 ) \nC3798( V221 V222 ) C3800( V221 V248 ) C3801( V221 V250 ) C3802( V221 V252 ) C3803( V221 V253 ) C3804( V221 V254 ) \nC3806( V221 V268 ) C3807( V221 V272 ) C3808( V221 V279 ) C3810( V221 V285 ) C3811( V221 V292 ) C3812( V222 V252 ) \nC3817( V222 V268 ) C3818( V222 V285 ) C3819( V222 V292 ) C3823( V223 V252 ) C3825( V223 V260 ) C3827( V223 V281 ) \nC3828( V223 V288 ) C3829( V223 V295 ) C3878( V231 V250 ) C3879( V231 V251 ) C3880( V231 V253 ) C3881( V231 V254 ) \nC3882( V231 V263 ) C3883( V231 V266 ) C3884( V231 V272 ) C3885( V231 V285 ) C3887( V231 V288 ) C3906( V235 V246 ) \nC3907( V235 V265 ) C3908( V235 V266 ) C3910( V235 V275 ) C3914( V236 V279 ) C3915( V236 V284 ) C3916( V236 V293 ) \nC3967( V246 V265 ) C3968( V246 V275 ) C3969( V246 V276 ) C3975( V248 V250 ) C3976( V248 V253 ) C3980( V248 V272 ) \nC3981( V248 V279 ) C3988( V250 V254 ) C3989(</w:t>
      </w:r>
    </w:p>
    <w:p>
      <w:pPr>
        <w:pStyle w:val="PreformattedText"/>
        <w:bidi w:val="0"/>
        <w:spacing w:before="0" w:after="0"/>
        <w:jc w:val="left"/>
        <w:rPr/>
      </w:pPr>
      <w:r>
        <w:rPr/>
        <w:t xml:space="preserve"> </w:t>
      </w:r>
      <w:r>
        <w:rPr/>
        <w:t>V250 V263 ) C3990( V250 V268 ) C3992( V250 V292 ) C3993( V251 V253 ) \nC3995( V251 V266 ) C3996( V251 V288 ) C3999( V252 V285 ) C4001( V253 V266 ) C4002( V253 V272 ) C4003( V253 V279 ) \nC4006( V253 V288 ) C4007( V254 V263 ) C4008( V254 V268 ) C4009( V254 V292 ) C4022( V257 V284 ) C4034( V260 V279 ) \nC4036( V260 V281 ) C4037( V260 V288 ) C4038( V260 V295 ) C4041( V263 V276 ) C4047( V265 V275 ) C4050( V266 V268 ) \nC4052( V266 V288 ) C4056( V268 V292 ) C4063( V272 V279 ) C4065( V272 V285 ) C4073( V277 V293 ) C4079( V281 V288 ) \nC4081( V281 V295 ) C4083( V284 V293 ) C4085( V285 V293 ) C4089( V288 V295 ) "];16-&gt;25[label="83: V19 V21 V29 V34 V35 \nV40 V47 V52 V53 V56 V58 \nV59 V60 V71 V74 V77 V78 \nV80 V100 V110 V115 V117 V121 \nV125 V126 V133 V134 V135 V139 \nV141 V143 V151 V155 V158 V160 \nV161 V165 V166 V168 V173 V174 \nV176 V190 V192 V198 V201 V205 \nV207 V212 V214 V215 V217 V218 \nV222 V223 V231 V235 V236 V246 \nV248 V250 V251 V252 V253 V254 \nV257 V260 V263 V265 V266 V268 \nV272 V275 V276 V277 V279 V281 \nV284 V285 V288 V292 V293 V295 \n484: C349 ,C350 ,C354 ,C359 ,C360 ,\nC361 ,C364 ,C365 ,C366 ,C367 ,C394 ,\nC395 ,C401 ,C404 ,C407 ,C412 ,C414 ,\nC417 ,C418 ,C419 ,C608 ,C609 ,C610 ,\nC613 ,C622 ,C623 ,C625 ,C626 ,C627 ,\nC628 ,C728 ,C730 ,C734 ,C735 ,C737 ,\nC742 ,C743 ,C745 ,C747 ,C750 ,C751 ,\nC752 ,C755 ,C756 ,C757 ,C763 ,C766 ,\nC767 ,C768 ,C769 ,C771 ,C774 ,C778 ,\nC780 ,C781 ,C782 ,C878 ,C879 ,C886 ,\nC888 ,C889 ,C890 ,C891 ,C894 ,C895 ,\nC896 ,C1046 ,C1049 ,C1058 ,C1060 ,C1061 ,\nC1063 ,C1071 ,C1072 ,C1073 ,C1166 ,C1171 ,\nC1172 ,C1176 ,C1178 ,C1181 ,C1183 ,C1184 ,\nC1185 ,C1187 ,C1189 ,C1191 ,C1194 ,C1195 ,\nC1196 ,C1198 ,C1199 ,C1201 ,C1202 ,C1203 ,\nC1207 ,C1208 ,C1210 ,C1212 ,C1213 ,C1214 ,\nC1266 ,C1267 ,C1268 ,C1270 ,C1275 ,C1279 ,\nC1284 ,C1285 ,C1286 ,C1314 ,C1316 ,C1318 ,\nC1319 ,C1321 ,C1322 ,C1323 ,C1327 ,C1328 ,\nC1330 ,C1335 ,C1336 ,C1337 ,C1339 ,C1342 ,\nC1344 ,C1345 ,C1348 ,C1351 ,C1354 ,C1355 ,\nC1356 ,C1358 ,C1361 ,C1365 ,C1368 ,C1372 ,\nC1373 ,C1374 ,C1376 ,C1378 ,C1382 ,C1617 ,\nC1623 ,C1626 ,C1627 ,C1628 ,C1631 ,C1632 ,\nC1634 ,C1635 ,C1637 ,C1688 ,C1691 ,C1693 ,\nC1694 ,C1696 ,C1704 ,C1705 ,C1707 ,C1756 ,\nC1757 ,C1758 ,C1759 ,C1763 ,C1765 ,C1767 ,\nC1769 ,C1770 ,C1774 ,C1775 ,C1778 ,C1783 ,\nC1788 ,C1790 ,C1792 ,C1793 ,C1794 ,C1797 ,\nC1823 ,C1824 ,C1825 ,C1826 ,C1831 ,C1832 ,\nC1836 ,C1837 ,C1840 ,C1841 ,C2202 ,C2203 ,\nC2204 ,C2206 ,C2208 ,C2210 ,C2211 ,C2212 ,\nC2213 ,C2219 ,C2395 ,C2398 ,C2402 ,C2404 ,\nC2406 ,C2407 ,C2409 ,C2482 ,C2486 ,C2494 ,\nC2498 ,C2499 ,C2500 ,C2501 ,C2502 ,C2530 ,\nC2536 ,C2537 ,C2538 ,C2539 ,C2540 ,C2541 ,\nC2586 ,C2587 ,C2589 ,C2598 ,C2599 ,C2601 ,\nC2658 ,C2664 ,C2666 ,C2668 ,C2669 ,C2670 ,\nC2671 ,C2674 ,C2675 ,C2676 ,C2677 ,C2683 ,\nC2684 ,C2686 ,C2781 ,C2787 ,C2788 ,C2790 ,\nC2793 ,C2798 ,C2799 ,C2803 ,C2804 ,C2809 ,\nC2810 ,C2811 ,C2812 ,C2813 ,C2815 ,C2818 ,\nC2822 ,C2825 ,C2827 ,C2829 ,C2831 ,C2874 ,\nC2875 ,C2880 ,C2882 ,C2884 ,C2885 ,C2887 ,\nC2888 ,C2909 ,C2910 ,C2913 ,C2915 ,C2919 ,\nC2921 ,C2922 ,C2940 ,C2943 ,C2945 ,C2946 ,\nC2947 ,C2948 ,C2949 ,C2950 ,C2951 ,C3052 ,\nC3053 ,C3054 ,C3055 ,C3056 ,C3058 ,C3059 ,\nC3061 ,C3064 ,C3065 ,C3066 ,C3109 ,C3112 ,\nC3114 ,C3115 ,C3116 ,C3117 ,C3118 ,C3143 ,\nC3145 ,C3149 ,C3150 ,C3151 ,C3155 ,C3156 ,\nC3173 ,C3176 ,C3181 ,C3182 ,C3183 ,C3184 ,\nC3186 ,C3187 ,C3190 ,C3191 ,C3193 ,C3195 ,\nC3198 ,C3199 ,C3239 ,C3247 ,C3248 ,C3250 ,\nC3252 ,C3258 ,C3260 ,C3263 ,C3267 ,C3270 ,\nC3271 ,C3287 ,C3290 ,C3291 ,C3292 ,C3293 ,\nC3296 ,C3297 ,C3354 ,C3355 ,C3356 ,C3357 ,\nC3359 ,C3362 ,C3363 ,C3364 ,C3367 ,C3373 ,\nC3374 ,C3375 ,C3384 ,C3385 ,C3386 ,C3387 ,\nC3391 ,C3393 ,C3395 ,C3396 ,C3397 ,C3398 ,\nC3527 ,C3532 ,C3533 ,C3534 ,C3537 ,C3552 ,\nC3553 ,C3555 ,C3556 ,C3558 ,C3606 ,C3609 ,\nC3610 ,C3626 ,C3628 ,C3630 ,C3631 ,C3633 ,\nC3636 ,C3672 ,C3674 ,C3680 ,C3681 ,C3684 ,\nC3686 ,C3688 ,C3689 ,C3728 ,C3731 ,C3734 ,\nC3735 ,C3736 ,C3746 ,C3748 ,C3749 ,C3750 ,\nC3751 ,C3752 ,C3754 ,C3755 ,C3757 ,C3758 ,\nC3760 ,C3761 ,C3769 ,C3772 ,C3773 ,C3774 ,\nC3776 ,C3779 ,C3781 ,C3782 ,C3783 ,C3784 ,\nC3812 ,C3817 ,C3818 ,C3819 ,C3823 ,C3825 ,\nC3827 ,C3828 ,C3829 ,C3878 ,C3879 ,C3880 ,\nC3881 ,C3882 ,C3883 ,C3884 ,C3885 ,C3887 ,\nC3906 ,C3907 ,C3908 ,C3910 ,C3914 ,C3915 ,\nC3916 ,C3967 ,C3968 ,C3969 ,C3975 ,C3976 ,\nC3980 ,C3981 ,C3988 ,C3989 ,C3990 ,C3992 ,\nC3993 ,C3995 ,C3996 ,C3999 ,C4001 ,C4002 ,\nC4003 ,C4006 ,C4007 ,C4008 ,C4009 ,C4022 ,\nC4034 ,C4036 ,C4037 ,C4038 ,C4041 ,C4047 ,\nC4050 ,C4052 ,C4056 ,C4063 ,C4065 ,C4073 ,\nC4079 ,C4081 ,C4083 ,C4085 ,C4089 ,"];26[shape=box, label="id:26 level: 5\n36: V0 V2 V3 V5 V8 \nV9 V10 V13 V14 V15 V18 \nV24 V30 V36 V40 V88 V94 \nV96 V111 V119 V142 V153 V194 \nV195 V207 V212 V214 V230 V238 \nV252 V257 V259 V278 V282 V289 \nV295 \n169: C1( V0 V2 ) C2( V0 V5 ) C4( V0 V8 ) C5( V0 V10 ) C7( V0 V13 ) \nC8( V0 V14 ) C9( V0 V18 ) C15( V0 V153 ) C16( V0 V207 ) C17( V0 V212 ) C20( V0 V230 ) \nC21( V0 V252 ) C22( V0 V278 ) C23( V0 V289 ) C49( V2 V5 ) C52( V2 V8 ) C53( V2 V10 ) \nC56( V2 V13 ) C57( V2 V14 ) C60( V2 V30 ) C61( V2 V36 ) C62( V2 V94 ) C63( V2 V96 ) \nC64( V2 V142 ) C65( V2 V194 ) C66( V2 V230 ) C67( V2 V252 ) C68( V2 V257 ) C69( V2 V259 ) \nC70( V2 V278 ) C71( V2 V289 ) C72( V3 V5 ) C74( V3 V8 ) C75( V3 V9 ) C76( V3 V10 ) \nC78( V3 V14 ) C79( V3 V15 ) C82( V3 V40 ) C84( V3 V88 ) C86( V3 V111 ) C91( V3 V195 ) \nC95( V3 V278 ) C96( V3 V282 ) C119( V5 V8 ) C120( V5 V9 ) C121( V5 V10 ) C124( V5 V14 ) \nC125( V5 V15 ) C128( V5 V18 ) C129( V5 V40 ) C130( V5 V88 ) C131( V5 V111 ) C132( V5 V195 ) \nC133( V5 V230 ) C134( V5 V252 ) C135( V5 V278 ) C136( V5 V282 ) C137( V5 V289 ) C177( V8 V9 ) \nC178( V8 V10 ) C181( V8 V14 ) C182( V8 V15 ) C184( V8 V18 ) C189( V8 V195 ) C190( V8 V230 ) \nC191( V8 V252 ) C193( V8 V278 ) C194( V8 V289 ) C195( V9 V10 ) C198( V9 V14 ) C199( V9 V15 ) \nC202( V9 V18 ) C204( V9 V40 ) C205( V9 V88 ) C206( V9 V111 ) C209( V9 V195 ) C212( V9 V278 ) \nC213( V9 V282 ) C215( V10 V13 ) C216( V10 V14 ) C217( V10 V18 ) C220( V10 V153 ) C222( V10 V207 ) \nC223( V10 V212 ) C224( V10 V230 ) C227( V10 V252 ) C228( V10 V278 ) C229( V10 V289 ) C258( V13 V18 ) \nC259( V13 V30 ) C264( V13 V94 ) C265( V13 V96 ) C267( V13 V153 ) C268( V13 V194 ) C269( V13 V207 ) \nC270( V13 V212 ) C273( V13 V289 ) C274( V14 V15 ) C282( V14 V195 ) C283( V14 V230 ) C286( V14 V252 ) \nC288( V14 V278 ) C289( V14 V289 ) C292( V15 V18 ) C293( V15 V24 ) C296( V15 V119 ) C299( V15 V195 ) \nC300( V15 V214 ) C301( V15 V238 ) C303( V15 V295 ) C334( V18 V153 ) C335( V18 V195 ) C336( V18 V207 ) \nC337( V18 V212 ) C340( V18 V289 ) C472( V24 V36 ) C479( V24 V119 ) C486( V24 V214 ) C488( V24 V238 ) \nC489( V24 V259 ) C493( V24 V295 ) C634( V30 V94 ) C635( V30 V96 ) C644( V30 V194 ) C646( V30 V238 ) \nC651( V30 V289 ) C792( V36 V142 ) C799( V36 V257 ) C800( V36 V259 ) C880( V40 V88 ) C884( V40 V111 ) \nC894( V40 V214 ) C897( V40 V282 ) C1978( V88 V111 ) C1989( V88 V282 ) C2088( V94 V96 ) C2095( V94 V194 ) \nC2129( V96 V194 ) C2413( V111 V119 ) C2417( V111 V230 ) C2421( V111 V257 ) C2423( V111 V282 ) C2563( V119 V214 ) \nC2564( V119 V230 ) C2565( V119 V238 ) C2568( V119 V295 ) C2925( V142 V194 ) C2929( V142 V257 ) C2930( V142 V259 ) \nC2933( V142 V278 ) C3086( V153 V207 ) C3087( V153 V212 ) C3577( V194 V278 ) C3578( V195 V207 ) C3581( V195 V282 ) \nC3680( V207 V212 ) C3687( V207 V282 ) C3689( V207 V295 ) C3736( V212 V295 ) C3747( V214 V238 ) C3751( V214 V295 ) \nC3873( V230 V252 ) C3874( V230 V278 ) C3876( V230 V289 ) C3925( V238 V295 ) C3998( V252 V278 ) C4000( V252 V289 ) \nC4020( V257 V259 ) C4074( V278 V289 ) "];17-&gt;26[label="34: V0 V3 V8 V9 V10 \nV13 V14 V15 V18 V24 V30 \nV36 V40 V88 V94 V96 V111 \nV119 V142 V153 V194 V195 V207 \nV212 V214 V230 V238 V252 V257 \nV259 V278 V282 V289 V295 \n134: C4 ,C5 ,C7 ,C8 ,C9 ,\nC15 ,C16 ,C17 ,C20 ,C21 ,C22 ,\nC23 ,C74 ,C75 ,C76 ,C78 ,C79 ,\nC82 ,C84 ,C86 ,C91 ,C95 ,C96 ,\nC177 ,C178 ,C181 ,C182 ,C184 ,C189 ,\nC190 ,C191 ,C193 ,C194 ,C195 ,C198 ,\nC199 ,C202 ,C204 ,C205 ,C206 ,C209 ,\nC212 ,C213 ,C215 ,C216 ,C217 ,C220 ,\nC222 ,C223 ,C224 ,C227 ,C228 ,C229 ,\nC258 ,C259 ,C264 ,C265 ,C267 ,C268 ,\nC269 ,C270 ,C273 ,C274 ,C282 ,C283 ,\nC286 ,C288 ,C289 ,C292 ,C293 ,C296 ,\nC299 ,C300 ,C301 ,C303 ,C334 ,C335 ,\nC336 ,C337 ,C340 ,C472 ,C479 ,C486 ,\nC488 ,C489 ,C493 ,C634 ,C635 ,C644 ,\nC646 ,C651 ,C792 ,C799 ,C800 ,C880 ,\nC884 ,C894 ,C897 ,C1978 ,C1989 ,C2088 ,\nC2095 ,C2129 ,C2413 ,C2417 ,C2421 ,C2423 ,\nC2563 ,C2564 ,C2565 ,C2568 ,C2925 ,C2929 ,\nC2930 ,C2933 ,C3086 ,C3087 ,C3577 ,C3578 ,\nC3581 ,C3680 ,C3687 ,C3689 ,C3736 ,C3747 ,\nC3751 ,C3873 ,C3874 ,C3876 ,C3925 ,C3998 ,\nC4000 ,C4020 ,C4074 ,"];27[shape=box, label="id:27 level: 6\n27: V42 V51 V79 V82 V90 \nV128 V135 V136 V141 V144 V154 \nV156 V157 V164 V191 V198 V203 \nV223 V224 V226 V232 V233 V235 \nV242 V252 V266 V273 \n159: C927( V42 V51 ) C930( V42 V90 ) C931( V42 V128 ) C933( V42 V144 ) C939( V42 V203 ) \nC941( V42 V224 ) C943( V42 V232 ) C944( V42 V235 ) C946( V42 V266 ) C947( V42 V273 ) C1144( V51 V79 ) \nC1145( V51 V82 ) C1147( V51 V128 ) C1151( V51 V154 ) C1152( V51 V156 ) C1153( V51 V164 ) C1156( V51 V203 ) \nC1159( V51 V223 ) C1161( V51 V232 ) C1162( V51 V233 ) C1163( V51 V252 ) C1798( V79 V82 ) C1805( V79 V128 ) \nC1807( V79 V154 ) C1808( V79 V156 ) C1809( V79 V164 ) C1811( V79 V203 ) C1812( V79 V223 ) C1813( V79 V233 ) \nC1815( V79 V252 ) C1866( V82 V128 ) C1870( V82 V154 ) C1871( V82 V156 ) C1874( V82 V164 ) C1877( V82 V203 ) \nC1878( V82 V223 ) C1879( V82 V233 ) C1880( V82 V252 ) C2012( V90 V128 ) C2013( V90 V135 ) C2014( V90 V136 ) \nC2015( V90 V141 ) C2016( V90 V144 ) C2017( V90 V157 ) C2018( V90 V164 ) C2019( V90 V191 ) C2020( V90 V198 ) \nC2021( V90 V203 ) C2023( V90 V223 ) C2024( V90 V224 ) C2025( V90 V226 ) C2027( V90 V232 ) C2029( V90 V235 ) \nC2030( V90 V242 ) C2031( V90 V266 ) C2032( V90 V273 ) C2702( V128 V135 ) C2703( V128 V136 ) C2704( V128 V141 ) \nC2705( V128 V144 ) C2706( V128 V154</w:t>
      </w:r>
    </w:p>
    <w:p>
      <w:pPr>
        <w:pStyle w:val="PreformattedText"/>
        <w:bidi w:val="0"/>
        <w:spacing w:before="0" w:after="0"/>
        <w:jc w:val="left"/>
        <w:rPr/>
      </w:pPr>
      <w:r>
        <w:rPr/>
        <w:t xml:space="preserve"> </w:t>
      </w:r>
      <w:r>
        <w:rPr/>
        <w:t>) C2707( V128 V156 ) C2708( V128 V157 ) C2709( V128 V164 ) C2710( V128 V191 ) \nC2711( V128 V198 ) C2712( V128 V203 ) C2713( V128 V223 ) C2714( V128 V224 ) C2715( V128 V226 ) C2716( V128 V232 ) \nC2717( V128 V233 ) C2718( V128 V235 ) C2719( V128 V242 ) C2720( V128 V252 ) C2721( V128 V266 ) C2722( V128 V273 ) \nC2817( V135 V136 ) C2818( V135 V141 ) C2819( V135 V157 ) C2821( V135 V191 ) C2822( V135 V198 ) C2825( V135 V223 ) \nC2826( V135 V226 ) C2827( V135 V235 ) C2828( V135 V242 ) C2832( V136 V141 ) C2833( V136 V157 ) C2835( V136 V191 ) \nC2837( V136 V198 ) C2839( V136 V223 ) C2840( V136 V226 ) C2841( V136 V235 ) C2842( V136 V242 ) C2908( V141 V157 ) \nC2912( V141 V191 ) C2913( V141 V198 ) C2915( V141 V223 ) C2916( V141 V226 ) C2918( V141 V242 ) C2952( V144 V156 ) \nC2955( V144 V203 ) C2956( V144 V224 ) C2957( V144 V232 ) C2958( V144 V235 ) C2959( V144 V266 ) C2961( V144 V273 ) \nC3093( V154 V156 ) C3097( V154 V164 ) C3100( V154 V191 ) C3101( V154 V203 ) C3102( V154 V223 ) C3103( V154 V233 ) \nC3105( V154 V252 ) C3119( V156 V164 ) C3124( V156 V203 ) C3125( V156 V223 ) C3126( V156 V233 ) C3128( V156 V252 ) \nC3133( V157 V191 ) C3136( V157 V198 ) C3138( V157 V223 ) C3139( V157 V226 ) C3140( V157 V242 ) C3230( V164 V203 ) \nC3232( V164 V223 ) C3234( V164 V233 ) C3236( V164 V252 ) C3539( V191 V198 ) C3541( V191 V223 ) C3542( V191 V226 ) \nC3545( V191 V242 ) C3606( V198 V223 ) C3607( V198 V226 ) C3608( V198 V242 ) C3648( V203 V223 ) C3649( V203 V224 ) \nC3651( V203 V232 ) C3652( V203 V233 ) C3653( V203 V235 ) C3654( V203 V252 ) C3656( V203 V266 ) C3658( V203 V273 ) \nC3820( V223 V226 ) C3821( V223 V233 ) C3822( V223 V242 ) C3823( V223 V252 ) C3830( V224 V232 ) C3831( V224 V235 ) \nC3833( V224 V266 ) C3835( V224 V273 ) C3846( V226 V242 ) C3889( V232 V235 ) C3891( V232 V266 ) C3892( V232 V273 ) \nC3895( V233 V252 ) C3908( V235 V266 ) C3909( V235 V273 ) C4051( V266 V273 ) "];18-&gt;27[label="26: V42 V51 V79 V82 V90 \nV135 V136 V141 V144 V154 V156 \nV157 V164 V191 V198 V203 V223 \nV224 V226 V232 V233 V235 V242 \nV252 V266 V273 \n133: C927 ,C930 ,C933 ,C939 ,C941 ,\nC943 ,C944 ,C946 ,C947 ,C1144 ,C1145 ,\nC1151 ,C1152 ,C1153 ,C1156 ,C1159 ,C1161 ,\nC1162 ,C1163 ,C1798 ,C1807 ,C1808 ,C1809 ,\nC1811 ,C1812 ,C1813 ,C1815 ,C1870 ,C1871 ,\nC1874 ,C1877 ,C1878 ,C1879 ,C1880 ,C2013 ,\nC2014 ,C2015 ,C2016 ,C2017 ,C2018 ,C2019 ,\nC2020 ,C2021 ,C2023 ,C2024 ,C2025 ,C2027 ,\nC2029 ,C2030 ,C2031 ,C2032 ,C2817 ,C2818 ,\nC2819 ,C2821 ,C2822 ,C2825 ,C2826 ,C2827 ,\nC2828 ,C2832 ,C2833 ,C2835 ,C2837 ,C2839 ,\nC2840 ,C2841 ,C2842 ,C2908 ,C2912 ,C2913 ,\nC2915 ,C2916 ,C2918 ,C2952 ,C2955 ,C2956 ,\nC2957 ,C2958 ,C2959 ,C2961 ,C3093 ,C3097 ,\nC3100 ,C3101 ,C3102 ,C3103 ,C3105 ,C3119 ,\nC3124 ,C3125 ,C3126 ,C3128 ,C3133 ,C3136 ,\nC3138 ,C3139 ,C3140 ,C3230 ,C3232 ,C3234 ,\nC3236 ,C3539 ,C3541 ,C3542 ,C3545 ,C3606 ,\nC3607 ,C3608 ,C3648 ,C3649 ,C3651 ,C3652 ,\nC3653 ,C3654 ,C3656 ,C3658 ,C3820 ,C3821 ,\nC3822 ,C3823 ,C3830 ,C3831 ,C3833 ,C3835 ,\nC3846 ,C3889 ,C3891 ,C3892 ,C3895 ,C3908 ,\nC3909 ,C4051 ,"];28[shape=box, label="id:28 level: 6\n35: V21 V23 V25 V32 V61 \nV67 V68 V87 V110 V111 V121 \nV132 V139 V142 V152 V160 V165 \nV167 V171 V194 V209 V210 V211 \nV213 V240 V241 V245 V249 V254 \nV257 V264 V265 V269 V271 V278 \n201: C396( V21 V67 ) C398( V21 V87 ) C401( V21 V110 ) C405( V21 V132 ) C406( V21 V142 ) \nC408( V21 V167 ) C409( V21 V194 ) C416( V21 V240 ) C418( V21 V254 ) C420( V21 V269 ) C421( V21 V278 ) \nC447( V23 V87 ) C453( V23 V139 ) C455( V23 V152 ) C457( V23 V160 ) C460( V23 V171 ) C464( V23 V210 ) \nC465( V23 V240 ) C466( V23 V241 ) C467( V23 V254 ) C494( V25 V32 ) C496( V25 V67 ) C498( V25 V87 ) \nC499( V25 V121 ) C509( V25 V209 ) C510( V25 V210 ) C511( V25 V211 ) C513( V25 V245 ) C514( V25 V249 ) \nC516( V25 V264 ) C517( V25 V265 ) C679( V32 V67 ) C680( V32 V87 ) C683( V32 V121 ) C688( V32 V152 ) \nC692( V32 V209 ) C693( V32 V210 ) C694( V32 V211 ) C696( V32 V249 ) C697( V32 V264 ) C698( V32 V265 ) \nC1384( V61 V68 ) C1387( V61 V111 ) C1395( V61 V165 ) C1400( V61 V194 ) C1401( V61 V213 ) C1402( V61 V240 ) \nC1403( V61 V241 ) C1404( V61 V245 ) C1405( V61 V257 ) C1406( V61 V271 ) C1529( V67 V87 ) C1530( V67 V110 ) \nC1535( V67 V132 ) C1536( V67 V142 ) C1539( V67 V167 ) C1540( V67 V194 ) C1545( V67 V240 ) C1546( V67 V269 ) \nC1547( V67 V278 ) C1554( V68 V110 ) C1555( V68 V111 ) C1559( V68 V165 ) C1562( V68 V213 ) C1564( V68 V240 ) \nC1565( V68 V241 ) C1566( V68 V245 ) C1568( V68 V257 ) C1569( V68 V271 ) C1955( V87 V110 ) C1956( V87 V121 ) \nC1957( V87 V132 ) C1958( V87 V139 ) C1959( V87 V142 ) C1960( V87 V152 ) C1961( V87 V160 ) C1962( V87 V167 ) \nC1963( V87 V171 ) C1964( V87 V194 ) C1965( V87 V209 ) C1966( V87 V210 ) C1967( V87 V211 ) C1968( V87 V240 ) \nC1969( V87 V241 ) C1970( V87 V249 ) C1971( V87 V254 ) C1972( V87 V264 ) C1973( V87 V265 ) C1974( V87 V269 ) \nC1975( V87 V278 ) C2392( V110 V111 ) C2394( V110 V132 ) C2395( V110 V139 ) C2396( V110 V142 ) C2397( V110 V167 ) \nC2401( V110 V194 ) C2405( V110 V240 ) C2407( V110 V265 ) C2408( V110 V269 ) C2410( V110 V278 ) C2414( V111 V165 ) \nC2416( V111 V213 ) C2418( V111 V240 ) C2419( V111 V241 ) C2420( V111 V245 ) C2421( V111 V257 ) C2422( V111 V271 ) \nC2586( V121 V160 ) C2590( V121 V209 ) C2591( V121 V210 ) C2592( V121 V211 ) C2594( V121 V241 ) C2596( V121 V249 ) \nC2597( V121 V264 ) C2598( V121 V265 ) C2600( V121 V278 ) C2767( V132 V142 ) C2770( V132 V167 ) C2772( V132 V194 ) \nC2777( V132 V240 ) C2778( V132 V269 ) C2779( V132 V278 ) C2872( V139 V142 ) C2873( V139 V152 ) C2874( V139 V160 ) \nC2877( V139 V171 ) C2879( V139 V210 ) C2883( V139 V241 ) C2885( V139 V254 ) C2887( V139 V265 ) C2923( V142 V167 ) \nC2925( V142 V194 ) C2927( V142 V240 ) C2929( V142 V257 ) C2932( V142 V269 ) C2933( V142 V278 ) C3067( V152 V160 ) \nC3069( V152 V171 ) C3072( V152 V210 ) C3073( V152 V211 ) C3076( V152 V241 ) C3077( V152 V254 ) C3172( V160 V171 ) \nC3177( V160 V210 ) C3180( V160 V241 ) C3182( V160 V254 ) C3242( V165 V213 ) C3244( V165 V240 ) C3245( V165 V241 ) \nC3246( V165 V245 ) C3250( V165 V257 ) C3251( V165 V271 ) C3274( V167 V194 ) C3278( V167 V240 ) C3279( V167 V269 ) \nC3280( V167 V271 ) C3281( V167 V278 ) C3329( V171 V210 ) C3332( V171 V241 ) C3333( V171 V254 ) C3574( V194 V240 ) \nC3575( V194 V269 ) C3577( V194 V278 ) C3694( V209 V210 ) C3695( V209 V211 ) C3698( V209 V245 ) C3699( V209 V249 ) \nC3702( V209 V264 ) C3703( V209 V265 ) C3706( V210 V211 ) C3709( V210 V241 ) C3710( V210 V249 ) C3711( V210 V254 ) \nC3712( V210 V264 ) C3713( V210 V265 ) C3720( V211 V249 ) C3723( V211 V264 ) C3724( V211 V265 ) C3740( V213 V240 ) \nC3741( V213 V241 ) C3742( V213 V245 ) C3743( V213 V257 ) C3744( V213 V271 ) C3930( V240 V241 ) C3931( V240 V245 ) \nC3932( V240 V257 ) C3933( V240 V269 ) C3934( V240 V271 ) C3936( V240 V278 ) C3940( V241 V245 ) C3941( V241 V254 ) \nC3942( V241 V257 ) C3943( V241 V271 ) C3944( V241 V278 ) C3960( V245 V257 ) C3963( V245 V271 ) C3983( V249 V264 ) \nC3984( V249 V265 ) C4021( V257 V271 ) C4042( V264 V265 ) C4058( V269 V278 ) "];19-&gt;28[label="34: V21 V23 V25 V32 V61 \nV67 V68 V110 V111 V121 V132 \nV139 V142 V152 V160 V165 V167 \nV171 V194 V209 V210 V211 V213 \nV240 V241 V245 V249 V254 V257 \nV264 V265 V269 V271 V278 \n175: C396 ,C401 ,C405 ,C406 ,C408 ,\nC409 ,C416 ,C418 ,C420 ,C421 ,C453 ,\nC455 ,C457 ,C460 ,C464 ,C465 ,C466 ,\nC467 ,C494 ,C496 ,C499 ,C509 ,C510 ,\nC511 ,C513 ,C514 ,C516 ,C517 ,C679 ,\nC683 ,C688 ,C692 ,C693 ,C694 ,C696 ,\nC697 ,C698 ,C1384 ,C1387 ,C1395 ,C1400 ,\nC1401 ,C1402 ,C1403 ,C1404 ,C1405 ,C1406 ,\nC1530 ,C1535 ,C1536 ,C1539 ,C1540 ,C1545 ,\nC1546 ,C1547 ,C1554 ,C1555 ,C1559 ,C1562 ,\nC1564 ,C1565 ,C1566 ,C1568 ,C1569 ,C2392 ,\nC2394 ,C2395 ,C2396 ,C2397 ,C2401 ,C2405 ,\nC2407 ,C2408 ,C2410 ,C2414 ,C2416 ,C2418 ,\nC2419 ,C2420 ,C2421 ,C2422 ,C2586 ,C2590 ,\nC2591 ,C2592 ,C2594 ,C2596 ,C2597 ,C2598 ,\nC2600 ,C2767 ,C2770 ,C2772 ,C2777 ,C2778 ,\nC2779 ,C2872 ,C2873 ,C2874 ,C2877 ,C2879 ,\nC2883 ,C2885 ,C2887 ,C2923 ,C2925 ,C2927 ,\nC2929 ,C2932 ,C2933 ,C3067 ,C3069 ,C3072 ,\nC3073 ,C3076 ,C3077 ,C3172 ,C3177 ,C3180 ,\nC3182 ,C3242 ,C3244 ,C3245 ,C3246 ,C3250 ,\nC3251 ,C3274 ,C3278 ,C3279 ,C3280 ,C3281 ,\nC3329 ,C3332 ,C3333 ,C3574 ,C3575 ,C3577 ,\nC3694 ,C3695 ,C3698 ,C3699 ,C3702 ,C3703 ,\nC3706 ,C3709 ,C3710 ,C3711 ,C3712 ,C3713 ,\nC3720 ,C3723 ,C3724 ,C3740 ,C3741 ,C3742 ,\nC3743 ,C3744 ,C3930 ,C3931 ,C3932 ,C3933 ,\nC3934 ,C3936 ,C3940 ,C3941 ,C3942 ,C3943 ,\nC3944 ,C3960 ,C3963 ,C3983 ,C3984 ,C4021 ,\nC4042 ,C4058 ,"];29[shape=box, label="id:29 level: 6\n40: V20 V25 V32 V34 V46 \nV48 V55 V64 V67 V101 V112 \nV118 V120 V122 V124 V127 V130 \nV147 V148 V153 V167 V172 V197 \nV202 V205 V212 V219 V225 V228 \nV236 V243 V248 V250 V264 V267 \nV269 V276 V291 V294 V295 \n220: C369( V20 V46 ) C370( V20 V48 ) C373( V20 V67 ) C379( V20 V120 ) C383( V20 V153 ) \nC386( V20 V167 ) C388( V20 V219 ) C391( V20 V236 ) C494( V25 V32 ) C495( V25 V46 ) C496( V25 V67 ) \nC501( V25 V124 ) C502( V25 V127 ) C503( V25 V148 ) C506( V25 V197 ) C508( V25 V205 ) C516( V25 V264 ) \nC519( V25 V291 ) C520( V25 V294 ) C677( V32 V46 ) C679( V32 V67 ) C684( V32 V124 ) C685( V32 V127 ) \nC687( V32 V148 ) C689( V32 V197 ) C691( V32 V205 ) C697( V32 V264 ) C699( V32 V291 ) C700( V32 V294 ) \nC727( V34 V55 ) C732( V34 V118 ) C733( V34 V130 ) C736( V34 V153 ) C739( V34 V172 ) C746( V34 V264 ) \nC748( V34 V267 ) C749( V34 V269 ) C751( V34 V276 ) C1026( V46 V48 ) C1027( V46 V67 ) C1030( V46 V120 ) \nC1031( V46 V124 ) C1032( V46 V127 ) C1034( V46 V148 ) C1035( V46 V153 ) C1037( V46 V167 ) C1039( V46 V197 ) \nC1040( V46 V205 ) C1041( V46 V219 ) C1042( V46 V236 ) C1044( V46 V291 ) C1045( V46 V294 ) C1075( V48 V67 ) \nC1083( V48 V120 ) C1084( V48 V124 ) C1085( V48 V153 ) C1087( V48 V167 ) C1090( V48 V219 ) C1092( V48 V236 ) \nC1094( V48 V248 ) C1242( V55 V64 ) C1246( V55 V101 ) C1247( V55 V112 ) C1248( V55 V130 ) C1250( V55 V147 ) \nC1251( V55 V172 ) C1255( V55 V197 ) C1257( V55 V212 ) C1258( V55</w:t>
      </w:r>
    </w:p>
    <w:p>
      <w:pPr>
        <w:pStyle w:val="PreformattedText"/>
        <w:bidi w:val="0"/>
        <w:spacing w:before="0" w:after="0"/>
        <w:jc w:val="left"/>
        <w:rPr/>
      </w:pPr>
      <w:r>
        <w:rPr/>
        <w:t xml:space="preserve"> </w:t>
      </w:r>
      <w:r>
        <w:rPr/>
        <w:t>V228 ) C1260( V55 V264 ) C1261( V55 V269 ) \nC1264( V55 V295 ) C1459( V64 V101 ) C1462( V64 V112 ) C1463( V64 V147 ) C1466( V64 V172 ) C1470( V64 V197 ) \nC1471( V64 V212 ) C1473( V64 V228 ) C1479( V64 V264 ) C1482( V64 V295 ) C1532( V67 V120 ) C1533( V67 V124 ) \nC1534( V67 V127 ) C1537( V67 V148 ) C1538( V67 V153 ) C1539( V67 V167 ) C1541( V67 V197 ) C1542( V67 V205 ) \nC1543( V67 V219 ) C1544( V67 V236 ) C1546( V67 V269 ) C1548( V67 V291 ) C1549( V67 V294 ) C2221( V101 V112 ) \nC2225( V101 V147 ) C2230( V101 V197 ) C2232( V101 V212 ) C2236( V101 V228 ) C2238( V101 V264 ) C2242( V101 V295 ) \nC2428( V112 V147 ) C2436( V112 V197 ) C2437( V112 V212 ) C2439( V112 V225 ) C2440( V112 V228 ) C2443( V112 V264 ) \nC2445( V112 V295 ) C2542( V118 V122 ) C2543( V118 V124 ) C2545( V118 V130 ) C2547( V118 V153 ) C2549( V118 V172 ) \nC2558( V118 V264 ) C2559( V118 V267 ) C2560( V118 V276 ) C2570( V120 V127 ) C2572( V120 V153 ) C2575( V120 V167 ) \nC2581( V120 V219 ) C2583( V120 V236 ) C2609( V122 V197 ) C2610( V122 V202 ) C2612( V122 V225 ) C2614( V122 V228 ) \nC2615( V122 V243 ) C2616( V122 V248 ) C2617( V122 V250 ) C2619( V122 V269 ) C2642( V124 V127 ) C2644( V124 V148 ) \nC2646( V124 V197 ) C2648( V124 V205 ) C2654( V124 V291 ) C2655( V124 V294 ) C2687( V127 V148 ) C2693( V127 V197 ) \nC2694( V127 V202 ) C2695( V127 V205 ) C2700( V127 V291 ) C2701( V127 V294 ) C2740( V130 V153 ) C2741( V130 V172 ) \nC2745( V130 V264 ) C2746( V130 V267 ) C2747( V130 V269 ) C2749( V130 V276 ) C3002( V147 V197 ) C3004( V147 V212 ) \nC3007( V147 V228 ) C3009( V147 V264 ) C3012( V147 V295 ) C3016( V148 V197 ) C3017( V148 V205 ) C3021( V148 V228 ) \nC3024( V148 V291 ) C3025( V148 V294 ) C3083( V153 V167 ) C3084( V153 V172 ) C3087( V153 V212 ) C3088( V153 V219 ) \nC3089( V153 V236 ) C3090( V153 V264 ) C3091( V153 V267 ) C3092( V153 V276 ) C3275( V167 V219 ) C3276( V167 V236 ) \nC3279( V167 V269 ) C3348( V172 V264 ) C3349( V172 V267 ) C3351( V172 V276 ) C3590( V197 V202 ) C3591( V197 V205 ) \nC3592( V197 V212 ) C3593( V197 V225 ) C3594( V197 V228 ) C3595( V197 V243 ) C3596( V197 V248 ) C3597( V197 V250 ) \nC3598( V197 V264 ) C3599( V197 V269 ) C3600( V197 V291 ) C3601( V197 V294 ) C3602( V197 V295 ) C3638( V202 V225 ) \nC3639( V202 V228 ) C3641( V202 V243 ) C3643( V202 V248 ) C3644( V202 V250 ) C3645( V202 V269 ) C3670( V205 V243 ) \nC3673( V205 V291 ) C3675( V205 V294 ) C3729( V212 V228 ) C3732( V212 V264 ) C3736( V212 V295 ) C3787( V219 V236 ) \nC3838( V225 V228 ) C3839( V225 V243 ) C3840( V225 V248 ) C3841( V225 V250 ) C3843( V225 V269 ) C3856( V228 V243 ) \nC3857( V228 V248 ) C3858( V228 V250 ) C3859( V228 V264 ) C3860( V228 V269 ) C3861( V228 V295 ) C3947( V243 V248 ) \nC3949( V243 V250 ) C3950( V243 V269 ) C3952( V243 V291 ) C3975( V248 V250 ) C3978( V248 V269 ) C3991( V250 V269 ) \nC4043( V264 V267 ) C4044( V264 V276 ) C4045( V264 V295 ) C4054( V267 V276 ) C4090( V291 V294 ) "];19-&gt;29[label="39: V20 V25 V32 V34 V46 \nV48 V55 V64 V67 V101 V112 \nV118 V120 V122 V124 V127 V130 \nV147 V148 V153 V167 V172 V202 \nV205 V212 V219 V225 V228 V236 \nV243 V248 V250 V264 V267 V269 \nV276 V291 V294 V295 \n194: C369 ,C370 ,C373 ,C379 ,C383 ,\nC386 ,C388 ,C391 ,C494 ,C495 ,C496 ,\nC501 ,C502 ,C503 ,C508 ,C516 ,C519 ,\nC520 ,C677 ,C679 ,C684 ,C685 ,C687 ,\nC691 ,C697 ,C699 ,C700 ,C727 ,C732 ,\nC733 ,C736 ,C739 ,C746 ,C748 ,C749 ,\nC751 ,C1026 ,C1027 ,C1030 ,C1031 ,C1032 ,\nC1034 ,C1035 ,C1037 ,C1040 ,C1041 ,C1042 ,\nC1044 ,C1045 ,C1075 ,C1083 ,C1084 ,C1085 ,\nC1087 ,C1090 ,C1092 ,C1094 ,C1242 ,C1246 ,\nC1247 ,C1248 ,C1250 ,C1251 ,C1257 ,C1258 ,\nC1260 ,C1261 ,C1264 ,C1459 ,C1462 ,C1463 ,\nC1466 ,C1471 ,C1473 ,C1479 ,C1482 ,C1532 ,\nC1533 ,C1534 ,C1537 ,C1538 ,C1539 ,C1542 ,\nC1543 ,C1544 ,C1546 ,C1548 ,C1549 ,C2221 ,\nC2225 ,C2232 ,C2236 ,C2238 ,C2242 ,C2428 ,\nC2437 ,C2439 ,C2440 ,C2443 ,C2445 ,C2542 ,\nC2543 ,C2545 ,C2547 ,C2549 ,C2558 ,C2559 ,\nC2560 ,C2570 ,C2572 ,C2575 ,C2581 ,C2583 ,\nC2610 ,C2612 ,C2614 ,C2615 ,C2616 ,C2617 ,\nC2619 ,C2642 ,C2644 ,C2648 ,C2654 ,C2655 ,\nC2687 ,C2694 ,C2695 ,C2700 ,C2701 ,C2740 ,\nC2741 ,C2745 ,C2746 ,C2747 ,C2749 ,C3004 ,\nC3007 ,C3009 ,C3012 ,C3017 ,C3021 ,C3024 ,\nC3025 ,C3083 ,C3084 ,C3087 ,C3088 ,C3089 ,\nC3090 ,C3091 ,C3092 ,C3275 ,C3276 ,C3279 ,\nC3348 ,C3349 ,C3351 ,C3638 ,C3639 ,C3641 ,\nC3643 ,C3644 ,C3645 ,C3670 ,C3673 ,C3675 ,\nC3729 ,C3732 ,C3736 ,C3787 ,C3838 ,C3839 ,\nC3840 ,C3841 ,C3843 ,C3856 ,C3857 ,C3858 ,\nC3859 ,C3860 ,C3861 ,C3947 ,C3949 ,C3950 ,\nC3952 ,C3975 ,C3978 ,C3991 ,C4043 ,C4044 ,\nC4045 ,C4054 ,C4090 ,"];30[shape=box, label="id:30 level: 6\n27: V24 V27 V39 V44 V53 \nV55 V63 V73 V77 V88 V112 \nV133 V140 V146 V172 V174 V177 \nV188 V196 V208 V217 V225 V244 \nV262 V270 V273 V283 \n153: C473( V24 V39 ) C475( V24 V77 ) C478( V24 V112 ) C480( V24 V133 ) C482( V24 V177 ) \nC483( V24 V188 ) C487( V24 V225 ) C490( V24 V262 ) C491( V24 V273 ) C551( V27 V39 ) C552( V27 V44 ) \nC555( V27 V55 ) C556( V27 V63 ) C557( V27 V73 ) C558( V27 V88 ) C563( V27 V172 ) C564( V27 V174 ) \nC570( V27 V208 ) C575( V27 V270 ) C854( V39 V44 ) C855( V39 V53 ) C856( V39 V55 ) C857( V39 V63 ) \nC858( V39 V73 ) C859( V39 V77 ) C860( V39 V88 ) C861( V39 V112 ) C862( V39 V133 ) C863( V39 V140 ) \nC864( V39 V146 ) C865( V39 V172 ) C866( V39 V174 ) C867( V39 V177 ) C868( V39 V188 ) C869( V39 V196 ) \nC870( V39 V208 ) C871( V39 V217 ) C872( V39 V225 ) C873( V39 V244 ) C874( V39 V262 ) C875( V39 V270 ) \nC876( V39 V273 ) C877( V39 V283 ) C976( V44 V55 ) C977( V44 V63 ) C978( V44 V73 ) C982( V44 V88 ) \nC990( V44 V172 ) C991( V44 V174 ) C993( V44 V208 ) C998( V44 V270 ) C1190( V53 V63 ) C1192( V53 V140 ) \nC1193( V53 V146 ) C1195( V53 V174 ) C1197( V53 V196 ) C1200( V53 V208 ) C1202( V53 V217 ) C1205( V53 V244 ) \nC1211( V53 V283 ) C1241( V55 V63 ) C1244( V55 V73 ) C1245( V55 V88 ) C1247( V55 V112 ) C1251( V55 V172 ) \nC1252( V55 V174 ) C1256( V55 V208 ) C1262( V55 V270 ) C1437( V63 V73 ) C1438( V63 V88 ) C1442( V63 V140 ) \nC1444( V63 V146 ) C1447( V63 V172 ) C1448( V63 V174 ) C1450( V63 V196 ) C1452( V63 V208 ) C1453( V63 V217 ) \nC1454( V63 V244 ) C1455( V63 V270 ) C1456( V63 V283 ) C1664( V73 V88 ) C1668( V73 V133 ) C1671( V73 V172 ) \nC1672( V73 V174 ) C1673( V73 V177 ) C1677( V73 V208 ) C1679( V73 V217 ) C1683( V73 V270 ) C1755( V77 V112 ) \nC1756( V77 V133 ) C1761( V77 V177 ) C1762( V77 V188 ) C1768( V77 V225 ) C1772( V77 V262 ) C1773( V77 V273 ) \nC1980( V88 V172 ) C1981( V88 V174 ) C1982( V88 V177 ) C1984( V88 V196 ) C1986( V88 V208 ) C1988( V88 V270 ) \nC2427( V112 V133 ) C2431( V112 V177 ) C2433( V112 V188 ) C2435( V112 V196 ) C2439( V112 V225 ) C2442( V112 V262 ) \nC2444( V112 V273 ) C2784( V133 V177 ) C2786( V133 V188 ) C2791( V133 V225 ) C2795( V133 V262 ) C2797( V133 V273 ) \nC2892( V140 V146 ) C2897( V140 V196 ) C2898( V140 V208 ) C2899( V140 V217 ) C2902( V140 V244 ) C2905( V140 V283 ) \nC2985( V146 V196 ) C2988( V146 V208 ) C2989( V146 V217 ) C2992( V146 V244 ) C2994( V146 V283 ) C3339( V172 V174 ) \nC3343( V172 V208 ) C3350( V172 V270 ) C3366( V174 V188 ) C3368( V174 V208 ) C3372( V174 V270 ) C3400( V177 V188 ) \nC3401( V177 V196 ) C3404( V177 V217 ) C3405( V177 V225 ) C3407( V177 V262 ) C3410( V177 V273 ) C3513( V188 V225 ) \nC3517( V188 V262 ) C3518( V188 V273 ) C3583( V196 V208 ) C3584( V196 V217 ) C3587( V196 V244 ) C3589( V196 V283 ) \nC3690( V208 V217 ) C3691( V208 V244 ) C3692( V208 V270 ) C3693( V208 V283 ) C3770( V217 V244 ) C3775( V217 V283 ) \nC3842( V225 V262 ) C3844( V225 V273 ) C3957( V244 V283 ) C4040( V262 V273 ) "];20-&gt;30[label="26: V24 V27 V44 V53 V55 \nV63 V73 V77 V88 V112 V133 \nV140 V146 V172 V174 V177 V188 \nV196 V208 V217 V225 V244 V262 \nV270 V273 V283 \n127: C475 ,C478 ,C480 ,C482 ,C483 ,\nC487 ,C490 ,C491 ,C552 ,C555 ,C556 ,\nC557 ,C558 ,C563 ,C564 ,C570 ,C575 ,\nC976 ,C977 ,C978 ,C982 ,C990 ,C991 ,\nC993 ,C998 ,C1190 ,C1192 ,C1193 ,C1195 ,\nC1197 ,C1200 ,C1202 ,C1205 ,C1211 ,C1241 ,\nC1244 ,C1245 ,C1247 ,C1251 ,C1252 ,C1256 ,\nC1262 ,C1437 ,C1438 ,C1442 ,C1444 ,C1447 ,\nC1448 ,C1450 ,C1452 ,C1453 ,C1454 ,C1455 ,\nC1456 ,C1664 ,C1668 ,C1671 ,C1672 ,C1673 ,\nC1677 ,C1679 ,C1683 ,C1755 ,C1756 ,C1761 ,\nC1762 ,C1768 ,C1772 ,C1773 ,C1980 ,C1981 ,\nC1982 ,C1984 ,C1986 ,C1988 ,C2427 ,C2431 ,\nC2433 ,C2435 ,C2439 ,C2442 ,C2444 ,C2784 ,\nC2786 ,C2791 ,C2795 ,C2797 ,C2892 ,C2897 ,\nC2898 ,C2899 ,C2902 ,C2905 ,C2985 ,C2988 ,\nC2989 ,C2992 ,C2994 ,C3339 ,C3343 ,C3350 ,\nC3366 ,C3368 ,C3372 ,C3400 ,C3401 ,C3404 ,\nC3405 ,C3407 ,C3410 ,C3513 ,C3517 ,C3518 ,\nC3583 ,C3584 ,C3587 ,C3589 ,C3690 ,C3691 ,\nC3692 ,C3693 ,C3770 ,C3775 ,C3842 ,C3844 ,\nC3957 ,C4040 ,"];31[shape=box, label="id:31 level: 6\n35: V25 V29 V33 V73 V74 \nV81 V88 V98 V101 V106 V114 \nV115 V120 V123 V127 V147 V169 \nV177 V183 V186 V189 V196 V199 \nV201 V208 V209 V215 V216 V217 \nV242 V245 V253 V266 V268 V286 \n191: C497( V25 V81 ) C500( V25 V123 ) C502( V25 V127 ) C504( V25 V183 ) C505( V25 V186 ) \nC507( V25 V201 ) C509( V25 V209 ) C512( V25 V215 ) C513( V25 V245 ) C515( V25 V253 ) C518( V25 V286 ) \nC603( V29 V33 ) C606( V29 V88 ) C607( V29 V106 ) C608( V29 V115 ) C612( V29 V147 ) C615( V29 V177 ) \nC619( V29 V196 ) C620( V29 V199 ) C624( V29 V242 ) C711( V33 V88 ) C713( V33 V106 ) C714( V33 V147 ) \nC716( V33 V177 ) C718( V33 V186 ) C720( V33 V189 ) C721( V33 V196 ) C722( V33 V199 ) C723( V33 V242 ) \nC1664( V73 V88 ) C1665( V73 V101 ) C1667( V73 V123 ) C1669( V73 V147 ) C1673( V73 V177 ) C1677( V73 V208 ) \nC1678( V73 V216 ) C1679( V73 V217 ) C1681( V73 V266 ) C1682( V73 V268 ) C1685( V74 V98 ) C1687( V74 V114 ) \nC1688( V74 V115 ) C1689( V74 V120 ) C1690( V74 V123 ) C1692( V74 V127 ) C1695( V74 V169 ) C1699( V74 V189 ) \nC1701( V74 V208 ) C1846( V81 V123 ) C1850( V81 V183 ) C1851( V81 V186 ) C1853( V81 V201 ) C1854( V81 V209 ) \nC1855( V81 V215 ) C1856( V81 V245 ) C1858( V81 V253 ) C1862( V81 V286 ) C1977( V88 V106 ) C1979( V88 V147 ) \nC1982( V88 V177 ) C1984( V88 V196 ) C1985( V88 V199 ) C1986( V88 V208 ) C1987( V88 V242</w:t>
      </w:r>
    </w:p>
    <w:p>
      <w:pPr>
        <w:pStyle w:val="PreformattedText"/>
        <w:bidi w:val="0"/>
        <w:spacing w:before="0" w:after="0"/>
        <w:jc w:val="left"/>
        <w:rPr/>
      </w:pPr>
      <w:r>
        <w:rPr/>
        <w:t xml:space="preserve"> </w:t>
      </w:r>
      <w:r>
        <w:rPr/>
        <w:t>) C2158( V98 V106 ) \nC2159( V98 V114 ) C2160( V98 V115 ) C2161( V98 V120 ) C2162( V98 V123 ) C2163( V98 V127 ) C2167( V98 V169 ) \nC2170( V98 V189 ) C2173( V98 V208 ) C2223( V101 V123 ) C2225( V101 V147 ) C2227( V101 V177 ) C2233( V101 V216 ) \nC2234( V101 V217 ) C2239( V101 V266 ) C2240( V101 V268 ) C2320( V106 V114 ) C2325( V106 V147 ) C2329( V106 V177 ) \nC2332( V106 V196 ) C2333( V106 V199 ) C2337( V106 V242 ) C2464( V114 V115 ) C2465( V114 V120 ) C2466( V114 V123 ) \nC2467( V114 V127 ) C2473( V114 V169 ) C2475( V114 V189 ) C2477( V114 V199 ) C2479( V114 V208 ) C2481( V114 V286 ) \nC2483( V115 V120 ) C2484( V115 V123 ) C2485( V115 V127 ) C2489( V115 V169 ) C2493( V115 V189 ) C2496( V115 V208 ) \nC2499( V115 V253 ) C2569( V120 V123 ) C2570( V120 V127 ) C2576( V120 V169 ) C2579( V120 V189 ) C2580( V120 V208 ) \nC2623( V123 V127 ) C2624( V123 V147 ) C2625( V123 V169 ) C2626( V123 V177 ) C2627( V123 V183 ) C2629( V123 V186 ) \nC2630( V123 V189 ) C2631( V123 V201 ) C2632( V123 V208 ) C2633( V123 V209 ) C2634( V123 V215 ) C2635( V123 V216 ) \nC2636( V123 V217 ) C2637( V123 V245 ) C2638( V123 V253 ) C2639( V123 V266 ) C2640( V123 V268 ) C2641( V123 V286 ) \nC2689( V127 V169 ) C2692( V127 V189 ) C2696( V127 V208 ) C2998( V147 V177 ) C3001( V147 V196 ) C3003( V147 V199 ) \nC3005( V147 V216 ) C3006( V147 V217 ) C3008( V147 V242 ) C3010( V147 V266 ) C3011( V147 V268 ) C3301( V169 V189 ) \nC3306( V169 V208 ) C3401( V177 V196 ) C3402( V177 V199 ) C3403( V177 V216 ) C3404( V177 V217 ) C3406( V177 V242 ) \nC3408( V177 V266 ) C3409( V177 V268 ) C3460( V183 V186 ) C3462( V183 V201 ) C3463( V183 V209 ) C3464( V183 V215 ) \nC3466( V183 V245 ) C3469( V183 V253 ) C3471( V183 V286 ) C3492( V186 V201 ) C3493( V186 V209 ) C3494( V186 V215 ) \nC3497( V186 V245 ) C3498( V186 V253 ) C3501( V186 V286 ) C3521( V189 V208 ) C3525( V189 V286 ) C3582( V196 V199 ) \nC3583( V196 V208 ) C3584( V196 V217 ) C3586( V196 V242 ) C3614( V199 V242 ) C3615( V199 V286 ) C3625( V201 V209 ) \nC3626( V201 V215 ) C3629( V201 V245 ) C3631( V201 V253 ) C3633( V201 V266 ) C3635( V201 V286 ) C3690( V208 V217 ) \nC3696( V209 V215 ) C3698( V209 V245 ) C3700( V209 V253 ) C3704( V209 V286 ) C3752( V215 V217 ) C3756( V215 V245 ) \nC3758( V215 V253 ) C3762( V215 V286 ) C3763( V216 V217 ) C3767( V216 V266 ) C3768( V216 V268 ) C3772( V217 V266 ) \nC3773( V217 V268 ) C3959( V245 V253 ) C3964( V245 V286 ) C4001( V253 V266 ) C4005( V253 V286 ) C4050( V266 V268 ) "];20-&gt;31[label="34: V25 V29 V33 V73 V74 \nV81 V88 V98 V101 V106 V114 \nV115 V120 V127 V147 V169 V177 \nV183 V186 V189 V196 V199 V201 \nV208 V209 V215 V216 V217 V242 \nV245 V253 V266 V268 V286 \n164: C497 ,C502 ,C504 ,C505 ,C507 ,\nC509 ,C512 ,C513 ,C515 ,C518 ,C603 ,\nC606 ,C607 ,C608 ,C612 ,C615 ,C619 ,\nC620 ,C624 ,C711 ,C713 ,C714 ,C716 ,\nC718 ,C720 ,C721 ,C722 ,C723 ,C1664 ,\nC1665 ,C1669 ,C1673 ,C1677 ,C1678 ,C1679 ,\nC1681 ,C1682 ,C1685 ,C1687 ,C1688 ,C1689 ,\nC1692 ,C1695 ,C1699 ,C1701 ,C1850 ,C1851 ,\nC1853 ,C1854 ,C1855 ,C1856 ,C1858 ,C1862 ,\nC1977 ,C1979 ,C1982 ,C1984 ,C1985 ,C1986 ,\nC1987 ,C2158 ,C2159 ,C2160 ,C2161 ,C2163 ,\nC2167 ,C2170 ,C2173 ,C2225 ,C2227 ,C2233 ,\nC2234 ,C2239 ,C2240 ,C2320 ,C2325 ,C2329 ,\nC2332 ,C2333 ,C2337 ,C2464 ,C2465 ,C2467 ,\nC2473 ,C2475 ,C2477 ,C2479 ,C2481 ,C2483 ,\nC2485 ,C2489 ,C2493 ,C2496 ,C2499 ,C2570 ,\nC2576 ,C2579 ,C2580 ,C2689 ,C2692 ,C2696 ,\nC2998 ,C3001 ,C3003 ,C3005 ,C3006 ,C3008 ,\nC3010 ,C3011 ,C3301 ,C3306 ,C3401 ,C3402 ,\nC3403 ,C3404 ,C3406 ,C3408 ,C3409 ,C3460 ,\nC3462 ,C3463 ,C3464 ,C3466 ,C3469 ,C3471 ,\nC3492 ,C3493 ,C3494 ,C3497 ,C3498 ,C3501 ,\nC3521 ,C3525 ,C3582 ,C3583 ,C3584 ,C3586 ,\nC3614 ,C3615 ,C3625 ,C3626 ,C3629 ,C3631 ,\nC3633 ,C3635 ,C3690 ,C3696 ,C3698 ,C3700 ,\nC3704 ,C3752 ,C3756 ,C3758 ,C3762 ,C3763 ,\nC3767 ,C3768 ,C3772 ,C3773 ,C3959 ,C3964 ,\nC4001 ,C4005 ,C4050 ,"];32[shape=box, label="id:32 level: 6\n34: V19 V27 V41 V45 V48 \nV54 V57 V72 V74 V103 V105 \nV109 V112 V117 V139 V142 V157 \nV159 V171 V178 V180 V181 V184 \nV196 V211 V219 V220 V222 V234 \nV245 V246 V248 V260 V270 \n173: C342( V19 V27 ) C343( V19 V54 ) C347( V19 V105 ) C349( V19 V117 ) C350( V19 V139 ) \nC351( V19 V142 ) C352( V19 V171 ) C353( V19 V180 ) C355( V19 V219 ) C359( V19 V246 ) C554( V27 V54 ) \nC559( V27 V105 ) C560( V27 V139 ) C561( V27 V142 ) C565( V27 V180 ) C571( V27 V219 ) C572( V27 V246 ) \nC575( V27 V270 ) C899( V41 V45 ) C901( V41 V57 ) C903( V41 V74 ) C911( V41 V103 ) C918( V41 V184 ) \nC919( V41 V211 ) C920( V41 V219 ) C921( V41 V222 ) C1003( V45 V57 ) C1004( V45 V74 ) C1008( V45 V103 ) \nC1015( V45 V184 ) C1017( V45 V211 ) C1019( V45 V219 ) C1020( V45 V222 ) C1074( V48 V57 ) C1081( V48 V109 ) \nC1086( V48 V159 ) C1088( V48 V181 ) C1090( V48 V219 ) C1091( V48 V234 ) C1093( V48 V245 ) C1094( V48 V248 ) \nC1097( V48 V270 ) C1220( V54 V105 ) C1222( V54 V139 ) C1223( V54 V142 ) C1225( V54 V180 ) C1226( V54 V219 ) \nC1227( V54 V220 ) C1228( V54 V222 ) C1230( V54 V246 ) C1288( V57 V72 ) C1289( V57 V74 ) C1290( V57 V103 ) \nC1291( V57 V109 ) C1292( V57 V112 ) C1293( V57 V117 ) C1294( V57 V157 ) C1295( V57 V159 ) C1296( V57 V171 ) \nC1297( V57 V178 ) C1298( V57 V181 ) C1299( V57 V184 ) C1300( V57 V196 ) C1301( V57 V211 ) C1302( V57 V219 ) \nC1303( V57 V220 ) C1304( V57 V222 ) C1305( V57 V234 ) C1306( V57 V245 ) C1307( V57 V248 ) C1308( V57 V260 ) \nC1310( V57 V270 ) C1643( V72 V112 ) C1644( V72 V117 ) C1650( V72 V157 ) C1651( V72 V171 ) C1652( V72 V178 ) \nC1653( V72 V180 ) C1654( V72 V196 ) C1657( V72 V220 ) C1660( V72 V260 ) C1686( V74 V103 ) C1697( V74 V184 ) \nC1702( V74 V211 ) C1703( V74 V219 ) C1704( V74 V222 ) C1705( V74 V246 ) C2264( V103 V109 ) C2270( V103 V184 ) \nC2272( V103 V211 ) C2274( V103 V219 ) C2275( V103 V222 ) C2302( V105 V139 ) C2303( V105 V142 ) C2305( V105 V157 ) \nC2307( V105 V180 ) C2310( V105 V211 ) C2311( V105 V219 ) C2314( V105 V246 ) C2315( V105 V260 ) C2318( V105 V270 ) \nC2377( V109 V159 ) C2379( V109 V181 ) C2382( V109 V234 ) C2384( V109 V245 ) C2385( V109 V248 ) C2387( V109 V270 ) \nC2426( V112 V117 ) C2429( V112 V157 ) C2430( V112 V171 ) C2432( V112 V178 ) C2435( V112 V196 ) C2438( V112 V220 ) \nC2441( V112 V260 ) C2527( V117 V157 ) C2528( V117 V171 ) C2529( V117 V178 ) C2532( V117 V196 ) C2533( V117 V220 ) \nC2538( V117 V260 ) C2872( V139 V142 ) C2877( V139 V171 ) C2878( V139 V180 ) C2881( V139 V219 ) C2884( V139 V246 ) \nC2924( V142 V180 ) C2926( V142 V219 ) C2928( V142 V246 ) C3131( V157 V171 ) C3132( V157 V178 ) C3135( V157 V196 ) \nC3137( V157 V220 ) C3141( V157 V260 ) C3161( V159 V181 ) C3162( V159 V184 ) C3165( V159 V234 ) C3166( V159 V245 ) \nC3167( V159 V248 ) C3170( V159 V270 ) C3327( V171 V178 ) C3328( V171 V196 ) C3330( V171 V220 ) C3335( V171 V260 ) \nC3411( V178 V180 ) C3413( V178 V196 ) C3415( V178 V220 ) C3417( V178 V260 ) C3431( V180 V219 ) C3434( V180 V246 ) \nC3441( V181 V234 ) C3443( V181 V245 ) C3444( V181 V248 ) C3446( V181 V270 ) C3474( V184 V211 ) C3475( V184 V219 ) \nC3476( V184 V222 ) C3478( V184 V234 ) C3585( V196 V220 ) C3588( V196 V260 ) C3716( V211 V219 ) C3717( V211 V222 ) \nC3721( V211 V260 ) C3725( V211 V270 ) C3786( V219 V222 ) C3788( V219 V246 ) C3792( V220 V260 ) C3900( V234 V245 ) \nC3901( V234 V248 ) C3904( V234 V270 ) C3958( V245 V248 ) C3962( V245 V270 ) C3979( V248 V270 ) C4033( V260 V270 ) "];21-&gt;32[label="33: V19 V27 V41 V45 V48 \nV54 V72 V74 V103 V105 V109 \nV112 V117 V139 V142 V157 V159 \nV171 V178 V180 V181 V184 V196 \nV211 V219 V220 V222 V234 V245 \nV246 V248 V260 V270 \n148: C342 ,C343 ,C347 ,C349 ,C350 ,\nC351 ,C352 ,C353 ,C355 ,C359 ,C554 ,\nC559 ,C560 ,C561 ,C565 ,C571 ,C572 ,\nC575 ,C899 ,C903 ,C911 ,C918 ,C919 ,\nC920 ,C921 ,C1004 ,C1008 ,C1015 ,C1017 ,\nC1019 ,C1020 ,C1081 ,C1086 ,C1088 ,C1090 ,\nC1091 ,C1093 ,C1094 ,C1097 ,C1220 ,C1222 ,\nC1223 ,C1225 ,C1226 ,C1227 ,C1228 ,C1230 ,\nC1643 ,C1644 ,C1650 ,C1651 ,C1652 ,C1653 ,\nC1654 ,C1657 ,C1660 ,C1686 ,C1697 ,C1702 ,\nC1703 ,C1704 ,C1705 ,C2264 ,C2270 ,C2272 ,\nC2274 ,C2275 ,C2302 ,C2303 ,C2305 ,C2307 ,\nC2310 ,C2311 ,C2314 ,C2315 ,C2318 ,C2377 ,\nC2379 ,C2382 ,C2384 ,C2385 ,C2387 ,C2426 ,\nC2429 ,C2430 ,C2432 ,C2435 ,C2438 ,C2441 ,\nC2527 ,C2528 ,C2529 ,C2532 ,C2533 ,C2538 ,\nC2872 ,C2877 ,C2878 ,C2881 ,C2884 ,C2924 ,\nC2926 ,C2928 ,C3131 ,C3132 ,C3135 ,C3137 ,\nC3141 ,C3161 ,C3162 ,C3165 ,C3166 ,C3167 ,\nC3170 ,C3327 ,C3328 ,C3330 ,C3335 ,C3411 ,\nC3413 ,C3415 ,C3417 ,C3431 ,C3434 ,C3441 ,\nC3443 ,C3444 ,C3446 ,C3474 ,C3475 ,C3476 ,\nC3478 ,C3585 ,C3588 ,C3716 ,C3717 ,C3721 ,\nC3725 ,C3786 ,C3788 ,C3792 ,C3900 ,C3901 ,\nC3904 ,C3958 ,C3962 ,C3979 ,C4033 ,"];33[shape=box, label="id:33 level: 6\n49: V26 V32 V36 V45 V49 \nV52 V58 V70 V75 V82 V94 \nV95 V99 V106 V107 V108 V118 \nV122 V126 V148 V152 V158 V159 \nV160 V163 V166 V174 V175 V179 \nV183 V184 V188 V189 V199 V209 \nV213 V226 V227 V228 V233 V234 \nV243 V249 V251 V259 V262 V286 \nV291 V292 \n267: C522( V26 V32 ) C523( V26 V52 ) C524( V26 V58 ) C526( V26 V94 ) C527( V26 V95 ) \nC528( V26 V99 ) C529( V26 V106 ) C530( V26 V118 ) C531( V26 V122 ) C532( V26 V126 ) C534( V26 V148 ) \nC535( V26 V152 ) C536( V26 V159 ) C537( V26 V160 ) C538( V26 V166 ) C539( V26 V175 ) C540( V26 V179 ) \nC541( V26 V184 ) C542( V26 V199 ) C543( V26 V209 ) C544( V26 V226 ) C545( V26 V233 ) C546( V26 V234 ) \nC547( V26 V251 ) C548( V26 V262 ) C549( V26 V291 ) C678( V32 V52 ) C682( V32 V94 ) C687( V32 V148 ) \nC688( V32 V152 ) C690( V32 V199 ) C692( V32 V209 ) C695( V32 V233 ) C696( V32 V249 ) C699( V32 V291 ) \nC783( V36 V45 ) C784( V36 V49 ) C786( V36 V75 ) C790( V36 V108 ) C793( V36 V148 ) C796( V36 V213 ) \nC797( V36 V227 ) C798( V36 V228 ) C800( V36 V259 ) C1002( V45 V49 ) C1005( V45 V75 ) C1006( V45 V82 ) \nC1009( V45 V108 ) C1011( V45 V148 ) C1012( V45 V158 ) C1013( V45 V163 ) C1014( V45 V175 ) C1015( V45 V184 ) \nC1016( V45 V189 ) C1018( V45 V213 ) C1021( V45 V227 ) C1022( V45 V228 ) C1023( V45 V259 ) C1025( V45 V286 ) \nC1102( V49 V75 ) C1104( V49 V108 ) C1106( V49 V148 ) C1116(</w:t>
      </w:r>
    </w:p>
    <w:p>
      <w:pPr>
        <w:pStyle w:val="PreformattedText"/>
        <w:bidi w:val="0"/>
        <w:spacing w:before="0" w:after="0"/>
        <w:jc w:val="left"/>
        <w:rPr/>
      </w:pPr>
      <w:r>
        <w:rPr/>
        <w:t xml:space="preserve"> </w:t>
      </w:r>
      <w:r>
        <w:rPr/>
        <w:t>V49 V213 ) C1117( V49 V227 ) C1118( V49 V228 ) \nC1120( V49 V249 ) C1168( V52 V94 ) C1174( V52 V152 ) C1177( V52 V199 ) C1182( V52 V233 ) C1183( V52 V251 ) \nC1186( V52 V286 ) C1188( V52 V291 ) C1312( V58 V95 ) C1313( V58 V99 ) C1317( V58 V148 ) C1319( V58 V158 ) \nC1320( V58 V159 ) C1322( V58 V166 ) C1325( V58 V184 ) C1326( V58 V209 ) C1329( V58 V234 ) C1333( V58 V262 ) \nC1603( V70 V107 ) C1604( V70 V126 ) C1607( V70 V174 ) C1608( V70 V183 ) C1610( V70 V188 ) C1612( V70 V243 ) \nC1613( V70 V249 ) C1615( V70 V262 ) C1616( V70 V292 ) C1708( V75 V82 ) C1711( V75 V108 ) C1714( V75 V148 ) \nC1716( V75 V158 ) C1717( V75 V163 ) C1718( V75 V175 ) C1721( V75 V189 ) C1722( V75 V213 ) C1723( V75 V227 ) \nC1724( V75 V228 ) C1727( V75 V259 ) C1729( V75 V286 ) C1864( V82 V107 ) C1872( V82 V158 ) C1873( V82 V163 ) \nC1875( V82 V175 ) C1876( V82 V189 ) C1879( V82 V233 ) C1882( V82 V259 ) C1884( V82 V286 ) C2091( V94 V152 ) \nC2094( V94 V163 ) C2096( V94 V199 ) C2097( V94 V233 ) C2101( V94 V291 ) C2102( V95 V99 ) C2108( V95 V148 ) \nC2109( V95 V159 ) C2110( V95 V166 ) C2112( V95 V184 ) C2114( V95 V209 ) C2115( V95 V234 ) C2117( V95 V262 ) \nC2179( V99 V106 ) C2182( V99 V122 ) C2185( V99 V148 ) C2187( V99 V159 ) C2188( V99 V166 ) C2189( V99 V184 ) \nC2191( V99 V209 ) C2194( V99 V234 ) C2195( V99 V262 ) C2321( V106 V118 ) C2322( V106 V122 ) C2323( V106 V126 ) \nC2327( V106 V160 ) C2328( V106 V175 ) C2330( V106 V179 ) C2333( V106 V199 ) C2336( V106 V226 ) C2338( V106 V251 ) \nC2340( V107 V118 ) C2346( V107 V174 ) C2347( V107 V183 ) C2348( V107 V188 ) C2352( V107 V243 ) C2353( V107 V249 ) \nC2357( V107 V292 ) C2359( V108 V148 ) C2364( V108 V213 ) C2365( V108 V227 ) C2366( V108 V228 ) C2542( V118 V122 ) \nC2544( V118 V126 ) C2548( V118 V160 ) C2550( V118 V175 ) C2551( V118 V179 ) C2555( V118 V226 ) C2557( V118 V251 ) \nC2603( V122 V126 ) C2605( V122 V160 ) C2606( V122 V175 ) C2607( V122 V179 ) C2613( V122 V226 ) C2614( V122 V228 ) \nC2615( V122 V243 ) C2618( V122 V251 ) C2675( V126 V160 ) C2678( V126 V175 ) C2679( V126 V179 ) C2682( V126 V226 ) \nC2684( V126 V251 ) C3013( V148 V159 ) C3014( V148 V166 ) C3015( V148 V184 ) C3018( V148 V209 ) C3019( V148 V213 ) \nC3020( V148 V227 ) C3021( V148 V228 ) C3022( V148 V234 ) C3023( V148 V262 ) C3024( V148 V291 ) C3067( V152 V160 ) \nC3070( V152 V199 ) C3074( V152 V227 ) C3075( V152 V233 ) C3081( V152 V291 ) C3144( V158 V163 ) C3146( V158 V175 ) \nC3147( V158 V183 ) C3148( V158 V189 ) C3154( V158 V259 ) C3157( V158 V286 ) C3158( V159 V166 ) C3160( V159 V175 ) \nC3162( V159 V184 ) C3164( V159 V209 ) C3165( V159 V234 ) C3169( V159 V262 ) C3173( V160 V174 ) C3174( V160 V175 ) \nC3175( V160 V179 ) C3178( V160 V226 ) C3181( V160 V251 ) C3215( V163 V175 ) C3217( V163 V189 ) C3222( V163 V259 ) \nC3227( V163 V286 ) C3256( V166 V184 ) C3259( V166 V209 ) C3264( V166 V234 ) C3269( V166 V262 ) C3365( V174 V183 ) \nC3366( V174 V188 ) C3370( V174 V243 ) C3371( V174 V249 ) C3374( V174 V292 ) C3376( V175 V179 ) C3377( V175 V189 ) \nC3379( V175 V226 ) C3380( V175 V251 ) C3381( V175 V259 ) C3383( V175 V286 ) C3423( V179 V226 ) C3425( V179 V243 ) \nC3427( V179 V251 ) C3429( V179 V291 ) C3461( V183 V188 ) C3463( V183 V209 ) C3465( V183 V243 ) C3468( V183 V249 ) \nC3471( V183 V286 ) C3472( V183 V292 ) C3473( V184 V209 ) C3477( V184 V226 ) C3478( V184 V234 ) C3479( V184 V251 ) \nC3482( V184 V262 ) C3515( V188 V243 ) C3516( V188 V249 ) C3517( V188 V262 ) C3520( V188 V292 ) C3523( V189 V259 ) \nC3525( V189 V286 ) C3613( V199 V233 ) C3615( V199 V286 ) C3616( V199 V291 ) C3697( V209 V234 ) C3699( V209 V249 ) \nC3701( V209 V262 ) C3704( V209 V286 ) C3737( V213 V227 ) C3738( V213 V228 ) C3847( V226 V251 ) C3849( V227 V228 ) \nC3850( V227 V233 ) C3851( V227 V234 ) C3856( V228 V243 ) C3899( V233 V291 ) C3903( V234 V262 ) C3948( V243 V249 ) \nC3952( V243 V291 ) C3953( V243 V292 ) C3986( V249 V292 ) C4032( V259 V286 ) "];21-&gt;33[label="48: V32 V36 V45 V49 V52 \nV58 V70 V75 V82 V94 V95 \nV99 V106 V107 V108 V118 V122 \nV126 V148 V152 V158 V159 V160 \nV163 V166 V174 V175 V179 V183 \nV184 V188 V189 V199 V209 V213 \nV226 V227 V228 V233 V234 V243 \nV249 V251 V259 V262 V286 V291 \nV292 \n241: C678 ,C682 ,C687 ,C688 ,C690 ,\nC692 ,C695 ,C696 ,C699 ,C783 ,C784 ,\nC786 ,C790 ,C793 ,C796 ,C797 ,C798 ,\nC800 ,C1002 ,C1005 ,C1006 ,C1009 ,C1011 ,\nC1012 ,C1013 ,C1014 ,C1015 ,C1016 ,C1018 ,\nC1021 ,C1022 ,C1023 ,C1025 ,C1102 ,C1104 ,\nC1106 ,C1116 ,C1117 ,C1118 ,C1120 ,C1168 ,\nC1174 ,C1177 ,C1182 ,C1183 ,C1186 ,C1188 ,\nC1312 ,C1313 ,C1317 ,C1319 ,C1320 ,C1322 ,\nC1325 ,C1326 ,C1329 ,C1333 ,C1603 ,C1604 ,\nC1607 ,C1608 ,C1610 ,C1612 ,C1613 ,C1615 ,\nC1616 ,C1708 ,C1711 ,C1714 ,C1716 ,C1717 ,\nC1718 ,C1721 ,C1722 ,C1723 ,C1724 ,C1727 ,\nC1729 ,C1864 ,C1872 ,C1873 ,C1875 ,C1876 ,\nC1879 ,C1882 ,C1884 ,C2091 ,C2094 ,C2096 ,\nC2097 ,C2101 ,C2102 ,C2108 ,C2109 ,C2110 ,\nC2112 ,C2114 ,C2115 ,C2117 ,C2179 ,C2182 ,\nC2185 ,C2187 ,C2188 ,C2189 ,C2191 ,C2194 ,\nC2195 ,C2321 ,C2322 ,C2323 ,C2327 ,C2328 ,\nC2330 ,C2333 ,C2336 ,C2338 ,C2340 ,C2346 ,\nC2347 ,C2348 ,C2352 ,C2353 ,C2357 ,C2359 ,\nC2364 ,C2365 ,C2366 ,C2542 ,C2544 ,C2548 ,\nC2550 ,C2551 ,C2555 ,C2557 ,C2603 ,C2605 ,\nC2606 ,C2607 ,C2613 ,C2614 ,C2615 ,C2618 ,\nC2675 ,C2678 ,C2679 ,C2682 ,C2684 ,C3013 ,\nC3014 ,C3015 ,C3018 ,C3019 ,C3020 ,C3021 ,\nC3022 ,C3023 ,C3024 ,C3067 ,C3070 ,C3074 ,\nC3075 ,C3081 ,C3144 ,C3146 ,C3147 ,C3148 ,\nC3154 ,C3157 ,C3158 ,C3160 ,C3162 ,C3164 ,\nC3165 ,C3169 ,C3173 ,C3174 ,C3175 ,C3178 ,\nC3181 ,C3215 ,C3217 ,C3222 ,C3227 ,C3256 ,\nC3259 ,C3264 ,C3269 ,C3365 ,C3366 ,C3370 ,\nC3371 ,C3374 ,C3376 ,C3377 ,C3379 ,C3380 ,\nC3381 ,C3383 ,C3423 ,C3425 ,C3427 ,C3429 ,\nC3461 ,C3463 ,C3465 ,C3468 ,C3471 ,C3472 ,\nC3473 ,C3477 ,C3478 ,C3479 ,C3482 ,C3515 ,\nC3516 ,C3517 ,C3520 ,C3523 ,C3525 ,C3613 ,\nC3615 ,C3616 ,C3697 ,C3699 ,C3701 ,C3704 ,\nC3737 ,C3738 ,C3847 ,C3849 ,C3850 ,C3851 ,\nC3856 ,C3899 ,C3903 ,C3948 ,C3952 ,C3953 ,\nC3986 ,C4032 ,"];34[shape=box, label="id:34 level: 6\n41: V19 V20 V28 V31 V33 \nV41 V43 V50 V64 V65 V68 \nV70 V79 V80 V81 V83 V84 \nV85 V104 V108 V110 V111 V119 \nV126 V138 V151 V158 V171 V183 \nV186 V188 V224 V230 V238 V247 \nV256 V262 V284 V285 V290 V293 \n232: C344( V19 V64 ) C346( V19 V79 ) C348( V19 V108 ) C352( V19 V171 ) C358( V19 V238 ) \nC362( V19 V256 ) C365( V19 V285 ) C367( V19 V293 ) C372( V20 V65 ) C375( V20 V70 ) C376( V20 V80 ) \nC380( V20 V126 ) C381( V20 V138 ) C389( V20 V224 ) C393( V20 V256 ) C577( V28 V33 ) C578( V28 V43 ) \nC580( V28 V50 ) C582( V28 V70 ) C583( V28 V83 ) C584( V28 V84 ) C588( V28 V138 ) C589( V28 V151 ) \nC594( V28 V186 ) C598( V28 V230 ) C600( V28 V262 ) C652( V31 V50 ) C653( V31 V64 ) C654( V31 V68 ) \nC657( V31 V104 ) C658( V31 V110 ) C659( V31 V111 ) C660( V31 V119 ) C665( V31 V188 ) C669( V31 V230 ) \nC676( V31 V290 ) C702( V33 V43 ) C703( V33 V50 ) C705( V33 V70 ) C708( V33 V83 ) C709( V33 V84 ) \nC718( V33 V186 ) C724( V33 V247 ) C725( V33 V262 ) C900( V41 V50 ) C902( V41 V68 ) C904( V41 V79 ) \nC905( V41 V81 ) C906( V41 V83 ) C907( V41 V85 ) C912( V41 V104 ) C913( V41 V119 ) C915( V41 V151 ) \nC916( V41 V158 ) C917( V41 V183 ) C922( V41 V247 ) C925( V41 V284 ) C926( V41 V290 ) C951( V43 V50 ) \nC952( V43 V70 ) C954( V43 V83 ) C955( V43 V84 ) C966( V43 V186 ) C968( V43 V224 ) C970( V43 V262 ) \nC1122( V50 V68 ) C1123( V50 V70 ) C1124( V50 V81 ) C1125( V50 V83 ) C1126( V50 V84 ) C1127( V50 V85 ) \nC1129( V50 V104 ) C1130( V50 V110 ) C1131( V50 V111 ) C1132( V50 V119 ) C1133( V50 V151 ) C1134( V50 V158 ) \nC1135( V50 V183 ) C1136( V50 V186 ) C1137( V50 V188 ) C1138( V50 V230 ) C1139( V50 V247 ) C1140( V50 V262 ) \nC1141( V50 V284 ) C1142( V50 V290 ) C1458( V64 V79 ) C1461( V64 V108 ) C1465( V64 V171 ) C1475( V64 V238 ) \nC1477( V64 V256 ) C1480( V64 V285 ) C1481( V64 V293 ) C1483( V65 V70 ) C1485( V65 V80 ) C1487( V65 V108 ) \nC1488( V65 V126 ) C1491( V65 V138 ) C1499( V65 V224 ) C1502( V65 V256 ) C1550( V68 V81 ) C1551( V68 V85 ) \nC1553( V68 V104 ) C1554( V68 V110 ) C1555( V68 V111 ) C1556( V68 V119 ) C1557( V68 V151 ) C1558( V68 V158 ) \nC1560( V68 V183 ) C1561( V68 V188 ) C1563( V68 V230 ) C1567( V68 V247 ) C1570( V68 V284 ) C1571( V68 V290 ) \nC1598( V70 V80 ) C1599( V70 V83 ) C1600( V70 V84 ) C1604( V70 V126 ) C1606( V70 V138 ) C1608( V70 V183 ) \nC1609( V70 V186 ) C1610( V70 V188 ) C1611( V70 V224 ) C1614( V70 V256 ) C1615( V70 V262 ) C1799( V79 V83 ) \nC1803( V79 V108 ) C1804( V79 V119 ) C1810( V79 V171 ) C1814( V79 V238 ) C1816( V79 V256 ) C1818( V79 V285 ) \nC1819( V79 V290 ) C1820( V79 V293 ) C1822( V80 V108 ) C1824( V80 V126 ) C1827( V80 V138 ) C1834( V80 V224 ) \nC1838( V80 V256 ) C1843( V81 V85 ) C1845( V81 V104 ) C1847( V81 V138 ) C1848( V81 V151 ) C1849( V81 V158 ) \nC1850( V81 V183 ) C1851( V81 V186 ) C1857( V81 V247 ) C1861( V81 V284 ) C1886( V83 V84 ) C1894( V83 V119 ) \nC1897( V83 V186 ) C1900( V83 V262 ) C1904( V83 V290 ) C1906( V84 V104 ) C1910( V84 V138 ) C1911( V84 V151 ) \nC1914( V84 V186 ) C1916( V84 V230 ) C1918( V84 V262 ) C1925( V85 V104 ) C1929( V85 V151 ) C1930( V85 V158 ) \nC1932( V85 V183 ) C1938( V85 V247 ) C1940( V85 V284 ) C2283( V104 V110 ) C2284( V104 V111 ) C2285( V104 V119 ) \nC2287( V104 V151 ) C2288( V104 V158 ) C2290( V104 V183 ) C2291( V104 V188 ) C2293( V104 V230 ) C2294( V104 V247 ) \nC2298( V104 V284 ) C2299( V104 V290 ) C2361( V108 V171 ) C2367( V108 V238 ) C2369( V108 V256 ) C2371( V108 V285 ) \nC2372( V108 V293 ) C2392( V110 V111 ) C2393( V110 V119 ) C2400( V110 V188 ) C2403( V110 V230 ) C2412( V110 V290 ) \nC2413( V111 V119 ) C2415( V111 V188 ) C2417( V111 V230 ) C2424( V111 V290 ) C2562( V119 V188 ) C2564( V119 V230 ) \nC2565( V119 V238 ) C2567( V119 V290 ) C2673( V126 V138 ) C2681( V126 V224 ) C2685( V126 V256 ) C2861( V138 V151 ) \nC2866( V138 V224 ) C2867( V138 V230 ) C2868( V138 V256 ) C3053( V151 V158 ) C3057( V151 V183 ) C3060( V151 V230 ) \nC3062( V151 V247 ) C3066( V151 V284 ) C3147( V158 V183 ) C3152( V158 V247 ) C3156( V158 V284 ) C3331(</w:t>
      </w:r>
    </w:p>
    <w:p>
      <w:pPr>
        <w:pStyle w:val="PreformattedText"/>
        <w:bidi w:val="0"/>
        <w:spacing w:before="0" w:after="0"/>
        <w:jc w:val="left"/>
        <w:rPr/>
      </w:pPr>
      <w:r>
        <w:rPr/>
        <w:t xml:space="preserve"> </w:t>
      </w:r>
      <w:r>
        <w:rPr/>
        <w:t>V171 V238 ) \nC3334( V171 V256 ) C3336( V171 V285 ) C3337( V171 V293 ) C3460( V183 V186 ) C3461( V183 V188 ) C3467( V183 V247 ) \nC3470( V183 V284 ) C3499( V186 V262 ) C3500( V186 V284 ) C3502( V186 V293 ) C3514( V188 V230 ) C3517( V188 V262 ) \nC3519( V188 V290 ) C3832( V224 V256 ) C3877( V230 V290 ) C3920( V238 V256 ) C3923( V238 V285 ) C3924( V238 V293 ) \nC3974( V247 V284 ) C4018( V256 V285 ) C4019( V256 V293 ) C4083( V284 V293 ) C4085( V285 V293 ) "];22-&gt;34[label="40: V19 V20 V28 V31 V33 \nV41 V43 V64 V65 V68 V70 \nV79 V80 V81 V83 V84 V85 \nV104 V108 V110 V111 V119 V126 \nV138 V151 V158 V171 V183 V186 \nV188 V224 V230 V238 V247 V256 \nV262 V284 V285 V290 V293 \n207: C344 ,C346 ,C348 ,C352 ,C358 ,\nC362 ,C365 ,C367 ,C372 ,C375 ,C376 ,\nC380 ,C381 ,C389 ,C393 ,C577 ,C578 ,\nC582 ,C583 ,C584 ,C588 ,C589 ,C594 ,\nC598 ,C600 ,C653 ,C654 ,C657 ,C658 ,\nC659 ,C660 ,C665 ,C669 ,C676 ,C702 ,\nC705 ,C708 ,C709 ,C718 ,C724 ,C725 ,\nC902 ,C904 ,C905 ,C906 ,C907 ,C912 ,\nC913 ,C915 ,C916 ,C917 ,C922 ,C925 ,\nC926 ,C952 ,C954 ,C955 ,C966 ,C968 ,\nC970 ,C1458 ,C1461 ,C1465 ,C1475 ,C1477 ,\nC1480 ,C1481 ,C1483 ,C1485 ,C1487 ,C1488 ,\nC1491 ,C1499 ,C1502 ,C1550 ,C1551 ,C1553 ,\nC1554 ,C1555 ,C1556 ,C1557 ,C1558 ,C1560 ,\nC1561 ,C1563 ,C1567 ,C1570 ,C1571 ,C1598 ,\nC1599 ,C1600 ,C1604 ,C1606 ,C1608 ,C1609 ,\nC1610 ,C1611 ,C1614 ,C1615 ,C1799 ,C1803 ,\nC1804 ,C1810 ,C1814 ,C1816 ,C1818 ,C1819 ,\nC1820 ,C1822 ,C1824 ,C1827 ,C1834 ,C1838 ,\nC1843 ,C1845 ,C1847 ,C1848 ,C1849 ,C1850 ,\nC1851 ,C1857 ,C1861 ,C1886 ,C1894 ,C1897 ,\nC1900 ,C1904 ,C1906 ,C1910 ,C1911 ,C1914 ,\nC1916 ,C1918 ,C1925 ,C1929 ,C1930 ,C1932 ,\nC1938 ,C1940 ,C2283 ,C2284 ,C2285 ,C2287 ,\nC2288 ,C2290 ,C2291 ,C2293 ,C2294 ,C2298 ,\nC2299 ,C2361 ,C2367 ,C2369 ,C2371 ,C2372 ,\nC2392 ,C2393 ,C2400 ,C2403 ,C2412 ,C2413 ,\nC2415 ,C2417 ,C2424 ,C2562 ,C2564 ,C2565 ,\nC2567 ,C2673 ,C2681 ,C2685 ,C2861 ,C2866 ,\nC2867 ,C2868 ,C3053 ,C3057 ,C3060 ,C3062 ,\nC3066 ,C3147 ,C3152 ,C3156 ,C3331 ,C3334 ,\nC3336 ,C3337 ,C3460 ,C3461 ,C3467 ,C3470 ,\nC3499 ,C3500 ,C3502 ,C3514 ,C3517 ,C3519 ,\nC3832 ,C3877 ,C3920 ,C3923 ,C3924 ,C3974 ,\nC4018 ,C4019 ,C4083 ,C4085 ,"];35[shape=box, label="id:35 level: 6\n29: V21 V31 V37 V47 V64 \nV72 V75 V102 V107 V118 V124 \nV132 V143 V149 V166 V172 V181 \nV186 V191 V192 V200 V216 V232 \nV236 V237 V239 V263 V284 V293 \n168: C395( V21 V47 ) C397( V21 V72 ) C399( V21 V102 ) C400( V21 V107 ) C402( V21 V118 ) \nC403( V21 V124 ) C405( V21 V132 ) C410( V21 V200 ) C413( V21 V216 ) C415( V21 V237 ) C419( V21 V263 ) \nC653( V31 V64 ) C656( V31 V102 ) C662( V31 V166 ) C663( V31 V172 ) C666( V31 V191 ) C667( V31 V192 ) \nC668( V31 V216 ) C670( V31 V237 ) C671( V31 V239 ) C674( V31 V263 ) C805( V37 V75 ) C806( V37 V102 ) \nC810( V37 V143 ) C813( V37 V149 ) C817( V37 V181 ) C818( V37 V186 ) C820( V37 V200 ) C822( V37 V232 ) \nC823( V37 V236 ) C827( V37 V284 ) C829( V37 V293 ) C1048( V47 V72 ) C1053( V47 V102 ) C1054( V47 V107 ) \nC1056( V47 V118 ) C1057( V47 V124 ) C1059( V47 V132 ) C1064( V47 V200 ) C1067( V47 V216 ) C1070( V47 V237 ) \nC1073( V47 V284 ) C1460( V64 V102 ) C1464( V64 V166 ) C1466( V64 V172 ) C1467( V64 V191 ) C1468( V64 V192 ) \nC1472( V64 V216 ) C1474( V64 V237 ) C1476( V64 V239 ) C1478( V64 V263 ) C1481( V64 V293 ) C1641( V72 V102 ) \nC1642( V72 V107 ) C1645( V72 V118 ) C1646( V72 V124 ) C1648( V72 V132 ) C1655( V72 V200 ) C1656( V72 V216 ) \nC1658( V72 V237 ) C1710( V75 V102 ) C1713( V75 V143 ) C1715( V75 V149 ) C1719( V75 V181 ) C1720( V75 V186 ) \nC1725( V75 V232 ) C1726( V75 V236 ) C1728( V75 V284 ) C1730( V75 V293 ) C2243( V102 V107 ) C2244( V102 V118 ) \nC2245( V102 V124 ) C2246( V102 V132 ) C2247( V102 V143 ) C2248( V102 V149 ) C2249( V102 V166 ) C2250( V102 V172 ) \nC2251( V102 V181 ) C2252( V102 V186 ) C2253( V102 V191 ) C2254( V102 V192 ) C2255( V102 V200 ) C2256( V102 V216 ) \nC2257( V102 V232 ) C2258( V102 V236 ) C2259( V102 V237 ) C2260( V102 V239 ) C2261( V102 V263 ) C2262( V102 V284 ) \nC2263( V102 V293 ) C2340( V107 V118 ) C2341( V107 V124 ) C2344( V107 V132 ) C2349( V107 V200 ) C2350( V107 V216 ) \nC2351( V107 V237 ) C2543( V118 V124 ) C2546( V118 V132 ) C2549( V118 V172 ) C2553( V118 V200 ) C2554( V118 V216 ) \nC2556( V118 V237 ) C2643( V124 V132 ) C2645( V124 V192 ) C2647( V124 V200 ) C2649( V124 V216 ) C2650( V124 V237 ) \nC2773( V132 V200 ) C2774( V132 V216 ) C2776( V132 V237 ) C2934( V143 V149 ) C2938( V143 V181 ) C2939( V143 V186 ) \nC2944( V143 V232 ) C2945( V143 V236 ) C2949( V143 V284 ) C2951( V143 V293 ) C3030( V149 V181 ) C3031( V149 V186 ) \nC3036( V149 V232 ) C3037( V149 V236 ) C3038( V149 V284 ) C3040( V149 V293 ) C3255( V166 V172 ) C3257( V166 V191 ) \nC3258( V166 V192 ) C3261( V166 V216 ) C3265( V166 V237 ) C3266( V166 V239 ) C3270( V166 V263 ) C3340( V172 V191 ) \nC3341( V172 V192 ) C3344( V172 V216 ) C3345( V172 V237 ) C3346( V172 V239 ) C3347( V172 V263 ) C3438( V181 V186 ) \nC3440( V181 V232 ) C3442( V181 V236 ) C3447( V181 V284 ) C3449( V181 V293 ) C3495( V186 V232 ) C3496( V186 V236 ) \nC3500( V186 V284 ) C3502( V186 V293 ) C3538( V191 V192 ) C3540( V191 V216 ) C3543( V191 V237 ) C3544( V191 V239 ) \nC3546( V191 V263 ) C3548( V192 V216 ) C3550( V192 V237 ) C3551( V192 V239 ) C3555( V192 V263 ) C3619( V200 V216 ) \nC3620( V200 V237 ) C3764( V216 V237 ) C3765( V216 V239 ) C3766( V216 V263 ) C3890( V232 V236 ) C3893( V232 V284 ) \nC3894( V232 V293 ) C3915( V236 V284 ) C3916( V236 V293 ) C3917( V237 V239 ) C3919( V237 V263 ) C3926( V239 V263 ) \nC4083( V284 V293 ) "];23-&gt;35[label="28: V21 V31 V37 V47 V64 \nV72 V75 V107 V118 V124 V132 \nV143 V149 V166 V172 V181 V186 \nV191 V192 V200 V216 V232 V236 \nV237 V239 V263 V284 V293 \n140: C395 ,C397 ,C400 ,C402 ,C403 ,\nC405 ,C410 ,C413 ,C415 ,C419 ,C653 ,\nC662 ,C663 ,C666 ,C667 ,C668 ,C670 ,\nC671 ,C674 ,C805 ,C810 ,C813 ,C817 ,\nC818 ,C820 ,C822 ,C823 ,C827 ,C829 ,\nC1048 ,C1054 ,C1056 ,C1057 ,C1059 ,C1064 ,\nC1067 ,C1070 ,C1073 ,C1464 ,C1466 ,C1467 ,\nC1468 ,C1472 ,C1474 ,C1476 ,C1478 ,C1481 ,\nC1642 ,C1645 ,C1646 ,C1648 ,C1655 ,C1656 ,\nC1658 ,C1713 ,C1715 ,C1719 ,C1720 ,C1725 ,\nC1726 ,C1728 ,C1730 ,C2340 ,C2341 ,C2344 ,\nC2349 ,C2350 ,C2351 ,C2543 ,C2546 ,C2549 ,\nC2553 ,C2554 ,C2556 ,C2643 ,C2645 ,C2647 ,\nC2649 ,C2650 ,C2773 ,C2774 ,C2776 ,C2934 ,\nC2938 ,C2939 ,C2944 ,C2945 ,C2949 ,C2951 ,\nC3030 ,C3031 ,C3036 ,C3037 ,C3038 ,C3040 ,\nC3255 ,C3257 ,C3258 ,C3261 ,C3265 ,C3266 ,\nC3270 ,C3340 ,C3341 ,C3344 ,C3345 ,C3346 ,\nC3347 ,C3438 ,C3440 ,C3442 ,C3447 ,C3449 ,\nC3495 ,C3496 ,C3500 ,C3502 ,C3538 ,C3540 ,\nC3543 ,C3544 ,C3546 ,C3548 ,C3550 ,C3551 ,\nC3555 ,C3619 ,C3620 ,C3764 ,C3765 ,C3766 ,\nC3890 ,C3893 ,C3894 ,C3915 ,C3916 ,C3917 ,\nC3919 ,C3926 ,C4083 ,"];36[shape=box, label="id:36 level: 6\n35: V24 V36 V37 V41 V44 \nV60 V61 V65 V78 V79 V81 \nV83 V89 V91 V95 V119 V130 \nV131 V138 V145 V146 V154 V159 \nV168 V175 V179 V191 V200 V201 \nV205 V243 V259 V272 V290 V291 \n184: C472( V24 V36 ) C474( V24 V60 ) C476( V24 V81 ) C477( V24 V91 ) C479( V24 V119 ) \nC481( V24 V138 ) C484( V24 V200 ) C485( V24 V201 ) C489( V24 V259 ) C785( V36 V60 ) C787( V36 V81 ) \nC788( V36 V91 ) C791( V36 V138 ) C794( V36 V200 ) C795( V36 V201 ) C800( V36 V259 ) C802( V37 V60 ) \nC803( V37 V61 ) C804( V37 V65 ) C809( V37 V131 ) C812( V37 V146 ) C816( V37 V179 ) C820( V37 V200 ) \nC821( V37 V205 ) C824( V37 V243 ) C828( V37 V291 ) C898( V41 V44 ) C904( V41 V79 ) C905( V41 V81 ) \nC906( V41 V83 ) C908( V41 V89 ) C909( V41 V91 ) C910( V41 V95 ) C913( V41 V119 ) C914( V41 V130 ) \nC924( V41 V272 ) C926( V41 V290 ) C979( V44 V79 ) C980( V44 V83 ) C983( V44 V89 ) C984( V44 V91 ) \nC985( V44 V95 ) C987( V44 V119 ) C988( V44 V130 ) C999( V44 V272 ) C1000( V44 V290 ) C1360( V60 V65 ) \nC1362( V60 V81 ) C1363( V60 V91 ) C1364( V60 V131 ) C1366( V60 V138 ) C1367( V60 V146 ) C1370( V60 V179 ) \nC1371( V60 V200 ) C1372( V60 V201 ) C1373( V60 V205 ) C1377( V60 V243 ) C1380( V60 V259 ) C1383( V60 V291 ) \nC1385( V61 V78 ) C1386( V61 V91 ) C1391( V61 V145 ) C1392( V61 V154 ) C1394( V61 V159 ) C1396( V61 V168 ) \nC1397( V61 V175 ) C1399( V61 V191 ) C1489( V65 V131 ) C1491( V65 V138 ) C1492( V65 V146 ) C1494( V65 V179 ) \nC1497( V65 V200 ) C1498( V65 V205 ) C1501( V65 V243 ) C1505( V65 V291 ) C1776( V78 V89 ) C1777( V78 V91 ) \nC1779( V78 V145 ) C1780( V78 V154 ) C1782( V78 V159 ) C1783( V78 V168 ) C1784( V78 V175 ) C1787( V78 V191 ) \nC1788( V78 V201 ) C1799( V79 V83 ) C1800( V79 V89 ) C1801( V79 V91 ) C1802( V79 V95 ) C1804( V79 V119 ) \nC1806( V79 V130 ) C1807( V79 V154 ) C1817( V79 V272 ) C1819( V79 V290 ) C1844( V81 V91 ) C1847( V81 V138 ) \nC1852( V81 V200 ) C1853( V81 V201 ) C1859( V81 V259 ) C1888( V83 V89 ) C1889( V83 V91 ) C1891( V83 V95 ) \nC1894( V83 V119 ) C1896( V83 V130 ) C1901( V83 V272 ) C1904( V83 V290 ) C1990( V89 V91 ) C1991( V89 V95 ) \nC1993( V89 V119 ) C1995( V89 V130 ) C1996( V89 V145 ) C2006( V89 V272 ) C2008( V89 V290 ) C2034( V91 V95 ) \nC2035( V91 V119 ) C2036( V91 V130 ) C2037( V91 V138 ) C2038( V91 V145 ) C2039( V91 V154 ) C2040( V91 V159 ) \nC2041( V91 V168 ) C2042( V91 V175 ) C2043( V91 V191 ) C2044( V91 V200 ) C2045( V91 V201 ) C2046( V91 V259 ) \nC2047( V91 V272 ) C2049( V91 V290 ) C2104( V95 V119 ) C2105( V95 V130 ) C2109( V95 V159 ) C2118( V95 V272 ) \nC2120( V95 V290 ) C2561( V119 V130 ) C2566( V119 V272 ) C2567( V119 V290 ) C2748( V130 V272 ) C2751( V130 V290 ) \nC2753( V131 V146 ) C2755( V131 V179 ) C2756( V131 V200 ) C2757( V131 V205 ) C2760( V131 V243 ) C2764( V131 V290 ) \nC2765( V131 V291 ) C2864( V138 V200 ) C2865( V138 V201 ) C2869( V138 V259 ) C2965( V145 V146 ) C2967( V145 V154 ) \nC2968( V145 V159 ) C2971( V145 V168 ) C2972( V145 V175 ) C2975( V145 V191 ) C2983( V146 V179 ) C2986( V146 V200 ) \nC2987( V146 V205 ) C2991( V146 V243 ) C2996( V146 V291 ) C3094( V154 V159 ) C3098( V154 V168 ) C3099( V154 V175 ) \nC3100( V154 V191 ) C3159( V159 V168 ) C3160( V159 V175 ) C3163( V159 V191 ) C3283( V168 V175 ) C3284( V168 V191 ) \nC3376( V175 V179 ) C3378(</w:t>
      </w:r>
    </w:p>
    <w:p>
      <w:pPr>
        <w:pStyle w:val="PreformattedText"/>
        <w:bidi w:val="0"/>
        <w:spacing w:before="0" w:after="0"/>
        <w:jc w:val="left"/>
        <w:rPr/>
      </w:pPr>
      <w:r>
        <w:rPr/>
        <w:t xml:space="preserve"> </w:t>
      </w:r>
      <w:r>
        <w:rPr/>
        <w:t>V175 V191 ) C3381( V175 V259 ) C3419( V179 V200 ) C3421( V179 V205 ) C3425( V179 V243 ) \nC3429( V179 V291 ) C3617( V200 V201 ) C3618( V200 V205 ) C3621( V200 V243 ) C3622( V200 V259 ) C3624( V200 V291 ) \nC3632( V201 V259 ) C3670( V205 V243 ) C3673( V205 V291 ) C3952( V243 V291 ) C4067( V272 V290 ) "];23-&gt;36[label="34: V24 V36 V37 V41 V44 \nV60 V61 V65 V78 V79 V81 \nV83 V89 V95 V119 V130 V131 \nV138 V145 V146 V154 V159 V168 \nV175 V179 V191 V200 V201 V205 \nV243 V259 V272 V290 V291 \n158: C472 ,C474 ,C476 ,C479 ,C481 ,\nC484 ,C485 ,C489 ,C785 ,C787 ,C791 ,\nC794 ,C795 ,C800 ,C802 ,C803 ,C804 ,\nC809 ,C812 ,C816 ,C820 ,C821 ,C824 ,\nC828 ,C898 ,C904 ,C905 ,C906 ,C908 ,\nC910 ,C913 ,C914 ,C924 ,C926 ,C979 ,\nC980 ,C983 ,C985 ,C987 ,C988 ,C999 ,\nC1000 ,C1360 ,C1362 ,C1364 ,C1366 ,C1367 ,\nC1370 ,C1371 ,C1372 ,C1373 ,C1377 ,C1380 ,\nC1383 ,C1385 ,C1391 ,C1392 ,C1394 ,C1396 ,\nC1397 ,C1399 ,C1489 ,C1491 ,C1492 ,C1494 ,\nC1497 ,C1498 ,C1501 ,C1505 ,C1776 ,C1779 ,\nC1780 ,C1782 ,C1783 ,C1784 ,C1787 ,C1788 ,\nC1799 ,C1800 ,C1802 ,C1804 ,C1806 ,C1807 ,\nC1817 ,C1819 ,C1847 ,C1852 ,C1853 ,C1859 ,\nC1888 ,C1891 ,C1894 ,C1896 ,C1901 ,C1904 ,\nC1991 ,C1993 ,C1995 ,C1996 ,C2006 ,C2008 ,\nC2104 ,C2105 ,C2109 ,C2118 ,C2120 ,C2561 ,\nC2566 ,C2567 ,C2748 ,C2751 ,C2753 ,C2755 ,\nC2756 ,C2757 ,C2760 ,C2764 ,C2765 ,C2864 ,\nC2865 ,C2869 ,C2965 ,C2967 ,C2968 ,C2971 ,\nC2972 ,C2975 ,C2983 ,C2986 ,C2987 ,C2991 ,\nC2996 ,C3094 ,C3098 ,C3099 ,C3100 ,C3159 ,\nC3160 ,C3163 ,C3283 ,C3284 ,C3376 ,C3378 ,\nC3381 ,C3419 ,C3421 ,C3425 ,C3429 ,C3617 ,\nC3618 ,C3621 ,C3622 ,C3624 ,C3632 ,C3670 ,\nC3673 ,C3952 ,C4067 ,"];37[shape=box, label="id:37 level: 6\n36: V23 V52 V54 V59 V69 \nV71 V92 V94 V97 V98 V100 \nV103 V114 V127 V134 V149 V154 \nV163 V179 V198 V199 V202 V206 \nV218 V220 V231 V237 V240 V244 \nV272 V277 V283 V285 V286 V287 \nV294 \n192: C445( V23 V52 ) C446( V23 V69 ) C448( V23 V92 ) C449( V23 V94 ) C450( V23 V97 ) \nC451( V23 V114 ) C452( V23 V134 ) C454( V23 V149 ) C456( V23 V154 ) C459( V23 V163 ) C461( V23 V198 ) \nC462( V23 V199 ) C463( V23 V206 ) C465( V23 V240 ) C468( V23 V277 ) C469( V23 V283 ) C470( V23 V286 ) \nC1168( V52 V94 ) C1169( V52 V114 ) C1171( V52 V134 ) C1173( V52 V149 ) C1176( V52 V198 ) C1177( V52 V199 ) \nC1179( V52 V206 ) C1181( V52 V231 ) C1186( V52 V286 ) C1215( V54 V59 ) C1216( V54 V71 ) C1218( V54 V97 ) \nC1227( V54 V220 ) C1229( V54 V231 ) C1235( V54 V272 ) C1236( V54 V285 ) C1237( V54 V287 ) C1239( V54 V294 ) \nC1337( V59 V71 ) C1341( V59 V97 ) C1349( V59 V220 ) C1351( V59 V231 ) C1354( V59 V272 ) C1355( V59 V277 ) \nC1356( V59 V285 ) C1357( V59 V287 ) C1359( V59 V294 ) C1573( V69 V92 ) C1574( V69 V94 ) C1575( V69 V97 ) \nC1579( V69 V154 ) C1582( V69 V163 ) C1587( V69 V218 ) C1589( V69 V240 ) C1590( V69 V244 ) C1596( V69 V277 ) \nC1597( V69 V283 ) C1619( V71 V92 ) C1620( V71 V97 ) C1630( V71 V220 ) C1631( V71 V231 ) C1634( V71 V272 ) \nC1636( V71 V283 ) C1637( V71 V285 ) C1638( V71 V287 ) C1640( V71 V294 ) C2050( V92 V94 ) C2052( V92 V97 ) \nC2053( V92 V100 ) C2059( V92 V154 ) C2061( V92 V163 ) C2063( V92 V240 ) C2066( V92 V277 ) C2067( V92 V283 ) \nC2068( V92 V287 ) C2089( V94 V97 ) C2092( V94 V154 ) C2094( V94 V163 ) C2096( V94 V199 ) C2098( V94 V240 ) \nC2099( V94 V277 ) C2100( V94 V283 ) C2134( V97 V98 ) C2135( V97 V100 ) C2136( V97 V103 ) C2137( V97 V127 ) \nC2138( V97 V154 ) C2140( V97 V163 ) C2141( V97 V179 ) C2142( V97 V202 ) C2143( V97 V218 ) C2144( V97 V220 ) \nC2145( V97 V231 ) C2146( V97 V237 ) C2147( V97 V240 ) C2148( V97 V244 ) C2149( V97 V272 ) C2150( V97 V277 ) \nC2151( V97 V283 ) C2152( V97 V285 ) C2153( V97 V287 ) C2154( V97 V294 ) C2156( V98 V100 ) C2157( V98 V103 ) \nC2159( V98 V114 ) C2163( V98 V127 ) C2168( V98 V179 ) C2171( V98 V202 ) C2172( V98 V206 ) C2175( V98 V218 ) \nC2176( V98 V237 ) C2177( V98 V244 ) C2199( V100 V103 ) C2201( V100 V127 ) C2207( V100 V179 ) C2209( V100 V202 ) \nC2212( V100 V218 ) C2214( V100 V237 ) C2215( V100 V244 ) C2220( V100 V287 ) C2266( V103 V127 ) C2269( V103 V179 ) \nC2271( V103 V202 ) C2273( V103 V218 ) C2277( V103 V237 ) C2278( V103 V244 ) C2467( V114 V127 ) C2469( V114 V134 ) \nC2470( V114 V149 ) C2476( V114 V198 ) C2477( V114 V199 ) C2478( V114 V206 ) C2481( V114 V286 ) C2690( V127 V179 ) \nC2694( V127 V202 ) C2697( V127 V218 ) C2698( V127 V237 ) C2699( V127 V244 ) C2701( V127 V294 ) C2800( V134 V149 ) \nC2804( V134 V198 ) C2805( V134 V199 ) C2807( V134 V206 ) C2812( V134 V272 ) C2816( V134 V286 ) C3032( V149 V198 ) \nC3033( V149 V199 ) C3034( V149 V206 ) C3039( V149 V286 ) C3096( V154 V163 ) C3104( V154 V240 ) C3107( V154 V277 ) \nC3108( V154 V283 ) C3218( V163 V218 ) C3219( V163 V240 ) C3220( V163 V244 ) C3225( V163 V277 ) C3226( V163 V283 ) \nC3227( V163 V286 ) C3420( V179 V202 ) C3422( V179 V218 ) C3424( V179 V237 ) C3426( V179 V244 ) C3603( V198 V199 ) \nC3605( V198 V206 ) C3611( V198 V286 ) C3612( V199 V206 ) C3615( V199 V286 ) C3637( V202 V218 ) C3640( V202 V237 ) \nC3642( V202 V244 ) C3646( V202 V287 ) C3679( V206 V286 ) C3777( V218 V237 ) C3778( V218 V244 ) C3791( V220 V231 ) \nC3793( V220 V272 ) C3794( V220 V285 ) C3795( V220 V287 ) C3797( V220 V294 ) C3884( V231 V272 ) C3885( V231 V285 ) \nC3886( V231 V287 ) C3888( V231 V294 ) C3918( V237 V244 ) C3935( V240 V277 ) C3937( V240 V283 ) C3957( V244 V283 ) \nC4065( V272 V285 ) C4066( V272 V287 ) C4068( V272 V294 ) C4072( V277 V283 ) C4084( V285 V287 ) C4086( V285 V294 ) \nC4087( V287 V294 ) "];24-&gt;37[label="35: V23 V52 V54 V59 V69 \nV71 V92 V94 V98 V100 V103 \nV114 V127 V134 V149 V154 V163 \nV179 V198 V199 V202 V206 V218 \nV220 V231 V237 V240 V244 V272 \nV277 V283 V285 V286 V287 V294 \n165: C445 ,C446 ,C448 ,C449 ,C451 ,\nC452 ,C454 ,C456 ,C459 ,C461 ,C462 ,\nC463 ,C465 ,C468 ,C469 ,C470 ,C1168 ,\nC1169 ,C1171 ,C1173 ,C1176 ,C1177 ,C1179 ,\nC1181 ,C1186 ,C1215 ,C1216 ,C1227 ,C1229 ,\nC1235 ,C1236 ,C1237 ,C1239 ,C1337 ,C1349 ,\nC1351 ,C1354 ,C1355 ,C1356 ,C1357 ,C1359 ,\nC1573 ,C1574 ,C1579 ,C1582 ,C1587 ,C1589 ,\nC1590 ,C1596 ,C1597 ,C1619 ,C1630 ,C1631 ,\nC1634 ,C1636 ,C1637 ,C1638 ,C1640 ,C2050 ,\nC2053 ,C2059 ,C2061 ,C2063 ,C2066 ,C2067 ,\nC2068 ,C2092 ,C2094 ,C2096 ,C2098 ,C2099 ,\nC2100 ,C2156 ,C2157 ,C2159 ,C2163 ,C2168 ,\nC2171 ,C2172 ,C2175 ,C2176 ,C2177 ,C2199 ,\nC2201 ,C2207 ,C2209 ,C2212 ,C2214 ,C2215 ,\nC2220 ,C2266 ,C2269 ,C2271 ,C2273 ,C2277 ,\nC2278 ,C2467 ,C2469 ,C2470 ,C2476 ,C2477 ,\nC2478 ,C2481 ,C2690 ,C2694 ,C2697 ,C2698 ,\nC2699 ,C2701 ,C2800 ,C2804 ,C2805 ,C2807 ,\nC2812 ,C2816 ,C3032 ,C3033 ,C3034 ,C3039 ,\nC3096 ,C3104 ,C3107 ,C3108 ,C3218 ,C3219 ,\nC3220 ,C3225 ,C3226 ,C3227 ,C3420 ,C3422 ,\nC3424 ,C3426 ,C3603 ,C3605 ,C3611 ,C3612 ,\nC3615 ,C3637 ,C3640 ,C3642 ,C3646 ,C3679 ,\nC3777 ,C3778 ,C3791 ,C3793 ,C3794 ,C3795 ,\nC3797 ,C3884 ,C3885 ,C3886 ,C3888 ,C3918 ,\nC3935 ,C3937 ,C3957 ,C4065 ,C4066 ,C4068 ,\nC4072 ,C4084 ,C4086 ,C4087 ,"];38[shape=box, label="id:38 level: 6\n51: V33 V42 V44 V48 V54 \nV56 V59 V62 V69 V71 V76 \nV78 V82 V83 V84 V89 V92 \nV96 V100 V104 V107 V113 V124 \nV131 V137 V140 V145 V146 V156 \nV161 V163 V173 V176 V189 V192 \nV218 V222 V239 V244 V247 V263 \nV267 V268 V273 V276 V283 V287 \nV288 V290 V292 V294 \n310: C704( V33 V59 ) C706( V33 V76 ) C707( V33 V78 ) C708( V33 V83 ) C709( V33 V84 ) \nC712( V33 V89 ) C715( V33 V156 ) C720( V33 V189 ) C724( V33 V247 ) C726( V33 V267 ) C928( V42 V56 ) \nC932( V42 V140 ) C934( V42 V145 ) C935( V42 V146 ) C937( V42 V161 ) C945( V42 V239 ) C947( V42 V273 ) \nC948( V42 V288 ) C950( V42 V294 ) C975( V44 V54 ) C980( V44 V83 ) C981( V44 V84 ) C983( V44 V89 ) \nC986( V44 V104 ) C989( V44 V137 ) C992( V44 V176 ) C994( V44 V222 ) C996( V44 V267 ) C997( V44 V268 ) \nC1000( V44 V290 ) C1001( V44 V292 ) C1076( V48 V76 ) C1077( V48 V83 ) C1078( V48 V92 ) C1079( V48 V96 ) \nC1080( V48 V100 ) C1084( V48 V124 ) C1089( V48 V192 ) C1098( V48 V273 ) C1099( V48 V287 ) C1215( V54 V59 ) \nC1216( V54 V71 ) C1217( V54 V84 ) C1219( V54 V104 ) C1221( V54 V137 ) C1224( V54 V176 ) C1228( V54 V222 ) \nC1233( V54 V267 ) C1234( V54 V268 ) C1237( V54 V287 ) C1238( V54 V292 ) C1239( V54 V294 ) C1269( V56 V140 ) \nC1271( V56 V145 ) C1272( V56 V146 ) C1275( V56 V161 ) C1283( V56 V239 ) C1286( V56 V288 ) C1287( V56 V294 ) \nC1337( V59 V71 ) C1338( V59 V76 ) C1339( V59 V78 ) C1340( V59 V89 ) C1343( V59 V156 ) C1347( V59 V189 ) \nC1352( V59 V247 ) C1353( V59 V267 ) C1357( V59 V287 ) C1359( V59 V294 ) C1410( V62 V69 ) C1411( V62 V71 ) \nC1412( V62 V82 ) C1413( V62 V84 ) C1414( V62 V92 ) C1415( V62 V107 ) C1416( V62 V113 ) C1418( V62 V131 ) \nC1420( V62 V137 ) C1422( V62 V140 ) C1425( V62 V161 ) C1427( V62 V176 ) C1435( V62 V283 ) C1436( V62 V290 ) \nC1573( V69 V92 ) C1577( V69 V137 ) C1578( V69 V140 ) C1580( V69 V161 ) C1582( V69 V163 ) C1584( V69 V173 ) \nC1587( V69 V218 ) C1590( V69 V244 ) C1591( V69 V247 ) C1594( V69 V263 ) C1595( V69 V276 ) C1597( V69 V283 ) \nC1618( V71 V82 ) C1619( V71 V92 ) C1621( V71 V107 ) C1622( V71 V113 ) C1624( V71 V131 ) C1625( V71 V137 ) \nC1628( V71 V173 ) C1635( V71 V276 ) C1636( V71 V283 ) C1638( V71 V287 ) C1639( V71 V290 ) C1640( V71 V294 ) \nC1731( V76 V78 ) C1732( V76 V83 ) C1733( V76 V89 ) C1734( V76 V92 ) C1736( V76 V96 ) C1737( V76 V100 ) \nC1739( V76 V124 ) C1742( V76 V156 ) C1745( V76 V189 ) C1746( V76 V192 ) C1749( V76 V247 ) C1751( V76 V267 ) \nC1752( V76 V273 ) C1754( V76 V287 ) C1776( V78 V89 ) C1779( V78 V145 ) C1781( V78 V156 ) C1786( V78 V189 ) \nC1791( V78 V247 ) C1795( V78 V267 ) C1797( V78 V288 ) C1863( V82 V92 ) C1864( V82 V107 ) C1865( V82 V113 ) \nC1868( V82 V131 ) C1869( V82 V137 ) C1871( V82 V156 ) C1873( V82 V163 ) C1876( V82 V189 ) C1883( V82 V283 ) \nC1885( V82 V290 ) C1886( V83 V84 ) C1888( V83 V89 ) C1890( V83 V92 ) C1892( V83 V96 ) C1893( V83 V100 ) \nC1895( V83 V124 ) C1898( V83 V192 ) C1902( V83 V273 ) C1903( V83 V287 ) C1904( V83 V290 ) C1906( V84 V104 ) \nC1907( V84 V113 ) C1909( V84 V137 ) C1913( V84 V176 ) C1915( V84 V222 ) C1919( V84 V267 ) C1920( V84 V268 ) \nC1922( V84 V292</w:t>
      </w:r>
    </w:p>
    <w:p>
      <w:pPr>
        <w:pStyle w:val="PreformattedText"/>
        <w:bidi w:val="0"/>
        <w:spacing w:before="0" w:after="0"/>
        <w:jc w:val="left"/>
        <w:rPr/>
      </w:pPr>
      <w:r>
        <w:rPr/>
        <w:t xml:space="preserve"> </w:t>
      </w:r>
      <w:r>
        <w:rPr/>
        <w:t>) C1992( V89 V96 ) C1996( V89 V145 ) C1998( V89 V156 ) C2002( V89 V189 ) C2004( V89 V247 ) \nC2005( V89 V267 ) C2007( V89 V287 ) C2008( V89 V290 ) C2051( V92 V96 ) C2053( V92 V100 ) C2054( V92 V107 ) \nC2055( V92 V113 ) C2056( V92 V124 ) C2057( V92 V131 ) C2058( V92 V137 ) C2061( V92 V163 ) C2062( V92 V192 ) \nC2065( V92 V273 ) C2067( V92 V283 ) C2068( V92 V287 ) C2069( V92 V290 ) C2121( V96 V100 ) C2122( V96 V124 ) \nC2124( V96 V145 ) C2128( V96 V192 ) C2132( V96 V273 ) C2133( V96 V287 ) C2200( V100 V124 ) C2204( V100 V161 ) \nC2206( V100 V173 ) C2208( V100 V192 ) C2212( V100 V218 ) C2215( V100 V244 ) C2218( V100 V273 ) C2220( V100 V287 ) \nC2286( V104 V137 ) C2289( V104 V176 ) C2292( V104 V222 ) C2294( V104 V247 ) C2296( V104 V267 ) C2297( V104 V268 ) \nC2299( V104 V290 ) C2300( V104 V292 ) C2339( V107 V113 ) C2341( V107 V124 ) C2343( V107 V131 ) C2345( V107 V137 ) \nC2355( V107 V283 ) C2356( V107 V290 ) C2357( V107 V292 ) C2447( V113 V131 ) C2449( V113 V137 ) C2454( V113 V176 ) \nC2462( V113 V283 ) C2463( V113 V290 ) C2645( V124 V192 ) C2652( V124 V273 ) C2653( V124 V287 ) C2655( V124 V294 ) \nC2752( V131 V137 ) C2753( V131 V146 ) C2763( V131 V283 ) C2764( V131 V290 ) C2845( V137 V163 ) C2846( V137 V173 ) \nC2847( V137 V176 ) C2849( V137 V218 ) C2850( V137 V222 ) C2851( V137 V244 ) C2852( V137 V247 ) C2854( V137 V263 ) \nC2855( V137 V267 ) C2856( V137 V268 ) C2857( V137 V276 ) C2858( V137 V283 ) C2859( V137 V290 ) C2860( V137 V292 ) \nC2891( V140 V145 ) C2892( V140 V146 ) C2893( V140 V161 ) C2901( V140 V239 ) C2902( V140 V244 ) C2905( V140 V283 ) \nC2906( V140 V288 ) C2907( V140 V294 ) C2965( V145 V146 ) C2969( V145 V161 ) C2977( V145 V239 ) C2979( V145 V287 ) \nC2980( V145 V288 ) C2981( V145 V294 ) C2982( V146 V161 ) C2990( V146 V239 ) C2992( V146 V244 ) C2994( V146 V283 ) \nC2995( V146 V288 ) C2997( V146 V294 ) C3122( V156 V189 ) C3127( V156 V247 ) C3129( V156 V267 ) C3187( V161 V173 ) \nC3194( V161 V239 ) C3199( V161 V288 ) C3200( V161 V294 ) C3214( V163 V173 ) C3217( V163 V189 ) C3218( V163 V218 ) \nC3220( V163 V244 ) C3221( V163 V247 ) C3223( V163 V263 ) C3224( V163 V276 ) C3226( V163 V283 ) C3356( V173 V218 ) \nC3358( V173 V244 ) C3360( V173 V247 ) C3362( V173 V263 ) C3363( V173 V276 ) C3386( V176 V222 ) C3392( V176 V267 ) \nC3393( V176 V268 ) C3396( V176 V288 ) C3397( V176 V292 ) C3522( V189 V247 ) C3524( V189 V267 ) C3551( V192 V239 ) \nC3555( V192 V263 ) C3557( V192 V273 ) C3560( V192 V287 ) C3778( V218 V244 ) C3780( V218 V247 ) C3781( V218 V263 ) \nC3784( V218 V276 ) C3816( V222 V267 ) C3817( V222 V268 ) C3819( V222 V292 ) C3926( V239 V263 ) C3928( V239 V288 ) \nC3929( V239 V294 ) C3954( V244 V247 ) C3955( V244 V263 ) C3956( V244 V276 ) C3957( V244 V283 ) C3971( V247 V263 ) \nC3972( V247 V267 ) C3973( V247 V276 ) C4041( V263 V276 ) C4053( V267 V268 ) C4054( V267 V276 ) C4055( V267 V292 ) \nC4056( V268 V292 ) C4069( V273 V287 ) C4082( V283 V290 ) C4087( V287 V294 ) C4088( V288 V294 ) "];24-&gt;38[label="50: V33 V42 V44 V48 V54 \nV56 V59 V62 V69 V71 V76 \nV78 V82 V83 V84 V89 V92 \nV96 V100 V104 V107 V113 V124 \nV131 V140 V145 V146 V156 V161 \nV163 V173 V176 V189 V192 V218 \nV222 V239 V244 V247 V263 V267 \nV268 V273 V276 V283 V287 V288 \nV290 V292 V294 \n284: C704 ,C706 ,C707 ,C708 ,C709 ,\nC712 ,C715 ,C720 ,C724 ,C726 ,C928 ,\nC932 ,C934 ,C935 ,C937 ,C945 ,C947 ,\nC948 ,C950 ,C975 ,C980 ,C981 ,C983 ,\nC986 ,C992 ,C994 ,C996 ,C997 ,C1000 ,\nC1001 ,C1076 ,C1077 ,C1078 ,C1079 ,C1080 ,\nC1084 ,C1089 ,C1098 ,C1099 ,C1215 ,C1216 ,\nC1217 ,C1219 ,C1224 ,C1228 ,C1233 ,C1234 ,\nC1237 ,C1238 ,C1239 ,C1269 ,C1271 ,C1272 ,\nC1275 ,C1283 ,C1286 ,C1287 ,C1337 ,C1338 ,\nC1339 ,C1340 ,C1343 ,C1347 ,C1352 ,C1353 ,\nC1357 ,C1359 ,C1410 ,C1411 ,C1412 ,C1413 ,\nC1414 ,C1415 ,C1416 ,C1418 ,C1422 ,C1425 ,\nC1427 ,C1435 ,C1436 ,C1573 ,C1578 ,C1580 ,\nC1582 ,C1584 ,C1587 ,C1590 ,C1591 ,C1594 ,\nC1595 ,C1597 ,C1618 ,C1619 ,C1621 ,C1622 ,\nC1624 ,C1628 ,C1635 ,C1636 ,C1638 ,C1639 ,\nC1640 ,C1731 ,C1732 ,C1733 ,C1734 ,C1736 ,\nC1737 ,C1739 ,C1742 ,C1745 ,C1746 ,C1749 ,\nC1751 ,C1752 ,C1754 ,C1776 ,C1779 ,C1781 ,\nC1786 ,C1791 ,C1795 ,C1797 ,C1863 ,C1864 ,\nC1865 ,C1868 ,C1871 ,C1873 ,C1876 ,C1883 ,\nC1885 ,C1886 ,C1888 ,C1890 ,C1892 ,C1893 ,\nC1895 ,C1898 ,C1902 ,C1903 ,C1904 ,C1906 ,\nC1907 ,C1913 ,C1915 ,C1919 ,C1920 ,C1922 ,\nC1992 ,C1996 ,C1998 ,C2002 ,C2004 ,C2005 ,\nC2007 ,C2008 ,C2051 ,C2053 ,C2054 ,C2055 ,\nC2056 ,C2057 ,C2061 ,C2062 ,C2065 ,C2067 ,\nC2068 ,C2069 ,C2121 ,C2122 ,C2124 ,C2128 ,\nC2132 ,C2133 ,C2200 ,C2204 ,C2206 ,C2208 ,\nC2212 ,C2215 ,C2218 ,C2220 ,C2289 ,C2292 ,\nC2294 ,C2296 ,C2297 ,C2299 ,C2300 ,C2339 ,\nC2341 ,C2343 ,C2355 ,C2356 ,C2357 ,C2447 ,\nC2454 ,C2462 ,C2463 ,C2645 ,C2652 ,C2653 ,\nC2655 ,C2753 ,C2763 ,C2764 ,C2891 ,C2892 ,\nC2893 ,C2901 ,C2902 ,C2905 ,C2906 ,C2907 ,\nC2965 ,C2969 ,C2977 ,C2979 ,C2980 ,C2981 ,\nC2982 ,C2990 ,C2992 ,C2994 ,C2995 ,C2997 ,\nC3122 ,C3127 ,C3129 ,C3187 ,C3194 ,C3199 ,\nC3200 ,C3214 ,C3217 ,C3218 ,C3220 ,C3221 ,\nC3223 ,C3224 ,C3226 ,C3356 ,C3358 ,C3360 ,\nC3362 ,C3363 ,C3386 ,C3392 ,C3393 ,C3396 ,\nC3397 ,C3522 ,C3524 ,C3551 ,C3555 ,C3557 ,\nC3560 ,C3778 ,C3780 ,C3781 ,C3784 ,C3816 ,\nC3817 ,C3819 ,C3926 ,C3928 ,C3929 ,C3954 ,\nC3955 ,C3956 ,C3957 ,C3971 ,C3972 ,C3973 ,\nC4041 ,C4053 ,C4054 ,C4055 ,C4056 ,C4069 ,\nC4082 ,C4087 ,C4088 ,"];39[shape=box, label="id:39 level: 6\n44: V34 V53 V58 V60 V77 \nV80 V100 V110 V115 V133 V134 \nV139 V151 V158 V161 V166 V168 \nV173 V176 V192 V207 V212 V215 \nV217 V218 V221 V222 V223 V235 \nV236 V246 V248 V252 V253 V258 \nV260 V265 V272 V275 V279 V281 \nV285 V288 V295 \n238: C728( V34 V58 ) C730( V34 V110 ) C734( V34 V139 ) C737( V34 V168 ) C742( V34 V218 ) \nC743( V34 V235 ) C745( V34 V246 ) C747( V34 V265 ) C750( V34 V275 ) C1196( V53 V176 ) C1199( V53 V207 ) \nC1201( V53 V212 ) C1202( V53 V217 ) C1203( V53 V223 ) C1206( V53 V258 ) C1207( V53 V260 ) C1210( V53 V281 ) \nC1212( V53 V288 ) C1214( V53 V295 ) C1314( V58 V100 ) C1318( V58 V151 ) C1319( V58 V158 ) C1321( V58 V161 ) \nC1322( V58 V166 ) C1323( V58 V173 ) C1327( V58 V215 ) C1328( V58 V217 ) C1330( V58 V236 ) C1332( V58 V258 ) \nC1336( V58 V279 ) C1361( V60 V77 ) C1365( V60 V133 ) C1368( V60 V166 ) C1374( V60 V215 ) C1375( V60 V221 ) \nC1376( V60 V222 ) C1378( V60 V252 ) C1379( V60 V258 ) C1382( V60 V285 ) C1756( V77 V133 ) C1757( V77 V134 ) \nC1759( V77 V166 ) C1765( V77 V215 ) C1766( V77 V221 ) C1767( V77 V222 ) C1769( V77 V252 ) C1771( V77 V258 ) \nC1775( V77 V285 ) C1823( V80 V115 ) C1825( V80 V133 ) C1826( V80 V134 ) C1832( V80 V192 ) C1833( V80 V221 ) \nC1836( V80 V248 ) C1837( V80 V253 ) C1840( V80 V272 ) C1841( V80 V279 ) C2202( V100 V151 ) C2203( V100 V158 ) \nC2204( V100 V161 ) C2206( V100 V173 ) C2208( V100 V192 ) C2210( V100 V215 ) C2211( V100 V217 ) C2212( V100 V218 ) \nC2213( V100 V236 ) C2217( V100 V258 ) C2219( V100 V279 ) C2395( V110 V139 ) C2398( V110 V168 ) C2402( V110 V218 ) \nC2404( V110 V235 ) C2406( V110 V246 ) C2407( V110 V265 ) C2409( V110 V275 ) C2486( V115 V134 ) C2494( V115 V192 ) \nC2497( V115 V221 ) C2498( V115 V248 ) C2499( V115 V253 ) C2500( V115 V272 ) C2501( V115 V275 ) C2502( V115 V279 ) \nC2781( V133 V166 ) C2788( V133 V215 ) C2789( V133 V221 ) C2790( V133 V222 ) C2793( V133 V252 ) C2794( V133 V258 ) \nC2798( V133 V285 ) C2803( V134 V192 ) C2808( V134 V221 ) C2809( V134 V248 ) C2810( V134 V253 ) C2812( V134 V272 ) \nC2813( V134 V279 ) C2875( V139 V168 ) C2880( V139 V218 ) C2882( V139 V235 ) C2884( V139 V246 ) C2887( V139 V265 ) \nC2888( V139 V275 ) C3053( V151 V158 ) C3054( V151 V161 ) C3055( V151 V173 ) C3056( V151 V176 ) C3058( V151 V215 ) \nC3059( V151 V217 ) C3061( V151 V236 ) C3063( V151 V258 ) C3064( V151 V279 ) C3065( V151 V281 ) C3143( V158 V161 ) \nC3145( V158 V173 ) C3149( V158 V215 ) C3150( V158 V217 ) C3151( V158 V236 ) C3153( V158 V258 ) C3155( V158 V279 ) \nC3187( V161 V173 ) C3190( V161 V215 ) C3191( V161 V217 ) C3193( V161 V236 ) C3197( V161 V258 ) C3198( V161 V279 ) \nC3199( V161 V288 ) C3258( V166 V192 ) C3260( V166 V215 ) C3262( V166 V221 ) C3263( V166 V222 ) C3267( V166 V252 ) \nC3268( V166 V258 ) C3271( V166 V285 ) C3287( V168 V218 ) C3290( V168 V235 ) C3291( V168 V246 ) C3292( V168 V260 ) \nC3293( V168 V265 ) C3296( V168 V275 ) C3297( V168 V279 ) C3354( V173 V215 ) C3355( V173 V217 ) C3356( V173 V218 ) \nC3357( V173 V236 ) C3359( V173 V246 ) C3361( V173 V258 ) C3364( V173 V279 ) C3384( V176 V207 ) C3385( V176 V212 ) \nC3386( V176 V222 ) C3387( V176 V223 ) C3390( V176 V258 ) C3391( V176 V260 ) C3395( V176 V281 ) C3396( V176 V288 ) \nC3398( V176 V295 ) C3549( V192 V221 ) C3552( V192 V248 ) C3553( V192 V253 ) C3556( V192 V272 ) C3558( V192 V279 ) \nC3680( V207 V212 ) C3681( V207 V223 ) C3683( V207 V258 ) C3684( V207 V260 ) C3686( V207 V281 ) C3688( V207 V288 ) \nC3689( V207 V295 ) C3728( V212 V223 ) C3730( V212 V258 ) C3731( V212 V260 ) C3734( V212 V281 ) C3735( V212 V288 ) \nC3736( V212 V295 ) C3752( V215 V217 ) C3753( V215 V221 ) C3754( V215 V222 ) C3755( V215 V236 ) C3757( V215 V252 ) \nC3758( V215 V253 ) C3759( V215 V258 ) C3760( V215 V279 ) C3761( V215 V285 ) C3769( V217 V236 ) C3771( V217 V258 ) \nC3774( V217 V279 ) C3776( V218 V235 ) C3779( V218 V246 ) C3782( V218 V265 ) C3783( V218 V275 ) C3798( V221 V222 ) \nC3800( V221 V248 ) C3802( V221 V252 ) C3803( V221 V253 ) C3805( V221 V258 ) C3807( V221 V272 ) C3808( V221 V279 ) \nC3810( V221 V285 ) C3812( V222 V252 ) C3814( V222 V258 ) C3818( V222 V285 ) C3823( V223 V252 ) C3824( V223 V258 ) \nC3825( V223 V260 ) C3827( V223 V281 ) C3828( V223 V288 ) C3829( V223 V295 ) C3906( V235 V246 ) C3907( V235 V265 ) \nC3910( V235 V275 ) C3913( V236 V258 ) C3914( V236 V279 ) C3967( V246 V265 ) C3968( V246 V275 ) C3976( V248 V253 ) \nC3980( V248 V272 ) C3981( V248 V279 ) C3997( V252 V258 ) C3999( V252 V285 ) C4002( V253 V272 ) C4003( V253 V279 ) \nC4006( V253 V288 ) C4024( V258 V260 ) C4025( V258 V279 ) C4027( V258 V281 ) C4028( V258 V285 ) C4029( V258 V288 ) \nC4030( V258 V295 ) C4034(</w:t>
      </w:r>
    </w:p>
    <w:p>
      <w:pPr>
        <w:pStyle w:val="PreformattedText"/>
        <w:bidi w:val="0"/>
        <w:spacing w:before="0" w:after="0"/>
        <w:jc w:val="left"/>
        <w:rPr/>
      </w:pPr>
      <w:r>
        <w:rPr/>
        <w:t xml:space="preserve"> </w:t>
      </w:r>
      <w:r>
        <w:rPr/>
        <w:t>V260 V279 ) C4036( V260 V281 ) C4037( V260 V288 ) C4038( V260 V295 ) C4047( V265 V275 ) \nC4063( V272 V279 ) C4065( V272 V285 ) C4079( V281 V288 ) C4081( V281 V295 ) C4089( V288 V295 ) "];25-&gt;39[label="43: V34 V53 V58 V60 V77 \nV80 V100 V110 V115 V133 V134 \nV139 V151 V158 V161 V166 V168 \nV173 V176 V192 V207 V212 V215 \nV217 V218 V221 V222 V223 V235 \nV236 V246 V248 V252 V253 V260 \nV265 V272 V275 V279 V281 V285 \nV288 V295 \n211: C728 ,C730 ,C734 ,C737 ,C742 ,\nC743 ,C745 ,C747 ,C750 ,C1196 ,C1199 ,\nC1201 ,C1202 ,C1203 ,C1207 ,C1210 ,C1212 ,\nC1214 ,C1314 ,C1318 ,C1319 ,C1321 ,C1322 ,\nC1323 ,C1327 ,C1328 ,C1330 ,C1336 ,C1361 ,\nC1365 ,C1368 ,C1374 ,C1375 ,C1376 ,C1378 ,\nC1382 ,C1756 ,C1757 ,C1759 ,C1765 ,C1766 ,\nC1767 ,C1769 ,C1775 ,C1823 ,C1825 ,C1826 ,\nC1832 ,C1833 ,C1836 ,C1837 ,C1840 ,C1841 ,\nC2202 ,C2203 ,C2204 ,C2206 ,C2208 ,C2210 ,\nC2211 ,C2212 ,C2213 ,C2219 ,C2395 ,C2398 ,\nC2402 ,C2404 ,C2406 ,C2407 ,C2409 ,C2486 ,\nC2494 ,C2497 ,C2498 ,C2499 ,C2500 ,C2501 ,\nC2502 ,C2781 ,C2788 ,C2789 ,C2790 ,C2793 ,\nC2798 ,C2803 ,C2808 ,C2809 ,C2810 ,C2812 ,\nC2813 ,C2875 ,C2880 ,C2882 ,C2884 ,C2887 ,\nC2888 ,C3053 ,C3054 ,C3055 ,C3056 ,C3058 ,\nC3059 ,C3061 ,C3064 ,C3065 ,C3143 ,C3145 ,\nC3149 ,C3150 ,C3151 ,C3155 ,C3187 ,C3190 ,\nC3191 ,C3193 ,C3198 ,C3199 ,C3258 ,C3260 ,\nC3262 ,C3263 ,C3267 ,C3271 ,C3287 ,C3290 ,\nC3291 ,C3292 ,C3293 ,C3296 ,C3297 ,C3354 ,\nC3355 ,C3356 ,C3357 ,C3359 ,C3364 ,C3384 ,\nC3385 ,C3386 ,C3387 ,C3391 ,C3395 ,C3396 ,\nC3398 ,C3549 ,C3552 ,C3553 ,C3556 ,C3558 ,\nC3680 ,C3681 ,C3684 ,C3686 ,C3688 ,C3689 ,\nC3728 ,C3731 ,C3734 ,C3735 ,C3736 ,C3752 ,\nC3753 ,C3754 ,C3755 ,C3757 ,C3758 ,C3760 ,\nC3761 ,C3769 ,C3774 ,C3776 ,C3779 ,C3782 ,\nC3783 ,C3798 ,C3800 ,C3802 ,C3803 ,C3807 ,\nC3808 ,C3810 ,C3812 ,C3818 ,C3823 ,C3825 ,\nC3827 ,C3828 ,C3829 ,C3906 ,C3907 ,C3910 ,\nC3914 ,C3967 ,C3968 ,C3976 ,C3980 ,C3981 ,\nC3999 ,C4002 ,C4003 ,C4006 ,C4034 ,C4036 ,\nC4037 ,C4038 ,C4047 ,C4063 ,C4065 ,C4079 ,\nC4081 ,C4089 ,"];40[shape=box, label="id:40 level: 6\n50: V19 V21 V29 V35 V40 \nV47 V52 V53 V56 V59 V66 \nV71 V74 V77 V78 V117 V121 \nV125 V126 V134 V135 V141 V143 \nV155 V160 V165 V173 V174 V190 \nV198 V201 V205 V214 V221 V231 \nV246 V250 V251 V253 V254 V257 \nV263 V266 V268 V276 V277 V284 \nV288 V292 V293 \n263: C345( V19 V66 ) C349( V19 V117 ) C354( V19 V190 ) C356( V19 V221 ) C359( V19 V246 ) \nC360( V19 V250 ) C361( V19 V254 ) C364( V19 V268 ) C366( V19 V292 ) C367( V19 V293 ) C394( V21 V29 ) \nC395( V21 V47 ) C404( V21 V125 ) C407( V21 V155 ) C412( V21 V214 ) C414( V21 V231 ) C417( V21 V250 ) \nC418( V21 V254 ) C419( V21 V263 ) C609( V29 V117 ) C610( V29 V125 ) C613( V29 V155 ) C622( V29 V214 ) \nC623( V29 V231 ) C625( V29 V250 ) C626( V29 V254 ) C627( V29 V263 ) C755( V35 V40 ) C756( V35 V53 ) \nC757( V35 V59 ) C763( V35 V121 ) C766( V35 V155 ) C767( V35 V160 ) C769( V35 V174 ) C771( V35 V205 ) \nC774( V35 V214 ) C780( V35 V277 ) C782( V35 V293 ) C878( V40 V71 ) C879( V40 V74 ) C886( V40 V126 ) \nC888( V40 V141 ) C889( V40 V155 ) C890( V40 V165 ) C891( V40 V173 ) C894( V40 V214 ) C895( V40 V246 ) \nC896( V40 V276 ) C1046( V47 V56 ) C1047( V47 V66 ) C1049( V47 V77 ) C1058( V47 V125 ) C1060( V47 V134 ) \nC1061( V47 V135 ) C1063( V47 V198 ) C1071( V47 V257 ) C1073( V47 V284 ) C1165( V52 V66 ) C1166( V52 V78 ) \nC1171( V52 V134 ) C1172( V52 V143 ) C1176( V52 V198 ) C1178( V52 V201 ) C1181( V52 V231 ) C1183( V52 V251 ) \nC1184( V52 V253 ) C1185( V52 V266 ) C1187( V52 V288 ) C1189( V53 V59 ) C1191( V53 V121 ) C1194( V53 V160 ) \nC1195( V53 V174 ) C1198( V53 V205 ) C1208( V53 V277 ) C1212( V53 V288 ) C1213( V53 V293 ) C1265( V56 V66 ) \nC1266( V56 V77 ) C1267( V56 V134 ) C1268( V56 V135 ) C1270( V56 V143 ) C1279( V56 V198 ) C1284( V56 V257 ) \nC1285( V56 V284 ) C1286( V56 V288 ) C1337( V59 V71 ) C1339( V59 V78 ) C1342( V59 V121 ) C1344( V59 V160 ) \nC1345( V59 V174 ) C1348( V59 V205 ) C1351( V59 V231 ) C1355( V59 V277 ) C1358( V59 V293 ) C1506( V66 V77 ) \nC1507( V66 V78 ) C1508( V66 V117 ) C1509( V66 V134 ) C1510( V66 V135 ) C1511( V66 V143 ) C1512( V66 V190 ) \nC1513( V66 V198 ) C1514( V66 V201 ) C1516( V66 V221 ) C1518( V66 V231 ) C1519( V66 V250 ) C1520( V66 V251 ) \nC1521( V66 V253 ) C1522( V66 V254 ) C1523( V66 V257 ) C1524( V66 V266 ) C1525( V66 V268 ) C1526( V66 V284 ) \nC1527( V66 V288 ) C1528( V66 V292 ) C1617( V71 V74 ) C1623( V71 V126 ) C1626( V71 V141 ) C1627( V71 V165 ) \nC1628( V71 V173 ) C1631( V71 V231 ) C1632( V71 V246 ) C1635( V71 V276 ) C1691( V74 V126 ) C1693( V74 V141 ) \nC1694( V74 V165 ) C1696( V74 V173 ) C1705( V74 V246 ) C1707( V74 V276 ) C1757( V77 V134 ) C1758( V77 V135 ) \nC1763( V77 V198 ) C1766( V77 V221 ) C1770( V77 V257 ) C1774( V77 V284 ) C1778( V78 V143 ) C1788( V78 V201 ) \nC1790( V78 V231 ) C1792( V78 V251 ) C1793( V78 V253 ) C1794( V78 V266 ) C1797( V78 V288 ) C2530( V117 V190 ) \nC2534( V117 V221 ) C2536( V117 V250 ) C2537( V117 V254 ) C2539( V117 V268 ) C2541( V117 V292 ) C2586( V121 V160 ) \nC2587( V121 V174 ) C2589( V121 V205 ) C2599( V121 V277 ) C2601( V121 V293 ) C2658( V125 V155 ) C2664( V125 V214 ) \nC2666( V125 V231 ) C2668( V125 V250 ) C2669( V125 V254 ) C2670( V125 V263 ) C2674( V126 V141 ) C2675( V126 V160 ) \nC2676( V126 V165 ) C2677( V126 V173 ) C2683( V126 V246 ) C2684( V126 V251 ) C2686( V126 V276 ) C2799( V134 V135 ) \nC2804( V134 V198 ) C2808( V134 V221 ) C2810( V134 V253 ) C2811( V134 V257 ) C2815( V134 V284 ) C2818( V135 V141 ) \nC2822( V135 V198 ) C2829( V135 V257 ) C2831( V135 V284 ) C2909( V141 V165 ) C2910( V141 V173 ) C2913( V141 V198 ) \nC2919( V141 V246 ) C2921( V141 V276 ) C2922( V141 V277 ) C2940( V143 V201 ) C2943( V143 V231 ) C2946( V143 V251 ) \nC2947( V143 V253 ) C2948( V143 V266 ) C2949( V143 V284 ) C2950( V143 V288 ) C2951( V143 V293 ) C3112( V155 V214 ) \nC3114( V155 V231 ) C3115( V155 V250 ) C3116( V155 V254 ) C3117( V155 V263 ) C3173( V160 V174 ) C3176( V160 V205 ) \nC3181( V160 V251 ) C3182( V160 V254 ) C3183( V160 V277 ) C3184( V160 V293 ) C3239( V165 V173 ) C3247( V165 V246 ) \nC3248( V165 V251 ) C3250( V165 V257 ) C3252( V165 V276 ) C3359( V173 V246 ) C3362( V173 V263 ) C3363( V173 V276 ) \nC3367( V174 V205 ) C3373( V174 V277 ) C3374( V174 V292 ) C3375( V174 V293 ) C3528( V190 V221 ) C3532( V190 V250 ) \nC3533( V190 V254 ) C3534( V190 V268 ) C3537( V190 V292 ) C3609( V198 V257 ) C3610( V198 V284 ) C3628( V201 V231 ) \nC3630( V201 V251 ) C3631( V201 V253 ) C3633( V201 V266 ) C3636( V201 V288 ) C3672( V205 V277 ) C3674( V205 V293 ) \nC3746( V214 V231 ) C3748( V214 V250 ) C3749( V214 V254 ) C3750( V214 V263 ) C3801( V221 V250 ) C3803( V221 V253 ) \nC3804( V221 V254 ) C3806( V221 V268 ) C3811( V221 V292 ) C3878( V231 V250 ) C3879( V231 V251 ) C3880( V231 V253 ) \nC3881( V231 V254 ) C3882( V231 V263 ) C3883( V231 V266 ) C3887( V231 V288 ) C3969( V246 V276 ) C3988( V250 V254 ) \nC3989( V250 V263 ) C3990( V250 V268 ) C3992( V250 V292 ) C3993( V251 V253 ) C3995( V251 V266 ) C3996( V251 V288 ) \nC4001( V253 V266 ) C4006( V253 V288 ) C4007( V254 V263 ) C4008( V254 V268 ) C4009( V254 V292 ) C4022( V257 V284 ) \nC4041( V263 V276 ) C4050( V266 V268 ) C4052( V266 V288 ) C4056( V268 V292 ) C4073( V277 V293 ) C4083( V284 V293 ) "];25-&gt;40[label="49: V19 V21 V29 V35 V40 \nV47 V52 V53 V56 V59 V71 \nV74 V77 V78 V117 V121 V125 \nV126 V134 V135 V141 V143 V155 \nV160 V165 V173 V174 V190 V198 \nV201 V205 V214 V221 V231 V246 \nV250 V251 V253 V254 V257 V263 \nV266 V268 V276 V277 V284 V288 \nV292 V293 \n238: C349 ,C354 ,C356 ,C359 ,C360 ,\nC361 ,C364 ,C366 ,C367 ,C394 ,C395 ,\nC404 ,C407 ,C412 ,C414 ,C417 ,C418 ,\nC419 ,C609 ,C610 ,C613 ,C622 ,C623 ,\nC625 ,C626 ,C627 ,C755 ,C756 ,C757 ,\nC763 ,C766 ,C767 ,C769 ,C771 ,C774 ,\nC780 ,C782 ,C878 ,C879 ,C886 ,C888 ,\nC889 ,C890 ,C891 ,C894 ,C895 ,C896 ,\nC1046 ,C1049 ,C1058 ,C1060 ,C1061 ,C1063 ,\nC1071 ,C1073 ,C1166 ,C1171 ,C1172 ,C1176 ,\nC1178 ,C1181 ,C1183 ,C1184 ,C1185 ,C1187 ,\nC1189 ,C1191 ,C1194 ,C1195 ,C1198 ,C1208 ,\nC1212 ,C1213 ,C1266 ,C1267 ,C1268 ,C1270 ,\nC1279 ,C1284 ,C1285 ,C1286 ,C1337 ,C1339 ,\nC1342 ,C1344 ,C1345 ,C1348 ,C1351 ,C1355 ,\nC1358 ,C1617 ,C1623 ,C1626 ,C1627 ,C1628 ,\nC1631 ,C1632 ,C1635 ,C1691 ,C1693 ,C1694 ,\nC1696 ,C1705 ,C1707 ,C1757 ,C1758 ,C1763 ,\nC1766 ,C1770 ,C1774 ,C1778 ,C1788 ,C1790 ,\nC1792 ,C1793 ,C1794 ,C1797 ,C2530 ,C2534 ,\nC2536 ,C2537 ,C2539 ,C2541 ,C2586 ,C2587 ,\nC2589 ,C2599 ,C2601 ,C2658 ,C2664 ,C2666 ,\nC2668 ,C2669 ,C2670 ,C2674 ,C2675 ,C2676 ,\nC2677 ,C2683 ,C2684 ,C2686 ,C2799 ,C2804 ,\nC2808 ,C2810 ,C2811 ,C2815 ,C2818 ,C2822 ,\nC2829 ,C2831 ,C2909 ,C2910 ,C2913 ,C2919 ,\nC2921 ,C2922 ,C2940 ,C2943 ,C2946 ,C2947 ,\nC2948 ,C2949 ,C2950 ,C2951 ,C3112 ,C3114 ,\nC3115 ,C3116 ,C3117 ,C3173 ,C3176 ,C3181 ,\nC3182 ,C3183 ,C3184 ,C3239 ,C3247 ,C3248 ,\nC3250 ,C3252 ,C3359 ,C3362 ,C3363 ,C3367 ,\nC3373 ,C3374 ,C3375 ,C3528 ,C3532 ,C3533 ,\nC3534 ,C3537 ,C3609 ,C3610 ,C3628 ,C3630 ,\nC3631 ,C3633 ,C3636 ,C3672 ,C3674 ,C3746 ,\nC3748 ,C3749 ,C3750 ,C3801 ,C3803 ,C3804 ,\nC3806 ,C3811 ,C3878 ,C3879 ,C3880 ,C3881 ,\nC3882 ,C3883 ,C3887 ,C3969 ,C3988 ,C3989 ,\nC3990 ,C3992 ,C3993 ,C3995 ,C3996 ,C4001 ,\nC4006 ,C4007 ,C4008 ,C4009 ,C4022 ,C4041 ,\nC4050 ,C4052 ,C4056 ,C4073 ,C4083 ,"];41[shape=box, label="id:41 level: 6\n34: V0 V1 V2 V3 V5 \nV6 V8 V9 V10 V11 V13 \nV15 V18 V24 V30 V36 V40 \nV88 V94 V96 V111 V119 V142 \nV153 V194 V195 V207 V212 V214 \nV238 V257 V259 V282 V295 \n179: C0( V0 V1 ) C1( V0 V2 ) C2( V0 V5 ) C3( V0 V6 ) C4( V0 V8 ) \nC5( V0 V10 ) C6( V0 V11 ) C7( V0 V13 ) C9( V0 V18 ) C15( V0 V153 ) C16( V0 V207 ) \nC17( V0 V212 ) C24( V1 V2 ) C25( V1 V3 ) C26( V1 V5 ) C27( V1 V6 ) C29( V1 V9 ) \nC30( V1 V10 ) C31( V1 V11 ) C33( V1 V13 ) C36( V1 V18 ) C37( V1 V36 ) C38( V1 V40 ) \nC39( V1 V88 ) C40( V1 V111 ) C41( V1 V142 ) C42( V1 V153 ) C43( V1 V207 ) C44( V1 V212 ) \nC45( V1 V257 ) C46( V1 V259 ) C47( V1 V282 ) C49( V2 V5 ) C50( V2 V6 ) C52( V2 V8 ) \nC53( V2 V10 ) C54( V2 V11 ) C56( V2 V13 ) C60( V2 V30 ) C61( V2 V36 ) C62( V2 V94 ) \nC63(</w:t>
      </w:r>
    </w:p>
    <w:p>
      <w:pPr>
        <w:pStyle w:val="PreformattedText"/>
        <w:bidi w:val="0"/>
        <w:spacing w:before="0" w:after="0"/>
        <w:jc w:val="left"/>
        <w:rPr/>
      </w:pPr>
      <w:r>
        <w:rPr/>
        <w:t xml:space="preserve"> </w:t>
      </w:r>
      <w:r>
        <w:rPr/>
        <w:t>V2 V96 ) C64( V2 V142 ) C65( V2 V194 ) C68( V2 V257 ) C69( V2 V259 ) C72( V3 V5 ) \nC73( V3 V6 ) C74( V3 V8 ) C75( V3 V9 ) C76( V3 V10 ) C79( V3 V15 ) C82( V3 V40 ) \nC84( V3 V88 ) C86( V3 V111 ) C91( V3 V195 ) C96( V3 V282 ) C118( V5 V6 ) C119( V5 V8 ) \nC120( V5 V9 ) C121( V5 V10 ) C122( V5 V11 ) C125( V5 V15 ) C128( V5 V18 ) C129( V5 V40 ) \nC130( V5 V88 ) C131( V5 V111 ) C132( V5 V195 ) C136( V5 V282 ) C139( V6 V9 ) C140( V6 V10 ) \nC141( V6 V11 ) C143( V6 V13 ) C146( V6 V18 ) C147( V6 V36 ) C148( V6 V40 ) C149( V6 V88 ) \nC150( V6 V111 ) C151( V6 V142 ) C152( V6 V153 ) C153( V6 V207 ) C154( V6 V212 ) C155( V6 V257 ) \nC156( V6 V259 ) C157( V6 V282 ) C177( V8 V9 ) C178( V8 V10 ) C179( V8 V11 ) C182( V8 V15 ) \nC184( V8 V18 ) C189( V8 V195 ) C195( V9 V10 ) C196( V9 V11 ) C199( V9 V15 ) C202( V9 V18 ) \nC204( V9 V40 ) C205( V9 V88 ) C206( V9 V111 ) C209( V9 V195 ) C213( V9 V282 ) C214( V10 V11 ) \nC215( V10 V13 ) C217( V10 V18 ) C220( V10 V153 ) C222( V10 V207 ) C223( V10 V212 ) C231( V11 V13 ) \nC232( V11 V15 ) C234( V11 V18 ) C235( V11 V36 ) C236( V11 V142 ) C237( V11 V153 ) C238( V11 V195 ) \nC239( V11 V207 ) C240( V11 V212 ) C241( V11 V257 ) C242( V11 V259 ) C258( V13 V18 ) C259( V13 V30 ) \nC264( V13 V94 ) C265( V13 V96 ) C267( V13 V153 ) C268( V13 V194 ) C269( V13 V207 ) C270( V13 V212 ) \nC292( V15 V18 ) C293( V15 V24 ) C296( V15 V119 ) C299( V15 V195 ) C300( V15 V214 ) C301( V15 V238 ) \nC303( V15 V295 ) C334( V18 V153 ) C335( V18 V195 ) C336( V18 V207 ) C337( V18 V212 ) C472( V24 V36 ) \nC479( V24 V119 ) C486( V24 V214 ) C488( V24 V238 ) C489( V24 V259 ) C493( V24 V295 ) C634( V30 V94 ) \nC635( V30 V96 ) C644( V30 V194 ) C646( V30 V238 ) C792( V36 V142 ) C799( V36 V257 ) C800( V36 V259 ) \nC880( V40 V88 ) C884( V40 V111 ) C894( V40 V214 ) C897( V40 V282 ) C1978( V88 V111 ) C1989( V88 V282 ) \nC2088( V94 V96 ) C2095( V94 V194 ) C2129( V96 V194 ) C2413( V111 V119 ) C2421( V111 V257 ) C2423( V111 V282 ) \nC2563( V119 V214 ) C2565( V119 V238 ) C2568( V119 V295 ) C2925( V142 V194 ) C2929( V142 V257 ) C2930( V142 V259 ) \nC3086( V153 V207 ) C3087( V153 V212 ) C3578( V195 V207 ) C3581( V195 V282 ) C3680( V207 V212 ) C3687( V207 V282 ) \nC3689( V207 V295 ) C3736( V212 V295 ) C3747( V214 V238 ) C3751( V214 V295 ) C3925( V238 V295 ) C4020( V257 V259 ) "];26-&gt;41[label="31: V0 V2 V3 V5 V8 \nV9 V10 V13 V15 V18 V24 \nV30 V36 V40 V88 V94 V96 \nV111 V119 V142 V153 V194 V195 \nV207 V212 V214 V238 V257 V259 \nV282 V295 \n121: C1 ,C2 ,C4 ,C5 ,C7 ,\nC9 ,C15 ,C16 ,C17 ,C49 ,C52 ,\nC53 ,C56 ,C60 ,C61 ,C62 ,C63 ,\nC64 ,C65 ,C68 ,C69 ,C72 ,C74 ,\nC75 ,C76 ,C79 ,C82 ,C84 ,C86 ,\nC91 ,C96 ,C119 ,C120 ,C121 ,C125 ,\nC128 ,C129 ,C130 ,C131 ,C132 ,C136 ,\nC177 ,C178 ,C182 ,C184 ,C189 ,C195 ,\nC199 ,C202 ,C204 ,C205 ,C206 ,C209 ,\nC213 ,C215 ,C217 ,C220 ,C222 ,C223 ,\nC258 ,C259 ,C264 ,C265 ,C267 ,C268 ,\nC269 ,C270 ,C292 ,C293 ,C296 ,C299 ,\nC300 ,C301 ,C303 ,C334 ,C335 ,C336 ,\nC337 ,C472 ,C479 ,C486 ,C488 ,C489 ,\nC493 ,C634 ,C635 ,C644 ,C646 ,C792 ,\nC799 ,C800 ,C880 ,C884 ,C894 ,C897 ,\nC1978 ,C1989 ,C2088 ,C2095 ,C2129 ,C2413 ,\nC2421 ,C2423 ,C2563 ,C2565 ,C2568 ,C2925 ,\nC2929 ,C2930 ,C3086 ,C3087 ,C3578 ,C3581 ,\nC3680 ,C3687 ,C3689 ,C3736 ,C3747 ,C3751 ,\nC3925 ,C4020 ,"];42[shape=box, label="id:42 level: 7\n27: V23 V25 V32 V61 V68 \nV87 V111 V121 V139 V152 V160 \nV165 V171 V209 V210 V211 V213 \nV240 V241 V245 V249 V254 V257 \nV264 V265 V271 V296 \n160: C447( V23 V87 ) C453( V23 V139 ) C455( V23 V152 ) C457( V23 V160 ) C460( V23 V171 ) \nC464( V23 V210 ) C465( V23 V240 ) C466( V23 V241 ) C467( V23 V254 ) C471( V23 V296 ) C494( V25 V32 ) \nC498( V25 V87 ) C499( V25 V121 ) C509( V25 V209 ) C510( V25 V210 ) C511( V25 V211 ) C513( V25 V245 ) \nC514( V25 V249 ) C516( V25 V264 ) C517( V25 V265 ) C521( V25 V296 ) C680( V32 V87 ) C683( V32 V121 ) \nC688( V32 V152 ) C692( V32 V209 ) C693( V32 V210 ) C694( V32 V211 ) C696( V32 V249 ) C697( V32 V264 ) \nC698( V32 V265 ) C701( V32 V296 ) C1384( V61 V68 ) C1387( V61 V111 ) C1395( V61 V165 ) C1401( V61 V213 ) \nC1402( V61 V240 ) C1403( V61 V241 ) C1404( V61 V245 ) C1405( V61 V257 ) C1406( V61 V271 ) C1409( V61 V296 ) \nC1555( V68 V111 ) C1559( V68 V165 ) C1562( V68 V213 ) C1564( V68 V240 ) C1565( V68 V241 ) C1566( V68 V245 ) \nC1568( V68 V257 ) C1569( V68 V271 ) C1572( V68 V296 ) C1956( V87 V121 ) C1958( V87 V139 ) C1960( V87 V152 ) \nC1961( V87 V160 ) C1963( V87 V171 ) C1965( V87 V209 ) C1966( V87 V210 ) C1967( V87 V211 ) C1968( V87 V240 ) \nC1969( V87 V241 ) C1970( V87 V249 ) C1971( V87 V254 ) C1972( V87 V264 ) C1973( V87 V265 ) C1976( V87 V296 ) \nC2414( V111 V165 ) C2416( V111 V213 ) C2418( V111 V240 ) C2419( V111 V241 ) C2420( V111 V245 ) C2421( V111 V257 ) \nC2422( V111 V271 ) C2425( V111 V296 ) C2586( V121 V160 ) C2590( V121 V209 ) C2591( V121 V210 ) C2592( V121 V211 ) \nC2594( V121 V241 ) C2596( V121 V249 ) C2597( V121 V264 ) C2598( V121 V265 ) C2602( V121 V296 ) C2873( V139 V152 ) \nC2874( V139 V160 ) C2877( V139 V171 ) C2879( V139 V210 ) C2883( V139 V241 ) C2885( V139 V254 ) C2887( V139 V265 ) \nC2890( V139 V296 ) C3067( V152 V160 ) C3069( V152 V171 ) C3072( V152 V210 ) C3073( V152 V211 ) C3076( V152 V241 ) \nC3077( V152 V254 ) C3082( V152 V296 ) C3172( V160 V171 ) C3177( V160 V210 ) C3180( V160 V241 ) C3182( V160 V254 ) \nC3185( V160 V296 ) C3242( V165 V213 ) C3244( V165 V240 ) C3245( V165 V241 ) C3246( V165 V245 ) C3250( V165 V257 ) \nC3251( V165 V271 ) C3253( V165 V296 ) C3329( V171 V210 ) C3332( V171 V241 ) C3333( V171 V254 ) C3338( V171 V296 ) \nC3694( V209 V210 ) C3695( V209 V211 ) C3698( V209 V245 ) C3699( V209 V249 ) C3702( V209 V264 ) C3703( V209 V265 ) \nC3705( V209 V296 ) C3706( V210 V211 ) C3709( V210 V241 ) C3710( V210 V249 ) C3711( V210 V254 ) C3712( V210 V264 ) \nC3713( V210 V265 ) C3715( V210 V296 ) C3720( V211 V249 ) C3723( V211 V264 ) C3724( V211 V265 ) C3727( V211 V296 ) \nC3740( V213 V240 ) C3741( V213 V241 ) C3742( V213 V245 ) C3743( V213 V257 ) C3744( V213 V271 ) C3745( V213 V296 ) \nC3930( V240 V241 ) C3931( V240 V245 ) C3932( V240 V257 ) C3934( V240 V271 ) C3938( V240 V296 ) C3940( V241 V245 ) \nC3941( V241 V254 ) C3942( V241 V257 ) C3943( V241 V271 ) C3945( V241 V296 ) C3960( V245 V257 ) C3963( V245 V271 ) \nC3965( V245 V296 ) C3983( V249 V264 ) C3984( V249 V265 ) C3987( V249 V296 ) C4010( V254 V296 ) C4021( V257 V271 ) \nC4023( V257 V296 ) C4042( V264 V265 ) C4046( V264 V296 ) C4049( V265 V296 ) C4062( V271 V296 ) "];28-&gt;42[label="26: V23 V25 V32 V61 V68 \nV87 V111 V121 V139 V152 V160 \nV165 V171 V209 V210 V211 V213 \nV240 V241 V245 V249 V254 V257 \nV264 V265 V271 \n134: C447 ,C453 ,C455 ,C457 ,C460 ,\nC464 ,C465 ,C466 ,C467 ,C494 ,C498 ,\nC499 ,C509 ,C510 ,C511 ,C513 ,C514 ,\nC516 ,C517 ,C680 ,C683 ,C688 ,C692 ,\nC693 ,C694 ,C696 ,C697 ,C698 ,C1384 ,\nC1387 ,C1395 ,C1401 ,C1402 ,C1403 ,C1404 ,\nC1405 ,C1406 ,C1555 ,C1559 ,C1562 ,C1564 ,\nC1565 ,C1566 ,C1568 ,C1569 ,C1956 ,C1958 ,\nC1960 ,C1961 ,C1963 ,C1965 ,C1966 ,C1967 ,\nC1968 ,C1969 ,C1970 ,C1971 ,C1972 ,C1973 ,\nC2414 ,C2416 ,C2418 ,C2419 ,C2420 ,C2421 ,\nC2422 ,C2586 ,C2590 ,C2591 ,C2592 ,C2594 ,\nC2596 ,C2597 ,C2598 ,C2873 ,C2874 ,C2877 ,\nC2879 ,C2883 ,C2885 ,C2887 ,C3067 ,C3069 ,\nC3072 ,C3073 ,C3076 ,C3077 ,C3172 ,C3177 ,\nC3180 ,C3182 ,C3242 ,C3244 ,C3245 ,C3246 ,\nC3250 ,C3251 ,C3329 ,C3332 ,C3333 ,C3694 ,\nC3695 ,C3698 ,C3699 ,C3702 ,C3703 ,C3706 ,\nC3709 ,C3710 ,C3711 ,C3712 ,C3713 ,C3720 ,\nC3723 ,C3724 ,C3740 ,C3741 ,C3742 ,C3743 ,\nC3744 ,C3930 ,C3931 ,C3932 ,C3934 ,C3940 ,\nC3941 ,C3942 ,C3943 ,C3960 ,C3963 ,C3983 ,\nC3984 ,C4021 ,C4042 ,"];43[shape=box, label="id:43 level: 7\n33: V20 V34 V46 V48 V55 \nV64 V67 V101 V112 V116 V118 \nV120 V122 V130 V147 V153 V167 \nV172 V197 V202 V212 V219 V225 \nV228 V236 V243 V248 V250 V264 \nV267 V269 V276 V295 \n184: C369( V20 V46 ) C370( V20 V48 ) C373( V20 V67 ) C378( V20 V116 ) C379( V20 V120 ) \nC383( V20 V153 ) C386( V20 V167 ) C388( V20 V219 ) C391( V20 V236 ) C727( V34 V55 ) C731( V34 V116 ) \nC732( V34 V118 ) C733( V34 V130 ) C736( V34 V153 ) C739( V34 V172 ) C746( V34 V264 ) C748( V34 V267 ) \nC749( V34 V269 ) C751( V34 V276 ) C1026( V46 V48 ) C1027( V46 V67 ) C1029( V46 V116 ) C1030( V46 V120 ) \nC1035( V46 V153 ) C1037( V46 V167 ) C1039( V46 V197 ) C1041( V46 V219 ) C1042( V46 V236 ) C1075( V48 V67 ) \nC1082( V48 V116 ) C1083( V48 V120 ) C1085( V48 V153 ) C1087( V48 V167 ) C1090( V48 V219 ) C1092( V48 V236 ) \nC1094( V48 V248 ) C1242( V55 V64 ) C1246( V55 V101 ) C1247( V55 V112 ) C1248( V55 V130 ) C1250( V55 V147 ) \nC1251( V55 V172 ) C1255( V55 V197 ) C1257( V55 V212 ) C1258( V55 V228 ) C1260( V55 V264 ) C1261( V55 V269 ) \nC1264( V55 V295 ) C1459( V64 V101 ) C1462( V64 V112 ) C1463( V64 V147 ) C1466( V64 V172 ) C1470( V64 V197 ) \nC1471( V64 V212 ) C1473( V64 V228 ) C1479( V64 V264 ) C1482( V64 V295 ) C1531( V67 V116 ) C1532( V67 V120 ) \nC1538( V67 V153 ) C1539( V67 V167 ) C1541( V67 V197 ) C1543( V67 V219 ) C1544( V67 V236 ) C1546( V67 V269 ) \nC2221( V101 V112 ) C2225( V101 V147 ) C2230( V101 V197 ) C2232( V101 V212 ) C2236( V101 V228 ) C2238( V101 V264 ) \nC2242( V101 V295 ) C2428( V112 V147 ) C2436( V112 V197 ) C2437( V112 V212 ) C2439( V112 V225 ) C2440( V112 V228 ) \nC2443( V112 V264 ) C2445( V112 V295 ) C2504( V116 V118 ) C2505( V116 V120 ) C2506( V116 V122 ) C2507( V116 V130 ) \nC2508( V116 V153 ) C2509( V116 V167 ) C2510( V116 V172 ) C2512( V116 V197 ) C2513( V116 V202 ) C2514( V116 V219 ) \nC2515( V116 V225 ) C2516( V116 V228 ) C2517( V116 V236 ) C2518( V116 V243 ) C2519( V116 V248 ) C2520( V116 V250 ) \nC2521( V116 V264 ) C2522( V116 V267 ) C2523( V116 V269 ) C2524( V116 V276 ) C2542( V118 V122 ) C2545( V118 V130 ) \nC2547( V118 V153 ) C2549( V118 V172 ) C2558( V118 V264 ) C2559( V118 V267 ) C2560( V118 V276 ) C2572( V120 V153 ) \nC2575( V120 V167 ) C2581( V120 V219 ) C2583( V120 V236 ) C2609( V122 V197 ) C2610( V122 V202 ) C2612( V122 V225 ) \nC2614( V122 V228 ) C2615( V122 V243 ) C2616( V122 V248 ) C2617( V122 V250 ) C2619(</w:t>
      </w:r>
    </w:p>
    <w:p>
      <w:pPr>
        <w:pStyle w:val="PreformattedText"/>
        <w:bidi w:val="0"/>
        <w:spacing w:before="0" w:after="0"/>
        <w:jc w:val="left"/>
        <w:rPr/>
      </w:pPr>
      <w:r>
        <w:rPr/>
        <w:t xml:space="preserve"> </w:t>
      </w:r>
      <w:r>
        <w:rPr/>
        <w:t>V122 V269 ) C2740( V130 V153 ) \nC2741( V130 V172 ) C2745( V130 V264 ) C2746( V130 V267 ) C2747( V130 V269 ) C2749( V130 V276 ) C3002( V147 V197 ) \nC3004( V147 V212 ) C3007( V147 V228 ) C3009( V147 V264 ) C3012( V147 V295 ) C3083( V153 V167 ) C3084( V153 V172 ) \nC3087( V153 V212 ) C3088( V153 V219 ) C3089( V153 V236 ) C3090( V153 V264 ) C3091( V153 V267 ) C3092( V153 V276 ) \nC3275( V167 V219 ) C3276( V167 V236 ) C3279( V167 V269 ) C3348( V172 V264 ) C3349( V172 V267 ) C3351( V172 V276 ) \nC3590( V197 V202 ) C3592( V197 V212 ) C3593( V197 V225 ) C3594( V197 V228 ) C3595( V197 V243 ) C3596( V197 V248 ) \nC3597( V197 V250 ) C3598( V197 V264 ) C3599( V197 V269 ) C3602( V197 V295 ) C3638( V202 V225 ) C3639( V202 V228 ) \nC3641( V202 V243 ) C3643( V202 V248 ) C3644( V202 V250 ) C3645( V202 V269 ) C3729( V212 V228 ) C3732( V212 V264 ) \nC3736( V212 V295 ) C3787( V219 V236 ) C3838( V225 V228 ) C3839( V225 V243 ) C3840( V225 V248 ) C3841( V225 V250 ) \nC3843( V225 V269 ) C3856( V228 V243 ) C3857( V228 V248 ) C3858( V228 V250 ) C3859( V228 V264 ) C3860( V228 V269 ) \nC3861( V228 V295 ) C3947( V243 V248 ) C3949( V243 V250 ) C3950( V243 V269 ) C3975( V248 V250 ) C3978( V248 V269 ) \nC3991( V250 V269 ) C4043( V264 V267 ) C4044( V264 V276 ) C4045( V264 V295 ) C4054( V267 V276 ) "];29-&gt;43[label="32: V20 V34 V46 V48 V55 \nV64 V67 V101 V112 V118 V120 \nV122 V130 V147 V153 V167 V172 \nV197 V202 V212 V219 V225 V228 \nV236 V243 V248 V250 V264 V267 \nV269 V276 V295 \n159: C369 ,C370 ,C373 ,C379 ,C383 ,\nC386 ,C388 ,C391 ,C727 ,C732 ,C733 ,\nC736 ,C739 ,C746 ,C748 ,C749 ,C751 ,\nC1026 ,C1027 ,C1030 ,C1035 ,C1037 ,C1039 ,\nC1041 ,C1042 ,C1075 ,C1083 ,C1085 ,C1087 ,\nC1090 ,C1092 ,C1094 ,C1242 ,C1246 ,C1247 ,\nC1248 ,C1250 ,C1251 ,C1255 ,C1257 ,C1258 ,\nC1260 ,C1261 ,C1264 ,C1459 ,C1462 ,C1463 ,\nC1466 ,C1470 ,C1471 ,C1473 ,C1479 ,C1482 ,\nC1532 ,C1538 ,C1539 ,C1541 ,C1543 ,C1544 ,\nC1546 ,C2221 ,C2225 ,C2230 ,C2232 ,C2236 ,\nC2238 ,C2242 ,C2428 ,C2436 ,C2437 ,C2439 ,\nC2440 ,C2443 ,C2445 ,C2542 ,C2545 ,C2547 ,\nC2549 ,C2558 ,C2559 ,C2560 ,C2572 ,C2575 ,\nC2581 ,C2583 ,C2609 ,C2610 ,C2612 ,C2614 ,\nC2615 ,C2616 ,C2617 ,C2619 ,C2740 ,C2741 ,\nC2745 ,C2746 ,C2747 ,C2749 ,C3002 ,C3004 ,\nC3007 ,C3009 ,C3012 ,C3083 ,C3084 ,C3087 ,\nC3088 ,C3089 ,C3090 ,C3091 ,C3092 ,C3275 ,\nC3276 ,C3279 ,C3348 ,C3349 ,C3351 ,C3590 ,\nC3592 ,C3593 ,C3594 ,C3595 ,C3596 ,C3597 ,\nC3598 ,C3599 ,C3602 ,C3638 ,C3639 ,C3641 ,\nC3643 ,C3644 ,C3645 ,C3729 ,C3732 ,C3736 ,\nC3787 ,C3838 ,C3839 ,C3840 ,C3841 ,C3843 ,\nC3856 ,C3857 ,C3858 ,C3859 ,C3860 ,C3861 ,\nC3947 ,C3949 ,C3950 ,C3975 ,C3978 ,C3991 ,\nC4043 ,C4044 ,C4045 ,C4054 ,"];44[shape=box, label="id:44 level: 7\n26: V29 V33 V73 V74 V88 \nV98 V101 V106 V114 V115 V120 \nV123 V127 V147 V169 V177 V185 \nV189 V196 V199 V208 V216 V217 \nV242 V266 V268 \n152: C603( V29 V33 ) C606( V29 V88 ) C607( V29 V106 ) C608( V29 V115 ) C612( V29 V147 ) \nC615( V29 V177 ) C617( V29 V185 ) C619( V29 V196 ) C620( V29 V199 ) C624( V29 V242 ) C711( V33 V88 ) \nC713( V33 V106 ) C714( V33 V147 ) C716( V33 V177 ) C717( V33 V185 ) C720( V33 V189 ) C721( V33 V196 ) \nC722( V33 V199 ) C723( V33 V242 ) C1664( V73 V88 ) C1665( V73 V101 ) C1667( V73 V123 ) C1669( V73 V147 ) \nC1673( V73 V177 ) C1675( V73 V185 ) C1677( V73 V208 ) C1678( V73 V216 ) C1679( V73 V217 ) C1681( V73 V266 ) \nC1682( V73 V268 ) C1685( V74 V98 ) C1687( V74 V114 ) C1688( V74 V115 ) C1689( V74 V120 ) C1690( V74 V123 ) \nC1692( V74 V127 ) C1695( V74 V169 ) C1698( V74 V185 ) C1699( V74 V189 ) C1701( V74 V208 ) C1977( V88 V106 ) \nC1979( V88 V147 ) C1982( V88 V177 ) C1983( V88 V185 ) C1984( V88 V196 ) C1985( V88 V199 ) C1986( V88 V208 ) \nC1987( V88 V242 ) C2158( V98 V106 ) C2159( V98 V114 ) C2160( V98 V115 ) C2161( V98 V120 ) C2162( V98 V123 ) \nC2163( V98 V127 ) C2167( V98 V169 ) C2169( V98 V185 ) C2170( V98 V189 ) C2173( V98 V208 ) C2223( V101 V123 ) \nC2225( V101 V147 ) C2227( V101 V177 ) C2228( V101 V185 ) C2233( V101 V216 ) C2234( V101 V217 ) C2239( V101 V266 ) \nC2240( V101 V268 ) C2320( V106 V114 ) C2325( V106 V147 ) C2329( V106 V177 ) C2331( V106 V185 ) C2332( V106 V196 ) \nC2333( V106 V199 ) C2337( V106 V242 ) C2464( V114 V115 ) C2465( V114 V120 ) C2466( V114 V123 ) C2467( V114 V127 ) \nC2473( V114 V169 ) C2474( V114 V185 ) C2475( V114 V189 ) C2477( V114 V199 ) C2479( V114 V208 ) C2483( V115 V120 ) \nC2484( V115 V123 ) C2485( V115 V127 ) C2489( V115 V169 ) C2492( V115 V185 ) C2493( V115 V189 ) C2496( V115 V208 ) \nC2569( V120 V123 ) C2570( V120 V127 ) C2576( V120 V169 ) C2578( V120 V185 ) C2579( V120 V189 ) C2580( V120 V208 ) \nC2623( V123 V127 ) C2624( V123 V147 ) C2625( V123 V169 ) C2626( V123 V177 ) C2628( V123 V185 ) C2630( V123 V189 ) \nC2632( V123 V208 ) C2635( V123 V216 ) C2636( V123 V217 ) C2639( V123 V266 ) C2640( V123 V268 ) C2689( V127 V169 ) \nC2691( V127 V185 ) C2692( V127 V189 ) C2696( V127 V208 ) C2998( V147 V177 ) C2999( V147 V185 ) C3001( V147 V196 ) \nC3003( V147 V199 ) C3005( V147 V216 ) C3006( V147 V217 ) C3008( V147 V242 ) C3010( V147 V266 ) C3011( V147 V268 ) \nC3300( V169 V185 ) C3301( V169 V189 ) C3306( V169 V208 ) C3399( V177 V185 ) C3401( V177 V196 ) C3402( V177 V199 ) \nC3403( V177 V216 ) C3404( V177 V217 ) C3406( V177 V242 ) C3408( V177 V266 ) C3409( V177 V268 ) C3483( V185 V189 ) \nC3484( V185 V196 ) C3485( V185 V199 ) C3486( V185 V208 ) C3487( V185 V216 ) C3488( V185 V217 ) C3489( V185 V242 ) \nC3490( V185 V266 ) C3491( V185 V268 ) C3521( V189 V208 ) C3582( V196 V199 ) C3583( V196 V208 ) C3584( V196 V217 ) \nC3586( V196 V242 ) C3614( V199 V242 ) C3690( V208 V217 ) C3763( V216 V217 ) C3767( V216 V266 ) C3768( V216 V268 ) \nC3772( V217 V266 ) C3773( V217 V268 ) C4050( V266 V268 ) "];31-&gt;44[label="25: V29 V33 V73 V74 V88 \nV98 V101 V106 V114 V115 V120 \nV123 V127 V147 V169 V177 V189 \nV196 V199 V208 V216 V217 V242 \nV266 V268 \n127: C603 ,C606 ,C607 ,C608 ,C612 ,\nC615 ,C619 ,C620 ,C624 ,C711 ,C713 ,\nC714 ,C716 ,C720 ,C721 ,C722 ,C723 ,\nC1664 ,C1665 ,C1667 ,C1669 ,C1673 ,C1677 ,\nC1678 ,C1679 ,C1681 ,C1682 ,C1685 ,C1687 ,\nC1688 ,C1689 ,C1690 ,C1692 ,C1695 ,C1699 ,\nC1701 ,C1977 ,C1979 ,C1982 ,C1984 ,C1985 ,\nC1986 ,C1987 ,C2158 ,C2159 ,C2160 ,C2161 ,\nC2162 ,C2163 ,C2167 ,C2170 ,C2173 ,C2223 ,\nC2225 ,C2227 ,C2233 ,C2234 ,C2239 ,C2240 ,\nC2320 ,C2325 ,C2329 ,C2332 ,C2333 ,C2337 ,\nC2464 ,C2465 ,C2466 ,C2467 ,C2473 ,C2475 ,\nC2477 ,C2479 ,C2483 ,C2484 ,C2485 ,C2489 ,\nC2493 ,C2496 ,C2569 ,C2570 ,C2576 ,C2579 ,\nC2580 ,C2623 ,C2624 ,C2625 ,C2626 ,C2630 ,\nC2632 ,C2635 ,C2636 ,C2639 ,C2640 ,C2689 ,\nC2692 ,C2696 ,C2998 ,C3001 ,C3003 ,C3005 ,\nC3006 ,C3008 ,C3010 ,C3011 ,C3301 ,C3306 ,\nC3401 ,C3402 ,C3403 ,C3404 ,C3406 ,C3408 ,\nC3409 ,C3521 ,C3582 ,C3583 ,C3584 ,C3586 ,\nC3614 ,C3690 ,C3763 ,C3767 ,C3768 ,C3772 ,\nC3773 ,C4050 ,"];45[shape=box, label="id:45 level: 7\n26: V19 V27 V41 V45 V48 \nV54 V57 V74 V103 V105 V109 \nV139 V142 V159 V180 V181 V184 \nV211 V219 V222 V234 V245 V246 \nV248 V261 V270 \n143: C342( V19 V27 ) C343( V19 V54 ) C347( V19 V105 ) C350( V19 V139 ) C351( V19 V142 ) \nC353( V19 V180 ) C355( V19 V219 ) C359( V19 V246 ) C363( V19 V261 ) C554( V27 V54 ) C559( V27 V105 ) \nC560( V27 V139 ) C561( V27 V142 ) C565( V27 V180 ) C571( V27 V219 ) C572( V27 V246 ) C574( V27 V261 ) \nC575( V27 V270 ) C899( V41 V45 ) C901( V41 V57 ) C903( V41 V74 ) C911( V41 V103 ) C918( V41 V184 ) \nC919( V41 V211 ) C920( V41 V219 ) C921( V41 V222 ) C923( V41 V261 ) C1003( V45 V57 ) C1004( V45 V74 ) \nC1008( V45 V103 ) C1015( V45 V184 ) C1017( V45 V211 ) C1019( V45 V219 ) C1020( V45 V222 ) C1024( V45 V261 ) \nC1074( V48 V57 ) C1081( V48 V109 ) C1086( V48 V159 ) C1088( V48 V181 ) C1090( V48 V219 ) C1091( V48 V234 ) \nC1093( V48 V245 ) C1094( V48 V248 ) C1096( V48 V261 ) C1097( V48 V270 ) C1220( V54 V105 ) C1222( V54 V139 ) \nC1223( V54 V142 ) C1225( V54 V180 ) C1226( V54 V219 ) C1228( V54 V222 ) C1230( V54 V246 ) C1232( V54 V261 ) \nC1289( V57 V74 ) C1290( V57 V103 ) C1291( V57 V109 ) C1295( V57 V159 ) C1298( V57 V181 ) C1299( V57 V184 ) \nC1301( V57 V211 ) C1302( V57 V219 ) C1304( V57 V222 ) C1305( V57 V234 ) C1306( V57 V245 ) C1307( V57 V248 ) \nC1309( V57 V261 ) C1310( V57 V270 ) C1686( V74 V103 ) C1697( V74 V184 ) C1702( V74 V211 ) C1703( V74 V219 ) \nC1704( V74 V222 ) C1705( V74 V246 ) C1706( V74 V261 ) C2264( V103 V109 ) C2270( V103 V184 ) C2272( V103 V211 ) \nC2274( V103 V219 ) C2275( V103 V222 ) C2279( V103 V261 ) C2302( V105 V139 ) C2303( V105 V142 ) C2307( V105 V180 ) \nC2310( V105 V211 ) C2311( V105 V219 ) C2314( V105 V246 ) C2316( V105 V261 ) C2318( V105 V270 ) C2377( V109 V159 ) \nC2379( V109 V181 ) C2382( V109 V234 ) C2384( V109 V245 ) C2385( V109 V248 ) C2386( V109 V261 ) C2387( V109 V270 ) \nC2872( V139 V142 ) C2878( V139 V180 ) C2881( V139 V219 ) C2884( V139 V246 ) C2886( V139 V261 ) C2924( V142 V180 ) \nC2926( V142 V219 ) C2928( V142 V246 ) C2931( V142 V261 ) C3161( V159 V181 ) C3162( V159 V184 ) C3165( V159 V234 ) \nC3166( V159 V245 ) C3167( V159 V248 ) C3168( V159 V261 ) C3170( V159 V270 ) C3431( V180 V219 ) C3434( V180 V246 ) \nC3435( V180 V261 ) C3441( V181 V234 ) C3443( V181 V245 ) C3444( V181 V248 ) C3445( V181 V261 ) C3446( V181 V270 ) \nC3474( V184 V211 ) C3475( V184 V219 ) C3476( V184 V222 ) C3478( V184 V234 ) C3481( V184 V261 ) C3716( V211 V219 ) \nC3717( V211 V222 ) C3722( V211 V261 ) C3725( V211 V270 ) C3786( V219 V222 ) C3788( V219 V246 ) C3789( V219 V261 ) \nC3815( V222 V261 ) C3900( V234 V245 ) C3901( V234 V248 ) C3902( V234 V261 ) C3904( V234 V270 ) C3958( V245 V248 ) \nC3961( V245 V261 ) C3962( V245 V270 ) C3966( V246 V261 ) C3977( V248 V261 ) C3979( V248 V270 ) C4039( V261 V270 ) "];32-&gt;45[label="25: V19 V27 V41 V45 V48 \nV54 V57 V74 V103 V105 V109 \nV139 V142 V159 V180 V181 V184 \nV211 V219 V222 V234 V245 V246 \nV248 V270 \n118: C342 ,C343 ,C347 ,C350 ,C351 ,\nC353 ,C355 ,C359 ,C554 ,C559 ,C560 ,\nC561 ,C565 ,C571 ,C572 ,C575 ,C899 ,\nC901 ,C903 ,C911 ,C918 ,C919 ,C920 ,\nC921 ,C1003 ,C1004 ,C1008 ,C1015</w:t>
      </w:r>
    </w:p>
    <w:p>
      <w:pPr>
        <w:pStyle w:val="PreformattedText"/>
        <w:bidi w:val="0"/>
        <w:spacing w:before="0" w:after="0"/>
        <w:jc w:val="left"/>
        <w:rPr/>
      </w:pPr>
      <w:r>
        <w:rPr/>
        <w:t xml:space="preserve"> </w:t>
      </w:r>
      <w:r>
        <w:rPr/>
        <w:t>,C1017 ,\nC1019 ,C1020 ,C1074 ,C1081 ,C1086 ,C1088 ,\nC1090 ,C1091 ,C1093 ,C1094 ,C1097 ,C1220 ,\nC1222 ,C1223 ,C1225 ,C1226 ,C1228 ,C1230 ,\nC1289 ,C1290 ,C1291 ,C1295 ,C1298 ,C1299 ,\nC1301 ,C1302 ,C1304 ,C1305 ,C1306 ,C1307 ,\nC1310 ,C1686 ,C1697 ,C1702 ,C1703 ,C1704 ,\nC1705 ,C2264 ,C2270 ,C2272 ,C2274 ,C2275 ,\nC2302 ,C2303 ,C2307 ,C2310 ,C2311 ,C2314 ,\nC2318 ,C2377 ,C2379 ,C2382 ,C2384 ,C2385 ,\nC2387 ,C2872 ,C2878 ,C2881 ,C2884 ,C2924 ,\nC2926 ,C2928 ,C3161 ,C3162 ,C3165 ,C3166 ,\nC3167 ,C3170 ,C3431 ,C3434 ,C3441 ,C3443 ,\nC3444 ,C3446 ,C3474 ,C3475 ,C3476 ,C3478 ,\nC3716 ,C3717 ,C3725 ,C3786 ,C3788 ,C3900 ,\nC3901 ,C3904 ,C3958 ,C3962 ,C3979 ,"];46[shape=box, label="id:46 level: 7\n33: V26 V32 V36 V45 V49 \nV52 V70 V75 V82 V94 V107 \nV108 V129 V148 V152 V158 V163 \nV174 V175 V183 V188 V189 V199 \nV213 V227 V228 V233 V243 V249 \nV259 V286 V291 V292 \n170: C522( V26 V32 ) C523( V26 V52 ) C526( V26 V94 ) C533( V26 V129 ) C534( V26 V148 ) \nC535( V26 V152 ) C539( V26 V175 ) C542( V26 V199 ) C545( V26 V233 ) C549( V26 V291 ) C678( V32 V52 ) \nC682( V32 V94 ) C686( V32 V129 ) C687( V32 V148 ) C688( V32 V152 ) C690( V32 V199 ) C695( V32 V233 ) \nC696( V32 V249 ) C699( V32 V291 ) C783( V36 V45 ) C784( V36 V49 ) C786( V36 V75 ) C790( V36 V108 ) \nC793( V36 V148 ) C796( V36 V213 ) C797( V36 V227 ) C798( V36 V228 ) C800( V36 V259 ) C1002( V45 V49 ) \nC1005( V45 V75 ) C1006( V45 V82 ) C1009( V45 V108 ) C1010( V45 V129 ) C1011( V45 V148 ) C1012( V45 V158 ) \nC1013( V45 V163 ) C1014( V45 V175 ) C1016( V45 V189 ) C1018( V45 V213 ) C1021( V45 V227 ) C1022( V45 V228 ) \nC1023( V45 V259 ) C1025( V45 V286 ) C1102( V49 V75 ) C1104( V49 V108 ) C1106( V49 V148 ) C1116( V49 V213 ) \nC1117( V49 V227 ) C1118( V49 V228 ) C1120( V49 V249 ) C1168( V52 V94 ) C1170( V52 V129 ) C1174( V52 V152 ) \nC1177( V52 V199 ) C1182( V52 V233 ) C1186( V52 V286 ) C1188( V52 V291 ) C1603( V70 V107 ) C1605( V70 V129 ) \nC1607( V70 V174 ) C1608( V70 V183 ) C1610( V70 V188 ) C1612( V70 V243 ) C1613( V70 V249 ) C1616( V70 V292 ) \nC1708( V75 V82 ) C1711( V75 V108 ) C1712( V75 V129 ) C1714( V75 V148 ) C1716( V75 V158 ) C1717( V75 V163 ) \nC1718( V75 V175 ) C1721( V75 V189 ) C1722( V75 V213 ) C1723( V75 V227 ) C1724( V75 V228 ) C1727( V75 V259 ) \nC1729( V75 V286 ) C1864( V82 V107 ) C1867( V82 V129 ) C1872( V82 V158 ) C1873( V82 V163 ) C1875( V82 V175 ) \nC1876( V82 V189 ) C1879( V82 V233 ) C1882( V82 V259 ) C1884( V82 V286 ) C2090( V94 V129 ) C2091( V94 V152 ) \nC2094( V94 V163 ) C2096( V94 V199 ) C2097( V94 V233 ) C2101( V94 V291 ) C2342( V107 V129 ) C2346( V107 V174 ) \nC2347( V107 V183 ) C2348( V107 V188 ) C2352( V107 V243 ) C2353( V107 V249 ) C2357( V107 V292 ) C2359( V108 V148 ) \nC2364( V108 V213 ) C2365( V108 V227 ) C2366( V108 V228 ) C2723( V129 V152 ) C2724( V129 V158 ) C2725( V129 V163 ) \nC2726( V129 V174 ) C2727( V129 V175 ) C2728( V129 V183 ) C2729( V129 V188 ) C2730( V129 V189 ) C2731( V129 V199 ) \nC2732( V129 V233 ) C2733( V129 V243 ) C2734( V129 V249 ) C2735( V129 V259 ) C2736( V129 V286 ) C2737( V129 V291 ) \nC2738( V129 V292 ) C3019( V148 V213 ) C3020( V148 V227 ) C3021( V148 V228 ) C3024( V148 V291 ) C3070( V152 V199 ) \nC3074( V152 V227 ) C3075( V152 V233 ) C3081( V152 V291 ) C3144( V158 V163 ) C3146( V158 V175 ) C3147( V158 V183 ) \nC3148( V158 V189 ) C3154( V158 V259 ) C3157( V158 V286 ) C3215( V163 V175 ) C3217( V163 V189 ) C3222( V163 V259 ) \nC3227( V163 V286 ) C3365( V174 V183 ) C3366( V174 V188 ) C3370( V174 V243 ) C3371( V174 V249 ) C3374( V174 V292 ) \nC3377( V175 V189 ) C3381( V175 V259 ) C3383( V175 V286 ) C3461( V183 V188 ) C3465( V183 V243 ) C3468( V183 V249 ) \nC3471( V183 V286 ) C3472( V183 V292 ) C3515( V188 V243 ) C3516( V188 V249 ) C3520( V188 V292 ) C3523( V189 V259 ) \nC3525( V189 V286 ) C3613( V199 V233 ) C3615( V199 V286 ) C3616( V199 V291 ) C3737( V213 V227 ) C3738( V213 V228 ) \nC3849( V227 V228 ) C3850( V227 V233 ) C3856( V228 V243 ) C3899( V233 V291 ) C3948( V243 V249 ) C3952( V243 V291 ) \nC3953( V243 V292 ) C3986( V249 V292 ) C4032( V259 V286 ) "];33-&gt;46[label="32: V26 V32 V36 V45 V49 \nV52 V70 V75 V82 V94 V107 \nV108 V148 V152 V158 V163 V174 \nV175 V183 V188 V189 V199 V213 \nV227 V228 V233 V243 V249 V259 \nV286 V291 V292 \n145: C522 ,C523 ,C526 ,C534 ,C535 ,\nC539 ,C542 ,C545 ,C549 ,C678 ,C682 ,\nC687 ,C688 ,C690 ,C695 ,C696 ,C699 ,\nC783 ,C784 ,C786 ,C790 ,C793 ,C796 ,\nC797 ,C798 ,C800 ,C1002 ,C1005 ,C1006 ,\nC1009 ,C1011 ,C1012 ,C1013 ,C1014 ,C1016 ,\nC1018 ,C1021 ,C1022 ,C1023 ,C1025 ,C1102 ,\nC1104 ,C1106 ,C1116 ,C1117 ,C1118 ,C1120 ,\nC1168 ,C1174 ,C1177 ,C1182 ,C1186 ,C1188 ,\nC1603 ,C1607 ,C1608 ,C1610 ,C1612 ,C1613 ,\nC1616 ,C1708 ,C1711 ,C1714 ,C1716 ,C1717 ,\nC1718 ,C1721 ,C1722 ,C1723 ,C1724 ,C1727 ,\nC1729 ,C1864 ,C1872 ,C1873 ,C1875 ,C1876 ,\nC1879 ,C1882 ,C1884 ,C2091 ,C2094 ,C2096 ,\nC2097 ,C2101 ,C2346 ,C2347 ,C2348 ,C2352 ,\nC2353 ,C2357 ,C2359 ,C2364 ,C2365 ,C2366 ,\nC3019 ,C3020 ,C3021 ,C3024 ,C3070 ,C3074 ,\nC3075 ,C3081 ,C3144 ,C3146 ,C3147 ,C3148 ,\nC3154 ,C3157 ,C3215 ,C3217 ,C3222 ,C3227 ,\nC3365 ,C3366 ,C3370 ,C3371 ,C3374 ,C3377 ,\nC3381 ,C3383 ,C3461 ,C3465 ,C3468 ,C3471 ,\nC3472 ,C3515 ,C3516 ,C3520 ,C3523 ,C3525 ,\nC3613 ,C3615 ,C3616 ,C3737 ,C3738 ,C3849 ,\nC3850 ,C3856 ,C3899 ,C3948 ,C3952 ,C3953 ,\nC3986 ,C4032 ,"];47[shape=box, label="id:47 level: 7\n34: V19 V20 V28 V31 V33 \nV43 V50 V64 V65 V68 V70 \nV79 V80 V83 V84 V86 V104 \nV108 V110 V111 V119 V126 V138 \nV171 V186 V188 V224 V230 V238 \nV256 V262 V285 V290 V293 \n189: C344( V19 V64 ) C346( V19 V79 ) C348( V19 V108 ) C352( V19 V171 ) C358( V19 V238 ) \nC362( V19 V256 ) C365( V19 V285 ) C367( V19 V293 ) C372( V20 V65 ) C375( V20 V70 ) C376( V20 V80 ) \nC377( V20 V86 ) C380( V20 V126 ) C381( V20 V138 ) C389( V20 V224 ) C393( V20 V256 ) C577( V28 V33 ) \nC578( V28 V43 ) C580( V28 V50 ) C582( V28 V70 ) C583( V28 V83 ) C584( V28 V84 ) C585( V28 V86 ) \nC588( V28 V138 ) C594( V28 V186 ) C598( V28 V230 ) C600( V28 V262 ) C652( V31 V50 ) C653( V31 V64 ) \nC654( V31 V68 ) C655( V31 V86 ) C657( V31 V104 ) C658( V31 V110 ) C659( V31 V111 ) C660( V31 V119 ) \nC665( V31 V188 ) C669( V31 V230 ) C676( V31 V290 ) C702( V33 V43 ) C703( V33 V50 ) C705( V33 V70 ) \nC708( V33 V83 ) C709( V33 V84 ) C710( V33 V86 ) C718( V33 V186 ) C725( V33 V262 ) C951( V43 V50 ) \nC952( V43 V70 ) C954( V43 V83 ) C955( V43 V84 ) C956( V43 V86 ) C966( V43 V186 ) C968( V43 V224 ) \nC970( V43 V262 ) C1122( V50 V68 ) C1123( V50 V70 ) C1125( V50 V83 ) C1126( V50 V84 ) C1128( V50 V86 ) \nC1129( V50 V104 ) C1130( V50 V110 ) C1131( V50 V111 ) C1132( V50 V119 ) C1136( V50 V186 ) C1137( V50 V188 ) \nC1138( V50 V230 ) C1140( V50 V262 ) C1142( V50 V290 ) C1458( V64 V79 ) C1461( V64 V108 ) C1465( V64 V171 ) \nC1475( V64 V238 ) C1477( V64 V256 ) C1480( V64 V285 ) C1481( V64 V293 ) C1483( V65 V70 ) C1485( V65 V80 ) \nC1486( V65 V86 ) C1487( V65 V108 ) C1488( V65 V126 ) C1491( V65 V138 ) C1499( V65 V224 ) C1502( V65 V256 ) \nC1552( V68 V86 ) C1553( V68 V104 ) C1554( V68 V110 ) C1555( V68 V111 ) C1556( V68 V119 ) C1561( V68 V188 ) \nC1563( V68 V230 ) C1571( V68 V290 ) C1598( V70 V80 ) C1599( V70 V83 ) C1600( V70 V84 ) C1601( V70 V86 ) \nC1604( V70 V126 ) C1606( V70 V138 ) C1609( V70 V186 ) C1610( V70 V188 ) C1611( V70 V224 ) C1614( V70 V256 ) \nC1615( V70 V262 ) C1799( V79 V83 ) C1803( V79 V108 ) C1804( V79 V119 ) C1810( V79 V171 ) C1814( V79 V238 ) \nC1816( V79 V256 ) C1818( V79 V285 ) C1819( V79 V290 ) C1820( V79 V293 ) C1821( V80 V86 ) C1822( V80 V108 ) \nC1824( V80 V126 ) C1827( V80 V138 ) C1834( V80 V224 ) C1838( V80 V256 ) C1886( V83 V84 ) C1887( V83 V86 ) \nC1894( V83 V119 ) C1897( V83 V186 ) C1900( V83 V262 ) C1904( V83 V290 ) C1905( V84 V86 ) C1906( V84 V104 ) \nC1910( V84 V138 ) C1914( V84 V186 ) C1916( V84 V230 ) C1918( V84 V262 ) C1942( V86 V104 ) C1943( V86 V110 ) \nC1944( V86 V111 ) C1945( V86 V119 ) C1946( V86 V126 ) C1947( V86 V138 ) C1948( V86 V186 ) C1949( V86 V188 ) \nC1950( V86 V224 ) C1951( V86 V230 ) C1952( V86 V256 ) C1953( V86 V262 ) C1954( V86 V290 ) C2283( V104 V110 ) \nC2284( V104 V111 ) C2285( V104 V119 ) C2291( V104 V188 ) C2293( V104 V230 ) C2299( V104 V290 ) C2361( V108 V171 ) \nC2367( V108 V238 ) C2369( V108 V256 ) C2371( V108 V285 ) C2372( V108 V293 ) C2392( V110 V111 ) C2393( V110 V119 ) \nC2400( V110 V188 ) C2403( V110 V230 ) C2412( V110 V290 ) C2413( V111 V119 ) C2415( V111 V188 ) C2417( V111 V230 ) \nC2424( V111 V290 ) C2562( V119 V188 ) C2564( V119 V230 ) C2565( V119 V238 ) C2567( V119 V290 ) C2673( V126 V138 ) \nC2681( V126 V224 ) C2685( V126 V256 ) C2866( V138 V224 ) C2867( V138 V230 ) C2868( V138 V256 ) C3331( V171 V238 ) \nC3334( V171 V256 ) C3336( V171 V285 ) C3337( V171 V293 ) C3499( V186 V262 ) C3502( V186 V293 ) C3514( V188 V230 ) \nC3517( V188 V262 ) C3519( V188 V290 ) C3832( V224 V256 ) C3877( V230 V290 ) C3920( V238 V256 ) C3923( V238 V285 ) \nC3924( V238 V293 ) C4018( V256 V285 ) C4019( V256 V293 ) C4085( V285 V293 ) "];34-&gt;47[label="33: V19 V20 V28 V31 V33 \nV43 V50 V64 V65 V68 V70 \nV79 V80 V83 V84 V104 V108 \nV110 V111 V119 V126 V138 V171 \nV186 V188 V224 V230 V238 V256 \nV262 V285 V290 V293 \n164: C344 ,C346 ,C348 ,C352 ,C358 ,\nC362 ,C365 ,C367 ,C372 ,C375 ,C376 ,\nC380 ,C381 ,C389 ,C393 ,C577 ,C578 ,\nC580 ,C582 ,C583 ,C584 ,C588 ,C594 ,\nC598 ,C600 ,C652 ,C653 ,C654 ,C657 ,\nC658 ,C659 ,C660 ,C665 ,C669 ,C676 ,\nC702 ,C703 ,C705 ,C708 ,C709 ,C718 ,\nC725 ,C951 ,C952 ,C954 ,C955 ,C966 ,\nC968 ,C970 ,C1122 ,C1123 ,C1125 ,C1126 ,\nC1129 ,C1130 ,C1131 ,C1132 ,C1136 ,C1137 ,\nC1138 ,C1140 ,C1142 ,C1458 ,C1461 ,C1465 ,\nC1475 ,C1477 ,C1480 ,C1481 ,C1483 ,C1485 ,\nC1487 ,C1488 ,C1491 ,C1499 ,C1502 ,C1553 ,\nC1554 ,C1555 ,C1556 ,C1561 ,C1563 ,C1571 ,\nC1598 ,C1599 ,C1600 ,C1604 ,C1606 ,C1609 ,\nC1610 ,C1611 ,C1614 ,C1615 ,C1799 ,C1803 ,\nC1804 ,C1810 ,C1814 ,C1816 ,C1818 ,C1819 ,\nC1820 ,C1822 ,C1824 ,C1827 ,C1834 ,C1838 ,\nC1886 ,C1894 ,C1897 ,C1900 ,C1904 ,C1906 ,\nC1910 ,C1914 ,C1916 ,C1918 ,C2283 ,C2284 ,\nC2285 ,C2291</w:t>
      </w:r>
    </w:p>
    <w:p>
      <w:pPr>
        <w:pStyle w:val="PreformattedText"/>
        <w:bidi w:val="0"/>
        <w:spacing w:before="0" w:after="0"/>
        <w:jc w:val="left"/>
        <w:rPr/>
      </w:pPr>
      <w:r>
        <w:rPr/>
        <w:t xml:space="preserve"> </w:t>
      </w:r>
      <w:r>
        <w:rPr/>
        <w:t>,C2293 ,C2299 ,C2361 ,C2367 ,\nC2369 ,C2371 ,C2372 ,C2392 ,C2393 ,C2400 ,\nC2403 ,C2412 ,C2413 ,C2415 ,C2417 ,C2424 ,\nC2562 ,C2564 ,C2565 ,C2567 ,C2673 ,C2681 ,\nC2685 ,C2866 ,C2867 ,C2868 ,C3331 ,C3334 ,\nC3336 ,C3337 ,C3499 ,C3502 ,C3514 ,C3517 ,\nC3519 ,C3832 ,C3877 ,C3920 ,C3923 ,C3924 ,\nC4018 ,C4019 ,C4085 ,"];48[shape=box, label="id:48 level: 7\n26: V24 V36 V37 V60 V61 \nV65 V78 V81 V91 V131 V138 \nV145 V146 V154 V159 V168 V175 \nV179 V191 V200 V201 V205 V243 \nV259 V274 V291 \n147: C472( V24 V36 ) C474( V24 V60 ) C476( V24 V81 ) C477( V24 V91 ) C481( V24 V138 ) \nC484( V24 V200 ) C485( V24 V201 ) C489( V24 V259 ) C492( V24 V274 ) C785( V36 V60 ) C787( V36 V81 ) \nC788( V36 V91 ) C791( V36 V138 ) C794( V36 V200 ) C795( V36 V201 ) C800( V36 V259 ) C801( V36 V274 ) \nC802( V37 V60 ) C803( V37 V61 ) C804( V37 V65 ) C809( V37 V131 ) C812( V37 V146 ) C816( V37 V179 ) \nC820( V37 V200 ) C821( V37 V205 ) C824( V37 V243 ) C825( V37 V274 ) C828( V37 V291 ) C1360( V60 V65 ) \nC1362( V60 V81 ) C1363( V60 V91 ) C1364( V60 V131 ) C1366( V60 V138 ) C1367( V60 V146 ) C1370( V60 V179 ) \nC1371( V60 V200 ) C1372( V60 V201 ) C1373( V60 V205 ) C1377( V60 V243 ) C1380( V60 V259 ) C1381( V60 V274 ) \nC1383( V60 V291 ) C1385( V61 V78 ) C1386( V61 V91 ) C1391( V61 V145 ) C1392( V61 V154 ) C1394( V61 V159 ) \nC1396( V61 V168 ) C1397( V61 V175 ) C1399( V61 V191 ) C1407( V61 V274 ) C1489( V65 V131 ) C1491( V65 V138 ) \nC1492( V65 V146 ) C1494( V65 V179 ) C1497( V65 V200 ) C1498( V65 V205 ) C1501( V65 V243 ) C1504( V65 V274 ) \nC1505( V65 V291 ) C1777( V78 V91 ) C1779( V78 V145 ) C1780( V78 V154 ) C1782( V78 V159 ) C1783( V78 V168 ) \nC1784( V78 V175 ) C1787( V78 V191 ) C1788( V78 V201 ) C1796( V78 V274 ) C1844( V81 V91 ) C1847( V81 V138 ) \nC1852( V81 V200 ) C1853( V81 V201 ) C1859( V81 V259 ) C1860( V81 V274 ) C2037( V91 V138 ) C2038( V91 V145 ) \nC2039( V91 V154 ) C2040( V91 V159 ) C2041( V91 V168 ) C2042( V91 V175 ) C2043( V91 V191 ) C2044( V91 V200 ) \nC2045( V91 V201 ) C2046( V91 V259 ) C2048( V91 V274 ) C2753( V131 V146 ) C2755( V131 V179 ) C2756( V131 V200 ) \nC2757( V131 V205 ) C2760( V131 V243 ) C2762( V131 V274 ) C2765( V131 V291 ) C2864( V138 V200 ) C2865( V138 V201 ) \nC2869( V138 V259 ) C2870( V138 V274 ) C2965( V145 V146 ) C2967( V145 V154 ) C2968( V145 V159 ) C2971( V145 V168 ) \nC2972( V145 V175 ) C2975( V145 V191 ) C2978( V145 V274 ) C2983( V146 V179 ) C2986( V146 V200 ) C2987( V146 V205 ) \nC2991( V146 V243 ) C2993( V146 V274 ) C2996( V146 V291 ) C3094( V154 V159 ) C3098( V154 V168 ) C3099( V154 V175 ) \nC3100( V154 V191 ) C3106( V154 V274 ) C3159( V159 V168 ) C3160( V159 V175 ) C3163( V159 V191 ) C3171( V159 V274 ) \nC3283( V168 V175 ) C3284( V168 V191 ) C3295( V168 V274 ) C3376( V175 V179 ) C3378( V175 V191 ) C3381( V175 V259 ) \nC3382( V175 V274 ) C3419( V179 V200 ) C3421( V179 V205 ) C3425( V179 V243 ) C3428( V179 V274 ) C3429( V179 V291 ) \nC3547( V191 V274 ) C3617( V200 V201 ) C3618( V200 V205 ) C3621( V200 V243 ) C3622( V200 V259 ) C3623( V200 V274 ) \nC3624( V200 V291 ) C3632( V201 V259 ) C3634( V201 V274 ) C3670( V205 V243 ) C3671( V205 V274 ) C3673( V205 V291 ) \nC3951( V243 V274 ) C3952( V243 V291 ) C4031( V259 V274 ) C4070( V274 V291 ) "];36-&gt;48[label="25: V24 V36 V37 V60 V61 \nV65 V78 V81 V91 V131 V138 \nV145 V146 V154 V159 V168 V175 \nV179 V191 V200 V201 V205 V243 \nV259 V291 \n122: C472 ,C474 ,C476 ,C477 ,C481 ,\nC484 ,C485 ,C489 ,C785 ,C787 ,C788 ,\nC791 ,C794 ,C795 ,C800 ,C802 ,C803 ,\nC804 ,C809 ,C812 ,C816 ,C820 ,C821 ,\nC824 ,C828 ,C1360 ,C1362 ,C1363 ,C1364 ,\nC1366 ,C1367 ,C1370 ,C1371 ,C1372 ,C1373 ,\nC1377 ,C1380 ,C1383 ,C1385 ,C1386 ,C1391 ,\nC1392 ,C1394 ,C1396 ,C1397 ,C1399 ,C1489 ,\nC1491 ,C1492 ,C1494 ,C1497 ,C1498 ,C1501 ,\nC1505 ,C1777 ,C1779 ,C1780 ,C1782 ,C1783 ,\nC1784 ,C1787 ,C1788 ,C1844 ,C1847 ,C1852 ,\nC1853 ,C1859 ,C2037 ,C2038 ,C2039 ,C2040 ,\nC2041 ,C2042 ,C2043 ,C2044 ,C2045 ,C2046 ,\nC2753 ,C2755 ,C2756 ,C2757 ,C2760 ,C2765 ,\nC2864 ,C2865 ,C2869 ,C2965 ,C2967 ,C2968 ,\nC2971 ,C2972 ,C2975 ,C2983 ,C2986 ,C2987 ,\nC2991 ,C2996 ,C3094 ,C3098 ,C3099 ,C3100 ,\nC3159 ,C3160 ,C3163 ,C3283 ,C3284 ,C3376 ,\nC3378 ,C3381 ,C3419 ,C3421 ,C3425 ,C3429 ,\nC3617 ,C3618 ,C3621 ,C3622 ,C3624 ,C3632 ,\nC3670 ,C3673 ,C3952 ,"];49[shape=box, label="id:49 level: 7\n28: V23 V52 V69 V92 V94 \nV97 V98 V100 V103 V114 V127 \nV134 V149 V154 V162 V163 V179 \nV198 V199 V202 V206 V218 V237 \nV240 V244 V277 V283 V286 \n165: C445( V23 V52 ) C446( V23 V69 ) C448( V23 V92 ) C449( V23 V94 ) C450( V23 V97 ) \nC451( V23 V114 ) C452( V23 V134 ) C454( V23 V149 ) C456( V23 V154 ) C458( V23 V162 ) C459( V23 V163 ) \nC461( V23 V198 ) C462( V23 V199 ) C463( V23 V206 ) C465( V23 V240 ) C468( V23 V277 ) C469( V23 V283 ) \nC470( V23 V286 ) C1168( V52 V94 ) C1169( V52 V114 ) C1171( V52 V134 ) C1173( V52 V149 ) C1175( V52 V162 ) \nC1176( V52 V198 ) C1177( V52 V199 ) C1179( V52 V206 ) C1186( V52 V286 ) C1573( V69 V92 ) C1574( V69 V94 ) \nC1575( V69 V97 ) C1579( V69 V154 ) C1581( V69 V162 ) C1582( V69 V163 ) C1587( V69 V218 ) C1589( V69 V240 ) \nC1590( V69 V244 ) C1596( V69 V277 ) C1597( V69 V283 ) C2050( V92 V94 ) C2052( V92 V97 ) C2053( V92 V100 ) \nC2059( V92 V154 ) C2060( V92 V162 ) C2061( V92 V163 ) C2063( V92 V240 ) C2066( V92 V277 ) C2067( V92 V283 ) \nC2089( V94 V97 ) C2092( V94 V154 ) C2093( V94 V162 ) C2094( V94 V163 ) C2096( V94 V199 ) C2098( V94 V240 ) \nC2099( V94 V277 ) C2100( V94 V283 ) C2134( V97 V98 ) C2135( V97 V100 ) C2136( V97 V103 ) C2137( V97 V127 ) \nC2138( V97 V154 ) C2139( V97 V162 ) C2140( V97 V163 ) C2141( V97 V179 ) C2142( V97 V202 ) C2143( V97 V218 ) \nC2146( V97 V237 ) C2147( V97 V240 ) C2148( V97 V244 ) C2150( V97 V277 ) C2151( V97 V283 ) C2156( V98 V100 ) \nC2157( V98 V103 ) C2159( V98 V114 ) C2163( V98 V127 ) C2166( V98 V162 ) C2168( V98 V179 ) C2171( V98 V202 ) \nC2172( V98 V206 ) C2175( V98 V218 ) C2176( V98 V237 ) C2177( V98 V244 ) C2199( V100 V103 ) C2201( V100 V127 ) \nC2205( V100 V162 ) C2207( V100 V179 ) C2209( V100 V202 ) C2212( V100 V218 ) C2214( V100 V237 ) C2215( V100 V244 ) \nC2266( V103 V127 ) C2268( V103 V162 ) C2269( V103 V179 ) C2271( V103 V202 ) C2273( V103 V218 ) C2277( V103 V237 ) \nC2278( V103 V244 ) C2467( V114 V127 ) C2469( V114 V134 ) C2470( V114 V149 ) C2472( V114 V162 ) C2476( V114 V198 ) \nC2477( V114 V199 ) C2478( V114 V206 ) C2481( V114 V286 ) C2688( V127 V162 ) C2690( V127 V179 ) C2694( V127 V202 ) \nC2697( V127 V218 ) C2698( V127 V237 ) C2699( V127 V244 ) C2800( V134 V149 ) C2801( V134 V162 ) C2804( V134 V198 ) \nC2805( V134 V199 ) C2807( V134 V206 ) C2816( V134 V286 ) C3027( V149 V162 ) C3032( V149 V198 ) C3033( V149 V199 ) \nC3034( V149 V206 ) C3039( V149 V286 ) C3095( V154 V162 ) C3096( V154 V163 ) C3104( V154 V240 ) C3107( V154 V277 ) \nC3108( V154 V283 ) C3201( V162 V163 ) C3202( V162 V179 ) C3203( V162 V198 ) C3204( V162 V199 ) C3205( V162 V202 ) \nC3206( V162 V206 ) C3207( V162 V218 ) C3208( V162 V237 ) C3209( V162 V240 ) C3210( V162 V244 ) C3211( V162 V277 ) \nC3212( V162 V283 ) C3213( V162 V286 ) C3218( V163 V218 ) C3219( V163 V240 ) C3220( V163 V244 ) C3225( V163 V277 ) \nC3226( V163 V283 ) C3227( V163 V286 ) C3420( V179 V202 ) C3422( V179 V218 ) C3424( V179 V237 ) C3426( V179 V244 ) \nC3603( V198 V199 ) C3605( V198 V206 ) C3611( V198 V286 ) C3612( V199 V206 ) C3615( V199 V286 ) C3637( V202 V218 ) \nC3640( V202 V237 ) C3642( V202 V244 ) C3679( V206 V286 ) C3777( V218 V237 ) C3778( V218 V244 ) C3918( V237 V244 ) \nC3935( V240 V277 ) C3937( V240 V283 ) C3957( V244 V283 ) C4072( V277 V283 ) "];37-&gt;49[label="27: V23 V52 V69 V92 V94 \nV97 V98 V100 V103 V114 V127 \nV134 V149 V154 V163 V179 V198 \nV199 V202 V206 V218 V237 V240 \nV244 V277 V283 V286 \n138: C445 ,C446 ,C448 ,C449 ,C450 ,\nC451 ,C452 ,C454 ,C456 ,C459 ,C461 ,\nC462 ,C463 ,C465 ,C468 ,C469 ,C470 ,\nC1168 ,C1169 ,C1171 ,C1173 ,C1176 ,C1177 ,\nC1179 ,C1186 ,C1573 ,C1574 ,C1575 ,C1579 ,\nC1582 ,C1587 ,C1589 ,C1590 ,C1596 ,C1597 ,\nC2050 ,C2052 ,C2053 ,C2059 ,C2061 ,C2063 ,\nC2066 ,C2067 ,C2089 ,C2092 ,C2094 ,C2096 ,\nC2098 ,C2099 ,C2100 ,C2134 ,C2135 ,C2136 ,\nC2137 ,C2138 ,C2140 ,C2141 ,C2142 ,C2143 ,\nC2146 ,C2147 ,C2148 ,C2150 ,C2151 ,C2156 ,\nC2157 ,C2159 ,C2163 ,C2168 ,C2171 ,C2172 ,\nC2175 ,C2176 ,C2177 ,C2199 ,C2201 ,C2207 ,\nC2209 ,C2212 ,C2214 ,C2215 ,C2266 ,C2269 ,\nC2271 ,C2273 ,C2277 ,C2278 ,C2467 ,C2469 ,\nC2470 ,C2476 ,C2477 ,C2478 ,C2481 ,C2690 ,\nC2694 ,C2697 ,C2698 ,C2699 ,C2800 ,C2804 ,\nC2805 ,C2807 ,C2816 ,C3032 ,C3033 ,C3034 ,\nC3039 ,C3096 ,C3104 ,C3107 ,C3108 ,C3218 ,\nC3219 ,C3220 ,C3225 ,C3226 ,C3227 ,C3420 ,\nC3422 ,C3424 ,C3426 ,C3603 ,C3605 ,C3611 ,\nC3612 ,C3615 ,C3637 ,C3640 ,C3642 ,C3679 ,\nC3777 ,C3778 ,C3918 ,C3935 ,C3937 ,C3957 ,\nC4072 ,"];50[shape=box, label="id:50 level: 7\n27: V33 V42 V56 V59 V69 \nV76 V78 V89 V137 V140 V145 \nV146 V156 V161 V163 V173 V187 \nV189 V218 V239 V244 V247 V263 \nV267 V276 V288 V294 \n147: C704( V33 V59 ) C706( V33 V76 ) C707( V33 V78 ) C712( V33 V89 ) C715( V33 V156 ) \nC719( V33 V187 ) C720( V33 V189 ) C724( V33 V247 ) C726( V33 V267 ) C928( V42 V56 ) C932( V42 V140 ) \nC934( V42 V145 ) C935( V42 V146 ) C937( V42 V161 ) C938( V42 V187 ) C945( V42 V239 ) C948( V42 V288 ) \nC950( V42 V294 ) C1269( V56 V140 ) C1271( V56 V145 ) C1272( V56 V146 ) C1275( V56 V161 ) C1278( V56 V187 ) \nC1283( V56 V239 ) C1286( V56 V288 ) C1287( V56 V294 ) C1338( V59 V76 ) C1339( V59 V78 ) C1340( V59 V89 ) \nC1343( V59 V156 ) C1346( V59 V187 ) C1347( V59 V189 ) C1352( V59 V247 ) C1353( V59 V267 ) C1359( V59 V294 ) \nC1577( V69 V137 ) C1578( V69 V140 ) C1580( V69 V161 ) C1582( V69 V163 ) C1584( V69 V173 ) C1586( V69 V187 ) \nC1587( V69 V218 ) C1590( V69 V244 ) C1591( V69 V247 ) C1594( V69 V263 ) C1595( V69 V276 ) C1731( V76 V78 ) \nC1733( V76 V89 ) C1742( V76 V156 ) C1744( V76 V187 ) C1745( V76 V189 ) C1749( V76 V247 ) C1751( V76 V267 ) \nC1776( V78 V89 ) C1779( V78 V145 ) C1781( V78 V156 ) C1785( V78 V187 ) C1786( V78 V189 ) C1791( V78 V247 ) \nC1795(</w:t>
      </w:r>
    </w:p>
    <w:p>
      <w:pPr>
        <w:pStyle w:val="PreformattedText"/>
        <w:bidi w:val="0"/>
        <w:spacing w:before="0" w:after="0"/>
        <w:jc w:val="left"/>
        <w:rPr/>
      </w:pPr>
      <w:r>
        <w:rPr/>
        <w:t xml:space="preserve"> </w:t>
      </w:r>
      <w:r>
        <w:rPr/>
        <w:t>V78 V267 ) C1797( V78 V288 ) C1996( V89 V145 ) C1998( V89 V156 ) C2001( V89 V187 ) C2002( V89 V189 ) \nC2004( V89 V247 ) C2005( V89 V267 ) C2845( V137 V163 ) C2846( V137 V173 ) C2848( V137 V187 ) C2849( V137 V218 ) \nC2851( V137 V244 ) C2852( V137 V247 ) C2854( V137 V263 ) C2855( V137 V267 ) C2857( V137 V276 ) C2891( V140 V145 ) \nC2892( V140 V146 ) C2893( V140 V161 ) C2896( V140 V187 ) C2901( V140 V239 ) C2902( V140 V244 ) C2906( V140 V288 ) \nC2907( V140 V294 ) C2965( V145 V146 ) C2969( V145 V161 ) C2974( V145 V187 ) C2977( V145 V239 ) C2980( V145 V288 ) \nC2981( V145 V294 ) C2982( V146 V161 ) C2984( V146 V187 ) C2990( V146 V239 ) C2992( V146 V244 ) C2995( V146 V288 ) \nC2997( V146 V294 ) C3121( V156 V187 ) C3122( V156 V189 ) C3127( V156 V247 ) C3129( V156 V267 ) C3187( V161 V173 ) \nC3189( V161 V187 ) C3194( V161 V239 ) C3199( V161 V288 ) C3200( V161 V294 ) C3214( V163 V173 ) C3216( V163 V187 ) \nC3217( V163 V189 ) C3218( V163 V218 ) C3220( V163 V244 ) C3221( V163 V247 ) C3223( V163 V263 ) C3224( V163 V276 ) \nC3352( V173 V187 ) C3356( V173 V218 ) C3358( V173 V244 ) C3360( V173 V247 ) C3362( V173 V263 ) C3363( V173 V276 ) \nC3503( V187 V189 ) C3504( V187 V218 ) C3505( V187 V239 ) C3506( V187 V244 ) C3507( V187 V247 ) C3508( V187 V263 ) \nC3509( V187 V267 ) C3510( V187 V276 ) C3511( V187 V288 ) C3512( V187 V294 ) C3522( V189 V247 ) C3524( V189 V267 ) \nC3778( V218 V244 ) C3780( V218 V247 ) C3781( V218 V263 ) C3784( V218 V276 ) C3926( V239 V263 ) C3928( V239 V288 ) \nC3929( V239 V294 ) C3954( V244 V247 ) C3955( V244 V263 ) C3956( V244 V276 ) C3971( V247 V263 ) C3972( V247 V267 ) \nC3973( V247 V276 ) C4041( V263 V276 ) C4054( V267 V276 ) C4088( V288 V294 ) "];38-&gt;50[label="26: V33 V42 V56 V59 V69 \nV76 V78 V89 V137 V140 V145 \nV146 V156 V161 V163 V173 V189 \nV218 V239 V244 V247 V263 V267 \nV276 V288 V294 \n121: C704 ,C706 ,C707 ,C712 ,C715 ,\nC720 ,C724 ,C726 ,C928 ,C932 ,C934 ,\nC935 ,C937 ,C945 ,C948 ,C950 ,C1269 ,\nC1271 ,C1272 ,C1275 ,C1283 ,C1286 ,C1287 ,\nC1338 ,C1339 ,C1340 ,C1343 ,C1347 ,C1352 ,\nC1353 ,C1359 ,C1577 ,C1578 ,C1580 ,C1582 ,\nC1584 ,C1587 ,C1590 ,C1591 ,C1594 ,C1595 ,\nC1731 ,C1733 ,C1742 ,C1745 ,C1749 ,C1751 ,\nC1776 ,C1779 ,C1781 ,C1786 ,C1791 ,C1795 ,\nC1797 ,C1996 ,C1998 ,C2002 ,C2004 ,C2005 ,\nC2845 ,C2846 ,C2849 ,C2851 ,C2852 ,C2854 ,\nC2855 ,C2857 ,C2891 ,C2892 ,C2893 ,C2901 ,\nC2902 ,C2906 ,C2907 ,C2965 ,C2969 ,C2977 ,\nC2980 ,C2981 ,C2982 ,C2990 ,C2992 ,C2995 ,\nC2997 ,C3122 ,C3127 ,C3129 ,C3187 ,C3194 ,\nC3199 ,C3200 ,C3214 ,C3217 ,C3218 ,C3220 ,\nC3221 ,C3223 ,C3224 ,C3356 ,C3358 ,C3360 ,\nC3362 ,C3363 ,C3522 ,C3524 ,C3778 ,C3780 ,\nC3781 ,C3784 ,C3926 ,C3928 ,C3929 ,C3954 ,\nC3955 ,C3956 ,C3971 ,C3972 ,C3973 ,C4041 ,\nC4054 ,C4088 ,"];51[shape=box, label="id:51 level: 7\n29: V44 V48 V54 V62 V71 \nV76 V82 V83 V84 V92 V96 \nV100 V104 V107 V113 V124 V131 \nV137 V176 V192 V222 V255 V267 \nV268 V273 V283 V287 V290 V292 \n178: C975( V44 V54 ) C980( V44 V83 ) C981( V44 V84 ) C986( V44 V104 ) C989( V44 V137 ) \nC992( V44 V176 ) C994( V44 V222 ) C995( V44 V255 ) C996( V44 V267 ) C997( V44 V268 ) C1000( V44 V290 ) \nC1001( V44 V292 ) C1076( V48 V76 ) C1077( V48 V83 ) C1078( V48 V92 ) C1079( V48 V96 ) C1080( V48 V100 ) \nC1084( V48 V124 ) C1089( V48 V192 ) C1095( V48 V255 ) C1098( V48 V273 ) C1099( V48 V287 ) C1216( V54 V71 ) \nC1217( V54 V84 ) C1219( V54 V104 ) C1221( V54 V137 ) C1224( V54 V176 ) C1228( V54 V222 ) C1231( V54 V255 ) \nC1233( V54 V267 ) C1234( V54 V268 ) C1237( V54 V287 ) C1238( V54 V292 ) C1411( V62 V71 ) C1412( V62 V82 ) \nC1413( V62 V84 ) C1414( V62 V92 ) C1415( V62 V107 ) C1416( V62 V113 ) C1418( V62 V131 ) C1420( V62 V137 ) \nC1427( V62 V176 ) C1432( V62 V255 ) C1435( V62 V283 ) C1436( V62 V290 ) C1618( V71 V82 ) C1619( V71 V92 ) \nC1621( V71 V107 ) C1622( V71 V113 ) C1624( V71 V131 ) C1625( V71 V137 ) C1633( V71 V255 ) C1636( V71 V283 ) \nC1638( V71 V287 ) C1639( V71 V290 ) C1732( V76 V83 ) C1734( V76 V92 ) C1736( V76 V96 ) C1737( V76 V100 ) \nC1739( V76 V124 ) C1746( V76 V192 ) C1750( V76 V255 ) C1751( V76 V267 ) C1752( V76 V273 ) C1754( V76 V287 ) \nC1863( V82 V92 ) C1864( V82 V107 ) C1865( V82 V113 ) C1868( V82 V131 ) C1869( V82 V137 ) C1881( V82 V255 ) \nC1883( V82 V283 ) C1885( V82 V290 ) C1886( V83 V84 ) C1890( V83 V92 ) C1892( V83 V96 ) C1893( V83 V100 ) \nC1895( V83 V124 ) C1898( V83 V192 ) C1899( V83 V255 ) C1902( V83 V273 ) C1903( V83 V287 ) C1904( V83 V290 ) \nC1906( V84 V104 ) C1907( V84 V113 ) C1909( V84 V137 ) C1913( V84 V176 ) C1915( V84 V222 ) C1917( V84 V255 ) \nC1919( V84 V267 ) C1920( V84 V268 ) C1922( V84 V292 ) C2051( V92 V96 ) C2053( V92 V100 ) C2054( V92 V107 ) \nC2055( V92 V113 ) C2056( V92 V124 ) C2057( V92 V131 ) C2058( V92 V137 ) C2062( V92 V192 ) C2064( V92 V255 ) \nC2065( V92 V273 ) C2067( V92 V283 ) C2068( V92 V287 ) C2069( V92 V290 ) C2121( V96 V100 ) C2122( V96 V124 ) \nC2128( V96 V192 ) C2131( V96 V255 ) C2132( V96 V273 ) C2133( V96 V287 ) C2200( V100 V124 ) C2208( V100 V192 ) \nC2216( V100 V255 ) C2218( V100 V273 ) C2220( V100 V287 ) C2286( V104 V137 ) C2289( V104 V176 ) C2292( V104 V222 ) \nC2295( V104 V255 ) C2296( V104 V267 ) C2297( V104 V268 ) C2299( V104 V290 ) C2300( V104 V292 ) C2339( V107 V113 ) \nC2341( V107 V124 ) C2343( V107 V131 ) C2345( V107 V137 ) C2354( V107 V255 ) C2355( V107 V283 ) C2356( V107 V290 ) \nC2357( V107 V292 ) C2447( V113 V131 ) C2449( V113 V137 ) C2454( V113 V176 ) C2459( V113 V255 ) C2462( V113 V283 ) \nC2463( V113 V290 ) C2645( V124 V192 ) C2651( V124 V255 ) C2652( V124 V273 ) C2653( V124 V287 ) C2752( V131 V137 ) \nC2761( V131 V255 ) C2763( V131 V283 ) C2764( V131 V290 ) C2847( V137 V176 ) C2850( V137 V222 ) C2853( V137 V255 ) \nC2855( V137 V267 ) C2856( V137 V268 ) C2858( V137 V283 ) C2859( V137 V290 ) C2860( V137 V292 ) C3386( V176 V222 ) \nC3389( V176 V255 ) C3392( V176 V267 ) C3393( V176 V268 ) C3397( V176 V292 ) C3554( V192 V255 ) C3557( V192 V273 ) \nC3560( V192 V287 ) C3813( V222 V255 ) C3816( V222 V267 ) C3817( V222 V268 ) C3819( V222 V292 ) C4011( V255 V267 ) \nC4012( V255 V268 ) C4013( V255 V273 ) C4014( V255 V283 ) C4015( V255 V287 ) C4016( V255 V290 ) C4017( V255 V292 ) \nC4053( V267 V268 ) C4055( V267 V292 ) C4056( V268 V292 ) C4069( V273 V287 ) C4082( V283 V290 ) "];38-&gt;51[label="28: V44 V48 V54 V62 V71 \nV76 V82 V83 V84 V92 V96 \nV100 V104 V107 V113 V124 V131 \nV137 V176 V192 V222 V267 V268 \nV273 V283 V287 V290 V292 \n150: C975 ,C980 ,C981 ,C986 ,C989 ,\nC992 ,C994 ,C996 ,C997 ,C1000 ,C1001 ,\nC1076 ,C1077 ,C1078 ,C1079 ,C1080 ,C1084 ,\nC1089 ,C1098 ,C1099 ,C1216 ,C1217 ,C1219 ,\nC1221 ,C1224 ,C1228 ,C1233 ,C1234 ,C1237 ,\nC1238 ,C1411 ,C1412 ,C1413 ,C1414 ,C1415 ,\nC1416 ,C1418 ,C1420 ,C1427 ,C1435 ,C1436 ,\nC1618 ,C1619 ,C1621 ,C1622 ,C1624 ,C1625 ,\nC1636 ,C1638 ,C1639 ,C1732 ,C1734 ,C1736 ,\nC1737 ,C1739 ,C1746 ,C1751 ,C1752 ,C1754 ,\nC1863 ,C1864 ,C1865 ,C1868 ,C1869 ,C1883 ,\nC1885 ,C1886 ,C1890 ,C1892 ,C1893 ,C1895 ,\nC1898 ,C1902 ,C1903 ,C1904 ,C1906 ,C1907 ,\nC1909 ,C1913 ,C1915 ,C1919 ,C1920 ,C1922 ,\nC2051 ,C2053 ,C2054 ,C2055 ,C2056 ,C2057 ,\nC2058 ,C2062 ,C2065 ,C2067 ,C2068 ,C2069 ,\nC2121 ,C2122 ,C2128 ,C2132 ,C2133 ,C2200 ,\nC2208 ,C2218 ,C2220 ,C2286 ,C2289 ,C2292 ,\nC2296 ,C2297 ,C2299 ,C2300 ,C2339 ,C2341 ,\nC2343 ,C2345 ,C2355 ,C2356 ,C2357 ,C2447 ,\nC2449 ,C2454 ,C2462 ,C2463 ,C2645 ,C2652 ,\nC2653 ,C2752 ,C2763 ,C2764 ,C2847 ,C2850 ,\nC2855 ,C2856 ,C2858 ,C2859 ,C2860 ,C3386 ,\nC3392 ,C3393 ,C3397 ,C3557 ,C3560 ,C3816 ,\nC3817 ,C3819 ,C4053 ,C4055 ,C4056 ,C4069 ,\nC4082 ,"];52[shape=box, label="id:52 level: 7\n37: V34 V53 V60 V77 V80 \nV110 V115 V133 V134 V139 V166 \nV168 V176 V192 V207 V212 V215 \nV218 V221 V222 V223 V235 V246 \nV248 V252 V253 V258 V260 V265 \nV272 V275 V279 V280 V281 V285 \nV288 V295 \n204: C730( V34 V110 ) C734( V34 V139 ) C737( V34 V168 ) C742( V34 V218 ) C743( V34 V235 ) \nC745( V34 V246 ) C747( V34 V265 ) C750( V34 V275 ) C753( V34 V280 ) C1196( V53 V176 ) C1199( V53 V207 ) \nC1201( V53 V212 ) C1203( V53 V223 ) C1206( V53 V258 ) C1207( V53 V260 ) C1209( V53 V280 ) C1210( V53 V281 ) \nC1212( V53 V288 ) C1214( V53 V295 ) C1361( V60 V77 ) C1365( V60 V133 ) C1368( V60 V166 ) C1374( V60 V215 ) \nC1375( V60 V221 ) C1376( V60 V222 ) C1378( V60 V252 ) C1379( V60 V258 ) C1382( V60 V285 ) C1756( V77 V133 ) \nC1757( V77 V134 ) C1759( V77 V166 ) C1765( V77 V215 ) C1766( V77 V221 ) C1767( V77 V222 ) C1769( V77 V252 ) \nC1771( V77 V258 ) C1775( V77 V285 ) C1823( V80 V115 ) C1825( V80 V133 ) C1826( V80 V134 ) C1832( V80 V192 ) \nC1833( V80 V221 ) C1836( V80 V248 ) C1837( V80 V253 ) C1840( V80 V272 ) C1841( V80 V279 ) C1842( V80 V280 ) \nC2395( V110 V139 ) C2398( V110 V168 ) C2402( V110 V218 ) C2404( V110 V235 ) C2406( V110 V246 ) C2407( V110 V265 ) \nC2409( V110 V275 ) C2411( V110 V280 ) C2486( V115 V134 ) C2494( V115 V192 ) C2497( V115 V221 ) C2498( V115 V248 ) \nC2499( V115 V253 ) C2500( V115 V272 ) C2501( V115 V275 ) C2502( V115 V279 ) C2503( V115 V280 ) C2781( V133 V166 ) \nC2788( V133 V215 ) C2789( V133 V221 ) C2790( V133 V222 ) C2793( V133 V252 ) C2794( V133 V258 ) C2798( V133 V285 ) \nC2803( V134 V192 ) C2808( V134 V221 ) C2809( V134 V248 ) C2810( V134 V253 ) C2812( V134 V272 ) C2813( V134 V279 ) \nC2814( V134 V280 ) C2875( V139 V168 ) C2880( V139 V218 ) C2882( V139 V235 ) C2884( V139 V246 ) C2887( V139 V265 ) \nC2888( V139 V275 ) C2889( V139 V280 ) C3258( V166 V192 ) C3260( V166 V215 ) C3262( V166 V221 ) C3263( V166 V222 ) \nC3267( V166 V252 ) C3268( V166 V258 ) C3271( V166 V285 ) C3287( V168 V218 ) C3290( V168 V235 ) C3291( V168 V246 ) \nC3292( V168 V260 ) C3293( V168 V265 ) C3296( V168 V275 ) C3297( V168 V279 ) C3298( V168 V280 ) C3384( V176 V207 ) \nC3385( V176 V212 ) C3386( V176 V222 ) C3387( V176 V223 ) C3390( V176 V258 ) C3391( V176 V260 ) C3394( V176 V280 ) \nC3395( V176 V281 ) C3396( V176 V288 ) C3398( V176 V295 ) C3549( V192 V221 ) C3552( V192 V248 ) C3553( V192 V253 ) \nC3556( V192 V272 ) C3558( V192 V279 ) C3559( V192 V280 ) C3680( V207 V212</w:t>
      </w:r>
    </w:p>
    <w:p>
      <w:pPr>
        <w:pStyle w:val="PreformattedText"/>
        <w:bidi w:val="0"/>
        <w:spacing w:before="0" w:after="0"/>
        <w:jc w:val="left"/>
        <w:rPr/>
      </w:pPr>
      <w:r>
        <w:rPr/>
        <w:t xml:space="preserve"> </w:t>
      </w:r>
      <w:r>
        <w:rPr/>
        <w:t>) C3681( V207 V223 ) C3683( V207 V258 ) \nC3684( V207 V260 ) C3685( V207 V280 ) C3686( V207 V281 ) C3688( V207 V288 ) C3689( V207 V295 ) C3728( V212 V223 ) \nC3730( V212 V258 ) C3731( V212 V260 ) C3733( V212 V280 ) C3734( V212 V281 ) C3735( V212 V288 ) C3736( V212 V295 ) \nC3753( V215 V221 ) C3754( V215 V222 ) C3757( V215 V252 ) C3758( V215 V253 ) C3759( V215 V258 ) C3760( V215 V279 ) \nC3761( V215 V285 ) C3776( V218 V235 ) C3779( V218 V246 ) C3782( V218 V265 ) C3783( V218 V275 ) C3785( V218 V280 ) \nC3798( V221 V222 ) C3800( V221 V248 ) C3802( V221 V252 ) C3803( V221 V253 ) C3805( V221 V258 ) C3807( V221 V272 ) \nC3808( V221 V279 ) C3809( V221 V280 ) C3810( V221 V285 ) C3812( V222 V252 ) C3814( V222 V258 ) C3818( V222 V285 ) \nC3823( V223 V252 ) C3824( V223 V258 ) C3825( V223 V260 ) C3826( V223 V280 ) C3827( V223 V281 ) C3828( V223 V288 ) \nC3829( V223 V295 ) C3906( V235 V246 ) C3907( V235 V265 ) C3910( V235 V275 ) C3911( V235 V280 ) C3967( V246 V265 ) \nC3968( V246 V275 ) C3970( V246 V280 ) C3976( V248 V253 ) C3980( V248 V272 ) C3981( V248 V279 ) C3982( V248 V280 ) \nC3997( V252 V258 ) C3999( V252 V285 ) C4002( V253 V272 ) C4003( V253 V279 ) C4004( V253 V280 ) C4006( V253 V288 ) \nC4024( V258 V260 ) C4025( V258 V279 ) C4026( V258 V280 ) C4027( V258 V281 ) C4028( V258 V285 ) C4029( V258 V288 ) \nC4030( V258 V295 ) C4034( V260 V279 ) C4035( V260 V280 ) C4036( V260 V281 ) C4037( V260 V288 ) C4038( V260 V295 ) \nC4047( V265 V275 ) C4048( V265 V280 ) C4063( V272 V279 ) C4064( V272 V280 ) C4065( V272 V285 ) C4071( V275 V280 ) \nC4075( V279 V280 ) C4076( V280 V281 ) C4077( V280 V288 ) C4078( V280 V295 ) C4079( V281 V288 ) C4081( V281 V295 ) \nC4089( V288 V295 ) "];39-&gt;52[label="36: V34 V53 V60 V77 V80 \nV110 V115 V133 V134 V139 V166 \nV168 V176 V192 V207 V212 V215 \nV218 V221 V222 V223 V235 V246 \nV248 V252 V253 V258 V260 V265 \nV272 V275 V279 V281 V285 V288 \nV295 \n176: C730 ,C734 ,C737 ,C742 ,C743 ,\nC745 ,C747 ,C750 ,C1196 ,C1199 ,C1201 ,\nC1203 ,C1206 ,C1207 ,C1210 ,C1212 ,C1214 ,\nC1361 ,C1365 ,C1368 ,C1374 ,C1375 ,C1376 ,\nC1378 ,C1379 ,C1382 ,C1756 ,C1757 ,C1759 ,\nC1765 ,C1766 ,C1767 ,C1769 ,C1771 ,C1775 ,\nC1823 ,C1825 ,C1826 ,C1832 ,C1833 ,C1836 ,\nC1837 ,C1840 ,C1841 ,C2395 ,C2398 ,C2402 ,\nC2404 ,C2406 ,C2407 ,C2409 ,C2486 ,C2494 ,\nC2497 ,C2498 ,C2499 ,C2500 ,C2501 ,C2502 ,\nC2781 ,C2788 ,C2789 ,C2790 ,C2793 ,C2794 ,\nC2798 ,C2803 ,C2808 ,C2809 ,C2810 ,C2812 ,\nC2813 ,C2875 ,C2880 ,C2882 ,C2884 ,C2887 ,\nC2888 ,C3258 ,C3260 ,C3262 ,C3263 ,C3267 ,\nC3268 ,C3271 ,C3287 ,C3290 ,C3291 ,C3292 ,\nC3293 ,C3296 ,C3297 ,C3384 ,C3385 ,C3386 ,\nC3387 ,C3390 ,C3391 ,C3395 ,C3396 ,C3398 ,\nC3549 ,C3552 ,C3553 ,C3556 ,C3558 ,C3680 ,\nC3681 ,C3683 ,C3684 ,C3686 ,C3688 ,C3689 ,\nC3728 ,C3730 ,C3731 ,C3734 ,C3735 ,C3736 ,\nC3753 ,C3754 ,C3757 ,C3758 ,C3759 ,C3760 ,\nC3761 ,C3776 ,C3779 ,C3782 ,C3783 ,C3798 ,\nC3800 ,C3802 ,C3803 ,C3805 ,C3807 ,C3808 ,\nC3810 ,C3812 ,C3814 ,C3818 ,C3823 ,C3824 ,\nC3825 ,C3827 ,C3828 ,C3829 ,C3906 ,C3907 ,\nC3910 ,C3967 ,C3968 ,C3976 ,C3980 ,C3981 ,\nC3997 ,C3999 ,C4002 ,C4003 ,C4006 ,C4024 ,\nC4025 ,C4027 ,C4028 ,C4029 ,C4030 ,C4034 ,\nC4036 ,C4037 ,C4038 ,C4047 ,C4063 ,C4065 ,\nC4079 ,C4081 ,C4089 ,"];53[shape=box, label="id:53 level: 7\n28: V19 V35 V52 V53 V59 \nV66 V78 V117 V121 V143 V160 \nV174 V190 V201 V205 V221 V229 \nV231 V250 V251 V253 V254 V266 \nV268 V277 V288 V292 V293 \n156: C345( V19 V66 ) C349( V19 V117 ) C354( V19 V190 ) C356( V19 V221 ) C357( V19 V229 ) \nC360( V19 V250 ) C361( V19 V254 ) C364( V19 V268 ) C366( V19 V292 ) C367( V19 V293 ) C756( V35 V53 ) \nC757( V35 V59 ) C763( V35 V121 ) C767( V35 V160 ) C769( V35 V174 ) C771( V35 V205 ) C776( V35 V229 ) \nC780( V35 V277 ) C782( V35 V293 ) C1165( V52 V66 ) C1166( V52 V78 ) C1172( V52 V143 ) C1178( V52 V201 ) \nC1180( V52 V229 ) C1181( V52 V231 ) C1183( V52 V251 ) C1184( V52 V253 ) C1185( V52 V266 ) C1187( V52 V288 ) \nC1189( V53 V59 ) C1191( V53 V121 ) C1194( V53 V160 ) C1195( V53 V174 ) C1198( V53 V205 ) C1204( V53 V229 ) \nC1208( V53 V277 ) C1212( V53 V288 ) C1213( V53 V293 ) C1339( V59 V78 ) C1342( V59 V121 ) C1344( V59 V160 ) \nC1345( V59 V174 ) C1348( V59 V205 ) C1350( V59 V229 ) C1351( V59 V231 ) C1355( V59 V277 ) C1358( V59 V293 ) \nC1507( V66 V78 ) C1508( V66 V117 ) C1511( V66 V143 ) C1512( V66 V190 ) C1514( V66 V201 ) C1516( V66 V221 ) \nC1517( V66 V229 ) C1518( V66 V231 ) C1519( V66 V250 ) C1520( V66 V251 ) C1521( V66 V253 ) C1522( V66 V254 ) \nC1524( V66 V266 ) C1525( V66 V268 ) C1527( V66 V288 ) C1528( V66 V292 ) C1778( V78 V143 ) C1788( V78 V201 ) \nC1789( V78 V229 ) C1790( V78 V231 ) C1792( V78 V251 ) C1793( V78 V253 ) C1794( V78 V266 ) C1797( V78 V288 ) \nC2530( V117 V190 ) C2534( V117 V221 ) C2535( V117 V229 ) C2536( V117 V250 ) C2537( V117 V254 ) C2539( V117 V268 ) \nC2541( V117 V292 ) C2586( V121 V160 ) C2587( V121 V174 ) C2589( V121 V205 ) C2593( V121 V229 ) C2599( V121 V277 ) \nC2601( V121 V293 ) C2940( V143 V201 ) C2942( V143 V229 ) C2943( V143 V231 ) C2946( V143 V251 ) C2947( V143 V253 ) \nC2948( V143 V266 ) C2950( V143 V288 ) C2951( V143 V293 ) C3173( V160 V174 ) C3176( V160 V205 ) C3179( V160 V229 ) \nC3181( V160 V251 ) C3182( V160 V254 ) C3183( V160 V277 ) C3184( V160 V293 ) C3367( V174 V205 ) C3369( V174 V229 ) \nC3373( V174 V277 ) C3374( V174 V292 ) C3375( V174 V293 ) C3528( V190 V221 ) C3529( V190 V229 ) C3532( V190 V250 ) \nC3533( V190 V254 ) C3534( V190 V268 ) C3537( V190 V292 ) C3627( V201 V229 ) C3628( V201 V231 ) C3630( V201 V251 ) \nC3631( V201 V253 ) C3633( V201 V266 ) C3636( V201 V288 ) C3669( V205 V229 ) C3672( V205 V277 ) C3674( V205 V293 ) \nC3799( V221 V229 ) C3801( V221 V250 ) C3803( V221 V253 ) C3804( V221 V254 ) C3806( V221 V268 ) C3811( V221 V292 ) \nC3862( V229 V231 ) C3863( V229 V250 ) C3864( V229 V251 ) C3865( V229 V253 ) C3866( V229 V254 ) C3867( V229 V266 ) \nC3868( V229 V268 ) C3869( V229 V277 ) C3870( V229 V288 ) C3871( V229 V292 ) C3872( V229 V293 ) C3878( V231 V250 ) \nC3879( V231 V251 ) C3880( V231 V253 ) C3881( V231 V254 ) C3883( V231 V266 ) C3887( V231 V288 ) C3988( V250 V254 ) \nC3990( V250 V268 ) C3992( V250 V292 ) C3993( V251 V253 ) C3995( V251 V266 ) C3996( V251 V288 ) C4001( V253 V266 ) \nC4006( V253 V288 ) C4008( V254 V268 ) C4009( V254 V292 ) C4050( V266 V268 ) C4052( V266 V288 ) C4056( V268 V292 ) \nC4073( V277 V293 ) "];40-&gt;53[label="27: V19 V35 V52 V53 V59 \nV66 V78 V117 V121 V143 V160 \nV174 V190 V201 V205 V221 V231 \nV250 V251 V253 V254 V266 V268 \nV277 V288 V292 V293 \n129: C345 ,C349 ,C354 ,C356 ,C360 ,\nC361 ,C364 ,C366 ,C367 ,C756 ,C757 ,\nC763 ,C767 ,C769 ,C771 ,C780 ,C782 ,\nC1165 ,C1166 ,C1172 ,C1178 ,C1181 ,C1183 ,\nC1184 ,C1185 ,C1187 ,C1189 ,C1191 ,C1194 ,\nC1195 ,C1198 ,C1208 ,C1212 ,C1213 ,C1339 ,\nC1342 ,C1344 ,C1345 ,C1348 ,C1351 ,C1355 ,\nC1358 ,C1507 ,C1508 ,C1511 ,C1512 ,C1514 ,\nC1516 ,C1518 ,C1519 ,C1520 ,C1521 ,C1522 ,\nC1524 ,C1525 ,C1527 ,C1528 ,C1778 ,C1788 ,\nC1790 ,C1792 ,C1793 ,C1794 ,C1797 ,C2530 ,\nC2534 ,C2536 ,C2537 ,C2539 ,C2541 ,C2586 ,\nC2587 ,C2589 ,C2599 ,C2601 ,C2940 ,C2943 ,\nC2946 ,C2947 ,C2948 ,C2950 ,C2951 ,C3173 ,\nC3176 ,C3181 ,C3182 ,C3183 ,C3184 ,C3367 ,\nC3373 ,C3374 ,C3375 ,C3528 ,C3532 ,C3533 ,\nC3534 ,C3537 ,C3628 ,C3630 ,C3631 ,C3633 ,\nC3636 ,C3672 ,C3674 ,C3801 ,C3803 ,C3804 ,\nC3806 ,C3811 ,C3878 ,C3879 ,C3880 ,C3881 ,\nC3883 ,C3887 ,C3988 ,C3990 ,C3992 ,C3993 ,\nC3995 ,C3996 ,C4001 ,C4006 ,C4008 ,C4009 ,\nC4050 ,C4052 ,C4056 ,C4073 ,"];54[shape=box, label="id:54 level: 7\n28: V21 V29 V40 V47 V56 \nV66 V71 V74 V77 V125 V126 \nV134 V135 V141 V155 V165 V173 \nV198 V204 V214 V231 V246 V250 \nV254 V257 V263 V276 V284 \n148: C394( V21 V29 ) C395( V21 V47 ) C404( V21 V125 ) C407( V21 V155 ) C411( V21 V204 ) \nC412( V21 V214 ) C414( V21 V231 ) C417( V21 V250 ) C418( V21 V254 ) C419( V21 V263 ) C610( V29 V125 ) \nC613( V29 V155 ) C621( V29 V204 ) C622( V29 V214 ) C623( V29 V231 ) C625( V29 V250 ) C626( V29 V254 ) \nC627( V29 V263 ) C878( V40 V71 ) C879( V40 V74 ) C886( V40 V126 ) C888( V40 V141 ) C889( V40 V155 ) \nC890( V40 V165 ) C891( V40 V173 ) C892( V40 V204 ) C894( V40 V214 ) C895( V40 V246 ) C896( V40 V276 ) \nC1046( V47 V56 ) C1047( V47 V66 ) C1049( V47 V77 ) C1058( V47 V125 ) C1060( V47 V134 ) C1061( V47 V135 ) \nC1063( V47 V198 ) C1065( V47 V204 ) C1071( V47 V257 ) C1073( V47 V284 ) C1265( V56 V66 ) C1266( V56 V77 ) \nC1267( V56 V134 ) C1268( V56 V135 ) C1279( V56 V198 ) C1280( V56 V204 ) C1284( V56 V257 ) C1285( V56 V284 ) \nC1506( V66 V77 ) C1509( V66 V134 ) C1510( V66 V135 ) C1513( V66 V198 ) C1515( V66 V204 ) C1518( V66 V231 ) \nC1519( V66 V250 ) C1522( V66 V254 ) C1523( V66 V257 ) C1526( V66 V284 ) C1617( V71 V74 ) C1623( V71 V126 ) \nC1626( V71 V141 ) C1627( V71 V165 ) C1628( V71 V173 ) C1629( V71 V204 ) C1631( V71 V231 ) C1632( V71 V246 ) \nC1635( V71 V276 ) C1691( V74 V126 ) C1693( V74 V141 ) C1694( V74 V165 ) C1696( V74 V173 ) C1700( V74 V204 ) \nC1705( V74 V246 ) C1707( V74 V276 ) C1757( V77 V134 ) C1758( V77 V135 ) C1763( V77 V198 ) C1764( V77 V204 ) \nC1770( V77 V257 ) C1774( V77 V284 ) C2658( V125 V155 ) C2662( V125 V204 ) C2664( V125 V214 ) C2666( V125 V231 ) \nC2668( V125 V250 ) C2669( V125 V254 ) C2670( V125 V263 ) C2674( V126 V141 ) C2676( V126 V165 ) C2677( V126 V173 ) \nC2680( V126 V204 ) C2683( V126 V246 ) C2686( V126 V276 ) C2799( V134 V135 ) C2804( V134 V198 ) C2806( V134 V204 ) \nC2811( V134 V257 ) C2815( V134 V284 ) C2818( V135 V141 ) C2822( V135 V198 ) C2823( V135 V204 ) C2829( V135 V257 ) \nC2831( V135 V284 ) C2909( V141 V165 ) C2910( V141 V173 ) C2913( V141 V198 ) C2914( V141 V204 ) C2919( V141 V246 ) \nC2921( V141 V276 ) C3110( V155 V204 ) C3112( V155 V214 ) C3114( V155 V231 ) C3115( V155 V250 ) C3116( V155 V254 ) \nC3117( V155 V263 ) C3239( V165 V173 ) C3241( V165 V204 ) C3247( V165 V246 ) C3250( V165 V257 ) C3252( V165 V276 ) \nC3353( V173 V204 ) C3359( V173 V246 ) C3362( V173 V263 ) C3363( V173 V276 ) C3604( V198 V204 ) C3609( V198 V257 ) \nC3610( V198 V284 ) C3660( V204</w:t>
      </w:r>
    </w:p>
    <w:p>
      <w:pPr>
        <w:pStyle w:val="PreformattedText"/>
        <w:bidi w:val="0"/>
        <w:spacing w:before="0" w:after="0"/>
        <w:jc w:val="left"/>
        <w:rPr/>
      </w:pPr>
      <w:r>
        <w:rPr/>
        <w:t xml:space="preserve"> </w:t>
      </w:r>
      <w:r>
        <w:rPr/>
        <w:t>V214 ) C3661( V204 V231 ) C3662( V204 V246 ) C3663( V204 V250 ) C3664( V204 V254 ) \nC3665( V204 V257 ) C3666( V204 V263 ) C3667( V204 V276 ) C3668( V204 V284 ) C3746( V214 V231 ) C3748( V214 V250 ) \nC3749( V214 V254 ) C3750( V214 V263 ) C3878( V231 V250 ) C3881( V231 V254 ) C3882( V231 V263 ) C3969( V246 V276 ) \nC3988( V250 V254 ) C3989( V250 V263 ) C4007( V254 V263 ) C4022( V257 V284 ) C4041( V263 V276 ) "];40-&gt;54[label="27: V21 V29 V40 V47 V56 \nV66 V71 V74 V77 V125 V126 \nV134 V135 V141 V155 V165 V173 \nV198 V214 V231 V246 V250 V254 \nV257 V263 V276 V284 \n121: C394 ,C395 ,C404 ,C407 ,C412 ,\nC414 ,C417 ,C418 ,C419 ,C610 ,C613 ,\nC622 ,C623 ,C625 ,C626 ,C627 ,C878 ,\nC879 ,C886 ,C888 ,C889 ,C890 ,C891 ,\nC894 ,C895 ,C896 ,C1046 ,C1047 ,C1049 ,\nC1058 ,C1060 ,C1061 ,C1063 ,C1071 ,C1073 ,\nC1265 ,C1266 ,C1267 ,C1268 ,C1279 ,C1284 ,\nC1285 ,C1506 ,C1509 ,C1510 ,C1513 ,C1518 ,\nC1519 ,C1522 ,C1523 ,C1526 ,C1617 ,C1623 ,\nC1626 ,C1627 ,C1628 ,C1631 ,C1632 ,C1635 ,\nC1691 ,C1693 ,C1694 ,C1696 ,C1705 ,C1707 ,\nC1757 ,C1758 ,C1763 ,C1770 ,C1774 ,C2658 ,\nC2664 ,C2666 ,C2668 ,C2669 ,C2670 ,C2674 ,\nC2676 ,C2677 ,C2683 ,C2686 ,C2799 ,C2804 ,\nC2811 ,C2815 ,C2818 ,C2822 ,C2829 ,C2831 ,\nC2909 ,C2910 ,C2913 ,C2919 ,C2921 ,C3112 ,\nC3114 ,C3115 ,C3116 ,C3117 ,C3239 ,C3247 ,\nC3250 ,C3252 ,C3359 ,C3362 ,C3363 ,C3609 ,\nC3610 ,C3746 ,C3748 ,C3749 ,C3750 ,C3878 ,\nC3881 ,C3882 ,C3969 ,C3988 ,C3989 ,C4007 ,\nC4022 ,C4041 ,"];55[shape=box, label="id:55 level: 7\n31: V1 V2 V3 V5 V6 \nV8 V9 V11 V12 V13 V15 \nV16 V18 V24 V30 V36 V40 \nV88 V94 V96 V111 V119 V142 \nV194 V195 V214 V238 V257 V259 \nV282 V295 \n174: C24( V1 V2 ) C25( V1 V3 ) C26( V1 V5 ) C27( V1 V6 ) C29( V1 V9 ) \nC31( V1 V11 ) C32( V1 V12 ) C33( V1 V13 ) C34( V1 V16 ) C36( V1 V18 ) C37( V1 V36 ) \nC38( V1 V40 ) C39( V1 V88 ) C40( V1 V111 ) C41( V1 V142 ) C45( V1 V257 ) C46( V1 V259 ) \nC47( V1 V282 ) C49( V2 V5 ) C50( V2 V6 ) C52( V2 V8 ) C54( V2 V11 ) C55( V2 V12 ) \nC56( V2 V13 ) C58( V2 V16 ) C60( V2 V30 ) C61( V2 V36 ) C62( V2 V94 ) C63( V2 V96 ) \nC64( V2 V142 ) C65( V2 V194 ) C68( V2 V257 ) C69( V2 V259 ) C72( V3 V5 ) C73( V3 V6 ) \nC74( V3 V8 ) C75( V3 V9 ) C77( V3 V12 ) C79( V3 V15 ) C80( V3 V16 ) C82( V3 V40 ) \nC84( V3 V88 ) C86( V3 V111 ) C91( V3 V195 ) C96( V3 V282 ) C118( V5 V6 ) C119( V5 V8 ) \nC120( V5 V9 ) C122( V5 V11 ) C123( V5 V12 ) C125( V5 V15 ) C126( V5 V16 ) C128( V5 V18 ) \nC129( V5 V40 ) C130( V5 V88 ) C131( V5 V111 ) C132( V5 V195 ) C136( V5 V282 ) C139( V6 V9 ) \nC141( V6 V11 ) C142( V6 V12 ) C143( V6 V13 ) C144( V6 V16 ) C146( V6 V18 ) C147( V6 V36 ) \nC148( V6 V40 ) C149( V6 V88 ) C150( V6 V111 ) C151( V6 V142 ) C155( V6 V257 ) C156( V6 V259 ) \nC157( V6 V282 ) C177( V8 V9 ) C179( V8 V11 ) C180( V8 V12 ) C182( V8 V15 ) C184( V8 V18 ) \nC189( V8 V195 ) C196( V9 V11 ) C197( V9 V12 ) C199( V9 V15 ) C200( V9 V16 ) C202( V9 V18 ) \nC204( V9 V40 ) C205( V9 V88 ) C206( V9 V111 ) C209( V9 V195 ) C213( V9 V282 ) C230( V11 V12 ) \nC231( V11 V13 ) C232( V11 V15 ) C234( V11 V18 ) C235( V11 V36 ) C236( V11 V142 ) C238( V11 V195 ) \nC241( V11 V257 ) C242( V11 V259 ) C243( V12 V13 ) C244( V12 V15 ) C245( V12 V16 ) C247( V12 V18 ) \nC248( V12 V30 ) C249( V12 V40 ) C250( V12 V88 ) C251( V12 V94 ) C252( V12 V96 ) C253( V12 V111 ) \nC254( V12 V194 ) C255( V12 V195 ) C256( V12 V282 ) C257( V13 V16 ) C258( V13 V18 ) C259( V13 V30 ) \nC264( V13 V94 ) C265( V13 V96 ) C268( V13 V194 ) C290( V15 V16 ) C292( V15 V18 ) C293( V15 V24 ) \nC296( V15 V119 ) C299( V15 V195 ) C300( V15 V214 ) C301( V15 V238 ) C303( V15 V295 ) C305( V16 V24 ) \nC306( V16 V30 ) C307( V16 V40 ) C308( V16 V88 ) C309( V16 V94 ) C310( V16 V96 ) C311( V16 V111 ) \nC312( V16 V119 ) C313( V16 V194 ) C314( V16 V214 ) C315( V16 V238 ) C316( V16 V282 ) C317( V16 V295 ) \nC335( V18 V195 ) C472( V24 V36 ) C479( V24 V119 ) C486( V24 V214 ) C488( V24 V238 ) C489( V24 V259 ) \nC493( V24 V295 ) C634( V30 V94 ) C635( V30 V96 ) C644( V30 V194 ) C646( V30 V238 ) C792( V36 V142 ) \nC799( V36 V257 ) C800( V36 V259 ) C880( V40 V88 ) C884( V40 V111 ) C894( V40 V214 ) C897( V40 V282 ) \nC1978( V88 V111 ) C1989( V88 V282 ) C2088( V94 V96 ) C2095( V94 V194 ) C2129( V96 V194 ) C2413( V111 V119 ) \nC2421( V111 V257 ) C2423( V111 V282 ) C2563( V119 V214 ) C2565( V119 V238 ) C2568( V119 V295 ) C2925( V142 V194 ) \nC2929( V142 V257 ) C2930( V142 V259 ) C3581( V195 V282 ) C3747( V214 V238 ) C3751( V214 V295 ) C3925( V238 V295 ) \nC4020( V257 V259 ) "];41-&gt;55[label="29: V1 V2 V3 V5 V6 \nV8 V9 V11 V13 V15 V18 \nV24 V30 V36 V40 V88 V94 \nV96 V111 V119 V142 V194 V195 \nV214 V238 V257 V259 V282 V295 \n132: C24 ,C25 ,C26 ,C27 ,C29 ,\nC31 ,C33 ,C36 ,C37 ,C38 ,C39 ,\nC40 ,C41 ,C45 ,C46 ,C47 ,C49 ,\nC50 ,C52 ,C54 ,C56 ,C60 ,C61 ,\nC62 ,C63 ,C64 ,C65 ,C68 ,C69 ,\nC72 ,C73 ,C74 ,C75 ,C79 ,C82 ,\nC84 ,C86 ,C91 ,C96 ,C118 ,C119 ,\nC120 ,C122 ,C125 ,C128 ,C129 ,C130 ,\nC131 ,C132 ,C136 ,C139 ,C141 ,C143 ,\nC146 ,C147 ,C148 ,C149 ,C150 ,C151 ,\nC155 ,C156 ,C157 ,C177 ,C179 ,C182 ,\nC184 ,C189 ,C196 ,C199 ,C202 ,C204 ,\nC205 ,C206 ,C209 ,C213 ,C231 ,C232 ,\nC234 ,C235 ,C236 ,C238 ,C241 ,C242 ,\nC258 ,C259 ,C264 ,C265 ,C268 ,C292 ,\nC293 ,C296 ,C299 ,C300 ,C301 ,C303 ,\nC335 ,C472 ,C479 ,C486 ,C488 ,C489 ,\nC493 ,C634 ,C635 ,C644 ,C646 ,C792 ,\nC799 ,C800 ,C880 ,C884 ,C894 ,C897 ,\nC1978 ,C1989 ,C2088 ,C2095 ,C2129 ,C2413 ,\nC2421 ,C2423 ,C2563 ,C2565 ,C2568 ,C2925 ,\nC2929 ,C2930 ,C3581 ,C3747 ,C3751 ,C3925 ,\nC4020 ,"];56[shape=box, label="id:56 level: 8\n26: V34 V55 V64 V101 V112 \nV116 V118 V122 V130 V147 V153 \nV172 V193 V197 V202 V212 V225 \nV228 V243 V248 V250 V264 V267 \nV269 V276 V295 \n160: C727( V34 V55 ) C731( V34 V116 ) C732( V34 V118 ) C733( V34 V130 ) C736( V34 V153 ) \nC739( V34 V172 ) C741( V34 V193 ) C746( V34 V264 ) C748( V34 V267 ) C749( V34 V269 ) C751( V34 V276 ) \nC1242( V55 V64 ) C1246( V55 V101 ) C1247( V55 V112 ) C1248( V55 V130 ) C1250( V55 V147 ) C1251( V55 V172 ) \nC1254( V55 V193 ) C1255( V55 V197 ) C1257( V55 V212 ) C1258( V55 V228 ) C1260( V55 V264 ) C1261( V55 V269 ) \nC1264( V55 V295 ) C1459( V64 V101 ) C1462( V64 V112 ) C1463( V64 V147 ) C1466( V64 V172 ) C1469( V64 V193 ) \nC1470( V64 V197 ) C1471( V64 V212 ) C1473( V64 V228 ) C1479( V64 V264 ) C1482( V64 V295 ) C2221( V101 V112 ) \nC2225( V101 V147 ) C2229( V101 V193 ) C2230( V101 V197 ) C2232( V101 V212 ) C2236( V101 V228 ) C2238( V101 V264 ) \nC2242( V101 V295 ) C2428( V112 V147 ) C2434( V112 V193 ) C2436( V112 V197 ) C2437( V112 V212 ) C2439( V112 V225 ) \nC2440( V112 V228 ) C2443( V112 V264 ) C2445( V112 V295 ) C2504( V116 V118 ) C2506( V116 V122 ) C2507( V116 V130 ) \nC2508( V116 V153 ) C2510( V116 V172 ) C2511( V116 V193 ) C2512( V116 V197 ) C2513( V116 V202 ) C2515( V116 V225 ) \nC2516( V116 V228 ) C2518( V116 V243 ) C2519( V116 V248 ) C2520( V116 V250 ) C2521( V116 V264 ) C2522( V116 V267 ) \nC2523( V116 V269 ) C2524( V116 V276 ) C2542( V118 V122 ) C2545( V118 V130 ) C2547( V118 V153 ) C2549( V118 V172 ) \nC2552( V118 V193 ) C2558( V118 V264 ) C2559( V118 V267 ) C2560( V118 V276 ) C2608( V122 V193 ) C2609( V122 V197 ) \nC2610( V122 V202 ) C2612( V122 V225 ) C2614( V122 V228 ) C2615( V122 V243 ) C2616( V122 V248 ) C2617( V122 V250 ) \nC2619( V122 V269 ) C2740( V130 V153 ) C2741( V130 V172 ) C2743( V130 V193 ) C2745( V130 V264 ) C2746( V130 V267 ) \nC2747( V130 V269 ) C2749( V130 V276 ) C3000( V147 V193 ) C3002( V147 V197 ) C3004( V147 V212 ) C3007( V147 V228 ) \nC3009( V147 V264 ) C3012( V147 V295 ) C3084( V153 V172 ) C3085( V153 V193 ) C3087( V153 V212 ) C3090( V153 V264 ) \nC3091( V153 V267 ) C3092( V153 V276 ) C3342( V172 V193 ) C3348( V172 V264 ) C3349( V172 V267 ) C3351( V172 V276 ) \nC3561( V193 V197 ) C3562( V193 V202 ) C3563( V193 V212 ) C3564( V193 V225 ) C3565( V193 V228 ) C3566( V193 V243 ) \nC3567( V193 V248 ) C3568( V193 V250 ) C3569( V193 V264 ) C3570( V193 V267 ) C3571( V193 V269 ) C3572( V193 V276 ) \nC3573( V193 V295 ) C3590( V197 V202 ) C3592( V197 V212 ) C3593( V197 V225 ) C3594( V197 V228 ) C3595( V197 V243 ) \nC3596( V197 V248 ) C3597( V197 V250 ) C3598( V197 V264 ) C3599( V197 V269 ) C3602( V197 V295 ) C3638( V202 V225 ) \nC3639( V202 V228 ) C3641( V202 V243 ) C3643( V202 V248 ) C3644( V202 V250 ) C3645( V202 V269 ) C3729( V212 V228 ) \nC3732( V212 V264 ) C3736( V212 V295 ) C3838( V225 V228 ) C3839( V225 V243 ) C3840( V225 V248 ) C3841( V225 V250 ) \nC3843( V225 V269 ) C3856( V228 V243 ) C3857( V228 V248 ) C3858( V228 V250 ) C3859( V228 V264 ) C3860( V228 V269 ) \nC3861( V228 V295 ) C3947( V243 V248 ) C3949( V243 V250 ) C3950( V243 V269 ) C3975( V248 V250 ) C3978( V248 V269 ) \nC3991( V250 V269 ) C4043( V264 V267 ) C4044( V264 V276 ) C4045( V264 V295 ) C4054( V267 V276 ) "];43-&gt;56[label="25: V34 V55 V64 V101 V112 \nV116 V118 V122 V130 V147 V153 \nV172 V197 V202 V212 V225 V228 \nV243 V248 V250 V264 V267 V269 \nV276 V295 \n135: C727 ,C731 ,C732 ,C733 ,C736 ,\nC739 ,C746 ,C748 ,C749 ,C751 ,C1242 ,\nC1246 ,C1247 ,C1248 ,C1250 ,C1251 ,C1255 ,\nC1257 ,C1258 ,C1260 ,C1261 ,C1264 ,C1459 ,\nC1462 ,C1463 ,C1466 ,C1470 ,C1471 ,C1473 ,\nC1479 ,C1482 ,C2221 ,C2225 ,C2230 ,C2232 ,\nC2236 ,C2238 ,C2242 ,C2428 ,C2436 ,C2437 ,\nC2439 ,C2440 ,C2443 ,C2445 ,C2504 ,C2506 ,\nC2507 ,C2508 ,C2510 ,C2512 ,C2513 ,C2515 ,\nC2516 ,C2518 ,C2519 ,C2520 ,C2521 ,C2522 ,\nC2523 ,C2524 ,C2542 ,C2545 ,C2547 ,C2549 ,\nC2558 ,C2559 ,C2560 ,C2609 ,C2610 ,C2612 ,\nC2614 ,C2615 ,C2616 ,C2617 ,C2619 ,C2740 ,\nC2741 ,C2745 ,C2746 ,C2747 ,C2749 ,C3002 ,\nC3004 ,C3007 ,C3009 ,C3012 ,C3084 ,C3087 ,\nC3090 ,C3091 ,C3092 ,C3348 ,C3349 ,C3351 ,\nC3590 ,C3592 ,C3593 ,C3594 ,C3595 ,C3596 ,\nC3597 ,C3598 ,C3599 ,C3602 ,C3638 ,C3639 ,\nC3641 ,C3643 ,C3644 ,C3645 ,C3729 ,C3732 ,\nC3736 ,C3838 ,C3839 ,C3840 ,C3841 ,C3843 ,\nC3856 ,C3857 ,C3858 ,C3859 ,C3860 ,C3861 ,\nC3947 ,C3949 ,C3950 ,C3975 ,C3978 ,C3991 ,\nC4043 ,C4044 ,C4045 ,C4054 ,"];57[shape=box, label="id:57 level: 8\n27: V26 V32 V36 V45 V49 \nV52 V70 V75 V93 V94 V107 \nV108 V129 V148 V152 V174 V183 \nV188 V199</w:t>
      </w:r>
    </w:p>
    <w:p>
      <w:pPr>
        <w:pStyle w:val="PreformattedText"/>
        <w:bidi w:val="0"/>
        <w:spacing w:before="0" w:after="0"/>
        <w:jc w:val="left"/>
        <w:rPr/>
      </w:pPr>
      <w:r>
        <w:rPr/>
        <w:t xml:space="preserve"> </w:t>
      </w:r>
      <w:r>
        <w:rPr/>
        <w:t>V213 V227 V228 V233 \nV243 V249 V291 V292 \n145: C522( V26 V32 ) C523( V26 V52 ) C525( V26 V93 ) C526( V26 V94 ) C533( V26 V129 ) \nC534( V26 V148 ) C535( V26 V152 ) C542( V26 V199 ) C545( V26 V233 ) C549( V26 V291 ) C678( V32 V52 ) \nC681( V32 V93 ) C682( V32 V94 ) C686( V32 V129 ) C687( V32 V148 ) C688( V32 V152 ) C690( V32 V199 ) \nC695( V32 V233 ) C696( V32 V249 ) C699( V32 V291 ) C783( V36 V45 ) C784( V36 V49 ) C786( V36 V75 ) \nC789( V36 V93 ) C790( V36 V108 ) C793( V36 V148 ) C796( V36 V213 ) C797( V36 V227 ) C798( V36 V228 ) \nC1002( V45 V49 ) C1005( V45 V75 ) C1007( V45 V93 ) C1009( V45 V108 ) C1010( V45 V129 ) C1011( V45 V148 ) \nC1018( V45 V213 ) C1021( V45 V227 ) C1022( V45 V228 ) C1102( V49 V75 ) C1103( V49 V93 ) C1104( V49 V108 ) \nC1106( V49 V148 ) C1116( V49 V213 ) C1117( V49 V227 ) C1118( V49 V228 ) C1120( V49 V249 ) C1167( V52 V93 ) \nC1168( V52 V94 ) C1170( V52 V129 ) C1174( V52 V152 ) C1177( V52 V199 ) C1182( V52 V233 ) C1188( V52 V291 ) \nC1602( V70 V93 ) C1603( V70 V107 ) C1605( V70 V129 ) C1607( V70 V174 ) C1608( V70 V183 ) C1610( V70 V188 ) \nC1612( V70 V243 ) C1613( V70 V249 ) C1616( V70 V292 ) C1709( V75 V93 ) C1711( V75 V108 ) C1712( V75 V129 ) \nC1714( V75 V148 ) C1722( V75 V213 ) C1723( V75 V227 ) C1724( V75 V228 ) C2070( V93 V94 ) C2071( V93 V107 ) \nC2072( V93 V108 ) C2073( V93 V129 ) C2074( V93 V148 ) C2075( V93 V152 ) C2076( V93 V174 ) C2077( V93 V183 ) \nC2078( V93 V188 ) C2079( V93 V199 ) C2080( V93 V213 ) C2081( V93 V227 ) C2082( V93 V228 ) C2083( V93 V233 ) \nC2084( V93 V243 ) C2085( V93 V249 ) C2086( V93 V291 ) C2087( V93 V292 ) C2090( V94 V129 ) C2091( V94 V152 ) \nC2096( V94 V199 ) C2097( V94 V233 ) C2101( V94 V291 ) C2342( V107 V129 ) C2346( V107 V174 ) C2347( V107 V183 ) \nC2348( V107 V188 ) C2352( V107 V243 ) C2353( V107 V249 ) C2357( V107 V292 ) C2359( V108 V148 ) C2364( V108 V213 ) \nC2365( V108 V227 ) C2366( V108 V228 ) C2723( V129 V152 ) C2726( V129 V174 ) C2728( V129 V183 ) C2729( V129 V188 ) \nC2731( V129 V199 ) C2732( V129 V233 ) C2733( V129 V243 ) C2734( V129 V249 ) C2737( V129 V291 ) C2738( V129 V292 ) \nC3019( V148 V213 ) C3020( V148 V227 ) C3021( V148 V228 ) C3024( V148 V291 ) C3070( V152 V199 ) C3074( V152 V227 ) \nC3075( V152 V233 ) C3081( V152 V291 ) C3365( V174 V183 ) C3366( V174 V188 ) C3370( V174 V243 ) C3371( V174 V249 ) \nC3374( V174 V292 ) C3461( V183 V188 ) C3465( V183 V243 ) C3468( V183 V249 ) C3472( V183 V292 ) C3515( V188 V243 ) \nC3516( V188 V249 ) C3520( V188 V292 ) C3613( V199 V233 ) C3616( V199 V291 ) C3737( V213 V227 ) C3738( V213 V228 ) \nC3849( V227 V228 ) C3850( V227 V233 ) C3856( V228 V243 ) C3899( V233 V291 ) C3948( V243 V249 ) C3952( V243 V291 ) \nC3953( V243 V292 ) C3986( V249 V292 ) "];46-&gt;57[label="26: V26 V32 V36 V45 V49 \nV52 V70 V75 V94 V107 V108 \nV129 V148 V152 V174 V183 V188 \nV199 V213 V227 V228 V233 V243 \nV249 V291 V292 \n119: C522 ,C523 ,C526 ,C533 ,C534 ,\nC535 ,C542 ,C545 ,C549 ,C678 ,C682 ,\nC686 ,C687 ,C688 ,C690 ,C695 ,C696 ,\nC699 ,C783 ,C784 ,C786 ,C790 ,C793 ,\nC796 ,C797 ,C798 ,C1002 ,C1005 ,C1009 ,\nC1010 ,C1011 ,C1018 ,C1021 ,C1022 ,C1102 ,\nC1104 ,C1106 ,C1116 ,C1117 ,C1118 ,C1120 ,\nC1168 ,C1170 ,C1174 ,C1177 ,C1182 ,C1188 ,\nC1603 ,C1605 ,C1607 ,C1608 ,C1610 ,C1612 ,\nC1613 ,C1616 ,C1711 ,C1712 ,C1714 ,C1722 ,\nC1723 ,C1724 ,C2090 ,C2091 ,C2096 ,C2097 ,\nC2101 ,C2342 ,C2346 ,C2347 ,C2348 ,C2352 ,\nC2353 ,C2357 ,C2359 ,C2364 ,C2365 ,C2366 ,\nC2723 ,C2726 ,C2728 ,C2729 ,C2731 ,C2732 ,\nC2733 ,C2734 ,C2737 ,C2738 ,C3019 ,C3020 ,\nC3021 ,C3024 ,C3070 ,C3074 ,C3075 ,C3081 ,\nC3365 ,C3366 ,C3370 ,C3371 ,C3374 ,C3461 ,\nC3465 ,C3468 ,C3472 ,C3515 ,C3516 ,C3520 ,\nC3613 ,C3616 ,C3737 ,C3738 ,C3849 ,C3850 ,\nC3856 ,C3899 ,C3948 ,C3952 ,C3953 ,C3986 ,"];58[shape=box, label="id:58 level: 8\n26: V19 V20 V22 V28 V33 \nV43 V50 V64 V65 V70 V79 \nV80 V83 V84 V86 V108 V126 \nV138 V171 V186 V224 V238 V256 \nV262 V285 V293 \n148: C341( V19 V22 ) C344( V19 V64 ) C346( V19 V79 ) C348( V19 V108 ) C352( V19 V171 ) \nC358( V19 V238 ) C362( V19 V256 ) C365( V19 V285 ) C367( V19 V293 ) C368( V20 V22 ) C372( V20 V65 ) \nC375( V20 V70 ) C376( V20 V80 ) C377( V20 V86 ) C380( V20 V126 ) C381( V20 V138 ) C389( V20 V224 ) \nC393( V20 V256 ) C422( V22 V28 ) C423( V22 V33 ) C424( V22 V43 ) C425( V22 V50 ) C426( V22 V64 ) \nC427( V22 V65 ) C428( V22 V70 ) C429( V22 V79 ) C430( V22 V80 ) C431( V22 V83 ) C432( V22 V84 ) \nC433( V22 V86 ) C434( V22 V108 ) C435( V22 V126 ) C436( V22 V138 ) C437( V22 V171 ) C438( V22 V186 ) \nC439( V22 V224 ) C440( V22 V238 ) C441( V22 V256 ) C442( V22 V262 ) C443( V22 V285 ) C444( V22 V293 ) \nC577( V28 V33 ) C578( V28 V43 ) C580( V28 V50 ) C582( V28 V70 ) C583( V28 V83 ) C584( V28 V84 ) \nC585( V28 V86 ) C588( V28 V138 ) C594( V28 V186 ) C600( V28 V262 ) C702( V33 V43 ) C703( V33 V50 ) \nC705( V33 V70 ) C708( V33 V83 ) C709( V33 V84 ) C710( V33 V86 ) C718( V33 V186 ) C725( V33 V262 ) \nC951( V43 V50 ) C952( V43 V70 ) C954( V43 V83 ) C955( V43 V84 ) C956( V43 V86 ) C966( V43 V186 ) \nC968( V43 V224 ) C970( V43 V262 ) C1123( V50 V70 ) C1125( V50 V83 ) C1126( V50 V84 ) C1128( V50 V86 ) \nC1136( V50 V186 ) C1140( V50 V262 ) C1458( V64 V79 ) C1461( V64 V108 ) C1465( V64 V171 ) C1475( V64 V238 ) \nC1477( V64 V256 ) C1480( V64 V285 ) C1481( V64 V293 ) C1483( V65 V70 ) C1485( V65 V80 ) C1486( V65 V86 ) \nC1487( V65 V108 ) C1488( V65 V126 ) C1491( V65 V138 ) C1499( V65 V224 ) C1502( V65 V256 ) C1598( V70 V80 ) \nC1599( V70 V83 ) C1600( V70 V84 ) C1601( V70 V86 ) C1604( V70 V126 ) C1606( V70 V138 ) C1609( V70 V186 ) \nC1611( V70 V224 ) C1614( V70 V256 ) C1615( V70 V262 ) C1799( V79 V83 ) C1803( V79 V108 ) C1810( V79 V171 ) \nC1814( V79 V238 ) C1816( V79 V256 ) C1818( V79 V285 ) C1820( V79 V293 ) C1821( V80 V86 ) C1822( V80 V108 ) \nC1824( V80 V126 ) C1827( V80 V138 ) C1834( V80 V224 ) C1838( V80 V256 ) C1886( V83 V84 ) C1887( V83 V86 ) \nC1897( V83 V186 ) C1900( V83 V262 ) C1905( V84 V86 ) C1910( V84 V138 ) C1914( V84 V186 ) C1918( V84 V262 ) \nC1946( V86 V126 ) C1947( V86 V138 ) C1948( V86 V186 ) C1950( V86 V224 ) C1952( V86 V256 ) C1953( V86 V262 ) \nC2361( V108 V171 ) C2367( V108 V238 ) C2369( V108 V256 ) C2371( V108 V285 ) C2372( V108 V293 ) C2673( V126 V138 ) \nC2681( V126 V224 ) C2685( V126 V256 ) C2866( V138 V224 ) C2868( V138 V256 ) C3331( V171 V238 ) C3334( V171 V256 ) \nC3336( V171 V285 ) C3337( V171 V293 ) C3499( V186 V262 ) C3502( V186 V293 ) C3832( V224 V256 ) C3920( V238 V256 ) \nC3923( V238 V285 ) C3924( V238 V293 ) C4018( V256 V285 ) C4019( V256 V293 ) C4085( V285 V293 ) "];47-&gt;58[label="25: V19 V20 V28 V33 V43 \nV50 V64 V65 V70 V79 V80 \nV83 V84 V86 V108 V126 V138 \nV171 V186 V224 V238 V256 V262 \nV285 V293 \n123: C344 ,C346 ,C348 ,C352 ,C358 ,\nC362 ,C365 ,C367 ,C372 ,C375 ,C376 ,\nC377 ,C380 ,C381 ,C389 ,C393 ,C577 ,\nC578 ,C580 ,C582 ,C583 ,C584 ,C585 ,\nC588 ,C594 ,C600 ,C702 ,C703 ,C705 ,\nC708 ,C709 ,C710 ,C718 ,C725 ,C951 ,\nC952 ,C954 ,C955 ,C956 ,C966 ,C968 ,\nC970 ,C1123 ,C1125 ,C1126 ,C1128 ,C1136 ,\nC1140 ,C1458 ,C1461 ,C1465 ,C1475 ,C1477 ,\nC1480 ,C1481 ,C1483 ,C1485 ,C1486 ,C1487 ,\nC1488 ,C1491 ,C1499 ,C1502 ,C1598 ,C1599 ,\nC1600 ,C1601 ,C1604 ,C1606 ,C1609 ,C1611 ,\nC1614 ,C1615 ,C1799 ,C1803 ,C1810 ,C1814 ,\nC1816 ,C1818 ,C1820 ,C1821 ,C1822 ,C1824 ,\nC1827 ,C1834 ,C1838 ,C1886 ,C1887 ,C1897 ,\nC1900 ,C1905 ,C1910 ,C1914 ,C1918 ,C1946 ,\nC1947 ,C1948 ,C1950 ,C1952 ,C1953 ,C2361 ,\nC2367 ,C2369 ,C2371 ,C2372 ,C2673 ,C2681 ,\nC2685 ,C2866 ,C2868 ,C3331 ,C3334 ,C3336 ,\nC3337 ,C3499 ,C3502 ,C3832 ,C3920 ,C3923 ,\nC3924 ,C4018 ,C4019 ,C4085 ,"];59[shape=box, label="id:59 level: 8\n29: V34 V60 V77 V80 V110 \nV115 V133 V134 V139 V166 V168 \nV170 V192 V215 V218 V221 V222 \nV235 V246 V248 V252 V253 V258 \nV265 V272 V275 V279 V280 V285 \n173: C730( V34 V110 ) C734( V34 V139 ) C737( V34 V168 ) C738( V34 V170 ) C742( V34 V218 ) \nC743( V34 V235 ) C745( V34 V246 ) C747( V34 V265 ) C750( V34 V275 ) C753( V34 V280 ) C1361( V60 V77 ) \nC1365( V60 V133 ) C1368( V60 V166 ) C1369( V60 V170 ) C1374( V60 V215 ) C1375( V60 V221 ) C1376( V60 V222 ) \nC1378( V60 V252 ) C1379( V60 V258 ) C1382( V60 V285 ) C1756( V77 V133 ) C1757( V77 V134 ) C1759( V77 V166 ) \nC1760( V77 V170 ) C1765( V77 V215 ) C1766( V77 V221 ) C1767( V77 V222 ) C1769( V77 V252 ) C1771( V77 V258 ) \nC1775( V77 V285 ) C1823( V80 V115 ) C1825( V80 V133 ) C1826( V80 V134 ) C1829( V80 V170 ) C1832( V80 V192 ) \nC1833( V80 V221 ) C1836( V80 V248 ) C1837( V80 V253 ) C1840( V80 V272 ) C1841( V80 V279 ) C1842( V80 V280 ) \nC2395( V110 V139 ) C2398( V110 V168 ) C2399( V110 V170 ) C2402( V110 V218 ) C2404( V110 V235 ) C2406( V110 V246 ) \nC2407( V110 V265 ) C2409( V110 V275 ) C2411( V110 V280 ) C2486( V115 V134 ) C2490( V115 V170 ) C2494( V115 V192 ) \nC2497( V115 V221 ) C2498( V115 V248 ) C2499( V115 V253 ) C2500( V115 V272 ) C2501( V115 V275 ) C2502( V115 V279 ) \nC2503( V115 V280 ) C2781( V133 V166 ) C2783( V133 V170 ) C2788( V133 V215 ) C2789( V133 V221 ) C2790( V133 V222 ) \nC2793( V133 V252 ) C2794( V133 V258 ) C2798( V133 V285 ) C2802( V134 V170 ) C2803( V134 V192 ) C2808( V134 V221 ) \nC2809( V134 V248 ) C2810( V134 V253 ) C2812( V134 V272 ) C2813( V134 V279 ) C2814( V134 V280 ) C2875( V139 V168 ) \nC2876( V139 V170 ) C2880( V139 V218 ) C2882( V139 V235 ) C2884( V139 V246 ) C2887( V139 V265 ) C2888( V139 V275 ) \nC2889( V139 V280 ) C3254( V166 V170 ) C3258( V166 V192 ) C3260( V166 V215 ) C3262( V166 V221 ) C3263( V166 V222 ) \nC3267( V166 V252 ) C3268( V166 V258 ) C3271( V166 V285 ) C3282( V168 V170 ) C3287( V168 V218 ) C3290( V168 V235 ) \nC3291( V168 V246 ) C3293( V168 V265 ) C3296( V168 V275 ) C3297( V168 V279 ) C3298( V168 V280 ) C3310( V170 V192 ) \nC3311( V170 V215 ) C3312( V170 V218 ) C3313( V170 V221 ) C3314( V170 V222 ) C3315( V170 V235 ) C3316( V170 V246 ) \nC3317( V170 V248 ) C3318( V170 V252 ) C3319( V170 V253 ) C3320( V170 V258 ) C3321( V170 V265 ) C3322( V170 V272 ) \nC3323( V170 V275 ) C3324( V170 V279 ) C3325( V170 V280 ) C3326(</w:t>
      </w:r>
    </w:p>
    <w:p>
      <w:pPr>
        <w:pStyle w:val="PreformattedText"/>
        <w:bidi w:val="0"/>
        <w:spacing w:before="0" w:after="0"/>
        <w:jc w:val="left"/>
        <w:rPr/>
      </w:pPr>
      <w:r>
        <w:rPr/>
        <w:t xml:space="preserve"> </w:t>
      </w:r>
      <w:r>
        <w:rPr/>
        <w:t>V170 V285 ) C3549( V192 V221 ) C3552( V192 V248 ) \nC3553( V192 V253 ) C3556( V192 V272 ) C3558( V192 V279 ) C3559( V192 V280 ) C3753( V215 V221 ) C3754( V215 V222 ) \nC3757( V215 V252 ) C3758( V215 V253 ) C3759( V215 V258 ) C3760( V215 V279 ) C3761( V215 V285 ) C3776( V218 V235 ) \nC3779( V218 V246 ) C3782( V218 V265 ) C3783( V218 V275 ) C3785( V218 V280 ) C3798( V221 V222 ) C3800( V221 V248 ) \nC3802( V221 V252 ) C3803( V221 V253 ) C3805( V221 V258 ) C3807( V221 V272 ) C3808( V221 V279 ) C3809( V221 V280 ) \nC3810( V221 V285 ) C3812( V222 V252 ) C3814( V222 V258 ) C3818( V222 V285 ) C3906( V235 V246 ) C3907( V235 V265 ) \nC3910( V235 V275 ) C3911( V235 V280 ) C3967( V246 V265 ) C3968( V246 V275 ) C3970( V246 V280 ) C3976( V248 V253 ) \nC3980( V248 V272 ) C3981( V248 V279 ) C3982( V248 V280 ) C3997( V252 V258 ) C3999( V252 V285 ) C4002( V253 V272 ) \nC4003( V253 V279 ) C4004( V253 V280 ) C4025( V258 V279 ) C4026( V258 V280 ) C4028( V258 V285 ) C4047( V265 V275 ) \nC4048( V265 V280 ) C4063( V272 V279 ) C4064( V272 V280 ) C4065( V272 V285 ) C4071( V275 V280 ) C4075( V279 V280 ) "];52-&gt;59[label="28: V34 V60 V77 V80 V110 \nV115 V133 V134 V139 V166 V168 \nV192 V215 V218 V221 V222 V235 \nV246 V248 V252 V253 V258 V265 \nV272 V275 V279 V280 V285 \n145: C730 ,C734 ,C737 ,C742 ,C743 ,\nC745 ,C747 ,C750 ,C753 ,C1361 ,C1365 ,\nC1368 ,C1374 ,C1375 ,C1376 ,C1378 ,C1379 ,\nC1382 ,C1756 ,C1757 ,C1759 ,C1765 ,C1766 ,\nC1767 ,C1769 ,C1771 ,C1775 ,C1823 ,C1825 ,\nC1826 ,C1832 ,C1833 ,C1836 ,C1837 ,C1840 ,\nC1841 ,C1842 ,C2395 ,C2398 ,C2402 ,C2404 ,\nC2406 ,C2407 ,C2409 ,C2411 ,C2486 ,C2494 ,\nC2497 ,C2498 ,C2499 ,C2500 ,C2501 ,C2502 ,\nC2503 ,C2781 ,C2788 ,C2789 ,C2790 ,C2793 ,\nC2794 ,C2798 ,C2803 ,C2808 ,C2809 ,C2810 ,\nC2812 ,C2813 ,C2814 ,C2875 ,C2880 ,C2882 ,\nC2884 ,C2887 ,C2888 ,C2889 ,C3258 ,C3260 ,\nC3262 ,C3263 ,C3267 ,C3268 ,C3271 ,C3287 ,\nC3290 ,C3291 ,C3293 ,C3296 ,C3297 ,C3298 ,\nC3549 ,C3552 ,C3553 ,C3556 ,C3558 ,C3559 ,\nC3753 ,C3754 ,C3757 ,C3758 ,C3759 ,C3760 ,\nC3761 ,C3776 ,C3779 ,C3782 ,C3783 ,C3785 ,\nC3798 ,C3800 ,C3802 ,C3803 ,C3805 ,C3807 ,\nC3808 ,C3809 ,C3810 ,C3812 ,C3814 ,C3818 ,\nC3906 ,C3907 ,C3910 ,C3911 ,C3967 ,C3968 ,\nC3970 ,C3976 ,C3980 ,C3981 ,C3982 ,C3997 ,\nC3999 ,C4002 ,C4003 ,C4004 ,C4025 ,C4026 ,\nC4028 ,C4047 ,C4048 ,C4063 ,C4064 ,C4065 ,\nC4071 ,C4075 ,"];60[shape=box, label="id:60 level: 8\n28: V1 V2 V5 V6 V7 \nV8 V9 V11 V12 V13 V15 \nV16 V17 V18 V24 V30 V36 \nV94 V96 V119 V142 V194 V195 \nV214 V238 V257 V259 V295 \n170: C24( V1 V2 ) C26( V1 V5 ) C27( V1 V6 ) C28( V1 V7 ) C29( V1 V9 ) \nC31( V1 V11 ) C32( V1 V12 ) C33( V1 V13 ) C34( V1 V16 ) C35( V1 V17 ) C36( V1 V18 ) \nC37( V1 V36 ) C41( V1 V142 ) C45( V1 V257 ) C46( V1 V259 ) C49( V2 V5 ) C50( V2 V6 ) \nC51( V2 V7 ) C52( V2 V8 ) C54( V2 V11 ) C55( V2 V12 ) C56( V2 V13 ) C58( V2 V16 ) \nC59( V2 V17 ) C60( V2 V30 ) C61( V2 V36 ) C62( V2 V94 ) C63( V2 V96 ) C64( V2 V142 ) \nC65( V2 V194 ) C68( V2 V257 ) C69( V2 V259 ) C118( V5 V6 ) C119( V5 V8 ) C120( V5 V9 ) \nC122( V5 V11 ) C123( V5 V12 ) C125( V5 V15 ) C126( V5 V16 ) C127( V5 V17 ) C128( V5 V18 ) \nC132( V5 V195 ) C138( V6 V7 ) C139( V6 V9 ) C141( V6 V11 ) C142( V6 V12 ) C143( V6 V13 ) \nC144( V6 V16 ) C145( V6 V17 ) C146( V6 V18 ) C147( V6 V36 ) C151( V6 V142 ) C155( V6 V257 ) \nC156( V6 V259 ) C158( V7 V11 ) C159( V7 V12 ) C160( V7 V13 ) C161( V7 V15 ) C162( V7 V16 ) \nC163( V7 V17 ) C164( V7 V24 ) C165( V7 V30 ) C166( V7 V36 ) C167( V7 V94 ) C168( V7 V96 ) \nC169( V7 V119 ) C170( V7 V142 ) C171( V7 V194 ) C172( V7 V214 ) C173( V7 V238 ) C174( V7 V257 ) \nC175( V7 V259 ) C176( V7 V295 ) C177( V8 V9 ) C179( V8 V11 ) C180( V8 V12 ) C182( V8 V15 ) \nC183( V8 V17 ) C184( V8 V18 ) C189( V8 V195 ) C196( V9 V11 ) C197( V9 V12 ) C199( V9 V15 ) \nC200( V9 V16 ) C201( V9 V17 ) C202( V9 V18 ) C209( V9 V195 ) C230( V11 V12 ) C231( V11 V13 ) \nC232( V11 V15 ) C233( V11 V17 ) C234( V11 V18 ) C235( V11 V36 ) C236( V11 V142 ) C238( V11 V195 ) \nC241( V11 V257 ) C242( V11 V259 ) C243( V12 V13 ) C244( V12 V15 ) C245( V12 V16 ) C246( V12 V17 ) \nC247( V12 V18 ) C248( V12 V30 ) C251( V12 V94 ) C252( V12 V96 ) C254( V12 V194 ) C255( V12 V195 ) \nC257( V13 V16 ) C258( V13 V18 ) C259( V13 V30 ) C264( V13 V94 ) C265( V13 V96 ) C268( V13 V194 ) \nC290( V15 V16 ) C291( V15 V17 ) C292( V15 V18 ) C293( V15 V24 ) C296( V15 V119 ) C299( V15 V195 ) \nC300( V15 V214 ) C301( V15 V238 ) C303( V15 V295 ) C304( V16 V17 ) C305( V16 V24 ) C306( V16 V30 ) \nC309( V16 V94 ) C310( V16 V96 ) C312( V16 V119 ) C313( V16 V194 ) C314( V16 V214 ) C315( V16 V238 ) \nC317( V16 V295 ) C318( V17 V18 ) C319( V17 V24 ) C320( V17 V36 ) C321( V17 V119 ) C322( V17 V142 ) \nC323( V17 V195 ) C324( V17 V214 ) C325( V17 V238 ) C326( V17 V257 ) C327( V17 V259 ) C328( V17 V295 ) \nC335( V18 V195 ) C472( V24 V36 ) C479( V24 V119 ) C486( V24 V214 ) C488( V24 V238 ) C489( V24 V259 ) \nC493( V24 V295 ) C634( V30 V94 ) C635( V30 V96 ) C644( V30 V194 ) C646( V30 V238 ) C792( V36 V142 ) \nC799( V36 V257 ) C800( V36 V259 ) C2088( V94 V96 ) C2095( V94 V194 ) C2129( V96 V194 ) C2563( V119 V214 ) \nC2565( V119 V238 ) C2568( V119 V295 ) C2925( V142 V194 ) C2929( V142 V257 ) C2930( V142 V259 ) C3747( V214 V238 ) \nC3751( V214 V295 ) C3925( V238 V295 ) C4020( V257 V259 ) "];55-&gt;60[label="26: V1 V2 V5 V6 V8 \nV9 V11 V12 V13 V15 V16 \nV18 V24 V30 V36 V94 V96 \nV119 V142 V194 V195 V214 V238 \nV257 V259 V295 \n127: C24 ,C26 ,C27 ,C29 ,C31 ,\nC32 ,C33 ,C34 ,C36 ,C37 ,C41 ,\nC45 ,C46 ,C49 ,C50 ,C52 ,C54 ,\nC55 ,C56 ,C58 ,C60 ,C61 ,C62 ,\nC63 ,C64 ,C65 ,C68 ,C69 ,C118 ,\nC119 ,C120 ,C122 ,C123 ,C125 ,C126 ,\nC128 ,C132 ,C139 ,C141 ,C142 ,C143 ,\nC144 ,C146 ,C147 ,C151 ,C155 ,C156 ,\nC177 ,C179 ,C180 ,C182 ,C184 ,C189 ,\nC196 ,C197 ,C199 ,C200 ,C202 ,C209 ,\nC230 ,C231 ,C232 ,C234 ,C235 ,C236 ,\nC238 ,C241 ,C242 ,C243 ,C244 ,C245 ,\nC247 ,C248 ,C251 ,C252 ,C254 ,C255 ,\nC257 ,C258 ,C259 ,C264 ,C265 ,C268 ,\nC290 ,C292 ,C293 ,C296 ,C299 ,C300 ,\nC301 ,C303 ,C305 ,C306 ,C309 ,C310 ,\nC312 ,C313 ,C314 ,C315 ,C317 ,C335 ,\nC472 ,C479 ,C486 ,C488 ,C489 ,C493 ,\nC634 ,C635 ,C644 ,C646 ,C792 ,C799 ,\nC800 ,C2088 ,C2095 ,C2129 ,C2563 ,C2565 ,\nC2568 ,C2925 ,C2929 ,C2930 ,C3747 ,C3751 ,\nC3925 ,C4020 ,"];61[shape=box, label="id:61 level: 9\n23: V2 V4 V5 V7 V8 \nV9 V11 V12 V13 V15 V16 \nV17 V18 V24 V30 V94 V96 \nV119 V194 V195 V214 V238 V295 \n138: C48( V2 V4 ) C49( V2 V5 ) C51( V2 V7 ) C52( V2 V8 ) C54( V2 V11 ) \nC55( V2 V12 ) C56( V2 V13 ) C58( V2 V16 ) C59( V2 V17 ) C60( V2 V30 ) C62( V2 V94 ) \nC63( V2 V96 ) C65( V2 V194 ) C97( V4 V5 ) C98( V4 V7 ) C99( V4 V8 ) C100( V4 V9 ) \nC101( V4 V11 ) C102( V4 V12 ) C103( V4 V13 ) C104( V4 V15 ) C105( V4 V16 ) C106( V4 V17 ) \nC107( V4 V18 ) C108( V4 V24 ) C109( V4 V30 ) C110( V4 V94 ) C111( V4 V96 ) C112( V4 V119 ) \nC113( V4 V194 ) C114( V4 V195 ) C115( V4 V214 ) C116( V4 V238 ) C117( V4 V295 ) C119( V5 V8 ) \nC120( V5 V9 ) C122( V5 V11 ) C123( V5 V12 ) C125( V5 V15 ) C126( V5 V16 ) C127( V5 V17 ) \nC128( V5 V18 ) C132( V5 V195 ) C158( V7 V11 ) C159( V7 V12 ) C160( V7 V13 ) C161( V7 V15 ) \nC162( V7 V16 ) C163( V7 V17 ) C164( V7 V24 ) C165( V7 V30 ) C167( V7 V94 ) C168( V7 V96 ) \nC169( V7 V119 ) C171( V7 V194 ) C172( V7 V214 ) C173( V7 V238 ) C176( V7 V295 ) C177( V8 V9 ) \nC179( V8 V11 ) C180( V8 V12 ) C182( V8 V15 ) C183( V8 V17 ) C184( V8 V18 ) C189( V8 V195 ) \nC196( V9 V11 ) C197( V9 V12 ) C199( V9 V15 ) C200( V9 V16 ) C201( V9 V17 ) C202( V9 V18 ) \nC209( V9 V195 ) C230( V11 V12 ) C231( V11 V13 ) C232( V11 V15 ) C233( V11 V17 ) C234( V11 V18 ) \nC238( V11 V195 ) C243( V12 V13 ) C244( V12 V15 ) C245( V12 V16 ) C246( V12 V17 ) C247( V12 V18 ) \nC248( V12 V30 ) C251( V12 V94 ) C252( V12 V96 ) C254( V12 V194 ) C255( V12 V195 ) C257( V13 V16 ) \nC258( V13 V18 ) C259( V13 V30 ) C264( V13 V94 ) C265( V13 V96 ) C268( V13 V194 ) C290( V15 V16 ) \nC291( V15 V17 ) C292( V15 V18 ) C293( V15 V24 ) C296( V15 V119 ) C299( V15 V195 ) C300( V15 V214 ) \nC301( V15 V238 ) C303( V15 V295 ) C304( V16 V17 ) C305( V16 V24 ) C306( V16 V30 ) C309( V16 V94 ) \nC310( V16 V96 ) C312( V16 V119 ) C313( V16 V194 ) C314( V16 V214 ) C315( V16 V238 ) C317( V16 V295 ) \nC318( V17 V18 ) C319( V17 V24 ) C321( V17 V119 ) C323( V17 V195 ) C324( V17 V214 ) C325( V17 V238 ) \nC328( V17 V295 ) C335( V18 V195 ) C479( V24 V119 ) C486( V24 V214 ) C488( V24 V238 ) C493( V24 V295 ) \nC634( V30 V94 ) C635( V30 V96 ) C644( V30 V194 ) C646( V30 V238 ) C2088( V94 V96 ) C2095( V94 V194 ) \nC2129( V96 V194 ) C2563( V119 V214 ) C2565( V119 V238 ) C2568( V119 V295 ) C3747( V214 V238 ) C3751( V214 V295 ) \nC3925( V238 V295 ) "];60-&gt;61[label="22: V2 V5 V7 V8 V9 \nV11 V12 V13 V15 V16 V17 \nV18 V24 V30 V94 V96 V119 \nV194 V195 V214 V238 V295 \n116: C49 ,C51 ,C52 ,C54 ,C55 ,\nC56 ,C58 ,C59 ,C60 ,C62 ,C63 ,\nC65 ,C119 ,C120 ,C122 ,C123 ,C125 ,\nC126 ,C127 ,C128 ,C132 ,C158 ,C159 ,\nC160 ,C161 ,C162 ,C163 ,C164 ,C165 ,\nC167 ,C168 ,C169 ,C171 ,C172 ,C173 ,\nC176 ,C177 ,C179 ,C180 ,C182 ,C183 ,\nC184 ,C189 ,C196 ,C197 ,C199 ,C200 ,\nC201 ,C202 ,C209 ,C230 ,C231 ,C232 ,\nC233 ,C234 ,C238 ,C243 ,C244 ,C245 ,\nC246 ,C247 ,C248 ,C251 ,C252 ,C254 ,\nC255 ,C257 ,C258 ,C259 ,C264 ,C265 ,\nC268 ,C290 ,C291 ,C292 ,C293 ,C296 ,\nC299 ,C300 ,C301 ,C303 ,C304 ,C305 ,\nC306 ,C309 ,C310 ,C312 ,C313 ,C314 ,\nC315 ,C317 ,C318 ,C319 ,C321 ,C323 ,\nC324 ,C325 ,C328 ,C335 ,C479 ,C486 ,\nC488 ,C493 ,C634 ,C635 ,C644 ,C646 ,\nC2088 ,C2095 ,C2129 ,C2563 ,C2565 ,C2568 ,\nC3747 ,C3751 ,C39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