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9: V0 V7 V18 V20 V21 \nV22 V23 V24 V25 V26 V27 \nV29 V32 V33 V34 V37 V39 \nV41 V42 V43 V44 V46 V47 \nV48 V50 V51 V53 V55 V56 \nV57 V58 V61 V62 V64 V65 \nV66 V68 V69 V70 V71 V73 \nV74 V75 V76 V78 V79 V82 \nV84 V85 V86 V87 V88 V89 \nV90 V91 V94 V95 V96 V97 \nV99 V100 V101 V102 V103 V104 \nV105 V106 V107 V108 V109 V113 \nV114 V115 V116 V117 V119 V120 \nV121 V126 V127 V128 V129 V131 \nV133 V137 V138 V139 V140 V143 \nV144 V145 V146 V147 V148 V149 \nV150 V152 V153 V154 V155 V156 \nV157 V158 V159 V160 V162 V163 \nV164 V165 V166 V167 V169 V170 \nV171 V173 V174 V176 V177 V178 \nV180 V181 V182 V183 V186 V187 \nV188 V190 V192 V194 V195 V196 \nV197 V198 V202 V204 V205 V208 \nV210 V211 V212 V213 V214 V216 \nV218 V221 V225 V226 V227 V228 \nV230 V231 V232 V233 V235 V236 \nV238 V239 V240 V241 V242 V243 \nV245 V246 V248 V249 V250 V251 \nV252 V253 V254 V256 V257 V261 \nV262 V264 V268 V269 V270 V272 \nV276 V277 V278 V285 V287 V291 \nV293 V294 V295 V296 \n1723: C2( V0 V7 ) C8( V0 V51 ) C9( V0 V57 ) C11( V0 V84 ) C12( V0 V107 ) \nC13( V0 V109 ) C14( V0 V114 ) C15( V0 V121 ) C16( V0 V137 ) C17( V0 V186 ) C18( V0 V212 ) \nC19( V0 V214 ) C20( V0 V216 ) C22( V0 V262 ) C23( V0 V276 ) C153( V7 V51 ) C154( V7 V57 ) \nC156( V7 V84 ) C157( V7 V107 ) C158( V7 V121 ) C159( V7 V137 ) C160( V7 V186 ) C161( V7 V212 ) \nC162( V7 V216 ) C163( V7 V276 ) C323( V18 V25 ) C324( V18 V27 ) C325( V18 V37 ) C328( V18 V71 ) \nC330( V18 V85 ) C332( V18 V138 ) C333( V18 V144 ) C334( V18 V153 ) C335( V18 V158 ) C336( V18 V173 ) \nC339( V18 V214 ) C340( V18 V218 ) C341( V18 V226 ) C343( V18 V232 ) C344( V18 V241 ) C345( V18 V249 ) \nC346( V18 V268 ) C347( V18 V270 ) C350( V18 V295 ) C381( V20 V26 ) C382( V20 V55 ) C384( V20 V79 ) \nC385( V20 V82 ) C386( V20 V87 ) C387( V20 V117 ) C388( V20 V127 ) C389( V20 V150 ) C390( V20 V159 ) \nC391( V20 V163 ) C392( V20 V167 ) C393( V20 V177 ) C394( V20 V178 ) C395( V20 V192 ) C396( V20 V196 ) \nC400( V20 V294 ) C401( V21 V44 ) C402( V21 V47 ) C403( V21 V48 ) C404( V21 V55 ) C405( V21 V61 ) \nC406( V21 V65 ) C407( V21 V70 ) C408( V21 V97 ) C409( V21 V106 ) C411( V21 V129 ) C412( V21 V144 ) \nC413( V21 V145 ) C414( V21 V173 ) C415( V21 V180 ) C417( V21 V196 ) C420( V21 V211 ) C422( V21 V248 ) \nC427( V21 V291 ) C428( V22 V32 ) C429( V22 V34 ) C430( V22 V46 ) C432( V22 V55 ) C434( V22 V94 ) \nC435( V22 V105 ) C436( V22 V108 ) C437( V22 V113 ) C438( V22 V115 ) C439( V22 V117 ) C440( V22 V126 ) \nC441( V22 V138 ) C442( V22 V147 ) C443( V22 V154 ) C444( V22 V165 ) C445( V22 V178 ) C446( V22 V190 ) \nC447( V22 V230 ) C449( V22 V236 ) C450( V22 V239 ) C451( V22 V242 ) C453( V22 V276 ) C456( V23 V47 ) \nC457( V23 V62 ) C458( V23 V66 ) C459( V23 V70 ) C460( V23 V73 ) C462( V23 V89 ) C463( V23 V100 ) \nC464( V23 V104 ) C465( V23 V114 ) C466( V23 V115 ) C467( V23 V139 ) C468( V23 V150 ) C469( V23 V159 ) \nC472( V23 V186 ) C473( V23 V190 ) C475( V23 V210 ) C476( V23 V213 ) C477( V23 V230 ) C478( V23 V232 ) \nC479( V23 V272 ) C482( V23 V296 ) C484( V24 V58 ) C485( V24 V68 ) C486( V24 V96 ) C488( V24 V140 ) \nC489( V24 V153 ) C490( V24 V162 ) C491( V24 V174 ) C492( V24 V182 ) C493( V24 V187 ) C496( V24 V212 ) \nC498( V24 V221 ) C501( V24 V235 ) C502( V24 V240 ) C503( V24 V256 ) C505( V24 V264 ) C507( V24 V269 ) \nC509( V24 V295 ) C510( V25 V33 ) C511( V25 V37 ) C513( V25 V48 ) C514( V25 V71 ) C516( V25 V78 ) \nC517( V25 V82 ) C518( V25 V84 ) C519( V25 V85 ) C520( V25 V107 ) C522( V25 V144 ) C523( V25 V146 ) \nC524( V25 V158 ) C526( V25 V176 ) C527( V25 V204 ) C528( V25 V218 ) C530( V25 V226 ) C531( V25 V232 ) \nC532( V25 V249 ) C540( V26 V44 ) C542( V26 V79 ) C543( V26 V82 ) C544( V26 V95 ) C545( V26 V108 ) \nC546( V26 V120 ) C549( V26 V150 ) C550( V26 V163 ) C551( V26 V165 ) C552( V26 V167 ) C553( V26 V177 ) \nC554( V26 V178 ) C555( V26 V181 ) C556( V26 V188 ) C559( V26 V238 ) C560( V26 V250 ) C561( V26 V264 ) \nC564( V27 V37 ) C565( V27 V53 ) C569( V27 V96 ) C570( V27 V102 ) C571( V27 V103 ) C572( V27 V138 ) \nC574( V27 V153 ) C575( V27 V169 ) C576( V27 V186 ) C577( V27 V194 ) C578( V27 V198 ) C581( V27 V214 ) \nC584( V27 V239 ) C585( V27 V241 ) C586( V27 V242 ) C587( V27 V246 ) C588( V27 V264 ) C590( V27 V287 ) \nC619( V29 V58 ) C620( V29 V61 ) C621( V29 V62 ) C622( V29 V74 ) C623( V29 V78 ) C624( V29 V116 ) \nC625( V29 V119 ) C626( V29 V127 ) C628( V29 V140 ) C631( V29 V167 ) C633( V29 V181 ) C634( V29 V183 ) \nC636( V29 V188 ) C637( V29 V195 ) C638( V29 V208 ) C639( V29 V227 ) C640( V29 V249 ) C642( V29 V268 ) \nC643( V29 V269 ) C645( V29 V296 ) C701( V32 V46 ) C702( V32 V69 ) C703( V32 V90 ) C705( V32 V97 ) \nC706( V32 V102 ) C707( V32 V113 ) C708( V32 V119 ) C709( V32 V126 ) C710( V32 V131 ) C711( V32 V165 ) \nC712( V32 V166 ) C714( V32 V178 ) C715( V32 V180 ) C716( V32 V190 ) C717( V32 V225 ) C718( V32 V230 ) \nC719( V32 V239 ) C720( V32 V241 ) C721( V32 V243 ) C722( V32 V245 ) C724( V32 V276 ) C729( V33 V56 ) \nC731( V33 V74 ) C732( V33 V78 ) C733( V33 V79 ) C734( V33 V82 ) C735( V33 V84 ) C739( V33 V119 ) \nC741( V33 V146 ) C742( V33 V152 ) C743( V33 V156 ) C744( V33 V204 ) C745( V33 V231 ) C747( V33 V248 ) \nC750( V34 V41 ) C751( V34 V76 ) C752( V34 V79 ) C755( V34 V89 ) C756( V34 V94 ) C757( V34 V105 ) \nC758( V34 V114 ) C759( V34 V115 ) C760( V34 V138 ) C761( V34 V147 ) C762( V34 V154 ) C763( V34 V173 ) \nC764( V34 V176 ) C766( V34 V202 ) C767( V34 V205 ) C769( V34 V221 ) C770( V34 V241 ) C771( V34 V246 ) \nC775( V34 V287 ) C827( V37 V62 ) C828( V37 V71 ) C829( V37 V85 ) C831( V37 V131 ) C832( V37 V144 ) \nC833( V37 V156 ) C834( V37 V158 ) C835( V37 V169 ) C836( V37 V180 ) C837( V37 V194 ) C838( V37 V198 ) \nC841( V37 V226 ) C842( V37 V232 ) C843( V37 V239 ) C844( V37 V246 ) C845( V37 V249 ) C846( V37 V264 ) \nC874( V39 V42 ) C875( V39 V56 ) C876( V39 V64 ) C877( V39 V65 ) C879( V39 V84 ) C880( V39 V86 ) \nC881( V39 V87 ) C882( V39 V97 ) C884( V39 V105 ) C885( V39 V143 ) C886( V39 V155 ) C887( V39 V167 ) \nC888( V39 V171 ) C891( V39 V216 ) C893( V39 V227 ) C894( V39 V228 ) C895( V39 V245 ) C896( V39 V246 ) \nC897( V39 V252 ) C898( V39 V256 ) C899( V39 V257 ) C926( V41 V57 ) C928( V41 V76 ) C929( V41 V79 ) \nC932( V41 V104 ) C934( V41 V157 ) C935( V41 V164 ) C936( V41 V166 ) C937( V41 V173 ) C938( V41 V188 ) \nC939( V41 V195 ) C940( V41 V205 ) C942( V41 V221 ) C944( V41 V246 ) C949( V41 V287 ) C950( V41 V294 ) \nC952( V42 V56 ) C953( V42 V82 ) C955( V42 V90 ) C957( V42 V105 ) C959( V42 V120 ) C963( V42 V133 ) \nC964( V42 V155 ) C965( V42 V170 ) C967( V42 V192 ) C969( V42 V211 ) C970( V42 V216 ) C972( V42 V235 ) \nC973( V42 V245 ) C974( V42 V246 ) C975( V42 V253 ) C976( V42 V256 ) C977( V42 V257 ) C978( V42 V278 ) \nC980( V43 V64 ) C981( V43 V70 ) C982( V43 V88 ) C983( V43 V129 ) C986( V43 V139 ) C987( V43 V143 ) \nC988( V43 V147 ) C989( V43 V148 ) C991( V43 V152 ) C992( V43 V153 ) C993( V43 V164 ) C995( V43 V194 ) \nC996( V43 V213 ) C998( V43 V238 ) C1000( V43 V250 ) C1001( V43 V253 ) C1003( V43 V270 ) C1007( V44 V47 ) \nC1008( V44 V48 ) C1010( V44 V61 ) C1011( V44 V95 ) C1013( V44 V129 ) C1015( V44 V144 ) C1016( V44 V154 ) \nC1017( V44 V158 ) C1018( V44 V180 ) C1019( V44 V181 ) C1022( V44 V211 ) C1024( V44 V238 ) C1025( V44 V250 ) \nC1028( V44 V276 ) C1058( V46 V55 ) C1060( V46 V69 ) C1061( V46 V90 ) C1062( V46 V91 ) C1063( V46 V102 ) \nC1064( V46 V104 ) C1065( V46 V108 ) C1066( V46 V113 ) C1067( V46 V115 ) C1068( V46 V117 ) C1069( V46 V119 ) \nC1070( V46 V131 ) C1071( V46 V171 ) C1073( V46 V225 ) C1074( V46 V232 ) C1076( V46 V236 ) C1077( V46 V241 ) \nC1078( V46 V242 ) C1079( V46 V243 ) C1083( V47 V48 ) C1084( V47 V50 ) C1085( V47 V61 ) C1086( V47 V68 ) \nC1087( V47 V73 ) C1089( V47 V100 ) C1090( V47 V104 ) C1093( V47 V139 ) C1094( V47 V144 ) C1095( V47 V150 ) \nC1097( V47 V180 ) C1099( V47 V186 ) C1102( V47 V211 ) C1104( V47 V257 ) C1107( V48 V61 ) C1110( V48 V107 ) \nC1111( V48 V109 ) C1112( V48 V133 ) C1113( V48 V144 ) C1114( V48 V155 ) C1116( V48 V176 ) C1117( V48 V180 ) \nC1118( V48 V181 ) C1120( V48 V202 ) C1121( V48 V205 ) C1122( V48 V211 ) C1123( V48 V213 ) C1124( V48 V218 ) \nC1126( V48 V233 ) C1127( V48 V252 ) C1154( V50 V51 ) C1155( V50 V68 ) C1156( V50 V69 ) C1157( V50 V73 ) \nC1159( V50 V116 ) C1162( V50 V138 ) C1163( V50 V150 ) C1164( V50 V183 ) C1166( V50 V195 ) C1169( V50 V208 ) \nC1170( V50 V230 ) C1172( V50 V254 ) C1174( V50 V257 ) C1181( V51 V84 ) C1183( V51 V101 ) C1184( V51 V107 ) \nC1186( V51 V121 ) C1187( V51 V138 ) C1188( V51 V140 ) C1189( V51 V150 ) C1190( V51 V160 ) C1192( V51 V171 ) \nC1194( V51 V195 ) C1195( V51 V208 ) C1196( V51 V212 ) C1197( V51 V216 ) C1198( V51 V233 ) C1199( V51 V249 ) \nC1201( V51 V276 ) C1229( V53 V89 ) C1230( V53 V96 ) C1231( V53 V99 ) C1232( V53 V102 ) C1233( V53 V103 ) \nC1234( V53 V106 ) C1237( V53 V148 ) C1238( V53 V149 ) C1241( V53 V186 ) C1244( V53 V214 ) C1246( V53 V242 ) \nC1247( V53 V252 ) C1248( V53 V256 ) C1249( V53 V261 ) C1250( V53 V278 ) C1253( V53 V287 ) C1254( V53 V291 ) \nC1278( V55 V65 ) C1280( V55 V87 ) C1281( V55 V108 ) C1283( V55 V113 ) C1284( V55 V117 ) C1285( V55 V127 ) \nC1286( V55 V129 ) C1287( V55 V159 ) C1288( V55 V173 ) C1289( V55 V196 ) C1292( V55 V236 ) C1293( V55 V242 ) \nC1294( V55 V248 ) C1300( V56 V75 ) C1301( V56 V79 ) C1304( V56 V105 ) C1306( V56 V119 ) C1308( V56 V152 ) \nC1309( V56 V155 ) C1310( V56 V156 ) C1311( V56 V159 ) C1312( V56 V169 ) C1314( V56 V177 ) C1317( V56 V216 ) \nC1318( V56 V245 ) C1319( V56 V246 ) C1320( V56 V256 ) C1323( V57 V71 ) C1324( V57 V104 ) C1325( V57 V126 ) \nC1326( V57 V137 ) C1328( V57 V144 ) C1329( V57 V164 ) C1331( V57 V169 ) C1332( V57 V186 ) C1334( V57 V195 ) \nC1335( V57 V210 ) C1337( V57 V221 ) C1339( V57 V243 ) C1340( V57 V294 ) C1341( V58 V62 ) C1342( V58 V68 ) \nC1344( V58 V88 ) C1345( V58 V94 ) C1346( V58 V96 ) C1347( V58 V100 ) C1348( V58 V127 ) C1349( V58 V140 ) \nC1351( V58 V182 ) C1352( V58 V188 ) C1353( V58 V195 ) C1356( V58</w:t>
      </w:r>
    </w:p>
    <w:p>
      <w:pPr>
        <w:pStyle w:val="PreformattedText"/>
        <w:bidi w:val="0"/>
        <w:spacing w:before="0" w:after="0"/>
        <w:jc w:val="left"/>
        <w:rPr/>
      </w:pPr>
      <w:r>
        <w:rPr/>
        <w:t xml:space="preserve"> </w:t>
      </w:r>
      <w:r>
        <w:rPr/>
        <w:t>V227 ) C1357( V58 V228 ) C1358( V58 V231 ) \nC1359( V58 V240 ) C1360( V58 V256 ) C1362( V58 V264 ) C1363( V58 V296 ) C1409( V61 V74 ) C1410( V61 V100 ) \nC1412( V61 V128 ) C1415( V61 V144 ) C1416( V61 V147 ) C1418( V61 V163 ) C1419( V61 V167 ) C1421( V61 V180 ) \nC1424( V61 V211 ) C1425( V61 V212 ) C1428( V61 V268 ) C1429( V61 V269 ) C1431( V62 V73 ) C1432( V62 V114 ) \nC1433( V62 V127 ) C1435( V62 V131 ) C1436( V62 V140 ) C1437( V62 V156 ) C1438( V62 V159 ) C1439( V62 V180 ) \nC1440( V62 V188 ) C1441( V62 V195 ) C1443( V62 V210 ) C1444( V62 V213 ) C1445( V62 V227 ) C1446( V62 V230 ) \nC1447( V62 V232 ) C1448( V62 V272 ) C1450( V62 V296 ) C1474( V64 V65 ) C1475( V64 V75 ) C1476( V64 V113 ) \nC1477( V64 V121 ) C1478( V64 V129 ) C1480( V64 V143 ) C1481( V64 V147 ) C1482( V64 V148 ) C1483( V64 V152 ) \nC1484( V64 V160 ) C1485( V64 V164 ) C1486( V64 V165 ) C1487( V64 V167 ) C1488( V64 V171 ) C1489( V64 V194 ) \nC1491( V64 V228 ) C1492( V64 V252 ) C1493( V64 V257 ) C1494( V64 V277 ) C1496( V64 V285 ) C1498( V65 V129 ) \nC1499( V65 V143 ) C1500( V65 V167 ) C1501( V65 V171 ) C1502( V65 V173 ) C1503( V65 V183 ) C1505( V65 V196 ) \nC1508( V65 V211 ) C1509( V65 V228 ) C1510( V65 V242 ) C1511( V65 V245 ) C1512( V65 V248 ) C1513( V65 V251 ) \nC1514( V65 V252 ) C1515( V65 V254 ) C1516( V65 V257 ) C1517( V65 V261 ) C1519( V66 V70 ) C1520( V66 V76 ) \nC1521( V66 V78 ) C1522( V66 V85 ) C1523( V66 V89 ) C1524( V66 V99 ) C1526( V66 V115 ) C1529( V66 V164 ) \nC1531( V66 V190 ) C1533( V66 V196 ) C1535( V66 V226 ) C1537( V66 V272 ) C1540( V66 V285 ) C1542( V66 V296 ) \nC1565( V68 V73 ) C1567( V68 V88 ) C1568( V68 V94 ) C1569( V68 V100 ) C1574( V68 V153 ) C1575( V68 V162 ) \nC1576( V68 V187 ) C1579( V68 V212 ) C1580( V68 V221 ) C1582( V68 V228 ) C1583( V68 V231 ) C1584( V68 V235 ) \nC1585( V68 V240 ) C1587( V68 V257 ) C1589( V68 V295 ) C1591( V69 V90 ) C1592( V69 V91 ) C1593( V69 V102 ) \nC1594( V69 V107 ) C1595( V69 V116 ) C1596( V69 V119 ) C1597( V69 V128 ) C1598( V69 V131 ) C1599( V69 V160 ) \nC1600( V69 V183 ) C1603( V69 V216 ) C1604( V69 V225 ) C1605( V69 V230 ) C1606( V69 V241 ) C1607( V69 V243 ) \nC1608( V69 V254 ) C1614( V69 V293 ) C1615( V70 V89 ) C1616( V70 V97 ) C1617( V70 V106 ) C1618( V70 V115 ) \nC1620( V70 V143 ) C1621( V70 V145 ) C1622( V70 V153 ) C1623( V70 V190 ) C1625( V70 V213 ) C1627( V70 V238 ) \nC1628( V70 V250 ) C1632( V70 V272 ) C1637( V70 V291 ) C1638( V70 V296 ) C1640( V71 V85 ) C1641( V71 V101 ) \nC1642( V71 V102 ) C1643( V71 V103 ) C1644( V71 V126 ) C1647( V71 V144 ) C1648( V71 V146 ) C1649( V71 V158 ) \nC1651( V71 V169 ) C1652( V71 V170 ) C1653( V71 V174 ) C1654( V71 V177 ) C1656( V71 V194 ) C1657( V71 V210 ) \nC1658( V71 V226 ) C1659( V71 V232 ) C1660( V71 V243 ) C1661( V71 V249 ) C1684( V73 V114 ) C1687( V73 V159 ) \nC1690( V73 V210 ) C1691( V73 V213 ) C1692( V73 V230 ) C1693( V73 V232 ) C1695( V73 V257 ) C1696( V73 V262 ) \nC1698( V73 V272 ) C1699( V73 V278 ) C1700( V74 V86 ) C1701( V74 V95 ) C1702( V74 V105 ) C1704( V74 V126 ) \nC1707( V74 V146 ) C1708( V74 V149 ) C1710( V74 V167 ) C1714( V74 V231 ) C1716( V74 V248 ) C1717( V74 V250 ) \nC1718( V74 V268 ) C1719( V74 V269 ) C1721( V75 V90 ) C1722( V75 V91 ) C1724( V75 V113 ) C1725( V75 V121 ) \nC1728( V75 V156 ) C1729( V75 V159 ) C1730( V75 V160 ) C1731( V75 V165 ) C1732( V75 V169 ) C1734( V75 V174 ) \nC1735( V75 V177 ) C1738( V75 V204 ) C1740( V75 V236 ) C1742( V75 V277 ) C1743( V75 V285 ) C1744( V75 V287 ) \nC1745( V75 V293 ) C1746( V76 V79 ) C1747( V76 V85 ) C1748( V76 V86 ) C1749( V76 V99 ) C1751( V76 V121 ) \nC1755( V76 V164 ) C1756( V76 V173 ) C1757( V76 V204 ) C1758( V76 V205 ) C1759( V76 V225 ) C1760( V76 V226 ) \nC1761( V76 V246 ) C1763( V76 V272 ) C1765( V76 V277 ) C1768( V76 V287 ) C1795( V78 V82 ) C1796( V78 V84 ) \nC1798( V78 V116 ) C1799( V78 V119 ) C1801( V78 V146 ) C1803( V78 V181 ) C1804( V78 V183 ) C1806( V78 V196 ) \nC1807( V78 V204 ) C1808( V78 V208 ) C1810( V78 V249 ) C1814( V78 V269 ) C1818( V78 V285 ) C1819( V79 V82 ) \nC1822( V79 V119 ) C1823( V79 V150 ) C1824( V79 V152 ) C1825( V79 V156 ) C1826( V79 V163 ) C1827( V79 V167 ) \nC1828( V79 V173 ) C1829( V79 V177 ) C1830( V79 V178 ) C1831( V79 V205 ) C1832( V79 V246 ) C1835( V79 V287 ) \nC1883( V82 V84 ) C1885( V82 V120 ) C1889( V82 V146 ) C1890( V82 V150 ) C1891( V82 V163 ) C1892( V82 V167 ) \nC1893( V82 V177 ) C1894( V82 V178 ) C1896( V82 V192 ) C1897( V82 V204 ) C1898( V82 V253 ) C1899( V82 V257 ) \nC1901( V82 V278 ) C1926( V84 V86 ) C1927( V84 V87 ) C1928( V84 V97 ) C1930( V84 V107 ) C1931( V84 V121 ) \nC1933( V84 V146 ) C1934( V84 V204 ) C1935( V84 V212 ) C1937( V84 V216 ) C1939( V84 V227 ) C1940( V84 V228 ) \nC1942( V84 V276 ) C1945( V85 V99 ) C1949( V85 V144 ) C1950( V85 V157 ) C1951( V85 V158 ) C1952( V85 V164 ) \nC1954( V85 V192 ) C1955( V85 V226 ) C1956( V85 V232 ) C1958( V85 V248 ) C1959( V85 V249 ) C1960( V85 V261 ) \nC1961( V85 V272 ) C1962( V85 V277 ) C1964( V86 V87 ) C1965( V86 V95 ) C1966( V86 V97 ) C1968( V86 V105 ) \nC1970( V86 V121 ) C1971( V86 V126 ) C1973( V86 V149 ) C1975( V86 V204 ) C1978( V86 V225 ) C1979( V86 V227 ) \nC1980( V86 V228 ) C1981( V86 V250 ) C1985( V86 V277 ) C1986( V87 V97 ) C1988( V87 V117 ) C1989( V87 V120 ) \nC1990( V87 V127 ) C1991( V87 V139 ) C1992( V87 V159 ) C1993( V87 V196 ) C1996( V87 V227 ) C1997( V87 V228 ) \nC1998( V87 V231 ) C1999( V87 V235 ) C2000( V87 V239 ) C2006( V87 V291 ) C2007( V88 V94 ) C2008( V88 V100 ) \nC2010( V88 V139 ) C2012( V88 V145 ) C2014( V88 V155 ) C2019( V88 V228 ) C2020( V88 V231 ) C2022( V88 V240 ) \nC2023( V88 V243 ) C2026( V88 V253 ) C2027( V88 V270 ) C2028( V89 V114 ) C2029( V89 V115 ) C2031( V89 V148 ) \nC2033( V89 V176 ) C2035( V89 V190 ) C2037( V89 V202 ) C2039( V89 V221 ) C2041( V89 V241 ) C2042( V89 V256 ) \nC2043( V89 V261 ) C2044( V89 V272 ) C2048( V89 V296 ) C2049( V90 V91 ) C2051( V90 V102 ) C2052( V90 V119 ) \nC2054( V90 V131 ) C2056( V90 V133 ) C2058( V90 V156 ) C2059( V90 V170 ) C2060( V90 V174 ) C2062( V90 V204 ) \nC2063( V90 V211 ) C2065( V90 V225 ) C2066( V90 V235 ) C2067( V90 V236 ) C2068( V90 V241 ) C2069( V90 V243 ) \nC2071( V90 V287 ) C2072( V90 V293 ) C2073( V91 V104 ) C2074( V91 V107 ) C2075( V91 V115 ) C2076( V91 V128 ) \nC2078( V91 V156 ) C2079( V91 V160 ) C2080( V91 V171 ) C2081( V91 V174 ) C2085( V91 V204 ) C2086( V91 V216 ) \nC2087( V91 V232 ) C2088( V91 V236 ) C2089( V91 V254 ) C2093( V91 V287 ) C2094( V91 V293 ) C2137( V94 V100 ) \nC2138( V94 V105 ) C2139( V94 V115 ) C2141( V94 V138 ) C2143( V94 V147 ) C2145( V94 V154 ) C2146( V94 V190 ) \nC2147( V94 V197 ) C2148( V94 V198 ) C2151( V94 V226 ) C2152( V94 V228 ) C2153( V94 V231 ) C2154( V94 V233 ) \nC2155( V94 V238 ) C2156( V94 V240 ) C2159( V94 V296 ) C2160( V95 V105 ) C2161( V95 V108 ) C2163( V95 V120 ) \nC2165( V95 V126 ) C2166( V95 V129 ) C2168( V95 V149 ) C2169( V95 V154 ) C2170( V95 V158 ) C2171( V95 V165 ) \nC2172( V95 V188 ) C2174( V95 V250 ) C2175( V95 V264 ) C2179( V95 V276 ) C2182( V96 V99 ) C2183( V96 V102 ) \nC2184( V96 V103 ) C2185( V96 V106 ) C2187( V96 V149 ) C2189( V96 V182 ) C2190( V96 V186 ) C2192( V96 V214 ) \nC2194( V96 V240 ) C2195( V96 V242 ) C2196( V96 V252 ) C2197( V96 V256 ) C2199( V96 V264 ) C2200( V96 V278 ) \nC2202( V96 V287 ) C2203( V96 V291 ) C2205( V97 V106 ) C2206( V97 V113 ) C2207( V97 V145 ) C2208( V97 V166 ) \nC2210( V97 V180 ) C2215( V97 V227 ) C2216( V97 V228 ) C2217( V97 V245 ) C2222( V97 V291 ) C2237( V99 V106 ) \nC2242( V99 V149 ) C2243( V99 V157 ) C2244( V99 V164 ) C2246( V99 V192 ) C2248( V99 V226 ) C2250( V99 V248 ) \nC2251( V99 V252 ) C2252( V99 V261 ) C2253( V99 V272 ) C2254( V99 V277 ) C2255( V99 V278 ) C2256( V99 V291 ) \nC2257( V100 V104 ) C2259( V100 V128 ) C2260( V100 V139 ) C2262( V100 V147 ) C2263( V100 V150 ) C2264( V100 V163 ) \nC2267( V100 V186 ) C2269( V100 V212 ) C2271( V100 V228 ) C2273( V100 V231 ) C2274( V100 V240 ) C2275( V101 V102 ) \nC2276( V101 V103 ) C2277( V101 V116 ) C2278( V101 V128 ) C2279( V101 V140 ) C2281( V101 V146 ) C2282( V101 V160 ) \nC2284( V101 V166 ) C2285( V101 V170 ) C2286( V101 V171 ) C2287( V101 V174 ) C2288( V101 V177 ) C2289( V101 V194 ) \nC2290( V101 V218 ) C2293( V101 V233 ) C2294( V101 V249 ) C2295( V101 V268 ) C2298( V102 V103 ) C2299( V102 V119 ) \nC2300( V102 V131 ) C2302( V102 V146 ) C2304( V102 V170 ) C2305( V102 V174 ) C2306( V102 V177 ) C2307( V102 V186 ) \nC2308( V102 V194 ) C2309( V102 V214 ) C2310( V102 V225 ) C2311( V102 V241 ) C2312( V102 V242 ) C2313( V102 V243 ) \nC2316( V102 V287 ) C2317( V103 V108 ) C2318( V103 V137 ) C2320( V103 V146 ) C2322( V103 V157 ) C2323( V103 V170 ) \nC2324( V103 V174 ) C2326( V103 V177 ) C2327( V103 V182 ) C2328( V103 V186 ) C2329( V103 V194 ) C2330( V103 V214 ) \nC2332( V103 V227 ) C2334( V103 V242 ) C2336( V103 V287 ) C2337( V103 V293 ) C2338( V104 V115 ) C2339( V104 V139 ) \nC2340( V104 V150 ) C2341( V104 V164 ) C2342( V104 V171 ) C2345( V104 V186 ) C2346( V104 V195 ) C2349( V104 V221 ) \nC2350( V104 V232 ) C2354( V104 V294 ) C2355( V105 V115 ) C2357( V105 V126 ) C2358( V105 V138 ) C2359( V105 V147 ) \nC2360( V105 V149 ) C2361( V105 V154 ) C2362( V105 V155 ) C2365( V105 V216 ) C2366( V105 V245 ) C2367( V105 V246 ) \nC2368( V105 V250 ) C2369( V105 V256 ) C2373( V106 V117 ) C2375( V106 V143 ) C2376( V106 V145 ) C2377( V106 V149 ) \nC2378( V106 V152 ) C2379( V106 V154 ) C2381( V106 V202 ) C2386( V106 V252 ) C2390( V106 V278 ) C2391( V106 V291 ) \nC2392( V106 V294 ) C2393( V107 V121 ) C2394( V107 V128 ) C2395( V107 V160 ) C2397( V107 V176 ) C2399( V107 V212 ) \nC2400( V107 V216 ) C2401( V107 V218 ) C2403( V107 V254 ) C2406( V107 V276 ) C2408( V107 V293 ) C2409( V108 V113 ) \nC2410( V108 V117 ) C2411( V108 V120 ) C2413( V108 V137 ) C2414( V108 V157 ) C2415( V108 V165 ) C2417( V108 V182 ) \nC2418( V108 V188 ) C2420( V108 V227 ) C2422( V108 V236 ) C2424( V108 V242 ) C2425( V108 V264 ) C2428( V108 V293 ) \nC2429( V109 V114 ) C2430( V109 V133 ) C2431( V109 V145 ) C2432( V109 V155 ) C2433( V109 V158 ) C2434(</w:t>
      </w:r>
    </w:p>
    <w:p>
      <w:pPr>
        <w:pStyle w:val="PreformattedText"/>
        <w:bidi w:val="0"/>
        <w:spacing w:before="0" w:after="0"/>
        <w:jc w:val="left"/>
        <w:rPr/>
      </w:pPr>
      <w:r>
        <w:rPr/>
        <w:t xml:space="preserve"> </w:t>
      </w:r>
      <w:r>
        <w:rPr/>
        <w:t>V109 V162 ) \nC2436( V109 V178 ) C2437( V109 V181 ) C2438( V109 V198 ) C2439( V109 V202 ) C2440( V109 V205 ) C2441( V109 V208 ) \nC2442( V109 V213 ) C2443( V109 V214 ) C2446( V109 V233 ) C2447( V109 V252 ) C2448( V109 V262 ) C2507( V113 V117 ) \nC2508( V113 V121 ) C2509( V113 V160 ) C2510( V113 V165 ) C2511( V113 V166 ) C2513( V113 V180 ) C2516( V113 V236 ) \nC2517( V113 V242 ) C2518( V113 V245 ) C2520( V113 V277 ) C2522( V113 V285 ) C2523( V114 V159 ) C2524( V114 V176 ) \nC2526( V114 V202 ) C2529( V114 V210 ) C2530( V114 V213 ) C2531( V114 V214 ) C2532( V114 V221 ) C2534( V114 V230 ) \nC2535( V114 V232 ) C2536( V114 V241 ) C2537( V114 V262 ) C2538( V114 V272 ) C2539( V115 V138 ) C2540( V115 V147 ) \nC2541( V115 V154 ) C2542( V115 V171 ) C2543( V115 V190 ) C2545( V115 V232 ) C2546( V115 V272 ) C2553( V115 V296 ) \nC2554( V116 V119 ) C2555( V116 V128 ) C2556( V116 V166 ) C2557( V116 V181 ) C2558( V116 V183 ) C2560( V116 V208 ) \nC2561( V116 V218 ) C2564( V116 V230 ) C2565( V116 V249 ) C2566( V116 V254 ) C2570( V116 V268 ) C2571( V116 V269 ) \nC2576( V117 V127 ) C2577( V117 V143 ) C2578( V117 V152 ) C2579( V117 V154 ) C2580( V117 V159 ) C2581( V117 V196 ) \nC2582( V117 V202 ) C2586( V117 V236 ) C2587( V117 V242 ) C2592( V117 V294 ) C2609( V119 V131 ) C2610( V119 V152 ) \nC2611( V119 V156 ) C2612( V119 V181 ) C2613( V119 V183 ) C2614( V119 V208 ) C2615( V119 V225 ) C2616( V119 V241 ) \nC2617( V119 V243 ) C2618( V119 V249 ) C2620( V119 V269 ) C2626( V120 V139 ) C2627( V120 V165 ) C2628( V120 V188 ) \nC2630( V120 V192 ) C2631( V120 V231 ) C2632( V120 V235 ) C2633( V120 V239 ) C2635( V120 V253 ) C2636( V120 V257 ) \nC2638( V120 V264 ) C2640( V120 V278 ) C2642( V120 V291 ) C2644( V121 V160 ) C2645( V121 V165 ) C2646( V121 V204 ) \nC2648( V121 V212 ) C2649( V121 V216 ) C2650( V121 V225 ) C2653( V121 V276 ) C2654( V121 V277 ) C2655( V121 V285 ) \nC2724( V126 V144 ) C2725( V126 V149 ) C2726( V126 V165 ) C2728( V126 V169 ) C2729( V126 V178 ) C2730( V126 V190 ) \nC2733( V126 V210 ) C2734( V126 V230 ) C2735( V126 V239 ) C2736( V126 V243 ) C2737( V126 V250 ) C2739( V126 V276 ) \nC2741( V127 V140 ) C2742( V127 V159 ) C2743( V127 V163 ) C2744( V127 V188 ) C2745( V127 V192 ) C2746( V127 V195 ) \nC2747( V127 V196 ) C2748( V127 V227 ) C2752( V127 V294 ) C2753( V127 V296 ) C2754( V128 V147 ) C2755( V128 V160 ) \nC2756( V128 V163 ) C2757( V128 V166 ) C2759( V128 V212 ) C2760( V128 V216 ) C2762( V128 V218 ) C2766( V128 V254 ) \nC2767( V128 V268 ) C2771( V128 V293 ) C2773( V129 V147 ) C2774( V129 V148 ) C2775( V129 V152 ) C2776( V129 V154 ) \nC2777( V129 V158 ) C2778( V129 V164 ) C2779( V129 V173 ) C2780( V129 V194 ) C2781( V129 V196 ) C2783( V129 V248 ) \nC2786( V129 V276 ) C2807( V131 V156 ) C2809( V131 V180 ) C2811( V131 V197 ) C2812( V131 V225 ) C2813( V131 V241 ) \nC2814( V131 V243 ) C2815( V131 V251 ) C2816( V131 V253 ) C2833( V133 V137 ) C2834( V133 V155 ) C2835( V133 V170 ) \nC2836( V133 V181 ) C2838( V133 V202 ) C2839( V133 V205 ) C2840( V133 V211 ) C2841( V133 V213 ) C2843( V133 V233 ) \nC2844( V133 V235 ) C2845( V133 V251 ) C2846( V133 V252 ) C2848( V133 V270 ) C2896( V137 V157 ) C2898( V137 V182 ) \nC2900( V137 V186 ) C2902( V137 V227 ) C2904( V137 V251 ) C2906( V137 V270 ) C2907( V137 V293 ) C2908( V138 V147 ) \nC2909( V138 V150 ) C2910( V138 V153 ) C2911( V138 V154 ) C2913( V138 V195 ) C2914( V138 V208 ) C2916( V138 V214 ) \nC2918( V138 V241 ) C2922( V139 V150 ) C2927( V139 V186 ) C2929( V139 V231 ) C2930( V139 V235 ) C2931( V139 V239 ) \nC2934( V139 V253 ) C2936( V139 V270 ) C2937( V139 V291 ) C2938( V140 V160 ) C2940( V140 V171 ) C2941( V140 V174 ) \nC2942( V140 V182 ) C2943( V140 V188 ) C2944( V140 V195 ) C2948( V140 V227 ) C2949( V140 V233 ) C2950( V140 V249 ) \nC2952( V140 V269 ) C2954( V140 V296 ) C2987( V143 V152 ) C2988( V143 V153 ) C2989( V143 V154 ) C2990( V143 V167 ) \nC2991( V143 V171 ) C2992( V143 V202 ) C2993( V143 V213 ) C2995( V143 V228 ) C2997( V143 V238 ) C2998( V143 V250 ) \nC2999( V143 V252 ) C3000( V143 V257 ) C3004( V143 V294 ) C3005( V144 V158 ) C3007( V144 V169 ) C3008( V144 V180 ) \nC3011( V144 V210 ) C3012( V144 V211 ) C3013( V144 V226 ) C3014( V144 V232 ) C3015( V144 V243 ) C3016( V144 V249 ) \nC3019( V145 V155 ) C3020( V145 V158 ) C3021( V145 V162 ) C3023( V145 V178 ) C3024( V145 V198 ) C3026( V145 V208 ) \nC3031( V145 V243 ) C3035( V145 V291 ) C3036( V146 V170 ) C3037( V146 V174 ) C3038( V146 V177 ) C3039( V146 V194 ) \nC3040( V146 V204 ) C3041( V146 V231 ) C3043( V146 V248 ) C3046( V147 V148 ) C3047( V147 V152 ) C3048( V147 V154 ) \nC3049( V147 V163 ) C3050( V147 V164 ) C3051( V147 V194 ) C3052( V147 V212 ) C3058( V148 V152 ) C3060( V148 V164 ) \nC3061( V148 V176 ) C3064( V148 V194 ) C3066( V148 V205 ) C3067( V148 V236 ) C3069( V148 V256 ) C3070( V148 V261 ) \nC3073( V148 V295 ) C3074( V149 V162 ) C3077( V149 V240 ) C3078( V149 V250 ) C3079( V149 V252 ) C3081( V149 V262 ) \nC3084( V149 V278 ) C3085( V149 V291 ) C3086( V150 V163 ) C3087( V150 V167 ) C3089( V150 V177 ) C3090( V150 V178 ) \nC3092( V150 V186 ) C3094( V150 V195 ) C3095( V150 V208 ) C3116( V152 V154 ) C3117( V152 V156 ) C3118( V152 V164 ) \nC3119( V152 V194 ) C3120( V152 V202 ) C3125( V152 V294 ) C3126( V153 V162 ) C3127( V153 V187 ) C3129( V153 V212 ) \nC3130( V153 V213 ) C3131( V153 V214 ) C3132( V153 V221 ) C3135( V153 V235 ) C3136( V153 V238 ) C3137( V153 V241 ) \nC3138( V153 V250 ) C3142( V153 V295 ) C3143( V154 V158 ) C3144( V154 V202 ) C3150( V154 V276 ) C3153( V154 V294 ) \nC3154( V155 V181 ) C3155( V155 V202 ) C3156( V155 V205 ) C3158( V155 V213 ) C3159( V155 V216 ) C3161( V155 V233 ) \nC3163( V155 V243 ) C3164( V155 V245 ) C3165( V155 V246 ) C3167( V155 V252 ) C3168( V155 V256 ) C3169( V156 V174 ) \nC3170( V156 V180 ) C3172( V156 V204 ) C3173( V156 V236 ) C3174( V156 V287 ) C3176( V156 V293 ) C3177( V157 V166 ) \nC3179( V157 V182 ) C3180( V157 V188 ) C3182( V157 V192 ) C3184( V157 V227 ) C3187( V157 V248 ) C3190( V157 V261 ) \nC3191( V157 V277 ) C3192( V157 V293 ) C3193( V158 V162 ) C3195( V158 V178 ) C3196( V158 V198 ) C3197( V158 V208 ) \nC3199( V158 V226 ) C3200( V158 V232 ) C3201( V158 V249 ) C3203( V158 V276 ) C3206( V159 V169 ) C3208( V159 V177 ) \nC3210( V159 V196 ) C3212( V159 V210 ) C3213( V159 V213 ) C3214( V159 V230 ) C3215( V159 V232 ) C3219( V159 V272 ) \nC3222( V160 V165 ) C3223( V160 V171 ) C3226( V160 V216 ) C3227( V160 V233 ) C3228( V160 V249 ) C3229( V160 V254 ) \nC3231( V160 V277 ) C3232( V160 V285 ) C3233( V160 V293 ) C3248( V162 V178 ) C3249( V162 V187 ) C3250( V162 V198 ) \nC3251( V162 V208 ) C3252( V162 V212 ) C3254( V162 V221 ) C3256( V162 V235 ) C3257( V162 V240 ) C3259( V162 V262 ) \nC3261( V162 V295 ) C3262( V163 V167 ) C3263( V163 V177 ) C3264( V163 V178 ) C3265( V163 V192 ) C3266( V163 V212 ) \nC3269( V163 V294 ) C3270( V164 V194 ) C3271( V164 V195 ) C3273( V164 V221 ) C3274( V164 V226 ) C3276( V164 V272 ) \nC3278( V164 V294 ) C3279( V165 V178 ) C3280( V165 V188 ) C3281( V165 V190 ) C3283( V165 V230 ) C3284( V165 V239 ) \nC3285( V165 V264 ) C3287( V165 V276 ) C3288( V165 V277 ) C3289( V165 V285 ) C3293( V166 V180 ) C3294( V166 V188 ) \nC3295( V166 V218 ) C3298( V166 V245 ) C3302( V166 V268 ) C3306( V167 V171 ) C3307( V167 V177 ) C3308( V167 V178 ) \nC3311( V167 V228 ) C3312( V167 V252 ) C3313( V167 V257 ) C3314( V167 V268 ) C3315( V167 V269 ) C3329( V169 V177 ) \nC3332( V169 V194 ) C3333( V169 V198 ) C3335( V169 V210 ) C3337( V169 V239 ) C3338( V169 V243 ) C3339( V169 V246 ) \nC3341( V169 V264 ) C3343( V170 V174 ) C3344( V170 V177 ) C3345( V170 V187 ) C3346( V170 V194 ) C3347( V170 V197 ) \nC3348( V170 V211 ) C3350( V170 V225 ) C3351( V170 V235 ) C3353( V170 V285 ) C3355( V171 V228 ) C3356( V171 V232 ) \nC3357( V171 V233 ) C3358( V171 V249 ) C3359( V171 V252 ) C3360( V171 V257 ) C3371( V173 V196 ) C3373( V173 V205 ) \nC3375( V173 V218 ) C3376( V173 V246 ) C3377( V173 V248 ) C3379( V173 V268 ) C3380( V173 V270 ) C3384( V173 V287 ) \nC3386( V173 V295 ) C3387( V174 V177 ) C3388( V174 V182 ) C3389( V174 V194 ) C3393( V174 V204 ) C3395( V174 V236 ) \nC3397( V174 V269 ) C3398( V174 V287 ) C3400( V174 V293 ) C3418( V176 V202 ) C3420( V176 V205 ) C3422( V176 V218 ) \nC3424( V176 V221 ) C3425( V176 V236 ) C3426( V176 V241 ) C3428( V176 V295 ) C3429( V177 V178 ) C3431( V177 V194 ) \nC3433( V178 V190 ) C3434( V178 V198 ) C3435( V178 V208 ) C3437( V178 V230 ) C3438( V178 V239 ) C3439( V178 V276 ) \nC3450( V180 V211 ) C3451( V180 V245 ) C3456( V181 V183 ) C3457( V181 V202 ) C3458( V181 V205 ) C3460( V181 V208 ) \nC3461( V181 V213 ) C3462( V181 V233 ) C3464( V181 V238 ) C3465( V181 V249 ) C3466( V181 V250 ) C3467( V181 V252 ) \nC3469( V181 V269 ) C3476( V182 V227 ) C3478( V182 V240 ) C3479( V182 V256 ) C3481( V182 V264 ) C3483( V182 V269 ) \nC3485( V182 V293 ) C3488( V183 V208 ) C3489( V183 V211 ) C3490( V183 V230 ) C3491( V183 V242 ) C3492( V183 V245 ) \nC3493( V183 V249 ) C3494( V183 V251 ) C3495( V183 V254 ) C3497( V183 V261 ) C3500( V183 V269 ) C3523( V186 V214 ) \nC3524( V186 V242 ) C3526( V186 V287 ) C3527( V187 V197 ) C3528( V187 V212 ) C3529( V187 V221 ) C3531( V187 V225 ) \nC3532( V187 V235 ) C3534( V187 V285 ) C3536( V187 V295 ) C3537( V188 V195 ) C3538( V188 V227 ) C3541( V188 V264 ) \nC3544( V188 V296 ) C3555( V190 V197 ) C3556( V190 V198 ) C3558( V190 V226 ) C3559( V190 V230 ) C3560( V190 V233 ) \nC3561( V190 V238 ) C3562( V190 V239 ) C3563( V190 V272 ) C3564( V190 V276 ) C3568( V190 V296 ) C3580( V192 V248 ) \nC3581( V192 V253 ) C3582( V192 V257 ) C3583( V192 V261 ) C3584( V192 V277 ) C3585( V192 V278 ) C3586( V192 V294 ) \nC3600( V194 V198 ) C3603( V194 V239 ) C3604( V194 V246 ) C3605( V194 V264 ) C3608( V195 V208 ) C3610( V195 V221 ) \nC3611( V195 V227 ) C3615( V195 V294 ) C3616( V195 V296 ) C3619( V196 V248 ) C3625( V196 V285 ) C3627( V197 V198 ) \nC3629( V197 V225 ) C3630( V197 V226 ) C3631( V197 V233 ) C3632( V197 V238 ) C3633( V197 V251 ) C3634( V197 V253 ) \nC3637( V197 V285 ) C3638(</w:t>
      </w:r>
    </w:p>
    <w:p>
      <w:pPr>
        <w:pStyle w:val="PreformattedText"/>
        <w:bidi w:val="0"/>
        <w:spacing w:before="0" w:after="0"/>
        <w:jc w:val="left"/>
        <w:rPr/>
      </w:pPr>
      <w:r>
        <w:rPr/>
        <w:t xml:space="preserve"> </w:t>
      </w:r>
      <w:r>
        <w:rPr/>
        <w:t>V197 V296 ) C3640( V198 V208 ) C3644( V198 V226 ) C3645( V198 V233 ) C3646( V198 V238 ) \nC3647( V198 V239 ) C3648( V198 V246 ) C3649( V198 V264 ) C3651( V198 V296 ) C3686( V202 V205 ) C3688( V202 V213 ) \nC3690( V202 V221 ) C3692( V202 V233 ) C3693( V202 V241 ) C3694( V202 V252 ) C3696( V202 V294 ) C3710( V204 V225 ) \nC3711( V204 V236 ) C3714( V204 V277 ) C3716( V204 V287 ) C3717( V204 V293 ) C3718( V205 V213 ) C3719( V205 V233 ) \nC3720( V205 V236 ) C3721( V205 V246 ) C3722( V205 V252 ) C3725( V205 V287 ) C3726( V205 V295 ) C3748( V208 V249 ) \nC3750( V208 V269 ) C3760( V210 V213 ) C3761( V210 V230 ) C3762( V210 V232 ) C3763( V210 V243 ) C3764( V210 V262 ) \nC3765( V210 V272 ) C3766( V210 V278 ) C3768( V211 V235 ) C3769( V211 V242 ) C3770( V211 V245 ) C3771( V211 V251 ) \nC3772( V211 V254 ) C3773( V211 V261 ) C3775( V212 V216 ) C3777( V212 V221 ) C3780( V212 V235 ) C3781( V212 V276 ) \nC3783( V212 V295 ) C3784( V213 V230 ) C3785( V213 V232 ) C3786( V213 V233 ) C3787( V213 V238 ) C3788( V213 V250 ) \nC3789( V213 V252 ) C3791( V213 V272 ) C3796( V214 V241 ) C3797( V214 V242 ) C3798( V214 V262 ) C3800( V214 V287 ) \nC3807( V216 V245 ) C3808( V216 V246 ) C3809( V216 V254 ) C3810( V216 V256 ) C3812( V216 V276 ) C3814( V216 V293 ) \nC3826( V218 V268 ) C3827( V218 V270 ) C3833( V218 V295 ) C3851( V221 V235 ) C3853( V221 V241 ) C3854( V221 V294 ) \nC3855( V221 V295 ) C3878( V225 V241 ) C3879( V225 V243 ) C3883( V225 V277 ) C3885( V225 V285 ) C3886( V226 V232 ) \nC3887( V226 V233 ) C3888( V226 V238 ) C3889( V226 V249 ) C3890( V226 V272 ) C3892( V226 V296 ) C3893( V227 V228 ) \nC3895( V227 V293 ) C3896( V227 V296 ) C3897( V228 V231 ) C3898( V228 V240 ) C3899( V228 V252 ) C3900( V228 V257 ) \nC3904( V230 V232 ) C3905( V230 V239 ) C3906( V230 V254 ) C3909( V230 V272 ) C3910( V230 V276 ) C3913( V231 V235 ) \nC3914( V231 V239 ) C3915( V231 V240 ) C3918( V231 V248 ) C3920( V231 V291 ) C3921( V232 V249 ) C3922( V232 V272 ) \nC3926( V233 V238 ) C3927( V233 V249 ) C3928( V233 V252 ) C3929( V233 V296 ) C3936( V235 V239 ) C3939( V235 V291 ) \nC3940( V235 V295 ) C3941( V236 V242 ) C3942( V236 V287 ) C3943( V236 V293 ) C3944( V236 V295 ) C3950( V238 V250 ) \nC3954( V238 V296 ) C3955( V239 V246 ) C3958( V239 V264 ) C3959( V239 V276 ) C3962( V239 V291 ) C3963( V240 V256 ) \nC3966( V240 V262 ) C3968( V240 V264 ) C3969( V241 V243 ) C3971( V242 V245 ) C3972( V242 V251 ) C3973( V242 V254 ) \nC3974( V242 V261 ) C3976( V242 V287 ) C3984( V245 V246 ) C3985( V245 V251 ) C3986( V245 V254 ) C3987( V245 V256 ) \nC3989( V245 V261 ) C3991( V246 V256 ) C3992( V246 V264 ) C3996( V246 V287 ) C4001( V248 V261 ) C4003( V248 V277 ) \nC4005( V249 V269 ) C4012( V251 V253 ) C4013( V251 V254 ) C4014( V251 V261 ) C4016( V251 V270 ) C4018( V252 V257 ) \nC4019( V252 V278 ) C4020( V252 V291 ) C4021( V253 V257 ) C4022( V253 V270 ) C4023( V253 V278 ) C4026( V254 V261 ) \nC4030( V254 V293 ) C4037( V256 V261 ) C4038( V256 V264 ) C4041( V257 V278 ) C4052( V261 V277 ) C4055( V262 V278 ) \nC4069( V268 V269 ) C4070( V268 V270 ) C4075( V268 V295 ) C4080( V270 V295 ) C4085( V272 V296 ) C4096( V277 V285 ) \nC4097( V278 V291 ) C4108( V287 V293 ) "]1[shape=box, label="id:1 level: 1\n97: V0 V7 V18 V23 V25 \nV29 V37 V39 V42 V48 V51 \nV56 V58 V62 V64 V65 V66 \nV68 V70 V71 V73 V75 V84 \nV85 V88 V89 V90 V91 V94 \nV100 V101 V102 V103 V105 V107 \nV109 V113 V114 V115 V121 V127 \nV133 V140 V143 V144 V146 V155 \nV156 V158 V159 V160 V165 V167 \nV170 V171 V173 V174 V177 V181 \nV188 V190 V194 V195 V201 V202 \nV204 V205 V210 V212 V213 V216 \nV218 V226 V227 V228 V230 V231 \nV232 V233 V236 V240 V245 V246 \nV249 V252 V256 V257 V268 V270 \nV272 V276 V277 V285 V287 V293 \nV295 V296 \n634: C2( V0 V7 ) C8( V0 V51 ) C11( V0 V84 ) C12( V0 V107 ) C13( V0 V109 ) \nC14( V0 V114 ) C15( V0 V121 ) C18( V0 V212 ) C20( V0 V216 ) C23( V0 V276 ) C153( V7 V51 ) \nC156( V7 V84 ) C157( V7 V107 ) C158( V7 V121 ) C161( V7 V212 ) C162( V7 V216 ) C163( V7 V276 ) \nC323( V18 V25 ) C325( V18 V37 ) C328( V18 V71 ) C330( V18 V85 ) C333( V18 V144 ) C335( V18 V158 ) \nC336( V18 V173 ) C337( V18 V201 ) C340( V18 V218 ) C341( V18 V226 ) C343( V18 V232 ) C345( V18 V249 ) \nC346( V18 V268 ) C347( V18 V270 ) C350( V18 V295 ) C457( V23 V62 ) C458( V23 V66 ) C459( V23 V70 ) \nC460( V23 V73 ) C462( V23 V89 ) C463( V23 V100 ) C465( V23 V114 ) C466( V23 V115 ) C469( V23 V159 ) \nC473( V23 V190 ) C475( V23 V210 ) C476( V23 V213 ) C477( V23 V230 ) C478( V23 V232 ) C479( V23 V272 ) \nC482( V23 V296 ) C511( V25 V37 ) C513( V25 V48 ) C514( V25 V71 ) C518( V25 V84 ) C519( V25 V85 ) \nC520( V25 V107 ) C522( V25 V144 ) C523( V25 V146 ) C524( V25 V158 ) C527( V25 V204 ) C528( V25 V218 ) \nC530( V25 V226 ) C531( V25 V232 ) C532( V25 V249 ) C619( V29 V58 ) C621( V29 V62 ) C626( V29 V127 ) \nC628( V29 V140 ) C631( V29 V167 ) C633( V29 V181 ) C636( V29 V188 ) C637( V29 V195 ) C639( V29 V227 ) \nC640( V29 V249 ) C642( V29 V268 ) C645( V29 V296 ) C827( V37 V62 ) C828( V37 V71 ) C829( V37 V85 ) \nC832( V37 V144 ) C833( V37 V156 ) C834( V37 V158 ) C837( V37 V194 ) C841( V37 V226 ) C842( V37 V232 ) \nC844( V37 V246 ) C845( V37 V249 ) C874( V39 V42 ) C875( V39 V56 ) C876( V39 V64 ) C877( V39 V65 ) \nC879( V39 V84 ) C884( V39 V105 ) C885( V39 V143 ) C886( V39 V155 ) C887( V39 V167 ) C888( V39 V171 ) \nC891( V39 V216 ) C893( V39 V227 ) C894( V39 V228 ) C895( V39 V245 ) C896( V39 V246 ) C897( V39 V252 ) \nC898( V39 V256 ) C899( V39 V257 ) C952( V42 V56 ) C955( V42 V90 ) C957( V42 V105 ) C963( V42 V133 ) \nC964( V42 V155 ) C965( V42 V170 ) C970( V42 V216 ) C973( V42 V245 ) C974( V42 V246 ) C976( V42 V256 ) \nC977( V42 V257 ) C1110( V48 V107 ) C1111( V48 V109 ) C1112( V48 V133 ) C1113( V48 V144 ) C1114( V48 V155 ) \nC1118( V48 V181 ) C1120( V48 V202 ) C1121( V48 V205 ) C1123( V48 V213 ) C1124( V48 V218 ) C1126( V48 V233 ) \nC1127( V48 V252 ) C1181( V51 V84 ) C1183( V51 V101 ) C1184( V51 V107 ) C1186( V51 V121 ) C1188( V51 V140 ) \nC1190( V51 V160 ) C1192( V51 V171 ) C1194( V51 V195 ) C1196( V51 V212 ) C1197( V51 V216 ) C1198( V51 V233 ) \nC1199( V51 V249 ) C1201( V51 V276 ) C1300( V56 V75 ) C1304( V56 V105 ) C1309( V56 V155 ) C1310( V56 V156 ) \nC1311( V56 V159 ) C1314( V56 V177 ) C1317( V56 V216 ) C1318( V56 V245 ) C1319( V56 V246 ) C1320( V56 V256 ) \nC1341( V58 V62 ) C1342( V58 V68 ) C1344( V58 V88 ) C1345( V58 V94 ) C1347( V58 V100 ) C1348( V58 V127 ) \nC1349( V58 V140 ) C1352( V58 V188 ) C1353( V58 V195 ) C1354( V58 V201 ) C1356( V58 V227 ) C1357( V58 V228 ) \nC1358( V58 V231 ) C1359( V58 V240 ) C1360( V58 V256 ) C1363( V58 V296 ) C1431( V62 V73 ) C1432( V62 V114 ) \nC1433( V62 V127 ) C1436( V62 V140 ) C1437( V62 V156 ) C1438( V62 V159 ) C1440( V62 V188 ) C1441( V62 V195 ) \nC1443( V62 V210 ) C1444( V62 V213 ) C1445( V62 V227 ) C1446( V62 V230 ) C1447( V62 V232 ) C1448( V62 V272 ) \nC1450( V62 V296 ) C1474( V64 V65 ) C1475( V64 V75 ) C1476( V64 V113 ) C1477( V64 V121 ) C1480( V64 V143 ) \nC1484( V64 V160 ) C1486( V64 V165 ) C1487( V64 V167 ) C1488( V64 V171 ) C1489( V64 V194 ) C1491( V64 V228 ) \nC1492( V64 V252 ) C1493( V64 V257 ) C1494( V64 V277 ) C1496( V64 V285 ) C1499( V65 V143 ) C1500( V65 V167 ) \nC1501( V65 V171 ) C1502( V65 V173 ) C1509( V65 V228 ) C1511( V65 V245 ) C1514( V65 V252 ) C1516( V65 V257 ) \nC1519( V66 V70 ) C1522( V66 V85 ) C1523( V66 V89 ) C1526( V66 V115 ) C1531( V66 V190 ) C1535( V66 V226 ) \nC1537( V66 V272 ) C1540( V66 V285 ) C1542( V66 V296 ) C1565( V68 V73 ) C1567( V68 V88 ) C1568( V68 V94 ) \nC1569( V68 V100 ) C1577( V68 V201 ) C1579( V68 V212 ) C1582( V68 V228 ) C1583( V68 V231 ) C1585( V68 V240 ) \nC1587( V68 V257 ) C1589( V68 V295 ) C1615( V70 V89 ) C1618( V70 V115 ) C1620( V70 V143 ) C1623( V70 V190 ) \nC1625( V70 V213 ) C1632( V70 V272 ) C1638( V70 V296 ) C1640( V71 V85 ) C1641( V71 V101 ) C1642( V71 V102 ) \nC1643( V71 V103 ) C1647( V71 V144 ) C1648( V71 V146 ) C1649( V71 V158 ) C1652( V71 V170 ) C1653( V71 V174 ) \nC1654( V71 V177 ) C1656( V71 V194 ) C1657( V71 V210 ) C1658( V71 V226 ) C1659( V71 V232 ) C1661( V71 V249 ) \nC1684( V73 V114 ) C1687( V73 V159 ) C1690( V73 V210 ) C1691( V73 V213 ) C1692( V73 V230 ) C1693( V73 V232 ) \nC1695( V73 V257 ) C1698( V73 V272 ) C1721( V75 V90 ) C1722( V75 V91 ) C1724( V75 V113 ) C1725( V75 V121 ) \nC1728( V75 V156 ) C1729( V75 V159 ) C1730( V75 V160 ) C1731( V75 V165 ) C1734( V75 V174 ) C1735( V75 V177 ) \nC1737( V75 V201 ) C1738( V75 V204 ) C1740( V75 V236 ) C1742( V75 V277 ) C1743( V75 V285 ) C1744( V75 V287 ) \nC1745( V75 V293 ) C1930( V84 V107 ) C1931( V84 V121 ) C1933( V84 V146 ) C1934( V84 V204 ) C1935( V84 V212 ) \nC1937( V84 V216 ) C1939( V84 V227 ) C1940( V84 V228 ) C1942( V84 V276 ) C1949( V85 V144 ) C1951( V85 V158 ) \nC1955( V85 V226 ) C1956( V85 V232 ) C1959( V85 V249 ) C1961( V85 V272 ) C1962( V85 V277 ) C2007( V88 V94 ) \nC2008( V88 V100 ) C2014( V88 V155 ) C2016( V88 V201 ) C2019( V88 V228 ) C2020( V88 V231 ) C2022( V88 V240 ) \nC2027( V88 V270 ) C2028( V89 V114 ) C2029( V89 V115 ) C2035( V89 V190 ) C2037( V89 V202 ) C2042( V89 V256 ) \nC2044( V89 V272 ) C2048( V89 V296 ) C2049( V90 V91 ) C2051( V90 V102 ) C2056( V90 V133 ) C2058( V90 V156 ) \nC2059( V90 V170 ) C2060( V90 V174 ) C2061( V90 V201 ) C2062( V90 V204 ) C2067( V90 V236 ) C2071( V90 V287 ) \nC2072( V90 V293 ) C2074( V91 V107 ) C2075( V91 V115 ) C2078( V91 V156 ) C2079( V91 V160 ) C2080( V91 V171 ) \nC2081( V91 V174 ) C2084( V91 V201 ) C2085( V91 V204 ) C2086( V91 V216 ) C2087( V91 V232 ) C2088( V91 V236 ) \nC2093( V91 V287 ) C2094( V91 V293 ) C2137( V94 V100 ) C2138( V94 V105 ) C2139( V94 V115 ) C2146( V94 V190 ) \nC2149( V94 V201 ) C2151( V94 V226 ) C2152( V94 V228 ) C2153( V94 V231 ) C2154( V94 V233 ) C2156( V94 V240 ) \nC2159( V94 V296 ) C2268( V100 V201 ) C2269( V100 V212 ) C2271( V100 V228 ) C2273( V100 V231 ) C2274( V100 V240 ) \nC2275( V101 V102 ) C2276( V101 V103 ) C2279( V101 V140 ) C2281( V101 V146 ) C2282( V101 V160 ) C2285( V101 V170 ) \nC2286( V101 V171 ) C2287( V101 V174 ) C2288(</w:t>
      </w:r>
    </w:p>
    <w:p>
      <w:pPr>
        <w:pStyle w:val="PreformattedText"/>
        <w:bidi w:val="0"/>
        <w:spacing w:before="0" w:after="0"/>
        <w:jc w:val="left"/>
        <w:rPr/>
      </w:pPr>
      <w:r>
        <w:rPr/>
        <w:t xml:space="preserve"> </w:t>
      </w:r>
      <w:r>
        <w:rPr/>
        <w:t>V101 V177 ) C2289( V101 V194 ) C2290( V101 V218 ) C2293( V101 V233 ) \nC2294( V101 V249 ) C2295( V101 V268 ) C2298( V102 V103 ) C2302( V102 V146 ) C2304( V102 V170 ) C2305( V102 V174 ) \nC2306( V102 V177 ) C2308( V102 V194 ) C2316( V102 V287 ) C2320( V103 V146 ) C2323( V103 V170 ) C2324( V103 V174 ) \nC2326( V103 V177 ) C2329( V103 V194 ) C2332( V103 V227 ) C2336( V103 V287 ) C2337( V103 V293 ) C2355( V105 V115 ) \nC2362( V105 V155 ) C2365( V105 V216 ) C2366( V105 V245 ) C2367( V105 V246 ) C2369( V105 V256 ) C2393( V107 V121 ) \nC2395( V107 V160 ) C2399( V107 V212 ) C2400( V107 V216 ) C2401( V107 V218 ) C2406( V107 V276 ) C2408( V107 V293 ) \nC2429( V109 V114 ) C2430( V109 V133 ) C2432( V109 V155 ) C2433( V109 V158 ) C2437( V109 V181 ) C2439( V109 V202 ) \nC2440( V109 V205 ) C2442( V109 V213 ) C2446( V109 V233 ) C2447( V109 V252 ) C2508( V113 V121 ) C2509( V113 V160 ) \nC2510( V113 V165 ) C2516( V113 V236 ) C2518( V113 V245 ) C2520( V113 V277 ) C2522( V113 V285 ) C2523( V114 V159 ) \nC2526( V114 V202 ) C2529( V114 V210 ) C2530( V114 V213 ) C2534( V114 V230 ) C2535( V114 V232 ) C2538( V114 V272 ) \nC2542( V115 V171 ) C2543( V115 V190 ) C2545( V115 V232 ) C2546( V115 V272 ) C2553( V115 V296 ) C2644( V121 V160 ) \nC2645( V121 V165 ) C2646( V121 V204 ) C2648( V121 V212 ) C2649( V121 V216 ) C2653( V121 V276 ) C2654( V121 V277 ) \nC2655( V121 V285 ) C2741( V127 V140 ) C2742( V127 V159 ) C2744( V127 V188 ) C2746( V127 V195 ) C2748( V127 V227 ) \nC2753( V127 V296 ) C2834( V133 V155 ) C2835( V133 V170 ) C2836( V133 V181 ) C2838( V133 V202 ) C2839( V133 V205 ) \nC2841( V133 V213 ) C2843( V133 V233 ) C2846( V133 V252 ) C2848( V133 V270 ) C2938( V140 V160 ) C2940( V140 V171 ) \nC2941( V140 V174 ) C2943( V140 V188 ) C2944( V140 V195 ) C2948( V140 V227 ) C2949( V140 V233 ) C2950( V140 V249 ) \nC2954( V140 V296 ) C2990( V143 V167 ) C2991( V143 V171 ) C2992( V143 V202 ) C2993( V143 V213 ) C2995( V143 V228 ) \nC2999( V143 V252 ) C3000( V143 V257 ) C3005( V144 V158 ) C3011( V144 V210 ) C3013( V144 V226 ) C3014( V144 V232 ) \nC3016( V144 V249 ) C3036( V146 V170 ) C3037( V146 V174 ) C3038( V146 V177 ) C3039( V146 V194 ) C3040( V146 V204 ) \nC3041( V146 V231 ) C3154( V155 V181 ) C3155( V155 V202 ) C3156( V155 V205 ) C3158( V155 V213 ) C3159( V155 V216 ) \nC3161( V155 V233 ) C3164( V155 V245 ) C3165( V155 V246 ) C3167( V155 V252 ) C3168( V155 V256 ) C3169( V156 V174 ) \nC3171( V156 V201 ) C3172( V156 V204 ) C3173( V156 V236 ) C3174( V156 V287 ) C3176( V156 V293 ) C3199( V158 V226 ) \nC3200( V158 V232 ) C3201( V158 V249 ) C3203( V158 V276 ) C3208( V159 V177 ) C3212( V159 V210 ) C3213( V159 V213 ) \nC3214( V159 V230 ) C3215( V159 V232 ) C3219( V159 V272 ) C3222( V160 V165 ) C3223( V160 V171 ) C3226( V160 V216 ) \nC3227( V160 V233 ) C3228( V160 V249 ) C3231( V160 V277 ) C3232( V160 V285 ) C3233( V160 V293 ) C3280( V165 V188 ) \nC3281( V165 V190 ) C3283( V165 V230 ) C3287( V165 V276 ) C3288( V165 V277 ) C3289( V165 V285 ) C3306( V167 V171 ) \nC3307( V167 V177 ) C3311( V167 V228 ) C3312( V167 V252 ) C3313( V167 V257 ) C3314( V167 V268 ) C3343( V170 V174 ) \nC3344( V170 V177 ) C3346( V170 V194 ) C3353( V170 V285 ) C3355( V171 V228 ) C3356( V171 V232 ) C3357( V171 V233 ) \nC3358( V171 V249 ) C3359( V171 V252 ) C3360( V171 V257 ) C3372( V173 V201 ) C3373( V173 V205 ) C3375( V173 V218 ) \nC3376( V173 V246 ) C3379( V173 V268 ) C3380( V173 V270 ) C3384( V173 V287 ) C3386( V173 V295 ) C3387( V174 V177 ) \nC3389( V174 V194 ) C3392( V174 V201 ) C3393( V174 V204 ) C3395( V174 V236 ) C3398( V174 V287 ) C3400( V174 V293 ) \nC3431( V177 V194 ) C3457( V181 V202 ) C3458( V181 V205 ) C3461( V181 V213 ) C3462( V181 V233 ) C3465( V181 V249 ) \nC3467( V181 V252 ) C3537( V188 V195 ) C3538( V188 V227 ) C3544( V188 V296 ) C3558( V190 V226 ) C3559( V190 V230 ) \nC3560( V190 V233 ) C3563( V190 V272 ) C3564( V190 V276 ) C3568( V190 V296 ) C3604( V194 V246 ) C3611( V195 V227 ) \nC3616( V195 V296 ) C3673( V201 V204 ) C3674( V201 V218 ) C3675( V201 V228 ) C3676( V201 V231 ) C3677( V201 V236 ) \nC3678( V201 V240 ) C3679( V201 V268 ) C3680( V201 V270 ) C3682( V201 V287 ) C3684( V201 V293 ) C3685( V201 V295 ) \nC3686( V202 V205 ) C3688( V202 V213 ) C3692( V202 V233 ) C3694( V202 V252 ) C3711( V204 V236 ) C3714( V204 V277 ) \nC3716( V204 V287 ) C3717( V204 V293 ) C3718( V205 V213 ) C3719( V205 V233 ) C3720( V205 V236 ) C3721( V205 V246 ) \nC3722( V205 V252 ) C3725( V205 V287 ) C3726( V205 V295 ) C3760( V210 V213 ) C3761( V210 V230 ) C3762( V210 V232 ) \nC3765( V210 V272 ) C3775( V212 V216 ) C3781( V212 V276 ) C3783( V212 V295 ) C3784( V213 V230 ) C3785( V213 V232 ) \nC3786( V213 V233 ) C3789( V213 V252 ) C3791( V213 V272 ) C3807( V216 V245 ) C3808( V216 V246 ) C3810( V216 V256 ) \nC3812( V216 V276 ) C3814( V216 V293 ) C3826( V218 V268 ) C3827( V218 V270 ) C3833( V218 V295 ) C3886( V226 V232 ) \nC3887( V226 V233 ) C3889( V226 V249 ) C3890( V226 V272 ) C3892( V226 V296 ) C3893( V227 V228 ) C3895( V227 V293 ) \nC3896( V227 V296 ) C3897( V228 V231 ) C3898( V228 V240 ) C3899( V228 V252 ) C3900( V228 V257 ) C3904( V230 V232 ) \nC3909( V230 V272 ) C3910( V230 V276 ) C3915( V231 V240 ) C3921( V232 V249 ) C3922( V232 V272 ) C3927( V233 V249 ) \nC3928( V233 V252 ) C3929( V233 V296 ) C3942( V236 V287 ) C3943( V236 V293 ) C3944( V236 V295 ) C3963( V240 V256 ) \nC3984( V245 V246 ) C3987( V245 V256 ) C3991( V246 V256 ) C3996( V246 V287 ) C4018( V252 V257 ) C4070( V268 V270 ) \nC4075( V268 V295 ) C4080( V270 V295 ) C4085( V272 V296 ) C4096( V277 V285 ) C4108( V287 V293 ) "];0-&gt;1[label="96: V0 V7 V18 V23 V25 \nV29 V37 V39 V42 V48 V51 \nV56 V58 V62 V64 V65 V66 \nV68 V70 V71 V73 V75 V84 \nV85 V88 V89 V90 V91 V94 \nV100 V101 V102 V103 V105 V107 \nV109 V113 V114 V115 V121 V127 \nV133 V140 V143 V144 V146 V155 \nV156 V158 V159 V160 V165 V167 \nV170 V171 V173 V174 V177 V181 \nV188 V190 V194 V195 V202 V204 \nV205 V210 V212 V213 V216 V218 \nV226 V227 V228 V230 V231 V232 \nV233 V236 V240 V245 V246 V249 \nV252 V256 V257 V268 V270 V272 \nV276 V277 V285 V287 V293 V295 \nV296 \n611: C2 ,C8 ,C11 ,C12 ,C13 ,\nC14 ,C15 ,C18 ,C20 ,C23 ,C153 ,\nC156 ,C157 ,C158 ,C161 ,C162 ,C163 ,\nC323 ,C325 ,C328 ,C330 ,C333 ,C335 ,\nC336 ,C340 ,C341 ,C343 ,C345 ,C346 ,\nC347 ,C350 ,C457 ,C458 ,C459 ,C460 ,\nC462 ,C463 ,C465 ,C466 ,C469 ,C473 ,\nC475 ,C476 ,C477 ,C478 ,C479 ,C482 ,\nC511 ,C513 ,C514 ,C518 ,C519 ,C520 ,\nC522 ,C523 ,C524 ,C527 ,C528 ,C530 ,\nC531 ,C532 ,C619 ,C621 ,C626 ,C628 ,\nC631 ,C633 ,C636 ,C637 ,C639 ,C640 ,\nC642 ,C645 ,C827 ,C828 ,C829 ,C832 ,\nC833 ,C834 ,C837 ,C841 ,C842 ,C844 ,\nC845 ,C874 ,C875 ,C876 ,C877 ,C879 ,\nC884 ,C885 ,C886 ,C887 ,C888 ,C891 ,\nC893 ,C894 ,C895 ,C896 ,C897 ,C898 ,\nC899 ,C952 ,C955 ,C957 ,C963 ,C964 ,\nC965 ,C970 ,C973 ,C974 ,C976 ,C977 ,\nC1110 ,C1111 ,C1112 ,C1113 ,C1114 ,C1118 ,\nC1120 ,C1121 ,C1123 ,C1124 ,C1126 ,C1127 ,\nC1181 ,C1183 ,C1184 ,C1186 ,C1188 ,C1190 ,\nC1192 ,C1194 ,C1196 ,C1197 ,C1198 ,C1199 ,\nC1201 ,C1300 ,C1304 ,C1309 ,C1310 ,C1311 ,\nC1314 ,C1317 ,C1318 ,C1319 ,C1320 ,C1341 ,\nC1342 ,C1344 ,C1345 ,C1347 ,C1348 ,C1349 ,\nC1352 ,C1353 ,C1356 ,C1357 ,C1358 ,C1359 ,\nC1360 ,C1363 ,C1431 ,C1432 ,C1433 ,C1436 ,\nC1437 ,C1438 ,C1440 ,C1441 ,C1443 ,C1444 ,\nC1445 ,C1446 ,C1447 ,C1448 ,C1450 ,C1474 ,\nC1475 ,C1476 ,C1477 ,C1480 ,C1484 ,C1486 ,\nC1487 ,C1488 ,C1489 ,C1491 ,C1492 ,C1493 ,\nC1494 ,C1496 ,C1499 ,C1500 ,C1501 ,C1502 ,\nC1509 ,C1511 ,C1514 ,C1516 ,C1519 ,C1522 ,\nC1523 ,C1526 ,C1531 ,C1535 ,C1537 ,C1540 ,\nC1542 ,C1565 ,C1567 ,C1568 ,C1569 ,C1579 ,\nC1582 ,C1583 ,C1585 ,C1587 ,C1589 ,C1615 ,\nC1618 ,C1620 ,C1623 ,C1625 ,C1632 ,C1638 ,\nC1640 ,C1641 ,C1642 ,C1643 ,C1647 ,C1648 ,\nC1649 ,C1652 ,C1653 ,C1654 ,C1656 ,C1657 ,\nC1658 ,C1659 ,C1661 ,C1684 ,C1687 ,C1690 ,\nC1691 ,C1692 ,C1693 ,C1695 ,C1698 ,C1721 ,\nC1722 ,C1724 ,C1725 ,C1728 ,C1729 ,C1730 ,\nC1731 ,C1734 ,C1735 ,C1738 ,C1740 ,C1742 ,\nC1743 ,C1744 ,C1745 ,C1930 ,C1931 ,C1933 ,\nC1934 ,C1935 ,C1937 ,C1939 ,C1940 ,C1942 ,\nC1949 ,C1951 ,C1955 ,C1956 ,C1959 ,C1961 ,\nC1962 ,C2007 ,C2008 ,C2014 ,C2019 ,C2020 ,\nC2022 ,C2027 ,C2028 ,C2029 ,C2035 ,C2037 ,\nC2042 ,C2044 ,C2048 ,C2049 ,C2051 ,C2056 ,\nC2058 ,C2059 ,C2060 ,C2062 ,C2067 ,C2071 ,\nC2072 ,C2074 ,C2075 ,C2078 ,C2079 ,C2080 ,\nC2081 ,C2085 ,C2086 ,C2087 ,C2088 ,C2093 ,\nC2094 ,C2137 ,C2138 ,C2139 ,C2146 ,C2151 ,\nC2152 ,C2153 ,C2154 ,C2156 ,C2159 ,C2269 ,\nC2271 ,C2273 ,C2274 ,C2275 ,C2276 ,C2279 ,\nC2281 ,C2282 ,C2285 ,C2286 ,C2287 ,C2288 ,\nC2289 ,C2290 ,C2293 ,C2294 ,C2295 ,C2298 ,\nC2302 ,C2304 ,C2305 ,C2306 ,C2308 ,C2316 ,\nC2320 ,C2323 ,C2324 ,C2326 ,C2329 ,C2332 ,\nC2336 ,C2337 ,C2355 ,C2362 ,C2365 ,C2366 ,\nC2367 ,C2369 ,C2393 ,C2395 ,C2399 ,C2400 ,\nC2401 ,C2406 ,C2408 ,C2429 ,C2430 ,C2432 ,\nC2433 ,C2437 ,C2439 ,C2440 ,C2442 ,C2446 ,\nC2447 ,C2508 ,C2509 ,C2510 ,C2516 ,C2518 ,\nC2520 ,C2522 ,C2523 ,C2526 ,C2529 ,C2530 ,\nC2534 ,C2535 ,C2538 ,C2542 ,C2543 ,C2545 ,\nC2546 ,C2553 ,C2644 ,C2645 ,C2646 ,C2648 ,\nC2649 ,C2653 ,C2654 ,C2655 ,C2741 ,C2742 ,\nC2744 ,C2746 ,C2748 ,C2753 ,C2834 ,C2835 ,\nC2836 ,C2838 ,C2839 ,C2841 ,C2843 ,C2846 ,\nC2848 ,C2938 ,C2940 ,C2941 ,C2943 ,C2944 ,\nC2948 ,C2949 ,C2950 ,C2954 ,C2990 ,C2991 ,\nC2992 ,C2993 ,C2995 ,C2999 ,C3000 ,C3005 ,\nC3011 ,C3013 ,C3014 ,C3016 ,C3036 ,C3037 ,\nC3038 ,C3039 ,C3040 ,C3041 ,C3154 ,C3155 ,\nC3156 ,C3158 ,C3159 ,C3161 ,C3164 ,C3165 ,\nC3167 ,C3168 ,C3169 ,C3172 ,C3173 ,C3174 ,\nC3176 ,C3199 ,C3200 ,C3201 ,C3203 ,C3208 ,\nC3212 ,C3213 ,C3214 ,C3215 ,C3219 ,C3222 ,\nC3223 ,C3226 ,C3227 ,C3228 ,C3231 ,C3232 ,\nC3233 ,C3280 ,C3281 ,C3283 ,C3287 ,C3288 ,\nC3289 ,C3306 ,C3307 ,C3311 ,C3312 ,C3313 ,\nC3314 ,C3343 ,C3344 ,C3346 ,C3353 ,C3355 ,\nC3356 ,C3357 ,C3358 ,C3359 ,C3360 ,C3373 ,\nC3375 ,C3376 ,C3379 ,C3380 ,C3384 ,C3386 ,\nC3387 ,C3389 ,C3393 ,C3395 ,C3398 ,C3400 ,\nC3431 ,C3457 ,C3458 ,C3461 ,C3462 ,C3465 ,\nC3467 ,C3537 ,C3538 ,C3544 ,C3558 ,C3559 ,\nC3560 ,C3563 ,C3564 ,C3568 ,C3604 ,C3611 ,\nC3616 ,C3686 ,C3688 ,C3692 ,C3694 ,C3711 ,\nC3714 ,C3716 ,C3717</w:t>
      </w:r>
    </w:p>
    <w:p>
      <w:pPr>
        <w:pStyle w:val="PreformattedText"/>
        <w:bidi w:val="0"/>
        <w:spacing w:before="0" w:after="0"/>
        <w:jc w:val="left"/>
        <w:rPr/>
      </w:pPr>
      <w:r>
        <w:rPr/>
        <w:t xml:space="preserve"> </w:t>
      </w:r>
      <w:r>
        <w:rPr/>
        <w:t>,C3718 ,C3719 ,C3720 ,\nC3721 ,C3722 ,C3725 ,C3726 ,C3760 ,C3761 ,\nC3762 ,C3765 ,C3775 ,C3781 ,C3783 ,C3784 ,\nC3785 ,C3786 ,C3789 ,C3791 ,C3807 ,C3808 ,\nC3810 ,C3812 ,C3814 ,C3826 ,C3827 ,C3833 ,\nC3886 ,C3887 ,C3889 ,C3890 ,C3892 ,C3893 ,\nC3895 ,C3896 ,C3897 ,C3898 ,C3899 ,C3900 ,\nC3904 ,C3909 ,C3910 ,C3915 ,C3921 ,C3922 ,\nC3927 ,C3928 ,C3929 ,C3942 ,C3943 ,C3944 ,\nC3963 ,C3984 ,C3987 ,C3991 ,C3996 ,C4018 ,\nC4070 ,C4075 ,C4080 ,C4085 ,C4096 ,C4108 ,"];2[shape=box, label="id:2 level: 1\n187: V18 V20 V21 V22 V23 \nV24 V25 V26 V27 V28 V29 \nV32 V33 V34 V39 V41 V42 \nV43 V44 V45 V46 V47 V48 \nV50 V51 V53 V55 V56 V57 \nV58 V61 V65 V66 V68 V69 \nV70 V71 V73 V74 V75 V76 \nV78 V79 V81 V82 V84 V85 \nV86 V87 V88 V89 V90 V91 \nV93 V95 V96 V97 V99 V100 \nV101 V103 V104 V106 V107 V108 \nV109 V110 V112 V113 V114 V116 \nV117 V119 V120 V122 V124 V126 \nV128 V129 V131 V133 V137 V138 \nV139 V140 V141 V143 V144 V145 \nV147 V148 V149 V150 V152 V153 \nV154 V155 V156 V157 V158 V159 \nV160 V162 V163 V164 V166 V167 \nV169 V170 V171 V172 V173 V176 \nV177 V178 V179 V180 V181 V182 \nV183 V185 V186 V187 V188 V191 \nV192 V195 V196 V197 V198 V202 \nV208 V210 V211 V212 V213 V214 \nV216 V217 V218 V220 V221 V222 \nV225 V226 V227 V228 V229 V231 \nV233 V235 V236 V237 V238 V239 \nV240 V241 V242 V243 V245 V247 \nV248 V249 V250 V251 V252 V253 \nV254 V256 V257 V260 V261 V262 \nV264 V268 V269 V270 V272 V275 \nV276 V278 V283 V284 V285 V291 \nV293 V294 \n1730: C323( V18 V25 ) C324( V18 V27 ) C328( V18 V71 ) C330( V18 V85 ) C331( V18 V93 ) \nC332( V18 V138 ) C333( V18 V144 ) C334( V18 V153 ) C335( V18 V158 ) C336( V18 V173 ) C339( V18 V214 ) \nC340( V18 V218 ) C341( V18 V226 ) C342( V18 V229 ) C344( V18 V241 ) C345( V18 V249 ) C346( V18 V268 ) \nC347( V18 V270 ) C381( V20 V26 ) C382( V20 V55 ) C384( V20 V79 ) C385( V20 V82 ) C386( V20 V87 ) \nC387( V20 V117 ) C389( V20 V150 ) C390( V20 V159 ) C391( V20 V163 ) C392( V20 V167 ) C393( V20 V177 ) \nC394( V20 V178 ) C395( V20 V192 ) C396( V20 V196 ) C400( V20 V294 ) C401( V21 V44 ) C402( V21 V47 ) \nC403( V21 V48 ) C404( V21 V55 ) C405( V21 V61 ) C406( V21 V65 ) C407( V21 V70 ) C408( V21 V97 ) \nC409( V21 V106 ) C410( V21 V110 ) C411( V21 V129 ) C412( V21 V144 ) C413( V21 V145 ) C414( V21 V173 ) \nC415( V21 V180 ) C417( V21 V196 ) C420( V21 V211 ) C422( V21 V248 ) C427( V21 V291 ) C428( V22 V32 ) \nC429( V22 V34 ) C430( V22 V46 ) C432( V22 V55 ) C436( V22 V108 ) C437( V22 V113 ) C439( V22 V117 ) \nC440( V22 V126 ) C441( V22 V138 ) C442( V22 V147 ) C443( V22 V154 ) C445( V22 V178 ) C449( V22 V236 ) \nC450( V22 V239 ) C451( V22 V242 ) C453( V22 V276 ) C456( V23 V47 ) C458( V23 V66 ) C459( V23 V70 ) \nC460( V23 V73 ) C462( V23 V89 ) C463( V23 V100 ) C464( V23 V104 ) C465( V23 V114 ) C467( V23 V139 ) \nC468( V23 V150 ) C469( V23 V159 ) C470( V23 V172 ) C471( V23 V185 ) C472( V23 V186 ) C475( V23 V210 ) \nC476( V23 V213 ) C479( V23 V272 ) C484( V24 V58 ) C485( V24 V68 ) C486( V24 V96 ) C488( V24 V140 ) \nC489( V24 V153 ) C490( V24 V162 ) C492( V24 V182 ) C493( V24 V187 ) C496( V24 V212 ) C497( V24 V217 ) \nC498( V24 V221 ) C501( V24 V235 ) C502( V24 V240 ) C503( V24 V256 ) C505( V24 V264 ) C507( V24 V269 ) \nC510( V25 V33 ) C512( V25 V45 ) C513( V25 V48 ) C514( V25 V71 ) C516( V25 V78 ) C517( V25 V82 ) \nC518( V25 V84 ) C519( V25 V85 ) C520( V25 V107 ) C522( V25 V144 ) C524( V25 V158 ) C526( V25 V176 ) \nC528( V25 V218 ) C529( V25 V220 ) C530( V25 V226 ) C532( V25 V249 ) C537( V26 V28 ) C540( V26 V44 ) \nC542( V26 V79 ) C543( V26 V82 ) C544( V26 V95 ) C545( V26 V108 ) C546( V26 V120 ) C549( V26 V150 ) \nC550( V26 V163 ) C552( V26 V167 ) C553( V26 V177 ) C554( V26 V178 ) C555( V26 V181 ) C556( V26 V188 ) \nC559( V26 V238 ) C560( V26 V250 ) C561( V26 V264 ) C565( V27 V53 ) C568( V27 V93 ) C569( V27 V96 ) \nC571( V27 V103 ) C572( V27 V138 ) C574( V27 V153 ) C575( V27 V169 ) C576( V27 V186 ) C578( V27 V198 ) \nC581( V27 V214 ) C583( V27 V229 ) C584( V27 V239 ) C585( V27 V241 ) C586( V27 V242 ) C588( V27 V264 ) \nC593( V28 V44 ) C594( V28 V51 ) C597( V28 V101 ) C598( V28 V124 ) C599( V28 V131 ) C601( V28 V140 ) \nC602( V28 V160 ) C604( V28 V171 ) C606( V28 V181 ) C608( V28 V197 ) C610( V28 V233 ) C612( V28 V238 ) \nC613( V28 V249 ) C614( V28 V250 ) C615( V28 V251 ) C616( V28 V253 ) C617( V28 V284 ) C619( V29 V58 ) \nC620( V29 V61 ) C622( V29 V74 ) C623( V29 V78 ) C624( V29 V116 ) C625( V29 V119 ) C628( V29 V140 ) \nC629( V29 V141 ) C631( V29 V167 ) C632( V29 V179 ) C633( V29 V181 ) C634( V29 V183 ) C635( V29 V185 ) \nC636( V29 V188 ) C637( V29 V195 ) C638( V29 V208 ) C639( V29 V227 ) C640( V29 V249 ) C642( V29 V268 ) \nC643( V29 V269 ) C701( V32 V46 ) C702( V32 V69 ) C703( V32 V90 ) C705( V32 V97 ) C707( V32 V113 ) \nC708( V32 V119 ) C709( V32 V126 ) C710( V32 V131 ) C712( V32 V166 ) C713( V32 V172 ) C714( V32 V178 ) \nC715( V32 V180 ) C717( V32 V225 ) C719( V32 V239 ) C720( V32 V241 ) C721( V32 V243 ) C722( V32 V245 ) \nC724( V32 V276 ) C726( V32 V283 ) C729( V33 V56 ) C731( V33 V74 ) C732( V33 V78 ) C733( V33 V79 ) \nC734( V33 V82 ) C735( V33 V84 ) C737( V33 V112 ) C739( V33 V119 ) C742( V33 V152 ) C743( V33 V156 ) \nC745( V33 V231 ) C747( V33 V248 ) C750( V34 V41 ) C751( V34 V76 ) C752( V34 V79 ) C754( V34 V81 ) \nC755( V34 V89 ) C758( V34 V114 ) C760( V34 V138 ) C761( V34 V147 ) C762( V34 V154 ) C763( V34 V173 ) \nC764( V34 V176 ) C765( V34 V179 ) C766( V34 V202 ) C769( V34 V221 ) C770( V34 V241 ) C874( V39 V42 ) \nC875( V39 V56 ) C877( V39 V65 ) C879( V39 V84 ) C880( V39 V86 ) C881( V39 V87 ) C882( V39 V97 ) \nC885( V39 V143 ) C886( V39 V155 ) C887( V39 V167 ) C888( V39 V171 ) C891( V39 V216 ) C892( V39 V220 ) \nC893( V39 V227 ) C894( V39 V228 ) C895( V39 V245 ) C897( V39 V252 ) C898( V39 V256 ) C899( V39 V257 ) \nC926( V41 V57 ) C928( V41 V76 ) C929( V41 V79 ) C930( V41 V93 ) C932( V41 V104 ) C934( V41 V157 ) \nC935( V41 V164 ) C936( V41 V166 ) C937( V41 V173 ) C938( V41 V188 ) C939( V41 V195 ) C941( V41 V217 ) \nC942( V41 V221 ) C943( V41 V237 ) C946( V41 V260 ) C950( V41 V294 ) C951( V42 V45 ) C952( V42 V56 ) \nC953( V42 V82 ) C955( V42 V90 ) C956( V42 V93 ) C958( V42 V110 ) C959( V42 V120 ) C960( V42 V122 ) \nC963( V42 V133 ) C964( V42 V155 ) C965( V42 V170 ) C966( V42 V191 ) C967( V42 V192 ) C969( V42 V211 ) \nC970( V42 V216 ) C971( V42 V222 ) C972( V42 V235 ) C973( V42 V245 ) C975( V42 V253 ) C976( V42 V256 ) \nC977( V42 V257 ) C978( V42 V278 ) C981( V43 V70 ) C982( V43 V88 ) C983( V43 V129 ) C986( V43 V139 ) \nC987( V43 V143 ) C988( V43 V147 ) C989( V43 V148 ) C991( V43 V152 ) C992( V43 V153 ) C993( V43 V164 ) \nC996( V43 V213 ) C998( V43 V238 ) C1000( V43 V250 ) C1001( V43 V253 ) C1003( V43 V270 ) C1004( V43 V275 ) \nC1006( V43 V284 ) C1007( V44 V47 ) C1008( V44 V48 ) C1010( V44 V61 ) C1011( V44 V95 ) C1013( V44 V129 ) \nC1015( V44 V144 ) C1016( V44 V154 ) C1017( V44 V158 ) C1018( V44 V180 ) C1019( V44 V181 ) C1022( V44 V211 ) \nC1024( V44 V238 ) C1025( V44 V250 ) C1028( V44 V276 ) C1029( V44 V283 ) C1030( V45 V48 ) C1031( V45 V61 ) \nC1033( V45 V90 ) C1034( V45 V93 ) C1035( V45 V100 ) C1036( V45 V107 ) C1037( V45 V122 ) C1038( V45 V124 ) \nC1039( V45 V128 ) C1041( V45 V133 ) C1042( V45 V147 ) C1043( V45 V163 ) C1045( V45 V170 ) C1046( V45 V176 ) \nC1047( V45 V211 ) C1048( V45 V212 ) C1049( V45 V217 ) C1050( V45 V218 ) C1051( V45 V220 ) C1052( V45 V222 ) \nC1053( V45 V229 ) C1054( V45 V235 ) C1058( V46 V55 ) C1060( V46 V69 ) C1061( V46 V90 ) C1062( V46 V91 ) \nC1064( V46 V104 ) C1065( V46 V108 ) C1066( V46 V113 ) C1068( V46 V117 ) C1069( V46 V119 ) C1070( V46 V131 ) \nC1071( V46 V171 ) C1073( V46 V225 ) C1076( V46 V236 ) C1077( V46 V241 ) C1078( V46 V242 ) C1079( V46 V243 ) \nC1083( V47 V48 ) C1084( V47 V50 ) C1085( V47 V61 ) C1086( V47 V68 ) C1087( V47 V73 ) C1089( V47 V100 ) \nC1090( V47 V104 ) C1091( V47 V122 ) C1093( V47 V139 ) C1094( V47 V144 ) C1095( V47 V150 ) C1096( V47 V172 ) \nC1097( V47 V180 ) C1098( V47 V185 ) C1099( V47 V186 ) C1102( V47 V211 ) C1103( V47 V247 ) C1104( V47 V257 ) \nC1107( V48 V61 ) C1110( V48 V107 ) C1111( V48 V109 ) C1112( V48 V133 ) C1113( V48 V144 ) C1114( V48 V155 ) \nC1116( V48 V176 ) C1117( V48 V180 ) C1118( V48 V181 ) C1120( V48 V202 ) C1122( V48 V211 ) C1123( V48 V213 ) \nC1124( V48 V218 ) C1125( V48 V220 ) C1126( V48 V233 ) C1127( V48 V252 ) C1154( V50 V51 ) C1155( V50 V68 ) \nC1156( V50 V69 ) C1157( V50 V73 ) C1159( V50 V116 ) C1160( V50 V122 ) C1162( V50 V138 ) C1163( V50 V150 ) \nC1164( V50 V183 ) C1166( V50 V195 ) C1169( V50 V208 ) C1171( V50 V247 ) C1172( V50 V254 ) C1174( V50 V257 ) \nC1181( V51 V84 ) C1183( V51 V101 ) C1184( V51 V107 ) C1187( V51 V138 ) C1188( V51 V140 ) C1189( V51 V150 ) \nC1190( V51 V160 ) C1192( V51 V171 ) C1194( V51 V195 ) C1195( V51 V208 ) C1196( V51 V212 ) C1197( V51 V216 ) \nC1198( V51 V233 ) C1199( V51 V249 ) C1201( V51 V276 ) C1229( V53 V89 ) C1230( V53 V96 ) C1231( V53 V99 ) \nC1233( V53 V103 ) C1234( V53 V106 ) C1235( V53 V124 ) C1237( V53 V148 ) C1238( V53 V149 ) C1241( V53 V186 ) \nC1242( V53 V191 ) C1244( V53 V214 ) C1245( V53 V237 ) C1246( V53 V242 ) C1247( V53 V252 ) C1248( V53 V256 ) \nC1249( V53 V261 ) C1250( V53 V278 ) C1252( V53 V284 ) C1254( V53 V291 ) C1278( V55 V65 ) C1280( V55 V87 ) \nC1281( V55 V108 ) C1282( V55 V110 ) C1283( V55 V113 ) C1284( V55 V117 ) C1286( V55 V129 ) C1287( V55 V159 ) \nC1288( V55 V173 ) C1289( V55 V196 ) C1292( V55 V236 ) C1293( V55 V242 ) C1294( V55 V248 ) C1300( V56 V75 ) \nC1301( V56 V79 ) C1305( V56 V112 ) C1306( V56 V119 ) C1308( V56 V152 ) C1309( V56 V155 ) C1310( V56 V156 ) \nC1311( V56 V159 ) C1312( V56 V169 ) C1313( V56 V172 ) C1314( V56 V177 ) C1315( V56 V179 ) C1317( V56 V216 ) \nC1318( V56 V245 ) C1320( V56 V256 ) C1323( V57 V71 ) C1324( V57 V104 ) C1325( V57 V126 ) C1326( V57 V137 ) \nC1327( V57 V141 ) C1328( V57 V144 ) C1329( V57 V164 ) C1331( V57 V169 ) C1332( V57 V186 ) C1333( V57 V191 ) \nC1334( V57 V195 ) C1335( V57 V210 ) C1336( V57 V217 ) C1337( V57 V221 ) C1338( V57</w:t>
      </w:r>
    </w:p>
    <w:p>
      <w:pPr>
        <w:pStyle w:val="PreformattedText"/>
        <w:bidi w:val="0"/>
        <w:spacing w:before="0" w:after="0"/>
        <w:jc w:val="left"/>
        <w:rPr/>
      </w:pPr>
      <w:r>
        <w:rPr/>
        <w:t xml:space="preserve"> </w:t>
      </w:r>
      <w:r>
        <w:rPr/>
        <w:t>V237 ) C1339( V57 V243 ) \nC1340( V57 V294 ) C1342( V58 V68 ) C1344( V58 V88 ) C1346( V58 V96 ) C1347( V58 V100 ) C1349( V58 V140 ) \nC1351( V58 V182 ) C1352( V58 V188 ) C1353( V58 V195 ) C1355( V58 V217 ) C1356( V58 V227 ) C1357( V58 V228 ) \nC1358( V58 V231 ) C1359( V58 V240 ) C1360( V58 V256 ) C1362( V58 V264 ) C1409( V61 V74 ) C1410( V61 V100 ) \nC1411( V61 V124 ) C1412( V61 V128 ) C1414( V61 V141 ) C1415( V61 V144 ) C1416( V61 V147 ) C1418( V61 V163 ) \nC1419( V61 V167 ) C1420( V61 V179 ) C1421( V61 V180 ) C1422( V61 V185 ) C1424( V61 V211 ) C1425( V61 V212 ) \nC1426( V61 V217 ) C1427( V61 V229 ) C1428( V61 V268 ) C1429( V61 V269 ) C1497( V65 V110 ) C1498( V65 V129 ) \nC1499( V65 V143 ) C1500( V65 V167 ) C1501( V65 V171 ) C1502( V65 V173 ) C1503( V65 V183 ) C1505( V65 V196 ) \nC1508( V65 V211 ) C1509( V65 V228 ) C1510( V65 V242 ) C1511( V65 V245 ) C1512( V65 V248 ) C1513( V65 V251 ) \nC1514( V65 V252 ) C1515( V65 V254 ) C1516( V65 V257 ) C1517( V65 V261 ) C1519( V66 V70 ) C1520( V66 V76 ) \nC1521( V66 V78 ) C1522( V66 V85 ) C1523( V66 V89 ) C1524( V66 V99 ) C1525( V66 V112 ) C1527( V66 V122 ) \nC1529( V66 V164 ) C1533( V66 V196 ) C1534( V66 V222 ) C1535( V66 V226 ) C1536( V66 V260 ) C1537( V66 V272 ) \nC1539( V66 V283 ) C1540( V66 V285 ) C1565( V68 V73 ) C1567( V68 V88 ) C1569( V68 V100 ) C1571( V68 V122 ) \nC1574( V68 V153 ) C1575( V68 V162 ) C1576( V68 V187 ) C1579( V68 V212 ) C1580( V68 V221 ) C1582( V68 V228 ) \nC1583( V68 V231 ) C1584( V68 V235 ) C1585( V68 V240 ) C1586( V68 V247 ) C1587( V68 V257 ) C1590( V69 V81 ) \nC1591( V69 V90 ) C1592( V69 V91 ) C1594( V69 V107 ) C1595( V69 V116 ) C1596( V69 V119 ) C1597( V69 V128 ) \nC1598( V69 V131 ) C1599( V69 V160 ) C1600( V69 V183 ) C1603( V69 V216 ) C1604( V69 V225 ) C1606( V69 V241 ) \nC1607( V69 V243 ) C1608( V69 V254 ) C1611( V69 V275 ) C1614( V69 V293 ) C1615( V70 V89 ) C1616( V70 V97 ) \nC1617( V70 V106 ) C1620( V70 V143 ) C1621( V70 V145 ) C1622( V70 V153 ) C1625( V70 V213 ) C1627( V70 V238 ) \nC1628( V70 V250 ) C1632( V70 V272 ) C1633( V70 V275 ) C1635( V70 V284 ) C1637( V70 V291 ) C1640( V71 V85 ) \nC1641( V71 V101 ) C1643( V71 V103 ) C1644( V71 V126 ) C1645( V71 V141 ) C1647( V71 V144 ) C1649( V71 V158 ) \nC1651( V71 V169 ) C1652( V71 V170 ) C1654( V71 V177 ) C1655( V71 V191 ) C1657( V71 V210 ) C1658( V71 V226 ) \nC1660( V71 V243 ) C1661( V71 V249 ) C1684( V73 V114 ) C1685( V73 V122 ) C1687( V73 V159 ) C1690( V73 V210 ) \nC1691( V73 V213 ) C1694( V73 V247 ) C1695( V73 V257 ) C1696( V73 V262 ) C1698( V73 V272 ) C1699( V73 V278 ) \nC1700( V74 V86 ) C1701( V74 V95 ) C1704( V74 V126 ) C1706( V74 V141 ) C1708( V74 V149 ) C1710( V74 V167 ) \nC1711( V74 V179 ) C1712( V74 V185 ) C1714( V74 V231 ) C1716( V74 V248 ) C1717( V74 V250 ) C1718( V74 V268 ) \nC1719( V74 V269 ) C1721( V75 V90 ) C1722( V75 V91 ) C1723( V75 V112 ) C1724( V75 V113 ) C1728( V75 V156 ) \nC1729( V75 V159 ) C1730( V75 V160 ) C1732( V75 V169 ) C1733( V75 V172 ) C1735( V75 V177 ) C1736( V75 V179 ) \nC1740( V75 V236 ) C1743( V75 V285 ) C1745( V75 V293 ) C1746( V76 V79 ) C1747( V76 V85 ) C1748( V76 V86 ) \nC1749( V76 V99 ) C1752( V76 V122 ) C1755( V76 V164 ) C1756( V76 V173 ) C1759( V76 V225 ) C1760( V76 V226 ) \nC1763( V76 V272 ) C1795( V78 V82 ) C1796( V78 V84 ) C1797( V78 V112 ) C1798( V78 V116 ) C1799( V78 V119 ) \nC1803( V78 V181 ) C1804( V78 V183 ) C1806( V78 V196 ) C1808( V78 V208 ) C1809( V78 V222 ) C1810( V78 V249 ) \nC1811( V78 V260 ) C1814( V78 V269 ) C1817( V78 V283 ) C1818( V78 V285 ) C1819( V79 V82 ) C1821( V79 V112 ) \nC1822( V79 V119 ) C1823( V79 V150 ) C1824( V79 V152 ) C1825( V79 V156 ) C1826( V79 V163 ) C1827( V79 V167 ) \nC1828( V79 V173 ) C1829( V79 V177 ) C1830( V79 V178 ) C1857( V81 V89 ) C1858( V81 V91 ) C1859( V81 V107 ) \nC1860( V81 V109 ) C1861( V81 V114 ) C1862( V81 V128 ) C1863( V81 V145 ) C1864( V81 V158 ) C1865( V81 V160 ) \nC1866( V81 V162 ) C1868( V81 V176 ) C1869( V81 V178 ) C1870( V81 V179 ) C1872( V81 V198 ) C1873( V81 V202 ) \nC1874( V81 V208 ) C1877( V81 V216 ) C1878( V81 V221 ) C1879( V81 V241 ) C1880( V81 V254 ) C1881( V81 V275 ) \nC1882( V81 V293 ) C1883( V82 V84 ) C1884( V82 V110 ) C1885( V82 V120 ) C1890( V82 V150 ) C1891( V82 V163 ) \nC1892( V82 V167 ) C1893( V82 V177 ) C1894( V82 V178 ) C1895( V82 V191 ) C1896( V82 V192 ) C1898( V82 V253 ) \nC1899( V82 V257 ) C1901( V82 V278 ) C1926( V84 V86 ) C1927( V84 V87 ) C1928( V84 V97 ) C1930( V84 V107 ) \nC1935( V84 V212 ) C1937( V84 V216 ) C1938( V84 V220 ) C1939( V84 V227 ) C1940( V84 V228 ) C1942( V84 V276 ) \nC1945( V85 V99 ) C1947( V85 V122 ) C1949( V85 V144 ) C1950( V85 V157 ) C1951( V85 V158 ) C1952( V85 V164 ) \nC1954( V85 V192 ) C1955( V85 V226 ) C1958( V85 V248 ) C1959( V85 V249 ) C1960( V85 V261 ) C1961( V85 V272 ) \nC1964( V86 V87 ) C1965( V86 V95 ) C1966( V86 V97 ) C1971( V86 V126 ) C1973( V86 V149 ) C1977( V86 V220 ) \nC1978( V86 V225 ) C1979( V86 V227 ) C1980( V86 V228 ) C1981( V86 V250 ) C1986( V87 V97 ) C1988( V87 V117 ) \nC1989( V87 V120 ) C1991( V87 V139 ) C1992( V87 V159 ) C1993( V87 V196 ) C1995( V87 V220 ) C1996( V87 V227 ) \nC1997( V87 V228 ) C1998( V87 V231 ) C1999( V87 V235 ) C2000( V87 V239 ) C2001( V87 V247 ) C2003( V87 V260 ) \nC2006( V87 V291 ) C2008( V88 V100 ) C2009( V88 V110 ) C2010( V88 V139 ) C2012( V88 V145 ) C2014( V88 V155 ) \nC2018( V88 V222 ) C2019( V88 V228 ) C2020( V88 V231 ) C2022( V88 V240 ) C2023( V88 V243 ) C2025( V88 V247 ) \nC2026( V88 V253 ) C2027( V88 V270 ) C2028( V89 V114 ) C2031( V89 V148 ) C2033( V89 V176 ) C2034( V89 V179 ) \nC2036( V89 V191 ) C2037( V89 V202 ) C2039( V89 V221 ) C2040( V89 V237 ) C2041( V89 V241 ) C2042( V89 V256 ) \nC2043( V89 V261 ) C2044( V89 V272 ) C2046( V89 V284 ) C2049( V90 V91 ) C2050( V90 V93 ) C2052( V90 V119 ) \nC2053( V90 V122 ) C2054( V90 V131 ) C2056( V90 V133 ) C2058( V90 V156 ) C2059( V90 V170 ) C2063( V90 V211 ) \nC2064( V90 V222 ) C2065( V90 V225 ) C2066( V90 V235 ) C2067( V90 V236 ) C2068( V90 V241 ) C2069( V90 V243 ) \nC2072( V90 V293 ) C2073( V91 V104 ) C2074( V91 V107 ) C2076( V91 V128 ) C2078( V91 V156 ) C2079( V91 V160 ) \nC2080( V91 V171 ) C2086( V91 V216 ) C2088( V91 V236 ) C2089( V91 V254 ) C2090( V91 V275 ) C2094( V91 V293 ) \nC2118( V93 V122 ) C2120( V93 V133 ) C2122( V93 V138 ) C2123( V93 V153 ) C2124( V93 V157 ) C2125( V93 V166 ) \nC2126( V93 V170 ) C2127( V93 V188 ) C2129( V93 V211 ) C2130( V93 V214 ) C2131( V93 V222 ) C2132( V93 V229 ) \nC2133( V93 V235 ) C2134( V93 V241 ) C2136( V93 V260 ) C2161( V95 V108 ) C2163( V95 V120 ) C2165( V95 V126 ) \nC2166( V95 V129 ) C2168( V95 V149 ) C2169( V95 V154 ) C2170( V95 V158 ) C2172( V95 V188 ) C2174( V95 V250 ) \nC2175( V95 V264 ) C2179( V95 V276 ) C2180( V95 V283 ) C2182( V96 V99 ) C2184( V96 V103 ) C2185( V96 V106 ) \nC2186( V96 V124 ) C2187( V96 V149 ) C2189( V96 V182 ) C2190( V96 V186 ) C2192( V96 V214 ) C2193( V96 V217 ) \nC2194( V96 V240 ) C2195( V96 V242 ) C2196( V96 V252 ) C2197( V96 V256 ) C2199( V96 V264 ) C2200( V96 V278 ) \nC2203( V96 V291 ) C2205( V97 V106 ) C2206( V97 V113 ) C2207( V97 V145 ) C2208( V97 V166 ) C2209( V97 V172 ) \nC2210( V97 V180 ) C2213( V97 V220 ) C2215( V97 V227 ) C2216( V97 V228 ) C2217( V97 V245 ) C2221( V97 V283 ) \nC2222( V97 V291 ) C2237( V99 V106 ) C2239( V99 V122 ) C2240( V99 V124 ) C2242( V99 V149 ) C2243( V99 V157 ) \nC2244( V99 V164 ) C2246( V99 V192 ) C2248( V99 V226 ) C2250( V99 V248 ) C2251( V99 V252 ) C2252( V99 V261 ) \nC2253( V99 V272 ) C2255( V99 V278 ) C2256( V99 V291 ) C2257( V100 V104 ) C2258( V100 V124 ) C2259( V100 V128 ) \nC2260( V100 V139 ) C2262( V100 V147 ) C2263( V100 V150 ) C2264( V100 V163 ) C2265( V100 V172 ) C2266( V100 V185 ) \nC2267( V100 V186 ) C2269( V100 V212 ) C2270( V100 V217 ) C2271( V100 V228 ) C2272( V100 V229 ) C2273( V100 V231 ) \nC2274( V100 V240 ) C2276( V101 V103 ) C2277( V101 V116 ) C2278( V101 V128 ) C2279( V101 V140 ) C2282( V101 V160 ) \nC2284( V101 V166 ) C2285( V101 V170 ) C2286( V101 V171 ) C2288( V101 V177 ) C2290( V101 V218 ) C2293( V101 V233 ) \nC2294( V101 V249 ) C2295( V101 V268 ) C2317( V103 V108 ) C2318( V103 V137 ) C2322( V103 V157 ) C2323( V103 V170 ) \nC2326( V103 V177 ) C2327( V103 V182 ) C2328( V103 V186 ) C2330( V103 V214 ) C2331( V103 V220 ) C2332( V103 V227 ) \nC2333( V103 V237 ) C2334( V103 V242 ) C2337( V103 V293 ) C2339( V104 V139 ) C2340( V104 V150 ) C2341( V104 V164 ) \nC2342( V104 V171 ) C2343( V104 V172 ) C2344( V104 V185 ) C2345( V104 V186 ) C2346( V104 V195 ) C2348( V104 V217 ) \nC2349( V104 V221 ) C2351( V104 V237 ) C2354( V104 V294 ) C2373( V106 V117 ) C2374( V106 V124 ) C2375( V106 V143 ) \nC2376( V106 V145 ) C2377( V106 V149 ) C2378( V106 V152 ) C2379( V106 V154 ) C2381( V106 V202 ) C2385( V106 V229 ) \nC2386( V106 V252 ) C2389( V106 V275 ) C2390( V106 V278 ) C2391( V106 V291 ) C2392( V106 V294 ) C2394( V107 V128 ) \nC2395( V107 V160 ) C2397( V107 V176 ) C2399( V107 V212 ) C2400( V107 V216 ) C2401( V107 V218 ) C2402( V107 V220 ) \nC2403( V107 V254 ) C2405( V107 V275 ) C2406( V107 V276 ) C2408( V107 V293 ) C2409( V108 V113 ) C2410( V108 V117 ) \nC2411( V108 V120 ) C2413( V108 V137 ) C2414( V108 V157 ) C2417( V108 V182 ) C2418( V108 V188 ) C2419( V108 V220 ) \nC2420( V108 V227 ) C2422( V108 V236 ) C2423( V108 V237 ) C2424( V108 V242 ) C2425( V108 V264 ) C2428( V108 V293 ) \nC2429( V109 V114 ) C2430( V109 V133 ) C2431( V109 V145 ) C2432( V109 V155 ) C2433( V109 V158 ) C2434( V109 V162 ) \nC2436( V109 V178 ) C2437( V109 V181 ) C2438( V109 V198 ) C2439( V109 V202 ) C2441( V109 V208 ) C2442( V109 V213 ) \nC2443( V109 V214 ) C2446( V109 V233 ) C2447( V109 V252 ) C2448( V109 V262 ) C2449( V110 V120 ) C2451( V110 V129 ) \nC2453( V110 V145 ) C2454( V110 V155 ) C2455( V110 V173 ) C2456( V110 V191 ) C2457( V110 V192 ) C2458( V110 V196 ) \nC2460( V110 V222 ) C2462( V110 V243 ) C2463( V110 V247 ) C2464( V110 V248 ) C2465( V110 V253 ) C2466( V110 V257 ) \nC2468( V110 V278 ) C2490( V112 V119 ) C2492( V112 V152 ) C2493( V112 V156 ) C2494( V112 V159 ) C2495( V112 V169 )</w:t>
      </w:r>
    </w:p>
    <w:p>
      <w:pPr>
        <w:pStyle w:val="PreformattedText"/>
        <w:bidi w:val="0"/>
        <w:spacing w:before="0" w:after="0"/>
        <w:jc w:val="left"/>
        <w:rPr/>
      </w:pPr>
      <w:r>
        <w:rPr/>
        <w:t xml:space="preserve"> </w:t>
      </w:r>
      <w:r>
        <w:rPr/>
        <w:t>\nC2496( V112 V172 ) C2498( V112 V177 ) C2499( V112 V179 ) C2501( V112 V196 ) C2502( V112 V222 ) C2504( V112 V260 ) \nC2505( V112 V283 ) C2506( V112 V285 ) C2507( V113 V117 ) C2509( V113 V160 ) C2511( V113 V166 ) C2512( V113 V172 ) \nC2513( V113 V180 ) C2516( V113 V236 ) C2517( V113 V242 ) C2518( V113 V245 ) C2521( V113 V283 ) C2522( V113 V285 ) \nC2523( V114 V159 ) C2524( V114 V176 ) C2525( V114 V179 ) C2526( V114 V202 ) C2529( V114 V210 ) C2530( V114 V213 ) \nC2531( V114 V214 ) C2532( V114 V221 ) C2536( V114 V241 ) C2537( V114 V262 ) C2538( V114 V272 ) C2554( V116 V119 ) \nC2555( V116 V128 ) C2556( V116 V166 ) C2557( V116 V181 ) C2558( V116 V183 ) C2560( V116 V208 ) C2561( V116 V218 ) \nC2565( V116 V249 ) C2566( V116 V254 ) C2570( V116 V268 ) C2571( V116 V269 ) C2577( V117 V143 ) C2578( V117 V152 ) \nC2579( V117 V154 ) C2580( V117 V159 ) C2581( V117 V196 ) C2582( V117 V202 ) C2584( V117 V229 ) C2586( V117 V236 ) \nC2587( V117 V242 ) C2590( V117 V275 ) C2592( V117 V294 ) C2609( V119 V131 ) C2610( V119 V152 ) C2611( V119 V156 ) \nC2612( V119 V181 ) C2613( V119 V183 ) C2614( V119 V208 ) C2615( V119 V225 ) C2616( V119 V241 ) C2617( V119 V243 ) \nC2618( V119 V249 ) C2620( V119 V269 ) C2626( V120 V139 ) C2628( V120 V188 ) C2629( V120 V191 ) C2630( V120 V192 ) \nC2631( V120 V231 ) C2632( V120 V235 ) C2633( V120 V239 ) C2634( V120 V247 ) C2635( V120 V253 ) C2636( V120 V257 ) \nC2637( V120 V260 ) C2638( V120 V264 ) C2640( V120 V278 ) C2642( V120 V291 ) C2659( V122 V133 ) C2660( V122 V164 ) \nC2661( V122 V170 ) C2663( V122 V211 ) C2664( V122 V222 ) C2665( V122 V226 ) C2666( V122 V235 ) C2667( V122 V247 ) \nC2668( V122 V257 ) C2670( V122 V272 ) C2689( V124 V128 ) C2690( V124 V131 ) C2691( V124 V147 ) C2692( V124 V149 ) \nC2693( V124 V163 ) C2696( V124 V197 ) C2698( V124 V212 ) C2699( V124 V217 ) C2700( V124 V229 ) C2701( V124 V251 ) \nC2702( V124 V252 ) C2703( V124 V253 ) C2704( V124 V278 ) C2705( V124 V284 ) C2706( V124 V291 ) C2723( V126 V141 ) \nC2724( V126 V144 ) C2725( V126 V149 ) C2728( V126 V169 ) C2729( V126 V178 ) C2731( V126 V191 ) C2733( V126 V210 ) \nC2735( V126 V239 ) C2736( V126 V243 ) C2737( V126 V250 ) C2739( V126 V276 ) C2754( V128 V147 ) C2755( V128 V160 ) \nC2756( V128 V163 ) C2757( V128 V166 ) C2759( V128 V212 ) C2760( V128 V216 ) C2761( V128 V217 ) C2762( V128 V218 ) \nC2765( V128 V229 ) C2766( V128 V254 ) C2767( V128 V268 ) C2768( V128 V275 ) C2771( V128 V293 ) C2773( V129 V147 ) \nC2774( V129 V148 ) C2775( V129 V152 ) C2776( V129 V154 ) C2777( V129 V158 ) C2778( V129 V164 ) C2779( V129 V173 ) \nC2781( V129 V196 ) C2783( V129 V248 ) C2786( V129 V276 ) C2788( V129 V283 ) C2807( V131 V156 ) C2809( V131 V180 ) \nC2811( V131 V197 ) C2812( V131 V225 ) C2813( V131 V241 ) C2814( V131 V243 ) C2815( V131 V251 ) C2816( V131 V253 ) \nC2818( V131 V284 ) C2833( V133 V137 ) C2834( V133 V155 ) C2835( V133 V170 ) C2836( V133 V181 ) C2837( V133 V185 ) \nC2838( V133 V202 ) C2840( V133 V211 ) C2841( V133 V213 ) C2842( V133 V222 ) C2843( V133 V233 ) C2844( V133 V235 ) \nC2845( V133 V251 ) C2846( V133 V252 ) C2848( V133 V270 ) C2896( V137 V157 ) C2898( V137 V182 ) C2899( V137 V185 ) \nC2900( V137 V186 ) C2901( V137 V220 ) C2902( V137 V227 ) C2903( V137 V237 ) C2904( V137 V251 ) C2906( V137 V270 ) \nC2907( V137 V293 ) C2908( V138 V147 ) C2909( V138 V150 ) C2910( V138 V153 ) C2911( V138 V154 ) C2913( V138 V195 ) \nC2914( V138 V208 ) C2916( V138 V214 ) C2917( V138 V229 ) C2918( V138 V241 ) C2922( V139 V150 ) C2924( V139 V172 ) \nC2926( V139 V185 ) C2927( V139 V186 ) C2929( V139 V231 ) C2930( V139 V235 ) C2931( V139 V239 ) C2933( V139 V247 ) \nC2934( V139 V253 ) C2935( V139 V260 ) C2936( V139 V270 ) C2937( V139 V291 ) C2938( V140 V160 ) C2940( V140 V171 ) \nC2942( V140 V182 ) C2943( V140 V188 ) C2944( V140 V195 ) C2948( V140 V227 ) C2949( V140 V233 ) C2950( V140 V249 ) \nC2952( V140 V269 ) C2955( V141 V144 ) C2957( V141 V167 ) C2959( V141 V169 ) C2960( V141 V170 ) C2961( V141 V179 ) \nC2962( V141 V185 ) C2963( V141 V187 ) C2964( V141 V191 ) C2965( V141 V197 ) C2966( V141 V210 ) C2967( V141 V225 ) \nC2968( V141 V243 ) C2970( V141 V268 ) C2971( V141 V269 ) C2972( V141 V285 ) C2987( V143 V152 ) C2988( V143 V153 ) \nC2989( V143 V154 ) C2990( V143 V167 ) C2991( V143 V171 ) C2992( V143 V202 ) C2993( V143 V213 ) C2995( V143 V228 ) \nC2996( V143 V229 ) C2997( V143 V238 ) C2998( V143 V250 ) C2999( V143 V252 ) C3000( V143 V257 ) C3002( V143 V275 ) \nC3003( V143 V284 ) C3004( V143 V294 ) C3005( V144 V158 ) C3007( V144 V169 ) C3008( V144 V180 ) C3010( V144 V191 ) \nC3011( V144 V210 ) C3012( V144 V211 ) C3013( V144 V226 ) C3015( V144 V243 ) C3016( V144 V249 ) C3019( V145 V155 ) \nC3020( V145 V158 ) C3021( V145 V162 ) C3023( V145 V178 ) C3024( V145 V198 ) C3026( V145 V208 ) C3028( V145 V222 ) \nC3031( V145 V243 ) C3032( V145 V247 ) C3035( V145 V291 ) C3046( V147 V148 ) C3047( V147 V152 ) C3048( V147 V154 ) \nC3049( V147 V163 ) C3050( V147 V164 ) C3052( V147 V212 ) C3053( V147 V217 ) C3054( V147 V229 ) C3058( V148 V152 ) \nC3060( V148 V164 ) C3061( V148 V176 ) C3063( V148 V191 ) C3067( V148 V236 ) C3068( V148 V237 ) C3069( V148 V256 ) \nC3070( V148 V261 ) C3072( V148 V284 ) C3074( V149 V162 ) C3077( V149 V240 ) C3078( V149 V250 ) C3079( V149 V252 ) \nC3081( V149 V262 ) C3084( V149 V278 ) C3085( V149 V291 ) C3086( V150 V163 ) C3087( V150 V167 ) C3088( V150 V172 ) \nC3089( V150 V177 ) C3090( V150 V178 ) C3091( V150 V185 ) C3092( V150 V186 ) C3094( V150 V195 ) C3095( V150 V208 ) \nC3116( V152 V154 ) C3117( V152 V156 ) C3118( V152 V164 ) C3120( V152 V202 ) C3122( V152 V229 ) C3123( V152 V275 ) \nC3125( V152 V294 ) C3126( V153 V162 ) C3127( V153 V187 ) C3129( V153 V212 ) C3130( V153 V213 ) C3131( V153 V214 ) \nC3132( V153 V221 ) C3134( V153 V229 ) C3135( V153 V235 ) C3136( V153 V238 ) C3137( V153 V241 ) C3138( V153 V250 ) \nC3140( V153 V275 ) C3141( V153 V284 ) C3143( V154 V158 ) C3144( V154 V202 ) C3146( V154 V229 ) C3149( V154 V275 ) \nC3150( V154 V276 ) C3151( V154 V283 ) C3153( V154 V294 ) C3154( V155 V181 ) C3155( V155 V202 ) C3158( V155 V213 ) \nC3159( V155 V216 ) C3160( V155 V222 ) C3161( V155 V233 ) C3163( V155 V243 ) C3164( V155 V245 ) C3166( V155 V247 ) \nC3167( V155 V252 ) C3168( V155 V256 ) C3170( V156 V180 ) C3173( V156 V236 ) C3176( V156 V293 ) C3177( V157 V166 ) \nC3179( V157 V182 ) C3180( V157 V188 ) C3182( V157 V192 ) C3183( V157 V220 ) C3184( V157 V227 ) C3185( V157 V237 ) \nC3187( V157 V248 ) C3189( V157 V260 ) C3190( V157 V261 ) C3192( V157 V293 ) C3193( V158 V162 ) C3195( V158 V178 ) \nC3196( V158 V198 ) C3197( V158 V208 ) C3199( V158 V226 ) C3201( V158 V249 ) C3203( V158 V276 ) C3205( V158 V283 ) \nC3206( V159 V169 ) C3207( V159 V172 ) C3208( V159 V177 ) C3209( V159 V179 ) C3210( V159 V196 ) C3212( V159 V210 ) \nC3213( V159 V213 ) C3219( V159 V272 ) C3223( V160 V171 ) C3226( V160 V216 ) C3227( V160 V233 ) C3228( V160 V249 ) \nC3229( V160 V254 ) C3230( V160 V275 ) C3232( V160 V285 ) C3233( V160 V293 ) C3248( V162 V178 ) C3249( V162 V187 ) \nC3250( V162 V198 ) C3251( V162 V208 ) C3252( V162 V212 ) C3254( V162 V221 ) C3256( V162 V235 ) C3257( V162 V240 ) \nC3259( V162 V262 ) C3262( V163 V167 ) C3263( V163 V177 ) C3264( V163 V178 ) C3265( V163 V192 ) C3266( V163 V212 ) \nC3267( V163 V217 ) C3268( V163 V229 ) C3269( V163 V294 ) C3271( V164 V195 ) C3272( V164 V217 ) C3273( V164 V221 ) \nC3274( V164 V226 ) C3275( V164 V237 ) C3276( V164 V272 ) C3278( V164 V294 ) C3292( V166 V172 ) C3293( V166 V180 ) \nC3294( V166 V188 ) C3295( V166 V218 ) C3298( V166 V245 ) C3301( V166 V260 ) C3302( V166 V268 ) C3303( V166 V283 ) \nC3306( V167 V171 ) C3307( V167 V177 ) C3308( V167 V178 ) C3309( V167 V179 ) C3310( V167 V185 ) C3311( V167 V228 ) \nC3312( V167 V252 ) C3313( V167 V257 ) C3314( V167 V268 ) C3315( V167 V269 ) C3328( V169 V172 ) C3329( V169 V177 ) \nC3330( V169 V179 ) C3331( V169 V191 ) C3333( V169 V198 ) C3335( V169 V210 ) C3337( V169 V239 ) C3338( V169 V243 ) \nC3341( V169 V264 ) C3344( V170 V177 ) C3345( V170 V187 ) C3347( V170 V197 ) C3348( V170 V211 ) C3349( V170 V222 ) \nC3350( V170 V225 ) C3351( V170 V235 ) C3353( V170 V285 ) C3355( V171 V228 ) C3357( V171 V233 ) C3358( V171 V249 ) \nC3359( V171 V252 ) C3360( V171 V257 ) C3363( V172 V177 ) C3364( V172 V179 ) C3365( V172 V180 ) C3366( V172 V185 ) \nC3367( V172 V186 ) C3368( V172 V245 ) C3370( V172 V283 ) C3371( V173 V196 ) C3375( V173 V218 ) C3377( V173 V248 ) \nC3379( V173 V268 ) C3380( V173 V270 ) C3416( V176 V179 ) C3418( V176 V202 ) C3422( V176 V218 ) C3423( V176 V220 ) \nC3424( V176 V221 ) C3425( V176 V236 ) C3426( V176 V241 ) C3429( V177 V178 ) C3430( V177 V179 ) C3434( V178 V198 ) \nC3435( V178 V208 ) C3438( V178 V239 ) C3439( V178 V276 ) C3441( V179 V185 ) C3442( V179 V202 ) C3444( V179 V221 ) \nC3445( V179 V241 ) C3447( V179 V268 ) C3448( V179 V269 ) C3450( V180 V211 ) C3451( V180 V245 ) C3454( V180 V283 ) \nC3456( V181 V183 ) C3457( V181 V202 ) C3460( V181 V208 ) C3461( V181 V213 ) C3462( V181 V233 ) C3464( V181 V238 ) \nC3465( V181 V249 ) C3466( V181 V250 ) C3467( V181 V252 ) C3469( V181 V269 ) C3473( V182 V217 ) C3474( V182 V220 ) \nC3476( V182 V227 ) C3477( V182 V237 ) C3478( V182 V240 ) C3479( V182 V256 ) C3481( V182 V264 ) C3483( V182 V269 ) \nC3485( V182 V293 ) C3488( V183 V208 ) C3489( V183 V211 ) C3491( V183 V242 ) C3492( V183 V245 ) C3493( V183 V249 ) \nC3494( V183 V251 ) C3495( V183 V254 ) C3497( V183 V261 ) C3500( V183 V269 ) C3517( V185 V186 ) C3518( V185 V251 ) \nC3520( V185 V268 ) C3521( V185 V269 ) C3522( V185 V270 ) C3523( V186 V214 ) C3524( V186 V242 ) C3527( V187 V197 ) \nC3528( V187 V212 ) C3529( V187 V221 ) C3531( V187 V225 ) C3532( V187 V235 ) C3534( V187 V285 ) C3537( V188 V195 ) \nC3538( V188 V227 ) C3540( V188 V260 ) C3541( V188 V264 ) C3569( V191 V192 ) C3570( V191 V210 ) C3571( V191 V237 ) \nC3572( V191 V243 ) C3573( V191 V253 ) C3574( V191 V256 ) C3575( V191 V257 ) C3576( V191 V261 ) C3577( V191 V278 ) \nC3578( V191 V284 ) C3580( V192 V248 )</w:t>
      </w:r>
    </w:p>
    <w:p>
      <w:pPr>
        <w:pStyle w:val="PreformattedText"/>
        <w:bidi w:val="0"/>
        <w:spacing w:before="0" w:after="0"/>
        <w:jc w:val="left"/>
        <w:rPr/>
      </w:pPr>
      <w:r>
        <w:rPr/>
        <w:t xml:space="preserve"> </w:t>
      </w:r>
      <w:r>
        <w:rPr/>
        <w:t>C3581( V192 V253 ) C3582( V192 V257 ) C3583( V192 V261 ) C3585( V192 V278 ) \nC3586( V192 V294 ) C3608( V195 V208 ) C3609( V195 V217 ) C3610( V195 V221 ) C3611( V195 V227 ) C3612( V195 V237 ) \nC3615( V195 V294 ) C3618( V196 V222 ) C3619( V196 V248 ) C3621( V196 V260 ) C3624( V196 V283 ) C3625( V196 V285 ) \nC3627( V197 V198 ) C3629( V197 V225 ) C3630( V197 V226 ) C3631( V197 V233 ) C3632( V197 V238 ) C3633( V197 V251 ) \nC3634( V197 V253 ) C3636( V197 V284 ) C3637( V197 V285 ) C3640( V198 V208 ) C3644( V198 V226 ) C3645( V198 V233 ) \nC3646( V198 V238 ) C3647( V198 V239 ) C3649( V198 V264 ) C3688( V202 V213 ) C3690( V202 V221 ) C3691( V202 V229 ) \nC3692( V202 V233 ) C3693( V202 V241 ) C3694( V202 V252 ) C3695( V202 V275 ) C3696( V202 V294 ) C3748( V208 V249 ) \nC3750( V208 V269 ) C3760( V210 V213 ) C3763( V210 V243 ) C3764( V210 V262 ) C3765( V210 V272 ) C3766( V210 V278 ) \nC3767( V211 V222 ) C3768( V211 V235 ) C3769( V211 V242 ) C3770( V211 V245 ) C3771( V211 V251 ) C3772( V211 V254 ) \nC3773( V211 V261 ) C3775( V212 V216 ) C3776( V212 V217 ) C3777( V212 V221 ) C3779( V212 V229 ) C3780( V212 V235 ) \nC3781( V212 V276 ) C3786( V213 V233 ) C3787( V213 V238 ) C3788( V213 V250 ) C3789( V213 V252 ) C3791( V213 V272 ) \nC3792( V213 V275 ) C3793( V213 V284 ) C3795( V214 V229 ) C3796( V214 V241 ) C3797( V214 V242 ) C3798( V214 V262 ) \nC3807( V216 V245 ) C3809( V216 V254 ) C3810( V216 V256 ) C3811( V216 V275 ) C3812( V216 V276 ) C3814( V216 V293 ) \nC3815( V217 V221 ) C3816( V217 V229 ) C3817( V217 V237 ) C3818( V217 V240 ) C3819( V217 V256 ) C3821( V217 V264 ) \nC3822( V217 V294 ) C3824( V218 V220 ) C3826( V218 V268 ) C3827( V218 V270 ) C3845( V220 V227 ) C3846( V220 V228 ) \nC3847( V220 V237 ) C3849( V220 V293 ) C3851( V221 V235 ) C3852( V221 V237 ) C3853( V221 V241 ) C3854( V221 V294 ) \nC3857( V222 V235 ) C3858( V222 V243 ) C3859( V222 V247 ) C3860( V222 V260 ) C3861( V222 V283 ) C3862( V222 V285 ) \nC3878( V225 V241 ) C3879( V225 V243 ) C3885( V225 V285 ) C3887( V226 V233 ) C3888( V226 V238 ) C3889( V226 V249 ) \nC3890( V226 V272 ) C3893( V227 V228 ) C3894( V227 V237 ) C3895( V227 V293 ) C3897( V228 V231 ) C3898( V228 V240 ) \nC3899( V228 V252 ) C3900( V228 V257 ) C3901( V229 V241 ) C3902( V229 V275 ) C3903( V229 V294 ) C3913( V231 V235 ) \nC3914( V231 V239 ) C3915( V231 V240 ) C3917( V231 V247 ) C3918( V231 V248 ) C3919( V231 V260 ) C3920( V231 V291 ) \nC3926( V233 V238 ) C3927( V233 V249 ) C3928( V233 V252 ) C3936( V235 V239 ) C3937( V235 V247 ) C3938( V235 V260 ) \nC3939( V235 V291 ) C3941( V236 V242 ) C3943( V236 V293 ) C3945( V237 V256 ) C3946( V237 V261 ) C3947( V237 V284 ) \nC3948( V237 V293 ) C3949( V237 V294 ) C3950( V238 V250 ) C3952( V238 V275 ) C3953( V238 V284 ) C3956( V239 V247 ) \nC3957( V239 V260 ) C3958( V239 V264 ) C3959( V239 V276 ) C3962( V239 V291 ) C3963( V240 V256 ) C3966( V240 V262 ) \nC3968( V240 V264 ) C3969( V241 V243 ) C3971( V242 V245 ) C3972( V242 V251 ) C3973( V242 V254 ) C3974( V242 V261 ) \nC3977( V243 V247 ) C3985( V245 V251 ) C3986( V245 V254 ) C3987( V245 V256 ) C3989( V245 V261 ) C3990( V245 V283 ) \nC3997( V247 V257 ) C3998( V247 V260 ) C4000( V247 V291 ) C4001( V248 V261 ) C4005( V249 V269 ) C4010( V250 V275 ) \nC4011( V250 V284 ) C4012( V251 V253 ) C4013( V251 V254 ) C4014( V251 V261 ) C4016( V251 V270 ) C4017( V251 V284 ) \nC4018( V252 V257 ) C4019( V252 V278 ) C4020( V252 V291 ) C4021( V253 V257 ) C4022( V253 V270 ) C4023( V253 V278 ) \nC4024( V253 V284 ) C4026( V254 V261 ) C4028( V254 V275 ) C4030( V254 V293 ) C4037( V256 V261 ) C4038( V256 V264 ) \nC4039( V256 V284 ) C4041( V257 V278 ) C4049( V260 V283 ) C4050( V260 V285 ) C4051( V260 V291 ) C4053( V261 V284 ) \nC4055( V262 V278 ) C4069( V268 V269 ) C4070( V268 V270 ) C4090( V275 V284 ) C4091( V275 V293 ) C4092( V275 V294 ) \nC4093( V276 V283 ) C4097( V278 V291 ) C4106( V283 V285 ) "];0-&gt;2[label="164: V18 V20 V21 V22 V23 \nV24 V25 V26 V27 V29 V32 \nV33 V34 V39 V41 V42 V43 \nV44 V46 V47 V48 V50 V51 \nV53 V55 V56 V57 V58 V61 \nV65 V66 V68 V69 V70 V71 \nV73 V74 V75 V76 V78 V79 \nV82 V84 V85 V86 V87 V88 \nV89 V90 V91 V95 V96 V97 \nV99 V100 V101 V103 V104 V106 \nV107 V108 V109 V113 V114 V116 \nV117 V119 V120 V126 V128 V129 \nV131 V133 V137 V138 V139 V140 \nV143 V144 V145 V147 V148 V149 \nV150 V152 V153 V154 V155 V156 \nV157 V158 V159 V160 V162 V163 \nV164 V166 V167 V169 V170 V171 \nV173 V176 V177 V178 V180 V181 \nV182 V183 V186 V187 V188 V192 \nV195 V196 V197 V198 V202 V208 \nV210 V211 V212 V213 V214 V216 \nV218 V221 V225 V226 V227 V228 \nV231 V233 V235 V236 V238 V239 \nV240 V241 V242 V243 V245 V248 \nV249 V250 V251 V252 V253 V254 \nV256 V257 V261 V262 V264 V268 \nV269 V270 V272 V276 V278 V285 \nV291 V293 V294 \n1279: C323 ,C324 ,C328 ,C330 ,C332 ,\nC333 ,C334 ,C335 ,C336 ,C339 ,C340 ,\nC341 ,C344 ,C345 ,C346 ,C347 ,C381 ,\nC382 ,C384 ,C385 ,C386 ,C387 ,C389 ,\nC390 ,C391 ,C392 ,C393 ,C394 ,C395 ,\nC396 ,C400 ,C401 ,C402 ,C403 ,C404 ,\nC405 ,C406 ,C407 ,C408 ,C409 ,C411 ,\nC412 ,C413 ,C414 ,C415 ,C417 ,C420 ,\nC422 ,C427 ,C428 ,C429 ,C430 ,C432 ,\nC436 ,C437 ,C439 ,C440 ,C441 ,C442 ,\nC443 ,C445 ,C449 ,C450 ,C451 ,C453 ,\nC456 ,C458 ,C459 ,C460 ,C462 ,C463 ,\nC464 ,C465 ,C467 ,C468 ,C469 ,C472 ,\nC475 ,C476 ,C479 ,C484 ,C485 ,C486 ,\nC488 ,C489 ,C490 ,C492 ,C493 ,C496 ,\nC498 ,C501 ,C502 ,C503 ,C505 ,C507 ,\nC510 ,C513 ,C514 ,C516 ,C517 ,C518 ,\nC519 ,C520 ,C522 ,C524 ,C526 ,C528 ,\nC530 ,C532 ,C540 ,C542 ,C543 ,C544 ,\nC545 ,C546 ,C549 ,C550 ,C552 ,C553 ,\nC554 ,C555 ,C556 ,C559 ,C560 ,C561 ,\nC565 ,C569 ,C571 ,C572 ,C574 ,C575 ,\nC576 ,C578 ,C581 ,C584 ,C585 ,C586 ,\nC588 ,C619 ,C620 ,C622 ,C623 ,C624 ,\nC625 ,C628 ,C631 ,C633 ,C634 ,C636 ,\nC637 ,C638 ,C639 ,C640 ,C642 ,C643 ,\nC701 ,C702 ,C703 ,C705 ,C707 ,C708 ,\nC709 ,C710 ,C712 ,C714 ,C715 ,C717 ,\nC719 ,C720 ,C721 ,C722 ,C724 ,C729 ,\nC731 ,C732 ,C733 ,C734 ,C735 ,C739 ,\nC742 ,C743 ,C745 ,C747 ,C750 ,C751 ,\nC752 ,C755 ,C758 ,C760 ,C761 ,C762 ,\nC763 ,C764 ,C766 ,C769 ,C770 ,C874 ,\nC875 ,C877 ,C879 ,C880 ,C881 ,C882 ,\nC885 ,C886 ,C887 ,C888 ,C891 ,C893 ,\nC894 ,C895 ,C897 ,C898 ,C899 ,C926 ,\nC928 ,C929 ,C932 ,C934 ,C935 ,C936 ,\nC937 ,C938 ,C939 ,C942 ,C950 ,C952 ,\nC953 ,C955 ,C959 ,C963 ,C964 ,C965 ,\nC967 ,C969 ,C970 ,C972 ,C973 ,C975 ,\nC976 ,C977 ,C978 ,C981 ,C982 ,C983 ,\nC986 ,C987 ,C988 ,C989 ,C991 ,C992 ,\nC993 ,C996 ,C998 ,C1000 ,C1001 ,C1003 ,\nC1007 ,C1008 ,C1010 ,C1011 ,C1013 ,C1015 ,\nC1016 ,C1017 ,C1018 ,C1019 ,C1022 ,C1024 ,\nC1025 ,C1028 ,C1058 ,C1060 ,C1061 ,C1062 ,\nC1064 ,C1065 ,C1066 ,C1068 ,C1069 ,C1070 ,\nC1071 ,C1073 ,C1076 ,C1077 ,C1078 ,C1079 ,\nC1083 ,C1084 ,C1085 ,C1086 ,C1087 ,C1089 ,\nC1090 ,C1093 ,C1094 ,C1095 ,C1097 ,C1099 ,\nC1102 ,C1104 ,C1107 ,C1110 ,C1111 ,C1112 ,\nC1113 ,C1114 ,C1116 ,C1117 ,C1118 ,C1120 ,\nC1122 ,C1123 ,C1124 ,C1126 ,C1127 ,C1154 ,\nC1155 ,C1156 ,C1157 ,C1159 ,C1162 ,C1163 ,\nC1164 ,C1166 ,C1169 ,C1172 ,C1174 ,C1181 ,\nC1183 ,C1184 ,C1187 ,C1188 ,C1189 ,C1190 ,\nC1192 ,C1194 ,C1195 ,C1196 ,C1197 ,C1198 ,\nC1199 ,C1201 ,C1229 ,C1230 ,C1231 ,C1233 ,\nC1234 ,C1237 ,C1238 ,C1241 ,C1244 ,C1246 ,\nC1247 ,C1248 ,C1249 ,C1250 ,C1254 ,C1278 ,\nC1280 ,C1281 ,C1283 ,C1284 ,C1286 ,C1287 ,\nC1288 ,C1289 ,C1292 ,C1293 ,C1294 ,C1300 ,\nC1301 ,C1306 ,C1308 ,C1309 ,C1310 ,C1311 ,\nC1312 ,C1314 ,C1317 ,C1318 ,C1320 ,C1323 ,\nC1324 ,C1325 ,C1326 ,C1328 ,C1329 ,C1331 ,\nC1332 ,C1334 ,C1335 ,C1337 ,C1339 ,C1340 ,\nC1342 ,C1344 ,C1346 ,C1347 ,C1349 ,C1351 ,\nC1352 ,C1353 ,C1356 ,C1357 ,C1358 ,C1359 ,\nC1360 ,C1362 ,C1409 ,C1410 ,C1412 ,C1415 ,\nC1416 ,C1418 ,C1419 ,C1421 ,C1424 ,C1425 ,\nC1428 ,C1429 ,C1498 ,C1499 ,C1500 ,C1501 ,\nC1502 ,C1503 ,C1505 ,C1508 ,C1509 ,C1510 ,\nC1511 ,C1512 ,C1513 ,C1514 ,C1515 ,C1516 ,\nC1517 ,C1519 ,C1520 ,C1521 ,C1522 ,C1523 ,\nC1524 ,C1529 ,C1533 ,C1535 ,C1537 ,C1540 ,\nC1565 ,C1567 ,C1569 ,C1574 ,C1575 ,C1576 ,\nC1579 ,C1580 ,C1582 ,C1583 ,C1584 ,C1585 ,\nC1587 ,C1591 ,C1592 ,C1594 ,C1595 ,C1596 ,\nC1597 ,C1598 ,C1599 ,C1600 ,C1603 ,C1604 ,\nC1606 ,C1607 ,C1608 ,C1614 ,C1615 ,C1616 ,\nC1617 ,C1620 ,C1621 ,C1622 ,C1625 ,C1627 ,\nC1628 ,C1632 ,C1637 ,C1640 ,C1641 ,C1643 ,\nC1644 ,C1647 ,C1649 ,C1651 ,C1652 ,C1654 ,\nC1657 ,C1658 ,C1660 ,C1661 ,C1684 ,C1687 ,\nC1690 ,C1691 ,C1695 ,C1696 ,C1698 ,C1699 ,\nC1700 ,C1701 ,C1704 ,C1708 ,C1710 ,C1714 ,\nC1716 ,C1717 ,C1718 ,C1719 ,C1721 ,C1722 ,\nC1724 ,C1728 ,C1729 ,C1730 ,C1732 ,C1735 ,\nC1740 ,C1743 ,C1745 ,C1746 ,C1747 ,C1748 ,\nC1749 ,C1755 ,C1756 ,C1759 ,C1760 ,C1763 ,\nC1795 ,C1796 ,C1798 ,C1799 ,C1803 ,C1804 ,\nC1806 ,C1808 ,C1810 ,C1814 ,C1818 ,C1819 ,\nC1822 ,C1823 ,C1824 ,C1825 ,C1826 ,C1827 ,\nC1828 ,C1829 ,C1830 ,C1883 ,C1885 ,C1890 ,\nC1891 ,C1892 ,C1893 ,C1894 ,C1896 ,C1898 ,\nC1899 ,C1901 ,C1926 ,C1927 ,C1928 ,C1930 ,\nC1935 ,C1937 ,C1939 ,C1940 ,C1942 ,C1945 ,\nC1949 ,C1950 ,C1951 ,C1952 ,C1954 ,C1955 ,\nC1958 ,C1959 ,C1960 ,C1961 ,C1964 ,C1965 ,\nC1966 ,C1971 ,C1973 ,C1978 ,C1979 ,C1980 ,\nC1981 ,C1986 ,C1988 ,C1989 ,C1991 ,C1992 ,\nC1993 ,C1996 ,C1997 ,C1998 ,C1999 ,C2000 ,\nC2006 ,C2008 ,C2010 ,C2012 ,C2014 ,C2019 ,\nC2020 ,C2022 ,C2023 ,C2026 ,C2027 ,C2028 ,\nC2031 ,C2033 ,C2037 ,C2039 ,C2041 ,C2042 ,\nC2043 ,C2044 ,C2049 ,C2052 ,C2054 ,C2056 ,\nC2058 ,C2059 ,C2063 ,C2065 ,C2066 ,C2067 ,\nC2068 ,C2069 ,C2072 ,C2073 ,C2074 ,C2076 ,\nC2078 ,C2079 ,C2080 ,C2086 ,C2088 ,C2089 ,\nC2094 ,C2161 ,C2163 ,C2165 ,C2166 ,C2168 ,\nC2169 ,C2170 ,C2172 ,C2174 ,C2175 ,C2179 ,\nC2182 ,C2184 ,C2185 ,C2187 ,C2189 ,C2190 ,\nC2192 ,C2194 ,C2195 ,C2196 ,C2197 ,C2199 ,\nC2200 ,C2203 ,C2205 ,C2206 ,C2207 ,C2208 ,\nC2210 ,C2215 ,C2216 ,C2217 ,C2222 ,C2237 ,\nC2242 ,C2243 ,C2244 ,C2246 ,C2248 ,C2250 ,\nC2251 ,C2252 ,C2253 ,C2255 ,C2256 ,C2257 ,\nC2259 ,C2260 ,C2262 ,C2263 ,C2264 ,C2267 ,\nC2269 ,C2271 ,C2273 ,C2274 ,C2276 ,C2277 ,\nC2278 ,C2279 ,C2282 ,C2284 ,C2285 ,C2286 ,\nC2288 ,C2290 ,C2293 ,C2294 ,C2295 ,C2317 ,\nC2318 ,C2322 ,C2323 ,C2326 ,C2327 ,C2328 ,\nC2330 ,C2332 ,C2334 ,C2337 ,C2339 ,C2340 ,\nC2341 ,C2342 ,C2345 ,C2346 ,C2349 ,C2354 ,\nC2373 ,C2375</w:t>
      </w:r>
    </w:p>
    <w:p>
      <w:pPr>
        <w:pStyle w:val="PreformattedText"/>
        <w:bidi w:val="0"/>
        <w:spacing w:before="0" w:after="0"/>
        <w:jc w:val="left"/>
        <w:rPr/>
      </w:pPr>
      <w:r>
        <w:rPr/>
        <w:t xml:space="preserve"> </w:t>
      </w:r>
      <w:r>
        <w:rPr/>
        <w:t>,C2376 ,C2377 ,C2378 ,C2379 ,\nC2381 ,C2386 ,C2390 ,C2391 ,C2392 ,C2394 ,\nC2395 ,C2397 ,C2399 ,C2400 ,C2401 ,C2403 ,\nC2406 ,C2408 ,C2409 ,C2410 ,C2411 ,C2413 ,\nC2414 ,C2417 ,C2418 ,C2420 ,C2422 ,C2424 ,\nC2425 ,C2428 ,C2429 ,C2430 ,C2431 ,C2432 ,\nC2433 ,C2434 ,C2436 ,C2437 ,C2438 ,C2439 ,\nC2441 ,C2442 ,C2443 ,C2446 ,C2447 ,C2448 ,\nC2507 ,C2509 ,C2511 ,C2513 ,C2516 ,C2517 ,\nC2518 ,C2522 ,C2523 ,C2524 ,C2526 ,C2529 ,\nC2530 ,C2531 ,C2532 ,C2536 ,C2537 ,C2538 ,\nC2554 ,C2555 ,C2556 ,C2557 ,C2558 ,C2560 ,\nC2561 ,C2565 ,C2566 ,C2570 ,C2571 ,C2577 ,\nC2578 ,C2579 ,C2580 ,C2581 ,C2582 ,C2586 ,\nC2587 ,C2592 ,C2609 ,C2610 ,C2611 ,C2612 ,\nC2613 ,C2614 ,C2615 ,C2616 ,C2617 ,C2618 ,\nC2620 ,C2626 ,C2628 ,C2630 ,C2631 ,C2632 ,\nC2633 ,C2635 ,C2636 ,C2638 ,C2640 ,C2642 ,\nC2724 ,C2725 ,C2728 ,C2729 ,C2733 ,C2735 ,\nC2736 ,C2737 ,C2739 ,C2754 ,C2755 ,C2756 ,\nC2757 ,C2759 ,C2760 ,C2762 ,C2766 ,C2767 ,\nC2771 ,C2773 ,C2774 ,C2775 ,C2776 ,C2777 ,\nC2778 ,C2779 ,C2781 ,C2783 ,C2786 ,C2807 ,\nC2809 ,C2811 ,C2812 ,C2813 ,C2814 ,C2815 ,\nC2816 ,C2833 ,C2834 ,C2835 ,C2836 ,C2838 ,\nC2840 ,C2841 ,C2843 ,C2844 ,C2845 ,C2846 ,\nC2848 ,C2896 ,C2898 ,C2900 ,C2902 ,C2904 ,\nC2906 ,C2907 ,C2908 ,C2909 ,C2910 ,C2911 ,\nC2913 ,C2914 ,C2916 ,C2918 ,C2922 ,C2927 ,\nC2929 ,C2930 ,C2931 ,C2934 ,C2936 ,C2937 ,\nC2938 ,C2940 ,C2942 ,C2943 ,C2944 ,C2948 ,\nC2949 ,C2950 ,C2952 ,C2987 ,C2988 ,C2989 ,\nC2990 ,C2991 ,C2992 ,C2993 ,C2995 ,C2997 ,\nC2998 ,C2999 ,C3000 ,C3004 ,C3005 ,C3007 ,\nC3008 ,C3011 ,C3012 ,C3013 ,C3015 ,C3016 ,\nC3019 ,C3020 ,C3021 ,C3023 ,C3024 ,C3026 ,\nC3031 ,C3035 ,C3046 ,C3047 ,C3048 ,C3049 ,\nC3050 ,C3052 ,C3058 ,C3060 ,C3061 ,C3067 ,\nC3069 ,C3070 ,C3074 ,C3077 ,C3078 ,C3079 ,\nC3081 ,C3084 ,C3085 ,C3086 ,C3087 ,C3089 ,\nC3090 ,C3092 ,C3094 ,C3095 ,C3116 ,C3117 ,\nC3118 ,C3120 ,C3125 ,C3126 ,C3127 ,C3129 ,\nC3130 ,C3131 ,C3132 ,C3135 ,C3136 ,C3137 ,\nC3138 ,C3143 ,C3144 ,C3150 ,C3153 ,C3154 ,\nC3155 ,C3158 ,C3159 ,C3161 ,C3163 ,C3164 ,\nC3167 ,C3168 ,C3170 ,C3173 ,C3176 ,C3177 ,\nC3179 ,C3180 ,C3182 ,C3184 ,C3187 ,C3190 ,\nC3192 ,C3193 ,C3195 ,C3196 ,C3197 ,C3199 ,\nC3201 ,C3203 ,C3206 ,C3208 ,C3210 ,C3212 ,\nC3213 ,C3219 ,C3223 ,C3226 ,C3227 ,C3228 ,\nC3229 ,C3232 ,C3233 ,C3248 ,C3249 ,C3250 ,\nC3251 ,C3252 ,C3254 ,C3256 ,C3257 ,C3259 ,\nC3262 ,C3263 ,C3264 ,C3265 ,C3266 ,C3269 ,\nC3271 ,C3273 ,C3274 ,C3276 ,C3278 ,C3293 ,\nC3294 ,C3295 ,C3298 ,C3302 ,C3306 ,C3307 ,\nC3308 ,C3311 ,C3312 ,C3313 ,C3314 ,C3315 ,\nC3329 ,C3333 ,C3335 ,C3337 ,C3338 ,C3341 ,\nC3344 ,C3345 ,C3347 ,C3348 ,C3350 ,C3351 ,\nC3353 ,C3355 ,C3357 ,C3358 ,C3359 ,C3360 ,\nC3371 ,C3375 ,C3377 ,C3379 ,C3380 ,C3418 ,\nC3422 ,C3424 ,C3425 ,C3426 ,C3429 ,C3434 ,\nC3435 ,C3438 ,C3439 ,C3450 ,C3451 ,C3456 ,\nC3457 ,C3460 ,C3461 ,C3462 ,C3464 ,C3465 ,\nC3466 ,C3467 ,C3469 ,C3476 ,C3478 ,C3479 ,\nC3481 ,C3483 ,C3485 ,C3488 ,C3489 ,C3491 ,\nC3492 ,C3493 ,C3494 ,C3495 ,C3497 ,C3500 ,\nC3523 ,C3524 ,C3527 ,C3528 ,C3529 ,C3531 ,\nC3532 ,C3534 ,C3537 ,C3538 ,C3541 ,C3580 ,\nC3581 ,C3582 ,C3583 ,C3585 ,C3586 ,C3608 ,\nC3610 ,C3611 ,C3615 ,C3619 ,C3625 ,C3627 ,\nC3629 ,C3630 ,C3631 ,C3632 ,C3633 ,C3634 ,\nC3637 ,C3640 ,C3644 ,C3645 ,C3646 ,C3647 ,\nC3649 ,C3688 ,C3690 ,C3692 ,C3693 ,C3694 ,\nC3696 ,C3748 ,C3750 ,C3760 ,C3763 ,C3764 ,\nC3765 ,C3766 ,C3768 ,C3769 ,C3770 ,C3771 ,\nC3772 ,C3773 ,C3775 ,C3777 ,C3780 ,C3781 ,\nC3786 ,C3787 ,C3788 ,C3789 ,C3791 ,C3796 ,\nC3797 ,C3798 ,C3807 ,C3809 ,C3810 ,C3812 ,\nC3814 ,C3826 ,C3827 ,C3851 ,C3853 ,C3854 ,\nC3878 ,C3879 ,C3885 ,C3887 ,C3888 ,C3889 ,\nC3890 ,C3893 ,C3895 ,C3897 ,C3898 ,C3899 ,\nC3900 ,C3913 ,C3914 ,C3915 ,C3918 ,C3920 ,\nC3926 ,C3927 ,C3928 ,C3936 ,C3939 ,C3941 ,\nC3943 ,C3950 ,C3958 ,C3959 ,C3962 ,C3963 ,\nC3966 ,C3968 ,C3969 ,C3971 ,C3972 ,C3973 ,\nC3974 ,C3985 ,C3986 ,C3987 ,C3989 ,C4001 ,\nC4005 ,C4012 ,C4013 ,C4014 ,C4016 ,C4018 ,\nC4019 ,C4020 ,C4021 ,C4022 ,C4023 ,C4026 ,\nC4030 ,C4037 ,C4038 ,C4041 ,C4055 ,C4069 ,\nC4070 ,C4097 ,"];3[shape=box, label="id:3 level: 1\n164: V0 V7 V19 V20 V21 \nV22 V24 V25 V26 V27 V31 \nV32 V33 V34 V37 V41 V43 \nV44 V46 V47 V48 V50 V51 \nV53 V55 V57 V61 V62 V64 \nV65 V68 V69 V70 V73 V74 \nV76 V78 V79 V82 V84 V85 \nV86 V87 V88 V90 V91 V94 \nV95 V96 V97 V99 V101 V102 \nV103 V104 V105 V106 V108 V109 \nV114 V115 V116 V117 V118 V119 \nV120 V121 V126 V127 V128 V129 \nV130 V131 V137 V138 V139 V140 \nV144 V145 V146 V147 V148 V149 \nV150 V152 V153 V154 V156 V157 \nV159 V162 V163 V164 V165 V166 \nV169 V171 V173 V174 V176 V178 \nV180 V182 V183 V184 V186 V187 \nV188 V190 V192 V194 V195 V196 \nV197 V198 V200 V203 V204 V205 \nV208 V210 V211 V212 V214 V218 \nV219 V221 V225 V226 V230 V231 \nV232 V233 V235 V236 V238 V239 \nV241 V242 V243 V244 V245 V246 \nV248 V250 V251 V253 V254 V261 \nV262 V264 V268 V269 V270 V276 \nV277 V278 V286 V287 V290 V291 \nV294 V295 V296 \n1352: C2( V0 V7 ) C8( V0 V51 ) C9( V0 V57 ) C11( V0 V84 ) C13( V0 V109 ) \nC14( V0 V114 ) C15( V0 V121 ) C16( V0 V137 ) C17( V0 V186 ) C18( V0 V212 ) C19( V0 V214 ) \nC22( V0 V262 ) C23( V0 V276 ) C153( V7 V51 ) C154( V7 V57 ) C156( V7 V84 ) C158( V7 V121 ) \nC159( V7 V137 ) C160( V7 V186 ) C161( V7 V212 ) C163( V7 V276 ) C351( V19 V26 ) C352( V19 V50 ) \nC353( V19 V69 ) C354( V19 V85 ) C355( V19 V95 ) C356( V19 V99 ) C357( V19 V108 ) C359( V19 V116 ) \nC360( V19 V120 ) C361( V19 V130 ) C362( V19 V157 ) C363( V19 V165 ) C364( V19 V183 ) C365( V19 V188 ) \nC367( V19 V192 ) C368( V19 V203 ) C369( V19 V230 ) C370( V19 V244 ) C371( V19 V248 ) C372( V19 V254 ) \nC374( V19 V261 ) C375( V19 V264 ) C378( V19 V277 ) C380( V19 V286 ) C381( V20 V26 ) C382( V20 V55 ) \nC384( V20 V79 ) C385( V20 V82 ) C386( V20 V87 ) C387( V20 V117 ) C388( V20 V127 ) C389( V20 V150 ) \nC390( V20 V159 ) C391( V20 V163 ) C394( V20 V178 ) C395( V20 V192 ) C396( V20 V196 ) C400( V20 V294 ) \nC401( V21 V44 ) C402( V21 V47 ) C403( V21 V48 ) C404( V21 V55 ) C405( V21 V61 ) C406( V21 V65 ) \nC407( V21 V70 ) C408( V21 V97 ) C409( V21 V106 ) C411( V21 V129 ) C412( V21 V144 ) C413( V21 V145 ) \nC414( V21 V173 ) C415( V21 V180 ) C417( V21 V196 ) C420( V21 V211 ) C422( V21 V248 ) C427( V21 V291 ) \nC428( V22 V32 ) C429( V22 V34 ) C430( V22 V46 ) C432( V22 V55 ) C434( V22 V94 ) C435( V22 V105 ) \nC436( V22 V108 ) C438( V22 V115 ) C439( V22 V117 ) C440( V22 V126 ) C441( V22 V138 ) C442( V22 V147 ) \nC443( V22 V154 ) C444( V22 V165 ) C445( V22 V178 ) C446( V22 V190 ) C447( V22 V230 ) C449( V22 V236 ) \nC450( V22 V239 ) C451( V22 V242 ) C453( V22 V276 ) C455( V22 V290 ) C485( V24 V68 ) C486( V24 V96 ) \nC488( V24 V140 ) C489( V24 V153 ) C490( V24 V162 ) C491( V24 V174 ) C492( V24 V182 ) C493( V24 V187 ) \nC495( V24 V200 ) C496( V24 V212 ) C498( V24 V221 ) C501( V24 V235 ) C505( V24 V264 ) C507( V24 V269 ) \nC509( V24 V295 ) C510( V25 V33 ) C511( V25 V37 ) C513( V25 V48 ) C516( V25 V78 ) C517( V25 V82 ) \nC518( V25 V84 ) C519( V25 V85 ) C522( V25 V144 ) C523( V25 V146 ) C526( V25 V176 ) C527( V25 V204 ) \nC528( V25 V218 ) C530( V25 V226 ) C531( V25 V232 ) C540( V26 V44 ) C542( V26 V79 ) C543( V26 V82 ) \nC544( V26 V95 ) C545( V26 V108 ) C546( V26 V120 ) C547( V26 V130 ) C549( V26 V150 ) C550( V26 V163 ) \nC551( V26 V165 ) C554( V26 V178 ) C556( V26 V188 ) C559( V26 V238 ) C560( V26 V250 ) C561( V26 V264 ) \nC563( V26 V286 ) C564( V27 V37 ) C565( V27 V53 ) C569( V27 V96 ) C570( V27 V102 ) C571( V27 V103 ) \nC572( V27 V138 ) C574( V27 V153 ) C575( V27 V169 ) C576( V27 V186 ) C577( V27 V194 ) C578( V27 V198 ) \nC579( V27 V200 ) C581( V27 V214 ) C582( V27 V219 ) C584( V27 V239 ) C585( V27 V241 ) C586( V27 V242 ) \nC587( V27 V246 ) C588( V27 V264 ) C590( V27 V287 ) C672( V31 V34 ) C673( V31 V41 ) C674( V31 V43 ) \nC675( V31 V50 ) C676( V31 V51 ) C677( V31 V64 ) C678( V31 V76 ) C679( V31 V79 ) C681( V31 V129 ) \nC683( V31 V138 ) C684( V31 V147 ) C685( V31 V148 ) C686( V31 V150 ) C687( V31 V152 ) C688( V31 V164 ) \nC689( V31 V173 ) C691( V31 V194 ) C692( V31 V195 ) C693( V31 V205 ) C694( V31 V208 ) C695( V31 V246 ) \nC699( V31 V287 ) C700( V31 V290 ) C701( V32 V46 ) C702( V32 V69 ) C703( V32 V90 ) C705( V32 V97 ) \nC706( V32 V102 ) C708( V32 V119 ) C709( V32 V126 ) C710( V32 V131 ) C711( V32 V165 ) C712( V32 V166 ) \nC714( V32 V178 ) C715( V32 V180 ) C716( V32 V190 ) C717( V32 V225 ) C718( V32 V230 ) C719( V32 V239 ) \nC720( V32 V241 ) C721( V32 V243 ) C722( V32 V245 ) C724( V32 V276 ) C731( V33 V74 ) C732( V33 V78 ) \nC733( V33 V79 ) C734( V33 V82 ) C735( V33 V84 ) C738( V33 V118 ) C739( V33 V119 ) C741( V33 V146 ) \nC742( V33 V152 ) C743( V33 V156 ) C744( V33 V204 ) C745( V33 V231 ) C746( V33 V244 ) C747( V33 V248 ) \nC750( V34 V41 ) C751( V34 V76 ) C752( V34 V79 ) C756( V34 V94 ) C757( V34 V105 ) C758( V34 V114 ) \nC759( V34 V115 ) C760( V34 V138 ) C761( V34 V147 ) C762( V34 V154 ) C763( V34 V173 ) C764( V34 V176 ) \nC767( V34 V205 ) C769( V34 V221 ) C770( V34 V241 ) C771( V34 V246 ) C775( V34 V287 ) C776( V34 V290 ) \nC827( V37 V62 ) C829( V37 V85 ) C830( V37 V130 ) C831( V37 V131 ) C832( V37 V144 ) C833( V37 V156 ) \nC835( V37 V169 ) C836( V37 V180 ) C837( V37 V194 ) C838( V37 V198 ) C839( V37 V200 ) C840( V37 V219 ) \nC841( V37 V226 ) C842( V37 V232 ) C843( V37 V239 ) C844( V37 V246 ) C846( V37 V264 ) C849( V37 V290 ) \nC926( V41 V57 ) C928( V41 V76 ) C929( V41 V79 ) C932( V41 V104 ) C934( V41 V157 ) C935( V41 V164 ) \nC936( V41 V166 ) C937( V41 V173 ) C938( V41 V188 ) C939( V41 V195 ) C940( V41 V205 ) C942( V41 V221 ) \nC944( V41 V246 ) C949( V41 V287 ) C950( V41 V294 ) C980( V43 V64 ) C981( V43 V70 ) C982( V43 V88 ) \nC983( V43 V129 ) C986( V43 V139 ) C988( V43 V147 ) C989( V43 V148 ) C991( V43 V152 ) C992( V43 V153 ) \nC993( V43 V164 ) C994( V43 V184 ) C995( V43 V194 ) C997( V43 V219 ) C998( V43 V238 ) C999( V43 V244 ) \nC1000( V43 V250 ) C1001( V43 V253 ) C1003( V43 V270 ) C1007( V44 V47 ) C1008( V44 V48 ) C1010( V44 V61 ) \nC1011( V44 V95 ) C1013( V44 V129 ) C1015( V44 V144 ) C1016( V44 V154 ) C1018( V44 V180 ) C1022( V44 V211 ) \nC1024( V44 V238 ) C1025( V44 V250</w:t>
      </w:r>
    </w:p>
    <w:p>
      <w:pPr>
        <w:pStyle w:val="PreformattedText"/>
        <w:bidi w:val="0"/>
        <w:spacing w:before="0" w:after="0"/>
        <w:jc w:val="left"/>
        <w:rPr/>
      </w:pPr>
      <w:r>
        <w:rPr/>
        <w:t xml:space="preserve"> </w:t>
      </w:r>
      <w:r>
        <w:rPr/>
        <w:t>) C1028( V44 V276 ) C1058( V46 V55 ) C1060( V46 V69 ) C1061( V46 V90 ) \nC1062( V46 V91 ) C1063( V46 V102 ) C1064( V46 V104 ) C1065( V46 V108 ) C1067( V46 V115 ) C1068( V46 V117 ) \nC1069( V46 V119 ) C1070( V46 V131 ) C1071( V46 V171 ) C1073( V46 V225 ) C1074( V46 V232 ) C1076( V46 V236 ) \nC1077( V46 V241 ) C1078( V46 V242 ) C1079( V46 V243 ) C1082( V46 V286 ) C1083( V47 V48 ) C1084( V47 V50 ) \nC1085( V47 V61 ) C1086( V47 V68 ) C1087( V47 V73 ) C1090( V47 V104 ) C1093( V47 V139 ) C1094( V47 V144 ) \nC1095( V47 V150 ) C1097( V47 V180 ) C1099( V47 V186 ) C1102( V47 V211 ) C1107( V48 V61 ) C1111( V48 V109 ) \nC1113( V48 V144 ) C1116( V48 V176 ) C1117( V48 V180 ) C1121( V48 V205 ) C1122( V48 V211 ) C1124( V48 V218 ) \nC1126( V48 V233 ) C1154( V50 V51 ) C1155( V50 V68 ) C1156( V50 V69 ) C1157( V50 V73 ) C1159( V50 V116 ) \nC1162( V50 V138 ) C1163( V50 V150 ) C1164( V50 V183 ) C1166( V50 V195 ) C1167( V50 V203 ) C1169( V50 V208 ) \nC1170( V50 V230 ) C1172( V50 V254 ) C1179( V50 V290 ) C1181( V51 V84 ) C1183( V51 V101 ) C1186( V51 V121 ) \nC1187( V51 V138 ) C1188( V51 V140 ) C1189( V51 V150 ) C1192( V51 V171 ) C1194( V51 V195 ) C1195( V51 V208 ) \nC1196( V51 V212 ) C1198( V51 V233 ) C1201( V51 V276 ) C1203( V51 V290 ) C1230( V53 V96 ) C1231( V53 V99 ) \nC1232( V53 V102 ) C1233( V53 V103 ) C1234( V53 V106 ) C1237( V53 V148 ) C1238( V53 V149 ) C1241( V53 V186 ) \nC1244( V53 V214 ) C1246( V53 V242 ) C1249( V53 V261 ) C1250( V53 V278 ) C1253( V53 V287 ) C1254( V53 V291 ) \nC1278( V55 V65 ) C1280( V55 V87 ) C1281( V55 V108 ) C1284( V55 V117 ) C1285( V55 V127 ) C1286( V55 V129 ) \nC1287( V55 V159 ) C1288( V55 V173 ) C1289( V55 V196 ) C1292( V55 V236 ) C1293( V55 V242 ) C1294( V55 V248 ) \nC1324( V57 V104 ) C1325( V57 V126 ) C1326( V57 V137 ) C1328( V57 V144 ) C1329( V57 V164 ) C1331( V57 V169 ) \nC1332( V57 V186 ) C1334( V57 V195 ) C1335( V57 V210 ) C1337( V57 V221 ) C1339( V57 V243 ) C1340( V57 V294 ) \nC1409( V61 V74 ) C1412( V61 V128 ) C1415( V61 V144 ) C1416( V61 V147 ) C1418( V61 V163 ) C1421( V61 V180 ) \nC1424( V61 V211 ) C1425( V61 V212 ) C1428( V61 V268 ) C1429( V61 V269 ) C1431( V62 V73 ) C1432( V62 V114 ) \nC1433( V62 V127 ) C1434( V62 V130 ) C1435( V62 V131 ) C1436( V62 V140 ) C1437( V62 V156 ) C1438( V62 V159 ) \nC1439( V62 V180 ) C1440( V62 V188 ) C1441( V62 V195 ) C1443( V62 V210 ) C1446( V62 V230 ) C1447( V62 V232 ) \nC1449( V62 V290 ) C1450( V62 V296 ) C1474( V64 V65 ) C1477( V64 V121 ) C1478( V64 V129 ) C1481( V64 V147 ) \nC1482( V64 V148 ) C1483( V64 V152 ) C1485( V64 V164 ) C1486( V64 V165 ) C1488( V64 V171 ) C1489( V64 V194 ) \nC1494( V64 V277 ) C1498( V65 V129 ) C1501( V65 V171 ) C1502( V65 V173 ) C1503( V65 V183 ) C1504( V65 V184 ) \nC1505( V65 V196 ) C1506( V65 V203 ) C1508( V65 V211 ) C1510( V65 V242 ) C1511( V65 V245 ) C1512( V65 V248 ) \nC1513( V65 V251 ) C1515( V65 V254 ) C1517( V65 V261 ) C1565( V68 V73 ) C1567( V68 V88 ) C1568( V68 V94 ) \nC1574( V68 V153 ) C1575( V68 V162 ) C1576( V68 V187 ) C1579( V68 V212 ) C1580( V68 V221 ) C1583( V68 V231 ) \nC1584( V68 V235 ) C1589( V68 V295 ) C1591( V69 V90 ) C1592( V69 V91 ) C1593( V69 V102 ) C1595( V69 V116 ) \nC1596( V69 V119 ) C1597( V69 V128 ) C1598( V69 V131 ) C1600( V69 V183 ) C1602( V69 V203 ) C1604( V69 V225 ) \nC1605( V69 V230 ) C1606( V69 V241 ) C1607( V69 V243 ) C1608( V69 V254 ) C1616( V70 V97 ) C1617( V70 V106 ) \nC1618( V70 V115 ) C1621( V70 V145 ) C1622( V70 V153 ) C1623( V70 V190 ) C1627( V70 V238 ) C1628( V70 V250 ) \nC1637( V70 V291 ) C1638( V70 V296 ) C1684( V73 V114 ) C1687( V73 V159 ) C1690( V73 V210 ) C1692( V73 V230 ) \nC1693( V73 V232 ) C1696( V73 V262 ) C1699( V73 V278 ) C1700( V74 V86 ) C1701( V74 V95 ) C1702( V74 V105 ) \nC1703( V74 V118 ) C1704( V74 V126 ) C1707( V74 V146 ) C1708( V74 V149 ) C1713( V74 V200 ) C1714( V74 V231 ) \nC1715( V74 V244 ) C1716( V74 V248 ) C1717( V74 V250 ) C1718( V74 V268 ) C1719( V74 V269 ) C1746( V76 V79 ) \nC1747( V76 V85 ) C1748( V76 V86 ) C1749( V76 V99 ) C1750( V76 V118 ) C1751( V76 V121 ) C1755( V76 V164 ) \nC1756( V76 V173 ) C1757( V76 V204 ) C1758( V76 V205 ) C1759( V76 V225 ) C1760( V76 V226 ) C1761( V76 V246 ) \nC1765( V76 V277 ) C1768( V76 V287 ) C1795( V78 V82 ) C1796( V78 V84 ) C1798( V78 V116 ) C1799( V78 V119 ) \nC1801( V78 V146 ) C1804( V78 V183 ) C1806( V78 V196 ) C1807( V78 V204 ) C1808( V78 V208 ) C1814( V78 V269 ) \nC1819( V79 V82 ) C1822( V79 V119 ) C1823( V79 V150 ) C1824( V79 V152 ) C1825( V79 V156 ) C1826( V79 V163 ) \nC1828( V79 V173 ) C1830( V79 V178 ) C1831( V79 V205 ) C1832( V79 V246 ) C1835( V79 V287 ) C1883( V82 V84 ) \nC1885( V82 V120 ) C1889( V82 V146 ) C1890( V82 V150 ) C1891( V82 V163 ) C1894( V82 V178 ) C1896( V82 V192 ) \nC1897( V82 V204 ) C1898( V82 V253 ) C1901( V82 V278 ) C1926( V84 V86 ) C1927( V84 V87 ) C1928( V84 V97 ) \nC1931( V84 V121 ) C1933( V84 V146 ) C1934( V84 V204 ) C1935( V84 V212 ) C1942( V84 V276 ) C1945( V85 V99 ) \nC1949( V85 V144 ) C1950( V85 V157 ) C1952( V85 V164 ) C1954( V85 V192 ) C1955( V85 V226 ) C1956( V85 V232 ) \nC1957( V85 V244 ) C1958( V85 V248 ) C1960( V85 V261 ) C1962( V85 V277 ) C1964( V86 V87 ) C1965( V86 V95 ) \nC1966( V86 V97 ) C1968( V86 V105 ) C1969( V86 V118 ) C1970( V86 V121 ) C1971( V86 V126 ) C1973( V86 V149 ) \nC1974( V86 V200 ) C1975( V86 V204 ) C1978( V86 V225 ) C1981( V86 V250 ) C1985( V86 V277 ) C1986( V87 V97 ) \nC1988( V87 V117 ) C1989( V87 V120 ) C1990( V87 V127 ) C1991( V87 V139 ) C1992( V87 V159 ) C1993( V87 V196 ) \nC1998( V87 V231 ) C1999( V87 V235 ) C2000( V87 V239 ) C2006( V87 V291 ) C2007( V88 V94 ) C2010( V88 V139 ) \nC2012( V88 V145 ) C2015( V88 V184 ) C2017( V88 V219 ) C2020( V88 V231 ) C2023( V88 V243 ) C2024( V88 V244 ) \nC2026( V88 V253 ) C2027( V88 V270 ) C2049( V90 V91 ) C2051( V90 V102 ) C2052( V90 V119 ) C2054( V90 V131 ) \nC2058( V90 V156 ) C2060( V90 V174 ) C2062( V90 V204 ) C2063( V90 V211 ) C2065( V90 V225 ) C2066( V90 V235 ) \nC2067( V90 V236 ) C2068( V90 V241 ) C2069( V90 V243 ) C2071( V90 V287 ) C2073( V91 V104 ) C2075( V91 V115 ) \nC2076( V91 V128 ) C2078( V91 V156 ) C2080( V91 V171 ) C2081( V91 V174 ) C2085( V91 V204 ) C2087( V91 V232 ) \nC2088( V91 V236 ) C2089( V91 V254 ) C2092( V91 V286 ) C2093( V91 V287 ) C2138( V94 V105 ) C2139( V94 V115 ) \nC2140( V94 V130 ) C2141( V94 V138 ) C2143( V94 V147 ) C2145( V94 V154 ) C2146( V94 V190 ) C2147( V94 V197 ) \nC2148( V94 V198 ) C2151( V94 V226 ) C2153( V94 V231 ) C2154( V94 V233 ) C2155( V94 V238 ) C2158( V94 V290 ) \nC2159( V94 V296 ) C2160( V95 V105 ) C2161( V95 V108 ) C2162( V95 V118 ) C2163( V95 V120 ) C2165( V95 V126 ) \nC2166( V95 V129 ) C2167( V95 V130 ) C2168( V95 V149 ) C2169( V95 V154 ) C2171( V95 V165 ) C2172( V95 V188 ) \nC2173( V95 V200 ) C2174( V95 V250 ) C2175( V95 V264 ) C2179( V95 V276 ) C2181( V95 V286 ) C2182( V96 V99 ) \nC2183( V96 V102 ) C2184( V96 V103 ) C2185( V96 V106 ) C2187( V96 V149 ) C2189( V96 V182 ) C2190( V96 V186 ) \nC2192( V96 V214 ) C2195( V96 V242 ) C2199( V96 V264 ) C2200( V96 V278 ) C2202( V96 V287 ) C2203( V96 V291 ) \nC2205( V97 V106 ) C2207( V97 V145 ) C2208( V97 V166 ) C2210( V97 V180 ) C2217( V97 V245 ) C2222( V97 V291 ) \nC2237( V99 V106 ) C2242( V99 V149 ) C2243( V99 V157 ) C2244( V99 V164 ) C2246( V99 V192 ) C2248( V99 V226 ) \nC2249( V99 V244 ) C2250( V99 V248 ) C2252( V99 V261 ) C2254( V99 V277 ) C2255( V99 V278 ) C2256( V99 V291 ) \nC2275( V101 V102 ) C2276( V101 V103 ) C2277( V101 V116 ) C2278( V101 V128 ) C2279( V101 V140 ) C2281( V101 V146 ) \nC2284( V101 V166 ) C2286( V101 V171 ) C2287( V101 V174 ) C2289( V101 V194 ) C2290( V101 V218 ) C2291( V101 V219 ) \nC2293( V101 V233 ) C2295( V101 V268 ) C2296( V101 V286 ) C2298( V102 V103 ) C2299( V102 V119 ) C2300( V102 V131 ) \nC2302( V102 V146 ) C2305( V102 V174 ) C2307( V102 V186 ) C2308( V102 V194 ) C2309( V102 V214 ) C2310( V102 V225 ) \nC2311( V102 V241 ) C2312( V102 V242 ) C2313( V102 V243 ) C2316( V102 V287 ) C2317( V103 V108 ) C2318( V103 V137 ) \nC2320( V103 V146 ) C2322( V103 V157 ) C2324( V103 V174 ) C2327( V103 V182 ) C2328( V103 V186 ) C2329( V103 V194 ) \nC2330( V103 V214 ) C2334( V103 V242 ) C2336( V103 V287 ) C2338( V104 V115 ) C2339( V104 V139 ) C2340( V104 V150 ) \nC2341( V104 V164 ) C2342( V104 V171 ) C2345( V104 V186 ) C2346( V104 V195 ) C2349( V104 V221 ) C2350( V104 V232 ) \nC2353( V104 V286 ) C2354( V104 V294 ) C2355( V105 V115 ) C2356( V105 V118 ) C2357( V105 V126 ) C2358( V105 V138 ) \nC2359( V105 V147 ) C2360( V105 V149 ) C2361( V105 V154 ) C2363( V105 V200 ) C2366( V105 V245 ) C2367( V105 V246 ) \nC2368( V105 V250 ) C2372( V105 V290 ) C2373( V106 V117 ) C2376( V106 V145 ) C2377( V106 V149 ) C2378( V106 V152 ) \nC2379( V106 V154 ) C2390( V106 V278 ) C2391( V106 V291 ) C2392( V106 V294 ) C2410( V108 V117 ) C2411( V108 V120 ) \nC2412( V108 V130 ) C2413( V108 V137 ) C2414( V108 V157 ) C2415( V108 V165 ) C2417( V108 V182 ) C2418( V108 V188 ) \nC2422( V108 V236 ) C2424( V108 V242 ) C2425( V108 V264 ) C2427( V108 V286 ) C2429( V109 V114 ) C2431( V109 V145 ) \nC2434( V109 V162 ) C2436( V109 V178 ) C2438( V109 V198 ) C2440( V109 V205 ) C2441( V109 V208 ) C2443( V109 V214 ) \nC2446( V109 V233 ) C2448( V109 V262 ) C2523( V114 V159 ) C2524( V114 V176 ) C2529( V114 V210 ) C2531( V114 V214 ) \nC2532( V114 V221 ) C2534( V114 V230 ) C2535( V114 V232 ) C2536( V114 V241 ) C2537( V114 V262 ) C2539( V115 V138 ) \nC2540( V115 V147 ) C2541( V115 V154 ) C2542( V115 V171 ) C2543( V115 V190 ) C2545( V115 V232 ) C2550( V115 V286 ) \nC2552( V115 V290 ) C2553( V115 V296 ) C2554( V116 V119 ) C2555( V116 V128 ) C2556( V116 V166 ) C2558( V116 V183 ) \nC2559( V116 V203 ) C2560( V116 V208 ) C2561( V116 V218 ) C2562( V116 V219 ) C2564( V116 V230 ) C2566( V116 V254 ) \nC2570( V116 V268 ) C2571( V116 V269 ) C2574( V116 V286 ) C2576( V117 V127 ) C2578( V117 V152 ) C2579( V117 V154 ) \nC2580( V117 V159 ) C2581( V117 V196 ) C2586( V117 V236 ) C2587( V117 V242 ) C2592( V117 V294 ) C2593( V118 V121 ) \nC2594( V118 V126 ) C2596( V118 V146 ) C2597( V118 V149 ) C2598(</w:t>
      </w:r>
    </w:p>
    <w:p>
      <w:pPr>
        <w:pStyle w:val="PreformattedText"/>
        <w:bidi w:val="0"/>
        <w:spacing w:before="0" w:after="0"/>
        <w:jc w:val="left"/>
        <w:rPr/>
      </w:pPr>
      <w:r>
        <w:rPr/>
        <w:t xml:space="preserve"> </w:t>
      </w:r>
      <w:r>
        <w:rPr/>
        <w:t>V118 V200 ) C2599( V118 V204 ) C2600( V118 V225 ) \nC2601( V118 V231 ) C2602( V118 V244 ) C2603( V118 V248 ) C2604( V118 V250 ) C2608( V118 V277 ) C2609( V119 V131 ) \nC2610( V119 V152 ) C2611( V119 V156 ) C2613( V119 V183 ) C2614( V119 V208 ) C2615( V119 V225 ) C2616( V119 V241 ) \nC2617( V119 V243 ) C2620( V119 V269 ) C2624( V120 V130 ) C2626( V120 V139 ) C2627( V120 V165 ) C2628( V120 V188 ) \nC2630( V120 V192 ) C2631( V120 V231 ) C2632( V120 V235 ) C2633( V120 V239 ) C2635( V120 V253 ) C2638( V120 V264 ) \nC2640( V120 V278 ) C2641( V120 V286 ) C2642( V120 V291 ) C2645( V121 V165 ) C2646( V121 V204 ) C2648( V121 V212 ) \nC2650( V121 V225 ) C2653( V121 V276 ) C2654( V121 V277 ) C2724( V126 V144 ) C2725( V126 V149 ) C2726( V126 V165 ) \nC2728( V126 V169 ) C2729( V126 V178 ) C2730( V126 V190 ) C2732( V126 V200 ) C2733( V126 V210 ) C2734( V126 V230 ) \nC2735( V126 V239 ) C2736( V126 V243 ) C2737( V126 V250 ) C2739( V126 V276 ) C2741( V127 V140 ) C2742( V127 V159 ) \nC2743( V127 V163 ) C2744( V127 V188 ) C2745( V127 V192 ) C2746( V127 V195 ) C2747( V127 V196 ) C2752( V127 V294 ) \nC2753( V127 V296 ) C2754( V128 V147 ) C2756( V128 V163 ) C2757( V128 V166 ) C2759( V128 V212 ) C2762( V128 V218 ) \nC2763( V128 V219 ) C2766( V128 V254 ) C2767( V128 V268 ) C2769( V128 V286 ) C2773( V129 V147 ) C2774( V129 V148 ) \nC2775( V129 V152 ) C2776( V129 V154 ) C2778( V129 V164 ) C2779( V129 V173 ) C2780( V129 V194 ) C2781( V129 V196 ) \nC2783( V129 V248 ) C2786( V129 V276 ) C2789( V130 V131 ) C2791( V130 V156 ) C2792( V130 V165 ) C2793( V130 V180 ) \nC2794( V130 V188 ) C2795( V130 V190 ) C2796( V130 V197 ) C2797( V130 V198 ) C2799( V130 V226 ) C2800( V130 V233 ) \nC2801( V130 V238 ) C2802( V130 V264 ) C2804( V130 V286 ) C2805( V130 V290 ) C2806( V130 V296 ) C2807( V131 V156 ) \nC2809( V131 V180 ) C2811( V131 V197 ) C2812( V131 V225 ) C2813( V131 V241 ) C2814( V131 V243 ) C2815( V131 V251 ) \nC2816( V131 V253 ) C2819( V131 V290 ) C2896( V137 V157 ) C2898( V137 V182 ) C2900( V137 V186 ) C2904( V137 V251 ) \nC2906( V137 V270 ) C2908( V138 V147 ) C2909( V138 V150 ) C2910( V138 V153 ) C2911( V138 V154 ) C2913( V138 V195 ) \nC2914( V138 V208 ) C2916( V138 V214 ) C2918( V138 V241 ) C2921( V138 V290 ) C2922( V139 V150 ) C2925( V139 V184 ) \nC2927( V139 V186 ) C2928( V139 V219 ) C2929( V139 V231 ) C2930( V139 V235 ) C2931( V139 V239 ) C2932( V139 V244 ) \nC2934( V139 V253 ) C2936( V139 V270 ) C2937( V139 V291 ) C2940( V140 V171 ) C2941( V140 V174 ) C2942( V140 V182 ) \nC2943( V140 V188 ) C2944( V140 V195 ) C2946( V140 V200 ) C2949( V140 V233 ) C2952( V140 V269 ) C2954( V140 V296 ) \nC3007( V144 V169 ) C3008( V144 V180 ) C3011( V144 V210 ) C3012( V144 V211 ) C3013( V144 V226 ) C3014( V144 V232 ) \nC3015( V144 V243 ) C3021( V145 V162 ) C3023( V145 V178 ) C3024( V145 V198 ) C3026( V145 V208 ) C3031( V145 V243 ) \nC3035( V145 V291 ) C3037( V146 V174 ) C3039( V146 V194 ) C3040( V146 V204 ) C3041( V146 V231 ) C3042( V146 V244 ) \nC3043( V146 V248 ) C3046( V147 V148 ) C3047( V147 V152 ) C3048( V147 V154 ) C3049( V147 V163 ) C3050( V147 V164 ) \nC3051( V147 V194 ) C3052( V147 V212 ) C3057( V147 V290 ) C3058( V148 V152 ) C3060( V148 V164 ) C3061( V148 V176 ) \nC3062( V148 V184 ) C3064( V148 V194 ) C3065( V148 V203 ) C3066( V148 V205 ) C3067( V148 V236 ) C3070( V148 V261 ) \nC3073( V148 V295 ) C3074( V149 V162 ) C3075( V149 V200 ) C3078( V149 V250 ) C3081( V149 V262 ) C3084( V149 V278 ) \nC3085( V149 V291 ) C3086( V150 V163 ) C3090( V150 V178 ) C3092( V150 V186 ) C3094( V150 V195 ) C3095( V150 V208 ) \nC3097( V150 V290 ) C3116( V152 V154 ) C3117( V152 V156 ) C3118( V152 V164 ) C3119( V152 V194 ) C3125( V152 V294 ) \nC3126( V153 V162 ) C3127( V153 V187 ) C3129( V153 V212 ) C3131( V153 V214 ) C3132( V153 V221 ) C3135( V153 V235 ) \nC3136( V153 V238 ) C3137( V153 V241 ) C3138( V153 V250 ) C3142( V153 V295 ) C3150( V154 V276 ) C3152( V154 V290 ) \nC3153( V154 V294 ) C3169( V156 V174 ) C3170( V156 V180 ) C3172( V156 V204 ) C3173( V156 V236 ) C3174( V156 V287 ) \nC3175( V156 V290 ) C3177( V157 V166 ) C3179( V157 V182 ) C3180( V157 V188 ) C3182( V157 V192 ) C3186( V157 V244 ) \nC3187( V157 V248 ) C3190( V157 V261 ) C3191( V157 V277 ) C3206( V159 V169 ) C3210( V159 V196 ) C3212( V159 V210 ) \nC3214( V159 V230 ) C3215( V159 V232 ) C3248( V162 V178 ) C3249( V162 V187 ) C3250( V162 V198 ) C3251( V162 V208 ) \nC3252( V162 V212 ) C3254( V162 V221 ) C3256( V162 V235 ) C3259( V162 V262 ) C3261( V162 V295 ) C3264( V163 V178 ) \nC3265( V163 V192 ) C3266( V163 V212 ) C3269( V163 V294 ) C3270( V164 V194 ) C3271( V164 V195 ) C3273( V164 V221 ) \nC3274( V164 V226 ) C3278( V164 V294 ) C3279( V165 V178 ) C3280( V165 V188 ) C3281( V165 V190 ) C3283( V165 V230 ) \nC3284( V165 V239 ) C3285( V165 V264 ) C3287( V165 V276 ) C3288( V165 V277 ) C3290( V165 V286 ) C3293( V166 V180 ) \nC3294( V166 V188 ) C3295( V166 V218 ) C3296( V166 V219 ) C3298( V166 V245 ) C3302( V166 V268 ) C3304( V166 V286 ) \nC3332( V169 V194 ) C3333( V169 V198 ) C3334( V169 V200 ) C3335( V169 V210 ) C3336( V169 V219 ) C3337( V169 V239 ) \nC3338( V169 V243 ) C3339( V169 V246 ) C3341( V169 V264 ) C3356( V171 V232 ) C3357( V171 V233 ) C3362( V171 V286 ) \nC3371( V173 V196 ) C3373( V173 V205 ) C3375( V173 V218 ) C3376( V173 V246 ) C3377( V173 V248 ) C3379( V173 V268 ) \nC3380( V173 V270 ) C3384( V173 V287 ) C3386( V173 V295 ) C3388( V174 V182 ) C3389( V174 V194 ) C3391( V174 V200 ) \nC3393( V174 V204 ) C3395( V174 V236 ) C3397( V174 V269 ) C3398( V174 V287 ) C3417( V176 V184 ) C3419( V176 V203 ) \nC3420( V176 V205 ) C3422( V176 V218 ) C3424( V176 V221 ) C3425( V176 V236 ) C3426( V176 V241 ) C3428( V176 V295 ) \nC3433( V178 V190 ) C3434( V178 V198 ) C3435( V178 V208 ) C3437( V178 V230 ) C3438( V178 V239 ) C3439( V178 V276 ) \nC3450( V180 V211 ) C3451( V180 V245 ) C3455( V180 V290 ) C3472( V182 V200 ) C3481( V182 V264 ) C3483( V182 V269 ) \nC3486( V183 V184 ) C3487( V183 V203 ) C3488( V183 V208 ) C3489( V183 V211 ) C3490( V183 V230 ) C3491( V183 V242 ) \nC3492( V183 V245 ) C3494( V183 V251 ) C3495( V183 V254 ) C3497( V183 V261 ) C3500( V183 V269 ) C3503( V184 V203 ) \nC3504( V184 V205 ) C3505( V184 V211 ) C3506( V184 V219 ) C3507( V184 V236 ) C3508( V184 V242 ) C3509( V184 V244 ) \nC3510( V184 V245 ) C3511( V184 V251 ) C3512( V184 V253 ) C3513( V184 V254 ) C3514( V184 V261 ) C3515( V184 V270 ) \nC3516( V184 V295 ) C3523( V186 V214 ) C3524( V186 V242 ) C3526( V186 V287 ) C3527( V187 V197 ) C3528( V187 V212 ) \nC3529( V187 V221 ) C3531( V187 V225 ) C3532( V187 V235 ) C3536( V187 V295 ) C3537( V188 V195 ) C3541( V188 V264 ) \nC3543( V188 V286 ) C3544( V188 V296 ) C3555( V190 V197 ) C3556( V190 V198 ) C3558( V190 V226 ) C3559( V190 V230 ) \nC3560( V190 V233 ) C3561( V190 V238 ) C3562( V190 V239 ) C3564( V190 V276 ) C3568( V190 V296 ) C3579( V192 V244 ) \nC3580( V192 V248 ) C3581( V192 V253 ) C3583( V192 V261 ) C3584( V192 V277 ) C3585( V192 V278 ) C3586( V192 V294 ) \nC3600( V194 V198 ) C3601( V194 V200 ) C3602( V194 V219 ) C3603( V194 V239 ) C3604( V194 V246 ) C3605( V194 V264 ) \nC3608( V195 V208 ) C3610( V195 V221 ) C3614( V195 V290 ) C3615( V195 V294 ) C3616( V195 V296 ) C3619( V196 V248 ) \nC3627( V197 V198 ) C3629( V197 V225 ) C3630( V197 V226 ) C3631( V197 V233 ) C3632( V197 V238 ) C3633( V197 V251 ) \nC3634( V197 V253 ) C3638( V197 V296 ) C3639( V198 V200 ) C3640( V198 V208 ) C3642( V198 V219 ) C3644( V198 V226 ) \nC3645( V198 V233 ) C3646( V198 V238 ) C3647( V198 V239 ) C3648( V198 V246 ) C3649( V198 V264 ) C3651( V198 V296 ) \nC3662( V200 V219 ) C3664( V200 V239 ) C3665( V200 V246 ) C3666( V200 V250 ) C3667( V200 V264 ) C3669( V200 V269 ) \nC3697( V203 V205 ) C3698( V203 V211 ) C3699( V203 V230 ) C3700( V203 V236 ) C3701( V203 V242 ) C3702( V203 V245 ) \nC3703( V203 V251 ) C3704( V203 V254 ) C3706( V203 V261 ) C3709( V203 V295 ) C3710( V204 V225 ) C3711( V204 V236 ) \nC3714( V204 V277 ) C3716( V204 V287 ) C3719( V205 V233 ) C3720( V205 V236 ) C3721( V205 V246 ) C3725( V205 V287 ) \nC3726( V205 V295 ) C3750( V208 V269 ) C3753( V208 V290 ) C3761( V210 V230 ) C3762( V210 V232 ) C3763( V210 V243 ) \nC3764( V210 V262 ) C3766( V210 V278 ) C3768( V211 V235 ) C3769( V211 V242 ) C3770( V211 V245 ) C3771( V211 V251 ) \nC3772( V211 V254 ) C3773( V211 V261 ) C3777( V212 V221 ) C3780( V212 V235 ) C3781( V212 V276 ) C3783( V212 V295 ) \nC3796( V214 V241 ) C3797( V214 V242 ) C3798( V214 V262 ) C3800( V214 V287 ) C3823( V218 V219 ) C3826( V218 V268 ) \nC3827( V218 V270 ) C3830( V218 V286 ) C3833( V218 V295 ) C3835( V219 V239 ) C3836( V219 V244 ) C3837( V219 V246 ) \nC3838( V219 V253 ) C3839( V219 V264 ) C3840( V219 V268 ) C3841( V219 V270 ) C3843( V219 V286 ) C3851( V221 V235 ) \nC3853( V221 V241 ) C3854( V221 V294 ) C3855( V221 V295 ) C3878( V225 V241 ) C3879( V225 V243 ) C3883( V225 V277 ) \nC3886( V226 V232 ) C3887( V226 V233 ) C3888( V226 V238 ) C3892( V226 V296 ) C3904( V230 V232 ) C3905( V230 V239 ) \nC3906( V230 V254 ) C3910( V230 V276 ) C3913( V231 V235 ) C3914( V231 V239 ) C3916( V231 V244 ) C3918( V231 V248 ) \nC3920( V231 V291 ) C3925( V232 V286 ) C3926( V233 V238 ) C3929( V233 V296 ) C3936( V235 V239 ) C3939( V235 V291 ) \nC3940( V235 V295 ) C3941( V236 V242 ) C3942( V236 V287 ) C3944( V236 V295 ) C3950( V238 V250 ) C3954( V238 V296 ) \nC3955( V239 V246 ) C3958( V239 V264 ) C3959( V239 V276 ) C3962( V239 V291 ) C3969( V241 V243 ) C3971( V242 V245 ) \nC3972( V242 V251 ) C3973( V242 V254 ) C3974( V242 V261 ) C3976( V242 V287 ) C3979( V244 V248 ) C3980( V244 V253 ) \nC3981( V244 V261 ) C3982( V244 V270 ) C3983( V244 V277 ) C3984( V245 V246 ) C3985( V245 V251 ) C3986( V245 V254 ) \nC3989( V245 V261 ) C3992( V246 V264 ) C3996( V246 V287 ) C4001( V248 V261 ) C4003( V248 V277 ) C4012( V251 V253 ) \nC4013( V251 V254 ) C4014( V251 V261 ) C4016( V251 V270 ) C4022( V253 V270 ) C4023( V253 V278 ) C4026( V254 V261 ) \nC4052( V261 V277 ) C4055( V262 V278 ) C4060( V264 V286 ) C4069( V268 V269 ) C4070( V268 V270 ) C4072( V268</w:t>
      </w:r>
    </w:p>
    <w:p>
      <w:pPr>
        <w:pStyle w:val="PreformattedText"/>
        <w:bidi w:val="0"/>
        <w:spacing w:before="0" w:after="0"/>
        <w:jc w:val="left"/>
        <w:rPr/>
      </w:pPr>
      <w:r>
        <w:rPr/>
        <w:t xml:space="preserve"> </w:t>
      </w:r>
      <w:r>
        <w:rPr/>
        <w:t>V286 ) \nC4075( V268 V295 ) C4080( V270 V295 ) C4097( V278 V291 ) "];0-&gt;3[label="153: V0 V7 V20 V21 V22 \nV24 V25 V26 V27 V32 V33 \nV34 V37 V41 V43 V44 V46 \nV47 V48 V50 V51 V53 V55 \nV57 V61 V62 V64 V65 V68 \nV69 V70 V73 V74 V76 V78 \nV79 V82 V84 V85 V86 V87 \nV88 V90 V91 V94 V95 V96 \nV97 V99 V101 V102 V103 V104 \nV105 V106 V108 V109 V114 V115 \nV116 V117 V119 V120 V121 V126 \nV127 V128 V129 V131 V137 V138 \nV139 V140 V144 V145 V146 V147 \nV148 V149 V150 V152 V153 V154 \nV156 V157 V159 V162 V163 V164 \nV165 V166 V169 V171 V173 V174 \nV176 V178 V180 V182 V183 V186 \nV187 V188 V190 V192 V194 V195 \nV196 V197 V198 V204 V205 V208 \nV210 V211 V212 V214 V218 V221 \nV225 V226 V230 V231 V232 V233 \nV235 V236 V238 V239 V241 V242 \nV243 V245 V246 V248 V250 V251 \nV253 V254 V261 V262 V264 V268 \nV269 V270 V276 V277 V278 V287 \nV291 V294 V295 V296 \n1132: C2 ,C8 ,C9 ,C11 ,C13 ,\nC14 ,C15 ,C16 ,C17 ,C18 ,C19 ,\nC22 ,C23 ,C153 ,C154 ,C156 ,C158 ,\nC159 ,C160 ,C161 ,C163 ,C381 ,C382 ,\nC384 ,C385 ,C386 ,C387 ,C388 ,C389 ,\nC390 ,C391 ,C394 ,C395 ,C396 ,C400 ,\nC401 ,C402 ,C403 ,C404 ,C405 ,C406 ,\nC407 ,C408 ,C409 ,C411 ,C412 ,C413 ,\nC414 ,C415 ,C417 ,C420 ,C422 ,C427 ,\nC428 ,C429 ,C430 ,C432 ,C434 ,C435 ,\nC436 ,C438 ,C439 ,C440 ,C441 ,C442 ,\nC443 ,C444 ,C445 ,C446 ,C447 ,C449 ,\nC450 ,C451 ,C453 ,C485 ,C486 ,C488 ,\nC489 ,C490 ,C491 ,C492 ,C493 ,C496 ,\nC498 ,C501 ,C505 ,C507 ,C509 ,C510 ,\nC511 ,C513 ,C516 ,C517 ,C518 ,C519 ,\nC522 ,C523 ,C526 ,C527 ,C528 ,C530 ,\nC531 ,C540 ,C542 ,C543 ,C544 ,C545 ,\nC546 ,C549 ,C550 ,C551 ,C554 ,C556 ,\nC559 ,C560 ,C561 ,C564 ,C565 ,C569 ,\nC570 ,C571 ,C572 ,C574 ,C575 ,C576 ,\nC577 ,C578 ,C581 ,C584 ,C585 ,C586 ,\nC587 ,C588 ,C590 ,C701 ,C702 ,C703 ,\nC705 ,C706 ,C708 ,C709 ,C710 ,C711 ,\nC712 ,C714 ,C715 ,C716 ,C717 ,C718 ,\nC719 ,C720 ,C721 ,C722 ,C724 ,C731 ,\nC732 ,C733 ,C734 ,C735 ,C739 ,C741 ,\nC742 ,C743 ,C744 ,C745 ,C747 ,C750 ,\nC751 ,C752 ,C756 ,C757 ,C758 ,C759 ,\nC760 ,C761 ,C762 ,C763 ,C764 ,C767 ,\nC769 ,C770 ,C771 ,C775 ,C827 ,C829 ,\nC831 ,C832 ,C833 ,C835 ,C836 ,C837 ,\nC838 ,C841 ,C842 ,C843 ,C844 ,C846 ,\nC926 ,C928 ,C929 ,C932 ,C934 ,C935 ,\nC936 ,C937 ,C938 ,C939 ,C940 ,C942 ,\nC944 ,C949 ,C950 ,C980 ,C981 ,C982 ,\nC983 ,C986 ,C988 ,C989 ,C991 ,C992 ,\nC993 ,C995 ,C998 ,C1000 ,C1001 ,C1003 ,\nC1007 ,C1008 ,C1010 ,C1011 ,C1013 ,C1015 ,\nC1016 ,C1018 ,C1022 ,C1024 ,C1025 ,C1028 ,\nC1058 ,C1060 ,C1061 ,C1062 ,C1063 ,C1064 ,\nC1065 ,C1067 ,C1068 ,C1069 ,C1070 ,C1071 ,\nC1073 ,C1074 ,C1076 ,C1077 ,C1078 ,C1079 ,\nC1083 ,C1084 ,C1085 ,C1086 ,C1087 ,C1090 ,\nC1093 ,C1094 ,C1095 ,C1097 ,C1099 ,C1102 ,\nC1107 ,C1111 ,C1113 ,C1116 ,C1117 ,C1121 ,\nC1122 ,C1124 ,C1126 ,C1154 ,C1155 ,C1156 ,\nC1157 ,C1159 ,C1162 ,C1163 ,C1164 ,C1166 ,\nC1169 ,C1170 ,C1172 ,C1181 ,C1183 ,C1186 ,\nC1187 ,C1188 ,C1189 ,C1192 ,C1194 ,C1195 ,\nC1196 ,C1198 ,C1201 ,C1230 ,C1231 ,C1232 ,\nC1233 ,C1234 ,C1237 ,C1238 ,C1241 ,C1244 ,\nC1246 ,C1249 ,C1250 ,C1253 ,C1254 ,C1278 ,\nC1280 ,C1281 ,C1284 ,C1285 ,C1286 ,C1287 ,\nC1288 ,C1289 ,C1292 ,C1293 ,C1294 ,C1324 ,\nC1325 ,C1326 ,C1328 ,C1329 ,C1331 ,C1332 ,\nC1334 ,C1335 ,C1337 ,C1339 ,C1340 ,C1409 ,\nC1412 ,C1415 ,C1416 ,C1418 ,C1421 ,C1424 ,\nC1425 ,C1428 ,C1429 ,C1431 ,C1432 ,C1433 ,\nC1435 ,C1436 ,C1437 ,C1438 ,C1439 ,C1440 ,\nC1441 ,C1443 ,C1446 ,C1447 ,C1450 ,C1474 ,\nC1477 ,C1478 ,C1481 ,C1482 ,C1483 ,C1485 ,\nC1486 ,C1488 ,C1489 ,C1494 ,C1498 ,C1501 ,\nC1502 ,C1503 ,C1505 ,C1508 ,C1510 ,C1511 ,\nC1512 ,C1513 ,C1515 ,C1517 ,C1565 ,C1567 ,\nC1568 ,C1574 ,C1575 ,C1576 ,C1579 ,C1580 ,\nC1583 ,C1584 ,C1589 ,C1591 ,C1592 ,C1593 ,\nC1595 ,C1596 ,C1597 ,C1598 ,C1600 ,C1604 ,\nC1605 ,C1606 ,C1607 ,C1608 ,C1616 ,C1617 ,\nC1618 ,C1621 ,C1622 ,C1623 ,C1627 ,C1628 ,\nC1637 ,C1638 ,C1684 ,C1687 ,C1690 ,C1692 ,\nC1693 ,C1696 ,C1699 ,C1700 ,C1701 ,C1702 ,\nC1704 ,C1707 ,C1708 ,C1714 ,C1716 ,C1717 ,\nC1718 ,C1719 ,C1746 ,C1747 ,C1748 ,C1749 ,\nC1751 ,C1755 ,C1756 ,C1757 ,C1758 ,C1759 ,\nC1760 ,C1761 ,C1765 ,C1768 ,C1795 ,C1796 ,\nC1798 ,C1799 ,C1801 ,C1804 ,C1806 ,C1807 ,\nC1808 ,C1814 ,C1819 ,C1822 ,C1823 ,C1824 ,\nC1825 ,C1826 ,C1828 ,C1830 ,C1831 ,C1832 ,\nC1835 ,C1883 ,C1885 ,C1889 ,C1890 ,C1891 ,\nC1894 ,C1896 ,C1897 ,C1898 ,C1901 ,C1926 ,\nC1927 ,C1928 ,C1931 ,C1933 ,C1934 ,C1935 ,\nC1942 ,C1945 ,C1949 ,C1950 ,C1952 ,C1954 ,\nC1955 ,C1956 ,C1958 ,C1960 ,C1962 ,C1964 ,\nC1965 ,C1966 ,C1968 ,C1970 ,C1971 ,C1973 ,\nC1975 ,C1978 ,C1981 ,C1985 ,C1986 ,C1988 ,\nC1989 ,C1990 ,C1991 ,C1992 ,C1993 ,C1998 ,\nC1999 ,C2000 ,C2006 ,C2007 ,C2010 ,C2012 ,\nC2020 ,C2023 ,C2026 ,C2027 ,C2049 ,C2051 ,\nC2052 ,C2054 ,C2058 ,C2060 ,C2062 ,C2063 ,\nC2065 ,C2066 ,C2067 ,C2068 ,C2069 ,C2071 ,\nC2073 ,C2075 ,C2076 ,C2078 ,C2080 ,C2081 ,\nC2085 ,C2087 ,C2088 ,C2089 ,C2093 ,C2138 ,\nC2139 ,C2141 ,C2143 ,C2145 ,C2146 ,C2147 ,\nC2148 ,C2151 ,C2153 ,C2154 ,C2155 ,C2159 ,\nC2160 ,C2161 ,C2163 ,C2165 ,C2166 ,C2168 ,\nC2169 ,C2171 ,C2172 ,C2174 ,C2175 ,C2179 ,\nC2182 ,C2183 ,C2184 ,C2185 ,C2187 ,C2189 ,\nC2190 ,C2192 ,C2195 ,C2199 ,C2200 ,C2202 ,\nC2203 ,C2205 ,C2207 ,C2208 ,C2210 ,C2217 ,\nC2222 ,C2237 ,C2242 ,C2243 ,C2244 ,C2246 ,\nC2248 ,C2250 ,C2252 ,C2254 ,C2255 ,C2256 ,\nC2275 ,C2276 ,C2277 ,C2278 ,C2279 ,C2281 ,\nC2284 ,C2286 ,C2287 ,C2289 ,C2290 ,C2293 ,\nC2295 ,C2298 ,C2299 ,C2300 ,C2302 ,C2305 ,\nC2307 ,C2308 ,C2309 ,C2310 ,C2311 ,C2312 ,\nC2313 ,C2316 ,C2317 ,C2318 ,C2320 ,C2322 ,\nC2324 ,C2327 ,C2328 ,C2329 ,C2330 ,C2334 ,\nC2336 ,C2338 ,C2339 ,C2340 ,C2341 ,C2342 ,\nC2345 ,C2346 ,C2349 ,C2350 ,C2354 ,C2355 ,\nC2357 ,C2358 ,C2359 ,C2360 ,C2361 ,C2366 ,\nC2367 ,C2368 ,C2373 ,C2376 ,C2377 ,C2378 ,\nC2379 ,C2390 ,C2391 ,C2392 ,C2410 ,C2411 ,\nC2413 ,C2414 ,C2415 ,C2417 ,C2418 ,C2422 ,\nC2424 ,C2425 ,C2429 ,C2431 ,C2434 ,C2436 ,\nC2438 ,C2440 ,C2441 ,C2443 ,C2446 ,C2448 ,\nC2523 ,C2524 ,C2529 ,C2531 ,C2532 ,C2534 ,\nC2535 ,C2536 ,C2537 ,C2539 ,C2540 ,C2541 ,\nC2542 ,C2543 ,C2545 ,C2553 ,C2554 ,C2555 ,\nC2556 ,C2558 ,C2560 ,C2561 ,C2564 ,C2566 ,\nC2570 ,C2571 ,C2576 ,C2578 ,C2579 ,C2580 ,\nC2581 ,C2586 ,C2587 ,C2592 ,C2609 ,C2610 ,\nC2611 ,C2613 ,C2614 ,C2615 ,C2616 ,C2617 ,\nC2620 ,C2626 ,C2627 ,C2628 ,C2630 ,C2631 ,\nC2632 ,C2633 ,C2635 ,C2638 ,C2640 ,C2642 ,\nC2645 ,C2646 ,C2648 ,C2650 ,C2653 ,C2654 ,\nC2724 ,C2725 ,C2726 ,C2728 ,C2729 ,C2730 ,\nC2733 ,C2734 ,C2735 ,C2736 ,C2737 ,C2739 ,\nC2741 ,C2742 ,C2743 ,C2744 ,C2745 ,C2746 ,\nC2747 ,C2752 ,C2753 ,C2754 ,C2756 ,C2757 ,\nC2759 ,C2762 ,C2766 ,C2767 ,C2773 ,C2774 ,\nC2775 ,C2776 ,C2778 ,C2779 ,C2780 ,C2781 ,\nC2783 ,C2786 ,C2807 ,C2809 ,C2811 ,C2812 ,\nC2813 ,C2814 ,C2815 ,C2816 ,C2896 ,C2898 ,\nC2900 ,C2904 ,C2906 ,C2908 ,C2909 ,C2910 ,\nC2911 ,C2913 ,C2914 ,C2916 ,C2918 ,C2922 ,\nC2927 ,C2929 ,C2930 ,C2931 ,C2934 ,C2936 ,\nC2937 ,C2940 ,C2941 ,C2942 ,C2943 ,C2944 ,\nC2949 ,C2952 ,C2954 ,C3007 ,C3008 ,C3011 ,\nC3012 ,C3013 ,C3014 ,C3015 ,C3021 ,C3023 ,\nC3024 ,C3026 ,C3031 ,C3035 ,C3037 ,C3039 ,\nC3040 ,C3041 ,C3043 ,C3046 ,C3047 ,C3048 ,\nC3049 ,C3050 ,C3051 ,C3052 ,C3058 ,C3060 ,\nC3061 ,C3064 ,C3066 ,C3067 ,C3070 ,C3073 ,\nC3074 ,C3078 ,C3081 ,C3084 ,C3085 ,C3086 ,\nC3090 ,C3092 ,C3094 ,C3095 ,C3116 ,C3117 ,\nC3118 ,C3119 ,C3125 ,C3126 ,C3127 ,C3129 ,\nC3131 ,C3132 ,C3135 ,C3136 ,C3137 ,C3138 ,\nC3142 ,C3150 ,C3153 ,C3169 ,C3170 ,C3172 ,\nC3173 ,C3174 ,C3177 ,C3179 ,C3180 ,C3182 ,\nC3187 ,C3190 ,C3191 ,C3206 ,C3210 ,C3212 ,\nC3214 ,C3215 ,C3248 ,C3249 ,C3250 ,C3251 ,\nC3252 ,C3254 ,C3256 ,C3259 ,C3261 ,C3264 ,\nC3265 ,C3266 ,C3269 ,C3270 ,C3271 ,C3273 ,\nC3274 ,C3278 ,C3279 ,C3280 ,C3281 ,C3283 ,\nC3284 ,C3285 ,C3287 ,C3288 ,C3293 ,C3294 ,\nC3295 ,C3298 ,C3302 ,C3332 ,C3333 ,C3335 ,\nC3337 ,C3338 ,C3339 ,C3341 ,C3356 ,C3357 ,\nC3371 ,C3373 ,C3375 ,C3376 ,C3377 ,C3379 ,\nC3380 ,C3384 ,C3386 ,C3388 ,C3389 ,C3393 ,\nC3395 ,C3397 ,C3398 ,C3420 ,C3422 ,C3424 ,\nC3425 ,C3426 ,C3428 ,C3433 ,C3434 ,C3435 ,\nC3437 ,C3438 ,C3439 ,C3450 ,C3451 ,C3481 ,\nC3483 ,C3488 ,C3489 ,C3490 ,C3491 ,C3492 ,\nC3494 ,C3495 ,C3497 ,C3500 ,C3523 ,C3524 ,\nC3526 ,C3527 ,C3528 ,C3529 ,C3531 ,C3532 ,\nC3536 ,C3537 ,C3541 ,C3544 ,C3555 ,C3556 ,\nC3558 ,C3559 ,C3560 ,C3561 ,C3562 ,C3564 ,\nC3568 ,C3580 ,C3581 ,C3583 ,C3584 ,C3585 ,\nC3586 ,C3600 ,C3603 ,C3604 ,C3605 ,C3608 ,\nC3610 ,C3615 ,C3616 ,C3619 ,C3627 ,C3629 ,\nC3630 ,C3631 ,C3632 ,C3633 ,C3634 ,C3638 ,\nC3640 ,C3644 ,C3645 ,C3646 ,C3647 ,C3648 ,\nC3649 ,C3651 ,C3710 ,C3711 ,C3714 ,C3716 ,\nC3719 ,C3720 ,C3721 ,C3725 ,C3726 ,C3750 ,\nC3761 ,C3762 ,C3763 ,C3764 ,C3766 ,C3768 ,\nC3769 ,C3770 ,C3771 ,C3772 ,C3773 ,C3777 ,\nC3780 ,C3781 ,C3783 ,C3796 ,C3797 ,C3798 ,\nC3800 ,C3826 ,C3827 ,C3833 ,C3851 ,C3853 ,\nC3854 ,C3855 ,C3878 ,C3879 ,C3883 ,C3886 ,\nC3887 ,C3888 ,C3892 ,C3904 ,C3905 ,C3906 ,\nC3910 ,C3913 ,C3914 ,C3918 ,C3920 ,C3926 ,\nC3929 ,C3936 ,C3939 ,C3940 ,C3941 ,C3942 ,\nC3944 ,C3950 ,C3954 ,C3955 ,C3958 ,C3959 ,\nC3962 ,C3969 ,C3971 ,C3972 ,C3973 ,C3974 ,\nC3976 ,C3984 ,C3985 ,C3986 ,C3989 ,C3992 ,\nC3996 ,C4001 ,C4003 ,C4012 ,C4013 ,C4014 ,\nC4016 ,C4022 ,C4023 ,C4026 ,C4052 ,C4055 ,\nC4069 ,C4070 ,C4075 ,C4080 ,C4097 ,"];4[shape=box, label="id:4 level: 2\n44: V0 V7 V18 V23 V25 \nV37 V48 V51 V63 V66 V70 \nV71 V84 V85 V89 V107 V109 \nV115 V121 V133 V144 V155 V158 \nV173 V181 V190 V201 V202 V205 \nV212 V213 V216 V218 V226 V232 \nV233 V249 V252 V268 V270 V272 \nV276 V295 V296 \n239: C2( V0 V7 ) C8( V0 V51 ) C10( V0 V63 ) C11( V0 V84 ) C12( V0 V107 ) \nC13( V0 V109 ) C15( V0 V121 ) C18( V0 V212 ) C20( V0 V216 ) C23( V0 V276 ) C153( V7 V51 ) \nC155( V7 V63 ) C156( V7 V84 ) C157( V7 V107 ) C158( V7 V121 ) C161( V7 V212 ) C162( V7 V216 ) \nC163( V7 V276 ) C323( V18 V25 ) C325( V18 V37 ) C327( V18 V63 ) C328( V18 V71 ) C330( V18 V85 ) \nC333( V18 V144 ) C335( V18 V158 ) C336( V18 V173 ) C337( V18 V201 ) C340( V18 V218 ) C341( V18 V226 ) \nC343( V18 V232 ) C345( V18 V249 ) C346( V18 V268 ) C347( V18 V270 ) C350( V18 V295 ) C458( V23 V66 ) \nC459( V23 V70 ) C462( V23 V89 ) C466( V23 V115 ) C473( V23 V190 ) C476( V23 V213 ) C478( V23 V232 ) \nC479( V23 V272 ) C482( V23 V296 ) C511( V25 V37 ) C513(</w:t>
      </w:r>
    </w:p>
    <w:p>
      <w:pPr>
        <w:pStyle w:val="PreformattedText"/>
        <w:bidi w:val="0"/>
        <w:spacing w:before="0" w:after="0"/>
        <w:jc w:val="left"/>
        <w:rPr/>
      </w:pPr>
      <w:r>
        <w:rPr/>
        <w:t xml:space="preserve"> </w:t>
      </w:r>
      <w:r>
        <w:rPr/>
        <w:t>V25 V48 ) C514( V25 V71 ) C518( V25 V84 ) \nC519( V25 V85 ) C520( V25 V107 ) C522( V25 V144 ) C524( V25 V158 ) C528( V25 V218 ) C530( V25 V226 ) \nC531( V25 V232 ) C532( V25 V249 ) C828( V37 V71 ) C829( V37 V85 ) C832( V37 V144 ) C834( V37 V158 ) \nC841( V37 V226 ) C842( V37 V232 ) C845( V37 V249 ) C1108( V48 V63 ) C1110( V48 V107 ) C1111( V48 V109 ) \nC1112( V48 V133 ) C1113( V48 V144 ) C1114( V48 V155 ) C1118( V48 V181 ) C1120( V48 V202 ) C1121( V48 V205 ) \nC1123( V48 V213 ) C1124( V48 V218 ) C1126( V48 V233 ) C1127( V48 V252 ) C1180( V51 V63 ) C1181( V51 V84 ) \nC1184( V51 V107 ) C1186( V51 V121 ) C1196( V51 V212 ) C1197( V51 V216 ) C1198( V51 V233 ) C1199( V51 V249 ) \nC1201( V51 V276 ) C1451( V63 V84 ) C1452( V63 V107 ) C1453( V63 V109 ) C1454( V63 V121 ) C1455( V63 V133 ) \nC1456( V63 V155 ) C1457( V63 V173 ) C1458( V63 V181 ) C1459( V63 V201 ) C1460( V63 V202 ) C1461( V63 V205 ) \nC1462( V63 V212 ) C1463( V63 V213 ) C1464( V63 V216 ) C1465( V63 V218 ) C1466( V63 V233 ) C1467( V63 V252 ) \nC1468( V63 V268 ) C1469( V63 V270 ) C1470( V63 V276 ) C1473( V63 V295 ) C1519( V66 V70 ) C1522( V66 V85 ) \nC1523( V66 V89 ) C1526( V66 V115 ) C1531( V66 V190 ) C1535( V66 V226 ) C1537( V66 V272 ) C1542( V66 V296 ) \nC1615( V70 V89 ) C1618( V70 V115 ) C1623( V70 V190 ) C1625( V70 V213 ) C1632( V70 V272 ) C1638( V70 V296 ) \nC1640( V71 V85 ) C1647( V71 V144 ) C1649( V71 V158 ) C1658( V71 V226 ) C1659( V71 V232 ) C1661( V71 V249 ) \nC1930( V84 V107 ) C1931( V84 V121 ) C1935( V84 V212 ) C1937( V84 V216 ) C1942( V84 V276 ) C1949( V85 V144 ) \nC1951( V85 V158 ) C1955( V85 V226 ) C1956( V85 V232 ) C1959( V85 V249 ) C1961( V85 V272 ) C2029( V89 V115 ) \nC2035( V89 V190 ) C2037( V89 V202 ) C2044( V89 V272 ) C2048( V89 V296 ) C2393( V107 V121 ) C2399( V107 V212 ) \nC2400( V107 V216 ) C2401( V107 V218 ) C2406( V107 V276 ) C2430( V109 V133 ) C2432( V109 V155 ) C2433( V109 V158 ) \nC2437( V109 V181 ) C2439( V109 V202 ) C2440( V109 V205 ) C2442( V109 V213 ) C2446( V109 V233 ) C2447( V109 V252 ) \nC2543( V115 V190 ) C2545( V115 V232 ) C2546( V115 V272 ) C2553( V115 V296 ) C2648( V121 V212 ) C2649( V121 V216 ) \nC2653( V121 V276 ) C2834( V133 V155 ) C2836( V133 V181 ) C2838( V133 V202 ) C2839( V133 V205 ) C2841( V133 V213 ) \nC2843( V133 V233 ) C2846( V133 V252 ) C2848( V133 V270 ) C3005( V144 V158 ) C3013( V144 V226 ) C3014( V144 V232 ) \nC3016( V144 V249 ) C3154( V155 V181 ) C3155( V155 V202 ) C3156( V155 V205 ) C3158( V155 V213 ) C3159( V155 V216 ) \nC3161( V155 V233 ) C3167( V155 V252 ) C3199( V158 V226 ) C3200( V158 V232 ) C3201( V158 V249 ) C3203( V158 V276 ) \nC3372( V173 V201 ) C3373( V173 V205 ) C3375( V173 V218 ) C3379( V173 V268 ) C3380( V173 V270 ) C3386( V173 V295 ) \nC3457( V181 V202 ) C3458( V181 V205 ) C3461( V181 V213 ) C3462( V181 V233 ) C3465( V181 V249 ) C3467( V181 V252 ) \nC3558( V190 V226 ) C3560( V190 V233 ) C3563( V190 V272 ) C3564( V190 V276 ) C3568( V190 V296 ) C3674( V201 V218 ) \nC3679( V201 V268 ) C3680( V201 V270 ) C3685( V201 V295 ) C3686( V202 V205 ) C3688( V202 V213 ) C3692( V202 V233 ) \nC3694( V202 V252 ) C3718( V205 V213 ) C3719( V205 V233 ) C3722( V205 V252 ) C3726( V205 V295 ) C3775( V212 V216 ) \nC3781( V212 V276 ) C3783( V212 V295 ) C3785( V213 V232 ) C3786( V213 V233 ) C3789( V213 V252 ) C3791( V213 V272 ) \nC3812( V216 V276 ) C3826( V218 V268 ) C3827( V218 V270 ) C3833( V218 V295 ) C3886( V226 V232 ) C3887( V226 V233 ) \nC3889( V226 V249 ) C3890( V226 V272 ) C3892( V226 V296 ) C3921( V232 V249 ) C3922( V232 V272 ) C3927( V233 V249 ) \nC3928( V233 V252 ) C3929( V233 V296 ) C4070( V268 V270 ) C4075( V268 V295 ) C4080( V270 V295 ) C4085( V272 V296 ) "];1-&gt;4[label="43: V0 V7 V18 V23 V25 \nV37 V48 V51 V66 V70 V71 \nV84 V85 V89 V107 V109 V115 \nV121 V133 V144 V155 V158 V173 \nV181 V190 V201 V202 V205 V212 \nV213 V216 V218 V226 V232 V233 \nV249 V252 V268 V270 V272 V276 \nV295 V296 \n213: C2 ,C8 ,C11 ,C12 ,C13 ,\nC15 ,C18 ,C20 ,C23 ,C153 ,C156 ,\nC157 ,C158 ,C161 ,C162 ,C163 ,C323 ,\nC325 ,C328 ,C330 ,C333 ,C335 ,C336 ,\nC337 ,C340 ,C341 ,C343 ,C345 ,C346 ,\nC347 ,C350 ,C458 ,C459 ,C462 ,C466 ,\nC473 ,C476 ,C478 ,C479 ,C482 ,C511 ,\nC513 ,C514 ,C518 ,C519 ,C520 ,C522 ,\nC524 ,C528 ,C530 ,C531 ,C532 ,C828 ,\nC829 ,C832 ,C834 ,C841 ,C842 ,C845 ,\nC1110 ,C1111 ,C1112 ,C1113 ,C1114 ,C1118 ,\nC1120 ,C1121 ,C1123 ,C1124 ,C1126 ,C1127 ,\nC1181 ,C1184 ,C1186 ,C1196 ,C1197 ,C1198 ,\nC1199 ,C1201 ,C1519 ,C1522 ,C1523 ,C1526 ,\nC1531 ,C1535 ,C1537 ,C1542 ,C1615 ,C1618 ,\nC1623 ,C1625 ,C1632 ,C1638 ,C1640 ,C1647 ,\nC1649 ,C1658 ,C1659 ,C1661 ,C1930 ,C1931 ,\nC1935 ,C1937 ,C1942 ,C1949 ,C1951 ,C1955 ,\nC1956 ,C1959 ,C1961 ,C2029 ,C2035 ,C2037 ,\nC2044 ,C2048 ,C2393 ,C2399 ,C2400 ,C2401 ,\nC2406 ,C2430 ,C2432 ,C2433 ,C2437 ,C2439 ,\nC2440 ,C2442 ,C2446 ,C2447 ,C2543 ,C2545 ,\nC2546 ,C2553 ,C2648 ,C2649 ,C2653 ,C2834 ,\nC2836 ,C2838 ,C2839 ,C2841 ,C2843 ,C2846 ,\nC2848 ,C3005 ,C3013 ,C3014 ,C3016 ,C3154 ,\nC3155 ,C3156 ,C3158 ,C3159 ,C3161 ,C3167 ,\nC3199 ,C3200 ,C3201 ,C3203 ,C3372 ,C3373 ,\nC3375 ,C3379 ,C3380 ,C3386 ,C3457 ,C3458 ,\nC3461 ,C3462 ,C3465 ,C3467 ,C3558 ,C3560 ,\nC3563 ,C3564 ,C3568 ,C3674 ,C3679 ,C3680 ,\nC3685 ,C3686 ,C3688 ,C3692 ,C3694 ,C3718 ,\nC3719 ,C3722 ,C3726 ,C3775 ,C3781 ,C3783 ,\nC3785 ,C3786 ,C3789 ,C3791 ,C3812 ,C3826 ,\nC3827 ,C3833 ,C3886 ,C3887 ,C3889 ,C3890 ,\nC3892 ,C3921 ,C3922 ,C3927 ,C3928 ,C3929 ,\nC4070 ,C4075 ,C4080 ,C4085 ,"];5[shape=box, label="id:5 level: 2\n66: V23 V29 V39 V42 V56 \nV58 V62 V64 V65 V68 V71 \nV73 V75 V88 V90 V91 V94 \nV100 V101 V102 V103 V105 V113 \nV114 V121 V127 V140 V143 V146 \nV155 V156 V159 V160 V165 V167 \nV170 V171 V174 V177 V188 V194 \nV195 V201 V204 V206 V210 V213 \nV216 V227 V228 V230 V231 V232 \nV236 V240 V245 V246 V252 V256 \nV257 V272 V277 V285 V287 V293 \nV296 \n394: C457( V23 V62 ) C460( V23 V73 ) C463( V23 V100 ) C465( V23 V114 ) C469( V23 V159 ) \nC474( V23 V206 ) C475( V23 V210 ) C476( V23 V213 ) C477( V23 V230 ) C478( V23 V232 ) C479( V23 V272 ) \nC482( V23 V296 ) C619( V29 V58 ) C621( V29 V62 ) C626( V29 V127 ) C628( V29 V140 ) C631( V29 V167 ) \nC636( V29 V188 ) C637( V29 V195 ) C639( V29 V227 ) C645( V29 V296 ) C874( V39 V42 ) C875( V39 V56 ) \nC876( V39 V64 ) C877( V39 V65 ) C884( V39 V105 ) C885( V39 V143 ) C886( V39 V155 ) C887( V39 V167 ) \nC888( V39 V171 ) C889( V39 V206 ) C891( V39 V216 ) C893( V39 V227 ) C894( V39 V228 ) C895( V39 V245 ) \nC896( V39 V246 ) C897( V39 V252 ) C898( V39 V256 ) C899( V39 V257 ) C952( V42 V56 ) C955( V42 V90 ) \nC957( V42 V105 ) C964( V42 V155 ) C965( V42 V170 ) C968( V42 V206 ) C970( V42 V216 ) C973( V42 V245 ) \nC974( V42 V246 ) C976( V42 V256 ) C977( V42 V257 ) C1300( V56 V75 ) C1304( V56 V105 ) C1309( V56 V155 ) \nC1310( V56 V156 ) C1311( V56 V159 ) C1314( V56 V177 ) C1316( V56 V206 ) C1317( V56 V216 ) C1318( V56 V245 ) \nC1319( V56 V246 ) C1320( V56 V256 ) C1341( V58 V62 ) C1342( V58 V68 ) C1344( V58 V88 ) C1345( V58 V94 ) \nC1347( V58 V100 ) C1348( V58 V127 ) C1349( V58 V140 ) C1352( V58 V188 ) C1353( V58 V195 ) C1354( V58 V201 ) \nC1356( V58 V227 ) C1357( V58 V228 ) C1358( V58 V231 ) C1359( V58 V240 ) C1360( V58 V256 ) C1363( V58 V296 ) \nC1431( V62 V73 ) C1432( V62 V114 ) C1433( V62 V127 ) C1436( V62 V140 ) C1437( V62 V156 ) C1438( V62 V159 ) \nC1440( V62 V188 ) C1441( V62 V195 ) C1442( V62 V206 ) C1443( V62 V210 ) C1444( V62 V213 ) C1445( V62 V227 ) \nC1446( V62 V230 ) C1447( V62 V232 ) C1448( V62 V272 ) C1450( V62 V296 ) C1474( V64 V65 ) C1475( V64 V75 ) \nC1476( V64 V113 ) C1477( V64 V121 ) C1480( V64 V143 ) C1484( V64 V160 ) C1486( V64 V165 ) C1487( V64 V167 ) \nC1488( V64 V171 ) C1489( V64 V194 ) C1490( V64 V206 ) C1491( V64 V228 ) C1492( V64 V252 ) C1493( V64 V257 ) \nC1494( V64 V277 ) C1496( V64 V285 ) C1499( V65 V143 ) C1500( V65 V167 ) C1501( V65 V171 ) C1509( V65 V228 ) \nC1511( V65 V245 ) C1514( V65 V252 ) C1516( V65 V257 ) C1565( V68 V73 ) C1567( V68 V88 ) C1568( V68 V94 ) \nC1569( V68 V100 ) C1577( V68 V201 ) C1582( V68 V228 ) C1583( V68 V231 ) C1585( V68 V240 ) C1587( V68 V257 ) \nC1641( V71 V101 ) C1642( V71 V102 ) C1643( V71 V103 ) C1648( V71 V146 ) C1652( V71 V170 ) C1653( V71 V174 ) \nC1654( V71 V177 ) C1656( V71 V194 ) C1657( V71 V210 ) C1659( V71 V232 ) C1684( V73 V114 ) C1687( V73 V159 ) \nC1688( V73 V206 ) C1690( V73 V210 ) C1691( V73 V213 ) C1692( V73 V230 ) C1693( V73 V232 ) C1695( V73 V257 ) \nC1698( V73 V272 ) C1721( V75 V90 ) C1722( V75 V91 ) C1724( V75 V113 ) C1725( V75 V121 ) C1728( V75 V156 ) \nC1729( V75 V159 ) C1730( V75 V160 ) C1731( V75 V165 ) C1734( V75 V174 ) C1735( V75 V177 ) C1737( V75 V201 ) \nC1738( V75 V204 ) C1739( V75 V206 ) C1740( V75 V236 ) C1742( V75 V277 ) C1743( V75 V285 ) C1744( V75 V287 ) \nC1745( V75 V293 ) C2007( V88 V94 ) C2008( V88 V100 ) C2014( V88 V155 ) C2016( V88 V201 ) C2019( V88 V228 ) \nC2020( V88 V231 ) C2022( V88 V240 ) C2049( V90 V91 ) C2051( V90 V102 ) C2058( V90 V156 ) C2059( V90 V170 ) \nC2060( V90 V174 ) C2061( V90 V201 ) C2062( V90 V204 ) C2067( V90 V236 ) C2071( V90 V287 ) C2072( V90 V293 ) \nC2078( V91 V156 ) C2079( V91 V160 ) C2080( V91 V171 ) C2081( V91 V174 ) C2084( V91 V201 ) C2085( V91 V204 ) \nC2086( V91 V216 ) C2087( V91 V232 ) C2088( V91 V236 ) C2093( V91 V287 ) C2094( V91 V293 ) C2137( V94 V100 ) \nC2138( V94 V105 ) C2149( V94 V201 ) C2152( V94 V228 ) C2153( V94 V231 ) C2156( V94 V240 ) C2159( V94 V296 ) \nC2268( V100 V201 ) C2271( V100 V228 ) C2273( V100 V231 ) C2274( V100 V240 ) C2275( V101 V102 ) C2276( V101 V103 ) \nC2279( V101 V140 ) C2281( V101 V146 ) C2282( V101 V160 ) C2285( V101 V170 ) C2286( V101 V171 ) C2287( V101 V174 ) \nC2288( V101 V177 ) C2289( V101 V194 ) C2298( V102 V103 ) C2302( V102 V146 ) C2304( V102 V170 ) C2305( V102 V174 ) \nC2306( V102 V177 ) C2308( V102 V194 ) C2316( V102 V287 ) C2320( V103 V146 ) C2323( V103 V170 ) C2324( V103 V174 ) \nC2326( V103 V177 ) C2329( V103 V194 ) C2332( V103 V227 ) C2336( V103 V287 ) C2337( V103 V293 ) C2362( V105 V155 ) \nC2364( V105 V206 ) C2365( V105 V216</w:t>
      </w:r>
    </w:p>
    <w:p>
      <w:pPr>
        <w:pStyle w:val="PreformattedText"/>
        <w:bidi w:val="0"/>
        <w:spacing w:before="0" w:after="0"/>
        <w:jc w:val="left"/>
        <w:rPr/>
      </w:pPr>
      <w:r>
        <w:rPr/>
        <w:t xml:space="preserve"> </w:t>
      </w:r>
      <w:r>
        <w:rPr/>
        <w:t>) C2366( V105 V245 ) C2367( V105 V246 ) C2369( V105 V256 ) C2508( V113 V121 ) \nC2509( V113 V160 ) C2510( V113 V165 ) C2514( V113 V206 ) C2516( V113 V236 ) C2518( V113 V245 ) C2520( V113 V277 ) \nC2522( V113 V285 ) C2523( V114 V159 ) C2527( V114 V206 ) C2529( V114 V210 ) C2530( V114 V213 ) C2534( V114 V230 ) \nC2535( V114 V232 ) C2538( V114 V272 ) C2644( V121 V160 ) C2645( V121 V165 ) C2646( V121 V204 ) C2647( V121 V206 ) \nC2649( V121 V216 ) C2654( V121 V277 ) C2655( V121 V285 ) C2741( V127 V140 ) C2742( V127 V159 ) C2744( V127 V188 ) \nC2746( V127 V195 ) C2748( V127 V227 ) C2753( V127 V296 ) C2938( V140 V160 ) C2940( V140 V171 ) C2941( V140 V174 ) \nC2943( V140 V188 ) C2944( V140 V195 ) C2948( V140 V227 ) C2954( V140 V296 ) C2990( V143 V167 ) C2991( V143 V171 ) \nC2993( V143 V213 ) C2995( V143 V228 ) C2999( V143 V252 ) C3000( V143 V257 ) C3036( V146 V170 ) C3037( V146 V174 ) \nC3038( V146 V177 ) C3039( V146 V194 ) C3040( V146 V204 ) C3041( V146 V231 ) C3157( V155 V206 ) C3158( V155 V213 ) \nC3159( V155 V216 ) C3164( V155 V245 ) C3165( V155 V246 ) C3167( V155 V252 ) C3168( V155 V256 ) C3169( V156 V174 ) \nC3171( V156 V201 ) C3172( V156 V204 ) C3173( V156 V236 ) C3174( V156 V287 ) C3176( V156 V293 ) C3208( V159 V177 ) \nC3211( V159 V206 ) C3212( V159 V210 ) C3213( V159 V213 ) C3214( V159 V230 ) C3215( V159 V232 ) C3219( V159 V272 ) \nC3222( V160 V165 ) C3223( V160 V171 ) C3225( V160 V206 ) C3226( V160 V216 ) C3231( V160 V277 ) C3232( V160 V285 ) \nC3233( V160 V293 ) C3280( V165 V188 ) C3282( V165 V206 ) C3283( V165 V230 ) C3288( V165 V277 ) C3289( V165 V285 ) \nC3306( V167 V171 ) C3307( V167 V177 ) C3311( V167 V228 ) C3312( V167 V252 ) C3313( V167 V257 ) C3343( V170 V174 ) \nC3344( V170 V177 ) C3346( V170 V194 ) C3353( V170 V285 ) C3355( V171 V228 ) C3356( V171 V232 ) C3359( V171 V252 ) \nC3360( V171 V257 ) C3387( V174 V177 ) C3389( V174 V194 ) C3392( V174 V201 ) C3393( V174 V204 ) C3395( V174 V236 ) \nC3398( V174 V287 ) C3400( V174 V293 ) C3431( V177 V194 ) C3537( V188 V195 ) C3538( V188 V227 ) C3544( V188 V296 ) \nC3604( V194 V246 ) C3611( V195 V227 ) C3616( V195 V296 ) C3673( V201 V204 ) C3675( V201 V228 ) C3676( V201 V231 ) \nC3677( V201 V236 ) C3678( V201 V240 ) C3682( V201 V287 ) C3684( V201 V293 ) C3711( V204 V236 ) C3714( V204 V277 ) \nC3716( V204 V287 ) C3717( V204 V293 ) C3727( V206 V210 ) C3728( V206 V213 ) C3729( V206 V216 ) C3730( V206 V230 ) \nC3731( V206 V232 ) C3732( V206 V245 ) C3733( V206 V246 ) C3734( V206 V256 ) C3735( V206 V272 ) C3736( V206 V277 ) \nC3737( V206 V285 ) C3760( V210 V213 ) C3761( V210 V230 ) C3762( V210 V232 ) C3765( V210 V272 ) C3784( V213 V230 ) \nC3785( V213 V232 ) C3789( V213 V252 ) C3791( V213 V272 ) C3807( V216 V245 ) C3808( V216 V246 ) C3810( V216 V256 ) \nC3814( V216 V293 ) C3893( V227 V228 ) C3895( V227 V293 ) C3896( V227 V296 ) C3897( V228 V231 ) C3898( V228 V240 ) \nC3899( V228 V252 ) C3900( V228 V257 ) C3904( V230 V232 ) C3909( V230 V272 ) C3915( V231 V240 ) C3922( V232 V272 ) \nC3942( V236 V287 ) C3943( V236 V293 ) C3963( V240 V256 ) C3984( V245 V246 ) C3987( V245 V256 ) C3991( V246 V256 ) \nC3996( V246 V287 ) C4018( V252 V257 ) C4085( V272 V296 ) C4096( V277 V285 ) C4108( V287 V293 ) "];1-&gt;5[label="65: V23 V29 V39 V42 V56 \nV58 V62 V64 V65 V68 V71 \nV73 V75 V88 V90 V91 V94 \nV100 V101 V102 V103 V105 V113 \nV114 V121 V127 V140 V143 V146 \nV155 V156 V159 V160 V165 V167 \nV170 V171 V174 V177 V188 V194 \nV195 V201 V204 V210 V213 V216 \nV227 V228 V230 V231 V232 V236 \nV240 V245 V246 V252 V256 V257 \nV272 V277 V285 V287 V293 V296 \n367: C457 ,C460 ,C463 ,C465 ,C469 ,\nC475 ,C476 ,C477 ,C478 ,C479 ,C482 ,\nC619 ,C621 ,C626 ,C628 ,C631 ,C636 ,\nC637 ,C639 ,C645 ,C874 ,C875 ,C876 ,\nC877 ,C884 ,C885 ,C886 ,C887 ,C888 ,\nC891 ,C893 ,C894 ,C895 ,C896 ,C897 ,\nC898 ,C899 ,C952 ,C955 ,C957 ,C964 ,\nC965 ,C970 ,C973 ,C974 ,C976 ,C977 ,\nC1300 ,C1304 ,C1309 ,C1310 ,C1311 ,C1314 ,\nC1317 ,C1318 ,C1319 ,C1320 ,C1341 ,C1342 ,\nC1344 ,C1345 ,C1347 ,C1348 ,C1349 ,C1352 ,\nC1353 ,C1354 ,C1356 ,C1357 ,C1358 ,C1359 ,\nC1360 ,C1363 ,C1431 ,C1432 ,C1433 ,C1436 ,\nC1437 ,C1438 ,C1440 ,C1441 ,C1443 ,C1444 ,\nC1445 ,C1446 ,C1447 ,C1448 ,C1450 ,C1474 ,\nC1475 ,C1476 ,C1477 ,C1480 ,C1484 ,C1486 ,\nC1487 ,C1488 ,C1489 ,C1491 ,C1492 ,C1493 ,\nC1494 ,C1496 ,C1499 ,C1500 ,C1501 ,C1509 ,\nC1511 ,C1514 ,C1516 ,C1565 ,C1567 ,C1568 ,\nC1569 ,C1577 ,C1582 ,C1583 ,C1585 ,C1587 ,\nC1641 ,C1642 ,C1643 ,C1648 ,C1652 ,C1653 ,\nC1654 ,C1656 ,C1657 ,C1659 ,C1684 ,C1687 ,\nC1690 ,C1691 ,C1692 ,C1693 ,C1695 ,C1698 ,\nC1721 ,C1722 ,C1724 ,C1725 ,C1728 ,C1729 ,\nC1730 ,C1731 ,C1734 ,C1735 ,C1737 ,C1738 ,\nC1740 ,C1742 ,C1743 ,C1744 ,C1745 ,C2007 ,\nC2008 ,C2014 ,C2016 ,C2019 ,C2020 ,C2022 ,\nC2049 ,C2051 ,C2058 ,C2059 ,C2060 ,C2061 ,\nC2062 ,C2067 ,C2071 ,C2072 ,C2078 ,C2079 ,\nC2080 ,C2081 ,C2084 ,C2085 ,C2086 ,C2087 ,\nC2088 ,C2093 ,C2094 ,C2137 ,C2138 ,C2149 ,\nC2152 ,C2153 ,C2156 ,C2159 ,C2268 ,C2271 ,\nC2273 ,C2274 ,C2275 ,C2276 ,C2279 ,C2281 ,\nC2282 ,C2285 ,C2286 ,C2287 ,C2288 ,C2289 ,\nC2298 ,C2302 ,C2304 ,C2305 ,C2306 ,C2308 ,\nC2316 ,C2320 ,C2323 ,C2324 ,C2326 ,C2329 ,\nC2332 ,C2336 ,C2337 ,C2362 ,C2365 ,C2366 ,\nC2367 ,C2369 ,C2508 ,C2509 ,C2510 ,C2516 ,\nC2518 ,C2520 ,C2522 ,C2523 ,C2529 ,C2530 ,\nC2534 ,C2535 ,C2538 ,C2644 ,C2645 ,C2646 ,\nC2649 ,C2654 ,C2655 ,C2741 ,C2742 ,C2744 ,\nC2746 ,C2748 ,C2753 ,C2938 ,C2940 ,C2941 ,\nC2943 ,C2944 ,C2948 ,C2954 ,C2990 ,C2991 ,\nC2993 ,C2995 ,C2999 ,C3000 ,C3036 ,C3037 ,\nC3038 ,C3039 ,C3040 ,C3041 ,C3158 ,C3159 ,\nC3164 ,C3165 ,C3167 ,C3168 ,C3169 ,C3171 ,\nC3172 ,C3173 ,C3174 ,C3176 ,C3208 ,C3212 ,\nC3213 ,C3214 ,C3215 ,C3219 ,C3222 ,C3223 ,\nC3226 ,C3231 ,C3232 ,C3233 ,C3280 ,C3283 ,\nC3288 ,C3289 ,C3306 ,C3307 ,C3311 ,C3312 ,\nC3313 ,C3343 ,C3344 ,C3346 ,C3353 ,C3355 ,\nC3356 ,C3359 ,C3360 ,C3387 ,C3389 ,C3392 ,\nC3393 ,C3395 ,C3398 ,C3400 ,C3431 ,C3537 ,\nC3538 ,C3544 ,C3604 ,C3611 ,C3616 ,C3673 ,\nC3675 ,C3676 ,C3677 ,C3678 ,C3682 ,C3684 ,\nC3711 ,C3714 ,C3716 ,C3717 ,C3760 ,C3761 ,\nC3762 ,C3765 ,C3784 ,C3785 ,C3789 ,C3791 ,\nC3807 ,C3808 ,C3810 ,C3814 ,C3893 ,C3895 ,\nC3896 ,C3897 ,C3898 ,C3899 ,C3900 ,C3904 ,\nC3909 ,C3915 ,C3922 ,C3942 ,C3943 ,C3963 ,\nC3984 ,C3987 ,C3991 ,C3996 ,C4018 ,C4085 ,\nC4096 ,C4108 ,"];6[shape=box, label="id:6 level: 2\n105: V18 V20 V21 V23 V26 \nV27 V28 V34 V42 V45 V47 \nV55 V59 V61 V65 V66 V69 \nV76 V78 V79 V81 V82 V85 \nV87 V89 V90 V91 V93 V99 \nV100 V103 V104 V107 V108 V110 \nV112 V114 V120 V122 V124 V128 \nV129 V131 V133 V137 V138 V139 \nV141 V147 V150 V153 V157 V160 \nV163 V164 V167 V170 V172 V173 \nV176 V177 V178 V179 V182 V185 \nV186 V187 V191 V192 V196 V197 \nV202 V211 V212 V214 V216 V217 \nV220 V221 V222 V225 V226 V227 \nV229 V231 V235 V237 V239 V241 \nV247 V248 V251 V253 V254 V257 \nV260 V270 V272 V275 V278 V283 \nV284 V285 V291 V293 \n709: C324( V18 V27 ) C326( V18 V59 ) C330( V18 V85 ) C331( V18 V93 ) C332( V18 V138 ) \nC334( V18 V153 ) C336( V18 V173 ) C339( V18 V214 ) C341( V18 V226 ) C342( V18 V229 ) C344( V18 V241 ) \nC347( V18 V270 ) C381( V20 V26 ) C382( V20 V55 ) C384( V20 V79 ) C385( V20 V82 ) C386( V20 V87 ) \nC389( V20 V150 ) C391( V20 V163 ) C392( V20 V167 ) C393( V20 V177 ) C394( V20 V178 ) C395( V20 V192 ) \nC396( V20 V196 ) C402( V21 V47 ) C404( V21 V55 ) C405( V21 V61 ) C406( V21 V65 ) C410( V21 V110 ) \nC411( V21 V129 ) C414( V21 V173 ) C417( V21 V196 ) C420( V21 V211 ) C422( V21 V248 ) C427( V21 V291 ) \nC456( V23 V47 ) C458( V23 V66 ) C462( V23 V89 ) C463( V23 V100 ) C464( V23 V104 ) C465( V23 V114 ) \nC467( V23 V139 ) C468( V23 V150 ) C470( V23 V172 ) C471( V23 V185 ) C472( V23 V186 ) C479( V23 V272 ) \nC537( V26 V28 ) C542( V26 V79 ) C543( V26 V82 ) C545( V26 V108 ) C546( V26 V120 ) C549( V26 V150 ) \nC550( V26 V163 ) C552( V26 V167 ) C553( V26 V177 ) C554( V26 V178 ) C566( V27 V59 ) C568( V27 V93 ) \nC571( V27 V103 ) C572( V27 V138 ) C574( V27 V153 ) C576( V27 V186 ) C581( V27 V214 ) C583( V27 V229 ) \nC584( V27 V239 ) C585( V27 V241 ) C595( V28 V59 ) C598( V28 V124 ) C599( V28 V131 ) C602( V28 V160 ) \nC608( V28 V197 ) C615( V28 V251 ) C616( V28 V253 ) C617( V28 V284 ) C751( V34 V76 ) C752( V34 V79 ) \nC754( V34 V81 ) C755( V34 V89 ) C758( V34 V114 ) C760( V34 V138 ) C761( V34 V147 ) C763( V34 V173 ) \nC764( V34 V176 ) C765( V34 V179 ) C766( V34 V202 ) C769( V34 V221 ) C770( V34 V241 ) C951( V42 V45 ) \nC953( V42 V82 ) C955( V42 V90 ) C956( V42 V93 ) C958( V42 V110 ) C959( V42 V120 ) C960( V42 V122 ) \nC963( V42 V133 ) C965( V42 V170 ) C966( V42 V191 ) C967( V42 V192 ) C969( V42 V211 ) C970( V42 V216 ) \nC971( V42 V222 ) C972( V42 V235 ) C975( V42 V253 ) C977( V42 V257 ) C978( V42 V278 ) C1031( V45 V61 ) \nC1033( V45 V90 ) C1034( V45 V93 ) C1035( V45 V100 ) C1036( V45 V107 ) C1037( V45 V122 ) C1038( V45 V124 ) \nC1039( V45 V128 ) C1041( V45 V133 ) C1042( V45 V147 ) C1043( V45 V163 ) C1045( V45 V170 ) C1046( V45 V176 ) \nC1047( V45 V211 ) C1048( V45 V212 ) C1049( V45 V217 ) C1051( V45 V220 ) C1052( V45 V222 ) C1053( V45 V229 ) \nC1054( V45 V235 ) C1085( V47 V61 ) C1089( V47 V100 ) C1090( V47 V104 ) C1091( V47 V122 ) C1093( V47 V139 ) \nC1095( V47 V150 ) C1096( V47 V172 ) C1098( V47 V185 ) C1099( V47 V186 ) C1102( V47 V211 ) C1103( V47 V247 ) \nC1104( V47 V257 ) C1278( V55 V65 ) C1280( V55 V87 ) C1281( V55 V108 ) C1282( V55 V110 ) C1286( V55 V129 ) \nC1288( V55 V173 ) C1289( V55 V196 ) C1294( V55 V248 ) C1366( V59 V93 ) C1368( V59 V124 ) C1369( V59 V131 ) \nC1370( V59 V133 ) C1371( V59 V137 ) C1372( V59 V138 ) C1373( V59 V153 ) C1375( V59 V185 ) C1377( V59 V197 ) \nC1379( V59 V214 ) C1380( V59 V229 ) C1381( V59 V241 ) C1382( V59 V251 ) C1383( V59 V253 ) C1385( V59 V270 ) \nC1386( V59 V284 ) C1410( V61 V100 ) C1411( V61 V124 ) C1412( V61 V128 ) C1414( V61 V141 ) C1416( V61 V147 ) \nC1418( V61 V163 ) C1419( V61 V167 ) C1420( V61 V179 ) C1422( V61 V185 ) C1424( V61 V211 ) C1425( V61 V212 ) \nC1426( V61 V217 ) C1427( V61 V229 ) C1497( V65 V110 ) C1498( V65 V129 ) C1500( V65 V167 ) C1502( V65 V173</w:t>
      </w:r>
    </w:p>
    <w:p>
      <w:pPr>
        <w:pStyle w:val="PreformattedText"/>
        <w:bidi w:val="0"/>
        <w:spacing w:before="0" w:after="0"/>
        <w:jc w:val="left"/>
        <w:rPr/>
      </w:pPr>
      <w:r>
        <w:rPr/>
        <w:t xml:space="preserve"> </w:t>
      </w:r>
      <w:r>
        <w:rPr/>
        <w:t>) \nC1505( V65 V196 ) C1508( V65 V211 ) C1512( V65 V248 ) C1513( V65 V251 ) C1515( V65 V254 ) C1516( V65 V257 ) \nC1520( V66 V76 ) C1521( V66 V78 ) C1522( V66 V85 ) C1523( V66 V89 ) C1524( V66 V99 ) C1525( V66 V112 ) \nC1527( V66 V122 ) C1529( V66 V164 ) C1533( V66 V196 ) C1534( V66 V222 ) C1535( V66 V226 ) C1536( V66 V260 ) \nC1537( V66 V272 ) C1539( V66 V283 ) C1540( V66 V285 ) C1590( V69 V81 ) C1591( V69 V90 ) C1592( V69 V91 ) \nC1594( V69 V107 ) C1597( V69 V128 ) C1598( V69 V131 ) C1599( V69 V160 ) C1603( V69 V216 ) C1604( V69 V225 ) \nC1606( V69 V241 ) C1608( V69 V254 ) C1611( V69 V275 ) C1614( V69 V293 ) C1746( V76 V79 ) C1747( V76 V85 ) \nC1749( V76 V99 ) C1752( V76 V122 ) C1755( V76 V164 ) C1756( V76 V173 ) C1759( V76 V225 ) C1760( V76 V226 ) \nC1763( V76 V272 ) C1795( V78 V82 ) C1797( V78 V112 ) C1806( V78 V196 ) C1809( V78 V222 ) C1811( V78 V260 ) \nC1817( V78 V283 ) C1818( V78 V285 ) C1819( V79 V82 ) C1821( V79 V112 ) C1823( V79 V150 ) C1826( V79 V163 ) \nC1827( V79 V167 ) C1828( V79 V173 ) C1829( V79 V177 ) C1830( V79 V178 ) C1857( V81 V89 ) C1858( V81 V91 ) \nC1859( V81 V107 ) C1861( V81 V114 ) C1862( V81 V128 ) C1865( V81 V160 ) C1868( V81 V176 ) C1869( V81 V178 ) \nC1870( V81 V179 ) C1873( V81 V202 ) C1877( V81 V216 ) C1878( V81 V221 ) C1879( V81 V241 ) C1880( V81 V254 ) \nC1881( V81 V275 ) C1882( V81 V293 ) C1884( V82 V110 ) C1885( V82 V120 ) C1890( V82 V150 ) C1891( V82 V163 ) \nC1892( V82 V167 ) C1893( V82 V177 ) C1894( V82 V178 ) C1895( V82 V191 ) C1896( V82 V192 ) C1898( V82 V253 ) \nC1899( V82 V257 ) C1901( V82 V278 ) C1945( V85 V99 ) C1947( V85 V122 ) C1950( V85 V157 ) C1952( V85 V164 ) \nC1954( V85 V192 ) C1955( V85 V226 ) C1958( V85 V248 ) C1961( V85 V272 ) C1989( V87 V120 ) C1991( V87 V139 ) \nC1993( V87 V196 ) C1995( V87 V220 ) C1996( V87 V227 ) C1998( V87 V231 ) C1999( V87 V235 ) C2000( V87 V239 ) \nC2001( V87 V247 ) C2003( V87 V260 ) C2006( V87 V291 ) C2028( V89 V114 ) C2033( V89 V176 ) C2034( V89 V179 ) \nC2036( V89 V191 ) C2037( V89 V202 ) C2039( V89 V221 ) C2040( V89 V237 ) C2041( V89 V241 ) C2044( V89 V272 ) \nC2046( V89 V284 ) C2049( V90 V91 ) C2050( V90 V93 ) C2053( V90 V122 ) C2054( V90 V131 ) C2056( V90 V133 ) \nC2059( V90 V170 ) C2063( V90 V211 ) C2064( V90 V222 ) C2065( V90 V225 ) C2066( V90 V235 ) C2068( V90 V241 ) \nC2072( V90 V293 ) C2073( V91 V104 ) C2074( V91 V107 ) C2076( V91 V128 ) C2079( V91 V160 ) C2086( V91 V216 ) \nC2089( V91 V254 ) C2090( V91 V275 ) C2094( V91 V293 ) C2118( V93 V122 ) C2120( V93 V133 ) C2122( V93 V138 ) \nC2123( V93 V153 ) C2124( V93 V157 ) C2126( V93 V170 ) C2129( V93 V211 ) C2130( V93 V214 ) C2131( V93 V222 ) \nC2132( V93 V229 ) C2133( V93 V235 ) C2134( V93 V241 ) C2136( V93 V260 ) C2239( V99 V122 ) C2240( V99 V124 ) \nC2243( V99 V157 ) C2244( V99 V164 ) C2246( V99 V192 ) C2248( V99 V226 ) C2250( V99 V248 ) C2253( V99 V272 ) \nC2255( V99 V278 ) C2256( V99 V291 ) C2257( V100 V104 ) C2258( V100 V124 ) C2259( V100 V128 ) C2260( V100 V139 ) \nC2262( V100 V147 ) C2263( V100 V150 ) C2264( V100 V163 ) C2265( V100 V172 ) C2266( V100 V185 ) C2267( V100 V186 ) \nC2269( V100 V212 ) C2270( V100 V217 ) C2272( V100 V229 ) C2273( V100 V231 ) C2317( V103 V108 ) C2318( V103 V137 ) \nC2322( V103 V157 ) C2323( V103 V170 ) C2326( V103 V177 ) C2327( V103 V182 ) C2328( V103 V186 ) C2330( V103 V214 ) \nC2331( V103 V220 ) C2332( V103 V227 ) C2333( V103 V237 ) C2337( V103 V293 ) C2339( V104 V139 ) C2340( V104 V150 ) \nC2341( V104 V164 ) C2343( V104 V172 ) C2344( V104 V185 ) C2345( V104 V186 ) C2348( V104 V217 ) C2349( V104 V221 ) \nC2351( V104 V237 ) C2394( V107 V128 ) C2395( V107 V160 ) C2397( V107 V176 ) C2399( V107 V212 ) C2400( V107 V216 ) \nC2402( V107 V220 ) C2403( V107 V254 ) C2405( V107 V275 ) C2408( V107 V293 ) C2411( V108 V120 ) C2413( V108 V137 ) \nC2414( V108 V157 ) C2417( V108 V182 ) C2419( V108 V220 ) C2420( V108 V227 ) C2423( V108 V237 ) C2428( V108 V293 ) \nC2449( V110 V120 ) C2451( V110 V129 ) C2455( V110 V173 ) C2456( V110 V191 ) C2457( V110 V192 ) C2458( V110 V196 ) \nC2460( V110 V222 ) C2463( V110 V247 ) C2464( V110 V248 ) C2465( V110 V253 ) C2466( V110 V257 ) C2468( V110 V278 ) \nC2496( V112 V172 ) C2498( V112 V177 ) C2499( V112 V179 ) C2501( V112 V196 ) C2502( V112 V222 ) C2504( V112 V260 ) \nC2505( V112 V283 ) C2506( V112 V285 ) C2524( V114 V176 ) C2525( V114 V179 ) C2526( V114 V202 ) C2531( V114 V214 ) \nC2532( V114 V221 ) C2536( V114 V241 ) C2538( V114 V272 ) C2626( V120 V139 ) C2629( V120 V191 ) C2630( V120 V192 ) \nC2631( V120 V231 ) C2632( V120 V235 ) C2633( V120 V239 ) C2634( V120 V247 ) C2635( V120 V253 ) C2636( V120 V257 ) \nC2637( V120 V260 ) C2640( V120 V278 ) C2642( V120 V291 ) C2659( V122 V133 ) C2660( V122 V164 ) C2661( V122 V170 ) \nC2663( V122 V211 ) C2664( V122 V222 ) C2665( V122 V226 ) C2666( V122 V235 ) C2667( V122 V247 ) C2668( V122 V257 ) \nC2670( V122 V272 ) C2689( V124 V128 ) C2690( V124 V131 ) C2691( V124 V147 ) C2693( V124 V163 ) C2696( V124 V197 ) \nC2698( V124 V212 ) C2699( V124 V217 ) C2700( V124 V229 ) C2701( V124 V251 ) C2703( V124 V253 ) C2704( V124 V278 ) \nC2705( V124 V284 ) C2706( V124 V291 ) C2754( V128 V147 ) C2755( V128 V160 ) C2756( V128 V163 ) C2759( V128 V212 ) \nC2760( V128 V216 ) C2761( V128 V217 ) C2765( V128 V229 ) C2766( V128 V254 ) C2768( V128 V275 ) C2771( V128 V293 ) \nC2773( V129 V147 ) C2778( V129 V164 ) C2779( V129 V173 ) C2781( V129 V196 ) C2783( V129 V248 ) C2788( V129 V283 ) \nC2811( V131 V197 ) C2812( V131 V225 ) C2813( V131 V241 ) C2815( V131 V251 ) C2816( V131 V253 ) C2818( V131 V284 ) \nC2833( V133 V137 ) C2835( V133 V170 ) C2837( V133 V185 ) C2838( V133 V202 ) C2840( V133 V211 ) C2842( V133 V222 ) \nC2844( V133 V235 ) C2845( V133 V251 ) C2848( V133 V270 ) C2896( V137 V157 ) C2898( V137 V182 ) C2899( V137 V185 ) \nC2900( V137 V186 ) C2901( V137 V220 ) C2902( V137 V227 ) C2903( V137 V237 ) C2904( V137 V251 ) C2906( V137 V270 ) \nC2907( V137 V293 ) C2908( V138 V147 ) C2909( V138 V150 ) C2910( V138 V153 ) C2916( V138 V214 ) C2917( V138 V229 ) \nC2918( V138 V241 ) C2922( V139 V150 ) C2924( V139 V172 ) C2926( V139 V185 ) C2927( V139 V186 ) C2929( V139 V231 ) \nC2930( V139 V235 ) C2931( V139 V239 ) C2933( V139 V247 ) C2934( V139 V253 ) C2935( V139 V260 ) C2936( V139 V270 ) \nC2937( V139 V291 ) C2957( V141 V167 ) C2960( V141 V170 ) C2961( V141 V179 ) C2962( V141 V185 ) C2963( V141 V187 ) \nC2964( V141 V191 ) C2965( V141 V197 ) C2967( V141 V225 ) C2972( V141 V285 ) C3049( V147 V163 ) C3050( V147 V164 ) \nC3052( V147 V212 ) C3053( V147 V217 ) C3054( V147 V229 ) C3086( V150 V163 ) C3087( V150 V167 ) C3088( V150 V172 ) \nC3089( V150 V177 ) C3090( V150 V178 ) C3091( V150 V185 ) C3092( V150 V186 ) C3127( V153 V187 ) C3129( V153 V212 ) \nC3131( V153 V214 ) C3132( V153 V221 ) C3134( V153 V229 ) C3135( V153 V235 ) C3137( V153 V241 ) C3140( V153 V275 ) \nC3141( V153 V284 ) C3179( V157 V182 ) C3182( V157 V192 ) C3183( V157 V220 ) C3184( V157 V227 ) C3185( V157 V237 ) \nC3187( V157 V248 ) C3189( V157 V260 ) C3192( V157 V293 ) C3226( V160 V216 ) C3229( V160 V254 ) C3230( V160 V275 ) \nC3232( V160 V285 ) C3233( V160 V293 ) C3262( V163 V167 ) C3263( V163 V177 ) C3264( V163 V178 ) C3265( V163 V192 ) \nC3266( V163 V212 ) C3267( V163 V217 ) C3268( V163 V229 ) C3272( V164 V217 ) C3273( V164 V221 ) C3274( V164 V226 ) \nC3275( V164 V237 ) C3276( V164 V272 ) C3307( V167 V177 ) C3308( V167 V178 ) C3309( V167 V179 ) C3310( V167 V185 ) \nC3313( V167 V257 ) C3344( V170 V177 ) C3345( V170 V187 ) C3347( V170 V197 ) C3348( V170 V211 ) C3349( V170 V222 ) \nC3350( V170 V225 ) C3351( V170 V235 ) C3353( V170 V285 ) C3363( V172 V177 ) C3364( V172 V179 ) C3366( V172 V185 ) \nC3367( V172 V186 ) C3370( V172 V283 ) C3371( V173 V196 ) C3377( V173 V248 ) C3380( V173 V270 ) C3416( V176 V179 ) \nC3418( V176 V202 ) C3423( V176 V220 ) C3424( V176 V221 ) C3426( V176 V241 ) C3429( V177 V178 ) C3430( V177 V179 ) \nC3438( V178 V239 ) C3441( V179 V185 ) C3442( V179 V202 ) C3444( V179 V221 ) C3445( V179 V241 ) C3473( V182 V217 ) \nC3474( V182 V220 ) C3476( V182 V227 ) C3477( V182 V237 ) C3485( V182 V293 ) C3517( V185 V186 ) C3518( V185 V251 ) \nC3522( V185 V270 ) C3523( V186 V214 ) C3527( V187 V197 ) C3528( V187 V212 ) C3529( V187 V221 ) C3531( V187 V225 ) \nC3532( V187 V235 ) C3534( V187 V285 ) C3569( V191 V192 ) C3571( V191 V237 ) C3573( V191 V253 ) C3575( V191 V257 ) \nC3577( V191 V278 ) C3578( V191 V284 ) C3580( V192 V248 ) C3581( V192 V253 ) C3582( V192 V257 ) C3585( V192 V278 ) \nC3618( V196 V222 ) C3619( V196 V248 ) C3621( V196 V260 ) C3624( V196 V283 ) C3625( V196 V285 ) C3629( V197 V225 ) \nC3630( V197 V226 ) C3633( V197 V251 ) C3634( V197 V253 ) C3636( V197 V284 ) C3637( V197 V285 ) C3690( V202 V221 ) \nC3691( V202 V229 ) C3693( V202 V241 ) C3695( V202 V275 ) C3767( V211 V222 ) C3768( V211 V235 ) C3771( V211 V251 ) \nC3772( V211 V254 ) C3775( V212 V216 ) C3776( V212 V217 ) C3777( V212 V221 ) C3779( V212 V229 ) C3780( V212 V235 ) \nC3795( V214 V229 ) C3796( V214 V241 ) C3809( V216 V254 ) C3811( V216 V275 ) C3814( V216 V293 ) C3815( V217 V221 ) \nC3816( V217 V229 ) C3817( V217 V237 ) C3845( V220 V227 ) C3847( V220 V237 ) C3849( V220 V293 ) C3851( V221 V235 ) \nC3852( V221 V237 ) C3853( V221 V241 ) C3857( V222 V235 ) C3859( V222 V247 ) C3860( V222 V260 ) C3861( V222 V283 ) \nC3862( V222 V285 ) C3878( V225 V241 ) C3885( V225 V285 ) C3890( V226 V272 ) C3894( V227 V237 ) C3895( V227 V293 ) \nC3901( V229 V241 ) C3902( V229 V275 ) C3913( V231 V235 ) C3914( V231 V239 ) C3917( V231 V247 ) C3918( V231 V248 ) \nC3919( V231 V260 ) C3920( V231 V291 ) C3936( V235 V239 ) C3937( V235 V247 ) C3938( V235 V260 ) C3939( V235 V291 ) \nC3947( V237 V284 ) C3948( V237 V293 ) C3956( V239 V247 ) C3957( V239 V260 ) C3962( V239 V291 ) C3997( V247 V257 ) \nC3998( V247 V260 ) C4000( V247 V291 ) C4012( V251 V253 ) C4013( V251 V254 ) C4016( V251 V270 ) C4017( V251 V284 ) \nC4021( V253 V257 ) C4022( V253 V270 ) C4023( V253 V278 ) C4024( V253 V284 ) C4028( V254 V275 ) C4030(</w:t>
      </w:r>
    </w:p>
    <w:p>
      <w:pPr>
        <w:pStyle w:val="PreformattedText"/>
        <w:bidi w:val="0"/>
        <w:spacing w:before="0" w:after="0"/>
        <w:jc w:val="left"/>
        <w:rPr/>
      </w:pPr>
      <w:r>
        <w:rPr/>
        <w:t xml:space="preserve"> </w:t>
      </w:r>
      <w:r>
        <w:rPr/>
        <w:t>V254 V293 ) \nC4041( V257 V278 ) C4049( V260 V283 ) C4050( V260 V285 ) C4051( V260 V291 ) C4090( V275 V284 ) C4091( V275 V293 ) \nC4097( V278 V291 ) C4106( V283 V285 ) "];2-&gt;6[label="104: V18 V20 V21 V23 V26 \nV27 V28 V34 V42 V45 V47 \nV55 V61 V65 V66 V69 V76 \nV78 V79 V81 V82 V85 V87 \nV89 V90 V91 V93 V99 V100 \nV103 V104 V107 V108 V110 V112 \nV114 V120 V122 V124 V128 V129 \nV131 V133 V137 V138 V139 V141 \nV147 V150 V153 V157 V160 V163 \nV164 V167 V170 V172 V173 V176 \nV177 V178 V179 V182 V185 V186 \nV187 V191 V192 V196 V197 V202 \nV211 V212 V214 V216 V217 V220 \nV221 V222 V225 V226 V227 V229 \nV231 V235 V237 V239 V241 V247 \nV248 V251 V253 V254 V257 V260 \nV270 V272 V275 V278 V283 V284 \nV285 V291 V293 \n690: C324 ,C330 ,C331 ,C332 ,C334 ,\nC336 ,C339 ,C341 ,C342 ,C344 ,C347 ,\nC381 ,C382 ,C384 ,C385 ,C386 ,C389 ,\nC391 ,C392 ,C393 ,C394 ,C395 ,C396 ,\nC402 ,C404 ,C405 ,C406 ,C410 ,C411 ,\nC414 ,C417 ,C420 ,C422 ,C427 ,C456 ,\nC458 ,C462 ,C463 ,C464 ,C465 ,C467 ,\nC468 ,C470 ,C471 ,C472 ,C479 ,C537 ,\nC542 ,C543 ,C545 ,C546 ,C549 ,C550 ,\nC552 ,C553 ,C554 ,C568 ,C571 ,C572 ,\nC574 ,C576 ,C581 ,C583 ,C584 ,C585 ,\nC598 ,C599 ,C602 ,C608 ,C615 ,C616 ,\nC617 ,C751 ,C752 ,C754 ,C755 ,C758 ,\nC760 ,C761 ,C763 ,C764 ,C765 ,C766 ,\nC769 ,C770 ,C951 ,C953 ,C955 ,C956 ,\nC958 ,C959 ,C960 ,C963 ,C965 ,C966 ,\nC967 ,C969 ,C970 ,C971 ,C972 ,C975 ,\nC977 ,C978 ,C1031 ,C1033 ,C1034 ,C1035 ,\nC1036 ,C1037 ,C1038 ,C1039 ,C1041 ,C1042 ,\nC1043 ,C1045 ,C1046 ,C1047 ,C1048 ,C1049 ,\nC1051 ,C1052 ,C1053 ,C1054 ,C1085 ,C1089 ,\nC1090 ,C1091 ,C1093 ,C1095 ,C1096 ,C1098 ,\nC1099 ,C1102 ,C1103 ,C1104 ,C1278 ,C1280 ,\nC1281 ,C1282 ,C1286 ,C1288 ,C1289 ,C1294 ,\nC1410 ,C1411 ,C1412 ,C1414 ,C1416 ,C1418 ,\nC1419 ,C1420 ,C1422 ,C1424 ,C1425 ,C1426 ,\nC1427 ,C1497 ,C1498 ,C1500 ,C1502 ,C1505 ,\nC1508 ,C1512 ,C1513 ,C1515 ,C1516 ,C1520 ,\nC1521 ,C1522 ,C1523 ,C1524 ,C1525 ,C1527 ,\nC1529 ,C1533 ,C1534 ,C1535 ,C1536 ,C1537 ,\nC1539 ,C1540 ,C1590 ,C1591 ,C1592 ,C1594 ,\nC1597 ,C1598 ,C1599 ,C1603 ,C1604 ,C1606 ,\nC1608 ,C1611 ,C1614 ,C1746 ,C1747 ,C1749 ,\nC1752 ,C1755 ,C1756 ,C1759 ,C1760 ,C1763 ,\nC1795 ,C1797 ,C1806 ,C1809 ,C1811 ,C1817 ,\nC1818 ,C1819 ,C1821 ,C1823 ,C1826 ,C1827 ,\nC1828 ,C1829 ,C1830 ,C1857 ,C1858 ,C1859 ,\nC1861 ,C1862 ,C1865 ,C1868 ,C1869 ,C1870 ,\nC1873 ,C1877 ,C1878 ,C1879 ,C1880 ,C1881 ,\nC1882 ,C1884 ,C1885 ,C1890 ,C1891 ,C1892 ,\nC1893 ,C1894 ,C1895 ,C1896 ,C1898 ,C1899 ,\nC1901 ,C1945 ,C1947 ,C1950 ,C1952 ,C1954 ,\nC1955 ,C1958 ,C1961 ,C1989 ,C1991 ,C1993 ,\nC1995 ,C1996 ,C1998 ,C1999 ,C2000 ,C2001 ,\nC2003 ,C2006 ,C2028 ,C2033 ,C2034 ,C2036 ,\nC2037 ,C2039 ,C2040 ,C2041 ,C2044 ,C2046 ,\nC2049 ,C2050 ,C2053 ,C2054 ,C2056 ,C2059 ,\nC2063 ,C2064 ,C2065 ,C2066 ,C2068 ,C2072 ,\nC2073 ,C2074 ,C2076 ,C2079 ,C2086 ,C2089 ,\nC2090 ,C2094 ,C2118 ,C2120 ,C2122 ,C2123 ,\nC2124 ,C2126 ,C2129 ,C2130 ,C2131 ,C2132 ,\nC2133 ,C2134 ,C2136 ,C2239 ,C2240 ,C2243 ,\nC2244 ,C2246 ,C2248 ,C2250 ,C2253 ,C2255 ,\nC2256 ,C2257 ,C2258 ,C2259 ,C2260 ,C2262 ,\nC2263 ,C2264 ,C2265 ,C2266 ,C2267 ,C2269 ,\nC2270 ,C2272 ,C2273 ,C2317 ,C2318 ,C2322 ,\nC2323 ,C2326 ,C2327 ,C2328 ,C2330 ,C2331 ,\nC2332 ,C2333 ,C2337 ,C2339 ,C2340 ,C2341 ,\nC2343 ,C2344 ,C2345 ,C2348 ,C2349 ,C2351 ,\nC2394 ,C2395 ,C2397 ,C2399 ,C2400 ,C2402 ,\nC2403 ,C2405 ,C2408 ,C2411 ,C2413 ,C2414 ,\nC2417 ,C2419 ,C2420 ,C2423 ,C2428 ,C2449 ,\nC2451 ,C2455 ,C2456 ,C2457 ,C2458 ,C2460 ,\nC2463 ,C2464 ,C2465 ,C2466 ,C2468 ,C2496 ,\nC2498 ,C2499 ,C2501 ,C2502 ,C2504 ,C2505 ,\nC2506 ,C2524 ,C2525 ,C2526 ,C2531 ,C2532 ,\nC2536 ,C2538 ,C2626 ,C2629 ,C2630 ,C2631 ,\nC2632 ,C2633 ,C2634 ,C2635 ,C2636 ,C2637 ,\nC2640 ,C2642 ,C2659 ,C2660 ,C2661 ,C2663 ,\nC2664 ,C2665 ,C2666 ,C2667 ,C2668 ,C2670 ,\nC2689 ,C2690 ,C2691 ,C2693 ,C2696 ,C2698 ,\nC2699 ,C2700 ,C2701 ,C2703 ,C2704 ,C2705 ,\nC2706 ,C2754 ,C2755 ,C2756 ,C2759 ,C2760 ,\nC2761 ,C2765 ,C2766 ,C2768 ,C2771 ,C2773 ,\nC2778 ,C2779 ,C2781 ,C2783 ,C2788 ,C2811 ,\nC2812 ,C2813 ,C2815 ,C2816 ,C2818 ,C2833 ,\nC2835 ,C2837 ,C2838 ,C2840 ,C2842 ,C2844 ,\nC2845 ,C2848 ,C2896 ,C2898 ,C2899 ,C2900 ,\nC2901 ,C2902 ,C2903 ,C2904 ,C2906 ,C2907 ,\nC2908 ,C2909 ,C2910 ,C2916 ,C2917 ,C2918 ,\nC2922 ,C2924 ,C2926 ,C2927 ,C2929 ,C2930 ,\nC2931 ,C2933 ,C2934 ,C2935 ,C2936 ,C2937 ,\nC2957 ,C2960 ,C2961 ,C2962 ,C2963 ,C2964 ,\nC2965 ,C2967 ,C2972 ,C3049 ,C3050 ,C3052 ,\nC3053 ,C3054 ,C3086 ,C3087 ,C3088 ,C3089 ,\nC3090 ,C3091 ,C3092 ,C3127 ,C3129 ,C3131 ,\nC3132 ,C3134 ,C3135 ,C3137 ,C3140 ,C3141 ,\nC3179 ,C3182 ,C3183 ,C3184 ,C3185 ,C3187 ,\nC3189 ,C3192 ,C3226 ,C3229 ,C3230 ,C3232 ,\nC3233 ,C3262 ,C3263 ,C3264 ,C3265 ,C3266 ,\nC3267 ,C3268 ,C3272 ,C3273 ,C3274 ,C3275 ,\nC3276 ,C3307 ,C3308 ,C3309 ,C3310 ,C3313 ,\nC3344 ,C3345 ,C3347 ,C3348 ,C3349 ,C3350 ,\nC3351 ,C3353 ,C3363 ,C3364 ,C3366 ,C3367 ,\nC3370 ,C3371 ,C3377 ,C3380 ,C3416 ,C3418 ,\nC3423 ,C3424 ,C3426 ,C3429 ,C3430 ,C3438 ,\nC3441 ,C3442 ,C3444 ,C3445 ,C3473 ,C3474 ,\nC3476 ,C3477 ,C3485 ,C3517 ,C3518 ,C3522 ,\nC3523 ,C3527 ,C3528 ,C3529 ,C3531 ,C3532 ,\nC3534 ,C3569 ,C3571 ,C3573 ,C3575 ,C3577 ,\nC3578 ,C3580 ,C3581 ,C3582 ,C3585 ,C3618 ,\nC3619 ,C3621 ,C3624 ,C3625 ,C3629 ,C3630 ,\nC3633 ,C3634 ,C3636 ,C3637 ,C3690 ,C3691 ,\nC3693 ,C3695 ,C3767 ,C3768 ,C3771 ,C3772 ,\nC3775 ,C3776 ,C3777 ,C3779 ,C3780 ,C3795 ,\nC3796 ,C3809 ,C3811 ,C3814 ,C3815 ,C3816 ,\nC3817 ,C3845 ,C3847 ,C3849 ,C3851 ,C3852 ,\nC3853 ,C3857 ,C3859 ,C3860 ,C3861 ,C3862 ,\nC3878 ,C3885 ,C3890 ,C3894 ,C3895 ,C3901 ,\nC3902 ,C3913 ,C3914 ,C3917 ,C3918 ,C3919 ,\nC3920 ,C3936 ,C3937 ,C3938 ,C3939 ,C3947 ,\nC3948 ,C3956 ,C3957 ,C3962 ,C3997 ,C3998 ,\nC4000 ,C4012 ,C4013 ,C4016 ,C4017 ,C4021 ,\nC4022 ,C4023 ,C4024 ,C4028 ,C4030 ,C4041 ,\nC4049 ,C4050 ,C4051 ,C4090 ,C4091 ,C4097 ,\nC4106 ,"];7[shape=box, label="id:7 level: 2\n140: V22 V24 V25 V26 V28 \nV29 V32 V33 V39 V41 V43 \nV44 V45 V46 V47 V48 V50 \nV51 V53 V55 V56 V57 V58 \nV61 V68 V70 V71 V72 V73 \nV74 V75 V78 V79 V81 V84 \nV86 V87 V88 V89 V92 V93 \nV95 V96 V97 V98 V99 V101 \nV104 V106 V107 V108 V109 V110 \nV112 V113 V116 V117 V119 V122 \nV124 V125 V126 V129 V140 V141 \nV143 V144 V145 V148 V149 V152 \nV153 V154 V155 V156 V157 V158 \nV159 V160 V162 V164 V166 V167 \nV168 V169 V171 V172 V176 V177 \nV178 V179 V180 V181 V182 V183 \nV185 V188 V191 V195 V198 V202 \nV208 V210 V213 V217 V218 V220 \nV221 V222 V227 V228 V229 V233 \nV234 V236 V237 V238 V240 V242 \nV243 V245 V247 V249 V250 V252 \nV256 V257 V260 V261 V262 V264 \nV268 V269 V275 V276 V278 V283 \nV284 V291 V294 \n1112: C428( V22 V32 ) C430( V22 V46 ) C432( V22 V55 ) C436( V22 V108 ) C437( V22 V113 ) \nC439( V22 V117 ) C440( V22 V126 ) C443( V22 V154 ) C445( V22 V178 ) C448( V22 V234 ) C449( V22 V236 ) \nC451( V22 V242 ) C453( V22 V276 ) C484( V24 V58 ) C485( V24 V68 ) C486( V24 V96 ) C488( V24 V140 ) \nC489( V24 V153 ) C490( V24 V162 ) C492( V24 V182 ) C497( V24 V217 ) C498( V24 V221 ) C502( V24 V240 ) \nC503( V24 V256 ) C505( V24 V264 ) C507( V24 V269 ) C510( V25 V33 ) C512( V25 V45 ) C513( V25 V48 ) \nC514( V25 V71 ) C515( V25 V72 ) C516( V25 V78 ) C518( V25 V84 ) C520( V25 V107 ) C522( V25 V144 ) \nC524( V25 V158 ) C525( V25 V168 ) C526( V25 V176 ) C528( V25 V218 ) C529( V25 V220 ) C532( V25 V249 ) \nC537( V26 V28 ) C540( V26 V44 ) C542( V26 V79 ) C544( V26 V95 ) C545( V26 V108 ) C552( V26 V167 ) \nC553( V26 V177 ) C554( V26 V178 ) C555( V26 V181 ) C556( V26 V188 ) C558( V26 V234 ) C559( V26 V238 ) \nC560( V26 V250 ) C561( V26 V264 ) C593( V28 V44 ) C594( V28 V51 ) C596( V28 V92 ) C597( V28 V101 ) \nC598( V28 V124 ) C601( V28 V140 ) C602( V28 V160 ) C604( V28 V171 ) C606( V28 V181 ) C610( V28 V233 ) \nC611( V28 V234 ) C612( V28 V238 ) C613( V28 V249 ) C614( V28 V250 ) C617( V28 V284 ) C619( V29 V58 ) \nC620( V29 V61 ) C622( V29 V74 ) C623( V29 V78 ) C624( V29 V116 ) C625( V29 V119 ) C628( V29 V140 ) \nC629( V29 V141 ) C631( V29 V167 ) C632( V29 V179 ) C633( V29 V181 ) C634( V29 V183 ) C635( V29 V185 ) \nC636( V29 V188 ) C637( V29 V195 ) C638( V29 V208 ) C639( V29 V227 ) C640( V29 V249 ) C642( V29 V268 ) \nC643( V29 V269 ) C701( V32 V46 ) C704( V32 V92 ) C705( V32 V97 ) C707( V32 V113 ) C708( V32 V119 ) \nC709( V32 V126 ) C712( V32 V166 ) C713( V32 V172 ) C714( V32 V178 ) C715( V32 V180 ) C721( V32 V243 ) \nC722( V32 V245 ) C724( V32 V276 ) C726( V32 V283 ) C729( V33 V56 ) C730( V33 V72 ) C731( V33 V74 ) \nC732( V33 V78 ) C733( V33 V79 ) C735( V33 V84 ) C736( V33 V98 ) C737( V33 V112 ) C739( V33 V119 ) \nC742( V33 V152 ) C743( V33 V156 ) C875( V39 V56 ) C879( V39 V84 ) C880( V39 V86 ) C881( V39 V87 ) \nC882( V39 V97 ) C883( V39 V98 ) C885( V39 V143 ) C886( V39 V155 ) C887( V39 V167 ) C888( V39 V171 ) \nC892( V39 V220 ) C893( V39 V227 ) C894( V39 V228 ) C895( V39 V245 ) C897( V39 V252 ) C898( V39 V256 ) \nC899( V39 V257 ) C926( V41 V57 ) C929( V41 V79 ) C930( V41 V93 ) C931( V41 V98 ) C932( V41 V104 ) \nC934( V41 V157 ) C935( V41 V164 ) C936( V41 V166 ) C938( V41 V188 ) C939( V41 V195 ) C941( V41 V217 ) \nC942( V41 V221 ) C943( V41 V237 ) C946( V41 V260 ) C950( V41 V294 ) C981( V43 V70 ) C982( V43 V88 ) \nC983( V43 V129 ) C987( V43 V143 ) C989( V43 V148 ) C991( V43 V152 ) C992( V43 V153 ) C993( V43 V164 ) \nC996( V43 V213 ) C998( V43 V238 ) C1000( V43 V250 ) C1004( V43 V275 ) C1006( V43 V284 ) C1007( V44 V47 ) \nC1008( V44 V48 ) C1010( V44 V61 ) C1011( V44 V95 ) C1012( V44 V125 ) C1013( V44 V129 ) C1015( V44 V144 ) \nC1016( V44 V154 ) C1017( V44 V158 ) C1018( V44 V180 ) C1019( V44 V181 ) C1023( V44 V234 ) C1024( V44 V238 ) \nC1025( V44 V250 ) C1028( V44 V276 ) C1029( V44 V283 ) C1030( V45 V48 ) C1031( V45 V61 ) C1032( V45 V72 ) \nC1034( V45 V93 ) C1036( V45 V107 ) C1037( V45 V122 ) C1038( V45 V124 ) C1044( V45 V168 ) C1046( V45 V176 ) \nC1049( V45 V217 ) C1050( V45 V218 ) C1051( V45 V220 ) C1052( V45 V222 ) C1053( V45 V229 ) C1058( V46 V55 ) \nC1064( V46 V104 ) C1065( V46 V108 ) C1066( V46 V113 ) C1068( V46 V117 ) C1069( V46 V119 ) C1071( V46 V171 ) \nC1075( V46 V234 ) C1076( V46 V236 ) C1078( V46 V242 ) C1079( V46 V243 )</w:t>
      </w:r>
    </w:p>
    <w:p>
      <w:pPr>
        <w:pStyle w:val="PreformattedText"/>
        <w:bidi w:val="0"/>
        <w:spacing w:before="0" w:after="0"/>
        <w:jc w:val="left"/>
        <w:rPr/>
      </w:pPr>
      <w:r>
        <w:rPr/>
        <w:t xml:space="preserve"> </w:t>
      </w:r>
      <w:r>
        <w:rPr/>
        <w:t>C1083( V47 V48 ) C1084( V47 V50 ) \nC1085( V47 V61 ) C1086( V47 V68 ) C1087( V47 V73 ) C1090( V47 V104 ) C1091( V47 V122 ) C1092( V47 V125 ) \nC1094( V47 V144 ) C1096( V47 V172 ) C1097( V47 V180 ) C1098( V47 V185 ) C1103( V47 V247 ) C1104( V47 V257 ) \nC1107( V48 V61 ) C1109( V48 V72 ) C1110( V48 V107 ) C1111( V48 V109 ) C1113( V48 V144 ) C1114( V48 V155 ) \nC1115( V48 V168 ) C1116( V48 V176 ) C1117( V48 V180 ) C1118( V48 V181 ) C1120( V48 V202 ) C1123( V48 V213 ) \nC1124( V48 V218 ) C1125( V48 V220 ) C1126( V48 V233 ) C1127( V48 V252 ) C1154( V50 V51 ) C1155( V50 V68 ) \nC1157( V50 V73 ) C1159( V50 V116 ) C1160( V50 V122 ) C1161( V50 V125 ) C1164( V50 V183 ) C1166( V50 V195 ) \nC1169( V50 V208 ) C1171( V50 V247 ) C1174( V50 V257 ) C1181( V51 V84 ) C1182( V51 V92 ) C1183( V51 V101 ) \nC1184( V51 V107 ) C1188( V51 V140 ) C1190( V51 V160 ) C1192( V51 V171 ) C1194( V51 V195 ) C1195( V51 V208 ) \nC1198( V51 V233 ) C1199( V51 V249 ) C1201( V51 V276 ) C1229( V53 V89 ) C1230( V53 V96 ) C1231( V53 V99 ) \nC1234( V53 V106 ) C1235( V53 V124 ) C1237( V53 V148 ) C1238( V53 V149 ) C1242( V53 V191 ) C1245( V53 V237 ) \nC1246( V53 V242 ) C1247( V53 V252 ) C1248( V53 V256 ) C1249( V53 V261 ) C1250( V53 V278 ) C1252( V53 V284 ) \nC1254( V53 V291 ) C1280( V55 V87 ) C1281( V55 V108 ) C1282( V55 V110 ) C1283( V55 V113 ) C1284( V55 V117 ) \nC1286( V55 V129 ) C1287( V55 V159 ) C1291( V55 V234 ) C1292( V55 V236 ) C1293( V55 V242 ) C1299( V56 V72 ) \nC1300( V56 V75 ) C1301( V56 V79 ) C1303( V56 V98 ) C1305( V56 V112 ) C1306( V56 V119 ) C1307( V56 V125 ) \nC1308( V56 V152 ) C1309( V56 V155 ) C1310( V56 V156 ) C1311( V56 V159 ) C1312( V56 V169 ) C1313( V56 V172 ) \nC1314( V56 V177 ) C1315( V56 V179 ) C1318( V56 V245 ) C1320( V56 V256 ) C1323( V57 V71 ) C1324( V57 V104 ) \nC1325( V57 V126 ) C1327( V57 V141 ) C1328( V57 V144 ) C1329( V57 V164 ) C1330( V57 V168 ) C1331( V57 V169 ) \nC1333( V57 V191 ) C1334( V57 V195 ) C1335( V57 V210 ) C1336( V57 V217 ) C1337( V57 V221 ) C1338( V57 V237 ) \nC1339( V57 V243 ) C1340( V57 V294 ) C1342( V58 V68 ) C1344( V58 V88 ) C1346( V58 V96 ) C1349( V58 V140 ) \nC1351( V58 V182 ) C1352( V58 V188 ) C1353( V58 V195 ) C1355( V58 V217 ) C1356( V58 V227 ) C1357( V58 V228 ) \nC1359( V58 V240 ) C1360( V58 V256 ) C1362( V58 V264 ) C1409( V61 V74 ) C1411( V61 V124 ) C1414( V61 V141 ) \nC1415( V61 V144 ) C1419( V61 V167 ) C1420( V61 V179 ) C1421( V61 V180 ) C1422( V61 V185 ) C1426( V61 V217 ) \nC1427( V61 V229 ) C1428( V61 V268 ) C1429( V61 V269 ) C1565( V68 V73 ) C1567( V68 V88 ) C1571( V68 V122 ) \nC1572( V68 V125 ) C1574( V68 V153 ) C1575( V68 V162 ) C1580( V68 V221 ) C1582( V68 V228 ) C1585( V68 V240 ) \nC1586( V68 V247 ) C1587( V68 V257 ) C1615( V70 V89 ) C1616( V70 V97 ) C1617( V70 V106 ) C1620( V70 V143 ) \nC1621( V70 V145 ) C1622( V70 V153 ) C1625( V70 V213 ) C1627( V70 V238 ) C1628( V70 V250 ) C1633( V70 V275 ) \nC1635( V70 V284 ) C1637( V70 V291 ) C1641( V71 V101 ) C1644( V71 V126 ) C1645( V71 V141 ) C1647( V71 V144 ) \nC1649( V71 V158 ) C1650( V71 V168 ) C1651( V71 V169 ) C1654( V71 V177 ) C1655( V71 V191 ) C1657( V71 V210 ) \nC1660( V71 V243 ) C1661( V71 V249 ) C1663( V72 V79 ) C1664( V72 V98 ) C1665( V72 V106 ) C1666( V72 V107 ) \nC1667( V72 V112 ) C1668( V72 V117 ) C1669( V72 V119 ) C1670( V72 V143 ) C1671( V72 V152 ) C1672( V72 V154 ) \nC1673( V72 V156 ) C1674( V72 V168 ) C1675( V72 V176 ) C1676( V72 V202 ) C1678( V72 V218 ) C1679( V72 V220 ) \nC1680( V72 V229 ) C1682( V72 V275 ) C1683( V72 V294 ) C1685( V73 V122 ) C1686( V73 V125 ) C1687( V73 V159 ) \nC1690( V73 V210 ) C1691( V73 V213 ) C1694( V73 V247 ) C1695( V73 V257 ) C1696( V73 V262 ) C1699( V73 V278 ) \nC1700( V74 V86 ) C1701( V74 V95 ) C1704( V74 V126 ) C1706( V74 V141 ) C1708( V74 V149 ) C1710( V74 V167 ) \nC1711( V74 V179 ) C1712( V74 V185 ) C1717( V74 V250 ) C1718( V74 V268 ) C1719( V74 V269 ) C1723( V75 V112 ) \nC1724( V75 V113 ) C1726( V75 V125 ) C1728( V75 V156 ) C1729( V75 V159 ) C1730( V75 V160 ) C1732( V75 V169 ) \nC1733( V75 V172 ) C1735( V75 V177 ) C1736( V75 V179 ) C1740( V75 V236 ) C1796( V78 V84 ) C1797( V78 V112 ) \nC1798( V78 V116 ) C1799( V78 V119 ) C1803( V78 V181 ) C1804( V78 V183 ) C1808( V78 V208 ) C1809( V78 V222 ) \nC1810( V78 V249 ) C1811( V78 V260 ) C1814( V78 V269 ) C1817( V78 V283 ) C1820( V79 V98 ) C1821( V79 V112 ) \nC1822( V79 V119 ) C1824( V79 V152 ) C1825( V79 V156 ) C1827( V79 V167 ) C1829( V79 V177 ) C1830( V79 V178 ) \nC1857( V81 V89 ) C1859( V81 V107 ) C1860( V81 V109 ) C1863( V81 V145 ) C1864( V81 V158 ) C1865( V81 V160 ) \nC1866( V81 V162 ) C1867( V81 V168 ) C1868( V81 V176 ) C1869( V81 V178 ) C1870( V81 V179 ) C1872( V81 V198 ) \nC1873( V81 V202 ) C1874( V81 V208 ) C1878( V81 V221 ) C1881( V81 V275 ) C1926( V84 V86 ) C1927( V84 V87 ) \nC1928( V84 V97 ) C1929( V84 V98 ) C1930( V84 V107 ) C1938( V84 V220 ) C1939( V84 V227 ) C1940( V84 V228 ) \nC1942( V84 V276 ) C1964( V86 V87 ) C1965( V86 V95 ) C1966( V86 V97 ) C1967( V86 V98 ) C1971( V86 V126 ) \nC1973( V86 V149 ) C1977( V86 V220 ) C1979( V86 V227 ) C1980( V86 V228 ) C1981( V86 V250 ) C1986( V87 V97 ) \nC1987( V87 V98 ) C1988( V87 V117 ) C1992( V87 V159 ) C1995( V87 V220 ) C1996( V87 V227 ) C1997( V87 V228 ) \nC2001( V87 V247 ) C2003( V87 V260 ) C2006( V87 V291 ) C2009( V88 V110 ) C2012( V88 V145 ) C2014( V88 V155 ) \nC2018( V88 V222 ) C2019( V88 V228 ) C2021( V88 V234 ) C2022( V88 V240 ) C2023( V88 V243 ) C2025( V88 V247 ) \nC2031( V89 V148 ) C2033( V89 V176 ) C2034( V89 V179 ) C2036( V89 V191 ) C2037( V89 V202 ) C2039( V89 V221 ) \nC2040( V89 V237 ) C2042( V89 V256 ) C2043( V89 V261 ) C2046( V89 V284 ) C2095( V92 V97 ) C2096( V92 V101 ) \nC2097( V92 V113 ) C2099( V92 V140 ) C2100( V92 V149 ) C2101( V92 V160 ) C2103( V92 V162 ) C2104( V92 V166 ) \nC2105( V92 V171 ) C2106( V92 V172 ) C2107( V92 V180 ) C2108( V92 V233 ) C2109( V92 V240 ) C2110( V92 V245 ) \nC2111( V92 V249 ) C2114( V92 V262 ) C2116( V92 V283 ) C2117( V93 V98 ) C2118( V93 V122 ) C2123( V93 V153 ) \nC2124( V93 V157 ) C2125( V93 V166 ) C2127( V93 V188 ) C2131( V93 V222 ) C2132( V93 V229 ) C2136( V93 V260 ) \nC2161( V95 V108 ) C2164( V95 V125 ) C2165( V95 V126 ) C2166( V95 V129 ) C2168( V95 V149 ) C2169( V95 V154 ) \nC2170( V95 V158 ) C2172( V95 V188 ) C2174( V95 V250 ) C2175( V95 V264 ) C2179( V95 V276 ) C2180( V95 V283 ) \nC2182( V96 V99 ) C2185( V96 V106 ) C2186( V96 V124 ) C2187( V96 V149 ) C2189( V96 V182 ) C2193( V96 V217 ) \nC2194( V96 V240 ) C2195( V96 V242 ) C2196( V96 V252 ) C2197( V96 V256 ) C2199( V96 V264 ) C2200( V96 V278 ) \nC2203( V96 V291 ) C2204( V97 V98 ) C2205( V97 V106 ) C2206( V97 V113 ) C2207( V97 V145 ) C2208( V97 V166 ) \nC2209( V97 V172 ) C2210( V97 V180 ) C2213( V97 V220 ) C2215( V97 V227 ) C2216( V97 V228 ) C2217( V97 V245 ) \nC2221( V97 V283 ) C2222( V97 V291 ) C2223( V98 V112 ) C2224( V98 V119 ) C2226( V98 V152 ) C2227( V98 V156 ) \nC2228( V98 V157 ) C2229( V98 V166 ) C2230( V98 V188 ) C2232( V98 V220 ) C2233( V98 V227 ) C2234( V98 V228 ) \nC2236( V98 V260 ) C2237( V99 V106 ) C2239( V99 V122 ) C2240( V99 V124 ) C2242( V99 V149 ) C2243( V99 V157 ) \nC2244( V99 V164 ) C2251( V99 V252 ) C2252( V99 V261 ) C2255( V99 V278 ) C2256( V99 V291 ) C2277( V101 V116 ) \nC2279( V101 V140 ) C2282( V101 V160 ) C2284( V101 V166 ) C2286( V101 V171 ) C2288( V101 V177 ) C2290( V101 V218 ) \nC2293( V101 V233 ) C2294( V101 V249 ) C2295( V101 V268 ) C2341( V104 V164 ) C2342( V104 V171 ) C2343( V104 V172 ) \nC2344( V104 V185 ) C2346( V104 V195 ) C2348( V104 V217 ) C2349( V104 V221 ) C2351( V104 V237 ) C2354( V104 V294 ) \nC2373( V106 V117 ) C2374( V106 V124 ) C2375( V106 V143 ) C2376( V106 V145 ) C2377( V106 V149 ) C2378( V106 V152 ) \nC2379( V106 V154 ) C2381( V106 V202 ) C2385( V106 V229 ) C2386( V106 V252 ) C2389( V106 V275 ) C2390( V106 V278 ) \nC2391( V106 V291 ) C2392( V106 V294 ) C2395( V107 V160 ) C2396( V107 V168 ) C2397( V107 V176 ) C2401( V107 V218 ) \nC2402( V107 V220 ) C2405( V107 V275 ) C2406( V107 V276 ) C2409( V108 V113 ) C2410( V108 V117 ) C2414( V108 V157 ) \nC2417( V108 V182 ) C2418( V108 V188 ) C2419( V108 V220 ) C2420( V108 V227 ) C2421( V108 V234 ) C2422( V108 V236 ) \nC2423( V108 V237 ) C2424( V108 V242 ) C2425( V108 V264 ) C2431( V109 V145 ) C2432( V109 V155 ) C2433( V109 V158 ) \nC2434( V109 V162 ) C2435( V109 V168 ) C2436( V109 V178 ) C2437( V109 V181 ) C2438( V109 V198 ) C2439( V109 V202 ) \nC2441( V109 V208 ) C2442( V109 V213 ) C2446( V109 V233 ) C2447( V109 V252 ) C2448( V109 V262 ) C2451( V110 V129 ) \nC2453( V110 V145 ) C2454( V110 V155 ) C2456( V110 V191 ) C2460( V110 V222 ) C2461( V110 V234 ) C2462( V110 V243 ) \nC2463( V110 V247 ) C2466( V110 V257 ) C2468( V110 V278 ) C2490( V112 V119 ) C2491( V112 V125 ) C2492( V112 V152 ) \nC2493( V112 V156 ) C2494( V112 V159 ) C2495( V112 V169 ) C2496( V112 V172 ) C2498( V112 V177 ) C2499( V112 V179 ) \nC2502( V112 V222 ) C2504( V112 V260 ) C2505( V112 V283 ) C2507( V113 V117 ) C2509( V113 V160 ) C2511( V113 V166 ) \nC2512( V113 V172 ) C2513( V113 V180 ) C2515( V113 V234 ) C2516( V113 V236 ) C2517( V113 V242 ) C2518( V113 V245 ) \nC2521( V113 V283 ) C2554( V116 V119 ) C2556( V116 V166 ) C2557( V116 V181 ) C2558( V116 V183 ) C2560( V116 V208 ) \nC2561( V116 V218 ) C2565( V116 V249 ) C2570( V116 V268 ) C2571( V116 V269 ) C2577( V117 V143 ) C2578( V117 V152 ) \nC2579( V117 V154 ) C2580( V117 V159 ) C2582( V117 V202 ) C2584( V117 V229 ) C2585( V117 V234 ) C2586( V117 V236 ) \nC2587( V117 V242 ) C2590( V117 V275 ) C2592( V117 V294 ) C2610( V119 V152 ) C2611( V119 V156 ) C2612( V119 V181 ) \nC2613( V119 V183 ) C2614( V119 V208 ) C2617( V119 V243 ) C2618( V119 V249 ) C2620( V119 V269 ) C2657( V122 V125 ) \nC2660( V122 V164 ) C2664( V122 V222 ) C2667( V122 V247 ) C2668( V122 V257 ) C2692( V124 V149 ) C2699( V124 V217 ) \nC2700( V124 V229 ) C2702( V124 V252 ) C2704( V124 V278 ) C2705( V124 V284 ) C2706( V124 V291 ) C2707( V125 V129 ) \nC2708( V125 V154 ) C2709( V125 V158 ) C2710( V125 V159 ) C2711( V125 V169 ) C2712( V125 V172</w:t>
      </w:r>
    </w:p>
    <w:p>
      <w:pPr>
        <w:pStyle w:val="PreformattedText"/>
        <w:bidi w:val="0"/>
        <w:spacing w:before="0" w:after="0"/>
        <w:jc w:val="left"/>
        <w:rPr/>
      </w:pPr>
      <w:r>
        <w:rPr/>
        <w:t xml:space="preserve"> </w:t>
      </w:r>
      <w:r>
        <w:rPr/>
        <w:t>) C2713( V125 V177 ) \nC2714( V125 V179 ) C2716( V125 V247 ) C2717( V125 V257 ) C2721( V125 V276 ) C2722( V125 V283 ) C2723( V126 V141 ) \nC2724( V126 V144 ) C2725( V126 V149 ) C2727( V126 V168 ) C2728( V126 V169 ) C2729( V126 V178 ) C2731( V126 V191 ) \nC2733( V126 V210 ) C2736( V126 V243 ) C2737( V126 V250 ) C2739( V126 V276 ) C2774( V129 V148 ) C2775( V129 V152 ) \nC2776( V129 V154 ) C2777( V129 V158 ) C2778( V129 V164 ) C2786( V129 V276 ) C2788( V129 V283 ) C2938( V140 V160 ) \nC2940( V140 V171 ) C2942( V140 V182 ) C2943( V140 V188 ) C2944( V140 V195 ) C2948( V140 V227 ) C2949( V140 V233 ) \nC2950( V140 V249 ) C2952( V140 V269 ) C2955( V141 V144 ) C2957( V141 V167 ) C2958( V141 V168 ) C2959( V141 V169 ) \nC2961( V141 V179 ) C2962( V141 V185 ) C2964( V141 V191 ) C2966( V141 V210 ) C2968( V141 V243 ) C2970( V141 V268 ) \nC2971( V141 V269 ) C2987( V143 V152 ) C2988( V143 V153 ) C2989( V143 V154 ) C2990( V143 V167 ) C2991( V143 V171 ) \nC2992( V143 V202 ) C2993( V143 V213 ) C2995( V143 V228 ) C2996( V143 V229 ) C2997( V143 V238 ) C2998( V143 V250 ) \nC2999( V143 V252 ) C3000( V143 V257 ) C3002( V143 V275 ) C3003( V143 V284 ) C3004( V143 V294 ) C3005( V144 V158 ) \nC3006( V144 V168 ) C3007( V144 V169 ) C3008( V144 V180 ) C3010( V144 V191 ) C3011( V144 V210 ) C3015( V144 V243 ) \nC3016( V144 V249 ) C3019( V145 V155 ) C3020( V145 V158 ) C3021( V145 V162 ) C3022( V145 V168 ) C3023( V145 V178 ) \nC3024( V145 V198 ) C3026( V145 V208 ) C3028( V145 V222 ) C3030( V145 V234 ) C3031( V145 V243 ) C3032( V145 V247 ) \nC3035( V145 V291 ) C3058( V148 V152 ) C3060( V148 V164 ) C3061( V148 V176 ) C3063( V148 V191 ) C3067( V148 V236 ) \nC3068( V148 V237 ) C3069( V148 V256 ) C3070( V148 V261 ) C3072( V148 V284 ) C3074( V149 V162 ) C3077( V149 V240 ) \nC3078( V149 V250 ) C3079( V149 V252 ) C3081( V149 V262 ) C3084( V149 V278 ) C3085( V149 V291 ) C3116( V152 V154 ) \nC3117( V152 V156 ) C3118( V152 V164 ) C3120( V152 V202 ) C3122( V152 V229 ) C3123( V152 V275 ) C3125( V152 V294 ) \nC3126( V153 V162 ) C3130( V153 V213 ) C3132( V153 V221 ) C3134( V153 V229 ) C3136( V153 V238 ) C3138( V153 V250 ) \nC3140( V153 V275 ) C3141( V153 V284 ) C3143( V154 V158 ) C3144( V154 V202 ) C3146( V154 V229 ) C3149( V154 V275 ) \nC3150( V154 V276 ) C3151( V154 V283 ) C3153( V154 V294 ) C3154( V155 V181 ) C3155( V155 V202 ) C3158( V155 V213 ) \nC3160( V155 V222 ) C3161( V155 V233 ) C3162( V155 V234 ) C3163( V155 V243 ) C3164( V155 V245 ) C3166( V155 V247 ) \nC3167( V155 V252 ) C3168( V155 V256 ) C3170( V156 V180 ) C3173( V156 V236 ) C3177( V157 V166 ) C3179( V157 V182 ) \nC3180( V157 V188 ) C3183( V157 V220 ) C3184( V157 V227 ) C3185( V157 V237 ) C3189( V157 V260 ) C3190( V157 V261 ) \nC3193( V158 V162 ) C3194( V158 V168 ) C3195( V158 V178 ) C3196( V158 V198 ) C3197( V158 V208 ) C3201( V158 V249 ) \nC3203( V158 V276 ) C3205( V158 V283 ) C3206( V159 V169 ) C3207( V159 V172 ) C3208( V159 V177 ) C3209( V159 V179 ) \nC3212( V159 V210 ) C3213( V159 V213 ) C3223( V160 V171 ) C3227( V160 V233 ) C3228( V160 V249 ) C3230( V160 V275 ) \nC3247( V162 V168 ) C3248( V162 V178 ) C3250( V162 V198 ) C3251( V162 V208 ) C3254( V162 V221 ) C3257( V162 V240 ) \nC3259( V162 V262 ) C3271( V164 V195 ) C3272( V164 V217 ) C3273( V164 V221 ) C3275( V164 V237 ) C3278( V164 V294 ) \nC3292( V166 V172 ) C3293( V166 V180 ) C3294( V166 V188 ) C3295( V166 V218 ) C3298( V166 V245 ) C3301( V166 V260 ) \nC3302( V166 V268 ) C3303( V166 V283 ) C3306( V167 V171 ) C3307( V167 V177 ) C3308( V167 V178 ) C3309( V167 V179 ) \nC3310( V167 V185 ) C3311( V167 V228 ) C3312( V167 V252 ) C3313( V167 V257 ) C3314( V167 V268 ) C3315( V167 V269 ) \nC3316( V168 V169 ) C3317( V168 V176 ) C3318( V168 V178 ) C3319( V168 V191 ) C3320( V168 V198 ) C3321( V168 V208 ) \nC3322( V168 V210 ) C3324( V168 V218 ) C3325( V168 V220 ) C3326( V168 V243 ) C3328( V169 V172 ) C3329( V169 V177 ) \nC3330( V169 V179 ) C3331( V169 V191 ) C3333( V169 V198 ) C3335( V169 V210 ) C3338( V169 V243 ) C3341( V169 V264 ) \nC3355( V171 V228 ) C3357( V171 V233 ) C3358( V171 V249 ) C3359( V171 V252 ) C3360( V171 V257 ) C3363( V172 V177 ) \nC3364( V172 V179 ) C3365( V172 V180 ) C3366( V172 V185 ) C3368( V172 V245 ) C3370( V172 V283 ) C3416( V176 V179 ) \nC3418( V176 V202 ) C3422( V176 V218 ) C3423( V176 V220 ) C3424( V176 V221 ) C3425( V176 V236 ) C3429( V177 V178 ) \nC3430( V177 V179 ) C3434( V178 V198 ) C3435( V178 V208 ) C3439( V178 V276 ) C3441( V179 V185 ) C3442( V179 V202 ) \nC3444( V179 V221 ) C3447( V179 V268 ) C3448( V179 V269 ) C3451( V180 V245 ) C3454( V180 V283 ) C3456( V181 V183 ) \nC3457( V181 V202 ) C3460( V181 V208 ) C3461( V181 V213 ) C3462( V181 V233 ) C3463( V181 V234 ) C3464( V181 V238 ) \nC3465( V181 V249 ) C3466( V181 V250 ) C3467( V181 V252 ) C3469( V181 V269 ) C3473( V182 V217 ) C3474( V182 V220 ) \nC3476( V182 V227 ) C3477( V182 V237 ) C3478( V182 V240 ) C3479( V182 V256 ) C3481( V182 V264 ) C3483( V182 V269 ) \nC3488( V183 V208 ) C3491( V183 V242 ) C3492( V183 V245 ) C3493( V183 V249 ) C3497( V183 V261 ) C3500( V183 V269 ) \nC3520( V185 V268 ) C3521( V185 V269 ) C3537( V188 V195 ) C3538( V188 V227 ) C3540( V188 V260 ) C3541( V188 V264 ) \nC3570( V191 V210 ) C3571( V191 V237 ) C3572( V191 V243 ) C3574( V191 V256 ) C3575( V191 V257 ) C3576( V191 V261 ) \nC3577( V191 V278 ) C3578( V191 V284 ) C3608( V195 V208 ) C3609( V195 V217 ) C3610( V195 V221 ) C3611( V195 V227 ) \nC3612( V195 V237 ) C3615( V195 V294 ) C3640( V198 V208 ) C3645( V198 V233 ) C3646( V198 V238 ) C3649( V198 V264 ) \nC3688( V202 V213 ) C3690( V202 V221 ) C3691( V202 V229 ) C3692( V202 V233 ) C3694( V202 V252 ) C3695( V202 V275 ) \nC3696( V202 V294 ) C3748( V208 V249 ) C3750( V208 V269 ) C3760( V210 V213 ) C3763( V210 V243 ) C3764( V210 V262 ) \nC3766( V210 V278 ) C3786( V213 V233 ) C3787( V213 V238 ) C3788( V213 V250 ) C3789( V213 V252 ) C3792( V213 V275 ) \nC3793( V213 V284 ) C3815( V217 V221 ) C3816( V217 V229 ) C3817( V217 V237 ) C3818( V217 V240 ) C3819( V217 V256 ) \nC3821( V217 V264 ) C3822( V217 V294 ) C3824( V218 V220 ) C3826( V218 V268 ) C3845( V220 V227 ) C3846( V220 V228 ) \nC3847( V220 V237 ) C3852( V221 V237 ) C3854( V221 V294 ) C3856( V222 V234 ) C3858( V222 V243 ) C3859( V222 V247 ) \nC3860( V222 V260 ) C3861( V222 V283 ) C3893( V227 V228 ) C3894( V227 V237 ) C3898( V228 V240 ) C3899( V228 V252 ) \nC3900( V228 V257 ) C3902( V229 V275 ) C3903( V229 V294 ) C3926( V233 V238 ) C3927( V233 V249 ) C3928( V233 V252 ) \nC3930( V234 V236 ) C3931( V234 V238 ) C3932( V234 V242 ) C3933( V234 V243 ) C3934( V234 V247 ) C3935( V234 V250 ) \nC3941( V236 V242 ) C3945( V237 V256 ) C3946( V237 V261 ) C3947( V237 V284 ) C3949( V237 V294 ) C3950( V238 V250 ) \nC3952( V238 V275 ) C3953( V238 V284 ) C3963( V240 V256 ) C3966( V240 V262 ) C3968( V240 V264 ) C3971( V242 V245 ) \nC3974( V242 V261 ) C3977( V243 V247 ) C3987( V245 V256 ) C3989( V245 V261 ) C3990( V245 V283 ) C3997( V247 V257 ) \nC3998( V247 V260 ) C4000( V247 V291 ) C4005( V249 V269 ) C4010( V250 V275 ) C4011( V250 V284 ) C4018( V252 V257 ) \nC4019( V252 V278 ) C4020( V252 V291 ) C4037( V256 V261 ) C4038( V256 V264 ) C4039( V256 V284 ) C4041( V257 V278 ) \nC4049( V260 V283 ) C4051( V260 V291 ) C4053( V261 V284 ) C4055( V262 V278 ) C4069( V268 V269 ) C4090( V275 V284 ) \nC4092( V275 V294 ) C4093( V276 V283 ) C4097( V278 V291 ) "];2-&gt;7[label="134: V22 V24 V25 V26 V28 \nV29 V32 V33 V39 V41 V43 \nV44 V45 V46 V47 V48 V50 \nV51 V53 V55 V56 V57 V58 \nV61 V68 V70 V71 V73 V74 \nV75 V78 V79 V81 V84 V86 \nV87 V88 V89 V93 V95 V96 \nV97 V99 V101 V104 V106 V107 \nV108 V109 V110 V112 V113 V116 \nV117 V119 V122 V124 V126 V129 \nV140 V141 V143 V144 V145 V148 \nV149 V152 V153 V154 V155 V156 \nV157 V158 V159 V160 V162 V164 \nV166 V167 V169 V171 V172 V176 \nV177 V178 V179 V180 V181 V182 \nV183 V185 V188 V191 V195 V198 \nV202 V208 V210 V213 V217 V218 \nV220 V221 V222 V227 V228 V229 \nV233 V236 V237 V238 V240 V242 \nV243 V245 V247 V249 V250 V252 \nV256 V257 V260 V261 V262 V264 \nV268 V269 V275 V276 V278 V283 \nV284 V291 V294 \n980: C428 ,C430 ,C432 ,C436 ,C437 ,\nC439 ,C440 ,C443 ,C445 ,C449 ,C451 ,\nC453 ,C484 ,C485 ,C486 ,C488 ,C489 ,\nC490 ,C492 ,C497 ,C498 ,C502 ,C503 ,\nC505 ,C507 ,C510 ,C512 ,C513 ,C514 ,\nC516 ,C518 ,C520 ,C522 ,C524 ,C526 ,\nC528 ,C529 ,C532 ,C537 ,C540 ,C542 ,\nC544 ,C545 ,C552 ,C553 ,C554 ,C555 ,\nC556 ,C559 ,C560 ,C561 ,C593 ,C594 ,\nC597 ,C598 ,C601 ,C602 ,C604 ,C606 ,\nC610 ,C612 ,C613 ,C614 ,C617 ,C619 ,\nC620 ,C622 ,C623 ,C624 ,C625 ,C628 ,\nC629 ,C631 ,C632 ,C633 ,C634 ,C635 ,\nC636 ,C637 ,C638 ,C639 ,C640 ,C642 ,\nC643 ,C701 ,C705 ,C707 ,C708 ,C709 ,\nC712 ,C713 ,C714 ,C715 ,C721 ,C722 ,\nC724 ,C726 ,C729 ,C731 ,C732 ,C733 ,\nC735 ,C737 ,C739 ,C742 ,C743 ,C875 ,\nC879 ,C880 ,C881 ,C882 ,C885 ,C886 ,\nC887 ,C888 ,C892 ,C893 ,C894 ,C895 ,\nC897 ,C898 ,C899 ,C926 ,C929 ,C930 ,\nC932 ,C934 ,C935 ,C936 ,C938 ,C939 ,\nC941 ,C942 ,C943 ,C946 ,C950 ,C981 ,\nC982 ,C983 ,C987 ,C989 ,C991 ,C992 ,\nC993 ,C996 ,C998 ,C1000 ,C1004 ,C1006 ,\nC1007 ,C1008 ,C1010 ,C1011 ,C1013 ,C1015 ,\nC1016 ,C1017 ,C1018 ,C1019 ,C1024 ,C1025 ,\nC1028 ,C1029 ,C1030 ,C1031 ,C1034 ,C1036 ,\nC1037 ,C1038 ,C1046 ,C1049 ,C1050 ,C1051 ,\nC1052 ,C1053 ,C1058 ,C1064 ,C1065 ,C1066 ,\nC1068 ,C1069 ,C1071 ,C1076 ,C1078 ,C1079 ,\nC1083 ,C1084 ,C1085 ,C1086 ,C1087 ,C1090 ,\nC1091 ,C1094 ,C1096 ,C1097 ,C1098 ,C1103 ,\nC1104 ,C1107 ,C1110 ,C1111 ,C1113 ,C1114 ,\nC1116 ,C1117 ,C1118 ,C1120 ,C1123 ,C1124 ,\nC1125 ,C1126 ,C1127 ,C1154 ,C1155 ,C1157 ,\nC1159 ,C1160 ,C1164 ,C1166 ,C1169 ,C1171 ,\nC1174 ,C1181 ,C1183 ,C1184 ,C1188 ,C1190 ,\nC1192 ,C1194 ,C1195 ,C1198 ,C1199 ,C1201 ,\nC1229 ,C1230 ,C1231 ,C1234 ,C1235 ,C1237 ,\nC1238 ,C1242 ,C1245 ,C1246 ,C1247 ,C1248 ,\nC1249 ,C1250 ,C1252 ,C1254 ,C1280 ,C1281 ,\nC1282 ,C1283 ,C1284 ,C1286 ,C1287 ,C1292 ,\nC1293 ,C1300 ,C1301 ,C1305 ,C1306 ,C1308 ,\nC1309 ,C1310 ,C1311 ,C1312 ,C1313 ,C1314 ,\nC1315 ,C1318 ,C1320 ,C1323 ,C1324 ,C1325 ,\nC1327 ,C1328 ,C1329 ,C1331 ,C1333 ,C1334 ,\nC1335 ,C1336 ,C1337</w:t>
      </w:r>
    </w:p>
    <w:p>
      <w:pPr>
        <w:pStyle w:val="PreformattedText"/>
        <w:bidi w:val="0"/>
        <w:spacing w:before="0" w:after="0"/>
        <w:jc w:val="left"/>
        <w:rPr/>
      </w:pPr>
      <w:r>
        <w:rPr/>
        <w:t xml:space="preserve"> </w:t>
      </w:r>
      <w:r>
        <w:rPr/>
        <w:t>,C1338 ,C1339 ,C1340 ,\nC1342 ,C1344 ,C1346 ,C1349 ,C1351 ,C1352 ,\nC1353 ,C1355 ,C1356 ,C1357 ,C1359 ,C1360 ,\nC1362 ,C1409 ,C1411 ,C1414 ,C1415 ,C1419 ,\nC1420 ,C1421 ,C1422 ,C1426 ,C1427 ,C1428 ,\nC1429 ,C1565 ,C1567 ,C1571 ,C1574 ,C1575 ,\nC1580 ,C1582 ,C1585 ,C1586 ,C1587 ,C1615 ,\nC1616 ,C1617 ,C1620 ,C1621 ,C1622 ,C1625 ,\nC1627 ,C1628 ,C1633 ,C1635 ,C1637 ,C1641 ,\nC1644 ,C1645 ,C1647 ,C1649 ,C1651 ,C1654 ,\nC1655 ,C1657 ,C1660 ,C1661 ,C1685 ,C1687 ,\nC1690 ,C1691 ,C1694 ,C1695 ,C1696 ,C1699 ,\nC1700 ,C1701 ,C1704 ,C1706 ,C1708 ,C1710 ,\nC1711 ,C1712 ,C1717 ,C1718 ,C1719 ,C1723 ,\nC1724 ,C1728 ,C1729 ,C1730 ,C1732 ,C1733 ,\nC1735 ,C1736 ,C1740 ,C1796 ,C1797 ,C1798 ,\nC1799 ,C1803 ,C1804 ,C1808 ,C1809 ,C1810 ,\nC1811 ,C1814 ,C1817 ,C1821 ,C1822 ,C1824 ,\nC1825 ,C1827 ,C1829 ,C1830 ,C1857 ,C1859 ,\nC1860 ,C1863 ,C1864 ,C1865 ,C1866 ,C1868 ,\nC1869 ,C1870 ,C1872 ,C1873 ,C1874 ,C1878 ,\nC1881 ,C1926 ,C1927 ,C1928 ,C1930 ,C1938 ,\nC1939 ,C1940 ,C1942 ,C1964 ,C1965 ,C1966 ,\nC1971 ,C1973 ,C1977 ,C1979 ,C1980 ,C1981 ,\nC1986 ,C1988 ,C1992 ,C1995 ,C1996 ,C1997 ,\nC2001 ,C2003 ,C2006 ,C2009 ,C2012 ,C2014 ,\nC2018 ,C2019 ,C2022 ,C2023 ,C2025 ,C2031 ,\nC2033 ,C2034 ,C2036 ,C2037 ,C2039 ,C2040 ,\nC2042 ,C2043 ,C2046 ,C2118 ,C2123 ,C2124 ,\nC2125 ,C2127 ,C2131 ,C2132 ,C2136 ,C2161 ,\nC2165 ,C2166 ,C2168 ,C2169 ,C2170 ,C2172 ,\nC2174 ,C2175 ,C2179 ,C2180 ,C2182 ,C2185 ,\nC2186 ,C2187 ,C2189 ,C2193 ,C2194 ,C2195 ,\nC2196 ,C2197 ,C2199 ,C2200 ,C2203 ,C2205 ,\nC2206 ,C2207 ,C2208 ,C2209 ,C2210 ,C2213 ,\nC2215 ,C2216 ,C2217 ,C2221 ,C2222 ,C2237 ,\nC2239 ,C2240 ,C2242 ,C2243 ,C2244 ,C2251 ,\nC2252 ,C2255 ,C2256 ,C2277 ,C2279 ,C2282 ,\nC2284 ,C2286 ,C2288 ,C2290 ,C2293 ,C2294 ,\nC2295 ,C2341 ,C2342 ,C2343 ,C2344 ,C2346 ,\nC2348 ,C2349 ,C2351 ,C2354 ,C2373 ,C2374 ,\nC2375 ,C2376 ,C2377 ,C2378 ,C2379 ,C2381 ,\nC2385 ,C2386 ,C2389 ,C2390 ,C2391 ,C2392 ,\nC2395 ,C2397 ,C2401 ,C2402 ,C2405 ,C2406 ,\nC2409 ,C2410 ,C2414 ,C2417 ,C2418 ,C2419 ,\nC2420 ,C2422 ,C2423 ,C2424 ,C2425 ,C2431 ,\nC2432 ,C2433 ,C2434 ,C2436 ,C2437 ,C2438 ,\nC2439 ,C2441 ,C2442 ,C2446 ,C2447 ,C2448 ,\nC2451 ,C2453 ,C2454 ,C2456 ,C2460 ,C2462 ,\nC2463 ,C2466 ,C2468 ,C2490 ,C2492 ,C2493 ,\nC2494 ,C2495 ,C2496 ,C2498 ,C2499 ,C2502 ,\nC2504 ,C2505 ,C2507 ,C2509 ,C2511 ,C2512 ,\nC2513 ,C2516 ,C2517 ,C2518 ,C2521 ,C2554 ,\nC2556 ,C2557 ,C2558 ,C2560 ,C2561 ,C2565 ,\nC2570 ,C2571 ,C2577 ,C2578 ,C2579 ,C2580 ,\nC2582 ,C2584 ,C2586 ,C2587 ,C2590 ,C2592 ,\nC2610 ,C2611 ,C2612 ,C2613 ,C2614 ,C2617 ,\nC2618 ,C2620 ,C2660 ,C2664 ,C2667 ,C2668 ,\nC2692 ,C2699 ,C2700 ,C2702 ,C2704 ,C2705 ,\nC2706 ,C2723 ,C2724 ,C2725 ,C2728 ,C2729 ,\nC2731 ,C2733 ,C2736 ,C2737 ,C2739 ,C2774 ,\nC2775 ,C2776 ,C2777 ,C2778 ,C2786 ,C2788 ,\nC2938 ,C2940 ,C2942 ,C2943 ,C2944 ,C2948 ,\nC2949 ,C2950 ,C2952 ,C2955 ,C2957 ,C2959 ,\nC2961 ,C2962 ,C2964 ,C2966 ,C2968 ,C2970 ,\nC2971 ,C2987 ,C2988 ,C2989 ,C2990 ,C2991 ,\nC2992 ,C2993 ,C2995 ,C2996 ,C2997 ,C2998 ,\nC2999 ,C3000 ,C3002 ,C3003 ,C3004 ,C3005 ,\nC3007 ,C3008 ,C3010 ,C3011 ,C3015 ,C3016 ,\nC3019 ,C3020 ,C3021 ,C3023 ,C3024 ,C3026 ,\nC3028 ,C3031 ,C3032 ,C3035 ,C3058 ,C3060 ,\nC3061 ,C3063 ,C3067 ,C3068 ,C3069 ,C3070 ,\nC3072 ,C3074 ,C3077 ,C3078 ,C3079 ,C3081 ,\nC3084 ,C3085 ,C3116 ,C3117 ,C3118 ,C3120 ,\nC3122 ,C3123 ,C3125 ,C3126 ,C3130 ,C3132 ,\nC3134 ,C3136 ,C3138 ,C3140 ,C3141 ,C3143 ,\nC3144 ,C3146 ,C3149 ,C3150 ,C3151 ,C3153 ,\nC3154 ,C3155 ,C3158 ,C3160 ,C3161 ,C3163 ,\nC3164 ,C3166 ,C3167 ,C3168 ,C3170 ,C3173 ,\nC3177 ,C3179 ,C3180 ,C3183 ,C3184 ,C3185 ,\nC3189 ,C3190 ,C3193 ,C3195 ,C3196 ,C3197 ,\nC3201 ,C3203 ,C3205 ,C3206 ,C3207 ,C3208 ,\nC3209 ,C3212 ,C3213 ,C3223 ,C3227 ,C3228 ,\nC3230 ,C3248 ,C3250 ,C3251 ,C3254 ,C3257 ,\nC3259 ,C3271 ,C3272 ,C3273 ,C3275 ,C3278 ,\nC3292 ,C3293 ,C3294 ,C3295 ,C3298 ,C3301 ,\nC3302 ,C3303 ,C3306 ,C3307 ,C3308 ,C3309 ,\nC3310 ,C3311 ,C3312 ,C3313 ,C3314 ,C3315 ,\nC3328 ,C3329 ,C3330 ,C3331 ,C3333 ,C3335 ,\nC3338 ,C3341 ,C3355 ,C3357 ,C3358 ,C3359 ,\nC3360 ,C3363 ,C3364 ,C3365 ,C3366 ,C3368 ,\nC3370 ,C3416 ,C3418 ,C3422 ,C3423 ,C3424 ,\nC3425 ,C3429 ,C3430 ,C3434 ,C3435 ,C3439 ,\nC3441 ,C3442 ,C3444 ,C3447 ,C3448 ,C3451 ,\nC3454 ,C3456 ,C3457 ,C3460 ,C3461 ,C3462 ,\nC3464 ,C3465 ,C3466 ,C3467 ,C3469 ,C3473 ,\nC3474 ,C3476 ,C3477 ,C3478 ,C3479 ,C3481 ,\nC3483 ,C3488 ,C3491 ,C3492 ,C3493 ,C3497 ,\nC3500 ,C3520 ,C3521 ,C3537 ,C3538 ,C3540 ,\nC3541 ,C3570 ,C3571 ,C3572 ,C3574 ,C3575 ,\nC3576 ,C3577 ,C3578 ,C3608 ,C3609 ,C3610 ,\nC3611 ,C3612 ,C3615 ,C3640 ,C3645 ,C3646 ,\nC3649 ,C3688 ,C3690 ,C3691 ,C3692 ,C3694 ,\nC3695 ,C3696 ,C3748 ,C3750 ,C3760 ,C3763 ,\nC3764 ,C3766 ,C3786 ,C3787 ,C3788 ,C3789 ,\nC3792 ,C3793 ,C3815 ,C3816 ,C3817 ,C3818 ,\nC3819 ,C3821 ,C3822 ,C3824 ,C3826 ,C3845 ,\nC3846 ,C3847 ,C3852 ,C3854 ,C3858 ,C3859 ,\nC3860 ,C3861 ,C3893 ,C3894 ,C3898 ,C3899 ,\nC3900 ,C3902 ,C3903 ,C3926 ,C3927 ,C3928 ,\nC3941 ,C3945 ,C3946 ,C3947 ,C3949 ,C3950 ,\nC3952 ,C3953 ,C3963 ,C3966 ,C3968 ,C3971 ,\nC3974 ,C3977 ,C3987 ,C3989 ,C3990 ,C3997 ,\nC3998 ,C4000 ,C4005 ,C4010 ,C4011 ,C4018 ,\nC4019 ,C4020 ,C4037 ,C4038 ,C4039 ,C4041 ,\nC4049 ,C4051 ,C4053 ,C4055 ,C4069 ,C4090 ,\nC4092 ,C4093 ,C4097 ,"];8[shape=box, label="id:8 level: 2\n117: V19 V20 V21 V22 V24 \nV25 V26 V27 V31 V32 V33 \nV34 V37 V41 V43 V46 V50 \nV53 V55 V64 V65 V69 V70 \nV76 V78 V79 V82 V84 V86 \nV87 V88 V90 V91 V94 V95 \nV96 V97 V102 V103 V104 V105 \nV106 V108 V115 V116 V117 V118 \nV119 V120 V121 V126 V127 V129 \nV130 V131 V138 V139 V140 V145 \nV146 V147 V148 V152 V154 V159 \nV164 V165 V169 V171 V173 V174 \nV178 V182 V183 V184 V186 V188 \nV190 V194 V196 V197 V198 V200 \nV203 V204 V205 V211 V214 V219 \nV225 V226 V230 V232 V233 V238 \nV239 V241 V242 V243 V244 V245 \nV246 V251 V253 V254 V255 V261 \nV264 V269 V270 V276 V277 V286 \nV287 V290 V291 V296 \n832: C351( V19 V26 ) C352( V19 V50 ) C353( V19 V69 ) C355( V19 V95 ) C357( V19 V108 ) \nC359( V19 V116 ) C360( V19 V120 ) C361( V19 V130 ) C363( V19 V165 ) C364( V19 V183 ) C365( V19 V188 ) \nC368( V19 V203 ) C369( V19 V230 ) C370( V19 V244 ) C372( V19 V254 ) C373( V19 V255 ) C374( V19 V261 ) \nC375( V19 V264 ) C378( V19 V277 ) C380( V19 V286 ) C381( V20 V26 ) C382( V20 V55 ) C384( V20 V79 ) \nC385( V20 V82 ) C386( V20 V87 ) C387( V20 V117 ) C388( V20 V127 ) C390( V20 V159 ) C394( V20 V178 ) \nC396( V20 V196 ) C397( V20 V255 ) C404( V21 V55 ) C406( V21 V65 ) C407( V21 V70 ) C408( V21 V97 ) \nC409( V21 V106 ) C411( V21 V129 ) C413( V21 V145 ) C414( V21 V173 ) C417( V21 V196 ) C420( V21 V211 ) \nC423( V21 V255 ) C427( V21 V291 ) C428( V22 V32 ) C429( V22 V34 ) C430( V22 V46 ) C432( V22 V55 ) \nC434( V22 V94 ) C435( V22 V105 ) C436( V22 V108 ) C438( V22 V115 ) C439( V22 V117 ) C440( V22 V126 ) \nC441( V22 V138 ) C442( V22 V147 ) C443( V22 V154 ) C444( V22 V165 ) C445( V22 V178 ) C446( V22 V190 ) \nC447( V22 V230 ) C450( V22 V239 ) C451( V22 V242 ) C453( V22 V276 ) C455( V22 V290 ) C486( V24 V96 ) \nC488( V24 V140 ) C491( V24 V174 ) C492( V24 V182 ) C495( V24 V200 ) C505( V24 V264 ) C507( V24 V269 ) \nC510( V25 V33 ) C511( V25 V37 ) C516( V25 V78 ) C517( V25 V82 ) C518( V25 V84 ) C523( V25 V146 ) \nC527( V25 V204 ) C530( V25 V226 ) C531( V25 V232 ) C542( V26 V79 ) C543( V26 V82 ) C544( V26 V95 ) \nC545( V26 V108 ) C546( V26 V120 ) C547( V26 V130 ) C551( V26 V165 ) C554( V26 V178 ) C556( V26 V188 ) \nC559( V26 V238 ) C561( V26 V264 ) C563( V26 V286 ) C564( V27 V37 ) C565( V27 V53 ) C569( V27 V96 ) \nC570( V27 V102 ) C571( V27 V103 ) C572( V27 V138 ) C575( V27 V169 ) C576( V27 V186 ) C577( V27 V194 ) \nC578( V27 V198 ) C579( V27 V200 ) C581( V27 V214 ) C582( V27 V219 ) C584( V27 V239 ) C585( V27 V241 ) \nC586( V27 V242 ) C587( V27 V246 ) C588( V27 V264 ) C590( V27 V287 ) C672( V31 V34 ) C673( V31 V41 ) \nC674( V31 V43 ) C675( V31 V50 ) C677( V31 V64 ) C678( V31 V76 ) C679( V31 V79 ) C681( V31 V129 ) \nC683( V31 V138 ) C684( V31 V147 ) C685( V31 V148 ) C687( V31 V152 ) C688( V31 V164 ) C689( V31 V173 ) \nC691( V31 V194 ) C693( V31 V205 ) C695( V31 V246 ) C699( V31 V287 ) C700( V31 V290 ) C701( V32 V46 ) \nC702( V32 V69 ) C703( V32 V90 ) C705( V32 V97 ) C706( V32 V102 ) C708( V32 V119 ) C709( V32 V126 ) \nC710( V32 V131 ) C711( V32 V165 ) C714( V32 V178 ) C716( V32 V190 ) C717( V32 V225 ) C718( V32 V230 ) \nC719( V32 V239 ) C720( V32 V241 ) C721( V32 V243 ) C722( V32 V245 ) C724( V32 V276 ) C732( V33 V78 ) \nC733( V33 V79 ) C734( V33 V82 ) C735( V33 V84 ) C738( V33 V118 ) C739( V33 V119 ) C741( V33 V146 ) \nC742( V33 V152 ) C744( V33 V204 ) C746( V33 V244 ) C750( V34 V41 ) C751( V34 V76 ) C752( V34 V79 ) \nC756( V34 V94 ) C757( V34 V105 ) C759( V34 V115 ) C760( V34 V138 ) C761( V34 V147 ) C762( V34 V154 ) \nC763( V34 V173 ) C767( V34 V205 ) C770( V34 V241 ) C771( V34 V246 ) C775( V34 V287 ) C776( V34 V290 ) \nC830( V37 V130 ) C831( V37 V131 ) C835( V37 V169 ) C837( V37 V194 ) C838( V37 V198 ) C839( V37 V200 ) \nC840( V37 V219 ) C841( V37 V226 ) C842( V37 V232 ) C843( V37 V239 ) C844( V37 V246 ) C846( V37 V264 ) \nC849( V37 V290 ) C928( V41 V76 ) C929( V41 V79 ) C932( V41 V104 ) C935( V41 V164 ) C937( V41 V173 ) \nC938( V41 V188 ) C940( V41 V205 ) C944( V41 V246 ) C949( V41 V287 ) C980( V43 V64 ) C981( V43 V70 ) \nC982( V43 V88 ) C983( V43 V129 ) C986( V43 V139 ) C988( V43 V147 ) C989( V43 V148 ) C991( V43 V152 ) \nC993( V43 V164 ) C994( V43 V184 ) C995( V43 V194 ) C997( V43 V219 ) C998( V43 V238 ) C999( V43 V244 ) \nC1001( V43 V253 ) C1003( V43 V270 ) C1058( V46 V55 ) C1060( V46 V69 ) C1061( V46 V90 ) C1062( V46 V91 ) \nC1063( V46 V102 ) C1064( V46 V104 ) C1065( V46 V108 ) C1067( V46 V115 ) C1068( V46 V117 ) C1069( V46 V119 ) \nC1070( V46 V131 ) C1071( V46 V171 ) C1073( V46 V225 ) C1074( V46 V232 ) C1077( V46 V241 ) C1078( V46 V242 ) \nC1079( V46 V243 ) C1082( V46 V286 ) C1156( V50 V69 ) C1159( V50 V116 ) C1162( V50 V138 ) C1164( V50 V183 ) \nC1167( V50 V203 ) C1170( V50 V230 ) C1172( V50 V254 ) C1173( V50 V255 ) C1179( V50 V290 ) C1230( V53 V96 ) \nC1232( V53 V102 ) C1233( V53 V103 ) C1234( V53</w:t>
      </w:r>
    </w:p>
    <w:p>
      <w:pPr>
        <w:pStyle w:val="PreformattedText"/>
        <w:bidi w:val="0"/>
        <w:spacing w:before="0" w:after="0"/>
        <w:jc w:val="left"/>
        <w:rPr/>
      </w:pPr>
      <w:r>
        <w:rPr/>
        <w:t xml:space="preserve"> </w:t>
      </w:r>
      <w:r>
        <w:rPr/>
        <w:t>V106 ) C1237( V53 V148 ) C1241( V53 V186 ) C1244( V53 V214 ) \nC1246( V53 V242 ) C1249( V53 V261 ) C1253( V53 V287 ) C1254( V53 V291 ) C1278( V55 V65 ) C1280( V55 V87 ) \nC1281( V55 V108 ) C1284( V55 V117 ) C1285( V55 V127 ) C1286( V55 V129 ) C1287( V55 V159 ) C1288( V55 V173 ) \nC1289( V55 V196 ) C1293( V55 V242 ) C1295( V55 V255 ) C1474( V64 V65 ) C1477( V64 V121 ) C1478( V64 V129 ) \nC1481( V64 V147 ) C1482( V64 V148 ) C1483( V64 V152 ) C1485( V64 V164 ) C1486( V64 V165 ) C1488( V64 V171 ) \nC1489( V64 V194 ) C1494( V64 V277 ) C1498( V65 V129 ) C1501( V65 V171 ) C1502( V65 V173 ) C1503( V65 V183 ) \nC1504( V65 V184 ) C1505( V65 V196 ) C1506( V65 V203 ) C1508( V65 V211 ) C1510( V65 V242 ) C1511( V65 V245 ) \nC1513( V65 V251 ) C1515( V65 V254 ) C1517( V65 V261 ) C1591( V69 V90 ) C1592( V69 V91 ) C1593( V69 V102 ) \nC1595( V69 V116 ) C1596( V69 V119 ) C1598( V69 V131 ) C1600( V69 V183 ) C1602( V69 V203 ) C1604( V69 V225 ) \nC1605( V69 V230 ) C1606( V69 V241 ) C1607( V69 V243 ) C1608( V69 V254 ) C1609( V69 V255 ) C1616( V70 V97 ) \nC1617( V70 V106 ) C1618( V70 V115 ) C1621( V70 V145 ) C1623( V70 V190 ) C1627( V70 V238 ) C1629( V70 V255 ) \nC1637( V70 V291 ) C1638( V70 V296 ) C1746( V76 V79 ) C1748( V76 V86 ) C1750( V76 V118 ) C1751( V76 V121 ) \nC1755( V76 V164 ) C1756( V76 V173 ) C1757( V76 V204 ) C1758( V76 V205 ) C1759( V76 V225 ) C1760( V76 V226 ) \nC1761( V76 V246 ) C1765( V76 V277 ) C1768( V76 V287 ) C1795( V78 V82 ) C1796( V78 V84 ) C1798( V78 V116 ) \nC1799( V78 V119 ) C1801( V78 V146 ) C1804( V78 V183 ) C1806( V78 V196 ) C1807( V78 V204 ) C1814( V78 V269 ) \nC1819( V79 V82 ) C1822( V79 V119 ) C1824( V79 V152 ) C1828( V79 V173 ) C1830( V79 V178 ) C1831( V79 V205 ) \nC1832( V79 V246 ) C1835( V79 V287 ) C1883( V82 V84 ) C1885( V82 V120 ) C1889( V82 V146 ) C1894( V82 V178 ) \nC1897( V82 V204 ) C1898( V82 V253 ) C1926( V84 V86 ) C1927( V84 V87 ) C1928( V84 V97 ) C1931( V84 V121 ) \nC1933( V84 V146 ) C1934( V84 V204 ) C1942( V84 V276 ) C1964( V86 V87 ) C1965( V86 V95 ) C1966( V86 V97 ) \nC1968( V86 V105 ) C1969( V86 V118 ) C1970( V86 V121 ) C1971( V86 V126 ) C1974( V86 V200 ) C1975( V86 V204 ) \nC1978( V86 V225 ) C1985( V86 V277 ) C1986( V87 V97 ) C1988( V87 V117 ) C1989( V87 V120 ) C1990( V87 V127 ) \nC1991( V87 V139 ) C1992( V87 V159 ) C1993( V87 V196 ) C2000( V87 V239 ) C2002( V87 V255 ) C2006( V87 V291 ) \nC2007( V88 V94 ) C2010( V88 V139 ) C2012( V88 V145 ) C2015( V88 V184 ) C2017( V88 V219 ) C2023( V88 V243 ) \nC2024( V88 V244 ) C2026( V88 V253 ) C2027( V88 V270 ) C2049( V90 V91 ) C2051( V90 V102 ) C2052( V90 V119 ) \nC2054( V90 V131 ) C2060( V90 V174 ) C2062( V90 V204 ) C2063( V90 V211 ) C2065( V90 V225 ) C2068( V90 V241 ) \nC2069( V90 V243 ) C2071( V90 V287 ) C2073( V91 V104 ) C2075( V91 V115 ) C2080( V91 V171 ) C2081( V91 V174 ) \nC2085( V91 V204 ) C2087( V91 V232 ) C2089( V91 V254 ) C2092( V91 V286 ) C2093( V91 V287 ) C2138( V94 V105 ) \nC2139( V94 V115 ) C2140( V94 V130 ) C2141( V94 V138 ) C2143( V94 V147 ) C2145( V94 V154 ) C2146( V94 V190 ) \nC2147( V94 V197 ) C2148( V94 V198 ) C2151( V94 V226 ) C2154( V94 V233 ) C2155( V94 V238 ) C2158( V94 V290 ) \nC2159( V94 V296 ) C2160( V95 V105 ) C2161( V95 V108 ) C2162( V95 V118 ) C2163( V95 V120 ) C2165( V95 V126 ) \nC2166( V95 V129 ) C2167( V95 V130 ) C2169( V95 V154 ) C2171( V95 V165 ) C2172( V95 V188 ) C2173( V95 V200 ) \nC2175( V95 V264 ) C2179( V95 V276 ) C2181( V95 V286 ) C2183( V96 V102 ) C2184( V96 V103 ) C2185( V96 V106 ) \nC2189( V96 V182 ) C2190( V96 V186 ) C2192( V96 V214 ) C2195( V96 V242 ) C2199( V96 V264 ) C2202( V96 V287 ) \nC2203( V96 V291 ) C2205( V97 V106 ) C2207( V97 V145 ) C2217( V97 V245 ) C2218( V97 V255 ) C2222( V97 V291 ) \nC2298( V102 V103 ) C2299( V102 V119 ) C2300( V102 V131 ) C2302( V102 V146 ) C2305( V102 V174 ) C2307( V102 V186 ) \nC2308( V102 V194 ) C2309( V102 V214 ) C2310( V102 V225 ) C2311( V102 V241 ) C2312( V102 V242 ) C2313( V102 V243 ) \nC2316( V102 V287 ) C2317( V103 V108 ) C2320( V103 V146 ) C2324( V103 V174 ) C2327( V103 V182 ) C2328( V103 V186 ) \nC2329( V103 V194 ) C2330( V103 V214 ) C2334( V103 V242 ) C2336( V103 V287 ) C2338( V104 V115 ) C2339( V104 V139 ) \nC2341( V104 V164 ) C2342( V104 V171 ) C2345( V104 V186 ) C2350( V104 V232 ) C2353( V104 V286 ) C2355( V105 V115 ) \nC2356( V105 V118 ) C2357( V105 V126 ) C2358( V105 V138 ) C2359( V105 V147 ) C2361( V105 V154 ) C2363( V105 V200 ) \nC2366( V105 V245 ) C2367( V105 V246 ) C2372( V105 V290 ) C2373( V106 V117 ) C2376( V106 V145 ) C2378( V106 V152 ) \nC2379( V106 V154 ) C2387( V106 V255 ) C2391( V106 V291 ) C2410( V108 V117 ) C2411( V108 V120 ) C2412( V108 V130 ) \nC2415( V108 V165 ) C2417( V108 V182 ) C2418( V108 V188 ) C2424( V108 V242 ) C2425( V108 V264 ) C2427( V108 V286 ) \nC2539( V115 V138 ) C2540( V115 V147 ) C2541( V115 V154 ) C2542( V115 V171 ) C2543( V115 V190 ) C2545( V115 V232 ) \nC2550( V115 V286 ) C2552( V115 V290 ) C2553( V115 V296 ) C2554( V116 V119 ) C2558( V116 V183 ) C2559( V116 V203 ) \nC2562( V116 V219 ) C2564( V116 V230 ) C2566( V116 V254 ) C2567( V116 V255 ) C2571( V116 V269 ) C2574( V116 V286 ) \nC2576( V117 V127 ) C2578( V117 V152 ) C2579( V117 V154 ) C2580( V117 V159 ) C2581( V117 V196 ) C2587( V117 V242 ) \nC2588( V117 V255 ) C2593( V118 V121 ) C2594( V118 V126 ) C2596( V118 V146 ) C2598( V118 V200 ) C2599( V118 V204 ) \nC2600( V118 V225 ) C2602( V118 V244 ) C2608( V118 V277 ) C2609( V119 V131 ) C2610( V119 V152 ) C2613( V119 V183 ) \nC2615( V119 V225 ) C2616( V119 V241 ) C2617( V119 V243 ) C2620( V119 V269 ) C2624( V120 V130 ) C2626( V120 V139 ) \nC2627( V120 V165 ) C2628( V120 V188 ) C2633( V120 V239 ) C2635( V120 V253 ) C2638( V120 V264 ) C2641( V120 V286 ) \nC2642( V120 V291 ) C2645( V121 V165 ) C2646( V121 V204 ) C2650( V121 V225 ) C2653( V121 V276 ) C2654( V121 V277 ) \nC2726( V126 V165 ) C2728( V126 V169 ) C2729( V126 V178 ) C2730( V126 V190 ) C2732( V126 V200 ) C2734( V126 V230 ) \nC2735( V126 V239 ) C2736( V126 V243 ) C2739( V126 V276 ) C2741( V127 V140 ) C2742( V127 V159 ) C2744( V127 V188 ) \nC2747( V127 V196 ) C2749( V127 V255 ) C2753( V127 V296 ) C2773( V129 V147 ) C2774( V129 V148 ) C2775( V129 V152 ) \nC2776( V129 V154 ) C2778( V129 V164 ) C2779( V129 V173 ) C2780( V129 V194 ) C2781( V129 V196 ) C2786( V129 V276 ) \nC2789( V130 V131 ) C2792( V130 V165 ) C2794( V130 V188 ) C2795( V130 V190 ) C2796( V130 V197 ) C2797( V130 V198 ) \nC2799( V130 V226 ) C2800( V130 V233 ) C2801( V130 V238 ) C2802( V130 V264 ) C2804( V130 V286 ) C2805( V130 V290 ) \nC2806( V130 V296 ) C2811( V131 V197 ) C2812( V131 V225 ) C2813( V131 V241 ) C2814( V131 V243 ) C2815( V131 V251 ) \nC2816( V131 V253 ) C2819( V131 V290 ) C2908( V138 V147 ) C2911( V138 V154 ) C2916( V138 V214 ) C2918( V138 V241 ) \nC2921( V138 V290 ) C2925( V139 V184 ) C2927( V139 V186 ) C2928( V139 V219 ) C2931( V139 V239 ) C2932( V139 V244 ) \nC2934( V139 V253 ) C2936( V139 V270 ) C2937( V139 V291 ) C2940( V140 V171 ) C2941( V140 V174 ) C2942( V140 V182 ) \nC2943( V140 V188 ) C2946( V140 V200 ) C2949( V140 V233 ) C2952( V140 V269 ) C2954( V140 V296 ) C3023( V145 V178 ) \nC3024( V145 V198 ) C3031( V145 V243 ) C3033( V145 V255 ) C3035( V145 V291 ) C3037( V146 V174 ) C3039( V146 V194 ) \nC3040( V146 V204 ) C3042( V146 V244 ) C3046( V147 V148 ) C3047( V147 V152 ) C3048( V147 V154 ) C3050( V147 V164 ) \nC3051( V147 V194 ) C3057( V147 V290 ) C3058( V148 V152 ) C3060( V148 V164 ) C3062( V148 V184 ) C3064( V148 V194 ) \nC3065( V148 V203 ) C3066( V148 V205 ) C3070( V148 V261 ) C3116( V152 V154 ) C3118( V152 V164 ) C3119( V152 V194 ) \nC3150( V154 V276 ) C3152( V154 V290 ) C3206( V159 V169 ) C3210( V159 V196 ) C3214( V159 V230 ) C3215( V159 V232 ) \nC3216( V159 V255 ) C3270( V164 V194 ) C3274( V164 V226 ) C3279( V165 V178 ) C3280( V165 V188 ) C3281( V165 V190 ) \nC3283( V165 V230 ) C3284( V165 V239 ) C3285( V165 V264 ) C3287( V165 V276 ) C3288( V165 V277 ) C3290( V165 V286 ) \nC3332( V169 V194 ) C3333( V169 V198 ) C3334( V169 V200 ) C3336( V169 V219 ) C3337( V169 V239 ) C3338( V169 V243 ) \nC3339( V169 V246 ) C3341( V169 V264 ) C3356( V171 V232 ) C3357( V171 V233 ) C3362( V171 V286 ) C3371( V173 V196 ) \nC3373( V173 V205 ) C3376( V173 V246 ) C3380( V173 V270 ) C3384( V173 V287 ) C3388( V174 V182 ) C3389( V174 V194 ) \nC3391( V174 V200 ) C3393( V174 V204 ) C3397( V174 V269 ) C3398( V174 V287 ) C3433( V178 V190 ) C3434( V178 V198 ) \nC3437( V178 V230 ) C3438( V178 V239 ) C3439( V178 V276 ) C3472( V182 V200 ) C3481( V182 V264 ) C3483( V182 V269 ) \nC3486( V183 V184 ) C3487( V183 V203 ) C3489( V183 V211 ) C3490( V183 V230 ) C3491( V183 V242 ) C3492( V183 V245 ) \nC3494( V183 V251 ) C3495( V183 V254 ) C3496( V183 V255 ) C3497( V183 V261 ) C3500( V183 V269 ) C3503( V184 V203 ) \nC3504( V184 V205 ) C3505( V184 V211 ) C3506( V184 V219 ) C3508( V184 V242 ) C3509( V184 V244 ) C3510( V184 V245 ) \nC3511( V184 V251 ) C3512( V184 V253 ) C3513( V184 V254 ) C3514( V184 V261 ) C3515( V184 V270 ) C3523( V186 V214 ) \nC3524( V186 V242 ) C3526( V186 V287 ) C3541( V188 V264 ) C3543( V188 V286 ) C3544( V188 V296 ) C3555( V190 V197 ) \nC3556( V190 V198 ) C3558( V190 V226 ) C3559( V190 V230 ) C3560( V190 V233 ) C3561( V190 V238 ) C3562( V190 V239 ) \nC3564( V190 V276 ) C3568( V190 V296 ) C3600( V194 V198 ) C3601( V194 V200 ) C3602( V194 V219 ) C3603( V194 V239 ) \nC3604( V194 V246 ) C3605( V194 V264 ) C3620( V196 V255 ) C3627( V197 V198 ) C3629( V197 V225 ) C3630( V197 V226 ) \nC3631( V197 V233 ) C3632( V197 V238 ) C3633( V197 V251 ) C3634( V197 V253 ) C3638( V197 V296 ) C3639( V198 V200 ) \nC3642( V198 V219 ) C3644( V198 V226 ) C3645( V198 V233 ) C3646( V198 V238 ) C3647( V198 V239 ) C3648( V198 V246 ) \nC3649( V198 V264 ) C3651( V198 V296 ) C3662( V200 V219 ) C3664( V200 V239 ) C3665( V200 V246 ) C3667( V200 V264 ) \nC3669( V200 V269 ) C3697( V203 V205 ) C3698( V203 V211 ) C3699( V203 V230 ) C3701( V203 V242 ) C3702( V203 V245 ) \nC3703( V203 V251 ) C3704( V203 V254 ) C3705( V203 V255 ) C3706( V203 V261 ) C3710(</w:t>
      </w:r>
    </w:p>
    <w:p>
      <w:pPr>
        <w:pStyle w:val="PreformattedText"/>
        <w:bidi w:val="0"/>
        <w:spacing w:before="0" w:after="0"/>
        <w:jc w:val="left"/>
        <w:rPr/>
      </w:pPr>
      <w:r>
        <w:rPr/>
        <w:t xml:space="preserve"> </w:t>
      </w:r>
      <w:r>
        <w:rPr/>
        <w:t>V204 V225 ) C3714( V204 V277 ) \nC3716( V204 V287 ) C3719( V205 V233 ) C3721( V205 V246 ) C3725( V205 V287 ) C3769( V211 V242 ) C3770( V211 V245 ) \nC3771( V211 V251 ) C3772( V211 V254 ) C3773( V211 V261 ) C3796( V214 V241 ) C3797( V214 V242 ) C3800( V214 V287 ) \nC3835( V219 V239 ) C3836( V219 V244 ) C3837( V219 V246 ) C3838( V219 V253 ) C3839( V219 V264 ) C3841( V219 V270 ) \nC3843( V219 V286 ) C3878( V225 V241 ) C3879( V225 V243 ) C3883( V225 V277 ) C3886( V226 V232 ) C3887( V226 V233 ) \nC3888( V226 V238 ) C3892( V226 V296 ) C3904( V230 V232 ) C3905( V230 V239 ) C3906( V230 V254 ) C3907( V230 V255 ) \nC3910( V230 V276 ) C3925( V232 V286 ) C3926( V233 V238 ) C3929( V233 V296 ) C3954( V238 V296 ) C3955( V239 V246 ) \nC3958( V239 V264 ) C3959( V239 V276 ) C3962( V239 V291 ) C3969( V241 V243 ) C3971( V242 V245 ) C3972( V242 V251 ) \nC3973( V242 V254 ) C3974( V242 V261 ) C3976( V242 V287 ) C3980( V244 V253 ) C3981( V244 V261 ) C3982( V244 V270 ) \nC3983( V244 V277 ) C3984( V245 V246 ) C3985( V245 V251 ) C3986( V245 V254 ) C3989( V245 V261 ) C3992( V246 V264 ) \nC3996( V246 V287 ) C4012( V251 V253 ) C4013( V251 V254 ) C4014( V251 V261 ) C4016( V251 V270 ) C4022( V253 V270 ) \nC4025( V254 V255 ) C4026( V254 V261 ) C4035( V255 V291 ) C4052( V261 V277 ) C4060( V264 V286 ) "];3-&gt;8[label="116: V19 V20 V21 V22 V24 \nV25 V26 V27 V31 V32 V33 \nV34 V37 V41 V43 V46 V50 \nV53 V55 V64 V65 V69 V70 \nV76 V78 V79 V82 V84 V86 \nV87 V88 V90 V91 V94 V95 \nV96 V97 V102 V103 V104 V105 \nV106 V108 V115 V116 V117 V118 \nV119 V120 V121 V126 V127 V129 \nV130 V131 V138 V139 V140 V145 \nV146 V147 V148 V152 V154 V159 \nV164 V165 V169 V171 V173 V174 \nV178 V182 V183 V184 V186 V188 \nV190 V194 V196 V197 V198 V200 \nV203 V204 V205 V211 V214 V219 \nV225 V226 V230 V232 V233 V238 \nV239 V241 V242 V243 V244 V245 \nV246 V251 V253 V254 V261 V264 \nV269 V270 V276 V277 V286 V287 \nV290 V291 V296 \n811: C351 ,C352 ,C353 ,C355 ,C357 ,\nC359 ,C360 ,C361 ,C363 ,C364 ,C365 ,\nC368 ,C369 ,C370 ,C372 ,C374 ,C375 ,\nC378 ,C380 ,C381 ,C382 ,C384 ,C385 ,\nC386 ,C387 ,C388 ,C390 ,C394 ,C396 ,\nC404 ,C406 ,C407 ,C408 ,C409 ,C411 ,\nC413 ,C414 ,C417 ,C420 ,C427 ,C428 ,\nC429 ,C430 ,C432 ,C434 ,C435 ,C436 ,\nC438 ,C439 ,C440 ,C441 ,C442 ,C443 ,\nC444 ,C445 ,C446 ,C447 ,C450 ,C451 ,\nC453 ,C455 ,C486 ,C488 ,C491 ,C492 ,\nC495 ,C505 ,C507 ,C510 ,C511 ,C516 ,\nC517 ,C518 ,C523 ,C527 ,C530 ,C531 ,\nC542 ,C543 ,C544 ,C545 ,C546 ,C547 ,\nC551 ,C554 ,C556 ,C559 ,C561 ,C563 ,\nC564 ,C565 ,C569 ,C570 ,C571 ,C572 ,\nC575 ,C576 ,C577 ,C578 ,C579 ,C581 ,\nC582 ,C584 ,C585 ,C586 ,C587 ,C588 ,\nC590 ,C672 ,C673 ,C674 ,C675 ,C677 ,\nC678 ,C679 ,C681 ,C683 ,C684 ,C685 ,\nC687 ,C688 ,C689 ,C691 ,C693 ,C695 ,\nC699 ,C700 ,C701 ,C702 ,C703 ,C705 ,\nC706 ,C708 ,C709 ,C710 ,C711 ,C714 ,\nC716 ,C717 ,C718 ,C719 ,C720 ,C721 ,\nC722 ,C724 ,C732 ,C733 ,C734 ,C735 ,\nC738 ,C739 ,C741 ,C742 ,C744 ,C746 ,\nC750 ,C751 ,C752 ,C756 ,C757 ,C759 ,\nC760 ,C761 ,C762 ,C763 ,C767 ,C770 ,\nC771 ,C775 ,C776 ,C830 ,C831 ,C835 ,\nC837 ,C838 ,C839 ,C840 ,C841 ,C842 ,\nC843 ,C844 ,C846 ,C849 ,C928 ,C929 ,\nC932 ,C935 ,C937 ,C938 ,C940 ,C944 ,\nC949 ,C980 ,C981 ,C982 ,C983 ,C986 ,\nC988 ,C989 ,C991 ,C993 ,C994 ,C995 ,\nC997 ,C998 ,C999 ,C1001 ,C1003 ,C1058 ,\nC1060 ,C1061 ,C1062 ,C1063 ,C1064 ,C1065 ,\nC1067 ,C1068 ,C1069 ,C1070 ,C1071 ,C1073 ,\nC1074 ,C1077 ,C1078 ,C1079 ,C1082 ,C1156 ,\nC1159 ,C1162 ,C1164 ,C1167 ,C1170 ,C1172 ,\nC1179 ,C1230 ,C1232 ,C1233 ,C1234 ,C1237 ,\nC1241 ,C1244 ,C1246 ,C1249 ,C1253 ,C1254 ,\nC1278 ,C1280 ,C1281 ,C1284 ,C1285 ,C1286 ,\nC1287 ,C1288 ,C1289 ,C1293 ,C1474 ,C1477 ,\nC1478 ,C1481 ,C1482 ,C1483 ,C1485 ,C1486 ,\nC1488 ,C1489 ,C1494 ,C1498 ,C1501 ,C1502 ,\nC1503 ,C1504 ,C1505 ,C1506 ,C1508 ,C1510 ,\nC1511 ,C1513 ,C1515 ,C1517 ,C1591 ,C1592 ,\nC1593 ,C1595 ,C1596 ,C1598 ,C1600 ,C1602 ,\nC1604 ,C1605 ,C1606 ,C1607 ,C1608 ,C1616 ,\nC1617 ,C1618 ,C1621 ,C1623 ,C1627 ,C1637 ,\nC1638 ,C1746 ,C1748 ,C1750 ,C1751 ,C1755 ,\nC1756 ,C1757 ,C1758 ,C1759 ,C1760 ,C1761 ,\nC1765 ,C1768 ,C1795 ,C1796 ,C1798 ,C1799 ,\nC1801 ,C1804 ,C1806 ,C1807 ,C1814 ,C1819 ,\nC1822 ,C1824 ,C1828 ,C1830 ,C1831 ,C1832 ,\nC1835 ,C1883 ,C1885 ,C1889 ,C1894 ,C1897 ,\nC1898 ,C1926 ,C1927 ,C1928 ,C1931 ,C1933 ,\nC1934 ,C1942 ,C1964 ,C1965 ,C1966 ,C1968 ,\nC1969 ,C1970 ,C1971 ,C1974 ,C1975 ,C1978 ,\nC1985 ,C1986 ,C1988 ,C1989 ,C1990 ,C1991 ,\nC1992 ,C1993 ,C2000 ,C2006 ,C2007 ,C2010 ,\nC2012 ,C2015 ,C2017 ,C2023 ,C2024 ,C2026 ,\nC2027 ,C2049 ,C2051 ,C2052 ,C2054 ,C2060 ,\nC2062 ,C2063 ,C2065 ,C2068 ,C2069 ,C2071 ,\nC2073 ,C2075 ,C2080 ,C2081 ,C2085 ,C2087 ,\nC2089 ,C2092 ,C2093 ,C2138 ,C2139 ,C2140 ,\nC2141 ,C2143 ,C2145 ,C2146 ,C2147 ,C2148 ,\nC2151 ,C2154 ,C2155 ,C2158 ,C2159 ,C2160 ,\nC2161 ,C2162 ,C2163 ,C2165 ,C2166 ,C2167 ,\nC2169 ,C2171 ,C2172 ,C2173 ,C2175 ,C2179 ,\nC2181 ,C2183 ,C2184 ,C2185 ,C2189 ,C2190 ,\nC2192 ,C2195 ,C2199 ,C2202 ,C2203 ,C2205 ,\nC2207 ,C2217 ,C2222 ,C2298 ,C2299 ,C2300 ,\nC2302 ,C2305 ,C2307 ,C2308 ,C2309 ,C2310 ,\nC2311 ,C2312 ,C2313 ,C2316 ,C2317 ,C2320 ,\nC2324 ,C2327 ,C2328 ,C2329 ,C2330 ,C2334 ,\nC2336 ,C2338 ,C2339 ,C2341 ,C2342 ,C2345 ,\nC2350 ,C2353 ,C2355 ,C2356 ,C2357 ,C2358 ,\nC2359 ,C2361 ,C2363 ,C2366 ,C2367 ,C2372 ,\nC2373 ,C2376 ,C2378 ,C2379 ,C2391 ,C2410 ,\nC2411 ,C2412 ,C2415 ,C2417 ,C2418 ,C2424 ,\nC2425 ,C2427 ,C2539 ,C2540 ,C2541 ,C2542 ,\nC2543 ,C2545 ,C2550 ,C2552 ,C2553 ,C2554 ,\nC2558 ,C2559 ,C2562 ,C2564 ,C2566 ,C2571 ,\nC2574 ,C2576 ,C2578 ,C2579 ,C2580 ,C2581 ,\nC2587 ,C2593 ,C2594 ,C2596 ,C2598 ,C2599 ,\nC2600 ,C2602 ,C2608 ,C2609 ,C2610 ,C2613 ,\nC2615 ,C2616 ,C2617 ,C2620 ,C2624 ,C2626 ,\nC2627 ,C2628 ,C2633 ,C2635 ,C2638 ,C2641 ,\nC2642 ,C2645 ,C2646 ,C2650 ,C2653 ,C2654 ,\nC2726 ,C2728 ,C2729 ,C2730 ,C2732 ,C2734 ,\nC2735 ,C2736 ,C2739 ,C2741 ,C2742 ,C2744 ,\nC2747 ,C2753 ,C2773 ,C2774 ,C2775 ,C2776 ,\nC2778 ,C2779 ,C2780 ,C2781 ,C2786 ,C2789 ,\nC2792 ,C2794 ,C2795 ,C2796 ,C2797 ,C2799 ,\nC2800 ,C2801 ,C2802 ,C2804 ,C2805 ,C2806 ,\nC2811 ,C2812 ,C2813 ,C2814 ,C2815 ,C2816 ,\nC2819 ,C2908 ,C2911 ,C2916 ,C2918 ,C2921 ,\nC2925 ,C2927 ,C2928 ,C2931 ,C2932 ,C2934 ,\nC2936 ,C2937 ,C2940 ,C2941 ,C2942 ,C2943 ,\nC2946 ,C2949 ,C2952 ,C2954 ,C3023 ,C3024 ,\nC3031 ,C3035 ,C3037 ,C3039 ,C3040 ,C3042 ,\nC3046 ,C3047 ,C3048 ,C3050 ,C3051 ,C3057 ,\nC3058 ,C3060 ,C3062 ,C3064 ,C3065 ,C3066 ,\nC3070 ,C3116 ,C3118 ,C3119 ,C3150 ,C3152 ,\nC3206 ,C3210 ,C3214 ,C3215 ,C3270 ,C3274 ,\nC3279 ,C3280 ,C3281 ,C3283 ,C3284 ,C3285 ,\nC3287 ,C3288 ,C3290 ,C3332 ,C3333 ,C3334 ,\nC3336 ,C3337 ,C3338 ,C3339 ,C3341 ,C3356 ,\nC3357 ,C3362 ,C3371 ,C3373 ,C3376 ,C3380 ,\nC3384 ,C3388 ,C3389 ,C3391 ,C3393 ,C3397 ,\nC3398 ,C3433 ,C3434 ,C3437 ,C3438 ,C3439 ,\nC3472 ,C3481 ,C3483 ,C3486 ,C3487 ,C3489 ,\nC3490 ,C3491 ,C3492 ,C3494 ,C3495 ,C3497 ,\nC3500 ,C3503 ,C3504 ,C3505 ,C3506 ,C3508 ,\nC3509 ,C3510 ,C3511 ,C3512 ,C3513 ,C3514 ,\nC3515 ,C3523 ,C3524 ,C3526 ,C3541 ,C3543 ,\nC3544 ,C3555 ,C3556 ,C3558 ,C3559 ,C3560 ,\nC3561 ,C3562 ,C3564 ,C3568 ,C3600 ,C3601 ,\nC3602 ,C3603 ,C3604 ,C3605 ,C3627 ,C3629 ,\nC3630 ,C3631 ,C3632 ,C3633 ,C3634 ,C3638 ,\nC3639 ,C3642 ,C3644 ,C3645 ,C3646 ,C3647 ,\nC3648 ,C3649 ,C3651 ,C3662 ,C3664 ,C3665 ,\nC3667 ,C3669 ,C3697 ,C3698 ,C3699 ,C3701 ,\nC3702 ,C3703 ,C3704 ,C3706 ,C3710 ,C3714 ,\nC3716 ,C3719 ,C3721 ,C3725 ,C3769 ,C3770 ,\nC3771 ,C3772 ,C3773 ,C3796 ,C3797 ,C3800 ,\nC3835 ,C3836 ,C3837 ,C3838 ,C3839 ,C3841 ,\nC3843 ,C3878 ,C3879 ,C3883 ,C3886 ,C3887 ,\nC3888 ,C3892 ,C3904 ,C3905 ,C3906 ,C3910 ,\nC3925 ,C3926 ,C3929 ,C3954 ,C3955 ,C3958 ,\nC3959 ,C3962 ,C3969 ,C3971 ,C3972 ,C3973 ,\nC3974 ,C3976 ,C3980 ,C3981 ,C3982 ,C3983 ,\nC3984 ,C3985 ,C3986 ,C3989 ,C3992 ,C3996 ,\nC4012 ,C4013 ,C4014 ,C4016 ,C4022 ,C4026 ,\nC4052 ,C4060 ,"];9[shape=box, label="id:9 level: 2\n82: V0 V7 V19 V20 V21 \nV24 V31 V33 V37 V44 V47 \nV48 V50 V51 V57 V61 V62 \nV68 V73 V74 V85 V86 V95 \nV99 V101 V105 V109 V114 V116 \nV118 V126 V127 V128 V130 V131 \nV137 V138 V144 V146 V148 V149 \nV150 V153 V156 V157 V162 V163 \nV166 V176 V180 V184 V186 V187 \nV192 V195 V200 V203 V205 V208 \nV210 V211 V212 V214 V218 V219 \nV221 V223 V231 V235 V236 V244 \nV248 V250 V261 V262 V268 V277 \nV278 V286 V290 V294 V295 \n430: C2( V0 V7 ) C8( V0 V51 ) C9( V0 V57 ) C13( V0 V109 ) C14( V0 V114 ) \nC16( V0 V137 ) C17( V0 V186 ) C18( V0 V212 ) C19( V0 V214 ) C21( V0 V223 ) C22( V0 V262 ) \nC153( V7 V51 ) C154( V7 V57 ) C159( V7 V137 ) C160( V7 V186 ) C161( V7 V212 ) C352( V19 V50 ) \nC354( V19 V85 ) C355( V19 V95 ) C356( V19 V99 ) C359( V19 V116 ) C361( V19 V130 ) C362( V19 V157 ) \nC367( V19 V192 ) C368( V19 V203 ) C370( V19 V244 ) C371( V19 V248 ) C374( V19 V261 ) C378( V19 V277 ) \nC380( V19 V286 ) C388( V20 V127 ) C389( V20 V150 ) C391( V20 V163 ) C395( V20 V192 ) C400( V20 V294 ) \nC401( V21 V44 ) C402( V21 V47 ) C403( V21 V48 ) C405( V21 V61 ) C412( V21 V144 ) C415( V21 V180 ) \nC420( V21 V211 ) C422( V21 V248 ) C485( V24 V68 ) C489( V24 V153 ) C490( V24 V162 ) C493( V24 V187 ) \nC495( V24 V200 ) C496( V24 V212 ) C498( V24 V221 ) C499( V24 V223 ) C501( V24 V235 ) C509( V24 V295 ) \nC675( V31 V50 ) C676( V31 V51 ) C683( V31 V138 ) C685( V31 V148 ) C686( V31 V150 ) C692( V31 V195 ) \nC693( V31 V205 ) C694( V31 V208 ) C700( V31 V290 ) C731( V33 V74 ) C738( V33 V118 ) C741( V33 V146 ) \nC743( V33 V156 ) C745( V33 V231 ) C746( V33 V244 ) C747( V33 V248 ) C827( V37 V62 ) C829( V37 V85 ) \nC830( V37 V130 ) C831( V37 V131 ) C832( V37 V144 ) C833( V37 V156 ) C836( V37 V180 ) C839( V37 V200 ) \nC840( V37 V219 ) C849( V37 V290 ) C1007( V44 V47 ) C1008( V44 V48 ) C1010( V44 V61 ) C1011( V44 V95 ) \nC1015( V44 V144 ) C1018( V44 V180 ) C1022( V44 V211 ) C1025( V44 V250 ) C1083( V47 V48 ) C1084( V47 V50 ) \nC1085( V47 V61 ) C1086( V47 V68 ) C1087( V47 V73 ) C1094( V47 V144 ) C1095( V47 V150 ) C1097( V47 V180 ) \nC1099( V47 V186 ) C1102( V47 V211 ) C1107( V48 V61 ) C1111( V48 V109 ) C1113( V48 V144 ) C1116( V48 V176 ) \nC1117( V48 V180 ) C1121( V48 V205 ) C1122( V48 V211 ) C1124( V48 V218 ) C1154( V50 V51 ) C1155(</w:t>
      </w:r>
    </w:p>
    <w:p>
      <w:pPr>
        <w:pStyle w:val="PreformattedText"/>
        <w:bidi w:val="0"/>
        <w:spacing w:before="0" w:after="0"/>
        <w:jc w:val="left"/>
        <w:rPr/>
      </w:pPr>
      <w:r>
        <w:rPr/>
        <w:t xml:space="preserve"> </w:t>
      </w:r>
      <w:r>
        <w:rPr/>
        <w:t>V50 V68 ) \nC1157( V50 V73 ) C1159( V50 V116 ) C1162( V50 V138 ) C1163( V50 V150 ) C1166( V50 V195 ) C1167( V50 V203 ) \nC1169( V50 V208 ) C1179( V50 V290 ) C1183( V51 V101 ) C1187( V51 V138 ) C1189( V51 V150 ) C1194( V51 V195 ) \nC1195( V51 V208 ) C1196( V51 V212 ) C1203( V51 V290 ) C1325( V57 V126 ) C1326( V57 V137 ) C1328( V57 V144 ) \nC1332( V57 V186 ) C1334( V57 V195 ) C1335( V57 V210 ) C1337( V57 V221 ) C1340( V57 V294 ) C1409( V61 V74 ) \nC1412( V61 V128 ) C1415( V61 V144 ) C1418( V61 V163 ) C1421( V61 V180 ) C1424( V61 V211 ) C1425( V61 V212 ) \nC1428( V61 V268 ) C1431( V62 V73 ) C1432( V62 V114 ) C1433( V62 V127 ) C1434( V62 V130 ) C1435( V62 V131 ) \nC1437( V62 V156 ) C1439( V62 V180 ) C1441( V62 V195 ) C1443( V62 V210 ) C1449( V62 V290 ) C1565( V68 V73 ) \nC1574( V68 V153 ) C1575( V68 V162 ) C1576( V68 V187 ) C1579( V68 V212 ) C1580( V68 V221 ) C1581( V68 V223 ) \nC1583( V68 V231 ) C1584( V68 V235 ) C1589( V68 V295 ) C1684( V73 V114 ) C1690( V73 V210 ) C1696( V73 V262 ) \nC1699( V73 V278 ) C1700( V74 V86 ) C1701( V74 V95 ) C1702( V74 V105 ) C1703( V74 V118 ) C1704( V74 V126 ) \nC1707( V74 V146 ) C1708( V74 V149 ) C1713( V74 V200 ) C1714( V74 V231 ) C1715( V74 V244 ) C1716( V74 V248 ) \nC1717( V74 V250 ) C1718( V74 V268 ) C1945( V85 V99 ) C1949( V85 V144 ) C1950( V85 V157 ) C1954( V85 V192 ) \nC1957( V85 V244 ) C1958( V85 V248 ) C1960( V85 V261 ) C1962( V85 V277 ) C1965( V86 V95 ) C1968( V86 V105 ) \nC1969( V86 V118 ) C1971( V86 V126 ) C1973( V86 V149 ) C1974( V86 V200 ) C1981( V86 V250 ) C1985( V86 V277 ) \nC2160( V95 V105 ) C2162( V95 V118 ) C2165( V95 V126 ) C2167( V95 V130 ) C2168( V95 V149 ) C2173( V95 V200 ) \nC2174( V95 V250 ) C2181( V95 V286 ) C2242( V99 V149 ) C2243( V99 V157 ) C2246( V99 V192 ) C2249( V99 V244 ) \nC2250( V99 V248 ) C2252( V99 V261 ) C2254( V99 V277 ) C2255( V99 V278 ) C2277( V101 V116 ) C2278( V101 V128 ) \nC2281( V101 V146 ) C2284( V101 V166 ) C2290( V101 V218 ) C2291( V101 V219 ) C2292( V101 V223 ) C2295( V101 V268 ) \nC2296( V101 V286 ) C2356( V105 V118 ) C2357( V105 V126 ) C2358( V105 V138 ) C2360( V105 V149 ) C2363( V105 V200 ) \nC2368( V105 V250 ) C2372( V105 V290 ) C2429( V109 V114 ) C2434( V109 V162 ) C2440( V109 V205 ) C2441( V109 V208 ) \nC2443( V109 V214 ) C2445( V109 V223 ) C2448( V109 V262 ) C2524( V114 V176 ) C2529( V114 V210 ) C2531( V114 V214 ) \nC2532( V114 V221 ) C2533( V114 V223 ) C2537( V114 V262 ) C2555( V116 V128 ) C2556( V116 V166 ) C2559( V116 V203 ) \nC2560( V116 V208 ) C2561( V116 V218 ) C2562( V116 V219 ) C2563( V116 V223 ) C2570( V116 V268 ) C2574( V116 V286 ) \nC2594( V118 V126 ) C2596( V118 V146 ) C2597( V118 V149 ) C2598( V118 V200 ) C2601( V118 V231 ) C2602( V118 V244 ) \nC2603( V118 V248 ) C2604( V118 V250 ) C2608( V118 V277 ) C2724( V126 V144 ) C2725( V126 V149 ) C2732( V126 V200 ) \nC2733( V126 V210 ) C2737( V126 V250 ) C2743( V127 V163 ) C2745( V127 V192 ) C2746( V127 V195 ) C2752( V127 V294 ) \nC2756( V128 V163 ) C2757( V128 V166 ) C2759( V128 V212 ) C2762( V128 V218 ) C2763( V128 V219 ) C2764( V128 V223 ) \nC2767( V128 V268 ) C2769( V128 V286 ) C2789( V130 V131 ) C2791( V130 V156 ) C2793( V130 V180 ) C2804( V130 V286 ) \nC2805( V130 V290 ) C2807( V131 V156 ) C2809( V131 V180 ) C2819( V131 V290 ) C2896( V137 V157 ) C2900( V137 V186 ) \nC2909( V138 V150 ) C2910( V138 V153 ) C2913( V138 V195 ) C2914( V138 V208 ) C2916( V138 V214 ) C2921( V138 V290 ) \nC3008( V144 V180 ) C3011( V144 V210 ) C3012( V144 V211 ) C3041( V146 V231 ) C3042( V146 V244 ) C3043( V146 V248 ) \nC3061( V148 V176 ) C3062( V148 V184 ) C3065( V148 V203 ) C3066( V148 V205 ) C3067( V148 V236 ) C3070( V148 V261 ) \nC3073( V148 V295 ) C3074( V149 V162 ) C3075( V149 V200 ) C3078( V149 V250 ) C3081( V149 V262 ) C3084( V149 V278 ) \nC3086( V150 V163 ) C3092( V150 V186 ) C3094( V150 V195 ) C3095( V150 V208 ) C3097( V150 V290 ) C3126( V153 V162 ) \nC3127( V153 V187 ) C3129( V153 V212 ) C3131( V153 V214 ) C3132( V153 V221 ) C3133( V153 V223 ) C3135( V153 V235 ) \nC3138( V153 V250 ) C3142( V153 V295 ) C3170( V156 V180 ) C3173( V156 V236 ) C3175( V156 V290 ) C3177( V157 V166 ) \nC3182( V157 V192 ) C3186( V157 V244 ) C3187( V157 V248 ) C3190( V157 V261 ) C3191( V157 V277 ) C3249( V162 V187 ) \nC3251( V162 V208 ) C3252( V162 V212 ) C3254( V162 V221 ) C3255( V162 V223 ) C3256( V162 V235 ) C3259( V162 V262 ) \nC3261( V162 V295 ) C3265( V163 V192 ) C3266( V163 V212 ) C3269( V163 V294 ) C3293( V166 V180 ) C3295( V166 V218 ) \nC3296( V166 V219 ) C3297( V166 V223 ) C3302( V166 V268 ) C3304( V166 V286 ) C3417( V176 V184 ) C3419( V176 V203 ) \nC3420( V176 V205 ) C3422( V176 V218 ) C3424( V176 V221 ) C3425( V176 V236 ) C3428( V176 V295 ) C3450( V180 V211 ) \nC3455( V180 V290 ) C3503( V184 V203 ) C3504( V184 V205 ) C3505( V184 V211 ) C3506( V184 V219 ) C3507( V184 V236 ) \nC3509( V184 V244 ) C3514( V184 V261 ) C3516( V184 V295 ) C3523( V186 V214 ) C3528( V187 V212 ) C3529( V187 V221 ) \nC3530( V187 V223 ) C3532( V187 V235 ) C3536( V187 V295 ) C3579( V192 V244 ) C3580( V192 V248 ) C3583( V192 V261 ) \nC3584( V192 V277 ) C3585( V192 V278 ) C3586( V192 V294 ) C3608( V195 V208 ) C3610( V195 V221 ) C3614( V195 V290 ) \nC3615( V195 V294 ) C3662( V200 V219 ) C3666( V200 V250 ) C3697( V203 V205 ) C3698( V203 V211 ) C3700( V203 V236 ) \nC3706( V203 V261 ) C3709( V203 V295 ) C3720( V205 V236 ) C3726( V205 V295 ) C3753( V208 V290 ) C3764( V210 V262 ) \nC3766( V210 V278 ) C3768( V211 V235 ) C3773( V211 V261 ) C3777( V212 V221 ) C3778( V212 V223 ) C3780( V212 V235 ) \nC3783( V212 V295 ) C3794( V214 V223 ) C3798( V214 V262 ) C3823( V218 V219 ) C3825( V218 V223 ) C3826( V218 V268 ) \nC3830( V218 V286 ) C3833( V218 V295 ) C3834( V219 V223 ) C3836( V219 V244 ) C3840( V219 V268 ) C3843( V219 V286 ) \nC3850( V221 V223 ) C3851( V221 V235 ) C3854( V221 V294 ) C3855( V221 V295 ) C3863( V223 V235 ) C3864( V223 V262 ) \nC3865( V223 V268 ) C3866( V223 V286 ) C3868( V223 V295 ) C3913( V231 V235 ) C3916( V231 V244 ) C3918( V231 V248 ) \nC3940( V235 V295 ) C3944( V236 V295 ) C3979( V244 V248 ) C3981( V244 V261 ) C3983( V244 V277 ) C4001( V248 V261 ) \nC4003( V248 V277 ) C4052( V261 V277 ) C4055( V262 V278 ) C4072( V268 V286 ) C4075( V268 V295 ) "];3-&gt;9[label="81: V0 V7 V19 V20 V21 \nV24 V31 V33 V37 V44 V47 \nV48 V50 V51 V57 V61 V62 \nV68 V73 V74 V85 V86 V95 \nV99 V101 V105 V109 V114 V116 \nV118 V126 V127 V128 V130 V131 \nV137 V138 V144 V146 V148 V149 \nV150 V153 V156 V157 V162 V163 \nV166 V176 V180 V184 V186 V187 \nV192 V195 V200 V203 V205 V208 \nV210 V211 V212 V214 V218 V219 \nV221 V231 V235 V236 V244 V248 \nV250 V261 V262 V268 V277 V278 \nV286 V290 V294 V295 \n408: C2 ,C8 ,C9 ,C13 ,C14 ,\nC16 ,C17 ,C18 ,C19 ,C22 ,C153 ,\nC154 ,C159 ,C160 ,C161 ,C352 ,C354 ,\nC355 ,C356 ,C359 ,C361 ,C362 ,C367 ,\nC368 ,C370 ,C371 ,C374 ,C378 ,C380 ,\nC388 ,C389 ,C391 ,C395 ,C400 ,C401 ,\nC402 ,C403 ,C405 ,C412 ,C415 ,C420 ,\nC422 ,C485 ,C489 ,C490 ,C493 ,C495 ,\nC496 ,C498 ,C501 ,C509 ,C675 ,C676 ,\nC683 ,C685 ,C686 ,C692 ,C693 ,C694 ,\nC700 ,C731 ,C738 ,C741 ,C743 ,C745 ,\nC746 ,C747 ,C827 ,C829 ,C830 ,C831 ,\nC832 ,C833 ,C836 ,C839 ,C840 ,C849 ,\nC1007 ,C1008 ,C1010 ,C1011 ,C1015 ,C1018 ,\nC1022 ,C1025 ,C1083 ,C1084 ,C1085 ,C1086 ,\nC1087 ,C1094 ,C1095 ,C1097 ,C1099 ,C1102 ,\nC1107 ,C1111 ,C1113 ,C1116 ,C1117 ,C1121 ,\nC1122 ,C1124 ,C1154 ,C1155 ,C1157 ,C1159 ,\nC1162 ,C1163 ,C1166 ,C1167 ,C1169 ,C1179 ,\nC1183 ,C1187 ,C1189 ,C1194 ,C1195 ,C1196 ,\nC1203 ,C1325 ,C1326 ,C1328 ,C1332 ,C1334 ,\nC1335 ,C1337 ,C1340 ,C1409 ,C1412 ,C1415 ,\nC1418 ,C1421 ,C1424 ,C1425 ,C1428 ,C1431 ,\nC1432 ,C1433 ,C1434 ,C1435 ,C1437 ,C1439 ,\nC1441 ,C1443 ,C1449 ,C1565 ,C1574 ,C1575 ,\nC1576 ,C1579 ,C1580 ,C1583 ,C1584 ,C1589 ,\nC1684 ,C1690 ,C1696 ,C1699 ,C1700 ,C1701 ,\nC1702 ,C1703 ,C1704 ,C1707 ,C1708 ,C1713 ,\nC1714 ,C1715 ,C1716 ,C1717 ,C1718 ,C1945 ,\nC1949 ,C1950 ,C1954 ,C1957 ,C1958 ,C1960 ,\nC1962 ,C1965 ,C1968 ,C1969 ,C1971 ,C1973 ,\nC1974 ,C1981 ,C1985 ,C2160 ,C2162 ,C2165 ,\nC2167 ,C2168 ,C2173 ,C2174 ,C2181 ,C2242 ,\nC2243 ,C2246 ,C2249 ,C2250 ,C2252 ,C2254 ,\nC2255 ,C2277 ,C2278 ,C2281 ,C2284 ,C2290 ,\nC2291 ,C2295 ,C2296 ,C2356 ,C2357 ,C2358 ,\nC2360 ,C2363 ,C2368 ,C2372 ,C2429 ,C2434 ,\nC2440 ,C2441 ,C2443 ,C2448 ,C2524 ,C2529 ,\nC2531 ,C2532 ,C2537 ,C2555 ,C2556 ,C2559 ,\nC2560 ,C2561 ,C2562 ,C2570 ,C2574 ,C2594 ,\nC2596 ,C2597 ,C2598 ,C2601 ,C2602 ,C2603 ,\nC2604 ,C2608 ,C2724 ,C2725 ,C2732 ,C2733 ,\nC2737 ,C2743 ,C2745 ,C2746 ,C2752 ,C2756 ,\nC2757 ,C2759 ,C2762 ,C2763 ,C2767 ,C2769 ,\nC2789 ,C2791 ,C2793 ,C2804 ,C2805 ,C2807 ,\nC2809 ,C2819 ,C2896 ,C2900 ,C2909 ,C2910 ,\nC2913 ,C2914 ,C2916 ,C2921 ,C3008 ,C3011 ,\nC3012 ,C3041 ,C3042 ,C3043 ,C3061 ,C3062 ,\nC3065 ,C3066 ,C3067 ,C3070 ,C3073 ,C3074 ,\nC3075 ,C3078 ,C3081 ,C3084 ,C3086 ,C3092 ,\nC3094 ,C3095 ,C3097 ,C3126 ,C3127 ,C3129 ,\nC3131 ,C3132 ,C3135 ,C3138 ,C3142 ,C3170 ,\nC3173 ,C3175 ,C3177 ,C3182 ,C3186 ,C3187 ,\nC3190 ,C3191 ,C3249 ,C3251 ,C3252 ,C3254 ,\nC3256 ,C3259 ,C3261 ,C3265 ,C3266 ,C3269 ,\nC3293 ,C3295 ,C3296 ,C3302 ,C3304 ,C3417 ,\nC3419 ,C3420 ,C3422 ,C3424 ,C3425 ,C3428 ,\nC3450 ,C3455 ,C3503 ,C3504 ,C3505 ,C3506 ,\nC3507 ,C3509 ,C3514 ,C3516 ,C3523 ,C3528 ,\nC3529 ,C3532 ,C3536 ,C3579 ,C3580 ,C3583 ,\nC3584 ,C3585 ,C3586 ,C3608 ,C3610 ,C3614 ,\nC3615 ,C3662 ,C3666 ,C3697 ,C3698 ,C3700 ,\nC3706 ,C3709 ,C3720 ,C3726 ,C3753 ,C3764 ,\nC3766 ,C3768 ,C3773 ,C3777 ,C3780 ,C3783 ,\nC3798 ,C3823 ,C3826 ,C3830 ,C3833 ,C3836 ,\nC3840 ,C3843 ,C3851 ,C3854 ,C3855 ,C3913 ,\nC3916 ,C3918 ,C3940 ,C3944 ,C3979 ,C3981 ,\nC3983 ,C4001 ,C4003 ,C4052 ,C4055 ,C4072 ,\nC4075 ,"];10[shape=box, label="id:10 level: 3\n35: V0 V7 V18 V23 V25 \nV37 V51 V63 V66 V70 V71 \nV84 V85 V89 V107 V115 V121 \nV144 V158 V173 V190 V201 V212 \nV216 V218 V226 V232 V249 V268 \nV270 V272 V276 V289 V295 V296 \n188: C2( V0 V7 ) C8( V0 V51 ) C10( V0 V63 ) C11( V0 V84 ) C12( V0 V107 ) \nC15( V0 V121 ) C18( V0 V212 ) C20( V0 V216 ) C23( V0 V276 ) C24( V0 V289 ) C153( V7 V51 ) \nC155( V7 V63 ) C156( V7 V84 ) C157( V7</w:t>
      </w:r>
    </w:p>
    <w:p>
      <w:pPr>
        <w:pStyle w:val="PreformattedText"/>
        <w:bidi w:val="0"/>
        <w:spacing w:before="0" w:after="0"/>
        <w:jc w:val="left"/>
        <w:rPr/>
      </w:pPr>
      <w:r>
        <w:rPr/>
        <w:t xml:space="preserve"> </w:t>
      </w:r>
      <w:r>
        <w:rPr/>
        <w:t>V107 ) C158( V7 V121 ) C161( V7 V212 ) C162( V7 V216 ) \nC163( V7 V276 ) C164( V7 V289 ) C323( V18 V25 ) C325( V18 V37 ) C327( V18 V63 ) C328( V18 V71 ) \nC330( V18 V85 ) C333( V18 V144 ) C335( V18 V158 ) C336( V18 V173 ) C337( V18 V201 ) C340( V18 V218 ) \nC341( V18 V226 ) C343( V18 V232 ) C345( V18 V249 ) C346( V18 V268 ) C347( V18 V270 ) C349( V18 V289 ) \nC350( V18 V295 ) C458( V23 V66 ) C459( V23 V70 ) C462( V23 V89 ) C466( V23 V115 ) C473( V23 V190 ) \nC478( V23 V232 ) C479( V23 V272 ) C481( V23 V289 ) C482( V23 V296 ) C511( V25 V37 ) C514( V25 V71 ) \nC518( V25 V84 ) C519( V25 V85 ) C520( V25 V107 ) C522( V25 V144 ) C524( V25 V158 ) C528( V25 V218 ) \nC530( V25 V226 ) C531( V25 V232 ) C532( V25 V249 ) C828( V37 V71 ) C829( V37 V85 ) C832( V37 V144 ) \nC834( V37 V158 ) C841( V37 V226 ) C842( V37 V232 ) C845( V37 V249 ) C1180( V51 V63 ) C1181( V51 V84 ) \nC1184( V51 V107 ) C1186( V51 V121 ) C1196( V51 V212 ) C1197( V51 V216 ) C1199( V51 V249 ) C1201( V51 V276 ) \nC1202( V51 V289 ) C1451( V63 V84 ) C1452( V63 V107 ) C1454( V63 V121 ) C1457( V63 V173 ) C1459( V63 V201 ) \nC1462( V63 V212 ) C1464( V63 V216 ) C1465( V63 V218 ) C1468( V63 V268 ) C1469( V63 V270 ) C1470( V63 V276 ) \nC1472( V63 V289 ) C1473( V63 V295 ) C1519( V66 V70 ) C1522( V66 V85 ) C1523( V66 V89 ) C1526( V66 V115 ) \nC1531( V66 V190 ) C1535( V66 V226 ) C1537( V66 V272 ) C1541( V66 V289 ) C1542( V66 V296 ) C1615( V70 V89 ) \nC1618( V70 V115 ) C1623( V70 V190 ) C1632( V70 V272 ) C1636( V70 V289 ) C1638( V70 V296 ) C1640( V71 V85 ) \nC1647( V71 V144 ) C1649( V71 V158 ) C1658( V71 V226 ) C1659( V71 V232 ) C1661( V71 V249 ) C1930( V84 V107 ) \nC1931( V84 V121 ) C1935( V84 V212 ) C1937( V84 V216 ) C1942( V84 V276 ) C1944( V84 V289 ) C1949( V85 V144 ) \nC1951( V85 V158 ) C1955( V85 V226 ) C1956( V85 V232 ) C1959( V85 V249 ) C1961( V85 V272 ) C2029( V89 V115 ) \nC2035( V89 V190 ) C2044( V89 V272 ) C2047( V89 V289 ) C2048( V89 V296 ) C2393( V107 V121 ) C2399( V107 V212 ) \nC2400( V107 V216 ) C2401( V107 V218 ) C2406( V107 V276 ) C2407( V107 V289 ) C2543( V115 V190 ) C2545( V115 V232 ) \nC2546( V115 V272 ) C2551( V115 V289 ) C2553( V115 V296 ) C2648( V121 V212 ) C2649( V121 V216 ) C2653( V121 V276 ) \nC2656( V121 V289 ) C3005( V144 V158 ) C3013( V144 V226 ) C3014( V144 V232 ) C3016( V144 V249 ) C3199( V158 V226 ) \nC3200( V158 V232 ) C3201( V158 V249 ) C3203( V158 V276 ) C3372( V173 V201 ) C3375( V173 V218 ) C3379( V173 V268 ) \nC3380( V173 V270 ) C3385( V173 V289 ) C3386( V173 V295 ) C3558( V190 V226 ) C3563( V190 V272 ) C3564( V190 V276 ) \nC3567( V190 V289 ) C3568( V190 V296 ) C3674( V201 V218 ) C3679( V201 V268 ) C3680( V201 V270 ) C3683( V201 V289 ) \nC3685( V201 V295 ) C3775( V212 V216 ) C3781( V212 V276 ) C3782( V212 V289 ) C3783( V212 V295 ) C3812( V216 V276 ) \nC3813( V216 V289 ) C3826( V218 V268 ) C3827( V218 V270 ) C3831( V218 V289 ) C3833( V218 V295 ) C3886( V226 V232 ) \nC3889( V226 V249 ) C3890( V226 V272 ) C3892( V226 V296 ) C3921( V232 V249 ) C3922( V232 V272 ) C4070( V268 V270 ) \nC4073( V268 V289 ) C4075( V268 V295 ) C4079( V270 V289 ) C4080( V270 V295 ) C4084( V272 V289 ) C4085( V272 V296 ) \nC4095( V276 V289 ) C4109( V289 V295 ) C4110( V289 V296 ) "];4-&gt;10[label="34: V0 V7 V18 V23 V25 \nV37 V51 V63 V66 V70 V71 \nV84 V85 V89 V107 V115 V121 \nV144 V158 V173 V190 V201 V212 \nV216 V218 V226 V232 V249 V268 \nV270 V272 V276 V295 V296 \n163: C2 ,C8 ,C10 ,C11 ,C12 ,\nC15 ,C18 ,C20 ,C23 ,C153 ,C155 ,\nC156 ,C157 ,C158 ,C161 ,C162 ,C163 ,\nC323 ,C325 ,C327 ,C328 ,C330 ,C333 ,\nC335 ,C336 ,C337 ,C340 ,C341 ,C343 ,\nC345 ,C346 ,C347 ,C350 ,C458 ,C459 ,\nC462 ,C466 ,C473 ,C478 ,C479 ,C482 ,\nC511 ,C514 ,C518 ,C519 ,C520 ,C522 ,\nC524 ,C528 ,C530 ,C531 ,C532 ,C828 ,\nC829 ,C832 ,C834 ,C841 ,C842 ,C845 ,\nC1180 ,C1181 ,C1184 ,C1186 ,C1196 ,C1197 ,\nC1199 ,C1201 ,C1451 ,C1452 ,C1454 ,C1457 ,\nC1459 ,C1462 ,C1464 ,C1465 ,C1468 ,C1469 ,\nC1470 ,C1473 ,C1519 ,C1522 ,C1523 ,C1526 ,\nC1531 ,C1535 ,C1537 ,C1542 ,C1615 ,C1618 ,\nC1623 ,C1632 ,C1638 ,C1640 ,C1647 ,C1649 ,\nC1658 ,C1659 ,C1661 ,C1930 ,C1931 ,C1935 ,\nC1937 ,C1942 ,C1949 ,C1951 ,C1955 ,C1956 ,\nC1959 ,C1961 ,C2029 ,C2035 ,C2044 ,C2048 ,\nC2393 ,C2399 ,C2400 ,C2401 ,C2406 ,C2543 ,\nC2545 ,C2546 ,C2553 ,C2648 ,C2649 ,C2653 ,\nC3005 ,C3013 ,C3014 ,C3016 ,C3199 ,C3200 ,\nC3201 ,C3203 ,C3372 ,C3375 ,C3379 ,C3380 ,\nC3386 ,C3558 ,C3563 ,C3564 ,C3568 ,C3674 ,\nC3679 ,C3680 ,C3685 ,C3775 ,C3781 ,C3783 ,\nC3812 ,C3826 ,C3827 ,C3833 ,C3886 ,C3889 ,\nC3890 ,C3892 ,C3921 ,C3922 ,C4070 ,C4075 ,\nC4080 ,C4085 ,"];11[shape=box, label="id:11 level: 3\n27: V29 V36 V39 V58 V62 \nV64 V65 V75 V113 V121 V127 \nV140 V143 V160 V165 V167 V171 \nV188 V195 V206 V227 V228 V252 \nV257 V277 V285 V296 \n144: C618( V29 V36 ) C619( V29 V58 ) C621( V29 V62 ) C626( V29 V127 ) C628( V29 V140 ) \nC631( V29 V167 ) C636( V29 V188 ) C637( V29 V195 ) C639( V29 V227 ) C645( V29 V296 ) C802( V36 V39 ) \nC803( V36 V58 ) C804( V36 V62 ) C805( V36 V64 ) C806( V36 V65 ) C807( V36 V75 ) C808( V36 V113 ) \nC809( V36 V121 ) C810( V36 V127 ) C811( V36 V140 ) C812( V36 V143 ) C813( V36 V160 ) C814( V36 V165 ) \nC815( V36 V167 ) C816( V36 V171 ) C817( V36 V188 ) C818( V36 V195 ) C819( V36 V206 ) C820( V36 V227 ) \nC821( V36 V228 ) C822( V36 V252 ) C823( V36 V257 ) C824( V36 V277 ) C825( V36 V285 ) C826( V36 V296 ) \nC876( V39 V64 ) C877( V39 V65 ) C885( V39 V143 ) C887( V39 V167 ) C888( V39 V171 ) C889( V39 V206 ) \nC893( V39 V227 ) C894( V39 V228 ) C897( V39 V252 ) C899( V39 V257 ) C1341( V58 V62 ) C1348( V58 V127 ) \nC1349( V58 V140 ) C1352( V58 V188 ) C1353( V58 V195 ) C1356( V58 V227 ) C1357( V58 V228 ) C1363( V58 V296 ) \nC1433( V62 V127 ) C1436( V62 V140 ) C1440( V62 V188 ) C1441( V62 V195 ) C1442( V62 V206 ) C1445( V62 V227 ) \nC1450( V62 V296 ) C1474( V64 V65 ) C1475( V64 V75 ) C1476( V64 V113 ) C1477( V64 V121 ) C1480( V64 V143 ) \nC1484( V64 V160 ) C1486( V64 V165 ) C1487( V64 V167 ) C1488( V64 V171 ) C1490( V64 V206 ) C1491( V64 V228 ) \nC1492( V64 V252 ) C1493( V64 V257 ) C1494( V64 V277 ) C1496( V64 V285 ) C1499( V65 V143 ) C1500( V65 V167 ) \nC1501( V65 V171 ) C1509( V65 V228 ) C1514( V65 V252 ) C1516( V65 V257 ) C1724( V75 V113 ) C1725( V75 V121 ) \nC1730( V75 V160 ) C1731( V75 V165 ) C1739( V75 V206 ) C1742( V75 V277 ) C1743( V75 V285 ) C2508( V113 V121 ) \nC2509( V113 V160 ) C2510( V113 V165 ) C2514( V113 V206 ) C2520( V113 V277 ) C2522( V113 V285 ) C2644( V121 V160 ) \nC2645( V121 V165 ) C2647( V121 V206 ) C2654( V121 V277 ) C2655( V121 V285 ) C2741( V127 V140 ) C2744( V127 V188 ) \nC2746( V127 V195 ) C2748( V127 V227 ) C2753( V127 V296 ) C2938( V140 V160 ) C2940( V140 V171 ) C2943( V140 V188 ) \nC2944( V140 V195 ) C2948( V140 V227 ) C2954( V140 V296 ) C2990( V143 V167 ) C2991( V143 V171 ) C2995( V143 V228 ) \nC2999( V143 V252 ) C3000( V143 V257 ) C3222( V160 V165 ) C3223( V160 V171 ) C3225( V160 V206 ) C3231( V160 V277 ) \nC3232( V160 V285 ) C3280( V165 V188 ) C3282( V165 V206 ) C3288( V165 V277 ) C3289( V165 V285 ) C3306( V167 V171 ) \nC3311( V167 V228 ) C3312( V167 V252 ) C3313( V167 V257 ) C3355( V171 V228 ) C3359( V171 V252 ) C3360( V171 V257 ) \nC3537( V188 V195 ) C3538( V188 V227 ) C3544( V188 V296 ) C3611( V195 V227 ) C3616( V195 V296 ) C3736( V206 V277 ) \nC3737( V206 V285 ) C3893( V227 V228 ) C3896( V227 V296 ) C3899( V228 V252 ) C3900( V228 V257 ) C4018( V252 V257 ) \nC4096( V277 V285 ) "];5-&gt;11[label="26: V29 V39 V58 V62 V64 \nV65 V75 V113 V121 V127 V140 \nV143 V160 V165 V167 V171 V188 \nV195 V206 V227 V228 V252 V257 \nV277 V285 V296 \n118: C619 ,C621 ,C626 ,C628 ,C631 ,\nC636 ,C637 ,C639 ,C645 ,C876 ,C877 ,\nC885 ,C887 ,C888 ,C889 ,C893 ,C894 ,\nC897 ,C899 ,C1341 ,C1348 ,C1349 ,C1352 ,\nC1353 ,C1356 ,C1357 ,C1363 ,C1433 ,C1436 ,\nC1440 ,C1441 ,C1442 ,C1445 ,C1450 ,C1474 ,\nC1475 ,C1476 ,C1477 ,C1480 ,C1484 ,C1486 ,\nC1487 ,C1488 ,C1490 ,C1491 ,C1492 ,C1493 ,\nC1494 ,C1496 ,C1499 ,C1500 ,C1501 ,C1509 ,\nC1514 ,C1516 ,C1724 ,C1725 ,C1730 ,C1731 ,\nC1739 ,C1742 ,C1743 ,C2508 ,C2509 ,C2510 ,\nC2514 ,C2520 ,C2522 ,C2644 ,C2645 ,C2647 ,\nC2654 ,C2655 ,C2741 ,C2744 ,C2746 ,C2748 ,\nC2753 ,C2938 ,C2940 ,C2943 ,C2944 ,C2948 ,\nC2954 ,C2990 ,C2991 ,C2995 ,C2999 ,C3000 ,\nC3222 ,C3223 ,C3225 ,C3231 ,C3232 ,C3280 ,\nC3282 ,C3288 ,C3289 ,C3306 ,C3311 ,C3312 ,\nC3313 ,C3355 ,C3359 ,C3360 ,C3537 ,C3538 ,\nC3544 ,C3611 ,C3616 ,C3736 ,C3737 ,C3893 ,\nC3896 ,C3899 ,C3900 ,C4018 ,C4096 ,"];12[shape=box, label="id:12 level: 3\n37: V39 V42 V56 V58 V68 \nV71 V75 V83 V88 V90 V91 \nV94 V100 V101 V102 V103 V105 \nV146 V155 V156 V170 V174 V177 \nV194 V201 V204 V206 V216 V228 \nV231 V236 V240 V245 V246 V256 \nV287 V293 \n213: C874( V39 V42 ) C875( V39 V56 ) C878( V39 V83 ) C884( V39 V105 ) C886( V39 V155 ) \nC889( V39 V206 ) C891( V39 V216 ) C894( V39 V228 ) C895( V39 V245 ) C896( V39 V246 ) C898( V39 V256 ) \nC952( V42 V56 ) C954( V42 V83 ) C955( V42 V90 ) C957( V42 V105 ) C964( V42 V155 ) C965( V42 V170 ) \nC968( V42 V206 ) C970( V42 V216 ) C973( V42 V245 ) C974( V42 V246 ) C976( V42 V256 ) C1300( V56 V75 ) \nC1302( V56 V83 ) C1304( V56 V105 ) C1309( V56 V155 ) C1310( V56 V156 ) C1314( V56 V177 ) C1316( V56 V206 ) \nC1317( V56 V216 ) C1318( V56 V245 ) C1319( V56 V246 ) C1320( V56 V256 ) C1342( V58 V68 ) C1343( V58 V83 ) \nC1344( V58 V88 ) C1345( V58 V94 ) C1347( V58 V100 ) C1354( V58 V201 ) C1357( V58 V228 ) C1358( V58 V231 ) \nC1359( V58 V240 ) C1360( V58 V256 ) C1566( V68 V83 ) C1567( V68 V88 ) C1568( V68 V94 ) C1569( V68 V100 ) \nC1577( V68 V201 ) C1582( V68 V228 ) C1583( V68 V231 ) C1585( V68 V240 ) C1639( V71 V83 ) C1641( V71 V101 ) \nC1642( V71 V102 ) C1643( V71 V103 ) C1648( V71 V146 ) C1652( V71 V170 ) C1653( V71 V174 ) C1654( V71 V177 ) \nC1656( V71 V194 ) C1721( V75 V90 ) C1722( V75 V91 ) C1728( V75 V156 ) C1734( V75 V174 ) C1735( V75 V177 ) \nC1737( V75 V201 ) C1738( V75 V204 ) C1739( V75 V206 ) C1740( V75 V236 ) C1744( V75 V287 ) C1745( V75 V293 ) \nC1903( V83 V88 ) C1904( V83 V94 ) C1905( V83 V100 ) C1906( V83 V101 ) C1907(</w:t>
      </w:r>
    </w:p>
    <w:p>
      <w:pPr>
        <w:pStyle w:val="PreformattedText"/>
        <w:bidi w:val="0"/>
        <w:spacing w:before="0" w:after="0"/>
        <w:jc w:val="left"/>
        <w:rPr/>
      </w:pPr>
      <w:r>
        <w:rPr/>
        <w:t xml:space="preserve"> </w:t>
      </w:r>
      <w:r>
        <w:rPr/>
        <w:t>V83 V102 ) C1908( V83 V103 ) \nC1909( V83 V105 ) C1911( V83 V146 ) C1912( V83 V155 ) C1913( V83 V170 ) C1914( V83 V174 ) C1915( V83 V177 ) \nC1916( V83 V194 ) C1917( V83 V201 ) C1918( V83 V206 ) C1919( V83 V216 ) C1920( V83 V228 ) C1921( V83 V231 ) \nC1922( V83 V240 ) C1923( V83 V245 ) C1924( V83 V246 ) C1925( V83 V256 ) C2007( V88 V94 ) C2008( V88 V100 ) \nC2014( V88 V155 ) C2016( V88 V201 ) C2019( V88 V228 ) C2020( V88 V231 ) C2022( V88 V240 ) C2049( V90 V91 ) \nC2051( V90 V102 ) C2058( V90 V156 ) C2059( V90 V170 ) C2060( V90 V174 ) C2061( V90 V201 ) C2062( V90 V204 ) \nC2067( V90 V236 ) C2071( V90 V287 ) C2072( V90 V293 ) C2078( V91 V156 ) C2081( V91 V174 ) C2084( V91 V201 ) \nC2085( V91 V204 ) C2086( V91 V216 ) C2088( V91 V236 ) C2093( V91 V287 ) C2094( V91 V293 ) C2137( V94 V100 ) \nC2138( V94 V105 ) C2149( V94 V201 ) C2152( V94 V228 ) C2153( V94 V231 ) C2156( V94 V240 ) C2268( V100 V201 ) \nC2271( V100 V228 ) C2273( V100 V231 ) C2274( V100 V240 ) C2275( V101 V102 ) C2276( V101 V103 ) C2281( V101 V146 ) \nC2285( V101 V170 ) C2287( V101 V174 ) C2288( V101 V177 ) C2289( V101 V194 ) C2298( V102 V103 ) C2302( V102 V146 ) \nC2304( V102 V170 ) C2305( V102 V174 ) C2306( V102 V177 ) C2308( V102 V194 ) C2316( V102 V287 ) C2320( V103 V146 ) \nC2323( V103 V170 ) C2324( V103 V174 ) C2326( V103 V177 ) C2329( V103 V194 ) C2336( V103 V287 ) C2337( V103 V293 ) \nC2362( V105 V155 ) C2364( V105 V206 ) C2365( V105 V216 ) C2366( V105 V245 ) C2367( V105 V246 ) C2369( V105 V256 ) \nC3036( V146 V170 ) C3037( V146 V174 ) C3038( V146 V177 ) C3039( V146 V194 ) C3040( V146 V204 ) C3041( V146 V231 ) \nC3157( V155 V206 ) C3159( V155 V216 ) C3164( V155 V245 ) C3165( V155 V246 ) C3168( V155 V256 ) C3169( V156 V174 ) \nC3171( V156 V201 ) C3172( V156 V204 ) C3173( V156 V236 ) C3174( V156 V287 ) C3176( V156 V293 ) C3343( V170 V174 ) \nC3344( V170 V177 ) C3346( V170 V194 ) C3387( V174 V177 ) C3389( V174 V194 ) C3392( V174 V201 ) C3393( V174 V204 ) \nC3395( V174 V236 ) C3398( V174 V287 ) C3400( V174 V293 ) C3431( V177 V194 ) C3604( V194 V246 ) C3673( V201 V204 ) \nC3675( V201 V228 ) C3676( V201 V231 ) C3677( V201 V236 ) C3678( V201 V240 ) C3682( V201 V287 ) C3684( V201 V293 ) \nC3711( V204 V236 ) C3716( V204 V287 ) C3717( V204 V293 ) C3729( V206 V216 ) C3732( V206 V245 ) C3733( V206 V246 ) \nC3734( V206 V256 ) C3807( V216 V245 ) C3808( V216 V246 ) C3810( V216 V256 ) C3814( V216 V293 ) C3897( V228 V231 ) \nC3898( V228 V240 ) C3915( V231 V240 ) C3942( V236 V287 ) C3943( V236 V293 ) C3963( V240 V256 ) C3984( V245 V246 ) \nC3987( V245 V256 ) C3991( V246 V256 ) C3996( V246 V287 ) C4108( V287 V293 ) "];5-&gt;12[label="36: V39 V42 V56 V58 V68 \nV71 V75 V88 V90 V91 V94 \nV100 V101 V102 V103 V105 V146 \nV155 V156 V170 V174 V177 V194 \nV201 V204 V206 V216 V228 V231 \nV236 V240 V245 V246 V256 V287 \nV293 \n185: C874 ,C875 ,C884 ,C886 ,C889 ,\nC891 ,C894 ,C895 ,C896 ,C898 ,C952 ,\nC955 ,C957 ,C964 ,C965 ,C968 ,C970 ,\nC973 ,C974 ,C976 ,C1300 ,C1304 ,C1309 ,\nC1310 ,C1314 ,C1316 ,C1317 ,C1318 ,C1319 ,\nC1320 ,C1342 ,C1344 ,C1345 ,C1347 ,C1354 ,\nC1357 ,C1358 ,C1359 ,C1360 ,C1567 ,C1568 ,\nC1569 ,C1577 ,C1582 ,C1583 ,C1585 ,C1641 ,\nC1642 ,C1643 ,C1648 ,C1652 ,C1653 ,C1654 ,\nC1656 ,C1721 ,C1722 ,C1728 ,C1734 ,C1735 ,\nC1737 ,C1738 ,C1739 ,C1740 ,C1744 ,C1745 ,\nC2007 ,C2008 ,C2014 ,C2016 ,C2019 ,C2020 ,\nC2022 ,C2049 ,C2051 ,C2058 ,C2059 ,C2060 ,\nC2061 ,C2062 ,C2067 ,C2071 ,C2072 ,C2078 ,\nC2081 ,C2084 ,C2085 ,C2086 ,C2088 ,C2093 ,\nC2094 ,C2137 ,C2138 ,C2149 ,C2152 ,C2153 ,\nC2156 ,C2268 ,C2271 ,C2273 ,C2274 ,C2275 ,\nC2276 ,C2281 ,C2285 ,C2287 ,C2288 ,C2289 ,\nC2298 ,C2302 ,C2304 ,C2305 ,C2306 ,C2308 ,\nC2316 ,C2320 ,C2323 ,C2324 ,C2326 ,C2329 ,\nC2336 ,C2337 ,C2362 ,C2364 ,C2365 ,C2366 ,\nC2367 ,C2369 ,C3036 ,C3037 ,C3038 ,C3039 ,\nC3040 ,C3041 ,C3157 ,C3159 ,C3164 ,C3165 ,\nC3168 ,C3169 ,C3171 ,C3172 ,C3173 ,C3174 ,\nC3176 ,C3343 ,C3344 ,C3346 ,C3387 ,C3389 ,\nC3392 ,C3393 ,C3395 ,C3398 ,C3400 ,C3431 ,\nC3604 ,C3673 ,C3675 ,C3676 ,C3677 ,C3678 ,\nC3682 ,C3684 ,C3711 ,C3716 ,C3717 ,C3729 ,\nC3732 ,C3733 ,C3734 ,C3807 ,C3808 ,C3810 ,\nC3814 ,C3897 ,C3898 ,C3915 ,C3942 ,C3943 ,\nC3963 ,C3984 ,C3987 ,C3991 ,C3996 ,C4108 ,"];13[shape=box, label="id:13 level: 3\n52: V20 V26 V28 V59 V66 \nV69 V77 V78 V79 V81 V82 \nV87 V91 V103 V107 V108 V112 \nV120 V124 V128 V131 V137 V139 \nV150 V157 V160 V163 V167 V177 \nV178 V182 V196 V197 V216 V220 \nV222 V227 V231 V235 V237 V239 \nV247 V251 V253 V254 V260 V275 \nV283 V284 V285 V291 V293 \n273: C381( V20 V26 ) C383( V20 V77 ) C384( V20 V79 ) C385( V20 V82 ) C386( V20 V87 ) \nC389( V20 V150 ) C391( V20 V163 ) C392( V20 V167 ) C393( V20 V177 ) C394( V20 V178 ) C396( V20 V196 ) \nC537( V26 V28 ) C541( V26 V77 ) C542( V26 V79 ) C543( V26 V82 ) C545( V26 V108 ) C546( V26 V120 ) \nC549( V26 V150 ) C550( V26 V163 ) C552( V26 V167 ) C553( V26 V177 ) C554( V26 V178 ) C595( V28 V59 ) \nC598( V28 V124 ) C599( V28 V131 ) C602( V28 V160 ) C608( V28 V197 ) C615( V28 V251 ) C616( V28 V253 ) \nC617( V28 V284 ) C1368( V59 V124 ) C1369( V59 V131 ) C1371( V59 V137 ) C1377( V59 V197 ) C1382( V59 V251 ) \nC1383( V59 V253 ) C1386( V59 V284 ) C1521( V66 V78 ) C1525( V66 V112 ) C1533( V66 V196 ) C1534( V66 V222 ) \nC1536( V66 V260 ) C1539( V66 V283 ) C1540( V66 V285 ) C1590( V69 V81 ) C1592( V69 V91 ) C1594( V69 V107 ) \nC1597( V69 V128 ) C1598( V69 V131 ) C1599( V69 V160 ) C1603( V69 V216 ) C1608( V69 V254 ) C1611( V69 V275 ) \nC1614( V69 V293 ) C1769( V77 V79 ) C1770( V77 V82 ) C1771( V77 V87 ) C1772( V77 V103 ) C1773( V77 V108 ) \nC1774( V77 V120 ) C1775( V77 V137 ) C1776( V77 V139 ) C1777( V77 V150 ) C1778( V77 V157 ) C1779( V77 V163 ) \nC1780( V77 V167 ) C1782( V77 V177 ) C1783( V77 V178 ) C1784( V77 V182 ) C1785( V77 V220 ) C1786( V77 V227 ) \nC1787( V77 V231 ) C1788( V77 V235 ) C1789( V77 V237 ) C1790( V77 V239 ) C1791( V77 V247 ) C1792( V77 V260 ) \nC1793( V77 V291 ) C1794( V77 V293 ) C1795( V78 V82 ) C1797( V78 V112 ) C1806( V78 V196 ) C1809( V78 V222 ) \nC1811( V78 V260 ) C1817( V78 V283 ) C1818( V78 V285 ) C1819( V79 V82 ) C1821( V79 V112 ) C1823( V79 V150 ) \nC1826( V79 V163 ) C1827( V79 V167 ) C1829( V79 V177 ) C1830( V79 V178 ) C1858( V81 V91 ) C1859( V81 V107 ) \nC1862( V81 V128 ) C1865( V81 V160 ) C1869( V81 V178 ) C1877( V81 V216 ) C1880( V81 V254 ) C1881( V81 V275 ) \nC1882( V81 V293 ) C1885( V82 V120 ) C1890( V82 V150 ) C1891( V82 V163 ) C1892( V82 V167 ) C1893( V82 V177 ) \nC1894( V82 V178 ) C1898( V82 V253 ) C1989( V87 V120 ) C1991( V87 V139 ) C1993( V87 V196 ) C1995( V87 V220 ) \nC1996( V87 V227 ) C1998( V87 V231 ) C1999( V87 V235 ) C2000( V87 V239 ) C2001( V87 V247 ) C2003( V87 V260 ) \nC2006( V87 V291 ) C2074( V91 V107 ) C2076( V91 V128 ) C2079( V91 V160 ) C2086( V91 V216 ) C2089( V91 V254 ) \nC2090( V91 V275 ) C2094( V91 V293 ) C2317( V103 V108 ) C2318( V103 V137 ) C2322( V103 V157 ) C2326( V103 V177 ) \nC2327( V103 V182 ) C2331( V103 V220 ) C2332( V103 V227 ) C2333( V103 V237 ) C2337( V103 V293 ) C2394( V107 V128 ) \nC2395( V107 V160 ) C2400( V107 V216 ) C2402( V107 V220 ) C2403( V107 V254 ) C2405( V107 V275 ) C2408( V107 V293 ) \nC2411( V108 V120 ) C2413( V108 V137 ) C2414( V108 V157 ) C2417( V108 V182 ) C2419( V108 V220 ) C2420( V108 V227 ) \nC2423( V108 V237 ) C2428( V108 V293 ) C2498( V112 V177 ) C2501( V112 V196 ) C2502( V112 V222 ) C2504( V112 V260 ) \nC2505( V112 V283 ) C2506( V112 V285 ) C2626( V120 V139 ) C2631( V120 V231 ) C2632( V120 V235 ) C2633( V120 V239 ) \nC2634( V120 V247 ) C2635( V120 V253 ) C2637( V120 V260 ) C2642( V120 V291 ) C2689( V124 V128 ) C2690( V124 V131 ) \nC2693( V124 V163 ) C2696( V124 V197 ) C2701( V124 V251 ) C2703( V124 V253 ) C2705( V124 V284 ) C2706( V124 V291 ) \nC2755( V128 V160 ) C2756( V128 V163 ) C2760( V128 V216 ) C2766( V128 V254 ) C2768( V128 V275 ) C2771( V128 V293 ) \nC2811( V131 V197 ) C2815( V131 V251 ) C2816( V131 V253 ) C2818( V131 V284 ) C2896( V137 V157 ) C2898( V137 V182 ) \nC2901( V137 V220 ) C2902( V137 V227 ) C2903( V137 V237 ) C2904( V137 V251 ) C2907( V137 V293 ) C2922( V139 V150 ) \nC2929( V139 V231 ) C2930( V139 V235 ) C2931( V139 V239 ) C2933( V139 V247 ) C2934( V139 V253 ) C2935( V139 V260 ) \nC2937( V139 V291 ) C3086( V150 V163 ) C3087( V150 V167 ) C3089( V150 V177 ) C3090( V150 V178 ) C3179( V157 V182 ) \nC3183( V157 V220 ) C3184( V157 V227 ) C3185( V157 V237 ) C3189( V157 V260 ) C3192( V157 V293 ) C3226( V160 V216 ) \nC3229( V160 V254 ) C3230( V160 V275 ) C3232( V160 V285 ) C3233( V160 V293 ) C3262( V163 V167 ) C3263( V163 V177 ) \nC3264( V163 V178 ) C3307( V167 V177 ) C3308( V167 V178 ) C3429( V177 V178 ) C3438( V178 V239 ) C3474( V182 V220 ) \nC3476( V182 V227 ) C3477( V182 V237 ) C3485( V182 V293 ) C3618( V196 V222 ) C3621( V196 V260 ) C3624( V196 V283 ) \nC3625( V196 V285 ) C3633( V197 V251 ) C3634( V197 V253 ) C3636( V197 V284 ) C3637( V197 V285 ) C3809( V216 V254 ) \nC3811( V216 V275 ) C3814( V216 V293 ) C3845( V220 V227 ) C3847( V220 V237 ) C3849( V220 V293 ) C3857( V222 V235 ) \nC3859( V222 V247 ) C3860( V222 V260 ) C3861( V222 V283 ) C3862( V222 V285 ) C3894( V227 V237 ) C3895( V227 V293 ) \nC3913( V231 V235 ) C3914( V231 V239 ) C3917( V231 V247 ) C3919( V231 V260 ) C3920( V231 V291 ) C3936( V235 V239 ) \nC3937( V235 V247 ) C3938( V235 V260 ) C3939( V235 V291 ) C3947( V237 V284 ) C3948( V237 V293 ) C3956( V239 V247 ) \nC3957( V239 V260 ) C3962( V239 V291 ) C3998( V247 V260 ) C4000( V247 V291 ) C4012( V251 V253 ) C4013( V251 V254 ) \nC4017( V251 V284 ) C4024( V253 V284 ) C4028( V254 V275 ) C4030( V254 V293 ) C4049( V260 V283 ) C4050( V260 V285 ) \nC4051( V260 V291 ) C4090( V275 V284 ) C4091( V275 V293 ) C4106( V283 V285 ) "];6-&gt;13[label="51: V20 V26 V28 V59 V66 \nV69 V78 V79 V81 V82 V87 \nV91 V103 V107 V108 V112 V120 \nV124 V128 V131 V137 V139 V150 \nV157 V160 V163 V167 V177 V178 \nV182 V196 V197 V216 V220 V222 \nV227 V231 V235 V237 V239 V247 \nV251 V253 V254 V260 V275 V283 \nV284 V285 V291 V293 \n246: C381 ,C384 ,C385 ,C386 ,C389 ,\nC391 ,C392 ,C393</w:t>
      </w:r>
    </w:p>
    <w:p>
      <w:pPr>
        <w:pStyle w:val="PreformattedText"/>
        <w:bidi w:val="0"/>
        <w:spacing w:before="0" w:after="0"/>
        <w:jc w:val="left"/>
        <w:rPr/>
      </w:pPr>
      <w:r>
        <w:rPr/>
        <w:t xml:space="preserve"> </w:t>
      </w:r>
      <w:r>
        <w:rPr/>
        <w:t>,C394 ,C396 ,C537 ,\nC542 ,C543 ,C545 ,C546 ,C549 ,C550 ,\nC552 ,C553 ,C554 ,C595 ,C598 ,C599 ,\nC602 ,C608 ,C615 ,C616 ,C617 ,C1368 ,\nC1369 ,C1371 ,C1377 ,C1382 ,C1383 ,C1386 ,\nC1521 ,C1525 ,C1533 ,C1534 ,C1536 ,C1539 ,\nC1540 ,C1590 ,C1592 ,C1594 ,C1597 ,C1598 ,\nC1599 ,C1603 ,C1608 ,C1611 ,C1614 ,C1795 ,\nC1797 ,C1806 ,C1809 ,C1811 ,C1817 ,C1818 ,\nC1819 ,C1821 ,C1823 ,C1826 ,C1827 ,C1829 ,\nC1830 ,C1858 ,C1859 ,C1862 ,C1865 ,C1869 ,\nC1877 ,C1880 ,C1881 ,C1882 ,C1885 ,C1890 ,\nC1891 ,C1892 ,C1893 ,C1894 ,C1898 ,C1989 ,\nC1991 ,C1993 ,C1995 ,C1996 ,C1998 ,C1999 ,\nC2000 ,C2001 ,C2003 ,C2006 ,C2074 ,C2076 ,\nC2079 ,C2086 ,C2089 ,C2090 ,C2094 ,C2317 ,\nC2318 ,C2322 ,C2326 ,C2327 ,C2331 ,C2332 ,\nC2333 ,C2337 ,C2394 ,C2395 ,C2400 ,C2402 ,\nC2403 ,C2405 ,C2408 ,C2411 ,C2413 ,C2414 ,\nC2417 ,C2419 ,C2420 ,C2423 ,C2428 ,C2498 ,\nC2501 ,C2502 ,C2504 ,C2505 ,C2506 ,C2626 ,\nC2631 ,C2632 ,C2633 ,C2634 ,C2635 ,C2637 ,\nC2642 ,C2689 ,C2690 ,C2693 ,C2696 ,C2701 ,\nC2703 ,C2705 ,C2706 ,C2755 ,C2756 ,C2760 ,\nC2766 ,C2768 ,C2771 ,C2811 ,C2815 ,C2816 ,\nC2818 ,C2896 ,C2898 ,C2901 ,C2902 ,C2903 ,\nC2904 ,C2907 ,C2922 ,C2929 ,C2930 ,C2931 ,\nC2933 ,C2934 ,C2935 ,C2937 ,C3086 ,C3087 ,\nC3089 ,C3090 ,C3179 ,C3183 ,C3184 ,C3185 ,\nC3189 ,C3192 ,C3226 ,C3229 ,C3230 ,C3232 ,\nC3233 ,C3262 ,C3263 ,C3264 ,C3307 ,C3308 ,\nC3429 ,C3438 ,C3474 ,C3476 ,C3477 ,C3485 ,\nC3618 ,C3621 ,C3624 ,C3625 ,C3633 ,C3634 ,\nC3636 ,C3637 ,C3809 ,C3811 ,C3814 ,C3845 ,\nC3847 ,C3849 ,C3857 ,C3859 ,C3860 ,C3861 ,\nC3862 ,C3894 ,C3895 ,C3913 ,C3914 ,C3917 ,\nC3919 ,C3920 ,C3936 ,C3937 ,C3938 ,C3939 ,\nC3947 ,C3948 ,C3956 ,C3957 ,C3962 ,C3998 ,\nC4000 ,C4012 ,C4013 ,C4017 ,C4024 ,C4028 ,\nC4030 ,C4049 ,C4050 ,C4051 ,C4090 ,C4091 ,\nC4106 ,"];14[shape=box, label="id:14 level: 3\n73: V18 V21 V23 V27 V34 \nV42 V45 V47 V55 V59 V61 \nV65 V66 V76 V81 V82 V85 \nV89 V90 V93 V99 V100 V104 \nV110 V114 V120 V122 V124 V128 \nV129 V133 V137 V138 V139 V141 \nV147 V150 V153 V163 V164 V170 \nV172 V173 V176 V179 V185 V186 \nV187 V191 V192 V196 V197 V202 \nV211 V212 V214 V217 V221 V222 \nV225 V226 V229 V235 V241 V248 \nV251 V253 V257 V267 V270 V272 \nV278 V285 \n447: C324( V18 V27 ) C326( V18 V59 ) C330( V18 V85 ) C331( V18 V93 ) C332( V18 V138 ) \nC334( V18 V153 ) C336( V18 V173 ) C339( V18 V214 ) C341( V18 V226 ) C342( V18 V229 ) C344( V18 V241 ) \nC347( V18 V270 ) C402( V21 V47 ) C404( V21 V55 ) C405( V21 V61 ) C406( V21 V65 ) C410( V21 V110 ) \nC411( V21 V129 ) C414( V21 V173 ) C417( V21 V196 ) C420( V21 V211 ) C422( V21 V248 ) C425( V21 V267 ) \nC456( V23 V47 ) C458( V23 V66 ) C462( V23 V89 ) C463( V23 V100 ) C464( V23 V104 ) C465( V23 V114 ) \nC467( V23 V139 ) C468( V23 V150 ) C470( V23 V172 ) C471( V23 V185 ) C472( V23 V186 ) C479( V23 V272 ) \nC566( V27 V59 ) C568( V27 V93 ) C572( V27 V138 ) C574( V27 V153 ) C576( V27 V186 ) C581( V27 V214 ) \nC583( V27 V229 ) C585( V27 V241 ) C751( V34 V76 ) C754( V34 V81 ) C755( V34 V89 ) C758( V34 V114 ) \nC760( V34 V138 ) C761( V34 V147 ) C763( V34 V173 ) C764( V34 V176 ) C765( V34 V179 ) C766( V34 V202 ) \nC769( V34 V221 ) C770( V34 V241 ) C951( V42 V45 ) C953( V42 V82 ) C955( V42 V90 ) C956( V42 V93 ) \nC958( V42 V110 ) C959( V42 V120 ) C960( V42 V122 ) C963( V42 V133 ) C965( V42 V170 ) C966( V42 V191 ) \nC967( V42 V192 ) C969( V42 V211 ) C971( V42 V222 ) C972( V42 V235 ) C975( V42 V253 ) C977( V42 V257 ) \nC978( V42 V278 ) C1031( V45 V61 ) C1033( V45 V90 ) C1034( V45 V93 ) C1035( V45 V100 ) C1037( V45 V122 ) \nC1038( V45 V124 ) C1039( V45 V128 ) C1041( V45 V133 ) C1042( V45 V147 ) C1043( V45 V163 ) C1045( V45 V170 ) \nC1046( V45 V176 ) C1047( V45 V211 ) C1048( V45 V212 ) C1049( V45 V217 ) C1052( V45 V222 ) C1053( V45 V229 ) \nC1054( V45 V235 ) C1085( V47 V61 ) C1089( V47 V100 ) C1090( V47 V104 ) C1091( V47 V122 ) C1093( V47 V139 ) \nC1095( V47 V150 ) C1096( V47 V172 ) C1098( V47 V185 ) C1099( V47 V186 ) C1102( V47 V211 ) C1104( V47 V257 ) \nC1278( V55 V65 ) C1282( V55 V110 ) C1286( V55 V129 ) C1288( V55 V173 ) C1289( V55 V196 ) C1294( V55 V248 ) \nC1297( V55 V267 ) C1366( V59 V93 ) C1368( V59 V124 ) C1370( V59 V133 ) C1371( V59 V137 ) C1372( V59 V138 ) \nC1373( V59 V153 ) C1375( V59 V185 ) C1377( V59 V197 ) C1379( V59 V214 ) C1380( V59 V229 ) C1381( V59 V241 ) \nC1382( V59 V251 ) C1383( V59 V253 ) C1384( V59 V267 ) C1385( V59 V270 ) C1410( V61 V100 ) C1411( V61 V124 ) \nC1412( V61 V128 ) C1414( V61 V141 ) C1416( V61 V147 ) C1418( V61 V163 ) C1420( V61 V179 ) C1422( V61 V185 ) \nC1424( V61 V211 ) C1425( V61 V212 ) C1426( V61 V217 ) C1427( V61 V229 ) C1497( V65 V110 ) C1498( V65 V129 ) \nC1502( V65 V173 ) C1505( V65 V196 ) C1508( V65 V211 ) C1512( V65 V248 ) C1513( V65 V251 ) C1516( V65 V257 ) \nC1518( V65 V267 ) C1520( V66 V76 ) C1522( V66 V85 ) C1523( V66 V89 ) C1524( V66 V99 ) C1527( V66 V122 ) \nC1529( V66 V164 ) C1533( V66 V196 ) C1534( V66 V222 ) C1535( V66 V226 ) C1537( V66 V272 ) C1540( V66 V285 ) \nC1747( V76 V85 ) C1749( V76 V99 ) C1752( V76 V122 ) C1755( V76 V164 ) C1756( V76 V173 ) C1759( V76 V225 ) \nC1760( V76 V226 ) C1763( V76 V272 ) C1857( V81 V89 ) C1861( V81 V114 ) C1862( V81 V128 ) C1868( V81 V176 ) \nC1870( V81 V179 ) C1873( V81 V202 ) C1878( V81 V221 ) C1879( V81 V241 ) C1884( V82 V110 ) C1885( V82 V120 ) \nC1890( V82 V150 ) C1891( V82 V163 ) C1895( V82 V191 ) C1896( V82 V192 ) C1898( V82 V253 ) C1899( V82 V257 ) \nC1901( V82 V278 ) C1945( V85 V99 ) C1947( V85 V122 ) C1952( V85 V164 ) C1954( V85 V192 ) C1955( V85 V226 ) \nC1958( V85 V248 ) C1961( V85 V272 ) C2028( V89 V114 ) C2033( V89 V176 ) C2034( V89 V179 ) C2036( V89 V191 ) \nC2037( V89 V202 ) C2039( V89 V221 ) C2041( V89 V241 ) C2044( V89 V272 ) C2050( V90 V93 ) C2053( V90 V122 ) \nC2056( V90 V133 ) C2059( V90 V170 ) C2063( V90 V211 ) C2064( V90 V222 ) C2065( V90 V225 ) C2066( V90 V235 ) \nC2068( V90 V241 ) C2118( V93 V122 ) C2120( V93 V133 ) C2122( V93 V138 ) C2123( V93 V153 ) C2126( V93 V170 ) \nC2129( V93 V211 ) C2130( V93 V214 ) C2131( V93 V222 ) C2132( V93 V229 ) C2133( V93 V235 ) C2134( V93 V241 ) \nC2239( V99 V122 ) C2240( V99 V124 ) C2244( V99 V164 ) C2246( V99 V192 ) C2248( V99 V226 ) C2250( V99 V248 ) \nC2253( V99 V272 ) C2255( V99 V278 ) C2257( V100 V104 ) C2258( V100 V124 ) C2259( V100 V128 ) C2260( V100 V139 ) \nC2262( V100 V147 ) C2263( V100 V150 ) C2264( V100 V163 ) C2265( V100 V172 ) C2266( V100 V185 ) C2267( V100 V186 ) \nC2269( V100 V212 ) C2270( V100 V217 ) C2272( V100 V229 ) C2339( V104 V139 ) C2340( V104 V150 ) C2341( V104 V164 ) \nC2343( V104 V172 ) C2344( V104 V185 ) C2345( V104 V186 ) C2348( V104 V217 ) C2349( V104 V221 ) C2449( V110 V120 ) \nC2451( V110 V129 ) C2455( V110 V173 ) C2456( V110 V191 ) C2457( V110 V192 ) C2458( V110 V196 ) C2460( V110 V222 ) \nC2464( V110 V248 ) C2465( V110 V253 ) C2466( V110 V257 ) C2467( V110 V267 ) C2468( V110 V278 ) C2524( V114 V176 ) \nC2525( V114 V179 ) C2526( V114 V202 ) C2531( V114 V214 ) C2532( V114 V221 ) C2536( V114 V241 ) C2538( V114 V272 ) \nC2626( V120 V139 ) C2629( V120 V191 ) C2630( V120 V192 ) C2632( V120 V235 ) C2635( V120 V253 ) C2636( V120 V257 ) \nC2640( V120 V278 ) C2659( V122 V133 ) C2660( V122 V164 ) C2661( V122 V170 ) C2663( V122 V211 ) C2664( V122 V222 ) \nC2665( V122 V226 ) C2666( V122 V235 ) C2668( V122 V257 ) C2670( V122 V272 ) C2689( V124 V128 ) C2691( V124 V147 ) \nC2693( V124 V163 ) C2696( V124 V197 ) C2698( V124 V212 ) C2699( V124 V217 ) C2700( V124 V229 ) C2701( V124 V251 ) \nC2703( V124 V253 ) C2704( V124 V278 ) C2754( V128 V147 ) C2756( V128 V163 ) C2759( V128 V212 ) C2761( V128 V217 ) \nC2765( V128 V229 ) C2773( V129 V147 ) C2778( V129 V164 ) C2779( V129 V173 ) C2781( V129 V196 ) C2783( V129 V248 ) \nC2784( V129 V267 ) C2833( V133 V137 ) C2835( V133 V170 ) C2837( V133 V185 ) C2838( V133 V202 ) C2840( V133 V211 ) \nC2842( V133 V222 ) C2844( V133 V235 ) C2845( V133 V251 ) C2847( V133 V267 ) C2848( V133 V270 ) C2899( V137 V185 ) \nC2900( V137 V186 ) C2904( V137 V251 ) C2905( V137 V267 ) C2906( V137 V270 ) C2908( V138 V147 ) C2909( V138 V150 ) \nC2910( V138 V153 ) C2916( V138 V214 ) C2917( V138 V229 ) C2918( V138 V241 ) C2922( V139 V150 ) C2924( V139 V172 ) \nC2926( V139 V185 ) C2927( V139 V186 ) C2930( V139 V235 ) C2934( V139 V253 ) C2936( V139 V270 ) C2960( V141 V170 ) \nC2961( V141 V179 ) C2962( V141 V185 ) C2963( V141 V187 ) C2964( V141 V191 ) C2965( V141 V197 ) C2967( V141 V225 ) \nC2969( V141 V267 ) C2972( V141 V285 ) C3049( V147 V163 ) C3050( V147 V164 ) C3052( V147 V212 ) C3053( V147 V217 ) \nC3054( V147 V229 ) C3086( V150 V163 ) C3088( V150 V172 ) C3091( V150 V185 ) C3092( V150 V186 ) C3127( V153 V187 ) \nC3129( V153 V212 ) C3131( V153 V214 ) C3132( V153 V221 ) C3134( V153 V229 ) C3135( V153 V235 ) C3137( V153 V241 ) \nC3265( V163 V192 ) C3266( V163 V212 ) C3267( V163 V217 ) C3268( V163 V229 ) C3272( V164 V217 ) C3273( V164 V221 ) \nC3274( V164 V226 ) C3276( V164 V272 ) C3345( V170 V187 ) C3347( V170 V197 ) C3348( V170 V211 ) C3349( V170 V222 ) \nC3350( V170 V225 ) C3351( V170 V235 ) C3352( V170 V267 ) C3353( V170 V285 ) C3364( V172 V179 ) C3366( V172 V185 ) \nC3367( V172 V186 ) C3371( V173 V196 ) C3377( V173 V248 ) C3378( V173 V267 ) C3380( V173 V270 ) C3416( V176 V179 ) \nC3418( V176 V202 ) C3424( V176 V221 ) C3426( V176 V241 ) C3441( V179 V185 ) C3442( V179 V202 ) C3444( V179 V221 ) \nC3445( V179 V241 ) C3517( V185 V186 ) C3518( V185 V251 ) C3519( V185 V267 ) C3522( V185 V270 ) C3523( V186 V214 ) \nC3527( V187 V197 ) C3528( V187 V212 ) C3529( V187 V221 ) C3531( V187 V225 ) C3532( V187 V235 ) C3533( V187 V267 ) \nC3534( V187 V285 ) C3569( V191 V192 ) C3573( V191 V253 ) C3575( V191 V257 ) C3577( V191 V278 ) C3580( V192 V248 ) \nC3581( V192 V253 ) C3582( V192 V257 ) C3585( V192 V278 ) C3618( V196 V222 ) C3619( V196 V248 ) C3623( V196 V267 ) \nC3625( V196 V285 ) C3629( V197 V225 ) C3630( V197 V226 ) C3633( V197 V251 ) C3634( V197 V253 ) C3635( V197 V267 ) \nC3637( V197 V285 ) C3690( V202 V221 ) C3691( V202 V229 ) C3693( V202 V241 ) C3767( V211 V222 ) C3768(</w:t>
      </w:r>
    </w:p>
    <w:p>
      <w:pPr>
        <w:pStyle w:val="PreformattedText"/>
        <w:bidi w:val="0"/>
        <w:spacing w:before="0" w:after="0"/>
        <w:jc w:val="left"/>
        <w:rPr/>
      </w:pPr>
      <w:r>
        <w:rPr/>
        <w:t xml:space="preserve"> </w:t>
      </w:r>
      <w:r>
        <w:rPr/>
        <w:t>V211 V235 ) \nC3771( V211 V251 ) C3776( V212 V217 ) C3777( V212 V221 ) C3779( V212 V229 ) C3780( V212 V235 ) C3795( V214 V229 ) \nC3796( V214 V241 ) C3815( V217 V221 ) C3816( V217 V229 ) C3851( V221 V235 ) C3853( V221 V241 ) C3857( V222 V235 ) \nC3862( V222 V285 ) C3878( V225 V241 ) C3881( V225 V267 ) C3885( V225 V285 ) C3890( V226 V272 ) C3901( V229 V241 ) \nC4002( V248 V267 ) C4012( V251 V253 ) C4015( V251 V267 ) C4016( V251 V270 ) C4021( V253 V257 ) C4022( V253 V270 ) \nC4023( V253 V278 ) C4041( V257 V278 ) C4067( V267 V270 ) C4068( V267 V285 ) "];6-&gt;14[label="72: V18 V21 V23 V27 V34 \nV42 V45 V47 V55 V59 V61 \nV65 V66 V76 V81 V82 V85 \nV89 V90 V93 V99 V100 V104 \nV110 V114 V120 V122 V124 V128 \nV129 V133 V137 V138 V139 V141 \nV147 V150 V153 V163 V164 V170 \nV172 V173 V176 V179 V185 V186 \nV187 V191 V192 V196 V197 V202 \nV211 V212 V214 V217 V221 V222 \nV225 V226 V229 V235 V241 V248 \nV251 V253 V257 V270 V272 V278 \nV285 \n427: C324 ,C326 ,C330 ,C331 ,C332 ,\nC334 ,C336 ,C339 ,C341 ,C342 ,C344 ,\nC347 ,C402 ,C404 ,C405 ,C406 ,C410 ,\nC411 ,C414 ,C417 ,C420 ,C422 ,C456 ,\nC458 ,C462 ,C463 ,C464 ,C465 ,C467 ,\nC468 ,C470 ,C471 ,C472 ,C479 ,C566 ,\nC568 ,C572 ,C574 ,C576 ,C581 ,C583 ,\nC585 ,C751 ,C754 ,C755 ,C758 ,C760 ,\nC761 ,C763 ,C764 ,C765 ,C766 ,C769 ,\nC770 ,C951 ,C953 ,C955 ,C956 ,C958 ,\nC959 ,C960 ,C963 ,C965 ,C966 ,C967 ,\nC969 ,C971 ,C972 ,C975 ,C977 ,C978 ,\nC1031 ,C1033 ,C1034 ,C1035 ,C1037 ,C1038 ,\nC1039 ,C1041 ,C1042 ,C1043 ,C1045 ,C1046 ,\nC1047 ,C1048 ,C1049 ,C1052 ,C1053 ,C1054 ,\nC1085 ,C1089 ,C1090 ,C1091 ,C1093 ,C1095 ,\nC1096 ,C1098 ,C1099 ,C1102 ,C1104 ,C1278 ,\nC1282 ,C1286 ,C1288 ,C1289 ,C1294 ,C1366 ,\nC1368 ,C1370 ,C1371 ,C1372 ,C1373 ,C1375 ,\nC1377 ,C1379 ,C1380 ,C1381 ,C1382 ,C1383 ,\nC1385 ,C1410 ,C1411 ,C1412 ,C1414 ,C1416 ,\nC1418 ,C1420 ,C1422 ,C1424 ,C1425 ,C1426 ,\nC1427 ,C1497 ,C1498 ,C1502 ,C1505 ,C1508 ,\nC1512 ,C1513 ,C1516 ,C1520 ,C1522 ,C1523 ,\nC1524 ,C1527 ,C1529 ,C1533 ,C1534 ,C1535 ,\nC1537 ,C1540 ,C1747 ,C1749 ,C1752 ,C1755 ,\nC1756 ,C1759 ,C1760 ,C1763 ,C1857 ,C1861 ,\nC1862 ,C1868 ,C1870 ,C1873 ,C1878 ,C1879 ,\nC1884 ,C1885 ,C1890 ,C1891 ,C1895 ,C1896 ,\nC1898 ,C1899 ,C1901 ,C1945 ,C1947 ,C1952 ,\nC1954 ,C1955 ,C1958 ,C1961 ,C2028 ,C2033 ,\nC2034 ,C2036 ,C2037 ,C2039 ,C2041 ,C2044 ,\nC2050 ,C2053 ,C2056 ,C2059 ,C2063 ,C2064 ,\nC2065 ,C2066 ,C2068 ,C2118 ,C2120 ,C2122 ,\nC2123 ,C2126 ,C2129 ,C2130 ,C2131 ,C2132 ,\nC2133 ,C2134 ,C2239 ,C2240 ,C2244 ,C2246 ,\nC2248 ,C2250 ,C2253 ,C2255 ,C2257 ,C2258 ,\nC2259 ,C2260 ,C2262 ,C2263 ,C2264 ,C2265 ,\nC2266 ,C2267 ,C2269 ,C2270 ,C2272 ,C2339 ,\nC2340 ,C2341 ,C2343 ,C2344 ,C2345 ,C2348 ,\nC2349 ,C2449 ,C2451 ,C2455 ,C2456 ,C2457 ,\nC2458 ,C2460 ,C2464 ,C2465 ,C2466 ,C2468 ,\nC2524 ,C2525 ,C2526 ,C2531 ,C2532 ,C2536 ,\nC2538 ,C2626 ,C2629 ,C2630 ,C2632 ,C2635 ,\nC2636 ,C2640 ,C2659 ,C2660 ,C2661 ,C2663 ,\nC2664 ,C2665 ,C2666 ,C2668 ,C2670 ,C2689 ,\nC2691 ,C2693 ,C2696 ,C2698 ,C2699 ,C2700 ,\nC2701 ,C2703 ,C2704 ,C2754 ,C2756 ,C2759 ,\nC2761 ,C2765 ,C2773 ,C2778 ,C2779 ,C2781 ,\nC2783 ,C2833 ,C2835 ,C2837 ,C2838 ,C2840 ,\nC2842 ,C2844 ,C2845 ,C2848 ,C2899 ,C2900 ,\nC2904 ,C2906 ,C2908 ,C2909 ,C2910 ,C2916 ,\nC2917 ,C2918 ,C2922 ,C2924 ,C2926 ,C2927 ,\nC2930 ,C2934 ,C2936 ,C2960 ,C2961 ,C2962 ,\nC2963 ,C2964 ,C2965 ,C2967 ,C2972 ,C3049 ,\nC3050 ,C3052 ,C3053 ,C3054 ,C3086 ,C3088 ,\nC3091 ,C3092 ,C3127 ,C3129 ,C3131 ,C3132 ,\nC3134 ,C3135 ,C3137 ,C3265 ,C3266 ,C3267 ,\nC3268 ,C3272 ,C3273 ,C3274 ,C3276 ,C3345 ,\nC3347 ,C3348 ,C3349 ,C3350 ,C3351 ,C3353 ,\nC3364 ,C3366 ,C3367 ,C3371 ,C3377 ,C3380 ,\nC3416 ,C3418 ,C3424 ,C3426 ,C3441 ,C3442 ,\nC3444 ,C3445 ,C3517 ,C3518 ,C3522 ,C3523 ,\nC3527 ,C3528 ,C3529 ,C3531 ,C3532 ,C3534 ,\nC3569 ,C3573 ,C3575 ,C3577 ,C3580 ,C3581 ,\nC3582 ,C3585 ,C3618 ,C3619 ,C3625 ,C3629 ,\nC3630 ,C3633 ,C3634 ,C3637 ,C3690 ,C3691 ,\nC3693 ,C3767 ,C3768 ,C3771 ,C3776 ,C3777 ,\nC3779 ,C3780 ,C3795 ,C3796 ,C3815 ,C3816 ,\nC3851 ,C3853 ,C3857 ,C3862 ,C3878 ,C3885 ,\nC3890 ,C3901 ,C4012 ,C4016 ,C4021 ,C4022 ,\nC4023 ,C4041 ,"];15[shape=box, label="id:15 level: 3\n63: V22 V24 V32 V33 V40 \nV41 V46 V55 V56 V57 V58 \nV71 V72 V75 V79 V88 V92 \nV96 V97 V98 V104 V108 V110 \nV112 V113 V117 V119 V125 V126 \nV141 V144 V145 V152 V155 V156 \nV159 V164 V166 V168 V169 V172 \nV177 V179 V180 V182 V191 V195 \nV210 V217 V221 V222 V234 V236 \nV237 V240 V242 V243 V245 V247 \nV256 V264 V283 V294 \n370: C428( V22 V32 ) C430( V22 V46 ) C432( V22 V55 ) C436( V22 V108 ) C437( V22 V113 ) \nC439( V22 V117 ) C440( V22 V126 ) C448( V22 V234 ) C449( V22 V236 ) C451( V22 V242 ) C483( V24 V40 ) \nC484( V24 V58 ) C486( V24 V96 ) C492( V24 V182 ) C497( V24 V217 ) C498( V24 V221 ) C502( V24 V240 ) \nC503( V24 V256 ) C505( V24 V264 ) C701( V32 V46 ) C704( V32 V92 ) C705( V32 V97 ) C707( V32 V113 ) \nC708( V32 V119 ) C709( V32 V126 ) C712( V32 V166 ) C713( V32 V172 ) C715( V32 V180 ) C721( V32 V243 ) \nC722( V32 V245 ) C726( V32 V283 ) C729( V33 V56 ) C730( V33 V72 ) C733( V33 V79 ) C736( V33 V98 ) \nC737( V33 V112 ) C739( V33 V119 ) C742( V33 V152 ) C743( V33 V156 ) C900( V40 V41 ) C902( V40 V57 ) \nC903( V40 V58 ) C905( V40 V88 ) C906( V40 V96 ) C907( V40 V104 ) C908( V40 V110 ) C909( V40 V145 ) \nC910( V40 V155 ) C911( V40 V164 ) C912( V40 V182 ) C913( V40 V195 ) C914( V40 V217 ) C915( V40 V221 ) \nC916( V40 V222 ) C917( V40 V234 ) C918( V40 V237 ) C919( V40 V240 ) C920( V40 V243 ) C921( V40 V247 ) \nC922( V40 V256 ) C924( V40 V264 ) C925( V40 V294 ) C926( V41 V57 ) C929( V41 V79 ) C931( V41 V98 ) \nC932( V41 V104 ) C935( V41 V164 ) C936( V41 V166 ) C939( V41 V195 ) C941( V41 V217 ) C942( V41 V221 ) \nC943( V41 V237 ) C950( V41 V294 ) C1058( V46 V55 ) C1064( V46 V104 ) C1065( V46 V108 ) C1066( V46 V113 ) \nC1068( V46 V117 ) C1069( V46 V119 ) C1075( V46 V234 ) C1076( V46 V236 ) C1078( V46 V242 ) C1079( V46 V243 ) \nC1281( V55 V108 ) C1282( V55 V110 ) C1283( V55 V113 ) C1284( V55 V117 ) C1287( V55 V159 ) C1291( V55 V234 ) \nC1292( V55 V236 ) C1293( V55 V242 ) C1299( V56 V72 ) C1300( V56 V75 ) C1301( V56 V79 ) C1303( V56 V98 ) \nC1305( V56 V112 ) C1306( V56 V119 ) C1307( V56 V125 ) C1308( V56 V152 ) C1309( V56 V155 ) C1310( V56 V156 ) \nC1311( V56 V159 ) C1312( V56 V169 ) C1313( V56 V172 ) C1314( V56 V177 ) C1315( V56 V179 ) C1318( V56 V245 ) \nC1320( V56 V256 ) C1323( V57 V71 ) C1324( V57 V104 ) C1325( V57 V126 ) C1327( V57 V141 ) C1328( V57 V144 ) \nC1329( V57 V164 ) C1330( V57 V168 ) C1331( V57 V169 ) C1333( V57 V191 ) C1334( V57 V195 ) C1335( V57 V210 ) \nC1336( V57 V217 ) C1337( V57 V221 ) C1338( V57 V237 ) C1339( V57 V243 ) C1340( V57 V294 ) C1344( V58 V88 ) \nC1346( V58 V96 ) C1351( V58 V182 ) C1353( V58 V195 ) C1355( V58 V217 ) C1359( V58 V240 ) C1360( V58 V256 ) \nC1362( V58 V264 ) C1644( V71 V126 ) C1645( V71 V141 ) C1647( V71 V144 ) C1650( V71 V168 ) C1651( V71 V169 ) \nC1654( V71 V177 ) C1655( V71 V191 ) C1657( V71 V210 ) C1660( V71 V243 ) C1663( V72 V79 ) C1664( V72 V98 ) \nC1667( V72 V112 ) C1668( V72 V117 ) C1669( V72 V119 ) C1671( V72 V152 ) C1673( V72 V156 ) C1674( V72 V168 ) \nC1683( V72 V294 ) C1723( V75 V112 ) C1724( V75 V113 ) C1726( V75 V125 ) C1728( V75 V156 ) C1729( V75 V159 ) \nC1732( V75 V169 ) C1733( V75 V172 ) C1735( V75 V177 ) C1736( V75 V179 ) C1740( V75 V236 ) C1820( V79 V98 ) \nC1821( V79 V112 ) C1822( V79 V119 ) C1824( V79 V152 ) C1825( V79 V156 ) C1829( V79 V177 ) C2009( V88 V110 ) \nC2012( V88 V145 ) C2014( V88 V155 ) C2018( V88 V222 ) C2021( V88 V234 ) C2022( V88 V240 ) C2023( V88 V243 ) \nC2025( V88 V247 ) C2095( V92 V97 ) C2097( V92 V113 ) C2104( V92 V166 ) C2106( V92 V172 ) C2107( V92 V180 ) \nC2109( V92 V240 ) C2110( V92 V245 ) C2116( V92 V283 ) C2189( V96 V182 ) C2193( V96 V217 ) C2194( V96 V240 ) \nC2195( V96 V242 ) C2197( V96 V256 ) C2199( V96 V264 ) C2204( V97 V98 ) C2206( V97 V113 ) C2207( V97 V145 ) \nC2208( V97 V166 ) C2209( V97 V172 ) C2210( V97 V180 ) C2217( V97 V245 ) C2221( V97 V283 ) C2223( V98 V112 ) \nC2224( V98 V119 ) C2226( V98 V152 ) C2227( V98 V156 ) C2229( V98 V166 ) C2341( V104 V164 ) C2343( V104 V172 ) \nC2346( V104 V195 ) C2348( V104 V217 ) C2349( V104 V221 ) C2351( V104 V237 ) C2354( V104 V294 ) C2409( V108 V113 ) \nC2410( V108 V117 ) C2417( V108 V182 ) C2421( V108 V234 ) C2422( V108 V236 ) C2423( V108 V237 ) C2424( V108 V242 ) \nC2425( V108 V264 ) C2453( V110 V145 ) C2454( V110 V155 ) C2456( V110 V191 ) C2460( V110 V222 ) C2461( V110 V234 ) \nC2462( V110 V243 ) C2463( V110 V247 ) C2490( V112 V119 ) C2491( V112 V125 ) C2492( V112 V152 ) C2493( V112 V156 ) \nC2494( V112 V159 ) C2495( V112 V169 ) C2496( V112 V172 ) C2498( V112 V177 ) C2499( V112 V179 ) C2502( V112 V222 ) \nC2505( V112 V283 ) C2507( V113 V117 ) C2511( V113 V166 ) C2512( V113 V172 ) C2513( V113 V180 ) C2515( V113 V234 ) \nC2516( V113 V236 ) C2517( V113 V242 ) C2518( V113 V245 ) C2521( V113 V283 ) C2578( V117 V152 ) C2580( V117 V159 ) \nC2585( V117 V234 ) C2586( V117 V236 ) C2587( V117 V242 ) C2592( V117 V294 ) C2610( V119 V152 ) C2611( V119 V156 ) \nC2617( V119 V243 ) C2710( V125 V159 ) C2711( V125 V169 ) C2712( V125 V172 ) C2713( V125 V177 ) C2714( V125 V179 ) \nC2716( V125 V247 ) C2722( V125 V283 ) C2723( V126 V141 ) C2724( V126 V144 ) C2727( V126 V168 ) C2728( V126 V169 ) \nC2731( V126 V191 ) C2733( V126 V210 ) C2736( V126 V243 ) C2955( V141 V144 ) C2958( V141 V168 ) C2959( V141 V169 ) \nC2961( V141 V179 ) C2964( V141 V191 ) C2966( V141 V210 ) C2968( V141 V243 ) C3006( V144 V168 ) C3007( V144 V169 ) \nC3008( V144 V180 ) C3010( V144 V191 ) C3011( V144 V210 ) C3015( V144 V243 ) C3019( V145 V155 ) C3022( V145 V168 ) \nC3028( V145 V222 ) C3030( V145 V234 ) C3031( V145 V243 ) C3032( V145 V247 ) C3117( V152 V156 ) C3118( V152 V164 ) \nC3125( V152 V294 ) C3160( V155 V222 ) C3162( V155 V234 ) C3163( V155 V243 ) C3164( V155 V245 ) C3166( V155 V247 ) \nC3168( V155 V256 ) C3170( V156 V180 ) C3173( V156 V236 ) C3206( V159 V169 ) C3207( V159 V172 ) C3208( V159 V177 ) \nC3209( V159 V179 ) C3212( V159 V210 ) C3271( V164 V195 )</w:t>
      </w:r>
    </w:p>
    <w:p>
      <w:pPr>
        <w:pStyle w:val="PreformattedText"/>
        <w:bidi w:val="0"/>
        <w:spacing w:before="0" w:after="0"/>
        <w:jc w:val="left"/>
        <w:rPr/>
      </w:pPr>
      <w:r>
        <w:rPr/>
        <w:t xml:space="preserve"> </w:t>
      </w:r>
      <w:r>
        <w:rPr/>
        <w:t>C3272( V164 V217 ) C3273( V164 V221 ) C3275( V164 V237 ) \nC3278( V164 V294 ) C3292( V166 V172 ) C3293( V166 V180 ) C3298( V166 V245 ) C3303( V166 V283 ) C3316( V168 V169 ) \nC3319( V168 V191 ) C3322( V168 V210 ) C3326( V168 V243 ) C3328( V169 V172 ) C3329( V169 V177 ) C3330( V169 V179 ) \nC3331( V169 V191 ) C3335( V169 V210 ) C3338( V169 V243 ) C3341( V169 V264 ) C3363( V172 V177 ) C3364( V172 V179 ) \nC3365( V172 V180 ) C3368( V172 V245 ) C3370( V172 V283 ) C3430( V177 V179 ) C3444( V179 V221 ) C3451( V180 V245 ) \nC3454( V180 V283 ) C3473( V182 V217 ) C3477( V182 V237 ) C3478( V182 V240 ) C3479( V182 V256 ) C3481( V182 V264 ) \nC3570( V191 V210 ) C3571( V191 V237 ) C3572( V191 V243 ) C3574( V191 V256 ) C3609( V195 V217 ) C3610( V195 V221 ) \nC3612( V195 V237 ) C3615( V195 V294 ) C3763( V210 V243 ) C3815( V217 V221 ) C3817( V217 V237 ) C3818( V217 V240 ) \nC3819( V217 V256 ) C3821( V217 V264 ) C3822( V217 V294 ) C3852( V221 V237 ) C3854( V221 V294 ) C3856( V222 V234 ) \nC3858( V222 V243 ) C3859( V222 V247 ) C3861( V222 V283 ) C3930( V234 V236 ) C3932( V234 V242 ) C3933( V234 V243 ) \nC3934( V234 V247 ) C3941( V236 V242 ) C3945( V237 V256 ) C3949( V237 V294 ) C3963( V240 V256 ) C3968( V240 V264 ) \nC3971( V242 V245 ) C3977( V243 V247 ) C3987( V245 V256 ) C3990( V245 V283 ) C4038( V256 V264 ) "];7-&gt;15[label="62: V22 V24 V32 V33 V41 \nV46 V55 V56 V57 V58 V71 \nV72 V75 V79 V88 V92 V96 \nV97 V98 V104 V108 V110 V112 \nV113 V117 V119 V125 V126 V141 \nV144 V145 V152 V155 V156 V159 \nV164 V166 V168 V169 V172 V177 \nV179 V180 V182 V191 V195 V210 \nV217 V221 V222 V234 V236 V237 \nV240 V242 V243 V245 V247 V256 \nV264 V283 V294 \n346: C428 ,C430 ,C432 ,C436 ,C437 ,\nC439 ,C440 ,C448 ,C449 ,C451 ,C484 ,\nC486 ,C492 ,C497 ,C498 ,C502 ,C503 ,\nC505 ,C701 ,C704 ,C705 ,C707 ,C708 ,\nC709 ,C712 ,C713 ,C715 ,C721 ,C722 ,\nC726 ,C729 ,C730 ,C733 ,C736 ,C737 ,\nC739 ,C742 ,C743 ,C926 ,C929 ,C931 ,\nC932 ,C935 ,C936 ,C939 ,C941 ,C942 ,\nC943 ,C950 ,C1058 ,C1064 ,C1065 ,C1066 ,\nC1068 ,C1069 ,C1075 ,C1076 ,C1078 ,C1079 ,\nC1281 ,C1282 ,C1283 ,C1284 ,C1287 ,C1291 ,\nC1292 ,C1293 ,C1299 ,C1300 ,C1301 ,C1303 ,\nC1305 ,C1306 ,C1307 ,C1308 ,C1309 ,C1310 ,\nC1311 ,C1312 ,C1313 ,C1314 ,C1315 ,C1318 ,\nC1320 ,C1323 ,C1324 ,C1325 ,C1327 ,C1328 ,\nC1329 ,C1330 ,C1331 ,C1333 ,C1334 ,C1335 ,\nC1336 ,C1337 ,C1338 ,C1339 ,C1340 ,C1344 ,\nC1346 ,C1351 ,C1353 ,C1355 ,C1359 ,C1360 ,\nC1362 ,C1644 ,C1645 ,C1647 ,C1650 ,C1651 ,\nC1654 ,C1655 ,C1657 ,C1660 ,C1663 ,C1664 ,\nC1667 ,C1668 ,C1669 ,C1671 ,C1673 ,C1674 ,\nC1683 ,C1723 ,C1724 ,C1726 ,C1728 ,C1729 ,\nC1732 ,C1733 ,C1735 ,C1736 ,C1740 ,C1820 ,\nC1821 ,C1822 ,C1824 ,C1825 ,C1829 ,C2009 ,\nC2012 ,C2014 ,C2018 ,C2021 ,C2022 ,C2023 ,\nC2025 ,C2095 ,C2097 ,C2104 ,C2106 ,C2107 ,\nC2109 ,C2110 ,C2116 ,C2189 ,C2193 ,C2194 ,\nC2195 ,C2197 ,C2199 ,C2204 ,C2206 ,C2207 ,\nC2208 ,C2209 ,C2210 ,C2217 ,C2221 ,C2223 ,\nC2224 ,C2226 ,C2227 ,C2229 ,C2341 ,C2343 ,\nC2346 ,C2348 ,C2349 ,C2351 ,C2354 ,C2409 ,\nC2410 ,C2417 ,C2421 ,C2422 ,C2423 ,C2424 ,\nC2425 ,C2453 ,C2454 ,C2456 ,C2460 ,C2461 ,\nC2462 ,C2463 ,C2490 ,C2491 ,C2492 ,C2493 ,\nC2494 ,C2495 ,C2496 ,C2498 ,C2499 ,C2502 ,\nC2505 ,C2507 ,C2511 ,C2512 ,C2513 ,C2515 ,\nC2516 ,C2517 ,C2518 ,C2521 ,C2578 ,C2580 ,\nC2585 ,C2586 ,C2587 ,C2592 ,C2610 ,C2611 ,\nC2617 ,C2710 ,C2711 ,C2712 ,C2713 ,C2714 ,\nC2716 ,C2722 ,C2723 ,C2724 ,C2727 ,C2728 ,\nC2731 ,C2733 ,C2736 ,C2955 ,C2958 ,C2959 ,\nC2961 ,C2964 ,C2966 ,C2968 ,C3006 ,C3007 ,\nC3008 ,C3010 ,C3011 ,C3015 ,C3019 ,C3022 ,\nC3028 ,C3030 ,C3031 ,C3032 ,C3117 ,C3118 ,\nC3125 ,C3160 ,C3162 ,C3163 ,C3164 ,C3166 ,\nC3168 ,C3170 ,C3173 ,C3206 ,C3207 ,C3208 ,\nC3209 ,C3212 ,C3271 ,C3272 ,C3273 ,C3275 ,\nC3278 ,C3292 ,C3293 ,C3298 ,C3303 ,C3316 ,\nC3319 ,C3322 ,C3326 ,C3328 ,C3329 ,C3330 ,\nC3331 ,C3335 ,C3338 ,C3341 ,C3363 ,C3364 ,\nC3365 ,C3368 ,C3370 ,C3430 ,C3444 ,C3451 ,\nC3454 ,C3473 ,C3477 ,C3478 ,C3479 ,C3481 ,\nC3570 ,C3571 ,C3572 ,C3574 ,C3609 ,C3610 ,\nC3612 ,C3615 ,C3763 ,C3815 ,C3817 ,C3818 ,\nC3819 ,C3821 ,C3822 ,C3852 ,C3854 ,C3856 ,\nC3858 ,C3859 ,C3861 ,C3930 ,C3932 ,C3933 ,\nC3934 ,C3941 ,C3945 ,C3949 ,C3963 ,C3968 ,\nC3971 ,C3977 ,C3987 ,C3990 ,C4038 ,"];16[shape=box, label="id:16 level: 3\n102: V25 V26 V28 V29 V39 \nV41 V43 V44 V45 V47 V48 \nV49 V50 V51 V53 V61 V68 \nV70 V72 V73 V74 V78 V81 \nV84 V86 V87 V89 V92 V93 \nV95 V96 V97 V98 V99 V101 \nV106 V107 V109 V116 V117 V119 \nV122 V124 V125 V129 V140 V141 \nV143 V145 V148 V149 V152 V153 \nV154 V157 V158 V160 V162 V166 \nV167 V168 V171 V176 V178 V179 \nV181 V183 V185 V188 V191 V198 \nV202 V208 V213 V218 V220 V227 \nV228 V229 V233 V234 V237 V238 \nV240 V247 V249 V250 V252 V256 \nV257 V260 V261 V262 V268 V269 \nV275 V276 V278 V283 V284 V291 \nV294 \n696: C512( V25 V45 ) C513( V25 V48 ) C515( V25 V72 ) C516( V25 V78 ) C518( V25 V84 ) \nC520( V25 V107 ) C524( V25 V158 ) C525( V25 V168 ) C526( V25 V176 ) C528( V25 V218 ) C529( V25 V220 ) \nC532( V25 V249 ) C537( V26 V28 ) C540( V26 V44 ) C544( V26 V95 ) C552( V26 V167 ) C554( V26 V178 ) \nC555( V26 V181 ) C556( V26 V188 ) C558( V26 V234 ) C559( V26 V238 ) C560( V26 V250 ) C593( V28 V44 ) \nC594( V28 V51 ) C596( V28 V92 ) C597( V28 V101 ) C598( V28 V124 ) C601( V28 V140 ) C602( V28 V160 ) \nC604( V28 V171 ) C606( V28 V181 ) C610( V28 V233 ) C611( V28 V234 ) C612( V28 V238 ) C613( V28 V249 ) \nC614( V28 V250 ) C617( V28 V284 ) C620( V29 V61 ) C622( V29 V74 ) C623( V29 V78 ) C624( V29 V116 ) \nC625( V29 V119 ) C628( V29 V140 ) C629( V29 V141 ) C631( V29 V167 ) C632( V29 V179 ) C633( V29 V181 ) \nC634( V29 V183 ) C635( V29 V185 ) C636( V29 V188 ) C638( V29 V208 ) C639( V29 V227 ) C640( V29 V249 ) \nC642( V29 V268 ) C643( V29 V269 ) C879( V39 V84 ) C880( V39 V86 ) C881( V39 V87 ) C882( V39 V97 ) \nC883( V39 V98 ) C885( V39 V143 ) C887( V39 V167 ) C888( V39 V171 ) C892( V39 V220 ) C893( V39 V227 ) \nC894( V39 V228 ) C897( V39 V252 ) C898( V39 V256 ) C899( V39 V257 ) C930( V41 V93 ) C931( V41 V98 ) \nC934( V41 V157 ) C936( V41 V166 ) C938( V41 V188 ) C943( V41 V237 ) C946( V41 V260 ) C950( V41 V294 ) \nC981( V43 V70 ) C983( V43 V129 ) C987( V43 V143 ) C989( V43 V148 ) C991( V43 V152 ) C992( V43 V153 ) \nC996( V43 V213 ) C998( V43 V238 ) C1000( V43 V250 ) C1004( V43 V275 ) C1006( V43 V284 ) C1007( V44 V47 ) \nC1008( V44 V48 ) C1009( V44 V49 ) C1010( V44 V61 ) C1011( V44 V95 ) C1012( V44 V125 ) C1013( V44 V129 ) \nC1016( V44 V154 ) C1017( V44 V158 ) C1019( V44 V181 ) C1023( V44 V234 ) C1024( V44 V238 ) C1025( V44 V250 ) \nC1028( V44 V276 ) C1029( V44 V283 ) C1030( V45 V48 ) C1031( V45 V61 ) C1032( V45 V72 ) C1034( V45 V93 ) \nC1036( V45 V107 ) C1037( V45 V122 ) C1038( V45 V124 ) C1044( V45 V168 ) C1046( V45 V176 ) C1050( V45 V218 ) \nC1051( V45 V220 ) C1053( V45 V229 ) C1083( V47 V48 ) C1084( V47 V50 ) C1085( V47 V61 ) C1086( V47 V68 ) \nC1087( V47 V73 ) C1091( V47 V122 ) C1092( V47 V125 ) C1098( V47 V185 ) C1103( V47 V247 ) C1104( V47 V257 ) \nC1107( V48 V61 ) C1109( V48 V72 ) C1110( V48 V107 ) C1111( V48 V109 ) C1115( V48 V168 ) C1116( V48 V176 ) \nC1118( V48 V181 ) C1120( V48 V202 ) C1123( V48 V213 ) C1124( V48 V218 ) C1125( V48 V220 ) C1126( V48 V233 ) \nC1127( V48 V252 ) C1130( V49 V81 ) C1131( V49 V92 ) C1132( V49 V95 ) C1133( V49 V109 ) C1134( V49 V125 ) \nC1135( V49 V129 ) C1137( V49 V145 ) C1138( V49 V149 ) C1139( V49 V154 ) C1140( V49 V158 ) C1141( V49 V162 ) \nC1142( V49 V168 ) C1143( V49 V178 ) C1144( V49 V198 ) C1145( V49 V208 ) C1147( V49 V240 ) C1149( V49 V262 ) \nC1152( V49 V276 ) C1153( V49 V283 ) C1154( V50 V51 ) C1155( V50 V68 ) C1157( V50 V73 ) C1159( V50 V116 ) \nC1160( V50 V122 ) C1161( V50 V125 ) C1164( V50 V183 ) C1169( V50 V208 ) C1171( V50 V247 ) C1174( V50 V257 ) \nC1181( V51 V84 ) C1182( V51 V92 ) C1183( V51 V101 ) C1184( V51 V107 ) C1188( V51 V140 ) C1190( V51 V160 ) \nC1192( V51 V171 ) C1195( V51 V208 ) C1198( V51 V233 ) C1199( V51 V249 ) C1201( V51 V276 ) C1229( V53 V89 ) \nC1230( V53 V96 ) C1231( V53 V99 ) C1234( V53 V106 ) C1235( V53 V124 ) C1237( V53 V148 ) C1238( V53 V149 ) \nC1242( V53 V191 ) C1245( V53 V237 ) C1247( V53 V252 ) C1248( V53 V256 ) C1249( V53 V261 ) C1250( V53 V278 ) \nC1252( V53 V284 ) C1254( V53 V291 ) C1409( V61 V74 ) C1411( V61 V124 ) C1414( V61 V141 ) C1419( V61 V167 ) \nC1420( V61 V179 ) C1422( V61 V185 ) C1427( V61 V229 ) C1428( V61 V268 ) C1429( V61 V269 ) C1565( V68 V73 ) \nC1571( V68 V122 ) C1572( V68 V125 ) C1574( V68 V153 ) C1575( V68 V162 ) C1582( V68 V228 ) C1585( V68 V240 ) \nC1586( V68 V247 ) C1587( V68 V257 ) C1615( V70 V89 ) C1616( V70 V97 ) C1617( V70 V106 ) C1620( V70 V143 ) \nC1621( V70 V145 ) C1622( V70 V153 ) C1625( V70 V213 ) C1627( V70 V238 ) C1628( V70 V250 ) C1633( V70 V275 ) \nC1635( V70 V284 ) C1637( V70 V291 ) C1664( V72 V98 ) C1665( V72 V106 ) C1666( V72 V107 ) C1668( V72 V117 ) \nC1669( V72 V119 ) C1670( V72 V143 ) C1671( V72 V152 ) C1672( V72 V154 ) C1674( V72 V168 ) C1675( V72 V176 ) \nC1676( V72 V202 ) C1678( V72 V218 ) C1679( V72 V220 ) C1680( V72 V229 ) C1682( V72 V275 ) C1683( V72 V294 ) \nC1685( V73 V122 ) C1686( V73 V125 ) C1691( V73 V213 ) C1694( V73 V247 ) C1695( V73 V257 ) C1696( V73 V262 ) \nC1699( V73 V278 ) C1700( V74 V86 ) C1701( V74 V95 ) C1706( V74 V141 ) C1708( V74 V149 ) C1710( V74 V167 ) \nC1711( V74 V179 ) C1712( V74 V185 ) C1717( V74 V250 ) C1718( V74 V268 ) C1719( V74 V269 ) C1796( V78 V84 ) \nC1798( V78 V116 ) C1799( V78 V119 ) C1803( V78 V181 ) C1804( V78 V183 ) C1808( V78 V208 ) C1810( V78 V249 ) \nC1811( V78 V260 ) C1814( V78 V269 ) C1817( V78 V283 ) C1857( V81 V89 ) C1859( V81 V107 ) C1860( V81 V109 ) \nC1863( V81 V145 ) C1864( V81 V158 ) C1865( V81 V160 ) C1866( V81 V162 ) C1867( V81 V168 ) C1868( V81 V176 ) \nC1869( V81 V178 ) C1870( V81 V179 ) C1872( V81 V198 ) C1873( V81 V202 ) C1874( V81 V208 ) C1881( V81 V275 ) \nC1926( V84 V86 ) C1927( V84 V87 ) C1928( V84 V97 ) C1929( V84 V98 ) C1930( V84 V107 ) C1938( V84 V220 ) \nC1939( V84 V227 ) C1940( V84 V228 ) C1942( V84 V276 ) C1964( V86 V87 ) C1965( V86 V95</w:t>
      </w:r>
    </w:p>
    <w:p>
      <w:pPr>
        <w:pStyle w:val="PreformattedText"/>
        <w:bidi w:val="0"/>
        <w:spacing w:before="0" w:after="0"/>
        <w:jc w:val="left"/>
        <w:rPr/>
      </w:pPr>
      <w:r>
        <w:rPr/>
        <w:t xml:space="preserve"> </w:t>
      </w:r>
      <w:r>
        <w:rPr/>
        <w:t>) C1966( V86 V97 ) \nC1967( V86 V98 ) C1973( V86 V149 ) C1977( V86 V220 ) C1979( V86 V227 ) C1980( V86 V228 ) C1981( V86 V250 ) \nC1986( V87 V97 ) C1987( V87 V98 ) C1988( V87 V117 ) C1995( V87 V220 ) C1996( V87 V227 ) C1997( V87 V228 ) \nC2001( V87 V247 ) C2003( V87 V260 ) C2006( V87 V291 ) C2031( V89 V148 ) C2033( V89 V176 ) C2034( V89 V179 ) \nC2036( V89 V191 ) C2037( V89 V202 ) C2040( V89 V237 ) C2042( V89 V256 ) C2043( V89 V261 ) C2046( V89 V284 ) \nC2095( V92 V97 ) C2096( V92 V101 ) C2099( V92 V140 ) C2100( V92 V149 ) C2101( V92 V160 ) C2103( V92 V162 ) \nC2104( V92 V166 ) C2105( V92 V171 ) C2108( V92 V233 ) C2109( V92 V240 ) C2111( V92 V249 ) C2114( V92 V262 ) \nC2116( V92 V283 ) C2117( V93 V98 ) C2118( V93 V122 ) C2123( V93 V153 ) C2124( V93 V157 ) C2125( V93 V166 ) \nC2127( V93 V188 ) C2132( V93 V229 ) C2136( V93 V260 ) C2164( V95 V125 ) C2166( V95 V129 ) C2168( V95 V149 ) \nC2169( V95 V154 ) C2170( V95 V158 ) C2172( V95 V188 ) C2174( V95 V250 ) C2179( V95 V276 ) C2180( V95 V283 ) \nC2182( V96 V99 ) C2185( V96 V106 ) C2186( V96 V124 ) C2187( V96 V149 ) C2194( V96 V240 ) C2196( V96 V252 ) \nC2197( V96 V256 ) C2200( V96 V278 ) C2203( V96 V291 ) C2204( V97 V98 ) C2205( V97 V106 ) C2207( V97 V145 ) \nC2208( V97 V166 ) C2213( V97 V220 ) C2215( V97 V227 ) C2216( V97 V228 ) C2221( V97 V283 ) C2222( V97 V291 ) \nC2224( V98 V119 ) C2226( V98 V152 ) C2228( V98 V157 ) C2229( V98 V166 ) C2230( V98 V188 ) C2232( V98 V220 ) \nC2233( V98 V227 ) C2234( V98 V228 ) C2236( V98 V260 ) C2237( V99 V106 ) C2239( V99 V122 ) C2240( V99 V124 ) \nC2242( V99 V149 ) C2243( V99 V157 ) C2251( V99 V252 ) C2252( V99 V261 ) C2255( V99 V278 ) C2256( V99 V291 ) \nC2277( V101 V116 ) C2279( V101 V140 ) C2282( V101 V160 ) C2284( V101 V166 ) C2286( V101 V171 ) C2290( V101 V218 ) \nC2293( V101 V233 ) C2294( V101 V249 ) C2295( V101 V268 ) C2373( V106 V117 ) C2374( V106 V124 ) C2375( V106 V143 ) \nC2376( V106 V145 ) C2377( V106 V149 ) C2378( V106 V152 ) C2379( V106 V154 ) C2381( V106 V202 ) C2385( V106 V229 ) \nC2386( V106 V252 ) C2389( V106 V275 ) C2390( V106 V278 ) C2391( V106 V291 ) C2392( V106 V294 ) C2395( V107 V160 ) \nC2396( V107 V168 ) C2397( V107 V176 ) C2401( V107 V218 ) C2402( V107 V220 ) C2405( V107 V275 ) C2406( V107 V276 ) \nC2431( V109 V145 ) C2433( V109 V158 ) C2434( V109 V162 ) C2435( V109 V168 ) C2436( V109 V178 ) C2437( V109 V181 ) \nC2438( V109 V198 ) C2439( V109 V202 ) C2441( V109 V208 ) C2442( V109 V213 ) C2446( V109 V233 ) C2447( V109 V252 ) \nC2448( V109 V262 ) C2554( V116 V119 ) C2556( V116 V166 ) C2557( V116 V181 ) C2558( V116 V183 ) C2560( V116 V208 ) \nC2561( V116 V218 ) C2565( V116 V249 ) C2570( V116 V268 ) C2571( V116 V269 ) C2577( V117 V143 ) C2578( V117 V152 ) \nC2579( V117 V154 ) C2582( V117 V202 ) C2584( V117 V229 ) C2585( V117 V234 ) C2590( V117 V275 ) C2592( V117 V294 ) \nC2610( V119 V152 ) C2612( V119 V181 ) C2613( V119 V183 ) C2614( V119 V208 ) C2618( V119 V249 ) C2620( V119 V269 ) \nC2657( V122 V125 ) C2667( V122 V247 ) C2668( V122 V257 ) C2692( V124 V149 ) C2700( V124 V229 ) C2702( V124 V252 ) \nC2704( V124 V278 ) C2705( V124 V284 ) C2706( V124 V291 ) C2707( V125 V129 ) C2708( V125 V154 ) C2709( V125 V158 ) \nC2714( V125 V179 ) C2716( V125 V247 ) C2717( V125 V257 ) C2721( V125 V276 ) C2722( V125 V283 ) C2774( V129 V148 ) \nC2775( V129 V152 ) C2776( V129 V154 ) C2777( V129 V158 ) C2786( V129 V276 ) C2788( V129 V283 ) C2938( V140 V160 ) \nC2940( V140 V171 ) C2943( V140 V188 ) C2948( V140 V227 ) C2949( V140 V233 ) C2950( V140 V249 ) C2952( V140 V269 ) \nC2957( V141 V167 ) C2958( V141 V168 ) C2961( V141 V179 ) C2962( V141 V185 ) C2964( V141 V191 ) C2970( V141 V268 ) \nC2971( V141 V269 ) C2987( V143 V152 ) C2988( V143 V153 ) C2989( V143 V154 ) C2990( V143 V167 ) C2991( V143 V171 ) \nC2992( V143 V202 ) C2993( V143 V213 ) C2995( V143 V228 ) C2996( V143 V229 ) C2997( V143 V238 ) C2998( V143 V250 ) \nC2999( V143 V252 ) C3000( V143 V257 ) C3002( V143 V275 ) C3003( V143 V284 ) C3004( V143 V294 ) C3020( V145 V158 ) \nC3021( V145 V162 ) C3022( V145 V168 ) C3023( V145 V178 ) C3024( V145 V198 ) C3026( V145 V208 ) C3030( V145 V234 ) \nC3032( V145 V247 ) C3035( V145 V291 ) C3058( V148 V152 ) C3061( V148 V176 ) C3063( V148 V191 ) C3068( V148 V237 ) \nC3069( V148 V256 ) C3070( V148 V261 ) C3072( V148 V284 ) C3074( V149 V162 ) C3077( V149 V240 ) C3078( V149 V250 ) \nC3079( V149 V252 ) C3081( V149 V262 ) C3084( V149 V278 ) C3085( V149 V291 ) C3116( V152 V154 ) C3120( V152 V202 ) \nC3122( V152 V229 ) C3123( V152 V275 ) C3125( V152 V294 ) C3126( V153 V162 ) C3130( V153 V213 ) C3134( V153 V229 ) \nC3136( V153 V238 ) C3138( V153 V250 ) C3140( V153 V275 ) C3141( V153 V284 ) C3143( V154 V158 ) C3144( V154 V202 ) \nC3146( V154 V229 ) C3149( V154 V275 ) C3150( V154 V276 ) C3151( V154 V283 ) C3153( V154 V294 ) C3177( V157 V166 ) \nC3180( V157 V188 ) C3183( V157 V220 ) C3184( V157 V227 ) C3185( V157 V237 ) C3189( V157 V260 ) C3190( V157 V261 ) \nC3193( V158 V162 ) C3194( V158 V168 ) C3195( V158 V178 ) C3196( V158 V198 ) C3197( V158 V208 ) C3201( V158 V249 ) \nC3203( V158 V276 ) C3205( V158 V283 ) C3223( V160 V171 ) C3227( V160 V233 ) C3228( V160 V249 ) C3230( V160 V275 ) \nC3247( V162 V168 ) C3248( V162 V178 ) C3250( V162 V198 ) C3251( V162 V208 ) C3257( V162 V240 ) C3259( V162 V262 ) \nC3294( V166 V188 ) C3295( V166 V218 ) C3301( V166 V260 ) C3302( V166 V268 ) C3303( V166 V283 ) C3306( V167 V171 ) \nC3308( V167 V178 ) C3309( V167 V179 ) C3310( V167 V185 ) C3311( V167 V228 ) C3312( V167 V252 ) C3313( V167 V257 ) \nC3314( V167 V268 ) C3315( V167 V269 ) C3317( V168 V176 ) C3318( V168 V178 ) C3319( V168 V191 ) C3320( V168 V198 ) \nC3321( V168 V208 ) C3324( V168 V218 ) C3325( V168 V220 ) C3355( V171 V228 ) C3357( V171 V233 ) C3358( V171 V249 ) \nC3359( V171 V252 ) C3360( V171 V257 ) C3416( V176 V179 ) C3418( V176 V202 ) C3422( V176 V218 ) C3423( V176 V220 ) \nC3434( V178 V198 ) C3435( V178 V208 ) C3439( V178 V276 ) C3441( V179 V185 ) C3442( V179 V202 ) C3447( V179 V268 ) \nC3448( V179 V269 ) C3456( V181 V183 ) C3457( V181 V202 ) C3460( V181 V208 ) C3461( V181 V213 ) C3462( V181 V233 ) \nC3463( V181 V234 ) C3464( V181 V238 ) C3465( V181 V249 ) C3466( V181 V250 ) C3467( V181 V252 ) C3469( V181 V269 ) \nC3488( V183 V208 ) C3493( V183 V249 ) C3497( V183 V261 ) C3500( V183 V269 ) C3520( V185 V268 ) C3521( V185 V269 ) \nC3538( V188 V227 ) C3540( V188 V260 ) C3571( V191 V237 ) C3574( V191 V256 ) C3575( V191 V257 ) C3576( V191 V261 ) \nC3577( V191 V278 ) C3578( V191 V284 ) C3640( V198 V208 ) C3645( V198 V233 ) C3646( V198 V238 ) C3688( V202 V213 ) \nC3691( V202 V229 ) C3692( V202 V233 ) C3694( V202 V252 ) C3695( V202 V275 ) C3696( V202 V294 ) C3748( V208 V249 ) \nC3750( V208 V269 ) C3786( V213 V233 ) C3787( V213 V238 ) C3788( V213 V250 ) C3789( V213 V252 ) C3792( V213 V275 ) \nC3793( V213 V284 ) C3824( V218 V220 ) C3826( V218 V268 ) C3845( V220 V227 ) C3846( V220 V228 ) C3847( V220 V237 ) \nC3893( V227 V228 ) C3894( V227 V237 ) C3898( V228 V240 ) C3899( V228 V252 ) C3900( V228 V257 ) C3902( V229 V275 ) \nC3903( V229 V294 ) C3926( V233 V238 ) C3927( V233 V249 ) C3928( V233 V252 ) C3931( V234 V238 ) C3934( V234 V247 ) \nC3935( V234 V250 ) C3945( V237 V256 ) C3946( V237 V261 ) C3947( V237 V284 ) C3949( V237 V294 ) C3950( V238 V250 ) \nC3952( V238 V275 ) C3953( V238 V284 ) C3963( V240 V256 ) C3966( V240 V262 ) C3997( V247 V257 ) C3998( V247 V260 ) \nC4000( V247 V291 ) C4005( V249 V269 ) C4010( V250 V275 ) C4011( V250 V284 ) C4018( V252 V257 ) C4019( V252 V278 ) \nC4020( V252 V291 ) C4037( V256 V261 ) C4039( V256 V284 ) C4041( V257 V278 ) C4049( V260 V283 ) C4051( V260 V291 ) \nC4053( V261 V284 ) C4055( V262 V278 ) C4069( V268 V269 ) C4090( V275 V284 ) C4092( V275 V294 ) C4093( V276 V283 ) \nC4097( V278 V291 ) "];7-&gt;16[label="101: V25 V26 V28 V29 V39 \nV41 V43 V44 V45 V47 V48 \nV50 V51 V53 V61 V68 V70 \nV72 V73 V74 V78 V81 V84 \nV86 V87 V89 V92 V93 V95 \nV96 V97 V98 V99 V101 V106 \nV107 V109 V116 V117 V119 V122 \nV124 V125 V129 V140 V141 V143 \nV145 V148 V149 V152 V153 V154 \nV157 V158 V160 V162 V166 V167 \nV168 V171 V176 V178 V179 V181 \nV183 V185 V188 V191 V198 V202 \nV208 V213 V218 V220 V227 V228 \nV229 V233 V234 V237 V238 V240 \nV247 V249 V250 V252 V256 V257 \nV260 V261 V262 V268 V269 V275 \nV276 V278 V283 V284 V291 V294 \n676: C512 ,C513 ,C515 ,C516 ,C518 ,\nC520 ,C524 ,C525 ,C526 ,C528 ,C529 ,\nC532 ,C537 ,C540 ,C544 ,C552 ,C554 ,\nC555 ,C556 ,C558 ,C559 ,C560 ,C593 ,\nC594 ,C596 ,C597 ,C598 ,C601 ,C602 ,\nC604 ,C606 ,C610 ,C611 ,C612 ,C613 ,\nC614 ,C617 ,C620 ,C622 ,C623 ,C624 ,\nC625 ,C628 ,C629 ,C631 ,C632 ,C633 ,\nC634 ,C635 ,C636 ,C638 ,C639 ,C640 ,\nC642 ,C643 ,C879 ,C880 ,C881 ,C882 ,\nC883 ,C885 ,C887 ,C888 ,C892 ,C893 ,\nC894 ,C897 ,C898 ,C899 ,C930 ,C931 ,\nC934 ,C936 ,C938 ,C943 ,C946 ,C950 ,\nC981 ,C983 ,C987 ,C989 ,C991 ,C992 ,\nC996 ,C998 ,C1000 ,C1004 ,C1006 ,C1007 ,\nC1008 ,C1010 ,C1011 ,C1012 ,C1013 ,C1016 ,\nC1017 ,C1019 ,C1023 ,C1024 ,C1025 ,C1028 ,\nC1029 ,C1030 ,C1031 ,C1032 ,C1034 ,C1036 ,\nC1037 ,C1038 ,C1044 ,C1046 ,C1050 ,C1051 ,\nC1053 ,C1083 ,C1084 ,C1085 ,C1086 ,C1087 ,\nC1091 ,C1092 ,C1098 ,C1103 ,C1104 ,C1107 ,\nC1109 ,C1110 ,C1111 ,C1115 ,C1116 ,C1118 ,\nC1120 ,C1123 ,C1124 ,C1125 ,C1126 ,C1127 ,\nC1154 ,C1155 ,C1157 ,C1159 ,C1160 ,C1161 ,\nC1164 ,C1169 ,C1171 ,C1174 ,C1181 ,C1182 ,\nC1183 ,C1184 ,C1188 ,C1190 ,C1192 ,C1195 ,\nC1198 ,C1199 ,C1201 ,C1229 ,C1230 ,C1231 ,\nC1234 ,C1235 ,C1237 ,C1238 ,C1242 ,C1245 ,\nC1247 ,C1248 ,C1249 ,C1250 ,C1252 ,C1254 ,\nC1409 ,C1411 ,C1414 ,C1419 ,C1420 ,C1422 ,\nC1427 ,C1428 ,C1429 ,C1565 ,C1571 ,C1572 ,\nC1574 ,C1575 ,C1582 ,C1585 ,C1586 ,C1587 ,\nC1615 ,C1616 ,C1617 ,C1620 ,C1621 ,C1622 ,\nC1625 ,C1627 ,C1628 ,C1633 ,C1635 ,C1637 ,\nC1664 ,C1665 ,C1666 ,C1668 ,C1669 ,C1670 ,\nC1671 ,C1672 ,C1674 ,C1675 ,C1676 ,C1678 ,\nC1679 ,C1680 ,C1682 ,C1683 ,C1685 ,C1686 ,\nC1691 ,C1694 ,C1695 ,C1696 ,C1699 ,C1700 ,\nC1701 ,C1706 ,C1708 ,C1710 ,C1711 ,C1712 ,\nC1717 ,C1718 ,C1719 ,C1796 ,C1798</w:t>
      </w:r>
    </w:p>
    <w:p>
      <w:pPr>
        <w:pStyle w:val="PreformattedText"/>
        <w:bidi w:val="0"/>
        <w:spacing w:before="0" w:after="0"/>
        <w:jc w:val="left"/>
        <w:rPr/>
      </w:pPr>
      <w:r>
        <w:rPr/>
        <w:t xml:space="preserve"> </w:t>
      </w:r>
      <w:r>
        <w:rPr/>
        <w:t>,C1799 ,\nC1803 ,C1804 ,C1808 ,C1810 ,C1811 ,C1814 ,\nC1817 ,C1857 ,C1859 ,C1860 ,C1863 ,C1864 ,\nC1865 ,C1866 ,C1867 ,C1868 ,C1869 ,C1870 ,\nC1872 ,C1873 ,C1874 ,C1881 ,C1926 ,C1927 ,\nC1928 ,C1929 ,C1930 ,C1938 ,C1939 ,C1940 ,\nC1942 ,C1964 ,C1965 ,C1966 ,C1967 ,C1973 ,\nC1977 ,C1979 ,C1980 ,C1981 ,C1986 ,C1987 ,\nC1988 ,C1995 ,C1996 ,C1997 ,C2001 ,C2003 ,\nC2006 ,C2031 ,C2033 ,C2034 ,C2036 ,C2037 ,\nC2040 ,C2042 ,C2043 ,C2046 ,C2095 ,C2096 ,\nC2099 ,C2100 ,C2101 ,C2103 ,C2104 ,C2105 ,\nC2108 ,C2109 ,C2111 ,C2114 ,C2116 ,C2117 ,\nC2118 ,C2123 ,C2124 ,C2125 ,C2127 ,C2132 ,\nC2136 ,C2164 ,C2166 ,C2168 ,C2169 ,C2170 ,\nC2172 ,C2174 ,C2179 ,C2180 ,C2182 ,C2185 ,\nC2186 ,C2187 ,C2194 ,C2196 ,C2197 ,C2200 ,\nC2203 ,C2204 ,C2205 ,C2207 ,C2208 ,C2213 ,\nC2215 ,C2216 ,C2221 ,C2222 ,C2224 ,C2226 ,\nC2228 ,C2229 ,C2230 ,C2232 ,C2233 ,C2234 ,\nC2236 ,C2237 ,C2239 ,C2240 ,C2242 ,C2243 ,\nC2251 ,C2252 ,C2255 ,C2256 ,C2277 ,C2279 ,\nC2282 ,C2284 ,C2286 ,C2290 ,C2293 ,C2294 ,\nC2295 ,C2373 ,C2374 ,C2375 ,C2376 ,C2377 ,\nC2378 ,C2379 ,C2381 ,C2385 ,C2386 ,C2389 ,\nC2390 ,C2391 ,C2392 ,C2395 ,C2396 ,C2397 ,\nC2401 ,C2402 ,C2405 ,C2406 ,C2431 ,C2433 ,\nC2434 ,C2435 ,C2436 ,C2437 ,C2438 ,C2439 ,\nC2441 ,C2442 ,C2446 ,C2447 ,C2448 ,C2554 ,\nC2556 ,C2557 ,C2558 ,C2560 ,C2561 ,C2565 ,\nC2570 ,C2571 ,C2577 ,C2578 ,C2579 ,C2582 ,\nC2584 ,C2585 ,C2590 ,C2592 ,C2610 ,C2612 ,\nC2613 ,C2614 ,C2618 ,C2620 ,C2657 ,C2667 ,\nC2668 ,C2692 ,C2700 ,C2702 ,C2704 ,C2705 ,\nC2706 ,C2707 ,C2708 ,C2709 ,C2714 ,C2716 ,\nC2717 ,C2721 ,C2722 ,C2774 ,C2775 ,C2776 ,\nC2777 ,C2786 ,C2788 ,C2938 ,C2940 ,C2943 ,\nC2948 ,C2949 ,C2950 ,C2952 ,C2957 ,C2958 ,\nC2961 ,C2962 ,C2964 ,C2970 ,C2971 ,C2987 ,\nC2988 ,C2989 ,C2990 ,C2991 ,C2992 ,C2993 ,\nC2995 ,C2996 ,C2997 ,C2998 ,C2999 ,C3000 ,\nC3002 ,C3003 ,C3004 ,C3020 ,C3021 ,C3022 ,\nC3023 ,C3024 ,C3026 ,C3030 ,C3032 ,C3035 ,\nC3058 ,C3061 ,C3063 ,C3068 ,C3069 ,C3070 ,\nC3072 ,C3074 ,C3077 ,C3078 ,C3079 ,C3081 ,\nC3084 ,C3085 ,C3116 ,C3120 ,C3122 ,C3123 ,\nC3125 ,C3126 ,C3130 ,C3134 ,C3136 ,C3138 ,\nC3140 ,C3141 ,C3143 ,C3144 ,C3146 ,C3149 ,\nC3150 ,C3151 ,C3153 ,C3177 ,C3180 ,C3183 ,\nC3184 ,C3185 ,C3189 ,C3190 ,C3193 ,C3194 ,\nC3195 ,C3196 ,C3197 ,C3201 ,C3203 ,C3205 ,\nC3223 ,C3227 ,C3228 ,C3230 ,C3247 ,C3248 ,\nC3250 ,C3251 ,C3257 ,C3259 ,C3294 ,C3295 ,\nC3301 ,C3302 ,C3303 ,C3306 ,C3308 ,C3309 ,\nC3310 ,C3311 ,C3312 ,C3313 ,C3314 ,C3315 ,\nC3317 ,C3318 ,C3319 ,C3320 ,C3321 ,C3324 ,\nC3325 ,C3355 ,C3357 ,C3358 ,C3359 ,C3360 ,\nC3416 ,C3418 ,C3422 ,C3423 ,C3434 ,C3435 ,\nC3439 ,C3441 ,C3442 ,C3447 ,C3448 ,C3456 ,\nC3457 ,C3460 ,C3461 ,C3462 ,C3463 ,C3464 ,\nC3465 ,C3466 ,C3467 ,C3469 ,C3488 ,C3493 ,\nC3497 ,C3500 ,C3520 ,C3521 ,C3538 ,C3540 ,\nC3571 ,C3574 ,C3575 ,C3576 ,C3577 ,C3578 ,\nC3640 ,C3645 ,C3646 ,C3688 ,C3691 ,C3692 ,\nC3694 ,C3695 ,C3696 ,C3748 ,C3750 ,C3786 ,\nC3787 ,C3788 ,C3789 ,C3792 ,C3793 ,C3824 ,\nC3826 ,C3845 ,C3846 ,C3847 ,C3893 ,C3894 ,\nC3898 ,C3899 ,C3900 ,C3902 ,C3903 ,C3926 ,\nC3927 ,C3928 ,C3931 ,C3934 ,C3935 ,C3945 ,\nC3946 ,C3947 ,C3949 ,C3950 ,C3952 ,C3953 ,\nC3963 ,C3966 ,C3997 ,C3998 ,C4000 ,C4005 ,\nC4010 ,C4011 ,C4018 ,C4019 ,C4020 ,C4037 ,\nC4039 ,C4041 ,C4049 ,C4051 ,C4053 ,C4055 ,\nC4069 ,C4090 ,C4092 ,C4093 ,C4097 ,"];17[shape=box, label="id:17 level: 3\n63: V19 V22 V25 V26 V31 \nV32 V33 V34 V41 V43 V46 \nV50 V64 V69 V76 V78 V79 \nV82 V84 V86 V90 V94 V95 \nV102 V105 V108 V115 V116 V118 \nV119 V120 V121 V129 V130 V131 \nV138 V146 V147 V148 V152 V154 \nV164 V165 V173 V183 V188 V194 \nV203 V204 V205 V225 V230 V241 \nV243 V246 V254 V255 V264 V273 \nV277 V286 V287 V290 \n378: C351( V19 V26 ) C352( V19 V50 ) C353( V19 V69 ) C355( V19 V95 ) C357( V19 V108 ) \nC359( V19 V116 ) C360( V19 V120 ) C361( V19 V130 ) C363( V19 V165 ) C364( V19 V183 ) C365( V19 V188 ) \nC368( V19 V203 ) C369( V19 V230 ) C372( V19 V254 ) C373( V19 V255 ) C375( V19 V264 ) C377( V19 V273 ) \nC378( V19 V277 ) C380( V19 V286 ) C428( V22 V32 ) C429( V22 V34 ) C430( V22 V46 ) C434( V22 V94 ) \nC435( V22 V105 ) C436( V22 V108 ) C438( V22 V115 ) C441( V22 V138 ) C442( V22 V147 ) C443( V22 V154 ) \nC444( V22 V165 ) C447( V22 V230 ) C452( V22 V273 ) C455( V22 V290 ) C510( V25 V33 ) C516( V25 V78 ) \nC517( V25 V82 ) C518( V25 V84 ) C523( V25 V146 ) C527( V25 V204 ) C542( V26 V79 ) C543( V26 V82 ) \nC544( V26 V95 ) C545( V26 V108 ) C546( V26 V120 ) C547( V26 V130 ) C551( V26 V165 ) C556( V26 V188 ) \nC561( V26 V264 ) C562( V26 V273 ) C563( V26 V286 ) C672( V31 V34 ) C673( V31 V41 ) C674( V31 V43 ) \nC675( V31 V50 ) C677( V31 V64 ) C678( V31 V76 ) C679( V31 V79 ) C681( V31 V129 ) C683( V31 V138 ) \nC684( V31 V147 ) C685( V31 V148 ) C687( V31 V152 ) C688( V31 V164 ) C689( V31 V173 ) C691( V31 V194 ) \nC693( V31 V205 ) C695( V31 V246 ) C699( V31 V287 ) C700( V31 V290 ) C701( V32 V46 ) C702( V32 V69 ) \nC703( V32 V90 ) C706( V32 V102 ) C708( V32 V119 ) C710( V32 V131 ) C711( V32 V165 ) C717( V32 V225 ) \nC718( V32 V230 ) C720( V32 V241 ) C721( V32 V243 ) C732( V33 V78 ) C733( V33 V79 ) C734( V33 V82 ) \nC735( V33 V84 ) C738( V33 V118 ) C739( V33 V119 ) C741( V33 V146 ) C742( V33 V152 ) C744( V33 V204 ) \nC750( V34 V41 ) C751( V34 V76 ) C752( V34 V79 ) C756( V34 V94 ) C757( V34 V105 ) C759( V34 V115 ) \nC760( V34 V138 ) C761( V34 V147 ) C762( V34 V154 ) C763( V34 V173 ) C767( V34 V205 ) C770( V34 V241 ) \nC771( V34 V246 ) C772( V34 V273 ) C775( V34 V287 ) C776( V34 V290 ) C928( V41 V76 ) C929( V41 V79 ) \nC935( V41 V164 ) C937( V41 V173 ) C938( V41 V188 ) C940( V41 V205 ) C944( V41 V246 ) C949( V41 V287 ) \nC980( V43 V64 ) C983( V43 V129 ) C988( V43 V147 ) C989( V43 V148 ) C991( V43 V152 ) C993( V43 V164 ) \nC995( V43 V194 ) C1060( V46 V69 ) C1061( V46 V90 ) C1063( V46 V102 ) C1065( V46 V108 ) C1067( V46 V115 ) \nC1069( V46 V119 ) C1070( V46 V131 ) C1073( V46 V225 ) C1077( V46 V241 ) C1079( V46 V243 ) C1082( V46 V286 ) \nC1156( V50 V69 ) C1159( V50 V116 ) C1162( V50 V138 ) C1164( V50 V183 ) C1167( V50 V203 ) C1170( V50 V230 ) \nC1172( V50 V254 ) C1173( V50 V255 ) C1179( V50 V290 ) C1477( V64 V121 ) C1478( V64 V129 ) C1481( V64 V147 ) \nC1482( V64 V148 ) C1483( V64 V152 ) C1485( V64 V164 ) C1486( V64 V165 ) C1489( V64 V194 ) C1494( V64 V277 ) \nC1591( V69 V90 ) C1593( V69 V102 ) C1595( V69 V116 ) C1596( V69 V119 ) C1598( V69 V131 ) C1600( V69 V183 ) \nC1602( V69 V203 ) C1604( V69 V225 ) C1605( V69 V230 ) C1606( V69 V241 ) C1607( V69 V243 ) C1608( V69 V254 ) \nC1609( V69 V255 ) C1746( V76 V79 ) C1748( V76 V86 ) C1750( V76 V118 ) C1751( V76 V121 ) C1755( V76 V164 ) \nC1756( V76 V173 ) C1757( V76 V204 ) C1758( V76 V205 ) C1759( V76 V225 ) C1761( V76 V246 ) C1764( V76 V273 ) \nC1765( V76 V277 ) C1768( V76 V287 ) C1795( V78 V82 ) C1796( V78 V84 ) C1798( V78 V116 ) C1799( V78 V119 ) \nC1801( V78 V146 ) C1804( V78 V183 ) C1807( V78 V204 ) C1819( V79 V82 ) C1822( V79 V119 ) C1824( V79 V152 ) \nC1828( V79 V173 ) C1831( V79 V205 ) C1832( V79 V246 ) C1835( V79 V287 ) C1883( V82 V84 ) C1885( V82 V120 ) \nC1889( V82 V146 ) C1897( V82 V204 ) C1926( V84 V86 ) C1931( V84 V121 ) C1933( V84 V146 ) C1934( V84 V204 ) \nC1965( V86 V95 ) C1968( V86 V105 ) C1969( V86 V118 ) C1970( V86 V121 ) C1975( V86 V204 ) C1978( V86 V225 ) \nC1983( V86 V273 ) C1985( V86 V277 ) C2051( V90 V102 ) C2052( V90 V119 ) C2054( V90 V131 ) C2062( V90 V204 ) \nC2065( V90 V225 ) C2068( V90 V241 ) C2069( V90 V243 ) C2071( V90 V287 ) C2138( V94 V105 ) C2139( V94 V115 ) \nC2140( V94 V130 ) C2141( V94 V138 ) C2143( V94 V147 ) C2145( V94 V154 ) C2157( V94 V273 ) C2158( V94 V290 ) \nC2160( V95 V105 ) C2161( V95 V108 ) C2162( V95 V118 ) C2163( V95 V120 ) C2166( V95 V129 ) C2167( V95 V130 ) \nC2169( V95 V154 ) C2171( V95 V165 ) C2172( V95 V188 ) C2175( V95 V264 ) C2177( V95 V273 ) C2181( V95 V286 ) \nC2299( V102 V119 ) C2300( V102 V131 ) C2302( V102 V146 ) C2308( V102 V194 ) C2310( V102 V225 ) C2311( V102 V241 ) \nC2313( V102 V243 ) C2316( V102 V287 ) C2355( V105 V115 ) C2356( V105 V118 ) C2358( V105 V138 ) C2359( V105 V147 ) \nC2361( V105 V154 ) C2367( V105 V246 ) C2370( V105 V273 ) C2372( V105 V290 ) C2411( V108 V120 ) C2412( V108 V130 ) \nC2415( V108 V165 ) C2418( V108 V188 ) C2425( V108 V264 ) C2426( V108 V273 ) C2427( V108 V286 ) C2539( V115 V138 ) \nC2540( V115 V147 ) C2541( V115 V154 ) C2547( V115 V273 ) C2550( V115 V286 ) C2552( V115 V290 ) C2554( V116 V119 ) \nC2558( V116 V183 ) C2559( V116 V203 ) C2564( V116 V230 ) C2566( V116 V254 ) C2567( V116 V255 ) C2574( V116 V286 ) \nC2593( V118 V121 ) C2596( V118 V146 ) C2599( V118 V204 ) C2600( V118 V225 ) C2606( V118 V273 ) C2608( V118 V277 ) \nC2609( V119 V131 ) C2610( V119 V152 ) C2613( V119 V183 ) C2615( V119 V225 ) C2616( V119 V241 ) C2617( V119 V243 ) \nC2624( V120 V130 ) C2627( V120 V165 ) C2628( V120 V188 ) C2638( V120 V264 ) C2639( V120 V273 ) C2641( V120 V286 ) \nC2645( V121 V165 ) C2646( V121 V204 ) C2650( V121 V225 ) C2652( V121 V273 ) C2654( V121 V277 ) C2773( V129 V147 ) \nC2774( V129 V148 ) C2775( V129 V152 ) C2776( V129 V154 ) C2778( V129 V164 ) C2779( V129 V173 ) C2780( V129 V194 ) \nC2789( V130 V131 ) C2792( V130 V165 ) C2794( V130 V188 ) C2802( V130 V264 ) C2803( V130 V273 ) C2804( V130 V286 ) \nC2805( V130 V290 ) C2812( V131 V225 ) C2813( V131 V241 ) C2814( V131 V243 ) C2819( V131 V290 ) C2908( V138 V147 ) \nC2911( V138 V154 ) C2918( V138 V241 ) C2919( V138 V273 ) C2921( V138 V290 ) C3039( V146 V194 ) C3040( V146 V204 ) \nC3046( V147 V148 ) C3047( V147 V152 ) C3048( V147 V154 ) C3050( V147 V164 ) C3051( V147 V194 ) C3055( V147 V273 ) \nC3057( V147 V290 ) C3058( V148 V152 ) C3060( V148 V164 ) C3064( V148 V194 ) C3065( V148 V203 ) C3066( V148 V205 ) \nC3116( V152 V154 ) C3118( V152 V164 ) C3119( V152 V194 ) C3148( V154 V273 ) C3152( V154 V290 ) C3270( V164 V194 ) \nC3280( V165 V188 ) C3283( V165 V230 ) C3285( V165 V264 ) C3286( V165 V273 ) C3288( V165 V277 ) C3290( V165 V286 ) \nC3373( V173 V205 ) C3376( V173 V246 ) C3384( V173 V287 ) C3487( V183 V203 ) C3490( V183 V230 ) C3495( V183 V254 ) \nC3496( V183 V255</w:t>
      </w:r>
    </w:p>
    <w:p>
      <w:pPr>
        <w:pStyle w:val="PreformattedText"/>
        <w:bidi w:val="0"/>
        <w:spacing w:before="0" w:after="0"/>
        <w:jc w:val="left"/>
        <w:rPr/>
      </w:pPr>
      <w:r>
        <w:rPr/>
        <w:t xml:space="preserve"> </w:t>
      </w:r>
      <w:r>
        <w:rPr/>
        <w:t>) C3541( V188 V264 ) C3542( V188 V273 ) C3543( V188 V286 ) C3604( V194 V246 ) C3605( V194 V264 ) \nC3697( V203 V205 ) C3699( V203 V230 ) C3704( V203 V254 ) C3705( V203 V255 ) C3710( V204 V225 ) C3713( V204 V273 ) \nC3714( V204 V277 ) C3716( V204 V287 ) C3721( V205 V246 ) C3725( V205 V287 ) C3878( V225 V241 ) C3879( V225 V243 ) \nC3882( V225 V273 ) C3883( V225 V277 ) C3906( V230 V254 ) C3907( V230 V255 ) C3969( V241 V243 ) C3992( V246 V264 ) \nC3996( V246 V287 ) C4025( V254 V255 ) C4058( V264 V273 ) C4060( V264 V286 ) C4086( V273 V277 ) C4087( V273 V286 ) \nC4088( V273 V290 ) "];8-&gt;17[label="62: V19 V22 V25 V26 V31 \nV32 V33 V34 V41 V43 V46 \nV50 V64 V69 V76 V78 V79 \nV82 V84 V86 V90 V94 V95 \nV102 V105 V108 V115 V116 V118 \nV119 V120 V121 V129 V130 V131 \nV138 V146 V147 V148 V152 V154 \nV164 V165 V173 V183 V188 V194 \nV203 V204 V205 V225 V230 V241 \nV243 V246 V254 V255 V264 V277 \nV286 V287 V290 \n352: C351 ,C352 ,C353 ,C355 ,C357 ,\nC359 ,C360 ,C361 ,C363 ,C364 ,C365 ,\nC368 ,C369 ,C372 ,C373 ,C375 ,C378 ,\nC380 ,C428 ,C429 ,C430 ,C434 ,C435 ,\nC436 ,C438 ,C441 ,C442 ,C443 ,C444 ,\nC447 ,C455 ,C510 ,C516 ,C517 ,C518 ,\nC523 ,C527 ,C542 ,C543 ,C544 ,C545 ,\nC546 ,C547 ,C551 ,C556 ,C561 ,C563 ,\nC672 ,C673 ,C674 ,C675 ,C677 ,C678 ,\nC679 ,C681 ,C683 ,C684 ,C685 ,C687 ,\nC688 ,C689 ,C691 ,C693 ,C695 ,C699 ,\nC700 ,C701 ,C702 ,C703 ,C706 ,C708 ,\nC710 ,C711 ,C717 ,C718 ,C720 ,C721 ,\nC732 ,C733 ,C734 ,C735 ,C738 ,C739 ,\nC741 ,C742 ,C744 ,C750 ,C751 ,C752 ,\nC756 ,C757 ,C759 ,C760 ,C761 ,C762 ,\nC763 ,C767 ,C770 ,C771 ,C775 ,C776 ,\nC928 ,C929 ,C935 ,C937 ,C938 ,C940 ,\nC944 ,C949 ,C980 ,C983 ,C988 ,C989 ,\nC991 ,C993 ,C995 ,C1060 ,C1061 ,C1063 ,\nC1065 ,C1067 ,C1069 ,C1070 ,C1073 ,C1077 ,\nC1079 ,C1082 ,C1156 ,C1159 ,C1162 ,C1164 ,\nC1167 ,C1170 ,C1172 ,C1173 ,C1179 ,C1477 ,\nC1478 ,C1481 ,C1482 ,C1483 ,C1485 ,C1486 ,\nC1489 ,C1494 ,C1591 ,C1593 ,C1595 ,C1596 ,\nC1598 ,C1600 ,C1602 ,C1604 ,C1605 ,C1606 ,\nC1607 ,C1608 ,C1609 ,C1746 ,C1748 ,C1750 ,\nC1751 ,C1755 ,C1756 ,C1757 ,C1758 ,C1759 ,\nC1761 ,C1765 ,C1768 ,C1795 ,C1796 ,C1798 ,\nC1799 ,C1801 ,C1804 ,C1807 ,C1819 ,C1822 ,\nC1824 ,C1828 ,C1831 ,C1832 ,C1835 ,C1883 ,\nC1885 ,C1889 ,C1897 ,C1926 ,C1931 ,C1933 ,\nC1934 ,C1965 ,C1968 ,C1969 ,C1970 ,C1975 ,\nC1978 ,C1985 ,C2051 ,C2052 ,C2054 ,C2062 ,\nC2065 ,C2068 ,C2069 ,C2071 ,C2138 ,C2139 ,\nC2140 ,C2141 ,C2143 ,C2145 ,C2158 ,C2160 ,\nC2161 ,C2162 ,C2163 ,C2166 ,C2167 ,C2169 ,\nC2171 ,C2172 ,C2175 ,C2181 ,C2299 ,C2300 ,\nC2302 ,C2308 ,C2310 ,C2311 ,C2313 ,C2316 ,\nC2355 ,C2356 ,C2358 ,C2359 ,C2361 ,C2367 ,\nC2372 ,C2411 ,C2412 ,C2415 ,C2418 ,C2425 ,\nC2427 ,C2539 ,C2540 ,C2541 ,C2550 ,C2552 ,\nC2554 ,C2558 ,C2559 ,C2564 ,C2566 ,C2567 ,\nC2574 ,C2593 ,C2596 ,C2599 ,C2600 ,C2608 ,\nC2609 ,C2610 ,C2613 ,C2615 ,C2616 ,C2617 ,\nC2624 ,C2627 ,C2628 ,C2638 ,C2641 ,C2645 ,\nC2646 ,C2650 ,C2654 ,C2773 ,C2774 ,C2775 ,\nC2776 ,C2778 ,C2779 ,C2780 ,C2789 ,C2792 ,\nC2794 ,C2802 ,C2804 ,C2805 ,C2812 ,C2813 ,\nC2814 ,C2819 ,C2908 ,C2911 ,C2918 ,C2921 ,\nC3039 ,C3040 ,C3046 ,C3047 ,C3048 ,C3050 ,\nC3051 ,C3057 ,C3058 ,C3060 ,C3064 ,C3065 ,\nC3066 ,C3116 ,C3118 ,C3119 ,C3152 ,C3270 ,\nC3280 ,C3283 ,C3285 ,C3288 ,C3290 ,C3373 ,\nC3376 ,C3384 ,C3487 ,C3490 ,C3495 ,C3496 ,\nC3541 ,C3543 ,C3604 ,C3605 ,C3697 ,C3699 ,\nC3704 ,C3705 ,C3710 ,C3714 ,C3716 ,C3721 ,\nC3725 ,C3878 ,C3879 ,C3883 ,C3906 ,C3907 ,\nC3969 ,C3992 ,C3996 ,C4025 ,C4060 ,"];18[shape=box, label="id:18 level: 3\n76: V20 V21 V22 V24 V27 \nV32 V37 V43 V46 V53 V55 \nV65 V70 V87 V88 V91 V94 \nV96 V97 V102 V103 V104 V106 \nV115 V117 V126 V127 V130 V139 \nV140 V145 V151 V159 V165 V169 \nV171 V174 V178 V182 V183 V184 \nV186 V190 V194 V196 V197 V198 \nV199 V200 V203 V211 V214 V219 \nV226 V230 V232 V233 V238 V239 \nV242 V244 V245 V246 V251 V253 \nV254 V255 V261 V264 V269 V270 \nV276 V286 V287 V291 V296 \n466: C382( V20 V55 ) C386( V20 V87 ) C387( V20 V117 ) C388( V20 V127 ) C390( V20 V159 ) \nC394( V20 V178 ) C396( V20 V196 ) C397( V20 V255 ) C404( V21 V55 ) C406( V21 V65 ) C407( V21 V70 ) \nC408( V21 V97 ) C409( V21 V106 ) C413( V21 V145 ) C417( V21 V196 ) C418( V21 V199 ) C420( V21 V211 ) \nC423( V21 V255 ) C427( V21 V291 ) C428( V22 V32 ) C430( V22 V46 ) C432( V22 V55 ) C434( V22 V94 ) \nC438( V22 V115 ) C439( V22 V117 ) C440( V22 V126 ) C444( V22 V165 ) C445( V22 V178 ) C446( V22 V190 ) \nC447( V22 V230 ) C450( V22 V239 ) C451( V22 V242 ) C453( V22 V276 ) C486( V24 V96 ) C488( V24 V140 ) \nC491( V24 V174 ) C492( V24 V182 ) C494( V24 V199 ) C495( V24 V200 ) C505( V24 V264 ) C507( V24 V269 ) \nC564( V27 V37 ) C565( V27 V53 ) C569( V27 V96 ) C570( V27 V102 ) C571( V27 V103 ) C573( V27 V151 ) \nC575( V27 V169 ) C576( V27 V186 ) C577( V27 V194 ) C578( V27 V198 ) C579( V27 V200 ) C581( V27 V214 ) \nC582( V27 V219 ) C584( V27 V239 ) C586( V27 V242 ) C587( V27 V246 ) C588( V27 V264 ) C590( V27 V287 ) \nC701( V32 V46 ) C705( V32 V97 ) C706( V32 V102 ) C709( V32 V126 ) C711( V32 V165 ) C714( V32 V178 ) \nC716( V32 V190 ) C718( V32 V230 ) C719( V32 V239 ) C722( V32 V245 ) C724( V32 V276 ) C830( V37 V130 ) \nC835( V37 V169 ) C837( V37 V194 ) C838( V37 V198 ) C839( V37 V200 ) C840( V37 V219 ) C841( V37 V226 ) \nC842( V37 V232 ) C843( V37 V239 ) C844( V37 V246 ) C846( V37 V264 ) C981( V43 V70 ) C982( V43 V88 ) \nC986( V43 V139 ) C990( V43 V151 ) C994( V43 V184 ) C995( V43 V194 ) C997( V43 V219 ) C998( V43 V238 ) \nC999( V43 V244 ) C1001( V43 V253 ) C1003( V43 V270 ) C1058( V46 V55 ) C1062( V46 V91 ) C1063( V46 V102 ) \nC1064( V46 V104 ) C1067( V46 V115 ) C1068( V46 V117 ) C1071( V46 V171 ) C1072( V46 V199 ) C1074( V46 V232 ) \nC1078( V46 V242 ) C1082( V46 V286 ) C1230( V53 V96 ) C1232( V53 V102 ) C1233( V53 V103 ) C1234( V53 V106 ) \nC1239( V53 V151 ) C1241( V53 V186 ) C1244( V53 V214 ) C1246( V53 V242 ) C1249( V53 V261 ) C1253( V53 V287 ) \nC1254( V53 V291 ) C1278( V55 V65 ) C1280( V55 V87 ) C1284( V55 V117 ) C1285( V55 V127 ) C1287( V55 V159 ) \nC1289( V55 V196 ) C1293( V55 V242 ) C1295( V55 V255 ) C1501( V65 V171 ) C1503( V65 V183 ) C1504( V65 V184 ) \nC1505( V65 V196 ) C1506( V65 V203 ) C1508( V65 V211 ) C1510( V65 V242 ) C1511( V65 V245 ) C1513( V65 V251 ) \nC1515( V65 V254 ) C1517( V65 V261 ) C1616( V70 V97 ) C1617( V70 V106 ) C1618( V70 V115 ) C1621( V70 V145 ) \nC1623( V70 V190 ) C1624( V70 V199 ) C1627( V70 V238 ) C1629( V70 V255 ) C1637( V70 V291 ) C1638( V70 V296 ) \nC1986( V87 V97 ) C1988( V87 V117 ) C1990( V87 V127 ) C1991( V87 V139 ) C1992( V87 V159 ) C1993( V87 V196 ) \nC2000( V87 V239 ) C2002( V87 V255 ) C2006( V87 V291 ) C2007( V88 V94 ) C2010( V88 V139 ) C2012( V88 V145 ) \nC2013( V88 V151 ) C2015( V88 V184 ) C2017( V88 V219 ) C2024( V88 V244 ) C2026( V88 V253 ) C2027( V88 V270 ) \nC2073( V91 V104 ) C2075( V91 V115 ) C2080( V91 V171 ) C2081( V91 V174 ) C2083( V91 V199 ) C2087( V91 V232 ) \nC2089( V91 V254 ) C2092( V91 V286 ) C2093( V91 V287 ) C2139( V94 V115 ) C2140( V94 V130 ) C2144( V94 V151 ) \nC2146( V94 V190 ) C2147( V94 V197 ) C2148( V94 V198 ) C2151( V94 V226 ) C2154( V94 V233 ) C2155( V94 V238 ) \nC2159( V94 V296 ) C2183( V96 V102 ) C2184( V96 V103 ) C2185( V96 V106 ) C2188( V96 V151 ) C2189( V96 V182 ) \nC2190( V96 V186 ) C2192( V96 V214 ) C2195( V96 V242 ) C2199( V96 V264 ) C2202( V96 V287 ) C2203( V96 V291 ) \nC2205( V97 V106 ) C2207( V97 V145 ) C2211( V97 V199 ) C2217( V97 V245 ) C2218( V97 V255 ) C2222( V97 V291 ) \nC2298( V102 V103 ) C2303( V102 V151 ) C2305( V102 V174 ) C2307( V102 V186 ) C2308( V102 V194 ) C2309( V102 V214 ) \nC2312( V102 V242 ) C2316( V102 V287 ) C2321( V103 V151 ) C2324( V103 V174 ) C2327( V103 V182 ) C2328( V103 V186 ) \nC2329( V103 V194 ) C2330( V103 V214 ) C2334( V103 V242 ) C2336( V103 V287 ) C2338( V104 V115 ) C2339( V104 V139 ) \nC2342( V104 V171 ) C2345( V104 V186 ) C2347( V104 V199 ) C2350( V104 V232 ) C2353( V104 V286 ) C2373( V106 V117 ) \nC2376( V106 V145 ) C2380( V106 V199 ) C2387( V106 V255 ) C2391( V106 V291 ) C2542( V115 V171 ) C2543( V115 V190 ) \nC2544( V115 V199 ) C2545( V115 V232 ) C2550( V115 V286 ) C2553( V115 V296 ) C2576( V117 V127 ) C2580( V117 V159 ) \nC2581( V117 V196 ) C2587( V117 V242 ) C2588( V117 V255 ) C2726( V126 V165 ) C2728( V126 V169 ) C2729( V126 V178 ) \nC2730( V126 V190 ) C2732( V126 V200 ) C2734( V126 V230 ) C2735( V126 V239 ) C2739( V126 V276 ) C2741( V127 V140 ) \nC2742( V127 V159 ) C2747( V127 V196 ) C2749( V127 V255 ) C2753( V127 V296 ) C2790( V130 V151 ) C2792( V130 V165 ) \nC2795( V130 V190 ) C2796( V130 V197 ) C2797( V130 V198 ) C2799( V130 V226 ) C2800( V130 V233 ) C2801( V130 V238 ) \nC2802( V130 V264 ) C2804( V130 V286 ) C2806( V130 V296 ) C2923( V139 V151 ) C2925( V139 V184 ) C2927( V139 V186 ) \nC2928( V139 V219 ) C2931( V139 V239 ) C2932( V139 V244 ) C2934( V139 V253 ) C2936( V139 V270 ) C2937( V139 V291 ) \nC2940( V140 V171 ) C2941( V140 V174 ) C2942( V140 V182 ) C2945( V140 V199 ) C2946( V140 V200 ) C2949( V140 V233 ) \nC2952( V140 V269 ) C2954( V140 V296 ) C3023( V145 V178 ) C3024( V145 V198 ) C3025( V145 V199 ) C3033( V145 V255 ) \nC3035( V145 V291 ) C3098( V151 V184 ) C3099( V151 V186 ) C3100( V151 V190 ) C3101( V151 V197 ) C3102( V151 V198 ) \nC3103( V151 V214 ) C3104( V151 V219 ) C3106( V151 V226 ) C3107( V151 V233 ) C3108( V151 V238 ) C3109( V151 V242 ) \nC3110( V151 V244 ) C3111( V151 V253 ) C3112( V151 V270 ) C3114( V151 V287 ) C3115( V151 V296 ) C3206( V159 V169 ) \nC3210( V159 V196 ) C3214( V159 V230 ) C3215( V159 V232 ) C3216( V159 V255 ) C3279( V165 V178 ) C3281( V165 V190 ) \nC3283( V165 V230 ) C3284( V165 V239 ) C3285( V165 V264 ) C3287( V165 V276 ) C3290( V165 V286 ) C3332( V169 V194 ) \nC3333( V169 V198 ) C3334( V169 V200 ) C3336( V169 V219 ) C3337( V169 V239 ) C3339( V169 V246 ) C3341( V169 V264 ) \nC3354( V171 V199 ) C3356( V171 V232 ) C3357( V171 V233 ) C3362( V171 V286 ) C3388( V174 V182 ) C3389( V174 V194 ) \nC3390( V174 V199 ) C3391( V174 V200 ) C3397( V174 V269 ) C3398( V174 V287 ) C3433( V178 V190 ) C3434( V178 V198 ) \nC3437( V178 V230 ) C3438( V178 V239</w:t>
      </w:r>
    </w:p>
    <w:p>
      <w:pPr>
        <w:pStyle w:val="PreformattedText"/>
        <w:bidi w:val="0"/>
        <w:spacing w:before="0" w:after="0"/>
        <w:jc w:val="left"/>
        <w:rPr/>
      </w:pPr>
      <w:r>
        <w:rPr/>
        <w:t xml:space="preserve"> </w:t>
      </w:r>
      <w:r>
        <w:rPr/>
        <w:t>) C3439( V178 V276 ) C3471( V182 V199 ) C3472( V182 V200 ) C3481( V182 V264 ) \nC3483( V182 V269 ) C3486( V183 V184 ) C3487( V183 V203 ) C3489( V183 V211 ) C3490( V183 V230 ) C3491( V183 V242 ) \nC3492( V183 V245 ) C3494( V183 V251 ) C3495( V183 V254 ) C3496( V183 V255 ) C3497( V183 V261 ) C3500( V183 V269 ) \nC3503( V184 V203 ) C3505( V184 V211 ) C3506( V184 V219 ) C3508( V184 V242 ) C3509( V184 V244 ) C3510( V184 V245 ) \nC3511( V184 V251 ) C3512( V184 V253 ) C3513( V184 V254 ) C3514( V184 V261 ) C3515( V184 V270 ) C3523( V186 V214 ) \nC3524( V186 V242 ) C3526( V186 V287 ) C3555( V190 V197 ) C3556( V190 V198 ) C3558( V190 V226 ) C3559( V190 V230 ) \nC3560( V190 V233 ) C3561( V190 V238 ) C3562( V190 V239 ) C3564( V190 V276 ) C3568( V190 V296 ) C3600( V194 V198 ) \nC3601( V194 V200 ) C3602( V194 V219 ) C3603( V194 V239 ) C3604( V194 V246 ) C3605( V194 V264 ) C3620( V196 V255 ) \nC3627( V197 V198 ) C3630( V197 V226 ) C3631( V197 V233 ) C3632( V197 V238 ) C3633( V197 V251 ) C3634( V197 V253 ) \nC3638( V197 V296 ) C3639( V198 V200 ) C3642( V198 V219 ) C3644( V198 V226 ) C3645( V198 V233 ) C3646( V198 V238 ) \nC3647( V198 V239 ) C3648( V198 V246 ) C3649( V198 V264 ) C3651( V198 V296 ) C3652( V199 V200 ) C3654( V199 V232 ) \nC3655( V199 V255 ) C3657( V199 V269 ) C3659( V199 V286 ) C3661( V199 V291 ) C3662( V200 V219 ) C3664( V200 V239 ) \nC3665( V200 V246 ) C3667( V200 V264 ) C3669( V200 V269 ) C3698( V203 V211 ) C3699( V203 V230 ) C3701( V203 V242 ) \nC3702( V203 V245 ) C3703( V203 V251 ) C3704( V203 V254 ) C3705( V203 V255 ) C3706( V203 V261 ) C3769( V211 V242 ) \nC3770( V211 V245 ) C3771( V211 V251 ) C3772( V211 V254 ) C3773( V211 V261 ) C3797( V214 V242 ) C3800( V214 V287 ) \nC3835( V219 V239 ) C3836( V219 V244 ) C3837( V219 V246 ) C3838( V219 V253 ) C3839( V219 V264 ) C3841( V219 V270 ) \nC3843( V219 V286 ) C3886( V226 V232 ) C3887( V226 V233 ) C3888( V226 V238 ) C3892( V226 V296 ) C3904( V230 V232 ) \nC3905( V230 V239 ) C3906( V230 V254 ) C3907( V230 V255 ) C3910( V230 V276 ) C3925( V232 V286 ) C3926( V233 V238 ) \nC3929( V233 V296 ) C3954( V238 V296 ) C3955( V239 V246 ) C3958( V239 V264 ) C3959( V239 V276 ) C3962( V239 V291 ) \nC3971( V242 V245 ) C3972( V242 V251 ) C3973( V242 V254 ) C3974( V242 V261 ) C3976( V242 V287 ) C3980( V244 V253 ) \nC3981( V244 V261 ) C3982( V244 V270 ) C3984( V245 V246 ) C3985( V245 V251 ) C3986( V245 V254 ) C3989( V245 V261 ) \nC3992( V246 V264 ) C3996( V246 V287 ) C4012( V251 V253 ) C4013( V251 V254 ) C4014( V251 V261 ) C4016( V251 V270 ) \nC4022( V253 V270 ) C4025( V254 V255 ) C4026( V254 V261 ) C4035( V255 V291 ) C4060( V264 V286 ) "];8-&gt;18[label="74: V20 V21 V22 V24 V27 \nV32 V37 V43 V46 V53 V55 \nV65 V70 V87 V88 V91 V94 \nV96 V97 V102 V103 V104 V106 \nV115 V117 V126 V127 V130 V139 \nV140 V145 V159 V165 V169 V171 \nV174 V178 V182 V183 V184 V186 \nV190 V194 V196 V197 V198 V200 \nV203 V211 V214 V219 V226 V230 \nV232 V233 V238 V239 V242 V244 \nV245 V246 V251 V253 V254 V255 \nV261 V264 V269 V270 V276 V286 \nV287 V291 V296 \n420: C382 ,C386 ,C387 ,C388 ,C390 ,\nC394 ,C396 ,C397 ,C404 ,C406 ,C407 ,\nC408 ,C409 ,C413 ,C417 ,C420 ,C423 ,\nC427 ,C428 ,C430 ,C432 ,C434 ,C438 ,\nC439 ,C440 ,C444 ,C445 ,C446 ,C447 ,\nC450 ,C451 ,C453 ,C486 ,C488 ,C491 ,\nC492 ,C495 ,C505 ,C507 ,C564 ,C565 ,\nC569 ,C570 ,C571 ,C575 ,C576 ,C577 ,\nC578 ,C579 ,C581 ,C582 ,C584 ,C586 ,\nC587 ,C588 ,C590 ,C701 ,C705 ,C706 ,\nC709 ,C711 ,C714 ,C716 ,C718 ,C719 ,\nC722 ,C724 ,C830 ,C835 ,C837 ,C838 ,\nC839 ,C840 ,C841 ,C842 ,C843 ,C844 ,\nC846 ,C981 ,C982 ,C986 ,C994 ,C995 ,\nC997 ,C998 ,C999 ,C1001 ,C1003 ,C1058 ,\nC1062 ,C1063 ,C1064 ,C1067 ,C1068 ,C1071 ,\nC1074 ,C1078 ,C1082 ,C1230 ,C1232 ,C1233 ,\nC1234 ,C1241 ,C1244 ,C1246 ,C1249 ,C1253 ,\nC1254 ,C1278 ,C1280 ,C1284 ,C1285 ,C1287 ,\nC1289 ,C1293 ,C1295 ,C1501 ,C1503 ,C1504 ,\nC1505 ,C1506 ,C1508 ,C1510 ,C1511 ,C1513 ,\nC1515 ,C1517 ,C1616 ,C1617 ,C1618 ,C1621 ,\nC1623 ,C1627 ,C1629 ,C1637 ,C1638 ,C1986 ,\nC1988 ,C1990 ,C1991 ,C1992 ,C1993 ,C2000 ,\nC2002 ,C2006 ,C2007 ,C2010 ,C2012 ,C2015 ,\nC2017 ,C2024 ,C2026 ,C2027 ,C2073 ,C2075 ,\nC2080 ,C2081 ,C2087 ,C2089 ,C2092 ,C2093 ,\nC2139 ,C2140 ,C2146 ,C2147 ,C2148 ,C2151 ,\nC2154 ,C2155 ,C2159 ,C2183 ,C2184 ,C2185 ,\nC2189 ,C2190 ,C2192 ,C2195 ,C2199 ,C2202 ,\nC2203 ,C2205 ,C2207 ,C2217 ,C2218 ,C2222 ,\nC2298 ,C2305 ,C2307 ,C2308 ,C2309 ,C2312 ,\nC2316 ,C2324 ,C2327 ,C2328 ,C2329 ,C2330 ,\nC2334 ,C2336 ,C2338 ,C2339 ,C2342 ,C2345 ,\nC2350 ,C2353 ,C2373 ,C2376 ,C2387 ,C2391 ,\nC2542 ,C2543 ,C2545 ,C2550 ,C2553 ,C2576 ,\nC2580 ,C2581 ,C2587 ,C2588 ,C2726 ,C2728 ,\nC2729 ,C2730 ,C2732 ,C2734 ,C2735 ,C2739 ,\nC2741 ,C2742 ,C2747 ,C2749 ,C2753 ,C2792 ,\nC2795 ,C2796 ,C2797 ,C2799 ,C2800 ,C2801 ,\nC2802 ,C2804 ,C2806 ,C2925 ,C2927 ,C2928 ,\nC2931 ,C2932 ,C2934 ,C2936 ,C2937 ,C2940 ,\nC2941 ,C2942 ,C2946 ,C2949 ,C2952 ,C2954 ,\nC3023 ,C3024 ,C3033 ,C3035 ,C3206 ,C3210 ,\nC3214 ,C3215 ,C3216 ,C3279 ,C3281 ,C3283 ,\nC3284 ,C3285 ,C3287 ,C3290 ,C3332 ,C3333 ,\nC3334 ,C3336 ,C3337 ,C3339 ,C3341 ,C3356 ,\nC3357 ,C3362 ,C3388 ,C3389 ,C3391 ,C3397 ,\nC3398 ,C3433 ,C3434 ,C3437 ,C3438 ,C3439 ,\nC3472 ,C3481 ,C3483 ,C3486 ,C3487 ,C3489 ,\nC3490 ,C3491 ,C3492 ,C3494 ,C3495 ,C3496 ,\nC3497 ,C3500 ,C3503 ,C3505 ,C3506 ,C3508 ,\nC3509 ,C3510 ,C3511 ,C3512 ,C3513 ,C3514 ,\nC3515 ,C3523 ,C3524 ,C3526 ,C3555 ,C3556 ,\nC3558 ,C3559 ,C3560 ,C3561 ,C3562 ,C3564 ,\nC3568 ,C3600 ,C3601 ,C3602 ,C3603 ,C3604 ,\nC3605 ,C3620 ,C3627 ,C3630 ,C3631 ,C3632 ,\nC3633 ,C3634 ,C3638 ,C3639 ,C3642 ,C3644 ,\nC3645 ,C3646 ,C3647 ,C3648 ,C3649 ,C3651 ,\nC3662 ,C3664 ,C3665 ,C3667 ,C3669 ,C3698 ,\nC3699 ,C3701 ,C3702 ,C3703 ,C3704 ,C3705 ,\nC3706 ,C3769 ,C3770 ,C3771 ,C3772 ,C3773 ,\nC3797 ,C3800 ,C3835 ,C3836 ,C3837 ,C3838 ,\nC3839 ,C3841 ,C3843 ,C3886 ,C3887 ,C3888 ,\nC3892 ,C3904 ,C3905 ,C3906 ,C3907 ,C3910 ,\nC3925 ,C3926 ,C3929 ,C3954 ,C3955 ,C3958 ,\nC3959 ,C3962 ,C3971 ,C3972 ,C3973 ,C3974 ,\nC3976 ,C3980 ,C3981 ,C3982 ,C3984 ,C3985 ,\nC3986 ,C3989 ,C3992 ,C3996 ,C4012 ,C4013 ,\nC4014 ,C4016 ,C4022 ,C4025 ,C4026 ,C4035 ,\nC4060 ,"];19[shape=box, label="id:19 level: 3\n45: V19 V21 V24 V31 V44 \nV47 V48 V50 V51 V61 V68 \nV74 V85 V86 V95 V99 V105 \nV111 V118 V126 V138 V144 V149 \nV150 V153 V157 V162 V180 V187 \nV192 V195 V200 V208 V211 V212 \nV221 V223 V235 V244 V248 V250 \nV261 V277 V290 V295 \n232: C352( V19 V50 ) C354( V19 V85 ) C355( V19 V95 ) C356( V19 V99 ) C358( V19 V111 ) \nC362( V19 V157 ) C367( V19 V192 ) C370( V19 V244 ) C371( V19 V248 ) C374( V19 V261 ) C378( V19 V277 ) \nC401( V21 V44 ) C402( V21 V47 ) C403( V21 V48 ) C405( V21 V61 ) C412( V21 V144 ) C415( V21 V180 ) \nC420( V21 V211 ) C422( V21 V248 ) C485( V24 V68 ) C487( V24 V111 ) C489( V24 V153 ) C490( V24 V162 ) \nC493( V24 V187 ) C495( V24 V200 ) C496( V24 V212 ) C498( V24 V221 ) C499( V24 V223 ) C501( V24 V235 ) \nC509( V24 V295 ) C675( V31 V50 ) C676( V31 V51 ) C680( V31 V111 ) C683( V31 V138 ) C686( V31 V150 ) \nC692( V31 V195 ) C694( V31 V208 ) C700( V31 V290 ) C1007( V44 V47 ) C1008( V44 V48 ) C1010( V44 V61 ) \nC1011( V44 V95 ) C1015( V44 V144 ) C1018( V44 V180 ) C1022( V44 V211 ) C1025( V44 V250 ) C1083( V47 V48 ) \nC1084( V47 V50 ) C1085( V47 V61 ) C1086( V47 V68 ) C1094( V47 V144 ) C1095( V47 V150 ) C1097( V47 V180 ) \nC1102( V47 V211 ) C1107( V48 V61 ) C1113( V48 V144 ) C1117( V48 V180 ) C1122( V48 V211 ) C1154( V50 V51 ) \nC1155( V50 V68 ) C1158( V50 V111 ) C1162( V50 V138 ) C1163( V50 V150 ) C1166( V50 V195 ) C1169( V50 V208 ) \nC1179( V50 V290 ) C1185( V51 V111 ) C1187( V51 V138 ) C1189( V51 V150 ) C1194( V51 V195 ) C1195( V51 V208 ) \nC1196( V51 V212 ) C1203( V51 V290 ) C1409( V61 V74 ) C1415( V61 V144 ) C1421( V61 V180 ) C1424( V61 V211 ) \nC1425( V61 V212 ) C1570( V68 V111 ) C1574( V68 V153 ) C1575( V68 V162 ) C1576( V68 V187 ) C1579( V68 V212 ) \nC1580( V68 V221 ) C1581( V68 V223 ) C1584( V68 V235 ) C1589( V68 V295 ) C1700( V74 V86 ) C1701( V74 V95 ) \nC1702( V74 V105 ) C1703( V74 V118 ) C1704( V74 V126 ) C1708( V74 V149 ) C1713( V74 V200 ) C1715( V74 V244 ) \nC1716( V74 V248 ) C1717( V74 V250 ) C1945( V85 V99 ) C1946( V85 V111 ) C1949( V85 V144 ) C1950( V85 V157 ) \nC1954( V85 V192 ) C1957( V85 V244 ) C1958( V85 V248 ) C1960( V85 V261 ) C1962( V85 V277 ) C1965( V86 V95 ) \nC1968( V86 V105 ) C1969( V86 V118 ) C1971( V86 V126 ) C1973( V86 V149 ) C1974( V86 V200 ) C1981( V86 V250 ) \nC1985( V86 V277 ) C2160( V95 V105 ) C2162( V95 V118 ) C2165( V95 V126 ) C2168( V95 V149 ) C2173( V95 V200 ) \nC2174( V95 V250 ) C2238( V99 V111 ) C2242( V99 V149 ) C2243( V99 V157 ) C2246( V99 V192 ) C2249( V99 V244 ) \nC2250( V99 V248 ) C2252( V99 V261 ) C2254( V99 V277 ) C2356( V105 V118 ) C2357( V105 V126 ) C2358( V105 V138 ) \nC2360( V105 V149 ) C2363( V105 V200 ) C2368( V105 V250 ) C2372( V105 V290 ) C2469( V111 V138 ) C2470( V111 V150 ) \nC2471( V111 V153 ) C2472( V111 V157 ) C2473( V111 V162 ) C2474( V111 V187 ) C2476( V111 V192 ) C2477( V111 V195 ) \nC2478( V111 V208 ) C2479( V111 V212 ) C2480( V111 V221 ) C2481( V111 V223 ) C2482( V111 V235 ) C2483( V111 V244 ) \nC2484( V111 V248 ) C2485( V111 V261 ) C2487( V111 V277 ) C2488( V111 V290 ) C2489( V111 V295 ) C2594( V118 V126 ) \nC2597( V118 V149 ) C2598( V118 V200 ) C2602( V118 V244 ) C2603( V118 V248 ) C2604( V118 V250 ) C2608( V118 V277 ) \nC2724( V126 V144 ) C2725( V126 V149 ) C2732( V126 V200 ) C2737( V126 V250 ) C2909( V138 V150 ) C2910( V138 V153 ) \nC2913( V138 V195 ) C2914( V138 V208 ) C2921( V138 V290 ) C3008( V144 V180 ) C3012( V144 V211 ) C3074( V149 V162 ) \nC3075( V149 V200 ) C3078( V149 V250 ) C3094( V150 V195 ) C3095( V150 V208 ) C3097( V150 V290 ) C3126( V153 V162 ) \nC3127( V153 V187 ) C3129( V153 V212 ) C3132( V153 V221 ) C3133( V153 V223 ) C3135( V153 V235 ) C3138( V153 V250 ) \nC3142( V153 V295 ) C3182( V157 V192 ) C3186( V157 V244 ) C3187( V157 V248 ) C3190( V157 V261 ) C3191( V157 V277 ) \nC3249( V162 V187 ) C3251( V162 V208 ) C3252( V162 V212 ) C3254( V162 V221 ) C3255( V162 V223 ) C3256( V162 V235 ) \nC3261(</w:t>
      </w:r>
    </w:p>
    <w:p>
      <w:pPr>
        <w:pStyle w:val="PreformattedText"/>
        <w:bidi w:val="0"/>
        <w:spacing w:before="0" w:after="0"/>
        <w:jc w:val="left"/>
        <w:rPr/>
      </w:pPr>
      <w:r>
        <w:rPr/>
        <w:t xml:space="preserve"> </w:t>
      </w:r>
      <w:r>
        <w:rPr/>
        <w:t>V162 V295 ) C3450( V180 V211 ) C3455( V180 V290 ) C3528( V187 V212 ) C3529( V187 V221 ) C3530( V187 V223 ) \nC3532( V187 V235 ) C3536( V187 V295 ) C3579( V192 V244 ) C3580( V192 V248 ) C3583( V192 V261 ) C3584( V192 V277 ) \nC3608( V195 V208 ) C3610( V195 V221 ) C3614( V195 V290 ) C3666( V200 V250 ) C3753( V208 V290 ) C3768( V211 V235 ) \nC3773( V211 V261 ) C3777( V212 V221 ) C3778( V212 V223 ) C3780( V212 V235 ) C3783( V212 V295 ) C3850( V221 V223 ) \nC3851( V221 V235 ) C3855( V221 V295 ) C3863( V223 V235 ) C3868( V223 V295 ) C3940( V235 V295 ) C3979( V244 V248 ) \nC3981( V244 V261 ) C3983( V244 V277 ) C4001( V248 V261 ) C4003( V248 V277 ) C4052( V261 V277 ) "];9-&gt;19[label="44: V19 V21 V24 V31 V44 \nV47 V48 V50 V51 V61 V68 \nV74 V85 V86 V95 V99 V105 \nV118 V126 V138 V144 V149 V150 \nV153 V157 V162 V180 V187 V192 \nV195 V200 V208 V211 V212 V221 \nV223 V235 V244 V248 V250 V261 \nV277 V290 V295 \n205: C352 ,C354 ,C355 ,C356 ,C362 ,\nC367 ,C370 ,C371 ,C374 ,C378 ,C401 ,\nC402 ,C403 ,C405 ,C412 ,C415 ,C420 ,\nC422 ,C485 ,C489 ,C490 ,C493 ,C495 ,\nC496 ,C498 ,C499 ,C501 ,C509 ,C675 ,\nC676 ,C683 ,C686 ,C692 ,C694 ,C700 ,\nC1007 ,C1008 ,C1010 ,C1011 ,C1015 ,C1018 ,\nC1022 ,C1025 ,C1083 ,C1084 ,C1085 ,C1086 ,\nC1094 ,C1095 ,C1097 ,C1102 ,C1107 ,C1113 ,\nC1117 ,C1122 ,C1154 ,C1155 ,C1162 ,C1163 ,\nC1166 ,C1169 ,C1179 ,C1187 ,C1189 ,C1194 ,\nC1195 ,C1196 ,C1203 ,C1409 ,C1415 ,C1421 ,\nC1424 ,C1425 ,C1574 ,C1575 ,C1576 ,C1579 ,\nC1580 ,C1581 ,C1584 ,C1589 ,C1700 ,C1701 ,\nC1702 ,C1703 ,C1704 ,C1708 ,C1713 ,C1715 ,\nC1716 ,C1717 ,C1945 ,C1949 ,C1950 ,C1954 ,\nC1957 ,C1958 ,C1960 ,C1962 ,C1965 ,C1968 ,\nC1969 ,C1971 ,C1973 ,C1974 ,C1981 ,C1985 ,\nC2160 ,C2162 ,C2165 ,C2168 ,C2173 ,C2174 ,\nC2242 ,C2243 ,C2246 ,C2249 ,C2250 ,C2252 ,\nC2254 ,C2356 ,C2357 ,C2358 ,C2360 ,C2363 ,\nC2368 ,C2372 ,C2594 ,C2597 ,C2598 ,C2602 ,\nC2603 ,C2604 ,C2608 ,C2724 ,C2725 ,C2732 ,\nC2737 ,C2909 ,C2910 ,C2913 ,C2914 ,C2921 ,\nC3008 ,C3012 ,C3074 ,C3075 ,C3078 ,C3094 ,\nC3095 ,C3097 ,C3126 ,C3127 ,C3129 ,C3132 ,\nC3133 ,C3135 ,C3138 ,C3142 ,C3182 ,C3186 ,\nC3187 ,C3190 ,C3191 ,C3249 ,C3251 ,C3252 ,\nC3254 ,C3255 ,C3256 ,C3261 ,C3450 ,C3455 ,\nC3528 ,C3529 ,C3530 ,C3532 ,C3536 ,C3579 ,\nC3580 ,C3583 ,C3584 ,C3608 ,C3610 ,C3614 ,\nC3666 ,C3753 ,C3768 ,C3773 ,C3777 ,C3778 ,\nC3780 ,C3783 ,C3850 ,C3851 ,C3855 ,C3863 ,\nC3868 ,C3940 ,C3979 ,C3981 ,C3983 ,C4001 ,\nC4003 ,C4052 ,"];20[shape=box, label="id:20 level: 3\n49: V0 V7 V20 V33 V37 \nV57 V62 V73 V74 V101 V109 \nV114 V116 V118 V127 V128 V130 \nV131 V137 V146 V148 V156 V163 \nV166 V176 V180 V184 V186 V187 \nV192 V203 V205 V210 V214 V218 \nV219 V223 V231 V236 V244 V248 \nV262 V268 V278 V286 V290 V292 \nV294 V295 \n183: C2( V0 V7 ) C9( V0 V57 ) C13( V0 V109 ) C14( V0 V114 ) C16( V0 V137 ) \nC17( V0 V186 ) C19( V0 V214 ) C21( V0 V223 ) C22( V0 V262 ) C154( V7 V57 ) C159( V7 V137 ) \nC160( V7 V186 ) C165( V7 V292 ) C388( V20 V127 ) C391( V20 V163 ) C395( V20 V192 ) C400( V20 V294 ) \nC731( V33 V74 ) C738( V33 V118 ) C741( V33 V146 ) C743( V33 V156 ) C745( V33 V231 ) C746( V33 V244 ) \nC747( V33 V248 ) C827( V37 V62 ) C830( V37 V130 ) C831( V37 V131 ) C833( V37 V156 ) C836( V37 V180 ) \nC840( V37 V219 ) C849( V37 V290 ) C1326( V57 V137 ) C1332( V57 V186 ) C1335( V57 V210 ) C1340( V57 V294 ) \nC1431( V62 V73 ) C1432( V62 V114 ) C1433( V62 V127 ) C1434( V62 V130 ) C1435( V62 V131 ) C1437( V62 V156 ) \nC1439( V62 V180 ) C1443( V62 V210 ) C1449( V62 V290 ) C1684( V73 V114 ) C1690( V73 V210 ) C1696( V73 V262 ) \nC1699( V73 V278 ) C1703( V74 V118 ) C1707( V74 V146 ) C1714( V74 V231 ) C1715( V74 V244 ) C1716( V74 V248 ) \nC1718( V74 V268 ) C2277( V101 V116 ) C2278( V101 V128 ) C2281( V101 V146 ) C2284( V101 V166 ) C2290( V101 V218 ) \nC2291( V101 V219 ) C2292( V101 V223 ) C2295( V101 V268 ) C2296( V101 V286 ) C2297( V101 V292 ) C2429( V109 V114 ) \nC2440( V109 V205 ) C2443( V109 V214 ) C2445( V109 V223 ) C2448( V109 V262 ) C2524( V114 V176 ) C2529( V114 V210 ) \nC2531( V114 V214 ) C2533( V114 V223 ) C2537( V114 V262 ) C2555( V116 V128 ) C2556( V116 V166 ) C2559( V116 V203 ) \nC2561( V116 V218 ) C2562( V116 V219 ) C2563( V116 V223 ) C2570( V116 V268 ) C2574( V116 V286 ) C2575( V116 V292 ) \nC2596( V118 V146 ) C2601( V118 V231 ) C2602( V118 V244 ) C2603( V118 V248 ) C2743( V127 V163 ) C2745( V127 V192 ) \nC2752( V127 V294 ) C2756( V128 V163 ) C2757( V128 V166 ) C2762( V128 V218 ) C2763( V128 V219 ) C2764( V128 V223 ) \nC2767( V128 V268 ) C2769( V128 V286 ) C2770( V128 V292 ) C2789( V130 V131 ) C2791( V130 V156 ) C2793( V130 V180 ) \nC2804( V130 V286 ) C2805( V130 V290 ) C2807( V131 V156 ) C2809( V131 V180 ) C2819( V131 V290 ) C2900( V137 V186 ) \nC3041( V146 V231 ) C3042( V146 V244 ) C3043( V146 V248 ) C3061( V148 V176 ) C3062( V148 V184 ) C3065( V148 V203 ) \nC3066( V148 V205 ) C3067( V148 V236 ) C3073( V148 V295 ) C3170( V156 V180 ) C3173( V156 V236 ) C3175( V156 V290 ) \nC3265( V163 V192 ) C3269( V163 V294 ) C3293( V166 V180 ) C3295( V166 V218 ) C3296( V166 V219 ) C3297( V166 V223 ) \nC3302( V166 V268 ) C3304( V166 V286 ) C3305( V166 V292 ) C3417( V176 V184 ) C3419( V176 V203 ) C3420( V176 V205 ) \nC3422( V176 V218 ) C3425( V176 V236 ) C3428( V176 V295 ) C3455( V180 V290 ) C3503( V184 V203 ) C3504( V184 V205 ) \nC3506( V184 V219 ) C3507( V184 V236 ) C3509( V184 V244 ) C3516( V184 V295 ) C3523( V186 V214 ) C3530( V187 V223 ) \nC3535( V187 V292 ) C3536( V187 V295 ) C3579( V192 V244 ) C3580( V192 V248 ) C3585( V192 V278 ) C3586( V192 V294 ) \nC3697( V203 V205 ) C3700( V203 V236 ) C3709( V203 V295 ) C3720( V205 V236 ) C3726( V205 V295 ) C3764( V210 V262 ) \nC3766( V210 V278 ) C3794( V214 V223 ) C3798( V214 V262 ) C3823( V218 V219 ) C3825( V218 V223 ) C3826( V218 V268 ) \nC3830( V218 V286 ) C3832( V218 V292 ) C3833( V218 V295 ) C3834( V219 V223 ) C3836( V219 V244 ) C3840( V219 V268 ) \nC3843( V219 V286 ) C3844( V219 V292 ) C3864( V223 V262 ) C3865( V223 V268 ) C3866( V223 V286 ) C3867( V223 V292 ) \nC3868( V223 V295 ) C3916( V231 V244 ) C3918( V231 V248 ) C3944( V236 V295 ) C3979( V244 V248 ) C4055( V262 V278 ) \nC4072( V268 V286 ) C4074( V268 V292 ) C4075( V268 V295 ) C4107( V286 V292 ) "];9-&gt;20[label="48: V0 V7 V20 V33 V37 \nV57 V62 V73 V74 V101 V109 \nV114 V116 V118 V127 V128 V130 \nV131 V137 V146 V148 V156 V163 \nV166 V176 V180 V184 V186 V187 \nV192 V203 V205 V210 V214 V218 \nV219 V223 V231 V236 V244 V248 \nV262 V268 V278 V286 V290 V294 \nV295 \n172: C2 ,C9 ,C13 ,C14 ,C16 ,\nC17 ,C19 ,C21 ,C22 ,C154 ,C159 ,\nC160 ,C388 ,C391 ,C395 ,C400 ,C731 ,\nC738 ,C741 ,C743 ,C745 ,C746 ,C747 ,\nC827 ,C830 ,C831 ,C833 ,C836 ,C840 ,\nC849 ,C1326 ,C1332 ,C1335 ,C1340 ,C1431 ,\nC1432 ,C1433 ,C1434 ,C1435 ,C1437 ,C1439 ,\nC1443 ,C1449 ,C1684 ,C1690 ,C1696 ,C1699 ,\nC1703 ,C1707 ,C1714 ,C1715 ,C1716 ,C1718 ,\nC2277 ,C2278 ,C2281 ,C2284 ,C2290 ,C2291 ,\nC2292 ,C2295 ,C2296 ,C2429 ,C2440 ,C2443 ,\nC2445 ,C2448 ,C2524 ,C2529 ,C2531 ,C2533 ,\nC2537 ,C2555 ,C2556 ,C2559 ,C2561 ,C2562 ,\nC2563 ,C2570 ,C2574 ,C2596 ,C2601 ,C2602 ,\nC2603 ,C2743 ,C2745 ,C2752 ,C2756 ,C2757 ,\nC2762 ,C2763 ,C2764 ,C2767 ,C2769 ,C2789 ,\nC2791 ,C2793 ,C2804 ,C2805 ,C2807 ,C2809 ,\nC2819 ,C2900 ,C3041 ,C3042 ,C3043 ,C3061 ,\nC3062 ,C3065 ,C3066 ,C3067 ,C3073 ,C3170 ,\nC3173 ,C3175 ,C3265 ,C3269 ,C3293 ,C3295 ,\nC3296 ,C3297 ,C3302 ,C3304 ,C3417 ,C3419 ,\nC3420 ,C3422 ,C3425 ,C3428 ,C3455 ,C3503 ,\nC3504 ,C3506 ,C3507 ,C3509 ,C3516 ,C3523 ,\nC3530 ,C3536 ,C3579 ,C3580 ,C3585 ,C3586 ,\nC3697 ,C3700 ,C3709 ,C3720 ,C3726 ,C3764 ,\nC3766 ,C3794 ,C3798 ,C3823 ,C3825 ,C3826 ,\nC3830 ,C3833 ,C3834 ,C3836 ,C3840 ,C3843 ,\nC3864 ,C3865 ,C3866 ,C3868 ,C3916 ,C3918 ,\nC3944 ,C3979 ,C4055 ,C4072 ,C4075 ,"];21[shape=box, label="id:21 level: 4\n27: V18 V23 V25 V37 V63 \nV66 V70 V71 V85 V89 V115 \nV144 V158 V173 V190 V201 V218 \nV226 V232 V249 V268 V270 V272 \nV282 V289 V295 V296 \n153: C323( V18 V25 ) C325( V18 V37 ) C327( V18 V63 ) C328( V18 V71 ) C330( V18 V85 ) \nC333( V18 V144 ) C335( V18 V158 ) C336( V18 V173 ) C337( V18 V201 ) C340( V18 V218 ) C341( V18 V226 ) \nC343( V18 V232 ) C345( V18 V249 ) C346( V18 V268 ) C347( V18 V270 ) C348( V18 V282 ) C349( V18 V289 ) \nC350( V18 V295 ) C458( V23 V66 ) C459( V23 V70 ) C462( V23 V89 ) C466( V23 V115 ) C473( V23 V190 ) \nC478( V23 V232 ) C479( V23 V272 ) C480( V23 V282 ) C481( V23 V289 ) C482( V23 V296 ) C511( V25 V37 ) \nC514( V25 V71 ) C519( V25 V85 ) C522( V25 V144 ) C524( V25 V158 ) C528( V25 V218 ) C530( V25 V226 ) \nC531( V25 V232 ) C532( V25 V249 ) C536( V25 V282 ) C828( V37 V71 ) C829( V37 V85 ) C832( V37 V144 ) \nC834( V37 V158 ) C841( V37 V226 ) C842( V37 V232 ) C845( V37 V249 ) C848( V37 V282 ) C1457( V63 V173 ) \nC1459( V63 V201 ) C1465( V63 V218 ) C1468( V63 V268 ) C1469( V63 V270 ) C1471( V63 V282 ) C1472( V63 V289 ) \nC1473( V63 V295 ) C1519( V66 V70 ) C1522( V66 V85 ) C1523( V66 V89 ) C1526( V66 V115 ) C1531( V66 V190 ) \nC1535( V66 V226 ) C1537( V66 V272 ) C1538( V66 V282 ) C1541( V66 V289 ) C1542( V66 V296 ) C1615( V70 V89 ) \nC1618( V70 V115 ) C1623( V70 V190 ) C1632( V70 V272 ) C1634( V70 V282 ) C1636( V70 V289 ) C1638( V70 V296 ) \nC1640( V71 V85 ) C1647( V71 V144 ) C1649( V71 V158 ) C1658( V71 V226 ) C1659( V71 V232 ) C1661( V71 V249 ) \nC1662( V71 V282 ) C1949( V85 V144 ) C1951( V85 V158 ) C1955( V85 V226 ) C1956( V85 V232 ) C1959( V85 V249 ) \nC1961( V85 V272 ) C1963( V85 V282 ) C2029( V89 V115 ) C2035( V89 V190 ) C2044( V89 V272 ) C2045( V89 V282 ) \nC2047( V89 V289 ) C2048( V89 V296 ) C2543( V115 V190 ) C2545( V115 V232 ) C2546( V115 V272 ) C2549( V115 V282 ) \nC2551( V115 V289 ) C2553( V115 V296 ) C3005( V144 V158 ) C3013( V144 V226 ) C3014( V144 V232 ) C3016( V144 V249 ) \nC3018( V144 V282 ) C3199( V158 V226 ) C3200( V158 V232 ) C3201( V158 V249 ) C3204( V158 V282 ) C3372( V173 V201 ) \nC3375( V173 V218 ) C3379( V173 V268 ) C3380( V173 V270 ) C3383( V173 V282 ) C3385( V173 V289 ) C3386( V173 V295 ) \nC3558( V190 V226 ) C3563( V190 V272 ) C3565( V190 V282 ) C3567( V190 V289 ) C3568( V190 V296</w:t>
      </w:r>
    </w:p>
    <w:p>
      <w:pPr>
        <w:pStyle w:val="PreformattedText"/>
        <w:bidi w:val="0"/>
        <w:spacing w:before="0" w:after="0"/>
        <w:jc w:val="left"/>
        <w:rPr/>
      </w:pPr>
      <w:r>
        <w:rPr/>
        <w:t xml:space="preserve"> </w:t>
      </w:r>
      <w:r>
        <w:rPr/>
        <w:t>) C3674( V201 V218 ) \nC3679( V201 V268 ) C3680( V201 V270 ) C3681( V201 V282 ) C3683( V201 V289 ) C3685( V201 V295 ) C3826( V218 V268 ) \nC3827( V218 V270 ) C3829( V218 V282 ) C3831( V218 V289 ) C3833( V218 V295 ) C3886( V226 V232 ) C3889( V226 V249 ) \nC3890( V226 V272 ) C3891( V226 V282 ) C3892( V226 V296 ) C3921( V232 V249 ) C3922( V232 V272 ) C3924( V232 V282 ) \nC4007( V249 V282 ) C4070( V268 V270 ) C4071( V268 V282 ) C4073( V268 V289 ) C4075( V268 V295 ) C4078( V270 V282 ) \nC4079( V270 V289 ) C4080( V270 V295 ) C4083( V272 V282 ) C4084( V272 V289 ) C4085( V272 V296 ) C4103( V282 V289 ) \nC4104( V282 V295 ) C4105( V282 V296 ) C4109( V289 V295 ) C4110( V289 V296 ) "];10-&gt;21[label="26: V18 V23 V25 V37 V63 \nV66 V70 V71 V85 V89 V115 \nV144 V158 V173 V190 V201 V218 \nV226 V232 V249 V268 V270 V272 \nV289 V295 V296 \n127: C323 ,C325 ,C327 ,C328 ,C330 ,\nC333 ,C335 ,C336 ,C337 ,C340 ,C341 ,\nC343 ,C345 ,C346 ,C347 ,C349 ,C350 ,\nC458 ,C459 ,C462 ,C466 ,C473 ,C478 ,\nC479 ,C481 ,C482 ,C511 ,C514 ,C519 ,\nC522 ,C524 ,C528 ,C530 ,C531 ,C532 ,\nC828 ,C829 ,C832 ,C834 ,C841 ,C842 ,\nC845 ,C1457 ,C1459 ,C1465 ,C1468 ,C1469 ,\nC1472 ,C1473 ,C1519 ,C1522 ,C1523 ,C1526 ,\nC1531 ,C1535 ,C1537 ,C1541 ,C1542 ,C1615 ,\nC1618 ,C1623 ,C1632 ,C1636 ,C1638 ,C1640 ,\nC1647 ,C1649 ,C1658 ,C1659 ,C1661 ,C1949 ,\nC1951 ,C1955 ,C1956 ,C1959 ,C1961 ,C2029 ,\nC2035 ,C2044 ,C2047 ,C2048 ,C2543 ,C2545 ,\nC2546 ,C2551 ,C2553 ,C3005 ,C3013 ,C3014 ,\nC3016 ,C3199 ,C3200 ,C3201 ,C3372 ,C3375 ,\nC3379 ,C3380 ,C3385 ,C3386 ,C3558 ,C3563 ,\nC3567 ,C3568 ,C3674 ,C3679 ,C3680 ,C3683 ,\nC3685 ,C3826 ,C3827 ,C3831 ,C3833 ,C3886 ,\nC3889 ,C3890 ,C3892 ,C3921 ,C3922 ,C4070 ,\nC4073 ,C4075 ,C4079 ,C4080 ,C4084 ,C4085 ,\nC4109 ,C4110 ,"];22[shape=box, label="id:22 level: 4\n28: V58 V68 V71 V75 V83 \nV88 V90 V91 V94 V100 V101 \nV102 V103 V142 V146 V156 V170 \nV174 V177 V194 V201 V204 V228 \nV231 V236 V240 V287 V293 \n170: C1342( V58 V68 ) C1343( V58 V83 ) C1344( V58 V88 ) C1345( V58 V94 ) C1347( V58 V100 ) \nC1350( V58 V142 ) C1354( V58 V201 ) C1357( V58 V228 ) C1358( V58 V231 ) C1359( V58 V240 ) C1566( V68 V83 ) \nC1567( V68 V88 ) C1568( V68 V94 ) C1569( V68 V100 ) C1573( V68 V142 ) C1577( V68 V201 ) C1582( V68 V228 ) \nC1583( V68 V231 ) C1585( V68 V240 ) C1639( V71 V83 ) C1641( V71 V101 ) C1642( V71 V102 ) C1643( V71 V103 ) \nC1646( V71 V142 ) C1648( V71 V146 ) C1652( V71 V170 ) C1653( V71 V174 ) C1654( V71 V177 ) C1656( V71 V194 ) \nC1721( V75 V90 ) C1722( V75 V91 ) C1727( V75 V142 ) C1728( V75 V156 ) C1734( V75 V174 ) C1735( V75 V177 ) \nC1737( V75 V201 ) C1738( V75 V204 ) C1740( V75 V236 ) C1744( V75 V287 ) C1745( V75 V293 ) C1903( V83 V88 ) \nC1904( V83 V94 ) C1905( V83 V100 ) C1906( V83 V101 ) C1907( V83 V102 ) C1908( V83 V103 ) C1910( V83 V142 ) \nC1911( V83 V146 ) C1913( V83 V170 ) C1914( V83 V174 ) C1915( V83 V177 ) C1916( V83 V194 ) C1917( V83 V201 ) \nC1920( V83 V228 ) C1921( V83 V231 ) C1922( V83 V240 ) C2007( V88 V94 ) C2008( V88 V100 ) C2011( V88 V142 ) \nC2016( V88 V201 ) C2019( V88 V228 ) C2020( V88 V231 ) C2022( V88 V240 ) C2049( V90 V91 ) C2051( V90 V102 ) \nC2057( V90 V142 ) C2058( V90 V156 ) C2059( V90 V170 ) C2060( V90 V174 ) C2061( V90 V201 ) C2062( V90 V204 ) \nC2067( V90 V236 ) C2071( V90 V287 ) C2072( V90 V293 ) C2077( V91 V142 ) C2078( V91 V156 ) C2081( V91 V174 ) \nC2084( V91 V201 ) C2085( V91 V204 ) C2088( V91 V236 ) C2093( V91 V287 ) C2094( V91 V293 ) C2137( V94 V100 ) \nC2142( V94 V142 ) C2149( V94 V201 ) C2152( V94 V228 ) C2153( V94 V231 ) C2156( V94 V240 ) C2261( V100 V142 ) \nC2268( V100 V201 ) C2271( V100 V228 ) C2273( V100 V231 ) C2274( V100 V240 ) C2275( V101 V102 ) C2276( V101 V103 ) \nC2280( V101 V142 ) C2281( V101 V146 ) C2285( V101 V170 ) C2287( V101 V174 ) C2288( V101 V177 ) C2289( V101 V194 ) \nC2298( V102 V103 ) C2301( V102 V142 ) C2302( V102 V146 ) C2304( V102 V170 ) C2305( V102 V174 ) C2306( V102 V177 ) \nC2308( V102 V194 ) C2316( V102 V287 ) C2319( V103 V142 ) C2320( V103 V146 ) C2323( V103 V170 ) C2324( V103 V174 ) \nC2326( V103 V177 ) C2329( V103 V194 ) C2336( V103 V287 ) C2337( V103 V293 ) C2973( V142 V146 ) C2974( V142 V156 ) \nC2975( V142 V170 ) C2976( V142 V174 ) C2977( V142 V177 ) C2978( V142 V194 ) C2979( V142 V201 ) C2980( V142 V204 ) \nC2981( V142 V228 ) C2982( V142 V231 ) C2983( V142 V236 ) C2984( V142 V240 ) C2985( V142 V287 ) C2986( V142 V293 ) \nC3036( V146 V170 ) C3037( V146 V174 ) C3038( V146 V177 ) C3039( V146 V194 ) C3040( V146 V204 ) C3041( V146 V231 ) \nC3169( V156 V174 ) C3171( V156 V201 ) C3172( V156 V204 ) C3173( V156 V236 ) C3174( V156 V287 ) C3176( V156 V293 ) \nC3343( V170 V174 ) C3344( V170 V177 ) C3346( V170 V194 ) C3387( V174 V177 ) C3389( V174 V194 ) C3392( V174 V201 ) \nC3393( V174 V204 ) C3395( V174 V236 ) C3398( V174 V287 ) C3400( V174 V293 ) C3431( V177 V194 ) C3673( V201 V204 ) \nC3675( V201 V228 ) C3676( V201 V231 ) C3677( V201 V236 ) C3678( V201 V240 ) C3682( V201 V287 ) C3684( V201 V293 ) \nC3711( V204 V236 ) C3716( V204 V287 ) C3717( V204 V293 ) C3897( V228 V231 ) C3898( V228 V240 ) C3915( V231 V240 ) \nC3942( V236 V287 ) C3943( V236 V293 ) C4108( V287 V293 ) "];12-&gt;22[label="27: V58 V68 V71 V75 V83 \nV88 V90 V91 V94 V100 V101 \nV102 V103 V146 V156 V170 V174 \nV177 V194 V201 V204 V228 V231 \nV236 V240 V287 V293 \n143: C1342 ,C1343 ,C1344 ,C1345 ,C1347 ,\nC1354 ,C1357 ,C1358 ,C1359 ,C1566 ,C1567 ,\nC1568 ,C1569 ,C1577 ,C1582 ,C1583 ,C1585 ,\nC1639 ,C1641 ,C1642 ,C1643 ,C1648 ,C1652 ,\nC1653 ,C1654 ,C1656 ,C1721 ,C1722 ,C1728 ,\nC1734 ,C1735 ,C1737 ,C1738 ,C1740 ,C1744 ,\nC1745 ,C1903 ,C1904 ,C1905 ,C1906 ,C1907 ,\nC1908 ,C1911 ,C1913 ,C1914 ,C1915 ,C1916 ,\nC1917 ,C1920 ,C1921 ,C1922 ,C2007 ,C2008 ,\nC2016 ,C2019 ,C2020 ,C2022 ,C2049 ,C2051 ,\nC2058 ,C2059 ,C2060 ,C2061 ,C2062 ,C2067 ,\nC2071 ,C2072 ,C2078 ,C2081 ,C2084 ,C2085 ,\nC2088 ,C2093 ,C2094 ,C2137 ,C2149 ,C2152 ,\nC2153 ,C2156 ,C2268 ,C2271 ,C2273 ,C2274 ,\nC2275 ,C2276 ,C2281 ,C2285 ,C2287 ,C2288 ,\nC2289 ,C2298 ,C2302 ,C2304 ,C2305 ,C2306 ,\nC2308 ,C2316 ,C2320 ,C2323 ,C2324 ,C2326 ,\nC2329 ,C2336 ,C2337 ,C3036 ,C3037 ,C3038 ,\nC3039 ,C3040 ,C3041 ,C3169 ,C3171 ,C3172 ,\nC3173 ,C3174 ,C3176 ,C3343 ,C3344 ,C3346 ,\nC3387 ,C3389 ,C3392 ,C3393 ,C3395 ,C3398 ,\nC3400 ,C3431 ,C3673 ,C3675 ,C3676 ,C3677 ,\nC3678 ,C3682 ,C3684 ,C3711 ,C3716 ,C3717 ,\nC3897 ,C3898 ,C3915 ,C3942 ,C3943 ,C4108 ,"];23[shape=box, label="id:23 level: 4\n36: V28 V59 V66 V69 V77 \nV78 V81 V91 V103 V107 V108 \nV112 V124 V128 V131 V137 V157 \nV160 V182 V193 V196 V197 V216 \nV220 V222 V227 V237 V251 V253 \nV254 V260 V275 V283 V284 V285 \nV293 \n185: C595( V28 V59 ) C598( V28 V124 ) C599( V28 V131 ) C602( V28 V160 ) C607( V28 V193 ) \nC608( V28 V197 ) C615( V28 V251 ) C616( V28 V253 ) C617( V28 V284 ) C1368( V59 V124 ) C1369( V59 V131 ) \nC1371( V59 V137 ) C1376( V59 V193 ) C1377( V59 V197 ) C1382( V59 V251 ) C1383( V59 V253 ) C1386( V59 V284 ) \nC1521( V66 V78 ) C1525( V66 V112 ) C1532( V66 V193 ) C1533( V66 V196 ) C1534( V66 V222 ) C1536( V66 V260 ) \nC1539( V66 V283 ) C1540( V66 V285 ) C1590( V69 V81 ) C1592( V69 V91 ) C1594( V69 V107 ) C1597( V69 V128 ) \nC1598( V69 V131 ) C1599( V69 V160 ) C1601( V69 V193 ) C1603( V69 V216 ) C1608( V69 V254 ) C1611( V69 V275 ) \nC1614( V69 V293 ) C1772( V77 V103 ) C1773( V77 V108 ) C1775( V77 V137 ) C1778( V77 V157 ) C1784( V77 V182 ) \nC1785( V77 V220 ) C1786( V77 V227 ) C1789( V77 V237 ) C1792( V77 V260 ) C1794( V77 V293 ) C1797( V78 V112 ) \nC1805( V78 V193 ) C1806( V78 V196 ) C1809( V78 V222 ) C1811( V78 V260 ) C1817( V78 V283 ) C1818( V78 V285 ) \nC1858( V81 V91 ) C1859( V81 V107 ) C1862( V81 V128 ) C1865( V81 V160 ) C1871( V81 V193 ) C1877( V81 V216 ) \nC1880( V81 V254 ) C1881( V81 V275 ) C1882( V81 V293 ) C2074( V91 V107 ) C2076( V91 V128 ) C2079( V91 V160 ) \nC2082( V91 V193 ) C2086( V91 V216 ) C2089( V91 V254 ) C2090( V91 V275 ) C2094( V91 V293 ) C2317( V103 V108 ) \nC2318( V103 V137 ) C2322( V103 V157 ) C2327( V103 V182 ) C2331( V103 V220 ) C2332( V103 V227 ) C2333( V103 V237 ) \nC2337( V103 V293 ) C2394( V107 V128 ) C2395( V107 V160 ) C2398( V107 V193 ) C2400( V107 V216 ) C2402( V107 V220 ) \nC2403( V107 V254 ) C2405( V107 V275 ) C2408( V107 V293 ) C2413( V108 V137 ) C2414( V108 V157 ) C2417( V108 V182 ) \nC2419( V108 V220 ) C2420( V108 V227 ) C2423( V108 V237 ) C2428( V108 V293 ) C2500( V112 V193 ) C2501( V112 V196 ) \nC2502( V112 V222 ) C2504( V112 V260 ) C2505( V112 V283 ) C2506( V112 V285 ) C2689( V124 V128 ) C2690( V124 V131 ) \nC2695( V124 V193 ) C2696( V124 V197 ) C2701( V124 V251 ) C2703( V124 V253 ) C2705( V124 V284 ) C2755( V128 V160 ) \nC2758( V128 V193 ) C2760( V128 V216 ) C2766( V128 V254 ) C2768( V128 V275 ) C2771( V128 V293 ) C2810( V131 V193 ) \nC2811( V131 V197 ) C2815( V131 V251 ) C2816( V131 V253 ) C2818( V131 V284 ) C2896( V137 V157 ) C2898( V137 V182 ) \nC2901( V137 V220 ) C2902( V137 V227 ) C2903( V137 V237 ) C2904( V137 V251 ) C2907( V137 V293 ) C3179( V157 V182 ) \nC3183( V157 V220 ) C3184( V157 V227 ) C3185( V157 V237 ) C3189( V157 V260 ) C3192( V157 V293 ) C3224( V160 V193 ) \nC3226( V160 V216 ) C3229( V160 V254 ) C3230( V160 V275 ) C3232( V160 V285 ) C3233( V160 V293 ) C3474( V182 V220 ) \nC3476( V182 V227 ) C3477( V182 V237 ) C3485( V182 V293 ) C3587( V193 V196 ) C3588( V193 V197 ) C3589( V193 V216 ) \nC3590( V193 V222 ) C3591( V193 V251 ) C3592( V193 V253 ) C3593( V193 V254 ) C3594( V193 V260 ) C3595( V193 V275 ) \nC3596( V193 V283 ) C3597( V193 V284 ) C3598( V193 V285 ) C3599( V193 V293 ) C3618( V196 V222 ) C3621( V196 V260 ) \nC3624( V196 V283 ) C3625( V196 V285 ) C3633( V197 V251 ) C3634( V197 V253 ) C3636( V197 V284 ) C3637( V197 V285 ) \nC3809( V216 V254 ) C3811( V216 V275 ) C3814( V216 V293 ) C3845( V220 V227 ) C3847( V220 V237 ) C3849( V220 V293 ) \nC3860( V222 V260 ) C3861( V222 V283 ) C3862( V222 V285 ) C3894( V227 V237 ) C3895( V227 V293 ) C3947( V237 V284 ) \nC3948( V237 V293 ) C4012( V251 V253 ) C4013( V251 V254 ) C4017( V251 V284 ) C4024( V253 V284 ) C4028(</w:t>
      </w:r>
    </w:p>
    <w:p>
      <w:pPr>
        <w:pStyle w:val="PreformattedText"/>
        <w:bidi w:val="0"/>
        <w:spacing w:before="0" w:after="0"/>
        <w:jc w:val="left"/>
        <w:rPr/>
      </w:pPr>
      <w:r>
        <w:rPr/>
        <w:t xml:space="preserve"> </w:t>
      </w:r>
      <w:r>
        <w:rPr/>
        <w:t>V254 V275 ) \nC4030( V254 V293 ) C4049( V260 V283 ) C4050( V260 V285 ) C4090( V275 V284 ) C4091( V275 V293 ) C4106( V283 V285 ) "];13-&gt;23[label="35: V28 V59 V66 V69 V77 \nV78 V81 V91 V103 V107 V108 \nV112 V124 V128 V131 V137 V157 \nV160 V182 V196 V197 V216 V220 \nV222 V227 V237 V251 V253 V254 \nV260 V275 V283 V284 V285 V293 \n159: C595 ,C598 ,C599 ,C602 ,C608 ,\nC615 ,C616 ,C617 ,C1368 ,C1369 ,C1371 ,\nC1377 ,C1382 ,C1383 ,C1386 ,C1521 ,C1525 ,\nC1533 ,C1534 ,C1536 ,C1539 ,C1540 ,C1590 ,\nC1592 ,C1594 ,C1597 ,C1598 ,C1599 ,C1603 ,\nC1608 ,C1611 ,C1614 ,C1772 ,C1773 ,C1775 ,\nC1778 ,C1784 ,C1785 ,C1786 ,C1789 ,C1792 ,\nC1794 ,C1797 ,C1806 ,C1809 ,C1811 ,C1817 ,\nC1818 ,C1858 ,C1859 ,C1862 ,C1865 ,C1877 ,\nC1880 ,C1881 ,C1882 ,C2074 ,C2076 ,C2079 ,\nC2086 ,C2089 ,C2090 ,C2094 ,C2317 ,C2318 ,\nC2322 ,C2327 ,C2331 ,C2332 ,C2333 ,C2337 ,\nC2394 ,C2395 ,C2400 ,C2402 ,C2403 ,C2405 ,\nC2408 ,C2413 ,C2414 ,C2417 ,C2419 ,C2420 ,\nC2423 ,C2428 ,C2501 ,C2502 ,C2504 ,C2505 ,\nC2506 ,C2689 ,C2690 ,C2696 ,C2701 ,C2703 ,\nC2705 ,C2755 ,C2760 ,C2766 ,C2768 ,C2771 ,\nC2811 ,C2815 ,C2816 ,C2818 ,C2896 ,C2898 ,\nC2901 ,C2902 ,C2903 ,C2904 ,C2907 ,C3179 ,\nC3183 ,C3184 ,C3185 ,C3189 ,C3192 ,C3226 ,\nC3229 ,C3230 ,C3232 ,C3233 ,C3474 ,C3476 ,\nC3477 ,C3485 ,C3618 ,C3621 ,C3624 ,C3625 ,\nC3633 ,C3634 ,C3636 ,C3637 ,C3809 ,C3811 ,\nC3814 ,C3845 ,C3847 ,C3849 ,C3860 ,C3861 ,\nC3862 ,C3894 ,C3895 ,C3947 ,C3948 ,C4012 ,\nC4013 ,C4017 ,C4024 ,C4028 ,C4030 ,C4049 ,\nC4050 ,C4090 ,C4091 ,C4106 ,"];24[shape=box, label="id:24 level: 4\n36: V18 V21 V23 V27 V34 \nV47 V55 V59 V65 V81 V89 \nV93 V100 V104 V110 V114 V129 \nV138 V139 V150 V153 V172 V173 \nV176 V179 V185 V186 V196 V202 \nV209 V214 V221 V229 V241 V248 \nV267 \n189: C324( V18 V27 ) C326( V18 V59 ) C331( V18 V93 ) C332( V18 V138 ) C334( V18 V153 ) \nC336( V18 V173 ) C338( V18 V209 ) C339( V18 V214 ) C342( V18 V229 ) C344( V18 V241 ) C402( V21 V47 ) \nC404( V21 V55 ) C406( V21 V65 ) C410( V21 V110 ) C411( V21 V129 ) C414( V21 V173 ) C417( V21 V196 ) \nC419( V21 V209 ) C422( V21 V248 ) C425( V21 V267 ) C456( V23 V47 ) C462( V23 V89 ) C463( V23 V100 ) \nC464( V23 V104 ) C465( V23 V114 ) C467( V23 V139 ) C468( V23 V150 ) C470( V23 V172 ) C471( V23 V185 ) \nC472( V23 V186 ) C566( V27 V59 ) C568( V27 V93 ) C572( V27 V138 ) C574( V27 V153 ) C576( V27 V186 ) \nC580( V27 V209 ) C581( V27 V214 ) C583( V27 V229 ) C585( V27 V241 ) C754( V34 V81 ) C755( V34 V89 ) \nC758( V34 V114 ) C760( V34 V138 ) C763( V34 V173 ) C764( V34 V176 ) C765( V34 V179 ) C766( V34 V202 ) \nC768( V34 V209 ) C769( V34 V221 ) C770( V34 V241 ) C1089( V47 V100 ) C1090( V47 V104 ) C1093( V47 V139 ) \nC1095( V47 V150 ) C1096( V47 V172 ) C1098( V47 V185 ) C1099( V47 V186 ) C1278( V55 V65 ) C1282( V55 V110 ) \nC1286( V55 V129 ) C1288( V55 V173 ) C1289( V55 V196 ) C1290( V55 V209 ) C1294( V55 V248 ) C1297( V55 V267 ) \nC1366( V59 V93 ) C1372( V59 V138 ) C1373( V59 V153 ) C1375( V59 V185 ) C1378( V59 V209 ) C1379( V59 V214 ) \nC1380( V59 V229 ) C1381( V59 V241 ) C1384( V59 V267 ) C1497( V65 V110 ) C1498( V65 V129 ) C1502( V65 V173 ) \nC1505( V65 V196 ) C1507( V65 V209 ) C1512( V65 V248 ) C1518( V65 V267 ) C1857( V81 V89 ) C1861( V81 V114 ) \nC1868( V81 V176 ) C1870( V81 V179 ) C1873( V81 V202 ) C1875( V81 V209 ) C1878( V81 V221 ) C1879( V81 V241 ) \nC2028( V89 V114 ) C2033( V89 V176 ) C2034( V89 V179 ) C2037( V89 V202 ) C2038( V89 V209 ) C2039( V89 V221 ) \nC2041( V89 V241 ) C2122( V93 V138 ) C2123( V93 V153 ) C2128( V93 V209 ) C2130( V93 V214 ) C2132( V93 V229 ) \nC2134( V93 V241 ) C2257( V100 V104 ) C2260( V100 V139 ) C2263( V100 V150 ) C2265( V100 V172 ) C2266( V100 V185 ) \nC2267( V100 V186 ) C2272( V100 V229 ) C2339( V104 V139 ) C2340( V104 V150 ) C2343( V104 V172 ) C2344( V104 V185 ) \nC2345( V104 V186 ) C2349( V104 V221 ) C2451( V110 V129 ) C2455( V110 V173 ) C2458( V110 V196 ) C2459( V110 V209 ) \nC2464( V110 V248 ) C2467( V110 V267 ) C2524( V114 V176 ) C2525( V114 V179 ) C2526( V114 V202 ) C2528( V114 V209 ) \nC2531( V114 V214 ) C2532( V114 V221 ) C2536( V114 V241 ) C2779( V129 V173 ) C2781( V129 V196 ) C2782( V129 V209 ) \nC2783( V129 V248 ) C2784( V129 V267 ) C2909( V138 V150 ) C2910( V138 V153 ) C2915( V138 V209 ) C2916( V138 V214 ) \nC2917( V138 V229 ) C2918( V138 V241 ) C2922( V139 V150 ) C2924( V139 V172 ) C2926( V139 V185 ) C2927( V139 V186 ) \nC3088( V150 V172 ) C3091( V150 V185 ) C3092( V150 V186 ) C3128( V153 V209 ) C3131( V153 V214 ) C3132( V153 V221 ) \nC3134( V153 V229 ) C3137( V153 V241 ) C3364( V172 V179 ) C3366( V172 V185 ) C3367( V172 V186 ) C3371( V173 V196 ) \nC3374( V173 V209 ) C3377( V173 V248 ) C3378( V173 V267 ) C3416( V176 V179 ) C3418( V176 V202 ) C3421( V176 V209 ) \nC3424( V176 V221 ) C3426( V176 V241 ) C3441( V179 V185 ) C3442( V179 V202 ) C3443( V179 V209 ) C3444( V179 V221 ) \nC3445( V179 V241 ) C3517( V185 V186 ) C3519( V185 V267 ) C3523( V186 V214 ) C3617( V196 V209 ) C3619( V196 V248 ) \nC3623( V196 V267 ) C3687( V202 V209 ) C3690( V202 V221 ) C3691( V202 V229 ) C3693( V202 V241 ) C3754( V209 V214 ) \nC3755( V209 V221 ) C3756( V209 V229 ) C3757( V209 V241 ) C3758( V209 V248 ) C3759( V209 V267 ) C3795( V214 V229 ) \nC3796( V214 V241 ) C3853( V221 V241 ) C3901( V229 V241 ) C4002( V248 V267 ) "];14-&gt;24[label="35: V18 V21 V23 V27 V34 \nV47 V55 V59 V65 V81 V89 \nV93 V100 V104 V110 V114 V129 \nV138 V139 V150 V153 V172 V173 \nV176 V179 V185 V186 V196 V202 \nV214 V221 V229 V241 V248 V267 \n163: C324 ,C326 ,C331 ,C332 ,C334 ,\nC336 ,C339 ,C342 ,C344 ,C402 ,C404 ,\nC406 ,C410 ,C411 ,C414 ,C417 ,C422 ,\nC425 ,C456 ,C462 ,C463 ,C464 ,C465 ,\nC467 ,C468 ,C470 ,C471 ,C472 ,C566 ,\nC568 ,C572 ,C574 ,C576 ,C581 ,C583 ,\nC585 ,C754 ,C755 ,C758 ,C760 ,C763 ,\nC764 ,C765 ,C766 ,C769 ,C770 ,C1089 ,\nC1090 ,C1093 ,C1095 ,C1096 ,C1098 ,C1099 ,\nC1278 ,C1282 ,C1286 ,C1288 ,C1289 ,C1294 ,\nC1297 ,C1366 ,C1372 ,C1373 ,C1375 ,C1379 ,\nC1380 ,C1381 ,C1384 ,C1497 ,C1498 ,C1502 ,\nC1505 ,C1512 ,C1518 ,C1857 ,C1861 ,C1868 ,\nC1870 ,C1873 ,C1878 ,C1879 ,C2028 ,C2033 ,\nC2034 ,C2037 ,C2039 ,C2041 ,C2122 ,C2123 ,\nC2130 ,C2132 ,C2134 ,C2257 ,C2260 ,C2263 ,\nC2265 ,C2266 ,C2267 ,C2272 ,C2339 ,C2340 ,\nC2343 ,C2344 ,C2345 ,C2349 ,C2451 ,C2455 ,\nC2458 ,C2464 ,C2467 ,C2524 ,C2525 ,C2526 ,\nC2531 ,C2532 ,C2536 ,C2779 ,C2781 ,C2783 ,\nC2784 ,C2909 ,C2910 ,C2916 ,C2917 ,C2918 ,\nC2922 ,C2924 ,C2926 ,C2927 ,C3088 ,C3091 ,\nC3092 ,C3131 ,C3132 ,C3134 ,C3137 ,C3364 ,\nC3366 ,C3367 ,C3371 ,C3377 ,C3378 ,C3416 ,\nC3418 ,C3424 ,C3426 ,C3441 ,C3442 ,C3444 ,\nC3445 ,C3517 ,C3519 ,C3523 ,C3619 ,C3623 ,\nC3690 ,C3691 ,C3693 ,C3795 ,C3796 ,C3853 ,\nC3901 ,C4002 ,"];25[shape=box, label="id:25 level: 4\n46: V35 V42 V45 V59 V61 \nV66 V76 V82 V85 V90 V93 \nV99 V100 V110 V120 V122 V124 \nV128 V133 V137 V141 V147 V163 \nV164 V170 V185 V187 V191 V192 \nV197 V211 V212 V217 V222 V225 \nV226 V229 V235 V251 V253 V257 \nV267 V270 V272 V278 V285 \n261: C777( V35 V45 ) C778( V35 V59 ) C780( V35 V61 ) C781( V35 V100 ) C783( V35 V124 ) \nC784( V35 V128 ) C785( V35 V133 ) C786( V35 V137 ) C787( V35 V141 ) C788( V35 V147 ) C789( V35 V163 ) \nC790( V35 V170 ) C791( V35 V185 ) C792( V35 V187 ) C793( V35 V197 ) C794( V35 V212 ) C795( V35 V217 ) \nC796( V35 V225 ) C797( V35 V229 ) C798( V35 V251 ) C799( V35 V267 ) C800( V35 V270 ) C801( V35 V285 ) \nC951( V42 V45 ) C953( V42 V82 ) C955( V42 V90 ) C956( V42 V93 ) C958( V42 V110 ) C959( V42 V120 ) \nC960( V42 V122 ) C963( V42 V133 ) C965( V42 V170 ) C966( V42 V191 ) C967( V42 V192 ) C969( V42 V211 ) \nC971( V42 V222 ) C972( V42 V235 ) C975( V42 V253 ) C977( V42 V257 ) C978( V42 V278 ) C1031( V45 V61 ) \nC1033( V45 V90 ) C1034( V45 V93 ) C1035( V45 V100 ) C1037( V45 V122 ) C1038( V45 V124 ) C1039( V45 V128 ) \nC1041( V45 V133 ) C1042( V45 V147 ) C1043( V45 V163 ) C1045( V45 V170 ) C1047( V45 V211 ) C1048( V45 V212 ) \nC1049( V45 V217 ) C1052( V45 V222 ) C1053( V45 V229 ) C1054( V45 V235 ) C1366( V59 V93 ) C1368( V59 V124 ) \nC1370( V59 V133 ) C1371( V59 V137 ) C1375( V59 V185 ) C1377( V59 V197 ) C1380( V59 V229 ) C1382( V59 V251 ) \nC1383( V59 V253 ) C1384( V59 V267 ) C1385( V59 V270 ) C1410( V61 V100 ) C1411( V61 V124 ) C1412( V61 V128 ) \nC1414( V61 V141 ) C1416( V61 V147 ) C1418( V61 V163 ) C1422( V61 V185 ) C1424( V61 V211 ) C1425( V61 V212 ) \nC1426( V61 V217 ) C1427( V61 V229 ) C1520( V66 V76 ) C1522( V66 V85 ) C1524( V66 V99 ) C1527( V66 V122 ) \nC1529( V66 V164 ) C1534( V66 V222 ) C1535( V66 V226 ) C1537( V66 V272 ) C1540( V66 V285 ) C1747( V76 V85 ) \nC1749( V76 V99 ) C1752( V76 V122 ) C1755( V76 V164 ) C1759( V76 V225 ) C1760( V76 V226 ) C1763( V76 V272 ) \nC1884( V82 V110 ) C1885( V82 V120 ) C1891( V82 V163 ) C1895( V82 V191 ) C1896( V82 V192 ) C1898( V82 V253 ) \nC1899( V82 V257 ) C1901( V82 V278 ) C1945( V85 V99 ) C1947( V85 V122 ) C1952( V85 V164 ) C1954( V85 V192 ) \nC1955( V85 V226 ) C1961( V85 V272 ) C2050( V90 V93 ) C2053( V90 V122 ) C2056( V90 V133 ) C2059( V90 V170 ) \nC2063( V90 V211 ) C2064( V90 V222 ) C2065( V90 V225 ) C2066( V90 V235 ) C2118( V93 V122 ) C2120( V93 V133 ) \nC2126( V93 V170 ) C2129( V93 V211 ) C2131( V93 V222 ) C2132( V93 V229 ) C2133( V93 V235 ) C2239( V99 V122 ) \nC2240( V99 V124 ) C2244( V99 V164 ) C2246( V99 V192 ) C2248( V99 V226 ) C2253( V99 V272 ) C2255( V99 V278 ) \nC2258( V100 V124 ) C2259( V100 V128 ) C2262( V100 V147 ) C2264( V100 V163 ) C2266( V100 V185 ) C2269( V100 V212 ) \nC2270( V100 V217 ) C2272( V100 V229 ) C2449( V110 V120 ) C2456( V110 V191 ) C2457( V110 V192 ) C2460( V110 V222 ) \nC2465( V110 V253 ) C2466( V110 V257 ) C2467( V110 V267 ) C2468( V110 V278 ) C2629( V120 V191 ) C2630( V120 V192 ) \nC2632( V120 V235 ) C2635( V120 V253 ) C2636( V120 V257 ) C2640( V120 V278 ) C2659( V122 V133 ) C2660( V122 V164 ) \nC2661( V122 V170 ) C2663( V122 V211 ) C2664( V122 V222 ) C2665( V122 V226 ) C2666( V122 V235 ) C2668( V122 V257 ) \nC2670( V122 V272 ) C2689( V124 V128 ) C2691( V124 V147 ) C2693( V124 V163 ) C2696( V124 V197 ) C2698( V124 V212 ) \nC2699( V124 V217 ) C2700(</w:t>
      </w:r>
    </w:p>
    <w:p>
      <w:pPr>
        <w:pStyle w:val="PreformattedText"/>
        <w:bidi w:val="0"/>
        <w:spacing w:before="0" w:after="0"/>
        <w:jc w:val="left"/>
        <w:rPr/>
      </w:pPr>
      <w:r>
        <w:rPr/>
        <w:t xml:space="preserve"> </w:t>
      </w:r>
      <w:r>
        <w:rPr/>
        <w:t>V124 V229 ) C2701( V124 V251 ) C2703( V124 V253 ) C2704( V124 V278 ) C2754( V128 V147 ) \nC2756( V128 V163 ) C2759( V128 V212 ) C2761( V128 V217 ) C2765( V128 V229 ) C2833( V133 V137 ) C2835( V133 V170 ) \nC2837( V133 V185 ) C2840( V133 V211 ) C2842( V133 V222 ) C2844( V133 V235 ) C2845( V133 V251 ) C2847( V133 V267 ) \nC2848( V133 V270 ) C2899( V137 V185 ) C2904( V137 V251 ) C2905( V137 V267 ) C2906( V137 V270 ) C2960( V141 V170 ) \nC2962( V141 V185 ) C2963( V141 V187 ) C2964( V141 V191 ) C2965( V141 V197 ) C2967( V141 V225 ) C2969( V141 V267 ) \nC2972( V141 V285 ) C3049( V147 V163 ) C3050( V147 V164 ) C3052( V147 V212 ) C3053( V147 V217 ) C3054( V147 V229 ) \nC3265( V163 V192 ) C3266( V163 V212 ) C3267( V163 V217 ) C3268( V163 V229 ) C3272( V164 V217 ) C3274( V164 V226 ) \nC3276( V164 V272 ) C3345( V170 V187 ) C3347( V170 V197 ) C3348( V170 V211 ) C3349( V170 V222 ) C3350( V170 V225 ) \nC3351( V170 V235 ) C3352( V170 V267 ) C3353( V170 V285 ) C3518( V185 V251 ) C3519( V185 V267 ) C3522( V185 V270 ) \nC3527( V187 V197 ) C3528( V187 V212 ) C3531( V187 V225 ) C3532( V187 V235 ) C3533( V187 V267 ) C3534( V187 V285 ) \nC3569( V191 V192 ) C3573( V191 V253 ) C3575( V191 V257 ) C3577( V191 V278 ) C3581( V192 V253 ) C3582( V192 V257 ) \nC3585( V192 V278 ) C3629( V197 V225 ) C3630( V197 V226 ) C3633( V197 V251 ) C3634( V197 V253 ) C3635( V197 V267 ) \nC3637( V197 V285 ) C3767( V211 V222 ) C3768( V211 V235 ) C3771( V211 V251 ) C3776( V212 V217 ) C3779( V212 V229 ) \nC3780( V212 V235 ) C3816( V217 V229 ) C3857( V222 V235 ) C3862( V222 V285 ) C3881( V225 V267 ) C3885( V225 V285 ) \nC3890( V226 V272 ) C4012( V251 V253 ) C4015( V251 V267 ) C4016( V251 V270 ) C4021( V253 V257 ) C4022( V253 V270 ) \nC4023( V253 V278 ) C4041( V257 V278 ) C4067( V267 V270 ) C4068( V267 V285 ) "];14-&gt;25[label="45: V42 V45 V59 V61 V66 \nV76 V82 V85 V90 V93 V99 \nV100 V110 V120 V122 V124 V128 \nV133 V137 V141 V147 V163 V164 \nV170 V185 V187 V191 V192 V197 \nV211 V212 V217 V222 V225 V226 \nV229 V235 V251 V253 V257 V267 \nV270 V272 V278 V285 \n238: C951 ,C953 ,C955 ,C956 ,C958 ,\nC959 ,C960 ,C963 ,C965 ,C966 ,C967 ,\nC969 ,C971 ,C972 ,C975 ,C977 ,C978 ,\nC1031 ,C1033 ,C1034 ,C1035 ,C1037 ,C1038 ,\nC1039 ,C1041 ,C1042 ,C1043 ,C1045 ,C1047 ,\nC1048 ,C1049 ,C1052 ,C1053 ,C1054 ,C1366 ,\nC1368 ,C1370 ,C1371 ,C1375 ,C1377 ,C1380 ,\nC1382 ,C1383 ,C1384 ,C1385 ,C1410 ,C1411 ,\nC1412 ,C1414 ,C1416 ,C1418 ,C1422 ,C1424 ,\nC1425 ,C1426 ,C1427 ,C1520 ,C1522 ,C1524 ,\nC1527 ,C1529 ,C1534 ,C1535 ,C1537 ,C1540 ,\nC1747 ,C1749 ,C1752 ,C1755 ,C1759 ,C1760 ,\nC1763 ,C1884 ,C1885 ,C1891 ,C1895 ,C1896 ,\nC1898 ,C1899 ,C1901 ,C1945 ,C1947 ,C1952 ,\nC1954 ,C1955 ,C1961 ,C2050 ,C2053 ,C2056 ,\nC2059 ,C2063 ,C2064 ,C2065 ,C2066 ,C2118 ,\nC2120 ,C2126 ,C2129 ,C2131 ,C2132 ,C2133 ,\nC2239 ,C2240 ,C2244 ,C2246 ,C2248 ,C2253 ,\nC2255 ,C2258 ,C2259 ,C2262 ,C2264 ,C2266 ,\nC2269 ,C2270 ,C2272 ,C2449 ,C2456 ,C2457 ,\nC2460 ,C2465 ,C2466 ,C2467 ,C2468 ,C2629 ,\nC2630 ,C2632 ,C2635 ,C2636 ,C2640 ,C2659 ,\nC2660 ,C2661 ,C2663 ,C2664 ,C2665 ,C2666 ,\nC2668 ,C2670 ,C2689 ,C2691 ,C2693 ,C2696 ,\nC2698 ,C2699 ,C2700 ,C2701 ,C2703 ,C2704 ,\nC2754 ,C2756 ,C2759 ,C2761 ,C2765 ,C2833 ,\nC2835 ,C2837 ,C2840 ,C2842 ,C2844 ,C2845 ,\nC2847 ,C2848 ,C2899 ,C2904 ,C2905 ,C2906 ,\nC2960 ,C2962 ,C2963 ,C2964 ,C2965 ,C2967 ,\nC2969 ,C2972 ,C3049 ,C3050 ,C3052 ,C3053 ,\nC3054 ,C3265 ,C3266 ,C3267 ,C3268 ,C3272 ,\nC3274 ,C3276 ,C3345 ,C3347 ,C3348 ,C3349 ,\nC3350 ,C3351 ,C3352 ,C3353 ,C3518 ,C3519 ,\nC3522 ,C3527 ,C3528 ,C3531 ,C3532 ,C3533 ,\nC3534 ,C3569 ,C3573 ,C3575 ,C3577 ,C3581 ,\nC3582 ,C3585 ,C3629 ,C3630 ,C3633 ,C3634 ,\nC3635 ,C3637 ,C3767 ,C3768 ,C3771 ,C3776 ,\nC3779 ,C3780 ,C3816 ,C3857 ,C3862 ,C3881 ,\nC3885 ,C3890 ,C4012 ,C4015 ,C4016 ,C4021 ,\nC4022 ,C4023 ,C4041 ,C4067 ,C4068 ,"];26[shape=box, label="id:26 level: 4\n27: V24 V32 V40 V56 V58 \nV75 V92 V96 V97 V112 V113 \nV125 V159 V166 V169 V172 V177 \nV179 V180 V182 V217 V240 V245 \nV256 V259 V264 V283 \n142: C483( V24 V40 ) C484( V24 V58 ) C486( V24 V96 ) C492( V24 V182 ) C497( V24 V217 ) \nC502( V24 V240 ) C503( V24 V256 ) C504( V24 V259 ) C505( V24 V264 ) C704( V32 V92 ) C705( V32 V97 ) \nC707( V32 V113 ) C712( V32 V166 ) C713( V32 V172 ) C715( V32 V180 ) C722( V32 V245 ) C723( V32 V259 ) \nC726( V32 V283 ) C903( V40 V58 ) C906( V40 V96 ) C912( V40 V182 ) C914( V40 V217 ) C919( V40 V240 ) \nC922( V40 V256 ) C923( V40 V259 ) C924( V40 V264 ) C1300( V56 V75 ) C1305( V56 V112 ) C1307( V56 V125 ) \nC1311( V56 V159 ) C1312( V56 V169 ) C1313( V56 V172 ) C1314( V56 V177 ) C1315( V56 V179 ) C1318( V56 V245 ) \nC1320( V56 V256 ) C1321( V56 V259 ) C1346( V58 V96 ) C1351( V58 V182 ) C1355( V58 V217 ) C1359( V58 V240 ) \nC1360( V58 V256 ) C1361( V58 V259 ) C1362( V58 V264 ) C1723( V75 V112 ) C1724( V75 V113 ) C1726( V75 V125 ) \nC1729( V75 V159 ) C1732( V75 V169 ) C1733( V75 V172 ) C1735( V75 V177 ) C1736( V75 V179 ) C1741( V75 V259 ) \nC2095( V92 V97 ) C2097( V92 V113 ) C2104( V92 V166 ) C2106( V92 V172 ) C2107( V92 V180 ) C2109( V92 V240 ) \nC2110( V92 V245 ) C2113( V92 V259 ) C2116( V92 V283 ) C2189( V96 V182 ) C2193( V96 V217 ) C2194( V96 V240 ) \nC2197( V96 V256 ) C2198( V96 V259 ) C2199( V96 V264 ) C2206( V97 V113 ) C2208( V97 V166 ) C2209( V97 V172 ) \nC2210( V97 V180 ) C2217( V97 V245 ) C2219( V97 V259 ) C2221( V97 V283 ) C2491( V112 V125 ) C2494( V112 V159 ) \nC2495( V112 V169 ) C2496( V112 V172 ) C2498( V112 V177 ) C2499( V112 V179 ) C2503( V112 V259 ) C2505( V112 V283 ) \nC2511( V113 V166 ) C2512( V113 V172 ) C2513( V113 V180 ) C2518( V113 V245 ) C2519( V113 V259 ) C2521( V113 V283 ) \nC2710( V125 V159 ) C2711( V125 V169 ) C2712( V125 V172 ) C2713( V125 V177 ) C2714( V125 V179 ) C2718( V125 V259 ) \nC2722( V125 V283 ) C3206( V159 V169 ) C3207( V159 V172 ) C3208( V159 V177 ) C3209( V159 V179 ) C3217( V159 V259 ) \nC3292( V166 V172 ) C3293( V166 V180 ) C3298( V166 V245 ) C3300( V166 V259 ) C3303( V166 V283 ) C3328( V169 V172 ) \nC3329( V169 V177 ) C3330( V169 V179 ) C3340( V169 V259 ) C3341( V169 V264 ) C3363( V172 V177 ) C3364( V172 V179 ) \nC3365( V172 V180 ) C3368( V172 V245 ) C3369( V172 V259 ) C3370( V172 V283 ) C3430( V177 V179 ) C3432( V177 V259 ) \nC3446( V179 V259 ) C3451( V180 V245 ) C3452( V180 V259 ) C3454( V180 V283 ) C3473( V182 V217 ) C3478( V182 V240 ) \nC3479( V182 V256 ) C3480( V182 V259 ) C3481( V182 V264 ) C3818( V217 V240 ) C3819( V217 V256 ) C3820( V217 V259 ) \nC3821( V217 V264 ) C3963( V240 V256 ) C3965( V240 V259 ) C3968( V240 V264 ) C3987( V245 V256 ) C3988( V245 V259 ) \nC3990( V245 V283 ) C4036( V256 V259 ) C4038( V256 V264 ) C4047( V259 V264 ) C4048( V259 V283 ) "];15-&gt;26[label="26: V24 V32 V40 V56 V58 \nV75 V92 V96 V97 V112 V113 \nV125 V159 V166 V169 V172 V177 \nV179 V180 V182 V217 V240 V245 \nV256 V264 V283 \n116: C483 ,C484 ,C486 ,C492 ,C497 ,\nC502 ,C503 ,C505 ,C704 ,C705 ,C707 ,\nC712 ,C713 ,C715 ,C722 ,C726 ,C903 ,\nC906 ,C912 ,C914 ,C919 ,C922 ,C924 ,\nC1300 ,C1305 ,C1307 ,C1311 ,C1312 ,C1313 ,\nC1314 ,C1315 ,C1318 ,C1320 ,C1346 ,C1351 ,\nC1355 ,C1359 ,C1360 ,C1362 ,C1723 ,C1724 ,\nC1726 ,C1729 ,C1732 ,C1733 ,C1735 ,C1736 ,\nC2095 ,C2097 ,C2104 ,C2106 ,C2107 ,C2109 ,\nC2110 ,C2116 ,C2189 ,C2193 ,C2194 ,C2197 ,\nC2199 ,C2206 ,C2208 ,C2209 ,C2210 ,C2217 ,\nC2221 ,C2491 ,C2494 ,C2495 ,C2496 ,C2498 ,\nC2499 ,C2505 ,C2511 ,C2512 ,C2513 ,C2518 ,\nC2521 ,C2710 ,C2711 ,C2712 ,C2713 ,C2714 ,\nC2722 ,C3206 ,C3207 ,C3208 ,C3209 ,C3292 ,\nC3293 ,C3298 ,C3303 ,C3328 ,C3329 ,C3330 ,\nC3341 ,C3363 ,C3364 ,C3365 ,C3368 ,C3370 ,\nC3430 ,C3451 ,C3454 ,C3473 ,C3478 ,C3479 ,\nC3481 ,C3818 ,C3819 ,C3821 ,C3963 ,C3968 ,\nC3987 ,C3990 ,C4038 ,"];27[shape=box, label="id:27 level: 4\n44: V22 V33 V40 V41 V46 \nV55 V56 V57 V67 V71 V72 \nV79 V88 V98 V104 V108 V110 \nV112 V113 V117 V119 V126 V141 \nV144 V145 V152 V155 V156 V164 \nV168 V169 V191 V195 V210 V217 \nV221 V222 V234 V236 V237 V242 \nV243 V247 V294 \n250: C430( V22 V46 ) C432( V22 V55 ) C433( V22 V67 ) C436( V22 V108 ) C437( V22 V113 ) \nC439( V22 V117 ) C440( V22 V126 ) C448( V22 V234 ) C449( V22 V236 ) C451( V22 V242 ) C729( V33 V56 ) \nC730( V33 V72 ) C733( V33 V79 ) C736( V33 V98 ) C737( V33 V112 ) C739( V33 V119 ) C742( V33 V152 ) \nC743( V33 V156 ) C900( V40 V41 ) C902( V40 V57 ) C904( V40 V67 ) C905( V40 V88 ) C907( V40 V104 ) \nC908( V40 V110 ) C909( V40 V145 ) C910( V40 V155 ) C911( V40 V164 ) C913( V40 V195 ) C914( V40 V217 ) \nC915( V40 V221 ) C916( V40 V222 ) C917( V40 V234 ) C918( V40 V237 ) C920( V40 V243 ) C921( V40 V247 ) \nC925( V40 V294 ) C926( V41 V57 ) C927( V41 V67 ) C929( V41 V79 ) C931( V41 V98 ) C932( V41 V104 ) \nC935( V41 V164 ) C939( V41 V195 ) C941( V41 V217 ) C942( V41 V221 ) C943( V41 V237 ) C950( V41 V294 ) \nC1058( V46 V55 ) C1059( V46 V67 ) C1064( V46 V104 ) C1065( V46 V108 ) C1066( V46 V113 ) C1068( V46 V117 ) \nC1069( V46 V119 ) C1075( V46 V234 ) C1076( V46 V236 ) C1078( V46 V242 ) C1079( V46 V243 ) C1279( V55 V67 ) \nC1281( V55 V108 ) C1282( V55 V110 ) C1283( V55 V113 ) C1284( V55 V117 ) C1291( V55 V234 ) C1292( V55 V236 ) \nC1293( V55 V242 ) C1299( V56 V72 ) C1301( V56 V79 ) C1303( V56 V98 ) C1305( V56 V112 ) C1306( V56 V119 ) \nC1308( V56 V152 ) C1309( V56 V155 ) C1310( V56 V156 ) C1312( V56 V169 ) C1322( V57 V67 ) C1323( V57 V71 ) \nC1324( V57 V104 ) C1325( V57 V126 ) C1327( V57 V141 ) C1328( V57 V144 ) C1329( V57 V164 ) C1330( V57 V168 ) \nC1331( V57 V169 ) C1333( V57 V191 ) C1334( V57 V195 ) C1335( V57 V210 ) C1336( V57 V217 ) C1337( V57 V221 ) \nC1338( V57 V237 ) C1339( V57 V243 ) C1340( V57 V294 ) C1543( V67 V71 ) C1544( V67 V104 ) C1545( V67 V108 ) \nC1546( V67 V113 ) C1547( V67 V117 ) C1548( V67 V126 ) C1549( V67 V141 ) C1550( V67 V144 ) C1551( V67 V164 ) \nC1552( V67 V168 ) C1553( V67 V169 ) C1554( V67 V191 ) C1555( V67 V195 ) C1556( V67 V210 ) C1557( V67 V217 ) \nC1558( V67 V221 ) C1559( V67 V234 ) C1560( V67 V236 ) C1561( V67 V237 ) C1562( V67 V242 ) C1563( V67 V243 ) \nC1564( V67 V294 ) C1644( V71 V126 ) C1645( V71 V141 )</w:t>
      </w:r>
    </w:p>
    <w:p>
      <w:pPr>
        <w:pStyle w:val="PreformattedText"/>
        <w:bidi w:val="0"/>
        <w:spacing w:before="0" w:after="0"/>
        <w:jc w:val="left"/>
        <w:rPr/>
      </w:pPr>
      <w:r>
        <w:rPr/>
        <w:t xml:space="preserve"> </w:t>
      </w:r>
      <w:r>
        <w:rPr/>
        <w:t>C1647( V71 V144 ) C1650( V71 V168 ) C1651( V71 V169 ) \nC1655( V71 V191 ) C1657( V71 V210 ) C1660( V71 V243 ) C1663( V72 V79 ) C1664( V72 V98 ) C1667( V72 V112 ) \nC1668( V72 V117 ) C1669( V72 V119 ) C1671( V72 V152 ) C1673( V72 V156 ) C1674( V72 V168 ) C1683( V72 V294 ) \nC1820( V79 V98 ) C1821( V79 V112 ) C1822( V79 V119 ) C1824( V79 V152 ) C1825( V79 V156 ) C2009( V88 V110 ) \nC2012( V88 V145 ) C2014( V88 V155 ) C2018( V88 V222 ) C2021( V88 V234 ) C2023( V88 V243 ) C2025( V88 V247 ) \nC2223( V98 V112 ) C2224( V98 V119 ) C2226( V98 V152 ) C2227( V98 V156 ) C2341( V104 V164 ) C2346( V104 V195 ) \nC2348( V104 V217 ) C2349( V104 V221 ) C2351( V104 V237 ) C2354( V104 V294 ) C2409( V108 V113 ) C2410( V108 V117 ) \nC2421( V108 V234 ) C2422( V108 V236 ) C2423( V108 V237 ) C2424( V108 V242 ) C2453( V110 V145 ) C2454( V110 V155 ) \nC2456( V110 V191 ) C2460( V110 V222 ) C2461( V110 V234 ) C2462( V110 V243 ) C2463( V110 V247 ) C2490( V112 V119 ) \nC2492( V112 V152 ) C2493( V112 V156 ) C2495( V112 V169 ) C2502( V112 V222 ) C2507( V113 V117 ) C2515( V113 V234 ) \nC2516( V113 V236 ) C2517( V113 V242 ) C2578( V117 V152 ) C2585( V117 V234 ) C2586( V117 V236 ) C2587( V117 V242 ) \nC2592( V117 V294 ) C2610( V119 V152 ) C2611( V119 V156 ) C2617( V119 V243 ) C2723( V126 V141 ) C2724( V126 V144 ) \nC2727( V126 V168 ) C2728( V126 V169 ) C2731( V126 V191 ) C2733( V126 V210 ) C2736( V126 V243 ) C2955( V141 V144 ) \nC2958( V141 V168 ) C2959( V141 V169 ) C2964( V141 V191 ) C2966( V141 V210 ) C2968( V141 V243 ) C3006( V144 V168 ) \nC3007( V144 V169 ) C3010( V144 V191 ) C3011( V144 V210 ) C3015( V144 V243 ) C3019( V145 V155 ) C3022( V145 V168 ) \nC3028( V145 V222 ) C3030( V145 V234 ) C3031( V145 V243 ) C3032( V145 V247 ) C3117( V152 V156 ) C3118( V152 V164 ) \nC3125( V152 V294 ) C3160( V155 V222 ) C3162( V155 V234 ) C3163( V155 V243 ) C3166( V155 V247 ) C3173( V156 V236 ) \nC3271( V164 V195 ) C3272( V164 V217 ) C3273( V164 V221 ) C3275( V164 V237 ) C3278( V164 V294 ) C3316( V168 V169 ) \nC3319( V168 V191 ) C3322( V168 V210 ) C3326( V168 V243 ) C3331( V169 V191 ) C3335( V169 V210 ) C3338( V169 V243 ) \nC3570( V191 V210 ) C3571( V191 V237 ) C3572( V191 V243 ) C3609( V195 V217 ) C3610( V195 V221 ) C3612( V195 V237 ) \nC3615( V195 V294 ) C3763( V210 V243 ) C3815( V217 V221 ) C3817( V217 V237 ) C3822( V217 V294 ) C3852( V221 V237 ) \nC3854( V221 V294 ) C3856( V222 V234 ) C3858( V222 V243 ) C3859( V222 V247 ) C3930( V234 V236 ) C3932( V234 V242 ) \nC3933( V234 V243 ) C3934( V234 V247 ) C3941( V236 V242 ) C3949( V237 V294 ) C3977( V243 V247 ) "];15-&gt;27[label="43: V22 V33 V40 V41 V46 \nV55 V56 V57 V71 V72 V79 \nV88 V98 V104 V108 V110 V112 \nV113 V117 V119 V126 V141 V144 \nV145 V152 V155 V156 V164 V168 \nV169 V191 V195 V210 V217 V221 \nV222 V234 V236 V237 V242 V243 \nV247 V294 \n222: C430 ,C432 ,C436 ,C437 ,C439 ,\nC440 ,C448 ,C449 ,C451 ,C729 ,C730 ,\nC733 ,C736 ,C737 ,C739 ,C742 ,C743 ,\nC900 ,C902 ,C905 ,C907 ,C908 ,C909 ,\nC910 ,C911 ,C913 ,C914 ,C915 ,C916 ,\nC917 ,C918 ,C920 ,C921 ,C925 ,C926 ,\nC929 ,C931 ,C932 ,C935 ,C939 ,C941 ,\nC942 ,C943 ,C950 ,C1058 ,C1064 ,C1065 ,\nC1066 ,C1068 ,C1069 ,C1075 ,C1076 ,C1078 ,\nC1079 ,C1281 ,C1282 ,C1283 ,C1284 ,C1291 ,\nC1292 ,C1293 ,C1299 ,C1301 ,C1303 ,C1305 ,\nC1306 ,C1308 ,C1309 ,C1310 ,C1312 ,C1323 ,\nC1324 ,C1325 ,C1327 ,C1328 ,C1329 ,C1330 ,\nC1331 ,C1333 ,C1334 ,C1335 ,C1336 ,C1337 ,\nC1338 ,C1339 ,C1340 ,C1644 ,C1645 ,C1647 ,\nC1650 ,C1651 ,C1655 ,C1657 ,C1660 ,C1663 ,\nC1664 ,C1667 ,C1668 ,C1669 ,C1671 ,C1673 ,\nC1674 ,C1683 ,C1820 ,C1821 ,C1822 ,C1824 ,\nC1825 ,C2009 ,C2012 ,C2014 ,C2018 ,C2021 ,\nC2023 ,C2025 ,C2223 ,C2224 ,C2226 ,C2227 ,\nC2341 ,C2346 ,C2348 ,C2349 ,C2351 ,C2354 ,\nC2409 ,C2410 ,C2421 ,C2422 ,C2423 ,C2424 ,\nC2453 ,C2454 ,C2456 ,C2460 ,C2461 ,C2462 ,\nC2463 ,C2490 ,C2492 ,C2493 ,C2495 ,C2502 ,\nC2507 ,C2515 ,C2516 ,C2517 ,C2578 ,C2585 ,\nC2586 ,C2587 ,C2592 ,C2610 ,C2611 ,C2617 ,\nC2723 ,C2724 ,C2727 ,C2728 ,C2731 ,C2733 ,\nC2736 ,C2955 ,C2958 ,C2959 ,C2964 ,C2966 ,\nC2968 ,C3006 ,C3007 ,C3010 ,C3011 ,C3015 ,\nC3019 ,C3022 ,C3028 ,C3030 ,C3031 ,C3032 ,\nC3117 ,C3118 ,C3125 ,C3160 ,C3162 ,C3163 ,\nC3166 ,C3173 ,C3271 ,C3272 ,C3273 ,C3275 ,\nC3278 ,C3316 ,C3319 ,C3322 ,C3326 ,C3331 ,\nC3335 ,C3338 ,C3570 ,C3571 ,C3572 ,C3609 ,\nC3610 ,C3612 ,C3615 ,C3763 ,C3815 ,C3817 ,\nC3822 ,C3852 ,C3854 ,C3856 ,C3858 ,C3859 ,\nC3930 ,C3932 ,C3933 ,C3934 ,C3941 ,C3949 ,\nC3977 ,"];28[shape=box, label="id:28 level: 4\n30: V39 V49 V72 V81 V84 \nV86 V87 V97 V98 V106 V109 \nV117 V143 V145 V152 V154 V158 \nV162 V168 V178 V198 V202 V208 \nV215 V220 V227 V228 V229 V275 \nV294 \n171: C879( V39 V84 ) C880( V39 V86 ) C881( V39 V87 ) C882( V39 V97 ) C883( V39 V98 ) \nC885( V39 V143 ) C890( V39 V215 ) C892( V39 V220 ) C893( V39 V227 ) C894( V39 V228 ) C1130( V49 V81 ) \nC1133( V49 V109 ) C1137( V49 V145 ) C1139( V49 V154 ) C1140( V49 V158 ) C1141( V49 V162 ) C1142( V49 V168 ) \nC1143( V49 V178 ) C1144( V49 V198 ) C1145( V49 V208 ) C1146( V49 V215 ) C1664( V72 V98 ) C1665( V72 V106 ) \nC1668( V72 V117 ) C1670( V72 V143 ) C1671( V72 V152 ) C1672( V72 V154 ) C1674( V72 V168 ) C1676( V72 V202 ) \nC1677( V72 V215 ) C1679( V72 V220 ) C1680( V72 V229 ) C1682( V72 V275 ) C1683( V72 V294 ) C1860( V81 V109 ) \nC1863( V81 V145 ) C1864( V81 V158 ) C1866( V81 V162 ) C1867( V81 V168 ) C1869( V81 V178 ) C1872( V81 V198 ) \nC1873( V81 V202 ) C1874( V81 V208 ) C1876( V81 V215 ) C1881( V81 V275 ) C1926( V84 V86 ) C1927( V84 V87 ) \nC1928( V84 V97 ) C1929( V84 V98 ) C1936( V84 V215 ) C1938( V84 V220 ) C1939( V84 V227 ) C1940( V84 V228 ) \nC1964( V86 V87 ) C1966( V86 V97 ) C1967( V86 V98 ) C1976( V86 V215 ) C1977( V86 V220 ) C1979( V86 V227 ) \nC1980( V86 V228 ) C1986( V87 V97 ) C1987( V87 V98 ) C1988( V87 V117 ) C1994( V87 V215 ) C1995( V87 V220 ) \nC1996( V87 V227 ) C1997( V87 V228 ) C2204( V97 V98 ) C2205( V97 V106 ) C2207( V97 V145 ) C2212( V97 V215 ) \nC2213( V97 V220 ) C2215( V97 V227 ) C2216( V97 V228 ) C2226( V98 V152 ) C2231( V98 V215 ) C2232( V98 V220 ) \nC2233( V98 V227 ) C2234( V98 V228 ) C2373( V106 V117 ) C2375( V106 V143 ) C2376( V106 V145 ) C2378( V106 V152 ) \nC2379( V106 V154 ) C2381( V106 V202 ) C2383( V106 V215 ) C2385( V106 V229 ) C2389( V106 V275 ) C2392( V106 V294 ) \nC2431( V109 V145 ) C2433( V109 V158 ) C2434( V109 V162 ) C2435( V109 V168 ) C2436( V109 V178 ) C2438( V109 V198 ) \nC2439( V109 V202 ) C2441( V109 V208 ) C2444( V109 V215 ) C2577( V117 V143 ) C2578( V117 V152 ) C2579( V117 V154 ) \nC2582( V117 V202 ) C2583( V117 V215 ) C2584( V117 V229 ) C2590( V117 V275 ) C2592( V117 V294 ) C2987( V143 V152 ) \nC2989( V143 V154 ) C2992( V143 V202 ) C2994( V143 V215 ) C2995( V143 V228 ) C2996( V143 V229 ) C3002( V143 V275 ) \nC3004( V143 V294 ) C3020( V145 V158 ) C3021( V145 V162 ) C3022( V145 V168 ) C3023( V145 V178 ) C3024( V145 V198 ) \nC3026( V145 V208 ) C3027( V145 V215 ) C3116( V152 V154 ) C3120( V152 V202 ) C3121( V152 V215 ) C3122( V152 V229 ) \nC3123( V152 V275 ) C3125( V152 V294 ) C3143( V154 V158 ) C3144( V154 V202 ) C3145( V154 V215 ) C3146( V154 V229 ) \nC3149( V154 V275 ) C3153( V154 V294 ) C3193( V158 V162 ) C3194( V158 V168 ) C3195( V158 V178 ) C3196( V158 V198 ) \nC3197( V158 V208 ) C3198( V158 V215 ) C3247( V162 V168 ) C3248( V162 V178 ) C3250( V162 V198 ) C3251( V162 V208 ) \nC3253( V162 V215 ) C3318( V168 V178 ) C3320( V168 V198 ) C3321( V168 V208 ) C3323( V168 V215 ) C3325( V168 V220 ) \nC3434( V178 V198 ) C3435( V178 V208 ) C3436( V178 V215 ) C3640( V198 V208 ) C3641( V198 V215 ) C3689( V202 V215 ) \nC3691( V202 V229 ) C3695( V202 V275 ) C3696( V202 V294 ) C3747( V208 V215 ) C3801( V215 V220 ) C3802( V215 V227 ) \nC3803( V215 V228 ) C3804( V215 V229 ) C3805( V215 V275 ) C3806( V215 V294 ) C3845( V220 V227 ) C3846( V220 V228 ) \nC3893( V227 V228 ) C3902( V229 V275 ) C3903( V229 V294 ) C4092( V275 V294 ) "];16-&gt;28[label="29: V39 V49 V72 V81 V84 \nV86 V87 V97 V98 V106 V109 \nV117 V143 V145 V152 V154 V158 \nV162 V168 V178 V198 V202 V208 \nV220 V227 V228 V229 V275 V294 \n142: C879 ,C880 ,C881 ,C882 ,C883 ,\nC885 ,C892 ,C893 ,C894 ,C1130 ,C1133 ,\nC1137 ,C1139 ,C1140 ,C1141 ,C1142 ,C1143 ,\nC1144 ,C1145 ,C1664 ,C1665 ,C1668 ,C1670 ,\nC1671 ,C1672 ,C1674 ,C1676 ,C1679 ,C1680 ,\nC1682 ,C1683 ,C1860 ,C1863 ,C1864 ,C1866 ,\nC1867 ,C1869 ,C1872 ,C1873 ,C1874 ,C1881 ,\nC1926 ,C1927 ,C1928 ,C1929 ,C1938 ,C1939 ,\nC1940 ,C1964 ,C1966 ,C1967 ,C1977 ,C1979 ,\nC1980 ,C1986 ,C1987 ,C1988 ,C1995 ,C1996 ,\nC1997 ,C2204 ,C2205 ,C2207 ,C2213 ,C2215 ,\nC2216 ,C2226 ,C2232 ,C2233 ,C2234 ,C2373 ,\nC2375 ,C2376 ,C2378 ,C2379 ,C2381 ,C2385 ,\nC2389 ,C2392 ,C2431 ,C2433 ,C2434 ,C2435 ,\nC2436 ,C2438 ,C2439 ,C2441 ,C2577 ,C2578 ,\nC2579 ,C2582 ,C2584 ,C2590 ,C2592 ,C2987 ,\nC2989 ,C2992 ,C2995 ,C2996 ,C3002 ,C3004 ,\nC3020 ,C3021 ,C3022 ,C3023 ,C3024 ,C3026 ,\nC3116 ,C3120 ,C3122 ,C3123 ,C3125 ,C3143 ,\nC3144 ,C3146 ,C3149 ,C3153 ,C3193 ,C3194 ,\nC3195 ,C3196 ,C3197 ,C3247 ,C3248 ,C3250 ,\nC3251 ,C3318 ,C3320 ,C3321 ,C3325 ,C3434 ,\nC3435 ,C3640 ,C3691 ,C3695 ,C3696 ,C3845 ,\nC3846 ,C3893 ,C3902 ,C3903 ,C4092 ,"];29[shape=box, label="id:29 level: 4\n86: V25 V26 V28 V29 V41 \nV43 V44 V45 V47 V48 V49 \nV50 V51 V53 V61 V68 V70 \nV72 V73 V74 V78 V89 V92 \nV93 V95 V96 V98 V99 V101 \nV106 V107 V116 V119 V122 V124 \nV125 V129 V140 V141 V143 V148 \nV149 V153 V154 V157 V158 V160 \nV162 V166 V167 V168 V171 V176 \nV179 V181 V183 V185 V188 V191 \nV208 V213 V218 V220 V233 V234 \nV237 V238 V240 V247 V249 V250 \nV252 V256 V257 V260 V261 V262 \nV263 V268 V269 V275 V276 V278 \nV283 V284 V291 \n531: C512( V25 V45 ) C513( V25 V48 ) C515( V25 V72 ) C516( V25 V78 ) C520( V25 V107 ) \nC524( V25 V158 ) C525( V25 V168 ) C526( V25 V176 ) C528( V25 V218 ) C529( V25 V220 ) C532( V25 V249 ) \nC537( V26 V28 ) C540( V26 V44 ) C544( V26 V95 ) C552( V26 V167 ) C555( V26 V181 ) C556( V26 V188 ) \nC558( V26 V234 ) C559( V26 V238 ) C560( V26 V250 ) C593( V28 V44 ) C594( V28 V51 ) C596( V28 V92 ) \nC597( V28 V101 ) C598( V28 V124 ) C601( V28</w:t>
      </w:r>
    </w:p>
    <w:p>
      <w:pPr>
        <w:pStyle w:val="PreformattedText"/>
        <w:bidi w:val="0"/>
        <w:spacing w:before="0" w:after="0"/>
        <w:jc w:val="left"/>
        <w:rPr/>
      </w:pPr>
      <w:r>
        <w:rPr/>
        <w:t xml:space="preserve"> </w:t>
      </w:r>
      <w:r>
        <w:rPr/>
        <w:t>V140 ) C602( V28 V160 ) C604( V28 V171 ) C606( V28 V181 ) \nC610( V28 V233 ) C611( V28 V234 ) C612( V28 V238 ) C613( V28 V249 ) C614( V28 V250 ) C617( V28 V284 ) \nC620( V29 V61 ) C622( V29 V74 ) C623( V29 V78 ) C624( V29 V116 ) C625( V29 V119 ) C628( V29 V140 ) \nC629( V29 V141 ) C631( V29 V167 ) C632( V29 V179 ) C633( V29 V181 ) C634( V29 V183 ) C635( V29 V185 ) \nC636( V29 V188 ) C638( V29 V208 ) C640( V29 V249 ) C641( V29 V263 ) C642( V29 V268 ) C643( V29 V269 ) \nC930( V41 V93 ) C931( V41 V98 ) C934( V41 V157 ) C936( V41 V166 ) C938( V41 V188 ) C943( V41 V237 ) \nC946( V41 V260 ) C981( V43 V70 ) C983( V43 V129 ) C987( V43 V143 ) C989( V43 V148 ) C992( V43 V153 ) \nC996( V43 V213 ) C998( V43 V238 ) C1000( V43 V250 ) C1004( V43 V275 ) C1006( V43 V284 ) C1007( V44 V47 ) \nC1008( V44 V48 ) C1009( V44 V49 ) C1010( V44 V61 ) C1011( V44 V95 ) C1012( V44 V125 ) C1013( V44 V129 ) \nC1016( V44 V154 ) C1017( V44 V158 ) C1019( V44 V181 ) C1023( V44 V234 ) C1024( V44 V238 ) C1025( V44 V250 ) \nC1028( V44 V276 ) C1029( V44 V283 ) C1030( V45 V48 ) C1031( V45 V61 ) C1032( V45 V72 ) C1034( V45 V93 ) \nC1036( V45 V107 ) C1037( V45 V122 ) C1038( V45 V124 ) C1044( V45 V168 ) C1046( V45 V176 ) C1050( V45 V218 ) \nC1051( V45 V220 ) C1083( V47 V48 ) C1084( V47 V50 ) C1085( V47 V61 ) C1086( V47 V68 ) C1087( V47 V73 ) \nC1091( V47 V122 ) C1092( V47 V125 ) C1098( V47 V185 ) C1103( V47 V247 ) C1104( V47 V257 ) C1105( V47 V263 ) \nC1107( V48 V61 ) C1109( V48 V72 ) C1110( V48 V107 ) C1115( V48 V168 ) C1116( V48 V176 ) C1118( V48 V181 ) \nC1123( V48 V213 ) C1124( V48 V218 ) C1125( V48 V220 ) C1126( V48 V233 ) C1127( V48 V252 ) C1131( V49 V92 ) \nC1132( V49 V95 ) C1134( V49 V125 ) C1135( V49 V129 ) C1138( V49 V149 ) C1139( V49 V154 ) C1140( V49 V158 ) \nC1141( V49 V162 ) C1142( V49 V168 ) C1145( V49 V208 ) C1147( V49 V240 ) C1149( V49 V262 ) C1150( V49 V263 ) \nC1152( V49 V276 ) C1153( V49 V283 ) C1154( V50 V51 ) C1155( V50 V68 ) C1157( V50 V73 ) C1159( V50 V116 ) \nC1160( V50 V122 ) C1161( V50 V125 ) C1164( V50 V183 ) C1169( V50 V208 ) C1171( V50 V247 ) C1174( V50 V257 ) \nC1175( V50 V263 ) C1182( V51 V92 ) C1183( V51 V101 ) C1184( V51 V107 ) C1188( V51 V140 ) C1190( V51 V160 ) \nC1192( V51 V171 ) C1195( V51 V208 ) C1198( V51 V233 ) C1199( V51 V249 ) C1201( V51 V276 ) C1229( V53 V89 ) \nC1230( V53 V96 ) C1231( V53 V99 ) C1234( V53 V106 ) C1235( V53 V124 ) C1237( V53 V148 ) C1238( V53 V149 ) \nC1242( V53 V191 ) C1245( V53 V237 ) C1247( V53 V252 ) C1248( V53 V256 ) C1249( V53 V261 ) C1250( V53 V278 ) \nC1252( V53 V284 ) C1254( V53 V291 ) C1409( V61 V74 ) C1411( V61 V124 ) C1414( V61 V141 ) C1419( V61 V167 ) \nC1420( V61 V179 ) C1422( V61 V185 ) C1428( V61 V268 ) C1429( V61 V269 ) C1565( V68 V73 ) C1571( V68 V122 ) \nC1572( V68 V125 ) C1574( V68 V153 ) C1575( V68 V162 ) C1585( V68 V240 ) C1586( V68 V247 ) C1587( V68 V257 ) \nC1588( V68 V263 ) C1615( V70 V89 ) C1617( V70 V106 ) C1620( V70 V143 ) C1622( V70 V153 ) C1625( V70 V213 ) \nC1627( V70 V238 ) C1628( V70 V250 ) C1633( V70 V275 ) C1635( V70 V284 ) C1637( V70 V291 ) C1664( V72 V98 ) \nC1665( V72 V106 ) C1666( V72 V107 ) C1669( V72 V119 ) C1670( V72 V143 ) C1672( V72 V154 ) C1674( V72 V168 ) \nC1675( V72 V176 ) C1678( V72 V218 ) C1679( V72 V220 ) C1682( V72 V275 ) C1685( V73 V122 ) C1686( V73 V125 ) \nC1691( V73 V213 ) C1694( V73 V247 ) C1695( V73 V257 ) C1696( V73 V262 ) C1697( V73 V263 ) C1699( V73 V278 ) \nC1701( V74 V95 ) C1706( V74 V141 ) C1708( V74 V149 ) C1710( V74 V167 ) C1711( V74 V179 ) C1712( V74 V185 ) \nC1717( V74 V250 ) C1718( V74 V268 ) C1719( V74 V269 ) C1798( V78 V116 ) C1799( V78 V119 ) C1803( V78 V181 ) \nC1804( V78 V183 ) C1808( V78 V208 ) C1810( V78 V249 ) C1811( V78 V260 ) C1812( V78 V263 ) C1814( V78 V269 ) \nC1817( V78 V283 ) C2031( V89 V148 ) C2033( V89 V176 ) C2034( V89 V179 ) C2036( V89 V191 ) C2040( V89 V237 ) \nC2042( V89 V256 ) C2043( V89 V261 ) C2046( V89 V284 ) C2096( V92 V101 ) C2099( V92 V140 ) C2100( V92 V149 ) \nC2101( V92 V160 ) C2103( V92 V162 ) C2104( V92 V166 ) C2105( V92 V171 ) C2108( V92 V233 ) C2109( V92 V240 ) \nC2111( V92 V249 ) C2114( V92 V262 ) C2115( V92 V263 ) C2116( V92 V283 ) C2117( V93 V98 ) C2118( V93 V122 ) \nC2123( V93 V153 ) C2124( V93 V157 ) C2125( V93 V166 ) C2127( V93 V188 ) C2136( V93 V260 ) C2164( V95 V125 ) \nC2166( V95 V129 ) C2168( V95 V149 ) C2169( V95 V154 ) C2170( V95 V158 ) C2172( V95 V188 ) C2174( V95 V250 ) \nC2179( V95 V276 ) C2180( V95 V283 ) C2182( V96 V99 ) C2185( V96 V106 ) C2186( V96 V124 ) C2187( V96 V149 ) \nC2194( V96 V240 ) C2196( V96 V252 ) C2197( V96 V256 ) C2200( V96 V278 ) C2203( V96 V291 ) C2224( V98 V119 ) \nC2228( V98 V157 ) C2229( V98 V166 ) C2230( V98 V188 ) C2232( V98 V220 ) C2236( V98 V260 ) C2237( V99 V106 ) \nC2239( V99 V122 ) C2240( V99 V124 ) C2242( V99 V149 ) C2243( V99 V157 ) C2251( V99 V252 ) C2252( V99 V261 ) \nC2255( V99 V278 ) C2256( V99 V291 ) C2277( V101 V116 ) C2279( V101 V140 ) C2282( V101 V160 ) C2284( V101 V166 ) \nC2286( V101 V171 ) C2290( V101 V218 ) C2293( V101 V233 ) C2294( V101 V249 ) C2295( V101 V268 ) C2374( V106 V124 ) \nC2375( V106 V143 ) C2377( V106 V149 ) C2379( V106 V154 ) C2386( V106 V252 ) C2389( V106 V275 ) C2390( V106 V278 ) \nC2391( V106 V291 ) C2395( V107 V160 ) C2396( V107 V168 ) C2397( V107 V176 ) C2401( V107 V218 ) C2402( V107 V220 ) \nC2405( V107 V275 ) C2406( V107 V276 ) C2554( V116 V119 ) C2556( V116 V166 ) C2557( V116 V181 ) C2558( V116 V183 ) \nC2560( V116 V208 ) C2561( V116 V218 ) C2565( V116 V249 ) C2568( V116 V263 ) C2570( V116 V268 ) C2571( V116 V269 ) \nC2612( V119 V181 ) C2613( V119 V183 ) C2614( V119 V208 ) C2618( V119 V249 ) C2619( V119 V263 ) C2620( V119 V269 ) \nC2657( V122 V125 ) C2667( V122 V247 ) C2668( V122 V257 ) C2669( V122 V263 ) C2692( V124 V149 ) C2702( V124 V252 ) \nC2704( V124 V278 ) C2705( V124 V284 ) C2706( V124 V291 ) C2707( V125 V129 ) C2708( V125 V154 ) C2709( V125 V158 ) \nC2714( V125 V179 ) C2716( V125 V247 ) C2717( V125 V257 ) C2719( V125 V263 ) C2721( V125 V276 ) C2722( V125 V283 ) \nC2774( V129 V148 ) C2776( V129 V154 ) C2777( V129 V158 ) C2786( V129 V276 ) C2788( V129 V283 ) C2938( V140 V160 ) \nC2940( V140 V171 ) C2943( V140 V188 ) C2949( V140 V233 ) C2950( V140 V249 ) C2952( V140 V269 ) C2957( V141 V167 ) \nC2958( V141 V168 ) C2961( V141 V179 ) C2962( V141 V185 ) C2964( V141 V191 ) C2970( V141 V268 ) C2971( V141 V269 ) \nC2988( V143 V153 ) C2989( V143 V154 ) C2990( V143 V167 ) C2991( V143 V171 ) C2993( V143 V213 ) C2997( V143 V238 ) \nC2998( V143 V250 ) C2999( V143 V252 ) C3000( V143 V257 ) C3002( V143 V275 ) C3003( V143 V284 ) C3061( V148 V176 ) \nC3063( V148 V191 ) C3068( V148 V237 ) C3069( V148 V256 ) C3070( V148 V261 ) C3072( V148 V284 ) C3074( V149 V162 ) \nC3077( V149 V240 ) C3078( V149 V250 ) C3079( V149 V252 ) C3081( V149 V262 ) C3082( V149 V263 ) C3084( V149 V278 ) \nC3085( V149 V291 ) C3126( V153 V162 ) C3130( V153 V213 ) C3136( V153 V238 ) C3138( V153 V250 ) C3140( V153 V275 ) \nC3141( V153 V284 ) C3143( V154 V158 ) C3149( V154 V275 ) C3150( V154 V276 ) C3151( V154 V283 ) C3177( V157 V166 ) \nC3180( V157 V188 ) C3183( V157 V220 ) C3185( V157 V237 ) C3189( V157 V260 ) C3190( V157 V261 ) C3193( V158 V162 ) \nC3194( V158 V168 ) C3197( V158 V208 ) C3201( V158 V249 ) C3203( V158 V276 ) C3205( V158 V283 ) C3223( V160 V171 ) \nC3227( V160 V233 ) C3228( V160 V249 ) C3230( V160 V275 ) C3247( V162 V168 ) C3251( V162 V208 ) C3257( V162 V240 ) \nC3259( V162 V262 ) C3260( V162 V263 ) C3294( V166 V188 ) C3295( V166 V218 ) C3301( V166 V260 ) C3302( V166 V268 ) \nC3303( V166 V283 ) C3306( V167 V171 ) C3309( V167 V179 ) C3310( V167 V185 ) C3312( V167 V252 ) C3313( V167 V257 ) \nC3314( V167 V268 ) C3315( V167 V269 ) C3317( V168 V176 ) C3319( V168 V191 ) C3321( V168 V208 ) C3324( V168 V218 ) \nC3325( V168 V220 ) C3357( V171 V233 ) C3358( V171 V249 ) C3359( V171 V252 ) C3360( V171 V257 ) C3416( V176 V179 ) \nC3422( V176 V218 ) C3423( V176 V220 ) C3441( V179 V185 ) C3447( V179 V268 ) C3448( V179 V269 ) C3456( V181 V183 ) \nC3460( V181 V208 ) C3461( V181 V213 ) C3462( V181 V233 ) C3463( V181 V234 ) C3464( V181 V238 ) C3465( V181 V249 ) \nC3466( V181 V250 ) C3467( V181 V252 ) C3468( V181 V263 ) C3469( V181 V269 ) C3488( V183 V208 ) C3493( V183 V249 ) \nC3497( V183 V261 ) C3498( V183 V263 ) C3500( V183 V269 ) C3520( V185 V268 ) C3521( V185 V269 ) C3540( V188 V260 ) \nC3571( V191 V237 ) C3574( V191 V256 ) C3575( V191 V257 ) C3576( V191 V261 ) C3577( V191 V278 ) C3578( V191 V284 ) \nC3748( V208 V249 ) C3749( V208 V263 ) C3750( V208 V269 ) C3786( V213 V233 ) C3787( V213 V238 ) C3788( V213 V250 ) \nC3789( V213 V252 ) C3792( V213 V275 ) C3793( V213 V284 ) C3824( V218 V220 ) C3826( V218 V268 ) C3847( V220 V237 ) \nC3926( V233 V238 ) C3927( V233 V249 ) C3928( V233 V252 ) C3931( V234 V238 ) C3934( V234 V247 ) C3935( V234 V250 ) \nC3945( V237 V256 ) C3946( V237 V261 ) C3947( V237 V284 ) C3950( V238 V250 ) C3952( V238 V275 ) C3953( V238 V284 ) \nC3963( V240 V256 ) C3966( V240 V262 ) C3967( V240 V263 ) C3997( V247 V257 ) C3998( V247 V260 ) C3999( V247 V263 ) \nC4000( V247 V291 ) C4004( V249 V263 ) C4005( V249 V269 ) C4010( V250 V275 ) C4011( V250 V284 ) C4018( V252 V257 ) \nC4019( V252 V278 ) C4020( V252 V291 ) C4037( V256 V261 ) C4039( V256 V284 ) C4040( V257 V263 ) C4041( V257 V278 ) \nC4049( V260 V283 ) C4051( V260 V291 ) C4053( V261 V284 ) C4054( V262 V263 ) C4055( V262 V278 ) C4056( V263 V269 ) \nC4069( V268 V269 ) C4090( V275 V284 ) C4093( V276 V283 ) C4097( V278 V291 ) "];16-&gt;29[label="85: V25 V26 V28 V29 V41 \nV43 V44 V45 V47 V48 V49 \nV50 V51 V53 V61 V68 V70 \nV72 V73 V74 V78 V89 V92 \nV93 V95 V96 V98 V99 V101 \nV106 V107 V116 V119 V122 V124 \nV125 V129 V140 V141 V143 V148 \nV149 V153 V154 V157 V158 V160 \nV162 V166 V167 V168 V171 V176 \nV179 V181 V183 V185 V188 V191 \nV208 V213 V218 V220 V233 V234 \nV237 V238 V240 V247 V249 V250 \nV252 V256 V257 V260 V261 V262 \nV268 V269 V275 V276 V278 V283 \nV284 V291 \n508: C512 ,C513 ,C515 ,C516 ,C520</w:t>
      </w:r>
    </w:p>
    <w:p>
      <w:pPr>
        <w:pStyle w:val="PreformattedText"/>
        <w:bidi w:val="0"/>
        <w:spacing w:before="0" w:after="0"/>
        <w:jc w:val="left"/>
        <w:rPr/>
      </w:pPr>
      <w:r>
        <w:rPr/>
        <w:t xml:space="preserve"> </w:t>
      </w:r>
      <w:r>
        <w:rPr/>
        <w:t>,\nC524 ,C525 ,C526 ,C528 ,C529 ,C532 ,\nC537 ,C540 ,C544 ,C552 ,C555 ,C556 ,\nC558 ,C559 ,C560 ,C593 ,C594 ,C596 ,\nC597 ,C598 ,C601 ,C602 ,C604 ,C606 ,\nC610 ,C611 ,C612 ,C613 ,C614 ,C617 ,\nC620 ,C622 ,C623 ,C624 ,C625 ,C628 ,\nC629 ,C631 ,C632 ,C633 ,C634 ,C635 ,\nC636 ,C638 ,C640 ,C642 ,C643 ,C930 ,\nC931 ,C934 ,C936 ,C938 ,C943 ,C946 ,\nC981 ,C983 ,C987 ,C989 ,C992 ,C996 ,\nC998 ,C1000 ,C1004 ,C1006 ,C1007 ,C1008 ,\nC1009 ,C1010 ,C1011 ,C1012 ,C1013 ,C1016 ,\nC1017 ,C1019 ,C1023 ,C1024 ,C1025 ,C1028 ,\nC1029 ,C1030 ,C1031 ,C1032 ,C1034 ,C1036 ,\nC1037 ,C1038 ,C1044 ,C1046 ,C1050 ,C1051 ,\nC1083 ,C1084 ,C1085 ,C1086 ,C1087 ,C1091 ,\nC1092 ,C1098 ,C1103 ,C1104 ,C1107 ,C1109 ,\nC1110 ,C1115 ,C1116 ,C1118 ,C1123 ,C1124 ,\nC1125 ,C1126 ,C1127 ,C1131 ,C1132 ,C1134 ,\nC1135 ,C1138 ,C1139 ,C1140 ,C1141 ,C1142 ,\nC1145 ,C1147 ,C1149 ,C1152 ,C1153 ,C1154 ,\nC1155 ,C1157 ,C1159 ,C1160 ,C1161 ,C1164 ,\nC1169 ,C1171 ,C1174 ,C1182 ,C1183 ,C1184 ,\nC1188 ,C1190 ,C1192 ,C1195 ,C1198 ,C1199 ,\nC1201 ,C1229 ,C1230 ,C1231 ,C1234 ,C1235 ,\nC1237 ,C1238 ,C1242 ,C1245 ,C1247 ,C1248 ,\nC1249 ,C1250 ,C1252 ,C1254 ,C1409 ,C1411 ,\nC1414 ,C1419 ,C1420 ,C1422 ,C1428 ,C1429 ,\nC1565 ,C1571 ,C1572 ,C1574 ,C1575 ,C1585 ,\nC1586 ,C1587 ,C1615 ,C1617 ,C1620 ,C1622 ,\nC1625 ,C1627 ,C1628 ,C1633 ,C1635 ,C1637 ,\nC1664 ,C1665 ,C1666 ,C1669 ,C1670 ,C1672 ,\nC1674 ,C1675 ,C1678 ,C1679 ,C1682 ,C1685 ,\nC1686 ,C1691 ,C1694 ,C1695 ,C1696 ,C1699 ,\nC1701 ,C1706 ,C1708 ,C1710 ,C1711 ,C1712 ,\nC1717 ,C1718 ,C1719 ,C1798 ,C1799 ,C1803 ,\nC1804 ,C1808 ,C1810 ,C1811 ,C1814 ,C1817 ,\nC2031 ,C2033 ,C2034 ,C2036 ,C2040 ,C2042 ,\nC2043 ,C2046 ,C2096 ,C2099 ,C2100 ,C2101 ,\nC2103 ,C2104 ,C2105 ,C2108 ,C2109 ,C2111 ,\nC2114 ,C2116 ,C2117 ,C2118 ,C2123 ,C2124 ,\nC2125 ,C2127 ,C2136 ,C2164 ,C2166 ,C2168 ,\nC2169 ,C2170 ,C2172 ,C2174 ,C2179 ,C2180 ,\nC2182 ,C2185 ,C2186 ,C2187 ,C2194 ,C2196 ,\nC2197 ,C2200 ,C2203 ,C2224 ,C2228 ,C2229 ,\nC2230 ,C2232 ,C2236 ,C2237 ,C2239 ,C2240 ,\nC2242 ,C2243 ,C2251 ,C2252 ,C2255 ,C2256 ,\nC2277 ,C2279 ,C2282 ,C2284 ,C2286 ,C2290 ,\nC2293 ,C2294 ,C2295 ,C2374 ,C2375 ,C2377 ,\nC2379 ,C2386 ,C2389 ,C2390 ,C2391 ,C2395 ,\nC2396 ,C2397 ,C2401 ,C2402 ,C2405 ,C2406 ,\nC2554 ,C2556 ,C2557 ,C2558 ,C2560 ,C2561 ,\nC2565 ,C2570 ,C2571 ,C2612 ,C2613 ,C2614 ,\nC2618 ,C2620 ,C2657 ,C2667 ,C2668 ,C2692 ,\nC2702 ,C2704 ,C2705 ,C2706 ,C2707 ,C2708 ,\nC2709 ,C2714 ,C2716 ,C2717 ,C2721 ,C2722 ,\nC2774 ,C2776 ,C2777 ,C2786 ,C2788 ,C2938 ,\nC2940 ,C2943 ,C2949 ,C2950 ,C2952 ,C2957 ,\nC2958 ,C2961 ,C2962 ,C2964 ,C2970 ,C2971 ,\nC2988 ,C2989 ,C2990 ,C2991 ,C2993 ,C2997 ,\nC2998 ,C2999 ,C3000 ,C3002 ,C3003 ,C3061 ,\nC3063 ,C3068 ,C3069 ,C3070 ,C3072 ,C3074 ,\nC3077 ,C3078 ,C3079 ,C3081 ,C3084 ,C3085 ,\nC3126 ,C3130 ,C3136 ,C3138 ,C3140 ,C3141 ,\nC3143 ,C3149 ,C3150 ,C3151 ,C3177 ,C3180 ,\nC3183 ,C3185 ,C3189 ,C3190 ,C3193 ,C3194 ,\nC3197 ,C3201 ,C3203 ,C3205 ,C3223 ,C3227 ,\nC3228 ,C3230 ,C3247 ,C3251 ,C3257 ,C3259 ,\nC3294 ,C3295 ,C3301 ,C3302 ,C3303 ,C3306 ,\nC3309 ,C3310 ,C3312 ,C3313 ,C3314 ,C3315 ,\nC3317 ,C3319 ,C3321 ,C3324 ,C3325 ,C3357 ,\nC3358 ,C3359 ,C3360 ,C3416 ,C3422 ,C3423 ,\nC3441 ,C3447 ,C3448 ,C3456 ,C3460 ,C3461 ,\nC3462 ,C3463 ,C3464 ,C3465 ,C3466 ,C3467 ,\nC3469 ,C3488 ,C3493 ,C3497 ,C3500 ,C3520 ,\nC3521 ,C3540 ,C3571 ,C3574 ,C3575 ,C3576 ,\nC3577 ,C3578 ,C3748 ,C3750 ,C3786 ,C3787 ,\nC3788 ,C3789 ,C3792 ,C3793 ,C3824 ,C3826 ,\nC3847 ,C3926 ,C3927 ,C3928 ,C3931 ,C3934 ,\nC3935 ,C3945 ,C3946 ,C3947 ,C3950 ,C3952 ,\nC3953 ,C3963 ,C3966 ,C3997 ,C3998 ,C4000 ,\nC4005 ,C4010 ,C4011 ,C4018 ,C4019 ,C4020 ,\nC4037 ,C4039 ,C4041 ,C4049 ,C4051 ,C4053 ,\nC4055 ,C4069 ,C4090 ,C4093 ,C4097 ,"];30[shape=box, label="id:30 level: 4\n48: V19 V25 V31 V32 V33 \nV34 V41 V43 V46 V50 V64 \nV69 V76 V78 V79 V82 V84 \nV86 V90 V102 V116 V118 V119 \nV121 V129 V131 V146 V147 V148 \nV152 V164 V173 V183 V194 V203 \nV204 V205 V225 V230 V241 V243 \nV246 V254 V255 V273 V277 V281 \nV287 \n269: C352( V19 V50 ) C353( V19 V69 ) C359( V19 V116 ) C364( V19 V183 ) C368( V19 V203 ) \nC369( V19 V230 ) C372( V19 V254 ) C373( V19 V255 ) C377( V19 V273 ) C378( V19 V277 ) C510( V25 V33 ) \nC516( V25 V78 ) C517( V25 V82 ) C518( V25 V84 ) C523( V25 V146 ) C527( V25 V204 ) C672( V31 V34 ) \nC673( V31 V41 ) C674( V31 V43 ) C675( V31 V50 ) C677( V31 V64 ) C678( V31 V76 ) C679( V31 V79 ) \nC681( V31 V129 ) C684( V31 V147 ) C685( V31 V148 ) C687( V31 V152 ) C688( V31 V164 ) C689( V31 V173 ) \nC691( V31 V194 ) C693( V31 V205 ) C695( V31 V246 ) C698( V31 V281 ) C699( V31 V287 ) C701( V32 V46 ) \nC702( V32 V69 ) C703( V32 V90 ) C706( V32 V102 ) C708( V32 V119 ) C710( V32 V131 ) C717( V32 V225 ) \nC718( V32 V230 ) C720( V32 V241 ) C721( V32 V243 ) C725( V32 V281 ) C732( V33 V78 ) C733( V33 V79 ) \nC734( V33 V82 ) C735( V33 V84 ) C738( V33 V118 ) C739( V33 V119 ) C741( V33 V146 ) C742( V33 V152 ) \nC744( V33 V204 ) C750( V34 V41 ) C751( V34 V76 ) C752( V34 V79 ) C761( V34 V147 ) C763( V34 V173 ) \nC767( V34 V205 ) C770( V34 V241 ) C771( V34 V246 ) C772( V34 V273 ) C774( V34 V281 ) C775( V34 V287 ) \nC928( V41 V76 ) C929( V41 V79 ) C935( V41 V164 ) C937( V41 V173 ) C940( V41 V205 ) C944( V41 V246 ) \nC948( V41 V281 ) C949( V41 V287 ) C980( V43 V64 ) C983( V43 V129 ) C988( V43 V147 ) C989( V43 V148 ) \nC991( V43 V152 ) C993( V43 V164 ) C995( V43 V194 ) C1005( V43 V281 ) C1060( V46 V69 ) C1061( V46 V90 ) \nC1063( V46 V102 ) C1069( V46 V119 ) C1070( V46 V131 ) C1073( V46 V225 ) C1077( V46 V241 ) C1079( V46 V243 ) \nC1081( V46 V281 ) C1156( V50 V69 ) C1159( V50 V116 ) C1164( V50 V183 ) C1167( V50 V203 ) C1170( V50 V230 ) \nC1172( V50 V254 ) C1173( V50 V255 ) C1477( V64 V121 ) C1478( V64 V129 ) C1481( V64 V147 ) C1482( V64 V148 ) \nC1483( V64 V152 ) C1485( V64 V164 ) C1489( V64 V194 ) C1494( V64 V277 ) C1495( V64 V281 ) C1591( V69 V90 ) \nC1593( V69 V102 ) C1595( V69 V116 ) C1596( V69 V119 ) C1598( V69 V131 ) C1600( V69 V183 ) C1602( V69 V203 ) \nC1604( V69 V225 ) C1605( V69 V230 ) C1606( V69 V241 ) C1607( V69 V243 ) C1608( V69 V254 ) C1609( V69 V255 ) \nC1613( V69 V281 ) C1746( V76 V79 ) C1748( V76 V86 ) C1750( V76 V118 ) C1751( V76 V121 ) C1755( V76 V164 ) \nC1756( V76 V173 ) C1757( V76 V204 ) C1758( V76 V205 ) C1759( V76 V225 ) C1761( V76 V246 ) C1764( V76 V273 ) \nC1765( V76 V277 ) C1767( V76 V281 ) C1768( V76 V287 ) C1795( V78 V82 ) C1796( V78 V84 ) C1798( V78 V116 ) \nC1799( V78 V119 ) C1801( V78 V146 ) C1804( V78 V183 ) C1807( V78 V204 ) C1819( V79 V82 ) C1822( V79 V119 ) \nC1824( V79 V152 ) C1828( V79 V173 ) C1831( V79 V205 ) C1832( V79 V246 ) C1834( V79 V281 ) C1835( V79 V287 ) \nC1883( V82 V84 ) C1889( V82 V146 ) C1897( V82 V204 ) C1926( V84 V86 ) C1931( V84 V121 ) C1933( V84 V146 ) \nC1934( V84 V204 ) C1969( V86 V118 ) C1970( V86 V121 ) C1975( V86 V204 ) C1978( V86 V225 ) C1983( V86 V273 ) \nC1985( V86 V277 ) C2051( V90 V102 ) C2052( V90 V119 ) C2054( V90 V131 ) C2062( V90 V204 ) C2065( V90 V225 ) \nC2068( V90 V241 ) C2069( V90 V243 ) C2070( V90 V281 ) C2071( V90 V287 ) C2299( V102 V119 ) C2300( V102 V131 ) \nC2302( V102 V146 ) C2308( V102 V194 ) C2310( V102 V225 ) C2311( V102 V241 ) C2313( V102 V243 ) C2315( V102 V281 ) \nC2316( V102 V287 ) C2554( V116 V119 ) C2558( V116 V183 ) C2559( V116 V203 ) C2564( V116 V230 ) C2566( V116 V254 ) \nC2567( V116 V255 ) C2593( V118 V121 ) C2596( V118 V146 ) C2599( V118 V204 ) C2600( V118 V225 ) C2606( V118 V273 ) \nC2608( V118 V277 ) C2609( V119 V131 ) C2610( V119 V152 ) C2613( V119 V183 ) C2615( V119 V225 ) C2616( V119 V241 ) \nC2617( V119 V243 ) C2622( V119 V281 ) C2646( V121 V204 ) C2650( V121 V225 ) C2652( V121 V273 ) C2654( V121 V277 ) \nC2773( V129 V147 ) C2774( V129 V148 ) C2775( V129 V152 ) C2778( V129 V164 ) C2779( V129 V173 ) C2780( V129 V194 ) \nC2787( V129 V281 ) C2812( V131 V225 ) C2813( V131 V241 ) C2814( V131 V243 ) C2817( V131 V281 ) C3039( V146 V194 ) \nC3040( V146 V204 ) C3046( V147 V148 ) C3047( V147 V152 ) C3050( V147 V164 ) C3051( V147 V194 ) C3055( V147 V273 ) \nC3056( V147 V281 ) C3058( V148 V152 ) C3060( V148 V164 ) C3064( V148 V194 ) C3065( V148 V203 ) C3066( V148 V205 ) \nC3071( V148 V281 ) C3118( V152 V164 ) C3119( V152 V194 ) C3124( V152 V281 ) C3270( V164 V194 ) C3277( V164 V281 ) \nC3373( V173 V205 ) C3376( V173 V246 ) C3382( V173 V281 ) C3384( V173 V287 ) C3487( V183 V203 ) C3490( V183 V230 ) \nC3495( V183 V254 ) C3496( V183 V255 ) C3604( V194 V246 ) C3607( V194 V281 ) C3697( V203 V205 ) C3699( V203 V230 ) \nC3704( V203 V254 ) C3705( V203 V255 ) C3710( V204 V225 ) C3713( V204 V273 ) C3714( V204 V277 ) C3716( V204 V287 ) \nC3721( V205 V246 ) C3724( V205 V281 ) C3725( V205 V287 ) C3878( V225 V241 ) C3879( V225 V243 ) C3882( V225 V273 ) \nC3883( V225 V277 ) C3884( V225 V281 ) C3906( V230 V254 ) C3907( V230 V255 ) C3969( V241 V243 ) C3970( V241 V281 ) \nC3978( V243 V281 ) C3995( V246 V281 ) C3996( V246 V287 ) C4025( V254 V255 ) C4086( V273 V277 ) C4102( V281 V287 ) "];17-&gt;30[label="47: V19 V25 V31 V32 V33 \nV34 V41 V43 V46 V50 V64 \nV69 V76 V78 V79 V82 V84 \nV86 V90 V102 V116 V118 V119 \nV121 V129 V131 V146 V147 V148 \nV152 V164 V173 V183 V194 V203 \nV204 V205 V225 V230 V241 V243 \nV246 V254 V255 V273 V277 V287 \n242: C352 ,C353 ,C359 ,C364 ,C368 ,\nC369 ,C372 ,C373 ,C377 ,C378 ,C510 ,\nC516 ,C517 ,C518 ,C523 ,C527 ,C672 ,\nC673 ,C674 ,C675 ,C677 ,C678 ,C679 ,\nC681 ,C684 ,C685 ,C687 ,C688 ,C689 ,\nC691 ,C693 ,C695 ,C699 ,C701 ,C702 ,\nC703 ,C706 ,C708 ,C710 ,C717 ,C718 ,\nC720 ,C721 ,C732 ,C733 ,C734 ,C735 ,\nC738 ,C739 ,C741 ,C742 ,C744 ,C750 ,\nC751 ,C752 ,C761 ,C763 ,C767 ,C770 ,\nC771 ,C772 ,C775 ,C928 ,C929 ,C935 ,\nC937 ,C940 ,C944 ,C949 ,C980 ,C983 ,\nC988 ,C989 ,C991 ,C993 ,C995 ,C1060 ,\nC1061 ,C1063 ,C1069 ,C1070 ,C1073 ,C1077 ,\nC1079 ,C1156 ,C1159 ,C1164 ,C1167 ,C1170 ,\nC1172 ,C1173 ,C1477 ,C1478 ,C1481 ,C1482 ,\nC1483 ,C1485 ,C1489 ,C1494 ,C1591 ,C1593 ,\nC1595 ,C1596 ,C1598 ,C1600 ,C1602 ,C1604 ,\nC1605 ,C1606 ,C1607 ,C1608 ,C1609 ,C1746 ,\nC1748 ,C1750 ,C1751 ,C1755 ,C1756 ,C1757 ,\nC1758 ,C1759 ,C1761</w:t>
      </w:r>
    </w:p>
    <w:p>
      <w:pPr>
        <w:pStyle w:val="PreformattedText"/>
        <w:bidi w:val="0"/>
        <w:spacing w:before="0" w:after="0"/>
        <w:jc w:val="left"/>
        <w:rPr/>
      </w:pPr>
      <w:r>
        <w:rPr/>
        <w:t xml:space="preserve"> </w:t>
      </w:r>
      <w:r>
        <w:rPr/>
        <w:t>,C1764 ,C1765 ,C1768 ,\nC1795 ,C1796 ,C1798 ,C1799 ,C1801 ,C1804 ,\nC1807 ,C1819 ,C1822 ,C1824 ,C1828 ,C1831 ,\nC1832 ,C1835 ,C1883 ,C1889 ,C1897 ,C1926 ,\nC1931 ,C1933 ,C1934 ,C1969 ,C1970 ,C1975 ,\nC1978 ,C1983 ,C1985 ,C2051 ,C2052 ,C2054 ,\nC2062 ,C2065 ,C2068 ,C2069 ,C2071 ,C2299 ,\nC2300 ,C2302 ,C2308 ,C2310 ,C2311 ,C2313 ,\nC2316 ,C2554 ,C2558 ,C2559 ,C2564 ,C2566 ,\nC2567 ,C2593 ,C2596 ,C2599 ,C2600 ,C2606 ,\nC2608 ,C2609 ,C2610 ,C2613 ,C2615 ,C2616 ,\nC2617 ,C2646 ,C2650 ,C2652 ,C2654 ,C2773 ,\nC2774 ,C2775 ,C2778 ,C2779 ,C2780 ,C2812 ,\nC2813 ,C2814 ,C3039 ,C3040 ,C3046 ,C3047 ,\nC3050 ,C3051 ,C3055 ,C3058 ,C3060 ,C3064 ,\nC3065 ,C3066 ,C3118 ,C3119 ,C3270 ,C3373 ,\nC3376 ,C3384 ,C3487 ,C3490 ,C3495 ,C3496 ,\nC3604 ,C3697 ,C3699 ,C3704 ,C3705 ,C3710 ,\nC3713 ,C3714 ,C3716 ,C3721 ,C3725 ,C3878 ,\nC3879 ,C3882 ,C3883 ,C3906 ,C3907 ,C3969 ,\nC3996 ,C4025 ,C4086 ,"];31[shape=box, label="id:31 level: 4\n40: V20 V21 V22 V24 V32 \nV55 V70 V87 V94 V97 V106 \nV117 V126 V127 V130 V140 V145 \nV151 V159 V165 V174 V178 V182 \nV190 V196 V197 V198 V199 V200 \nV224 V226 V230 V233 V238 V239 \nV255 V269 V276 V291 V296 \n211: C382( V20 V55 ) C386( V20 V87 ) C387( V20 V117 ) C388( V20 V127 ) C390( V20 V159 ) \nC394( V20 V178 ) C396( V20 V196 ) C397( V20 V255 ) C404( V21 V55 ) C407( V21 V70 ) C408( V21 V97 ) \nC409( V21 V106 ) C413( V21 V145 ) C417( V21 V196 ) C418( V21 V199 ) C421( V21 V224 ) C423( V21 V255 ) \nC427( V21 V291 ) C428( V22 V32 ) C432( V22 V55 ) C434( V22 V94 ) C439( V22 V117 ) C440( V22 V126 ) \nC444( V22 V165 ) C445( V22 V178 ) C446( V22 V190 ) C447( V22 V230 ) C450( V22 V239 ) C453( V22 V276 ) \nC488( V24 V140 ) C491( V24 V174 ) C492( V24 V182 ) C494( V24 V199 ) C495( V24 V200 ) C500( V24 V224 ) \nC507( V24 V269 ) C705( V32 V97 ) C709( V32 V126 ) C711( V32 V165 ) C714( V32 V178 ) C716( V32 V190 ) \nC718( V32 V230 ) C719( V32 V239 ) C724( V32 V276 ) C1280( V55 V87 ) C1284( V55 V117 ) C1285( V55 V127 ) \nC1287( V55 V159 ) C1289( V55 V196 ) C1295( V55 V255 ) C1616( V70 V97 ) C1617( V70 V106 ) C1621( V70 V145 ) \nC1623( V70 V190 ) C1624( V70 V199 ) C1626( V70 V224 ) C1627( V70 V238 ) C1629( V70 V255 ) C1637( V70 V291 ) \nC1638( V70 V296 ) C1986( V87 V97 ) C1988( V87 V117 ) C1990( V87 V127 ) C1992( V87 V159 ) C1993( V87 V196 ) \nC2000( V87 V239 ) C2002( V87 V255 ) C2006( V87 V291 ) C2140( V94 V130 ) C2144( V94 V151 ) C2146( V94 V190 ) \nC2147( V94 V197 ) C2148( V94 V198 ) C2150( V94 V224 ) C2151( V94 V226 ) C2154( V94 V233 ) C2155( V94 V238 ) \nC2159( V94 V296 ) C2205( V97 V106 ) C2207( V97 V145 ) C2211( V97 V199 ) C2214( V97 V224 ) C2218( V97 V255 ) \nC2222( V97 V291 ) C2373( V106 V117 ) C2376( V106 V145 ) C2380( V106 V199 ) C2384( V106 V224 ) C2387( V106 V255 ) \nC2391( V106 V291 ) C2576( V117 V127 ) C2580( V117 V159 ) C2581( V117 V196 ) C2588( V117 V255 ) C2726( V126 V165 ) \nC2729( V126 V178 ) C2730( V126 V190 ) C2732( V126 V200 ) C2734( V126 V230 ) C2735( V126 V239 ) C2739( V126 V276 ) \nC2741( V127 V140 ) C2742( V127 V159 ) C2747( V127 V196 ) C2749( V127 V255 ) C2753( V127 V296 ) C2790( V130 V151 ) \nC2792( V130 V165 ) C2795( V130 V190 ) C2796( V130 V197 ) C2797( V130 V198 ) C2798( V130 V224 ) C2799( V130 V226 ) \nC2800( V130 V233 ) C2801( V130 V238 ) C2806( V130 V296 ) C2941( V140 V174 ) C2942( V140 V182 ) C2945( V140 V199 ) \nC2946( V140 V200 ) C2947( V140 V224 ) C2949( V140 V233 ) C2952( V140 V269 ) C2954( V140 V296 ) C3023( V145 V178 ) \nC3024( V145 V198 ) C3025( V145 V199 ) C3029( V145 V224 ) C3033( V145 V255 ) C3035( V145 V291 ) C3100( V151 V190 ) \nC3101( V151 V197 ) C3102( V151 V198 ) C3105( V151 V224 ) C3106( V151 V226 ) C3107( V151 V233 ) C3108( V151 V238 ) \nC3115( V151 V296 ) C3210( V159 V196 ) C3214( V159 V230 ) C3216( V159 V255 ) C3279( V165 V178 ) C3281( V165 V190 ) \nC3283( V165 V230 ) C3284( V165 V239 ) C3287( V165 V276 ) C3388( V174 V182 ) C3390( V174 V199 ) C3391( V174 V200 ) \nC3394( V174 V224 ) C3397( V174 V269 ) C3433( V178 V190 ) C3434( V178 V198 ) C3437( V178 V230 ) C3438( V178 V239 ) \nC3439( V178 V276 ) C3471( V182 V199 ) C3472( V182 V200 ) C3475( V182 V224 ) C3483( V182 V269 ) C3555( V190 V197 ) \nC3556( V190 V198 ) C3557( V190 V224 ) C3558( V190 V226 ) C3559( V190 V230 ) C3560( V190 V233 ) C3561( V190 V238 ) \nC3562( V190 V239 ) C3564( V190 V276 ) C3568( V190 V296 ) C3620( V196 V255 ) C3627( V197 V198 ) C3628( V197 V224 ) \nC3630( V197 V226 ) C3631( V197 V233 ) C3632( V197 V238 ) C3638( V197 V296 ) C3639( V198 V200 ) C3643( V198 V224 ) \nC3644( V198 V226 ) C3645( V198 V233 ) C3646( V198 V238 ) C3647( V198 V239 ) C3651( V198 V296 ) C3652( V199 V200 ) \nC3653( V199 V224 ) C3655( V199 V255 ) C3657( V199 V269 ) C3661( V199 V291 ) C3663( V200 V224 ) C3664( V200 V239 ) \nC3669( V200 V269 ) C3869( V224 V226 ) C3870( V224 V233 ) C3871( V224 V238 ) C3872( V224 V255 ) C3874( V224 V269 ) \nC3876( V224 V291 ) C3877( V224 V296 ) C3887( V226 V233 ) C3888( V226 V238 ) C3892( V226 V296 ) C3905( V230 V239 ) \nC3907( V230 V255 ) C3910( V230 V276 ) C3926( V233 V238 ) C3929( V233 V296 ) C3954( V238 V296 ) C3959( V239 V276 ) \nC3962( V239 V291 ) C4035( V255 V291 ) "];18-&gt;31[label="39: V20 V21 V22 V24 V32 \nV55 V70 V87 V94 V97 V106 \nV117 V126 V127 V130 V140 V145 \nV151 V159 V165 V174 V178 V182 \nV190 V196 V197 V198 V199 V200 \nV226 V230 V233 V238 V239 V255 \nV269 V276 V291 V296 \n187: C382 ,C386 ,C387 ,C388 ,C390 ,\nC394 ,C396 ,C397 ,C404 ,C407 ,C408 ,\nC409 ,C413 ,C417 ,C418 ,C423 ,C427 ,\nC428 ,C432 ,C434 ,C439 ,C440 ,C444 ,\nC445 ,C446 ,C447 ,C450 ,C453 ,C488 ,\nC491 ,C492 ,C494 ,C495 ,C507 ,C705 ,\nC709 ,C711 ,C714 ,C716 ,C718 ,C719 ,\nC724 ,C1280 ,C1284 ,C1285 ,C1287 ,C1289 ,\nC1295 ,C1616 ,C1617 ,C1621 ,C1623 ,C1624 ,\nC1627 ,C1629 ,C1637 ,C1638 ,C1986 ,C1988 ,\nC1990 ,C1992 ,C1993 ,C2000 ,C2002 ,C2006 ,\nC2140 ,C2144 ,C2146 ,C2147 ,C2148 ,C2151 ,\nC2154 ,C2155 ,C2159 ,C2205 ,C2207 ,C2211 ,\nC2218 ,C2222 ,C2373 ,C2376 ,C2380 ,C2387 ,\nC2391 ,C2576 ,C2580 ,C2581 ,C2588 ,C2726 ,\nC2729 ,C2730 ,C2732 ,C2734 ,C2735 ,C2739 ,\nC2741 ,C2742 ,C2747 ,C2749 ,C2753 ,C2790 ,\nC2792 ,C2795 ,C2796 ,C2797 ,C2799 ,C2800 ,\nC2801 ,C2806 ,C2941 ,C2942 ,C2945 ,C2946 ,\nC2949 ,C2952 ,C2954 ,C3023 ,C3024 ,C3025 ,\nC3033 ,C3035 ,C3100 ,C3101 ,C3102 ,C3106 ,\nC3107 ,C3108 ,C3115 ,C3210 ,C3214 ,C3216 ,\nC3279 ,C3281 ,C3283 ,C3284 ,C3287 ,C3388 ,\nC3390 ,C3391 ,C3397 ,C3433 ,C3434 ,C3437 ,\nC3438 ,C3439 ,C3471 ,C3472 ,C3483 ,C3555 ,\nC3556 ,C3558 ,C3559 ,C3560 ,C3561 ,C3562 ,\nC3564 ,C3568 ,C3620 ,C3627 ,C3630 ,C3631 ,\nC3632 ,C3638 ,C3639 ,C3644 ,C3645 ,C3646 ,\nC3647 ,C3651 ,C3652 ,C3655 ,C3657 ,C3661 ,\nC3664 ,C3669 ,C3887 ,C3888 ,C3892 ,C3905 ,\nC3907 ,C3910 ,C3926 ,C3929 ,C3954 ,C3959 ,\nC3962 ,C4035 ,"];32[shape=box, label="id:32 level: 4\n43: V27 V37 V43 V46 V53 \nV65 V88 V91 V96 V102 V103 \nV104 V115 V139 V151 V169 V171 \nV183 V184 V186 V194 V198 V199 \nV200 V203 V211 V214 V219 V232 \nV239 V242 V244 V245 V246 V251 \nV253 V254 V261 V264 V270 V279 \nV286 V287 \n250: C564( V27 V37 ) C565( V27 V53 ) C569( V27 V96 ) C570( V27 V102 ) C571( V27 V103 ) \nC573( V27 V151 ) C575( V27 V169 ) C576( V27 V186 ) C577( V27 V194 ) C578( V27 V198 ) C579( V27 V200 ) \nC581( V27 V214 ) C582( V27 V219 ) C584( V27 V239 ) C586( V27 V242 ) C587( V27 V246 ) C588( V27 V264 ) \nC589( V27 V279 ) C590( V27 V287 ) C835( V37 V169 ) C837( V37 V194 ) C838( V37 V198 ) C839( V37 V200 ) \nC840( V37 V219 ) C842( V37 V232 ) C843( V37 V239 ) C844( V37 V246 ) C846( V37 V264 ) C847( V37 V279 ) \nC982( V43 V88 ) C986( V43 V139 ) C990( V43 V151 ) C994( V43 V184 ) C995( V43 V194 ) C997( V43 V219 ) \nC999( V43 V244 ) C1001( V43 V253 ) C1003( V43 V270 ) C1062( V46 V91 ) C1063( V46 V102 ) C1064( V46 V104 ) \nC1067( V46 V115 ) C1071( V46 V171 ) C1072( V46 V199 ) C1074( V46 V232 ) C1078( V46 V242 ) C1080( V46 V279 ) \nC1082( V46 V286 ) C1230( V53 V96 ) C1232( V53 V102 ) C1233( V53 V103 ) C1239( V53 V151 ) C1241( V53 V186 ) \nC1244( V53 V214 ) C1246( V53 V242 ) C1249( V53 V261 ) C1251( V53 V279 ) C1253( V53 V287 ) C1501( V65 V171 ) \nC1503( V65 V183 ) C1504( V65 V184 ) C1506( V65 V203 ) C1508( V65 V211 ) C1510( V65 V242 ) C1511( V65 V245 ) \nC1513( V65 V251 ) C1515( V65 V254 ) C1517( V65 V261 ) C2010( V88 V139 ) C2013( V88 V151 ) C2015( V88 V184 ) \nC2017( V88 V219 ) C2024( V88 V244 ) C2026( V88 V253 ) C2027( V88 V270 ) C2073( V91 V104 ) C2075( V91 V115 ) \nC2080( V91 V171 ) C2083( V91 V199 ) C2087( V91 V232 ) C2089( V91 V254 ) C2091( V91 V279 ) C2092( V91 V286 ) \nC2093( V91 V287 ) C2183( V96 V102 ) C2184( V96 V103 ) C2188( V96 V151 ) C2190( V96 V186 ) C2192( V96 V214 ) \nC2195( V96 V242 ) C2199( V96 V264 ) C2201( V96 V279 ) C2202( V96 V287 ) C2298( V102 V103 ) C2303( V102 V151 ) \nC2307( V102 V186 ) C2308( V102 V194 ) C2309( V102 V214 ) C2312( V102 V242 ) C2314( V102 V279 ) C2316( V102 V287 ) \nC2321( V103 V151 ) C2328( V103 V186 ) C2329( V103 V194 ) C2330( V103 V214 ) C2334( V103 V242 ) C2335( V103 V279 ) \nC2336( V103 V287 ) C2338( V104 V115 ) C2339( V104 V139 ) C2342( V104 V171 ) C2345( V104 V186 ) C2347( V104 V199 ) \nC2350( V104 V232 ) C2352( V104 V279 ) C2353( V104 V286 ) C2542( V115 V171 ) C2544( V115 V199 ) C2545( V115 V232 ) \nC2548( V115 V279 ) C2550( V115 V286 ) C2923( V139 V151 ) C2925( V139 V184 ) C2927( V139 V186 ) C2928( V139 V219 ) \nC2931( V139 V239 ) C2932( V139 V244 ) C2934( V139 V253 ) C2936( V139 V270 ) C3098( V151 V184 ) C3099( V151 V186 ) \nC3102( V151 V198 ) C3103( V151 V214 ) C3104( V151 V219 ) C3109( V151 V242 ) C3110( V151 V244 ) C3111( V151 V253 ) \nC3112( V151 V270 ) C3113( V151 V279 ) C3114( V151 V287 ) C3332( V169 V194 ) C3333( V169 V198 ) C3334( V169 V200 ) \nC3336( V169 V219 ) C3337( V169 V239 ) C3339( V169 V246 ) C3341( V169 V264 ) C3342( V169 V279 ) C3354( V171 V199 ) \nC3356( V171 V232 ) C3361( V171 V279 ) C3362( V171 V286 ) C3486( V183 V184 ) C3487( V183 V203 ) C3489( V183 V211 ) \nC3491( V183 V242 ) C3492( V183 V245 ) C3494( V183 V251 ) C3495( V183 V254 ) C3497( V183 V261 ) C3503( V184 V203 ) \nC3505( V184 V211 ) C3506(</w:t>
      </w:r>
    </w:p>
    <w:p>
      <w:pPr>
        <w:pStyle w:val="PreformattedText"/>
        <w:bidi w:val="0"/>
        <w:spacing w:before="0" w:after="0"/>
        <w:jc w:val="left"/>
        <w:rPr/>
      </w:pPr>
      <w:r>
        <w:rPr/>
        <w:t xml:space="preserve"> </w:t>
      </w:r>
      <w:r>
        <w:rPr/>
        <w:t>V184 V219 ) C3508( V184 V242 ) C3509( V184 V244 ) C3510( V184 V245 ) C3511( V184 V251 ) \nC3512( V184 V253 ) C3513( V184 V254 ) C3514( V184 V261 ) C3515( V184 V270 ) C3523( V186 V214 ) C3524( V186 V242 ) \nC3525( V186 V279 ) C3526( V186 V287 ) C3600( V194 V198 ) C3601( V194 V200 ) C3602( V194 V219 ) C3603( V194 V239 ) \nC3604( V194 V246 ) C3605( V194 V264 ) C3606( V194 V279 ) C3639( V198 V200 ) C3642( V198 V219 ) C3647( V198 V239 ) \nC3648( V198 V246 ) C3649( V198 V264 ) C3650( V198 V279 ) C3652( V199 V200 ) C3654( V199 V232 ) C3658( V199 V279 ) \nC3659( V199 V286 ) C3662( V200 V219 ) C3664( V200 V239 ) C3665( V200 V246 ) C3667( V200 V264 ) C3671( V200 V279 ) \nC3698( V203 V211 ) C3701( V203 V242 ) C3702( V203 V245 ) C3703( V203 V251 ) C3704( V203 V254 ) C3706( V203 V261 ) \nC3769( V211 V242 ) C3770( V211 V245 ) C3771( V211 V251 ) C3772( V211 V254 ) C3773( V211 V261 ) C3797( V214 V242 ) \nC3799( V214 V279 ) C3800( V214 V287 ) C3835( V219 V239 ) C3836( V219 V244 ) C3837( V219 V246 ) C3838( V219 V253 ) \nC3839( V219 V264 ) C3841( V219 V270 ) C3842( V219 V279 ) C3843( V219 V286 ) C3923( V232 V279 ) C3925( V232 V286 ) \nC3955( V239 V246 ) C3958( V239 V264 ) C3960( V239 V279 ) C3971( V242 V245 ) C3972( V242 V251 ) C3973( V242 V254 ) \nC3974( V242 V261 ) C3975( V242 V279 ) C3976( V242 V287 ) C3980( V244 V253 ) C3981( V244 V261 ) C3982( V244 V270 ) \nC3984( V245 V246 ) C3985( V245 V251 ) C3986( V245 V254 ) C3989( V245 V261 ) C3992( V246 V264 ) C3993( V246 V279 ) \nC3996( V246 V287 ) C4012( V251 V253 ) C4013( V251 V254 ) C4014( V251 V261 ) C4016( V251 V270 ) C4022( V253 V270 ) \nC4026( V254 V261 ) C4059( V264 V279 ) C4060( V264 V286 ) C4098( V279 V286 ) C4099( V279 V287 ) "];18-&gt;32[label="42: V27 V37 V43 V46 V53 \nV65 V88 V91 V96 V102 V103 \nV104 V115 V139 V151 V169 V171 \nV183 V184 V186 V194 V198 V199 \nV200 V203 V211 V214 V219 V232 \nV239 V242 V244 V245 V246 V251 \nV253 V254 V261 V264 V270 V286 \nV287 \n223: C564 ,C565 ,C569 ,C570 ,C571 ,\nC573 ,C575 ,C576 ,C577 ,C578 ,C579 ,\nC581 ,C582 ,C584 ,C586 ,C587 ,C588 ,\nC590 ,C835 ,C837 ,C838 ,C839 ,C840 ,\nC842 ,C843 ,C844 ,C846 ,C982 ,C986 ,\nC990 ,C994 ,C995 ,C997 ,C999 ,C1001 ,\nC1003 ,C1062 ,C1063 ,C1064 ,C1067 ,C1071 ,\nC1072 ,C1074 ,C1078 ,C1082 ,C1230 ,C1232 ,\nC1233 ,C1239 ,C1241 ,C1244 ,C1246 ,C1249 ,\nC1253 ,C1501 ,C1503 ,C1504 ,C1506 ,C1508 ,\nC1510 ,C1511 ,C1513 ,C1515 ,C1517 ,C2010 ,\nC2013 ,C2015 ,C2017 ,C2024 ,C2026 ,C2027 ,\nC2073 ,C2075 ,C2080 ,C2083 ,C2087 ,C2089 ,\nC2092 ,C2093 ,C2183 ,C2184 ,C2188 ,C2190 ,\nC2192 ,C2195 ,C2199 ,C2202 ,C2298 ,C2303 ,\nC2307 ,C2308 ,C2309 ,C2312 ,C2316 ,C2321 ,\nC2328 ,C2329 ,C2330 ,C2334 ,C2336 ,C2338 ,\nC2339 ,C2342 ,C2345 ,C2347 ,C2350 ,C2353 ,\nC2542 ,C2544 ,C2545 ,C2550 ,C2923 ,C2925 ,\nC2927 ,C2928 ,C2931 ,C2932 ,C2934 ,C2936 ,\nC3098 ,C3099 ,C3102 ,C3103 ,C3104 ,C3109 ,\nC3110 ,C3111 ,C3112 ,C3114 ,C3332 ,C3333 ,\nC3334 ,C3336 ,C3337 ,C3339 ,C3341 ,C3354 ,\nC3356 ,C3362 ,C3486 ,C3487 ,C3489 ,C3491 ,\nC3492 ,C3494 ,C3495 ,C3497 ,C3503 ,C3505 ,\nC3506 ,C3508 ,C3509 ,C3510 ,C3511 ,C3512 ,\nC3513 ,C3514 ,C3515 ,C3523 ,C3524 ,C3526 ,\nC3600 ,C3601 ,C3602 ,C3603 ,C3604 ,C3605 ,\nC3639 ,C3642 ,C3647 ,C3648 ,C3649 ,C3652 ,\nC3654 ,C3659 ,C3662 ,C3664 ,C3665 ,C3667 ,\nC3698 ,C3701 ,C3702 ,C3703 ,C3704 ,C3706 ,\nC3769 ,C3770 ,C3771 ,C3772 ,C3773 ,C3797 ,\nC3800 ,C3835 ,C3836 ,C3837 ,C3838 ,C3839 ,\nC3841 ,C3843 ,C3925 ,C3955 ,C3958 ,C3971 ,\nC3972 ,C3973 ,C3974 ,C3976 ,C3980 ,C3981 ,\nC3982 ,C3984 ,C3985 ,C3986 ,C3989 ,C3992 ,\nC3996 ,C4012 ,C4013 ,C4014 ,C4016 ,C4022 ,\nC4026 ,C4060 ,"];33[shape=box, label="id:33 level: 4\n36: V19 V21 V31 V44 V47 \nV48 V50 V51 V61 V74 V85 \nV86 V95 V99 V105 V111 V118 \nV126 V138 V144 V149 V150 V157 \nV180 V192 V195 V200 V208 V211 \nV244 V248 V250 V261 V274 V277 \nV290 \n192: C352( V19 V50 ) C354( V19 V85 ) C355( V19 V95 ) C356( V19 V99 ) C358( V19 V111 ) \nC362( V19 V157 ) C367( V19 V192 ) C370( V19 V244 ) C371( V19 V248 ) C374( V19 V261 ) C378( V19 V277 ) \nC401( V21 V44 ) C402( V21 V47 ) C403( V21 V48 ) C405( V21 V61 ) C412( V21 V144 ) C415( V21 V180 ) \nC420( V21 V211 ) C422( V21 V248 ) C426( V21 V274 ) C675( V31 V50 ) C676( V31 V51 ) C680( V31 V111 ) \nC683( V31 V138 ) C686( V31 V150 ) C692( V31 V195 ) C694( V31 V208 ) C696( V31 V274 ) C700( V31 V290 ) \nC1007( V44 V47 ) C1008( V44 V48 ) C1010( V44 V61 ) C1011( V44 V95 ) C1015( V44 V144 ) C1018( V44 V180 ) \nC1022( V44 V211 ) C1025( V44 V250 ) C1027( V44 V274 ) C1083( V47 V48 ) C1084( V47 V50 ) C1085( V47 V61 ) \nC1094( V47 V144 ) C1095( V47 V150 ) C1097( V47 V180 ) C1102( V47 V211 ) C1106( V47 V274 ) C1107( V48 V61 ) \nC1113( V48 V144 ) C1117( V48 V180 ) C1122( V48 V211 ) C1129( V48 V274 ) C1154( V50 V51 ) C1158( V50 V111 ) \nC1162( V50 V138 ) C1163( V50 V150 ) C1166( V50 V195 ) C1169( V50 V208 ) C1177( V50 V274 ) C1179( V50 V290 ) \nC1185( V51 V111 ) C1187( V51 V138 ) C1189( V51 V150 ) C1194( V51 V195 ) C1195( V51 V208 ) C1200( V51 V274 ) \nC1203( V51 V290 ) C1409( V61 V74 ) C1415( V61 V144 ) C1421( V61 V180 ) C1424( V61 V211 ) C1430( V61 V274 ) \nC1700( V74 V86 ) C1701( V74 V95 ) C1702( V74 V105 ) C1703( V74 V118 ) C1704( V74 V126 ) C1708( V74 V149 ) \nC1713( V74 V200 ) C1715( V74 V244 ) C1716( V74 V248 ) C1717( V74 V250 ) C1720( V74 V274 ) C1945( V85 V99 ) \nC1946( V85 V111 ) C1949( V85 V144 ) C1950( V85 V157 ) C1954( V85 V192 ) C1957( V85 V244 ) C1958( V85 V248 ) \nC1960( V85 V261 ) C1962( V85 V277 ) C1965( V86 V95 ) C1968( V86 V105 ) C1969( V86 V118 ) C1971( V86 V126 ) \nC1973( V86 V149 ) C1974( V86 V200 ) C1981( V86 V250 ) C1984( V86 V274 ) C1985( V86 V277 ) C2160( V95 V105 ) \nC2162( V95 V118 ) C2165( V95 V126 ) C2168( V95 V149 ) C2173( V95 V200 ) C2174( V95 V250 ) C2178( V95 V274 ) \nC2238( V99 V111 ) C2242( V99 V149 ) C2243( V99 V157 ) C2246( V99 V192 ) C2249( V99 V244 ) C2250( V99 V248 ) \nC2252( V99 V261 ) C2254( V99 V277 ) C2356( V105 V118 ) C2357( V105 V126 ) C2358( V105 V138 ) C2360( V105 V149 ) \nC2363( V105 V200 ) C2368( V105 V250 ) C2371( V105 V274 ) C2372( V105 V290 ) C2469( V111 V138 ) C2470( V111 V150 ) \nC2472( V111 V157 ) C2476( V111 V192 ) C2477( V111 V195 ) C2478( V111 V208 ) C2483( V111 V244 ) C2484( V111 V248 ) \nC2485( V111 V261 ) C2486( V111 V274 ) C2487( V111 V277 ) C2488( V111 V290 ) C2594( V118 V126 ) C2597( V118 V149 ) \nC2598( V118 V200 ) C2602( V118 V244 ) C2603( V118 V248 ) C2604( V118 V250 ) C2607( V118 V274 ) C2608( V118 V277 ) \nC2724( V126 V144 ) C2725( V126 V149 ) C2732( V126 V200 ) C2737( V126 V250 ) C2738( V126 V274 ) C2909( V138 V150 ) \nC2913( V138 V195 ) C2914( V138 V208 ) C2920( V138 V274 ) C2921( V138 V290 ) C3008( V144 V180 ) C3012( V144 V211 ) \nC3017( V144 V274 ) C3075( V149 V200 ) C3078( V149 V250 ) C3083( V149 V274 ) C3094( V150 V195 ) C3095( V150 V208 ) \nC3096( V150 V274 ) C3097( V150 V290 ) C3182( V157 V192 ) C3186( V157 V244 ) C3187( V157 V248 ) C3190( V157 V261 ) \nC3191( V157 V277 ) C3450( V180 V211 ) C3453( V180 V274 ) C3455( V180 V290 ) C3579( V192 V244 ) C3580( V192 V248 ) \nC3583( V192 V261 ) C3584( V192 V277 ) C3608( V195 V208 ) C3613( V195 V274 ) C3614( V195 V290 ) C3666( V200 V250 ) \nC3670( V200 V274 ) C3752( V208 V274 ) C3753( V208 V290 ) C3773( V211 V261 ) C3774( V211 V274 ) C3979( V244 V248 ) \nC3981( V244 V261 ) C3983( V244 V277 ) C4001( V248 V261 ) C4003( V248 V277 ) C4009( V250 V274 ) C4052( V261 V277 ) \nC4089( V274 V290 ) "];19-&gt;33[label="35: V19 V21 V31 V44 V47 \nV48 V50 V51 V61 V74 V85 \nV86 V95 V99 V105 V111 V118 \nV126 V138 V144 V149 V150 V157 \nV180 V192 V195 V200 V208 V211 \nV244 V248 V250 V261 V277 V290 \n166: C352 ,C354 ,C355 ,C356 ,C358 ,\nC362 ,C367 ,C370 ,C371 ,C374 ,C378 ,\nC401 ,C402 ,C403 ,C405 ,C412 ,C415 ,\nC420 ,C422 ,C675 ,C676 ,C680 ,C683 ,\nC686 ,C692 ,C694 ,C700 ,C1007 ,C1008 ,\nC1010 ,C1011 ,C1015 ,C1018 ,C1022 ,C1025 ,\nC1083 ,C1084 ,C1085 ,C1094 ,C1095 ,C1097 ,\nC1102 ,C1107 ,C1113 ,C1117 ,C1122 ,C1154 ,\nC1158 ,C1162 ,C1163 ,C1166 ,C1169 ,C1179 ,\nC1185 ,C1187 ,C1189 ,C1194 ,C1195 ,C1203 ,\nC1409 ,C1415 ,C1421 ,C1424 ,C1700 ,C1701 ,\nC1702 ,C1703 ,C1704 ,C1708 ,C1713 ,C1715 ,\nC1716 ,C1717 ,C1945 ,C1946 ,C1949 ,C1950 ,\nC1954 ,C1957 ,C1958 ,C1960 ,C1962 ,C1965 ,\nC1968 ,C1969 ,C1971 ,C1973 ,C1974 ,C1981 ,\nC1985 ,C2160 ,C2162 ,C2165 ,C2168 ,C2173 ,\nC2174 ,C2238 ,C2242 ,C2243 ,C2246 ,C2249 ,\nC2250 ,C2252 ,C2254 ,C2356 ,C2357 ,C2358 ,\nC2360 ,C2363 ,C2368 ,C2372 ,C2469 ,C2470 ,\nC2472 ,C2476 ,C2477 ,C2478 ,C2483 ,C2484 ,\nC2485 ,C2487 ,C2488 ,C2594 ,C2597 ,C2598 ,\nC2602 ,C2603 ,C2604 ,C2608 ,C2724 ,C2725 ,\nC2732 ,C2737 ,C2909 ,C2913 ,C2914 ,C2921 ,\nC3008 ,C3012 ,C3075 ,C3078 ,C3094 ,C3095 ,\nC3097 ,C3182 ,C3186 ,C3187 ,C3190 ,C3191 ,\nC3450 ,C3455 ,C3579 ,C3580 ,C3583 ,C3584 ,\nC3608 ,C3614 ,C3666 ,C3753 ,C3773 ,C3979 ,\nC3981 ,C3983 ,C4001 ,C4003 ,C4052 ,"];34[shape=box, label="id:34 level: 4\n44: V0 V7 V14 V16 V17 \nV20 V33 V37 V57 V62 V73 \nV74 V109 V114 V118 V127 V130 \nV131 V137 V146 V148 V156 V163 \nV176 V180 V184 V186 V187 V192 \nV203 V205 V210 V214 V223 V231 \nV236 V244 V248 V262 V278 V290 \nV292 V294 V295 \n176: C2( V0 V7 ) C9( V0 V57 ) C13( V0 V109 ) C14( V0 V114 ) C16( V0 V137 ) \nC17( V0 V186 ) C19( V0 V214 ) C21( V0 V223 ) C22( V0 V262 ) C152( V7 V16 ) C154( V7 V57 ) \nC159( V7 V137 ) C160( V7 V186 ) C165( V7 V292 ) C259( V14 V16 ) C260( V14 V17 ) C261( V14 V33 ) \nC262( V14 V37 ) C263( V14 V62 ) C264( V14 V74 ) C265( V14 V118 ) C266( V14 V130 ) C267( V14 V131 ) \nC268( V14 V146 ) C269( V14 V156 ) C270( V14 V180 ) C271( V14 V187 ) C272( V14 V231 ) C273( V14 V244 ) \nC274( V14 V248 ) C275( V14 V290 ) C276( V14 V292 ) C293( V16 V17 ) C294( V16 V20 ) C295( V16 V37 ) \nC296( V16 V62 ) C297( V16 V127 ) C298( V16 V130 ) C299( V16 V131 ) C300( V16 V156 ) C301( V16 V163 ) \nC302( V16 V180 ) C303( V16 V192 ) C304( V16 V290 ) C305( V16 V292 ) C306( V16 V294 ) C307( V17 V20 ) \nC308( V17 V37 ) C309( V17 V62 ) C310( V17 V73 ) C311( V17 V127 ) C312( V17 V130 ) C313( V17 V131 ) \nC314( V17 V156 ) C315( V17 V163 ) C316( V17 V180 ) C317(</w:t>
      </w:r>
    </w:p>
    <w:p>
      <w:pPr>
        <w:pStyle w:val="PreformattedText"/>
        <w:bidi w:val="0"/>
        <w:spacing w:before="0" w:after="0"/>
        <w:jc w:val="left"/>
        <w:rPr/>
      </w:pPr>
      <w:r>
        <w:rPr/>
        <w:t xml:space="preserve"> </w:t>
      </w:r>
      <w:r>
        <w:rPr/>
        <w:t>V17 V192 ) C318( V17 V210 ) C319( V17 V262 ) \nC320( V17 V278 ) C321( V17 V290 ) C322( V17 V294 ) C388( V20 V127 ) C391( V20 V163 ) C395( V20 V192 ) \nC400( V20 V294 ) C731( V33 V74 ) C738( V33 V118 ) C741( V33 V146 ) C743( V33 V156 ) C745( V33 V231 ) \nC746( V33 V244 ) C747( V33 V248 ) C827( V37 V62 ) C830( V37 V130 ) C831( V37 V131 ) C833( V37 V156 ) \nC836( V37 V180 ) C849( V37 V290 ) C1326( V57 V137 ) C1332( V57 V186 ) C1335( V57 V210 ) C1340( V57 V294 ) \nC1431( V62 V73 ) C1432( V62 V114 ) C1433( V62 V127 ) C1434( V62 V130 ) C1435( V62 V131 ) C1437( V62 V156 ) \nC1439( V62 V180 ) C1443( V62 V210 ) C1449( V62 V290 ) C1684( V73 V114 ) C1690( V73 V210 ) C1696( V73 V262 ) \nC1699( V73 V278 ) C1703( V74 V118 ) C1707( V74 V146 ) C1714( V74 V231 ) C1715( V74 V244 ) C1716( V74 V248 ) \nC2429( V109 V114 ) C2440( V109 V205 ) C2443( V109 V214 ) C2445( V109 V223 ) C2448( V109 V262 ) C2524( V114 V176 ) \nC2529( V114 V210 ) C2531( V114 V214 ) C2533( V114 V223 ) C2537( V114 V262 ) C2596( V118 V146 ) C2601( V118 V231 ) \nC2602( V118 V244 ) C2603( V118 V248 ) C2743( V127 V163 ) C2745( V127 V192 ) C2752( V127 V294 ) C2789( V130 V131 ) \nC2791( V130 V156 ) C2793( V130 V180 ) C2805( V130 V290 ) C2807( V131 V156 ) C2809( V131 V180 ) C2819( V131 V290 ) \nC2900( V137 V186 ) C3041( V146 V231 ) C3042( V146 V244 ) C3043( V146 V248 ) C3061( V148 V176 ) C3062( V148 V184 ) \nC3065( V148 V203 ) C3066( V148 V205 ) C3067( V148 V236 ) C3073( V148 V295 ) C3170( V156 V180 ) C3173( V156 V236 ) \nC3175( V156 V290 ) C3265( V163 V192 ) C3269( V163 V294 ) C3417( V176 V184 ) C3419( V176 V203 ) C3420( V176 V205 ) \nC3425( V176 V236 ) C3428( V176 V295 ) C3455( V180 V290 ) C3503( V184 V203 ) C3504( V184 V205 ) C3507( V184 V236 ) \nC3509( V184 V244 ) C3516( V184 V295 ) C3523( V186 V214 ) C3530( V187 V223 ) C3535( V187 V292 ) C3536( V187 V295 ) \nC3579( V192 V244 ) C3580( V192 V248 ) C3585( V192 V278 ) C3586( V192 V294 ) C3697( V203 V205 ) C3700( V203 V236 ) \nC3709( V203 V295 ) C3720( V205 V236 ) C3726( V205 V295 ) C3764( V210 V262 ) C3766( V210 V278 ) C3794( V214 V223 ) \nC3798( V214 V262 ) C3864( V223 V262 ) C3867( V223 V292 ) C3868( V223 V295 ) C3916( V231 V244 ) C3918( V231 V248 ) \nC3944( V236 V295 ) C3979( V244 V248 ) C4055( V262 V278 ) "];20-&gt;34[label="41: V0 V7 V20 V33 V37 \nV57 V62 V73 V74 V109 V114 \nV118 V127 V130 V131 V137 V146 \nV148 V156 V163 V176 V180 V184 \nV186 V187 V192 V203 V205 V210 \nV214 V223 V231 V236 V244 V248 \nV262 V278 V290 V292 V294 V295 \n127: C2 ,C9 ,C13 ,C14 ,C16 ,\nC17 ,C19 ,C21 ,C22 ,C154 ,C159 ,\nC160 ,C165 ,C388 ,C391 ,C395 ,C400 ,\nC731 ,C738 ,C741 ,C743 ,C745 ,C746 ,\nC747 ,C827 ,C830 ,C831 ,C833 ,C836 ,\nC849 ,C1326 ,C1332 ,C1335 ,C1340 ,C1431 ,\nC1432 ,C1433 ,C1434 ,C1435 ,C1437 ,C1439 ,\nC1443 ,C1449 ,C1684 ,C1690 ,C1696 ,C1699 ,\nC1703 ,C1707 ,C1714 ,C1715 ,C1716 ,C2429 ,\nC2440 ,C2443 ,C2445 ,C2448 ,C2524 ,C2529 ,\nC2531 ,C2533 ,C2537 ,C2596 ,C2601 ,C2602 ,\nC2603 ,C2743 ,C2745 ,C2752 ,C2789 ,C2791 ,\nC2793 ,C2805 ,C2807 ,C2809 ,C2819 ,C2900 ,\nC3041 ,C3042 ,C3043 ,C3061 ,C3062 ,C3065 ,\nC3066 ,C3067 ,C3073 ,C3170 ,C3173 ,C3175 ,\nC3265 ,C3269 ,C3417 ,C3419 ,C3420 ,C3425 ,\nC3428 ,C3455 ,C3503 ,C3504 ,C3507 ,C3509 ,\nC3516 ,C3523 ,C3530 ,C3535 ,C3536 ,C3579 ,\nC3580 ,C3585 ,C3586 ,C3697 ,C3700 ,C3709 ,\nC3720 ,C3726 ,C3764 ,C3766 ,C3794 ,C3798 ,\nC3864 ,C3867 ,C3868 ,C3916 ,C3918 ,C3944 ,\nC3979 ,C4055 ,"];35[shape=box, label="id:35 level: 5\n28: V28 V59 V66 V77 V78 \nV103 V108 V112 V124 V131 V137 \nV157 V175 V182 V193 V196 V197 \nV220 V222 V227 V237 V251 V253 \nV260 V283 V284 V285 V293 \n151: C595( V28 V59 ) C598( V28 V124 ) C599( V28 V131 ) C605( V28 V175 ) C607( V28 V193 ) \nC608( V28 V197 ) C615( V28 V251 ) C616( V28 V253 ) C617( V28 V284 ) C1368( V59 V124 ) C1369( V59 V131 ) \nC1371( V59 V137 ) C1374( V59 V175 ) C1376( V59 V193 ) C1377( V59 V197 ) C1382( V59 V251 ) C1383( V59 V253 ) \nC1386( V59 V284 ) C1521( V66 V78 ) C1525( V66 V112 ) C1530( V66 V175 ) C1532( V66 V193 ) C1533( V66 V196 ) \nC1534( V66 V222 ) C1536( V66 V260 ) C1539( V66 V283 ) C1540( V66 V285 ) C1772( V77 V103 ) C1773( V77 V108 ) \nC1775( V77 V137 ) C1778( V77 V157 ) C1781( V77 V175 ) C1784( V77 V182 ) C1785( V77 V220 ) C1786( V77 V227 ) \nC1789( V77 V237 ) C1792( V77 V260 ) C1794( V77 V293 ) C1797( V78 V112 ) C1802( V78 V175 ) C1805( V78 V193 ) \nC1806( V78 V196 ) C1809( V78 V222 ) C1811( V78 V260 ) C1817( V78 V283 ) C1818( V78 V285 ) C2317( V103 V108 ) \nC2318( V103 V137 ) C2322( V103 V157 ) C2325( V103 V175 ) C2327( V103 V182 ) C2331( V103 V220 ) C2332( V103 V227 ) \nC2333( V103 V237 ) C2337( V103 V293 ) C2413( V108 V137 ) C2414( V108 V157 ) C2416( V108 V175 ) C2417( V108 V182 ) \nC2419( V108 V220 ) C2420( V108 V227 ) C2423( V108 V237 ) C2428( V108 V293 ) C2497( V112 V175 ) C2500( V112 V193 ) \nC2501( V112 V196 ) C2502( V112 V222 ) C2504( V112 V260 ) C2505( V112 V283 ) C2506( V112 V285 ) C2690( V124 V131 ) \nC2694( V124 V175 ) C2695( V124 V193 ) C2696( V124 V197 ) C2701( V124 V251 ) C2703( V124 V253 ) C2705( V124 V284 ) \nC2808( V131 V175 ) C2810( V131 V193 ) C2811( V131 V197 ) C2815( V131 V251 ) C2816( V131 V253 ) C2818( V131 V284 ) \nC2896( V137 V157 ) C2897( V137 V175 ) C2898( V137 V182 ) C2901( V137 V220 ) C2902( V137 V227 ) C2903( V137 V237 ) \nC2904( V137 V251 ) C2907( V137 V293 ) C3178( V157 V175 ) C3179( V157 V182 ) C3183( V157 V220 ) C3184( V157 V227 ) \nC3185( V157 V237 ) C3189( V157 V260 ) C3192( V157 V293 ) C3401( V175 V182 ) C3402( V175 V193 ) C3403( V175 V196 ) \nC3404( V175 V197 ) C3405( V175 V220 ) C3406( V175 V222 ) C3407( V175 V227 ) C3408( V175 V237 ) C3409( V175 V251 ) \nC3410( V175 V253 ) C3411( V175 V260 ) C3412( V175 V283 ) C3413( V175 V284 ) C3414( V175 V285 ) C3415( V175 V293 ) \nC3474( V182 V220 ) C3476( V182 V227 ) C3477( V182 V237 ) C3485( V182 V293 ) C3587( V193 V196 ) C3588( V193 V197 ) \nC3590( V193 V222 ) C3591( V193 V251 ) C3592( V193 V253 ) C3594( V193 V260 ) C3596( V193 V283 ) C3597( V193 V284 ) \nC3598( V193 V285 ) C3599( V193 V293 ) C3618( V196 V222 ) C3621( V196 V260 ) C3624( V196 V283 ) C3625( V196 V285 ) \nC3633( V197 V251 ) C3634( V197 V253 ) C3636( V197 V284 ) C3637( V197 V285 ) C3845( V220 V227 ) C3847( V220 V237 ) \nC3849( V220 V293 ) C3860( V222 V260 ) C3861( V222 V283 ) C3862( V222 V285 ) C3894( V227 V237 ) C3895( V227 V293 ) \nC3947( V237 V284 ) C3948( V237 V293 ) C4012( V251 V253 ) C4017( V251 V284 ) C4024( V253 V284 ) C4049( V260 V283 ) \nC4050( V260 V285 ) C4106( V283 V285 ) "];23-&gt;35[label="27: V28 V59 V66 V77 V78 \nV103 V108 V112 V124 V131 V137 \nV157 V182 V193 V196 V197 V220 \nV222 V227 V237 V251 V253 V260 \nV283 V284 V285 V293 \n124: C595 ,C598 ,C599 ,C607 ,C608 ,\nC615 ,C616 ,C617 ,C1368 ,C1369 ,C1371 ,\nC1376 ,C1377 ,C1382 ,C1383 ,C1386 ,C1521 ,\nC1525 ,C1532 ,C1533 ,C1534 ,C1536 ,C1539 ,\nC1540 ,C1772 ,C1773 ,C1775 ,C1778 ,C1784 ,\nC1785 ,C1786 ,C1789 ,C1792 ,C1794 ,C1797 ,\nC1805 ,C1806 ,C1809 ,C1811 ,C1817 ,C1818 ,\nC2317 ,C2318 ,C2322 ,C2327 ,C2331 ,C2332 ,\nC2333 ,C2337 ,C2413 ,C2414 ,C2417 ,C2419 ,\nC2420 ,C2423 ,C2428 ,C2500 ,C2501 ,C2502 ,\nC2504 ,C2505 ,C2506 ,C2690 ,C2695 ,C2696 ,\nC2701 ,C2703 ,C2705 ,C2810 ,C2811 ,C2815 ,\nC2816 ,C2818 ,C2896 ,C2898 ,C2901 ,C2902 ,\nC2903 ,C2904 ,C2907 ,C3179 ,C3183 ,C3184 ,\nC3185 ,C3189 ,C3192 ,C3474 ,C3476 ,C3477 ,\nC3485 ,C3587 ,C3588 ,C3590 ,C3591 ,C3592 ,\nC3594 ,C3596 ,C3597 ,C3598 ,C3599 ,C3618 ,\nC3621 ,C3624 ,C3625 ,C3633 ,C3634 ,C3636 ,\nC3637 ,C3845 ,C3847 ,C3849 ,C3860 ,C3861 ,\nC3862 ,C3894 ,C3895 ,C3947 ,C3948 ,C4012 ,\nC4017 ,C4024 ,C4049 ,C4050 ,C4106 ,"];36[shape=box, label="id:36 level: 5\n28: V18 V23 V27 V34 V47 \nV59 V80 V81 V89 V93 V100 \nV104 V114 V138 V139 V150 V153 \nV172 V176 V179 V185 V186 V202 \nV209 V214 V221 V229 V241 \n166: C324( V18 V27 ) C326( V18 V59 ) C329( V18 V80 ) C331( V18 V93 ) C332( V18 V138 ) \nC334( V18 V153 ) C338( V18 V209 ) C339( V18 V214 ) C342( V18 V229 ) C344( V18 V241 ) C456( V23 V47 ) \nC461( V23 V80 ) C462( V23 V89 ) C463( V23 V100 ) C464( V23 V104 ) C465( V23 V114 ) C467( V23 V139 ) \nC468( V23 V150 ) C470( V23 V172 ) C471( V23 V185 ) C472( V23 V186 ) C566( V27 V59 ) C567( V27 V80 ) \nC568( V27 V93 ) C572( V27 V138 ) C574( V27 V153 ) C576( V27 V186 ) C580( V27 V209 ) C581( V27 V214 ) \nC583( V27 V229 ) C585( V27 V241 ) C753( V34 V80 ) C754( V34 V81 ) C755( V34 V89 ) C758( V34 V114 ) \nC760( V34 V138 ) C764( V34 V176 ) C765( V34 V179 ) C766( V34 V202 ) C768( V34 V209 ) C769( V34 V221 ) \nC770( V34 V241 ) C1088( V47 V80 ) C1089( V47 V100 ) C1090( V47 V104 ) C1093( V47 V139 ) C1095( V47 V150 ) \nC1096( V47 V172 ) C1098( V47 V185 ) C1099( V47 V186 ) C1365( V59 V80 ) C1366( V59 V93 ) C1372( V59 V138 ) \nC1373( V59 V153 ) C1375( V59 V185 ) C1378( V59 V209 ) C1379( V59 V214 ) C1380( V59 V229 ) C1381( V59 V241 ) \nC1836( V80 V81 ) C1837( V80 V89 ) C1838( V80 V93 ) C1839( V80 V100 ) C1840( V80 V104 ) C1841( V80 V114 ) \nC1842( V80 V138 ) C1843( V80 V139 ) C1844( V80 V150 ) C1845( V80 V153 ) C1846( V80 V172 ) C1847( V80 V176 ) \nC1848( V80 V179 ) C1849( V80 V185 ) C1850( V80 V186 ) C1851( V80 V202 ) C1852( V80 V209 ) C1853( V80 V214 ) \nC1854( V80 V221 ) C1855( V80 V229 ) C1856( V80 V241 ) C1857( V81 V89 ) C1861( V81 V114 ) C1868( V81 V176 ) \nC1870( V81 V179 ) C1873( V81 V202 ) C1875( V81 V209 ) C1878( V81 V221 ) C1879( V81 V241 ) C2028( V89 V114 ) \nC2033( V89 V176 ) C2034( V89 V179 ) C2037( V89 V202 ) C2038( V89 V209 ) C2039( V89 V221 ) C2041( V89 V241 ) \nC2122( V93 V138 ) C2123( V93 V153 ) C2128( V93 V209 ) C2130( V93 V214 ) C2132( V93 V229 ) C2134( V93 V241 ) \nC2257( V100 V104 ) C2260( V100 V139 ) C2263( V100 V150 ) C2265( V100 V172 ) C2266( V100 V185 ) C2267( V100 V186 ) \nC2272( V100 V229 ) C2339( V104 V139 ) C2340( V104 V150 ) C2343( V104 V172 ) C2344( V104 V185 ) C2345( V104 V186 ) \nC2349( V104 V221 ) C2524( V114 V176 ) C2525( V114 V179 ) C2526( V114 V202 ) C2528( V114 V209 ) C2531( V114 V214 ) \nC2532( V114 V221 ) C2536( V114 V241 ) C2909( V138 V150 ) C2910( V138 V153 ) C2915( V138</w:t>
      </w:r>
    </w:p>
    <w:p>
      <w:pPr>
        <w:pStyle w:val="PreformattedText"/>
        <w:bidi w:val="0"/>
        <w:spacing w:before="0" w:after="0"/>
        <w:jc w:val="left"/>
        <w:rPr/>
      </w:pPr>
      <w:r>
        <w:rPr/>
        <w:t xml:space="preserve"> </w:t>
      </w:r>
      <w:r>
        <w:rPr/>
        <w:t>V209 ) C2916( V138 V214 ) \nC2917( V138 V229 ) C2918( V138 V241 ) C2922( V139 V150 ) C2924( V139 V172 ) C2926( V139 V185 ) C2927( V139 V186 ) \nC3088( V150 V172 ) C3091( V150 V185 ) C3092( V150 V186 ) C3128( V153 V209 ) C3131( V153 V214 ) C3132( V153 V221 ) \nC3134( V153 V229 ) C3137( V153 V241 ) C3364( V172 V179 ) C3366( V172 V185 ) C3367( V172 V186 ) C3416( V176 V179 ) \nC3418( V176 V202 ) C3421( V176 V209 ) C3424( V176 V221 ) C3426( V176 V241 ) C3441( V179 V185 ) C3442( V179 V202 ) \nC3443( V179 V209 ) C3444( V179 V221 ) C3445( V179 V241 ) C3517( V185 V186 ) C3523( V186 V214 ) C3687( V202 V209 ) \nC3690( V202 V221 ) C3691( V202 V229 ) C3693( V202 V241 ) C3754( V209 V214 ) C3755( V209 V221 ) C3756( V209 V229 ) \nC3757( V209 V241 ) C3795( V214 V229 ) C3796( V214 V241 ) C3853( V221 V241 ) C3901( V229 V241 ) "];24-&gt;36[label="27: V18 V23 V27 V34 V47 \nV59 V81 V89 V93 V100 V104 \nV114 V138 V139 V150 V153 V172 \nV176 V179 V185 V186 V202 V209 \nV214 V221 V229 V241 \n139: C324 ,C326 ,C331 ,C332 ,C334 ,\nC338 ,C339 ,C342 ,C344 ,C456 ,C462 ,\nC463 ,C464 ,C465 ,C467 ,C468 ,C470 ,\nC471 ,C472 ,C566 ,C568 ,C572 ,C574 ,\nC576 ,C580 ,C581 ,C583 ,C585 ,C754 ,\nC755 ,C758 ,C760 ,C764 ,C765 ,C766 ,\nC768 ,C769 ,C770 ,C1089 ,C1090 ,C1093 ,\nC1095 ,C1096 ,C1098 ,C1099 ,C1366 ,C1372 ,\nC1373 ,C1375 ,C1378 ,C1379 ,C1380 ,C1381 ,\nC1857 ,C1861 ,C1868 ,C1870 ,C1873 ,C1875 ,\nC1878 ,C1879 ,C2028 ,C2033 ,C2034 ,C2037 ,\nC2038 ,C2039 ,C2041 ,C2122 ,C2123 ,C2128 ,\nC2130 ,C2132 ,C2134 ,C2257 ,C2260 ,C2263 ,\nC2265 ,C2266 ,C2267 ,C2272 ,C2339 ,C2340 ,\nC2343 ,C2344 ,C2345 ,C2349 ,C2524 ,C2525 ,\nC2526 ,C2528 ,C2531 ,C2532 ,C2536 ,C2909 ,\nC2910 ,C2915 ,C2916 ,C2917 ,C2918 ,C2922 ,\nC2924 ,C2926 ,C2927 ,C3088 ,C3091 ,C3092 ,\nC3128 ,C3131 ,C3132 ,C3134 ,C3137 ,C3364 ,\nC3366 ,C3367 ,C3416 ,C3418 ,C3421 ,C3424 ,\nC3426 ,C3441 ,C3442 ,C3443 ,C3444 ,C3445 ,\nC3517 ,C3523 ,C3687 ,C3690 ,C3691 ,C3693 ,\nC3754 ,C3755 ,C3756 ,C3757 ,C3795 ,C3796 ,\nC3853 ,C3901 ,"];37[shape=box, label="id:37 level: 5\n38: V35 V42 V45 V59 V66 \nV76 V82 V85 V90 V93 V99 \nV110 V120 V122 V132 V133 V137 \nV141 V164 V170 V185 V187 V191 \nV192 V197 V211 V222 V225 V226 \nV235 V251 V253 V257 V267 V270 \nV272 V278 V285 \n214: C777( V35 V45 ) C778( V35 V59 ) C785( V35 V133 ) C786( V35 V137 ) C787( V35 V141 ) \nC790( V35 V170 ) C791( V35 V185 ) C792( V35 V187 ) C793( V35 V197 ) C796( V35 V225 ) C798( V35 V251 ) \nC799( V35 V267 ) C800( V35 V270 ) C801( V35 V285 ) C951( V42 V45 ) C953( V42 V82 ) C955( V42 V90 ) \nC956( V42 V93 ) C958( V42 V110 ) C959( V42 V120 ) C960( V42 V122 ) C962( V42 V132 ) C963( V42 V133 ) \nC965( V42 V170 ) C966( V42 V191 ) C967( V42 V192 ) C969( V42 V211 ) C971( V42 V222 ) C972( V42 V235 ) \nC975( V42 V253 ) C977( V42 V257 ) C978( V42 V278 ) C1033( V45 V90 ) C1034( V45 V93 ) C1037( V45 V122 ) \nC1040( V45 V132 ) C1041( V45 V133 ) C1045( V45 V170 ) C1047( V45 V211 ) C1052( V45 V222 ) C1054( V45 V235 ) \nC1366( V59 V93 ) C1370( V59 V133 ) C1371( V59 V137 ) C1375( V59 V185 ) C1377( V59 V197 ) C1382( V59 V251 ) \nC1383( V59 V253 ) C1384( V59 V267 ) C1385( V59 V270 ) C1520( V66 V76 ) C1522( V66 V85 ) C1524( V66 V99 ) \nC1527( V66 V122 ) C1528( V66 V132 ) C1529( V66 V164 ) C1534( V66 V222 ) C1535( V66 V226 ) C1537( V66 V272 ) \nC1540( V66 V285 ) C1747( V76 V85 ) C1749( V76 V99 ) C1752( V76 V122 ) C1753( V76 V132 ) C1755( V76 V164 ) \nC1759( V76 V225 ) C1760( V76 V226 ) C1763( V76 V272 ) C1884( V82 V110 ) C1885( V82 V120 ) C1887( V82 V132 ) \nC1895( V82 V191 ) C1896( V82 V192 ) C1898( V82 V253 ) C1899( V82 V257 ) C1901( V82 V278 ) C1945( V85 V99 ) \nC1947( V85 V122 ) C1948( V85 V132 ) C1952( V85 V164 ) C1954( V85 V192 ) C1955( V85 V226 ) C1961( V85 V272 ) \nC2050( V90 V93 ) C2053( V90 V122 ) C2055( V90 V132 ) C2056( V90 V133 ) C2059( V90 V170 ) C2063( V90 V211 ) \nC2064( V90 V222 ) C2065( V90 V225 ) C2066( V90 V235 ) C2118( V93 V122 ) C2119( V93 V132 ) C2120( V93 V133 ) \nC2126( V93 V170 ) C2129( V93 V211 ) C2131( V93 V222 ) C2133( V93 V235 ) C2239( V99 V122 ) C2241( V99 V132 ) \nC2244( V99 V164 ) C2246( V99 V192 ) C2248( V99 V226 ) C2253( V99 V272 ) C2255( V99 V278 ) C2449( V110 V120 ) \nC2452( V110 V132 ) C2456( V110 V191 ) C2457( V110 V192 ) C2460( V110 V222 ) C2465( V110 V253 ) C2466( V110 V257 ) \nC2467( V110 V267 ) C2468( V110 V278 ) C2625( V120 V132 ) C2629( V120 V191 ) C2630( V120 V192 ) C2632( V120 V235 ) \nC2635( V120 V253 ) C2636( V120 V257 ) C2640( V120 V278 ) C2658( V122 V132 ) C2659( V122 V133 ) C2660( V122 V164 ) \nC2661( V122 V170 ) C2663( V122 V211 ) C2664( V122 V222 ) C2665( V122 V226 ) C2666( V122 V235 ) C2668( V122 V257 ) \nC2670( V122 V272 ) C2820( V132 V133 ) C2821( V132 V164 ) C2822( V132 V170 ) C2823( V132 V191 ) C2824( V132 V192 ) \nC2825( V132 V211 ) C2826( V132 V222 ) C2827( V132 V226 ) C2828( V132 V235 ) C2829( V132 V253 ) C2830( V132 V257 ) \nC2831( V132 V272 ) C2832( V132 V278 ) C2833( V133 V137 ) C2835( V133 V170 ) C2837( V133 V185 ) C2840( V133 V211 ) \nC2842( V133 V222 ) C2844( V133 V235 ) C2845( V133 V251 ) C2847( V133 V267 ) C2848( V133 V270 ) C2899( V137 V185 ) \nC2904( V137 V251 ) C2905( V137 V267 ) C2906( V137 V270 ) C2960( V141 V170 ) C2962( V141 V185 ) C2963( V141 V187 ) \nC2964( V141 V191 ) C2965( V141 V197 ) C2967( V141 V225 ) C2969( V141 V267 ) C2972( V141 V285 ) C3274( V164 V226 ) \nC3276( V164 V272 ) C3345( V170 V187 ) C3347( V170 V197 ) C3348( V170 V211 ) C3349( V170 V222 ) C3350( V170 V225 ) \nC3351( V170 V235 ) C3352( V170 V267 ) C3353( V170 V285 ) C3518( V185 V251 ) C3519( V185 V267 ) C3522( V185 V270 ) \nC3527( V187 V197 ) C3531( V187 V225 ) C3532( V187 V235 ) C3533( V187 V267 ) C3534( V187 V285 ) C3569( V191 V192 ) \nC3573( V191 V253 ) C3575( V191 V257 ) C3577( V191 V278 ) C3581( V192 V253 ) C3582( V192 V257 ) C3585( V192 V278 ) \nC3629( V197 V225 ) C3630( V197 V226 ) C3633( V197 V251 ) C3634( V197 V253 ) C3635( V197 V267 ) C3637( V197 V285 ) \nC3767( V211 V222 ) C3768( V211 V235 ) C3771( V211 V251 ) C3857( V222 V235 ) C3862( V222 V285 ) C3881( V225 V267 ) \nC3885( V225 V285 ) C3890( V226 V272 ) C4012( V251 V253 ) C4015( V251 V267 ) C4016( V251 V270 ) C4021( V253 V257 ) \nC4022( V253 V270 ) C4023( V253 V278 ) C4041( V257 V278 ) C4067( V267 V270 ) C4068( V267 V285 ) "];25-&gt;37[label="37: V35 V42 V45 V59 V66 \nV76 V82 V85 V90 V93 V99 \nV110 V120 V122 V133 V137 V141 \nV164 V170 V185 V187 V191 V192 \nV197 V211 V222 V225 V226 V235 \nV251 V253 V257 V267 V270 V272 \nV278 V285 \n189: C777 ,C778 ,C785 ,C786 ,C787 ,\nC790 ,C791 ,C792 ,C793 ,C796 ,C798 ,\nC799 ,C800 ,C801 ,C951 ,C953 ,C955 ,\nC956 ,C958 ,C959 ,C960 ,C963 ,C965 ,\nC966 ,C967 ,C969 ,C971 ,C972 ,C975 ,\nC977 ,C978 ,C1033 ,C1034 ,C1037 ,C1041 ,\nC1045 ,C1047 ,C1052 ,C1054 ,C1366 ,C1370 ,\nC1371 ,C1375 ,C1377 ,C1382 ,C1383 ,C1384 ,\nC1385 ,C1520 ,C1522 ,C1524 ,C1527 ,C1529 ,\nC1534 ,C1535 ,C1537 ,C1540 ,C1747 ,C1749 ,\nC1752 ,C1755 ,C1759 ,C1760 ,C1763 ,C1884 ,\nC1885 ,C1895 ,C1896 ,C1898 ,C1899 ,C1901 ,\nC1945 ,C1947 ,C1952 ,C1954 ,C1955 ,C1961 ,\nC2050 ,C2053 ,C2056 ,C2059 ,C2063 ,C2064 ,\nC2065 ,C2066 ,C2118 ,C2120 ,C2126 ,C2129 ,\nC2131 ,C2133 ,C2239 ,C2244 ,C2246 ,C2248 ,\nC2253 ,C2255 ,C2449 ,C2456 ,C2457 ,C2460 ,\nC2465 ,C2466 ,C2467 ,C2468 ,C2629 ,C2630 ,\nC2632 ,C2635 ,C2636 ,C2640 ,C2659 ,C2660 ,\nC2661 ,C2663 ,C2664 ,C2665 ,C2666 ,C2668 ,\nC2670 ,C2833 ,C2835 ,C2837 ,C2840 ,C2842 ,\nC2844 ,C2845 ,C2847 ,C2848 ,C2899 ,C2904 ,\nC2905 ,C2906 ,C2960 ,C2962 ,C2963 ,C2964 ,\nC2965 ,C2967 ,C2969 ,C2972 ,C3274 ,C3276 ,\nC3345 ,C3347 ,C3348 ,C3349 ,C3350 ,C3351 ,\nC3352 ,C3353 ,C3518 ,C3519 ,C3522 ,C3527 ,\nC3531 ,C3532 ,C3533 ,C3534 ,C3569 ,C3573 ,\nC3575 ,C3577 ,C3581 ,C3582 ,C3585 ,C3629 ,\nC3630 ,C3633 ,C3634 ,C3635 ,C3637 ,C3767 ,\nC3768 ,C3771 ,C3857 ,C3862 ,C3881 ,C3885 ,\nC3890 ,C4012 ,C4015 ,C4016 ,C4021 ,C4022 ,\nC4023 ,C4041 ,C4067 ,C4068 ,"];38[shape=box, label="id:38 level: 5\n28: V22 V33 V40 V46 V54 \nV55 V56 V67 V72 V79 V88 \nV98 V108 V110 V112 V113 V117 \nV119 V145 V152 V155 V156 V222 \nV234 V236 V242 V243 V247 \n155: C430( V22 V46 ) C431( V22 V54 ) C432( V22 V55 ) C433( V22 V67 ) C436( V22 V108 ) \nC437( V22 V113 ) C439( V22 V117 ) C448( V22 V234 ) C449( V22 V236 ) C451( V22 V242 ) C728( V33 V54 ) \nC729( V33 V56 ) C730( V33 V72 ) C733( V33 V79 ) C736( V33 V98 ) C737( V33 V112 ) C739( V33 V119 ) \nC742( V33 V152 ) C743( V33 V156 ) C901( V40 V54 ) C904( V40 V67 ) C905( V40 V88 ) C908( V40 V110 ) \nC909( V40 V145 ) C910( V40 V155 ) C916( V40 V222 ) C917( V40 V234 ) C920( V40 V243 ) C921( V40 V247 ) \nC1057( V46 V54 ) C1058( V46 V55 ) C1059( V46 V67 ) C1065( V46 V108 ) C1066( V46 V113 ) C1068( V46 V117 ) \nC1069( V46 V119 ) C1075( V46 V234 ) C1076( V46 V236 ) C1078( V46 V242 ) C1079( V46 V243 ) C1255( V54 V55 ) \nC1256( V54 V56 ) C1257( V54 V67 ) C1258( V54 V72 ) C1259( V54 V79 ) C1260( V54 V88 ) C1261( V54 V98 ) \nC1262( V54 V108 ) C1263( V54 V110 ) C1264( V54 V112 ) C1265( V54 V113 ) C1266( V54 V117 ) C1267( V54 V119 ) \nC1268( V54 V145 ) C1269( V54 V152 ) C1270( V54 V155 ) C1271( V54 V156 ) C1272( V54 V222 ) C1273( V54 V234 ) \nC1274( V54 V236 ) C1275( V54 V242 ) C1276( V54 V243 ) C1277( V54 V247 ) C1279( V55 V67 ) C1281( V55 V108 ) \nC1282( V55 V110 ) C1283( V55 V113 ) C1284( V55 V117 ) C1291( V55 V234 ) C1292( V55 V236 ) C1293( V55 V242 ) \nC1299( V56 V72 ) C1301( V56 V79 ) C1303( V56 V98 ) C1305( V56 V112 ) C1306( V56 V119 ) C1308( V56 V152 ) \nC1309( V56 V155 ) C1310( V56 V156 ) C1545( V67 V108 ) C1546( V67 V113 ) C1547( V67 V117 ) C1559( V67 V234 ) \nC1560( V67 V236 ) C1562( V67 V242 ) C1563( V67 V243 ) C1663( V72 V79 ) C1664( V72 V98 ) C1667( V72 V112 ) \nC1668( V72 V117 ) C1669( V72 V119 ) C1671( V72 V152 ) C1673( V72 V156 ) C1820( V79 V98 ) C1821( V79 V112 ) \nC1822( V79 V119 ) C1824( V79 V152 ) C1825( V79 V156 ) C2009( V88 V110 ) C2012( V88 V145 ) C2014( V88 V155 ) \nC2018( V88 V222 ) C2021( V88 V234 ) C2023( V88 V243 ) C2025( V88 V247 ) C2223( V98 V112 ) C2224( V98 V119 ) \nC2226( V98 V152 ) C2227( V98 V156 ) C2409( V108 V113 )</w:t>
      </w:r>
    </w:p>
    <w:p>
      <w:pPr>
        <w:pStyle w:val="PreformattedText"/>
        <w:bidi w:val="0"/>
        <w:spacing w:before="0" w:after="0"/>
        <w:jc w:val="left"/>
        <w:rPr/>
      </w:pPr>
      <w:r>
        <w:rPr/>
        <w:t xml:space="preserve"> </w:t>
      </w:r>
      <w:r>
        <w:rPr/>
        <w:t>C2410( V108 V117 ) C2421( V108 V234 ) C2422( V108 V236 ) \nC2424( V108 V242 ) C2453( V110 V145 ) C2454( V110 V155 ) C2460( V110 V222 ) C2461( V110 V234 ) C2462( V110 V243 ) \nC2463( V110 V247 ) C2490( V112 V119 ) C2492( V112 V152 ) C2493( V112 V156 ) C2502( V112 V222 ) C2507( V113 V117 ) \nC2515( V113 V234 ) C2516( V113 V236 ) C2517( V113 V242 ) C2578( V117 V152 ) C2585( V117 V234 ) C2586( V117 V236 ) \nC2587( V117 V242 ) C2610( V119 V152 ) C2611( V119 V156 ) C2617( V119 V243 ) C3019( V145 V155 ) C3028( V145 V222 ) \nC3030( V145 V234 ) C3031( V145 V243 ) C3032( V145 V247 ) C3117( V152 V156 ) C3160( V155 V222 ) C3162( V155 V234 ) \nC3163( V155 V243 ) C3166( V155 V247 ) C3173( V156 V236 ) C3856( V222 V234 ) C3858( V222 V243 ) C3859( V222 V247 ) \nC3930( V234 V236 ) C3932( V234 V242 ) C3933( V234 V243 ) C3934( V234 V247 ) C3941( V236 V242 ) C3977( V243 V247 ) "];27-&gt;38[label="27: V22 V33 V40 V46 V55 \nV56 V67 V72 V79 V88 V98 \nV108 V110 V112 V113 V117 V119 \nV145 V152 V155 V156 V222 V234 \nV236 V242 V243 V247 \n128: C430 ,C432 ,C433 ,C436 ,C437 ,\nC439 ,C448 ,C449 ,C451 ,C729 ,C730 ,\nC733 ,C736 ,C737 ,C739 ,C742 ,C743 ,\nC904 ,C905 ,C908 ,C909 ,C910 ,C916 ,\nC917 ,C920 ,C921 ,C1058 ,C1059 ,C1065 ,\nC1066 ,C1068 ,C1069 ,C1075 ,C1076 ,C1078 ,\nC1079 ,C1279 ,C1281 ,C1282 ,C1283 ,C1284 ,\nC1291 ,C1292 ,C1293 ,C1299 ,C1301 ,C1303 ,\nC1305 ,C1306 ,C1308 ,C1309 ,C1310 ,C1545 ,\nC1546 ,C1547 ,C1559 ,C1560 ,C1562 ,C1563 ,\nC1663 ,C1664 ,C1667 ,C1668 ,C1669 ,C1671 ,\nC1673 ,C1820 ,C1821 ,C1822 ,C1824 ,C1825 ,\nC2009 ,C2012 ,C2014 ,C2018 ,C2021 ,C2023 ,\nC2025 ,C2223 ,C2224 ,C2226 ,C2227 ,C2409 ,\nC2410 ,C2421 ,C2422 ,C2424 ,C2453 ,C2454 ,\nC2460 ,C2461 ,C2462 ,C2463 ,C2490 ,C2492 ,\nC2493 ,C2502 ,C2507 ,C2515 ,C2516 ,C2517 ,\nC2578 ,C2585 ,C2586 ,C2587 ,C2610 ,C2611 ,\nC2617 ,C3019 ,C3028 ,C3030 ,C3031 ,C3032 ,\nC3117 ,C3160 ,C3162 ,C3163 ,C3166 ,C3173 ,\nC3856 ,C3858 ,C3859 ,C3930 ,C3932 ,C3933 ,\nC3934 ,C3941 ,C3977 ,"];39[shape=box, label="id:39 level: 5\n29: V25 V29 V44 V45 V48 \nV49 V72 V78 V95 V107 V116 \nV119 V125 V129 V154 V158 V168 \nV176 V181 V183 V208 V218 V220 \nV249 V263 V269 V271 V276 V283 \n164: C512( V25 V45 ) C513( V25 V48 ) C515( V25 V72 ) C516( V25 V78 ) C520( V25 V107 ) \nC524( V25 V158 ) C525( V25 V168 ) C526( V25 V176 ) C528( V25 V218 ) C529( V25 V220 ) C532( V25 V249 ) \nC534( V25 V271 ) C623( V29 V78 ) C624( V29 V116 ) C625( V29 V119 ) C633( V29 V181 ) C634( V29 V183 ) \nC638( V29 V208 ) C640( V29 V249 ) C641( V29 V263 ) C643( V29 V269 ) C644( V29 V271 ) C1008( V44 V48 ) \nC1009( V44 V49 ) C1011( V44 V95 ) C1012( V44 V125 ) C1013( V44 V129 ) C1016( V44 V154 ) C1017( V44 V158 ) \nC1019( V44 V181 ) C1026( V44 V271 ) C1028( V44 V276 ) C1029( V44 V283 ) C1030( V45 V48 ) C1032( V45 V72 ) \nC1036( V45 V107 ) C1044( V45 V168 ) C1046( V45 V176 ) C1050( V45 V218 ) C1051( V45 V220 ) C1055( V45 V271 ) \nC1109( V48 V72 ) C1110( V48 V107 ) C1115( V48 V168 ) C1116( V48 V176 ) C1118( V48 V181 ) C1124( V48 V218 ) \nC1125( V48 V220 ) C1128( V48 V271 ) C1132( V49 V95 ) C1134( V49 V125 ) C1135( V49 V129 ) C1139( V49 V154 ) \nC1140( V49 V158 ) C1142( V49 V168 ) C1145( V49 V208 ) C1150( V49 V263 ) C1151( V49 V271 ) C1152( V49 V276 ) \nC1153( V49 V283 ) C1666( V72 V107 ) C1669( V72 V119 ) C1672( V72 V154 ) C1674( V72 V168 ) C1675( V72 V176 ) \nC1678( V72 V218 ) C1679( V72 V220 ) C1681( V72 V271 ) C1798( V78 V116 ) C1799( V78 V119 ) C1803( V78 V181 ) \nC1804( V78 V183 ) C1808( V78 V208 ) C1810( V78 V249 ) C1812( V78 V263 ) C1814( V78 V269 ) C1815( V78 V271 ) \nC1817( V78 V283 ) C2164( V95 V125 ) C2166( V95 V129 ) C2169( V95 V154 ) C2170( V95 V158 ) C2176( V95 V271 ) \nC2179( V95 V276 ) C2180( V95 V283 ) C2396( V107 V168 ) C2397( V107 V176 ) C2401( V107 V218 ) C2402( V107 V220 ) \nC2404( V107 V271 ) C2406( V107 V276 ) C2554( V116 V119 ) C2557( V116 V181 ) C2558( V116 V183 ) C2560( V116 V208 ) \nC2561( V116 V218 ) C2565( V116 V249 ) C2568( V116 V263 ) C2571( V116 V269 ) C2572( V116 V271 ) C2612( V119 V181 ) \nC2613( V119 V183 ) C2614( V119 V208 ) C2618( V119 V249 ) C2619( V119 V263 ) C2620( V119 V269 ) C2621( V119 V271 ) \nC2707( V125 V129 ) C2708( V125 V154 ) C2709( V125 V158 ) C2719( V125 V263 ) C2720( V125 V271 ) C2721( V125 V276 ) \nC2722( V125 V283 ) C2776( V129 V154 ) C2777( V129 V158 ) C2785( V129 V271 ) C2786( V129 V276 ) C2788( V129 V283 ) \nC3143( V154 V158 ) C3147( V154 V271 ) C3150( V154 V276 ) C3151( V154 V283 ) C3194( V158 V168 ) C3197( V158 V208 ) \nC3201( V158 V249 ) C3202( V158 V271 ) C3203( V158 V276 ) C3205( V158 V283 ) C3317( V168 V176 ) C3321( V168 V208 ) \nC3324( V168 V218 ) C3325( V168 V220 ) C3327( V168 V271 ) C3422( V176 V218 ) C3423( V176 V220 ) C3427( V176 V271 ) \nC3456( V181 V183 ) C3460( V181 V208 ) C3465( V181 V249 ) C3468( V181 V263 ) C3469( V181 V269 ) C3470( V181 V271 ) \nC3488( V183 V208 ) C3493( V183 V249 ) C3498( V183 V263 ) C3500( V183 V269 ) C3501( V183 V271 ) C3748( V208 V249 ) \nC3749( V208 V263 ) C3750( V208 V269 ) C3751( V208 V271 ) C3824( V218 V220 ) C3828( V218 V271 ) C3848( V220 V271 ) \nC4004( V249 V263 ) C4005( V249 V269 ) C4006( V249 V271 ) C4056( V263 V269 ) C4057( V263 V271 ) C4076( V269 V271 ) \nC4081( V271 V276 ) C4082( V271 V283 ) C4093( V276 V283 ) "];29-&gt;39[label="28: V25 V29 V44 V45 V48 \nV49 V72 V78 V95 V107 V116 \nV119 V125 V129 V154 V158 V168 \nV176 V181 V183 V208 V218 V220 \nV249 V263 V269 V276 V283 \n136: C512 ,C513 ,C515 ,C516 ,C520 ,\nC524 ,C525 ,C526 ,C528 ,C529 ,C532 ,\nC623 ,C624 ,C625 ,C633 ,C634 ,C638 ,\nC640 ,C641 ,C643 ,C1008 ,C1009 ,C1011 ,\nC1012 ,C1013 ,C1016 ,C1017 ,C1019 ,C1028 ,\nC1029 ,C1030 ,C1032 ,C1036 ,C1044 ,C1046 ,\nC1050 ,C1051 ,C1109 ,C1110 ,C1115 ,C1116 ,\nC1118 ,C1124 ,C1125 ,C1132 ,C1134 ,C1135 ,\nC1139 ,C1140 ,C1142 ,C1145 ,C1150 ,C1152 ,\nC1153 ,C1666 ,C1669 ,C1672 ,C1674 ,C1675 ,\nC1678 ,C1679 ,C1798 ,C1799 ,C1803 ,C1804 ,\nC1808 ,C1810 ,C1812 ,C1814 ,C1817 ,C2164 ,\nC2166 ,C2169 ,C2170 ,C2179 ,C2180 ,C2396 ,\nC2397 ,C2401 ,C2402 ,C2406 ,C2554 ,C2557 ,\nC2558 ,C2560 ,C2561 ,C2565 ,C2568 ,C2571 ,\nC2612 ,C2613 ,C2614 ,C2618 ,C2619 ,C2620 ,\nC2707 ,C2708 ,C2709 ,C2719 ,C2721 ,C2722 ,\nC2776 ,C2777 ,C2786 ,C2788 ,C3143 ,C3150 ,\nC3151 ,C3194 ,C3197 ,C3201 ,C3203 ,C3205 ,\nC3317 ,C3321 ,C3324 ,C3325 ,C3422 ,C3423 ,\nC3456 ,C3460 ,C3465 ,C3468 ,C3469 ,C3488 ,\nC3493 ,C3498 ,C3500 ,C3748 ,C3749 ,C3750 ,\nC3824 ,C4004 ,C4005 ,C4056 ,C4093 ,"];40[shape=box, label="id:40 level: 5\n68: V26 V28 V29 V30 V41 \nV43 V44 V47 V49 V50 V51 \nV53 V61 V68 V70 V73 V74 \nV89 V92 V93 V96 V98 V99 \nV101 V106 V122 V124 V125 V136 \nV140 V141 V143 V148 V149 V153 \nV157 V160 V162 V166 V167 V171 \nV179 V181 V185 V188 V191 V213 \nV233 V234 V237 V238 V240 V247 \nV249 V250 V252 V256 V257 V260 \nV261 V262 V263 V268 V269 V275 \nV278 V284 V291 \n404: C537( V26 V28 ) C538( V26 V30 ) C540( V26 V44 ) C552( V26 V167 ) C555( V26 V181 ) \nC556( V26 V188 ) C558( V26 V234 ) C559( V26 V238 ) C560( V26 V250 ) C591( V28 V30 ) C593( V28 V44 ) \nC594( V28 V51 ) C596( V28 V92 ) C597( V28 V101 ) C598( V28 V124 ) C601( V28 V140 ) C602( V28 V160 ) \nC604( V28 V171 ) C606( V28 V181 ) C610( V28 V233 ) C611( V28 V234 ) C612( V28 V238 ) C613( V28 V249 ) \nC614( V28 V250 ) C617( V28 V284 ) C620( V29 V61 ) C622( V29 V74 ) C627( V29 V136 ) C628( V29 V140 ) \nC629( V29 V141 ) C631( V29 V167 ) C632( V29 V179 ) C633( V29 V181 ) C635( V29 V185 ) C636( V29 V188 ) \nC640( V29 V249 ) C641( V29 V263 ) C642( V29 V268 ) C643( V29 V269 ) C647( V30 V41 ) C648( V30 V44 ) \nC649( V30 V53 ) C650( V30 V89 ) C651( V30 V93 ) C652( V30 V98 ) C654( V30 V136 ) C655( V30 V148 ) \nC656( V30 V157 ) C658( V30 V166 ) C659( V30 V181 ) C660( V30 V188 ) C661( V30 V191 ) C663( V30 V234 ) \nC664( V30 V237 ) C665( V30 V238 ) C666( V30 V250 ) C667( V30 V256 ) C669( V30 V260 ) C670( V30 V261 ) \nC671( V30 V284 ) C930( V41 V93 ) C931( V41 V98 ) C934( V41 V157 ) C936( V41 V166 ) C938( V41 V188 ) \nC943( V41 V237 ) C946( V41 V260 ) C981( V43 V70 ) C987( V43 V143 ) C989( V43 V148 ) C992( V43 V153 ) \nC996( V43 V213 ) C998( V43 V238 ) C1000( V43 V250 ) C1004( V43 V275 ) C1006( V43 V284 ) C1007( V44 V47 ) \nC1009( V44 V49 ) C1010( V44 V61 ) C1012( V44 V125 ) C1019( V44 V181 ) C1023( V44 V234 ) C1024( V44 V238 ) \nC1025( V44 V250 ) C1084( V47 V50 ) C1085( V47 V61 ) C1086( V47 V68 ) C1087( V47 V73 ) C1091( V47 V122 ) \nC1092( V47 V125 ) C1098( V47 V185 ) C1103( V47 V247 ) C1104( V47 V257 ) C1105( V47 V263 ) C1131( V49 V92 ) \nC1134( V49 V125 ) C1136( V49 V136 ) C1138( V49 V149 ) C1141( V49 V162 ) C1147( V49 V240 ) C1149( V49 V262 ) \nC1150( V49 V263 ) C1154( V50 V51 ) C1155( V50 V68 ) C1157( V50 V73 ) C1160( V50 V122 ) C1161( V50 V125 ) \nC1171( V50 V247 ) C1174( V50 V257 ) C1175( V50 V263 ) C1182( V51 V92 ) C1183( V51 V101 ) C1188( V51 V140 ) \nC1190( V51 V160 ) C1192( V51 V171 ) C1198( V51 V233 ) C1199( V51 V249 ) C1229( V53 V89 ) C1230( V53 V96 ) \nC1231( V53 V99 ) C1234( V53 V106 ) C1235( V53 V124 ) C1236( V53 V136 ) C1237( V53 V148 ) C1238( V53 V149 ) \nC1242( V53 V191 ) C1245( V53 V237 ) C1247( V53 V252 ) C1248( V53 V256 ) C1249( V53 V261 ) C1250( V53 V278 ) \nC1252( V53 V284 ) C1254( V53 V291 ) C1409( V61 V74 ) C1411( V61 V124 ) C1413( V61 V136 ) C1414( V61 V141 ) \nC1419( V61 V167 ) C1420( V61 V179 ) C1422( V61 V185 ) C1428( V61 V268 ) C1429( V61 V269 ) C1565( V68 V73 ) \nC1571( V68 V122 ) C1572( V68 V125 ) C1574( V68 V153 ) C1575( V68 V162 ) C1585( V68 V240 ) C1586( V68 V247 ) \nC1587( V68 V257 ) C1588( V68 V263 ) C1615( V70 V89 ) C1617( V70 V106 ) C1620( V70 V143 ) C1622( V70 V153 ) \nC1625( V70 V213 ) C1627( V70 V238 ) C1628( V70 V250 ) C1633( V70 V275 ) C1635( V70 V284 ) C1637( V70 V291 ) \nC1685( V73 V122 ) C1686( V73 V125 ) C1691( V73 V213 ) C1694( V73 V247 ) C1695( V73 V257 ) C1696( V73 V262 ) \nC1697( V73 V263 ) C1699( V73 V278 ) C1705( V74 V136 ) C1706( V74 V141 ) C1708( V74 V149 ) C1710( V74 V167 ) \nC1711( V74 V179 ) C1712( V74 V185 ) C1717( V74 V250 ) C1718( V74 V268 ) C1719( V74 V269 ) C2030( V89 V136 ) \nC2031(</w:t>
      </w:r>
    </w:p>
    <w:p>
      <w:pPr>
        <w:pStyle w:val="PreformattedText"/>
        <w:bidi w:val="0"/>
        <w:spacing w:before="0" w:after="0"/>
        <w:jc w:val="left"/>
        <w:rPr/>
      </w:pPr>
      <w:r>
        <w:rPr/>
        <w:t xml:space="preserve"> </w:t>
      </w:r>
      <w:r>
        <w:rPr/>
        <w:t>V89 V148 ) C2034( V89 V179 ) C2036( V89 V191 ) C2040( V89 V237 ) C2042( V89 V256 ) C2043( V89 V261 ) \nC2046( V89 V284 ) C2096( V92 V101 ) C2098( V92 V136 ) C2099( V92 V140 ) C2100( V92 V149 ) C2101( V92 V160 ) \nC2103( V92 V162 ) C2104( V92 V166 ) C2105( V92 V171 ) C2108( V92 V233 ) C2109( V92 V240 ) C2111( V92 V249 ) \nC2114( V92 V262 ) C2115( V92 V263 ) C2117( V93 V98 ) C2118( V93 V122 ) C2123( V93 V153 ) C2124( V93 V157 ) \nC2125( V93 V166 ) C2127( V93 V188 ) C2136( V93 V260 ) C2182( V96 V99 ) C2185( V96 V106 ) C2186( V96 V124 ) \nC2187( V96 V149 ) C2194( V96 V240 ) C2196( V96 V252 ) C2197( V96 V256 ) C2200( V96 V278 ) C2203( V96 V291 ) \nC2228( V98 V157 ) C2229( V98 V166 ) C2230( V98 V188 ) C2236( V98 V260 ) C2237( V99 V106 ) C2239( V99 V122 ) \nC2240( V99 V124 ) C2242( V99 V149 ) C2243( V99 V157 ) C2251( V99 V252 ) C2252( V99 V261 ) C2255( V99 V278 ) \nC2256( V99 V291 ) C2279( V101 V140 ) C2282( V101 V160 ) C2284( V101 V166 ) C2286( V101 V171 ) C2293( V101 V233 ) \nC2294( V101 V249 ) C2295( V101 V268 ) C2374( V106 V124 ) C2375( V106 V143 ) C2377( V106 V149 ) C2386( V106 V252 ) \nC2389( V106 V275 ) C2390( V106 V278 ) C2391( V106 V291 ) C2657( V122 V125 ) C2667( V122 V247 ) C2668( V122 V257 ) \nC2669( V122 V263 ) C2692( V124 V149 ) C2702( V124 V252 ) C2704( V124 V278 ) C2705( V124 V284 ) C2706( V124 V291 ) \nC2714( V125 V179 ) C2716( V125 V247 ) C2717( V125 V257 ) C2719( V125 V263 ) C2877( V136 V141 ) C2878( V136 V148 ) \nC2879( V136 V149 ) C2881( V136 V162 ) C2882( V136 V167 ) C2883( V136 V179 ) C2884( V136 V185 ) C2885( V136 V191 ) \nC2886( V136 V237 ) C2887( V136 V240 ) C2888( V136 V256 ) C2890( V136 V261 ) C2891( V136 V262 ) C2892( V136 V263 ) \nC2893( V136 V268 ) C2894( V136 V269 ) C2895( V136 V284 ) C2938( V140 V160 ) C2940( V140 V171 ) C2943( V140 V188 ) \nC2949( V140 V233 ) C2950( V140 V249 ) C2952( V140 V269 ) C2957( V141 V167 ) C2961( V141 V179 ) C2962( V141 V185 ) \nC2964( V141 V191 ) C2970( V141 V268 ) C2971( V141 V269 ) C2988( V143 V153 ) C2990( V143 V167 ) C2991( V143 V171 ) \nC2993( V143 V213 ) C2997( V143 V238 ) C2998( V143 V250 ) C2999( V143 V252 ) C3000( V143 V257 ) C3002( V143 V275 ) \nC3003( V143 V284 ) C3063( V148 V191 ) C3068( V148 V237 ) C3069( V148 V256 ) C3070( V148 V261 ) C3072( V148 V284 ) \nC3074( V149 V162 ) C3077( V149 V240 ) C3078( V149 V250 ) C3079( V149 V252 ) C3081( V149 V262 ) C3082( V149 V263 ) \nC3084( V149 V278 ) C3085( V149 V291 ) C3126( V153 V162 ) C3130( V153 V213 ) C3136( V153 V238 ) C3138( V153 V250 ) \nC3140( V153 V275 ) C3141( V153 V284 ) C3177( V157 V166 ) C3180( V157 V188 ) C3185( V157 V237 ) C3189( V157 V260 ) \nC3190( V157 V261 ) C3223( V160 V171 ) C3227( V160 V233 ) C3228( V160 V249 ) C3230( V160 V275 ) C3257( V162 V240 ) \nC3259( V162 V262 ) C3260( V162 V263 ) C3294( V166 V188 ) C3301( V166 V260 ) C3302( V166 V268 ) C3306( V167 V171 ) \nC3309( V167 V179 ) C3310( V167 V185 ) C3312( V167 V252 ) C3313( V167 V257 ) C3314( V167 V268 ) C3315( V167 V269 ) \nC3357( V171 V233 ) C3358( V171 V249 ) C3359( V171 V252 ) C3360( V171 V257 ) C3441( V179 V185 ) C3447( V179 V268 ) \nC3448( V179 V269 ) C3461( V181 V213 ) C3462( V181 V233 ) C3463( V181 V234 ) C3464( V181 V238 ) C3465( V181 V249 ) \nC3466( V181 V250 ) C3467( V181 V252 ) C3468( V181 V263 ) C3469( V181 V269 ) C3520( V185 V268 ) C3521( V185 V269 ) \nC3540( V188 V260 ) C3571( V191 V237 ) C3574( V191 V256 ) C3575( V191 V257 ) C3576( V191 V261 ) C3577( V191 V278 ) \nC3578( V191 V284 ) C3786( V213 V233 ) C3787( V213 V238 ) C3788( V213 V250 ) C3789( V213 V252 ) C3792( V213 V275 ) \nC3793( V213 V284 ) C3926( V233 V238 ) C3927( V233 V249 ) C3928( V233 V252 ) C3931( V234 V238 ) C3934( V234 V247 ) \nC3935( V234 V250 ) C3945( V237 V256 ) C3946( V237 V261 ) C3947( V237 V284 ) C3950( V238 V250 ) C3952( V238 V275 ) \nC3953( V238 V284 ) C3963( V240 V256 ) C3966( V240 V262 ) C3967( V240 V263 ) C3997( V247 V257 ) C3998( V247 V260 ) \nC3999( V247 V263 ) C4000( V247 V291 ) C4004( V249 V263 ) C4005( V249 V269 ) C4010( V250 V275 ) C4011( V250 V284 ) \nC4018( V252 V257 ) C4019( V252 V278 ) C4020( V252 V291 ) C4037( V256 V261 ) C4039( V256 V284 ) C4040( V257 V263 ) \nC4041( V257 V278 ) C4051( V260 V291 ) C4053( V261 V284 ) C4054( V262 V263 ) C4055( V262 V278 ) C4056( V263 V269 ) \nC4069( V268 V269 ) C4090( V275 V284 ) C4097( V278 V291 ) "];29-&gt;40[label="66: V26 V28 V29 V41 V43 \nV44 V47 V49 V50 V51 V53 \nV61 V68 V70 V73 V74 V89 \nV92 V93 V96 V98 V99 V101 \nV106 V122 V124 V125 V140 V141 \nV143 V148 V149 V153 V157 V160 \nV162 V166 V167 V171 V179 V181 \nV185 V188 V191 V213 V233 V234 \nV237 V238 V240 V247 V249 V250 \nV252 V256 V257 V260 V261 V262 \nV263 V268 V269 V275 V278 V284 \nV291 \n357: C537 ,C540 ,C552 ,C555 ,C556 ,\nC558 ,C559 ,C560 ,C593 ,C594 ,C596 ,\nC597 ,C598 ,C601 ,C602 ,C604 ,C606 ,\nC610 ,C611 ,C612 ,C613 ,C614 ,C617 ,\nC620 ,C622 ,C628 ,C629 ,C631 ,C632 ,\nC633 ,C635 ,C636 ,C640 ,C641 ,C642 ,\nC643 ,C930 ,C931 ,C934 ,C936 ,C938 ,\nC943 ,C946 ,C981 ,C987 ,C989 ,C992 ,\nC996 ,C998 ,C1000 ,C1004 ,C1006 ,C1007 ,\nC1009 ,C1010 ,C1012 ,C1019 ,C1023 ,C1024 ,\nC1025 ,C1084 ,C1085 ,C1086 ,C1087 ,C1091 ,\nC1092 ,C1098 ,C1103 ,C1104 ,C1105 ,C1131 ,\nC1134 ,C1138 ,C1141 ,C1147 ,C1149 ,C1150 ,\nC1154 ,C1155 ,C1157 ,C1160 ,C1161 ,C1171 ,\nC1174 ,C1175 ,C1182 ,C1183 ,C1188 ,C1190 ,\nC1192 ,C1198 ,C1199 ,C1229 ,C1230 ,C1231 ,\nC1234 ,C1235 ,C1237 ,C1238 ,C1242 ,C1245 ,\nC1247 ,C1248 ,C1249 ,C1250 ,C1252 ,C1254 ,\nC1409 ,C1411 ,C1414 ,C1419 ,C1420 ,C1422 ,\nC1428 ,C1429 ,C1565 ,C1571 ,C1572 ,C1574 ,\nC1575 ,C1585 ,C1586 ,C1587 ,C1588 ,C1615 ,\nC1617 ,C1620 ,C1622 ,C1625 ,C1627 ,C1628 ,\nC1633 ,C1635 ,C1637 ,C1685 ,C1686 ,C1691 ,\nC1694 ,C1695 ,C1696 ,C1697 ,C1699 ,C1706 ,\nC1708 ,C1710 ,C1711 ,C1712 ,C1717 ,C1718 ,\nC1719 ,C2031 ,C2034 ,C2036 ,C2040 ,C2042 ,\nC2043 ,C2046 ,C2096 ,C2099 ,C2100 ,C2101 ,\nC2103 ,C2104 ,C2105 ,C2108 ,C2109 ,C2111 ,\nC2114 ,C2115 ,C2117 ,C2118 ,C2123 ,C2124 ,\nC2125 ,C2127 ,C2136 ,C2182 ,C2185 ,C2186 ,\nC2187 ,C2194 ,C2196 ,C2197 ,C2200 ,C2203 ,\nC2228 ,C2229 ,C2230 ,C2236 ,C2237 ,C2239 ,\nC2240 ,C2242 ,C2243 ,C2251 ,C2252 ,C2255 ,\nC2256 ,C2279 ,C2282 ,C2284 ,C2286 ,C2293 ,\nC2294 ,C2295 ,C2374 ,C2375 ,C2377 ,C2386 ,\nC2389 ,C2390 ,C2391 ,C2657 ,C2667 ,C2668 ,\nC2669 ,C2692 ,C2702 ,C2704 ,C2705 ,C2706 ,\nC2714 ,C2716 ,C2717 ,C2719 ,C2938 ,C2940 ,\nC2943 ,C2949 ,C2950 ,C2952 ,C2957 ,C2961 ,\nC2962 ,C2964 ,C2970 ,C2971 ,C2988 ,C2990 ,\nC2991 ,C2993 ,C2997 ,C2998 ,C2999 ,C3000 ,\nC3002 ,C3003 ,C3063 ,C3068 ,C3069 ,C3070 ,\nC3072 ,C3074 ,C3077 ,C3078 ,C3079 ,C3081 ,\nC3082 ,C3084 ,C3085 ,C3126 ,C3130 ,C3136 ,\nC3138 ,C3140 ,C3141 ,C3177 ,C3180 ,C3185 ,\nC3189 ,C3190 ,C3223 ,C3227 ,C3228 ,C3230 ,\nC3257 ,C3259 ,C3260 ,C3294 ,C3301 ,C3302 ,\nC3306 ,C3309 ,C3310 ,C3312 ,C3313 ,C3314 ,\nC3315 ,C3357 ,C3358 ,C3359 ,C3360 ,C3441 ,\nC3447 ,C3448 ,C3461 ,C3462 ,C3463 ,C3464 ,\nC3465 ,C3466 ,C3467 ,C3468 ,C3469 ,C3520 ,\nC3521 ,C3540 ,C3571 ,C3574 ,C3575 ,C3576 ,\nC3577 ,C3578 ,C3786 ,C3787 ,C3788 ,C3789 ,\nC3792 ,C3793 ,C3926 ,C3927 ,C3928 ,C3931 ,\nC3934 ,C3935 ,C3945 ,C3946 ,C3947 ,C3950 ,\nC3952 ,C3953 ,C3963 ,C3966 ,C3967 ,C3997 ,\nC3998 ,C3999 ,C4000 ,C4004 ,C4005 ,C4010 ,\nC4011 ,C4018 ,C4019 ,C4020 ,C4037 ,C4039 ,\nC4040 ,C4041 ,C4051 ,C4053 ,C4054 ,C4055 ,\nC4056 ,C4069 ,C4090 ,C4097 ,"];41[shape=box, label="id:41 level: 5\n41: V19 V25 V31 V33 V34 \nV41 V43 V50 V64 V69 V76 \nV78 V79 V82 V84 V86 V116 \nV118 V121 V129 V135 V146 V147 \nV148 V152 V164 V173 V183 V194 \nV203 V204 V205 V225 V230 V246 \nV254 V255 V273 V277 V281 V287 \n228: C352( V19 V50 ) C353( V19 V69 ) C359( V19 V116 ) C364( V19 V183 ) C368( V19 V203 ) \nC369( V19 V230 ) C372( V19 V254 ) C373( V19 V255 ) C377( V19 V273 ) C378( V19 V277 ) C510( V25 V33 ) \nC516( V25 V78 ) C517( V25 V82 ) C518( V25 V84 ) C521( V25 V135 ) C523( V25 V146 ) C527( V25 V204 ) \nC672( V31 V34 ) C673( V31 V41 ) C674( V31 V43 ) C675( V31 V50 ) C677( V31 V64 ) C678( V31 V76 ) \nC679( V31 V79 ) C681( V31 V129 ) C682( V31 V135 ) C684( V31 V147 ) C685( V31 V148 ) C687( V31 V152 ) \nC688( V31 V164 ) C689( V31 V173 ) C691( V31 V194 ) C693( V31 V205 ) C695( V31 V246 ) C698( V31 V281 ) \nC699( V31 V287 ) C732( V33 V78 ) C733( V33 V79 ) C734( V33 V82 ) C735( V33 V84 ) C738( V33 V118 ) \nC740( V33 V135 ) C741( V33 V146 ) C742( V33 V152 ) C744( V33 V204 ) C750( V34 V41 ) C751( V34 V76 ) \nC752( V34 V79 ) C761( V34 V147 ) C763( V34 V173 ) C767( V34 V205 ) C771( V34 V246 ) C772( V34 V273 ) \nC774( V34 V281 ) C775( V34 V287 ) C928( V41 V76 ) C929( V41 V79 ) C935( V41 V164 ) C937( V41 V173 ) \nC940( V41 V205 ) C944( V41 V246 ) C948( V41 V281 ) C949( V41 V287 ) C980( V43 V64 ) C983( V43 V129 ) \nC985( V43 V135 ) C988( V43 V147 ) C989( V43 V148 ) C991( V43 V152 ) C993( V43 V164 ) C995( V43 V194 ) \nC1005( V43 V281 ) C1156( V50 V69 ) C1159( V50 V116 ) C1164( V50 V183 ) C1167( V50 V203 ) C1170( V50 V230 ) \nC1172( V50 V254 ) C1173( V50 V255 ) C1477( V64 V121 ) C1478( V64 V129 ) C1479( V64 V135 ) C1481( V64 V147 ) \nC1482( V64 V148 ) C1483( V64 V152 ) C1485( V64 V164 ) C1489( V64 V194 ) C1494( V64 V277 ) C1495( V64 V281 ) \nC1595( V69 V116 ) C1600( V69 V183 ) C1602( V69 V203 ) C1604( V69 V225 ) C1605( V69 V230 ) C1608( V69 V254 ) \nC1609( V69 V255 ) C1613( V69 V281 ) C1746( V76 V79 ) C1748( V76 V86 ) C1750( V76 V118 ) C1751( V76 V121 ) \nC1754( V76 V135 ) C1755( V76 V164 ) C1756( V76 V173 ) C1757( V76 V204 ) C1758( V76 V205 ) C1759( V76 V225 ) \nC1761( V76 V246 ) C1764( V76 V273 ) C1765( V76 V277 ) C1767( V76 V281 ) C1768( V76 V287 ) C1795( V78 V82 ) \nC1796( V78 V84 ) C1798( V78 V116 ) C1800( V78 V135 ) C1801( V78 V146 ) C1804( V78 V183 ) C1807( V78 V204 ) \nC1819( V79 V82 ) C1824( V79 V152 ) C1828( V79 V173 ) C1831( V79 V205 ) C1832( V79 V246 ) C1834( V79 V281 ) \nC1835( V79 V287 ) C1883( V82 V84 ) C1888( V82 V135 ) C1889( V82 V146 ) C1897( V82 V204 ) C1926( V84 V86 ) \nC1931( V84 V121 ) C1932( V84 V135 ) C1933( V84 V146 ) C1934( V84 V204 ) C1969( V86 V118 ) C1970( V86 V121 ) \nC1972( V86 V135 ) C1975(</w:t>
      </w:r>
    </w:p>
    <w:p>
      <w:pPr>
        <w:pStyle w:val="PreformattedText"/>
        <w:bidi w:val="0"/>
        <w:spacing w:before="0" w:after="0"/>
        <w:jc w:val="left"/>
        <w:rPr/>
      </w:pPr>
      <w:r>
        <w:rPr/>
        <w:t xml:space="preserve"> </w:t>
      </w:r>
      <w:r>
        <w:rPr/>
        <w:t>V86 V204 ) C1978( V86 V225 ) C1983( V86 V273 ) C1985( V86 V277 ) C2558( V116 V183 ) \nC2559( V116 V203 ) C2564( V116 V230 ) C2566( V116 V254 ) C2567( V116 V255 ) C2593( V118 V121 ) C2595( V118 V135 ) \nC2596( V118 V146 ) C2599( V118 V204 ) C2600( V118 V225 ) C2606( V118 V273 ) C2608( V118 V277 ) C2643( V121 V135 ) \nC2646( V121 V204 ) C2650( V121 V225 ) C2652( V121 V273 ) C2654( V121 V277 ) C2772( V129 V135 ) C2773( V129 V147 ) \nC2774( V129 V148 ) C2775( V129 V152 ) C2778( V129 V164 ) C2779( V129 V173 ) C2780( V129 V194 ) C2787( V129 V281 ) \nC2864( V135 V146 ) C2865( V135 V147 ) C2866( V135 V148 ) C2867( V135 V152 ) C2868( V135 V164 ) C2869( V135 V194 ) \nC2870( V135 V204 ) C2871( V135 V225 ) C2873( V135 V273 ) C2874( V135 V277 ) C2876( V135 V281 ) C3039( V146 V194 ) \nC3040( V146 V204 ) C3046( V147 V148 ) C3047( V147 V152 ) C3050( V147 V164 ) C3051( V147 V194 ) C3055( V147 V273 ) \nC3056( V147 V281 ) C3058( V148 V152 ) C3060( V148 V164 ) C3064( V148 V194 ) C3065( V148 V203 ) C3066( V148 V205 ) \nC3071( V148 V281 ) C3118( V152 V164 ) C3119( V152 V194 ) C3124( V152 V281 ) C3270( V164 V194 ) C3277( V164 V281 ) \nC3373( V173 V205 ) C3376( V173 V246 ) C3382( V173 V281 ) C3384( V173 V287 ) C3487( V183 V203 ) C3490( V183 V230 ) \nC3495( V183 V254 ) C3496( V183 V255 ) C3604( V194 V246 ) C3607( V194 V281 ) C3697( V203 V205 ) C3699( V203 V230 ) \nC3704( V203 V254 ) C3705( V203 V255 ) C3710( V204 V225 ) C3713( V204 V273 ) C3714( V204 V277 ) C3716( V204 V287 ) \nC3721( V205 V246 ) C3724( V205 V281 ) C3725( V205 V287 ) C3882( V225 V273 ) C3883( V225 V277 ) C3884( V225 V281 ) \nC3906( V230 V254 ) C3907( V230 V255 ) C3995( V246 V281 ) C3996( V246 V287 ) C4025( V254 V255 ) C4086( V273 V277 ) \nC4102( V281 V287 ) "];30-&gt;41[label="40: V19 V25 V31 V33 V34 \nV41 V43 V50 V64 V69 V76 \nV78 V79 V82 V84 V86 V116 \nV118 V121 V129 V146 V147 V148 \nV152 V164 V173 V183 V194 V203 \nV204 V205 V225 V230 V246 V254 \nV255 V273 V277 V281 V287 \n204: C352 ,C353 ,C359 ,C364 ,C368 ,\nC369 ,C372 ,C373 ,C377 ,C378 ,C510 ,\nC516 ,C517 ,C518 ,C523 ,C527 ,C672 ,\nC673 ,C674 ,C675 ,C677 ,C678 ,C679 ,\nC681 ,C684 ,C685 ,C687 ,C688 ,C689 ,\nC691 ,C693 ,C695 ,C698 ,C699 ,C732 ,\nC733 ,C734 ,C735 ,C738 ,C741 ,C742 ,\nC744 ,C750 ,C751 ,C752 ,C761 ,C763 ,\nC767 ,C771 ,C772 ,C774 ,C775 ,C928 ,\nC929 ,C935 ,C937 ,C940 ,C944 ,C948 ,\nC949 ,C980 ,C983 ,C988 ,C989 ,C991 ,\nC993 ,C995 ,C1005 ,C1156 ,C1159 ,C1164 ,\nC1167 ,C1170 ,C1172 ,C1173 ,C1477 ,C1478 ,\nC1481 ,C1482 ,C1483 ,C1485 ,C1489 ,C1494 ,\nC1495 ,C1595 ,C1600 ,C1602 ,C1604 ,C1605 ,\nC1608 ,C1609 ,C1613 ,C1746 ,C1748 ,C1750 ,\nC1751 ,C1755 ,C1756 ,C1757 ,C1758 ,C1759 ,\nC1761 ,C1764 ,C1765 ,C1767 ,C1768 ,C1795 ,\nC1796 ,C1798 ,C1801 ,C1804 ,C1807 ,C1819 ,\nC1824 ,C1828 ,C1831 ,C1832 ,C1834 ,C1835 ,\nC1883 ,C1889 ,C1897 ,C1926 ,C1931 ,C1933 ,\nC1934 ,C1969 ,C1970 ,C1975 ,C1978 ,C1983 ,\nC1985 ,C2558 ,C2559 ,C2564 ,C2566 ,C2567 ,\nC2593 ,C2596 ,C2599 ,C2600 ,C2606 ,C2608 ,\nC2646 ,C2650 ,C2652 ,C2654 ,C2773 ,C2774 ,\nC2775 ,C2778 ,C2779 ,C2780 ,C2787 ,C3039 ,\nC3040 ,C3046 ,C3047 ,C3050 ,C3051 ,C3055 ,\nC3056 ,C3058 ,C3060 ,C3064 ,C3065 ,C3066 ,\nC3071 ,C3118 ,C3119 ,C3124 ,C3270 ,C3277 ,\nC3373 ,C3376 ,C3382 ,C3384 ,C3487 ,C3490 ,\nC3495 ,C3496 ,C3604 ,C3607 ,C3697 ,C3699 ,\nC3704 ,C3705 ,C3710 ,C3713 ,C3714 ,C3716 ,\nC3721 ,C3724 ,C3725 ,C3882 ,C3883 ,C3884 ,\nC3906 ,C3907 ,C3995 ,C3996 ,C4025 ,C4086 ,\nC4102 ,"];42[shape=box, label="id:42 level: 5\n32: V20 V21 V22 V24 V32 \nV55 V70 V87 V97 V106 V117 \nV126 V127 V140 V145 V159 V165 \nV174 V178 V182 V190 V196 V199 \nV200 V224 V230 V239 V255 V269 \nV276 V288 V291 \n171: C382( V20 V55 ) C386( V20 V87 ) C387( V20 V117 ) C388( V20 V127 ) C390( V20 V159 ) \nC394( V20 V178 ) C396( V20 V196 ) C397( V20 V255 ) C399( V20 V288 ) C404( V21 V55 ) C407( V21 V70 ) \nC408( V21 V97 ) C409( V21 V106 ) C413( V21 V145 ) C417( V21 V196 ) C418( V21 V199 ) C421( V21 V224 ) \nC423( V21 V255 ) C427( V21 V291 ) C428( V22 V32 ) C432( V22 V55 ) C439( V22 V117 ) C440( V22 V126 ) \nC444( V22 V165 ) C445( V22 V178 ) C446( V22 V190 ) C447( V22 V230 ) C450( V22 V239 ) C453( V22 V276 ) \nC454( V22 V288 ) C488( V24 V140 ) C491( V24 V174 ) C492( V24 V182 ) C494( V24 V199 ) C495( V24 V200 ) \nC500( V24 V224 ) C507( V24 V269 ) C508( V24 V288 ) C705( V32 V97 ) C709( V32 V126 ) C711( V32 V165 ) \nC714( V32 V178 ) C716( V32 V190 ) C718( V32 V230 ) C719( V32 V239 ) C724( V32 V276 ) C727( V32 V288 ) \nC1280( V55 V87 ) C1284( V55 V117 ) C1285( V55 V127 ) C1287( V55 V159 ) C1289( V55 V196 ) C1295( V55 V255 ) \nC1298( V55 V288 ) C1616( V70 V97 ) C1617( V70 V106 ) C1621( V70 V145 ) C1623( V70 V190 ) C1624( V70 V199 ) \nC1626( V70 V224 ) C1629( V70 V255 ) C1637( V70 V291 ) C1986( V87 V97 ) C1988( V87 V117 ) C1990( V87 V127 ) \nC1992( V87 V159 ) C1993( V87 V196 ) C2000( V87 V239 ) C2002( V87 V255 ) C2005( V87 V288 ) C2006( V87 V291 ) \nC2205( V97 V106 ) C2207( V97 V145 ) C2211( V97 V199 ) C2214( V97 V224 ) C2218( V97 V255 ) C2222( V97 V291 ) \nC2373( V106 V117 ) C2376( V106 V145 ) C2380( V106 V199 ) C2384( V106 V224 ) C2387( V106 V255 ) C2391( V106 V291 ) \nC2576( V117 V127 ) C2580( V117 V159 ) C2581( V117 V196 ) C2588( V117 V255 ) C2591( V117 V288 ) C2726( V126 V165 ) \nC2729( V126 V178 ) C2730( V126 V190 ) C2732( V126 V200 ) C2734( V126 V230 ) C2735( V126 V239 ) C2739( V126 V276 ) \nC2740( V126 V288 ) C2741( V127 V140 ) C2742( V127 V159 ) C2747( V127 V196 ) C2749( V127 V255 ) C2751( V127 V288 ) \nC2941( V140 V174 ) C2942( V140 V182 ) C2945( V140 V199 ) C2946( V140 V200 ) C2947( V140 V224 ) C2952( V140 V269 ) \nC2953( V140 V288 ) C3023( V145 V178 ) C3025( V145 V199 ) C3029( V145 V224 ) C3033( V145 V255 ) C3035( V145 V291 ) \nC3210( V159 V196 ) C3214( V159 V230 ) C3216( V159 V255 ) C3220( V159 V288 ) C3279( V165 V178 ) C3281( V165 V190 ) \nC3283( V165 V230 ) C3284( V165 V239 ) C3287( V165 V276 ) C3291( V165 V288 ) C3388( V174 V182 ) C3390( V174 V199 ) \nC3391( V174 V200 ) C3394( V174 V224 ) C3397( V174 V269 ) C3399( V174 V288 ) C3433( V178 V190 ) C3437( V178 V230 ) \nC3438( V178 V239 ) C3439( V178 V276 ) C3440( V178 V288 ) C3471( V182 V199 ) C3472( V182 V200 ) C3475( V182 V224 ) \nC3483( V182 V269 ) C3484( V182 V288 ) C3557( V190 V224 ) C3559( V190 V230 ) C3562( V190 V239 ) C3564( V190 V276 ) \nC3566( V190 V288 ) C3620( V196 V255 ) C3626( V196 V288 ) C3652( V199 V200 ) C3653( V199 V224 ) C3655( V199 V255 ) \nC3657( V199 V269 ) C3660( V199 V288 ) C3661( V199 V291 ) C3663( V200 V224 ) C3664( V200 V239 ) C3669( V200 V269 ) \nC3672( V200 V288 ) C3872( V224 V255 ) C3874( V224 V269 ) C3875( V224 V288 ) C3876( V224 V291 ) C3905( V230 V239 ) \nC3907( V230 V255 ) C3910( V230 V276 ) C3912( V230 V288 ) C3959( V239 V276 ) C3961( V239 V288 ) C3962( V239 V291 ) \nC4034( V255 V288 ) C4035( V255 V291 ) C4077( V269 V288 ) C4094( V276 V288 ) "];31-&gt;42[label="31: V20 V21 V22 V24 V32 \nV55 V70 V87 V97 V106 V117 \nV126 V127 V140 V145 V159 V165 \nV174 V178 V182 V190 V196 V199 \nV200 V224 V230 V239 V255 V269 \nV276 V291 \n146: C382 ,C386 ,C387 ,C388 ,C390 ,\nC394 ,C396 ,C397 ,C404 ,C407 ,C408 ,\nC409 ,C413 ,C417 ,C418 ,C421 ,C423 ,\nC427 ,C428 ,C432 ,C439 ,C440 ,C444 ,\nC445 ,C446 ,C447 ,C450 ,C453 ,C488 ,\nC491 ,C492 ,C494 ,C495 ,C500 ,C507 ,\nC705 ,C709 ,C711 ,C714 ,C716 ,C718 ,\nC719 ,C724 ,C1280 ,C1284 ,C1285 ,C1287 ,\nC1289 ,C1295 ,C1616 ,C1617 ,C1621 ,C1623 ,\nC1624 ,C1626 ,C1629 ,C1637 ,C1986 ,C1988 ,\nC1990 ,C1992 ,C1993 ,C2000 ,C2002 ,C2006 ,\nC2205 ,C2207 ,C2211 ,C2214 ,C2218 ,C2222 ,\nC2373 ,C2376 ,C2380 ,C2384 ,C2387 ,C2391 ,\nC2576 ,C2580 ,C2581 ,C2588 ,C2726 ,C2729 ,\nC2730 ,C2732 ,C2734 ,C2735 ,C2739 ,C2741 ,\nC2742 ,C2747 ,C2749 ,C2941 ,C2942 ,C2945 ,\nC2946 ,C2947 ,C2952 ,C3023 ,C3025 ,C3029 ,\nC3033 ,C3035 ,C3210 ,C3214 ,C3216 ,C3279 ,\nC3281 ,C3283 ,C3284 ,C3287 ,C3388 ,C3390 ,\nC3391 ,C3394 ,C3397 ,C3433 ,C3437 ,C3438 ,\nC3439 ,C3471 ,C3472 ,C3475 ,C3483 ,C3557 ,\nC3559 ,C3562 ,C3564 ,C3620 ,C3652 ,C3653 ,\nC3655 ,C3657 ,C3661 ,C3663 ,C3664 ,C3669 ,\nC3872 ,C3874 ,C3876 ,C3905 ,C3907 ,C3910 ,\nC3959 ,C3962 ,C4035 ,"];43[shape=box, label="id:43 level: 5\n28: V43 V46 V52 V65 V88 \nV91 V104 V115 V139 V151 V171 \nV183 V184 V199 V203 V211 V219 \nV232 V242 V244 V245 V251 V253 \nV254 V261 V270 V279 V286 \n156: C979( V43 V52 ) C982( V43 V88 ) C986( V43 V139 ) C990( V43 V151 ) C994( V43 V184 ) \nC997( V43 V219 ) C999( V43 V244 ) C1001( V43 V253 ) C1003( V43 V270 ) C1056( V46 V52 ) C1062( V46 V91 ) \nC1064( V46 V104 ) C1067( V46 V115 ) C1071( V46 V171 ) C1072( V46 V199 ) C1074( V46 V232 ) C1078( V46 V242 ) \nC1080( V46 V279 ) C1082( V46 V286 ) C1204( V52 V65 ) C1205( V52 V88 ) C1206( V52 V91 ) C1207( V52 V104 ) \nC1208( V52 V115 ) C1209( V52 V139 ) C1210( V52 V151 ) C1211( V52 V171 ) C1212( V52 V183 ) C1213( V52 V184 ) \nC1214( V52 V199 ) C1215( V52 V203 ) C1216( V52 V211 ) C1217( V52 V219 ) C1218( V52 V232 ) C1219( V52 V242 ) \nC1220( V52 V244 ) C1221( V52 V245 ) C1222( V52 V251 ) C1223( V52 V253 ) C1224( V52 V254 ) C1225( V52 V261 ) \nC1226( V52 V270 ) C1227( V52 V279 ) C1228( V52 V286 ) C1501( V65 V171 ) C1503( V65 V183 ) C1504( V65 V184 ) \nC1506( V65 V203 ) C1508( V65 V211 ) C1510( V65 V242 ) C1511( V65 V245 ) C1513( V65 V251 ) C1515( V65 V254 ) \nC1517( V65 V261 ) C2010( V88 V139 ) C2013( V88 V151 ) C2015( V88 V184 ) C2017( V88 V219 ) C2024( V88 V244 ) \nC2026( V88 V253 ) C2027( V88 V270 ) C2073( V91 V104 ) C2075( V91 V115 ) C2080( V91 V171 ) C2083( V91 V199 ) \nC2087( V91 V232 ) C2089( V91 V254 ) C2091( V91 V279 ) C2092( V91 V286 ) C2338( V104 V115 ) C2339( V104 V139 ) \nC2342( V104 V171 ) C2347( V104 V199 ) C2350( V104 V232 ) C2352( V104 V279 ) C2353( V104 V286 ) C2542( V115 V171 ) \nC2544( V115 V199 ) C2545( V115 V232 ) C2548( V115 V279 ) C2550( V115 V286 ) C2923( V139 V151 ) C2925( V139 V184 ) \nC2928( V139 V219 ) C2932( V139 V244 ) C2934( V139 V253 ) C2936( V139 V270 ) C3098( V151 V184 ) C3104( V151 V219 ) \nC3109( V151 V242 ) C3110( V151 V244 ) C3111( V151 V253 ) C3112( V151 V270 ) C3113( V151 V279 )</w:t>
      </w:r>
    </w:p>
    <w:p>
      <w:pPr>
        <w:pStyle w:val="PreformattedText"/>
        <w:bidi w:val="0"/>
        <w:spacing w:before="0" w:after="0"/>
        <w:jc w:val="left"/>
        <w:rPr/>
      </w:pPr>
      <w:r>
        <w:rPr/>
        <w:t xml:space="preserve"> </w:t>
      </w:r>
      <w:r>
        <w:rPr/>
        <w:t>C3354( V171 V199 ) \nC3356( V171 V232 ) C3361( V171 V279 ) C3362( V171 V286 ) C3486( V183 V184 ) C3487( V183 V203 ) C3489( V183 V211 ) \nC3491( V183 V242 ) C3492( V183 V245 ) C3494( V183 V251 ) C3495( V183 V254 ) C3497( V183 V261 ) C3503( V184 V203 ) \nC3505( V184 V211 ) C3506( V184 V219 ) C3508( V184 V242 ) C3509( V184 V244 ) C3510( V184 V245 ) C3511( V184 V251 ) \nC3512( V184 V253 ) C3513( V184 V254 ) C3514( V184 V261 ) C3515( V184 V270 ) C3654( V199 V232 ) C3658( V199 V279 ) \nC3659( V199 V286 ) C3698( V203 V211 ) C3701( V203 V242 ) C3702( V203 V245 ) C3703( V203 V251 ) C3704( V203 V254 ) \nC3706( V203 V261 ) C3769( V211 V242 ) C3770( V211 V245 ) C3771( V211 V251 ) C3772( V211 V254 ) C3773( V211 V261 ) \nC3836( V219 V244 ) C3838( V219 V253 ) C3841( V219 V270 ) C3842( V219 V279 ) C3843( V219 V286 ) C3923( V232 V279 ) \nC3925( V232 V286 ) C3971( V242 V245 ) C3972( V242 V251 ) C3973( V242 V254 ) C3974( V242 V261 ) C3975( V242 V279 ) \nC3980( V244 V253 ) C3981( V244 V261 ) C3982( V244 V270 ) C3985( V245 V251 ) C3986( V245 V254 ) C3989( V245 V261 ) \nC4012( V251 V253 ) C4013( V251 V254 ) C4014( V251 V261 ) C4016( V251 V270 ) C4022( V253 V270 ) C4026( V254 V261 ) \nC4098( V279 V286 ) "];32-&gt;43[label="27: V43 V46 V65 V88 V91 \nV104 V115 V139 V151 V171 V183 \nV184 V199 V203 V211 V219 V232 \nV242 V244 V245 V251 V253 V254 \nV261 V270 V279 V286 \n129: C982 ,C986 ,C990 ,C994 ,C997 ,\nC999 ,C1001 ,C1003 ,C1062 ,C1064 ,C1067 ,\nC1071 ,C1072 ,C1074 ,C1078 ,C1080 ,C1082 ,\nC1501 ,C1503 ,C1504 ,C1506 ,C1508 ,C1510 ,\nC1511 ,C1513 ,C1515 ,C1517 ,C2010 ,C2013 ,\nC2015 ,C2017 ,C2024 ,C2026 ,C2027 ,C2073 ,\nC2075 ,C2080 ,C2083 ,C2087 ,C2089 ,C2091 ,\nC2092 ,C2338 ,C2339 ,C2342 ,C2347 ,C2350 ,\nC2352 ,C2353 ,C2542 ,C2544 ,C2545 ,C2548 ,\nC2550 ,C2923 ,C2925 ,C2928 ,C2932 ,C2934 ,\nC2936 ,C3098 ,C3104 ,C3109 ,C3110 ,C3111 ,\nC3112 ,C3113 ,C3354 ,C3356 ,C3361 ,C3362 ,\nC3486 ,C3487 ,C3489 ,C3491 ,C3492 ,C3494 ,\nC3495 ,C3497 ,C3503 ,C3505 ,C3506 ,C3508 ,\nC3509 ,C3510 ,C3511 ,C3512 ,C3513 ,C3514 ,\nC3515 ,C3654 ,C3658 ,C3659 ,C3698 ,C3701 ,\nC3702 ,C3703 ,C3704 ,C3706 ,C3769 ,C3770 ,\nC3771 ,C3772 ,C3773 ,C3836 ,C3838 ,C3841 ,\nC3842 ,C3843 ,C3923 ,C3925 ,C3971 ,C3972 ,\nC3973 ,C3974 ,C3975 ,C3980 ,C3981 ,C3982 ,\nC3985 ,C3986 ,C3989 ,C4012 ,C4013 ,C4014 ,\nC4016 ,C4022 ,C4026 ,C4098 ,"];44[shape=box, label="id:44 level: 5\n28: V19 V21 V31 V44 V47 \nV48 V50 V51 V61 V85 V99 \nV111 V138 V144 V150 V157 V180 \nV189 V192 V195 V208 V211 V244 \nV248 V261 V274 V277 V290 \n160: C352( V19 V50 ) C354( V19 V85 ) C356( V19 V99 ) C358( V19 V111 ) C362( V19 V157 ) \nC366( V19 V189 ) C367( V19 V192 ) C370( V19 V244 ) C371( V19 V248 ) C374( V19 V261 ) C378( V19 V277 ) \nC401( V21 V44 ) C402( V21 V47 ) C403( V21 V48 ) C405( V21 V61 ) C412( V21 V144 ) C415( V21 V180 ) \nC416( V21 V189 ) C420( V21 V211 ) C422( V21 V248 ) C426( V21 V274 ) C675( V31 V50 ) C676( V31 V51 ) \nC680( V31 V111 ) C683( V31 V138 ) C686( V31 V150 ) C690( V31 V189 ) C692( V31 V195 ) C694( V31 V208 ) \nC696( V31 V274 ) C700( V31 V290 ) C1007( V44 V47 ) C1008( V44 V48 ) C1010( V44 V61 ) C1015( V44 V144 ) \nC1018( V44 V180 ) C1020( V44 V189 ) C1022( V44 V211 ) C1027( V44 V274 ) C1083( V47 V48 ) C1084( V47 V50 ) \nC1085( V47 V61 ) C1094( V47 V144 ) C1095( V47 V150 ) C1097( V47 V180 ) C1100( V47 V189 ) C1102( V47 V211 ) \nC1106( V47 V274 ) C1107( V48 V61 ) C1113( V48 V144 ) C1117( V48 V180 ) C1119( V48 V189 ) C1122( V48 V211 ) \nC1129( V48 V274 ) C1154( V50 V51 ) C1158( V50 V111 ) C1162( V50 V138 ) C1163( V50 V150 ) C1165( V50 V189 ) \nC1166( V50 V195 ) C1169( V50 V208 ) C1177( V50 V274 ) C1179( V50 V290 ) C1185( V51 V111 ) C1187( V51 V138 ) \nC1189( V51 V150 ) C1193( V51 V189 ) C1194( V51 V195 ) C1195( V51 V208 ) C1200( V51 V274 ) C1203( V51 V290 ) \nC1415( V61 V144 ) C1421( V61 V180 ) C1423( V61 V189 ) C1424( V61 V211 ) C1430( V61 V274 ) C1945( V85 V99 ) \nC1946( V85 V111 ) C1949( V85 V144 ) C1950( V85 V157 ) C1953( V85 V189 ) C1954( V85 V192 ) C1957( V85 V244 ) \nC1958( V85 V248 ) C1960( V85 V261 ) C1962( V85 V277 ) C2238( V99 V111 ) C2243( V99 V157 ) C2245( V99 V189 ) \nC2246( V99 V192 ) C2249( V99 V244 ) C2250( V99 V248 ) C2252( V99 V261 ) C2254( V99 V277 ) C2469( V111 V138 ) \nC2470( V111 V150 ) C2472( V111 V157 ) C2475( V111 V189 ) C2476( V111 V192 ) C2477( V111 V195 ) C2478( V111 V208 ) \nC2483( V111 V244 ) C2484( V111 V248 ) C2485( V111 V261 ) C2486( V111 V274 ) C2487( V111 V277 ) C2488( V111 V290 ) \nC2909( V138 V150 ) C2912( V138 V189 ) C2913( V138 V195 ) C2914( V138 V208 ) C2920( V138 V274 ) C2921( V138 V290 ) \nC3008( V144 V180 ) C3009( V144 V189 ) C3012( V144 V211 ) C3017( V144 V274 ) C3093( V150 V189 ) C3094( V150 V195 ) \nC3095( V150 V208 ) C3096( V150 V274 ) C3097( V150 V290 ) C3181( V157 V189 ) C3182( V157 V192 ) C3186( V157 V244 ) \nC3187( V157 V248 ) C3190( V157 V261 ) C3191( V157 V277 ) C3449( V180 V189 ) C3450( V180 V211 ) C3453( V180 V274 ) \nC3455( V180 V290 ) C3545( V189 V192 ) C3546( V189 V195 ) C3547( V189 V208 ) C3548( V189 V211 ) C3549( V189 V244 ) \nC3550( V189 V248 ) C3551( V189 V261 ) C3552( V189 V274 ) C3553( V189 V277 ) C3554( V189 V290 ) C3579( V192 V244 ) \nC3580( V192 V248 ) C3583( V192 V261 ) C3584( V192 V277 ) C3608( V195 V208 ) C3613( V195 V274 ) C3614( V195 V290 ) \nC3752( V208 V274 ) C3753( V208 V290 ) C3773( V211 V261 ) C3774( V211 V274 ) C3979( V244 V248 ) C3981( V244 V261 ) \nC3983( V244 V277 ) C4001( V248 V261 ) C4003( V248 V277 ) C4052( V261 V277 ) C4089( V274 V290 ) "];33-&gt;44[label="27: V19 V21 V31 V44 V47 \nV48 V50 V51 V61 V85 V99 \nV111 V138 V144 V150 V157 V180 \nV192 V195 V208 V211 V244 V248 \nV261 V274 V277 V290 \n133: C352 ,C354 ,C356 ,C358 ,C362 ,\nC367 ,C370 ,C371 ,C374 ,C378 ,C401 ,\nC402 ,C403 ,C405 ,C412 ,C415 ,C420 ,\nC422 ,C426 ,C675 ,C676 ,C680 ,C683 ,\nC686 ,C692 ,C694 ,C696 ,C700 ,C1007 ,\nC1008 ,C1010 ,C1015 ,C1018 ,C1022 ,C1027 ,\nC1083 ,C1084 ,C1085 ,C1094 ,C1095 ,C1097 ,\nC1102 ,C1106 ,C1107 ,C1113 ,C1117 ,C1122 ,\nC1129 ,C1154 ,C1158 ,C1162 ,C1163 ,C1166 ,\nC1169 ,C1177 ,C1179 ,C1185 ,C1187 ,C1189 ,\nC1194 ,C1195 ,C1200 ,C1203 ,C1415 ,C1421 ,\nC1424 ,C1430 ,C1945 ,C1946 ,C1949 ,C1950 ,\nC1954 ,C1957 ,C1958 ,C1960 ,C1962 ,C2238 ,\nC2243 ,C2246 ,C2249 ,C2250 ,C2252 ,C2254 ,\nC2469 ,C2470 ,C2472 ,C2476 ,C2477 ,C2478 ,\nC2483 ,C2484 ,C2485 ,C2486 ,C2487 ,C2488 ,\nC2909 ,C2913 ,C2914 ,C2920 ,C2921 ,C3008 ,\nC3012 ,C3017 ,C3094 ,C3095 ,C3096 ,C3097 ,\nC3182 ,C3186 ,C3187 ,C3190 ,C3191 ,C3450 ,\nC3453 ,C3455 ,C3579 ,C3580 ,C3583 ,C3584 ,\nC3608 ,C3613 ,C3614 ,C3752 ,C3753 ,C3773 ,\nC3774 ,C3979 ,C3981 ,C3983 ,C4001 ,C4003 ,\nC4052 ,C4089 ,"];45[shape=box, label="id:45 level: 5\n40: V0 V2 V5 V6 V7 \nV14 V16 V17 V20 V33 V57 \nV73 V74 V109 V114 V118 V127 \nV137 V146 V148 V163 V176 V184 \nV186 V187 V192 V203 V205 V210 \nV214 V223 V231 V236 V244 V248 \nV262 V278 V292 V294 V295 \n178: C0( V0 V2 ) C2( V0 V7 ) C9( V0 V57 ) C13( V0 V109 ) C14( V0 V114 ) \nC16( V0 V137 ) C17( V0 V186 ) C19( V0 V214 ) C21( V0 V223 ) C22( V0 V262 ) C47( V2 V5 ) \nC48( V2 V6 ) C52( V2 V14 ) C54( V2 V17 ) C55( V2 V33 ) C56( V2 V73 ) C57( V2 V74 ) \nC58( V2 V109 ) C59( V2 V114 ) C60( V2 V118 ) C61( V2 V146 ) C62( V2 V210 ) C63( V2 V214 ) \nC64( V2 V223 ) C65( V2 V231 ) C66( V2 V244 ) C67( V2 V248 ) C68( V2 V262 ) C69( V2 V278 ) \nC108( V5 V6 ) C109( V5 V7 ) C115( V5 V14 ) C116( V5 V16 ) C117( V5 V33 ) C118( V5 V74 ) \nC119( V5 V118 ) C120( V5 V146 ) C121( V5 V187 ) C122( V5 V231 ) C123( V5 V244 ) C124( V5 V248 ) \nC125( V5 V292 ) C130( V6 V14 ) C131( V6 V16 ) C132( V6 V17 ) C133( V6 V20 ) C134( V6 V33 ) \nC135( V6 V74 ) C136( V6 V118 ) C137( V6 V127 ) C138( V6 V146 ) C139( V6 V163 ) C140( V6 V187 ) \nC141( V6 V192 ) C142( V6 V231 ) C143( V6 V244 ) C144( V6 V248 ) C145( V6 V292 ) C146( V6 V294 ) \nC152( V7 V16 ) C154( V7 V57 ) C159( V7 V137 ) C160( V7 V186 ) C165( V7 V292 ) C259( V14 V16 ) \nC260( V14 V17 ) C261( V14 V33 ) C264( V14 V74 ) C265( V14 V118 ) C268( V14 V146 ) C271( V14 V187 ) \nC272( V14 V231 ) C273( V14 V244 ) C274( V14 V248 ) C276( V14 V292 ) C293( V16 V17 ) C294( V16 V20 ) \nC297( V16 V127 ) C301( V16 V163 ) C303( V16 V192 ) C305( V16 V292 ) C306( V16 V294 ) C307( V17 V20 ) \nC310( V17 V73 ) C311( V17 V127 ) C315( V17 V163 ) C317( V17 V192 ) C318( V17 V210 ) C319( V17 V262 ) \nC320( V17 V278 ) C322( V17 V294 ) C388( V20 V127 ) C391( V20 V163 ) C395( V20 V192 ) C400( V20 V294 ) \nC731( V33 V74 ) C738( V33 V118 ) C741( V33 V146 ) C745( V33 V231 ) C746( V33 V244 ) C747( V33 V248 ) \nC1326( V57 V137 ) C1332( V57 V186 ) C1335( V57 V210 ) C1340( V57 V294 ) C1684( V73 V114 ) C1690( V73 V210 ) \nC1696( V73 V262 ) C1699( V73 V278 ) C1703( V74 V118 ) C1707( V74 V146 ) C1714( V74 V231 ) C1715( V74 V244 ) \nC1716( V74 V248 ) C2429( V109 V114 ) C2440( V109 V205 ) C2443( V109 V214 ) C2445( V109 V223 ) C2448( V109 V262 ) \nC2524( V114 V176 ) C2529( V114 V210 ) C2531( V114 V214 ) C2533( V114 V223 ) C2537( V114 V262 ) C2596( V118 V146 ) \nC2601( V118 V231 ) C2602( V118 V244 ) C2603( V118 V248 ) C2743( V127 V163 ) C2745( V127 V192 ) C2752( V127 V294 ) \nC2900( V137 V186 ) C3041( V146 V231 ) C3042( V146 V244 ) C3043( V146 V248 ) C3061( V148 V176 ) C3062( V148 V184 ) \nC3065( V148 V203 ) C3066( V148 V205 ) C3067( V148 V236 ) C3073( V148 V295 ) C3265( V163 V192 ) C3269( V163 V294 ) \nC3417( V176 V184 ) C3419( V176 V203 ) C3420( V176 V205 ) C3425( V176 V236 ) C3428( V176 V295 ) C3503( V184 V203 ) \nC3504( V184 V205 ) C3507( V184 V236 ) C3509( V184 V244 ) C3516( V184 V295 ) C3523( V186 V214 ) C3530( V187 V223 ) \nC3535( V187 V292 ) C3536( V187 V295 ) C3579( V192 V244 ) C3580( V192 V248 ) C3585( V192 V278 ) C3586( V192 V294 ) \nC3697( V203 V205 ) C3700( V203 V236 ) C3709( V203 V295 ) C3720( V205 V236 ) C3726( V205 V295 ) C3764( V210 V262 ) \nC3766( V210 V278 ) C3794( V214 V223 ) C3798( V214 V262 ) C3864( V223 V262 ) C3867( V223 V292 ) C3868( V223 V295 ) \nC3916( V231 V244 ) C3918( V231 V248 ) C3944( V236 V295 ) C3979( V244 V248 ) C4055( V262 V278 ) "];34-&gt;45[label="37:</w:t>
      </w:r>
    </w:p>
    <w:p>
      <w:pPr>
        <w:pStyle w:val="PreformattedText"/>
        <w:bidi w:val="0"/>
        <w:spacing w:before="0" w:after="0"/>
        <w:jc w:val="left"/>
        <w:rPr/>
      </w:pPr>
      <w:r>
        <w:rPr/>
        <w:t xml:space="preserve"> </w:t>
      </w:r>
      <w:r>
        <w:rPr/>
        <w:t>V0 V7 V14 V16 V17 \nV20 V33 V57 V73 V74 V109 \nV114 V118 V127 V137 V146 V148 \nV163 V176 V184 V186 V187 V192 \nV203 V205 V210 V214 V223 V231 \nV236 V244 V248 V262 V278 V292 \nV294 V295 \n128: C2 ,C9 ,C13 ,C14 ,C16 ,\nC17 ,C19 ,C21 ,C22 ,C152 ,C154 ,\nC159 ,C160 ,C165 ,C259 ,C260 ,C261 ,\nC264 ,C265 ,C268 ,C271 ,C272 ,C273 ,\nC274 ,C276 ,C293 ,C294 ,C297 ,C301 ,\nC303 ,C305 ,C306 ,C307 ,C310 ,C311 ,\nC315 ,C317 ,C318 ,C319 ,C320 ,C322 ,\nC388 ,C391 ,C395 ,C400 ,C731 ,C738 ,\nC741 ,C745 ,C746 ,C747 ,C1326 ,C1332 ,\nC1335 ,C1340 ,C1684 ,C1690 ,C1696 ,C1699 ,\nC1703 ,C1707 ,C1714 ,C1715 ,C1716 ,C2429 ,\nC2440 ,C2443 ,C2445 ,C2448 ,C2524 ,C2529 ,\nC2531 ,C2533 ,C2537 ,C2596 ,C2601 ,C2602 ,\nC2603 ,C2743 ,C2745 ,C2752 ,C2900 ,C3041 ,\nC3042 ,C3043 ,C3061 ,C3062 ,C3065 ,C3066 ,\nC3067 ,C3073 ,C3265 ,C3269 ,C3417 ,C3419 ,\nC3420 ,C3425 ,C3428 ,C3503 ,C3504 ,C3507 ,\nC3509 ,C3516 ,C3523 ,C3530 ,C3535 ,C3536 ,\nC3579 ,C3580 ,C3585 ,C3586 ,C3697 ,C3700 ,\nC3709 ,C3720 ,C3726 ,C3764 ,C3766 ,C3794 ,\nC3798 ,C3864 ,C3867 ,C3868 ,C3916 ,C3918 ,\nC3944 ,C3979 ,C4055 ,"];46[shape=box, label="id:46 level: 6\n33: V35 V42 V59 V66 V76 \nV82 V85 V99 V110 V120 V122 \nV123 V132 V133 V137 V141 V164 \nV170 V185 V187 V191 V192 V197 \nV225 V226 V251 V253 V257 V267 \nV270 V272 V278 V285 \n184: C778( V35 V59 ) C782( V35 V123 ) C785( V35 V133 ) C786( V35 V137 ) C787( V35 V141 ) \nC790( V35 V170 ) C791( V35 V185 ) C792( V35 V187 ) C793( V35 V197 ) C796( V35 V225 ) C798( V35 V251 ) \nC799( V35 V267 ) C800( V35 V270 ) C801( V35 V285 ) C953( V42 V82 ) C958( V42 V110 ) C959( V42 V120 ) \nC960( V42 V122 ) C961( V42 V123 ) C962( V42 V132 ) C963( V42 V133 ) C965( V42 V170 ) C966( V42 V191 ) \nC967( V42 V192 ) C975( V42 V253 ) C977( V42 V257 ) C978( V42 V278 ) C1367( V59 V123 ) C1370( V59 V133 ) \nC1371( V59 V137 ) C1375( V59 V185 ) C1377( V59 V197 ) C1382( V59 V251 ) C1383( V59 V253 ) C1384( V59 V267 ) \nC1385( V59 V270 ) C1520( V66 V76 ) C1522( V66 V85 ) C1524( V66 V99 ) C1527( V66 V122 ) C1528( V66 V132 ) \nC1529( V66 V164 ) C1535( V66 V226 ) C1537( V66 V272 ) C1540( V66 V285 ) C1747( V76 V85 ) C1749( V76 V99 ) \nC1752( V76 V122 ) C1753( V76 V132 ) C1755( V76 V164 ) C1759( V76 V225 ) C1760( V76 V226 ) C1763( V76 V272 ) \nC1884( V82 V110 ) C1885( V82 V120 ) C1886( V82 V123 ) C1887( V82 V132 ) C1895( V82 V191 ) C1896( V82 V192 ) \nC1898( V82 V253 ) C1899( V82 V257 ) C1901( V82 V278 ) C1945( V85 V99 ) C1947( V85 V122 ) C1948( V85 V132 ) \nC1952( V85 V164 ) C1954( V85 V192 ) C1955( V85 V226 ) C1961( V85 V272 ) C2239( V99 V122 ) C2241( V99 V132 ) \nC2244( V99 V164 ) C2246( V99 V192 ) C2248( V99 V226 ) C2253( V99 V272 ) C2255( V99 V278 ) C2449( V110 V120 ) \nC2450( V110 V123 ) C2452( V110 V132 ) C2456( V110 V191 ) C2457( V110 V192 ) C2465( V110 V253 ) C2466( V110 V257 ) \nC2467( V110 V267 ) C2468( V110 V278 ) C2623( V120 V123 ) C2625( V120 V132 ) C2629( V120 V191 ) C2630( V120 V192 ) \nC2635( V120 V253 ) C2636( V120 V257 ) C2640( V120 V278 ) C2658( V122 V132 ) C2659( V122 V133 ) C2660( V122 V164 ) \nC2661( V122 V170 ) C2665( V122 V226 ) C2668( V122 V257 ) C2670( V122 V272 ) C2671( V123 V132 ) C2672( V123 V133 ) \nC2673( V123 V137 ) C2674( V123 V141 ) C2675( V123 V170 ) C2676( V123 V185 ) C2677( V123 V187 ) C2678( V123 V191 ) \nC2679( V123 V192 ) C2680( V123 V197 ) C2681( V123 V225 ) C2682( V123 V251 ) C2683( V123 V253 ) C2684( V123 V257 ) \nC2685( V123 V267 ) C2686( V123 V270 ) C2687( V123 V278 ) C2688( V123 V285 ) C2820( V132 V133 ) C2821( V132 V164 ) \nC2822( V132 V170 ) C2823( V132 V191 ) C2824( V132 V192 ) C2827( V132 V226 ) C2829( V132 V253 ) C2830( V132 V257 ) \nC2831( V132 V272 ) C2832( V132 V278 ) C2833( V133 V137 ) C2835( V133 V170 ) C2837( V133 V185 ) C2845( V133 V251 ) \nC2847( V133 V267 ) C2848( V133 V270 ) C2899( V137 V185 ) C2904( V137 V251 ) C2905( V137 V267 ) C2906( V137 V270 ) \nC2960( V141 V170 ) C2962( V141 V185 ) C2963( V141 V187 ) C2964( V141 V191 ) C2965( V141 V197 ) C2967( V141 V225 ) \nC2969( V141 V267 ) C2972( V141 V285 ) C3274( V164 V226 ) C3276( V164 V272 ) C3345( V170 V187 ) C3347( V170 V197 ) \nC3350( V170 V225 ) C3352( V170 V267 ) C3353( V170 V285 ) C3518( V185 V251 ) C3519( V185 V267 ) C3522( V185 V270 ) \nC3527( V187 V197 ) C3531( V187 V225 ) C3533( V187 V267 ) C3534( V187 V285 ) C3569( V191 V192 ) C3573( V191 V253 ) \nC3575( V191 V257 ) C3577( V191 V278 ) C3581( V192 V253 ) C3582( V192 V257 ) C3585( V192 V278 ) C3629( V197 V225 ) \nC3630( V197 V226 ) C3633( V197 V251 ) C3634( V197 V253 ) C3635( V197 V267 ) C3637( V197 V285 ) C3881( V225 V267 ) \nC3885( V225 V285 ) C3890( V226 V272 ) C4012( V251 V253 ) C4015( V251 V267 ) C4016( V251 V270 ) C4021( V253 V257 ) \nC4022( V253 V270 ) C4023( V253 V278 ) C4041( V257 V278 ) C4067( V267 V270 ) C4068( V267 V285 ) "];37-&gt;46[label="32: V35 V42 V59 V66 V76 \nV82 V85 V99 V110 V120 V122 \nV132 V133 V137 V141 V164 V170 \nV185 V187 V191 V192 V197 V225 \nV226 V251 V253 V257 V267 V270 \nV272 V278 V285 \n160: C778 ,C785 ,C786 ,C787 ,C790 ,\nC791 ,C792 ,C793 ,C796 ,C798 ,C799 ,\nC800 ,C801 ,C953 ,C958 ,C959 ,C960 ,\nC962 ,C963 ,C965 ,C966 ,C967 ,C975 ,\nC977 ,C978 ,C1370 ,C1371 ,C1375 ,C1377 ,\nC1382 ,C1383 ,C1384 ,C1385 ,C1520 ,C1522 ,\nC1524 ,C1527 ,C1528 ,C1529 ,C1535 ,C1537 ,\nC1540 ,C1747 ,C1749 ,C1752 ,C1753 ,C1755 ,\nC1759 ,C1760 ,C1763 ,C1884 ,C1885 ,C1887 ,\nC1895 ,C1896 ,C1898 ,C1899 ,C1901 ,C1945 ,\nC1947 ,C1948 ,C1952 ,C1954 ,C1955 ,C1961 ,\nC2239 ,C2241 ,C2244 ,C2246 ,C2248 ,C2253 ,\nC2255 ,C2449 ,C2452 ,C2456 ,C2457 ,C2465 ,\nC2466 ,C2467 ,C2468 ,C2625 ,C2629 ,C2630 ,\nC2635 ,C2636 ,C2640 ,C2658 ,C2659 ,C2660 ,\nC2661 ,C2665 ,C2668 ,C2670 ,C2820 ,C2821 ,\nC2822 ,C2823 ,C2824 ,C2827 ,C2829 ,C2830 ,\nC2831 ,C2832 ,C2833 ,C2835 ,C2837 ,C2845 ,\nC2847 ,C2848 ,C2899 ,C2904 ,C2905 ,C2906 ,\nC2960 ,C2962 ,C2963 ,C2964 ,C2965 ,C2967 ,\nC2969 ,C2972 ,C3274 ,C3276 ,C3345 ,C3347 ,\nC3350 ,C3352 ,C3353 ,C3518 ,C3519 ,C3522 ,\nC3527 ,C3531 ,C3533 ,C3534 ,C3569 ,C3573 ,\nC3575 ,C3577 ,C3581 ,C3582 ,C3585 ,C3629 ,\nC3630 ,C3633 ,C3634 ,C3635 ,C3637 ,C3881 ,\nC3885 ,C3890 ,C4012 ,C4015 ,C4016 ,C4021 ,\nC4022 ,C4023 ,C4041 ,C4067 ,C4068 ,"];47[shape=box, label="id:47 level: 6\n29: V28 V29 V30 V51 V53 \nV61 V74 V89 V92 V101 V136 \nV140 V141 V148 V160 V161 V167 \nV171 V179 V185 V191 V233 V237 \nV249 V256 V261 V268 V269 V284 \n165: C591( V28 V30 ) C594( V28 V51 ) C596( V28 V92 ) C597( V28 V101 ) C601( V28 V140 ) \nC602( V28 V160 ) C603( V28 V161 ) C604( V28 V171 ) C610( V28 V233 ) C613( V28 V249 ) C617( V28 V284 ) \nC620( V29 V61 ) C622( V29 V74 ) C627( V29 V136 ) C628( V29 V140 ) C629( V29 V141 ) C630( V29 V161 ) \nC631( V29 V167 ) C632( V29 V179 ) C635( V29 V185 ) C640( V29 V249 ) C642( V29 V268 ) C643( V29 V269 ) \nC649( V30 V53 ) C650( V30 V89 ) C654( V30 V136 ) C655( V30 V148 ) C657( V30 V161 ) C661( V30 V191 ) \nC664( V30 V237 ) C667( V30 V256 ) C670( V30 V261 ) C671( V30 V284 ) C1182( V51 V92 ) C1183( V51 V101 ) \nC1188( V51 V140 ) C1190( V51 V160 ) C1191( V51 V161 ) C1192( V51 V171 ) C1198( V51 V233 ) C1199( V51 V249 ) \nC1229( V53 V89 ) C1236( V53 V136 ) C1237( V53 V148 ) C1240( V53 V161 ) C1242( V53 V191 ) C1245( V53 V237 ) \nC1248( V53 V256 ) C1249( V53 V261 ) C1252( V53 V284 ) C1409( V61 V74 ) C1413( V61 V136 ) C1414( V61 V141 ) \nC1417( V61 V161 ) C1419( V61 V167 ) C1420( V61 V179 ) C1422( V61 V185 ) C1428( V61 V268 ) C1429( V61 V269 ) \nC1705( V74 V136 ) C1706( V74 V141 ) C1709( V74 V161 ) C1710( V74 V167 ) C1711( V74 V179 ) C1712( V74 V185 ) \nC1718( V74 V268 ) C1719( V74 V269 ) C2030( V89 V136 ) C2031( V89 V148 ) C2032( V89 V161 ) C2034( V89 V179 ) \nC2036( V89 V191 ) C2040( V89 V237 ) C2042( V89 V256 ) C2043( V89 V261 ) C2046( V89 V284 ) C2096( V92 V101 ) \nC2098( V92 V136 ) C2099( V92 V140 ) C2101( V92 V160 ) C2102( V92 V161 ) C2105( V92 V171 ) C2108( V92 V233 ) \nC2111( V92 V249 ) C2279( V101 V140 ) C2282( V101 V160 ) C2283( V101 V161 ) C2286( V101 V171 ) C2293( V101 V233 ) \nC2294( V101 V249 ) C2295( V101 V268 ) C2877( V136 V141 ) C2878( V136 V148 ) C2880( V136 V161 ) C2882( V136 V167 ) \nC2883( V136 V179 ) C2884( V136 V185 ) C2885( V136 V191 ) C2886( V136 V237 ) C2888( V136 V256 ) C2890( V136 V261 ) \nC2893( V136 V268 ) C2894( V136 V269 ) C2895( V136 V284 ) C2938( V140 V160 ) C2939( V140 V161 ) C2940( V140 V171 ) \nC2949( V140 V233 ) C2950( V140 V249 ) C2952( V140 V269 ) C2956( V141 V161 ) C2957( V141 V167 ) C2961( V141 V179 ) \nC2962( V141 V185 ) C2964( V141 V191 ) C2970( V141 V268 ) C2971( V141 V269 ) C3059( V148 V161 ) C3063( V148 V191 ) \nC3068( V148 V237 ) C3069( V148 V256 ) C3070( V148 V261 ) C3072( V148 V284 ) C3221( V160 V161 ) C3223( V160 V171 ) \nC3227( V160 V233 ) C3228( V160 V249 ) C3234( V161 V167 ) C3235( V161 V171 ) C3236( V161 V179 ) C3237( V161 V185 ) \nC3238( V161 V191 ) C3239( V161 V233 ) C3240( V161 V237 ) C3241( V161 V249 ) C3242( V161 V256 ) C3243( V161 V261 ) \nC3244( V161 V268 ) C3245( V161 V269 ) C3246( V161 V284 ) C3306( V167 V171 ) C3309( V167 V179 ) C3310( V167 V185 ) \nC3314( V167 V268 ) C3315( V167 V269 ) C3357( V171 V233 ) C3358( V171 V249 ) C3441( V179 V185 ) C3447( V179 V268 ) \nC3448( V179 V269 ) C3520( V185 V268 ) C3521( V185 V269 ) C3571( V191 V237 ) C3574( V191 V256 ) C3576( V191 V261 ) \nC3578( V191 V284 ) C3927( V233 V249 ) C3945( V237 V256 ) C3946( V237 V261 ) C3947( V237 V284 ) C4005( V249 V269 ) \nC4037( V256 V261 ) C4039( V256 V284 ) C4053( V261 V284 ) C4069( V268 V269 ) "];40-&gt;47[label="28: V28 V29 V30 V51 V53 \nV61 V74 V89 V92 V101 V136 \nV140 V141 V148 V160 V167 V171 \nV179 V185 V191 V233 V237 V249 \nV256 V261 V268 V269 V284 \n137: C591 ,C594 ,C596 ,C597 ,C601 ,\nC602 ,C604 ,C610 ,C613 ,C617 ,C620 ,\nC622 ,C627 ,C628 ,C629 ,C631 ,C632 ,\nC635 ,C640 ,C642 ,C643 ,C649 ,C650 ,\nC654 ,C655 ,C661 ,C664 ,C667 ,C670 ,\nC671 ,C1182 ,C1183 ,C1188 ,C1190 ,C1192 ,\nC1198 ,C1199 ,C1229 ,C1236 ,C1237 ,C1242 ,\nC1245 ,C1248 ,C1249 ,C1252 ,C1409 ,C1413 ,\nC1414 ,C1419 ,C1420 ,C1422 ,C1428 ,C1429 ,\nC1705 ,C1706 ,C1710 ,C1711 ,C1712 ,C1718 ,\nC1719</w:t>
      </w:r>
    </w:p>
    <w:p>
      <w:pPr>
        <w:pStyle w:val="PreformattedText"/>
        <w:bidi w:val="0"/>
        <w:spacing w:before="0" w:after="0"/>
        <w:jc w:val="left"/>
        <w:rPr/>
      </w:pPr>
      <w:r>
        <w:rPr/>
        <w:t xml:space="preserve"> </w:t>
      </w:r>
      <w:r>
        <w:rPr/>
        <w:t>,C2030 ,C2031 ,C2034 ,C2036 ,C2040 ,\nC2042 ,C2043 ,C2046 ,C2096 ,C2098 ,C2099 ,\nC2101 ,C2105 ,C2108 ,C2111 ,C2279 ,C2282 ,\nC2286 ,C2293 ,C2294 ,C2295 ,C2877 ,C2878 ,\nC2882 ,C2883 ,C2884 ,C2885 ,C2886 ,C2888 ,\nC2890 ,C2893 ,C2894 ,C2895 ,C2938 ,C2940 ,\nC2949 ,C2950 ,C2952 ,C2957 ,C2961 ,C2962 ,\nC2964 ,C2970 ,C2971 ,C3063 ,C3068 ,C3069 ,\nC3070 ,C3072 ,C3223 ,C3227 ,C3228 ,C3306 ,\nC3309 ,C3310 ,C3314 ,C3315 ,C3357 ,C3358 ,\nC3441 ,C3447 ,C3448 ,C3520 ,C3521 ,C3571 ,\nC3574 ,C3576 ,C3578 ,C3927 ,C3945 ,C3946 ,\nC3947 ,C4005 ,C4037 ,C4039 ,C4053 ,C4069 ,"];48[shape=box, label="id:48 level: 6\n47: V26 V28 V30 V41 V43 \nV44 V47 V49 V50 V53 V68 \nV70 V73 V92 V93 V96 V98 \nV99 V106 V122 V124 V125 V136 \nV143 V149 V153 V157 V162 V166 \nV181 V188 V207 V213 V234 V238 \nV240 V247 V250 V252 V257 V260 \nV262 V263 V275 V278 V284 V291 \n263: C537( V26 V28 ) C538( V26 V30 ) C540( V26 V44 ) C555( V26 V181 ) C556( V26 V188 ) \nC557( V26 V207 ) C558( V26 V234 ) C559( V26 V238 ) C560( V26 V250 ) C591( V28 V30 ) C593( V28 V44 ) \nC596( V28 V92 ) C598( V28 V124 ) C606( V28 V181 ) C609( V28 V207 ) C611( V28 V234 ) C612( V28 V238 ) \nC614( V28 V250 ) C617( V28 V284 ) C647( V30 V41 ) C648( V30 V44 ) C649( V30 V53 ) C651( V30 V93 ) \nC652( V30 V98 ) C654( V30 V136 ) C656( V30 V157 ) C658( V30 V166 ) C659( V30 V181 ) C660( V30 V188 ) \nC662( V30 V207 ) C663( V30 V234 ) C665( V30 V238 ) C666( V30 V250 ) C669( V30 V260 ) C671( V30 V284 ) \nC930( V41 V93 ) C931( V41 V98 ) C934( V41 V157 ) C936( V41 V166 ) C938( V41 V188 ) C946( V41 V260 ) \nC981( V43 V70 ) C987( V43 V143 ) C992( V43 V153 ) C996( V43 V213 ) C998( V43 V238 ) C1000( V43 V250 ) \nC1004( V43 V275 ) C1006( V43 V284 ) C1007( V44 V47 ) C1009( V44 V49 ) C1012( V44 V125 ) C1019( V44 V181 ) \nC1021( V44 V207 ) C1023( V44 V234 ) C1024( V44 V238 ) C1025( V44 V250 ) C1084( V47 V50 ) C1086( V47 V68 ) \nC1087( V47 V73 ) C1091( V47 V122 ) C1092( V47 V125 ) C1101( V47 V207 ) C1103( V47 V247 ) C1104( V47 V257 ) \nC1105( V47 V263 ) C1131( V49 V92 ) C1134( V49 V125 ) C1136( V49 V136 ) C1138( V49 V149 ) C1141( V49 V162 ) \nC1147( V49 V240 ) C1149( V49 V262 ) C1150( V49 V263 ) C1155( V50 V68 ) C1157( V50 V73 ) C1160( V50 V122 ) \nC1161( V50 V125 ) C1168( V50 V207 ) C1171( V50 V247 ) C1174( V50 V257 ) C1175( V50 V263 ) C1230( V53 V96 ) \nC1231( V53 V99 ) C1234( V53 V106 ) C1235( V53 V124 ) C1236( V53 V136 ) C1238( V53 V149 ) C1243( V53 V207 ) \nC1247( V53 V252 ) C1250( V53 V278 ) C1252( V53 V284 ) C1254( V53 V291 ) C1565( V68 V73 ) C1571( V68 V122 ) \nC1572( V68 V125 ) C1574( V68 V153 ) C1575( V68 V162 ) C1578( V68 V207 ) C1585( V68 V240 ) C1586( V68 V247 ) \nC1587( V68 V257 ) C1588( V68 V263 ) C1617( V70 V106 ) C1620( V70 V143 ) C1622( V70 V153 ) C1625( V70 V213 ) \nC1627( V70 V238 ) C1628( V70 V250 ) C1633( V70 V275 ) C1635( V70 V284 ) C1637( V70 V291 ) C1685( V73 V122 ) \nC1686( V73 V125 ) C1689( V73 V207 ) C1691( V73 V213 ) C1694( V73 V247 ) C1695( V73 V257 ) C1696( V73 V262 ) \nC1697( V73 V263 ) C1699( V73 V278 ) C2098( V92 V136 ) C2100( V92 V149 ) C2103( V92 V162 ) C2104( V92 V166 ) \nC2109( V92 V240 ) C2114( V92 V262 ) C2115( V92 V263 ) C2117( V93 V98 ) C2118( V93 V122 ) C2123( V93 V153 ) \nC2124( V93 V157 ) C2125( V93 V166 ) C2127( V93 V188 ) C2136( V93 V260 ) C2182( V96 V99 ) C2185( V96 V106 ) \nC2186( V96 V124 ) C2187( V96 V149 ) C2191( V96 V207 ) C2194( V96 V240 ) C2196( V96 V252 ) C2200( V96 V278 ) \nC2203( V96 V291 ) C2228( V98 V157 ) C2229( V98 V166 ) C2230( V98 V188 ) C2236( V98 V260 ) C2237( V99 V106 ) \nC2239( V99 V122 ) C2240( V99 V124 ) C2242( V99 V149 ) C2243( V99 V157 ) C2247( V99 V207 ) C2251( V99 V252 ) \nC2255( V99 V278 ) C2256( V99 V291 ) C2374( V106 V124 ) C2375( V106 V143 ) C2377( V106 V149 ) C2382( V106 V207 ) \nC2386( V106 V252 ) C2389( V106 V275 ) C2390( V106 V278 ) C2391( V106 V291 ) C2657( V122 V125 ) C2662( V122 V207 ) \nC2667( V122 V247 ) C2668( V122 V257 ) C2669( V122 V263 ) C2692( V124 V149 ) C2697( V124 V207 ) C2702( V124 V252 ) \nC2704( V124 V278 ) C2705( V124 V284 ) C2706( V124 V291 ) C2715( V125 V207 ) C2716( V125 V247 ) C2717( V125 V257 ) \nC2719( V125 V263 ) C2879( V136 V149 ) C2881( V136 V162 ) C2887( V136 V240 ) C2891( V136 V262 ) C2892( V136 V263 ) \nC2895( V136 V284 ) C2988( V143 V153 ) C2993( V143 V213 ) C2997( V143 V238 ) C2998( V143 V250 ) C2999( V143 V252 ) \nC3000( V143 V257 ) C3002( V143 V275 ) C3003( V143 V284 ) C3074( V149 V162 ) C3076( V149 V207 ) C3077( V149 V240 ) \nC3078( V149 V250 ) C3079( V149 V252 ) C3081( V149 V262 ) C3082( V149 V263 ) C3084( V149 V278 ) C3085( V149 V291 ) \nC3126( V153 V162 ) C3130( V153 V213 ) C3136( V153 V238 ) C3138( V153 V250 ) C3140( V153 V275 ) C3141( V153 V284 ) \nC3177( V157 V166 ) C3180( V157 V188 ) C3189( V157 V260 ) C3257( V162 V240 ) C3259( V162 V262 ) C3260( V162 V263 ) \nC3294( V166 V188 ) C3301( V166 V260 ) C3459( V181 V207 ) C3461( V181 V213 ) C3463( V181 V234 ) C3464( V181 V238 ) \nC3466( V181 V250 ) C3467( V181 V252 ) C3468( V181 V263 ) C3540( V188 V260 ) C3738( V207 V234 ) C3739( V207 V238 ) \nC3740( V207 V247 ) C3741( V207 V250 ) C3742( V207 V252 ) C3743( V207 V257 ) C3744( V207 V263 ) C3745( V207 V278 ) \nC3746( V207 V291 ) C3787( V213 V238 ) C3788( V213 V250 ) C3789( V213 V252 ) C3792( V213 V275 ) C3793( V213 V284 ) \nC3931( V234 V238 ) C3934( V234 V247 ) C3935( V234 V250 ) C3950( V238 V250 ) C3952( V238 V275 ) C3953( V238 V284 ) \nC3966( V240 V262 ) C3967( V240 V263 ) C3997( V247 V257 ) C3998( V247 V260 ) C3999( V247 V263 ) C4000( V247 V291 ) \nC4010( V250 V275 ) C4011( V250 V284 ) C4018( V252 V257 ) C4019( V252 V278 ) C4020( V252 V291 ) C4040( V257 V263 ) \nC4041( V257 V278 ) C4051( V260 V291 ) C4054( V262 V263 ) C4055( V262 V278 ) C4090( V275 V284 ) C4097( V278 V291 ) "];40-&gt;48[label="46: V26 V28 V30 V41 V43 \nV44 V47 V49 V50 V53 V68 \nV70 V73 V92 V93 V96 V98 \nV99 V106 V122 V124 V125 V136 \nV143 V149 V153 V157 V162 V166 \nV181 V188 V213 V234 V238 V240 \nV247 V250 V252 V257 V260 V262 \nV263 V275 V278 V284 V291 \n237: C537 ,C538 ,C540 ,C555 ,C556 ,\nC558 ,C559 ,C560 ,C591 ,C593 ,C596 ,\nC598 ,C606 ,C611 ,C612 ,C614 ,C617 ,\nC647 ,C648 ,C649 ,C651 ,C652 ,C654 ,\nC656 ,C658 ,C659 ,C660 ,C663 ,C665 ,\nC666 ,C669 ,C671 ,C930 ,C931 ,C934 ,\nC936 ,C938 ,C946 ,C981 ,C987 ,C992 ,\nC996 ,C998 ,C1000 ,C1004 ,C1006 ,C1007 ,\nC1009 ,C1012 ,C1019 ,C1023 ,C1024 ,C1025 ,\nC1084 ,C1086 ,C1087 ,C1091 ,C1092 ,C1103 ,\nC1104 ,C1105 ,C1131 ,C1134 ,C1136 ,C1138 ,\nC1141 ,C1147 ,C1149 ,C1150 ,C1155 ,C1157 ,\nC1160 ,C1161 ,C1171 ,C1174 ,C1175 ,C1230 ,\nC1231 ,C1234 ,C1235 ,C1236 ,C1238 ,C1247 ,\nC1250 ,C1252 ,C1254 ,C1565 ,C1571 ,C1572 ,\nC1574 ,C1575 ,C1585 ,C1586 ,C1587 ,C1588 ,\nC1617 ,C1620 ,C1622 ,C1625 ,C1627 ,C1628 ,\nC1633 ,C1635 ,C1637 ,C1685 ,C1686 ,C1691 ,\nC1694 ,C1695 ,C1696 ,C1697 ,C1699 ,C2098 ,\nC2100 ,C2103 ,C2104 ,C2109 ,C2114 ,C2115 ,\nC2117 ,C2118 ,C2123 ,C2124 ,C2125 ,C2127 ,\nC2136 ,C2182 ,C2185 ,C2186 ,C2187 ,C2194 ,\nC2196 ,C2200 ,C2203 ,C2228 ,C2229 ,C2230 ,\nC2236 ,C2237 ,C2239 ,C2240 ,C2242 ,C2243 ,\nC2251 ,C2255 ,C2256 ,C2374 ,C2375 ,C2377 ,\nC2386 ,C2389 ,C2390 ,C2391 ,C2657 ,C2667 ,\nC2668 ,C2669 ,C2692 ,C2702 ,C2704 ,C2705 ,\nC2706 ,C2716 ,C2717 ,C2719 ,C2879 ,C2881 ,\nC2887 ,C2891 ,C2892 ,C2895 ,C2988 ,C2993 ,\nC2997 ,C2998 ,C2999 ,C3000 ,C3002 ,C3003 ,\nC3074 ,C3077 ,C3078 ,C3079 ,C3081 ,C3082 ,\nC3084 ,C3085 ,C3126 ,C3130 ,C3136 ,C3138 ,\nC3140 ,C3141 ,C3177 ,C3180 ,C3189 ,C3257 ,\nC3259 ,C3260 ,C3294 ,C3301 ,C3461 ,C3463 ,\nC3464 ,C3466 ,C3467 ,C3468 ,C3540 ,C3787 ,\nC3788 ,C3789 ,C3792 ,C3793 ,C3931 ,C3934 ,\nC3935 ,C3950 ,C3952 ,C3953 ,C3966 ,C3967 ,\nC3997 ,C3998 ,C3999 ,C4000 ,C4010 ,C4011 ,\nC4018 ,C4019 ,C4020 ,C4040 ,C4041 ,C4051 ,\nC4054 ,C4055 ,C4090 ,C4097 ,"];49[shape=box, label="id:49 level: 6\n34: V19 V25 V31 V33 V34 \nV41 V50 V69 V76 V78 V79 \nV82 V84 V86 V116 V118 V121 \nV135 V146 V173 V183 V203 V204 \nV205 V225 V230 V246 V254 V255 \nV273 V277 V280 V281 V287 \n190: C352( V19 V50 ) C353( V19 V69 ) C359( V19 V116 ) C364( V19 V183 ) C368( V19 V203 ) \nC369( V19 V230 ) C372( V19 V254 ) C373( V19 V255 ) C377( V19 V273 ) C378( V19 V277 ) C379( V19 V280 ) \nC510( V25 V33 ) C516( V25 V78 ) C517( V25 V82 ) C518( V25 V84 ) C521( V25 V135 ) C523( V25 V146 ) \nC527( V25 V204 ) C535( V25 V280 ) C672( V31 V34 ) C673( V31 V41 ) C675( V31 V50 ) C678( V31 V76 ) \nC679( V31 V79 ) C682( V31 V135 ) C689( V31 V173 ) C693( V31 V205 ) C695( V31 V246 ) C697( V31 V280 ) \nC698( V31 V281 ) C699( V31 V287 ) C732( V33 V78 ) C733( V33 V79 ) C734( V33 V82 ) C735( V33 V84 ) \nC738( V33 V118 ) C740( V33 V135 ) C741( V33 V146 ) C744( V33 V204 ) C749( V33 V280 ) C750( V34 V41 ) \nC751( V34 V76 ) C752( V34 V79 ) C763( V34 V173 ) C767( V34 V205 ) C771( V34 V246 ) C772( V34 V273 ) \nC773( V34 V280 ) C774( V34 V281 ) C775( V34 V287 ) C928( V41 V76 ) C929( V41 V79 ) C937( V41 V173 ) \nC940( V41 V205 ) C944( V41 V246 ) C947( V41 V280 ) C948( V41 V281 ) C949( V41 V287 ) C1156( V50 V69 ) \nC1159( V50 V116 ) C1164( V50 V183 ) C1167( V50 V203 ) C1170( V50 V230 ) C1172( V50 V254 ) C1173( V50 V255 ) \nC1178( V50 V280 ) C1595( V69 V116 ) C1600( V69 V183 ) C1602( V69 V203 ) C1604( V69 V225 ) C1605( V69 V230 ) \nC1608( V69 V254 ) C1609( V69 V255 ) C1612( V69 V280 ) C1613( V69 V281 ) C1746( V76 V79 ) C1748( V76 V86 ) \nC1750( V76 V118 ) C1751( V76 V121 ) C1754( V76 V135 ) C1756( V76 V173 ) C1757( V76 V204 ) C1758( V76 V205 ) \nC1759( V76 V225 ) C1761( V76 V246 ) C1764( V76 V273 ) C1765( V76 V277 ) C1766( V76 V280 ) C1767( V76 V281 ) \nC1768( V76 V287 ) C1795( V78 V82 ) C1796( V78 V84 ) C1798( V78 V116 ) C1800( V78 V135 ) C1801( V78 V146 ) \nC1804( V78 V183 ) C1807( V78 V204 ) C1816( V78 V280 ) C1819( V79 V82 ) C1828( V79 V173 ) C1831( V79 V205 ) \nC1832( V79 V246 ) C1833( V79 V280 ) C1834( V79 V281 ) C1835( V79 V287 ) C1883( V82 V84 ) C1888( V82 V135 ) \nC1889( V82 V146 ) C1897( V82 V204 ) C1902( V82 V280 ) C1926( V84 V86 ) C1931( V84 V121 ) C1932( V84 V135 ) \nC1933( V84 V146 ) C1934( V84 V204 ) C1943( V84 V280</w:t>
      </w:r>
    </w:p>
    <w:p>
      <w:pPr>
        <w:pStyle w:val="PreformattedText"/>
        <w:bidi w:val="0"/>
        <w:spacing w:before="0" w:after="0"/>
        <w:jc w:val="left"/>
        <w:rPr/>
      </w:pPr>
      <w:r>
        <w:rPr/>
        <w:t xml:space="preserve"> </w:t>
      </w:r>
      <w:r>
        <w:rPr/>
        <w:t>) C1969( V86 V118 ) C1970( V86 V121 ) C1972( V86 V135 ) \nC1975( V86 V204 ) C1978( V86 V225 ) C1983( V86 V273 ) C1985( V86 V277 ) C2558( V116 V183 ) C2559( V116 V203 ) \nC2564( V116 V230 ) C2566( V116 V254 ) C2567( V116 V255 ) C2573( V116 V280 ) C2593( V118 V121 ) C2595( V118 V135 ) \nC2596( V118 V146 ) C2599( V118 V204 ) C2600( V118 V225 ) C2606( V118 V273 ) C2608( V118 V277 ) C2643( V121 V135 ) \nC2646( V121 V204 ) C2650( V121 V225 ) C2652( V121 V273 ) C2654( V121 V277 ) C2864( V135 V146 ) C2870( V135 V204 ) \nC2871( V135 V225 ) C2873( V135 V273 ) C2874( V135 V277 ) C2875( V135 V280 ) C2876( V135 V281 ) C3040( V146 V204 ) \nC3045( V146 V280 ) C3373( V173 V205 ) C3376( V173 V246 ) C3381( V173 V280 ) C3382( V173 V281 ) C3384( V173 V287 ) \nC3487( V183 V203 ) C3490( V183 V230 ) C3495( V183 V254 ) C3496( V183 V255 ) C3502( V183 V280 ) C3697( V203 V205 ) \nC3699( V203 V230 ) C3704( V203 V254 ) C3705( V203 V255 ) C3708( V203 V280 ) C3710( V204 V225 ) C3713( V204 V273 ) \nC3714( V204 V277 ) C3715( V204 V280 ) C3716( V204 V287 ) C3721( V205 V246 ) C3723( V205 V280 ) C3724( V205 V281 ) \nC3725( V205 V287 ) C3882( V225 V273 ) C3883( V225 V277 ) C3884( V225 V281 ) C3906( V230 V254 ) C3907( V230 V255 ) \nC3911( V230 V280 ) C3994( V246 V280 ) C3995( V246 V281 ) C3996( V246 V287 ) C4025( V254 V255 ) C4029( V254 V280 ) \nC4033( V255 V280 ) C4086( V273 V277 ) C4100( V280 V281 ) C4101( V280 V287 ) C4102( V281 V287 ) "];41-&gt;49[label="33: V19 V25 V31 V33 V34 \nV41 V50 V69 V76 V78 V79 \nV82 V84 V86 V116 V118 V121 \nV135 V146 V173 V183 V203 V204 \nV205 V225 V230 V246 V254 V255 \nV273 V277 V281 V287 \n163: C352 ,C353 ,C359 ,C364 ,C368 ,\nC369 ,C372 ,C373 ,C377 ,C378 ,C510 ,\nC516 ,C517 ,C518 ,C521 ,C523 ,C527 ,\nC672 ,C673 ,C675 ,C678 ,C679 ,C682 ,\nC689 ,C693 ,C695 ,C698 ,C699 ,C732 ,\nC733 ,C734 ,C735 ,C738 ,C740 ,C741 ,\nC744 ,C750 ,C751 ,C752 ,C763 ,C767 ,\nC771 ,C772 ,C774 ,C775 ,C928 ,C929 ,\nC937 ,C940 ,C944 ,C948 ,C949 ,C1156 ,\nC1159 ,C1164 ,C1167 ,C1170 ,C1172 ,C1173 ,\nC1595 ,C1600 ,C1602 ,C1604 ,C1605 ,C1608 ,\nC1609 ,C1613 ,C1746 ,C1748 ,C1750 ,C1751 ,\nC1754 ,C1756 ,C1757 ,C1758 ,C1759 ,C1761 ,\nC1764 ,C1765 ,C1767 ,C1768 ,C1795 ,C1796 ,\nC1798 ,C1800 ,C1801 ,C1804 ,C1807 ,C1819 ,\nC1828 ,C1831 ,C1832 ,C1834 ,C1835 ,C1883 ,\nC1888 ,C1889 ,C1897 ,C1926 ,C1931 ,C1932 ,\nC1933 ,C1934 ,C1969 ,C1970 ,C1972 ,C1975 ,\nC1978 ,C1983 ,C1985 ,C2558 ,C2559 ,C2564 ,\nC2566 ,C2567 ,C2593 ,C2595 ,C2596 ,C2599 ,\nC2600 ,C2606 ,C2608 ,C2643 ,C2646 ,C2650 ,\nC2652 ,C2654 ,C2864 ,C2870 ,C2871 ,C2873 ,\nC2874 ,C2876 ,C3040 ,C3373 ,C3376 ,C3382 ,\nC3384 ,C3487 ,C3490 ,C3495 ,C3496 ,C3697 ,\nC3699 ,C3704 ,C3705 ,C3710 ,C3713 ,C3714 ,\nC3716 ,C3721 ,C3724 ,C3725 ,C3882 ,C3883 ,\nC3884 ,C3906 ,C3907 ,C3995 ,C3996 ,C4025 ,\nC4086 ,C4102 ,"];50[shape=box, label="id:50 level: 6\n24: V20 V21 V24 V55 V70 \nV87 V97 V106 V117 V127 V140 \nV145 V159 V174 V182 V196 V199 \nV200 V224 V255 V266 V269 V288 \nV291 \n136: C382( V20 V55 ) C386( V20 V87 ) C387( V20 V117 ) C388( V20 V127 ) C390( V20 V159 ) \nC396( V20 V196 ) C397( V20 V255 ) C398( V20 V266 ) C399( V20 V288 ) C404( V21 V55 ) C407( V21 V70 ) \nC408( V21 V97 ) C409( V21 V106 ) C413( V21 V145 ) C417( V21 V196 ) C418( V21 V199 ) C421( V21 V224 ) \nC423( V21 V255 ) C424( V21 V266 ) C427( V21 V291 ) C488( V24 V140 ) C491( V24 V174 ) C492( V24 V182 ) \nC494( V24 V199 ) C495( V24 V200 ) C500( V24 V224 ) C506( V24 V266 ) C507( V24 V269 ) C508( V24 V288 ) \nC1280( V55 V87 ) C1284( V55 V117 ) C1285( V55 V127 ) C1287( V55 V159 ) C1289( V55 V196 ) C1295( V55 V255 ) \nC1296( V55 V266 ) C1298( V55 V288 ) C1616( V70 V97 ) C1617( V70 V106 ) C1621( V70 V145 ) C1624( V70 V199 ) \nC1626( V70 V224 ) C1629( V70 V255 ) C1631( V70 V266 ) C1637( V70 V291 ) C1986( V87 V97 ) C1988( V87 V117 ) \nC1990( V87 V127 ) C1992( V87 V159 ) C1993( V87 V196 ) C2002( V87 V255 ) C2004( V87 V266 ) C2005( V87 V288 ) \nC2006( V87 V291 ) C2205( V97 V106 ) C2207( V97 V145 ) C2211( V97 V199 ) C2214( V97 V224 ) C2218( V97 V255 ) \nC2220( V97 V266 ) C2222( V97 V291 ) C2373( V106 V117 ) C2376( V106 V145 ) C2380( V106 V199 ) C2384( V106 V224 ) \nC2387( V106 V255 ) C2388( V106 V266 ) C2391( V106 V291 ) C2576( V117 V127 ) C2580( V117 V159 ) C2581( V117 V196 ) \nC2588( V117 V255 ) C2589( V117 V266 ) C2591( V117 V288 ) C2741( V127 V140 ) C2742( V127 V159 ) C2747( V127 V196 ) \nC2749( V127 V255 ) C2750( V127 V266 ) C2751( V127 V288 ) C2941( V140 V174 ) C2942( V140 V182 ) C2945( V140 V199 ) \nC2946( V140 V200 ) C2947( V140 V224 ) C2951( V140 V266 ) C2952( V140 V269 ) C2953( V140 V288 ) C3025( V145 V199 ) \nC3029( V145 V224 ) C3033( V145 V255 ) C3034( V145 V266 ) C3035( V145 V291 ) C3210( V159 V196 ) C3216( V159 V255 ) \nC3218( V159 V266 ) C3220( V159 V288 ) C3388( V174 V182 ) C3390( V174 V199 ) C3391( V174 V200 ) C3394( V174 V224 ) \nC3396( V174 V266 ) C3397( V174 V269 ) C3399( V174 V288 ) C3471( V182 V199 ) C3472( V182 V200 ) C3475( V182 V224 ) \nC3482( V182 V266 ) C3483( V182 V269 ) C3484( V182 V288 ) C3620( V196 V255 ) C3622( V196 V266 ) C3626( V196 V288 ) \nC3652( V199 V200 ) C3653( V199 V224 ) C3655( V199 V255 ) C3656( V199 V266 ) C3657( V199 V269 ) C3660( V199 V288 ) \nC3661( V199 V291 ) C3663( V200 V224 ) C3668( V200 V266 ) C3669( V200 V269 ) C3672( V200 V288 ) C3872( V224 V255 ) \nC3873( V224 V266 ) C3874( V224 V269 ) C3875( V224 V288 ) C3876( V224 V291 ) C4032( V255 V266 ) C4034( V255 V288 ) \nC4035( V255 V291 ) C4064( V266 V269 ) C4065( V266 V288 ) C4066( V266 V291 ) C4077( V269 V288 ) "];42-&gt;50[label="23: V20 V21 V24 V55 V70 \nV87 V97 V106 V117 V127 V140 \nV145 V159 V174 V182 V196 V199 \nV200 V224 V255 V269 V288 V291 \n113: C382 ,C386 ,C387 ,C388 ,C390 ,\nC396 ,C397 ,C399 ,C404 ,C407 ,C408 ,\nC409 ,C413 ,C417 ,C418 ,C421 ,C423 ,\nC427 ,C488 ,C491 ,C492 ,C494 ,C495 ,\nC500 ,C507 ,C508 ,C1280 ,C1284 ,C1285 ,\nC1287 ,C1289 ,C1295 ,C1298 ,C1616 ,C1617 ,\nC1621 ,C1624 ,C1626 ,C1629 ,C1637 ,C1986 ,\nC1988 ,C1990 ,C1992 ,C1993 ,C2002 ,C2005 ,\nC2006 ,C2205 ,C2207 ,C2211 ,C2214 ,C2218 ,\nC2222 ,C2373 ,C2376 ,C2380 ,C2384 ,C2387 ,\nC2391 ,C2576 ,C2580 ,C2581 ,C2588 ,C2591 ,\nC2741 ,C2742 ,C2747 ,C2749 ,C2751 ,C2941 ,\nC2942 ,C2945 ,C2946 ,C2947 ,C2952 ,C2953 ,\nC3025 ,C3029 ,C3033 ,C3035 ,C3210 ,C3216 ,\nC3220 ,C3388 ,C3390 ,C3391 ,C3394 ,C3397 ,\nC3399 ,C3471 ,C3472 ,C3475 ,C3483 ,C3484 ,\nC3620 ,C3626 ,C3652 ,C3653 ,C3655 ,C3657 ,\nC3660 ,C3661 ,C3663 ,C3669 ,C3672 ,C3872 ,\nC3874 ,C3875 ,C3876 ,C4034 ,C4035 ,C4077 ,"];51[shape=box, label="id:51 level: 6\n37: V0 V2 V5 V6 V7 \nV9 V10 V13 V14 V15 V16 \nV17 V20 V57 V73 V109 V114 \nV127 V137 V148 V163 V176 V184 \nV186 V187 V192 V203 V205 V210 \nV214 V223 V236 V262 V278 V292 \nV294 V295 \n204: C0( V0 V2 ) C2( V0 V7 ) C4( V0 V10 ) C7( V0 V15 ) C9( V0 V57 ) \nC13( V0 V109 ) C14( V0 V114 ) C16( V0 V137 ) C17( V0 V186 ) C19( V0 V214 ) C21( V0 V223 ) \nC22( V0 V262 ) C47( V2 V5 ) C48( V2 V6 ) C49( V2 V9 ) C50( V2 V10 ) C52( V2 V14 ) \nC53( V2 V15 ) C54( V2 V17 ) C56( V2 V73 ) C58( V2 V109 ) C59( V2 V114 ) C62( V2 V210 ) \nC63( V2 V214 ) C64( V2 V223 ) C68( V2 V262 ) C69( V2 V278 ) C108( V5 V6 ) C109( V5 V7 ) \nC111( V5 V9 ) C114( V5 V13 ) C115( V5 V14 ) C116( V5 V16 ) C121( V5 V187 ) C125( V5 V292 ) \nC127( V6 V9 ) C129( V6 V13 ) C130( V6 V14 ) C131( V6 V16 ) C132( V6 V17 ) C133( V6 V20 ) \nC137( V6 V127 ) C139( V6 V163 ) C140( V6 V187 ) C141( V6 V192 ) C145( V6 V292 ) C146( V6 V294 ) \nC148( V7 V10 ) C151( V7 V13 ) C152( V7 V16 ) C154( V7 V57 ) C159( V7 V137 ) C160( V7 V186 ) \nC165( V7 V292 ) C184( V9 V10 ) C186( V9 V13 ) C187( V9 V14 ) C188( V9 V15 ) C189( V9 V17 ) \nC190( V9 V73 ) C191( V9 V148 ) C192( V9 V176 ) C193( V9 V184 ) C194( V9 V187 ) C195( V9 V203 ) \nC196( V9 V205 ) C197( V9 V210 ) C198( V9 V236 ) C199( V9 V262 ) C200( V9 V278 ) C201( V9 V292 ) \nC202( V9 V295 ) C205( V10 V13 ) C206( V10 V15 ) C207( V10 V57 ) C208( V10 V109 ) C209( V10 V114 ) \nC210( V10 V137 ) C211( V10 V148 ) C212( V10 V176 ) C213( V10 V184 ) C214( V10 V186 ) C215( V10 V203 ) \nC216( V10 V205 ) C217( V10 V214 ) C218( V10 V223 ) C219( V10 V236 ) C220( V10 V262 ) C221( V10 V295 ) \nC243( V13 V15 ) C244( V13 V16 ) C245( V13 V17 ) C246( V13 V20 ) C247( V13 V127 ) C248( V13 V148 ) \nC249( V13 V163 ) C250( V13 V176 ) C251( V13 V184 ) C252( V13 V192 ) C253( V13 V203 ) C254( V13 V205 ) \nC255( V13 V236 ) C256( V13 V292 ) C257( V13 V294 ) C258( V13 V295 ) C259( V14 V16 ) C260( V14 V17 ) \nC271( V14 V187 ) C276( V14 V292 ) C277( V15 V17 ) C278( V15 V73 ) C279( V15 V109 ) C280( V15 V114 ) \nC281( V15 V148 ) C282( V15 V176 ) C283( V15 V184 ) C284( V15 V203 ) C285( V15 V205 ) C286( V15 V210 ) \nC287( V15 V214 ) C288( V15 V223 ) C289( V15 V236 ) C290( V15 V262 ) C291( V15 V278 ) C292( V15 V295 ) \nC293( V16 V17 ) C294( V16 V20 ) C297( V16 V127 ) C301( V16 V163 ) C303( V16 V192 ) C305( V16 V292 ) \nC306( V16 V294 ) C307( V17 V20 ) C310( V17 V73 ) C311( V17 V127 ) C315( V17 V163 ) C317( V17 V192 ) \nC318( V17 V210 ) C319( V17 V262 ) C320( V17 V278 ) C322( V17 V294 ) C388( V20 V127 ) C391( V20 V163 ) \nC395( V20 V192 ) C400( V20 V294 ) C1326( V57 V137 ) C1332( V57 V186 ) C1335( V57 V210 ) C1340( V57 V294 ) \nC1684( V73 V114 ) C1690( V73 V210 ) C1696( V73 V262 ) C1699( V73 V278 ) C2429( V109 V114 ) C2440( V109 V205 ) \nC2443( V109 V214 ) C2445( V109 V223 ) C2448( V109 V262 ) C2524( V114 V176 ) C2529( V114 V210 ) C2531( V114 V214 ) \nC2533( V114 V223 ) C2537( V114 V262 ) C2743( V127 V163 ) C2745( V127 V192 ) C2752( V127 V294 ) C2900( V137 V186 ) \nC3061( V148 V176 ) C3062( V148 V184 ) C3065( V148 V203 ) C3066( V148 V205 ) C3067( V148 V236 ) C3073( V148 V295 ) \nC3265( V163 V192 ) C3269( V163 V294 ) C3417( V176 V184 ) C3419( V176 V203 ) C3420( V176 V205 ) C3425( V176 V236 ) \nC3428( V176 V295 ) C3503( V184 V203 ) C3504( V184 V205 ) C3507( V184 V236 ) C3516( V184 V295 ) C3523( V186 V214 ) \nC3530( V187 V223 ) C3535( V187 V292 ) C3536( V187 V295 ) C3585( V192 V278 ) C3586( V192 V294 ) C3697( V203 V205 ) \nC3700( V203 V236 ) C3709( V203 V295 ) C3720(</w:t>
      </w:r>
    </w:p>
    <w:p>
      <w:pPr>
        <w:pStyle w:val="PreformattedText"/>
        <w:bidi w:val="0"/>
        <w:spacing w:before="0" w:after="0"/>
        <w:jc w:val="left"/>
        <w:rPr/>
      </w:pPr>
      <w:r>
        <w:rPr/>
        <w:t xml:space="preserve"> </w:t>
      </w:r>
      <w:r>
        <w:rPr/>
        <w:t>V205 V236 ) C3726( V205 V295 ) C3764( V210 V262 ) C3766( V210 V278 ) \nC3794( V214 V223 ) C3798( V214 V262 ) C3864( V223 V262 ) C3867( V223 V292 ) C3868( V223 V295 ) C3944( V236 V295 ) \nC4055( V262 V278 ) "];45-&gt;51[label="33: V0 V2 V5 V6 V7 \nV14 V16 V17 V20 V57 V73 \nV109 V114 V127 V137 V148 V163 \nV176 V184 V186 V187 V192 V203 \nV205 V210 V214 V223 V236 V262 \nV278 V292 V294 V295 \n126: C0 ,C2 ,C9 ,C13 ,C14 ,\nC16 ,C17 ,C19 ,C21 ,C22 ,C47 ,\nC48 ,C52 ,C54 ,C56 ,C58 ,C59 ,\nC62 ,C63 ,C64 ,C68 ,C69 ,C108 ,\nC109 ,C115 ,C116 ,C121 ,C125 ,C130 ,\nC131 ,C132 ,C133 ,C137 ,C139 ,C140 ,\nC141 ,C145 ,C146 ,C152 ,C154 ,C159 ,\nC160 ,C165 ,C259 ,C260 ,C271 ,C276 ,\nC293 ,C294 ,C297 ,C301 ,C303 ,C305 ,\nC306 ,C307 ,C310 ,C311 ,C315 ,C317 ,\nC318 ,C319 ,C320 ,C322 ,C388 ,C391 ,\nC395 ,C400 ,C1326 ,C1332 ,C1335 ,C1340 ,\nC1684 ,C1690 ,C1696 ,C1699 ,C2429 ,C2440 ,\nC2443 ,C2445 ,C2448 ,C2524 ,C2529 ,C2531 ,\nC2533 ,C2537 ,C2743 ,C2745 ,C2752 ,C2900 ,\nC3061 ,C3062 ,C3065 ,C3066 ,C3067 ,C3073 ,\nC3265 ,C3269 ,C3417 ,C3419 ,C3420 ,C3425 ,\nC3428 ,C3503 ,C3504 ,C3507 ,C3516 ,C3523 ,\nC3530 ,C3535 ,C3536 ,C3585 ,C3586 ,C3697 ,\nC3700 ,C3709 ,C3720 ,C3726 ,C3764 ,C3766 ,\nC3794 ,C3798 ,C3864 ,C3867 ,C3868 ,C3944 ,\nC4055 ,"];52[shape=box, label="id:52 level: 7\n25: V35 V59 V60 V66 V76 \nV85 V99 V122 V123 V132 V133 \nV137 V141 V164 V170 V185 V187 \nV197 V225 V226 V251 V267 V270 \nV272 V285 \n141: C778( V35 V59 ) C779( V35 V60 ) C782( V35 V123 ) C785( V35 V133 ) C786( V35 V137 ) \nC787( V35 V141 ) C790( V35 V170 ) C791( V35 V185 ) C792( V35 V187 ) C793( V35 V197 ) C796( V35 V225 ) \nC798( V35 V251 ) C799( V35 V267 ) C800( V35 V270 ) C801( V35 V285 ) C1364( V59 V60 ) C1367( V59 V123 ) \nC1370( V59 V133 ) C1371( V59 V137 ) C1375( V59 V185 ) C1377( V59 V197 ) C1382( V59 V251 ) C1384( V59 V267 ) \nC1385( V59 V270 ) C1387( V60 V66 ) C1388( V60 V76 ) C1389( V60 V85 ) C1390( V60 V99 ) C1391( V60 V122 ) \nC1392( V60 V123 ) C1393( V60 V132 ) C1394( V60 V133 ) C1395( V60 V137 ) C1396( V60 V141 ) C1397( V60 V164 ) \nC1398( V60 V170 ) C1399( V60 V185 ) C1400( V60 V187 ) C1401( V60 V197 ) C1402( V60 V225 ) C1403( V60 V226 ) \nC1404( V60 V251 ) C1405( V60 V267 ) C1406( V60 V270 ) C1407( V60 V272 ) C1408( V60 V285 ) C1520( V66 V76 ) \nC1522( V66 V85 ) C1524( V66 V99 ) C1527( V66 V122 ) C1528( V66 V132 ) C1529( V66 V164 ) C1535( V66 V226 ) \nC1537( V66 V272 ) C1540( V66 V285 ) C1747( V76 V85 ) C1749( V76 V99 ) C1752( V76 V122 ) C1753( V76 V132 ) \nC1755( V76 V164 ) C1759( V76 V225 ) C1760( V76 V226 ) C1763( V76 V272 ) C1945( V85 V99 ) C1947( V85 V122 ) \nC1948( V85 V132 ) C1952( V85 V164 ) C1955( V85 V226 ) C1961( V85 V272 ) C2239( V99 V122 ) C2241( V99 V132 ) \nC2244( V99 V164 ) C2248( V99 V226 ) C2253( V99 V272 ) C2658( V122 V132 ) C2659( V122 V133 ) C2660( V122 V164 ) \nC2661( V122 V170 ) C2665( V122 V226 ) C2670( V122 V272 ) C2671( V123 V132 ) C2672( V123 V133 ) C2673( V123 V137 ) \nC2674( V123 V141 ) C2675( V123 V170 ) C2676( V123 V185 ) C2677( V123 V187 ) C2680( V123 V197 ) C2681( V123 V225 ) \nC2682( V123 V251 ) C2685( V123 V267 ) C2686( V123 V270 ) C2688( V123 V285 ) C2820( V132 V133 ) C2821( V132 V164 ) \nC2822( V132 V170 ) C2827( V132 V226 ) C2831( V132 V272 ) C2833( V133 V137 ) C2835( V133 V170 ) C2837( V133 V185 ) \nC2845( V133 V251 ) C2847( V133 V267 ) C2848( V133 V270 ) C2899( V137 V185 ) C2904( V137 V251 ) C2905( V137 V267 ) \nC2906( V137 V270 ) C2960( V141 V170 ) C2962( V141 V185 ) C2963( V141 V187 ) C2965( V141 V197 ) C2967( V141 V225 ) \nC2969( V141 V267 ) C2972( V141 V285 ) C3274( V164 V226 ) C3276( V164 V272 ) C3345( V170 V187 ) C3347( V170 V197 ) \nC3350( V170 V225 ) C3352( V170 V267 ) C3353( V170 V285 ) C3518( V185 V251 ) C3519( V185 V267 ) C3522( V185 V270 ) \nC3527( V187 V197 ) C3531( V187 V225 ) C3533( V187 V267 ) C3534( V187 V285 ) C3629( V197 V225 ) C3630( V197 V226 ) \nC3633( V197 V251 ) C3635( V197 V267 ) C3637( V197 V285 ) C3881( V225 V267 ) C3885( V225 V285 ) C3890( V226 V272 ) \nC4015( V251 V267 ) C4016( V251 V270 ) C4067( V267 V270 ) C4068( V267 V285 ) "];46-&gt;52[label="24: V35 V59 V66 V76 V85 \nV99 V122 V123 V132 V133 V137 \nV141 V164 V170 V185 V187 V197 \nV225 V226 V251 V267 V270 V272 \nV285 \n117: C778 ,C782 ,C785 ,C786 ,C787 ,\nC790 ,C791 ,C792 ,C793 ,C796 ,C798 ,\nC799 ,C800 ,C801 ,C1367 ,C1370 ,C1371 ,\nC1375 ,C1377 ,C1382 ,C1384 ,C1385 ,C1520 ,\nC1522 ,C1524 ,C1527 ,C1528 ,C1529 ,C1535 ,\nC1537 ,C1540 ,C1747 ,C1749 ,C1752 ,C1753 ,\nC1755 ,C1759 ,C1760 ,C1763 ,C1945 ,C1947 ,\nC1948 ,C1952 ,C1955 ,C1961 ,C2239 ,C2241 ,\nC2244 ,C2248 ,C2253 ,C2658 ,C2659 ,C2660 ,\nC2661 ,C2665 ,C2670 ,C2671 ,C2672 ,C2673 ,\nC2674 ,C2675 ,C2676 ,C2677 ,C2680 ,C2681 ,\nC2682 ,C2685 ,C2686 ,C2688 ,C2820 ,C2821 ,\nC2822 ,C2827 ,C2831 ,C2833 ,C2835 ,C2837 ,\nC2845 ,C2847 ,C2848 ,C2899 ,C2904 ,C2905 ,\nC2906 ,C2960 ,C2962 ,C2963 ,C2965 ,C2967 ,\nC2969 ,C2972 ,C3274 ,C3276 ,C3345 ,C3347 ,\nC3350 ,C3352 ,C3353 ,C3518 ,C3519 ,C3522 ,\nC3527 ,C3531 ,C3533 ,C3534 ,C3629 ,C3630 ,\nC3633 ,C3635 ,C3637 ,C3881 ,C3885 ,C3890 ,\nC4015 ,C4016 ,C4067 ,C4068 ,"];53[shape=box, label="id:53 level: 7\n40: V26 V28 V30 V38 V41 \nV43 V44 V47 V49 V50 V68 \nV70 V73 V92 V93 V98 V122 \nV125 V136 V143 V149 V153 V157 \nV162 V166 V181 V188 V207 V213 \nV234 V238 V240 V247 V250 V257 \nV260 V262 V263 V275 V284 \n223: C537( V26 V28 ) C538( V26 V30 ) C539( V26 V38 ) C540( V26 V44 ) C555( V26 V181 ) \nC556( V26 V188 ) C557( V26 V207 ) C558( V26 V234 ) C559( V26 V238 ) C560( V26 V250 ) C591( V28 V30 ) \nC592( V28 V38 ) C593( V28 V44 ) C596( V28 V92 ) C606( V28 V181 ) C609( V28 V207 ) C611( V28 V234 ) \nC612( V28 V238 ) C614( V28 V250 ) C617( V28 V284 ) C646( V30 V38 ) C647( V30 V41 ) C648( V30 V44 ) \nC651( V30 V93 ) C652( V30 V98 ) C654( V30 V136 ) C656( V30 V157 ) C658( V30 V166 ) C659( V30 V181 ) \nC660( V30 V188 ) C662( V30 V207 ) C663( V30 V234 ) C665( V30 V238 ) C666( V30 V250 ) C669( V30 V260 ) \nC671( V30 V284 ) C850( V38 V44 ) C851( V38 V47 ) C852( V38 V49 ) C853( V38 V50 ) C854( V38 V68 ) \nC855( V38 V73 ) C856( V38 V92 ) C857( V38 V122 ) C858( V38 V125 ) C860( V38 V136 ) C861( V38 V149 ) \nC862( V38 V162 ) C863( V38 V181 ) C864( V38 V207 ) C865( V38 V234 ) C866( V38 V238 ) C867( V38 V240 ) \nC868( V38 V247 ) C869( V38 V250 ) C870( V38 V257 ) C872( V38 V262 ) C873( V38 V263 ) C930( V41 V93 ) \nC931( V41 V98 ) C934( V41 V157 ) C936( V41 V166 ) C938( V41 V188 ) C946( V41 V260 ) C981( V43 V70 ) \nC987( V43 V143 ) C992( V43 V153 ) C996( V43 V213 ) C998( V43 V238 ) C1000( V43 V250 ) C1004( V43 V275 ) \nC1006( V43 V284 ) C1007( V44 V47 ) C1009( V44 V49 ) C1012( V44 V125 ) C1019( V44 V181 ) C1021( V44 V207 ) \nC1023( V44 V234 ) C1024( V44 V238 ) C1025( V44 V250 ) C1084( V47 V50 ) C1086( V47 V68 ) C1087( V47 V73 ) \nC1091( V47 V122 ) C1092( V47 V125 ) C1101( V47 V207 ) C1103( V47 V247 ) C1104( V47 V257 ) C1105( V47 V263 ) \nC1131( V49 V92 ) C1134( V49 V125 ) C1136( V49 V136 ) C1138( V49 V149 ) C1141( V49 V162 ) C1147( V49 V240 ) \nC1149( V49 V262 ) C1150( V49 V263 ) C1155( V50 V68 ) C1157( V50 V73 ) C1160( V50 V122 ) C1161( V50 V125 ) \nC1168( V50 V207 ) C1171( V50 V247 ) C1174( V50 V257 ) C1175( V50 V263 ) C1565( V68 V73 ) C1571( V68 V122 ) \nC1572( V68 V125 ) C1574( V68 V153 ) C1575( V68 V162 ) C1578( V68 V207 ) C1585( V68 V240 ) C1586( V68 V247 ) \nC1587( V68 V257 ) C1588( V68 V263 ) C1620( V70 V143 ) C1622( V70 V153 ) C1625( V70 V213 ) C1627( V70 V238 ) \nC1628( V70 V250 ) C1633( V70 V275 ) C1635( V70 V284 ) C1685( V73 V122 ) C1686( V73 V125 ) C1689( V73 V207 ) \nC1691( V73 V213 ) C1694( V73 V247 ) C1695( V73 V257 ) C1696( V73 V262 ) C1697( V73 V263 ) C2098( V92 V136 ) \nC2100( V92 V149 ) C2103( V92 V162 ) C2104( V92 V166 ) C2109( V92 V240 ) C2114( V92 V262 ) C2115( V92 V263 ) \nC2117( V93 V98 ) C2118( V93 V122 ) C2123( V93 V153 ) C2124( V93 V157 ) C2125( V93 V166 ) C2127( V93 V188 ) \nC2136( V93 V260 ) C2228( V98 V157 ) C2229( V98 V166 ) C2230( V98 V188 ) C2236( V98 V260 ) C2657( V122 V125 ) \nC2662( V122 V207 ) C2667( V122 V247 ) C2668( V122 V257 ) C2669( V122 V263 ) C2715( V125 V207 ) C2716( V125 V247 ) \nC2717( V125 V257 ) C2719( V125 V263 ) C2879( V136 V149 ) C2881( V136 V162 ) C2887( V136 V240 ) C2891( V136 V262 ) \nC2892( V136 V263 ) C2895( V136 V284 ) C2988( V143 V153 ) C2993( V143 V213 ) C2997( V143 V238 ) C2998( V143 V250 ) \nC3000( V143 V257 ) C3002( V143 V275 ) C3003( V143 V284 ) C3074( V149 V162 ) C3076( V149 V207 ) C3077( V149 V240 ) \nC3078( V149 V250 ) C3081( V149 V262 ) C3082( V149 V263 ) C3126( V153 V162 ) C3130( V153 V213 ) C3136( V153 V238 ) \nC3138( V153 V250 ) C3140( V153 V275 ) C3141( V153 V284 ) C3177( V157 V166 ) C3180( V157 V188 ) C3189( V157 V260 ) \nC3257( V162 V240 ) C3259( V162 V262 ) C3260( V162 V263 ) C3294( V166 V188 ) C3301( V166 V260 ) C3459( V181 V207 ) \nC3461( V181 V213 ) C3463( V181 V234 ) C3464( V181 V238 ) C3466( V181 V250 ) C3468( V181 V263 ) C3540( V188 V260 ) \nC3738( V207 V234 ) C3739( V207 V238 ) C3740( V207 V247 ) C3741( V207 V250 ) C3743( V207 V257 ) C3744( V207 V263 ) \nC3787( V213 V238 ) C3788( V213 V250 ) C3792( V213 V275 ) C3793( V213 V284 ) C3931( V234 V238 ) C3934( V234 V247 ) \nC3935( V234 V250 ) C3950( V238 V250 ) C3952( V238 V275 ) C3953( V238 V284 ) C3966( V240 V262 ) C3967( V240 V263 ) \nC3997( V247 V257 ) C3998( V247 V260 ) C3999( V247 V263 ) C4010( V250 V275 ) C4011( V250 V284 ) C4040( V257 V263 ) \nC4054( V262 V263 ) C4090( V275 V284 ) "];48-&gt;53[label="39: V26 V28 V30 V41 V43 \nV44 V47 V49 V50 V68 V70 \nV73 V92 V93 V98 V122 V125 \nV136 V143 V149 V153 V157 V162 \nV166 V181 V188 V207 V213 V234 \nV238 V240 V247 V250 V257 V260 \nV262 V263 V275 V284 \n198: C537 ,C538 ,C540 ,C555 ,C556 ,\nC557 ,C558 ,C559 ,C560 ,C591 ,C593 ,\nC596 ,C606 ,C609 ,C611 ,C612 ,C614 ,\nC617 ,C647 ,C648 ,C651 ,C652 ,C654 ,\nC656 ,C658 ,C659 ,C660 ,C662 ,C663 ,\nC665 ,C666 ,C669 ,C671 ,C930 ,C931 ,\nC934 ,C936 ,C938 ,C946 ,C981 ,C987 ,\nC992 ,C996 ,C998 ,C1000 ,C1004 ,C1006 ,\nC1007 ,C1009 ,C1012 ,C1019 ,C1021 ,C1023 ,\nC1024 ,C1025</w:t>
      </w:r>
    </w:p>
    <w:p>
      <w:pPr>
        <w:pStyle w:val="PreformattedText"/>
        <w:bidi w:val="0"/>
        <w:spacing w:before="0" w:after="0"/>
        <w:jc w:val="left"/>
        <w:rPr/>
      </w:pPr>
      <w:r>
        <w:rPr/>
        <w:t xml:space="preserve"> </w:t>
      </w:r>
      <w:r>
        <w:rPr/>
        <w:t>,C1084 ,C1086 ,C1087 ,C1091 ,\nC1092 ,C1101 ,C1103 ,C1104 ,C1105 ,C1131 ,\nC1134 ,C1136 ,C1138 ,C1141 ,C1147 ,C1149 ,\nC1150 ,C1155 ,C1157 ,C1160 ,C1161 ,C1168 ,\nC1171 ,C1174 ,C1175 ,C1565 ,C1571 ,C1572 ,\nC1574 ,C1575 ,C1578 ,C1585 ,C1586 ,C1587 ,\nC1588 ,C1620 ,C1622 ,C1625 ,C1627 ,C1628 ,\nC1633 ,C1635 ,C1685 ,C1686 ,C1689 ,C1691 ,\nC1694 ,C1695 ,C1696 ,C1697 ,C2098 ,C2100 ,\nC2103 ,C2104 ,C2109 ,C2114 ,C2115 ,C2117 ,\nC2118 ,C2123 ,C2124 ,C2125 ,C2127 ,C2136 ,\nC2228 ,C2229 ,C2230 ,C2236 ,C2657 ,C2662 ,\nC2667 ,C2668 ,C2669 ,C2715 ,C2716 ,C2717 ,\nC2719 ,C2879 ,C2881 ,C2887 ,C2891 ,C2892 ,\nC2895 ,C2988 ,C2993 ,C2997 ,C2998 ,C3000 ,\nC3002 ,C3003 ,C3074 ,C3076 ,C3077 ,C3078 ,\nC3081 ,C3082 ,C3126 ,C3130 ,C3136 ,C3138 ,\nC3140 ,C3141 ,C3177 ,C3180 ,C3189 ,C3257 ,\nC3259 ,C3260 ,C3294 ,C3301 ,C3459 ,C3461 ,\nC3463 ,C3464 ,C3466 ,C3468 ,C3540 ,C3738 ,\nC3739 ,C3740 ,C3741 ,C3743 ,C3744 ,C3787 ,\nC3788 ,C3792 ,C3793 ,C3931 ,C3934 ,C3935 ,\nC3950 ,C3952 ,C3953 ,C3966 ,C3967 ,C3997 ,\nC3998 ,C3999 ,C4010 ,C4011 ,C4040 ,C4054 ,\nC4090 ,"];54[shape=box, label="id:54 level: 7\n26: V19 V25 V33 V50 V69 \nV76 V78 V82 V84 V86 V116 \nV118 V121 V135 V146 V183 V203 \nV204 V225 V230 V254 V255 V265 \nV273 V277 V280 \n151: C352( V19 V50 ) C353( V19 V69 ) C359( V19 V116 ) C364( V19 V183 ) C368( V19 V203 ) \nC369( V19 V230 ) C372( V19 V254 ) C373( V19 V255 ) C376( V19 V265 ) C377( V19 V273 ) C378( V19 V277 ) \nC379( V19 V280 ) C510( V25 V33 ) C516( V25 V78 ) C517( V25 V82 ) C518( V25 V84 ) C521( V25 V135 ) \nC523( V25 V146 ) C527( V25 V204 ) C533( V25 V265 ) C535( V25 V280 ) C732( V33 V78 ) C734( V33 V82 ) \nC735( V33 V84 ) C738( V33 V118 ) C740( V33 V135 ) C741( V33 V146 ) C744( V33 V204 ) C748( V33 V265 ) \nC749( V33 V280 ) C1156( V50 V69 ) C1159( V50 V116 ) C1164( V50 V183 ) C1167( V50 V203 ) C1170( V50 V230 ) \nC1172( V50 V254 ) C1173( V50 V255 ) C1176( V50 V265 ) C1178( V50 V280 ) C1595( V69 V116 ) C1600( V69 V183 ) \nC1602( V69 V203 ) C1604( V69 V225 ) C1605( V69 V230 ) C1608( V69 V254 ) C1609( V69 V255 ) C1610( V69 V265 ) \nC1612( V69 V280 ) C1748( V76 V86 ) C1750( V76 V118 ) C1751( V76 V121 ) C1754( V76 V135 ) C1757( V76 V204 ) \nC1759( V76 V225 ) C1762( V76 V265 ) C1764( V76 V273 ) C1765( V76 V277 ) C1766( V76 V280 ) C1795( V78 V82 ) \nC1796( V78 V84 ) C1798( V78 V116 ) C1800( V78 V135 ) C1801( V78 V146 ) C1804( V78 V183 ) C1807( V78 V204 ) \nC1813( V78 V265 ) C1816( V78 V280 ) C1883( V82 V84 ) C1888( V82 V135 ) C1889( V82 V146 ) C1897( V82 V204 ) \nC1900( V82 V265 ) C1902( V82 V280 ) C1926( V84 V86 ) C1931( V84 V121 ) C1932( V84 V135 ) C1933( V84 V146 ) \nC1934( V84 V204 ) C1941( V84 V265 ) C1943( V84 V280 ) C1969( V86 V118 ) C1970( V86 V121 ) C1972( V86 V135 ) \nC1975( V86 V204 ) C1978( V86 V225 ) C1982( V86 V265 ) C1983( V86 V273 ) C1985( V86 V277 ) C2558( V116 V183 ) \nC2559( V116 V203 ) C2564( V116 V230 ) C2566( V116 V254 ) C2567( V116 V255 ) C2569( V116 V265 ) C2573( V116 V280 ) \nC2593( V118 V121 ) C2595( V118 V135 ) C2596( V118 V146 ) C2599( V118 V204 ) C2600( V118 V225 ) C2605( V118 V265 ) \nC2606( V118 V273 ) C2608( V118 V277 ) C2643( V121 V135 ) C2646( V121 V204 ) C2650( V121 V225 ) C2651( V121 V265 ) \nC2652( V121 V273 ) C2654( V121 V277 ) C2864( V135 V146 ) C2870( V135 V204 ) C2871( V135 V225 ) C2872( V135 V265 ) \nC2873( V135 V273 ) C2874( V135 V277 ) C2875( V135 V280 ) C3040( V146 V204 ) C3044( V146 V265 ) C3045( V146 V280 ) \nC3487( V183 V203 ) C3490( V183 V230 ) C3495( V183 V254 ) C3496( V183 V255 ) C3499( V183 V265 ) C3502( V183 V280 ) \nC3699( V203 V230 ) C3704( V203 V254 ) C3705( V203 V255 ) C3707( V203 V265 ) C3708( V203 V280 ) C3710( V204 V225 ) \nC3712( V204 V265 ) C3713( V204 V273 ) C3714( V204 V277 ) C3715( V204 V280 ) C3880( V225 V265 ) C3882( V225 V273 ) \nC3883( V225 V277 ) C3906( V230 V254 ) C3907( V230 V255 ) C3908( V230 V265 ) C3911( V230 V280 ) C4025( V254 V255 ) \nC4027( V254 V265 ) C4029( V254 V280 ) C4031( V255 V265 ) C4033( V255 V280 ) C4061( V265 V273 ) C4062( V265 V277 ) \nC4063( V265 V280 ) C4086( V273 V277 ) "];49-&gt;54[label="25: V19 V25 V33 V50 V69 \nV76 V78 V82 V84 V86 V116 \nV118 V121 V135 V146 V183 V203 \nV204 V225 V230 V254 V255 V273 \nV277 V280 \n126: C352 ,C353 ,C359 ,C364 ,C368 ,\nC369 ,C372 ,C373 ,C377 ,C378 ,C379 ,\nC510 ,C516 ,C517 ,C518 ,C521 ,C523 ,\nC527 ,C535 ,C732 ,C734 ,C735 ,C738 ,\nC740 ,C741 ,C744 ,C749 ,C1156 ,C1159 ,\nC1164 ,C1167 ,C1170 ,C1172 ,C1173 ,C1178 ,\nC1595 ,C1600 ,C1602 ,C1604 ,C1605 ,C1608 ,\nC1609 ,C1612 ,C1748 ,C1750 ,C1751 ,C1754 ,\nC1757 ,C1759 ,C1764 ,C1765 ,C1766 ,C1795 ,\nC1796 ,C1798 ,C1800 ,C1801 ,C1804 ,C1807 ,\nC1816 ,C1883 ,C1888 ,C1889 ,C1897 ,C1902 ,\nC1926 ,C1931 ,C1932 ,C1933 ,C1934 ,C1943 ,\nC1969 ,C1970 ,C1972 ,C1975 ,C1978 ,C1983 ,\nC1985 ,C2558 ,C2559 ,C2564 ,C2566 ,C2567 ,\nC2573 ,C2593 ,C2595 ,C2596 ,C2599 ,C2600 ,\nC2606 ,C2608 ,C2643 ,C2646 ,C2650 ,C2652 ,\nC2654 ,C2864 ,C2870 ,C2871 ,C2873 ,C2874 ,\nC2875 ,C3040 ,C3045 ,C3487 ,C3490 ,C3495 ,\nC3496 ,C3502 ,C3699 ,C3704 ,C3705 ,C3708 ,\nC3710 ,C3713 ,C3714 ,C3715 ,C3882 ,C3883 ,\nC3906 ,C3907 ,C3911 ,C4025 ,C4029 ,C4033 ,\nC4086 ,"];55[shape=box, label="id:55 level: 7\n31: V0 V2 V5 V6 V7 \nV9 V10 V11 V13 V14 V15 \nV16 V17 V20 V57 V73 V109 \nV114 V127 V137 V163 V186 V187 \nV192 V210 V214 V223 V262 V278 \nV292 V294 \n168: C0( V0 V2 ) C2( V0 V7 ) C4( V0 V10 ) C5( V0 V11 ) C7( V0 V15 ) \nC9( V0 V57 ) C13( V0 V109 ) C14( V0 V114 ) C16( V0 V137 ) C17( V0 V186 ) C19( V0 V214 ) \nC21( V0 V223 ) C22( V0 V262 ) C47( V2 V5 ) C48( V2 V6 ) C49( V2 V9 ) C50( V2 V10 ) \nC51( V2 V11 ) C52( V2 V14 ) C53( V2 V15 ) C54( V2 V17 ) C56( V2 V73 ) C58( V2 V109 ) \nC59( V2 V114 ) C62( V2 V210 ) C63( V2 V214 ) C64( V2 V223 ) C68( V2 V262 ) C69( V2 V278 ) \nC108( V5 V6 ) C109( V5 V7 ) C111( V5 V9 ) C112( V5 V11 ) C114( V5 V13 ) C115( V5 V14 ) \nC116( V5 V16 ) C121( V5 V187 ) C125( V5 V292 ) C127( V6 V9 ) C129( V6 V13 ) C130( V6 V14 ) \nC131( V6 V16 ) C132( V6 V17 ) C133( V6 V20 ) C137( V6 V127 ) C139( V6 V163 ) C140( V6 V187 ) \nC141( V6 V192 ) C145( V6 V292 ) C146( V6 V294 ) C148( V7 V10 ) C149( V7 V11 ) C151( V7 V13 ) \nC152( V7 V16 ) C154( V7 V57 ) C159( V7 V137 ) C160( V7 V186 ) C165( V7 V292 ) C184( V9 V10 ) \nC186( V9 V13 ) C187( V9 V14 ) C188( V9 V15 ) C189( V9 V17 ) C190( V9 V73 ) C194( V9 V187 ) \nC197( V9 V210 ) C199( V9 V262 ) C200( V9 V278 ) C201( V9 V292 ) C203( V10 V11 ) C205( V10 V13 ) \nC206( V10 V15 ) C207( V10 V57 ) C208( V10 V109 ) C209( V10 V114 ) C210( V10 V137 ) C214( V10 V186 ) \nC217( V10 V214 ) C218( V10 V223 ) C220( V10 V262 ) C223( V11 V13 ) C224( V11 V15 ) C225( V11 V16 ) \nC226( V11 V57 ) C227( V11 V109 ) C228( V11 V114 ) C229( V11 V137 ) C230( V11 V186 ) C231( V11 V214 ) \nC232( V11 V223 ) C233( V11 V262 ) C234( V11 V292 ) C243( V13 V15 ) C244( V13 V16 ) C245( V13 V17 ) \nC246( V13 V20 ) C247( V13 V127 ) C249( V13 V163 ) C252( V13 V192 ) C256( V13 V292 ) C257( V13 V294 ) \nC259( V14 V16 ) C260( V14 V17 ) C271( V14 V187 ) C276( V14 V292 ) C277( V15 V17 ) C278( V15 V73 ) \nC279( V15 V109 ) C280( V15 V114 ) C286( V15 V210 ) C287( V15 V214 ) C288( V15 V223 ) C290( V15 V262 ) \nC291( V15 V278 ) C293( V16 V17 ) C294( V16 V20 ) C297( V16 V127 ) C301( V16 V163 ) C303( V16 V192 ) \nC305( V16 V292 ) C306( V16 V294 ) C307( V17 V20 ) C310( V17 V73 ) C311( V17 V127 ) C315( V17 V163 ) \nC317( V17 V192 ) C318( V17 V210 ) C319( V17 V262 ) C320( V17 V278 ) C322( V17 V294 ) C388( V20 V127 ) \nC391( V20 V163 ) C395( V20 V192 ) C400( V20 V294 ) C1326( V57 V137 ) C1332( V57 V186 ) C1335( V57 V210 ) \nC1340( V57 V294 ) C1684( V73 V114 ) C1690( V73 V210 ) C1696( V73 V262 ) C1699( V73 V278 ) C2429( V109 V114 ) \nC2443( V109 V214 ) C2445( V109 V223 ) C2448( V109 V262 ) C2529( V114 V210 ) C2531( V114 V214 ) C2533( V114 V223 ) \nC2537( V114 V262 ) C2743( V127 V163 ) C2745( V127 V192 ) C2752( V127 V294 ) C2900( V137 V186 ) C3265( V163 V192 ) \nC3269( V163 V294 ) C3523( V186 V214 ) C3530( V187 V223 ) C3535( V187 V292 ) C3585( V192 V278 ) C3586( V192 V294 ) \nC3764( V210 V262 ) C3766( V210 V278 ) C3794( V214 V223 ) C3798( V214 V262 ) C3864( V223 V262 ) C3867( V223 V292 ) \nC4055( V262 V278 ) "];51-&gt;55[label="30: V0 V2 V5 V6 V7 \nV9 V10 V13 V14 V15 V16 \nV17 V20 V57 V73 V109 V114 \nV127 V137 V163 V186 V187 V192 \nV210 V214 V223 V262 V278 V292 \nV294 \n151: C0 ,C2 ,C4 ,C7 ,C9 ,\nC13 ,C14 ,C16 ,C17 ,C19 ,C21 ,\nC22 ,C47 ,C48 ,C49 ,C50 ,C52 ,\nC53 ,C54 ,C56 ,C58 ,C59 ,C62 ,\nC63 ,C64 ,C68 ,C69 ,C108 ,C109 ,\nC111 ,C114 ,C115 ,C116 ,C121 ,C125 ,\nC127 ,C129 ,C130 ,C131 ,C132 ,C133 ,\nC137 ,C139 ,C140 ,C141 ,C145 ,C146 ,\nC148 ,C151 ,C152 ,C154 ,C159 ,C160 ,\nC165 ,C184 ,C186 ,C187 ,C188 ,C189 ,\nC190 ,C194 ,C197 ,C199 ,C200 ,C201 ,\nC205 ,C206 ,C207 ,C208 ,C209 ,C210 ,\nC214 ,C217 ,C218 ,C220 ,C243 ,C244 ,\nC245 ,C246 ,C247 ,C249 ,C252 ,C256 ,\nC257 ,C259 ,C260 ,C271 ,C276 ,C277 ,\nC278 ,C279 ,C280 ,C286 ,C287 ,C288 ,\nC290 ,C291 ,C293 ,C294 ,C297 ,C301 ,\nC303 ,C305 ,C306 ,C307 ,C310 ,C311 ,\nC315 ,C317 ,C318 ,C319 ,C320 ,C322 ,\nC388 ,C391 ,C395 ,C400 ,C1326 ,C1332 ,\nC1335 ,C1340 ,C1684 ,C1690 ,C1696 ,C1699 ,\nC2429 ,C2443 ,C2445 ,C2448 ,C2529 ,C2531 ,\nC2533 ,C2537 ,C2743 ,C2745 ,C2752 ,C2900 ,\nC3265 ,C3269 ,C3523 ,C3530 ,C3535 ,C3585 ,\nC3586 ,C3764 ,C3766 ,C3794 ,C3798 ,C3864 ,\nC3867 ,C4055 ,"];56[shape=box, label="id:56 level: 8\n33: V26 V28 V30 V38 V41 \nV43 V44 V49 V70 V92 V93 \nV98 V136 V143 V149 V153 V157 \nV162 V166 V181 V188 V207 V213 \nV234 V238 V240 V250 V258 V260 \nV262 V263 V275 V284 \n185: C537( V26 V28 ) C538( V26 V30 ) C539( V26 V38 ) C540( V26 V44 ) C555( V26 V181 ) \nC556( V26 V188 ) C557( V26 V207 ) C558( V26 V234 ) C559( V26 V238 ) C560( V26 V250 ) C591( V28 V30 ) \nC592( V28 V38 ) C593( V28 V44 ) C596( V28 V92 ) C606( V28 V181 ) C609( V28 V207 ) C611( V28 V234 ) \nC612( V28 V238 ) C614( V28 V250 ) C617( V28 V284 ) C646( V30 V38 ) C647( V30 V41 ) C648( V30 V44 ) \nC651( V30 V93 ) C652( V30 V98 ) C654( V30 V136 ) C656( V30 V157 ) C658( V30 V166 ) C659( V30 V181 ) \nC660( V30 V188</w:t>
      </w:r>
    </w:p>
    <w:p>
      <w:pPr>
        <w:pStyle w:val="PreformattedText"/>
        <w:bidi w:val="0"/>
        <w:spacing w:before="0" w:after="0"/>
        <w:jc w:val="left"/>
        <w:rPr/>
      </w:pPr>
      <w:r>
        <w:rPr/>
        <w:t xml:space="preserve"> </w:t>
      </w:r>
      <w:r>
        <w:rPr/>
        <w:t>) C662( V30 V207 ) C663( V30 V234 ) C665( V30 V238 ) C666( V30 V250 ) C668( V30 V258 ) \nC669( V30 V260 ) C671( V30 V284 ) C850( V38 V44 ) C852( V38 V49 ) C856( V38 V92 ) C860( V38 V136 ) \nC861( V38 V149 ) C862( V38 V162 ) C863( V38 V181 ) C864( V38 V207 ) C865( V38 V234 ) C866( V38 V238 ) \nC867( V38 V240 ) C869( V38 V250 ) C871( V38 V258 ) C872( V38 V262 ) C873( V38 V263 ) C930( V41 V93 ) \nC931( V41 V98 ) C934( V41 V157 ) C936( V41 V166 ) C938( V41 V188 ) C945( V41 V258 ) C946( V41 V260 ) \nC981( V43 V70 ) C987( V43 V143 ) C992( V43 V153 ) C996( V43 V213 ) C998( V43 V238 ) C1000( V43 V250 ) \nC1002( V43 V258 ) C1004( V43 V275 ) C1006( V43 V284 ) C1009( V44 V49 ) C1019( V44 V181 ) C1021( V44 V207 ) \nC1023( V44 V234 ) C1024( V44 V238 ) C1025( V44 V250 ) C1131( V49 V92 ) C1136( V49 V136 ) C1138( V49 V149 ) \nC1141( V49 V162 ) C1147( V49 V240 ) C1148( V49 V258 ) C1149( V49 V262 ) C1150( V49 V263 ) C1620( V70 V143 ) \nC1622( V70 V153 ) C1625( V70 V213 ) C1627( V70 V238 ) C1628( V70 V250 ) C1630( V70 V258 ) C1633( V70 V275 ) \nC1635( V70 V284 ) C2098( V92 V136 ) C2100( V92 V149 ) C2103( V92 V162 ) C2104( V92 V166 ) C2109( V92 V240 ) \nC2112( V92 V258 ) C2114( V92 V262 ) C2115( V92 V263 ) C2117( V93 V98 ) C2123( V93 V153 ) C2124( V93 V157 ) \nC2125( V93 V166 ) C2127( V93 V188 ) C2135( V93 V258 ) C2136( V93 V260 ) C2228( V98 V157 ) C2229( V98 V166 ) \nC2230( V98 V188 ) C2235( V98 V258 ) C2236( V98 V260 ) C2879( V136 V149 ) C2881( V136 V162 ) C2887( V136 V240 ) \nC2889( V136 V258 ) C2891( V136 V262 ) C2892( V136 V263 ) C2895( V136 V284 ) C2988( V143 V153 ) C2993( V143 V213 ) \nC2997( V143 V238 ) C2998( V143 V250 ) C3001( V143 V258 ) C3002( V143 V275 ) C3003( V143 V284 ) C3074( V149 V162 ) \nC3076( V149 V207 ) C3077( V149 V240 ) C3078( V149 V250 ) C3080( V149 V258 ) C3081( V149 V262 ) C3082( V149 V263 ) \nC3126( V153 V162 ) C3130( V153 V213 ) C3136( V153 V238 ) C3138( V153 V250 ) C3139( V153 V258 ) C3140( V153 V275 ) \nC3141( V153 V284 ) C3177( V157 V166 ) C3180( V157 V188 ) C3188( V157 V258 ) C3189( V157 V260 ) C3257( V162 V240 ) \nC3258( V162 V258 ) C3259( V162 V262 ) C3260( V162 V263 ) C3294( V166 V188 ) C3299( V166 V258 ) C3301( V166 V260 ) \nC3459( V181 V207 ) C3461( V181 V213 ) C3463( V181 V234 ) C3464( V181 V238 ) C3466( V181 V250 ) C3468( V181 V263 ) \nC3539( V188 V258 ) C3540( V188 V260 ) C3738( V207 V234 ) C3739( V207 V238 ) C3741( V207 V250 ) C3744( V207 V263 ) \nC3787( V213 V238 ) C3788( V213 V250 ) C3790( V213 V258 ) C3792( V213 V275 ) C3793( V213 V284 ) C3931( V234 V238 ) \nC3935( V234 V250 ) C3950( V238 V250 ) C3951( V238 V258 ) C3952( V238 V275 ) C3953( V238 V284 ) C3964( V240 V258 ) \nC3966( V240 V262 ) C3967( V240 V263 ) C4008( V250 V258 ) C4010( V250 V275 ) C4011( V250 V284 ) C4042( V258 V260 ) \nC4043( V258 V262 ) C4044( V258 V263 ) C4045( V258 V275 ) C4046( V258 V284 ) C4054( V262 V263 ) C4090( V275 V284 ) "];53-&gt;56[label="32: V26 V28 V30 V38 V41 \nV43 V44 V49 V70 V92 V93 \nV98 V136 V143 V149 V153 V157 \nV162 V166 V181 V188 V207 V213 \nV234 V238 V240 V250 V260 V262 \nV263 V275 V284 \n159: C537 ,C538 ,C539 ,C540 ,C555 ,\nC556 ,C557 ,C558 ,C559 ,C560 ,C591 ,\nC592 ,C593 ,C596 ,C606 ,C609 ,C611 ,\nC612 ,C614 ,C617 ,C646 ,C647 ,C648 ,\nC651 ,C652 ,C654 ,C656 ,C658 ,C659 ,\nC660 ,C662 ,C663 ,C665 ,C666 ,C669 ,\nC671 ,C850 ,C852 ,C856 ,C860 ,C861 ,\nC862 ,C863 ,C864 ,C865 ,C866 ,C867 ,\nC869 ,C872 ,C873 ,C930 ,C931 ,C934 ,\nC936 ,C938 ,C946 ,C981 ,C987 ,C992 ,\nC996 ,C998 ,C1000 ,C1004 ,C1006 ,C1009 ,\nC1019 ,C1021 ,C1023 ,C1024 ,C1025 ,C1131 ,\nC1136 ,C1138 ,C1141 ,C1147 ,C1149 ,C1150 ,\nC1620 ,C1622 ,C1625 ,C1627 ,C1628 ,C1633 ,\nC1635 ,C2098 ,C2100 ,C2103 ,C2104 ,C2109 ,\nC2114 ,C2115 ,C2117 ,C2123 ,C2124 ,C2125 ,\nC2127 ,C2136 ,C2228 ,C2229 ,C2230 ,C2236 ,\nC2879 ,C2881 ,C2887 ,C2891 ,C2892 ,C2895 ,\nC2988 ,C2993 ,C2997 ,C2998 ,C3002 ,C3003 ,\nC3074 ,C3076 ,C3077 ,C3078 ,C3081 ,C3082 ,\nC3126 ,C3130 ,C3136 ,C3138 ,C3140 ,C3141 ,\nC3177 ,C3180 ,C3189 ,C3257 ,C3259 ,C3260 ,\nC3294 ,C3301 ,C3459 ,C3461 ,C3463 ,C3464 ,\nC3466 ,C3468 ,C3540 ,C3738 ,C3739 ,C3741 ,\nC3744 ,C3787 ,C3788 ,C3792 ,C3793 ,C3931 ,\nC3935 ,C3950 ,C3952 ,C3953 ,C3966 ,C3967 ,\nC4010 ,C4011 ,C4054 ,C4090 ,"];57[shape=box, label="id:57 level: 8\n29: V0 V2 V3 V4 V5 \nV6 V7 V9 V10 V11 V13 \nV14 V15 V16 V17 V20 V57 \nV73 V127 V137 V163 V186 V187 \nV192 V210 V262 V278 V292 V294 \n170: C0( V0 V2 ) C1( V0 V3 ) C2( V0 V7 ) C4( V0 V10 ) C5( V0 V11 ) \nC7( V0 V15 ) C9( V0 V57 ) C16( V0 V137 ) C17( V0 V186 ) C22( V0 V262 ) C45( V2 V3 ) \nC46( V2 V4 ) C47( V2 V5 ) C48( V2 V6 ) C49( V2 V9 ) C50( V2 V10 ) C51( V2 V11 ) \nC52( V2 V14 ) C53( V2 V15 ) C54( V2 V17 ) C56( V2 V73 ) C62( V2 V210 ) C68( V2 V262 ) \nC69( V2 V278 ) C70( V3 V4 ) C71( V3 V5 ) C72( V3 V7 ) C74( V3 V9 ) C75( V3 V10 ) \nC76( V3 V11 ) C78( V3 V13 ) C79( V3 V15 ) C80( V3 V16 ) C81( V3 V17 ) C82( V3 V57 ) \nC83( V3 V73 ) C84( V3 V137 ) C85( V3 V186 ) C86( V3 V210 ) C87( V3 V262 ) C88( V3 V278 ) \nC89( V3 V292 ) C90( V4 V5 ) C91( V4 V6 ) C92( V4 V7 ) C94( V4 V9 ) C95( V4 V11 ) \nC97( V4 V13 ) C98( V4 V14 ) C99( V4 V15 ) C100( V4 V16 ) C101( V4 V17 ) C102( V4 V73 ) \nC103( V4 V187 ) C104( V4 V210 ) C105( V4 V262 ) C106( V4 V278 ) C107( V4 V292 ) C108( V5 V6 ) \nC109( V5 V7 ) C111( V5 V9 ) C112( V5 V11 ) C114( V5 V13 ) C115( V5 V14 ) C116( V5 V16 ) \nC121( V5 V187 ) C125( V5 V292 ) C127( V6 V9 ) C129( V6 V13 ) C130( V6 V14 ) C131( V6 V16 ) \nC132( V6 V17 ) C133( V6 V20 ) C137( V6 V127 ) C139( V6 V163 ) C140( V6 V187 ) C141( V6 V192 ) \nC145( V6 V292 ) C146( V6 V294 ) C148( V7 V10 ) C149( V7 V11 ) C151( V7 V13 ) C152( V7 V16 ) \nC154( V7 V57 ) C159( V7 V137 ) C160( V7 V186 ) C165( V7 V292 ) C184( V9 V10 ) C186( V9 V13 ) \nC187( V9 V14 ) C188( V9 V15 ) C189( V9 V17 ) C190( V9 V73 ) C194( V9 V187 ) C197( V9 V210 ) \nC199( V9 V262 ) C200( V9 V278 ) C201( V9 V292 ) C203( V10 V11 ) C205( V10 V13 ) C206( V10 V15 ) \nC207( V10 V57 ) C210( V10 V137 ) C214( V10 V186 ) C220( V10 V262 ) C223( V11 V13 ) C224( V11 V15 ) \nC225( V11 V16 ) C226( V11 V57 ) C229( V11 V137 ) C230( V11 V186 ) C233( V11 V262 ) C234( V11 V292 ) \nC243( V13 V15 ) C244( V13 V16 ) C245( V13 V17 ) C246( V13 V20 ) C247( V13 V127 ) C249( V13 V163 ) \nC252( V13 V192 ) C256( V13 V292 ) C257( V13 V294 ) C259( V14 V16 ) C260( V14 V17 ) C271( V14 V187 ) \nC276( V14 V292 ) C277( V15 V17 ) C278( V15 V73 ) C286( V15 V210 ) C290( V15 V262 ) C291( V15 V278 ) \nC293( V16 V17 ) C294( V16 V20 ) C297( V16 V127 ) C301( V16 V163 ) C303( V16 V192 ) C305( V16 V292 ) \nC306( V16 V294 ) C307( V17 V20 ) C310( V17 V73 ) C311( V17 V127 ) C315( V17 V163 ) C317( V17 V192 ) \nC318( V17 V210 ) C319( V17 V262 ) C320( V17 V278 ) C322( V17 V294 ) C388( V20 V127 ) C391( V20 V163 ) \nC395( V20 V192 ) C400( V20 V294 ) C1326( V57 V137 ) C1332( V57 V186 ) C1335( V57 V210 ) C1340( V57 V294 ) \nC1690( V73 V210 ) C1696( V73 V262 ) C1699( V73 V278 ) C2743( V127 V163 ) C2745( V127 V192 ) C2752( V127 V294 ) \nC2900( V137 V186 ) C3265( V163 V192 ) C3269( V163 V294 ) C3535( V187 V292 ) C3585( V192 V278 ) C3586( V192 V294 ) \nC3764( V210 V262 ) C3766( V210 V278 ) C4055( V262 V278 ) "];55-&gt;57[label="27: V0 V2 V5 V6 V7 \nV9 V10 V11 V13 V14 V15 \nV16 V17 V20 V57 V73 V127 \nV137 V163 V186 V187 V192 V210 \nV262 V278 V292 V294 \n133: C0 ,C2 ,C4 ,C5 ,C7 ,\nC9 ,C16 ,C17 ,C22 ,C47 ,C48 ,\nC49 ,C50 ,C51 ,C52 ,C53 ,C54 ,\nC56 ,C62 ,C68 ,C69 ,C108 ,C109 ,\nC111 ,C112 ,C114 ,C115 ,C116 ,C121 ,\nC125 ,C127 ,C129 ,C130 ,C131 ,C132 ,\nC133 ,C137 ,C139 ,C140 ,C141 ,C145 ,\nC146 ,C148 ,C149 ,C151 ,C152 ,C154 ,\nC159 ,C160 ,C165 ,C184 ,C186 ,C187 ,\nC188 ,C189 ,C190 ,C194 ,C197 ,C199 ,\nC200 ,C201 ,C203 ,C205 ,C206 ,C207 ,\nC210 ,C214 ,C220 ,C223 ,C224 ,C225 ,\nC226 ,C229 ,C230 ,C233 ,C234 ,C243 ,\nC244 ,C245 ,C246 ,C247 ,C249 ,C252 ,\nC256 ,C257 ,C259 ,C260 ,C271 ,C276 ,\nC277 ,C278 ,C286 ,C290 ,C291 ,C293 ,\nC294 ,C297 ,C301 ,C303 ,C305 ,C306 ,\nC307 ,C310 ,C311 ,C315 ,C317 ,C318 ,\nC319 ,C320 ,C322 ,C388 ,C391 ,C395 ,\nC400 ,C1326 ,C1332 ,C1335 ,C1340 ,C1690 ,\nC1696 ,C1699 ,C2743 ,C2745 ,C2752 ,C2900 ,\nC3265 ,C3269 ,C3535 ,C3585 ,C3586 ,C3764 ,\nC3766 ,C4055 ,"];58[shape=box, label="id:58 level: 9\n26: V26 V28 V30 V38 V41 \nV43 V44 V70 V93 V98 V134 \nV143 V153 V157 V166 V181 V188 \nV207 V213 V234 V238 V250 V258 \nV260 V275 V284 \n156: C537( V26 V28 ) C538( V26 V30 ) C539( V26 V38 ) C540( V26 V44 ) C548( V26 V134 ) \nC555( V26 V181 ) C556( V26 V188 ) C557( V26 V207 ) C558( V26 V234 ) C559( V26 V238 ) C560( V26 V250 ) \nC591( V28 V30 ) C592( V28 V38 ) C593( V28 V44 ) C600( V28 V134 ) C606( V28 V181 ) C609( V28 V207 ) \nC611( V28 V234 ) C612( V28 V238 ) C614( V28 V250 ) C617( V28 V284 ) C646( V30 V38 ) C647( V30 V41 ) \nC648( V30 V44 ) C651( V30 V93 ) C652( V30 V98 ) C653( V30 V134 ) C656( V30 V157 ) C658( V30 V166 ) \nC659( V30 V181 ) C660( V30 V188 ) C662( V30 V207 ) C663( V30 V234 ) C665( V30 V238 ) C666( V30 V250 ) \nC668( V30 V258 ) C669( V30 V260 ) C671( V30 V284 ) C850( V38 V44 ) C859( V38 V134 ) C863( V38 V181 ) \nC864( V38 V207 ) C865( V38 V234 ) C866( V38 V238 ) C869( V38 V250 ) C871( V38 V258 ) C930( V41 V93 ) \nC931( V41 V98 ) C933( V41 V134 ) C934( V41 V157 ) C936( V41 V166 ) C938( V41 V188 ) C945( V41 V258 ) \nC946( V41 V260 ) C981( V43 V70 ) C984( V43 V134 ) C987( V43 V143 ) C992( V43 V153 ) C996( V43 V213 ) \nC998( V43 V238 ) C1000( V43 V250 ) C1002( V43 V258 ) C1004( V43 V275 ) C1006( V43 V284 ) C1014( V44 V134 ) \nC1019( V44 V181 ) C1021( V44 V207 ) C1023( V44 V234 ) C1024( V44 V238 ) C1025( V44 V250 ) C1619( V70 V134 ) \nC1620( V70 V143 ) C1622( V70 V153 ) C1625( V70 V213 ) C1627( V70 V238 ) C1628( V70 V250 ) C1630( V70 V258 ) \nC1633( V70 V275 ) C1635( V70 V284 ) C2117( V93 V98 ) C2121( V93 V134 ) C2123( V93 V153 ) C2124( V93 V157 ) \nC2125( V93 V166 ) C2127( V93 V188 ) C2135( V93 V258 ) C2136( V93 V260 ) C2225( V98 V134 ) C2228( V98 V157 ) \nC2229( V98 V166 ) C2230( V98 V188 ) C2235( V98 V258 ) C2236( V98 V260 ) C2849( V134 V143 ) C2850( V134 V153 ) \nC2851( V134</w:t>
      </w:r>
    </w:p>
    <w:p>
      <w:pPr>
        <w:pStyle w:val="PreformattedText"/>
        <w:bidi w:val="0"/>
        <w:spacing w:before="0" w:after="0"/>
        <w:jc w:val="left"/>
        <w:rPr/>
      </w:pPr>
      <w:r>
        <w:rPr/>
        <w:t xml:space="preserve"> </w:t>
      </w:r>
      <w:r>
        <w:rPr/>
        <w:t>V157 ) C2852( V134 V166 ) C2853( V134 V181 ) C2854( V134 V188 ) C2855( V134 V207 ) C2856( V134 V213 ) \nC2857( V134 V234 ) C2858( V134 V238 ) C2859( V134 V250 ) C2860( V134 V258 ) C2861( V134 V260 ) C2862( V134 V275 ) \nC2863( V134 V284 ) C2988( V143 V153 ) C2993( V143 V213 ) C2997( V143 V238 ) C2998( V143 V250 ) C3001( V143 V258 ) \nC3002( V143 V275 ) C3003( V143 V284 ) C3130( V153 V213 ) C3136( V153 V238 ) C3138( V153 V250 ) C3139( V153 V258 ) \nC3140( V153 V275 ) C3141( V153 V284 ) C3177( V157 V166 ) C3180( V157 V188 ) C3188( V157 V258 ) C3189( V157 V260 ) \nC3294( V166 V188 ) C3299( V166 V258 ) C3301( V166 V260 ) C3459( V181 V207 ) C3461( V181 V213 ) C3463( V181 V234 ) \nC3464( V181 V238 ) C3466( V181 V250 ) C3539( V188 V258 ) C3540( V188 V260 ) C3738( V207 V234 ) C3739( V207 V238 ) \nC3741( V207 V250 ) C3787( V213 V238 ) C3788( V213 V250 ) C3790( V213 V258 ) C3792( V213 V275 ) C3793( V213 V284 ) \nC3931( V234 V238 ) C3935( V234 V250 ) C3950( V238 V250 ) C3951( V238 V258 ) C3952( V238 V275 ) C3953( V238 V284 ) \nC4008( V250 V258 ) C4010( V250 V275 ) C4011( V250 V284 ) C4042( V258 V260 ) C4045( V258 V275 ) C4046( V258 V284 ) \nC4090( V275 V284 ) "];56-&gt;58[label="25: V26 V28 V30 V38 V41 \nV43 V44 V70 V93 V98 V143 \nV153 V157 V166 V181 V188 V207 \nV213 V234 V238 V250 V258 V260 \nV275 V284 \n131: C537 ,C538 ,C539 ,C540 ,C555 ,\nC556 ,C557 ,C558 ,C559 ,C560 ,C591 ,\nC592 ,C593 ,C606 ,C609 ,C611 ,C612 ,\nC614 ,C617 ,C646 ,C647 ,C648 ,C651 ,\nC652 ,C656 ,C658 ,C659 ,C660 ,C662 ,\nC663 ,C665 ,C666 ,C668 ,C669 ,C671 ,\nC850 ,C863 ,C864 ,C865 ,C866 ,C869 ,\nC871 ,C930 ,C931 ,C934 ,C936 ,C938 ,\nC945 ,C946 ,C981 ,C987 ,C992 ,C996 ,\nC998 ,C1000 ,C1002 ,C1004 ,C1006 ,C1019 ,\nC1021 ,C1023 ,C1024 ,C1025 ,C1620 ,C1622 ,\nC1625 ,C1627 ,C1628 ,C1630 ,C1633 ,C1635 ,\nC2117 ,C2123 ,C2124 ,C2125 ,C2127 ,C2135 ,\nC2136 ,C2228 ,C2229 ,C2230 ,C2235 ,C2236 ,\nC2988 ,C2993 ,C2997 ,C2998 ,C3001 ,C3002 ,\nC3003 ,C3130 ,C3136 ,C3138 ,C3139 ,C3140 ,\nC3141 ,C3177 ,C3180 ,C3188 ,C3189 ,C3294 ,\nC3299 ,C3301 ,C3459 ,C3461 ,C3463 ,C3464 ,\nC3466 ,C3539 ,C3540 ,C3738 ,C3739 ,C3741 ,\nC3787 ,C3788 ,C3790 ,C3792 ,C3793 ,C3931 ,\nC3935 ,C3950 ,C3951 ,C3952 ,C3953 ,C4008 ,\nC4010 ,C4011 ,C4042 ,C4045 ,C4046 ,C4090 ,"];59[shape=box, label="id:59 level: 9\n25: V0 V1 V3 V4 V5 \nV6 V7 V8 V9 V10 V11 \nV13 V14 V16 V17 V20 V57 \nV127 V137 V163 V186 V187 V192 \nV292 V294 \n158: C1( V0 V3 ) C2( V0 V7 ) C3( V0 V8 ) C4( V0 V10 ) C5( V0 V11 ) \nC9( V0 V57 ) C16( V0 V137 ) C17( V0 V186 ) C25( V1 V3 ) C26( V1 V4 ) C27( V1 V5 ) \nC28( V1 V6 ) C29( V1 V7 ) C30( V1 V8 ) C31( V1 V9 ) C32( V1 V11 ) C34( V1 V13 ) \nC35( V1 V14 ) C36( V1 V16 ) C37( V1 V17 ) C38( V1 V20 ) C39( V1 V127 ) C40( V1 V163 ) \nC41( V1 V187 ) C42( V1 V192 ) C43( V1 V292 ) C44( V1 V294 ) C70( V3 V4 ) C71( V3 V5 ) \nC72( V3 V7 ) C73( V3 V8 ) C74( V3 V9 ) C75( V3 V10 ) C76( V3 V11 ) C78( V3 V13 ) \nC80( V3 V16 ) C81( V3 V17 ) C82( V3 V57 ) C84( V3 V137 ) C85( V3 V186 ) C89( V3 V292 ) \nC90( V4 V5 ) C91( V4 V6 ) C92( V4 V7 ) C93( V4 V8 ) C94( V4 V9 ) C95( V4 V11 ) \nC97( V4 V13 ) C98( V4 V14 ) C100( V4 V16 ) C101( V4 V17 ) C103( V4 V187 ) C107( V4 V292 ) \nC108( V5 V6 ) C109( V5 V7 ) C110( V5 V8 ) C111( V5 V9 ) C112( V5 V11 ) C114( V5 V13 ) \nC115( V5 V14 ) C116( V5 V16 ) C121( V5 V187 ) C125( V5 V292 ) C126( V6 V8 ) C127( V6 V9 ) \nC129( V6 V13 ) C130( V6 V14 ) C131( V6 V16 ) C132( V6 V17 ) C133( V6 V20 ) C137( V6 V127 ) \nC139( V6 V163 ) C140( V6 V187 ) C141( V6 V192 ) C145( V6 V292 ) C146( V6 V294 ) C147( V7 V8 ) \nC148( V7 V10 ) C149( V7 V11 ) C151( V7 V13 ) C152( V7 V16 ) C154( V7 V57 ) C159( V7 V137 ) \nC160( V7 V186 ) C165( V7 V292 ) C166( V8 V9 ) C167( V8 V10 ) C168( V8 V11 ) C170( V8 V13 ) \nC171( V8 V14 ) C172( V8 V16 ) C173( V8 V17 ) C174( V8 V20 ) C175( V8 V57 ) C176( V8 V127 ) \nC177( V8 V137 ) C178( V8 V163 ) C179( V8 V186 ) C180( V8 V187 ) C181( V8 V192 ) C182( V8 V292 ) \nC183( V8 V294 ) C184( V9 V10 ) C186( V9 V13 ) C187( V9 V14 ) C189( V9 V17 ) C194( V9 V187 ) \nC201( V9 V292 ) C203( V10 V11 ) C205( V10 V13 ) C207( V10 V57 ) C210( V10 V137 ) C214( V10 V186 ) \nC223( V11 V13 ) C225( V11 V16 ) C226( V11 V57 ) C229( V11 V137 ) C230( V11 V186 ) C234( V11 V292 ) \nC244( V13 V16 ) C245( V13 V17 ) C246( V13 V20 ) C247( V13 V127 ) C249( V13 V163 ) C252( V13 V192 ) \nC256( V13 V292 ) C257( V13 V294 ) C259( V14 V16 ) C260( V14 V17 ) C271( V14 V187 ) C276( V14 V292 ) \nC293( V16 V17 ) C294( V16 V20 ) C297( V16 V127 ) C301( V16 V163 ) C303( V16 V192 ) C305( V16 V292 ) \nC306( V16 V294 ) C307( V17 V20 ) C311( V17 V127 ) C315( V17 V163 ) C317( V17 V192 ) C322( V17 V294 ) \nC388( V20 V127 ) C391( V20 V163 ) C395( V20 V192 ) C400( V20 V294 ) C1326( V57 V137 ) C1332( V57 V186 ) \nC1340( V57 V294 ) C2743( V127 V163 ) C2745( V127 V192 ) C2752( V127 V294 ) C2900( V137 V186 ) C3265( V163 V192 ) \nC3269( V163 V294 ) C3535( V187 V292 ) C3586( V192 V294 ) "];57-&gt;59[label="23: V0 V3 V4 V5 V6 \nV7 V9 V10 V11 V13 V14 \nV16 V17 V20 V57 V127 V137 \nV163 V186 V187 V192 V292 V294 \n116: C1 ,C2 ,C4 ,C5 ,C9 ,\nC16 ,C17 ,C70 ,C71 ,C72 ,C74 ,\nC75 ,C76 ,C78 ,C80 ,C81 ,C82 ,\nC84 ,C85 ,C89 ,C90 ,C91 ,C92 ,\nC94 ,C95 ,C97 ,C98 ,C100 ,C101 ,\nC103 ,C107 ,C108 ,C109 ,C111 ,C112 ,\nC114 ,C115 ,C116 ,C121 ,C125 ,C127 ,\nC129 ,C130 ,C131 ,C132 ,C133 ,C137 ,\nC139 ,C140 ,C141 ,C145 ,C146 ,C148 ,\nC149 ,C151 ,C152 ,C154 ,C159 ,C160 ,\nC165 ,C184 ,C186 ,C187 ,C189 ,C194 ,\nC201 ,C203 ,C205 ,C207 ,C210 ,C214 ,\nC223 ,C225 ,C226 ,C229 ,C230 ,C234 ,\nC244 ,C245 ,C246 ,C247 ,C249 ,C252 ,\nC256 ,C257 ,C259 ,C260 ,C271 ,C276 ,\nC293 ,C294 ,C297 ,C301 ,C303 ,C305 ,\nC306 ,C307 ,C311 ,C315 ,C317 ,C322 ,\nC388 ,C391 ,C395 ,C400 ,C1326 ,C1332 ,\nC1340 ,C2743 ,C2745 ,C2752 ,C2900 ,C3265 ,\nC3269 ,C3535 ,C3586 ,"];60[shape=box, label="id:60 level: 10\n20: V0 V1 V3 V4 V5 \nV6 V7 V8 V9 V10 V11 \nV12 V13 V14 V16 V57 V137 \nV186 V187 V292 \n127: C1( V0 V3 ) C2( V0 V7 ) C3( V0 V8 ) C4( V0 V10 ) C5( V0 V11 ) \nC6( V0 V12 ) C9( V0 V57 ) C16( V0 V137 ) C17( V0 V186 ) C25( V1 V3 ) C26( V1 V4 ) \nC27( V1 V5 ) C28( V1 V6 ) C29( V1 V7 ) C30( V1 V8 ) C31( V1 V9 ) C32( V1 V11 ) \nC33( V1 V12 ) C34( V1 V13 ) C35( V1 V14 ) C36( V1 V16 ) C41( V1 V187 ) C43( V1 V292 ) \nC70( V3 V4 ) C71( V3 V5 ) C72( V3 V7 ) C73( V3 V8 ) C74( V3 V9 ) C75( V3 V10 ) \nC76( V3 V11 ) C77( V3 V12 ) C78( V3 V13 ) C80( V3 V16 ) C82( V3 V57 ) C84( V3 V137 ) \nC85( V3 V186 ) C89( V3 V292 ) C90( V4 V5 ) C91( V4 V6 ) C92( V4 V7 ) C93( V4 V8 ) \nC94( V4 V9 ) C95( V4 V11 ) C96( V4 V12 ) C97( V4 V13 ) C98( V4 V14 ) C100( V4 V16 ) \nC103( V4 V187 ) C107( V4 V292 ) C108( V5 V6 ) C109( V5 V7 ) C110( V5 V8 ) C111( V5 V9 ) \nC112( V5 V11 ) C113( V5 V12 ) C114( V5 V13 ) C115( V5 V14 ) C116( V5 V16 ) C121( V5 V187 ) \nC125( V5 V292 ) C126( V6 V8 ) C127( V6 V9 ) C128( V6 V12 ) C129( V6 V13 ) C130( V6 V14 ) \nC131( V6 V16 ) C140( V6 V187 ) C145( V6 V292 ) C147( V7 V8 ) C148( V7 V10 ) C149( V7 V11 ) \nC150( V7 V12 ) C151( V7 V13 ) C152( V7 V16 ) C154( V7 V57 ) C159( V7 V137 ) C160( V7 V186 ) \nC165( V7 V292 ) C166( V8 V9 ) C167( V8 V10 ) C168( V8 V11 ) C169( V8 V12 ) C170( V8 V13 ) \nC171( V8 V14 ) C172( V8 V16 ) C175( V8 V57 ) C177( V8 V137 ) C179( V8 V186 ) C180( V8 V187 ) \nC182( V8 V292 ) C184( V9 V10 ) C185( V9 V12 ) C186( V9 V13 ) C187( V9 V14 ) C194( V9 V187 ) \nC201( V9 V292 ) C203( V10 V11 ) C204( V10 V12 ) C205( V10 V13 ) C207( V10 V57 ) C210( V10 V137 ) \nC214( V10 V186 ) C222( V11 V12 ) C223( V11 V13 ) C225( V11 V16 ) C226( V11 V57 ) C229( V11 V137 ) \nC230( V11 V186 ) C234( V11 V292 ) C235( V12 V13 ) C236( V12 V14 ) C237( V12 V16 ) C238( V12 V57 ) \nC239( V12 V137 ) C240( V12 V186 ) C241( V12 V187 ) C242( V12 V292 ) C244( V13 V16 ) C256( V13 V292 ) \nC259( V14 V16 ) C271( V14 V187 ) C276( V14 V292 ) C305( V16 V292 ) C1326( V57 V137 ) C1332( V57 V186 ) \nC2900( V137 V186 ) C3535( V187 V292 ) "];59-&gt;60[label="19: V0 V1 V3 V4 V5 \nV6 V7 V8 V9 V10 V11 \nV13 V14 V16 V57 V137 V186 \nV187 V292 \n108: C1 ,C2 ,C3 ,C4 ,C5 ,\nC9 ,C16 ,C17 ,C25 ,C26 ,C27 ,\nC28 ,C29 ,C30 ,C31 ,C32 ,C34 ,\nC35 ,C36 ,C41 ,C43 ,C70 ,C71 ,\nC72 ,C73 ,C74 ,C75 ,C76 ,C78 ,\nC80 ,C82 ,C84 ,C85 ,C89 ,C90 ,\nC91 ,C92 ,C93 ,C94 ,C95 ,C97 ,\nC98 ,C100 ,C103 ,C107 ,C108 ,C109 ,\nC110 ,C111 ,C112 ,C114 ,C115 ,C116 ,\nC121 ,C125 ,C126 ,C127 ,C129 ,C130 ,\nC131 ,C140 ,C145 ,C147 ,C148 ,C149 ,\nC151 ,C152 ,C154 ,C159 ,C160 ,C165 ,\nC166 ,C167 ,C168 ,C170 ,C171 ,C172 ,\nC175 ,C177 ,C179 ,C180 ,C182 ,C184 ,\nC186 ,C187 ,C194 ,C201 ,C203 ,C205 ,\nC207 ,C210 ,C214 ,C223 ,C225 ,C226 ,\nC229 ,C230 ,C234 ,C244 ,C256 ,C259 ,\nC271 ,C276 ,C305 ,C1326 ,C1332 ,C2900 ,\nC35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