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2: V1 V5 V10 V14 V24 \nV27 V29 V30 V32 V37 V38 \nV42 V44 V46 V47 V48 V53 \nV55 V57 V58 V62 V63 V71 \nV77 V81 V82 V83 V88 V89 \nV94 V96 V105 V107 V111 V112 \nV114 V115 V116 V117 V118 V122 \nV125 V129 V130 V134 V135 V136 \nV138 V140 V144 V145 V146 V147 \nV151 V152 V153 V154 V159 V160 \nV164 V165 V169 V174 V176 V186 \nV190 V192 V196 V197 V199 V200 \nV203 V204 V205 V209 V214 V217 \nV218 V224 V226 V233 V237 V238 \nV241 V243 V244 V246 V248 V254 \nV255 V258 V260 V262 V267 V268 \nV269 V273 V275 V282 V289 V291 \nV293 \n651: C26( V1 V5 ) C28( V1 V10 ) C31( V1 V14 ) C35( V1 V29 ) C37( V1 V53 ) \nC38( V1 V114 ) C39( V1 V118 ) C40( V1 V135 ) C41( V1 V165 ) C43( V1 V190 ) C44( V1 V205 ) \nC45( V1 V218 ) C46( V1 V254 ) C47( V1 V269 ) C120( V5 V10 ) C124( V5 V14 ) C129( V5 V27 ) \nC130( V5 V29 ) C132( V5 V46 ) C133( V5 V53 ) C134( V5 V105 ) C135( V5 V114 ) C136( V5 V122 ) \nC137( V5 V136 ) C138( V5 V169 ) C140( V5 V190 ) C141( V5 V218 ) C142( V5 V254 ) C144( V5 V282 ) \nC223( V10 V14 ) C227( V10 V29 ) C229( V10 V53 ) C231( V10 V114 ) C233( V10 V190 ) C234( V10 V217 ) \nC235( V10 V218 ) C236( V10 V233 ) C237( V10 V237 ) C238( V10 V254 ) C239( V10 V255 ) C242( V10 V291 ) \nC298( V14 V88 ) C301( V14 V190 ) C302( V14 V217 ) C303( V14 V233 ) C304( V14 V237 ) C305( V14 V254 ) \nC306( V14 V255 ) C309( V14 V289 ) C310( V14 V291 ) C500( V24 V30 ) C503( V24 V55 ) C506( V24 V81 ) \nC508( V24 V107 ) C509( V24 V117 ) C510( V24 V129 ) C511( V24 V138 ) C512( V24 V145 ) C514( V24 V176 ) \nC515( V24 V197 ) C517( V24 V204 ) C520( V24 V226 ) C523( V24 V260 ) C526( V24 V275 ) C584( V27 V46 ) \nC587( V27 V105 ) C589( V27 V122 ) C593( V27 V136 ) C595( V27 V169 ) C604( V27 V282 ) C639( V29 V53 ) \nC641( V29 V63 ) C643( V29 V77 ) C644( V29 V83 ) C645( V29 V114 ) C648( V29 V154 ) C649( V29 V174 ) \nC650( V29 V199 ) C651( V29 V214 ) C652( V29 V218 ) C654( V29 V244 ) C655( V29 V246 ) C658( V30 V32 ) \nC659( V30 V37 ) C661( V30 V55 ) C663( V30 V83 ) C667( V30 V125 ) C668( V30 V129 ) C671( V30 V145 ) \nC674( V30 V192 ) C676( V30 V226 ) C681( V30 V262 ) C682( V30 V267 ) C683( V30 V268 ) C684( V30 V293 ) \nC715( V32 V37 ) C718( V32 V63 ) C721( V32 V83 ) C722( V32 V112 ) C723( V32 V117 ) C725( V32 V125 ) \nC726( V32 V129 ) C730( V32 V160 ) C731( V32 V192 ) C734( V32 V262 ) C736( V32 V268 ) C842( V37 V83 ) \nC844( V37 V114 ) C845( V37 V125 ) C846( V37 V129 ) C847( V37 V135 ) C851( V37 V174 ) C854( V37 V192 ) \nC858( V37 V233 ) C861( V37 V262 ) C862( V37 V268 ) C864( V37 V275 ) C866( V38 V62 ) C873( V38 V138 ) \nC876( V38 V160 ) C882( V38 V246 ) C884( V38 V269 ) C965( V42 V71 ) C970( V42 V130 ) C974( V42 V174 ) \nC975( V42 V176 ) C977( V42 V186 ) C978( V42 V192 ) C979( V42 V197 ) C984( V42 V224 ) C985( V42 V226 ) \nC988( V42 V255 ) C989( V42 V273 ) C990( V42 V293 ) C1014( V44 V53 ) C1015( V44 V55 ) C1017( V44 V82 ) \nC1018( V44 V83 ) C1022( V44 V111 ) C1023( V44 V114 ) C1027( V44 V134 ) C1028( V44 V145 ) C1029( V44 V146 ) \nC1031( V44 V152 ) C1033( V44 V200 ) C1035( V44 V224 ) C1036( V44 V238 ) C1039( V44 V293 ) C1065( V46 V47 ) \nC1066( V46 V105 ) C1069( V46 V122 ) C1070( V46 V136 ) C1072( V46 V147 ) C1073( V46 V169 ) C1076( V46 V205 ) \nC1079( V46 V238 ) C1082( V46 V260 ) C1085( V46 V282 ) C1089( V47 V89 ) C1095( V47 V147 ) C1096( V47 V151 ) \nC1097( V47 V154 ) C1098( V47 V160 ) C1101( V47 V190 ) C1103( V47 V203 ) C1105( V47 V238 ) C1106( V47 V243 ) \nC1107( V47 V248 ) C1108( V47 V254 ) C1110( V47 V260 ) C1116( V48 V57 ) C1119( V48 V94 ) C1121( V48 V115 ) \nC1123( V48 V130 ) C1124( V48 V144 ) C1125( V48 V146 ) C1126( V48 V153 ) C1127( V48 V164 ) C1130( V48 V243 ) \nC1131( V48 V248 ) C1133( V48 V260 ) C1135( V48 V291 ) C1232( V53 V55 ) C1233( V53 V83 ) C1236( V53 V111 ) \nC1237( V53 V114 ) C1238( V53 V134 ) C1239( V53 V145 ) C1240( V53 V146 ) C1245( V53 V218 ) C1247( V53 V293 ) \nC1277( V55 V83 ) C1279( V55 V111 ) C1281( V55 V134 ) C1282( V55 V145 ) C1283( V55 V146 ) C1287( V55 V226 ) \nC1292( V55 V293 ) C1319( V57 V62 ) C1323( V57 V88 ) C1324( V57 V94 ) C1326( V57 V115 ) C1327( V57 V130 ) \nC1328( V57 V138 ) C1330( V57 V153 ) C1338( V57 V243 ) C1339( V57 V248 ) C1342( V57 V291 ) C1343( V58 V96 ) \nC1347( V58 V140 ) C1348( V58 V154 ) C1349( V58 V159 ) C1351( V58 V176 ) C1353( V58 V197 ) C1357( V58 V244 ) \nC1358( V58 V262 ) C1359( V58 V267 ) C1361( V58 V282 ) C1362( V58 V289 ) C1431( V62 V88 ) C1433( V62 V122 ) \nC1434( V62 V138 ) C1436( V62 V169 ) C1439( V62 V214 ) C1440( V62 V238 ) C1441( V62 V254 ) C1449( V63 V77 ) \nC1450( V63 V112 ) C1451( V63 V117 ) C1453( V63 V154 ) C1454( V63 V160 ) C1456( V63 V174 ) C1458( V63 V199 ) \nC1459( V63 V203 ) C1460( V63 V204 ) C1461( V63 V214 ) C1462( V63 V244 ) C1463( V63 V246 ) C1465( V63 V268 ) \nC1621( V71 V77 ) C1624( V71 V136 ) C1627( V71 V153 ) C1630( V71 V176 ) C1631( V71 V186 ) C1633( V71 V199 ) \nC1635( V71 V226 ) C1638( V71 V255 ) C1639( V71 V273 ) C1641( V71 V293 ) C1764( V77 V136 ) C1768( V77 V154 ) \nC1770( V77 V174 ) C1772( V77 V199 ) C1773( V77 V214 ) C1774( V77 V218 ) C1778( V77 V244 ) C1779( V77 V246 ) \nC1846( V81 V117 ) C1848( V81 V129 ) C1849( V81 V138 ) C1850( V81 V164 ) C1851( V81 V176 ) C1855( V81 V197 ) \nC1856( V81 V204 ) C1857( V81 V205 ) C1860( V81 V260 ) C1862( V81 V269 ) C1863( V81 V275 ) C1864( V81 V291 ) \nC1867( V82 V112 ) C1868( V82 V114 ) C1869( V82 V115 ) C1872( V82 V152 ) C1873( V82 V153 ) C1874( V82 V159 ) \nC1876( V82 V192 ) C1877( V82 V200 ) C1878( V82 V203 ) C1881( V82 V224 ) C1883( V82 V238 ) C1885( V82 V255 ) \nC1887( V82 V282 ) C1889( V83 V111 ) C1891( V83 V125 ) C1892( V83 V129 ) C1894( V83 V134 ) C1895( V83 V145 ) \nC1896( V83 V146 ) C1898( V83 V192 ) C1901( V83 V262 ) C1902( V83 V268 ) C1904( V83 V293 ) C1992( V88 V94 ) \nC1994( V88 V107 ) C1995( V88 V112 ) C1996( V88 V138 ) C1997( V88 V147 ) C1999( V88 V196 ) C2000( V88 V199 ) \nC2002( V88 V209 ) C2003( V88 V237 ) C2004( V88 V241 ) C2006( V88 V289 ) C2008( V89 V96 ) C2010( V89 V107 ) \nC2012( V89 V140 ) C2013( V89 V151 ) C2014( V89 V152 ) C2015( V89 V154 ) C2016( V89 V160 ) C2018( V89 V190 ) \nC2020( V89 V203 ) C2021( V89 V204 ) C2026( V89 V243 ) C2028( V89 V248 ) C2030( V89 V254 ) C2119( V94 V107 ) \nC2120( V94 V112 ) C2121( V94 V115 ) C2123( V94 V130 ) C2124( V94 V146 ) C2125( V94 V147 ) C2126( V94 V153 ) \nC2128( V94 V196 ) C2129( V94 V199 ) C2130( V94 V209 ) C2131( V94 V237 ) C2132( V94 V241 ) C2134( V94 V243 ) \nC2135( V94 V248 ) C2137( V94 V260 ) C2138( V94 V291 ) C2160( V96 V107 ) C2162( V96 V140 ) C2163( V96 V159 ) \nC2164( V96 V176 ) C2165( V96 V204 ) C2168( V96 V214 ) C2171( V96 V226 ) C2176( V96 V267 ) C2178( V96 V289 ) \nC2343( V105 V116 ) C2344( V105 V118 ) C2345( V105 V122 ) C2347( V105 V135 ) C2348( V105 V136 ) C2349( V105 V147 ) \nC2350( V105 V165 ) C2351( V105 V169 ) C2354( V105 V218 ) C2358( V105 V282 ) C2382( V107 V112 ) C2383( V107 V140 ) \nC2384( V107 V147 ) C2386( V107 V196 ) C2388( V107 V199 ) C2389( V107 V204 ) C2391( V107 V209 ) C2395( V107 V237 ) \nC2397( V107 V241 ) C2464( V111 V134 ) C2466( V111 V140 ) C2467( V111 V145 ) C2468( V111 V146 ) C2474( V111 V243 ) \nC2476( V111 V258 ) C2478( V111 V293 ) C2479( V112 V115 ) C2480( V112 V117 ) C2482( V112 V147 ) C2483( V112 V159 ) \nC2484( V112 V160 ) C2485( V112 V192 ) C2486( V112 V196 ) C2487( V112 V199 ) C2488( V112 V209 ) C2491( V112 V237 ) \nC2492( V112 V241 ) C2518( V114 V152 ) C2520( V114 V174 ) C2521( V114 V200 ) C2523( V114 V218 ) C2524( V114 V224 ) \nC2525( V114 V233 ) C2526( V114 V238 ) C2531( V115 V130 ) C2534( V115 V144 ) C2536( V115 V153 ) C2537( V115 V159 ) \nC2539( V115 V192 ) C2543( V115 V243 ) C2544( V115 V248 ) C2549( V115 V291 ) C2552( V116 V165 ) C2554( V116 V196 ) \nC2556( V116 V218 ) C2559( V116 V258 ) C2564( V117 V129 ) C2565( V117 V138 ) C2566( V117 V160 ) C2568( V117 V176 ) \nC2569( V117 V197 ) C2570( V117 V204 ) C2574( V117 V237 ) C2576( V117 V260 ) C2577( V117 V262 ) C2579( V117 V275 ) \nC2582( V118 V135 ) C2583( V118 V147 ) C2584( V118 V165 ) C2588( V118 V205 ) C2591( V118 V241 ) C2593( V118 V269 ) \nC2658( V122 V136 ) C2659( V122 V169 ) C2663( V122 V214 ) C2664( V122 V238 ) C2666( V122 V254 ) C2667( V122 V268 ) \nC2670( V122 V282 ) C2705( V125 V129 ) C2706( V125 V146 ) C2711( V125 V192 ) C2715( V125 V233 ) C2716( V125 V246 ) \nC2719( V125 V262 ) C2720( V125 V268 ) C2721( V125 V289 ) C2770( V129 V138 ) C2776( V129 V176 ) C2777( V129 V192 ) \nC2778( V129 V197 ) C2779( V129 V204 ) C2782( V129 V260 ) C2784( V129 V262 ) C2785( V129 V268 ) C2786( V129 V275 ) \nC2789( V130 V151 ) C2790( V130 V153 ) C2791( V130 V186 ) C2796( V130 V243 ) C2797( V130 V248 ) C2800( V130 V291 ) \nC2846( V134 V145 ) C2847( V134 V146 ) C2857( V134 V248 ) C2860( V134 V293 ) C2861( V135 V147 ) C2863( V135 V165 ) \nC2867( V135 V205 ) C2872( V135 V269 ) C2873( V135 V275 ) C2877( V136 V169 ) C2879( V136 V199 ) C2881( V136 V205 ) \nC2887( V136 V282 ) C2910( V138 V176 ) C2911( V138 V197 ) C2912( V138 V204 ) C2915( V138 V246 ) C2916( V138 V260 ) \nC2918( V138 V269 ) C2919( V138 V275 ) C2933( V140 V159 ) C2934( V140 V176 ) C2936( V140 V204 ) C2941( V140 V258 ) \nC2943( V140 V267 ) C2944( V140 V289 ) C2998( V144 V152 ) C2999( V144 V164 ) C3011( V145 V146 ) C3016( V145 V226 ) \nC3023( V145 V293 ) C3027( V146 V233 ) C3029( V146 V246 ) C3033( V146 V260 ) C3034( V146 V293 ) C3035( V147 V196 ) \nC3036( V147 V199 ) C3037( V147 V209 ) C3041( V147 V237 ) C3042( V147 V238 ) C3043( V147 V241 ) C3045( V147 V260 ) \nC3095( V151 V154 ) C3096( V151 V160 ) C3098( V151 V186 ) C3099( V151 V190 ) C3100( V151 V203 ) C3103( V151 V243 ) \nC3104( V151 V248 ) C3106( V151 V254 ) C3113( V152 V200 ) C3116( V152 V224 ) C3117( V152 V238 ) C3128( V153 V203 ) \nC3131( V153 V243 ) C3132( V153 V248 ) C3133( V153 V255 ) C3134( V153 V282 ) C3135( V153 V291 ) C3137( V154 V160 ) \nC3138( V154 V174 ) C3139( V154 V190 ) C3140( V154 V199 ) C3141( V154 V203 ) C3143( V154 V214 ) C3146( V154 V243 ) \nC3147( V154 V244 ) C3148( V154 V246 ) C3149(</w:t>
      </w:r>
    </w:p>
    <w:p>
      <w:pPr>
        <w:pStyle w:val="PreformattedText"/>
        <w:bidi w:val="0"/>
        <w:spacing w:before="0" w:after="0"/>
        <w:jc w:val="left"/>
        <w:rPr/>
      </w:pPr>
      <w:r>
        <w:rPr/>
        <w:t xml:space="preserve"> </w:t>
      </w:r>
      <w:r>
        <w:rPr/>
        <w:t>V154 V248 ) C3150( V154 V254 ) C3151( V154 V262 ) C3152( V154 V282 ) \nC3207( V159 V176 ) C3209( V159 V192 ) C3210( V159 V197 ) C3213( V159 V244 ) C3215( V159 V267 ) C3217( V159 V289 ) \nC3221( V160 V190 ) C3222( V160 V203 ) C3225( V160 V243 ) C3226( V160 V248 ) C3227( V160 V254 ) C3281( V164 V200 ) \nC3288( V164 V269 ) C3291( V165 V205 ) C3293( V165 V218 ) C3297( V165 V269 ) C3346( V169 V196 ) C3348( V169 V214 ) \nC3349( V169 V238 ) C3350( V169 V254 ) C3351( V169 V267 ) C3354( V169 V282 ) C3409( V174 V192 ) C3410( V174 V197 ) \nC3411( V174 V199 ) C3413( V174 V214 ) C3414( V174 V224 ) C3415( V174 V233 ) C3417( V174 V244 ) C3419( V174 V246 ) \nC3435( V176 V186 ) C3436( V176 V197 ) C3437( V176 V204 ) C3438( V176 V226 ) C3439( V176 V255 ) C3440( V176 V260 ) \nC3441( V176 V267 ) C3442( V176 V273 ) C3443( V176 V275 ) C3444( V176 V289 ) C3445( V176 V293 ) C3556( V186 V226 ) \nC3557( V186 V255 ) C3558( V186 V258 ) C3560( V186 V273 ) C3561( V186 V275 ) C3564( V186 V293 ) C3593( V190 V200 ) \nC3594( V190 V203 ) C3595( V190 V243 ) C3596( V190 V248 ) C3597( V190 V254 ) C3608( V192 V197 ) C3610( V192 V224 ) \nC3615( V192 V262 ) C3616( V192 V268 ) C3645( V196 V199 ) C3646( V196 V209 ) C3647( V196 V237 ) C3648( V196 V241 ) \nC3649( V196 V258 ) C3650( V196 V267 ) C3653( V197 V204 ) C3654( V197 V224 ) C3656( V197 V244 ) C3658( V197 V260 ) \nC3660( V197 V275 ) C3671( V199 V209 ) C3672( V199 V214 ) C3674( V199 V237 ) C3676( V199 V241 ) C3677( V199 V244 ) \nC3678( V199 V246 ) C3682( V200 V224 ) C3683( V200 V238 ) C3709( V203 V204 ) C3711( V203 V243 ) C3712( V203 V248 ) \nC3713( V203 V254 ) C3714( V203 V255 ) C3715( V203 V268 ) C3716( V203 V282 ) C3722( V204 V260 ) C3723( V204 V268 ) \nC3724( V204 V275 ) C3730( V205 V269 ) C3732( V205 V291 ) C3752( V209 V217 ) C3753( V209 V224 ) C3756( V209 V237 ) \nC3757( V209 V241 ) C3758( V209 V273 ) C3798( V214 V226 ) C3799( V214 V238 ) C3801( V214 V244 ) C3802( V214 V246 ) \nC3804( V214 V254 ) C3834( V217 V233 ) C3835( V217 V237 ) C3836( V217 V241 ) C3837( V217 V255 ) C3840( V217 V291 ) \nC3842( V218 V244 ) C3885( V224 V238 ) C3888( V224 V273 ) C3900( V226 V255 ) C3904( V226 V273 ) C3905( V226 V293 ) \nC3950( V233 V237 ) C3951( V233 V246 ) C3953( V233 V255 ) C3958( V233 V291 ) C3976( V237 V241 ) C3978( V237 V255 ) \nC3979( V237 V262 ) C3981( V237 V291 ) C3982( V238 V254 ) C3984( V238 V260 ) C4008( V243 V248 ) C4009( V243 V254 ) \nC4010( V243 V291 ) C4011( V244 V246 ) C4020( V246 V269 ) C4024( V248 V254 ) C4026( V248 V291 ) C4050( V255 V273 ) \nC4051( V255 V282 ) C4052( V255 V291 ) C4053( V255 V293 ) C4064( V258 V275 ) C4069( V260 V275 ) C4073( V262 V268 ) \nC4074( V262 V282 ) C4080( V267 V289 ) C4081( V267 V293 ) C4089( V273 V293 ) "]1[shape=box, label="id:1 level: 1\n145: V1 V5 V10 V14 V21 \nV24 V27 V29 V30 V32 V34 \nV36 V37 V38 V39 V40 V41 \nV42 V43 V44 V45 V46 V47 \nV48 V53 V55 V57 V58 V62 \nV63 V68 V69 V71 V72 V73 \nV74 V75 V77 V81 V82 V83 \nV88 V89 V93 V94 V95 V96 \nV98 V99 V100 V104 V105 V107 \nV108 V111 V112 V114 V115 V116 \nV117 V118 V119 V122 V124 V125 \nV128 V129 V130 V131 V134 V135 \nV136 V138 V140 V144 V145 V146 \nV147 V150 V151 V152 V153 V154 \nV158 V159 V160 V164 V165 V166 \nV167 V169 V174 V182 V186 V190 \nV192 V194 V196 V197 V199 V200 \nV201 V202 V203 V204 V205 V206 \nV209 V211 V214 V217 V218 V222 \nV224 V226 V233 V234 V235 V236 \nV237 V238 V241 V243 V244 V246 \nV248 V252 V254 V255 V257 V258 \nV260 V262 V267 V268 V269 V273 \nV275 V280 V282 V283 V286 V289 \nV291 V293 \n1115: C26( V1 V5 ) C28( V1 V10 ) C31( V1 V14 ) C35( V1 V29 ) C36( V1 V43 ) \nC37( V1 V53 ) C38( V1 V114 ) C39( V1 V118 ) C40( V1 V135 ) C41( V1 V165 ) C43( V1 V190 ) \nC44( V1 V205 ) C45( V1 V218 ) C46( V1 V254 ) C47( V1 V269 ) C120( V5 V10 ) C124( V5 V14 ) \nC129( V5 V27 ) C130( V5 V29 ) C131( V5 V43 ) C132( V5 V46 ) C133( V5 V53 ) C134( V5 V105 ) \nC135( V5 V114 ) C136( V5 V122 ) C137( V5 V136 ) C138( V5 V169 ) C140( V5 V190 ) C141( V5 V218 ) \nC142( V5 V254 ) C144( V5 V282 ) C223( V10 V14 ) C227( V10 V29 ) C228( V10 V43 ) C229( V10 V53 ) \nC231( V10 V114 ) C233( V10 V190 ) C234( V10 V217 ) C235( V10 V218 ) C236( V10 V233 ) C237( V10 V237 ) \nC238( V10 V254 ) C239( V10 V255 ) C242( V10 V291 ) C297( V14 V43 ) C298( V14 V88 ) C301( V14 V190 ) \nC302( V14 V217 ) C303( V14 V233 ) C304( V14 V237 ) C305( V14 V254 ) C306( V14 V255 ) C309( V14 V289 ) \nC310( V14 V291 ) C418( V21 V38 ) C419( V21 V69 ) C420( V21 V75 ) C423( V21 V99 ) C424( V21 V100 ) \nC428( V21 V130 ) C429( V21 V138 ) C432( V21 V151 ) C433( V21 V166 ) C435( V21 V186 ) C436( V21 V206 ) \nC439( V21 V246 ) C442( V21 V269 ) C500( V24 V30 ) C501( V24 V39 ) C503( V24 V55 ) C506( V24 V81 ) \nC507( V24 V99 ) C508( V24 V107 ) C509( V24 V117 ) C510( V24 V129 ) C511( V24 V138 ) C512( V24 V145 ) \nC515( V24 V197 ) C517( V24 V204 ) C520( V24 V226 ) C523( V24 V260 ) C526( V24 V275 ) C584( V27 V46 ) \nC586( V27 V104 ) C587( V27 V105 ) C589( V27 V122 ) C590( V27 V131 ) C593( V27 V136 ) C595( V27 V169 ) \nC601( V27 V235 ) C603( V27 V280 ) C604( V27 V282 ) C637( V29 V36 ) C639( V29 V53 ) C641( V29 V63 ) \nC643( V29 V77 ) C644( V29 V83 ) C645( V29 V114 ) C648( V29 V154 ) C649( V29 V174 ) C650( V29 V199 ) \nC651( V29 V214 ) C652( V29 V218 ) C654( V29 V244 ) C655( V29 V246 ) C658( V30 V32 ) C659( V30 V37 ) \nC661( V30 V55 ) C663( V30 V83 ) C665( V30 V99 ) C667( V30 V125 ) C668( V30 V129 ) C671( V30 V145 ) \nC674( V30 V192 ) C676( V30 V226 ) C677( V30 V236 ) C679( V30 V257 ) C681( V30 V262 ) C682( V30 V267 ) \nC683( V30 V268 ) C684( V30 V293 ) C714( V32 V36 ) C715( V32 V37 ) C718( V32 V63 ) C720( V32 V73 ) \nC721( V32 V83 ) C722( V32 V112 ) C723( V32 V117 ) C724( V32 V119 ) C725( V32 V125 ) C726( V32 V129 ) \nC727( V32 V131 ) C730( V32 V160 ) C731( V32 V192 ) C732( V32 V211 ) C733( V32 V222 ) C734( V32 V262 ) \nC736( V32 V268 ) C738( V32 V283 ) C767( V34 V43 ) C768( V34 V45 ) C769( V34 V57 ) C770( V34 V62 ) \nC772( V34 V68 ) C773( V34 V71 ) C775( V34 V88 ) C776( V34 V104 ) C777( V34 V118 ) C778( V34 V138 ) \nC779( V34 V153 ) C780( V34 V158 ) C784( V34 V194 ) C787( V34 V234 ) C788( V34 V241 ) C817( V36 V71 ) \nC818( V36 V73 ) C819( V36 V77 ) C820( V36 V83 ) C821( V36 V119 ) C823( V36 V131 ) C825( V36 V136 ) \nC829( V36 V199 ) C830( V36 V211 ) C831( V36 V222 ) C836( V36 V283 ) C840( V37 V41 ) C842( V37 V83 ) \nC843( V37 V95 ) C844( V37 V114 ) C845( V37 V125 ) C846( V37 V129 ) C847( V37 V135 ) C850( V37 V158 ) \nC851( V37 V174 ) C854( V37 V192 ) C856( V37 V201 ) C858( V37 V233 ) C860( V37 V257 ) C861( V37 V262 ) \nC862( V37 V268 ) C864( V37 V275 ) C866( V38 V62 ) C867( V38 V68 ) C868( V38 V69 ) C869( V38 V75 ) \nC870( V38 V99 ) C871( V38 V100 ) C873( V38 V138 ) C876( V38 V160 ) C877( V38 V166 ) C878( V38 V182 ) \nC879( V38 V206 ) C882( V38 V246 ) C884( V38 V269 ) C886( V39 V40 ) C888( V39 V73 ) C891( V39 V81 ) \nC892( V39 V82 ) C894( V39 V107 ) C895( V39 V128 ) C896( V39 V153 ) C897( V39 V167 ) C901( V39 V203 ) \nC902( V39 V205 ) C903( V39 V211 ) C907( V39 V255 ) C909( V39 V282 ) C910( V39 V291 ) C914( V40 V72 ) \nC915( V40 V73 ) C916( V40 V82 ) C917( V40 V122 ) C918( V40 V124 ) C919( V40 V145 ) C920( V40 V153 ) \nC922( V40 V167 ) C926( V40 V203 ) C927( V40 V211 ) C932( V40 V255 ) C933( V40 V268 ) C936( V40 V282 ) \nC937( V40 V283 ) C938( V41 V55 ) C941( V41 V68 ) C942( V41 V73 ) C944( V41 V95 ) C945( V41 V114 ) \nC947( V41 V134 ) C949( V41 V158 ) C950( V41 V174 ) C953( V41 V194 ) C954( V41 V201 ) C955( V41 V206 ) \nC958( V41 V233 ) C959( V41 V257 ) C965( V42 V71 ) C970( V42 V130 ) C974( V42 V174 ) C977( V42 V186 ) \nC978( V42 V192 ) C979( V42 V197 ) C980( V42 V202 ) C984( V42 V224 ) C985( V42 V226 ) C986( V42 V234 ) \nC988( V42 V255 ) C989( V42 V273 ) C990( V42 V293 ) C992( V43 V53 ) C996( V43 V118 ) C997( V43 V150 ) \nC1004( V43 V190 ) C1006( V43 V241 ) C1008( V43 V254 ) C1014( V44 V53 ) C1015( V44 V55 ) C1017( V44 V82 ) \nC1018( V44 V83 ) C1022( V44 V111 ) C1023( V44 V114 ) C1025( V44 V128 ) C1027( V44 V134 ) C1028( V44 V145 ) \nC1029( V44 V146 ) C1031( V44 V152 ) C1033( V44 V200 ) C1034( V44 V206 ) C1035( V44 V224 ) C1036( V44 V238 ) \nC1039( V44 V293 ) C1043( V45 V68 ) C1044( V45 V71 ) C1047( V45 V104 ) C1048( V45 V125 ) C1050( V45 V153 ) \nC1052( V45 V158 ) C1054( V45 V182 ) C1055( V45 V186 ) C1057( V45 V194 ) C1059( V45 V234 ) C1060( V45 V258 ) \nC1061( V45 V275 ) C1063( V45 V289 ) C1065( V46 V47 ) C1066( V46 V105 ) C1069( V46 V122 ) C1070( V46 V136 ) \nC1072( V46 V147 ) C1073( V46 V169 ) C1075( V46 V201 ) C1076( V46 V205 ) C1079( V46 V238 ) C1081( V46 V257 ) \nC1082( V46 V260 ) C1085( V46 V282 ) C1089( V47 V89 ) C1092( V47 V124 ) C1095( V47 V147 ) C1096( V47 V151 ) \nC1097( V47 V154 ) C1098( V47 V160 ) C1101( V47 V190 ) C1102( V47 V202 ) C1103( V47 V203 ) C1105( V47 V238 ) \nC1106( V47 V243 ) C1107( V47 V248 ) C1108( V47 V254 ) C1109( V47 V257 ) C1110( V47 V260 ) C1116( V48 V57 ) \nC1119( V48 V94 ) C1121( V48 V115 ) C1122( V48 V119 ) C1123( V48 V130 ) C1124( V48 V144 ) C1125( V48 V146 ) \nC1126( V48 V153 ) C1127( V48 V164 ) C1130( V48 V243 ) C1131( V48 V248 ) C1133( V48 V260 ) C1135( V48 V291 ) \nC1232( V53 V55 ) C1233( V53 V83 ) C1236( V53 V111 ) C1237( V53 V114 ) C1238( V53 V134 ) C1239( V53 V145 ) \nC1240( V53 V146 ) C1241( V53 V150 ) C1245( V53 V218 ) C1247( V53 V293 ) C1274( V55 V68 ) C1275( V55 V73 ) \nC1277( V55 V83 ) C1278( V55 V99 ) C1279( V55 V111 ) C1281( V55 V134 ) C1282( V55 V145 ) C1283( V55 V146 ) \nC1285( V55 V206 ) C1287( V55 V226 ) C1292( V55 V293 ) C1319( V57 V62 ) C1323( V57 V88 ) C1324( V57 V94 ) \nC1326( V57 V115 ) C1327( V57 V130 ) C1328( V57 V138 ) C1329( V57 V150 ) C1330( V57 V153 ) C1331( V57 V158 ) \nC1335( V57 V201 ) C1337( V57 V235 ) C1338( V57 V243 ) C1339( V57 V248 ) C1342( V57 V291 ) C1343( V58 V96 ) \nC1344( V58 V98 ) C1345( V58 V124 ) C1346( V58 V131 ) C1347( V58 V140 ) C1348( V58 V154 ) C1349( V58 V159 ) \nC1352( V58 V182 ) C1353( V58 V197 ) C1357( V58 V244 ) C1358( V58 V262 ) C1359( V58 V267 ) C1361( V58 V282 ) \nC1362( V58 V289 ) C1429(</w:t>
      </w:r>
    </w:p>
    <w:p>
      <w:pPr>
        <w:pStyle w:val="PreformattedText"/>
        <w:bidi w:val="0"/>
        <w:spacing w:before="0" w:after="0"/>
        <w:jc w:val="left"/>
        <w:rPr/>
      </w:pPr>
      <w:r>
        <w:rPr/>
        <w:t xml:space="preserve"> </w:t>
      </w:r>
      <w:r>
        <w:rPr/>
        <w:t>V62 V74 ) C1431( V62 V88 ) C1432( V62 V93 ) C1433( V62 V122 ) C1434( V62 V138 ) \nC1435( V62 V158 ) C1436( V62 V169 ) C1437( V62 V202 ) C1439( V62 V214 ) C1440( V62 V238 ) C1441( V62 V254 ) \nC1445( V62 V286 ) C1448( V63 V74 ) C1449( V63 V77 ) C1450( V63 V112 ) C1451( V63 V117 ) C1452( V63 V119 ) \nC1453( V63 V154 ) C1454( V63 V160 ) C1456( V63 V174 ) C1458( V63 V199 ) C1459( V63 V203 ) C1460( V63 V204 ) \nC1461( V63 V214 ) C1462( V63 V244 ) C1463( V63 V246 ) C1465( V63 V268 ) C1551( V68 V71 ) C1552( V68 V73 ) \nC1553( V68 V104 ) C1555( V68 V153 ) C1557( V68 V160 ) C1558( V68 V166 ) C1561( V68 V182 ) C1562( V68 V194 ) \nC1563( V68 V206 ) C1567( V68 V234 ) C1571( V69 V75 ) C1573( V69 V99 ) C1574( V69 V100 ) C1576( V69 V138 ) \nC1578( V69 V144 ) C1579( V69 V152 ) C1583( V69 V190 ) C1585( V69 V200 ) C1586( V69 V206 ) C1588( V69 V246 ) \nC1590( V69 V269 ) C1592( V69 V280 ) C1621( V71 V77 ) C1623( V71 V104 ) C1624( V71 V136 ) C1627( V71 V153 ) \nC1631( V71 V186 ) C1632( V71 V194 ) C1633( V71 V199 ) C1635( V71 V226 ) C1636( V71 V234 ) C1638( V71 V255 ) \nC1639( V71 V273 ) C1641( V71 V293 ) C1644( V72 V93 ) C1645( V72 V104 ) C1646( V72 V105 ) C1647( V72 V108 ) \nC1648( V72 V118 ) C1649( V72 V128 ) C1650( V72 V135 ) C1651( V72 V145 ) C1652( V72 V147 ) C1659( V72 V217 ) \nC1662( V72 V235 ) C1663( V72 V236 ) C1667( V72 V283 ) C1669( V73 V82 ) C1670( V73 V119 ) C1672( V73 V131 ) \nC1674( V73 V153 ) C1675( V73 V167 ) C1677( V73 V203 ) C1678( V73 V206 ) C1679( V73 V211 ) C1680( V73 V222 ) \nC1682( V73 V255 ) C1685( V73 V282 ) C1686( V73 V283 ) C1688( V74 V75 ) C1689( V74 V93 ) C1691( V74 V119 ) \nC1692( V74 V122 ) C1695( V74 V169 ) C1699( V74 V202 ) C1700( V74 V203 ) C1701( V74 V204 ) C1702( V74 V214 ) \nC1704( V74 V238 ) C1706( V74 V254 ) C1708( V74 V268 ) C1711( V74 V286 ) C1713( V75 V77 ) C1714( V75 V99 ) \nC1715( V75 V100 ) C1720( V75 V138 ) C1727( V75 V206 ) C1728( V75 V218 ) C1730( V75 V234 ) C1732( V75 V244 ) \nC1733( V75 V246 ) C1735( V75 V269 ) C1764( V77 V136 ) C1768( V77 V154 ) C1770( V77 V174 ) C1772( V77 V199 ) \nC1773( V77 V214 ) C1774( V77 V218 ) C1776( V77 V234 ) C1778( V77 V244 ) C1779( V77 V246 ) C1845( V81 V95 ) \nC1846( V81 V117 ) C1847( V81 V128 ) C1848( V81 V129 ) C1849( V81 V138 ) C1850( V81 V164 ) C1855( V81 V197 ) \nC1856( V81 V204 ) C1857( V81 V205 ) C1860( V81 V260 ) C1862( V81 V269 ) C1863( V81 V275 ) C1864( V81 V291 ) \nC1867( V82 V112 ) C1868( V82 V114 ) C1869( V82 V115 ) C1872( V82 V152 ) C1873( V82 V153 ) C1874( V82 V159 ) \nC1875( V82 V167 ) C1876( V82 V192 ) C1877( V82 V200 ) C1878( V82 V203 ) C1879( V82 V211 ) C1881( V82 V224 ) \nC1883( V82 V238 ) C1884( V82 V252 ) C1885( V82 V255 ) C1887( V82 V282 ) C1889( V83 V111 ) C1891( V83 V125 ) \nC1892( V83 V129 ) C1894( V83 V134 ) C1895( V83 V145 ) C1896( V83 V146 ) C1898( V83 V192 ) C1901( V83 V262 ) \nC1902( V83 V268 ) C1904( V83 V293 ) C1992( V88 V94 ) C1994( V88 V107 ) C1995( V88 V112 ) C1996( V88 V138 ) \nC1997( V88 V147 ) C1998( V88 V158 ) C1999( V88 V196 ) C2000( V88 V199 ) C2002( V88 V209 ) C2003( V88 V237 ) \nC2004( V88 V241 ) C2006( V88 V289 ) C2008( V89 V96 ) C2009( V89 V98 ) C2010( V89 V107 ) C2012( V89 V140 ) \nC2013( V89 V151 ) C2014( V89 V152 ) C2015( V89 V154 ) C2016( V89 V160 ) C2018( V89 V190 ) C2019( V89 V194 ) \nC2020( V89 V203 ) C2021( V89 V204 ) C2024( V89 V222 ) C2026( V89 V243 ) C2028( V89 V248 ) C2030( V89 V254 ) \nC2095( V93 V100 ) C2096( V93 V104 ) C2097( V93 V105 ) C2098( V93 V116 ) C2099( V93 V122 ) C2100( V93 V165 ) \nC2101( V93 V169 ) C2105( V93 V202 ) C2107( V93 V214 ) C2108( V93 V217 ) C2109( V93 V218 ) C2111( V93 V238 ) \nC2112( V93 V254 ) C2117( V93 V286 ) C2119( V94 V107 ) C2120( V94 V112 ) C2121( V94 V115 ) C2122( V94 V119 ) \nC2123( V94 V130 ) C2124( V94 V146 ) C2125( V94 V147 ) C2126( V94 V153 ) C2128( V94 V196 ) C2129( V94 V199 ) \nC2130( V94 V209 ) C2131( V94 V237 ) C2132( V94 V241 ) C2134( V94 V243 ) C2135( V94 V248 ) C2137( V94 V260 ) \nC2138( V94 V291 ) C2139( V95 V111 ) C2140( V95 V114 ) C2142( V95 V158 ) C2143( V95 V164 ) C2144( V95 V174 ) \nC2147( V95 V201 ) C2148( V95 V211 ) C2151( V95 V233 ) C2152( V95 V243 ) C2154( V95 V257 ) C2156( V95 V269 ) \nC2159( V96 V98 ) C2160( V96 V107 ) C2162( V96 V140 ) C2163( V96 V159 ) C2165( V96 V204 ) C2168( V96 V214 ) \nC2170( V96 V222 ) C2171( V96 V226 ) C2176( V96 V267 ) C2178( V96 V289 ) C2201( V98 V107 ) C2202( V98 V124 ) \nC2203( V98 V140 ) C2204( V98 V151 ) C2205( V98 V159 ) C2208( V98 V182 ) C2209( V98 V197 ) C2210( V98 V204 ) \nC2214( V98 V222 ) C2216( V98 V244 ) C2217( V98 V252 ) C2221( V99 V100 ) C2223( V99 V138 ) C2226( V99 V145 ) \nC2230( V99 V206 ) C2233( V99 V226 ) C2234( V99 V246 ) C2237( V99 V269 ) C2239( V99 V286 ) C2240( V100 V105 ) \nC2241( V100 V116 ) C2242( V100 V117 ) C2244( V100 V138 ) C2246( V100 V165 ) C2249( V100 V206 ) C2252( V100 V218 ) \nC2253( V100 V222 ) C2255( V100 V237 ) C2256( V100 V246 ) C2258( V100 V262 ) C2259( V100 V269 ) C2323( V104 V131 ) \nC2324( V104 V153 ) C2331( V104 V194 ) C2333( V104 V217 ) C2336( V104 V234 ) C2337( V104 V235 ) C2342( V105 V108 ) \nC2343( V105 V116 ) C2344( V105 V118 ) C2345( V105 V122 ) C2346( V105 V128 ) C2347( V105 V135 ) C2348( V105 V136 ) \nC2349( V105 V147 ) C2350( V105 V165 ) C2351( V105 V169 ) C2354( V105 V218 ) C2355( V105 V235 ) C2356( V105 V236 ) \nC2358( V105 V282 ) C2382( V107 V112 ) C2383( V107 V140 ) C2384( V107 V147 ) C2386( V107 V196 ) C2388( V107 V199 ) \nC2389( V107 V204 ) C2391( V107 V209 ) C2393( V107 V222 ) C2395( V107 V237 ) C2397( V107 V241 ) C2399( V108 V115 ) \nC2400( V108 V118 ) C2401( V108 V125 ) C2402( V108 V128 ) C2403( V108 V135 ) C2405( V108 V144 ) C2406( V108 V146 ) \nC2407( V108 V147 ) C2408( V108 V150 ) C2409( V108 V166 ) C2412( V108 V233 ) C2413( V108 V235 ) C2414( V108 V236 ) \nC2415( V108 V246 ) C2417( V108 V252 ) C2419( V108 V280 ) C2464( V111 V134 ) C2466( V111 V140 ) C2467( V111 V145 ) \nC2468( V111 V146 ) C2470( V111 V211 ) C2474( V111 V243 ) C2476( V111 V258 ) C2478( V111 V293 ) C2479( V112 V115 ) \nC2480( V112 V117 ) C2482( V112 V147 ) C2483( V112 V159 ) C2484( V112 V160 ) C2485( V112 V192 ) C2486( V112 V196 ) \nC2487( V112 V199 ) C2488( V112 V209 ) C2491( V112 V237 ) C2492( V112 V241 ) C2493( V112 V252 ) C2518( V114 V152 ) \nC2519( V114 V158 ) C2520( V114 V174 ) C2521( V114 V200 ) C2522( V114 V201 ) C2523( V114 V218 ) C2524( V114 V224 ) \nC2525( V114 V233 ) C2526( V114 V238 ) C2527( V114 V257 ) C2531( V115 V130 ) C2534( V115 V144 ) C2535( V115 V150 ) \nC2536( V115 V153 ) C2537( V115 V159 ) C2538( V115 V166 ) C2539( V115 V192 ) C2542( V115 V236 ) C2543( V115 V243 ) \nC2544( V115 V248 ) C2545( V115 V252 ) C2546( V115 V280 ) C2549( V115 V291 ) C2552( V116 V165 ) C2554( V116 V196 ) \nC2556( V116 V218 ) C2559( V116 V258 ) C2564( V117 V129 ) C2565( V117 V138 ) C2566( V117 V160 ) C2569( V117 V197 ) \nC2570( V117 V204 ) C2572( V117 V222 ) C2574( V117 V237 ) C2576( V117 V260 ) C2577( V117 V262 ) C2579( V117 V275 ) \nC2581( V118 V128 ) C2582( V118 V135 ) C2583( V118 V147 ) C2584( V118 V165 ) C2588( V118 V205 ) C2589( V118 V235 ) \nC2590( V118 V236 ) C2591( V118 V241 ) C2593( V118 V269 ) C2596( V119 V131 ) C2598( V119 V146 ) C2602( V119 V203 ) \nC2603( V119 V204 ) C2604( V119 V211 ) C2605( V119 V222 ) C2608( V119 V260 ) C2609( V119 V268 ) C2611( V119 V283 ) \nC2657( V122 V124 ) C2658( V122 V136 ) C2659( V122 V169 ) C2661( V122 V202 ) C2663( V122 V214 ) C2664( V122 V238 ) \nC2666( V122 V254 ) C2667( V122 V268 ) C2670( V122 V282 ) C2671( V122 V286 ) C2689( V124 V159 ) C2694( V124 V182 ) \nC2695( V124 V197 ) C2696( V124 V202 ) C2698( V124 V244 ) C2700( V124 V268 ) C2705( V125 V129 ) C2706( V125 V146 ) \nC2709( V125 V182 ) C2711( V125 V192 ) C2715( V125 V233 ) C2716( V125 V246 ) C2719( V125 V262 ) C2720( V125 V268 ) \nC2721( V125 V289 ) C2758( V128 V135 ) C2759( V128 V147 ) C2762( V128 V205 ) C2763( V128 V206 ) C2765( V128 V235 ) \nC2766( V128 V236 ) C2768( V128 V291 ) C2770( V129 V138 ) C2777( V129 V192 ) C2778( V129 V197 ) C2779( V129 V204 ) \nC2782( V129 V260 ) C2784( V129 V262 ) C2785( V129 V268 ) C2786( V129 V275 ) C2787( V129 V286 ) C2789( V130 V151 ) \nC2790( V130 V153 ) C2791( V130 V186 ) C2792( V130 V202 ) C2796( V130 V243 ) C2797( V130 V248 ) C2800( V130 V291 ) \nC2802( V131 V154 ) C2806( V131 V211 ) C2808( V131 V222 ) C2811( V131 V235 ) C2813( V131 V262 ) C2815( V131 V282 ) \nC2816( V131 V283 ) C2846( V134 V145 ) C2847( V134 V146 ) C2853( V134 V194 ) C2857( V134 V248 ) C2859( V134 V283 ) \nC2860( V134 V293 ) C2861( V135 V147 ) C2863( V135 V165 ) C2867( V135 V205 ) C2869( V135 V235 ) C2870( V135 V236 ) \nC2872( V135 V269 ) C2873( V135 V275 ) C2877( V136 V169 ) C2879( V136 V199 ) C2880( V136 V201 ) C2881( V136 V205 ) \nC2887( V136 V282 ) C2909( V138 V158 ) C2911( V138 V197 ) C2912( V138 V204 ) C2913( V138 V206 ) C2915( V138 V246 ) \nC2916( V138 V260 ) C2918( V138 V269 ) C2919( V138 V275 ) C2933( V140 V159 ) C2936( V140 V204 ) C2938( V140 V222 ) \nC2941( V140 V258 ) C2943( V140 V267 ) C2944( V140 V289 ) C2997( V144 V150 ) C2998( V144 V152 ) C2999( V144 V164 ) \nC3000( V144 V166 ) C3003( V144 V236 ) C3004( V144 V252 ) C3007( V144 V280 ) C3011( V145 V146 ) C3016( V145 V226 ) \nC3022( V145 V283 ) C3023( V145 V293 ) C3027( V146 V233 ) C3029( V146 V246 ) C3033( V146 V260 ) C3034( V146 V293 ) \nC3035( V147 V196 ) C3036( V147 V199 ) C3037( V147 V209 ) C3039( V147 V235 ) C3040( V147 V236 ) C3041( V147 V237 ) \nC3042( V147 V238 ) C3043( V147 V241 ) C3044( V147 V257 ) C3045( V147 V260 ) C3082( V150 V166 ) C3087( V150 V201 ) \nC3088( V150 V235 ) C3089( V150 V236 ) C3090( V150 V252 ) C3092( V150 V280 ) C3095( V151 V154 ) C3096( V151 V160 ) \nC3098( V151 V186 ) C3099( V151 V190 ) C3100( V151 V203 ) C3103( V151 V243 ) C3104( V151 V248 ) C3105( V151 V252 ) \nC3106( V151 V254 ) C3112( V152 V194 ) C3113( V152 V200 ) C3116( V152 V224 ) C3117( V152 V238 ) C3122( V152 V280 ) \nC3125( V153 V167 ) C3127( V153 V194 ) C3128( V153 V203 ) C3129( V153 V211 ) C3130( V153 V234 ) C3131( V153 V243</w:t>
      </w:r>
    </w:p>
    <w:p>
      <w:pPr>
        <w:pStyle w:val="PreformattedText"/>
        <w:bidi w:val="0"/>
        <w:spacing w:before="0" w:after="0"/>
        <w:jc w:val="left"/>
        <w:rPr/>
      </w:pPr>
      <w:r>
        <w:rPr/>
        <w:t xml:space="preserve"> </w:t>
      </w:r>
      <w:r>
        <w:rPr/>
        <w:t>) \nC3132( V153 V248 ) C3133( V153 V255 ) C3134( V153 V282 ) C3135( V153 V291 ) C3137( V154 V160 ) C3138( V154 V174 ) \nC3139( V154 V190 ) C3140( V154 V199 ) C3141( V154 V203 ) C3143( V154 V214 ) C3146( V154 V243 ) C3147( V154 V244 ) \nC3148( V154 V246 ) C3149( V154 V248 ) C3150( V154 V254 ) C3151( V154 V262 ) C3152( V154 V282 ) C3194( V158 V174 ) \nC3195( V158 V186 ) C3196( V158 V201 ) C3198( V158 V233 ) C3199( V158 V257 ) C3200( V158 V258 ) C3203( V158 V275 ) \nC3208( V159 V182 ) C3209( V159 V192 ) C3210( V159 V197 ) C3213( V159 V244 ) C3214( V159 V252 ) C3215( V159 V267 ) \nC3217( V159 V289 ) C3219( V160 V166 ) C3220( V160 V182 ) C3221( V160 V190 ) C3222( V160 V203 ) C3225( V160 V243 ) \nC3226( V160 V248 ) C3227( V160 V254 ) C3277( V164 V167 ) C3281( V164 V200 ) C3288( V164 V269 ) C3291( V165 V205 ) \nC3293( V165 V218 ) C3297( V165 V269 ) C3300( V166 V182 ) C3306( V166 V236 ) C3307( V166 V252 ) C3311( V166 V280 ) \nC3316( V167 V200 ) C3317( V167 V203 ) C3318( V167 V209 ) C3319( V167 V211 ) C3321( V167 V224 ) C3325( V167 V255 ) \nC3326( V167 V273 ) C3328( V167 V282 ) C3346( V169 V196 ) C3347( V169 V202 ) C3348( V169 V214 ) C3349( V169 V238 ) \nC3350( V169 V254 ) C3351( V169 V267 ) C3354( V169 V282 ) C3355( V169 V286 ) C3409( V174 V192 ) C3410( V174 V197 ) \nC3411( V174 V199 ) C3412( V174 V201 ) C3413( V174 V214 ) C3414( V174 V224 ) C3415( V174 V233 ) C3416( V174 V234 ) \nC3417( V174 V244 ) C3419( V174 V246 ) C3420( V174 V257 ) C3512( V182 V197 ) C3515( V182 V244 ) C3518( V182 V289 ) \nC3556( V186 V226 ) C3557( V186 V255 ) C3558( V186 V258 ) C3560( V186 V273 ) C3561( V186 V275 ) C3564( V186 V293 ) \nC3593( V190 V200 ) C3594( V190 V203 ) C3595( V190 V243 ) C3596( V190 V248 ) C3597( V190 V254 ) C3608( V192 V197 ) \nC3610( V192 V224 ) C3612( V192 V234 ) C3614( V192 V252 ) C3615( V192 V262 ) C3616( V192 V268 ) C3632( V194 V234 ) \nC3645( V196 V199 ) C3646( V196 V209 ) C3647( V196 V237 ) C3648( V196 V241 ) C3649( V196 V258 ) C3650( V196 V267 ) \nC3653( V197 V204 ) C3654( V197 V224 ) C3655( V197 V234 ) C3656( V197 V244 ) C3658( V197 V260 ) C3660( V197 V275 ) \nC3671( V199 V209 ) C3672( V199 V214 ) C3674( V199 V237 ) C3676( V199 V241 ) C3677( V199 V244 ) C3678( V199 V246 ) \nC3682( V200 V224 ) C3683( V200 V238 ) C3689( V201 V205 ) C3691( V201 V233 ) C3692( V201 V235 ) C3695( V201 V257 ) \nC3700( V202 V214 ) C3703( V202 V238 ) C3704( V202 V254 ) C3708( V202 V286 ) C3709( V203 V204 ) C3710( V203 V211 ) \nC3711( V203 V243 ) C3712( V203 V248 ) C3713( V203 V254 ) C3714( V203 V255 ) C3715( V203 V268 ) C3716( V203 V282 ) \nC3720( V204 V222 ) C3722( V204 V260 ) C3723( V204 V268 ) C3724( V204 V275 ) C3730( V205 V269 ) C3732( V205 V291 ) \nC3734( V206 V246 ) C3736( V206 V269 ) C3752( V209 V217 ) C3753( V209 V224 ) C3756( V209 V237 ) C3757( V209 V241 ) \nC3758( V209 V273 ) C3770( V211 V222 ) C3771( V211 V243 ) C3773( V211 V255 ) C3775( V211 V282 ) C3776( V211 V283 ) \nC3798( V214 V226 ) C3799( V214 V238 ) C3801( V214 V244 ) C3802( V214 V246 ) C3804( V214 V254 ) C3808( V214 V286 ) \nC3834( V217 V233 ) C3835( V217 V237 ) C3836( V217 V241 ) C3837( V217 V255 ) C3840( V217 V291 ) C3841( V218 V234 ) \nC3842( V218 V244 ) C3867( V222 V237 ) C3870( V222 V262 ) C3872( V222 V283 ) C3884( V224 V234 ) C3885( V224 V238 ) \nC3888( V224 V273 ) C3900( V226 V255 ) C3904( V226 V273 ) C3905( V226 V293 ) C3950( V233 V237 ) C3951( V233 V246 ) \nC3953( V233 V255 ) C3954( V233 V257 ) C3958( V233 V291 ) C3959( V234 V244 ) C3963( V235 V236 ) C3968( V236 V252 ) \nC3969( V236 V257 ) C3970( V236 V267 ) C3971( V236 V280 ) C3974( V236 V293 ) C3976( V237 V241 ) C3978( V237 V255 ) \nC3979( V237 V262 ) C3981( V237 V291 ) C3982( V238 V254 ) C3983( V238 V257 ) C3984( V238 V260 ) C3988( V238 V286 ) \nC4008( V243 V248 ) C4009( V243 V254 ) C4010( V243 V291 ) C4011( V244 V246 ) C4020( V246 V269 ) C4024( V248 V254 ) \nC4025( V248 V283 ) C4026( V248 V291 ) C4040( V252 V280 ) C4048( V254 V286 ) C4050( V255 V273 ) C4051( V255 V282 ) \nC4052( V255 V291 ) C4053( V255 V293 ) C4056( V257 V260 ) C4057( V257 V267 ) C4062( V257 V293 ) C4064( V258 V275 ) \nC4069( V260 V275 ) C4073( V262 V268 ) C4074( V262 V282 ) C4080( V267 V289 ) C4081( V267 V293 ) C4089( V273 V293 ) "];0-&gt;1[label="101: V1 V5 V10 V14 V24 \nV27 V29 V30 V32 V37 V38 \nV42 V44 V46 V47 V48 V53 \nV55 V57 V58 V62 V63 V71 \nV77 V81 V82 V83 V88 V89 \nV94 V96 V105 V107 V111 V112 \nV114 V115 V116 V117 V118 V122 \nV125 V129 V130 V134 V135 V136 \nV138 V140 V144 V145 V146 V147 \nV151 V152 V153 V154 V159 V160 \nV164 V165 V169 V174 V186 V190 \nV192 V196 V197 V199 V200 V203 \nV204 V205 V209 V214 V217 V218 \nV224 V226 V233 V237 V238 V241 \nV243 V244 V246 V248 V254 V255 \nV258 V260 V262 V267 V268 V269 \nV273 V275 V282 V289 V291 V293 \n629: C26 ,C28 ,C31 ,C35 ,C37 ,\nC38 ,C39 ,C40 ,C41 ,C43 ,C44 ,\nC45 ,C46 ,C47 ,C120 ,C124 ,C129 ,\nC130 ,C132 ,C133 ,C134 ,C135 ,C136 ,\nC137 ,C138 ,C140 ,C141 ,C142 ,C144 ,\nC223 ,C227 ,C229 ,C231 ,C233 ,C234 ,\nC235 ,C236 ,C237 ,C238 ,C239 ,C242 ,\nC298 ,C301 ,C302 ,C303 ,C304 ,C305 ,\nC306 ,C309 ,C310 ,C500 ,C503 ,C506 ,\nC508 ,C509 ,C510 ,C511 ,C512 ,C515 ,\nC517 ,C520 ,C523 ,C526 ,C584 ,C587 ,\nC589 ,C593 ,C595 ,C604 ,C639 ,C641 ,\nC643 ,C644 ,C645 ,C648 ,C649 ,C650 ,\nC651 ,C652 ,C654 ,C655 ,C658 ,C659 ,\nC661 ,C663 ,C667 ,C668 ,C671 ,C674 ,\nC676 ,C681 ,C682 ,C683 ,C684 ,C715 ,\nC718 ,C721 ,C722 ,C723 ,C725 ,C726 ,\nC730 ,C731 ,C734 ,C736 ,C842 ,C844 ,\nC845 ,C846 ,C847 ,C851 ,C854 ,C858 ,\nC861 ,C862 ,C864 ,C866 ,C873 ,C876 ,\nC882 ,C884 ,C965 ,C970 ,C974 ,C977 ,\nC978 ,C979 ,C984 ,C985 ,C988 ,C989 ,\nC990 ,C1014 ,C1015 ,C1017 ,C1018 ,C1022 ,\nC1023 ,C1027 ,C1028 ,C1029 ,C1031 ,C1033 ,\nC1035 ,C1036 ,C1039 ,C1065 ,C1066 ,C1069 ,\nC1070 ,C1072 ,C1073 ,C1076 ,C1079 ,C1082 ,\nC1085 ,C1089 ,C1095 ,C1096 ,C1097 ,C1098 ,\nC1101 ,C1103 ,C1105 ,C1106 ,C1107 ,C1108 ,\nC1110 ,C1116 ,C1119 ,C1121 ,C1123 ,C1124 ,\nC1125 ,C1126 ,C1127 ,C1130 ,C1131 ,C1133 ,\nC1135 ,C1232 ,C1233 ,C1236 ,C1237 ,C1238 ,\nC1239 ,C1240 ,C1245 ,C1247 ,C1277 ,C1279 ,\nC1281 ,C1282 ,C1283 ,C1287 ,C1292 ,C1319 ,\nC1323 ,C1324 ,C1326 ,C1327 ,C1328 ,C1330 ,\nC1338 ,C1339 ,C1342 ,C1343 ,C1347 ,C1348 ,\nC1349 ,C1353 ,C1357 ,C1358 ,C1359 ,C1361 ,\nC1362 ,C1431 ,C1433 ,C1434 ,C1436 ,C1439 ,\nC1440 ,C1441 ,C1449 ,C1450 ,C1451 ,C1453 ,\nC1454 ,C1456 ,C1458 ,C1459 ,C1460 ,C1461 ,\nC1462 ,C1463 ,C1465 ,C1621 ,C1624 ,C1627 ,\nC1631 ,C1633 ,C1635 ,C1638 ,C1639 ,C1641 ,\nC1764 ,C1768 ,C1770 ,C1772 ,C1773 ,C1774 ,\nC1778 ,C1779 ,C1846 ,C1848 ,C1849 ,C1850 ,\nC1855 ,C1856 ,C1857 ,C1860 ,C1862 ,C1863 ,\nC1864 ,C1867 ,C1868 ,C1869 ,C1872 ,C1873 ,\nC1874 ,C1876 ,C1877 ,C1878 ,C1881 ,C1883 ,\nC1885 ,C1887 ,C1889 ,C1891 ,C1892 ,C1894 ,\nC1895 ,C1896 ,C1898 ,C1901 ,C1902 ,C1904 ,\nC1992 ,C1994 ,C1995 ,C1996 ,C1997 ,C1999 ,\nC2000 ,C2002 ,C2003 ,C2004 ,C2006 ,C2008 ,\nC2010 ,C2012 ,C2013 ,C2014 ,C2015 ,C2016 ,\nC2018 ,C2020 ,C2021 ,C2026 ,C2028 ,C2030 ,\nC2119 ,C2120 ,C2121 ,C2123 ,C2124 ,C2125 ,\nC2126 ,C2128 ,C2129 ,C2130 ,C2131 ,C2132 ,\nC2134 ,C2135 ,C2137 ,C2138 ,C2160 ,C2162 ,\nC2163 ,C2165 ,C2168 ,C2171 ,C2176 ,C2178 ,\nC2343 ,C2344 ,C2345 ,C2347 ,C2348 ,C2349 ,\nC2350 ,C2351 ,C2354 ,C2358 ,C2382 ,C2383 ,\nC2384 ,C2386 ,C2388 ,C2389 ,C2391 ,C2395 ,\nC2397 ,C2464 ,C2466 ,C2467 ,C2468 ,C2474 ,\nC2476 ,C2478 ,C2479 ,C2480 ,C2482 ,C2483 ,\nC2484 ,C2485 ,C2486 ,C2487 ,C2488 ,C2491 ,\nC2492 ,C2518 ,C2520 ,C2521 ,C2523 ,C2524 ,\nC2525 ,C2526 ,C2531 ,C2534 ,C2536 ,C2537 ,\nC2539 ,C2543 ,C2544 ,C2549 ,C2552 ,C2554 ,\nC2556 ,C2559 ,C2564 ,C2565 ,C2566 ,C2569 ,\nC2570 ,C2574 ,C2576 ,C2577 ,C2579 ,C2582 ,\nC2583 ,C2584 ,C2588 ,C2591 ,C2593 ,C2658 ,\nC2659 ,C2663 ,C2664 ,C2666 ,C2667 ,C2670 ,\nC2705 ,C2706 ,C2711 ,C2715 ,C2716 ,C2719 ,\nC2720 ,C2721 ,C2770 ,C2777 ,C2778 ,C2779 ,\nC2782 ,C2784 ,C2785 ,C2786 ,C2789 ,C2790 ,\nC2791 ,C2796 ,C2797 ,C2800 ,C2846 ,C2847 ,\nC2857 ,C2860 ,C2861 ,C2863 ,C2867 ,C2872 ,\nC2873 ,C2877 ,C2879 ,C2881 ,C2887 ,C2911 ,\nC2912 ,C2915 ,C2916 ,C2918 ,C2919 ,C2933 ,\nC2936 ,C2941 ,C2943 ,C2944 ,C2998 ,C2999 ,\nC3011 ,C3016 ,C3023 ,C3027 ,C3029 ,C3033 ,\nC3034 ,C3035 ,C3036 ,C3037 ,C3041 ,C3042 ,\nC3043 ,C3045 ,C3095 ,C3096 ,C3098 ,C3099 ,\nC3100 ,C3103 ,C3104 ,C3106 ,C3113 ,C3116 ,\nC3117 ,C3128 ,C3131 ,C3132 ,C3133 ,C3134 ,\nC3135 ,C3137 ,C3138 ,C3139 ,C3140 ,C3141 ,\nC3143 ,C3146 ,C3147 ,C3148 ,C3149 ,C3150 ,\nC3151 ,C3152 ,C3209 ,C3210 ,C3213 ,C3215 ,\nC3217 ,C3221 ,C3222 ,C3225 ,C3226 ,C3227 ,\nC3281 ,C3288 ,C3291 ,C3293 ,C3297 ,C3346 ,\nC3348 ,C3349 ,C3350 ,C3351 ,C3354 ,C3409 ,\nC3410 ,C3411 ,C3413 ,C3414 ,C3415 ,C3417 ,\nC3419 ,C3556 ,C3557 ,C3558 ,C3560 ,C3561 ,\nC3564 ,C3593 ,C3594 ,C3595 ,C3596 ,C3597 ,\nC3608 ,C3610 ,C3615 ,C3616 ,C3645 ,C3646 ,\nC3647 ,C3648 ,C3649 ,C3650 ,C3653 ,C3654 ,\nC3656 ,C3658 ,C3660 ,C3671 ,C3672 ,C3674 ,\nC3676 ,C3677 ,C3678 ,C3682 ,C3683 ,C3709 ,\nC3711 ,C3712 ,C3713 ,C3714 ,C3715 ,C3716 ,\nC3722 ,C3723 ,C3724 ,C3730 ,C3732 ,C3752 ,\nC3753 ,C3756 ,C3757 ,C3758 ,C3798 ,C3799 ,\nC3801 ,C3802 ,C3804 ,C3834 ,C3835 ,C3836 ,\nC3837 ,C3840 ,C3842 ,C3885 ,C3888 ,C3900 ,\nC3904 ,C3905 ,C3950 ,C3951 ,C3953 ,C3958 ,\nC3976 ,C3978 ,C3979 ,C3981 ,C3982 ,C3984 ,\nC4008 ,C4009 ,C4010 ,C4011 ,C4020 ,C4024 ,\nC4026 ,C4050 ,C4051 ,C4052 ,C4053 ,C4064 ,\nC4069 ,C4073 ,C4074 ,C4080 ,C4081 ,C4089 ,"];2[shape=box, label="id:2 level: 1\n95: V1 V5 V10 V14 V27 \nV29 V30 V32 V37 V38 V42 \nV44 V46 V47 V48 V53 V55 \nV57 V58 V62 V63 V71 V77 \nV82 V83 V88 V89 V94 V96 \nV105 V107 V111 V112 V114 V115 \nV116 V118 V122 V125 V129 V130 \nV134 V135 V136 V140 V144 V145 \nV146 V147 V151 V152 V153 V154 \nV159 V160 V164 V165 V169 V174 \nV176 V186 V190 V192 V196 V199 \nV200 V203 V205 V209 V214 V217 \nV218 V224 V226 V233 V237 V238 \nV241 V243 V244 V246 V248 V254 \nV255 V258 V262 V266 V267 V268 \nV269 V273 V282 V289 V291 V293 \n573: C26( V1 V5 ) C28( V1 V10 ) C31( V1 V14 ) C35( V1 V29 ) C37( V1 V53 ) \nC38( V1 V114 ) C39( V1 V118 ) C40( V1 V135 ) C41( V1 V165 ) C43( V1 V190 ) C44( V1 V205 ) \nC45( V1 V218 ) C46( V1 V254 ) C47( V1 V269</w:t>
      </w:r>
    </w:p>
    <w:p>
      <w:pPr>
        <w:pStyle w:val="PreformattedText"/>
        <w:bidi w:val="0"/>
        <w:spacing w:before="0" w:after="0"/>
        <w:jc w:val="left"/>
        <w:rPr/>
      </w:pPr>
      <w:r>
        <w:rPr/>
        <w:t xml:space="preserve"> </w:t>
      </w:r>
      <w:r>
        <w:rPr/>
        <w:t>) C120( V5 V10 ) C124( V5 V14 ) C129( V5 V27 ) \nC130( V5 V29 ) C132( V5 V46 ) C133( V5 V53 ) C134( V5 V105 ) C135( V5 V114 ) C136( V5 V122 ) \nC137( V5 V136 ) C138( V5 V169 ) C140( V5 V190 ) C141( V5 V218 ) C142( V5 V254 ) C144( V5 V282 ) \nC223( V10 V14 ) C227( V10 V29 ) C229( V10 V53 ) C231( V10 V114 ) C233( V10 V190 ) C234( V10 V217 ) \nC235( V10 V218 ) C236( V10 V233 ) C237( V10 V237 ) C238( V10 V254 ) C239( V10 V255 ) C242( V10 V291 ) \nC298( V14 V88 ) C301( V14 V190 ) C302( V14 V217 ) C303( V14 V233 ) C304( V14 V237 ) C305( V14 V254 ) \nC306( V14 V255 ) C309( V14 V289 ) C310( V14 V291 ) C584( V27 V46 ) C587( V27 V105 ) C589( V27 V122 ) \nC593( V27 V136 ) C595( V27 V169 ) C604( V27 V282 ) C639( V29 V53 ) C641( V29 V63 ) C643( V29 V77 ) \nC644( V29 V83 ) C645( V29 V114 ) C648( V29 V154 ) C649( V29 V174 ) C650( V29 V199 ) C651( V29 V214 ) \nC652( V29 V218 ) C654( V29 V244 ) C655( V29 V246 ) C658( V30 V32 ) C659( V30 V37 ) C661( V30 V55 ) \nC663( V30 V83 ) C667( V30 V125 ) C668( V30 V129 ) C671( V30 V145 ) C674( V30 V192 ) C676( V30 V226 ) \nC681( V30 V262 ) C682( V30 V267 ) C683( V30 V268 ) C684( V30 V293 ) C715( V32 V37 ) C718( V32 V63 ) \nC721( V32 V83 ) C722( V32 V112 ) C725( V32 V125 ) C726( V32 V129 ) C730( V32 V160 ) C731( V32 V192 ) \nC734( V32 V262 ) C736( V32 V268 ) C842( V37 V83 ) C844( V37 V114 ) C845( V37 V125 ) C846( V37 V129 ) \nC847( V37 V135 ) C851( V37 V174 ) C854( V37 V192 ) C858( V37 V233 ) C861( V37 V262 ) C862( V37 V268 ) \nC866( V38 V62 ) C876( V38 V160 ) C882( V38 V246 ) C883( V38 V266 ) C884( V38 V269 ) C965( V42 V71 ) \nC970( V42 V130 ) C974( V42 V174 ) C975( V42 V176 ) C977( V42 V186 ) C978( V42 V192 ) C984( V42 V224 ) \nC985( V42 V226 ) C988( V42 V255 ) C989( V42 V273 ) C990( V42 V293 ) C1014( V44 V53 ) C1015( V44 V55 ) \nC1017( V44 V82 ) C1018( V44 V83 ) C1022( V44 V111 ) C1023( V44 V114 ) C1027( V44 V134 ) C1028( V44 V145 ) \nC1029( V44 V146 ) C1031( V44 V152 ) C1033( V44 V200 ) C1035( V44 V224 ) C1036( V44 V238 ) C1038( V44 V266 ) \nC1039( V44 V293 ) C1065( V46 V47 ) C1066( V46 V105 ) C1069( V46 V122 ) C1070( V46 V136 ) C1072( V46 V147 ) \nC1073( V46 V169 ) C1076( V46 V205 ) C1079( V46 V238 ) C1085( V46 V282 ) C1089( V47 V89 ) C1095( V47 V147 ) \nC1096( V47 V151 ) C1097( V47 V154 ) C1098( V47 V160 ) C1101( V47 V190 ) C1103( V47 V203 ) C1105( V47 V238 ) \nC1106( V47 V243 ) C1107( V47 V248 ) C1108( V47 V254 ) C1116( V48 V57 ) C1119( V48 V94 ) C1121( V48 V115 ) \nC1123( V48 V130 ) C1124( V48 V144 ) C1125( V48 V146 ) C1126( V48 V153 ) C1127( V48 V164 ) C1130( V48 V243 ) \nC1131( V48 V248 ) C1134( V48 V266 ) C1135( V48 V291 ) C1232( V53 V55 ) C1233( V53 V83 ) C1236( V53 V111 ) \nC1237( V53 V114 ) C1238( V53 V134 ) C1239( V53 V145 ) C1240( V53 V146 ) C1245( V53 V218 ) C1247( V53 V293 ) \nC1277( V55 V83 ) C1279( V55 V111 ) C1281( V55 V134 ) C1282( V55 V145 ) C1283( V55 V146 ) C1287( V55 V226 ) \nC1292( V55 V293 ) C1319( V57 V62 ) C1323( V57 V88 ) C1324( V57 V94 ) C1326( V57 V115 ) C1327( V57 V130 ) \nC1330( V57 V153 ) C1338( V57 V243 ) C1339( V57 V248 ) C1342( V57 V291 ) C1343( V58 V96 ) C1347( V58 V140 ) \nC1348( V58 V154 ) C1349( V58 V159 ) C1351( V58 V176 ) C1357( V58 V244 ) C1358( V58 V262 ) C1359( V58 V267 ) \nC1361( V58 V282 ) C1362( V58 V289 ) C1431( V62 V88 ) C1433( V62 V122 ) C1436( V62 V169 ) C1439( V62 V214 ) \nC1440( V62 V238 ) C1441( V62 V254 ) C1443( V62 V266 ) C1449( V63 V77 ) C1450( V63 V112 ) C1453( V63 V154 ) \nC1454( V63 V160 ) C1456( V63 V174 ) C1458( V63 V199 ) C1459( V63 V203 ) C1461( V63 V214 ) C1462( V63 V244 ) \nC1463( V63 V246 ) C1465( V63 V268 ) C1621( V71 V77 ) C1624( V71 V136 ) C1627( V71 V153 ) C1630( V71 V176 ) \nC1631( V71 V186 ) C1633( V71 V199 ) C1635( V71 V226 ) C1638( V71 V255 ) C1639( V71 V273 ) C1641( V71 V293 ) \nC1764( V77 V136 ) C1768( V77 V154 ) C1770( V77 V174 ) C1772( V77 V199 ) C1773( V77 V214 ) C1774( V77 V218 ) \nC1778( V77 V244 ) C1779( V77 V246 ) C1867( V82 V112 ) C1868( V82 V114 ) C1869( V82 V115 ) C1872( V82 V152 ) \nC1873( V82 V153 ) C1874( V82 V159 ) C1876( V82 V192 ) C1877( V82 V200 ) C1878( V82 V203 ) C1881( V82 V224 ) \nC1883( V82 V238 ) C1885( V82 V255 ) C1886( V82 V266 ) C1887( V82 V282 ) C1889( V83 V111 ) C1891( V83 V125 ) \nC1892( V83 V129 ) C1894( V83 V134 ) C1895( V83 V145 ) C1896( V83 V146 ) C1898( V83 V192 ) C1901( V83 V262 ) \nC1902( V83 V268 ) C1904( V83 V293 ) C1992( V88 V94 ) C1994( V88 V107 ) C1995( V88 V112 ) C1997( V88 V147 ) \nC1999( V88 V196 ) C2000( V88 V199 ) C2002( V88 V209 ) C2003( V88 V237 ) C2004( V88 V241 ) C2006( V88 V289 ) \nC2008( V89 V96 ) C2010( V89 V107 ) C2012( V89 V140 ) C2013( V89 V151 ) C2014( V89 V152 ) C2015( V89 V154 ) \nC2016( V89 V160 ) C2018( V89 V190 ) C2020( V89 V203 ) C2026( V89 V243 ) C2028( V89 V248 ) C2030( V89 V254 ) \nC2119( V94 V107 ) C2120( V94 V112 ) C2121( V94 V115 ) C2123( V94 V130 ) C2124( V94 V146 ) C2125( V94 V147 ) \nC2126( V94 V153 ) C2128( V94 V196 ) C2129( V94 V199 ) C2130( V94 V209 ) C2131( V94 V237 ) C2132( V94 V241 ) \nC2134( V94 V243 ) C2135( V94 V248 ) C2138( V94 V291 ) C2160( V96 V107 ) C2162( V96 V140 ) C2163( V96 V159 ) \nC2164( V96 V176 ) C2168( V96 V214 ) C2171( V96 V226 ) C2176( V96 V267 ) C2178( V96 V289 ) C2343( V105 V116 ) \nC2344( V105 V118 ) C2345( V105 V122 ) C2347( V105 V135 ) C2348( V105 V136 ) C2349( V105 V147 ) C2350( V105 V165 ) \nC2351( V105 V169 ) C2354( V105 V218 ) C2358( V105 V282 ) C2382( V107 V112 ) C2383( V107 V140 ) C2384( V107 V147 ) \nC2386( V107 V196 ) C2388( V107 V199 ) C2391( V107 V209 ) C2395( V107 V237 ) C2397( V107 V241 ) C2464( V111 V134 ) \nC2466( V111 V140 ) C2467( V111 V145 ) C2468( V111 V146 ) C2474( V111 V243 ) C2476( V111 V258 ) C2478( V111 V293 ) \nC2479( V112 V115 ) C2482( V112 V147 ) C2483( V112 V159 ) C2484( V112 V160 ) C2485( V112 V192 ) C2486( V112 V196 ) \nC2487( V112 V199 ) C2488( V112 V209 ) C2491( V112 V237 ) C2492( V112 V241 ) C2518( V114 V152 ) C2520( V114 V174 ) \nC2521( V114 V200 ) C2523( V114 V218 ) C2524( V114 V224 ) C2525( V114 V233 ) C2526( V114 V238 ) C2528( V114 V266 ) \nC2531( V115 V130 ) C2534( V115 V144 ) C2536( V115 V153 ) C2537( V115 V159 ) C2539( V115 V192 ) C2543( V115 V243 ) \nC2544( V115 V248 ) C2549( V115 V291 ) C2552( V116 V165 ) C2554( V116 V196 ) C2556( V116 V218 ) C2559( V116 V258 ) \nC2582( V118 V135 ) C2583( V118 V147 ) C2584( V118 V165 ) C2588( V118 V205 ) C2591( V118 V241 ) C2593( V118 V269 ) \nC2658( V122 V136 ) C2659( V122 V169 ) C2663( V122 V214 ) C2664( V122 V238 ) C2666( V122 V254 ) C2667( V122 V268 ) \nC2670( V122 V282 ) C2705( V125 V129 ) C2706( V125 V146 ) C2711( V125 V192 ) C2715( V125 V233 ) C2716( V125 V246 ) \nC2719( V125 V262 ) C2720( V125 V268 ) C2721( V125 V289 ) C2776( V129 V176 ) C2777( V129 V192 ) C2784( V129 V262 ) \nC2785( V129 V268 ) C2789( V130 V151 ) C2790( V130 V153 ) C2791( V130 V186 ) C2796( V130 V243 ) C2797( V130 V248 ) \nC2800( V130 V291 ) C2846( V134 V145 ) C2847( V134 V146 ) C2857( V134 V248 ) C2860( V134 V293 ) C2861( V135 V147 ) \nC2863( V135 V165 ) C2867( V135 V205 ) C2872( V135 V269 ) C2877( V136 V169 ) C2879( V136 V199 ) C2881( V136 V205 ) \nC2887( V136 V282 ) C2933( V140 V159 ) C2934( V140 V176 ) C2941( V140 V258 ) C2943( V140 V267 ) C2944( V140 V289 ) \nC2998( V144 V152 ) C2999( V144 V164 ) C3005( V144 V266 ) C3011( V145 V146 ) C3016( V145 V226 ) C3023( V145 V293 ) \nC3027( V146 V233 ) C3029( V146 V246 ) C3034( V146 V293 ) C3035( V147 V196 ) C3036( V147 V199 ) C3037( V147 V209 ) \nC3041( V147 V237 ) C3042( V147 V238 ) C3043( V147 V241 ) C3095( V151 V154 ) C3096( V151 V160 ) C3098( V151 V186 ) \nC3099( V151 V190 ) C3100( V151 V203 ) C3103( V151 V243 ) C3104( V151 V248 ) C3106( V151 V254 ) C3113( V152 V200 ) \nC3116( V152 V224 ) C3117( V152 V238 ) C3120( V152 V266 ) C3128( V153 V203 ) C3131( V153 V243 ) C3132( V153 V248 ) \nC3133( V153 V255 ) C3134( V153 V282 ) C3135( V153 V291 ) C3137( V154 V160 ) C3138( V154 V174 ) C3139( V154 V190 ) \nC3140( V154 V199 ) C3141( V154 V203 ) C3143( V154 V214 ) C3146( V154 V243 ) C3147( V154 V244 ) C3148( V154 V246 ) \nC3149( V154 V248 ) C3150( V154 V254 ) C3151( V154 V262 ) C3152( V154 V282 ) C3207( V159 V176 ) C3209( V159 V192 ) \nC3213( V159 V244 ) C3215( V159 V267 ) C3217( V159 V289 ) C3221( V160 V190 ) C3222( V160 V203 ) C3225( V160 V243 ) \nC3226( V160 V248 ) C3227( V160 V254 ) C3281( V164 V200 ) C3287( V164 V266 ) C3288( V164 V269 ) C3291( V165 V205 ) \nC3293( V165 V218 ) C3297( V165 V269 ) C3346( V169 V196 ) C3348( V169 V214 ) C3349( V169 V238 ) C3350( V169 V254 ) \nC3351( V169 V267 ) C3354( V169 V282 ) C3409( V174 V192 ) C3411( V174 V199 ) C3413( V174 V214 ) C3414( V174 V224 ) \nC3415( V174 V233 ) C3417( V174 V244 ) C3419( V174 V246 ) C3435( V176 V186 ) C3438( V176 V226 ) C3439( V176 V255 ) \nC3441( V176 V267 ) C3442( V176 V273 ) C3444( V176 V289 ) C3445( V176 V293 ) C3556( V186 V226 ) C3557( V186 V255 ) \nC3558( V186 V258 ) C3560( V186 V273 ) C3564( V186 V293 ) C3593( V190 V200 ) C3594( V190 V203 ) C3595( V190 V243 ) \nC3596( V190 V248 ) C3597( V190 V254 ) C3610( V192 V224 ) C3615( V192 V262 ) C3616( V192 V268 ) C3645( V196 V199 ) \nC3646( V196 V209 ) C3647( V196 V237 ) C3648( V196 V241 ) C3649( V196 V258 ) C3650( V196 V267 ) C3671( V199 V209 ) \nC3672( V199 V214 ) C3674( V199 V237 ) C3676( V199 V241 ) C3677( V199 V244 ) C3678( V199 V246 ) C3682( V200 V224 ) \nC3683( V200 V238 ) C3687( V200 V266 ) C3711( V203 V243 ) C3712( V203 V248 ) C3713( V203 V254 ) C3714( V203 V255 ) \nC3715( V203 V268 ) C3716( V203 V282 ) C3730( V205 V269 ) C3732( V205 V291 ) C3752( V209 V217 ) C3753( V209 V224 ) \nC3756( V209 V237 ) C3757( V209 V241 ) C3758( V209 V273 ) C3798( V214 V226 ) C3799( V214 V238 ) C3801( V214 V244 ) \nC3802( V214 V246 ) C3804( V214 V254 ) C3834( V217 V233 ) C3835( V217 V237 ) C3836( V217 V241 ) C3837( V217 V255 ) \nC3840( V217 V291 ) C3842( V218 V244 ) C3885( V224 V238 ) C3887( V224 V266 ) C3888( V224 V273 ) C3900( V226 V255 ) \nC3904( V226 V273 ) C3905( V226 V293 ) C3950( V233 V237 ) C3951( V233 V246 ) C3953( V233</w:t>
      </w:r>
    </w:p>
    <w:p>
      <w:pPr>
        <w:pStyle w:val="PreformattedText"/>
        <w:bidi w:val="0"/>
        <w:spacing w:before="0" w:after="0"/>
        <w:jc w:val="left"/>
        <w:rPr/>
      </w:pPr>
      <w:r>
        <w:rPr/>
        <w:t xml:space="preserve"> </w:t>
      </w:r>
      <w:r>
        <w:rPr/>
        <w:t>V255 ) C3958( V233 V291 ) \nC3976( V237 V241 ) C3978( V237 V255 ) C3979( V237 V262 ) C3981( V237 V291 ) C3982( V238 V254 ) C3985( V238 V266 ) \nC4008( V243 V248 ) C4009( V243 V254 ) C4010( V243 V291 ) C4011( V244 V246 ) C4020( V246 V269 ) C4024( V248 V254 ) \nC4026( V248 V291 ) C4050( V255 V273 ) C4051( V255 V282 ) C4052( V255 V291 ) C4053( V255 V293 ) C4073( V262 V268 ) \nC4074( V262 V282 ) C4080( V267 V289 ) C4081( V267 V293 ) C4089( V273 V293 ) "];0-&gt;2[label="94: V1 V5 V10 V14 V27 \nV29 V30 V32 V37 V38 V42 \nV44 V46 V47 V48 V53 V55 \nV57 V58 V62 V63 V71 V77 \nV82 V83 V88 V89 V94 V96 \nV105 V107 V111 V112 V114 V115 \nV116 V118 V122 V125 V129 V130 \nV134 V135 V136 V140 V144 V145 \nV146 V147 V151 V152 V153 V154 \nV159 V160 V164 V165 V169 V174 \nV176 V186 V190 V192 V196 V199 \nV200 V203 V205 V209 V214 V217 \nV218 V224 V226 V233 V237 V238 \nV241 V243 V244 V246 V248 V254 \nV255 V258 V262 V267 V268 V269 \nV273 V282 V289 V291 V293 \n561: C26 ,C28 ,C31 ,C35 ,C37 ,\nC38 ,C39 ,C40 ,C41 ,C43 ,C44 ,\nC45 ,C46 ,C47 ,C120 ,C124 ,C129 ,\nC130 ,C132 ,C133 ,C134 ,C135 ,C136 ,\nC137 ,C138 ,C140 ,C141 ,C142 ,C144 ,\nC223 ,C227 ,C229 ,C231 ,C233 ,C234 ,\nC235 ,C236 ,C237 ,C238 ,C239 ,C242 ,\nC298 ,C301 ,C302 ,C303 ,C304 ,C305 ,\nC306 ,C309 ,C310 ,C584 ,C587 ,C589 ,\nC593 ,C595 ,C604 ,C639 ,C641 ,C643 ,\nC644 ,C645 ,C648 ,C649 ,C650 ,C651 ,\nC652 ,C654 ,C655 ,C658 ,C659 ,C661 ,\nC663 ,C667 ,C668 ,C671 ,C674 ,C676 ,\nC681 ,C682 ,C683 ,C684 ,C715 ,C718 ,\nC721 ,C722 ,C725 ,C726 ,C730 ,C731 ,\nC734 ,C736 ,C842 ,C844 ,C845 ,C846 ,\nC847 ,C851 ,C854 ,C858 ,C861 ,C862 ,\nC866 ,C876 ,C882 ,C884 ,C965 ,C970 ,\nC974 ,C975 ,C977 ,C978 ,C984 ,C985 ,\nC988 ,C989 ,C990 ,C1014 ,C1015 ,C1017 ,\nC1018 ,C1022 ,C1023 ,C1027 ,C1028 ,C1029 ,\nC1031 ,C1033 ,C1035 ,C1036 ,C1039 ,C1065 ,\nC1066 ,C1069 ,C1070 ,C1072 ,C1073 ,C1076 ,\nC1079 ,C1085 ,C1089 ,C1095 ,C1096 ,C1097 ,\nC1098 ,C1101 ,C1103 ,C1105 ,C1106 ,C1107 ,\nC1108 ,C1116 ,C1119 ,C1121 ,C1123 ,C1124 ,\nC1125 ,C1126 ,C1127 ,C1130 ,C1131 ,C1135 ,\nC1232 ,C1233 ,C1236 ,C1237 ,C1238 ,C1239 ,\nC1240 ,C1245 ,C1247 ,C1277 ,C1279 ,C1281 ,\nC1282 ,C1283 ,C1287 ,C1292 ,C1319 ,C1323 ,\nC1324 ,C1326 ,C1327 ,C1330 ,C1338 ,C1339 ,\nC1342 ,C1343 ,C1347 ,C1348 ,C1349 ,C1351 ,\nC1357 ,C1358 ,C1359 ,C1361 ,C1362 ,C1431 ,\nC1433 ,C1436 ,C1439 ,C1440 ,C1441 ,C1449 ,\nC1450 ,C1453 ,C1454 ,C1456 ,C1458 ,C1459 ,\nC1461 ,C1462 ,C1463 ,C1465 ,C1621 ,C1624 ,\nC1627 ,C1630 ,C1631 ,C1633 ,C1635 ,C1638 ,\nC1639 ,C1641 ,C1764 ,C1768 ,C1770 ,C1772 ,\nC1773 ,C1774 ,C1778 ,C1779 ,C1867 ,C1868 ,\nC1869 ,C1872 ,C1873 ,C1874 ,C1876 ,C1877 ,\nC1878 ,C1881 ,C1883 ,C1885 ,C1887 ,C1889 ,\nC1891 ,C1892 ,C1894 ,C1895 ,C1896 ,C1898 ,\nC1901 ,C1902 ,C1904 ,C1992 ,C1994 ,C1995 ,\nC1997 ,C1999 ,C2000 ,C2002 ,C2003 ,C2004 ,\nC2006 ,C2008 ,C2010 ,C2012 ,C2013 ,C2014 ,\nC2015 ,C2016 ,C2018 ,C2020 ,C2026 ,C2028 ,\nC2030 ,C2119 ,C2120 ,C2121 ,C2123 ,C2124 ,\nC2125 ,C2126 ,C2128 ,C2129 ,C2130 ,C2131 ,\nC2132 ,C2134 ,C2135 ,C2138 ,C2160 ,C2162 ,\nC2163 ,C2164 ,C2168 ,C2171 ,C2176 ,C2178 ,\nC2343 ,C2344 ,C2345 ,C2347 ,C2348 ,C2349 ,\nC2350 ,C2351 ,C2354 ,C2358 ,C2382 ,C2383 ,\nC2384 ,C2386 ,C2388 ,C2391 ,C2395 ,C2397 ,\nC2464 ,C2466 ,C2467 ,C2468 ,C2474 ,C2476 ,\nC2478 ,C2479 ,C2482 ,C2483 ,C2484 ,C2485 ,\nC2486 ,C2487 ,C2488 ,C2491 ,C2492 ,C2518 ,\nC2520 ,C2521 ,C2523 ,C2524 ,C2525 ,C2526 ,\nC2531 ,C2534 ,C2536 ,C2537 ,C2539 ,C2543 ,\nC2544 ,C2549 ,C2552 ,C2554 ,C2556 ,C2559 ,\nC2582 ,C2583 ,C2584 ,C2588 ,C2591 ,C2593 ,\nC2658 ,C2659 ,C2663 ,C2664 ,C2666 ,C2667 ,\nC2670 ,C2705 ,C2706 ,C2711 ,C2715 ,C2716 ,\nC2719 ,C2720 ,C2721 ,C2776 ,C2777 ,C2784 ,\nC2785 ,C2789 ,C2790 ,C2791 ,C2796 ,C2797 ,\nC2800 ,C2846 ,C2847 ,C2857 ,C2860 ,C2861 ,\nC2863 ,C2867 ,C2872 ,C2877 ,C2879 ,C2881 ,\nC2887 ,C2933 ,C2934 ,C2941 ,C2943 ,C2944 ,\nC2998 ,C2999 ,C3011 ,C3016 ,C3023 ,C3027 ,\nC3029 ,C3034 ,C3035 ,C3036 ,C3037 ,C3041 ,\nC3042 ,C3043 ,C3095 ,C3096 ,C3098 ,C3099 ,\nC3100 ,C3103 ,C3104 ,C3106 ,C3113 ,C3116 ,\nC3117 ,C3128 ,C3131 ,C3132 ,C3133 ,C3134 ,\nC3135 ,C3137 ,C3138 ,C3139 ,C3140 ,C3141 ,\nC3143 ,C3146 ,C3147 ,C3148 ,C3149 ,C3150 ,\nC3151 ,C3152 ,C3207 ,C3209 ,C3213 ,C3215 ,\nC3217 ,C3221 ,C3222 ,C3225 ,C3226 ,C3227 ,\nC3281 ,C3288 ,C3291 ,C3293 ,C3297 ,C3346 ,\nC3348 ,C3349 ,C3350 ,C3351 ,C3354 ,C3409 ,\nC3411 ,C3413 ,C3414 ,C3415 ,C3417 ,C3419 ,\nC3435 ,C3438 ,C3439 ,C3441 ,C3442 ,C3444 ,\nC3445 ,C3556 ,C3557 ,C3558 ,C3560 ,C3564 ,\nC3593 ,C3594 ,C3595 ,C3596 ,C3597 ,C3610 ,\nC3615 ,C3616 ,C3645 ,C3646 ,C3647 ,C3648 ,\nC3649 ,C3650 ,C3671 ,C3672 ,C3674 ,C3676 ,\nC3677 ,C3678 ,C3682 ,C3683 ,C3711 ,C3712 ,\nC3713 ,C3714 ,C3715 ,C3716 ,C3730 ,C3732 ,\nC3752 ,C3753 ,C3756 ,C3757 ,C3758 ,C3798 ,\nC3799 ,C3801 ,C3802 ,C3804 ,C3834 ,C3835 ,\nC3836 ,C3837 ,C3840 ,C3842 ,C3885 ,C3888 ,\nC3900 ,C3904 ,C3905 ,C3950 ,C3951 ,C3953 ,\nC3958 ,C3976 ,C3978 ,C3979 ,C3981 ,C3982 ,\nC4008 ,C4009 ,C4010 ,C4011 ,C4020 ,C4024 ,\nC4026 ,C4050 ,C4051 ,C4052 ,C4053 ,C4073 ,\nC4074 ,C4080 ,C4081 ,C4089 ,"];3[shape=box, label="id:3 level: 2\n82: V1 V5 V10 V14 V21 \nV32 V34 V36 V37 V38 V39 \nV40 V41 V43 V45 V58 V62 \nV68 V69 V71 V72 V73 V74 \nV75 V82 V93 V95 V98 V99 \nV100 V104 V105 V108 V114 V115 \nV118 V119 V122 V124 V128 V131 \nV135 V138 V144 V147 V150 V153 \nV158 V159 V166 V167 V169 V174 \nV182 V190 V194 V197 V201 V202 \nV203 V206 V211 V214 V222 V233 \nV234 V235 V236 V238 V244 V246 \nV252 V254 V255 V257 V269 V280 \nV282 V283 V286 V287 V295 \n501: C26( V1 V5 ) C28( V1 V10 ) C31( V1 V14 ) C36( V1 V43 ) C38( V1 V114 ) \nC39( V1 V118 ) C40( V1 V135 ) C43( V1 V190 ) C46( V1 V254 ) C47( V1 V269 ) C49( V1 V287 ) \nC120( V5 V10 ) C124( V5 V14 ) C131( V5 V43 ) C134( V5 V105 ) C135( V5 V114 ) C136( V5 V122 ) \nC138( V5 V169 ) C140( V5 V190 ) C142( V5 V254 ) C144( V5 V282 ) C145( V5 V287 ) C223( V10 V14 ) \nC228( V10 V43 ) C231( V10 V114 ) C233( V10 V190 ) C236( V10 V233 ) C238( V10 V254 ) C239( V10 V255 ) \nC241( V10 V287 ) C297( V14 V43 ) C301( V14 V190 ) C303( V14 V233 ) C305( V14 V254 ) C306( V14 V255 ) \nC308( V14 V287 ) C418( V21 V38 ) C419( V21 V69 ) C420( V21 V75 ) C423( V21 V99 ) C424( V21 V100 ) \nC429( V21 V138 ) C433( V21 V166 ) C436( V21 V206 ) C439( V21 V246 ) C442( V21 V269 ) C714( V32 V36 ) \nC715( V32 V37 ) C720( V32 V73 ) C724( V32 V119 ) C727( V32 V131 ) C732( V32 V211 ) C733( V32 V222 ) \nC738( V32 V283 ) C739( V32 V295 ) C767( V34 V43 ) C768( V34 V45 ) C770( V34 V62 ) C772( V34 V68 ) \nC773( V34 V71 ) C776( V34 V104 ) C777( V34 V118 ) C778( V34 V138 ) C779( V34 V153 ) C780( V34 V158 ) \nC784( V34 V194 ) C787( V34 V234 ) C792( V34 V295 ) C817( V36 V71 ) C818( V36 V73 ) C821( V36 V119 ) \nC823( V36 V131 ) C830( V36 V211 ) C831( V36 V222 ) C836( V36 V283 ) C838( V36 V295 ) C840( V37 V41 ) \nC843( V37 V95 ) C844( V37 V114 ) C847( V37 V135 ) C850( V37 V158 ) C851( V37 V174 ) C856( V37 V201 ) \nC858( V37 V233 ) C860( V37 V257 ) C865( V37 V287 ) C866( V38 V62 ) C867( V38 V68 ) C868( V38 V69 ) \nC869( V38 V75 ) C870( V38 V99 ) C871( V38 V100 ) C873( V38 V138 ) C877( V38 V166 ) C878( V38 V182 ) \nC879( V38 V206 ) C882( V38 V246 ) C884( V38 V269 ) C886( V39 V40 ) C888( V39 V73 ) C892( V39 V82 ) \nC895( V39 V128 ) C896( V39 V153 ) C897( V39 V167 ) C901( V39 V203 ) C903( V39 V211 ) C907( V39 V255 ) \nC909( V39 V282 ) C914( V40 V72 ) C915( V40 V73 ) C916( V40 V82 ) C917( V40 V122 ) C918( V40 V124 ) \nC920( V40 V153 ) C922( V40 V167 ) C926( V40 V203 ) C927( V40 V211 ) C932( V40 V255 ) C936( V40 V282 ) \nC937( V40 V283 ) C941( V41 V68 ) C942( V41 V73 ) C944( V41 V95 ) C945( V41 V114 ) C949( V41 V158 ) \nC950( V41 V174 ) C953( V41 V194 ) C954( V41 V201 ) C955( V41 V206 ) C958( V41 V233 ) C959( V41 V257 ) \nC963( V41 V287 ) C996( V43 V118 ) C997( V43 V150 ) C1004( V43 V190 ) C1008( V43 V254 ) C1011( V43 V287 ) \nC1043( V45 V68 ) C1044( V45 V71 ) C1047( V45 V104 ) C1050( V45 V153 ) C1052( V45 V158 ) C1054( V45 V182 ) \nC1057( V45 V194 ) C1059( V45 V234 ) C1064( V45 V295 ) C1344( V58 V98 ) C1345( V58 V124 ) C1346( V58 V131 ) \nC1349( V58 V159 ) C1352( V58 V182 ) C1353( V58 V197 ) C1357( V58 V244 ) C1361( V58 V282 ) C1429( V62 V74 ) \nC1432( V62 V93 ) C1433( V62 V122 ) C1434( V62 V138 ) C1435( V62 V158 ) C1436( V62 V169 ) C1437( V62 V202 ) \nC1439( V62 V214 ) C1440( V62 V238 ) C1441( V62 V254 ) C1445( V62 V286 ) C1551( V68 V71 ) C1552( V68 V73 ) \nC1553( V68 V104 ) C1555( V68 V153 ) C1558( V68 V166 ) C1561( V68 V182 ) C1562( V68 V194 ) C1563( V68 V206 ) \nC1567( V68 V234 ) C1570( V68 V295 ) C1571( V69 V75 ) C1573( V69 V99 ) C1574( V69 V100 ) C1576( V69 V138 ) \nC1578( V69 V144 ) C1583( V69 V190 ) C1586( V69 V206 ) C1588( V69 V246 ) C1590( V69 V269 ) C1592( V69 V280 ) \nC1623( V71 V104 ) C1627( V71 V153 ) C1632( V71 V194 ) C1636( V71 V234 ) C1638( V71 V255 ) C1642( V71 V295 ) \nC1644( V72 V93 ) C1645( V72 V104 ) C1646( V72 V105 ) C1647( V72 V108 ) C1648( V72 V118 ) C1649( V72 V128 ) \nC1650( V72 V135 ) C1652( V72 V147 ) C1662( V72 V235 ) C1663( V72 V236 ) C1667( V72 V283 ) C1668( V72 V295 ) \nC1669( V73 V82 ) C1670( V73 V119 ) C1672( V73 V131 ) C1674( V73 V153 ) C1675( V73 V167 ) C1677( V73 V203 ) \nC1678( V73 V206 ) C1679( V73 V211 ) C1680( V73 V222 ) C1682( V73 V255 ) C1685( V73 V282 ) C1686( V73 V283 ) \nC1687( V73 V295 ) C1688( V74 V75 ) C1689( V74 V93 ) C1691( V74 V119 ) C1692( V74 V122 ) C1695( V74 V169 ) \nC1699( V74 V202 ) C1700( V74 V203 ) C1702( V74 V214 ) C1704( V74 V238 ) C1706( V74 V254 ) C1711( V74 V286 ) \nC1714( V75 V99 ) C1715( V75 V100 ) C1720( V75 V138 ) C1727( V75 V206 ) C1730( V75 V234 ) C1732( V75 V244 ) \nC1733( V75 V246 ) C1735( V75 V269 ) C1868( V82 V114 ) C1869( V82 V115 ) C1873( V82 V153 ) C1874( V82 V159 ) \nC1875( V82 V167 ) C1878( V82 V203 ) C1879( V82 V211 ) C1883( V82 V238 ) C1884( V82 V252 ) C1885( V82 V255 ) \nC1887( V82 V282 ) C2095( V93 V100 ) C2096( V93 V104 ) C2097( V93 V105 ) C2099( V93 V122 ) C2101( V93 V169 ) \nC2105( V93 V202 ) C2107( V93 V214 ) C2111( V93 V238 ) C2112( V93 V254 ) C2117( V93 V286 ) C2140( V95 V114 ) \nC2142( V95 V158 ) C2144( V95</w:t>
      </w:r>
    </w:p>
    <w:p>
      <w:pPr>
        <w:pStyle w:val="PreformattedText"/>
        <w:bidi w:val="0"/>
        <w:spacing w:before="0" w:after="0"/>
        <w:jc w:val="left"/>
        <w:rPr/>
      </w:pPr>
      <w:r>
        <w:rPr/>
        <w:t xml:space="preserve"> </w:t>
      </w:r>
      <w:r>
        <w:rPr/>
        <w:t>V174 ) C2147( V95 V201 ) C2148( V95 V211 ) C2151( V95 V233 ) C2154( V95 V257 ) \nC2156( V95 V269 ) C2158( V95 V287 ) C2202( V98 V124 ) C2205( V98 V159 ) C2208( V98 V182 ) C2209( V98 V197 ) \nC2214( V98 V222 ) C2216( V98 V244 ) C2217( V98 V252 ) C2221( V99 V100 ) C2223( V99 V138 ) C2230( V99 V206 ) \nC2234( V99 V246 ) C2237( V99 V269 ) C2239( V99 V286 ) C2240( V100 V105 ) C2244( V100 V138 ) C2249( V100 V206 ) \nC2253( V100 V222 ) C2256( V100 V246 ) C2259( V100 V269 ) C2323( V104 V131 ) C2324( V104 V153 ) C2331( V104 V194 ) \nC2336( V104 V234 ) C2337( V104 V235 ) C2340( V104 V295 ) C2342( V105 V108 ) C2344( V105 V118 ) C2345( V105 V122 ) \nC2346( V105 V128 ) C2347( V105 V135 ) C2349( V105 V147 ) C2351( V105 V169 ) C2355( V105 V235 ) C2356( V105 V236 ) \nC2358( V105 V282 ) C2360( V105 V295 ) C2399( V108 V115 ) C2400( V108 V118 ) C2402( V108 V128 ) C2403( V108 V135 ) \nC2405( V108 V144 ) C2407( V108 V147 ) C2408( V108 V150 ) C2409( V108 V166 ) C2412( V108 V233 ) C2413( V108 V235 ) \nC2414( V108 V236 ) C2415( V108 V246 ) C2417( V108 V252 ) C2419( V108 V280 ) C2421( V108 V287 ) C2422( V108 V295 ) \nC2519( V114 V158 ) C2520( V114 V174 ) C2522( V114 V201 ) C2525( V114 V233 ) C2526( V114 V238 ) C2527( V114 V257 ) \nC2530( V114 V287 ) C2534( V115 V144 ) C2535( V115 V150 ) C2536( V115 V153 ) C2537( V115 V159 ) C2538( V115 V166 ) \nC2542( V115 V236 ) C2545( V115 V252 ) C2546( V115 V280 ) C2548( V115 V287 ) C2581( V118 V128 ) C2582( V118 V135 ) \nC2583( V118 V147 ) C2589( V118 V235 ) C2590( V118 V236 ) C2593( V118 V269 ) C2595( V118 V295 ) C2596( V119 V131 ) \nC2602( V119 V203 ) C2604( V119 V211 ) C2605( V119 V222 ) C2611( V119 V283 ) C2614( V119 V295 ) C2657( V122 V124 ) \nC2659( V122 V169 ) C2661( V122 V202 ) C2663( V122 V214 ) C2664( V122 V238 ) C2666( V122 V254 ) C2670( V122 V282 ) \nC2671( V122 V286 ) C2689( V124 V159 ) C2694( V124 V182 ) C2695( V124 V197 ) C2696( V124 V202 ) C2698( V124 V244 ) \nC2758( V128 V135 ) C2759( V128 V147 ) C2763( V128 V206 ) C2765( V128 V235 ) C2766( V128 V236 ) C2769( V128 V295 ) \nC2806( V131 V211 ) C2808( V131 V222 ) C2811( V131 V235 ) C2815( V131 V282 ) C2816( V131 V283 ) C2818( V131 V295 ) \nC2861( V135 V147 ) C2869( V135 V235 ) C2870( V135 V236 ) C2872( V135 V269 ) C2874( V135 V295 ) C2909( V138 V158 ) \nC2911( V138 V197 ) C2913( V138 V206 ) C2915( V138 V246 ) C2918( V138 V269 ) C2997( V144 V150 ) C3000( V144 V166 ) \nC3003( V144 V236 ) C3004( V144 V252 ) C3007( V144 V280 ) C3009( V144 V287 ) C3039( V147 V235 ) C3040( V147 V236 ) \nC3042( V147 V238 ) C3044( V147 V257 ) C3048( V147 V295 ) C3082( V150 V166 ) C3087( V150 V201 ) C3088( V150 V235 ) \nC3089( V150 V236 ) C3090( V150 V252 ) C3092( V150 V280 ) C3094( V150 V287 ) C3125( V153 V167 ) C3127( V153 V194 ) \nC3128( V153 V203 ) C3129( V153 V211 ) C3130( V153 V234 ) C3133( V153 V255 ) C3134( V153 V282 ) C3136( V153 V295 ) \nC3194( V158 V174 ) C3196( V158 V201 ) C3198( V158 V233 ) C3199( V158 V257 ) C3205( V158 V287 ) C3208( V159 V182 ) \nC3210( V159 V197 ) C3213( V159 V244 ) C3214( V159 V252 ) C3300( V166 V182 ) C3306( V166 V236 ) C3307( V166 V252 ) \nC3311( V166 V280 ) C3313( V166 V287 ) C3317( V167 V203 ) C3319( V167 V211 ) C3325( V167 V255 ) C3328( V167 V282 ) \nC3347( V169 V202 ) C3348( V169 V214 ) C3349( V169 V238 ) C3350( V169 V254 ) C3354( V169 V282 ) C3355( V169 V286 ) \nC3410( V174 V197 ) C3412( V174 V201 ) C3413( V174 V214 ) C3415( V174 V233 ) C3416( V174 V234 ) C3417( V174 V244 ) \nC3419( V174 V246 ) C3420( V174 V257 ) C3422( V174 V287 ) C3512( V182 V197 ) C3515( V182 V244 ) C3594( V190 V203 ) \nC3597( V190 V254 ) C3600( V190 V287 ) C3632( V194 V234 ) C3637( V194 V295 ) C3655( V197 V234 ) C3656( V197 V244 ) \nC3691( V201 V233 ) C3692( V201 V235 ) C3695( V201 V257 ) C3698( V201 V287 ) C3700( V202 V214 ) C3703( V202 V238 ) \nC3704( V202 V254 ) C3708( V202 V286 ) C3710( V203 V211 ) C3713( V203 V254 ) C3714( V203 V255 ) C3716( V203 V282 ) \nC3734( V206 V246 ) C3736( V206 V269 ) C3770( V211 V222 ) C3773( V211 V255 ) C3775( V211 V282 ) C3776( V211 V283 ) \nC3777( V211 V295 ) C3799( V214 V238 ) C3801( V214 V244 ) C3802( V214 V246 ) C3804( V214 V254 ) C3808( V214 V286 ) \nC3872( V222 V283 ) C3874( V222 V295 ) C3951( V233 V246 ) C3953( V233 V255 ) C3954( V233 V257 ) C3957( V233 V287 ) \nC3959( V234 V244 ) C3962( V234 V295 ) C3963( V235 V236 ) C3966( V235 V295 ) C3968( V236 V252 ) C3969( V236 V257 ) \nC3971( V236 V280 ) C3973( V236 V287 ) C3975( V236 V295 ) C3982( V238 V254 ) C3983( V238 V257 ) C3988( V238 V286 ) \nC4011( V244 V246 ) C4020( V246 V269 ) C4040( V252 V280 ) C4042( V252 V287 ) C4048( V254 V286 ) C4049( V254 V287 ) \nC4051( V255 V282 ) C4060( V257 V287 ) C4103( V280 V287 ) C4110( V283 V295 ) "];1-&gt;3[label="80: V1 V5 V10 V14 V21 \nV32 V34 V36 V37 V38 V39 \nV40 V41 V43 V45 V58 V62 \nV68 V69 V71 V72 V73 V74 \nV75 V82 V93 V95 V98 V99 \nV100 V104 V105 V108 V114 V115 \nV118 V119 V122 V124 V128 V131 \nV135 V138 V144 V147 V150 V153 \nV158 V159 V166 V167 V169 V174 \nV182 V190 V194 V197 V201 V202 \nV203 V206 V211 V214 V222 V233 \nV234 V235 V236 V238 V244 V246 \nV252 V254 V255 V257 V269 V280 \nV282 V283 V286 \n452: C26 ,C28 ,C31 ,C36 ,C38 ,\nC39 ,C40 ,C43 ,C46 ,C47 ,C120 ,\nC124 ,C131 ,C134 ,C135 ,C136 ,C138 ,\nC140 ,C142 ,C144 ,C223 ,C228 ,C231 ,\nC233 ,C236 ,C238 ,C239 ,C297 ,C301 ,\nC303 ,C305 ,C306 ,C418 ,C419 ,C420 ,\nC423 ,C424 ,C429 ,C433 ,C436 ,C439 ,\nC442 ,C714 ,C715 ,C720 ,C724 ,C727 ,\nC732 ,C733 ,C738 ,C767 ,C768 ,C770 ,\nC772 ,C773 ,C776 ,C777 ,C778 ,C779 ,\nC780 ,C784 ,C787 ,C817 ,C818 ,C821 ,\nC823 ,C830 ,C831 ,C836 ,C840 ,C843 ,\nC844 ,C847 ,C850 ,C851 ,C856 ,C858 ,\nC860 ,C866 ,C867 ,C868 ,C869 ,C870 ,\nC871 ,C873 ,C877 ,C878 ,C879 ,C882 ,\nC884 ,C886 ,C888 ,C892 ,C895 ,C896 ,\nC897 ,C901 ,C903 ,C907 ,C909 ,C914 ,\nC915 ,C916 ,C917 ,C918 ,C920 ,C922 ,\nC926 ,C927 ,C932 ,C936 ,C937 ,C941 ,\nC942 ,C944 ,C945 ,C949 ,C950 ,C953 ,\nC954 ,C955 ,C958 ,C959 ,C996 ,C997 ,\nC1004 ,C1008 ,C1043 ,C1044 ,C1047 ,C1050 ,\nC1052 ,C1054 ,C1057 ,C1059 ,C1344 ,C1345 ,\nC1346 ,C1349 ,C1352 ,C1353 ,C1357 ,C1361 ,\nC1429 ,C1432 ,C1433 ,C1434 ,C1435 ,C1436 ,\nC1437 ,C1439 ,C1440 ,C1441 ,C1445 ,C1551 ,\nC1552 ,C1553 ,C1555 ,C1558 ,C1561 ,C1562 ,\nC1563 ,C1567 ,C1571 ,C1573 ,C1574 ,C1576 ,\nC1578 ,C1583 ,C1586 ,C1588 ,C1590 ,C1592 ,\nC1623 ,C1627 ,C1632 ,C1636 ,C1638 ,C1644 ,\nC1645 ,C1646 ,C1647 ,C1648 ,C1649 ,C1650 ,\nC1652 ,C1662 ,C1663 ,C1667 ,C1669 ,C1670 ,\nC1672 ,C1674 ,C1675 ,C1677 ,C1678 ,C1679 ,\nC1680 ,C1682 ,C1685 ,C1686 ,C1688 ,C1689 ,\nC1691 ,C1692 ,C1695 ,C1699 ,C1700 ,C1702 ,\nC1704 ,C1706 ,C1711 ,C1714 ,C1715 ,C1720 ,\nC1727 ,C1730 ,C1732 ,C1733 ,C1735 ,C1868 ,\nC1869 ,C1873 ,C1874 ,C1875 ,C1878 ,C1879 ,\nC1883 ,C1884 ,C1885 ,C1887 ,C2095 ,C2096 ,\nC2097 ,C2099 ,C2101 ,C2105 ,C2107 ,C2111 ,\nC2112 ,C2117 ,C2140 ,C2142 ,C2144 ,C2147 ,\nC2148 ,C2151 ,C2154 ,C2156 ,C2202 ,C2205 ,\nC2208 ,C2209 ,C2214 ,C2216 ,C2217 ,C2221 ,\nC2223 ,C2230 ,C2234 ,C2237 ,C2239 ,C2240 ,\nC2244 ,C2249 ,C2253 ,C2256 ,C2259 ,C2323 ,\nC2324 ,C2331 ,C2336 ,C2337 ,C2342 ,C2344 ,\nC2345 ,C2346 ,C2347 ,C2349 ,C2351 ,C2355 ,\nC2356 ,C2358 ,C2399 ,C2400 ,C2402 ,C2403 ,\nC2405 ,C2407 ,C2408 ,C2409 ,C2412 ,C2413 ,\nC2414 ,C2415 ,C2417 ,C2419 ,C2519 ,C2520 ,\nC2522 ,C2525 ,C2526 ,C2527 ,C2534 ,C2535 ,\nC2536 ,C2537 ,C2538 ,C2542 ,C2545 ,C2546 ,\nC2581 ,C2582 ,C2583 ,C2589 ,C2590 ,C2593 ,\nC2596 ,C2602 ,C2604 ,C2605 ,C2611 ,C2657 ,\nC2659 ,C2661 ,C2663 ,C2664 ,C2666 ,C2670 ,\nC2671 ,C2689 ,C2694 ,C2695 ,C2696 ,C2698 ,\nC2758 ,C2759 ,C2763 ,C2765 ,C2766 ,C2806 ,\nC2808 ,C2811 ,C2815 ,C2816 ,C2861 ,C2869 ,\nC2870 ,C2872 ,C2909 ,C2911 ,C2913 ,C2915 ,\nC2918 ,C2997 ,C3000 ,C3003 ,C3004 ,C3007 ,\nC3039 ,C3040 ,C3042 ,C3044 ,C3082 ,C3087 ,\nC3088 ,C3089 ,C3090 ,C3092 ,C3125 ,C3127 ,\nC3128 ,C3129 ,C3130 ,C3133 ,C3134 ,C3194 ,\nC3196 ,C3198 ,C3199 ,C3208 ,C3210 ,C3213 ,\nC3214 ,C3300 ,C3306 ,C3307 ,C3311 ,C3317 ,\nC3319 ,C3325 ,C3328 ,C3347 ,C3348 ,C3349 ,\nC3350 ,C3354 ,C3355 ,C3410 ,C3412 ,C3413 ,\nC3415 ,C3416 ,C3417 ,C3419 ,C3420 ,C3512 ,\nC3515 ,C3594 ,C3597 ,C3632 ,C3655 ,C3656 ,\nC3691 ,C3692 ,C3695 ,C3700 ,C3703 ,C3704 ,\nC3708 ,C3710 ,C3713 ,C3714 ,C3716 ,C3734 ,\nC3736 ,C3770 ,C3773 ,C3775 ,C3776 ,C3799 ,\nC3801 ,C3802 ,C3804 ,C3808 ,C3872 ,C3951 ,\nC3953 ,C3954 ,C3959 ,C3963 ,C3968 ,C3969 ,\nC3971 ,C3982 ,C3983 ,C3988 ,C4011 ,C4020 ,\nC4040 ,C4048 ,C4051 ,"];4[shape=box, label="id:4 level: 2\n192: V19 V21 V24 V25 V27 \nV29 V30 V31 V32 V34 V36 \nV37 V38 V39 V40 V41 V42 \nV43 V44 V45 V46 V47 V48 \nV49 V52 V53 V55 V56 V57 \nV58 V62 V63 V64 V66 V68 \nV69 V70 V71 V72 V73 V74 \nV75 V76 V77 V79 V81 V82 \nV83 V84 V85 V87 V88 V89 \nV90 V92 V93 V94 V95 V96 \nV97 V98 V99 V100 V103 V104 \nV105 V106 V107 V108 V111 V112 \nV113 V115 V116 V117 V118 V119 \nV120 V121 V122 V124 V125 V128 \nV129 V130 V131 V134 V135 V136 \nV138 V140 V142 V144 V145 V146 \nV147 V149 V150 V151 V152 V154 \nV158 V159 V160 V162 V163 V164 \nV165 V166 V167 V169 V171 V174 \nV175 V177 V179 V181 V182 V183 \nV184 V185 V186 V190 V192 V194 \nV196 V197 V199 V200 V201 V202 \nV203 V204 V205 V206 V207 V209 \nV211 V212 V214 V215 V216 V217 \nV218 V220 V222 V224 V226 V230 \nV231 V232 V233 V234 V235 V236 \nV237 V238 V239 V241 V243 V244 \nV246 V247 V248 V249 V252 V257 \nV258 V259 V260 V261 V262 V263 \nV264 V265 V267 V268 V269 V272 \nV273 V275 V276 V277 V280 V282 \nV283 V284 V286 V289 V291 V293 \nV296 \n1800: C367( V19 V46 ) C368( V19 V47 ) C371( V19 V95 ) C372( V19 V97 ) C373( V19 V111 ) \nC376( V19 V140 ) C378( V19 V147 ) C379( V19 V185 ) C380( V19 V211 ) C382( V19 V230 ) C383( V19 V232 ) \nC384( V19 V238 ) C386( V19 V243 ) C387( V19 V247 ) C388( V19 V257 ) C389( V19 V258 ) C390( V19 V260 ) \nC391( V19 V263 ) C392( V19 V276 ) C418( V21 V38 ) C419( V21 V69 ) C420( V21 V75 ) C421( V21 V92 ) \nC422( V21 V97 ) C423( V21 V99 ) C424( V21 V100 ) C427( V21 V121 ) C428( V21 V130 ) C429( V21 V138 ) \nC431( V21 V142 ) C432( V21 V151 ) C433( V21 V166 ) C434( V21 V183 ) C435( V21 V186 ) C436( V21 V206 ) \nC437( V21 V216 ) C439( V21</w:t>
      </w:r>
    </w:p>
    <w:p>
      <w:pPr>
        <w:pStyle w:val="PreformattedText"/>
        <w:bidi w:val="0"/>
        <w:spacing w:before="0" w:after="0"/>
        <w:jc w:val="left"/>
        <w:rPr/>
      </w:pPr>
      <w:r>
        <w:rPr/>
        <w:t xml:space="preserve"> </w:t>
      </w:r>
      <w:r>
        <w:rPr/>
        <w:t>V246 ) C440( V21 V259 ) C441( V21 V265 ) C442( V21 V269 ) C443( V21 V272 ) \nC500( V24 V30 ) C501( V24 V39 ) C503( V24 V55 ) C505( V24 V79 ) C506( V24 V81 ) C507( V24 V99 ) \nC508( V24 V107 ) C509( V24 V117 ) C510( V24 V129 ) C511( V24 V138 ) C512( V24 V145 ) C515( V24 V197 ) \nC517( V24 V204 ) C518( V24 V216 ) C520( V24 V226 ) C523( V24 V260 ) C524( V24 V261 ) C526( V24 V275 ) \nC527( V25 V34 ) C528( V25 V43 ) C531( V25 V90 ) C532( V25 V92 ) C533( V25 V106 ) C534( V25 V113 ) \nC535( V25 V116 ) C536( V25 V118 ) C537( V25 V163 ) C538( V25 V165 ) C539( V25 V167 ) C543( V25 V209 ) \nC544( V25 V224 ) C547( V25 V239 ) C548( V25 V241 ) C550( V25 V264 ) C551( V25 V273 ) C584( V27 V46 ) \nC585( V27 V103 ) C586( V27 V104 ) C587( V27 V105 ) C589( V27 V122 ) C590( V27 V131 ) C593( V27 V136 ) \nC595( V27 V169 ) C600( V27 V230 ) C601( V27 V235 ) C603( V27 V280 ) C604( V27 V282 ) C605( V27 V284 ) \nC607( V27 V296 ) C637( V29 V36 ) C639( V29 V53 ) C641( V29 V63 ) C642( V29 V66 ) C643( V29 V77 ) \nC644( V29 V83 ) C648( V29 V154 ) C649( V29 V174 ) C650( V29 V199 ) C651( V29 V214 ) C652( V29 V218 ) \nC654( V29 V244 ) C655( V29 V246 ) C658( V30 V32 ) C659( V30 V37 ) C661( V30 V55 ) C662( V30 V79 ) \nC663( V30 V83 ) C665( V30 V99 ) C667( V30 V125 ) C668( V30 V129 ) C671( V30 V145 ) C673( V30 V179 ) \nC674( V30 V192 ) C676( V30 V226 ) C677( V30 V236 ) C679( V30 V257 ) C680( V30 V261 ) C681( V30 V262 ) \nC682( V30 V267 ) C683( V30 V268 ) C684( V30 V293 ) C686( V31 V41 ) C687( V31 V45 ) C688( V31 V49 ) \nC691( V31 V76 ) C693( V31 V125 ) C694( V31 V129 ) C695( V31 V134 ) C696( V31 V142 ) C697( V31 V149 ) \nC702( V31 V182 ) C703( V31 V185 ) C705( V31 V194 ) C707( V31 V207 ) C710( V31 V261 ) C711( V31 V265 ) \nC712( V31 V286 ) C713( V31 V289 ) C714( V32 V36 ) C715( V32 V37 ) C717( V32 V52 ) C718( V32 V63 ) \nC719( V32 V66 ) C720( V32 V73 ) C721( V32 V83 ) C722( V32 V112 ) C723( V32 V117 ) C724( V32 V119 ) \nC725( V32 V125 ) C726( V32 V129 ) C727( V32 V131 ) C730( V32 V160 ) C731( V32 V192 ) C732( V32 V211 ) \nC733( V32 V222 ) C734( V32 V262 ) C735( V32 V265 ) C736( V32 V268 ) C738( V32 V283 ) C767( V34 V43 ) \nC768( V34 V45 ) C769( V34 V57 ) C770( V34 V62 ) C772( V34 V68 ) C773( V34 V71 ) C775( V34 V88 ) \nC776( V34 V104 ) C777( V34 V118 ) C778( V34 V138 ) C780( V34 V158 ) C784( V34 V194 ) C787( V34 V234 ) \nC788( V34 V241 ) C790( V34 V263 ) C816( V36 V66 ) C817( V36 V71 ) C818( V36 V73 ) C819( V36 V77 ) \nC820( V36 V83 ) C821( V36 V119 ) C823( V36 V131 ) C825( V36 V136 ) C829( V36 V199 ) C830( V36 V211 ) \nC831( V36 V222 ) C833( V36 V239 ) C836( V36 V283 ) C839( V36 V296 ) C840( V37 V41 ) C842( V37 V83 ) \nC843( V37 V95 ) C845( V37 V125 ) C846( V37 V129 ) C847( V37 V135 ) C849( V37 V149 ) C850( V37 V158 ) \nC851( V37 V174 ) C852( V37 V181 ) C853( V37 V183 ) C854( V37 V192 ) C856( V37 V201 ) C857( V37 V230 ) \nC858( V37 V233 ) C860( V37 V257 ) C861( V37 V262 ) C862( V37 V268 ) C864( V37 V275 ) C866( V38 V62 ) \nC867( V38 V68 ) C868( V38 V69 ) C869( V38 V75 ) C870( V38 V99 ) C871( V38 V100 ) C873( V38 V138 ) \nC876( V38 V160 ) C877( V38 V166 ) C878( V38 V182 ) C879( V38 V206 ) C881( V38 V212 ) C882( V38 V246 ) \nC884( V38 V269 ) C885( V38 V277 ) C886( V39 V40 ) C888( V39 V73 ) C889( V39 V79 ) C891( V39 V81 ) \nC892( V39 V82 ) C893( V39 V85 ) C894( V39 V107 ) C895( V39 V128 ) C897( V39 V167 ) C901( V39 V203 ) \nC902( V39 V205 ) C903( V39 V211 ) C905( V39 V216 ) C909( V39 V282 ) C910( V39 V291 ) C911( V40 V52 ) \nC913( V40 V64 ) C914( V40 V72 ) C915( V40 V73 ) C916( V40 V82 ) C917( V40 V122 ) C918( V40 V124 ) \nC919( V40 V145 ) C922( V40 V167 ) C926( V40 V203 ) C927( V40 V211 ) C929( V40 V231 ) C933( V40 V268 ) \nC935( V40 V277 ) C936( V40 V282 ) C937( V40 V283 ) C938( V41 V55 ) C939( V41 V56 ) C940( V41 V64 ) \nC941( V41 V68 ) C942( V41 V73 ) C944( V41 V95 ) C947( V41 V134 ) C949( V41 V158 ) C950( V41 V174 ) \nC951( V41 V177 ) C952( V41 V185 ) C953( V41 V194 ) C954( V41 V201 ) C955( V41 V206 ) C957( V41 V232 ) \nC958( V41 V233 ) C959( V41 V257 ) C960( V41 V265 ) C964( V42 V56 ) C965( V42 V71 ) C968( V42 V106 ) \nC969( V42 V120 ) C970( V42 V130 ) C973( V42 V171 ) C974( V42 V174 ) C976( V42 V179 ) C977( V42 V186 ) \nC978( V42 V192 ) C979( V42 V197 ) C980( V42 V202 ) C982( V42 V220 ) C984( V42 V224 ) C985( V42 V226 ) \nC986( V42 V234 ) C989( V42 V273 ) C990( V42 V293 ) C991( V43 V49 ) C992( V43 V53 ) C994( V43 V90 ) \nC995( V43 V97 ) C996( V43 V118 ) C997( V43 V150 ) C999( V43 V175 ) C1000( V43 V177 ) C1004( V43 V190 ) \nC1006( V43 V241 ) C1014( V44 V53 ) C1015( V44 V55 ) C1017( V44 V82 ) C1018( V44 V83 ) C1022( V44 V111 ) \nC1025( V44 V128 ) C1027( V44 V134 ) C1028( V44 V145 ) C1029( V44 V146 ) C1031( V44 V152 ) C1033( V44 V200 ) \nC1034( V44 V206 ) C1035( V44 V224 ) C1036( V44 V238 ) C1039( V44 V293 ) C1040( V45 V49 ) C1043( V45 V68 ) \nC1044( V45 V71 ) C1045( V45 V76 ) C1046( V45 V87 ) C1047( V45 V104 ) C1048( V45 V125 ) C1052( V45 V158 ) \nC1054( V45 V182 ) C1055( V45 V186 ) C1057( V45 V194 ) C1059( V45 V234 ) C1060( V45 V258 ) C1061( V45 V275 ) \nC1063( V45 V289 ) C1065( V46 V47 ) C1066( V46 V105 ) C1067( V46 V113 ) C1068( V46 V120 ) C1069( V46 V122 ) \nC1070( V46 V136 ) C1072( V46 V147 ) C1073( V46 V169 ) C1075( V46 V201 ) C1076( V46 V205 ) C1078( V46 V230 ) \nC1079( V46 V238 ) C1080( V46 V249 ) C1081( V46 V257 ) C1082( V46 V260 ) C1083( V46 V272 ) C1084( V46 V276 ) \nC1085( V46 V282 ) C1087( V47 V70 ) C1088( V47 V84 ) C1089( V47 V89 ) C1091( V47 V121 ) C1092( V47 V124 ) \nC1095( V47 V147 ) C1096( V47 V151 ) C1097( V47 V154 ) C1098( V47 V160 ) C1100( V47 V175 ) C1101( V47 V190 ) \nC1102( V47 V202 ) C1103( V47 V203 ) C1104( V47 V230 ) C1105( V47 V238 ) C1106( V47 V243 ) C1107( V47 V248 ) \nC1109( V47 V257 ) C1110( V47 V260 ) C1111( V47 V276 ) C1116( V48 V57 ) C1118( V48 V85 ) C1119( V48 V94 ) \nC1121( V48 V115 ) C1122( V48 V119 ) C1123( V48 V130 ) C1124( V48 V144 ) C1125( V48 V146 ) C1127( V48 V164 ) \nC1130( V48 V243 ) C1131( V48 V248 ) C1133( V48 V260 ) C1135( V48 V291 ) C1136( V49 V52 ) C1137( V49 V53 ) \nC1140( V49 V89 ) C1141( V49 V90 ) C1142( V49 V96 ) C1143( V49 V97 ) C1144( V49 V98 ) C1145( V49 V107 ) \nC1146( V49 V125 ) C1147( V49 V140 ) C1148( V49 V150 ) C1150( V49 V175 ) C1151( V49 V177 ) C1152( V49 V182 ) \nC1156( V49 V204 ) C1157( V49 V207 ) C1158( V49 V222 ) C1161( V49 V289 ) C1208( V52 V63 ) C1209( V52 V66 ) \nC1210( V52 V72 ) C1211( V52 V89 ) C1212( V52 V96 ) C1213( V52 V98 ) C1214( V52 V107 ) C1215( V52 V112 ) \nC1216( V52 V117 ) C1217( V52 V140 ) C1218( V52 V145 ) C1220( V52 V160 ) C1223( V52 V204 ) C1224( V52 V207 ) \nC1225( V52 V222 ) C1226( V52 V231 ) C1229( V52 V265 ) C1230( V52 V277 ) C1231( V52 V283 ) C1232( V53 V55 ) \nC1233( V53 V83 ) C1234( V53 V90 ) C1235( V53 V97 ) C1236( V53 V111 ) C1238( V53 V134 ) C1239( V53 V145 ) \nC1240( V53 V146 ) C1241( V53 V150 ) C1242( V53 V175 ) C1243( V53 V177 ) C1245( V53 V218 ) C1247( V53 V293 ) \nC1272( V55 V56 ) C1273( V55 V64 ) C1274( V55 V68 ) C1275( V55 V73 ) C1276( V55 V79 ) C1277( V55 V83 ) \nC1278( V55 V99 ) C1279( V55 V111 ) C1281( V55 V134 ) C1282( V55 V145 ) C1283( V55 V146 ) C1284( V55 V177 ) \nC1285( V55 V206 ) C1287( V55 V226 ) C1288( V55 V232 ) C1290( V55 V261 ) C1292( V55 V293 ) C1294( V56 V64 ) \nC1295( V56 V68 ) C1296( V56 V72 ) C1297( V56 V73 ) C1299( V56 V93 ) C1300( V56 V104 ) C1301( V56 V120 ) \nC1303( V56 V130 ) C1305( V56 V177 ) C1306( V56 V181 ) C1307( V56 V184 ) C1309( V56 V202 ) C1310( V56 V206 ) \nC1312( V56 V217 ) C1313( V56 V220 ) C1316( V56 V232 ) C1317( V56 V261 ) C1319( V57 V62 ) C1321( V57 V85 ) \nC1322( V57 V87 ) C1323( V57 V88 ) C1324( V57 V94 ) C1326( V57 V115 ) C1327( V57 V130 ) C1328( V57 V138 ) \nC1329( V57 V150 ) C1331( V57 V158 ) C1332( V57 V162 ) C1333( V57 V163 ) C1335( V57 V201 ) C1337( V57 V235 ) \nC1338( V57 V243 ) C1339( V57 V248 ) C1341( V57 V263 ) C1342( V57 V291 ) C1343( V58 V96 ) C1344( V58 V98 ) \nC1345( V58 V124 ) C1346( V58 V131 ) C1347( V58 V140 ) C1348( V58 V154 ) C1349( V58 V159 ) C1352( V58 V182 ) \nC1353( V58 V197 ) C1354( V58 V212 ) C1357( V58 V244 ) C1358( V58 V262 ) C1359( V58 V267 ) C1361( V58 V282 ) \nC1362( V58 V289 ) C1429( V62 V74 ) C1431( V62 V88 ) C1432( V62 V93 ) C1433( V62 V122 ) C1434( V62 V138 ) \nC1435( V62 V158 ) C1436( V62 V169 ) C1437( V62 V202 ) C1439( V62 V214 ) C1440( V62 V238 ) C1442( V62 V263 ) \nC1445( V62 V286 ) C1447( V63 V66 ) C1448( V63 V74 ) C1449( V63 V77 ) C1450( V63 V112 ) C1451( V63 V117 ) \nC1452( V63 V119 ) C1453( V63 V154 ) C1454( V63 V160 ) C1456( V63 V174 ) C1457( V63 V177 ) C1458( V63 V199 ) \nC1459( V63 V203 ) C1460( V63 V204 ) C1461( V63 V214 ) C1462( V63 V244 ) C1463( V63 V246 ) C1464( V63 V265 ) \nC1465( V63 V268 ) C1469( V64 V68 ) C1470( V64 V69 ) C1471( V64 V73 ) C1472( V64 V122 ) C1473( V64 V124 ) \nC1475( V64 V177 ) C1477( V64 V179 ) C1479( V64 V190 ) C1481( V64 V200 ) C1482( V64 V206 ) C1484( V64 V232 ) \nC1486( V64 V264 ) C1487( V64 V268 ) C1513( V66 V81 ) C1514( V66 V83 ) C1515( V66 V95 ) C1516( V66 V112 ) \nC1517( V66 V117 ) C1520( V66 V160 ) C1521( V66 V164 ) C1525( V66 V231 ) C1527( V66 V263 ) C1528( V66 V265 ) \nC1529( V66 V269 ) C1551( V68 V71 ) C1552( V68 V73 ) C1553( V68 V104 ) C1557( V68 V160 ) C1558( V68 V166 ) \nC1560( V68 V177 ) C1561( V68 V182 ) C1562( V68 V194 ) C1563( V68 V206 ) C1565( V68 V212 ) C1566( V68 V232 ) \nC1567( V68 V234 ) C1569( V68 V277 ) C1571( V69 V75 ) C1573( V69 V99 ) C1574( V69 V100 ) C1575( V69 V106 ) \nC1576( V69 V138 ) C1578( V69 V144 ) C1579( V69 V152 ) C1581( V69 V179 ) C1583( V69 V190 ) C1585( V69 V200 ) \nC1586( V69 V206 ) C1588( V69 V246 ) C1589( V69 V264 ) C1590( V69 V269 ) C1592( V69 V280 ) C1594( V70 V84 ) \nC1595( V70 V103 ) C1596( V70 V113 ) C1597( V70 V121 ) C1598( V70 V124 ) C1603( V70 V163 ) C1604( V70 V164 ) \nC1605( V70 V167 ) C1607( V70 V171 ) C1608( V70 V175 ) C1610( V70 V200 ) C1611( V70 V202 ) C1612( V70 V212 ) \nC1615( V70 V247 ) C1616( V70 V259 ) C1617( V70 V273 ) C1618( V70 V276 ) C1621( V71 V77 ) C1623( V71 V104</w:t>
      </w:r>
    </w:p>
    <w:p>
      <w:pPr>
        <w:pStyle w:val="PreformattedText"/>
        <w:bidi w:val="0"/>
        <w:spacing w:before="0" w:after="0"/>
        <w:jc w:val="left"/>
        <w:rPr/>
      </w:pPr>
      <w:r>
        <w:rPr/>
        <w:t xml:space="preserve"> </w:t>
      </w:r>
      <w:r>
        <w:rPr/>
        <w:t>) \nC1624( V71 V136 ) C1631( V71 V186 ) C1632( V71 V194 ) C1633( V71 V199 ) C1635( V71 V226 ) C1636( V71 V234 ) \nC1637( V71 V239 ) C1639( V71 V273 ) C1641( V71 V293 ) C1643( V71 V296 ) C1644( V72 V93 ) C1645( V72 V104 ) \nC1646( V72 V105 ) C1647( V72 V108 ) C1648( V72 V118 ) C1649( V72 V128 ) C1650( V72 V135 ) C1651( V72 V145 ) \nC1652( V72 V147 ) C1655( V72 V181 ) C1656( V72 V184 ) C1659( V72 V217 ) C1661( V72 V231 ) C1662( V72 V235 ) \nC1663( V72 V236 ) C1665( V72 V261 ) C1666( V72 V277 ) C1667( V72 V283 ) C1669( V73 V82 ) C1670( V73 V119 ) \nC1672( V73 V131 ) C1675( V73 V167 ) C1676( V73 V177 ) C1677( V73 V203 ) C1678( V73 V206 ) C1679( V73 V211 ) \nC1680( V73 V222 ) C1681( V73 V232 ) C1685( V73 V282 ) C1686( V73 V283 ) C1688( V74 V75 ) C1689( V74 V93 ) \nC1690( V74 V103 ) C1691( V74 V119 ) C1692( V74 V122 ) C1695( V74 V169 ) C1696( V74 V177 ) C1697( V74 V183 ) \nC1699( V74 V202 ) C1700( V74 V203 ) C1701( V74 V204 ) C1702( V74 V214 ) C1704( V74 V238 ) C1705( V74 V239 ) \nC1707( V74 V264 ) C1708( V74 V268 ) C1711( V74 V286 ) C1713( V75 V77 ) C1714( V75 V99 ) C1715( V75 V100 ) \nC1716( V75 V103 ) C1717( V75 V120 ) C1720( V75 V138 ) C1723( V75 V149 ) C1724( V75 V183 ) C1727( V75 V206 ) \nC1728( V75 V218 ) C1730( V75 V234 ) C1731( V75 V239 ) C1732( V75 V244 ) C1733( V75 V246 ) C1734( V75 V264 ) \nC1735( V75 V269 ) C1737( V76 V87 ) C1738( V76 V89 ) C1741( V76 V129 ) C1742( V76 V142 ) C1743( V76 V149 ) \nC1744( V76 V152 ) C1746( V76 V158 ) C1748( V76 V186 ) C1750( V76 V194 ) C1751( V76 V207 ) C1752( V76 V220 ) \nC1754( V76 V247 ) C1756( V76 V258 ) C1757( V76 V261 ) C1758( V76 V275 ) C1760( V76 V284 ) C1761( V76 V286 ) \nC1762( V77 V120 ) C1764( V77 V136 ) C1767( V77 V149 ) C1768( V77 V154 ) C1770( V77 V174 ) C1772( V77 V199 ) \nC1773( V77 V214 ) C1774( V77 V218 ) C1776( V77 V234 ) C1777( V77 V239 ) C1778( V77 V244 ) C1779( V77 V246 ) \nC1782( V77 V296 ) C1801( V79 V81 ) C1802( V79 V85 ) C1803( V79 V99 ) C1804( V79 V128 ) C1805( V79 V134 ) \nC1806( V79 V145 ) C1807( V79 V162 ) C1808( V79 V175 ) C1809( V79 V184 ) C1810( V79 V185 ) C1812( V79 V205 ) \nC1815( V79 V215 ) C1817( V79 V226 ) C1818( V79 V248 ) C1820( V79 V261 ) C1821( V79 V283 ) C1822( V79 V291 ) \nC1844( V81 V85 ) C1845( V81 V95 ) C1846( V81 V117 ) C1847( V81 V128 ) C1848( V81 V129 ) C1849( V81 V138 ) \nC1850( V81 V164 ) C1855( V81 V197 ) C1856( V81 V204 ) C1857( V81 V205 ) C1859( V81 V231 ) C1860( V81 V260 ) \nC1861( V81 V263 ) C1862( V81 V269 ) C1863( V81 V275 ) C1864( V81 V291 ) C1865( V82 V84 ) C1867( V82 V112 ) \nC1869( V82 V115 ) C1872( V82 V152 ) C1874( V82 V159 ) C1875( V82 V167 ) C1876( V82 V192 ) C1877( V82 V200 ) \nC1878( V82 V203 ) C1879( V82 V211 ) C1880( V82 V220 ) C1881( V82 V224 ) C1882( V82 V232 ) C1883( V82 V238 ) \nC1884( V82 V252 ) C1887( V82 V282 ) C1888( V82 V296 ) C1889( V83 V111 ) C1891( V83 V125 ) C1892( V83 V129 ) \nC1894( V83 V134 ) C1895( V83 V145 ) C1896( V83 V146 ) C1898( V83 V192 ) C1901( V83 V262 ) C1902( V83 V268 ) \nC1904( V83 V293 ) C1905( V84 V98 ) C1906( V84 V112 ) C1907( V84 V115 ) C1908( V84 V121 ) C1909( V84 V124 ) \nC1912( V84 V151 ) C1913( V84 V159 ) C1916( V84 V175 ) C1917( V84 V192 ) C1918( V84 V202 ) C1919( V84 V215 ) \nC1921( V84 V220 ) C1922( V84 V232 ) C1923( V84 V252 ) C1928( V84 V296 ) C1929( V85 V87 ) C1930( V85 V94 ) \nC1931( V85 V119 ) C1932( V85 V128 ) C1933( V85 V146 ) C1934( V85 V150 ) C1935( V85 V162 ) C1936( V85 V163 ) \nC1940( V85 V201 ) C1941( V85 V205 ) C1943( V85 V235 ) C1947( V85 V260 ) C1948( V85 V291 ) C1971( V87 V99 ) \nC1973( V87 V142 ) C1974( V87 V150 ) C1976( V87 V158 ) C1978( V87 V162 ) C1979( V87 V163 ) C1981( V87 V186 ) \nC1983( V87 V201 ) C1985( V87 V235 ) C1987( V87 V258 ) C1988( V87 V275 ) C1991( V87 V286 ) C1992( V88 V94 ) \nC1994( V88 V107 ) C1995( V88 V112 ) C1996( V88 V138 ) C1997( V88 V147 ) C1998( V88 V158 ) C1999( V88 V196 ) \nC2000( V88 V199 ) C2002( V88 V209 ) C2003( V88 V237 ) C2004( V88 V241 ) C2005( V88 V263 ) C2006( V88 V289 ) \nC2008( V89 V96 ) C2009( V89 V98 ) C2010( V89 V107 ) C2012( V89 V140 ) C2013( V89 V151 ) C2014( V89 V152 ) \nC2015( V89 V154 ) C2016( V89 V160 ) C2018( V89 V190 ) C2019( V89 V194 ) C2020( V89 V203 ) C2021( V89 V204 ) \nC2022( V89 V207 ) C2023( V89 V220 ) C2024( V89 V222 ) C2026( V89 V243 ) C2027( V89 V247 ) C2028( V89 V248 ) \nC2031( V89 V284 ) C2032( V90 V92 ) C2033( V90 V97 ) C2034( V90 V116 ) C2035( V90 V150 ) C2036( V90 V162 ) \nC2037( V90 V163 ) C2038( V90 V165 ) C2039( V90 V169 ) C2040( V90 V175 ) C2041( V90 V177 ) C2044( V90 V196 ) \nC2046( V90 V239 ) C2048( V90 V264 ) C2049( V90 V267 ) C2051( V90 V276 ) C2076( V92 V116 ) C2077( V92 V130 ) \nC2078( V92 V151 ) C2079( V92 V162 ) C2080( V92 V163 ) C2081( V92 V165 ) C2082( V92 V169 ) C2084( V92 V186 ) \nC2085( V92 V196 ) C2087( V92 V239 ) C2088( V92 V264 ) C2089( V92 V267 ) C2090( V92 V272 ) C2092( V92 V276 ) \nC2095( V93 V100 ) C2096( V93 V104 ) C2097( V93 V105 ) C2098( V93 V116 ) C2099( V93 V122 ) C2100( V93 V165 ) \nC2101( V93 V169 ) C2102( V93 V181 ) C2103( V93 V184 ) C2105( V93 V202 ) C2107( V93 V214 ) C2108( V93 V217 ) \nC2109( V93 V218 ) C2111( V93 V238 ) C2113( V93 V261 ) C2116( V93 V284 ) C2117( V93 V286 ) C2119( V94 V107 ) \nC2120( V94 V112 ) C2121( V94 V115 ) C2122( V94 V119 ) C2123( V94 V130 ) C2124( V94 V146 ) C2125( V94 V147 ) \nC2128( V94 V196 ) C2129( V94 V199 ) C2130( V94 V209 ) C2131( V94 V237 ) C2132( V94 V241 ) C2134( V94 V243 ) \nC2135( V94 V248 ) C2137( V94 V260 ) C2138( V94 V291 ) C2139( V95 V111 ) C2142( V95 V158 ) C2143( V95 V164 ) \nC2144( V95 V174 ) C2147( V95 V201 ) C2148( V95 V211 ) C2150( V95 V231 ) C2151( V95 V233 ) C2152( V95 V243 ) \nC2153( V95 V247 ) C2154( V95 V257 ) C2155( V95 V263 ) C2156( V95 V269 ) C2159( V96 V98 ) C2160( V96 V107 ) \nC2162( V96 V140 ) C2163( V96 V159 ) C2165( V96 V204 ) C2166( V96 V207 ) C2168( V96 V214 ) C2169( V96 V215 ) \nC2170( V96 V222 ) C2171( V96 V226 ) C2174( V96 V249 ) C2176( V96 V267 ) C2177( V96 V272 ) C2178( V96 V289 ) \nC2179( V97 V111 ) C2180( V97 V121 ) C2182( V97 V140 ) C2183( V97 V142 ) C2184( V97 V150 ) C2185( V97 V166 ) \nC2186( V97 V175 ) C2187( V97 V177 ) C2188( V97 V183 ) C2189( V97 V185 ) C2191( V97 V216 ) C2193( V97 V232 ) \nC2196( V97 V258 ) C2197( V97 V259 ) C2198( V97 V263 ) C2199( V97 V265 ) C2201( V98 V107 ) C2202( V98 V124 ) \nC2203( V98 V140 ) C2204( V98 V151 ) C2205( V98 V159 ) C2208( V98 V182 ) C2209( V98 V197 ) C2210( V98 V204 ) \nC2211( V98 V207 ) C2212( V98 V215 ) C2214( V98 V222 ) C2216( V98 V244 ) C2217( V98 V252 ) C2221( V99 V100 ) \nC2223( V99 V138 ) C2225( V99 V142 ) C2226( V99 V145 ) C2230( V99 V206 ) C2233( V99 V226 ) C2234( V99 V246 ) \nC2236( V99 V261 ) C2237( V99 V269 ) C2239( V99 V286 ) C2240( V100 V105 ) C2241( V100 V116 ) C2242( V100 V117 ) \nC2244( V100 V138 ) C2246( V100 V165 ) C2247( V100 V171 ) C2248( V100 V181 ) C2249( V100 V206 ) C2251( V100 V216 ) \nC2252( V100 V218 ) C2253( V100 V222 ) C2255( V100 V237 ) C2256( V100 V246 ) C2257( V100 V249 ) C2258( V100 V262 ) \nC2259( V100 V269 ) C2261( V100 V284 ) C2305( V103 V164 ) C2306( V103 V167 ) C2307( V103 V171 ) C2308( V103 V183 ) \nC2310( V103 V200 ) C2311( V103 V212 ) C2314( V103 V239 ) C2316( V103 V247 ) C2317( V103 V264 ) C2318( V103 V276 ) \nC2320( V103 V280 ) C2323( V104 V131 ) C2328( V104 V181 ) C2329( V104 V184 ) C2331( V104 V194 ) C2333( V104 V217 ) \nC2335( V104 V230 ) C2336( V104 V234 ) C2337( V104 V235 ) C2338( V104 V261 ) C2339( V104 V284 ) C2341( V104 V296 ) \nC2342( V105 V108 ) C2343( V105 V116 ) C2344( V105 V118 ) C2345( V105 V122 ) C2346( V105 V128 ) C2347( V105 V135 ) \nC2348( V105 V136 ) C2349( V105 V147 ) C2350( V105 V165 ) C2351( V105 V169 ) C2352( V105 V181 ) C2354( V105 V218 ) \nC2355( V105 V235 ) C2356( V105 V236 ) C2358( V105 V282 ) C2359( V105 V284 ) C2361( V106 V113 ) C2362( V106 V144 ) \nC2363( V106 V152 ) C2364( V106 V167 ) C2365( V106 V171 ) C2366( V106 V174 ) C2367( V106 V179 ) C2369( V106 V192 ) \nC2370( V106 V197 ) C2371( V106 V209 ) C2373( V106 V224 ) C2375( V106 V234 ) C2377( V106 V273 ) C2379( V106 V280 ) \nC2382( V107 V112 ) C2383( V107 V140 ) C2384( V107 V147 ) C2386( V107 V196 ) C2388( V107 V199 ) C2389( V107 V204 ) \nC2390( V107 V207 ) C2391( V107 V209 ) C2392( V107 V216 ) C2393( V107 V222 ) C2395( V107 V237 ) C2397( V107 V241 ) \nC2399( V108 V115 ) C2400( V108 V118 ) C2401( V108 V125 ) C2402( V108 V128 ) C2403( V108 V135 ) C2405( V108 V144 ) \nC2406( V108 V146 ) C2407( V108 V147 ) C2408( V108 V150 ) C2409( V108 V166 ) C2410( V108 V207 ) C2412( V108 V233 ) \nC2413( V108 V235 ) C2414( V108 V236 ) C2415( V108 V246 ) C2417( V108 V252 ) C2418( V108 V259 ) C2419( V108 V280 ) \nC2464( V111 V134 ) C2466( V111 V140 ) C2467( V111 V145 ) C2468( V111 V146 ) C2469( V111 V185 ) C2470( V111 V211 ) \nC2472( V111 V232 ) C2474( V111 V243 ) C2475( V111 V247 ) C2476( V111 V258 ) C2477( V111 V263 ) C2478( V111 V293 ) \nC2479( V112 V115 ) C2480( V112 V117 ) C2482( V112 V147 ) C2483( V112 V159 ) C2484( V112 V160 ) C2485( V112 V192 ) \nC2486( V112 V196 ) C2487( V112 V199 ) C2488( V112 V209 ) C2489( V112 V220 ) C2490( V112 V232 ) C2491( V112 V237 ) \nC2492( V112 V241 ) C2493( V112 V252 ) C2494( V112 V265 ) C2495( V112 V296 ) C2496( V113 V120 ) C2498( V113 V136 ) \nC2500( V113 V163 ) C2501( V113 V167 ) C2505( V113 V201 ) C2506( V113 V205 ) C2507( V113 V209 ) C2508( V113 V224 ) \nC2512( V113 V249 ) C2513( V113 V259 ) C2514( V113 V272 ) C2515( V113 V273 ) C2531( V115 V130 ) C2534( V115 V144 ) \nC2535( V115 V150 ) C2537( V115 V159 ) C2538( V115 V166 ) C2539( V115 V192 ) C2540( V115 V220 ) C2541( V115 V232 ) \nC2542( V115 V236 ) C2543( V115 V243 ) C2544( V115 V248 ) C2545( V115 V252 ) C2546( V115 V280 ) C2549( V115 V291 ) \nC2550( V115 V296 ) C2551( V116 V163 ) C2552( V116 V165 ) C2553( V116 V181 ) C2554( V116 V196 ) C2556( V116 V218 ) \nC2558( V116 V239 ) C2559( V116 V258 ) C2560( V116 V264 ) C2562( V116 V284 ) C2564( V117 V129 ) C2565( V117 V138 ) \nC2566( V117 V160 ) C2567( V117 V171 ) C2569( V117 V197 ) C2570( V117 V204 )</w:t>
      </w:r>
    </w:p>
    <w:p>
      <w:pPr>
        <w:pStyle w:val="PreformattedText"/>
        <w:bidi w:val="0"/>
        <w:spacing w:before="0" w:after="0"/>
        <w:jc w:val="left"/>
        <w:rPr/>
      </w:pPr>
      <w:r>
        <w:rPr/>
        <w:t xml:space="preserve"> </w:t>
      </w:r>
      <w:r>
        <w:rPr/>
        <w:t>C2571( V117 V216 ) C2572( V117 V222 ) \nC2574( V117 V237 ) C2575( V117 V249 ) C2576( V117 V260 ) C2577( V117 V262 ) C2578( V117 V265 ) C2579( V117 V275 ) \nC2581( V118 V128 ) C2582( V118 V135 ) C2583( V118 V147 ) C2584( V118 V165 ) C2588( V118 V205 ) C2589( V118 V235 ) \nC2590( V118 V236 ) C2591( V118 V241 ) C2593( V118 V269 ) C2596( V119 V131 ) C2598( V119 V146 ) C2600( V119 V177 ) \nC2602( V119 V203 ) C2603( V119 V204 ) C2604( V119 V211 ) C2605( V119 V222 ) C2608( V119 V260 ) C2609( V119 V268 ) \nC2611( V119 V283 ) C2616( V120 V130 ) C2617( V120 V136 ) C2620( V120 V149 ) C2622( V120 V201 ) C2623( V120 V202 ) \nC2624( V120 V205 ) C2626( V120 V218 ) C2627( V120 V220 ) C2630( V120 V234 ) C2631( V120 V244 ) C2632( V120 V249 ) \nC2633( V120 V272 ) C2635( V121 V124 ) C2637( V121 V142 ) C2639( V121 V166 ) C2640( V121 V175 ) C2642( V121 V183 ) \nC2643( V121 V184 ) C2644( V121 V202 ) C2645( V121 V209 ) C2646( V121 V216 ) C2647( V121 V217 ) C2649( V121 V231 ) \nC2650( V121 V241 ) C2651( V121 V259 ) C2652( V121 V265 ) C2653( V121 V277 ) C2657( V122 V124 ) C2658( V122 V136 ) \nC2659( V122 V169 ) C2661( V122 V202 ) C2663( V122 V214 ) C2664( V122 V238 ) C2667( V122 V268 ) C2670( V122 V282 ) \nC2671( V122 V286 ) C2689( V124 V159 ) C2692( V124 V175 ) C2694( V124 V182 ) C2695( V124 V197 ) C2696( V124 V202 ) \nC2698( V124 V244 ) C2700( V124 V268 ) C2705( V125 V129 ) C2706( V125 V146 ) C2709( V125 V182 ) C2711( V125 V192 ) \nC2713( V125 V207 ) C2715( V125 V233 ) C2716( V125 V246 ) C2718( V125 V259 ) C2719( V125 V262 ) C2720( V125 V268 ) \nC2721( V125 V289 ) C2758( V128 V135 ) C2759( V128 V147 ) C2762( V128 V205 ) C2763( V128 V206 ) C2765( V128 V235 ) \nC2766( V128 V236 ) C2768( V128 V291 ) C2770( V129 V138 ) C2771( V129 V142 ) C2773( V129 V149 ) C2777( V129 V192 ) \nC2778( V129 V197 ) C2779( V129 V204 ) C2780( V129 V207 ) C2782( V129 V260 ) C2783( V129 V261 ) C2784( V129 V262 ) \nC2785( V129 V268 ) C2786( V129 V275 ) C2787( V129 V286 ) C2789( V130 V151 ) C2791( V130 V186 ) C2792( V130 V202 ) \nC2794( V130 V220 ) C2796( V130 V243 ) C2797( V130 V248 ) C2798( V130 V272 ) C2800( V130 V291 ) C2802( V131 V154 ) \nC2806( V131 V211 ) C2807( V131 V212 ) C2808( V131 V222 ) C2810( V131 V230 ) C2811( V131 V235 ) C2813( V131 V262 ) \nC2815( V131 V282 ) C2816( V131 V283 ) C2817( V131 V284 ) C2819( V131 V296 ) C2846( V134 V145 ) C2847( V134 V146 ) \nC2849( V134 V162 ) C2850( V134 V175 ) C2851( V134 V184 ) C2852( V134 V185 ) C2853( V134 V194 ) C2856( V134 V215 ) \nC2857( V134 V248 ) C2858( V134 V265 ) C2859( V134 V283 ) C2860( V134 V293 ) C2861( V135 V147 ) C2862( V135 V149 ) \nC2863( V135 V165 ) C2864( V135 V181 ) C2865( V135 V183 ) C2867( V135 V205 ) C2868( V135 V230 ) C2869( V135 V235 ) \nC2870( V135 V236 ) C2872( V135 V269 ) C2873( V135 V275 ) C2877( V136 V169 ) C2879( V136 V199 ) C2880( V136 V201 ) \nC2881( V136 V205 ) C2884( V136 V239 ) C2885( V136 V249 ) C2886( V136 V272 ) C2887( V136 V282 ) C2889( V136 V296 ) \nC2909( V138 V158 ) C2911( V138 V197 ) C2912( V138 V204 ) C2913( V138 V206 ) C2915( V138 V246 ) C2916( V138 V260 ) \nC2917( V138 V263 ) C2918( V138 V269 ) C2919( V138 V275 ) C2933( V140 V159 ) C2935( V140 V185 ) C2936( V140 V204 ) \nC2937( V140 V207 ) C2938( V140 V222 ) C2939( V140 V232 ) C2941( V140 V258 ) C2942( V140 V263 ) C2943( V140 V267 ) \nC2944( V140 V289 ) C2960( V142 V149 ) C2964( V142 V166 ) C2966( V142 V183 ) C2968( V142 V207 ) C2969( V142 V216 ) \nC2973( V142 V259 ) C2974( V142 V261 ) C2975( V142 V265 ) C2977( V142 V286 ) C2997( V144 V150 ) C2998( V144 V152 ) \nC2999( V144 V164 ) C3000( V144 V166 ) C3003( V144 V236 ) C3004( V144 V252 ) C3007( V144 V280 ) C3011( V145 V146 ) \nC3016( V145 V226 ) C3017( V145 V231 ) C3020( V145 V261 ) C3021( V145 V277 ) C3022( V145 V283 ) C3023( V145 V293 ) \nC3025( V146 V207 ) C3027( V146 V233 ) C3029( V146 V246 ) C3032( V146 V259 ) C3033( V146 V260 ) C3034( V146 V293 ) \nC3035( V147 V196 ) C3036( V147 V199 ) C3037( V147 V209 ) C3038( V147 V230 ) C3039( V147 V235 ) C3040( V147 V236 ) \nC3041( V147 V237 ) C3042( V147 V238 ) C3043( V147 V241 ) C3044( V147 V257 ) C3045( V147 V260 ) C3046( V147 V276 ) \nC3065( V149 V181 ) C3066( V149 V183 ) C3069( V149 V207 ) C3070( V149 V218 ) C3071( V149 V230 ) C3072( V149 V234 ) \nC3074( V149 V244 ) C3076( V149 V261 ) C3077( V149 V275 ) C3078( V149 V286 ) C3080( V150 V162 ) C3081( V150 V163 ) \nC3082( V150 V166 ) C3084( V150 V175 ) C3085( V150 V177 ) C3087( V150 V201 ) C3088( V150 V235 ) C3089( V150 V236 ) \nC3090( V150 V252 ) C3092( V150 V280 ) C3095( V151 V154 ) C3096( V151 V160 ) C3098( V151 V186 ) C3099( V151 V190 ) \nC3100( V151 V203 ) C3101( V151 V215 ) C3103( V151 V243 ) C3104( V151 V248 ) C3105( V151 V252 ) C3108( V151 V272 ) \nC3112( V152 V194 ) C3113( V152 V200 ) C3114( V152 V220 ) C3116( V152 V224 ) C3117( V152 V238 ) C3118( V152 V247 ) \nC3122( V152 V280 ) C3123( V152 V284 ) C3137( V154 V160 ) C3138( V154 V174 ) C3139( V154 V190 ) C3140( V154 V199 ) \nC3141( V154 V203 ) C3142( V154 V212 ) C3143( V154 V214 ) C3146( V154 V243 ) C3147( V154 V244 ) C3148( V154 V246 ) \nC3149( V154 V248 ) C3151( V154 V262 ) C3152( V154 V282 ) C3194( V158 V174 ) C3195( V158 V186 ) C3196( V158 V201 ) \nC3198( V158 V233 ) C3199( V158 V257 ) C3200( V158 V258 ) C3201( V158 V263 ) C3203( V158 V275 ) C3208( V159 V182 ) \nC3209( V159 V192 ) C3210( V159 V197 ) C3211( V159 V220 ) C3212( V159 V232 ) C3213( V159 V244 ) C3214( V159 V252 ) \nC3215( V159 V267 ) C3217( V159 V289 ) C3218( V159 V296 ) C3219( V160 V166 ) C3220( V160 V182 ) C3221( V160 V190 ) \nC3222( V160 V203 ) C3224( V160 V212 ) C3225( V160 V243 ) C3226( V160 V248 ) C3228( V160 V265 ) C3229( V160 V277 ) \nC3245( V162 V163 ) C3246( V162 V169 ) C3248( V162 V175 ) C3250( V162 V184 ) C3251( V162 V185 ) C3252( V162 V196 ) \nC3253( V162 V201 ) C3255( V162 V215 ) C3256( V162 V235 ) C3257( V162 V248 ) C3259( V162 V267 ) C3260( V162 V276 ) \nC3261( V162 V283 ) C3263( V163 V165 ) C3267( V163 V201 ) C3270( V163 V235 ) C3271( V163 V239 ) C3273( V163 V259 ) \nC3274( V163 V264 ) C3275( V163 V273 ) C3277( V164 V167 ) C3278( V164 V171 ) C3281( V164 V200 ) C3282( V164 V212 ) \nC3283( V164 V231 ) C3285( V164 V247 ) C3286( V164 V263 ) C3288( V164 V269 ) C3289( V164 V276 ) C3290( V165 V181 ) \nC3291( V165 V205 ) C3293( V165 V218 ) C3295( V165 V239 ) C3296( V165 V264 ) C3297( V165 V269 ) C3299( V165 V284 ) \nC3300( V166 V182 ) C3301( V166 V183 ) C3303( V166 V212 ) C3304( V166 V216 ) C3306( V166 V236 ) C3307( V166 V252 ) \nC3308( V166 V259 ) C3309( V166 V265 ) C3310( V166 V277 ) C3311( V166 V280 ) C3315( V167 V171 ) C3316( V167 V200 ) \nC3317( V167 V203 ) C3318( V167 V209 ) C3319( V167 V211 ) C3320( V167 V212 ) C3321( V167 V224 ) C3324( V167 V247 ) \nC3326( V167 V273 ) C3327( V167 V276 ) C3328( V167 V282 ) C3346( V169 V196 ) C3347( V169 V202 ) C3348( V169 V214 ) \nC3349( V169 V238 ) C3351( V169 V267 ) C3352( V169 V276 ) C3354( V169 V282 ) C3355( V169 V286 ) C3367( V171 V174 ) \nC3368( V171 V179 ) C3369( V171 V192 ) C3370( V171 V197 ) C3371( V171 V200 ) C3372( V171 V212 ) C3373( V171 V216 ) \nC3374( V171 V222 ) C3376( V171 V224 ) C3377( V171 V234 ) C3378( V171 V237 ) C3380( V171 V247 ) C3381( V171 V249 ) \nC3382( V171 V262 ) C3383( V171 V276 ) C3408( V174 V179 ) C3409( V174 V192 ) C3410( V174 V197 ) C3411( V174 V199 ) \nC3412( V174 V201 ) C3413( V174 V214 ) C3414( V174 V224 ) C3415( V174 V233 ) C3416( V174 V234 ) C3417( V174 V244 ) \nC3419( V174 V246 ) C3420( V174 V257 ) C3423( V175 V177 ) C3424( V175 V184 ) C3425( V175 V185 ) C3427( V175 V202 ) \nC3429( V175 V215 ) C3430( V175 V248 ) C3433( V175 V283 ) C3447( V177 V203 ) C3448( V177 V204 ) C3449( V177 V206 ) \nC3450( V177 V232 ) C3452( V177 V268 ) C3470( V179 V190 ) C3472( V179 V192 ) C3473( V179 V197 ) C3474( V179 V200 ) \nC3475( V179 V224 ) C3476( V179 V234 ) C3477( V179 V236 ) C3479( V179 V257 ) C3480( V179 V264 ) C3481( V179 V267 ) \nC3482( V179 V293 ) C3496( V181 V183 ) C3497( V181 V184 ) C3501( V181 V217 ) C3502( V181 V218 ) C3504( V181 V230 ) \nC3506( V181 V261 ) C3508( V181 V275 ) C3509( V181 V284 ) C3512( V182 V197 ) C3514( V182 V212 ) C3515( V182 V244 ) \nC3517( V182 V277 ) C3518( V182 V289 ) C3521( V183 V216 ) C3524( V183 V230 ) C3525( V183 V239 ) C3527( V183 V259 ) \nC3528( V183 V264 ) C3529( V183 V265 ) C3530( V183 V275 ) C3532( V184 V185 ) C3534( V184 V209 ) C3536( V184 V215 ) \nC3537( V184 V217 ) C3539( V184 V231 ) C3540( V184 V241 ) C3541( V184 V248 ) C3542( V184 V261 ) C3543( V184 V277 ) \nC3544( V184 V283 ) C3545( V185 V194 ) C3548( V185 V215 ) C3549( V185 V232 ) C3551( V185 V248 ) C3552( V185 V258 ) \nC3553( V185 V263 ) C3554( V185 V265 ) C3555( V185 V283 ) C3556( V186 V226 ) C3558( V186 V258 ) C3559( V186 V272 ) \nC3560( V186 V273 ) C3561( V186 V275 ) C3564( V186 V293 ) C3593( V190 V200 ) C3594( V190 V203 ) C3595( V190 V243 ) \nC3596( V190 V248 ) C3598( V190 V264 ) C3608( V192 V197 ) C3609( V192 V220 ) C3610( V192 V224 ) C3611( V192 V232 ) \nC3612( V192 V234 ) C3614( V192 V252 ) C3615( V192 V262 ) C3616( V192 V268 ) C3617( V192 V296 ) C3631( V194 V220 ) \nC3632( V194 V234 ) C3633( V194 V247 ) C3635( V194 V265 ) C3636( V194 V284 ) C3645( V196 V199 ) C3646( V196 V209 ) \nC3647( V196 V237 ) C3648( V196 V241 ) C3649( V196 V258 ) C3650( V196 V267 ) C3651( V196 V276 ) C3653( V197 V204 ) \nC3654( V197 V224 ) C3655( V197 V234 ) C3656( V197 V244 ) C3658( V197 V260 ) C3660( V197 V275 ) C3671( V199 V209 ) \nC3672( V199 V214 ) C3674( V199 V237 ) C3675( V199 V239 ) C3676( V199 V241 ) C3677( V199 V244 ) C3678( V199 V246 ) \nC3680( V199 V296 ) C3681( V200 V212 ) C3682( V200 V224 ) C3683( V200 V238 ) C3685( V200 V247 ) C3686( V200 V264 ) \nC3688( V200 V276 ) C3689( V201 V205 ) C3691( V201 V233 ) C3692( V201 V235 ) C3693( V201 V249 ) C3695( V201 V257 ) \nC3697( V201 V272 ) C3700( V202 V214 ) C3701( V202 V220 ) C3703( V202 V238 ) C3708( V202 V286 ) C3709( V203 V204 ) \nC3710( V203 V211 ) C3711( V203 V243 ) C3712( V203 V248 ) C3715( V203 V268 ) C3716( V203 V282 ) C3719( V204 V207 ) \nC3720(</w:t>
      </w:r>
    </w:p>
    <w:p>
      <w:pPr>
        <w:pStyle w:val="PreformattedText"/>
        <w:bidi w:val="0"/>
        <w:spacing w:before="0" w:after="0"/>
        <w:jc w:val="left"/>
        <w:rPr/>
      </w:pPr>
      <w:r>
        <w:rPr/>
        <w:t xml:space="preserve"> </w:t>
      </w:r>
      <w:r>
        <w:rPr/>
        <w:t>V204 V222 ) C3722( V204 V260 ) C3723( V204 V268 ) C3724( V204 V275 ) C3729( V205 V249 ) C3730( V205 V269 ) \nC3731( V205 V272 ) C3732( V205 V291 ) C3733( V206 V232 ) C3734( V206 V246 ) C3736( V206 V269 ) C3738( V207 V222 ) \nC3740( V207 V233 ) C3743( V207 V246 ) C3745( V207 V259 ) C3746( V207 V261 ) C3747( V207 V286 ) C3752( V209 V217 ) \nC3753( V209 V224 ) C3755( V209 V231 ) C3756( V209 V237 ) C3757( V209 V241 ) C3758( V209 V273 ) C3759( V209 V277 ) \nC3770( V211 V222 ) C3771( V211 V243 ) C3772( V211 V247 ) C3775( V211 V282 ) C3776( V211 V283 ) C3781( V212 V247 ) \nC3782( V212 V262 ) C3783( V212 V276 ) C3784( V212 V277 ) C3785( V212 V282 ) C3797( V214 V215 ) C3798( V214 V226 ) \nC3799( V214 V238 ) C3801( V214 V244 ) C3802( V214 V246 ) C3803( V214 V249 ) C3806( V214 V272 ) C3808( V214 V286 ) \nC3810( V215 V226 ) C3812( V215 V248 ) C3813( V215 V249 ) C3814( V215 V252 ) C3817( V215 V272 ) C3819( V215 V283 ) \nC3820( V216 V222 ) C3824( V216 V237 ) C3825( V216 V249 ) C3826( V216 V259 ) C3827( V216 V262 ) C3828( V216 V265 ) \nC3833( V217 V231 ) C3834( V217 V233 ) C3835( V217 V237 ) C3836( V217 V241 ) C3838( V217 V261 ) C3839( V217 V277 ) \nC3840( V217 V291 ) C3841( V218 V234 ) C3842( V218 V244 ) C3844( V218 V284 ) C3855( V220 V232 ) C3856( V220 V247 ) \nC3858( V220 V252 ) C3859( V220 V284 ) C3860( V220 V296 ) C3867( V222 V237 ) C3869( V222 V249 ) C3870( V222 V262 ) \nC3872( V222 V283 ) C3884( V224 V234 ) C3885( V224 V238 ) C3888( V224 V273 ) C3898( V226 V249 ) C3902( V226 V261 ) \nC3903( V226 V272 ) C3904( V226 V273 ) C3905( V226 V293 ) C3928( V230 V235 ) C3929( V230 V238 ) C3931( V230 V257 ) \nC3932( V230 V260 ) C3933( V230 V275 ) C3934( V230 V276 ) C3935( V230 V284 ) C3937( V230 V296 ) C3938( V231 V241 ) \nC3940( V231 V263 ) C3941( V231 V269 ) C3942( V231 V277 ) C3943( V231 V283 ) C3945( V232 V252 ) C3946( V232 V258 ) \nC3947( V232 V263 ) C3949( V232 V296 ) C3950( V233 V237 ) C3951( V233 V246 ) C3954( V233 V257 ) C3955( V233 V259 ) \nC3958( V233 V291 ) C3959( V234 V244 ) C3963( V235 V236 ) C3965( V235 V284 ) C3967( V235 V296 ) C3968( V236 V252 ) \nC3969( V236 V257 ) C3970( V236 V267 ) C3971( V236 V280 ) C3974( V236 V293 ) C3976( V237 V241 ) C3977( V237 V249 ) \nC3979( V237 V262 ) C3981( V237 V291 ) C3983( V238 V257 ) C3984( V238 V260 ) C3986( V238 V276 ) C3988( V238 V286 ) \nC3990( V239 V264 ) C3993( V239 V296 ) C3999( V241 V277 ) C4007( V243 V247 ) C4008( V243 V248 ) C4010( V243 V291 ) \nC4011( V244 V246 ) C4019( V246 V259 ) C4020( V246 V269 ) C4022( V247 V276 ) C4023( V247 V284 ) C4025( V248 V283 ) \nC4026( V248 V291 ) C4028( V249 V262 ) C4029( V249 V272 ) C4040( V252 V280 ) C4043( V252 V296 ) C4056( V257 V260 ) \nC4057( V257 V267 ) C4059( V257 V276 ) C4062( V257 V293 ) C4063( V258 V263 ) C4064( V258 V275 ) C4066( V259 V265 ) \nC4067( V259 V273 ) C4069( V260 V275 ) C4070( V260 V276 ) C4072( V261 V286 ) C4073( V262 V268 ) C4074( V262 V282 ) \nC4076( V263 V269 ) C4079( V267 V276 ) C4080( V267 V289 ) C4081( V267 V293 ) C4089( V273 V293 ) C4095( V277 V283 ) \nC4111( V284 V296 ) "];1-&gt;4[label="137: V21 V24 V27 V29 V30 \nV32 V34 V36 V37 V38 V39 \nV40 V41 V42 V43 V44 V45 \nV46 V47 V48 V53 V55 V57 \nV58 V62 V63 V68 V69 V71 \nV72 V73 V74 V75 V77 V81 \nV82 V83 V88 V89 V93 V94 \nV95 V96 V98 V99 V100 V104 \nV105 V107 V108 V111 V112 V115 \nV116 V117 V118 V119 V122 V124 \nV125 V128 V129 V130 V131 V134 \nV135 V136 V138 V140 V144 V145 \nV146 V147 V150 V151 V152 V154 \nV158 V159 V160 V164 V165 V166 \nV167 V169 V174 V182 V186 V190 \nV192 V194 V196 V197 V199 V200 \nV201 V202 V203 V204 V205 V206 \nV209 V211 V214 V217 V218 V222 \nV224 V226 V233 V234 V235 V236 \nV237 V238 V241 V243 V244 V246 \nV248 V252 V257 V258 V260 V262 \nV267 V268 V269 V273 V275 V280 \nV282 V283 V286 V289 V291 V293 \n983: C418 ,C419 ,C420 ,C423 ,C424 ,\nC428 ,C429 ,C432 ,C433 ,C435 ,C436 ,\nC439 ,C442 ,C500 ,C501 ,C503 ,C506 ,\nC507 ,C508 ,C509 ,C510 ,C511 ,C512 ,\nC515 ,C517 ,C520 ,C523 ,C526 ,C584 ,\nC586 ,C587 ,C589 ,C590 ,C593 ,C595 ,\nC601 ,C603 ,C604 ,C637 ,C639 ,C641 ,\nC643 ,C644 ,C648 ,C649 ,C650 ,C651 ,\nC652 ,C654 ,C655 ,C658 ,C659 ,C661 ,\nC663 ,C665 ,C667 ,C668 ,C671 ,C674 ,\nC676 ,C677 ,C679 ,C681 ,C682 ,C683 ,\nC684 ,C714 ,C715 ,C718 ,C720 ,C721 ,\nC722 ,C723 ,C724 ,C725 ,C726 ,C727 ,\nC730 ,C731 ,C732 ,C733 ,C734 ,C736 ,\nC738 ,C767 ,C768 ,C769 ,C770 ,C772 ,\nC773 ,C775 ,C776 ,C777 ,C778 ,C780 ,\nC784 ,C787 ,C788 ,C817 ,C818 ,C819 ,\nC820 ,C821 ,C823 ,C825 ,C829 ,C830 ,\nC831 ,C836 ,C840 ,C842 ,C843 ,C845 ,\nC846 ,C847 ,C850 ,C851 ,C854 ,C856 ,\nC858 ,C860 ,C861 ,C862 ,C864 ,C866 ,\nC867 ,C868 ,C869 ,C870 ,C871 ,C873 ,\nC876 ,C877 ,C878 ,C879 ,C882 ,C884 ,\nC886 ,C888 ,C891 ,C892 ,C894 ,C895 ,\nC897 ,C901 ,C902 ,C903 ,C909 ,C910 ,\nC914 ,C915 ,C916 ,C917 ,C918 ,C919 ,\nC922 ,C926 ,C927 ,C933 ,C936 ,C937 ,\nC938 ,C941 ,C942 ,C944 ,C947 ,C949 ,\nC950 ,C953 ,C954 ,C955 ,C958 ,C959 ,\nC965 ,C970 ,C974 ,C977 ,C978 ,C979 ,\nC980 ,C984 ,C985 ,C986 ,C989 ,C990 ,\nC992 ,C996 ,C997 ,C1004 ,C1006 ,C1014 ,\nC1015 ,C1017 ,C1018 ,C1022 ,C1025 ,C1027 ,\nC1028 ,C1029 ,C1031 ,C1033 ,C1034 ,C1035 ,\nC1036 ,C1039 ,C1043 ,C1044 ,C1047 ,C1048 ,\nC1052 ,C1054 ,C1055 ,C1057 ,C1059 ,C1060 ,\nC1061 ,C1063 ,C1065 ,C1066 ,C1069 ,C1070 ,\nC1072 ,C1073 ,C1075 ,C1076 ,C1079 ,C1081 ,\nC1082 ,C1085 ,C1089 ,C1092 ,C1095 ,C1096 ,\nC1097 ,C1098 ,C1101 ,C1102 ,C1103 ,C1105 ,\nC1106 ,C1107 ,C1109 ,C1110 ,C1116 ,C1119 ,\nC1121 ,C1122 ,C1123 ,C1124 ,C1125 ,C1127 ,\nC1130 ,C1131 ,C1133 ,C1135 ,C1232 ,C1233 ,\nC1236 ,C1238 ,C1239 ,C1240 ,C1241 ,C1245 ,\nC1247 ,C1274 ,C1275 ,C1277 ,C1278 ,C1279 ,\nC1281 ,C1282 ,C1283 ,C1285 ,C1287 ,C1292 ,\nC1319 ,C1323 ,C1324 ,C1326 ,C1327 ,C1328 ,\nC1329 ,C1331 ,C1335 ,C1337 ,C1338 ,C1339 ,\nC1342 ,C1343 ,C1344 ,C1345 ,C1346 ,C1347 ,\nC1348 ,C1349 ,C1352 ,C1353 ,C1357 ,C1358 ,\nC1359 ,C1361 ,C1362 ,C1429 ,C1431 ,C1432 ,\nC1433 ,C1434 ,C1435 ,C1436 ,C1437 ,C1439 ,\nC1440 ,C1445 ,C1448 ,C1449 ,C1450 ,C1451 ,\nC1452 ,C1453 ,C1454 ,C1456 ,C1458 ,C1459 ,\nC1460 ,C1461 ,C1462 ,C1463 ,C1465 ,C1551 ,\nC1552 ,C1553 ,C1557 ,C1558 ,C1561 ,C1562 ,\nC1563 ,C1567 ,C1571 ,C1573 ,C1574 ,C1576 ,\nC1578 ,C1579 ,C1583 ,C1585 ,C1586 ,C1588 ,\nC1590 ,C1592 ,C1621 ,C1623 ,C1624 ,C1631 ,\nC1632 ,C1633 ,C1635 ,C1636 ,C1639 ,C1641 ,\nC1644 ,C1645 ,C1646 ,C1647 ,C1648 ,C1649 ,\nC1650 ,C1651 ,C1652 ,C1659 ,C1662 ,C1663 ,\nC1667 ,C1669 ,C1670 ,C1672 ,C1675 ,C1677 ,\nC1678 ,C1679 ,C1680 ,C1685 ,C1686 ,C1688 ,\nC1689 ,C1691 ,C1692 ,C1695 ,C1699 ,C1700 ,\nC1701 ,C1702 ,C1704 ,C1708 ,C1711 ,C1713 ,\nC1714 ,C1715 ,C1720 ,C1727 ,C1728 ,C1730 ,\nC1732 ,C1733 ,C1735 ,C1764 ,C1768 ,C1770 ,\nC1772 ,C1773 ,C1774 ,C1776 ,C1778 ,C1779 ,\nC1845 ,C1846 ,C1847 ,C1848 ,C1849 ,C1850 ,\nC1855 ,C1856 ,C1857 ,C1860 ,C1862 ,C1863 ,\nC1864 ,C1867 ,C1869 ,C1872 ,C1874 ,C1875 ,\nC1876 ,C1877 ,C1878 ,C1879 ,C1881 ,C1883 ,\nC1884 ,C1887 ,C1889 ,C1891 ,C1892 ,C1894 ,\nC1895 ,C1896 ,C1898 ,C1901 ,C1902 ,C1904 ,\nC1992 ,C1994 ,C1995 ,C1996 ,C1997 ,C1998 ,\nC1999 ,C2000 ,C2002 ,C2003 ,C2004 ,C2006 ,\nC2008 ,C2009 ,C2010 ,C2012 ,C2013 ,C2014 ,\nC2015 ,C2016 ,C2018 ,C2019 ,C2020 ,C2021 ,\nC2024 ,C2026 ,C2028 ,C2095 ,C2096 ,C2097 ,\nC2098 ,C2099 ,C2100 ,C2101 ,C2105 ,C2107 ,\nC2108 ,C2109 ,C2111 ,C2117 ,C2119 ,C2120 ,\nC2121 ,C2122 ,C2123 ,C2124 ,C2125 ,C2128 ,\nC2129 ,C2130 ,C2131 ,C2132 ,C2134 ,C2135 ,\nC2137 ,C2138 ,C2139 ,C2142 ,C2143 ,C2144 ,\nC2147 ,C2148 ,C2151 ,C2152 ,C2154 ,C2156 ,\nC2159 ,C2160 ,C2162 ,C2163 ,C2165 ,C2168 ,\nC2170 ,C2171 ,C2176 ,C2178 ,C2201 ,C2202 ,\nC2203 ,C2204 ,C2205 ,C2208 ,C2209 ,C2210 ,\nC2214 ,C2216 ,C2217 ,C2221 ,C2223 ,C2226 ,\nC2230 ,C2233 ,C2234 ,C2237 ,C2239 ,C2240 ,\nC2241 ,C2242 ,C2244 ,C2246 ,C2249 ,C2252 ,\nC2253 ,C2255 ,C2256 ,C2258 ,C2259 ,C2323 ,\nC2331 ,C2333 ,C2336 ,C2337 ,C2342 ,C2343 ,\nC2344 ,C2345 ,C2346 ,C2347 ,C2348 ,C2349 ,\nC2350 ,C2351 ,C2354 ,C2355 ,C2356 ,C2358 ,\nC2382 ,C2383 ,C2384 ,C2386 ,C2388 ,C2389 ,\nC2391 ,C2393 ,C2395 ,C2397 ,C2399 ,C2400 ,\nC2401 ,C2402 ,C2403 ,C2405 ,C2406 ,C2407 ,\nC2408 ,C2409 ,C2412 ,C2413 ,C2414 ,C2415 ,\nC2417 ,C2419 ,C2464 ,C2466 ,C2467 ,C2468 ,\nC2470 ,C2474 ,C2476 ,C2478 ,C2479 ,C2480 ,\nC2482 ,C2483 ,C2484 ,C2485 ,C2486 ,C2487 ,\nC2488 ,C2491 ,C2492 ,C2493 ,C2531 ,C2534 ,\nC2535 ,C2537 ,C2538 ,C2539 ,C2542 ,C2543 ,\nC2544 ,C2545 ,C2546 ,C2549 ,C2552 ,C2554 ,\nC2556 ,C2559 ,C2564 ,C2565 ,C2566 ,C2569 ,\nC2570 ,C2572 ,C2574 ,C2576 ,C2577 ,C2579 ,\nC2581 ,C2582 ,C2583 ,C2584 ,C2588 ,C2589 ,\nC2590 ,C2591 ,C2593 ,C2596 ,C2598 ,C2602 ,\nC2603 ,C2604 ,C2605 ,C2608 ,C2609 ,C2611 ,\nC2657 ,C2658 ,C2659 ,C2661 ,C2663 ,C2664 ,\nC2667 ,C2670 ,C2671 ,C2689 ,C2694 ,C2695 ,\nC2696 ,C2698 ,C2700 ,C2705 ,C2706 ,C2709 ,\nC2711 ,C2715 ,C2716 ,C2719 ,C2720 ,C2721 ,\nC2758 ,C2759 ,C2762 ,C2763 ,C2765 ,C2766 ,\nC2768 ,C2770 ,C2777 ,C2778 ,C2779 ,C2782 ,\nC2784 ,C2785 ,C2786 ,C2787 ,C2789 ,C2791 ,\nC2792 ,C2796 ,C2797 ,C2800 ,C2802 ,C2806 ,\nC2808 ,C2811 ,C2813 ,C2815 ,C2816 ,C2846 ,\nC2847 ,C2853 ,C2857 ,C2859 ,C2860 ,C2861 ,\nC2863 ,C2867 ,C2869 ,C2870 ,C2872 ,C2873 ,\nC2877 ,C2879 ,C2880 ,C2881 ,C2887 ,C2909 ,\nC2911 ,C2912 ,C2913 ,C2915 ,C2916 ,C2918 ,\nC2919 ,C2933 ,C2936 ,C2938 ,C2941 ,C2943 ,\nC2944 ,C2997 ,C2998 ,C2999 ,C3000 ,C3003 ,\nC3004 ,C3007 ,C3011 ,C3016 ,C3022 ,C3023 ,\nC3027 ,C3029 ,C3033 ,C3034 ,C3035 ,C3036 ,\nC3037 ,C3039 ,C3040 ,C3041 ,C3042 ,C3043 ,\nC3044 ,C3045 ,C3082 ,C3087 ,C3088 ,C3089 ,\nC3090 ,C3092 ,C3095 ,C3096 ,C3098 ,C3099 ,\nC3100 ,C3103 ,C3104 ,C3105 ,C3112 ,C3113 ,\nC3116 ,C3117 ,C3122 ,C3137 ,C3138 ,C3139 ,\nC3140 ,C3141 ,C3143 ,C3146 ,C3147 ,C3148 ,\nC3149 ,C3151 ,C3152 ,C3194 ,C3195 ,C3196 ,\nC3198 ,C3199 ,C3200 ,C3203 ,C3208 ,C3209 ,\nC3210 ,C3213 ,C3214 ,C3215 ,C3217 ,C3219 ,\nC3220 ,C3221 ,C3222 ,C3225 ,C3226 ,C3277 ,\nC3281 ,C3288 ,C3291 ,C3293 ,C3297 ,C3300 ,\nC3306 ,C3307 ,C3311 ,C3316 ,C3317 ,C3318 ,\nC3319 ,C3321 ,C3326 ,C3328 ,C3346 ,C3347 ,\nC3348 ,C3349 ,C3351 ,C3354 ,C3355 ,C3409 ,\nC3410 ,C3411 ,C3412 ,C3413 ,C3414 ,C3415 ,\nC3416 ,C3417 ,C3419 ,C3420 ,C3512 ,C3515 ,\nC3518 ,C3556 ,C3558</w:t>
      </w:r>
    </w:p>
    <w:p>
      <w:pPr>
        <w:pStyle w:val="PreformattedText"/>
        <w:bidi w:val="0"/>
        <w:spacing w:before="0" w:after="0"/>
        <w:jc w:val="left"/>
        <w:rPr/>
      </w:pPr>
      <w:r>
        <w:rPr/>
        <w:t xml:space="preserve"> </w:t>
      </w:r>
      <w:r>
        <w:rPr/>
        <w:t>,C3560 ,C3561 ,C3564 ,\nC3593 ,C3594 ,C3595 ,C3596 ,C3608 ,C3610 ,\nC3612 ,C3614 ,C3615 ,C3616 ,C3632 ,C3645 ,\nC3646 ,C3647 ,C3648 ,C3649 ,C3650 ,C3653 ,\nC3654 ,C3655 ,C3656 ,C3658 ,C3660 ,C3671 ,\nC3672 ,C3674 ,C3676 ,C3677 ,C3678 ,C3682 ,\nC3683 ,C3689 ,C3691 ,C3692 ,C3695 ,C3700 ,\nC3703 ,C3708 ,C3709 ,C3710 ,C3711 ,C3712 ,\nC3715 ,C3716 ,C3720 ,C3722 ,C3723 ,C3724 ,\nC3730 ,C3732 ,C3734 ,C3736 ,C3752 ,C3753 ,\nC3756 ,C3757 ,C3758 ,C3770 ,C3771 ,C3775 ,\nC3776 ,C3798 ,C3799 ,C3801 ,C3802 ,C3808 ,\nC3834 ,C3835 ,C3836 ,C3840 ,C3841 ,C3842 ,\nC3867 ,C3870 ,C3872 ,C3884 ,C3885 ,C3888 ,\nC3904 ,C3905 ,C3950 ,C3951 ,C3954 ,C3958 ,\nC3959 ,C3963 ,C3968 ,C3969 ,C3970 ,C3971 ,\nC3974 ,C3976 ,C3979 ,C3981 ,C3983 ,C3984 ,\nC3988 ,C4008 ,C4010 ,C4011 ,C4020 ,C4025 ,\nC4026 ,C4040 ,C4056 ,C4057 ,C4062 ,C4064 ,\nC4069 ,C4073 ,C4074 ,C4080 ,C4081 ,C4089 ,"];5[shape=box, label="id:5 level: 2\n36: V30 V32 V37 V42 V44 \nV47 V71 V82 V83 V89 V91 \nV114 V125 V129 V151 V152 V154 \nV160 V176 V186 V190 V192 V200 \nV203 V224 V226 V238 V243 V248 \nV254 V255 V262 V266 V268 V273 \nV293 \n186: C658( V30 V32 ) C659( V30 V37 ) C663( V30 V83 ) C667( V30 V125 ) C668( V30 V129 ) \nC674( V30 V192 ) C676( V30 V226 ) C681( V30 V262 ) C683( V30 V268 ) C684( V30 V293 ) C715( V32 V37 ) \nC721( V32 V83 ) C725( V32 V125 ) C726( V32 V129 ) C730( V32 V160 ) C731( V32 V192 ) C734( V32 V262 ) \nC736( V32 V268 ) C842( V37 V83 ) C844( V37 V114 ) C845( V37 V125 ) C846( V37 V129 ) C854( V37 V192 ) \nC861( V37 V262 ) C862( V37 V268 ) C965( V42 V71 ) C967( V42 V91 ) C975( V42 V176 ) C977( V42 V186 ) \nC978( V42 V192 ) C984( V42 V224 ) C985( V42 V226 ) C988( V42 V255 ) C989( V42 V273 ) C990( V42 V293 ) \nC1017( V44 V82 ) C1018( V44 V83 ) C1019( V44 V91 ) C1023( V44 V114 ) C1031( V44 V152 ) C1033( V44 V200 ) \nC1035( V44 V224 ) C1036( V44 V238 ) C1038( V44 V266 ) C1039( V44 V293 ) C1089( V47 V89 ) C1090( V47 V91 ) \nC1096( V47 V151 ) C1097( V47 V154 ) C1098( V47 V160 ) C1101( V47 V190 ) C1103( V47 V203 ) C1105( V47 V238 ) \nC1106( V47 V243 ) C1107( V47 V248 ) C1108( V47 V254 ) C1622( V71 V91 ) C1630( V71 V176 ) C1631( V71 V186 ) \nC1635( V71 V226 ) C1638( V71 V255 ) C1639( V71 V273 ) C1641( V71 V293 ) C1866( V82 V91 ) C1868( V82 V114 ) \nC1872( V82 V152 ) C1876( V82 V192 ) C1877( V82 V200 ) C1878( V82 V203 ) C1881( V82 V224 ) C1883( V82 V238 ) \nC1885( V82 V255 ) C1886( V82 V266 ) C1891( V83 V125 ) C1892( V83 V129 ) C1898( V83 V192 ) C1901( V83 V262 ) \nC1902( V83 V268 ) C1904( V83 V293 ) C2007( V89 V91 ) C2013( V89 V151 ) C2014( V89 V152 ) C2015( V89 V154 ) \nC2016( V89 V160 ) C2018( V89 V190 ) C2020( V89 V203 ) C2026( V89 V243 ) C2028( V89 V248 ) C2030( V89 V254 ) \nC2053( V91 V114 ) C2055( V91 V151 ) C2056( V91 V152 ) C2057( V91 V154 ) C2058( V91 V160 ) C2059( V91 V176 ) \nC2060( V91 V186 ) C2061( V91 V190 ) C2062( V91 V200 ) C2063( V91 V203 ) C2064( V91 V224 ) C2065( V91 V226 ) \nC2066( V91 V238 ) C2067( V91 V243 ) C2068( V91 V248 ) C2069( V91 V254 ) C2070( V91 V255 ) C2071( V91 V266 ) \nC2072( V91 V273 ) C2073( V91 V293 ) C2518( V114 V152 ) C2521( V114 V200 ) C2524( V114 V224 ) C2526( V114 V238 ) \nC2528( V114 V266 ) C2705( V125 V129 ) C2711( V125 V192 ) C2719( V125 V262 ) C2720( V125 V268 ) C2776( V129 V176 ) \nC2777( V129 V192 ) C2784( V129 V262 ) C2785( V129 V268 ) C3095( V151 V154 ) C3096( V151 V160 ) C3098( V151 V186 ) \nC3099( V151 V190 ) C3100( V151 V203 ) C3103( V151 V243 ) C3104( V151 V248 ) C3106( V151 V254 ) C3113( V152 V200 ) \nC3116( V152 V224 ) C3117( V152 V238 ) C3120( V152 V266 ) C3137( V154 V160 ) C3139( V154 V190 ) C3141( V154 V203 ) \nC3146( V154 V243 ) C3149( V154 V248 ) C3150( V154 V254 ) C3151( V154 V262 ) C3221( V160 V190 ) C3222( V160 V203 ) \nC3225( V160 V243 ) C3226( V160 V248 ) C3227( V160 V254 ) C3435( V176 V186 ) C3438( V176 V226 ) C3439( V176 V255 ) \nC3442( V176 V273 ) C3445( V176 V293 ) C3556( V186 V226 ) C3557( V186 V255 ) C3560( V186 V273 ) C3564( V186 V293 ) \nC3593( V190 V200 ) C3594( V190 V203 ) C3595( V190 V243 ) C3596( V190 V248 ) C3597( V190 V254 ) C3610( V192 V224 ) \nC3615( V192 V262 ) C3616( V192 V268 ) C3682( V200 V224 ) C3683( V200 V238 ) C3687( V200 V266 ) C3711( V203 V243 ) \nC3712( V203 V248 ) C3713( V203 V254 ) C3714( V203 V255 ) C3715( V203 V268 ) C3885( V224 V238 ) C3887( V224 V266 ) \nC3888( V224 V273 ) C3900( V226 V255 ) C3904( V226 V273 ) C3905( V226 V293 ) C3982( V238 V254 ) C3985( V238 V266 ) \nC4008( V243 V248 ) C4009( V243 V254 ) C4024( V248 V254 ) C4050( V255 V273 ) C4053( V255 V293 ) C4073( V262 V268 ) \nC4089( V273 V293 ) "];2-&gt;5[label="35: V30 V32 V37 V42 V44 \nV47 V71 V82 V83 V89 V114 \nV125 V129 V151 V152 V154 V160 \nV176 V186 V190 V192 V200 V203 \nV224 V226 V238 V243 V248 V254 \nV255 V262 V266 V268 V273 V293 \n160: C658 ,C659 ,C663 ,C667 ,C668 ,\nC674 ,C676 ,C681 ,C683 ,C684 ,C715 ,\nC721 ,C725 ,C726 ,C730 ,C731 ,C734 ,\nC736 ,C842 ,C844 ,C845 ,C846 ,C854 ,\nC861 ,C862 ,C965 ,C975 ,C977 ,C978 ,\nC984 ,C985 ,C988 ,C989 ,C990 ,C1017 ,\nC1018 ,C1023 ,C1031 ,C1033 ,C1035 ,C1036 ,\nC1038 ,C1039 ,C1089 ,C1096 ,C1097 ,C1098 ,\nC1101 ,C1103 ,C1105 ,C1106 ,C1107 ,C1108 ,\nC1630 ,C1631 ,C1635 ,C1638 ,C1639 ,C1641 ,\nC1868 ,C1872 ,C1876 ,C1877 ,C1878 ,C1881 ,\nC1883 ,C1885 ,C1886 ,C1891 ,C1892 ,C1898 ,\nC1901 ,C1902 ,C1904 ,C2013 ,C2014 ,C2015 ,\nC2016 ,C2018 ,C2020 ,C2026 ,C2028 ,C2030 ,\nC2518 ,C2521 ,C2524 ,C2526 ,C2528 ,C2705 ,\nC2711 ,C2719 ,C2720 ,C2776 ,C2777 ,C2784 ,\nC2785 ,C3095 ,C3096 ,C3098 ,C3099 ,C3100 ,\nC3103 ,C3104 ,C3106 ,C3113 ,C3116 ,C3117 ,\nC3120 ,C3137 ,C3139 ,C3141 ,C3146 ,C3149 ,\nC3150 ,C3151 ,C3221 ,C3222 ,C3225 ,C3226 ,\nC3227 ,C3435 ,C3438 ,C3439 ,C3442 ,C3445 ,\nC3556 ,C3557 ,C3560 ,C3564 ,C3593 ,C3594 ,\nC3595 ,C3596 ,C3597 ,C3610 ,C3615 ,C3616 ,\nC3682 ,C3683 ,C3687 ,C3711 ,C3712 ,C3713 ,\nC3714 ,C3715 ,C3885 ,C3887 ,C3888 ,C3900 ,\nC3904 ,C3905 ,C3982 ,C3985 ,C4008 ,C4009 ,\nC4024 ,C4050 ,C4053 ,C4073 ,C4089 ,"];6[shape=box, label="id:6 level: 2\n71: V1 V5 V10 V14 V27 \nV29 V38 V44 V46 V48 V51 \nV53 V55 V57 V58 V62 V63 \nV77 V83 V88 V94 V96 V105 \nV107 V111 V112 V114 V115 V116 \nV118 V122 V130 V134 V135 V136 \nV140 V144 V145 V146 V147 V153 \nV154 V159 V164 V165 V169 V174 \nV176 V196 V199 V205 V209 V214 \nV217 V218 V233 V237 V241 V243 \nV244 V246 V248 V255 V258 V266 \nV267 V269 V282 V289 V291 V293 \n374: C26( V1 V5 ) C28( V1 V10 ) C31( V1 V14 ) C35( V1 V29 ) C37( V1 V53 ) \nC38( V1 V114 ) C39( V1 V118 ) C40( V1 V135 ) C41( V1 V165 ) C44( V1 V205 ) C45( V1 V218 ) \nC47( V1 V269 ) C120( V5 V10 ) C124( V5 V14 ) C129( V5 V27 ) C130( V5 V29 ) C132( V5 V46 ) \nC133( V5 V53 ) C134( V5 V105 ) C135( V5 V114 ) C136( V5 V122 ) C137( V5 V136 ) C138( V5 V169 ) \nC141( V5 V218 ) C144( V5 V282 ) C223( V10 V14 ) C227( V10 V29 ) C229( V10 V53 ) C231( V10 V114 ) \nC234( V10 V217 ) C235( V10 V218 ) C236( V10 V233 ) C237( V10 V237 ) C239( V10 V255 ) C242( V10 V291 ) \nC298( V14 V88 ) C302( V14 V217 ) C303( V14 V233 ) C304( V14 V237 ) C306( V14 V255 ) C309( V14 V289 ) \nC310( V14 V291 ) C584( V27 V46 ) C587( V27 V105 ) C589( V27 V122 ) C593( V27 V136 ) C595( V27 V169 ) \nC604( V27 V282 ) C638( V29 V51 ) C639( V29 V53 ) C641( V29 V63 ) C643( V29 V77 ) C644( V29 V83 ) \nC645( V29 V114 ) C648( V29 V154 ) C649( V29 V174 ) C650( V29 V199 ) C651( V29 V214 ) C652( V29 V218 ) \nC654( V29 V244 ) C655( V29 V246 ) C866( V38 V62 ) C882( V38 V246 ) C883( V38 V266 ) C884( V38 V269 ) \nC1013( V44 V51 ) C1014( V44 V53 ) C1015( V44 V55 ) C1018( V44 V83 ) C1022( V44 V111 ) C1023( V44 V114 ) \nC1027( V44 V134 ) C1028( V44 V145 ) C1029( V44 V146 ) C1038( V44 V266 ) C1039( V44 V293 ) C1066( V46 V105 ) \nC1069( V46 V122 ) C1070( V46 V136 ) C1072( V46 V147 ) C1073( V46 V169 ) C1076( V46 V205 ) C1085( V46 V282 ) \nC1115( V48 V51 ) C1116( V48 V57 ) C1119( V48 V94 ) C1121( V48 V115 ) C1123( V48 V130 ) C1124( V48 V144 ) \nC1125( V48 V146 ) C1126( V48 V153 ) C1127( V48 V164 ) C1130( V48 V243 ) C1131( V48 V248 ) C1134( V48 V266 ) \nC1135( V48 V291 ) C1189( V51 V53 ) C1190( V51 V55 ) C1191( V51 V63 ) C1192( V51 V77 ) C1193( V51 V83 ) \nC1194( V51 V111 ) C1195( V51 V134 ) C1196( V51 V144 ) C1197( V51 V145 ) C1198( V51 V146 ) C1199( V51 V154 ) \nC1200( V51 V164 ) C1201( V51 V174 ) C1202( V51 V199 ) C1203( V51 V214 ) C1204( V51 V244 ) C1205( V51 V246 ) \nC1206( V51 V266 ) C1207( V51 V293 ) C1232( V53 V55 ) C1233( V53 V83 ) C1236( V53 V111 ) C1237( V53 V114 ) \nC1238( V53 V134 ) C1239( V53 V145 ) C1240( V53 V146 ) C1245( V53 V218 ) C1247( V53 V293 ) C1277( V55 V83 ) \nC1279( V55 V111 ) C1281( V55 V134 ) C1282( V55 V145 ) C1283( V55 V146 ) C1292( V55 V293 ) C1319( V57 V62 ) \nC1323( V57 V88 ) C1324( V57 V94 ) C1326( V57 V115 ) C1327( V57 V130 ) C1330( V57 V153 ) C1338( V57 V243 ) \nC1339( V57 V248 ) C1342( V57 V291 ) C1343( V58 V96 ) C1347( V58 V140 ) C1348( V58 V154 ) C1349( V58 V159 ) \nC1351( V58 V176 ) C1357( V58 V244 ) C1359( V58 V267 ) C1361( V58 V282 ) C1362( V58 V289 ) C1431( V62 V88 ) \nC1433( V62 V122 ) C1436( V62 V169 ) C1439( V62 V214 ) C1443( V62 V266 ) C1449( V63 V77 ) C1450( V63 V112 ) \nC1453( V63 V154 ) C1456( V63 V174 ) C1458( V63 V199 ) C1461( V63 V214 ) C1462( V63 V244 ) C1463( V63 V246 ) \nC1764( V77 V136 ) C1768( V77 V154 ) C1770( V77 V174 ) C1772( V77 V199 ) C1773( V77 V214 ) C1774( V77 V218 ) \nC1778( V77 V244 ) C1779( V77 V246 ) C1889( V83 V111 ) C1894( V83 V134 ) C1895( V83 V145 ) C1896( V83 V146 ) \nC1904( V83 V293 ) C1992( V88 V94 ) C1994( V88 V107 ) C1995( V88 V112 ) C1997( V88 V147 ) C1999( V88 V196 ) \nC2000( V88 V199 ) C2002( V88 V209 ) C2003( V88 V237 ) C2004( V88 V241 ) C2006( V88 V289 ) C2119( V94 V107 ) \nC2120( V94 V112 ) C2121( V94 V115 ) C2123( V94 V130 ) C2124( V94 V146 ) C2125( V94 V147 ) C2126( V94 V153 ) \nC2128( V94 V196 ) C2129( V94 V199 ) C2130( V94 V209 ) C2131( V94 V237 ) C2132( V94 V241 ) C2134( V94 V243 ) \nC2135( V94 V248 ) C2138( V94 V291 ) C2160( V96 V107 ) C2162( V96 V140 ) C2163( V96 V159 ) C2164( V96 V176 ) \nC2168( V96 V214 ) C2176( V96 V267 ) C2178( V96 V289 ) C2343(</w:t>
      </w:r>
    </w:p>
    <w:p>
      <w:pPr>
        <w:pStyle w:val="PreformattedText"/>
        <w:bidi w:val="0"/>
        <w:spacing w:before="0" w:after="0"/>
        <w:jc w:val="left"/>
        <w:rPr/>
      </w:pPr>
      <w:r>
        <w:rPr/>
        <w:t xml:space="preserve"> </w:t>
      </w:r>
      <w:r>
        <w:rPr/>
        <w:t>V105 V116 ) C2344( V105 V118 ) C2345( V105 V122 ) \nC2347( V105 V135 ) C2348( V105 V136 ) C2349( V105 V147 ) C2350( V105 V165 ) C2351( V105 V169 ) C2354( V105 V218 ) \nC2358( V105 V282 ) C2382( V107 V112 ) C2383( V107 V140 ) C2384( V107 V147 ) C2386( V107 V196 ) C2388( V107 V199 ) \nC2391( V107 V209 ) C2395( V107 V237 ) C2397( V107 V241 ) C2464( V111 V134 ) C2466( V111 V140 ) C2467( V111 V145 ) \nC2468( V111 V146 ) C2474( V111 V243 ) C2476( V111 V258 ) C2478( V111 V293 ) C2479( V112 V115 ) C2482( V112 V147 ) \nC2483( V112 V159 ) C2486( V112 V196 ) C2487( V112 V199 ) C2488( V112 V209 ) C2491( V112 V237 ) C2492( V112 V241 ) \nC2520( V114 V174 ) C2523( V114 V218 ) C2525( V114 V233 ) C2528( V114 V266 ) C2531( V115 V130 ) C2534( V115 V144 ) \nC2536( V115 V153 ) C2537( V115 V159 ) C2543( V115 V243 ) C2544( V115 V248 ) C2549( V115 V291 ) C2552( V116 V165 ) \nC2554( V116 V196 ) C2556( V116 V218 ) C2559( V116 V258 ) C2582( V118 V135 ) C2583( V118 V147 ) C2584( V118 V165 ) \nC2588( V118 V205 ) C2591( V118 V241 ) C2593( V118 V269 ) C2658( V122 V136 ) C2659( V122 V169 ) C2663( V122 V214 ) \nC2670( V122 V282 ) C2790( V130 V153 ) C2796( V130 V243 ) C2797( V130 V248 ) C2800( V130 V291 ) C2846( V134 V145 ) \nC2847( V134 V146 ) C2857( V134 V248 ) C2860( V134 V293 ) C2861( V135 V147 ) C2863( V135 V165 ) C2867( V135 V205 ) \nC2872( V135 V269 ) C2877( V136 V169 ) C2879( V136 V199 ) C2881( V136 V205 ) C2887( V136 V282 ) C2933( V140 V159 ) \nC2934( V140 V176 ) C2941( V140 V258 ) C2943( V140 V267 ) C2944( V140 V289 ) C2999( V144 V164 ) C3005( V144 V266 ) \nC3011( V145 V146 ) C3023( V145 V293 ) C3027( V146 V233 ) C3029( V146 V246 ) C3034( V146 V293 ) C3035( V147 V196 ) \nC3036( V147 V199 ) C3037( V147 V209 ) C3041( V147 V237 ) C3043( V147 V241 ) C3131( V153 V243 ) C3132( V153 V248 ) \nC3133( V153 V255 ) C3134( V153 V282 ) C3135( V153 V291 ) C3138( V154 V174 ) C3140( V154 V199 ) C3143( V154 V214 ) \nC3146( V154 V243 ) C3147( V154 V244 ) C3148( V154 V246 ) C3149( V154 V248 ) C3152( V154 V282 ) C3207( V159 V176 ) \nC3213( V159 V244 ) C3215( V159 V267 ) C3217( V159 V289 ) C3287( V164 V266 ) C3288( V164 V269 ) C3291( V165 V205 ) \nC3293( V165 V218 ) C3297( V165 V269 ) C3346( V169 V196 ) C3348( V169 V214 ) C3351( V169 V267 ) C3354( V169 V282 ) \nC3411( V174 V199 ) C3413( V174 V214 ) C3415( V174 V233 ) C3417( V174 V244 ) C3419( V174 V246 ) C3439( V176 V255 ) \nC3441( V176 V267 ) C3444( V176 V289 ) C3445( V176 V293 ) C3645( V196 V199 ) C3646( V196 V209 ) C3647( V196 V237 ) \nC3648( V196 V241 ) C3649( V196 V258 ) C3650( V196 V267 ) C3671( V199 V209 ) C3672( V199 V214 ) C3674( V199 V237 ) \nC3676( V199 V241 ) C3677( V199 V244 ) C3678( V199 V246 ) C3730( V205 V269 ) C3732( V205 V291 ) C3752( V209 V217 ) \nC3756( V209 V237 ) C3757( V209 V241 ) C3801( V214 V244 ) C3802( V214 V246 ) C3834( V217 V233 ) C3835( V217 V237 ) \nC3836( V217 V241 ) C3837( V217 V255 ) C3840( V217 V291 ) C3842( V218 V244 ) C3950( V233 V237 ) C3951( V233 V246 ) \nC3953( V233 V255 ) C3958( V233 V291 ) C3976( V237 V241 ) C3978( V237 V255 ) C3981( V237 V291 ) C4008( V243 V248 ) \nC4010( V243 V291 ) C4011( V244 V246 ) C4020( V246 V269 ) C4026( V248 V291 ) C4051( V255 V282 ) C4052( V255 V291 ) \nC4053( V255 V293 ) C4080( V267 V289 ) C4081( V267 V293 ) "];2-&gt;6[label="70: V1 V5 V10 V14 V27 \nV29 V38 V44 V46 V48 V53 \nV55 V57 V58 V62 V63 V77 \nV83 V88 V94 V96 V105 V107 \nV111 V112 V114 V115 V116 V118 \nV122 V130 V134 V135 V136 V140 \nV144 V145 V146 V147 V153 V154 \nV159 V164 V165 V169 V174 V176 \nV196 V199 V205 V209 V214 V217 \nV218 V233 V237 V241 V243 V244 \nV246 V248 V255 V258 V266 V267 \nV269 V282 V289 V291 V293 \n352: C26 ,C28 ,C31 ,C35 ,C37 ,\nC38 ,C39 ,C40 ,C41 ,C44 ,C45 ,\nC47 ,C120 ,C124 ,C129 ,C130 ,C132 ,\nC133 ,C134 ,C135 ,C136 ,C137 ,C138 ,\nC141 ,C144 ,C223 ,C227 ,C229 ,C231 ,\nC234 ,C235 ,C236 ,C237 ,C239 ,C242 ,\nC298 ,C302 ,C303 ,C304 ,C306 ,C309 ,\nC310 ,C584 ,C587 ,C589 ,C593 ,C595 ,\nC604 ,C639 ,C641 ,C643 ,C644 ,C645 ,\nC648 ,C649 ,C650 ,C651 ,C652 ,C654 ,\nC655 ,C866 ,C882 ,C883 ,C884 ,C1014 ,\nC1015 ,C1018 ,C1022 ,C1023 ,C1027 ,C1028 ,\nC1029 ,C1038 ,C1039 ,C1066 ,C1069 ,C1070 ,\nC1072 ,C1073 ,C1076 ,C1085 ,C1116 ,C1119 ,\nC1121 ,C1123 ,C1124 ,C1125 ,C1126 ,C1127 ,\nC1130 ,C1131 ,C1134 ,C1135 ,C1232 ,C1233 ,\nC1236 ,C1237 ,C1238 ,C1239 ,C1240 ,C1245 ,\nC1247 ,C1277 ,C1279 ,C1281 ,C1282 ,C1283 ,\nC1292 ,C1319 ,C1323 ,C1324 ,C1326 ,C1327 ,\nC1330 ,C1338 ,C1339 ,C1342 ,C1343 ,C1347 ,\nC1348 ,C1349 ,C1351 ,C1357 ,C1359 ,C1361 ,\nC1362 ,C1431 ,C1433 ,C1436 ,C1439 ,C1443 ,\nC1449 ,C1450 ,C1453 ,C1456 ,C1458 ,C1461 ,\nC1462 ,C1463 ,C1764 ,C1768 ,C1770 ,C1772 ,\nC1773 ,C1774 ,C1778 ,C1779 ,C1889 ,C1894 ,\nC1895 ,C1896 ,C1904 ,C1992 ,C1994 ,C1995 ,\nC1997 ,C1999 ,C2000 ,C2002 ,C2003 ,C2004 ,\nC2006 ,C2119 ,C2120 ,C2121 ,C2123 ,C2124 ,\nC2125 ,C2126 ,C2128 ,C2129 ,C2130 ,C2131 ,\nC2132 ,C2134 ,C2135 ,C2138 ,C2160 ,C2162 ,\nC2163 ,C2164 ,C2168 ,C2176 ,C2178 ,C2343 ,\nC2344 ,C2345 ,C2347 ,C2348 ,C2349 ,C2350 ,\nC2351 ,C2354 ,C2358 ,C2382 ,C2383 ,C2384 ,\nC2386 ,C2388 ,C2391 ,C2395 ,C2397 ,C2464 ,\nC2466 ,C2467 ,C2468 ,C2474 ,C2476 ,C2478 ,\nC2479 ,C2482 ,C2483 ,C2486 ,C2487 ,C2488 ,\nC2491 ,C2492 ,C2520 ,C2523 ,C2525 ,C2528 ,\nC2531 ,C2534 ,C2536 ,C2537 ,C2543 ,C2544 ,\nC2549 ,C2552 ,C2554 ,C2556 ,C2559 ,C2582 ,\nC2583 ,C2584 ,C2588 ,C2591 ,C2593 ,C2658 ,\nC2659 ,C2663 ,C2670 ,C2790 ,C2796 ,C2797 ,\nC2800 ,C2846 ,C2847 ,C2857 ,C2860 ,C2861 ,\nC2863 ,C2867 ,C2872 ,C2877 ,C2879 ,C2881 ,\nC2887 ,C2933 ,C2934 ,C2941 ,C2943 ,C2944 ,\nC2999 ,C3005 ,C3011 ,C3023 ,C3027 ,C3029 ,\nC3034 ,C3035 ,C3036 ,C3037 ,C3041 ,C3043 ,\nC3131 ,C3132 ,C3133 ,C3134 ,C3135 ,C3138 ,\nC3140 ,C3143 ,C3146 ,C3147 ,C3148 ,C3149 ,\nC3152 ,C3207 ,C3213 ,C3215 ,C3217 ,C3287 ,\nC3288 ,C3291 ,C3293 ,C3297 ,C3346 ,C3348 ,\nC3351 ,C3354 ,C3411 ,C3413 ,C3415 ,C3417 ,\nC3419 ,C3439 ,C3441 ,C3444 ,C3445 ,C3645 ,\nC3646 ,C3647 ,C3648 ,C3649 ,C3650 ,C3671 ,\nC3672 ,C3674 ,C3676 ,C3677 ,C3678 ,C3730 ,\nC3732 ,C3752 ,C3756 ,C3757 ,C3801 ,C3802 ,\nC3834 ,C3835 ,C3836 ,C3837 ,C3840 ,C3842 ,\nC3950 ,C3951 ,C3953 ,C3958 ,C3976 ,C3978 ,\nC3981 ,C4008 ,C4010 ,C4011 ,C4020 ,C4026 ,\nC4051 ,C4052 ,C4053 ,C4080 ,C4081 ,"];7[shape=box, label="id:7 level: 3\n39: V21 V32 V36 V38 V62 \nV69 V73 V74 V75 V93 V99 \nV100 V108 V115 V119 V122 V131 \nV138 V144 V150 V166 V169 V202 \nV206 V211 V214 V222 V236 V238 \nV246 V252 V254 V269 V280 V281 \nV283 V286 V287 V295 \n207: C418( V21 V38 ) C419( V21 V69 ) C420( V21 V75 ) C423( V21 V99 ) C424( V21 V100 ) \nC429( V21 V138 ) C433( V21 V166 ) C436( V21 V206 ) C439( V21 V246 ) C442( V21 V269 ) C714( V32 V36 ) \nC720( V32 V73 ) C724( V32 V119 ) C727( V32 V131 ) C732( V32 V211 ) C733( V32 V222 ) C737( V32 V281 ) \nC738( V32 V283 ) C739( V32 V295 ) C818( V36 V73 ) C821( V36 V119 ) C823( V36 V131 ) C830( V36 V211 ) \nC831( V36 V222 ) C835( V36 V281 ) C836( V36 V283 ) C838( V36 V295 ) C866( V38 V62 ) C868( V38 V69 ) \nC869( V38 V75 ) C870( V38 V99 ) C871( V38 V100 ) C873( V38 V138 ) C877( V38 V166 ) C879( V38 V206 ) \nC882( V38 V246 ) C884( V38 V269 ) C1429( V62 V74 ) C1432( V62 V93 ) C1433( V62 V122 ) C1434( V62 V138 ) \nC1436( V62 V169 ) C1437( V62 V202 ) C1439( V62 V214 ) C1440( V62 V238 ) C1441( V62 V254 ) C1444( V62 V281 ) \nC1445( V62 V286 ) C1571( V69 V75 ) C1573( V69 V99 ) C1574( V69 V100 ) C1576( V69 V138 ) C1578( V69 V144 ) \nC1586( V69 V206 ) C1588( V69 V246 ) C1590( V69 V269 ) C1592( V69 V280 ) C1670( V73 V119 ) C1672( V73 V131 ) \nC1678( V73 V206 ) C1679( V73 V211 ) C1680( V73 V222 ) C1684( V73 V281 ) C1686( V73 V283 ) C1687( V73 V295 ) \nC1688( V74 V75 ) C1689( V74 V93 ) C1691( V74 V119 ) C1692( V74 V122 ) C1695( V74 V169 ) C1699( V74 V202 ) \nC1702( V74 V214 ) C1704( V74 V238 ) C1706( V74 V254 ) C1709( V74 V281 ) C1711( V74 V286 ) C1714( V75 V99 ) \nC1715( V75 V100 ) C1720( V75 V138 ) C1727( V75 V206 ) C1733( V75 V246 ) C1735( V75 V269 ) C2095( V93 V100 ) \nC2099( V93 V122 ) C2101( V93 V169 ) C2105( V93 V202 ) C2107( V93 V214 ) C2111( V93 V238 ) C2112( V93 V254 ) \nC2115( V93 V281 ) C2117( V93 V286 ) C2221( V99 V100 ) C2223( V99 V138 ) C2230( V99 V206 ) C2234( V99 V246 ) \nC2237( V99 V269 ) C2239( V99 V286 ) C2244( V100 V138 ) C2249( V100 V206 ) C2253( V100 V222 ) C2256( V100 V246 ) \nC2259( V100 V269 ) C2399( V108 V115 ) C2405( V108 V144 ) C2408( V108 V150 ) C2409( V108 V166 ) C2414( V108 V236 ) \nC2415( V108 V246 ) C2417( V108 V252 ) C2419( V108 V280 ) C2420( V108 V281 ) C2421( V108 V287 ) C2422( V108 V295 ) \nC2534( V115 V144 ) C2535( V115 V150 ) C2538( V115 V166 ) C2542( V115 V236 ) C2545( V115 V252 ) C2546( V115 V280 ) \nC2547( V115 V281 ) C2548( V115 V287 ) C2596( V119 V131 ) C2604( V119 V211 ) C2605( V119 V222 ) C2610( V119 V281 ) \nC2611( V119 V283 ) C2614( V119 V295 ) C2659( V122 V169 ) C2661( V122 V202 ) C2663( V122 V214 ) C2664( V122 V238 ) \nC2666( V122 V254 ) C2669( V122 V281 ) C2671( V122 V286 ) C2806( V131 V211 ) C2808( V131 V222 ) C2814( V131 V281 ) \nC2816( V131 V283 ) C2818( V131 V295 ) C2913( V138 V206 ) C2915( V138 V246 ) C2918( V138 V269 ) C2997( V144 V150 ) \nC3000( V144 V166 ) C3003( V144 V236 ) C3004( V144 V252 ) C3007( V144 V280 ) C3008( V144 V281 ) C3009( V144 V287 ) \nC3082( V150 V166 ) C3089( V150 V236 ) C3090( V150 V252 ) C3092( V150 V280 ) C3093( V150 V281 ) C3094( V150 V287 ) \nC3306( V166 V236 ) C3307( V166 V252 ) C3311( V166 V280 ) C3312( V166 V281 ) C3313( V166 V287 ) C3347( V169 V202 ) \nC3348( V169 V214 ) C3349( V169 V238 ) C3350( V169 V254 ) C3353( V169 V281 ) C3355( V169 V286 ) C3700( V202 V214 ) \nC3703( V202 V238 ) C3704( V202 V254 ) C3706( V202 V281 ) C3708( V202 V286 ) C3734( V206 V246 ) C3736( V206 V269 ) \nC3770( V211 V222 ) C3774( V211 V281 ) C3776( V211 V283 ) C3777( V211 V295 ) C3799( V214 V238 ) C3802( V214 V246 ) \nC3804( V214 V254 ) C3807( V214 V281 ) C3808( V214 V286 ) C3871( V222 V281 ) C3872( V222 V283 ) C3874( V222 V295 ) \nC3968( V236 V252 ) C3971( V236 V280 ) C3972( V236 V281 ) C3973( V236 V287 ) C3975( V236 V295 ) C3982( V238 V254</w:t>
      </w:r>
    </w:p>
    <w:p>
      <w:pPr>
        <w:pStyle w:val="PreformattedText"/>
        <w:bidi w:val="0"/>
        <w:spacing w:before="0" w:after="0"/>
        <w:jc w:val="left"/>
        <w:rPr/>
      </w:pPr>
      <w:r>
        <w:rPr/>
        <w:t xml:space="preserve"> </w:t>
      </w:r>
      <w:r>
        <w:rPr/>
        <w:t>) \nC3987( V238 V281 ) C3988( V238 V286 ) C4020( V246 V269 ) C4040( V252 V280 ) C4041( V252 V281 ) C4042( V252 V287 ) \nC4047( V254 V281 ) C4048( V254 V286 ) C4049( V254 V287 ) C4102( V280 V281 ) C4103( V280 V287 ) C4106( V281 V283 ) \nC4107( V281 V286 ) C4108( V281 V287 ) C4109( V281 V295 ) C4110( V283 V295 ) "];3-&gt;7[label="38: V21 V32 V36 V38 V62 \nV69 V73 V74 V75 V93 V99 \nV100 V108 V115 V119 V122 V131 \nV138 V144 V150 V166 V169 V202 \nV206 V211 V214 V222 V236 V238 \nV246 V252 V254 V269 V280 V283 \nV286 V287 V295 \n179: C418 ,C419 ,C420 ,C423 ,C424 ,\nC429 ,C433 ,C436 ,C439 ,C442 ,C714 ,\nC720 ,C724 ,C727 ,C732 ,C733 ,C738 ,\nC739 ,C818 ,C821 ,C823 ,C830 ,C831 ,\nC836 ,C838 ,C866 ,C868 ,C869 ,C870 ,\nC871 ,C873 ,C877 ,C879 ,C882 ,C884 ,\nC1429 ,C1432 ,C1433 ,C1434 ,C1436 ,C1437 ,\nC1439 ,C1440 ,C1441 ,C1445 ,C1571 ,C1573 ,\nC1574 ,C1576 ,C1578 ,C1586 ,C1588 ,C1590 ,\nC1592 ,C1670 ,C1672 ,C1678 ,C1679 ,C1680 ,\nC1686 ,C1687 ,C1688 ,C1689 ,C1691 ,C1692 ,\nC1695 ,C1699 ,C1702 ,C1704 ,C1706 ,C1711 ,\nC1714 ,C1715 ,C1720 ,C1727 ,C1733 ,C1735 ,\nC2095 ,C2099 ,C2101 ,C2105 ,C2107 ,C2111 ,\nC2112 ,C2117 ,C2221 ,C2223 ,C2230 ,C2234 ,\nC2237 ,C2239 ,C2244 ,C2249 ,C2253 ,C2256 ,\nC2259 ,C2399 ,C2405 ,C2408 ,C2409 ,C2414 ,\nC2415 ,C2417 ,C2419 ,C2421 ,C2422 ,C2534 ,\nC2535 ,C2538 ,C2542 ,C2545 ,C2546 ,C2548 ,\nC2596 ,C2604 ,C2605 ,C2611 ,C2614 ,C2659 ,\nC2661 ,C2663 ,C2664 ,C2666 ,C2671 ,C2806 ,\nC2808 ,C2816 ,C2818 ,C2913 ,C2915 ,C2918 ,\nC2997 ,C3000 ,C3003 ,C3004 ,C3007 ,C3009 ,\nC3082 ,C3089 ,C3090 ,C3092 ,C3094 ,C3306 ,\nC3307 ,C3311 ,C3313 ,C3347 ,C3348 ,C3349 ,\nC3350 ,C3355 ,C3700 ,C3703 ,C3704 ,C3708 ,\nC3734 ,C3736 ,C3770 ,C3776 ,C3777 ,C3799 ,\nC3802 ,C3804 ,C3808 ,C3872 ,C3874 ,C3968 ,\nC3971 ,C3973 ,C3975 ,C3982 ,C3988 ,C4020 ,\nC4040 ,C4042 ,C4048 ,C4049 ,C4103 ,C4110 ,"];8[shape=box, label="id:8 level: 3\n52: V1 V5 V10 V14 V28 \nV34 V37 V39 V40 V41 V43 \nV45 V58 V68 V71 V72 V73 \nV82 V95 V98 V104 V105 V108 \nV114 V118 V124 V128 V135 V147 \nV153 V158 V159 V167 V174 V182 \nV190 V194 V197 V201 V203 V211 \nV233 V234 V235 V236 V244 V254 \nV255 V257 V282 V287 V295 \n297: C26( V1 V5 ) C28( V1 V10 ) C31( V1 V14 ) C36( V1 V43 ) C38( V1 V114 ) \nC39( V1 V118 ) C40( V1 V135 ) C43( V1 V190 ) C46( V1 V254 ) C49( V1 V287 ) C120( V5 V10 ) \nC124( V5 V14 ) C131( V5 V43 ) C134( V5 V105 ) C135( V5 V114 ) C140( V5 V190 ) C142( V5 V254 ) \nC144( V5 V282 ) C145( V5 V287 ) C223( V10 V14 ) C228( V10 V43 ) C231( V10 V114 ) C233( V10 V190 ) \nC236( V10 V233 ) C238( V10 V254 ) C239( V10 V255 ) C241( V10 V287 ) C297( V14 V43 ) C301( V14 V190 ) \nC303( V14 V233 ) C305( V14 V254 ) C306( V14 V255 ) C308( V14 V287 ) C608( V28 V39 ) C609( V28 V40 ) \nC610( V28 V58 ) C611( V28 V72 ) C612( V28 V73 ) C613( V28 V82 ) C614( V28 V98 ) C615( V28 V105 ) \nC616( V28 V108 ) C617( V28 V118 ) C618( V28 V124 ) C619( V28 V128 ) C620( V28 V135 ) C621( V28 V147 ) \nC622( V28 V153 ) C623( V28 V159 ) C624( V28 V167 ) C626( V28 V182 ) C627( V28 V197 ) C628( V28 V203 ) \nC629( V28 V211 ) C630( V28 V235 ) C631( V28 V236 ) C632( V28 V244 ) C633( V28 V255 ) C635( V28 V282 ) \nC636( V28 V295 ) C767( V34 V43 ) C768( V34 V45 ) C772( V34 V68 ) C773( V34 V71 ) C776( V34 V104 ) \nC777( V34 V118 ) C779( V34 V153 ) C780( V34 V158 ) C784( V34 V194 ) C787( V34 V234 ) C792( V34 V295 ) \nC840( V37 V41 ) C843( V37 V95 ) C844( V37 V114 ) C847( V37 V135 ) C850( V37 V158 ) C851( V37 V174 ) \nC856( V37 V201 ) C858( V37 V233 ) C860( V37 V257 ) C865( V37 V287 ) C886( V39 V40 ) C888( V39 V73 ) \nC892( V39 V82 ) C895( V39 V128 ) C896( V39 V153 ) C897( V39 V167 ) C901( V39 V203 ) C903( V39 V211 ) \nC907( V39 V255 ) C909( V39 V282 ) C914( V40 V72 ) C915( V40 V73 ) C916( V40 V82 ) C918( V40 V124 ) \nC920( V40 V153 ) C922( V40 V167 ) C926( V40 V203 ) C927( V40 V211 ) C932( V40 V255 ) C936( V40 V282 ) \nC941( V41 V68 ) C942( V41 V73 ) C944( V41 V95 ) C945( V41 V114 ) C949( V41 V158 ) C950( V41 V174 ) \nC953( V41 V194 ) C954( V41 V201 ) C958( V41 V233 ) C959( V41 V257 ) C963( V41 V287 ) C996( V43 V118 ) \nC1004( V43 V190 ) C1008( V43 V254 ) C1011( V43 V287 ) C1043( V45 V68 ) C1044( V45 V71 ) C1047( V45 V104 ) \nC1050( V45 V153 ) C1052( V45 V158 ) C1054( V45 V182 ) C1057( V45 V194 ) C1059( V45 V234 ) C1064( V45 V295 ) \nC1344( V58 V98 ) C1345( V58 V124 ) C1349( V58 V159 ) C1352( V58 V182 ) C1353( V58 V197 ) C1357( V58 V244 ) \nC1361( V58 V282 ) C1551( V68 V71 ) C1552( V68 V73 ) C1553( V68 V104 ) C1555( V68 V153 ) C1561( V68 V182 ) \nC1562( V68 V194 ) C1567( V68 V234 ) C1570( V68 V295 ) C1623( V71 V104 ) C1627( V71 V153 ) C1632( V71 V194 ) \nC1636( V71 V234 ) C1638( V71 V255 ) C1642( V71 V295 ) C1645( V72 V104 ) C1646( V72 V105 ) C1647( V72 V108 ) \nC1648( V72 V118 ) C1649( V72 V128 ) C1650( V72 V135 ) C1652( V72 V147 ) C1662( V72 V235 ) C1663( V72 V236 ) \nC1668( V72 V295 ) C1669( V73 V82 ) C1674( V73 V153 ) C1675( V73 V167 ) C1677( V73 V203 ) C1679( V73 V211 ) \nC1682( V73 V255 ) C1685( V73 V282 ) C1687( V73 V295 ) C1868( V82 V114 ) C1873( V82 V153 ) C1874( V82 V159 ) \nC1875( V82 V167 ) C1878( V82 V203 ) C1879( V82 V211 ) C1885( V82 V255 ) C1887( V82 V282 ) C2140( V95 V114 ) \nC2142( V95 V158 ) C2144( V95 V174 ) C2147( V95 V201 ) C2148( V95 V211 ) C2151( V95 V233 ) C2154( V95 V257 ) \nC2158( V95 V287 ) C2202( V98 V124 ) C2205( V98 V159 ) C2208( V98 V182 ) C2209( V98 V197 ) C2216( V98 V244 ) \nC2324( V104 V153 ) C2331( V104 V194 ) C2336( V104 V234 ) C2337( V104 V235 ) C2340( V104 V295 ) C2342( V105 V108 ) \nC2344( V105 V118 ) C2346( V105 V128 ) C2347( V105 V135 ) C2349( V105 V147 ) C2355( V105 V235 ) C2356( V105 V236 ) \nC2358( V105 V282 ) C2360( V105 V295 ) C2400( V108 V118 ) C2402( V108 V128 ) C2403( V108 V135 ) C2407( V108 V147 ) \nC2412( V108 V233 ) C2413( V108 V235 ) C2414( V108 V236 ) C2421( V108 V287 ) C2422( V108 V295 ) C2519( V114 V158 ) \nC2520( V114 V174 ) C2522( V114 V201 ) C2525( V114 V233 ) C2527( V114 V257 ) C2530( V114 V287 ) C2581( V118 V128 ) \nC2582( V118 V135 ) C2583( V118 V147 ) C2589( V118 V235 ) C2590( V118 V236 ) C2595( V118 V295 ) C2689( V124 V159 ) \nC2694( V124 V182 ) C2695( V124 V197 ) C2698( V124 V244 ) C2758( V128 V135 ) C2759( V128 V147 ) C2765( V128 V235 ) \nC2766( V128 V236 ) C2769( V128 V295 ) C2861( V135 V147 ) C2869( V135 V235 ) C2870( V135 V236 ) C2874( V135 V295 ) \nC3039( V147 V235 ) C3040( V147 V236 ) C3044( V147 V257 ) C3048( V147 V295 ) C3125( V153 V167 ) C3127( V153 V194 ) \nC3128( V153 V203 ) C3129( V153 V211 ) C3130( V153 V234 ) C3133( V153 V255 ) C3134( V153 V282 ) C3136( V153 V295 ) \nC3194( V158 V174 ) C3196( V158 V201 ) C3198( V158 V233 ) C3199( V158 V257 ) C3205( V158 V287 ) C3208( V159 V182 ) \nC3210( V159 V197 ) C3213( V159 V244 ) C3317( V167 V203 ) C3319( V167 V211 ) C3325( V167 V255 ) C3328( V167 V282 ) \nC3410( V174 V197 ) C3412( V174 V201 ) C3415( V174 V233 ) C3416( V174 V234 ) C3417( V174 V244 ) C3420( V174 V257 ) \nC3422( V174 V287 ) C3512( V182 V197 ) C3515( V182 V244 ) C3594( V190 V203 ) C3597( V190 V254 ) C3600( V190 V287 ) \nC3632( V194 V234 ) C3637( V194 V295 ) C3655( V197 V234 ) C3656( V197 V244 ) C3691( V201 V233 ) C3692( V201 V235 ) \nC3695( V201 V257 ) C3698( V201 V287 ) C3710( V203 V211 ) C3713( V203 V254 ) C3714( V203 V255 ) C3716( V203 V282 ) \nC3773( V211 V255 ) C3775( V211 V282 ) C3777( V211 V295 ) C3953( V233 V255 ) C3954( V233 V257 ) C3957( V233 V287 ) \nC3959( V234 V244 ) C3962( V234 V295 ) C3963( V235 V236 ) C3966( V235 V295 ) C3969( V236 V257 ) C3973( V236 V287 ) \nC3975( V236 V295 ) C4049( V254 V287 ) C4051( V255 V282 ) C4060( V257 V287 ) "];3-&gt;8[label="51: V1 V5 V10 V14 V34 \nV37 V39 V40 V41 V43 V45 \nV58 V68 V71 V72 V73 V82 \nV95 V98 V104 V105 V108 V114 \nV118 V124 V128 V135 V147 V153 \nV158 V159 V167 V174 V182 V190 \nV194 V197 V201 V203 V211 V233 \nV234 V235 V236 V244 V254 V255 \nV257 V282 V287 V295 \n270: C26 ,C28 ,C31 ,C36 ,C38 ,\nC39 ,C40 ,C43 ,C46 ,C49 ,C120 ,\nC124 ,C131 ,C134 ,C135 ,C140 ,C142 ,\nC144 ,C145 ,C223 ,C228 ,C231 ,C233 ,\nC236 ,C238 ,C239 ,C241 ,C297 ,C301 ,\nC303 ,C305 ,C306 ,C308 ,C767 ,C768 ,\nC772 ,C773 ,C776 ,C777 ,C779 ,C780 ,\nC784 ,C787 ,C792 ,C840 ,C843 ,C844 ,\nC847 ,C850 ,C851 ,C856 ,C858 ,C860 ,\nC865 ,C886 ,C888 ,C892 ,C895 ,C896 ,\nC897 ,C901 ,C903 ,C907 ,C909 ,C914 ,\nC915 ,C916 ,C918 ,C920 ,C922 ,C926 ,\nC927 ,C932 ,C936 ,C941 ,C942 ,C944 ,\nC945 ,C949 ,C950 ,C953 ,C954 ,C958 ,\nC959 ,C963 ,C996 ,C1004 ,C1008 ,C1011 ,\nC1043 ,C1044 ,C1047 ,C1050 ,C1052 ,C1054 ,\nC1057 ,C1059 ,C1064 ,C1344 ,C1345 ,C1349 ,\nC1352 ,C1353 ,C1357 ,C1361 ,C1551 ,C1552 ,\nC1553 ,C1555 ,C1561 ,C1562 ,C1567 ,C1570 ,\nC1623 ,C1627 ,C1632 ,C1636 ,C1638 ,C1642 ,\nC1645 ,C1646 ,C1647 ,C1648 ,C1649 ,C1650 ,\nC1652 ,C1662 ,C1663 ,C1668 ,C1669 ,C1674 ,\nC1675 ,C1677 ,C1679 ,C1682 ,C1685 ,C1687 ,\nC1868 ,C1873 ,C1874 ,C1875 ,C1878 ,C1879 ,\nC1885 ,C1887 ,C2140 ,C2142 ,C2144 ,C2147 ,\nC2148 ,C2151 ,C2154 ,C2158 ,C2202 ,C2205 ,\nC2208 ,C2209 ,C2216 ,C2324 ,C2331 ,C2336 ,\nC2337 ,C2340 ,C2342 ,C2344 ,C2346 ,C2347 ,\nC2349 ,C2355 ,C2356 ,C2358 ,C2360 ,C2400 ,\nC2402 ,C2403 ,C2407 ,C2412 ,C2413 ,C2414 ,\nC2421 ,C2422 ,C2519 ,C2520 ,C2522 ,C2525 ,\nC2527 ,C2530 ,C2581 ,C2582 ,C2583 ,C2589 ,\nC2590 ,C2595 ,C2689 ,C2694 ,C2695 ,C2698 ,\nC2758 ,C2759 ,C2765 ,C2766 ,C2769 ,C2861 ,\nC2869 ,C2870 ,C2874 ,C3039 ,C3040 ,C3044 ,\nC3048 ,C3125 ,C3127 ,C3128 ,C3129 ,C3130 ,\nC3133 ,C3134 ,C3136 ,C3194 ,C3196 ,C3198 ,\nC3199 ,C3205 ,C3208 ,C3210 ,C3213 ,C3317 ,\nC3319 ,C3325 ,C3328 ,C3410 ,C3412 ,C3415 ,\nC3416 ,C3417 ,C3420 ,C3422 ,C3512 ,C3515 ,\nC3594 ,C3597 ,C3600 ,C3632 ,C3637 ,C3655 ,\nC3656 ,C3691 ,C3692 ,C3695 ,C3698 ,C3710 ,\nC3713 ,C3714 ,C3716 ,C3773 ,C3775 ,C3777 ,\nC3953 ,C3954 ,C3957 ,C3959 ,C3962 ,C3963 ,\nC3966 ,C3969 ,C3973 ,C3975 ,C4049 ,C4051 ,\nC4060 ,"];9[shape=box, label="id:9 level: 3\n116: V19 V21 V25 V26 V31 \nV38 V40 V41 V42 V43 V46 \nV47 V49 V52 V53 V55 V56 \nV57 V64 V66 V68 V70 V72 \nV73 V75 V76 V77 V79 V81 \nV82 V84 V85 V87 V90 V92 \nV93 V95 V97 V100 V103 V105 \nV106 V112 V113 V115 V116 V120 \nV121</w:t>
      </w:r>
    </w:p>
    <w:p>
      <w:pPr>
        <w:pStyle w:val="PreformattedText"/>
        <w:bidi w:val="0"/>
        <w:spacing w:before="0" w:after="0"/>
        <w:jc w:val="left"/>
        <w:rPr/>
      </w:pPr>
      <w:r>
        <w:rPr/>
        <w:t xml:space="preserve"> </w:t>
      </w:r>
      <w:r>
        <w:rPr/>
        <w:t>V129 V134 V136 V142 V145 \nV147 V149 V150 V155 V159 V160 \nV162 V163 V164 V165 V166 V167 \nV171 V174 V175 V177 V179 V181 \nV182 V183 V184 V185 V192 V193 \nV197 V200 V201 V205 V206 V207 \nV212 V215 V216 V218 V220 V224 \nV230 V231 V232 V234 V235 V238 \nV239 V244 V247 V248 V249 V252 \nV257 V259 V260 V261 V263 V264 \nV265 V269 V272 V276 V277 V283 \nV284 V286 V296 \n831: C367( V19 V46 ) C368( V19 V47 ) C371( V19 V95 ) C372( V19 V97 ) C378( V19 V147 ) \nC379( V19 V185 ) C382( V19 V230 ) C383( V19 V232 ) C384( V19 V238 ) C387( V19 V247 ) C388( V19 V257 ) \nC390( V19 V260 ) C391( V19 V263 ) C392( V19 V276 ) C418( V21 V38 ) C420( V21 V75 ) C421( V21 V92 ) \nC422( V21 V97 ) C424( V21 V100 ) C427( V21 V121 ) C431( V21 V142 ) C433( V21 V166 ) C434( V21 V183 ) \nC436( V21 V206 ) C437( V21 V216 ) C440( V21 V259 ) C441( V21 V265 ) C442( V21 V269 ) C443( V21 V272 ) \nC528( V25 V43 ) C531( V25 V90 ) C532( V25 V92 ) C533( V25 V106 ) C534( V25 V113 ) C535( V25 V116 ) \nC537( V25 V163 ) C538( V25 V165 ) C539( V25 V167 ) C544( V25 V224 ) C547( V25 V239 ) C550( V25 V264 ) \nC555( V26 V66 ) C556( V26 V79 ) C557( V26 V81 ) C558( V26 V93 ) C559( V26 V95 ) C560( V26 V100 ) \nC561( V26 V105 ) C562( V26 V116 ) C563( V26 V134 ) C564( V26 V162 ) C565( V26 V164 ) C566( V26 V165 ) \nC567( V26 V175 ) C568( V26 V181 ) C569( V26 V184 ) C570( V26 V185 ) C572( V26 V193 ) C574( V26 V215 ) \nC575( V26 V218 ) C576( V26 V231 ) C577( V26 V248 ) C578( V26 V263 ) C579( V26 V269 ) C581( V26 V283 ) \nC582( V26 V284 ) C686( V31 V41 ) C688( V31 V49 ) C691( V31 V76 ) C694( V31 V129 ) C695( V31 V134 ) \nC696( V31 V142 ) C697( V31 V149 ) C698( V31 V155 ) C702( V31 V182 ) C703( V31 V185 ) C707( V31 V207 ) \nC710( V31 V261 ) C711( V31 V265 ) C712( V31 V286 ) C867( V38 V68 ) C869( V38 V75 ) C871( V38 V100 ) \nC875( V38 V155 ) C876( V38 V160 ) C877( V38 V166 ) C878( V38 V182 ) C879( V38 V206 ) C881( V38 V212 ) \nC884( V38 V269 ) C885( V38 V277 ) C911( V40 V52 ) C913( V40 V64 ) C914( V40 V72 ) C915( V40 V73 ) \nC916( V40 V82 ) C919( V40 V145 ) C921( V40 V155 ) C922( V40 V167 ) C929( V40 V231 ) C935( V40 V277 ) \nC937( V40 V283 ) C938( V41 V55 ) C939( V41 V56 ) C940( V41 V64 ) C941( V41 V68 ) C942( V41 V73 ) \nC944( V41 V95 ) C947( V41 V134 ) C950( V41 V174 ) C951( V41 V177 ) C952( V41 V185 ) C954( V41 V201 ) \nC955( V41 V206 ) C957( V41 V232 ) C959( V41 V257 ) C960( V41 V265 ) C964( V42 V56 ) C968( V42 V106 ) \nC969( V42 V120 ) C973( V42 V171 ) C974( V42 V174 ) C976( V42 V179 ) C978( V42 V192 ) C979( V42 V197 ) \nC982( V42 V220 ) C984( V42 V224 ) C986( V42 V234 ) C991( V43 V49 ) C992( V43 V53 ) C994( V43 V90 ) \nC995( V43 V97 ) C997( V43 V150 ) C999( V43 V175 ) C1000( V43 V177 ) C1065( V46 V47 ) C1066( V46 V105 ) \nC1067( V46 V113 ) C1068( V46 V120 ) C1070( V46 V136 ) C1072( V46 V147 ) C1074( V46 V193 ) C1075( V46 V201 ) \nC1076( V46 V205 ) C1078( V46 V230 ) C1079( V46 V238 ) C1080( V46 V249 ) C1081( V46 V257 ) C1082( V46 V260 ) \nC1083( V46 V272 ) C1084( V46 V276 ) C1087( V47 V70 ) C1088( V47 V84 ) C1091( V47 V121 ) C1095( V47 V147 ) \nC1098( V47 V160 ) C1100( V47 V175 ) C1104( V47 V230 ) C1105( V47 V238 ) C1107( V47 V248 ) C1109( V47 V257 ) \nC1110( V47 V260 ) C1111( V47 V276 ) C1136( V49 V52 ) C1137( V49 V53 ) C1141( V49 V90 ) C1143( V49 V97 ) \nC1148( V49 V150 ) C1150( V49 V175 ) C1151( V49 V177 ) C1152( V49 V182 ) C1157( V49 V207 ) C1209( V52 V66 ) \nC1210( V52 V72 ) C1215( V52 V112 ) C1218( V52 V145 ) C1219( V52 V155 ) C1220( V52 V160 ) C1224( V52 V207 ) \nC1226( V52 V231 ) C1229( V52 V265 ) C1230( V52 V277 ) C1231( V52 V283 ) C1232( V53 V55 ) C1234( V53 V90 ) \nC1235( V53 V97 ) C1238( V53 V134 ) C1239( V53 V145 ) C1241( V53 V150 ) C1242( V53 V175 ) C1243( V53 V177 ) \nC1245( V53 V218 ) C1272( V55 V56 ) C1273( V55 V64 ) C1274( V55 V68 ) C1275( V55 V73 ) C1276( V55 V79 ) \nC1281( V55 V134 ) C1282( V55 V145 ) C1284( V55 V177 ) C1285( V55 V206 ) C1288( V55 V232 ) C1290( V55 V261 ) \nC1294( V56 V64 ) C1295( V56 V68 ) C1296( V56 V72 ) C1297( V56 V73 ) C1299( V56 V93 ) C1301( V56 V120 ) \nC1305( V56 V177 ) C1306( V56 V181 ) C1307( V56 V184 ) C1310( V56 V206 ) C1313( V56 V220 ) C1316( V56 V232 ) \nC1317( V56 V261 ) C1321( V57 V85 ) C1322( V57 V87 ) C1326( V57 V115 ) C1329( V57 V150 ) C1332( V57 V162 ) \nC1333( V57 V163 ) C1335( V57 V201 ) C1337( V57 V235 ) C1339( V57 V248 ) C1341( V57 V263 ) C1469( V64 V68 ) \nC1471( V64 V73 ) C1475( V64 V177 ) C1477( V64 V179 ) C1481( V64 V200 ) C1482( V64 V206 ) C1484( V64 V232 ) \nC1486( V64 V264 ) C1513( V66 V81 ) C1515( V66 V95 ) C1516( V66 V112 ) C1520( V66 V160 ) C1521( V66 V164 ) \nC1523( V66 V193 ) C1525( V66 V231 ) C1527( V66 V263 ) C1528( V66 V265 ) C1529( V66 V269 ) C1552( V68 V73 ) \nC1556( V68 V155 ) C1557( V68 V160 ) C1558( V68 V166 ) C1560( V68 V177 ) C1561( V68 V182 ) C1563( V68 V206 ) \nC1565( V68 V212 ) C1566( V68 V232 ) C1567( V68 V234 ) C1569( V68 V277 ) C1594( V70 V84 ) C1595( V70 V103 ) \nC1596( V70 V113 ) C1597( V70 V121 ) C1603( V70 V163 ) C1604( V70 V164 ) C1605( V70 V167 ) C1607( V70 V171 ) \nC1608( V70 V175 ) C1610( V70 V200 ) C1612( V70 V212 ) C1615( V70 V247 ) C1616( V70 V259 ) C1618( V70 V276 ) \nC1644( V72 V93 ) C1646( V72 V105 ) C1651( V72 V145 ) C1652( V72 V147 ) C1653( V72 V155 ) C1655( V72 V181 ) \nC1656( V72 V184 ) C1661( V72 V231 ) C1662( V72 V235 ) C1665( V72 V261 ) C1666( V72 V277 ) C1667( V72 V283 ) \nC1669( V73 V82 ) C1675( V73 V167 ) C1676( V73 V177 ) C1678( V73 V206 ) C1681( V73 V232 ) C1686( V73 V283 ) \nC1713( V75 V77 ) C1715( V75 V100 ) C1716( V75 V103 ) C1717( V75 V120 ) C1723( V75 V149 ) C1724( V75 V183 ) \nC1726( V75 V193 ) C1727( V75 V206 ) C1728( V75 V218 ) C1730( V75 V234 ) C1731( V75 V239 ) C1732( V75 V244 ) \nC1734( V75 V264 ) C1735( V75 V269 ) C1737( V76 V87 ) C1741( V76 V129 ) C1742( V76 V142 ) C1743( V76 V149 ) \nC1745( V76 V155 ) C1751( V76 V207 ) C1752( V76 V220 ) C1754( V76 V247 ) C1757( V76 V261 ) C1760( V76 V284 ) \nC1761( V76 V286 ) C1762( V77 V120 ) C1764( V77 V136 ) C1767( V77 V149 ) C1770( V77 V174 ) C1771( V77 V193 ) \nC1774( V77 V218 ) C1776( V77 V234 ) C1777( V77 V239 ) C1778( V77 V244 ) C1782( V77 V296 ) C1801( V79 V81 ) \nC1802( V79 V85 ) C1805( V79 V134 ) C1806( V79 V145 ) C1807( V79 V162 ) C1808( V79 V175 ) C1809( V79 V184 ) \nC1810( V79 V185 ) C1812( V79 V205 ) C1815( V79 V215 ) C1818( V79 V248 ) C1820( V79 V261 ) C1821( V79 V283 ) \nC1844( V81 V85 ) C1845( V81 V95 ) C1848( V81 V129 ) C1850( V81 V164 ) C1854( V81 V193 ) C1855( V81 V197 ) \nC1857( V81 V205 ) C1859( V81 V231 ) C1860( V81 V260 ) C1861( V81 V263 ) C1862( V81 V269 ) C1865( V82 V84 ) \nC1867( V82 V112 ) C1869( V82 V115 ) C1874( V82 V159 ) C1875( V82 V167 ) C1876( V82 V192 ) C1877( V82 V200 ) \nC1880( V82 V220 ) C1881( V82 V224 ) C1882( V82 V232 ) C1883( V82 V238 ) C1884( V82 V252 ) C1888( V82 V296 ) \nC1906( V84 V112 ) C1907( V84 V115 ) C1908( V84 V121 ) C1913( V84 V159 ) C1916( V84 V175 ) C1917( V84 V192 ) \nC1919( V84 V215 ) C1921( V84 V220 ) C1922( V84 V232 ) C1923( V84 V252 ) C1928( V84 V296 ) C1929( V85 V87 ) \nC1934( V85 V150 ) C1935( V85 V162 ) C1936( V85 V163 ) C1940( V85 V201 ) C1941( V85 V205 ) C1943( V85 V235 ) \nC1947( V85 V260 ) C1973( V87 V142 ) C1974( V87 V150 ) C1978( V87 V162 ) C1979( V87 V163 ) C1983( V87 V201 ) \nC1985( V87 V235 ) C1991( V87 V286 ) C2032( V90 V92 ) C2033( V90 V97 ) C2034( V90 V116 ) C2035( V90 V150 ) \nC2036( V90 V162 ) C2037( V90 V163 ) C2038( V90 V165 ) C2040( V90 V175 ) C2041( V90 V177 ) C2046( V90 V239 ) \nC2048( V90 V264 ) C2051( V90 V276 ) C2076( V92 V116 ) C2079( V92 V162 ) C2080( V92 V163 ) C2081( V92 V165 ) \nC2087( V92 V239 ) C2088( V92 V264 ) C2090( V92 V272 ) C2092( V92 V276 ) C2095( V93 V100 ) C2097( V93 V105 ) \nC2098( V93 V116 ) C2100( V93 V165 ) C2102( V93 V181 ) C2103( V93 V184 ) C2109( V93 V218 ) C2111( V93 V238 ) \nC2113( V93 V261 ) C2116( V93 V284 ) C2117( V93 V286 ) C2143( V95 V164 ) C2144( V95 V174 ) C2146( V95 V193 ) \nC2147( V95 V201 ) C2150( V95 V231 ) C2153( V95 V247 ) C2154( V95 V257 ) C2155( V95 V263 ) C2156( V95 V269 ) \nC2180( V97 V121 ) C2183( V97 V142 ) C2184( V97 V150 ) C2185( V97 V166 ) C2186( V97 V175 ) C2187( V97 V177 ) \nC2188( V97 V183 ) C2189( V97 V185 ) C2191( V97 V216 ) C2193( V97 V232 ) C2197( V97 V259 ) C2198( V97 V263 ) \nC2199( V97 V265 ) C2240( V100 V105 ) C2241( V100 V116 ) C2246( V100 V165 ) C2247( V100 V171 ) C2248( V100 V181 ) \nC2249( V100 V206 ) C2251( V100 V216 ) C2252( V100 V218 ) C2257( V100 V249 ) C2259( V100 V269 ) C2261( V100 V284 ) \nC2305( V103 V164 ) C2306( V103 V167 ) C2307( V103 V171 ) C2308( V103 V183 ) C2310( V103 V200 ) C2311( V103 V212 ) \nC2314( V103 V239 ) C2316( V103 V247 ) C2317( V103 V264 ) C2318( V103 V276 ) C2343( V105 V116 ) C2348( V105 V136 ) \nC2349( V105 V147 ) C2350( V105 V165 ) C2352( V105 V181 ) C2354( V105 V218 ) C2355( V105 V235 ) C2359( V105 V284 ) \nC2361( V106 V113 ) C2364( V106 V167 ) C2365( V106 V171 ) C2366( V106 V174 ) C2367( V106 V179 ) C2369( V106 V192 ) \nC2370( V106 V197 ) C2373( V106 V224 ) C2375( V106 V234 ) C2479( V112 V115 ) C2482( V112 V147 ) C2483( V112 V159 ) \nC2484( V112 V160 ) C2485( V112 V192 ) C2489( V112 V220 ) C2490( V112 V232 ) C2493( V112 V252 ) C2494( V112 V265 ) \nC2495( V112 V296 ) C2496( V113 V120 ) C2498( V113 V136 ) C2500( V113 V163 ) C2501( V113 V167 ) C2504( V113 V193 ) \nC2505( V113 V201 ) C2506( V113 V205 ) C2508( V113 V224 ) C2512( V113 V249 ) C2513( V113 V259 ) C2514( V113 V272 ) \nC2535( V115 V150 ) C2537( V115 V159 ) C2538( V115 V166 ) C2539( V115 V192 ) C2540( V115 V220 ) C2541( V115 V232 ) \nC2544( V115 V248 ) C2545( V115 V252 ) C2550( V115 V296 ) C2551( V116 V163 ) C2552( V116 V165 ) C2553( V116 V181 ) \nC2556( V116 V218 ) C2558( V116 V239 ) C2560( V116 V264 ) C2562( V116 V284 ) C2617( V120 V136 ) C2620( V120 V149 ) \nC2621( V120 V193 ) C2622( V120 V201 ) C2624( V120 V205 ) C2626( V120 V218 ) C2627( V120 V220 ) C2630( V120 V234 ) \nC2631( V120 V244 ) C2632( V120 V249 ) C2633( V120 V272 ) C2637( V121 V142 ) C2639( V121 V166 ) C2640( V121 V175</w:t>
      </w:r>
    </w:p>
    <w:p>
      <w:pPr>
        <w:pStyle w:val="PreformattedText"/>
        <w:bidi w:val="0"/>
        <w:spacing w:before="0" w:after="0"/>
        <w:jc w:val="left"/>
        <w:rPr/>
      </w:pPr>
      <w:r>
        <w:rPr/>
        <w:t xml:space="preserve"> </w:t>
      </w:r>
      <w:r>
        <w:rPr/>
        <w:t>) \nC2642( V121 V183 ) C2643( V121 V184 ) C2646( V121 V216 ) C2649( V121 V231 ) C2651( V121 V259 ) C2652( V121 V265 ) \nC2653( V121 V277 ) C2771( V129 V142 ) C2773( V129 V149 ) C2774( V129 V155 ) C2777( V129 V192 ) C2778( V129 V197 ) \nC2780( V129 V207 ) C2782( V129 V260 ) C2783( V129 V261 ) C2787( V129 V286 ) C2846( V134 V145 ) C2849( V134 V162 ) \nC2850( V134 V175 ) C2851( V134 V184 ) C2852( V134 V185 ) C2856( V134 V215 ) C2857( V134 V248 ) C2858( V134 V265 ) \nC2859( V134 V283 ) C2878( V136 V193 ) C2880( V136 V201 ) C2881( V136 V205 ) C2884( V136 V239 ) C2885( V136 V249 ) \nC2886( V136 V272 ) C2889( V136 V296 ) C2960( V142 V149 ) C2961( V142 V155 ) C2964( V142 V166 ) C2966( V142 V183 ) \nC2968( V142 V207 ) C2969( V142 V216 ) C2973( V142 V259 ) C2974( V142 V261 ) C2975( V142 V265 ) C2977( V142 V286 ) \nC3012( V145 V155 ) C3017( V145 V231 ) C3020( V145 V261 ) C3021( V145 V277 ) C3022( V145 V283 ) C3038( V147 V230 ) \nC3039( V147 V235 ) C3042( V147 V238 ) C3044( V147 V257 ) C3045( V147 V260 ) C3046( V147 V276 ) C3063( V149 V155 ) \nC3065( V149 V181 ) C3066( V149 V183 ) C3067( V149 V193 ) C3069( V149 V207 ) C3070( V149 V218 ) C3071( V149 V230 ) \nC3072( V149 V234 ) C3074( V149 V244 ) C3076( V149 V261 ) C3078( V149 V286 ) C3080( V150 V162 ) C3081( V150 V163 ) \nC3082( V150 V166 ) C3084( V150 V175 ) C3085( V150 V177 ) C3087( V150 V201 ) C3088( V150 V235 ) C3090( V150 V252 ) \nC3153( V155 V160 ) C3154( V155 V166 ) C3156( V155 V182 ) C3158( V155 V207 ) C3160( V155 V212 ) C3161( V155 V231 ) \nC3164( V155 V261 ) C3165( V155 V277 ) C3166( V155 V283 ) C3167( V155 V286 ) C3208( V159 V182 ) C3209( V159 V192 ) \nC3210( V159 V197 ) C3211( V159 V220 ) C3212( V159 V232 ) C3213( V159 V244 ) C3214( V159 V252 ) C3218( V159 V296 ) \nC3219( V160 V166 ) C3220( V160 V182 ) C3224( V160 V212 ) C3226( V160 V248 ) C3228( V160 V265 ) C3229( V160 V277 ) \nC3245( V162 V163 ) C3248( V162 V175 ) C3250( V162 V184 ) C3251( V162 V185 ) C3253( V162 V201 ) C3255( V162 V215 ) \nC3256( V162 V235 ) C3257( V162 V248 ) C3260( V162 V276 ) C3261( V162 V283 ) C3263( V163 V165 ) C3267( V163 V201 ) \nC3270( V163 V235 ) C3271( V163 V239 ) C3273( V163 V259 ) C3274( V163 V264 ) C3277( V164 V167 ) C3278( V164 V171 ) \nC3280( V164 V193 ) C3281( V164 V200 ) C3282( V164 V212 ) C3283( V164 V231 ) C3285( V164 V247 ) C3286( V164 V263 ) \nC3288( V164 V269 ) C3289( V164 V276 ) C3290( V165 V181 ) C3291( V165 V205 ) C3293( V165 V218 ) C3295( V165 V239 ) \nC3296( V165 V264 ) C3297( V165 V269 ) C3299( V165 V284 ) C3300( V166 V182 ) C3301( V166 V183 ) C3303( V166 V212 ) \nC3304( V166 V216 ) C3307( V166 V252 ) C3308( V166 V259 ) C3309( V166 V265 ) C3310( V166 V277 ) C3315( V167 V171 ) \nC3316( V167 V200 ) C3320( V167 V212 ) C3321( V167 V224 ) C3324( V167 V247 ) C3327( V167 V276 ) C3367( V171 V174 ) \nC3368( V171 V179 ) C3369( V171 V192 ) C3370( V171 V197 ) C3371( V171 V200 ) C3372( V171 V212 ) C3373( V171 V216 ) \nC3376( V171 V224 ) C3377( V171 V234 ) C3380( V171 V247 ) C3381( V171 V249 ) C3383( V171 V276 ) C3408( V174 V179 ) \nC3409( V174 V192 ) C3410( V174 V197 ) C3412( V174 V201 ) C3414( V174 V224 ) C3416( V174 V234 ) C3417( V174 V244 ) \nC3420( V174 V257 ) C3423( V175 V177 ) C3424( V175 V184 ) C3425( V175 V185 ) C3429( V175 V215 ) C3430( V175 V248 ) \nC3433( V175 V283 ) C3449( V177 V206 ) C3450( V177 V232 ) C3472( V179 V192 ) C3473( V179 V197 ) C3474( V179 V200 ) \nC3475( V179 V224 ) C3476( V179 V234 ) C3479( V179 V257 ) C3480( V179 V264 ) C3496( V181 V183 ) C3497( V181 V184 ) \nC3502( V181 V218 ) C3504( V181 V230 ) C3506( V181 V261 ) C3509( V181 V284 ) C3512( V182 V197 ) C3514( V182 V212 ) \nC3515( V182 V244 ) C3517( V182 V277 ) C3521( V183 V216 ) C3524( V183 V230 ) C3525( V183 V239 ) C3527( V183 V259 ) \nC3528( V183 V264 ) C3529( V183 V265 ) C3532( V184 V185 ) C3536( V184 V215 ) C3539( V184 V231 ) C3541( V184 V248 ) \nC3542( V184 V261 ) C3543( V184 V277 ) C3544( V184 V283 ) C3548( V185 V215 ) C3549( V185 V232 ) C3551( V185 V248 ) \nC3553( V185 V263 ) C3554( V185 V265 ) C3555( V185 V283 ) C3608( V192 V197 ) C3609( V192 V220 ) C3610( V192 V224 ) \nC3611( V192 V232 ) C3612( V192 V234 ) C3614( V192 V252 ) C3617( V192 V296 ) C3618( V193 V201 ) C3619( V193 V205 ) \nC3620( V193 V218 ) C3622( V193 V231 ) C3623( V193 V234 ) C3624( V193 V244 ) C3625( V193 V249 ) C3626( V193 V263 ) \nC3627( V193 V269 ) C3628( V193 V272 ) C3654( V197 V224 ) C3655( V197 V234 ) C3656( V197 V244 ) C3658( V197 V260 ) \nC3681( V200 V212 ) C3682( V200 V224 ) C3683( V200 V238 ) C3685( V200 V247 ) C3686( V200 V264 ) C3688( V200 V276 ) \nC3689( V201 V205 ) C3692( V201 V235 ) C3693( V201 V249 ) C3695( V201 V257 ) C3697( V201 V272 ) C3729( V205 V249 ) \nC3730( V205 V269 ) C3731( V205 V272 ) C3733( V206 V232 ) C3736( V206 V269 ) C3745( V207 V259 ) C3746( V207 V261 ) \nC3747( V207 V286 ) C3781( V212 V247 ) C3783( V212 V276 ) C3784( V212 V277 ) C3812( V215 V248 ) C3813( V215 V249 ) \nC3814( V215 V252 ) C3817( V215 V272 ) C3819( V215 V283 ) C3825( V216 V249 ) C3826( V216 V259 ) C3828( V216 V265 ) \nC3841( V218 V234 ) C3842( V218 V244 ) C3844( V218 V284 ) C3855( V220 V232 ) C3856( V220 V247 ) C3858( V220 V252 ) \nC3859( V220 V284 ) C3860( V220 V296 ) C3884( V224 V234 ) C3885( V224 V238 ) C3928( V230 V235 ) C3929( V230 V238 ) \nC3931( V230 V257 ) C3932( V230 V260 ) C3934( V230 V276 ) C3935( V230 V284 ) C3937( V230 V296 ) C3940( V231 V263 ) \nC3941( V231 V269 ) C3942( V231 V277 ) C3943( V231 V283 ) C3945( V232 V252 ) C3947( V232 V263 ) C3949( V232 V296 ) \nC3959( V234 V244 ) C3965( V235 V284 ) C3967( V235 V296 ) C3983( V238 V257 ) C3984( V238 V260 ) C3986( V238 V276 ) \nC3988( V238 V286 ) C3990( V239 V264 ) C3993( V239 V296 ) C4022( V247 V276 ) C4023( V247 V284 ) C4025( V248 V283 ) \nC4029( V249 V272 ) C4043( V252 V296 ) C4056( V257 V260 ) C4059( V257 V276 ) C4066( V259 V265 ) C4070( V260 V276 ) \nC4072( V261 V286 ) C4076( V263 V269 ) C4095( V277 V283 ) C4111( V284 V296 ) "];4-&gt;9[label="113: V19 V21 V25 V31 V38 \nV40 V41 V42 V43 V46 V47 \nV49 V52 V53 V55 V56 V57 \nV64 V66 V68 V70 V72 V73 \nV75 V76 V77 V79 V81 V82 \nV84 V85 V87 V90 V92 V93 \nV95 V97 V100 V103 V105 V106 \nV112 V113 V115 V116 V120 V121 \nV129 V134 V136 V142 V145 V147 \nV149 V150 V159 V160 V162 V163 \nV164 V165 V166 V167 V171 V174 \nV175 V177 V179 V181 V182 V183 \nV184 V185 V192 V197 V200 V201 \nV205 V206 V207 V212 V215 V216 \nV218 V220 V224 V230 V231 V232 \nV234 V235 V238 V239 V244 V247 \nV248 V249 V252 V257 V259 V260 \nV261 V263 V264 V265 V269 V272 \nV276 V277 V283 V284 V286 V296 \n764: C367 ,C368 ,C371 ,C372 ,C378 ,\nC379 ,C382 ,C383 ,C384 ,C387 ,C388 ,\nC390 ,C391 ,C392 ,C418 ,C420 ,C421 ,\nC422 ,C424 ,C427 ,C431 ,C433 ,C434 ,\nC436 ,C437 ,C440 ,C441 ,C442 ,C443 ,\nC528 ,C531 ,C532 ,C533 ,C534 ,C535 ,\nC537 ,C538 ,C539 ,C544 ,C547 ,C550 ,\nC686 ,C688 ,C691 ,C694 ,C695 ,C696 ,\nC697 ,C702 ,C703 ,C707 ,C710 ,C711 ,\nC712 ,C867 ,C869 ,C871 ,C876 ,C877 ,\nC878 ,C879 ,C881 ,C884 ,C885 ,C911 ,\nC913 ,C914 ,C915 ,C916 ,C919 ,C922 ,\nC929 ,C935 ,C937 ,C938 ,C939 ,C940 ,\nC941 ,C942 ,C944 ,C947 ,C950 ,C951 ,\nC952 ,C954 ,C955 ,C957 ,C959 ,C960 ,\nC964 ,C968 ,C969 ,C973 ,C974 ,C976 ,\nC978 ,C979 ,C982 ,C984 ,C986 ,C991 ,\nC992 ,C994 ,C995 ,C997 ,C999 ,C1000 ,\nC1065 ,C1066 ,C1067 ,C1068 ,C1070 ,C1072 ,\nC1075 ,C1076 ,C1078 ,C1079 ,C1080 ,C1081 ,\nC1082 ,C1083 ,C1084 ,C1087 ,C1088 ,C1091 ,\nC1095 ,C1098 ,C1100 ,C1104 ,C1105 ,C1107 ,\nC1109 ,C1110 ,C1111 ,C1136 ,C1137 ,C1141 ,\nC1143 ,C1148 ,C1150 ,C1151 ,C1152 ,C1157 ,\nC1209 ,C1210 ,C1215 ,C1218 ,C1220 ,C1224 ,\nC1226 ,C1229 ,C1230 ,C1231 ,C1232 ,C1234 ,\nC1235 ,C1238 ,C1239 ,C1241 ,C1242 ,C1243 ,\nC1245 ,C1272 ,C1273 ,C1274 ,C1275 ,C1276 ,\nC1281 ,C1282 ,C1284 ,C1285 ,C1288 ,C1290 ,\nC1294 ,C1295 ,C1296 ,C1297 ,C1299 ,C1301 ,\nC1305 ,C1306 ,C1307 ,C1310 ,C1313 ,C1316 ,\nC1317 ,C1321 ,C1322 ,C1326 ,C1329 ,C1332 ,\nC1333 ,C1335 ,C1337 ,C1339 ,C1341 ,C1469 ,\nC1471 ,C1475 ,C1477 ,C1481 ,C1482 ,C1484 ,\nC1486 ,C1513 ,C1515 ,C1516 ,C1520 ,C1521 ,\nC1525 ,C1527 ,C1528 ,C1529 ,C1552 ,C1557 ,\nC1558 ,C1560 ,C1561 ,C1563 ,C1565 ,C1566 ,\nC1567 ,C1569 ,C1594 ,C1595 ,C1596 ,C1597 ,\nC1603 ,C1604 ,C1605 ,C1607 ,C1608 ,C1610 ,\nC1612 ,C1615 ,C1616 ,C1618 ,C1644 ,C1646 ,\nC1651 ,C1652 ,C1655 ,C1656 ,C1661 ,C1662 ,\nC1665 ,C1666 ,C1667 ,C1669 ,C1675 ,C1676 ,\nC1678 ,C1681 ,C1686 ,C1713 ,C1715 ,C1716 ,\nC1717 ,C1723 ,C1724 ,C1727 ,C1728 ,C1730 ,\nC1731 ,C1732 ,C1734 ,C1735 ,C1737 ,C1741 ,\nC1742 ,C1743 ,C1751 ,C1752 ,C1754 ,C1757 ,\nC1760 ,C1761 ,C1762 ,C1764 ,C1767 ,C1770 ,\nC1774 ,C1776 ,C1777 ,C1778 ,C1782 ,C1801 ,\nC1802 ,C1805 ,C1806 ,C1807 ,C1808 ,C1809 ,\nC1810 ,C1812 ,C1815 ,C1818 ,C1820 ,C1821 ,\nC1844 ,C1845 ,C1848 ,C1850 ,C1855 ,C1857 ,\nC1859 ,C1860 ,C1861 ,C1862 ,C1865 ,C1867 ,\nC1869 ,C1874 ,C1875 ,C1876 ,C1877 ,C1880 ,\nC1881 ,C1882 ,C1883 ,C1884 ,C1888 ,C1906 ,\nC1907 ,C1908 ,C1913 ,C1916 ,C1917 ,C1919 ,\nC1921 ,C1922 ,C1923 ,C1928 ,C1929 ,C1934 ,\nC1935 ,C1936 ,C1940 ,C1941 ,C1943 ,C1947 ,\nC1973 ,C1974 ,C1978 ,C1979 ,C1983 ,C1985 ,\nC1991 ,C2032 ,C2033 ,C2034 ,C2035 ,C2036 ,\nC2037 ,C2038 ,C2040 ,C2041 ,C2046 ,C2048 ,\nC2051 ,C2076 ,C2079 ,C2080 ,C2081 ,C2087 ,\nC2088 ,C2090 ,C2092 ,C2095 ,C2097 ,C2098 ,\nC2100 ,C2102 ,C2103 ,C2109 ,C2111 ,C2113 ,\nC2116 ,C2117 ,C2143 ,C2144 ,C2147 ,C2150 ,\nC2153 ,C2154 ,C2155 ,C2156 ,C2180 ,C2183 ,\nC2184 ,C2185 ,C2186 ,C2187 ,C2188 ,C2189 ,\nC2191 ,C2193 ,C2197 ,C2198 ,C2199 ,C2240 ,\nC2241 ,C2246 ,C2247 ,C2248 ,C2249 ,C2251 ,\nC2252 ,C2257 ,C2259 ,C2261 ,C2305 ,C2306 ,\nC2307 ,C2308 ,C2310 ,C2311 ,C2314 ,C2316 ,\nC2317 ,C2318 ,C2343 ,C2348 ,C2349 ,C2350 ,\nC2352 ,C2354 ,C2355 ,C2359 ,C2361 ,C2364 ,\nC2365 ,C2366 ,C2367 ,C2369 ,C2370 ,C2373 ,\nC2375 ,C2479 ,C2482 ,C2483 ,C2484 ,C2485 ,\nC2489 ,C2490 ,C2493 ,C2494 ,C2495 ,C2496 ,\nC2498 ,C2500 ,C2501 ,C2505 ,C2506 ,C2508 ,\nC2512 ,C2513 ,C2514 ,C2535 ,C2537 ,C2538 ,\nC2539 ,C2540 ,C2541 ,C2544 ,C2545 ,C2550 ,\nC2551 ,C2552 ,C2553 ,C2556 ,C2558 ,C2560 ,\nC2562 ,C2617 ,C2620 ,C2622 ,C2624 ,C2626 ,\nC2627 ,C2630 ,C2631 ,C2632</w:t>
      </w:r>
    </w:p>
    <w:p>
      <w:pPr>
        <w:pStyle w:val="PreformattedText"/>
        <w:bidi w:val="0"/>
        <w:spacing w:before="0" w:after="0"/>
        <w:jc w:val="left"/>
        <w:rPr/>
      </w:pPr>
      <w:r>
        <w:rPr/>
        <w:t xml:space="preserve"> </w:t>
      </w:r>
      <w:r>
        <w:rPr/>
        <w:t>,C2633 ,C2637 ,\nC2639 ,C2640 ,C2642 ,C2643 ,C2646 ,C2649 ,\nC2651 ,C2652 ,C2653 ,C2771 ,C2773 ,C2777 ,\nC2778 ,C2780 ,C2782 ,C2783 ,C2787 ,C2846 ,\nC2849 ,C2850 ,C2851 ,C2852 ,C2856 ,C2857 ,\nC2858 ,C2859 ,C2880 ,C2881 ,C2884 ,C2885 ,\nC2886 ,C2889 ,C2960 ,C2964 ,C2966 ,C2968 ,\nC2969 ,C2973 ,C2974 ,C2975 ,C2977 ,C3017 ,\nC3020 ,C3021 ,C3022 ,C3038 ,C3039 ,C3042 ,\nC3044 ,C3045 ,C3046 ,C3065 ,C3066 ,C3069 ,\nC3070 ,C3071 ,C3072 ,C3074 ,C3076 ,C3078 ,\nC3080 ,C3081 ,C3082 ,C3084 ,C3085 ,C3087 ,\nC3088 ,C3090 ,C3208 ,C3209 ,C3210 ,C3211 ,\nC3212 ,C3213 ,C3214 ,C3218 ,C3219 ,C3220 ,\nC3224 ,C3226 ,C3228 ,C3229 ,C3245 ,C3248 ,\nC3250 ,C3251 ,C3253 ,C3255 ,C3256 ,C3257 ,\nC3260 ,C3261 ,C3263 ,C3267 ,C3270 ,C3271 ,\nC3273 ,C3274 ,C3277 ,C3278 ,C3281 ,C3282 ,\nC3283 ,C3285 ,C3286 ,C3288 ,C3289 ,C3290 ,\nC3291 ,C3293 ,C3295 ,C3296 ,C3297 ,C3299 ,\nC3300 ,C3301 ,C3303 ,C3304 ,C3307 ,C3308 ,\nC3309 ,C3310 ,C3315 ,C3316 ,C3320 ,C3321 ,\nC3324 ,C3327 ,C3367 ,C3368 ,C3369 ,C3370 ,\nC3371 ,C3372 ,C3373 ,C3376 ,C3377 ,C3380 ,\nC3381 ,C3383 ,C3408 ,C3409 ,C3410 ,C3412 ,\nC3414 ,C3416 ,C3417 ,C3420 ,C3423 ,C3424 ,\nC3425 ,C3429 ,C3430 ,C3433 ,C3449 ,C3450 ,\nC3472 ,C3473 ,C3474 ,C3475 ,C3476 ,C3479 ,\nC3480 ,C3496 ,C3497 ,C3502 ,C3504 ,C3506 ,\nC3509 ,C3512 ,C3514 ,C3515 ,C3517 ,C3521 ,\nC3524 ,C3525 ,C3527 ,C3528 ,C3529 ,C3532 ,\nC3536 ,C3539 ,C3541 ,C3542 ,C3543 ,C3544 ,\nC3548 ,C3549 ,C3551 ,C3553 ,C3554 ,C3555 ,\nC3608 ,C3609 ,C3610 ,C3611 ,C3612 ,C3614 ,\nC3617 ,C3654 ,C3655 ,C3656 ,C3658 ,C3681 ,\nC3682 ,C3683 ,C3685 ,C3686 ,C3688 ,C3689 ,\nC3692 ,C3693 ,C3695 ,C3697 ,C3729 ,C3730 ,\nC3731 ,C3733 ,C3736 ,C3745 ,C3746 ,C3747 ,\nC3781 ,C3783 ,C3784 ,C3812 ,C3813 ,C3814 ,\nC3817 ,C3819 ,C3825 ,C3826 ,C3828 ,C3841 ,\nC3842 ,C3844 ,C3855 ,C3856 ,C3858 ,C3859 ,\nC3860 ,C3884 ,C3885 ,C3928 ,C3929 ,C3931 ,\nC3932 ,C3934 ,C3935 ,C3937 ,C3940 ,C3941 ,\nC3942 ,C3943 ,C3945 ,C3947 ,C3949 ,C3959 ,\nC3965 ,C3967 ,C3983 ,C3984 ,C3986 ,C3988 ,\nC3990 ,C3993 ,C4022 ,C4023 ,C4025 ,C4029 ,\nC4043 ,C4056 ,C4059 ,C4066 ,C4070 ,C4072 ,\nC4076 ,C4095 ,C4111 ,"];10[shape=box, label="id:10 level: 3\n190: V19 V21 V22 V24 V25 \nV27 V29 V30 V31 V32 V34 \nV36 V37 V39 V40 V41 V42 \nV43 V44 V45 V47 V48 V49 \nV52 V55 V56 V57 V58 V61 \nV62 V63 V64 V65 V66 V69 \nV70 V71 V72 V74 V75 V76 \nV77 V79 V81 V83 V84 V85 \nV87 V88 V89 V90 V92 V93 \nV94 V95 V96 V97 V98 V99 \nV100 V101 V103 V104 V106 V107 \nV108 V110 V111 V112 V113 V117 \nV118 V119 V120 V121 V122 V124 \nV125 V128 V130 V131 V132 V133 \nV134 V135 V136 V137 V138 V140 \nV142 V144 V145 V146 V149 V151 \nV152 V154 V156 V157 V158 V160 \nV161 V162 V163 V167 V169 V171 \nV175 V177 V178 V179 V181 V182 \nV183 V184 V185 V186 V188 V190 \nV194 V195 V196 V199 V200 V202 \nV203 V204 V205 V206 V207 V209 \nV211 V212 V213 V214 V215 V216 \nV217 V219 V220 V222 V224 V225 \nV226 V227 V230 V231 V232 V233 \nV235 V236 V237 V239 V241 V242 \nV243 V246 V247 V249 V251 V252 \nV256 V257 V258 V259 V260 V261 \nV262 V263 V264 V265 V267 V268 \nV272 V273 V275 V276 V277 V279 \nV280 V282 V284 V285 V286 V289 \nV290 V291 V293 V294 V296 \n1790: C368( V19 V47 ) C369( V19 V61 ) C371( V19 V95 ) C372( V19 V97 ) C373( V19 V111 ) \nC374( V19 V133 ) C375( V19 V137 ) C376( V19 V140 ) C379( V19 V185 ) C380( V19 V211 ) C381( V19 V219 ) \nC382( V19 V230 ) C383( V19 V232 ) C386( V19 V243 ) C387( V19 V247 ) C388( V19 V257 ) C389( V19 V258 ) \nC390( V19 V260 ) C391( V19 V263 ) C392( V19 V276 ) C419( V21 V69 ) C420( V21 V75 ) C421( V21 V92 ) \nC422( V21 V97 ) C423( V21 V99 ) C424( V21 V100 ) C425( V21 V101 ) C426( V21 V110 ) C427( V21 V121 ) \nC428( V21 V130 ) C429( V21 V138 ) C431( V21 V142 ) C432( V21 V151 ) C434( V21 V183 ) C435( V21 V186 ) \nC436( V21 V206 ) C437( V21 V216 ) C439( V21 V246 ) C440( V21 V259 ) C441( V21 V265 ) C443( V21 V272 ) \nC444( V21 V285 ) C446( V22 V24 ) C447( V22 V39 ) C448( V22 V42 ) C450( V22 V56 ) C451( V22 V58 ) \nC454( V22 V107 ) C455( V22 V120 ) C456( V22 V130 ) C457( V22 V131 ) C459( V22 V154 ) C462( V22 V202 ) \nC464( V22 V212 ) C465( V22 V216 ) C466( V22 V220 ) C470( V22 V262 ) C472( V22 V282 ) C500( V24 V30 ) \nC501( V24 V39 ) C503( V24 V55 ) C505( V24 V79 ) C506( V24 V81 ) C507( V24 V99 ) C508( V24 V107 ) \nC509( V24 V117 ) C511( V24 V138 ) C512( V24 V145 ) C517( V24 V204 ) C518( V24 V216 ) C519( V24 V219 ) \nC520( V24 V226 ) C523( V24 V260 ) C524( V24 V261 ) C526( V24 V275 ) C527( V25 V34 ) C528( V25 V43 ) \nC529( V25 V65 ) C531( V25 V90 ) C532( V25 V92 ) C533( V25 V106 ) C534( V25 V113 ) C536( V25 V118 ) \nC537( V25 V163 ) C539( V25 V167 ) C540( V25 V178 ) C543( V25 V209 ) C544( V25 V224 ) C547( V25 V239 ) \nC548( V25 V241 ) C549( V25 V256 ) C550( V25 V264 ) C551( V25 V273 ) C554( V25 V294 ) C585( V27 V103 ) \nC586( V27 V104 ) C588( V27 V110 ) C589( V27 V122 ) C590( V27 V131 ) C591( V27 V132 ) C592( V27 V133 ) \nC593( V27 V136 ) C594( V27 V156 ) C595( V27 V169 ) C598( V27 V225 ) C599( V27 V227 ) C600( V27 V230 ) \nC601( V27 V235 ) C602( V27 V279 ) C603( V27 V280 ) C604( V27 V282 ) C605( V27 V284 ) C606( V27 V294 ) \nC607( V27 V296 ) C637( V29 V36 ) C641( V29 V63 ) C642( V29 V66 ) C643( V29 V77 ) C644( V29 V83 ) \nC647( V29 V133 ) C648( V29 V154 ) C650( V29 V199 ) C651( V29 V214 ) C655( V29 V246 ) C656( V29 V251 ) \nC658( V30 V32 ) C659( V30 V37 ) C661( V30 V55 ) C662( V30 V79 ) C663( V30 V83 ) C665( V30 V99 ) \nC666( V30 V110 ) C667( V30 V125 ) C669( V30 V137 ) C671( V30 V145 ) C673( V30 V179 ) C675( V30 V219 ) \nC676( V30 V226 ) C677( V30 V236 ) C679( V30 V257 ) C680( V30 V261 ) C681( V30 V262 ) C682( V30 V267 ) \nC683( V30 V268 ) C684( V30 V293 ) C686( V31 V41 ) C687( V31 V45 ) C688( V31 V49 ) C691( V31 V76 ) \nC693( V31 V125 ) C695( V31 V134 ) C696( V31 V142 ) C697( V31 V149 ) C699( V31 V156 ) C700( V31 V157 ) \nC702( V31 V182 ) C703( V31 V185 ) C705( V31 V194 ) C706( V31 V195 ) C707( V31 V207 ) C710( V31 V261 ) \nC711( V31 V265 ) C712( V31 V286 ) C713( V31 V289 ) C714( V32 V36 ) C715( V32 V37 ) C717( V32 V52 ) \nC718( V32 V63 ) C719( V32 V66 ) C721( V32 V83 ) C722( V32 V112 ) C723( V32 V117 ) C724( V32 V119 ) \nC725( V32 V125 ) C727( V32 V131 ) C730( V32 V160 ) C732( V32 V211 ) C733( V32 V222 ) C734( V32 V262 ) \nC735( V32 V265 ) C736( V32 V268 ) C767( V34 V43 ) C768( V34 V45 ) C769( V34 V57 ) C770( V34 V62 ) \nC771( V34 V65 ) C773( V34 V71 ) C775( V34 V88 ) C776( V34 V104 ) C777( V34 V118 ) C778( V34 V138 ) \nC780( V34 V158 ) C782( V34 V178 ) C784( V34 V194 ) C788( V34 V241 ) C789( V34 V256 ) C790( V34 V263 ) \nC816( V36 V66 ) C817( V36 V71 ) C819( V36 V77 ) C820( V36 V83 ) C821( V36 V119 ) C823( V36 V131 ) \nC824( V36 V133 ) C825( V36 V136 ) C826( V36 V137 ) C829( V36 V199 ) C830( V36 V211 ) C831( V36 V222 ) \nC833( V36 V239 ) C834( V36 V251 ) C839( V36 V296 ) C840( V37 V41 ) C842( V37 V83 ) C843( V37 V95 ) \nC845( V37 V125 ) C847( V37 V135 ) C849( V37 V149 ) C850( V37 V158 ) C852( V37 V181 ) C853( V37 V183 ) \nC855( V37 V195 ) C857( V37 V230 ) C858( V37 V233 ) C859( V37 V242 ) C860( V37 V257 ) C861( V37 V262 ) \nC862( V37 V268 ) C864( V37 V275 ) C886( V39 V40 ) C889( V39 V79 ) C891( V39 V81 ) C893( V39 V85 ) \nC894( V39 V107 ) C895( V39 V128 ) C897( V39 V167 ) C899( V39 V188 ) C901( V39 V203 ) C902( V39 V205 ) \nC903( V39 V211 ) C904( V39 V213 ) C905( V39 V216 ) C909( V39 V282 ) C910( V39 V291 ) C911( V40 V52 ) \nC913( V40 V64 ) C914( V40 V72 ) C917( V40 V122 ) C918( V40 V124 ) C919( V40 V145 ) C922( V40 V167 ) \nC926( V40 V203 ) C927( V40 V211 ) C928( V40 V213 ) C929( V40 V231 ) C933( V40 V268 ) C935( V40 V277 ) \nC936( V40 V282 ) C938( V41 V55 ) C939( V41 V56 ) C940( V41 V64 ) C944( V41 V95 ) C947( V41 V134 ) \nC948( V41 V157 ) C949( V41 V158 ) C951( V41 V177 ) C952( V41 V185 ) C953( V41 V194 ) C955( V41 V206 ) \nC957( V41 V232 ) C958( V41 V233 ) C959( V41 V257 ) C960( V41 V265 ) C964( V42 V56 ) C965( V42 V71 ) \nC968( V42 V106 ) C969( V42 V120 ) C970( V42 V130 ) C973( V42 V171 ) C976( V42 V179 ) C977( V42 V186 ) \nC980( V42 V202 ) C982( V42 V220 ) C984( V42 V224 ) C985( V42 V226 ) C989( V42 V273 ) C990( V42 V293 ) \nC991( V43 V49 ) C993( V43 V65 ) C994( V43 V90 ) C995( V43 V97 ) C996( V43 V118 ) C999( V43 V175 ) \nC1000( V43 V177 ) C1001( V43 V178 ) C1004( V43 V190 ) C1006( V43 V241 ) C1009( V43 V256 ) C1015( V44 V55 ) \nC1016( V44 V65 ) C1018( V44 V83 ) C1020( V44 V101 ) C1022( V44 V111 ) C1025( V44 V128 ) C1026( V44 V132 ) \nC1027( V44 V134 ) C1028( V44 V145 ) C1029( V44 V146 ) C1031( V44 V152 ) C1032( V44 V157 ) C1033( V44 V200 ) \nC1034( V44 V206 ) C1035( V44 V224 ) C1037( V44 V256 ) C1039( V44 V293 ) C1040( V45 V49 ) C1044( V45 V71 ) \nC1045( V45 V76 ) C1046( V45 V87 ) C1047( V45 V104 ) C1048( V45 V125 ) C1051( V45 V156 ) C1052( V45 V158 ) \nC1054( V45 V182 ) C1055( V45 V186 ) C1057( V45 V194 ) C1058( V45 V195 ) C1060( V45 V258 ) C1061( V45 V275 ) \nC1063( V45 V289 ) C1087( V47 V70 ) C1088( V47 V84 ) C1089( V47 V89 ) C1091( V47 V121 ) C1092( V47 V124 ) \nC1096( V47 V151 ) C1097( V47 V154 ) C1098( V47 V160 ) C1099( V47 V161 ) C1100( V47 V175 ) C1101( V47 V190 ) \nC1102( V47 V202 ) C1103( V47 V203 ) C1104( V47 V230 ) C1106( V47 V243 ) C1109( V47 V257 ) C1110( V47 V260 ) \nC1111( V47 V276 ) C1113( V47 V285 ) C1116( V48 V57 ) C1118( V48 V85 ) C1119( V48 V94 ) C1122( V48 V119 ) \nC1123( V48 V130 ) C1124( V48 V144 ) C1125( V48 V146 ) C1129( V48 V242 ) C1130( V48 V243 ) C1132( V48 V251 ) \nC1133( V48 V260 ) C1135( V48 V291 ) C1136( V49 V52 ) C1140( V49 V89 ) C1141( V49 V90 ) C1142( V49 V96 ) \nC1143( V49 V97 ) C1144( V49 V98 ) C1145( V49 V107 ) C1146( V49 V125 ) C1147( V49 V140 ) C1149( V49 V156 ) \nC1150( V49 V175 ) C1151( V49 V177 ) C1152( V49 V182 ) C1155( V49 V195 ) C1156( V49 V204 ) C1157( V49 V207 ) \nC1158( V49 V222 ) C1161( V49 V289 ) C1208( V52 V63 ) C1209( V52 V66 ) C1210( V52 V72 ) C1211( V52 V89 ) \nC1212( V52 V96 ) C1213( V52 V98 ) C1214( V52 V107 ) C1215( V52 V112 ) C1216( V52 V117 ) C1217( V52 V140 ) \nC1218( V52 V145 ) C1220( V52 V160 ) C1223( V52 V204 ) C1224( V52 V207 ) C1225( V52 V222 ) C1226(</w:t>
      </w:r>
    </w:p>
    <w:p>
      <w:pPr>
        <w:pStyle w:val="PreformattedText"/>
        <w:bidi w:val="0"/>
        <w:spacing w:before="0" w:after="0"/>
        <w:jc w:val="left"/>
        <w:rPr/>
      </w:pPr>
      <w:r>
        <w:rPr/>
        <w:t xml:space="preserve"> </w:t>
      </w:r>
      <w:r>
        <w:rPr/>
        <w:t>V52 V231 ) \nC1229( V52 V265 ) C1230( V52 V277 ) C1272( V55 V56 ) C1273( V55 V64 ) C1276( V55 V79 ) C1277( V55 V83 ) \nC1278( V55 V99 ) C1279( V55 V111 ) C1281( V55 V134 ) C1282( V55 V145 ) C1283( V55 V146 ) C1284( V55 V177 ) \nC1285( V55 V206 ) C1286( V55 V219 ) C1287( V55 V226 ) C1288( V55 V232 ) C1290( V55 V261 ) C1292( V55 V293 ) \nC1293( V56 V61 ) C1294( V56 V64 ) C1296( V56 V72 ) C1299( V56 V93 ) C1300( V56 V104 ) C1301( V56 V120 ) \nC1303( V56 V130 ) C1305( V56 V177 ) C1306( V56 V181 ) C1307( V56 V184 ) C1309( V56 V202 ) C1310( V56 V206 ) \nC1312( V56 V217 ) C1313( V56 V220 ) C1315( V56 V225 ) C1316( V56 V232 ) C1317( V56 V261 ) C1319( V57 V62 ) \nC1321( V57 V85 ) C1322( V57 V87 ) C1323( V57 V88 ) C1324( V57 V94 ) C1327( V57 V130 ) C1328( V57 V138 ) \nC1331( V57 V158 ) C1332( V57 V162 ) C1333( V57 V163 ) C1337( V57 V235 ) C1338( V57 V243 ) C1341( V57 V263 ) \nC1342( V57 V291 ) C1343( V58 V96 ) C1344( V58 V98 ) C1345( V58 V124 ) C1346( V58 V131 ) C1347( V58 V140 ) \nC1348( V58 V154 ) C1352( V58 V182 ) C1354( V58 V212 ) C1358( V58 V262 ) C1359( V58 V267 ) C1361( V58 V282 ) \nC1362( V58 V289 ) C1404( V61 V72 ) C1405( V61 V74 ) C1406( V61 V75 ) C1408( V61 V93 ) C1409( V61 V95 ) \nC1410( V61 V103 ) C1411( V61 V104 ) C1412( V61 V111 ) C1414( V61 V133 ) C1415( V61 V181 ) C1416( V61 V183 ) \nC1417( V61 V184 ) C1418( V61 V188 ) C1420( V61 V211 ) C1421( V61 V217 ) C1422( V61 V219 ) C1423( V61 V225 ) \nC1424( V61 V239 ) C1425( V61 V243 ) C1426( V61 V247 ) C1427( V61 V261 ) C1428( V61 V264 ) C1429( V62 V74 ) \nC1431( V62 V88 ) C1432( V62 V93 ) C1433( V62 V122 ) C1434( V62 V138 ) C1435( V62 V158 ) C1436( V62 V169 ) \nC1437( V62 V202 ) C1439( V62 V214 ) C1442( V62 V263 ) C1445( V62 V286 ) C1446( V63 V65 ) C1447( V63 V66 ) \nC1448( V63 V74 ) C1449( V63 V77 ) C1450( V63 V112 ) C1451( V63 V117 ) C1452( V63 V119 ) C1453( V63 V154 ) \nC1454( V63 V160 ) C1457( V63 V177 ) C1458( V63 V199 ) C1459( V63 V203 ) C1460( V63 V204 ) C1461( V63 V214 ) \nC1463( V63 V246 ) C1464( V63 V265 ) C1465( V63 V268 ) C1466( V63 V285 ) C1467( V63 V290 ) C1470( V64 V69 ) \nC1472( V64 V122 ) C1473( V64 V124 ) C1475( V64 V177 ) C1476( V64 V178 ) C1477( V64 V179 ) C1479( V64 V190 ) \nC1481( V64 V200 ) C1482( V64 V206 ) C1483( V64 V213 ) C1484( V64 V232 ) C1486( V64 V264 ) C1487( V64 V268 ) \nC1490( V65 V74 ) C1491( V65 V101 ) C1493( V65 V118 ) C1494( V65 V119 ) C1496( V65 V128 ) C1497( V65 V132 ) \nC1498( V65 V157 ) C1500( V65 V177 ) C1501( V65 V178 ) C1504( V65 V203 ) C1505( V65 V204 ) C1506( V65 V206 ) \nC1507( V65 V241 ) C1508( V65 V256 ) C1509( V65 V268 ) C1510( V65 V285 ) C1511( V65 V290 ) C1513( V66 V81 ) \nC1514( V66 V83 ) C1515( V66 V95 ) C1516( V66 V112 ) C1517( V66 V117 ) C1519( V66 V133 ) C1520( V66 V160 ) \nC1525( V66 V231 ) C1526( V66 V251 ) C1527( V66 V263 ) C1528( V66 V265 ) C1571( V69 V75 ) C1573( V69 V99 ) \nC1574( V69 V100 ) C1575( V69 V106 ) C1576( V69 V138 ) C1578( V69 V144 ) C1579( V69 V152 ) C1580( V69 V178 ) \nC1581( V69 V179 ) C1583( V69 V190 ) C1585( V69 V200 ) C1586( V69 V206 ) C1588( V69 V246 ) C1589( V69 V264 ) \nC1592( V69 V280 ) C1593( V69 V290 ) C1594( V70 V84 ) C1595( V70 V103 ) C1596( V70 V113 ) C1597( V70 V121 ) \nC1598( V70 V124 ) C1599( V70 V132 ) C1601( V70 V157 ) C1602( V70 V161 ) C1603( V70 V163 ) C1605( V70 V167 ) \nC1607( V70 V171 ) C1608( V70 V175 ) C1609( V70 V188 ) C1610( V70 V200 ) C1611( V70 V202 ) C1612( V70 V212 ) \nC1613( V70 V227 ) C1615( V70 V247 ) C1616( V70 V259 ) C1617( V70 V273 ) C1618( V70 V276 ) C1620( V70 V285 ) \nC1621( V71 V77 ) C1623( V71 V104 ) C1624( V71 V136 ) C1625( V71 V137 ) C1631( V71 V186 ) C1632( V71 V194 ) \nC1633( V71 V199 ) C1635( V71 V226 ) C1637( V71 V239 ) C1639( V71 V273 ) C1641( V71 V293 ) C1643( V71 V296 ) \nC1644( V72 V93 ) C1645( V72 V104 ) C1647( V72 V108 ) C1648( V72 V118 ) C1649( V72 V128 ) C1650( V72 V135 ) \nC1651( V72 V145 ) C1655( V72 V181 ) C1656( V72 V184 ) C1659( V72 V217 ) C1660( V72 V225 ) C1661( V72 V231 ) \nC1662( V72 V235 ) C1663( V72 V236 ) C1665( V72 V261 ) C1666( V72 V277 ) C1688( V74 V75 ) C1689( V74 V93 ) \nC1690( V74 V103 ) C1691( V74 V119 ) C1692( V74 V122 ) C1695( V74 V169 ) C1696( V74 V177 ) C1697( V74 V183 ) \nC1698( V74 V188 ) C1699( V74 V202 ) C1700( V74 V203 ) C1701( V74 V204 ) C1702( V74 V214 ) C1703( V74 V225 ) \nC1705( V74 V239 ) C1707( V74 V264 ) C1708( V74 V268 ) C1710( V74 V285 ) C1711( V74 V286 ) C1712( V74 V290 ) \nC1713( V75 V77 ) C1714( V75 V99 ) C1715( V75 V100 ) C1716( V75 V103 ) C1717( V75 V120 ) C1720( V75 V138 ) \nC1723( V75 V149 ) C1724( V75 V183 ) C1725( V75 V188 ) C1727( V75 V206 ) C1729( V75 V225 ) C1731( V75 V239 ) \nC1733( V75 V246 ) C1734( V75 V264 ) C1737( V76 V87 ) C1738( V76 V89 ) C1742( V76 V142 ) C1743( V76 V149 ) \nC1744( V76 V152 ) C1746( V76 V158 ) C1748( V76 V186 ) C1750( V76 V194 ) C1751( V76 V207 ) C1752( V76 V220 ) \nC1754( V76 V247 ) C1755( V76 V251 ) C1756( V76 V258 ) C1757( V76 V261 ) C1758( V76 V275 ) C1760( V76 V284 ) \nC1761( V76 V286 ) C1762( V77 V120 ) C1764( V77 V136 ) C1765( V77 V137 ) C1767( V77 V149 ) C1768( V77 V154 ) \nC1772( V77 V199 ) C1773( V77 V214 ) C1777( V77 V239 ) C1779( V77 V246 ) C1782( V77 V296 ) C1801( V79 V81 ) \nC1802( V79 V85 ) C1803( V79 V99 ) C1804( V79 V128 ) C1805( V79 V134 ) C1806( V79 V145 ) C1807( V79 V162 ) \nC1808( V79 V175 ) C1809( V79 V184 ) C1810( V79 V185 ) C1811( V79 V188 ) C1812( V79 V205 ) C1814( V79 V213 ) \nC1815( V79 V215 ) C1816( V79 V219 ) C1817( V79 V226 ) C1820( V79 V261 ) C1822( V79 V291 ) C1844( V81 V85 ) \nC1845( V81 V95 ) C1846( V81 V117 ) C1847( V81 V128 ) C1849( V81 V138 ) C1852( V81 V188 ) C1856( V81 V204 ) \nC1857( V81 V205 ) C1858( V81 V213 ) C1859( V81 V231 ) C1860( V81 V260 ) C1861( V81 V263 ) C1863( V81 V275 ) \nC1864( V81 V291 ) C1889( V83 V111 ) C1891( V83 V125 ) C1893( V83 V133 ) C1894( V83 V134 ) C1895( V83 V145 ) \nC1896( V83 V146 ) C1900( V83 V251 ) C1901( V83 V262 ) C1902( V83 V268 ) C1904( V83 V293 ) C1905( V84 V98 ) \nC1906( V84 V112 ) C1908( V84 V121 ) C1909( V84 V124 ) C1912( V84 V151 ) C1914( V84 V161 ) C1916( V84 V175 ) \nC1918( V84 V202 ) C1919( V84 V215 ) C1920( V84 V219 ) C1921( V84 V220 ) C1922( V84 V232 ) C1923( V84 V252 ) \nC1926( V84 V279 ) C1927( V84 V285 ) C1928( V84 V296 ) C1929( V85 V87 ) C1930( V85 V94 ) C1931( V85 V119 ) \nC1932( V85 V128 ) C1933( V85 V146 ) C1935( V85 V162 ) C1936( V85 V163 ) C1939( V85 V188 ) C1941( V85 V205 ) \nC1942( V85 V213 ) C1943( V85 V235 ) C1944( V85 V242 ) C1945( V85 V251 ) C1947( V85 V260 ) C1948( V85 V291 ) \nC1971( V87 V99 ) C1973( V87 V142 ) C1975( V87 V156 ) C1976( V87 V158 ) C1977( V87 V161 ) C1978( V87 V162 ) \nC1979( V87 V163 ) C1981( V87 V186 ) C1982( V87 V195 ) C1985( V87 V235 ) C1987( V87 V258 ) C1988( V87 V275 ) \nC1990( V87 V279 ) C1991( V87 V286 ) C1992( V88 V94 ) C1994( V88 V107 ) C1995( V88 V112 ) C1996( V88 V138 ) \nC1998( V88 V158 ) C1999( V88 V196 ) C2000( V88 V199 ) C2002( V88 V209 ) C2003( V88 V237 ) C2004( V88 V241 ) \nC2005( V88 V263 ) C2006( V88 V289 ) C2008( V89 V96 ) C2009( V89 V98 ) C2010( V89 V107 ) C2012( V89 V140 ) \nC2013( V89 V151 ) C2014( V89 V152 ) C2015( V89 V154 ) C2016( V89 V160 ) C2018( V89 V190 ) C2019( V89 V194 ) \nC2020( V89 V203 ) C2021( V89 V204 ) C2022( V89 V207 ) C2023( V89 V220 ) C2024( V89 V222 ) C2026( V89 V243 ) \nC2027( V89 V247 ) C2029( V89 V251 ) C2031( V89 V284 ) C2032( V90 V92 ) C2033( V90 V97 ) C2036( V90 V162 ) \nC2037( V90 V163 ) C2039( V90 V169 ) C2040( V90 V175 ) C2041( V90 V177 ) C2042( V90 V178 ) C2044( V90 V196 ) \nC2046( V90 V239 ) C2048( V90 V264 ) C2049( V90 V267 ) C2051( V90 V276 ) C2052( V90 V294 ) C2074( V92 V101 ) \nC2075( V92 V110 ) C2077( V92 V130 ) C2078( V92 V151 ) C2079( V92 V162 ) C2080( V92 V163 ) C2082( V92 V169 ) \nC2083( V92 V178 ) C2084( V92 V186 ) C2085( V92 V196 ) C2087( V92 V239 ) C2088( V92 V264 ) C2089( V92 V267 ) \nC2090( V92 V272 ) C2092( V92 V276 ) C2093( V92 V285 ) C2094( V92 V294 ) C2095( V93 V100 ) C2096( V93 V104 ) \nC2099( V93 V122 ) C2101( V93 V169 ) C2102( V93 V181 ) C2103( V93 V184 ) C2105( V93 V202 ) C2107( V93 V214 ) \nC2108( V93 V217 ) C2110( V93 V225 ) C2113( V93 V261 ) C2116( V93 V284 ) C2117( V93 V286 ) C2119( V94 V107 ) \nC2120( V94 V112 ) C2122( V94 V119 ) C2123( V94 V130 ) C2124( V94 V146 ) C2128( V94 V196 ) C2129( V94 V199 ) \nC2130( V94 V209 ) C2131( V94 V237 ) C2132( V94 V241 ) C2133( V94 V242 ) C2134( V94 V243 ) C2136( V94 V251 ) \nC2137( V94 V260 ) C2138( V94 V291 ) C2139( V95 V111 ) C2141( V95 V133 ) C2142( V95 V158 ) C2148( V95 V211 ) \nC2149( V95 V219 ) C2150( V95 V231 ) C2151( V95 V233 ) C2152( V95 V243 ) C2153( V95 V247 ) C2154( V95 V257 ) \nC2155( V95 V263 ) C2159( V96 V98 ) C2160( V96 V107 ) C2162( V96 V140 ) C2165( V96 V204 ) C2166( V96 V207 ) \nC2167( V96 V213 ) C2168( V96 V214 ) C2169( V96 V215 ) C2170( V96 V222 ) C2171( V96 V226 ) C2173( V96 V242 ) \nC2174( V96 V249 ) C2175( V96 V256 ) C2176( V96 V267 ) C2177( V96 V272 ) C2178( V96 V289 ) C2179( V97 V111 ) \nC2180( V97 V121 ) C2181( V97 V137 ) C2182( V97 V140 ) C2183( V97 V142 ) C2186( V97 V175 ) C2187( V97 V177 ) \nC2188( V97 V183 ) C2189( V97 V185 ) C2191( V97 V216 ) C2193( V97 V232 ) C2196( V97 V258 ) C2197( V97 V259 ) \nC2198( V97 V263 ) C2199( V97 V265 ) C2201( V98 V107 ) C2202( V98 V124 ) C2203( V98 V140 ) C2204( V98 V151 ) \nC2208( V98 V182 ) C2210( V98 V204 ) C2211( V98 V207 ) C2212( V98 V215 ) C2213( V98 V219 ) C2214( V98 V222 ) \nC2217( V98 V252 ) C2220( V98 V279 ) C2221( V99 V100 ) C2223( V99 V138 ) C2225( V99 V142 ) C2226( V99 V145 ) \nC2227( V99 V156 ) C2228( V99 V161 ) C2229( V99 V195 ) C2230( V99 V206 ) C2231( V99 V219 ) C2233( V99 V226 ) \nC2234( V99 V246 ) C2236( V99 V261 ) C2238( V99 V279 ) C2239( V99 V286 ) C2242( V100 V117 ) C2244( V100 V138 ) \nC2247( V100 V171 ) C2248( V100 V181 ) C2249( V100 V206 ) C2251( V100 V216 ) C2253( V100 V222 ) C2255( V100 V237 ) \nC2256( V100 V246 ) C2257( V100 V249 ) C2258( V100 V262 ) C2261( V100 V284 ) C2262( V100 V290 ) C2263( V101 V108 ) \nC2265( V101 V110 ) C2266( V101 V125</w:t>
      </w:r>
    </w:p>
    <w:p>
      <w:pPr>
        <w:pStyle w:val="PreformattedText"/>
        <w:bidi w:val="0"/>
        <w:spacing w:before="0" w:after="0"/>
        <w:jc w:val="left"/>
        <w:rPr/>
      </w:pPr>
      <w:r>
        <w:rPr/>
        <w:t xml:space="preserve"> </w:t>
      </w:r>
      <w:r>
        <w:rPr/>
        <w:t>) C2268( V101 V128 ) C2269( V101 V130 ) C2270( V101 V132 ) C2271( V101 V146 ) \nC2272( V101 V151 ) C2273( V101 V157 ) C2274( V101 V186 ) C2275( V101 V206 ) C2276( V101 V207 ) C2277( V101 V227 ) \nC2278( V101 V233 ) C2279( V101 V246 ) C2281( V101 V256 ) C2282( V101 V259 ) C2283( V101 V272 ) C2284( V101 V285 ) \nC2303( V103 V132 ) C2304( V103 V133 ) C2306( V103 V167 ) C2307( V103 V171 ) C2308( V103 V183 ) C2309( V103 V188 ) \nC2310( V103 V200 ) C2311( V103 V212 ) C2312( V103 V225 ) C2313( V103 V227 ) C2314( V103 V239 ) C2316( V103 V247 ) \nC2317( V103 V264 ) C2318( V103 V276 ) C2319( V103 V279 ) C2320( V103 V280 ) C2321( V103 V294 ) C2322( V104 V110 ) \nC2323( V104 V131 ) C2325( V104 V156 ) C2328( V104 V181 ) C2329( V104 V184 ) C2331( V104 V194 ) C2333( V104 V217 ) \nC2334( V104 V225 ) C2335( V104 V230 ) C2337( V104 V235 ) C2338( V104 V261 ) C2339( V104 V284 ) C2341( V104 V296 ) \nC2361( V106 V113 ) C2362( V106 V144 ) C2363( V106 V152 ) C2364( V106 V167 ) C2365( V106 V171 ) C2367( V106 V179 ) \nC2371( V106 V209 ) C2373( V106 V224 ) C2377( V106 V273 ) C2379( V106 V280 ) C2380( V106 V290 ) C2381( V106 V294 ) \nC2382( V107 V112 ) C2383( V107 V140 ) C2386( V107 V196 ) C2388( V107 V199 ) C2389( V107 V204 ) C2390( V107 V207 ) \nC2391( V107 V209 ) C2392( V107 V216 ) C2393( V107 V222 ) C2395( V107 V237 ) C2397( V107 V241 ) C2400( V108 V118 ) \nC2401( V108 V125 ) C2402( V108 V128 ) C2403( V108 V135 ) C2405( V108 V144 ) C2406( V108 V146 ) C2410( V108 V207 ) \nC2411( V108 V227 ) C2412( V108 V233 ) C2413( V108 V235 ) C2414( V108 V236 ) C2415( V108 V246 ) C2417( V108 V252 ) \nC2418( V108 V259 ) C2419( V108 V280 ) C2443( V110 V130 ) C2444( V110 V131 ) C2445( V110 V137 ) C2447( V110 V151 ) \nC2448( V110 V156 ) C2450( V110 V179 ) C2451( V110 V186 ) C2453( V110 V230 ) C2454( V110 V235 ) C2455( V110 V236 ) \nC2456( V110 V257 ) C2457( V110 V267 ) C2458( V110 V272 ) C2459( V110 V284 ) C2460( V110 V285 ) C2461( V110 V293 ) \nC2462( V110 V296 ) C2463( V111 V133 ) C2464( V111 V134 ) C2465( V111 V137 ) C2466( V111 V140 ) C2467( V111 V145 ) \nC2468( V111 V146 ) C2469( V111 V185 ) C2470( V111 V211 ) C2471( V111 V219 ) C2472( V111 V232 ) C2474( V111 V243 ) \nC2475( V111 V247 ) C2476( V111 V258 ) C2477( V111 V263 ) C2478( V111 V293 ) C2480( V112 V117 ) C2484( V112 V160 ) \nC2486( V112 V196 ) C2487( V112 V199 ) C2488( V112 V209 ) C2489( V112 V220 ) C2490( V112 V232 ) C2491( V112 V237 ) \nC2492( V112 V241 ) C2493( V112 V252 ) C2494( V112 V265 ) C2495( V112 V296 ) C2496( V113 V120 ) C2497( V113 V132 ) \nC2498( V113 V136 ) C2499( V113 V157 ) C2500( V113 V163 ) C2501( V113 V167 ) C2503( V113 V188 ) C2506( V113 V205 ) \nC2507( V113 V209 ) C2508( V113 V224 ) C2509( V113 V227 ) C2512( V113 V249 ) C2513( V113 V259 ) C2514( V113 V272 ) \nC2515( V113 V273 ) C2516( V113 V294 ) C2565( V117 V138 ) C2566( V117 V160 ) C2567( V117 V171 ) C2570( V117 V204 ) \nC2571( V117 V216 ) C2572( V117 V222 ) C2574( V117 V237 ) C2575( V117 V249 ) C2576( V117 V260 ) C2577( V117 V262 ) \nC2578( V117 V265 ) C2579( V117 V275 ) C2580( V117 V290 ) C2581( V118 V128 ) C2582( V118 V135 ) C2585( V118 V178 ) \nC2588( V118 V205 ) C2589( V118 V235 ) C2590( V118 V236 ) C2591( V118 V241 ) C2592( V118 V256 ) C2596( V119 V131 ) \nC2598( V119 V146 ) C2600( V119 V177 ) C2602( V119 V203 ) C2603( V119 V204 ) C2604( V119 V211 ) C2605( V119 V222 ) \nC2606( V119 V242 ) C2607( V119 V251 ) C2608( V119 V260 ) C2609( V119 V268 ) C2612( V119 V285 ) C2613( V119 V290 ) \nC2616( V120 V130 ) C2617( V120 V136 ) C2620( V120 V149 ) C2623( V120 V202 ) C2624( V120 V205 ) C2627( V120 V220 ) \nC2632( V120 V249 ) C2633( V120 V272 ) C2635( V121 V124 ) C2637( V121 V142 ) C2638( V121 V161 ) C2640( V121 V175 ) \nC2642( V121 V183 ) C2643( V121 V184 ) C2644( V121 V202 ) C2645( V121 V209 ) C2646( V121 V216 ) C2647( V121 V217 ) \nC2649( V121 V231 ) C2650( V121 V241 ) C2651( V121 V259 ) C2652( V121 V265 ) C2653( V121 V277 ) C2655( V121 V285 ) \nC2657( V122 V124 ) C2658( V122 V136 ) C2659( V122 V169 ) C2661( V122 V202 ) C2662( V122 V213 ) C2663( V122 V214 ) \nC2667( V122 V268 ) C2670( V122 V282 ) C2671( V122 V286 ) C2690( V124 V161 ) C2692( V124 V175 ) C2694( V124 V182 ) \nC2696( V124 V202 ) C2697( V124 V213 ) C2700( V124 V268 ) C2704( V124 V285 ) C2706( V125 V146 ) C2708( V125 V156 ) \nC2709( V125 V182 ) C2712( V125 V195 ) C2713( V125 V207 ) C2714( V125 V227 ) C2715( V125 V233 ) C2716( V125 V246 ) \nC2718( V125 V259 ) C2719( V125 V262 ) C2720( V125 V268 ) C2721( V125 V289 ) C2757( V128 V132 ) C2758( V128 V135 ) \nC2760( V128 V157 ) C2761( V128 V188 ) C2762( V128 V205 ) C2763( V128 V206 ) C2764( V128 V213 ) C2765( V128 V235 ) \nC2766( V128 V236 ) C2767( V128 V256 ) C2768( V128 V291 ) C2789( V130 V151 ) C2791( V130 V186 ) C2792( V130 V202 ) \nC2794( V130 V220 ) C2796( V130 V243 ) C2798( V130 V272 ) C2799( V130 V285 ) C2800( V130 V291 ) C2802( V131 V154 ) \nC2803( V131 V156 ) C2806( V131 V211 ) C2807( V131 V212 ) C2808( V131 V222 ) C2810( V131 V230 ) C2811( V131 V235 ) \nC2813( V131 V262 ) C2815( V131 V282 ) C2817( V131 V284 ) C2819( V131 V296 ) C2820( V132 V133 ) C2821( V132 V157 ) \nC2822( V132 V163 ) C2824( V132 V188 ) C2825( V132 V206 ) C2826( V132 V225 ) C2827( V132 V227 ) C2828( V132 V256 ) \nC2829( V132 V259 ) C2830( V132 V273 ) C2831( V132 V279 ) C2832( V132 V280 ) C2833( V132 V294 ) C2834( V133 V211 ) \nC2835( V133 V219 ) C2837( V133 V225 ) C2838( V133 V227 ) C2839( V133 V243 ) C2840( V133 V247 ) C2841( V133 V251 ) \nC2842( V133 V279 ) C2843( V133 V280 ) C2845( V133 V294 ) C2846( V134 V145 ) C2847( V134 V146 ) C2848( V134 V157 ) \nC2849( V134 V162 ) C2850( V134 V175 ) C2851( V134 V184 ) C2852( V134 V185 ) C2853( V134 V194 ) C2856( V134 V215 ) \nC2858( V134 V265 ) C2860( V134 V293 ) C2862( V135 V149 ) C2864( V135 V181 ) C2865( V135 V183 ) C2866( V135 V195 ) \nC2867( V135 V205 ) C2868( V135 V230 ) C2869( V135 V235 ) C2870( V135 V236 ) C2871( V135 V242 ) C2873( V135 V275 ) \nC2875( V136 V137 ) C2877( V136 V169 ) C2879( V136 V199 ) C2881( V136 V205 ) C2884( V136 V239 ) C2885( V136 V249 ) \nC2886( V136 V272 ) C2887( V136 V282 ) C2889( V136 V296 ) C2891( V137 V140 ) C2893( V137 V179 ) C2894( V137 V185 ) \nC2895( V137 V199 ) C2897( V137 V232 ) C2898( V137 V236 ) C2899( V137 V239 ) C2901( V137 V257 ) C2902( V137 V258 ) \nC2903( V137 V263 ) C2904( V137 V267 ) C2906( V137 V293 ) C2907( V137 V296 ) C2909( V138 V158 ) C2912( V138 V204 ) \nC2913( V138 V206 ) C2915( V138 V246 ) C2916( V138 V260 ) C2917( V138 V263 ) C2919( V138 V275 ) C2935( V140 V185 ) \nC2936( V140 V204 ) C2937( V140 V207 ) C2938( V140 V222 ) C2939( V140 V232 ) C2941( V140 V258 ) C2942( V140 V263 ) \nC2943( V140 V267 ) C2944( V140 V289 ) C2960( V142 V149 ) C2962( V142 V156 ) C2963( V142 V161 ) C2966( V142 V183 ) \nC2967( V142 V195 ) C2968( V142 V207 ) C2969( V142 V216 ) C2973( V142 V259 ) C2974( V142 V261 ) C2975( V142 V265 ) \nC2976( V142 V279 ) C2977( V142 V286 ) C2998( V144 V152 ) C3003( V144 V236 ) C3004( V144 V252 ) C3007( V144 V280 ) \nC3010( V144 V290 ) C3011( V145 V146 ) C3015( V145 V219 ) C3016( V145 V226 ) C3017( V145 V231 ) C3020( V145 V261 ) \nC3021( V145 V277 ) C3023( V145 V293 ) C3025( V146 V207 ) C3026( V146 V227 ) C3027( V146 V233 ) C3028( V146 V242 ) \nC3029( V146 V246 ) C3031( V146 V251 ) C3032( V146 V259 ) C3033( V146 V260 ) C3034( V146 V293 ) C3065( V149 V181 ) \nC3066( V149 V183 ) C3068( V149 V195 ) C3069( V149 V207 ) C3071( V149 V230 ) C3073( V149 V242 ) C3076( V149 V261 ) \nC3077( V149 V275 ) C3078( V149 V286 ) C3095( V151 V154 ) C3096( V151 V160 ) C3098( V151 V186 ) C3099( V151 V190 ) \nC3100( V151 V203 ) C3101( V151 V215 ) C3102( V151 V219 ) C3103( V151 V243 ) C3105( V151 V252 ) C3108( V151 V272 ) \nC3109( V151 V279 ) C3110( V151 V285 ) C3112( V152 V194 ) C3113( V152 V200 ) C3114( V152 V220 ) C3116( V152 V224 ) \nC3118( V152 V247 ) C3119( V152 V251 ) C3122( V152 V280 ) C3123( V152 V284 ) C3124( V152 V290 ) C3137( V154 V160 ) \nC3139( V154 V190 ) C3140( V154 V199 ) C3141( V154 V203 ) C3142( V154 V212 ) C3143( V154 V214 ) C3146( V154 V243 ) \nC3148( V154 V246 ) C3151( V154 V262 ) C3152( V154 V282 ) C3168( V156 V161 ) C3170( V156 V182 ) C3172( V156 V195 ) \nC3175( V156 V230 ) C3176( V156 V235 ) C3177( V156 V279 ) C3178( V156 V284 ) C3179( V156 V286 ) C3180( V156 V289 ) \nC3181( V156 V296 ) C3182( V157 V163 ) C3184( V157 V185 ) C3185( V157 V188 ) C3186( V157 V194 ) C3187( V157 V206 ) \nC3189( V157 V227 ) C3190( V157 V256 ) C3191( V157 V259 ) C3192( V157 V265 ) C3193( V157 V273 ) C3195( V158 V186 ) \nC3198( V158 V233 ) C3199( V158 V257 ) C3200( V158 V258 ) C3201( V158 V263 ) C3203( V158 V275 ) C3220( V160 V182 ) \nC3221( V160 V190 ) C3222( V160 V203 ) C3224( V160 V212 ) C3225( V160 V243 ) C3228( V160 V265 ) C3229( V160 V277 ) \nC3230( V161 V175 ) C3232( V161 V184 ) C3233( V161 V195 ) C3234( V161 V202 ) C3235( V161 V209 ) C3236( V161 V217 ) \nC3238( V161 V231 ) C3239( V161 V241 ) C3240( V161 V277 ) C3242( V161 V279 ) C3243( V161 V285 ) C3244( V161 V286 ) \nC3245( V162 V163 ) C3246( V162 V169 ) C3248( V162 V175 ) C3249( V162 V178 ) C3250( V162 V184 ) C3251( V162 V185 ) \nC3252( V162 V196 ) C3255( V162 V215 ) C3256( V162 V235 ) C3259( V162 V267 ) C3260( V162 V276 ) C3262( V162 V294 ) \nC3266( V163 V188 ) C3268( V163 V227 ) C3270( V163 V235 ) C3271( V163 V239 ) C3273( V163 V259 ) C3274( V163 V264 ) \nC3275( V163 V273 ) C3315( V167 V171 ) C3316( V167 V200 ) C3317( V167 V203 ) C3318( V167 V209 ) C3319( V167 V211 ) \nC3320( V167 V212 ) C3321( V167 V224 ) C3324( V167 V247 ) C3326( V167 V273 ) C3327( V167 V276 ) C3328( V167 V282 ) \nC3329( V167 V294 ) C3345( V169 V178 ) C3346( V169 V196 ) C3347( V169 V202 ) C3348( V169 V214 ) C3351( V169 V267 ) \nC3352( V169 V276 ) C3354( V169 V282 ) C3355( V169 V286 ) C3356( V169 V294 ) C3368( V171 V179 ) C3371( V171 V200 ) \nC3372( V171 V212 ) C3373( V171 V216 ) C3374( V171 V222 ) C3376( V171 V224 ) C3378( V171 V237 ) C3380( V171 V247 ) \nC3381( V171 V249 ) C3382( V171 V262 ) C3383( V171 V276 ) C3384( V171 V290 )</w:t>
      </w:r>
    </w:p>
    <w:p>
      <w:pPr>
        <w:pStyle w:val="PreformattedText"/>
        <w:bidi w:val="0"/>
        <w:spacing w:before="0" w:after="0"/>
        <w:jc w:val="left"/>
        <w:rPr/>
      </w:pPr>
      <w:r>
        <w:rPr/>
        <w:t xml:space="preserve"> </w:t>
      </w:r>
      <w:r>
        <w:rPr/>
        <w:t>C3423( V175 V177 ) C3424( V175 V184 ) \nC3425( V175 V185 ) C3427( V175 V202 ) C3429( V175 V215 ) C3434( V175 V285 ) C3447( V177 V203 ) C3448( V177 V204 ) \nC3449( V177 V206 ) C3450( V177 V232 ) C3452( V177 V268 ) C3454( V177 V285 ) C3455( V177 V290 ) C3456( V178 V179 ) \nC3458( V178 V190 ) C3460( V178 V196 ) C3462( V178 V200 ) C3463( V178 V241 ) C3464( V178 V256 ) C3465( V178 V264 ) \nC3466( V178 V267 ) C3467( V178 V276 ) C3469( V178 V294 ) C3470( V179 V190 ) C3474( V179 V200 ) C3475( V179 V224 ) \nC3477( V179 V236 ) C3479( V179 V257 ) C3480( V179 V264 ) C3481( V179 V267 ) C3482( V179 V293 ) C3496( V181 V183 ) \nC3497( V181 V184 ) C3499( V181 V195 ) C3501( V181 V217 ) C3503( V181 V225 ) C3504( V181 V230 ) C3505( V181 V242 ) \nC3506( V181 V261 ) C3508( V181 V275 ) C3509( V181 V284 ) C3511( V182 V195 ) C3514( V182 V212 ) C3517( V182 V277 ) \nC3518( V182 V289 ) C3519( V183 V188 ) C3520( V183 V195 ) C3521( V183 V216 ) C3522( V183 V225 ) C3524( V183 V230 ) \nC3525( V183 V239 ) C3526( V183 V242 ) C3527( V183 V259 ) C3528( V183 V264 ) C3529( V183 V265 ) C3530( V183 V275 ) \nC3532( V184 V185 ) C3534( V184 V209 ) C3536( V184 V215 ) C3537( V184 V217 ) C3538( V184 V225 ) C3539( V184 V231 ) \nC3540( V184 V241 ) C3542( V184 V261 ) C3543( V184 V277 ) C3545( V185 V194 ) C3548( V185 V215 ) C3549( V185 V232 ) \nC3552( V185 V258 ) C3553( V185 V263 ) C3554( V185 V265 ) C3556( V186 V226 ) C3558( V186 V258 ) C3559( V186 V272 ) \nC3560( V186 V273 ) C3561( V186 V275 ) C3563( V186 V285 ) C3564( V186 V293 ) C3576( V188 V205 ) C3577( V188 V213 ) \nC3578( V188 V225 ) C3579( V188 V227 ) C3580( V188 V239 ) C3581( V188 V259 ) C3582( V188 V264 ) C3583( V188 V273 ) \nC3584( V188 V291 ) C3593( V190 V200 ) C3594( V190 V203 ) C3595( V190 V243 ) C3598( V190 V264 ) C3631( V194 V220 ) \nC3633( V194 V247 ) C3634( V194 V251 ) C3635( V194 V265 ) C3636( V194 V284 ) C3639( V195 V230 ) C3640( V195 V242 ) \nC3641( V195 V275 ) C3642( V195 V279 ) C3643( V195 V286 ) C3644( V195 V289 ) C3645( V196 V199 ) C3646( V196 V209 ) \nC3647( V196 V237 ) C3648( V196 V241 ) C3649( V196 V258 ) C3650( V196 V267 ) C3651( V196 V276 ) C3652( V196 V294 ) \nC3671( V199 V209 ) C3672( V199 V214 ) C3674( V199 V237 ) C3675( V199 V239 ) C3676( V199 V241 ) C3678( V199 V246 ) \nC3680( V199 V296 ) C3681( V200 V212 ) C3682( V200 V224 ) C3685( V200 V247 ) C3686( V200 V264 ) C3688( V200 V276 ) \nC3700( V202 V214 ) C3701( V202 V220 ) C3707( V202 V285 ) C3708( V202 V286 ) C3709( V203 V204 ) C3710( V203 V211 ) \nC3711( V203 V243 ) C3715( V203 V268 ) C3716( V203 V282 ) C3717( V203 V285 ) C3718( V203 V290 ) C3719( V204 V207 ) \nC3720( V204 V222 ) C3722( V204 V260 ) C3723( V204 V268 ) C3724( V204 V275 ) C3725( V204 V285 ) C3726( V204 V290 ) \nC3727( V205 V213 ) C3729( V205 V249 ) C3731( V205 V272 ) C3732( V205 V291 ) C3733( V206 V232 ) C3734( V206 V246 ) \nC3735( V206 V256 ) C3738( V207 V222 ) C3739( V207 V227 ) C3740( V207 V233 ) C3743( V207 V246 ) C3745( V207 V259 ) \nC3746( V207 V261 ) C3747( V207 V286 ) C3752( V209 V217 ) C3753( V209 V224 ) C3755( V209 V231 ) C3756( V209 V237 ) \nC3757( V209 V241 ) C3758( V209 V273 ) C3759( V209 V277 ) C3760( V209 V294 ) C3769( V211 V219 ) C3770( V211 V222 ) \nC3771( V211 V243 ) C3772( V211 V247 ) C3775( V211 V282 ) C3781( V212 V247 ) C3782( V212 V262 ) C3783( V212 V276 ) \nC3784( V212 V277 ) C3785( V212 V282 ) C3786( V213 V214 ) C3787( V213 V215 ) C3788( V213 V226 ) C3789( V213 V242 ) \nC3790( V213 V249 ) C3792( V213 V256 ) C3793( V213 V268 ) C3795( V213 V272 ) C3796( V213 V291 ) C3797( V214 V215 ) \nC3798( V214 V226 ) C3800( V214 V242 ) C3802( V214 V246 ) C3803( V214 V249 ) C3805( V214 V256 ) C3806( V214 V272 ) \nC3808( V214 V286 ) C3809( V215 V219 ) C3810( V215 V226 ) C3811( V215 V242 ) C3813( V215 V249 ) C3814( V215 V252 ) \nC3815( V215 V256 ) C3817( V215 V272 ) C3818( V215 V279 ) C3820( V216 V222 ) C3824( V216 V237 ) C3825( V216 V249 ) \nC3826( V216 V259 ) C3827( V216 V262 ) C3828( V216 V265 ) C3831( V216 V290 ) C3832( V217 V225 ) C3833( V217 V231 ) \nC3834( V217 V233 ) C3835( V217 V237 ) C3836( V217 V241 ) C3838( V217 V261 ) C3839( V217 V277 ) C3840( V217 V291 ) \nC3846( V219 V226 ) C3847( V219 V243 ) C3848( V219 V247 ) C3850( V219 V252 ) C3851( V219 V261 ) C3853( V219 V279 ) \nC3855( V220 V232 ) C3856( V220 V247 ) C3857( V220 V251 ) C3858( V220 V252 ) C3859( V220 V284 ) C3860( V220 V296 ) \nC3867( V222 V237 ) C3869( V222 V249 ) C3870( V222 V262 ) C3873( V222 V290 ) C3888( V224 V273 ) C3889( V224 V294 ) \nC3890( V225 V227 ) C3891( V225 V239 ) C3892( V225 V261 ) C3893( V225 V264 ) C3894( V225 V279 ) C3895( V225 V280 ) \nC3896( V225 V294 ) C3897( V226 V242 ) C3898( V226 V249 ) C3901( V226 V256 ) C3902( V226 V261 ) C3903( V226 V272 ) \nC3904( V226 V273 ) C3905( V226 V293 ) C3906( V227 V233 ) C3907( V227 V246 ) C3909( V227 V259 ) C3910( V227 V273 ) \nC3911( V227 V279 ) C3912( V227 V280 ) C3913( V227 V294 ) C3928( V230 V235 ) C3930( V230 V242 ) C3931( V230 V257 ) \nC3932( V230 V260 ) C3933( V230 V275 ) C3934( V230 V276 ) C3935( V230 V284 ) C3937( V230 V296 ) C3938( V231 V241 ) \nC3940( V231 V263 ) C3942( V231 V277 ) C3945( V232 V252 ) C3946( V232 V258 ) C3947( V232 V263 ) C3949( V232 V296 ) \nC3950( V233 V237 ) C3951( V233 V246 ) C3954( V233 V257 ) C3955( V233 V259 ) C3958( V233 V291 ) C3963( V235 V236 ) \nC3965( V235 V284 ) C3967( V235 V296 ) C3968( V236 V252 ) C3969( V236 V257 ) C3970( V236 V267 ) C3971( V236 V280 ) \nC3974( V236 V293 ) C3976( V237 V241 ) C3977( V237 V249 ) C3979( V237 V262 ) C3980( V237 V290 ) C3981( V237 V291 ) \nC3990( V239 V264 ) C3993( V239 V296 ) C3998( V241 V256 ) C3999( V241 V277 ) C4001( V242 V249 ) C4002( V242 V251 ) \nC4003( V242 V256 ) C4004( V242 V260 ) C4005( V242 V272 ) C4006( V242 V275 ) C4007( V243 V247 ) C4010( V243 V291 ) \nC4019( V246 V259 ) C4021( V247 V251 ) C4022( V247 V276 ) C4023( V247 V284 ) C4027( V249 V256 ) C4028( V249 V262 ) \nC4029( V249 V272 ) C4030( V249 V290 ) C4035( V251 V260 ) C4036( V251 V284 ) C4039( V252 V279 ) C4040( V252 V280 ) \nC4043( V252 V296 ) C4054( V256 V272 ) C4056( V257 V260 ) C4057( V257 V267 ) C4059( V257 V276 ) C4062( V257 V293 ) \nC4063( V258 V263 ) C4064( V258 V275 ) C4066( V259 V265 ) C4067( V259 V273 ) C4069( V260 V275 ) C4070( V260 V276 ) \nC4072( V261 V286 ) C4073( V262 V268 ) C4074( V262 V282 ) C4075( V262 V290 ) C4079( V267 V276 ) C4080( V267 V289 ) \nC4081( V267 V293 ) C4082( V267 V294 ) C4084( V268 V285 ) C4085( V268 V290 ) C4088( V272 V285 ) C4089( V273 V293 ) \nC4090( V273 V294 ) C4094( V276 V294 ) C4099( V279 V280 ) C4100( V279 V286 ) C4101( V279 V294 ) C4104( V280 V290 ) \nC4105( V280 V294 ) C4111( V284 V296 ) C4112( V285 V290 ) "];4-&gt;10[label="165: V19 V21 V24 V25 V27 \nV29 V30 V31 V32 V34 V36 \nV37 V39 V40 V41 V42 V43 \nV44 V45 V47 V48 V49 V52 \nV55 V56 V57 V58 V62 V63 \nV64 V66 V69 V70 V71 V72 \nV74 V75 V76 V77 V79 V81 \nV83 V84 V85 V87 V88 V89 \nV90 V92 V93 V94 V95 V96 \nV97 V98 V99 V100 V103 V104 \nV106 V107 V108 V111 V112 V113 \nV117 V118 V119 V120 V121 V122 \nV124 V125 V128 V130 V131 V134 \nV135 V136 V138 V140 V142 V144 \nV145 V146 V149 V151 V152 V154 \nV158 V160 V162 V163 V167 V169 \nV171 V175 V177 V179 V181 V182 \nV183 V184 V185 V186 V190 V194 \nV196 V199 V200 V202 V203 V204 \nV205 V206 V207 V209 V211 V212 \nV214 V215 V216 V217 V220 V222 \nV224 V226 V230 V231 V232 V233 \nV235 V236 V237 V239 V241 V243 \nV246 V247 V249 V252 V257 V258 \nV259 V260 V261 V262 V263 V264 \nV265 V267 V268 V272 V273 V275 \nV276 V277 V280 V282 V284 V286 \nV289 V291 V293 V296 \n1310: C368 ,C371 ,C372 ,C373 ,C376 ,\nC379 ,C380 ,C382 ,C383 ,C386 ,C387 ,\nC388 ,C389 ,C390 ,C391 ,C392 ,C419 ,\nC420 ,C421 ,C422 ,C423 ,C424 ,C427 ,\nC428 ,C429 ,C431 ,C432 ,C434 ,C435 ,\nC436 ,C437 ,C439 ,C440 ,C441 ,C443 ,\nC500 ,C501 ,C503 ,C505 ,C506 ,C507 ,\nC508 ,C509 ,C511 ,C512 ,C517 ,C518 ,\nC520 ,C523 ,C524 ,C526 ,C527 ,C528 ,\nC531 ,C532 ,C533 ,C534 ,C536 ,C537 ,\nC539 ,C543 ,C544 ,C547 ,C548 ,C550 ,\nC551 ,C585 ,C586 ,C589 ,C590 ,C593 ,\nC595 ,C600 ,C601 ,C603 ,C604 ,C605 ,\nC607 ,C637 ,C641 ,C642 ,C643 ,C644 ,\nC648 ,C650 ,C651 ,C655 ,C658 ,C659 ,\nC661 ,C662 ,C663 ,C665 ,C667 ,C671 ,\nC673 ,C676 ,C677 ,C679 ,C680 ,C681 ,\nC682 ,C683 ,C684 ,C686 ,C687 ,C688 ,\nC691 ,C693 ,C695 ,C696 ,C697 ,C702 ,\nC703 ,C705 ,C707 ,C710 ,C711 ,C712 ,\nC713 ,C714 ,C715 ,C717 ,C718 ,C719 ,\nC721 ,C722 ,C723 ,C724 ,C725 ,C727 ,\nC730 ,C732 ,C733 ,C734 ,C735 ,C736 ,\nC767 ,C768 ,C769 ,C770 ,C773 ,C775 ,\nC776 ,C777 ,C778 ,C780 ,C784 ,C788 ,\nC790 ,C816 ,C817 ,C819 ,C820 ,C821 ,\nC823 ,C825 ,C829 ,C830 ,C831 ,C833 ,\nC839 ,C840 ,C842 ,C843 ,C845 ,C847 ,\nC849 ,C850 ,C852 ,C853 ,C857 ,C858 ,\nC860 ,C861 ,C862 ,C864 ,C886 ,C889 ,\nC891 ,C893 ,C894 ,C895 ,C897 ,C901 ,\nC902 ,C903 ,C905 ,C909 ,C910 ,C911 ,\nC913 ,C914 ,C917 ,C918 ,C919 ,C922 ,\nC926 ,C927 ,C929 ,C933 ,C935 ,C936 ,\nC938 ,C939 ,C940 ,C944 ,C947 ,C949 ,\nC951 ,C952 ,C953 ,C955 ,C957 ,C958 ,\nC959 ,C960 ,C964 ,C965 ,C968 ,C969 ,\nC970 ,C973 ,C976 ,C977 ,C980 ,C982 ,\nC984 ,C985 ,C989 ,C990 ,C991 ,C994 ,\nC995 ,C996 ,C999 ,C1000 ,C1004 ,C1006 ,\nC1015 ,C1018 ,C1022 ,C1025 ,C1027 ,C1028 ,\nC1029 ,C1031 ,C1033 ,C1034 ,C1035 ,C1039 ,\nC1040 ,C1044 ,C1045 ,C1046 ,C1047 ,C1048 ,\nC1052 ,C1054 ,C1055 ,C1057 ,C1060 ,C1061 ,\nC1063 ,C1087 ,C1088 ,C1089 ,C1091 ,C1092 ,\nC1096 ,C1097 ,C1098 ,C1100 ,C1101 ,C1102 ,\nC1103 ,C1104 ,C1106 ,C1109 ,C1110 ,C1111 ,\nC1116 ,C1118 ,C1119 ,C1122 ,C1123 ,C1124 ,\nC1125 ,C1130 ,C1133 ,C1135 ,C1136 ,C1140 ,\nC1141 ,C1142 ,C1143 ,C1144 ,C1145 ,C1146 ,\nC1147 ,C1150 ,C1151 ,C1152 ,C1156 ,C1157 ,\nC1158 ,C1161 ,C1208 ,C1209 ,C1210 ,C1211 ,\nC1212 ,C1213 ,C1214 ,C1215 ,C1216 ,C1217 ,\nC1218 ,C1220 ,C1223 ,C1224 ,C1225 ,C1226 ,\nC1229 ,C1230 ,C1272 ,C1273 ,C1276 ,C1277 ,\nC1278 ,C1279 ,C1281 ,C1282 ,C1283 ,C1284 ,\nC1285 ,C1287 ,C1288 ,C1290 ,C1292 ,C1294 ,\nC1296 ,C1299 ,C1300 ,C1301 ,C1303 ,C1305 ,\nC1306 ,C1307 ,C1309 ,C1310 ,C1312 ,C1313 ,\nC1316 ,C1317 ,C1319 ,C1321 ,C1322 ,C1323 ,\nC1324 ,C1327 ,C1328 ,C1331 ,C1332 ,C1333 ,\nC1337 ,C1338 ,C1341</w:t>
      </w:r>
    </w:p>
    <w:p>
      <w:pPr>
        <w:pStyle w:val="PreformattedText"/>
        <w:bidi w:val="0"/>
        <w:spacing w:before="0" w:after="0"/>
        <w:jc w:val="left"/>
        <w:rPr/>
      </w:pPr>
      <w:r>
        <w:rPr/>
        <w:t xml:space="preserve"> </w:t>
      </w:r>
      <w:r>
        <w:rPr/>
        <w:t>,C1342 ,C1343 ,C1344 ,\nC1345 ,C1346 ,C1347 ,C1348 ,C1352 ,C1354 ,\nC1358 ,C1359 ,C1361 ,C1362 ,C1429 ,C1431 ,\nC1432 ,C1433 ,C1434 ,C1435 ,C1436 ,C1437 ,\nC1439 ,C1442 ,C1445 ,C1447 ,C1448 ,C1449 ,\nC1450 ,C1451 ,C1452 ,C1453 ,C1454 ,C1457 ,\nC1458 ,C1459 ,C1460 ,C1461 ,C1463 ,C1464 ,\nC1465 ,C1470 ,C1472 ,C1473 ,C1475 ,C1477 ,\nC1479 ,C1481 ,C1482 ,C1484 ,C1486 ,C1487 ,\nC1513 ,C1514 ,C1515 ,C1516 ,C1517 ,C1520 ,\nC1525 ,C1527 ,C1528 ,C1571 ,C1573 ,C1574 ,\nC1575 ,C1576 ,C1578 ,C1579 ,C1581 ,C1583 ,\nC1585 ,C1586 ,C1588 ,C1589 ,C1592 ,C1594 ,\nC1595 ,C1596 ,C1597 ,C1598 ,C1603 ,C1605 ,\nC1607 ,C1608 ,C1610 ,C1611 ,C1612 ,C1615 ,\nC1616 ,C1617 ,C1618 ,C1621 ,C1623 ,C1624 ,\nC1631 ,C1632 ,C1633 ,C1635 ,C1637 ,C1639 ,\nC1641 ,C1643 ,C1644 ,C1645 ,C1647 ,C1648 ,\nC1649 ,C1650 ,C1651 ,C1655 ,C1656 ,C1659 ,\nC1661 ,C1662 ,C1663 ,C1665 ,C1666 ,C1688 ,\nC1689 ,C1690 ,C1691 ,C1692 ,C1695 ,C1696 ,\nC1697 ,C1699 ,C1700 ,C1701 ,C1702 ,C1705 ,\nC1707 ,C1708 ,C1711 ,C1713 ,C1714 ,C1715 ,\nC1716 ,C1717 ,C1720 ,C1723 ,C1724 ,C1727 ,\nC1731 ,C1733 ,C1734 ,C1737 ,C1738 ,C1742 ,\nC1743 ,C1744 ,C1746 ,C1748 ,C1750 ,C1751 ,\nC1752 ,C1754 ,C1756 ,C1757 ,C1758 ,C1760 ,\nC1761 ,C1762 ,C1764 ,C1767 ,C1768 ,C1772 ,\nC1773 ,C1777 ,C1779 ,C1782 ,C1801 ,C1802 ,\nC1803 ,C1804 ,C1805 ,C1806 ,C1807 ,C1808 ,\nC1809 ,C1810 ,C1812 ,C1815 ,C1817 ,C1820 ,\nC1822 ,C1844 ,C1845 ,C1846 ,C1847 ,C1849 ,\nC1856 ,C1857 ,C1859 ,C1860 ,C1861 ,C1863 ,\nC1864 ,C1889 ,C1891 ,C1894 ,C1895 ,C1896 ,\nC1901 ,C1902 ,C1904 ,C1905 ,C1906 ,C1908 ,\nC1909 ,C1912 ,C1916 ,C1918 ,C1919 ,C1921 ,\nC1922 ,C1923 ,C1928 ,C1929 ,C1930 ,C1931 ,\nC1932 ,C1933 ,C1935 ,C1936 ,C1941 ,C1943 ,\nC1947 ,C1948 ,C1971 ,C1973 ,C1976 ,C1978 ,\nC1979 ,C1981 ,C1985 ,C1987 ,C1988 ,C1991 ,\nC1992 ,C1994 ,C1995 ,C1996 ,C1998 ,C1999 ,\nC2000 ,C2002 ,C2003 ,C2004 ,C2005 ,C2006 ,\nC2008 ,C2009 ,C2010 ,C2012 ,C2013 ,C2014 ,\nC2015 ,C2016 ,C2018 ,C2019 ,C2020 ,C2021 ,\nC2022 ,C2023 ,C2024 ,C2026 ,C2027 ,C2031 ,\nC2032 ,C2033 ,C2036 ,C2037 ,C2039 ,C2040 ,\nC2041 ,C2044 ,C2046 ,C2048 ,C2049 ,C2051 ,\nC2077 ,C2078 ,C2079 ,C2080 ,C2082 ,C2084 ,\nC2085 ,C2087 ,C2088 ,C2089 ,C2090 ,C2092 ,\nC2095 ,C2096 ,C2099 ,C2101 ,C2102 ,C2103 ,\nC2105 ,C2107 ,C2108 ,C2113 ,C2116 ,C2117 ,\nC2119 ,C2120 ,C2122 ,C2123 ,C2124 ,C2128 ,\nC2129 ,C2130 ,C2131 ,C2132 ,C2134 ,C2137 ,\nC2138 ,C2139 ,C2142 ,C2148 ,C2150 ,C2151 ,\nC2152 ,C2153 ,C2154 ,C2155 ,C2159 ,C2160 ,\nC2162 ,C2165 ,C2166 ,C2168 ,C2169 ,C2170 ,\nC2171 ,C2174 ,C2176 ,C2177 ,C2178 ,C2179 ,\nC2180 ,C2182 ,C2183 ,C2186 ,C2187 ,C2188 ,\nC2189 ,C2191 ,C2193 ,C2196 ,C2197 ,C2198 ,\nC2199 ,C2201 ,C2202 ,C2203 ,C2204 ,C2208 ,\nC2210 ,C2211 ,C2212 ,C2214 ,C2217 ,C2221 ,\nC2223 ,C2225 ,C2226 ,C2230 ,C2233 ,C2234 ,\nC2236 ,C2239 ,C2242 ,C2244 ,C2247 ,C2248 ,\nC2249 ,C2251 ,C2253 ,C2255 ,C2256 ,C2257 ,\nC2258 ,C2261 ,C2306 ,C2307 ,C2308 ,C2310 ,\nC2311 ,C2314 ,C2316 ,C2317 ,C2318 ,C2320 ,\nC2323 ,C2328 ,C2329 ,C2331 ,C2333 ,C2335 ,\nC2337 ,C2338 ,C2339 ,C2341 ,C2361 ,C2362 ,\nC2363 ,C2364 ,C2365 ,C2367 ,C2371 ,C2373 ,\nC2377 ,C2379 ,C2382 ,C2383 ,C2386 ,C2388 ,\nC2389 ,C2390 ,C2391 ,C2392 ,C2393 ,C2395 ,\nC2397 ,C2400 ,C2401 ,C2402 ,C2403 ,C2405 ,\nC2406 ,C2410 ,C2412 ,C2413 ,C2414 ,C2415 ,\nC2417 ,C2418 ,C2419 ,C2464 ,C2466 ,C2467 ,\nC2468 ,C2469 ,C2470 ,C2472 ,C2474 ,C2475 ,\nC2476 ,C2477 ,C2478 ,C2480 ,C2484 ,C2486 ,\nC2487 ,C2488 ,C2489 ,C2490 ,C2491 ,C2492 ,\nC2493 ,C2494 ,C2495 ,C2496 ,C2498 ,C2500 ,\nC2501 ,C2506 ,C2507 ,C2508 ,C2512 ,C2513 ,\nC2514 ,C2515 ,C2565 ,C2566 ,C2567 ,C2570 ,\nC2571 ,C2572 ,C2574 ,C2575 ,C2576 ,C2577 ,\nC2578 ,C2579 ,C2581 ,C2582 ,C2588 ,C2589 ,\nC2590 ,C2591 ,C2596 ,C2598 ,C2600 ,C2602 ,\nC2603 ,C2604 ,C2605 ,C2608 ,C2609 ,C2616 ,\nC2617 ,C2620 ,C2623 ,C2624 ,C2627 ,C2632 ,\nC2633 ,C2635 ,C2637 ,C2640 ,C2642 ,C2643 ,\nC2644 ,C2645 ,C2646 ,C2647 ,C2649 ,C2650 ,\nC2651 ,C2652 ,C2653 ,C2657 ,C2658 ,C2659 ,\nC2661 ,C2663 ,C2667 ,C2670 ,C2671 ,C2692 ,\nC2694 ,C2696 ,C2700 ,C2706 ,C2709 ,C2713 ,\nC2715 ,C2716 ,C2718 ,C2719 ,C2720 ,C2721 ,\nC2758 ,C2762 ,C2763 ,C2765 ,C2766 ,C2768 ,\nC2789 ,C2791 ,C2792 ,C2794 ,C2796 ,C2798 ,\nC2800 ,C2802 ,C2806 ,C2807 ,C2808 ,C2810 ,\nC2811 ,C2813 ,C2815 ,C2817 ,C2819 ,C2846 ,\nC2847 ,C2849 ,C2850 ,C2851 ,C2852 ,C2853 ,\nC2856 ,C2858 ,C2860 ,C2862 ,C2864 ,C2865 ,\nC2867 ,C2868 ,C2869 ,C2870 ,C2873 ,C2877 ,\nC2879 ,C2881 ,C2884 ,C2885 ,C2886 ,C2887 ,\nC2889 ,C2909 ,C2912 ,C2913 ,C2915 ,C2916 ,\nC2917 ,C2919 ,C2935 ,C2936 ,C2937 ,C2938 ,\nC2939 ,C2941 ,C2942 ,C2943 ,C2944 ,C2960 ,\nC2966 ,C2968 ,C2969 ,C2973 ,C2974 ,C2975 ,\nC2977 ,C2998 ,C3003 ,C3004 ,C3007 ,C3011 ,\nC3016 ,C3017 ,C3020 ,C3021 ,C3023 ,C3025 ,\nC3027 ,C3029 ,C3032 ,C3033 ,C3034 ,C3065 ,\nC3066 ,C3069 ,C3071 ,C3076 ,C3077 ,C3078 ,\nC3095 ,C3096 ,C3098 ,C3099 ,C3100 ,C3101 ,\nC3103 ,C3105 ,C3108 ,C3112 ,C3113 ,C3114 ,\nC3116 ,C3118 ,C3122 ,C3123 ,C3137 ,C3139 ,\nC3140 ,C3141 ,C3142 ,C3143 ,C3146 ,C3148 ,\nC3151 ,C3152 ,C3195 ,C3198 ,C3199 ,C3200 ,\nC3201 ,C3203 ,C3220 ,C3221 ,C3222 ,C3224 ,\nC3225 ,C3228 ,C3229 ,C3245 ,C3246 ,C3248 ,\nC3250 ,C3251 ,C3252 ,C3255 ,C3256 ,C3259 ,\nC3260 ,C3270 ,C3271 ,C3273 ,C3274 ,C3275 ,\nC3315 ,C3316 ,C3317 ,C3318 ,C3319 ,C3320 ,\nC3321 ,C3324 ,C3326 ,C3327 ,C3328 ,C3346 ,\nC3347 ,C3348 ,C3351 ,C3352 ,C3354 ,C3355 ,\nC3368 ,C3371 ,C3372 ,C3373 ,C3374 ,C3376 ,\nC3378 ,C3380 ,C3381 ,C3382 ,C3383 ,C3423 ,\nC3424 ,C3425 ,C3427 ,C3429 ,C3447 ,C3448 ,\nC3449 ,C3450 ,C3452 ,C3470 ,C3474 ,C3475 ,\nC3477 ,C3479 ,C3480 ,C3481 ,C3482 ,C3496 ,\nC3497 ,C3501 ,C3504 ,C3506 ,C3508 ,C3509 ,\nC3514 ,C3517 ,C3518 ,C3521 ,C3524 ,C3525 ,\nC3527 ,C3528 ,C3529 ,C3530 ,C3532 ,C3534 ,\nC3536 ,C3537 ,C3539 ,C3540 ,C3542 ,C3543 ,\nC3545 ,C3548 ,C3549 ,C3552 ,C3553 ,C3554 ,\nC3556 ,C3558 ,C3559 ,C3560 ,C3561 ,C3564 ,\nC3593 ,C3594 ,C3595 ,C3598 ,C3631 ,C3633 ,\nC3635 ,C3636 ,C3645 ,C3646 ,C3647 ,C3648 ,\nC3649 ,C3650 ,C3651 ,C3671 ,C3672 ,C3674 ,\nC3675 ,C3676 ,C3678 ,C3680 ,C3681 ,C3682 ,\nC3685 ,C3686 ,C3688 ,C3700 ,C3701 ,C3708 ,\nC3709 ,C3710 ,C3711 ,C3715 ,C3716 ,C3719 ,\nC3720 ,C3722 ,C3723 ,C3724 ,C3729 ,C3731 ,\nC3732 ,C3733 ,C3734 ,C3738 ,C3740 ,C3743 ,\nC3745 ,C3746 ,C3747 ,C3752 ,C3753 ,C3755 ,\nC3756 ,C3757 ,C3758 ,C3759 ,C3770 ,C3771 ,\nC3772 ,C3775 ,C3781 ,C3782 ,C3783 ,C3784 ,\nC3785 ,C3797 ,C3798 ,C3802 ,C3803 ,C3806 ,\nC3808 ,C3810 ,C3813 ,C3814 ,C3817 ,C3820 ,\nC3824 ,C3825 ,C3826 ,C3827 ,C3828 ,C3833 ,\nC3834 ,C3835 ,C3836 ,C3838 ,C3839 ,C3840 ,\nC3855 ,C3856 ,C3858 ,C3859 ,C3860 ,C3867 ,\nC3869 ,C3870 ,C3888 ,C3898 ,C3902 ,C3903 ,\nC3904 ,C3905 ,C3928 ,C3931 ,C3932 ,C3933 ,\nC3934 ,C3935 ,C3937 ,C3938 ,C3940 ,C3942 ,\nC3945 ,C3946 ,C3947 ,C3949 ,C3950 ,C3951 ,\nC3954 ,C3955 ,C3958 ,C3963 ,C3965 ,C3967 ,\nC3968 ,C3969 ,C3970 ,C3971 ,C3974 ,C3976 ,\nC3977 ,C3979 ,C3981 ,C3990 ,C3993 ,C3999 ,\nC4007 ,C4010 ,C4019 ,C4022 ,C4023 ,C4028 ,\nC4029 ,C4040 ,C4043 ,C4056 ,C4057 ,C4059 ,\nC4062 ,C4063 ,C4064 ,C4066 ,C4067 ,C4069 ,\nC4070 ,C4072 ,C4073 ,C4074 ,C4079 ,C4080 ,\nC4081 ,C4089 ,C4111 ,"];11[shape=box, label="id:11 level: 3\n27: V30 V32 V37 V42 V44 \nV71 V82 V83 V91 V114 V125 \nV129 V148 V152 V176 V186 V192 \nV200 V224 V226 V238 V255 V262 \nV266 V268 V273 V293 \n147: C658( V30 V32 ) C659( V30 V37 ) C663( V30 V83 ) C667( V30 V125 ) C668( V30 V129 ) \nC672( V30 V148 ) C674( V30 V192 ) C676( V30 V226 ) C681( V30 V262 ) C683( V30 V268 ) C684( V30 V293 ) \nC715( V32 V37 ) C721( V32 V83 ) C725( V32 V125 ) C726( V32 V129 ) C729( V32 V148 ) C731( V32 V192 ) \nC734( V32 V262 ) C736( V32 V268 ) C842( V37 V83 ) C844( V37 V114 ) C845( V37 V125 ) C846( V37 V129 ) \nC848( V37 V148 ) C854( V37 V192 ) C861( V37 V262 ) C862( V37 V268 ) C965( V42 V71 ) C967( V42 V91 ) \nC972( V42 V148 ) C975( V42 V176 ) C977( V42 V186 ) C978( V42 V192 ) C984( V42 V224 ) C985( V42 V226 ) \nC988( V42 V255 ) C989( V42 V273 ) C990( V42 V293 ) C1017( V44 V82 ) C1018( V44 V83 ) C1019( V44 V91 ) \nC1023( V44 V114 ) C1030( V44 V148 ) C1031( V44 V152 ) C1033( V44 V200 ) C1035( V44 V224 ) C1036( V44 V238 ) \nC1038( V44 V266 ) C1039( V44 V293 ) C1622( V71 V91 ) C1626( V71 V148 ) C1630( V71 V176 ) C1631( V71 V186 ) \nC1635( V71 V226 ) C1638( V71 V255 ) C1639( V71 V273 ) C1641( V71 V293 ) C1866( V82 V91 ) C1868( V82 V114 ) \nC1871( V82 V148 ) C1872( V82 V152 ) C1876( V82 V192 ) C1877( V82 V200 ) C1881( V82 V224 ) C1883( V82 V238 ) \nC1885( V82 V255 ) C1886( V82 V266 ) C1891( V83 V125 ) C1892( V83 V129 ) C1897( V83 V148 ) C1898( V83 V192 ) \nC1901( V83 V262 ) C1902( V83 V268 ) C1904( V83 V293 ) C2053( V91 V114 ) C2054( V91 V148 ) C2056( V91 V152 ) \nC2059( V91 V176 ) C2060( V91 V186 ) C2062( V91 V200 ) C2064( V91 V224 ) C2065( V91 V226 ) C2066( V91 V238 ) \nC2070( V91 V255 ) C2071( V91 V266 ) C2072( V91 V273 ) C2073( V91 V293 ) C2517( V114 V148 ) C2518( V114 V152 ) \nC2521( V114 V200 ) C2524( V114 V224 ) C2526( V114 V238 ) C2528( V114 V266 ) C2705( V125 V129 ) C2707( V125 V148 ) \nC2711( V125 V192 ) C2719( V125 V262 ) C2720( V125 V268 ) C2772( V129 V148 ) C2776( V129 V176 ) C2777( V129 V192 ) \nC2784( V129 V262 ) C2785( V129 V268 ) C3049( V148 V152 ) C3050( V148 V176 ) C3051( V148 V186 ) C3052( V148 V192 ) \nC3053( V148 V200 ) C3054( V148 V224 ) C3055( V148 V226 ) C3056( V148 V238 ) C3057( V148 V255 ) C3058( V148 V262 ) \nC3059( V148 V266 ) C3060( V148 V268 ) C3061( V148 V273 ) C3062( V148 V293 ) C3113( V152 V200 ) C3116( V152 V224 ) \nC3117( V152 V238 ) C3120( V152 V266 ) C3435( V176 V186 ) C3438( V176 V226 ) C3439( V176 V255 ) C3442( V176 V273 ) \nC3445( V176 V293 ) C3556( V186 V226 ) C3557( V186 V255 ) C3560( V186 V273 ) C3564( V186 V293 ) C3610( V192 V224 ) \nC3615( V192 V262 ) C3616( V192 V268 ) C3682( V200 V224 ) C3683( V200 V238 ) C3687( V200 V266 ) C3885( V224 V238 ) \nC3887( V224 V266 ) C3888( V224 V273 ) C3900( V226 V255 ) C3904( V226 V273 ) C3905( V226 V293 ) C3985( V238 V266 ) \nC4050( V255 V273 ) C4053( V255 V293 ) C4073( V262 V268 ) C4089( V273 V293 ) "];5-&gt;11[label="26: V30 V32 V37 V42 V44 \nV71 V82 V83 V91 V114 V125 \nV129 V152 V176 V186 V192 V200 \nV224</w:t>
      </w:r>
    </w:p>
    <w:p>
      <w:pPr>
        <w:pStyle w:val="PreformattedText"/>
        <w:bidi w:val="0"/>
        <w:spacing w:before="0" w:after="0"/>
        <w:jc w:val="left"/>
        <w:rPr/>
      </w:pPr>
      <w:r>
        <w:rPr/>
        <w:t xml:space="preserve"> </w:t>
      </w:r>
      <w:r>
        <w:rPr/>
        <w:t>V226 V238 V255 V262 V266 \nV268 V273 V293 \n121: C658 ,C659 ,C663 ,C667 ,C668 ,\nC674 ,C676 ,C681 ,C683 ,C684 ,C715 ,\nC721 ,C725 ,C726 ,C731 ,C734 ,C736 ,\nC842 ,C844 ,C845 ,C846 ,C854 ,C861 ,\nC862 ,C965 ,C967 ,C975 ,C977 ,C978 ,\nC984 ,C985 ,C988 ,C989 ,C990 ,C1017 ,\nC1018 ,C1019 ,C1023 ,C1031 ,C1033 ,C1035 ,\nC1036 ,C1038 ,C1039 ,C1622 ,C1630 ,C1631 ,\nC1635 ,C1638 ,C1639 ,C1641 ,C1866 ,C1868 ,\nC1872 ,C1876 ,C1877 ,C1881 ,C1883 ,C1885 ,\nC1886 ,C1891 ,C1892 ,C1898 ,C1901 ,C1902 ,\nC1904 ,C2053 ,C2056 ,C2059 ,C2060 ,C2062 ,\nC2064 ,C2065 ,C2066 ,C2070 ,C2071 ,C2072 ,\nC2073 ,C2518 ,C2521 ,C2524 ,C2526 ,C2528 ,\nC2705 ,C2711 ,C2719 ,C2720 ,C2776 ,C2777 ,\nC2784 ,C2785 ,C3113 ,C3116 ,C3117 ,C3120 ,\nC3435 ,C3438 ,C3439 ,C3442 ,C3445 ,C3556 ,\nC3557 ,C3560 ,C3564 ,C3610 ,C3615 ,C3616 ,\nC3682 ,C3683 ,C3687 ,C3885 ,C3887 ,C3888 ,\nC3900 ,C3904 ,C3905 ,C3985 ,C4050 ,C4053 ,\nC4073 ,C4089 ,"];12[shape=box, label="id:12 level: 3\n59: V1 V4 V5 V10 V12 \nV14 V17 V27 V29 V38 V46 \nV48 V51 V53 V57 V58 V62 \nV88 V94 V96 V105 V107 V112 \nV114 V115 V116 V118 V122 V130 \nV135 V136 V140 V144 V147 V153 \nV159 V164 V165 V169 V176 V196 \nV199 V205 V209 V217 V218 V233 \nV237 V241 V243 V248 V255 V258 \nV266 V267 V269 V282 V289 V291 \n302: C26( V1 V5 ) C28( V1 V10 ) C30( V1 V12 ) C31( V1 V14 ) C33( V1 V17 ) \nC35( V1 V29 ) C37( V1 V53 ) C38( V1 V114 ) C39( V1 V118 ) C40( V1 V135 ) C41( V1 V165 ) \nC44( V1 V205 ) C45( V1 V218 ) C47( V1 V269 ) C101( V4 V10 ) C103( V4 V12 ) C105( V4 V14 ) \nC106( V4 V17 ) C108( V4 V38 ) C109( V4 V62 ) C111( V4 V116 ) C112( V4 V196 ) C113( V4 V217 ) \nC114( V4 V233 ) C115( V4 V237 ) C116( V4 V255 ) C117( V4 V258 ) C118( V4 V266 ) C119( V4 V291 ) \nC120( V5 V10 ) C122( V5 V12 ) C124( V5 V14 ) C129( V5 V27 ) C130( V5 V29 ) C132( V5 V46 ) \nC133( V5 V53 ) C134( V5 V105 ) C135( V5 V114 ) C136( V5 V122 ) C137( V5 V136 ) C138( V5 V169 ) \nC141( V5 V218 ) C144( V5 V282 ) C222( V10 V12 ) C223( V10 V14 ) C225( V10 V17 ) C227( V10 V29 ) \nC229( V10 V53 ) C231( V10 V114 ) C234( V10 V217 ) C235( V10 V218 ) C236( V10 V233 ) C237( V10 V237 ) \nC239( V10 V255 ) C242( V10 V291 ) C261( V12 V14 ) C263( V12 V17 ) C264( V12 V29 ) C265( V12 V38 ) \nC266( V12 V53 ) C267( V12 V62 ) C269( V12 V114 ) C270( V12 V217 ) C271( V12 V218 ) C272( V12 V233 ) \nC273( V12 V237 ) C274( V12 V255 ) C275( V12 V266 ) C276( V12 V291 ) C294( V14 V17 ) C298( V14 V88 ) \nC302( V14 V217 ) C303( V14 V233 ) C304( V14 V237 ) C306( V14 V255 ) C309( V14 V289 ) C310( V14 V291 ) \nC342( V17 V88 ) C344( V17 V118 ) C345( V17 V135 ) C346( V17 V165 ) C347( V17 V205 ) C348( V17 V217 ) \nC349( V17 V233 ) C350( V17 V237 ) C351( V17 V255 ) C352( V17 V269 ) C353( V17 V289 ) C354( V17 V291 ) \nC584( V27 V46 ) C587( V27 V105 ) C589( V27 V122 ) C593( V27 V136 ) C595( V27 V169 ) C604( V27 V282 ) \nC638( V29 V51 ) C639( V29 V53 ) C645( V29 V114 ) C650( V29 V199 ) C652( V29 V218 ) C866( V38 V62 ) \nC883( V38 V266 ) C884( V38 V269 ) C1066( V46 V105 ) C1069( V46 V122 ) C1070( V46 V136 ) C1072( V46 V147 ) \nC1073( V46 V169 ) C1076( V46 V205 ) C1085( V46 V282 ) C1115( V48 V51 ) C1116( V48 V57 ) C1119( V48 V94 ) \nC1121( V48 V115 ) C1123( V48 V130 ) C1124( V48 V144 ) C1126( V48 V153 ) C1127( V48 V164 ) C1130( V48 V243 ) \nC1131( V48 V248 ) C1134( V48 V266 ) C1135( V48 V291 ) C1189( V51 V53 ) C1196( V51 V144 ) C1200( V51 V164 ) \nC1202( V51 V199 ) C1206( V51 V266 ) C1237( V53 V114 ) C1245( V53 V218 ) C1319( V57 V62 ) C1323( V57 V88 ) \nC1324( V57 V94 ) C1326( V57 V115 ) C1327( V57 V130 ) C1330( V57 V153 ) C1338( V57 V243 ) C1339( V57 V248 ) \nC1342( V57 V291 ) C1343( V58 V96 ) C1347( V58 V140 ) C1349( V58 V159 ) C1351( V58 V176 ) C1359( V58 V267 ) \nC1361( V58 V282 ) C1362( V58 V289 ) C1431( V62 V88 ) C1433( V62 V122 ) C1436( V62 V169 ) C1443( V62 V266 ) \nC1992( V88 V94 ) C1994( V88 V107 ) C1995( V88 V112 ) C1997( V88 V147 ) C1999( V88 V196 ) C2000( V88 V199 ) \nC2002( V88 V209 ) C2003( V88 V237 ) C2004( V88 V241 ) C2006( V88 V289 ) C2119( V94 V107 ) C2120( V94 V112 ) \nC2121( V94 V115 ) C2123( V94 V130 ) C2125( V94 V147 ) C2126( V94 V153 ) C2128( V94 V196 ) C2129( V94 V199 ) \nC2130( V94 V209 ) C2131( V94 V237 ) C2132( V94 V241 ) C2134( V94 V243 ) C2135( V94 V248 ) C2138( V94 V291 ) \nC2160( V96 V107 ) C2162( V96 V140 ) C2163( V96 V159 ) C2164( V96 V176 ) C2176( V96 V267 ) C2178( V96 V289 ) \nC2343( V105 V116 ) C2344( V105 V118 ) C2345( V105 V122 ) C2347( V105 V135 ) C2348( V105 V136 ) C2349( V105 V147 ) \nC2350( V105 V165 ) C2351( V105 V169 ) C2354( V105 V218 ) C2358( V105 V282 ) C2382( V107 V112 ) C2383( V107 V140 ) \nC2384( V107 V147 ) C2386( V107 V196 ) C2388( V107 V199 ) C2391( V107 V209 ) C2395( V107 V237 ) C2397( V107 V241 ) \nC2479( V112 V115 ) C2482( V112 V147 ) C2483( V112 V159 ) C2486( V112 V196 ) C2487( V112 V199 ) C2488( V112 V209 ) \nC2491( V112 V237 ) C2492( V112 V241 ) C2523( V114 V218 ) C2525( V114 V233 ) C2528( V114 V266 ) C2531( V115 V130 ) \nC2534( V115 V144 ) C2536( V115 V153 ) C2537( V115 V159 ) C2543( V115 V243 ) C2544( V115 V248 ) C2549( V115 V291 ) \nC2552( V116 V165 ) C2554( V116 V196 ) C2556( V116 V218 ) C2559( V116 V258 ) C2582( V118 V135 ) C2583( V118 V147 ) \nC2584( V118 V165 ) C2588( V118 V205 ) C2591( V118 V241 ) C2593( V118 V269 ) C2658( V122 V136 ) C2659( V122 V169 ) \nC2670( V122 V282 ) C2790( V130 V153 ) C2796( V130 V243 ) C2797( V130 V248 ) C2800( V130 V291 ) C2861( V135 V147 ) \nC2863( V135 V165 ) C2867( V135 V205 ) C2872( V135 V269 ) C2877( V136 V169 ) C2879( V136 V199 ) C2881( V136 V205 ) \nC2887( V136 V282 ) C2933( V140 V159 ) C2934( V140 V176 ) C2941( V140 V258 ) C2943( V140 V267 ) C2944( V140 V289 ) \nC2999( V144 V164 ) C3005( V144 V266 ) C3035( V147 V196 ) C3036( V147 V199 ) C3037( V147 V209 ) C3041( V147 V237 ) \nC3043( V147 V241 ) C3131( V153 V243 ) C3132( V153 V248 ) C3133( V153 V255 ) C3134( V153 V282 ) C3135( V153 V291 ) \nC3207( V159 V176 ) C3215( V159 V267 ) C3217( V159 V289 ) C3287( V164 V266 ) C3288( V164 V269 ) C3291( V165 V205 ) \nC3293( V165 V218 ) C3297( V165 V269 ) C3346( V169 V196 ) C3351( V169 V267 ) C3354( V169 V282 ) C3439( V176 V255 ) \nC3441( V176 V267 ) C3444( V176 V289 ) C3645( V196 V199 ) C3646( V196 V209 ) C3647( V196 V237 ) C3648( V196 V241 ) \nC3649( V196 V258 ) C3650( V196 V267 ) C3671( V199 V209 ) C3674( V199 V237 ) C3676( V199 V241 ) C3730( V205 V269 ) \nC3732( V205 V291 ) C3752( V209 V217 ) C3756( V209 V237 ) C3757( V209 V241 ) C3834( V217 V233 ) C3835( V217 V237 ) \nC3836( V217 V241 ) C3837( V217 V255 ) C3840( V217 V291 ) C3950( V233 V237 ) C3953( V233 V255 ) C3958( V233 V291 ) \nC3976( V237 V241 ) C3978( V237 V255 ) C3981( V237 V291 ) C4008( V243 V248 ) C4010( V243 V291 ) C4026( V248 V291 ) \nC4051( V255 V282 ) C4052( V255 V291 ) C4080( V267 V289 ) "];6-&gt;12[label="56: V1 V5 V10 V14 V27 \nV29 V38 V46 V48 V51 V53 \nV57 V58 V62 V88 V94 V96 \nV105 V107 V112 V114 V115 V116 \nV118 V122 V130 V135 V136 V140 \nV144 V147 V153 V159 V164 V165 \nV169 V176 V196 V199 V205 V209 \nV217 V218 V233 V237 V241 V243 \nV248 V255 V258 V266 V267 V269 \nV282 V289 V291 \n255: C26 ,C28 ,C31 ,C35 ,C37 ,\nC38 ,C39 ,C40 ,C41 ,C44 ,C45 ,\nC47 ,C120 ,C124 ,C129 ,C130 ,C132 ,\nC133 ,C134 ,C135 ,C136 ,C137 ,C138 ,\nC141 ,C144 ,C223 ,C227 ,C229 ,C231 ,\nC234 ,C235 ,C236 ,C237 ,C239 ,C242 ,\nC298 ,C302 ,C303 ,C304 ,C306 ,C309 ,\nC310 ,C584 ,C587 ,C589 ,C593 ,C595 ,\nC604 ,C638 ,C639 ,C645 ,C650 ,C652 ,\nC866 ,C883 ,C884 ,C1066 ,C1069 ,C1070 ,\nC1072 ,C1073 ,C1076 ,C1085 ,C1115 ,C1116 ,\nC1119 ,C1121 ,C1123 ,C1124 ,C1126 ,C1127 ,\nC1130 ,C1131 ,C1134 ,C1135 ,C1189 ,C1196 ,\nC1200 ,C1202 ,C1206 ,C1237 ,C1245 ,C1319 ,\nC1323 ,C1324 ,C1326 ,C1327 ,C1330 ,C1338 ,\nC1339 ,C1342 ,C1343 ,C1347 ,C1349 ,C1351 ,\nC1359 ,C1361 ,C1362 ,C1431 ,C1433 ,C1436 ,\nC1443 ,C1992 ,C1994 ,C1995 ,C1997 ,C1999 ,\nC2000 ,C2002 ,C2003 ,C2004 ,C2006 ,C2119 ,\nC2120 ,C2121 ,C2123 ,C2125 ,C2126 ,C2128 ,\nC2129 ,C2130 ,C2131 ,C2132 ,C2134 ,C2135 ,\nC2138 ,C2160 ,C2162 ,C2163 ,C2164 ,C2176 ,\nC2178 ,C2343 ,C2344 ,C2345 ,C2347 ,C2348 ,\nC2349 ,C2350 ,C2351 ,C2354 ,C2358 ,C2382 ,\nC2383 ,C2384 ,C2386 ,C2388 ,C2391 ,C2395 ,\nC2397 ,C2479 ,C2482 ,C2483 ,C2486 ,C2487 ,\nC2488 ,C2491 ,C2492 ,C2523 ,C2525 ,C2528 ,\nC2531 ,C2534 ,C2536 ,C2537 ,C2543 ,C2544 ,\nC2549 ,C2552 ,C2554 ,C2556 ,C2559 ,C2582 ,\nC2583 ,C2584 ,C2588 ,C2591 ,C2593 ,C2658 ,\nC2659 ,C2670 ,C2790 ,C2796 ,C2797 ,C2800 ,\nC2861 ,C2863 ,C2867 ,C2872 ,C2877 ,C2879 ,\nC2881 ,C2887 ,C2933 ,C2934 ,C2941 ,C2943 ,\nC2944 ,C2999 ,C3005 ,C3035 ,C3036 ,C3037 ,\nC3041 ,C3043 ,C3131 ,C3132 ,C3133 ,C3134 ,\nC3135 ,C3207 ,C3215 ,C3217 ,C3287 ,C3288 ,\nC3291 ,C3293 ,C3297 ,C3346 ,C3351 ,C3354 ,\nC3439 ,C3441 ,C3444 ,C3645 ,C3646 ,C3647 ,\nC3648 ,C3649 ,C3650 ,C3671 ,C3674 ,C3676 ,\nC3730 ,C3732 ,C3752 ,C3756 ,C3757 ,C3834 ,\nC3835 ,C3836 ,C3837 ,C3840 ,C3950 ,C3953 ,\nC3958 ,C3976 ,C3978 ,C3981 ,C4008 ,C4010 ,\nC4026 ,C4051 ,C4052 ,C4080 ,"];13[shape=box, label="id:13 level: 4\n30: V21 V32 V36 V38 V69 \nV73 V75 V99 V100 V108 V115 \nV119 V131 V138 V141 V144 V150 \nV166 V206 V211 V222 V236 V246 \nV252 V269 V280 V281 V283 V287 \nV295 \n173: C418( V21 V38 ) C419( V21 V69 ) C420( V21 V75 ) C423( V21 V99 ) C424( V21 V100 ) \nC429( V21 V138 ) C430( V21 V141 ) C433( V21 V166 ) C436( V21 V206 ) C439( V21 V246 ) C442( V21 V269 ) \nC714( V32 V36 ) C720( V32 V73 ) C724( V32 V119 ) C727( V32 V131 ) C728( V32 V141 ) C732( V32 V211 ) \nC733( V32 V222 ) C737( V32 V281 ) C738( V32 V283 ) C739( V32 V295 ) C818( V36 V73 ) C821( V36 V119 ) \nC823( V36 V131 ) C827( V36 V141 ) C830( V36 V211 ) C831( V36 V222 ) C835( V36 V281 ) C836( V36 V283 ) \nC838( V36 V295 ) C868( V38 V69 ) C869( V38 V75 ) C870( V38 V99 ) C871( V38 V100 ) C873( V38 V138 ) \nC874( V38 V141 ) C877( V38 V166 ) C879( V38 V206 ) C882( V38 V246 ) C884( V38 V269 ) C1571( V69 V75 ) \nC1573( V69 V99 ) C1574( V69 V100 ) C1576( V69 V138 ) C1577( V69 V141 ) C1578( V69 V144 ) C1586( V69 V206 ) \nC1588( V69 V246 ) C1590( V69 V269 ) C1592( V69 V280 ) C1670( V73 V119 ) C1672( V73 V131</w:t>
      </w:r>
    </w:p>
    <w:p>
      <w:pPr>
        <w:pStyle w:val="PreformattedText"/>
        <w:bidi w:val="0"/>
        <w:spacing w:before="0" w:after="0"/>
        <w:jc w:val="left"/>
        <w:rPr/>
      </w:pPr>
      <w:r>
        <w:rPr/>
        <w:t xml:space="preserve"> </w:t>
      </w:r>
      <w:r>
        <w:rPr/>
        <w:t>) C1673( V73 V141 ) \nC1678( V73 V206 ) C1679( V73 V211 ) C1680( V73 V222 ) C1684( V73 V281 ) C1686( V73 V283 ) C1687( V73 V295 ) \nC1714( V75 V99 ) C1715( V75 V100 ) C1720( V75 V138 ) C1721( V75 V141 ) C1727( V75 V206 ) C1733( V75 V246 ) \nC1735( V75 V269 ) C2221( V99 V100 ) C2223( V99 V138 ) C2224( V99 V141 ) C2230( V99 V206 ) C2234( V99 V246 ) \nC2237( V99 V269 ) C2244( V100 V138 ) C2245( V100 V141 ) C2249( V100 V206 ) C2253( V100 V222 ) C2256( V100 V246 ) \nC2259( V100 V269 ) C2399( V108 V115 ) C2404( V108 V141 ) C2405( V108 V144 ) C2408( V108 V150 ) C2409( V108 V166 ) \nC2414( V108 V236 ) C2415( V108 V246 ) C2417( V108 V252 ) C2419( V108 V280 ) C2420( V108 V281 ) C2421( V108 V287 ) \nC2422( V108 V295 ) C2532( V115 V141 ) C2534( V115 V144 ) C2535( V115 V150 ) C2538( V115 V166 ) C2542( V115 V236 ) \nC2545( V115 V252 ) C2546( V115 V280 ) C2547( V115 V281 ) C2548( V115 V287 ) C2596( V119 V131 ) C2597( V119 V141 ) \nC2604( V119 V211 ) C2605( V119 V222 ) C2610( V119 V281 ) C2611( V119 V283 ) C2614( V119 V295 ) C2801( V131 V141 ) \nC2806( V131 V211 ) C2808( V131 V222 ) C2814( V131 V281 ) C2816( V131 V283 ) C2818( V131 V295 ) C2908( V138 V141 ) \nC2913( V138 V206 ) C2915( V138 V246 ) C2918( V138 V269 ) C2945( V141 V144 ) C2946( V141 V150 ) C2947( V141 V166 ) \nC2948( V141 V206 ) C2949( V141 V211 ) C2950( V141 V222 ) C2951( V141 V236 ) C2952( V141 V246 ) C2953( V141 V252 ) \nC2954( V141 V269 ) C2955( V141 V280 ) C2956( V141 V281 ) C2957( V141 V283 ) C2958( V141 V287 ) C2959( V141 V295 ) \nC2997( V144 V150 ) C3000( V144 V166 ) C3003( V144 V236 ) C3004( V144 V252 ) C3007( V144 V280 ) C3008( V144 V281 ) \nC3009( V144 V287 ) C3082( V150 V166 ) C3089( V150 V236 ) C3090( V150 V252 ) C3092( V150 V280 ) C3093( V150 V281 ) \nC3094( V150 V287 ) C3306( V166 V236 ) C3307( V166 V252 ) C3311( V166 V280 ) C3312( V166 V281 ) C3313( V166 V287 ) \nC3734( V206 V246 ) C3736( V206 V269 ) C3770( V211 V222 ) C3774( V211 V281 ) C3776( V211 V283 ) C3777( V211 V295 ) \nC3871( V222 V281 ) C3872( V222 V283 ) C3874( V222 V295 ) C3968( V236 V252 ) C3971( V236 V280 ) C3972( V236 V281 ) \nC3973( V236 V287 ) C3975( V236 V295 ) C4020( V246 V269 ) C4040( V252 V280 ) C4041( V252 V281 ) C4042( V252 V287 ) \nC4102( V280 V281 ) C4103( V280 V287 ) C4106( V281 V283 ) C4108( V281 V287 ) C4109( V281 V295 ) C4110( V283 V295 ) "];7-&gt;13[label="29: V21 V32 V36 V38 V69 \nV73 V75 V99 V100 V108 V115 \nV119 V131 V138 V144 V150 V166 \nV206 V211 V222 V236 V246 V252 \nV269 V280 V281 V283 V287 V295 \n144: C418 ,C419 ,C420 ,C423 ,C424 ,\nC429 ,C433 ,C436 ,C439 ,C442 ,C714 ,\nC720 ,C724 ,C727 ,C732 ,C733 ,C737 ,\nC738 ,C739 ,C818 ,C821 ,C823 ,C830 ,\nC831 ,C835 ,C836 ,C838 ,C868 ,C869 ,\nC870 ,C871 ,C873 ,C877 ,C879 ,C882 ,\nC884 ,C1571 ,C1573 ,C1574 ,C1576 ,C1578 ,\nC1586 ,C1588 ,C1590 ,C1592 ,C1670 ,C1672 ,\nC1678 ,C1679 ,C1680 ,C1684 ,C1686 ,C1687 ,\nC1714 ,C1715 ,C1720 ,C1727 ,C1733 ,C1735 ,\nC2221 ,C2223 ,C2230 ,C2234 ,C2237 ,C2244 ,\nC2249 ,C2253 ,C2256 ,C2259 ,C2399 ,C2405 ,\nC2408 ,C2409 ,C2414 ,C2415 ,C2417 ,C2419 ,\nC2420 ,C2421 ,C2422 ,C2534 ,C2535 ,C2538 ,\nC2542 ,C2545 ,C2546 ,C2547 ,C2548 ,C2596 ,\nC2604 ,C2605 ,C2610 ,C2611 ,C2614 ,C2806 ,\nC2808 ,C2814 ,C2816 ,C2818 ,C2913 ,C2915 ,\nC2918 ,C2997 ,C3000 ,C3003 ,C3004 ,C3007 ,\nC3008 ,C3009 ,C3082 ,C3089 ,C3090 ,C3092 ,\nC3093 ,C3094 ,C3306 ,C3307 ,C3311 ,C3312 ,\nC3313 ,C3734 ,C3736 ,C3770 ,C3774 ,C3776 ,\nC3777 ,C3871 ,C3872 ,C3874 ,C3968 ,C3971 ,\nC3972 ,C3973 ,C3975 ,C4020 ,C4040 ,C4041 ,\nC4042 ,C4102 ,C4103 ,C4106 ,C4108 ,C4109 ,\nC4110 ,"];14[shape=box, label="id:14 level: 4\n36: V1 V5 V10 V14 V20 \nV28 V34 V37 V41 V43 V45 \nV58 V68 V71 V95 V98 V104 \nV114 V124 V153 V158 V159 V170 \nV174 V182 V190 V194 V197 V201 \nV233 V234 V244 V254 V257 V287 \nV295 \n207: C26( V1 V5 ) C28( V1 V10 ) C31( V1 V14 ) C34( V1 V20 ) C36( V1 V43 ) \nC38( V1 V114 ) C42( V1 V170 ) C43( V1 V190 ) C46( V1 V254 ) C49( V1 V287 ) C120( V5 V10 ) \nC124( V5 V14 ) C128( V5 V20 ) C131( V5 V43 ) C135( V5 V114 ) C139( V5 V170 ) C140( V5 V190 ) \nC142( V5 V254 ) C145( V5 V287 ) C223( V10 V14 ) C226( V10 V20 ) C228( V10 V43 ) C231( V10 V114 ) \nC232( V10 V170 ) C233( V10 V190 ) C236( V10 V233 ) C238( V10 V254 ) C241( V10 V287 ) C296( V14 V20 ) \nC297( V14 V43 ) C300( V14 V170 ) C301( V14 V190 ) C303( V14 V233 ) C305( V14 V254 ) C308( V14 V287 ) \nC394( V20 V28 ) C395( V20 V34 ) C396( V20 V43 ) C397( V20 V45 ) C398( V20 V58 ) C399( V20 V68 ) \nC400( V20 V71 ) C401( V20 V98 ) C402( V20 V104 ) C403( V20 V124 ) C404( V20 V153 ) C405( V20 V159 ) \nC406( V20 V170 ) C407( V20 V182 ) C408( V20 V190 ) C409( V20 V194 ) C410( V20 V197 ) C411( V20 V234 ) \nC412( V20 V244 ) C413( V20 V254 ) C415( V20 V287 ) C416( V20 V295 ) C610( V28 V58 ) C614( V28 V98 ) \nC618( V28 V124 ) C622( V28 V153 ) C623( V28 V159 ) C625( V28 V170 ) C626( V28 V182 ) C627( V28 V197 ) \nC632( V28 V244 ) C636( V28 V295 ) C767( V34 V43 ) C768( V34 V45 ) C772( V34 V68 ) C773( V34 V71 ) \nC776( V34 V104 ) C779( V34 V153 ) C780( V34 V158 ) C781( V34 V170 ) C784( V34 V194 ) C787( V34 V234 ) \nC792( V34 V295 ) C840( V37 V41 ) C843( V37 V95 ) C844( V37 V114 ) C850( V37 V158 ) C851( V37 V174 ) \nC856( V37 V201 ) C858( V37 V233 ) C860( V37 V257 ) C865( V37 V287 ) C941( V41 V68 ) C944( V41 V95 ) \nC945( V41 V114 ) C949( V41 V158 ) C950( V41 V174 ) C953( V41 V194 ) C954( V41 V201 ) C958( V41 V233 ) \nC959( V41 V257 ) C963( V41 V287 ) C998( V43 V170 ) C1004( V43 V190 ) C1008( V43 V254 ) C1011( V43 V287 ) \nC1043( V45 V68 ) C1044( V45 V71 ) C1047( V45 V104 ) C1050( V45 V153 ) C1052( V45 V158 ) C1053( V45 V170 ) \nC1054( V45 V182 ) C1057( V45 V194 ) C1059( V45 V234 ) C1064( V45 V295 ) C1344( V58 V98 ) C1345( V58 V124 ) \nC1349( V58 V159 ) C1350( V58 V170 ) C1352( V58 V182 ) C1353( V58 V197 ) C1357( V58 V244 ) C1551( V68 V71 ) \nC1553( V68 V104 ) C1555( V68 V153 ) C1559( V68 V170 ) C1561( V68 V182 ) C1562( V68 V194 ) C1567( V68 V234 ) \nC1570( V68 V295 ) C1623( V71 V104 ) C1627( V71 V153 ) C1629( V71 V170 ) C1632( V71 V194 ) C1636( V71 V234 ) \nC1642( V71 V295 ) C2140( V95 V114 ) C2142( V95 V158 ) C2144( V95 V174 ) C2147( V95 V201 ) C2151( V95 V233 ) \nC2154( V95 V257 ) C2158( V95 V287 ) C2202( V98 V124 ) C2205( V98 V159 ) C2206( V98 V170 ) C2208( V98 V182 ) \nC2209( V98 V197 ) C2216( V98 V244 ) C2324( V104 V153 ) C2326( V104 V170 ) C2331( V104 V194 ) C2336( V104 V234 ) \nC2340( V104 V295 ) C2519( V114 V158 ) C2520( V114 V174 ) C2522( V114 V201 ) C2525( V114 V233 ) C2527( V114 V257 ) \nC2530( V114 V287 ) C2689( V124 V159 ) C2691( V124 V170 ) C2694( V124 V182 ) C2695( V124 V197 ) C2698( V124 V244 ) \nC3126( V153 V170 ) C3127( V153 V194 ) C3130( V153 V234 ) C3136( V153 V295 ) C3194( V158 V174 ) C3196( V158 V201 ) \nC3198( V158 V233 ) C3199( V158 V257 ) C3205( V158 V287 ) C3206( V159 V170 ) C3208( V159 V182 ) C3210( V159 V197 ) \nC3213( V159 V244 ) C3357( V170 V182 ) C3358( V170 V190 ) C3359( V170 V194 ) C3360( V170 V197 ) C3361( V170 V234 ) \nC3362( V170 V244 ) C3363( V170 V254 ) C3365( V170 V287 ) C3366( V170 V295 ) C3410( V174 V197 ) C3412( V174 V201 ) \nC3415( V174 V233 ) C3416( V174 V234 ) C3417( V174 V244 ) C3420( V174 V257 ) C3422( V174 V287 ) C3512( V182 V197 ) \nC3515( V182 V244 ) C3597( V190 V254 ) C3600( V190 V287 ) C3632( V194 V234 ) C3637( V194 V295 ) C3655( V197 V234 ) \nC3656( V197 V244 ) C3691( V201 V233 ) C3695( V201 V257 ) C3698( V201 V287 ) C3954( V233 V257 ) C3957( V233 V287 ) \nC3959( V234 V244 ) C3962( V234 V295 ) C4049( V254 V287 ) C4060( V257 V287 ) "];8-&gt;14[label="34: V1 V5 V10 V14 V28 \nV34 V37 V41 V43 V45 V58 \nV68 V71 V95 V98 V104 V114 \nV124 V153 V158 V159 V174 V182 \nV190 V194 V197 V201 V233 V234 \nV244 V254 V257 V287 V295 \n156: C26 ,C28 ,C31 ,C36 ,C38 ,\nC43 ,C46 ,C49 ,C120 ,C124 ,C131 ,\nC135 ,C140 ,C142 ,C145 ,C223 ,C228 ,\nC231 ,C233 ,C236 ,C238 ,C241 ,C297 ,\nC301 ,C303 ,C305 ,C308 ,C610 ,C614 ,\nC618 ,C622 ,C623 ,C626 ,C627 ,C632 ,\nC636 ,C767 ,C768 ,C772 ,C773 ,C776 ,\nC779 ,C780 ,C784 ,C787 ,C792 ,C840 ,\nC843 ,C844 ,C850 ,C851 ,C856 ,C858 ,\nC860 ,C865 ,C941 ,C944 ,C945 ,C949 ,\nC950 ,C953 ,C954 ,C958 ,C959 ,C963 ,\nC1004 ,C1008 ,C1011 ,C1043 ,C1044 ,C1047 ,\nC1050 ,C1052 ,C1054 ,C1057 ,C1059 ,C1064 ,\nC1344 ,C1345 ,C1349 ,C1352 ,C1353 ,C1357 ,\nC1551 ,C1553 ,C1555 ,C1561 ,C1562 ,C1567 ,\nC1570 ,C1623 ,C1627 ,C1632 ,C1636 ,C1642 ,\nC2140 ,C2142 ,C2144 ,C2147 ,C2151 ,C2154 ,\nC2158 ,C2202 ,C2205 ,C2208 ,C2209 ,C2216 ,\nC2324 ,C2331 ,C2336 ,C2340 ,C2519 ,C2520 ,\nC2522 ,C2525 ,C2527 ,C2530 ,C2689 ,C2694 ,\nC2695 ,C2698 ,C3127 ,C3130 ,C3136 ,C3194 ,\nC3196 ,C3198 ,C3199 ,C3205 ,C3208 ,C3210 ,\nC3213 ,C3410 ,C3412 ,C3415 ,C3416 ,C3417 ,\nC3420 ,C3422 ,C3512 ,C3515 ,C3597 ,C3600 ,\nC3632 ,C3637 ,C3655 ,C3656 ,C3691 ,C3695 ,\nC3698 ,C3954 ,C3957 ,C3959 ,C3962 ,C4049 ,\nC4060 ,"];15[shape=box, label="id:15 level: 4\n56: V26 V31 V40 V42 V43 \nV49 V52 V53 V57 V66 V70 \nV72 V76 V81 V85 V87 V90 \nV95 V97 V103 V106 V129 V142 \nV145 V149 V150 V155 V162 V163 \nV164 V167 V171 V173 V174 V175 \nV177 V179 V192 V193 V197 V200 \nV201 V207 V212 V224 V231 V234 \nV235 V247 V261 V263 V269 V276 \nV277 V283 V286 \n300: C555( V26 V66 ) C557( V26 V81 ) C559( V26 V95 ) C564( V26 V162 ) C565( V26 V164 ) \nC567( V26 V175 ) C572( V26 V193 ) C576( V26 V231 ) C578( V26 V263 ) C579( V26 V269 ) C581( V26 V283 ) \nC688( V31 V49 ) C691( V31 V76 ) C694( V31 V129 ) C696( V31 V142 ) C697( V31 V149 ) C698( V31 V155 ) \nC701( V31 V173 ) C707( V31 V207 ) C710( V31 V261 ) C712( V31 V286 ) C911( V40 V52 ) C914( V40 V72 ) \nC919( V40 V145 ) C921( V40 V155 ) C922( V40 V167 ) C923( V40 V173 ) C929( V40 V231 ) C935( V40 V277 ) \nC937( V40 V283 ) C968( V42 V106 ) C973( V42 V171 ) C974( V42 V174 ) C976( V42 V179 ) C978( V42 V192 ) \nC979( V42 V197 ) C984( V42 V224 ) C986( V42 V234 ) C991( V43 V49 ) C992( V43 V53 ) C994( V43 V90 ) \nC995( V43 V97 ) C997( V43 V150 ) C999( V43 V175 ) C1000( V43 V177 ) C1136( V49 V52 ) C1137( V49 V53 ) \nC1141( V49 V90 ) C1143( V49 V97 ) C1148( V49 V150 ) C1150( V49 V175 ) C1151(</w:t>
      </w:r>
    </w:p>
    <w:p>
      <w:pPr>
        <w:pStyle w:val="PreformattedText"/>
        <w:bidi w:val="0"/>
        <w:spacing w:before="0" w:after="0"/>
        <w:jc w:val="left"/>
        <w:rPr/>
      </w:pPr>
      <w:r>
        <w:rPr/>
        <w:t xml:space="preserve"> </w:t>
      </w:r>
      <w:r>
        <w:rPr/>
        <w:t>V49 V177 ) C1157( V49 V207 ) \nC1209( V52 V66 ) C1210( V52 V72 ) C1218( V52 V145 ) C1219( V52 V155 ) C1221( V52 V173 ) C1224( V52 V207 ) \nC1226( V52 V231 ) C1230( V52 V277 ) C1231( V52 V283 ) C1234( V53 V90 ) C1235( V53 V97 ) C1239( V53 V145 ) \nC1241( V53 V150 ) C1242( V53 V175 ) C1243( V53 V177 ) C1321( V57 V85 ) C1322( V57 V87 ) C1329( V57 V150 ) \nC1332( V57 V162 ) C1333( V57 V163 ) C1334( V57 V173 ) C1335( V57 V201 ) C1337( V57 V235 ) C1341( V57 V263 ) \nC1513( V66 V81 ) C1515( V66 V95 ) C1521( V66 V164 ) C1523( V66 V193 ) C1525( V66 V231 ) C1527( V66 V263 ) \nC1529( V66 V269 ) C1595( V70 V103 ) C1603( V70 V163 ) C1604( V70 V164 ) C1605( V70 V167 ) C1607( V70 V171 ) \nC1608( V70 V175 ) C1610( V70 V200 ) C1612( V70 V212 ) C1615( V70 V247 ) C1618( V70 V276 ) C1651( V72 V145 ) \nC1653( V72 V155 ) C1654( V72 V173 ) C1661( V72 V231 ) C1662( V72 V235 ) C1665( V72 V261 ) C1666( V72 V277 ) \nC1667( V72 V283 ) C1737( V76 V87 ) C1741( V76 V129 ) C1742( V76 V142 ) C1743( V76 V149 ) C1745( V76 V155 ) \nC1747( V76 V173 ) C1751( V76 V207 ) C1754( V76 V247 ) C1757( V76 V261 ) C1761( V76 V286 ) C1844( V81 V85 ) \nC1845( V81 V95 ) C1848( V81 V129 ) C1850( V81 V164 ) C1854( V81 V193 ) C1855( V81 V197 ) C1859( V81 V231 ) \nC1861( V81 V263 ) C1862( V81 V269 ) C1929( V85 V87 ) C1934( V85 V150 ) C1935( V85 V162 ) C1936( V85 V163 ) \nC1937( V85 V173 ) C1940( V85 V201 ) C1943( V85 V235 ) C1973( V87 V142 ) C1974( V87 V150 ) C1978( V87 V162 ) \nC1979( V87 V163 ) C1980( V87 V173 ) C1983( V87 V201 ) C1985( V87 V235 ) C1991( V87 V286 ) C2033( V90 V97 ) \nC2035( V90 V150 ) C2036( V90 V162 ) C2037( V90 V163 ) C2040( V90 V175 ) C2041( V90 V177 ) C2051( V90 V276 ) \nC2143( V95 V164 ) C2144( V95 V174 ) C2146( V95 V193 ) C2147( V95 V201 ) C2150( V95 V231 ) C2153( V95 V247 ) \nC2155( V95 V263 ) C2156( V95 V269 ) C2183( V97 V142 ) C2184( V97 V150 ) C2186( V97 V175 ) C2187( V97 V177 ) \nC2198( V97 V263 ) C2305( V103 V164 ) C2306( V103 V167 ) C2307( V103 V171 ) C2310( V103 V200 ) C2311( V103 V212 ) \nC2316( V103 V247 ) C2318( V103 V276 ) C2364( V106 V167 ) C2365( V106 V171 ) C2366( V106 V174 ) C2367( V106 V179 ) \nC2369( V106 V192 ) C2370( V106 V197 ) C2373( V106 V224 ) C2375( V106 V234 ) C2771( V129 V142 ) C2773( V129 V149 ) \nC2774( V129 V155 ) C2775( V129 V173 ) C2777( V129 V192 ) C2778( V129 V197 ) C2780( V129 V207 ) C2783( V129 V261 ) \nC2787( V129 V286 ) C2960( V142 V149 ) C2961( V142 V155 ) C2965( V142 V173 ) C2968( V142 V207 ) C2974( V142 V261 ) \nC2977( V142 V286 ) C3012( V145 V155 ) C3013( V145 V173 ) C3017( V145 V231 ) C3020( V145 V261 ) C3021( V145 V277 ) \nC3022( V145 V283 ) C3063( V149 V155 ) C3064( V149 V173 ) C3067( V149 V193 ) C3069( V149 V207 ) C3072( V149 V234 ) \nC3076( V149 V261 ) C3078( V149 V286 ) C3080( V150 V162 ) C3081( V150 V163 ) C3083( V150 V173 ) C3084( V150 V175 ) \nC3085( V150 V177 ) C3087( V150 V201 ) C3088( V150 V235 ) C3155( V155 V173 ) C3158( V155 V207 ) C3160( V155 V212 ) \nC3161( V155 V231 ) C3164( V155 V261 ) C3165( V155 V277 ) C3166( V155 V283 ) C3167( V155 V286 ) C3245( V162 V163 ) \nC3247( V162 V173 ) C3248( V162 V175 ) C3253( V162 V201 ) C3256( V162 V235 ) C3260( V162 V276 ) C3261( V162 V283 ) \nC3265( V163 V173 ) C3267( V163 V201 ) C3270( V163 V235 ) C3277( V164 V167 ) C3278( V164 V171 ) C3280( V164 V193 ) \nC3281( V164 V200 ) C3282( V164 V212 ) C3283( V164 V231 ) C3285( V164 V247 ) C3286( V164 V263 ) C3288( V164 V269 ) \nC3289( V164 V276 ) C3315( V167 V171 ) C3316( V167 V200 ) C3320( V167 V212 ) C3321( V167 V224 ) C3324( V167 V247 ) \nC3327( V167 V276 ) C3367( V171 V174 ) C3368( V171 V179 ) C3369( V171 V192 ) C3370( V171 V197 ) C3371( V171 V200 ) \nC3372( V171 V212 ) C3376( V171 V224 ) C3377( V171 V234 ) C3380( V171 V247 ) C3383( V171 V276 ) C3398( V173 V201 ) \nC3399( V173 V207 ) C3400( V173 V231 ) C3401( V173 V235 ) C3404( V173 V261 ) C3405( V173 V277 ) C3406( V173 V283 ) \nC3407( V173 V286 ) C3408( V174 V179 ) C3409( V174 V192 ) C3410( V174 V197 ) C3412( V174 V201 ) C3414( V174 V224 ) \nC3416( V174 V234 ) C3423( V175 V177 ) C3433( V175 V283 ) C3472( V179 V192 ) C3473( V179 V197 ) C3474( V179 V200 ) \nC3475( V179 V224 ) C3476( V179 V234 ) C3608( V192 V197 ) C3610( V192 V224 ) C3612( V192 V234 ) C3618( V193 V201 ) \nC3622( V193 V231 ) C3623( V193 V234 ) C3626( V193 V263 ) C3627( V193 V269 ) C3654( V197 V224 ) C3655( V197 V234 ) \nC3681( V200 V212 ) C3682( V200 V224 ) C3685( V200 V247 ) C3688( V200 V276 ) C3692( V201 V235 ) C3746( V207 V261 ) \nC3747( V207 V286 ) C3781( V212 V247 ) C3783( V212 V276 ) C3784( V212 V277 ) C3884( V224 V234 ) C3940( V231 V263 ) \nC3941( V231 V269 ) C3942( V231 V277 ) C3943( V231 V283 ) C4022( V247 V276 ) C4072( V261 V286 ) C4076( V263 V269 ) \nC4095( V277 V283 ) "];9-&gt;15[label="55: V26 V31 V40 V42 V43 \nV49 V52 V53 V57 V66 V70 \nV72 V76 V81 V85 V87 V90 \nV95 V97 V103 V106 V129 V142 \nV145 V149 V150 V155 V162 V163 \nV164 V167 V171 V174 V175 V177 \nV179 V192 V193 V197 V200 V201 \nV207 V212 V224 V231 V234 V235 \nV247 V261 V263 V269 V276 V277 \nV283 V286 \n276: C555 ,C557 ,C559 ,C564 ,C565 ,\nC567 ,C572 ,C576 ,C578 ,C579 ,C581 ,\nC688 ,C691 ,C694 ,C696 ,C697 ,C698 ,\nC707 ,C710 ,C712 ,C911 ,C914 ,C919 ,\nC921 ,C922 ,C929 ,C935 ,C937 ,C968 ,\nC973 ,C974 ,C976 ,C978 ,C979 ,C984 ,\nC986 ,C991 ,C992 ,C994 ,C995 ,C997 ,\nC999 ,C1000 ,C1136 ,C1137 ,C1141 ,C1143 ,\nC1148 ,C1150 ,C1151 ,C1157 ,C1209 ,C1210 ,\nC1218 ,C1219 ,C1224 ,C1226 ,C1230 ,C1231 ,\nC1234 ,C1235 ,C1239 ,C1241 ,C1242 ,C1243 ,\nC1321 ,C1322 ,C1329 ,C1332 ,C1333 ,C1335 ,\nC1337 ,C1341 ,C1513 ,C1515 ,C1521 ,C1523 ,\nC1525 ,C1527 ,C1529 ,C1595 ,C1603 ,C1604 ,\nC1605 ,C1607 ,C1608 ,C1610 ,C1612 ,C1615 ,\nC1618 ,C1651 ,C1653 ,C1661 ,C1662 ,C1665 ,\nC1666 ,C1667 ,C1737 ,C1741 ,C1742 ,C1743 ,\nC1745 ,C1751 ,C1754 ,C1757 ,C1761 ,C1844 ,\nC1845 ,C1848 ,C1850 ,C1854 ,C1855 ,C1859 ,\nC1861 ,C1862 ,C1929 ,C1934 ,C1935 ,C1936 ,\nC1940 ,C1943 ,C1973 ,C1974 ,C1978 ,C1979 ,\nC1983 ,C1985 ,C1991 ,C2033 ,C2035 ,C2036 ,\nC2037 ,C2040 ,C2041 ,C2051 ,C2143 ,C2144 ,\nC2146 ,C2147 ,C2150 ,C2153 ,C2155 ,C2156 ,\nC2183 ,C2184 ,C2186 ,C2187 ,C2198 ,C2305 ,\nC2306 ,C2307 ,C2310 ,C2311 ,C2316 ,C2318 ,\nC2364 ,C2365 ,C2366 ,C2367 ,C2369 ,C2370 ,\nC2373 ,C2375 ,C2771 ,C2773 ,C2774 ,C2777 ,\nC2778 ,C2780 ,C2783 ,C2787 ,C2960 ,C2961 ,\nC2968 ,C2974 ,C2977 ,C3012 ,C3017 ,C3020 ,\nC3021 ,C3022 ,C3063 ,C3067 ,C3069 ,C3072 ,\nC3076 ,C3078 ,C3080 ,C3081 ,C3084 ,C3085 ,\nC3087 ,C3088 ,C3158 ,C3160 ,C3161 ,C3164 ,\nC3165 ,C3166 ,C3167 ,C3245 ,C3248 ,C3253 ,\nC3256 ,C3260 ,C3261 ,C3267 ,C3270 ,C3277 ,\nC3278 ,C3280 ,C3281 ,C3282 ,C3283 ,C3285 ,\nC3286 ,C3288 ,C3289 ,C3315 ,C3316 ,C3320 ,\nC3321 ,C3324 ,C3327 ,C3367 ,C3368 ,C3369 ,\nC3370 ,C3371 ,C3372 ,C3376 ,C3377 ,C3380 ,\nC3383 ,C3408 ,C3409 ,C3410 ,C3412 ,C3414 ,\nC3416 ,C3423 ,C3433 ,C3472 ,C3473 ,C3474 ,\nC3475 ,C3476 ,C3608 ,C3610 ,C3612 ,C3618 ,\nC3622 ,C3623 ,C3626 ,C3627 ,C3654 ,C3655 ,\nC3681 ,C3682 ,C3685 ,C3688 ,C3692 ,C3746 ,\nC3747 ,C3781 ,C3783 ,C3784 ,C3884 ,C3940 ,\nC3941 ,C3942 ,C3943 ,C4022 ,C4072 ,C4076 ,\nC4095 ,"];16[shape=box, label="id:16 level: 4\n80: V19 V21 V25 V26 V38 \nV41 V46 V47 V55 V56 V64 \nV68 V73 V75 V77 V79 V82 \nV84 V90 V92 V93 V97 V100 \nV105 V112 V113 V115 V116 V120 \nV121 V134 V136 V142 V147 V149 \nV155 V159 V160 V162 V163 V165 \nV166 V175 V177 V181 V182 V183 \nV184 V185 V192 V193 V201 V205 \nV206 V212 V215 V216 V218 V220 \nV229 V230 V232 V234 V238 V239 \nV244 V248 V249 V252 V257 V259 \nV260 V264 V265 V272 V276 V277 \nV283 V284 V296 \n502: C367( V19 V46 ) C368( V19 V47 ) C372( V19 V97 ) C378( V19 V147 ) C379( V19 V185 ) \nC382( V19 V230 ) C383( V19 V232 ) C384( V19 V238 ) C388( V19 V257 ) C390( V19 V260 ) C392( V19 V276 ) \nC418( V21 V38 ) C420( V21 V75 ) C421( V21 V92 ) C422( V21 V97 ) C424( V21 V100 ) C427( V21 V121 ) \nC431( V21 V142 ) C433( V21 V166 ) C434( V21 V183 ) C436( V21 V206 ) C437( V21 V216 ) C438( V21 V229 ) \nC440( V21 V259 ) C441( V21 V265 ) C443( V21 V272 ) C531( V25 V90 ) C532( V25 V92 ) C534( V25 V113 ) \nC535( V25 V116 ) C537( V25 V163 ) C538( V25 V165 ) C546( V25 V229 ) C547( V25 V239 ) C550( V25 V264 ) \nC556( V26 V79 ) C558( V26 V93 ) C560( V26 V100 ) C561( V26 V105 ) C562( V26 V116 ) C563( V26 V134 ) \nC564( V26 V162 ) C566( V26 V165 ) C567( V26 V175 ) C568( V26 V181 ) C569( V26 V184 ) C570( V26 V185 ) \nC572( V26 V193 ) C574( V26 V215 ) C575( V26 V218 ) C577( V26 V248 ) C581( V26 V283 ) C582( V26 V284 ) \nC867( V38 V68 ) C869( V38 V75 ) C871( V38 V100 ) C875( V38 V155 ) C876( V38 V160 ) C877( V38 V166 ) \nC878( V38 V182 ) C879( V38 V206 ) C881( V38 V212 ) C885( V38 V277 ) C938( V41 V55 ) C939( V41 V56 ) \nC940( V41 V64 ) C941( V41 V68 ) C942( V41 V73 ) C947( V41 V134 ) C951( V41 V177 ) C952( V41 V185 ) \nC954( V41 V201 ) C955( V41 V206 ) C957( V41 V232 ) C959( V41 V257 ) C960( V41 V265 ) C1065( V46 V47 ) \nC1066( V46 V105 ) C1067( V46 V113 ) C1068( V46 V120 ) C1070( V46 V136 ) C1072( V46 V147 ) C1074( V46 V193 ) \nC1075( V46 V201 ) C1076( V46 V205 ) C1077( V46 V229 ) C1078( V46 V230 ) C1079( V46 V238 ) C1080( V46 V249 ) \nC1081( V46 V257 ) C1082( V46 V260 ) C1083( V46 V272 ) C1084( V46 V276 ) C1088( V47 V84 ) C1091( V47 V121 ) \nC1095( V47 V147 ) C1098( V47 V160 ) C1100( V47 V175 ) C1104( V47 V230 ) C1105( V47 V238 ) C1107( V47 V248 ) \nC1109( V47 V257 ) C1110( V47 V260 ) C1111( V47 V276 ) C1272( V55 V56 ) C1273( V55 V64 ) C1274( V55 V68 ) \nC1275( V55 V73 ) C1276( V55 V79 ) C1281( V55 V134 ) C1284( V55 V177 ) C1285( V55 V206 ) C1288( V55 V232 ) \nC1294( V56 V64 ) C1295( V56 V68 ) C1297( V56 V73 ) C1299( V56 V93 ) C1301( V56 V120 ) C1305( V56 V177 ) \nC1306( V56 V181 ) C1307( V56 V184 ) C1310( V56 V206 ) C1313( V56 V220 ) C1316( V56 V232 ) C1469( V64 V68 ) \nC1471( V64 V73 ) C1475( V64 V177 ) C1482( V64 V206 ) C1484( V64 V232 ) C1486( V64 V264 ) C1552( V68 V73 ) \nC1556( V68 V155 ) C1557( V68 V160 ) C1558( V68 V166 ) C1560( V68 V177 ) C1561( V68 V182 ) C1563( V68 V206 ) \nC1565( V68 V212 ) C1566( V68 V232 ) C1567( V68 V234 ) C1569( V68 V277</w:t>
      </w:r>
    </w:p>
    <w:p>
      <w:pPr>
        <w:pStyle w:val="PreformattedText"/>
        <w:bidi w:val="0"/>
        <w:spacing w:before="0" w:after="0"/>
        <w:jc w:val="left"/>
        <w:rPr/>
      </w:pPr>
      <w:r>
        <w:rPr/>
        <w:t xml:space="preserve"> </w:t>
      </w:r>
      <w:r>
        <w:rPr/>
        <w:t>) C1669( V73 V82 ) C1676( V73 V177 ) \nC1678( V73 V206 ) C1681( V73 V232 ) C1686( V73 V283 ) C1713( V75 V77 ) C1715( V75 V100 ) C1717( V75 V120 ) \nC1723( V75 V149 ) C1724( V75 V183 ) C1726( V75 V193 ) C1727( V75 V206 ) C1728( V75 V218 ) C1730( V75 V234 ) \nC1731( V75 V239 ) C1732( V75 V244 ) C1734( V75 V264 ) C1762( V77 V120 ) C1764( V77 V136 ) C1767( V77 V149 ) \nC1771( V77 V193 ) C1774( V77 V218 ) C1776( V77 V234 ) C1777( V77 V239 ) C1778( V77 V244 ) C1782( V77 V296 ) \nC1805( V79 V134 ) C1807( V79 V162 ) C1808( V79 V175 ) C1809( V79 V184 ) C1810( V79 V185 ) C1812( V79 V205 ) \nC1815( V79 V215 ) C1818( V79 V248 ) C1821( V79 V283 ) C1865( V82 V84 ) C1867( V82 V112 ) C1869( V82 V115 ) \nC1874( V82 V159 ) C1876( V82 V192 ) C1880( V82 V220 ) C1882( V82 V232 ) C1883( V82 V238 ) C1884( V82 V252 ) \nC1888( V82 V296 ) C1906( V84 V112 ) C1907( V84 V115 ) C1908( V84 V121 ) C1913( V84 V159 ) C1916( V84 V175 ) \nC1917( V84 V192 ) C1919( V84 V215 ) C1921( V84 V220 ) C1922( V84 V232 ) C1923( V84 V252 ) C1928( V84 V296 ) \nC2032( V90 V92 ) C2033( V90 V97 ) C2034( V90 V116 ) C2036( V90 V162 ) C2037( V90 V163 ) C2038( V90 V165 ) \nC2040( V90 V175 ) C2041( V90 V177 ) C2045( V90 V229 ) C2046( V90 V239 ) C2048( V90 V264 ) C2051( V90 V276 ) \nC2076( V92 V116 ) C2079( V92 V162 ) C2080( V92 V163 ) C2081( V92 V165 ) C2086( V92 V229 ) C2087( V92 V239 ) \nC2088( V92 V264 ) C2090( V92 V272 ) C2092( V92 V276 ) C2095( V93 V100 ) C2097( V93 V105 ) C2098( V93 V116 ) \nC2100( V93 V165 ) C2102( V93 V181 ) C2103( V93 V184 ) C2109( V93 V218 ) C2111( V93 V238 ) C2116( V93 V284 ) \nC2180( V97 V121 ) C2183( V97 V142 ) C2185( V97 V166 ) C2186( V97 V175 ) C2187( V97 V177 ) C2188( V97 V183 ) \nC2189( V97 V185 ) C2191( V97 V216 ) C2192( V97 V229 ) C2193( V97 V232 ) C2197( V97 V259 ) C2199( V97 V265 ) \nC2240( V100 V105 ) C2241( V100 V116 ) C2246( V100 V165 ) C2248( V100 V181 ) C2249( V100 V206 ) C2251( V100 V216 ) \nC2252( V100 V218 ) C2257( V100 V249 ) C2261( V100 V284 ) C2343( V105 V116 ) C2348( V105 V136 ) C2349( V105 V147 ) \nC2350( V105 V165 ) C2352( V105 V181 ) C2354( V105 V218 ) C2359( V105 V284 ) C2479( V112 V115 ) C2482( V112 V147 ) \nC2483( V112 V159 ) C2484( V112 V160 ) C2485( V112 V192 ) C2489( V112 V220 ) C2490( V112 V232 ) C2493( V112 V252 ) \nC2494( V112 V265 ) C2495( V112 V296 ) C2496( V113 V120 ) C2498( V113 V136 ) C2500( V113 V163 ) C2504( V113 V193 ) \nC2505( V113 V201 ) C2506( V113 V205 ) C2511( V113 V229 ) C2512( V113 V249 ) C2513( V113 V259 ) C2514( V113 V272 ) \nC2537( V115 V159 ) C2538( V115 V166 ) C2539( V115 V192 ) C2540( V115 V220 ) C2541( V115 V232 ) C2544( V115 V248 ) \nC2545( V115 V252 ) C2550( V115 V296 ) C2551( V116 V163 ) C2552( V116 V165 ) C2553( V116 V181 ) C2556( V116 V218 ) \nC2557( V116 V229 ) C2558( V116 V239 ) C2560( V116 V264 ) C2562( V116 V284 ) C2617( V120 V136 ) C2620( V120 V149 ) \nC2621( V120 V193 ) C2622( V120 V201 ) C2624( V120 V205 ) C2626( V120 V218 ) C2627( V120 V220 ) C2629( V120 V229 ) \nC2630( V120 V234 ) C2631( V120 V244 ) C2632( V120 V249 ) C2633( V120 V272 ) C2637( V121 V142 ) C2639( V121 V166 ) \nC2640( V121 V175 ) C2642( V121 V183 ) C2643( V121 V184 ) C2646( V121 V216 ) C2648( V121 V229 ) C2651( V121 V259 ) \nC2652( V121 V265 ) C2653( V121 V277 ) C2849( V134 V162 ) C2850( V134 V175 ) C2851( V134 V184 ) C2852( V134 V185 ) \nC2856( V134 V215 ) C2857( V134 V248 ) C2858( V134 V265 ) C2859( V134 V283 ) C2878( V136 V193 ) C2880( V136 V201 ) \nC2881( V136 V205 ) C2883( V136 V229 ) C2884( V136 V239 ) C2885( V136 V249 ) C2886( V136 V272 ) C2889( V136 V296 ) \nC2960( V142 V149 ) C2961( V142 V155 ) C2964( V142 V166 ) C2966( V142 V183 ) C2969( V142 V216 ) C2971( V142 V229 ) \nC2973( V142 V259 ) C2975( V142 V265 ) C3038( V147 V230 ) C3042( V147 V238 ) C3044( V147 V257 ) C3045( V147 V260 ) \nC3046( V147 V276 ) C3063( V149 V155 ) C3065( V149 V181 ) C3066( V149 V183 ) C3067( V149 V193 ) C3070( V149 V218 ) \nC3071( V149 V230 ) C3072( V149 V234 ) C3074( V149 V244 ) C3153( V155 V160 ) C3154( V155 V166 ) C3156( V155 V182 ) \nC3160( V155 V212 ) C3165( V155 V277 ) C3166( V155 V283 ) C3208( V159 V182 ) C3209( V159 V192 ) C3211( V159 V220 ) \nC3212( V159 V232 ) C3213( V159 V244 ) C3214( V159 V252 ) C3218( V159 V296 ) C3219( V160 V166 ) C3220( V160 V182 ) \nC3224( V160 V212 ) C3226( V160 V248 ) C3228( V160 V265 ) C3229( V160 V277 ) C3245( V162 V163 ) C3248( V162 V175 ) \nC3250( V162 V184 ) C3251( V162 V185 ) C3253( V162 V201 ) C3255( V162 V215 ) C3257( V162 V248 ) C3260( V162 V276 ) \nC3261( V162 V283 ) C3263( V163 V165 ) C3267( V163 V201 ) C3269( V163 V229 ) C3271( V163 V239 ) C3273( V163 V259 ) \nC3274( V163 V264 ) C3290( V165 V181 ) C3291( V165 V205 ) C3293( V165 V218 ) C3294( V165 V229 ) C3295( V165 V239 ) \nC3296( V165 V264 ) C3299( V165 V284 ) C3300( V166 V182 ) C3301( V166 V183 ) C3303( V166 V212 ) C3304( V166 V216 ) \nC3305( V166 V229 ) C3307( V166 V252 ) C3308( V166 V259 ) C3309( V166 V265 ) C3310( V166 V277 ) C3423( V175 V177 ) \nC3424( V175 V184 ) C3425( V175 V185 ) C3429( V175 V215 ) C3430( V175 V248 ) C3433( V175 V283 ) C3449( V177 V206 ) \nC3450( V177 V232 ) C3496( V181 V183 ) C3497( V181 V184 ) C3502( V181 V218 ) C3504( V181 V230 ) C3509( V181 V284 ) \nC3514( V182 V212 ) C3515( V182 V244 ) C3517( V182 V277 ) C3521( V183 V216 ) C3523( V183 V229 ) C3524( V183 V230 ) \nC3525( V183 V239 ) C3527( V183 V259 ) C3528( V183 V264 ) C3529( V183 V265 ) C3532( V184 V185 ) C3536( V184 V215 ) \nC3541( V184 V248 ) C3543( V184 V277 ) C3544( V184 V283 ) C3548( V185 V215 ) C3549( V185 V232 ) C3551( V185 V248 ) \nC3554( V185 V265 ) C3555( V185 V283 ) C3609( V192 V220 ) C3611( V192 V232 ) C3612( V192 V234 ) C3614( V192 V252 ) \nC3617( V192 V296 ) C3618( V193 V201 ) C3619( V193 V205 ) C3620( V193 V218 ) C3621( V193 V229 ) C3623( V193 V234 ) \nC3624( V193 V244 ) C3625( V193 V249 ) C3628( V193 V272 ) C3689( V201 V205 ) C3690( V201 V229 ) C3693( V201 V249 ) \nC3695( V201 V257 ) C3697( V201 V272 ) C3728( V205 V229 ) C3729( V205 V249 ) C3731( V205 V272 ) C3733( V206 V232 ) \nC3783( V212 V276 ) C3784( V212 V277 ) C3812( V215 V248 ) C3813( V215 V249 ) C3814( V215 V252 ) C3817( V215 V272 ) \nC3819( V215 V283 ) C3823( V216 V229 ) C3825( V216 V249 ) C3826( V216 V259 ) C3828( V216 V265 ) C3841( V218 V234 ) \nC3842( V218 V244 ) C3844( V218 V284 ) C3855( V220 V232 ) C3858( V220 V252 ) C3859( V220 V284 ) C3860( V220 V296 ) \nC3920( V229 V239 ) C3921( V229 V249 ) C3922( V229 V259 ) C3923( V229 V264 ) C3924( V229 V265 ) C3925( V229 V272 ) \nC3929( V230 V238 ) C3931( V230 V257 ) C3932( V230 V260 ) C3934( V230 V276 ) C3935( V230 V284 ) C3937( V230 V296 ) \nC3945( V232 V252 ) C3949( V232 V296 ) C3959( V234 V244 ) C3983( V238 V257 ) C3984( V238 V260 ) C3986( V238 V276 ) \nC3990( V239 V264 ) C3993( V239 V296 ) C4025( V248 V283 ) C4029( V249 V272 ) C4043( V252 V296 ) C4056( V257 V260 ) \nC4059( V257 V276 ) C4066( V259 V265 ) C4070( V260 V276 ) C4095( V277 V283 ) C4111( V284 V296 ) "];9-&gt;16[label="79: V19 V21 V25 V26 V38 \nV41 V46 V47 V55 V56 V64 \nV68 V73 V75 V77 V79 V82 \nV84 V90 V92 V93 V97 V100 \nV105 V112 V113 V115 V116 V120 \nV121 V134 V136 V142 V147 V149 \nV155 V159 V160 V162 V163 V165 \nV166 V175 V177 V181 V182 V183 \nV184 V185 V192 V193 V201 V205 \nV206 V212 V215 V216 V218 V220 \nV230 V232 V234 V238 V239 V244 \nV248 V249 V252 V257 V259 V260 \nV264 V265 V272 V276 V277 V283 \nV284 V296 \n476: C367 ,C368 ,C372 ,C378 ,C379 ,\nC382 ,C383 ,C384 ,C388 ,C390 ,C392 ,\nC418 ,C420 ,C421 ,C422 ,C424 ,C427 ,\nC431 ,C433 ,C434 ,C436 ,C437 ,C440 ,\nC441 ,C443 ,C531 ,C532 ,C534 ,C535 ,\nC537 ,C538 ,C547 ,C550 ,C556 ,C558 ,\nC560 ,C561 ,C562 ,C563 ,C564 ,C566 ,\nC567 ,C568 ,C569 ,C570 ,C572 ,C574 ,\nC575 ,C577 ,C581 ,C582 ,C867 ,C869 ,\nC871 ,C875 ,C876 ,C877 ,C878 ,C879 ,\nC881 ,C885 ,C938 ,C939 ,C940 ,C941 ,\nC942 ,C947 ,C951 ,C952 ,C954 ,C955 ,\nC957 ,C959 ,C960 ,C1065 ,C1066 ,C1067 ,\nC1068 ,C1070 ,C1072 ,C1074 ,C1075 ,C1076 ,\nC1078 ,C1079 ,C1080 ,C1081 ,C1082 ,C1083 ,\nC1084 ,C1088 ,C1091 ,C1095 ,C1098 ,C1100 ,\nC1104 ,C1105 ,C1107 ,C1109 ,C1110 ,C1111 ,\nC1272 ,C1273 ,C1274 ,C1275 ,C1276 ,C1281 ,\nC1284 ,C1285 ,C1288 ,C1294 ,C1295 ,C1297 ,\nC1299 ,C1301 ,C1305 ,C1306 ,C1307 ,C1310 ,\nC1313 ,C1316 ,C1469 ,C1471 ,C1475 ,C1482 ,\nC1484 ,C1486 ,C1552 ,C1556 ,C1557 ,C1558 ,\nC1560 ,C1561 ,C1563 ,C1565 ,C1566 ,C1567 ,\nC1569 ,C1669 ,C1676 ,C1678 ,C1681 ,C1686 ,\nC1713 ,C1715 ,C1717 ,C1723 ,C1724 ,C1726 ,\nC1727 ,C1728 ,C1730 ,C1731 ,C1732 ,C1734 ,\nC1762 ,C1764 ,C1767 ,C1771 ,C1774 ,C1776 ,\nC1777 ,C1778 ,C1782 ,C1805 ,C1807 ,C1808 ,\nC1809 ,C1810 ,C1812 ,C1815 ,C1818 ,C1821 ,\nC1865 ,C1867 ,C1869 ,C1874 ,C1876 ,C1880 ,\nC1882 ,C1883 ,C1884 ,C1888 ,C1906 ,C1907 ,\nC1908 ,C1913 ,C1916 ,C1917 ,C1919 ,C1921 ,\nC1922 ,C1923 ,C1928 ,C2032 ,C2033 ,C2034 ,\nC2036 ,C2037 ,C2038 ,C2040 ,C2041 ,C2046 ,\nC2048 ,C2051 ,C2076 ,C2079 ,C2080 ,C2081 ,\nC2087 ,C2088 ,C2090 ,C2092 ,C2095 ,C2097 ,\nC2098 ,C2100 ,C2102 ,C2103 ,C2109 ,C2111 ,\nC2116 ,C2180 ,C2183 ,C2185 ,C2186 ,C2187 ,\nC2188 ,C2189 ,C2191 ,C2193 ,C2197 ,C2199 ,\nC2240 ,C2241 ,C2246 ,C2248 ,C2249 ,C2251 ,\nC2252 ,C2257 ,C2261 ,C2343 ,C2348 ,C2349 ,\nC2350 ,C2352 ,C2354 ,C2359 ,C2479 ,C2482 ,\nC2483 ,C2484 ,C2485 ,C2489 ,C2490 ,C2493 ,\nC2494 ,C2495 ,C2496 ,C2498 ,C2500 ,C2504 ,\nC2505 ,C2506 ,C2512 ,C2513 ,C2514 ,C2537 ,\nC2538 ,C2539 ,C2540 ,C2541 ,C2544 ,C2545 ,\nC2550 ,C2551 ,C2552 ,C2553 ,C2556 ,C2558 ,\nC2560 ,C2562 ,C2617 ,C2620 ,C2621 ,C2622 ,\nC2624 ,C2626 ,C2627 ,C2630 ,C2631 ,C2632 ,\nC2633 ,C2637 ,C2639 ,C2640 ,C2642 ,C2643 ,\nC2646 ,C2651 ,C2652 ,C2653 ,C2849 ,C2850 ,\nC2851 ,C2852 ,C2856 ,C2857 ,C2858 ,C2859 ,\nC2878 ,C2880 ,C2881 ,C2884 ,C2885 ,C2886 ,\nC2889 ,C2960 ,C2961 ,C2964 ,C2966 ,C2969 ,\nC2973 ,C2975 ,C3038 ,C3042 ,C3044 ,C3045 ,\nC3046 ,C3063 ,C3065 ,C3066 ,C3067 ,C3070 ,\nC3071 ,C3072 ,C3074 ,C3153 ,C3154 ,C3156 ,\nC3160 ,C3165 ,C3166 ,C3208 ,C3209 ,C3211 ,\nC3212 ,C3213 ,C3214 ,C3218 ,C3219 ,C3220 ,\nC3224 ,C3226 ,C3228 ,C3229 ,C3245 ,C3248 ,\nC3250 ,C3251 ,C3253 ,C3255 ,C3257 ,C3260</w:t>
      </w:r>
    </w:p>
    <w:p>
      <w:pPr>
        <w:pStyle w:val="PreformattedText"/>
        <w:bidi w:val="0"/>
        <w:spacing w:before="0" w:after="0"/>
        <w:jc w:val="left"/>
        <w:rPr/>
      </w:pPr>
      <w:r>
        <w:rPr/>
        <w:t xml:space="preserve"> </w:t>
      </w:r>
      <w:r>
        <w:rPr/>
        <w:t>,\nC3261 ,C3263 ,C3267 ,C3271 ,C3273 ,C3274 ,\nC3290 ,C3291 ,C3293 ,C3295 ,C3296 ,C3299 ,\nC3300 ,C3301 ,C3303 ,C3304 ,C3307 ,C3308 ,\nC3309 ,C3310 ,C3423 ,C3424 ,C3425 ,C3429 ,\nC3430 ,C3433 ,C3449 ,C3450 ,C3496 ,C3497 ,\nC3502 ,C3504 ,C3509 ,C3514 ,C3515 ,C3517 ,\nC3521 ,C3524 ,C3525 ,C3527 ,C3528 ,C3529 ,\nC3532 ,C3536 ,C3541 ,C3543 ,C3544 ,C3548 ,\nC3549 ,C3551 ,C3554 ,C3555 ,C3609 ,C3611 ,\nC3612 ,C3614 ,C3617 ,C3618 ,C3619 ,C3620 ,\nC3623 ,C3624 ,C3625 ,C3628 ,C3689 ,C3693 ,\nC3695 ,C3697 ,C3729 ,C3731 ,C3733 ,C3783 ,\nC3784 ,C3812 ,C3813 ,C3814 ,C3817 ,C3819 ,\nC3825 ,C3826 ,C3828 ,C3841 ,C3842 ,C3844 ,\nC3855 ,C3858 ,C3859 ,C3860 ,C3929 ,C3931 ,\nC3932 ,C3934 ,C3935 ,C3937 ,C3945 ,C3949 ,\nC3959 ,C3983 ,C3984 ,C3986 ,C3990 ,C3993 ,\nC4025 ,C4029 ,C4043 ,C4056 ,C4059 ,C4066 ,\nC4070 ,C4095 ,C4111 ,"];17[shape=box, label="id:17 level: 4\n115: V19 V22 V27 V30 V31 \nV32 V34 V39 V41 V42 V44 \nV45 V47 V48 V52 V56 V57 \nV61 V62 V63 V65 V66 V69 \nV70 V76 V79 V81 V84 V85 \nV87 V88 V89 V90 V92 V94 \nV95 V96 V99 V101 V103 V106 \nV110 V111 V112 V117 V119 V120 \nV121 V124 V128 V130 V132 V133 \nV134 V137 V138 V142 V144 V146 \nV152 V156 V157 V158 V160 V161 \nV162 V169 V175 V178 V179 V185 \nV186 V188 V194 V195 V196 V202 \nV205 V206 V211 V213 V214 V215 \nV219 V220 V221 V225 V226 V227 \nV236 V242 V243 V247 V249 V251 \nV256 V257 V258 V260 V263 V265 \nV267 V272 V275 V276 V278 V279 \nV280 V284 V285 V286 V290 V291 \nV293 V294 \n796: C368( V19 V47 ) C369( V19 V61 ) C371( V19 V95 ) C373( V19 V111 ) C374( V19 V133 ) \nC375( V19 V137 ) C379( V19 V185 ) C380( V19 V211 ) C381( V19 V219 ) C386( V19 V243 ) C387( V19 V247 ) \nC388( V19 V257 ) C389( V19 V258 ) C390( V19 V260 ) C391( V19 V263 ) C392( V19 V276 ) C447( V22 V39 ) \nC448( V22 V42 ) C450( V22 V56 ) C455( V22 V120 ) C456( V22 V130 ) C462( V22 V202 ) C466( V22 V220 ) \nC467( V22 V221 ) C585( V27 V103 ) C588( V27 V110 ) C591( V27 V132 ) C592( V27 V133 ) C594( V27 V156 ) \nC595( V27 V169 ) C598( V27 V225 ) C599( V27 V227 ) C602( V27 V279 ) C603( V27 V280 ) C605( V27 V284 ) \nC606( V27 V294 ) C658( V30 V32 ) C662( V30 V79 ) C665( V30 V99 ) C666( V30 V110 ) C669( V30 V137 ) \nC673( V30 V179 ) C675( V30 V219 ) C676( V30 V226 ) C677( V30 V236 ) C679( V30 V257 ) C682( V30 V267 ) \nC684( V30 V293 ) C686( V31 V41 ) C687( V31 V45 ) C691( V31 V76 ) C695( V31 V134 ) C696( V31 V142 ) \nC699( V31 V156 ) C700( V31 V157 ) C703( V31 V185 ) C705( V31 V194 ) C706( V31 V195 ) C711( V31 V265 ) \nC712( V31 V286 ) C717( V32 V52 ) C718( V32 V63 ) C719( V32 V66 ) C722( V32 V112 ) C723( V32 V117 ) \nC724( V32 V119 ) C730( V32 V160 ) C732( V32 V211 ) C735( V32 V265 ) C768( V34 V45 ) C769( V34 V57 ) \nC770( V34 V62 ) C771( V34 V65 ) C775( V34 V88 ) C778( V34 V138 ) C780( V34 V158 ) C782( V34 V178 ) \nC784( V34 V194 ) C789( V34 V256 ) C790( V34 V263 ) C889( V39 V79 ) C891( V39 V81 ) C893( V39 V85 ) \nC895( V39 V128 ) C899( V39 V188 ) C902( V39 V205 ) C903( V39 V211 ) C904( V39 V213 ) C910( V39 V291 ) \nC939( V41 V56 ) C944( V41 V95 ) C947( V41 V134 ) C948( V41 V157 ) C949( V41 V158 ) C952( V41 V185 ) \nC953( V41 V194 ) C955( V41 V206 ) C959( V41 V257 ) C960( V41 V265 ) C964( V42 V56 ) C968( V42 V106 ) \nC969( V42 V120 ) C970( V42 V130 ) C976( V42 V179 ) C977( V42 V186 ) C980( V42 V202 ) C982( V42 V220 ) \nC983( V42 V221 ) C985( V42 V226 ) C990( V42 V293 ) C1016( V44 V65 ) C1020( V44 V101 ) C1022( V44 V111 ) \nC1025( V44 V128 ) C1026( V44 V132 ) C1027( V44 V134 ) C1029( V44 V146 ) C1031( V44 V152 ) C1032( V44 V157 ) \nC1034( V44 V206 ) C1037( V44 V256 ) C1039( V44 V293 ) C1045( V45 V76 ) C1046( V45 V87 ) C1051( V45 V156 ) \nC1052( V45 V158 ) C1055( V45 V186 ) C1057( V45 V194 ) C1058( V45 V195 ) C1060( V45 V258 ) C1061( V45 V275 ) \nC1062( V45 V278 ) C1087( V47 V70 ) C1088( V47 V84 ) C1089( V47 V89 ) C1091( V47 V121 ) C1092( V47 V124 ) \nC1098( V47 V160 ) C1099( V47 V161 ) C1100( V47 V175 ) C1102( V47 V202 ) C1106( V47 V243 ) C1109( V47 V257 ) \nC1110( V47 V260 ) C1111( V47 V276 ) C1112( V47 V278 ) C1113( V47 V285 ) C1116( V48 V57 ) C1118( V48 V85 ) \nC1119( V48 V94 ) C1122( V48 V119 ) C1123( V48 V130 ) C1124( V48 V144 ) C1125( V48 V146 ) C1129( V48 V242 ) \nC1130( V48 V243 ) C1132( V48 V251 ) C1133( V48 V260 ) C1135( V48 V291 ) C1208( V52 V63 ) C1209( V52 V66 ) \nC1211( V52 V89 ) C1212( V52 V96 ) C1215( V52 V112 ) C1216( V52 V117 ) C1220( V52 V160 ) C1229( V52 V265 ) \nC1293( V56 V61 ) C1301( V56 V120 ) C1303( V56 V130 ) C1309( V56 V202 ) C1310( V56 V206 ) C1313( V56 V220 ) \nC1314( V56 V221 ) C1315( V56 V225 ) C1319( V57 V62 ) C1321( V57 V85 ) C1322( V57 V87 ) C1323( V57 V88 ) \nC1324( V57 V94 ) C1327( V57 V130 ) C1328( V57 V138 ) C1331( V57 V158 ) C1332( V57 V162 ) C1338( V57 V243 ) \nC1341( V57 V263 ) C1342( V57 V291 ) C1409( V61 V95 ) C1410( V61 V103 ) C1412( V61 V111 ) C1414( V61 V133 ) \nC1418( V61 V188 ) C1420( V61 V211 ) C1422( V61 V219 ) C1423( V61 V225 ) C1425( V61 V243 ) C1426( V61 V247 ) \nC1431( V62 V88 ) C1434( V62 V138 ) C1435( V62 V158 ) C1436( V62 V169 ) C1437( V62 V202 ) C1439( V62 V214 ) \nC1442( V62 V263 ) C1445( V62 V286 ) C1446( V63 V65 ) C1447( V63 V66 ) C1450( V63 V112 ) C1451( V63 V117 ) \nC1452( V63 V119 ) C1454( V63 V160 ) C1461( V63 V214 ) C1464( V63 V265 ) C1466( V63 V285 ) C1467( V63 V290 ) \nC1491( V65 V101 ) C1494( V65 V119 ) C1496( V65 V128 ) C1497( V65 V132 ) C1498( V65 V157 ) C1501( V65 V178 ) \nC1506( V65 V206 ) C1508( V65 V256 ) C1510( V65 V285 ) C1511( V65 V290 ) C1513( V66 V81 ) C1515( V66 V95 ) \nC1516( V66 V112 ) C1517( V66 V117 ) C1519( V66 V133 ) C1520( V66 V160 ) C1526( V66 V251 ) C1527( V66 V263 ) \nC1528( V66 V265 ) C1573( V69 V99 ) C1575( V69 V106 ) C1576( V69 V138 ) C1578( V69 V144 ) C1579( V69 V152 ) \nC1580( V69 V178 ) C1581( V69 V179 ) C1586( V69 V206 ) C1587( V69 V221 ) C1591( V69 V278 ) C1592( V69 V280 ) \nC1593( V69 V290 ) C1594( V70 V84 ) C1595( V70 V103 ) C1597( V70 V121 ) C1598( V70 V124 ) C1599( V70 V132 ) \nC1601( V70 V157 ) C1602( V70 V161 ) C1608( V70 V175 ) C1609( V70 V188 ) C1611( V70 V202 ) C1613( V70 V227 ) \nC1615( V70 V247 ) C1618( V70 V276 ) C1619( V70 V278 ) C1620( V70 V285 ) C1737( V76 V87 ) C1738( V76 V89 ) \nC1742( V76 V142 ) C1744( V76 V152 ) C1746( V76 V158 ) C1748( V76 V186 ) C1750( V76 V194 ) C1752( V76 V220 ) \nC1754( V76 V247 ) C1755( V76 V251 ) C1756( V76 V258 ) C1758( V76 V275 ) C1759( V76 V278 ) C1760( V76 V284 ) \nC1761( V76 V286 ) C1801( V79 V81 ) C1802( V79 V85 ) C1803( V79 V99 ) C1804( V79 V128 ) C1805( V79 V134 ) \nC1807( V79 V162 ) C1808( V79 V175 ) C1810( V79 V185 ) C1811( V79 V188 ) C1812( V79 V205 ) C1814( V79 V213 ) \nC1815( V79 V215 ) C1816( V79 V219 ) C1817( V79 V226 ) C1822( V79 V291 ) C1844( V81 V85 ) C1845( V81 V95 ) \nC1846( V81 V117 ) C1847( V81 V128 ) C1849( V81 V138 ) C1852( V81 V188 ) C1857( V81 V205 ) C1858( V81 V213 ) \nC1860( V81 V260 ) C1861( V81 V263 ) C1863( V81 V275 ) C1864( V81 V291 ) C1906( V84 V112 ) C1908( V84 V121 ) \nC1909( V84 V124 ) C1914( V84 V161 ) C1916( V84 V175 ) C1918( V84 V202 ) C1919( V84 V215 ) C1920( V84 V219 ) \nC1921( V84 V220 ) C1925( V84 V278 ) C1926( V84 V279 ) C1927( V84 V285 ) C1929( V85 V87 ) C1930( V85 V94 ) \nC1931( V85 V119 ) C1932( V85 V128 ) C1933( V85 V146 ) C1935( V85 V162 ) C1939( V85 V188 ) C1941( V85 V205 ) \nC1942( V85 V213 ) C1944( V85 V242 ) C1945( V85 V251 ) C1947( V85 V260 ) C1948( V85 V291 ) C1971( V87 V99 ) \nC1973( V87 V142 ) C1975( V87 V156 ) C1976( V87 V158 ) C1977( V87 V161 ) C1978( V87 V162 ) C1981( V87 V186 ) \nC1982( V87 V195 ) C1984( V87 V221 ) C1987( V87 V258 ) C1988( V87 V275 ) C1989( V87 V278 ) C1990( V87 V279 ) \nC1991( V87 V286 ) C1992( V88 V94 ) C1995( V88 V112 ) C1996( V88 V138 ) C1998( V88 V158 ) C1999( V88 V196 ) \nC2005( V88 V263 ) C2008( V89 V96 ) C2014( V89 V152 ) C2016( V89 V160 ) C2019( V89 V194 ) C2023( V89 V220 ) \nC2026( V89 V243 ) C2027( V89 V247 ) C2029( V89 V251 ) C2031( V89 V284 ) C2032( V90 V92 ) C2036( V90 V162 ) \nC2039( V90 V169 ) C2040( V90 V175 ) C2042( V90 V178 ) C2044( V90 V196 ) C2049( V90 V267 ) C2051( V90 V276 ) \nC2052( V90 V294 ) C2074( V92 V101 ) C2075( V92 V110 ) C2077( V92 V130 ) C2079( V92 V162 ) C2082( V92 V169 ) \nC2083( V92 V178 ) C2084( V92 V186 ) C2085( V92 V196 ) C2089( V92 V267 ) C2090( V92 V272 ) C2092( V92 V276 ) \nC2093( V92 V285 ) C2094( V92 V294 ) C2120( V94 V112 ) C2122( V94 V119 ) C2123( V94 V130 ) C2124( V94 V146 ) \nC2128( V94 V196 ) C2133( V94 V242 ) C2134( V94 V243 ) C2136( V94 V251 ) C2137( V94 V260 ) C2138( V94 V291 ) \nC2139( V95 V111 ) C2141( V95 V133 ) C2142( V95 V158 ) C2148( V95 V211 ) C2149( V95 V219 ) C2152( V95 V243 ) \nC2153( V95 V247 ) C2154( V95 V257 ) C2155( V95 V263 ) C2167( V96 V213 ) C2168( V96 V214 ) C2169( V96 V215 ) \nC2171( V96 V226 ) C2173( V96 V242 ) C2174( V96 V249 ) C2175( V96 V256 ) C2176( V96 V267 ) C2177( V96 V272 ) \nC2223( V99 V138 ) C2225( V99 V142 ) C2227( V99 V156 ) C2228( V99 V161 ) C2229( V99 V195 ) C2230( V99 V206 ) \nC2231( V99 V219 ) C2232( V99 V221 ) C2233( V99 V226 ) C2238( V99 V279 ) C2239( V99 V286 ) C2265( V101 V110 ) \nC2268( V101 V128 ) C2269( V101 V130 ) C2270( V101 V132 ) C2271( V101 V146 ) C2273( V101 V157 ) C2274( V101 V186 ) \nC2275( V101 V206 ) C2277( V101 V227 ) C2281( V101 V256 ) C2283( V101 V272 ) C2284( V101 V285 ) C2303( V103 V132 ) \nC2304( V103 V133 ) C2309( V103 V188 ) C2312( V103 V225 ) C2313( V103 V227 ) C2316( V103 V247 ) C2318( V103 V276 ) \nC2319( V103 V279 ) C2320( V103 V280 ) C2321( V103 V294 ) C2362( V106 V144 ) C2363( V106 V152 ) C2367( V106 V179 ) \nC2372( V106 V221 ) C2378( V106 V278 ) C2379( V106 V280 ) C2380( V106 V290 ) C2381( V106 V294 ) C2443( V110 V130 ) \nC2445( V110 V137 ) C2448( V110 V156 ) C2450( V110 V179 ) C2451( V110 V186 ) C2455( V110 V236 ) C2456( V110 V257 ) \nC2457( V110 V267 ) C2458( V110 V272 ) C2459( V110 V284 ) C2460( V110 V285 ) C2461( V110 V293 ) C2463( V111 V133 ) \nC2464( V111 V134 ) C2465( V111 V137 ) C2468( V111 V146 ) C2469( V111 V185 ) C2470( V111 V211 ) C2471( V111 V219 ) \nC2474( V111 V243 ) C2475(</w:t>
      </w:r>
    </w:p>
    <w:p>
      <w:pPr>
        <w:pStyle w:val="PreformattedText"/>
        <w:bidi w:val="0"/>
        <w:spacing w:before="0" w:after="0"/>
        <w:jc w:val="left"/>
        <w:rPr/>
      </w:pPr>
      <w:r>
        <w:rPr/>
        <w:t xml:space="preserve"> </w:t>
      </w:r>
      <w:r>
        <w:rPr/>
        <w:t>V111 V247 ) C2476( V111 V258 ) C2477( V111 V263 ) C2478( V111 V293 ) C2480( V112 V117 ) \nC2484( V112 V160 ) C2486( V112 V196 ) C2489( V112 V220 ) C2494( V112 V265 ) C2565( V117 V138 ) C2566( V117 V160 ) \nC2575( V117 V249 ) C2576( V117 V260 ) C2578( V117 V265 ) C2579( V117 V275 ) C2580( V117 V290 ) C2598( V119 V146 ) \nC2604( V119 V211 ) C2606( V119 V242 ) C2607( V119 V251 ) C2608( V119 V260 ) C2612( V119 V285 ) C2613( V119 V290 ) \nC2616( V120 V130 ) C2623( V120 V202 ) C2624( V120 V205 ) C2627( V120 V220 ) C2628( V120 V221 ) C2632( V120 V249 ) \nC2633( V120 V272 ) C2635( V121 V124 ) C2637( V121 V142 ) C2638( V121 V161 ) C2640( V121 V175 ) C2644( V121 V202 ) \nC2652( V121 V265 ) C2654( V121 V278 ) C2655( V121 V285 ) C2690( V124 V161 ) C2692( V124 V175 ) C2696( V124 V202 ) \nC2697( V124 V213 ) C2703( V124 V278 ) C2704( V124 V285 ) C2757( V128 V132 ) C2760( V128 V157 ) C2761( V128 V188 ) \nC2762( V128 V205 ) C2763( V128 V206 ) C2764( V128 V213 ) C2766( V128 V236 ) C2767( V128 V256 ) C2768( V128 V291 ) \nC2791( V130 V186 ) C2792( V130 V202 ) C2794( V130 V220 ) C2795( V130 V221 ) C2796( V130 V243 ) C2798( V130 V272 ) \nC2799( V130 V285 ) C2800( V130 V291 ) C2820( V132 V133 ) C2821( V132 V157 ) C2824( V132 V188 ) C2825( V132 V206 ) \nC2826( V132 V225 ) C2827( V132 V227 ) C2828( V132 V256 ) C2831( V132 V279 ) C2832( V132 V280 ) C2833( V132 V294 ) \nC2834( V133 V211 ) C2835( V133 V219 ) C2837( V133 V225 ) C2838( V133 V227 ) C2839( V133 V243 ) C2840( V133 V247 ) \nC2841( V133 V251 ) C2842( V133 V279 ) C2843( V133 V280 ) C2845( V133 V294 ) C2847( V134 V146 ) C2848( V134 V157 ) \nC2849( V134 V162 ) C2850( V134 V175 ) C2852( V134 V185 ) C2853( V134 V194 ) C2856( V134 V215 ) C2858( V134 V265 ) \nC2860( V134 V293 ) C2893( V137 V179 ) C2894( V137 V185 ) C2898( V137 V236 ) C2901( V137 V257 ) C2902( V137 V258 ) \nC2903( V137 V263 ) C2904( V137 V267 ) C2906( V137 V293 ) C2909( V138 V158 ) C2913( V138 V206 ) C2916( V138 V260 ) \nC2917( V138 V263 ) C2919( V138 V275 ) C2962( V142 V156 ) C2963( V142 V161 ) C2967( V142 V195 ) C2970( V142 V221 ) \nC2975( V142 V265 ) C2976( V142 V279 ) C2977( V142 V286 ) C2998( V144 V152 ) C3002( V144 V221 ) C3003( V144 V236 ) \nC3006( V144 V278 ) C3007( V144 V280 ) C3010( V144 V290 ) C3026( V146 V227 ) C3028( V146 V242 ) C3031( V146 V251 ) \nC3033( V146 V260 ) C3034( V146 V293 ) C3112( V152 V194 ) C3114( V152 V220 ) C3115( V152 V221 ) C3118( V152 V247 ) \nC3119( V152 V251 ) C3121( V152 V278 ) C3122( V152 V280 ) C3123( V152 V284 ) C3124( V152 V290 ) C3168( V156 V161 ) \nC3172( V156 V195 ) C3174( V156 V221 ) C3177( V156 V279 ) C3178( V156 V284 ) C3179( V156 V286 ) C3184( V157 V185 ) \nC3185( V157 V188 ) C3186( V157 V194 ) C3187( V157 V206 ) C3189( V157 V227 ) C3190( V157 V256 ) C3192( V157 V265 ) \nC3195( V158 V186 ) C3199( V158 V257 ) C3200( V158 V258 ) C3201( V158 V263 ) C3203( V158 V275 ) C3204( V158 V278 ) \nC3225( V160 V243 ) C3228( V160 V265 ) C3230( V161 V175 ) C3233( V161 V195 ) C3234( V161 V202 ) C3237( V161 V221 ) \nC3241( V161 V278 ) C3242( V161 V279 ) C3243( V161 V285 ) C3244( V161 V286 ) C3246( V162 V169 ) C3248( V162 V175 ) \nC3249( V162 V178 ) C3251( V162 V185 ) C3252( V162 V196 ) C3255( V162 V215 ) C3259( V162 V267 ) C3260( V162 V276 ) \nC3262( V162 V294 ) C3345( V169 V178 ) C3346( V169 V196 ) C3347( V169 V202 ) C3348( V169 V214 ) C3351( V169 V267 ) \nC3352( V169 V276 ) C3355( V169 V286 ) C3356( V169 V294 ) C3425( V175 V185 ) C3427( V175 V202 ) C3429( V175 V215 ) \nC3432( V175 V278 ) C3434( V175 V285 ) C3456( V178 V179 ) C3460( V178 V196 ) C3464( V178 V256 ) C3466( V178 V267 ) \nC3467( V178 V276 ) C3469( V178 V294 ) C3477( V179 V236 ) C3479( V179 V257 ) C3481( V179 V267 ) C3482( V179 V293 ) \nC3545( V185 V194 ) C3548( V185 V215 ) C3552( V185 V258 ) C3553( V185 V263 ) C3554( V185 V265 ) C3556( V186 V226 ) \nC3558( V186 V258 ) C3559( V186 V272 ) C3561( V186 V275 ) C3562( V186 V278 ) C3563( V186 V285 ) C3564( V186 V293 ) \nC3576( V188 V205 ) C3577( V188 V213 ) C3578( V188 V225 ) C3579( V188 V227 ) C3584( V188 V291 ) C3631( V194 V220 ) \nC3633( V194 V247 ) C3634( V194 V251 ) C3635( V194 V265 ) C3636( V194 V284 ) C3638( V195 V221 ) C3640( V195 V242 ) \nC3641( V195 V275 ) C3642( V195 V279 ) C3643( V195 V286 ) C3649( V196 V258 ) C3650( V196 V267 ) C3651( V196 V276 ) \nC3652( V196 V294 ) C3700( V202 V214 ) C3701( V202 V220 ) C3702( V202 V221 ) C3705( V202 V278 ) C3707( V202 V285 ) \nC3708( V202 V286 ) C3727( V205 V213 ) C3729( V205 V249 ) C3731( V205 V272 ) C3732( V205 V291 ) C3735( V206 V256 ) \nC3769( V211 V219 ) C3771( V211 V243 ) C3772( V211 V247 ) C3786( V213 V214 ) C3787( V213 V215 ) C3788( V213 V226 ) \nC3789( V213 V242 ) C3790( V213 V249 ) C3792( V213 V256 ) C3795( V213 V272 ) C3796( V213 V291 ) C3797( V214 V215 ) \nC3798( V214 V226 ) C3800( V214 V242 ) C3803( V214 V249 ) C3805( V214 V256 ) C3806( V214 V272 ) C3808( V214 V286 ) \nC3809( V215 V219 ) C3810( V215 V226 ) C3811( V215 V242 ) C3813( V215 V249 ) C3815( V215 V256 ) C3817( V215 V272 ) \nC3818( V215 V279 ) C3846( V219 V226 ) C3847( V219 V243 ) C3848( V219 V247 ) C3853( V219 V279 ) C3854( V220 V221 ) \nC3856( V220 V247 ) C3857( V220 V251 ) C3859( V220 V284 ) C3861( V221 V278 ) C3862( V221 V279 ) C3863( V221 V280 ) \nC3864( V221 V286 ) C3865( V221 V290 ) C3890( V225 V227 ) C3894( V225 V279 ) C3895( V225 V280 ) C3896( V225 V294 ) \nC3897( V226 V242 ) C3898( V226 V249 ) C3901( V226 V256 ) C3903( V226 V272 ) C3905( V226 V293 ) C3911( V227 V279 ) \nC3912( V227 V280 ) C3913( V227 V294 ) C3969( V236 V257 ) C3970( V236 V267 ) C3971( V236 V280 ) C3974( V236 V293 ) \nC4001( V242 V249 ) C4002( V242 V251 ) C4003( V242 V256 ) C4004( V242 V260 ) C4005( V242 V272 ) C4006( V242 V275 ) \nC4007( V243 V247 ) C4010( V243 V291 ) C4021( V247 V251 ) C4022( V247 V276 ) C4023( V247 V284 ) C4027( V249 V256 ) \nC4029( V249 V272 ) C4030( V249 V290 ) C4035( V251 V260 ) C4036( V251 V284 ) C4054( V256 V272 ) C4056( V257 V260 ) \nC4057( V257 V267 ) C4059( V257 V276 ) C4062( V257 V293 ) C4063( V258 V263 ) C4064( V258 V275 ) C4065( V258 V278 ) \nC4069( V260 V275 ) C4070( V260 V276 ) C4079( V267 V276 ) C4081( V267 V293 ) C4082( V267 V294 ) C4088( V272 V285 ) \nC4092( V275 V278 ) C4094( V276 V294 ) C4096( V278 V280 ) C4097( V278 V285 ) C4098( V278 V290 ) C4099( V279 V280 ) \nC4100( V279 V286 ) C4101( V279 V294 ) C4104( V280 V290 ) C4105( V280 V294 ) C4112( V285 V290 ) "];10-&gt;17[label="113: V19 V22 V27 V30 V31 \nV32 V34 V39 V41 V42 V44 \nV45 V47 V48 V52 V56 V57 \nV61 V62 V63 V65 V66 V69 \nV70 V76 V79 V81 V84 V85 \nV87 V88 V89 V90 V92 V94 \nV95 V96 V99 V101 V103 V106 \nV110 V111 V112 V117 V119 V120 \nV121 V124 V128 V130 V132 V133 \nV134 V137 V138 V142 V144 V146 \nV152 V156 V157 V158 V160 V161 \nV162 V169 V175 V178 V179 V185 \nV186 V188 V194 V195 V196 V202 \nV205 V206 V211 V213 V214 V215 \nV219 V220 V225 V226 V227 V236 \nV242 V243 V247 V249 V251 V256 \nV257 V258 V260 V263 V265 V267 \nV272 V275 V276 V279 V280 V284 \nV285 V286 V290 V291 V293 V294 \n752: C368 ,C369 ,C371 ,C373 ,C374 ,\nC375 ,C379 ,C380 ,C381 ,C386 ,C387 ,\nC388 ,C389 ,C390 ,C391 ,C392 ,C447 ,\nC448 ,C450 ,C455 ,C456 ,C462 ,C466 ,\nC585 ,C588 ,C591 ,C592 ,C594 ,C595 ,\nC598 ,C599 ,C602 ,C603 ,C605 ,C606 ,\nC658 ,C662 ,C665 ,C666 ,C669 ,C673 ,\nC675 ,C676 ,C677 ,C679 ,C682 ,C684 ,\nC686 ,C687 ,C691 ,C695 ,C696 ,C699 ,\nC700 ,C703 ,C705 ,C706 ,C711 ,C712 ,\nC717 ,C718 ,C719 ,C722 ,C723 ,C724 ,\nC730 ,C732 ,C735 ,C768 ,C769 ,C770 ,\nC771 ,C775 ,C778 ,C780 ,C782 ,C784 ,\nC789 ,C790 ,C889 ,C891 ,C893 ,C895 ,\nC899 ,C902 ,C903 ,C904 ,C910 ,C939 ,\nC944 ,C947 ,C948 ,C949 ,C952 ,C953 ,\nC955 ,C959 ,C960 ,C964 ,C968 ,C969 ,\nC970 ,C976 ,C977 ,C980 ,C982 ,C985 ,\nC990 ,C1016 ,C1020 ,C1022 ,C1025 ,C1026 ,\nC1027 ,C1029 ,C1031 ,C1032 ,C1034 ,C1037 ,\nC1039 ,C1045 ,C1046 ,C1051 ,C1052 ,C1055 ,\nC1057 ,C1058 ,C1060 ,C1061 ,C1087 ,C1088 ,\nC1089 ,C1091 ,C1092 ,C1098 ,C1099 ,C1100 ,\nC1102 ,C1106 ,C1109 ,C1110 ,C1111 ,C1113 ,\nC1116 ,C1118 ,C1119 ,C1122 ,C1123 ,C1124 ,\nC1125 ,C1129 ,C1130 ,C1132 ,C1133 ,C1135 ,\nC1208 ,C1209 ,C1211 ,C1212 ,C1215 ,C1216 ,\nC1220 ,C1229 ,C1293 ,C1301 ,C1303 ,C1309 ,\nC1310 ,C1313 ,C1315 ,C1319 ,C1321 ,C1322 ,\nC1323 ,C1324 ,C1327 ,C1328 ,C1331 ,C1332 ,\nC1338 ,C1341 ,C1342 ,C1409 ,C1410 ,C1412 ,\nC1414 ,C1418 ,C1420 ,C1422 ,C1423 ,C1425 ,\nC1426 ,C1431 ,C1434 ,C1435 ,C1436 ,C1437 ,\nC1439 ,C1442 ,C1445 ,C1446 ,C1447 ,C1450 ,\nC1451 ,C1452 ,C1454 ,C1461 ,C1464 ,C1466 ,\nC1467 ,C1491 ,C1494 ,C1496 ,C1497 ,C1498 ,\nC1501 ,C1506 ,C1508 ,C1510 ,C1511 ,C1513 ,\nC1515 ,C1516 ,C1517 ,C1519 ,C1520 ,C1526 ,\nC1527 ,C1528 ,C1573 ,C1575 ,C1576 ,C1578 ,\nC1579 ,C1580 ,C1581 ,C1586 ,C1592 ,C1593 ,\nC1594 ,C1595 ,C1597 ,C1598 ,C1599 ,C1601 ,\nC1602 ,C1608 ,C1609 ,C1611 ,C1613 ,C1615 ,\nC1618 ,C1620 ,C1737 ,C1738 ,C1742 ,C1744 ,\nC1746 ,C1748 ,C1750 ,C1752 ,C1754 ,C1755 ,\nC1756 ,C1758 ,C1760 ,C1761 ,C1801 ,C1802 ,\nC1803 ,C1804 ,C1805 ,C1807 ,C1808 ,C1810 ,\nC1811 ,C1812 ,C1814 ,C1815 ,C1816 ,C1817 ,\nC1822 ,C1844 ,C1845 ,C1846 ,C1847 ,C1849 ,\nC1852 ,C1857 ,C1858 ,C1860 ,C1861 ,C1863 ,\nC1864 ,C1906 ,C1908 ,C1909 ,C1914 ,C1916 ,\nC1918 ,C1919 ,C1920 ,C1921 ,C1926 ,C1927 ,\nC1929 ,C1930 ,C1931 ,C1932 ,C1933 ,C1935 ,\nC1939 ,C1941 ,C1942 ,C1944 ,C1945 ,C1947 ,\nC1948 ,C1971 ,C1973 ,C1975 ,C1976 ,C1977 ,\nC1978 ,C1981 ,C1982 ,C1987 ,C1988 ,C1990 ,\nC1991 ,C1992 ,C1995 ,C1996 ,C1998 ,C1999 ,\nC2005 ,C2008 ,C2014 ,C2016 ,C2019 ,C2023 ,\nC2026 ,C2027 ,C2029 ,C2031 ,C2032 ,C2036 ,\nC2039 ,C2040 ,C2042 ,C2044 ,C2049 ,C2051 ,\nC2052 ,C2074 ,C2075 ,C2077 ,C2079 ,C2082 ,\nC2083 ,C2084 ,C2085 ,C2089 ,C2090 ,C2092 ,\nC2093 ,C2094 ,C2120 ,C2122 ,C2123 ,C2124 ,\nC2128 ,C2133 ,C2134 ,C2136 ,C2137 ,C2138 ,\nC2139 ,C2141 ,C2142 ,C2148 ,C2149 ,C2152 ,\nC2153 ,C2154 ,C2155 ,C2167 ,C2168 ,C2169 ,\nC2171 ,C2173 ,C2174 ,C2175 ,C2176 ,C2177 ,\nC2223 ,C2225 ,C2227 ,C2228 ,C2229 ,C2230 ,\nC2231 ,C2233 ,C2238 ,C2239 ,C2265 ,C2268 ,\nC2269 ,C2270 ,C2271 ,C2273 ,C2274 ,C2275 ,\nC2277 ,C2281 ,C2283 ,C2284 ,C2303 ,C2304 ,\nC2309 ,C2312</w:t>
      </w:r>
    </w:p>
    <w:p>
      <w:pPr>
        <w:pStyle w:val="PreformattedText"/>
        <w:bidi w:val="0"/>
        <w:spacing w:before="0" w:after="0"/>
        <w:jc w:val="left"/>
        <w:rPr/>
      </w:pPr>
      <w:r>
        <w:rPr/>
        <w:t xml:space="preserve"> </w:t>
      </w:r>
      <w:r>
        <w:rPr/>
        <w:t>,C2313 ,C2316 ,C2318 ,C2319 ,\nC2320 ,C2321 ,C2362 ,C2363 ,C2367 ,C2379 ,\nC2380 ,C2381 ,C2443 ,C2445 ,C2448 ,C2450 ,\nC2451 ,C2455 ,C2456 ,C2457 ,C2458 ,C2459 ,\nC2460 ,C2461 ,C2463 ,C2464 ,C2465 ,C2468 ,\nC2469 ,C2470 ,C2471 ,C2474 ,C2475 ,C2476 ,\nC2477 ,C2478 ,C2480 ,C2484 ,C2486 ,C2489 ,\nC2494 ,C2565 ,C2566 ,C2575 ,C2576 ,C2578 ,\nC2579 ,C2580 ,C2598 ,C2604 ,C2606 ,C2607 ,\nC2608 ,C2612 ,C2613 ,C2616 ,C2623 ,C2624 ,\nC2627 ,C2632 ,C2633 ,C2635 ,C2637 ,C2638 ,\nC2640 ,C2644 ,C2652 ,C2655 ,C2690 ,C2692 ,\nC2696 ,C2697 ,C2704 ,C2757 ,C2760 ,C2761 ,\nC2762 ,C2763 ,C2764 ,C2766 ,C2767 ,C2768 ,\nC2791 ,C2792 ,C2794 ,C2796 ,C2798 ,C2799 ,\nC2800 ,C2820 ,C2821 ,C2824 ,C2825 ,C2826 ,\nC2827 ,C2828 ,C2831 ,C2832 ,C2833 ,C2834 ,\nC2835 ,C2837 ,C2838 ,C2839 ,C2840 ,C2841 ,\nC2842 ,C2843 ,C2845 ,C2847 ,C2848 ,C2849 ,\nC2850 ,C2852 ,C2853 ,C2856 ,C2858 ,C2860 ,\nC2893 ,C2894 ,C2898 ,C2901 ,C2902 ,C2903 ,\nC2904 ,C2906 ,C2909 ,C2913 ,C2916 ,C2917 ,\nC2919 ,C2962 ,C2963 ,C2967 ,C2975 ,C2976 ,\nC2977 ,C2998 ,C3003 ,C3007 ,C3010 ,C3026 ,\nC3028 ,C3031 ,C3033 ,C3034 ,C3112 ,C3114 ,\nC3118 ,C3119 ,C3122 ,C3123 ,C3124 ,C3168 ,\nC3172 ,C3177 ,C3178 ,C3179 ,C3184 ,C3185 ,\nC3186 ,C3187 ,C3189 ,C3190 ,C3192 ,C3195 ,\nC3199 ,C3200 ,C3201 ,C3203 ,C3225 ,C3228 ,\nC3230 ,C3233 ,C3234 ,C3242 ,C3243 ,C3244 ,\nC3246 ,C3248 ,C3249 ,C3251 ,C3252 ,C3255 ,\nC3259 ,C3260 ,C3262 ,C3345 ,C3346 ,C3347 ,\nC3348 ,C3351 ,C3352 ,C3355 ,C3356 ,C3425 ,\nC3427 ,C3429 ,C3434 ,C3456 ,C3460 ,C3464 ,\nC3466 ,C3467 ,C3469 ,C3477 ,C3479 ,C3481 ,\nC3482 ,C3545 ,C3548 ,C3552 ,C3553 ,C3554 ,\nC3556 ,C3558 ,C3559 ,C3561 ,C3563 ,C3564 ,\nC3576 ,C3577 ,C3578 ,C3579 ,C3584 ,C3631 ,\nC3633 ,C3634 ,C3635 ,C3636 ,C3640 ,C3641 ,\nC3642 ,C3643 ,C3649 ,C3650 ,C3651 ,C3652 ,\nC3700 ,C3701 ,C3707 ,C3708 ,C3727 ,C3729 ,\nC3731 ,C3732 ,C3735 ,C3769 ,C3771 ,C3772 ,\nC3786 ,C3787 ,C3788 ,C3789 ,C3790 ,C3792 ,\nC3795 ,C3796 ,C3797 ,C3798 ,C3800 ,C3803 ,\nC3805 ,C3806 ,C3808 ,C3809 ,C3810 ,C3811 ,\nC3813 ,C3815 ,C3817 ,C3818 ,C3846 ,C3847 ,\nC3848 ,C3853 ,C3856 ,C3857 ,C3859 ,C3890 ,\nC3894 ,C3895 ,C3896 ,C3897 ,C3898 ,C3901 ,\nC3903 ,C3905 ,C3911 ,C3912 ,C3913 ,C3969 ,\nC3970 ,C3971 ,C3974 ,C4001 ,C4002 ,C4003 ,\nC4004 ,C4005 ,C4006 ,C4007 ,C4010 ,C4021 ,\nC4022 ,C4023 ,C4027 ,C4029 ,C4030 ,C4035 ,\nC4036 ,C4054 ,C4056 ,C4057 ,C4059 ,C4062 ,\nC4063 ,C4064 ,C4069 ,C4070 ,C4079 ,C4081 ,\nC4082 ,C4088 ,C4094 ,C4099 ,C4100 ,C4101 ,\nC4104 ,C4105 ,C4112 ,"];18[shape=box, label="id:18 level: 4\n143: V19 V21 V22 V24 V25 \nV27 V29 V30 V31 V34 V36 \nV37 V39 V40 V43 V45 V49 \nV52 V55 V56 V58 V61 V63 \nV64 V65 V66 V69 V70 V71 \nV72 V74 V75 V77 V79 V83 \nV84 V89 V92 V93 V96 V97 \nV98 V99 V100 V101 V103 V104 \nV106 V107 V108 V110 V111 V113 \nV117 V118 V119 V121 V122 V124 \nV125 V130 V131 V132 V133 V135 \nV136 V137 V140 V145 V146 V149 \nV151 V154 V156 V157 V161 V163 \nV167 V171 V177 V178 V179 V181 \nV182 V183 V184 V185 V186 V188 \nV190 V195 V199 V200 V203 V204 \nV207 V209 V212 V213 V215 V216 \nV217 V219 V222 V224 V225 V226 \nV227 V228 V230 V231 V232 V233 \nV235 V237 V239 V241 V242 V246 \nV249 V251 V252 V256 V258 V259 \nV261 V262 V263 V264 V268 V272 \nV273 V275 V277 V279 V282 V284 \nV285 V289 V290 V292 V294 V296 \n1133: C369( V19 V61 ) C372( V19 V97 ) C373( V19 V111 ) C374( V19 V133 ) C375( V19 V137 ) \nC376( V19 V140 ) C379( V19 V185 ) C381( V19 V219 ) C382( V19 V230 ) C383( V19 V232 ) C389( V19 V258 ) \nC391( V19 V263 ) C419( V21 V69 ) C420( V21 V75 ) C421( V21 V92 ) C422( V21 V97 ) C423( V21 V99 ) \nC424( V21 V100 ) C425( V21 V101 ) C426( V21 V110 ) C427( V21 V121 ) C428( V21 V130 ) C432( V21 V151 ) \nC434( V21 V183 ) C435( V21 V186 ) C437( V21 V216 ) C439( V21 V246 ) C440( V21 V259 ) C443( V21 V272 ) \nC444( V21 V285 ) C446( V22 V24 ) C447( V22 V39 ) C450( V22 V56 ) C451( V22 V58 ) C454( V22 V107 ) \nC456( V22 V130 ) C457( V22 V131 ) C459( V22 V154 ) C464( V22 V212 ) C465( V22 V216 ) C468( V22 V228 ) \nC470( V22 V262 ) C472( V22 V282 ) C500( V24 V30 ) C501( V24 V39 ) C503( V24 V55 ) C505( V24 V79 ) \nC507( V24 V99 ) C508( V24 V107 ) C509( V24 V117 ) C512( V24 V145 ) C517( V24 V204 ) C518( V24 V216 ) \nC519( V24 V219 ) C520( V24 V226 ) C521( V24 V228 ) C524( V24 V261 ) C526( V24 V275 ) C527( V25 V34 ) \nC528( V25 V43 ) C529( V25 V65 ) C532( V25 V92 ) C533( V25 V106 ) C534( V25 V113 ) C536( V25 V118 ) \nC537( V25 V163 ) C539( V25 V167 ) C540( V25 V178 ) C543( V25 V209 ) C544( V25 V224 ) C545( V25 V228 ) \nC547( V25 V239 ) C548( V25 V241 ) C549( V25 V256 ) C550( V25 V264 ) C551( V25 V273 ) C553( V25 V292 ) \nC554( V25 V294 ) C585( V27 V103 ) C586( V27 V104 ) C588( V27 V110 ) C589( V27 V122 ) C590( V27 V131 ) \nC591( V27 V132 ) C592( V27 V133 ) C593( V27 V136 ) C594( V27 V156 ) C598( V27 V225 ) C599( V27 V227 ) \nC600( V27 V230 ) C601( V27 V235 ) C602( V27 V279 ) C604( V27 V282 ) C605( V27 V284 ) C606( V27 V294 ) \nC607( V27 V296 ) C637( V29 V36 ) C641( V29 V63 ) C642( V29 V66 ) C643( V29 V77 ) C644( V29 V83 ) \nC647( V29 V133 ) C648( V29 V154 ) C650( V29 V199 ) C655( V29 V246 ) C656( V29 V251 ) C657( V29 V292 ) \nC659( V30 V37 ) C661( V30 V55 ) C662( V30 V79 ) C663( V30 V83 ) C665( V30 V99 ) C666( V30 V110 ) \nC667( V30 V125 ) C669( V30 V137 ) C671( V30 V145 ) C673( V30 V179 ) C675( V30 V219 ) C676( V30 V226 ) \nC680( V30 V261 ) C681( V30 V262 ) C683( V30 V268 ) C687( V31 V45 ) C688( V31 V49 ) C693( V31 V125 ) \nC697( V31 V149 ) C699( V31 V156 ) C700( V31 V157 ) C702( V31 V182 ) C703( V31 V185 ) C706( V31 V195 ) \nC707( V31 V207 ) C710( V31 V261 ) C713( V31 V289 ) C767( V34 V43 ) C768( V34 V45 ) C771( V34 V65 ) \nC773( V34 V71 ) C776( V34 V104 ) C777( V34 V118 ) C782( V34 V178 ) C788( V34 V241 ) C789( V34 V256 ) \nC790( V34 V263 ) C791( V34 V292 ) C816( V36 V66 ) C817( V36 V71 ) C819( V36 V77 ) C820( V36 V83 ) \nC821( V36 V119 ) C823( V36 V131 ) C824( V36 V133 ) C825( V36 V136 ) C826( V36 V137 ) C829( V36 V199 ) \nC831( V36 V222 ) C833( V36 V239 ) C834( V36 V251 ) C837( V36 V292 ) C839( V36 V296 ) C842( V37 V83 ) \nC845( V37 V125 ) C847( V37 V135 ) C849( V37 V149 ) C852( V37 V181 ) C853( V37 V183 ) C855( V37 V195 ) \nC857( V37 V230 ) C858( V37 V233 ) C859( V37 V242 ) C861( V37 V262 ) C862( V37 V268 ) C864( V37 V275 ) \nC886( V39 V40 ) C889( V39 V79 ) C894( V39 V107 ) C897( V39 V167 ) C899( V39 V188 ) C901( V39 V203 ) \nC904( V39 V213 ) C905( V39 V216 ) C906( V39 V228 ) C909( V39 V282 ) C911( V40 V52 ) C913( V40 V64 ) \nC914( V40 V72 ) C917( V40 V122 ) C918( V40 V124 ) C919( V40 V145 ) C922( V40 V167 ) C926( V40 V203 ) \nC928( V40 V213 ) C929( V40 V231 ) C933( V40 V268 ) C935( V40 V277 ) C936( V40 V282 ) C991( V43 V49 ) \nC993( V43 V65 ) C995( V43 V97 ) C996( V43 V118 ) C1000( V43 V177 ) C1001( V43 V178 ) C1004( V43 V190 ) \nC1006( V43 V241 ) C1009( V43 V256 ) C1012( V43 V292 ) C1040( V45 V49 ) C1044( V45 V71 ) C1047( V45 V104 ) \nC1048( V45 V125 ) C1051( V45 V156 ) C1054( V45 V182 ) C1055( V45 V186 ) C1058( V45 V195 ) C1060( V45 V258 ) \nC1061( V45 V275 ) C1063( V45 V289 ) C1136( V49 V52 ) C1140( V49 V89 ) C1142( V49 V96 ) C1143( V49 V97 ) \nC1144( V49 V98 ) C1145( V49 V107 ) C1146( V49 V125 ) C1147( V49 V140 ) C1149( V49 V156 ) C1151( V49 V177 ) \nC1152( V49 V182 ) C1155( V49 V195 ) C1156( V49 V204 ) C1157( V49 V207 ) C1158( V49 V222 ) C1161( V49 V289 ) \nC1208( V52 V63 ) C1209( V52 V66 ) C1210( V52 V72 ) C1211( V52 V89 ) C1212( V52 V96 ) C1213( V52 V98 ) \nC1214( V52 V107 ) C1216( V52 V117 ) C1217( V52 V140 ) C1218( V52 V145 ) C1223( V52 V204 ) C1224( V52 V207 ) \nC1225( V52 V222 ) C1226( V52 V231 ) C1230( V52 V277 ) C1272( V55 V56 ) C1273( V55 V64 ) C1276( V55 V79 ) \nC1277( V55 V83 ) C1278( V55 V99 ) C1279( V55 V111 ) C1282( V55 V145 ) C1283( V55 V146 ) C1284( V55 V177 ) \nC1286( V55 V219 ) C1287( V55 V226 ) C1288( V55 V232 ) C1290( V55 V261 ) C1293( V56 V61 ) C1294( V56 V64 ) \nC1296( V56 V72 ) C1299( V56 V93 ) C1300( V56 V104 ) C1303( V56 V130 ) C1305( V56 V177 ) C1306( V56 V181 ) \nC1307( V56 V184 ) C1312( V56 V217 ) C1315( V56 V225 ) C1316( V56 V232 ) C1317( V56 V261 ) C1343( V58 V96 ) \nC1344( V58 V98 ) C1345( V58 V124 ) C1346( V58 V131 ) C1347( V58 V140 ) C1348( V58 V154 ) C1352( V58 V182 ) \nC1354( V58 V212 ) C1355( V58 V228 ) C1358( V58 V262 ) C1361( V58 V282 ) C1362( V58 V289 ) C1404( V61 V72 ) \nC1405( V61 V74 ) C1406( V61 V75 ) C1408( V61 V93 ) C1410( V61 V103 ) C1411( V61 V104 ) C1412( V61 V111 ) \nC1414( V61 V133 ) C1415( V61 V181 ) C1416( V61 V183 ) C1417( V61 V184 ) C1418( V61 V188 ) C1421( V61 V217 ) \nC1422( V61 V219 ) C1423( V61 V225 ) C1424( V61 V239 ) C1427( V61 V261 ) C1428( V61 V264 ) C1446( V63 V65 ) \nC1447( V63 V66 ) C1448( V63 V74 ) C1449( V63 V77 ) C1451( V63 V117 ) C1452( V63 V119 ) C1453( V63 V154 ) \nC1457( V63 V177 ) C1458( V63 V199 ) C1459( V63 V203 ) C1460( V63 V204 ) C1463( V63 V246 ) C1465( V63 V268 ) \nC1466( V63 V285 ) C1467( V63 V290 ) C1470( V64 V69 ) C1472( V64 V122 ) C1473( V64 V124 ) C1475( V64 V177 ) \nC1476( V64 V178 ) C1477( V64 V179 ) C1479( V64 V190 ) C1481( V64 V200 ) C1483( V64 V213 ) C1484( V64 V232 ) \nC1486( V64 V264 ) C1487( V64 V268 ) C1490( V65 V74 ) C1491( V65 V101 ) C1493( V65 V118 ) C1494( V65 V119 ) \nC1497( V65 V132 ) C1498( V65 V157 ) C1500( V65 V177 ) C1501( V65 V178 ) C1504( V65 V203 ) C1505( V65 V204 ) \nC1507( V65 V241 ) C1508( V65 V256 ) C1509( V65 V268 ) C1510( V65 V285 ) C1511( V65 V290 ) C1512( V65 V292 ) \nC1514( V66 V83 ) C1517( V66 V117 ) C1519( V66 V133 ) C1525( V66 V231 ) C1526( V66 V251 ) C1527( V66 V263 ) \nC1530( V66 V292 ) C1571( V69 V75 ) C1573( V69 V99 ) C1574( V69 V100 ) C1575( V69 V106 ) C1580( V69 V178 ) \nC1581( V69 V179 ) C1583( V69 V190 ) C1585( V69 V200 ) C1588( V69 V246 ) C1589( V69 V264 ) C1593( V69 V290 ) \nC1594( V70 V84 ) C1595( V70 V103 ) C1596( V70 V113 ) C1597( V70 V121 ) C1598( V70 V124 ) C1599( V70 V132 ) \nC1601( V70 V157 ) C1602( V70 V161 ) C1603( V70 V163 ) C1605( V70 V167 ) C1607( V70 V171 ) C1609( V70 V188 ) \nC1610( V70 V200 ) C1612( V70 V212 ) C1613( V70 V227 ) C1616( V70 V259 ) C1617(</w:t>
      </w:r>
    </w:p>
    <w:p>
      <w:pPr>
        <w:pStyle w:val="PreformattedText"/>
        <w:bidi w:val="0"/>
        <w:spacing w:before="0" w:after="0"/>
        <w:jc w:val="left"/>
        <w:rPr/>
      </w:pPr>
      <w:r>
        <w:rPr/>
        <w:t xml:space="preserve"> </w:t>
      </w:r>
      <w:r>
        <w:rPr/>
        <w:t>V70 V273 ) C1620( V70 V285 ) \nC1621( V71 V77 ) C1623( V71 V104 ) C1624( V71 V136 ) C1625( V71 V137 ) C1631( V71 V186 ) C1633( V71 V199 ) \nC1635( V71 V226 ) C1637( V71 V239 ) C1639( V71 V273 ) C1640( V71 V292 ) C1643( V71 V296 ) C1644( V72 V93 ) \nC1645( V72 V104 ) C1647( V72 V108 ) C1648( V72 V118 ) C1650( V72 V135 ) C1651( V72 V145 ) C1655( V72 V181 ) \nC1656( V72 V184 ) C1659( V72 V217 ) C1660( V72 V225 ) C1661( V72 V231 ) C1662( V72 V235 ) C1665( V72 V261 ) \nC1666( V72 V277 ) C1688( V74 V75 ) C1689( V74 V93 ) C1690( V74 V103 ) C1691( V74 V119 ) C1692( V74 V122 ) \nC1696( V74 V177 ) C1697( V74 V183 ) C1698( V74 V188 ) C1700( V74 V203 ) C1701( V74 V204 ) C1703( V74 V225 ) \nC1705( V74 V239 ) C1707( V74 V264 ) C1708( V74 V268 ) C1710( V74 V285 ) C1712( V74 V290 ) C1713( V75 V77 ) \nC1714( V75 V99 ) C1715( V75 V100 ) C1716( V75 V103 ) C1723( V75 V149 ) C1724( V75 V183 ) C1725( V75 V188 ) \nC1729( V75 V225 ) C1731( V75 V239 ) C1733( V75 V246 ) C1734( V75 V264 ) C1764( V77 V136 ) C1765( V77 V137 ) \nC1767( V77 V149 ) C1768( V77 V154 ) C1772( V77 V199 ) C1777( V77 V239 ) C1779( V77 V246 ) C1781( V77 V292 ) \nC1782( V77 V296 ) C1803( V79 V99 ) C1806( V79 V145 ) C1809( V79 V184 ) C1810( V79 V185 ) C1811( V79 V188 ) \nC1814( V79 V213 ) C1815( V79 V215 ) C1816( V79 V219 ) C1817( V79 V226 ) C1820( V79 V261 ) C1889( V83 V111 ) \nC1891( V83 V125 ) C1893( V83 V133 ) C1895( V83 V145 ) C1896( V83 V146 ) C1900( V83 V251 ) C1901( V83 V262 ) \nC1902( V83 V268 ) C1903( V83 V292 ) C1905( V84 V98 ) C1908( V84 V121 ) C1909( V84 V124 ) C1912( V84 V151 ) \nC1914( V84 V161 ) C1919( V84 V215 ) C1920( V84 V219 ) C1922( V84 V232 ) C1923( V84 V252 ) C1926( V84 V279 ) \nC1927( V84 V285 ) C1928( V84 V296 ) C2008( V89 V96 ) C2009( V89 V98 ) C2010( V89 V107 ) C2012( V89 V140 ) \nC2013( V89 V151 ) C2015( V89 V154 ) C2018( V89 V190 ) C2020( V89 V203 ) C2021( V89 V204 ) C2022( V89 V207 ) \nC2024( V89 V222 ) C2029( V89 V251 ) C2031( V89 V284 ) C2074( V92 V101 ) C2075( V92 V110 ) C2077( V92 V130 ) \nC2078( V92 V151 ) C2080( V92 V163 ) C2083( V92 V178 ) C2084( V92 V186 ) C2087( V92 V239 ) C2088( V92 V264 ) \nC2090( V92 V272 ) C2093( V92 V285 ) C2094( V92 V294 ) C2095( V93 V100 ) C2096( V93 V104 ) C2099( V93 V122 ) \nC2102( V93 V181 ) C2103( V93 V184 ) C2108( V93 V217 ) C2110( V93 V225 ) C2113( V93 V261 ) C2116( V93 V284 ) \nC2159( V96 V98 ) C2160( V96 V107 ) C2162( V96 V140 ) C2165( V96 V204 ) C2166( V96 V207 ) C2167( V96 V213 ) \nC2169( V96 V215 ) C2170( V96 V222 ) C2171( V96 V226 ) C2173( V96 V242 ) C2174( V96 V249 ) C2175( V96 V256 ) \nC2177( V96 V272 ) C2178( V96 V289 ) C2179( V97 V111 ) C2180( V97 V121 ) C2181( V97 V137 ) C2182( V97 V140 ) \nC2187( V97 V177 ) C2188( V97 V183 ) C2189( V97 V185 ) C2191( V97 V216 ) C2193( V97 V232 ) C2196( V97 V258 ) \nC2197( V97 V259 ) C2198( V97 V263 ) C2201( V98 V107 ) C2202( V98 V124 ) C2203( V98 V140 ) C2204( V98 V151 ) \nC2208( V98 V182 ) C2210( V98 V204 ) C2211( V98 V207 ) C2212( V98 V215 ) C2213( V98 V219 ) C2214( V98 V222 ) \nC2217( V98 V252 ) C2220( V98 V279 ) C2221( V99 V100 ) C2226( V99 V145 ) C2227( V99 V156 ) C2228( V99 V161 ) \nC2229( V99 V195 ) C2231( V99 V219 ) C2233( V99 V226 ) C2234( V99 V246 ) C2236( V99 V261 ) C2238( V99 V279 ) \nC2242( V100 V117 ) C2247( V100 V171 ) C2248( V100 V181 ) C2251( V100 V216 ) C2253( V100 V222 ) C2255( V100 V237 ) \nC2256( V100 V246 ) C2257( V100 V249 ) C2258( V100 V262 ) C2261( V100 V284 ) C2262( V100 V290 ) C2263( V101 V108 ) \nC2265( V101 V110 ) C2266( V101 V125 ) C2269( V101 V130 ) C2270( V101 V132 ) C2271( V101 V146 ) C2272( V101 V151 ) \nC2273( V101 V157 ) C2274( V101 V186 ) C2276( V101 V207 ) C2277( V101 V227 ) C2278( V101 V233 ) C2279( V101 V246 ) \nC2281( V101 V256 ) C2282( V101 V259 ) C2283( V101 V272 ) C2284( V101 V285 ) C2303( V103 V132 ) C2304( V103 V133 ) \nC2306( V103 V167 ) C2307( V103 V171 ) C2308( V103 V183 ) C2309( V103 V188 ) C2310( V103 V200 ) C2311( V103 V212 ) \nC2312( V103 V225 ) C2313( V103 V227 ) C2314( V103 V239 ) C2317( V103 V264 ) C2319( V103 V279 ) C2321( V103 V294 ) \nC2322( V104 V110 ) C2323( V104 V131 ) C2325( V104 V156 ) C2328( V104 V181 ) C2329( V104 V184 ) C2333( V104 V217 ) \nC2334( V104 V225 ) C2335( V104 V230 ) C2337( V104 V235 ) C2338( V104 V261 ) C2339( V104 V284 ) C2341( V104 V296 ) \nC2361( V106 V113 ) C2364( V106 V167 ) C2365( V106 V171 ) C2367( V106 V179 ) C2371( V106 V209 ) C2373( V106 V224 ) \nC2374( V106 V228 ) C2377( V106 V273 ) C2380( V106 V290 ) C2381( V106 V294 ) C2383( V107 V140 ) C2388( V107 V199 ) \nC2389( V107 V204 ) C2390( V107 V207 ) C2391( V107 V209 ) C2392( V107 V216 ) C2393( V107 V222 ) C2394( V107 V228 ) \nC2395( V107 V237 ) C2397( V107 V241 ) C2400( V108 V118 ) C2401( V108 V125 ) C2403( V108 V135 ) C2406( V108 V146 ) \nC2410( V108 V207 ) C2411( V108 V227 ) C2412( V108 V233 ) C2413( V108 V235 ) C2415( V108 V246 ) C2417( V108 V252 ) \nC2418( V108 V259 ) C2443( V110 V130 ) C2444( V110 V131 ) C2445( V110 V137 ) C2447( V110 V151 ) C2448( V110 V156 ) \nC2450( V110 V179 ) C2451( V110 V186 ) C2453( V110 V230 ) C2454( V110 V235 ) C2458( V110 V272 ) C2459( V110 V284 ) \nC2460( V110 V285 ) C2462( V110 V296 ) C2463( V111 V133 ) C2465( V111 V137 ) C2466( V111 V140 ) C2467( V111 V145 ) \nC2468( V111 V146 ) C2469( V111 V185 ) C2471( V111 V219 ) C2472( V111 V232 ) C2476( V111 V258 ) C2477( V111 V263 ) \nC2497( V113 V132 ) C2498( V113 V136 ) C2499( V113 V157 ) C2500( V113 V163 ) C2501( V113 V167 ) C2503( V113 V188 ) \nC2507( V113 V209 ) C2508( V113 V224 ) C2509( V113 V227 ) C2510( V113 V228 ) C2512( V113 V249 ) C2513( V113 V259 ) \nC2514( V113 V272 ) C2515( V113 V273 ) C2516( V113 V294 ) C2567( V117 V171 ) C2570( V117 V204 ) C2571( V117 V216 ) \nC2572( V117 V222 ) C2574( V117 V237 ) C2575( V117 V249 ) C2577( V117 V262 ) C2579( V117 V275 ) C2580( V117 V290 ) \nC2582( V118 V135 ) C2585( V118 V178 ) C2589( V118 V235 ) C2591( V118 V241 ) C2592( V118 V256 ) C2594( V118 V292 ) \nC2596( V119 V131 ) C2598( V119 V146 ) C2600( V119 V177 ) C2602( V119 V203 ) C2603( V119 V204 ) C2605( V119 V222 ) \nC2606( V119 V242 ) C2607( V119 V251 ) C2609( V119 V268 ) C2612( V119 V285 ) C2613( V119 V290 ) C2635( V121 V124 ) \nC2638( V121 V161 ) C2642( V121 V183 ) C2643( V121 V184 ) C2645( V121 V209 ) C2646( V121 V216 ) C2647( V121 V217 ) \nC2649( V121 V231 ) C2650( V121 V241 ) C2651( V121 V259 ) C2653( V121 V277 ) C2655( V121 V285 ) C2657( V122 V124 ) \nC2658( V122 V136 ) C2662( V122 V213 ) C2667( V122 V268 ) C2670( V122 V282 ) C2690( V124 V161 ) C2694( V124 V182 ) \nC2697( V124 V213 ) C2700( V124 V268 ) C2704( V124 V285 ) C2706( V125 V146 ) C2708( V125 V156 ) C2709( V125 V182 ) \nC2712( V125 V195 ) C2713( V125 V207 ) C2714( V125 V227 ) C2715( V125 V233 ) C2716( V125 V246 ) C2718( V125 V259 ) \nC2719( V125 V262 ) C2720( V125 V268 ) C2721( V125 V289 ) C2789( V130 V151 ) C2791( V130 V186 ) C2798( V130 V272 ) \nC2799( V130 V285 ) C2802( V131 V154 ) C2803( V131 V156 ) C2807( V131 V212 ) C2808( V131 V222 ) C2809( V131 V228 ) \nC2810( V131 V230 ) C2811( V131 V235 ) C2813( V131 V262 ) C2815( V131 V282 ) C2817( V131 V284 ) C2819( V131 V296 ) \nC2820( V132 V133 ) C2821( V132 V157 ) C2822( V132 V163 ) C2824( V132 V188 ) C2826( V132 V225 ) C2827( V132 V227 ) \nC2828( V132 V256 ) C2829( V132 V259 ) C2830( V132 V273 ) C2831( V132 V279 ) C2833( V132 V294 ) C2835( V133 V219 ) \nC2837( V133 V225 ) C2838( V133 V227 ) C2841( V133 V251 ) C2842( V133 V279 ) C2844( V133 V292 ) C2845( V133 V294 ) \nC2862( V135 V149 ) C2864( V135 V181 ) C2865( V135 V183 ) C2866( V135 V195 ) C2868( V135 V230 ) C2869( V135 V235 ) \nC2871( V135 V242 ) C2873( V135 V275 ) C2875( V136 V137 ) C2879( V136 V199 ) C2884( V136 V239 ) C2885( V136 V249 ) \nC2886( V136 V272 ) C2887( V136 V282 ) C2888( V136 V292 ) C2889( V136 V296 ) C2891( V137 V140 ) C2893( V137 V179 ) \nC2894( V137 V185 ) C2895( V137 V199 ) C2897( V137 V232 ) C2899( V137 V239 ) C2902( V137 V258 ) C2903( V137 V263 ) \nC2905( V137 V292 ) C2907( V137 V296 ) C2935( V140 V185 ) C2936( V140 V204 ) C2937( V140 V207 ) C2938( V140 V222 ) \nC2939( V140 V232 ) C2941( V140 V258 ) C2942( V140 V263 ) C2944( V140 V289 ) C3011( V145 V146 ) C3015( V145 V219 ) \nC3016( V145 V226 ) C3017( V145 V231 ) C3020( V145 V261 ) C3021( V145 V277 ) C3025( V146 V207 ) C3026( V146 V227 ) \nC3027( V146 V233 ) C3028( V146 V242 ) C3029( V146 V246 ) C3031( V146 V251 ) C3032( V146 V259 ) C3065( V149 V181 ) \nC3066( V149 V183 ) C3068( V149 V195 ) C3069( V149 V207 ) C3071( V149 V230 ) C3073( V149 V242 ) C3076( V149 V261 ) \nC3077( V149 V275 ) C3095( V151 V154 ) C3098( V151 V186 ) C3099( V151 V190 ) C3100( V151 V203 ) C3101( V151 V215 ) \nC3102( V151 V219 ) C3105( V151 V252 ) C3108( V151 V272 ) C3109( V151 V279 ) C3110( V151 V285 ) C3139( V154 V190 ) \nC3140( V154 V199 ) C3141( V154 V203 ) C3142( V154 V212 ) C3144( V154 V228 ) C3148( V154 V246 ) C3151( V154 V262 ) \nC3152( V154 V282 ) C3168( V156 V161 ) C3170( V156 V182 ) C3172( V156 V195 ) C3175( V156 V230 ) C3176( V156 V235 ) \nC3177( V156 V279 ) C3178( V156 V284 ) C3180( V156 V289 ) C3181( V156 V296 ) C3182( V157 V163 ) C3184( V157 V185 ) \nC3185( V157 V188 ) C3189( V157 V227 ) C3190( V157 V256 ) C3191( V157 V259 ) C3193( V157 V273 ) C3232( V161 V184 ) \nC3233( V161 V195 ) C3235( V161 V209 ) C3236( V161 V217 ) C3238( V161 V231 ) C3239( V161 V241 ) C3240( V161 V277 ) \nC3242( V161 V279 ) C3243( V161 V285 ) C3266( V163 V188 ) C3268( V163 V227 ) C3270( V163 V235 ) C3271( V163 V239 ) \nC3273( V163 V259 ) C3274( V163 V264 ) C3275( V163 V273 ) C3315( V167 V171 ) C3316( V167 V200 ) C3317( V167 V203 ) \nC3318( V167 V209 ) C3320( V167 V212 ) C3321( V167 V224 ) C3322( V167 V228 ) C3326( V167 V273 ) C3328( V167 V282 ) \nC3329( V167 V294 ) C3368( V171 V179 ) C3371( V171 V200 ) C3372( V171 V212 ) C3373( V171 V216 ) C3374( V171 V222 ) \nC3376( V171 V224 ) C3378( V171 V237 ) C3381( V171 V249 ) C3382( V171 V262 ) C3384( V171 V290 ) C3447( V177 V203 ) \nC3448( V177 V204 ) C3450( V177 V232 ) C3452( V177 V268 ) C3454( V177 V285 ) C3455(</w:t>
      </w:r>
    </w:p>
    <w:p>
      <w:pPr>
        <w:pStyle w:val="PreformattedText"/>
        <w:bidi w:val="0"/>
        <w:spacing w:before="0" w:after="0"/>
        <w:jc w:val="left"/>
        <w:rPr/>
      </w:pPr>
      <w:r>
        <w:rPr/>
        <w:t xml:space="preserve"> </w:t>
      </w:r>
      <w:r>
        <w:rPr/>
        <w:t>V177 V290 ) C3456( V178 V179 ) \nC3458( V178 V190 ) C3462( V178 V200 ) C3463( V178 V241 ) C3464( V178 V256 ) C3465( V178 V264 ) C3468( V178 V292 ) \nC3469( V178 V294 ) C3470( V179 V190 ) C3474( V179 V200 ) C3475( V179 V224 ) C3480( V179 V264 ) C3496( V181 V183 ) \nC3497( V181 V184 ) C3499( V181 V195 ) C3501( V181 V217 ) C3503( V181 V225 ) C3504( V181 V230 ) C3505( V181 V242 ) \nC3506( V181 V261 ) C3508( V181 V275 ) C3509( V181 V284 ) C3511( V182 V195 ) C3514( V182 V212 ) C3517( V182 V277 ) \nC3518( V182 V289 ) C3519( V183 V188 ) C3520( V183 V195 ) C3521( V183 V216 ) C3522( V183 V225 ) C3524( V183 V230 ) \nC3525( V183 V239 ) C3526( V183 V242 ) C3527( V183 V259 ) C3528( V183 V264 ) C3530( V183 V275 ) C3532( V184 V185 ) \nC3534( V184 V209 ) C3536( V184 V215 ) C3537( V184 V217 ) C3538( V184 V225 ) C3539( V184 V231 ) C3540( V184 V241 ) \nC3542( V184 V261 ) C3543( V184 V277 ) C3548( V185 V215 ) C3549( V185 V232 ) C3552( V185 V258 ) C3553( V185 V263 ) \nC3556( V186 V226 ) C3558( V186 V258 ) C3559( V186 V272 ) C3560( V186 V273 ) C3561( V186 V275 ) C3563( V186 V285 ) \nC3577( V188 V213 ) C3578( V188 V225 ) C3579( V188 V227 ) C3580( V188 V239 ) C3581( V188 V259 ) C3582( V188 V264 ) \nC3583( V188 V273 ) C3593( V190 V200 ) C3594( V190 V203 ) C3598( V190 V264 ) C3639( V195 V230 ) C3640( V195 V242 ) \nC3641( V195 V275 ) C3642( V195 V279 ) C3644( V195 V289 ) C3671( V199 V209 ) C3674( V199 V237 ) C3675( V199 V239 ) \nC3676( V199 V241 ) C3678( V199 V246 ) C3679( V199 V292 ) C3680( V199 V296 ) C3681( V200 V212 ) C3682( V200 V224 ) \nC3686( V200 V264 ) C3709( V203 V204 ) C3715( V203 V268 ) C3716( V203 V282 ) C3717( V203 V285 ) C3718( V203 V290 ) \nC3719( V204 V207 ) C3720( V204 V222 ) C3723( V204 V268 ) C3724( V204 V275 ) C3725( V204 V285 ) C3726( V204 V290 ) \nC3738( V207 V222 ) C3739( V207 V227 ) C3740( V207 V233 ) C3743( V207 V246 ) C3745( V207 V259 ) C3746( V207 V261 ) \nC3752( V209 V217 ) C3753( V209 V224 ) C3754( V209 V228 ) C3755( V209 V231 ) C3756( V209 V237 ) C3757( V209 V241 ) \nC3758( V209 V273 ) C3759( V209 V277 ) C3760( V209 V294 ) C3778( V212 V228 ) C3782( V212 V262 ) C3784( V212 V277 ) \nC3785( V212 V282 ) C3787( V213 V215 ) C3788( V213 V226 ) C3789( V213 V242 ) C3790( V213 V249 ) C3792( V213 V256 ) \nC3793( V213 V268 ) C3795( V213 V272 ) C3809( V215 V219 ) C3810( V215 V226 ) C3811( V215 V242 ) C3813( V215 V249 ) \nC3814( V215 V252 ) C3815( V215 V256 ) C3817( V215 V272 ) C3818( V215 V279 ) C3820( V216 V222 ) C3822( V216 V228 ) \nC3824( V216 V237 ) C3825( V216 V249 ) C3826( V216 V259 ) C3827( V216 V262 ) C3831( V216 V290 ) C3832( V217 V225 ) \nC3833( V217 V231 ) C3834( V217 V233 ) C3835( V217 V237 ) C3836( V217 V241 ) C3838( V217 V261 ) C3839( V217 V277 ) \nC3846( V219 V226 ) C3850( V219 V252 ) C3851( V219 V261 ) C3853( V219 V279 ) C3867( V222 V237 ) C3869( V222 V249 ) \nC3870( V222 V262 ) C3873( V222 V290 ) C3883( V224 V228 ) C3888( V224 V273 ) C3889( V224 V294 ) C3890( V225 V227 ) \nC3891( V225 V239 ) C3892( V225 V261 ) C3893( V225 V264 ) C3894( V225 V279 ) C3896( V225 V294 ) C3897( V226 V242 ) \nC3898( V226 V249 ) C3901( V226 V256 ) C3902( V226 V261 ) C3903( V226 V272 ) C3904( V226 V273 ) C3906( V227 V233 ) \nC3907( V227 V246 ) C3909( V227 V259 ) C3910( V227 V273 ) C3911( V227 V279 ) C3913( V227 V294 ) C3915( V228 V262 ) \nC3917( V228 V273 ) C3918( V228 V282 ) C3919( V228 V294 ) C3928( V230 V235 ) C3930( V230 V242 ) C3933( V230 V275 ) \nC3935( V230 V284 ) C3937( V230 V296 ) C3938( V231 V241 ) C3940( V231 V263 ) C3942( V231 V277 ) C3945( V232 V252 ) \nC3946( V232 V258 ) C3947( V232 V263 ) C3949( V232 V296 ) C3950( V233 V237 ) C3951( V233 V246 ) C3955( V233 V259 ) \nC3965( V235 V284 ) C3967( V235 V296 ) C3976( V237 V241 ) C3977( V237 V249 ) C3979( V237 V262 ) C3980( V237 V290 ) \nC3990( V239 V264 ) C3992( V239 V292 ) C3993( V239 V296 ) C3998( V241 V256 ) C3999( V241 V277 ) C4000( V241 V292 ) \nC4001( V242 V249 ) C4002( V242 V251 ) C4003( V242 V256 ) C4005( V242 V272 ) C4006( V242 V275 ) C4019( V246 V259 ) \nC4027( V249 V256 ) C4028( V249 V262 ) C4029( V249 V272 ) C4030( V249 V290 ) C4036( V251 V284 ) C4037( V251 V292 ) \nC4039( V252 V279 ) C4043( V252 V296 ) C4054( V256 V272 ) C4055( V256 V292 ) C4063( V258 V263 ) C4064( V258 V275 ) \nC4067( V259 V273 ) C4073( V262 V268 ) C4074( V262 V282 ) C4075( V262 V290 ) C4084( V268 V285 ) C4085( V268 V290 ) \nC4088( V272 V285 ) C4090( V273 V294 ) C4101( V279 V294 ) C4111( V284 V296 ) C4112( V285 V290 ) C4113( V292 V296 ) "];10-&gt;18[label="141: V19 V21 V22 V24 V25 \nV27 V29 V30 V31 V34 V36 \nV37 V39 V40 V43 V45 V49 \nV52 V55 V56 V58 V61 V63 \nV64 V65 V66 V69 V70 V71 \nV72 V74 V75 V77 V79 V83 \nV84 V89 V92 V93 V96 V97 \nV98 V99 V100 V101 V103 V104 \nV106 V107 V108 V110 V111 V113 \nV117 V118 V119 V121 V122 V124 \nV125 V130 V131 V132 V133 V135 \nV136 V137 V140 V145 V146 V149 \nV151 V154 V156 V157 V161 V163 \nV167 V171 V177 V178 V179 V181 \nV182 V183 V184 V185 V186 V188 \nV190 V195 V199 V200 V203 V204 \nV207 V209 V212 V213 V215 V216 \nV217 V219 V222 V224 V225 V226 \nV227 V230 V231 V232 V233 V235 \nV237 V239 V241 V242 V246 V249 \nV251 V252 V256 V258 V259 V261 \nV262 V263 V264 V268 V272 V273 \nV275 V277 V279 V282 V284 V285 \nV289 V290 V294 V296 \n1093: C369 ,C372 ,C373 ,C374 ,C375 ,\nC376 ,C379 ,C381 ,C382 ,C383 ,C389 ,\nC391 ,C419 ,C420 ,C421 ,C422 ,C423 ,\nC424 ,C425 ,C426 ,C427 ,C428 ,C432 ,\nC434 ,C435 ,C437 ,C439 ,C440 ,C443 ,\nC444 ,C446 ,C447 ,C450 ,C451 ,C454 ,\nC456 ,C457 ,C459 ,C464 ,C465 ,C470 ,\nC472 ,C500 ,C501 ,C503 ,C505 ,C507 ,\nC508 ,C509 ,C512 ,C517 ,C518 ,C519 ,\nC520 ,C524 ,C526 ,C527 ,C528 ,C529 ,\nC532 ,C533 ,C534 ,C536 ,C537 ,C539 ,\nC540 ,C543 ,C544 ,C547 ,C548 ,C549 ,\nC550 ,C551 ,C554 ,C585 ,C586 ,C588 ,\nC589 ,C590 ,C591 ,C592 ,C593 ,C594 ,\nC598 ,C599 ,C600 ,C601 ,C602 ,C604 ,\nC605 ,C606 ,C607 ,C637 ,C641 ,C642 ,\nC643 ,C644 ,C647 ,C648 ,C650 ,C655 ,\nC656 ,C659 ,C661 ,C662 ,C663 ,C665 ,\nC666 ,C667 ,C669 ,C671 ,C673 ,C675 ,\nC676 ,C680 ,C681 ,C683 ,C687 ,C688 ,\nC693 ,C697 ,C699 ,C700 ,C702 ,C703 ,\nC706 ,C707 ,C710 ,C713 ,C767 ,C768 ,\nC771 ,C773 ,C776 ,C777 ,C782 ,C788 ,\nC789 ,C790 ,C816 ,C817 ,C819 ,C820 ,\nC821 ,C823 ,C824 ,C825 ,C826 ,C829 ,\nC831 ,C833 ,C834 ,C839 ,C842 ,C845 ,\nC847 ,C849 ,C852 ,C853 ,C855 ,C857 ,\nC858 ,C859 ,C861 ,C862 ,C864 ,C886 ,\nC889 ,C894 ,C897 ,C899 ,C901 ,C904 ,\nC905 ,C909 ,C911 ,C913 ,C914 ,C917 ,\nC918 ,C919 ,C922 ,C926 ,C928 ,C929 ,\nC933 ,C935 ,C936 ,C991 ,C993 ,C995 ,\nC996 ,C1000 ,C1001 ,C1004 ,C1006 ,C1009 ,\nC1040 ,C1044 ,C1047 ,C1048 ,C1051 ,C1054 ,\nC1055 ,C1058 ,C1060 ,C1061 ,C1063 ,C1136 ,\nC1140 ,C1142 ,C1143 ,C1144 ,C1145 ,C1146 ,\nC1147 ,C1149 ,C1151 ,C1152 ,C1155 ,C1156 ,\nC1157 ,C1158 ,C1161 ,C1208 ,C1209 ,C1210 ,\nC1211 ,C1212 ,C1213 ,C1214 ,C1216 ,C1217 ,\nC1218 ,C1223 ,C1224 ,C1225 ,C1226 ,C1230 ,\nC1272 ,C1273 ,C1276 ,C1277 ,C1278 ,C1279 ,\nC1282 ,C1283 ,C1284 ,C1286 ,C1287 ,C1288 ,\nC1290 ,C1293 ,C1294 ,C1296 ,C1299 ,C1300 ,\nC1303 ,C1305 ,C1306 ,C1307 ,C1312 ,C1315 ,\nC1316 ,C1317 ,C1343 ,C1344 ,C1345 ,C1346 ,\nC1347 ,C1348 ,C1352 ,C1354 ,C1358 ,C1361 ,\nC1362 ,C1404 ,C1405 ,C1406 ,C1408 ,C1410 ,\nC1411 ,C1412 ,C1414 ,C1415 ,C1416 ,C1417 ,\nC1418 ,C1421 ,C1422 ,C1423 ,C1424 ,C1427 ,\nC1428 ,C1446 ,C1447 ,C1448 ,C1449 ,C1451 ,\nC1452 ,C1453 ,C1457 ,C1458 ,C1459 ,C1460 ,\nC1463 ,C1465 ,C1466 ,C1467 ,C1470 ,C1472 ,\nC1473 ,C1475 ,C1476 ,C1477 ,C1479 ,C1481 ,\nC1483 ,C1484 ,C1486 ,C1487 ,C1490 ,C1491 ,\nC1493 ,C1494 ,C1497 ,C1498 ,C1500 ,C1501 ,\nC1504 ,C1505 ,C1507 ,C1508 ,C1509 ,C1510 ,\nC1511 ,C1514 ,C1517 ,C1519 ,C1525 ,C1526 ,\nC1527 ,C1571 ,C1573 ,C1574 ,C1575 ,C1580 ,\nC1581 ,C1583 ,C1585 ,C1588 ,C1589 ,C1593 ,\nC1594 ,C1595 ,C1596 ,C1597 ,C1598 ,C1599 ,\nC1601 ,C1602 ,C1603 ,C1605 ,C1607 ,C1609 ,\nC1610 ,C1612 ,C1613 ,C1616 ,C1617 ,C1620 ,\nC1621 ,C1623 ,C1624 ,C1625 ,C1631 ,C1633 ,\nC1635 ,C1637 ,C1639 ,C1643 ,C1644 ,C1645 ,\nC1647 ,C1648 ,C1650 ,C1651 ,C1655 ,C1656 ,\nC1659 ,C1660 ,C1661 ,C1662 ,C1665 ,C1666 ,\nC1688 ,C1689 ,C1690 ,C1691 ,C1692 ,C1696 ,\nC1697 ,C1698 ,C1700 ,C1701 ,C1703 ,C1705 ,\nC1707 ,C1708 ,C1710 ,C1712 ,C1713 ,C1714 ,\nC1715 ,C1716 ,C1723 ,C1724 ,C1725 ,C1729 ,\nC1731 ,C1733 ,C1734 ,C1764 ,C1765 ,C1767 ,\nC1768 ,C1772 ,C1777 ,C1779 ,C1782 ,C1803 ,\nC1806 ,C1809 ,C1810 ,C1811 ,C1814 ,C1815 ,\nC1816 ,C1817 ,C1820 ,C1889 ,C1891 ,C1893 ,\nC1895 ,C1896 ,C1900 ,C1901 ,C1902 ,C1905 ,\nC1908 ,C1909 ,C1912 ,C1914 ,C1919 ,C1920 ,\nC1922 ,C1923 ,C1926 ,C1927 ,C1928 ,C2008 ,\nC2009 ,C2010 ,C2012 ,C2013 ,C2015 ,C2018 ,\nC2020 ,C2021 ,C2022 ,C2024 ,C2029 ,C2031 ,\nC2074 ,C2075 ,C2077 ,C2078 ,C2080 ,C2083 ,\nC2084 ,C2087 ,C2088 ,C2090 ,C2093 ,C2094 ,\nC2095 ,C2096 ,C2099 ,C2102 ,C2103 ,C2108 ,\nC2110 ,C2113 ,C2116 ,C2159 ,C2160 ,C2162 ,\nC2165 ,C2166 ,C2167 ,C2169 ,C2170 ,C2171 ,\nC2173 ,C2174 ,C2175 ,C2177 ,C2178 ,C2179 ,\nC2180 ,C2181 ,C2182 ,C2187 ,C2188 ,C2189 ,\nC2191 ,C2193 ,C2196 ,C2197 ,C2198 ,C2201 ,\nC2202 ,C2203 ,C2204 ,C2208 ,C2210 ,C2211 ,\nC2212 ,C2213 ,C2214 ,C2217 ,C2220 ,C2221 ,\nC2226 ,C2227 ,C2228 ,C2229 ,C2231 ,C2233 ,\nC2234 ,C2236 ,C2238 ,C2242 ,C2247 ,C2248 ,\nC2251 ,C2253 ,C2255 ,C2256 ,C2257 ,C2258 ,\nC2261 ,C2262 ,C2263 ,C2265 ,C2266 ,C2269 ,\nC2270 ,C2271 ,C2272 ,C2273 ,C2274 ,C2276 ,\nC2277 ,C2278 ,C2279 ,C2281 ,C2282 ,C2283 ,\nC2284 ,C2303 ,C2304 ,C2306 ,C2307 ,C2308 ,\nC2309 ,C2310 ,C2311 ,C2312 ,C2313 ,C2314 ,\nC2317 ,C2319 ,C2321 ,C2322 ,C2323 ,C2325 ,\nC2328 ,C2329 ,C2333 ,C2334 ,C2335 ,C2337 ,\nC2338 ,C2339 ,C2341 ,C2361 ,C2364 ,C2365 ,\nC2367 ,C2371 ,C2373 ,C2377 ,C2380 ,C2381 ,\nC2383 ,C2388 ,C2389 ,C2390 ,C2391 ,C2392 ,\nC2393 ,C2395 ,C2397 ,C2400 ,C2401 ,C2403 ,\nC2406 ,C2410 ,C2411 ,C2412 ,C2413 ,C2415 ,\nC2417 ,C2418 ,C2443 ,C2444 ,C2445 ,C2447 ,\nC2448 ,C2450 ,C2451 ,C2453 ,C2454 ,C2458 ,\nC2459 ,C2460 ,C2462 ,C2463 ,C2465 ,C2466 ,\nC2467 ,C2468 ,C2469 ,C2471 ,C2472 ,C2476 ,\nC2477 ,C2497 ,C2498 ,C2499 ,C2500 ,C2501 ,\nC2503 ,C2507 ,C2508 ,C2509 ,C2512 ,C2513 ,\nC2514 ,C2515 ,C2516 ,C2567 ,C2570 ,C2571 ,\nC2572 ,C2574 ,C2575 ,C2577 ,C2579 ,C2580</w:t>
      </w:r>
    </w:p>
    <w:p>
      <w:pPr>
        <w:pStyle w:val="PreformattedText"/>
        <w:bidi w:val="0"/>
        <w:spacing w:before="0" w:after="0"/>
        <w:jc w:val="left"/>
        <w:rPr/>
      </w:pPr>
      <w:r>
        <w:rPr/>
        <w:t xml:space="preserve"> </w:t>
      </w:r>
      <w:r>
        <w:rPr/>
        <w:t>,\nC2582 ,C2585 ,C2589 ,C2591 ,C2592 ,C2596 ,\nC2598 ,C2600 ,C2602 ,C2603 ,C2605 ,C2606 ,\nC2607 ,C2609 ,C2612 ,C2613 ,C2635 ,C2638 ,\nC2642 ,C2643 ,C2645 ,C2646 ,C2647 ,C2649 ,\nC2650 ,C2651 ,C2653 ,C2655 ,C2657 ,C2658 ,\nC2662 ,C2667 ,C2670 ,C2690 ,C2694 ,C2697 ,\nC2700 ,C2704 ,C2706 ,C2708 ,C2709 ,C2712 ,\nC2713 ,C2714 ,C2715 ,C2716 ,C2718 ,C2719 ,\nC2720 ,C2721 ,C2789 ,C2791 ,C2798 ,C2799 ,\nC2802 ,C2803 ,C2807 ,C2808 ,C2810 ,C2811 ,\nC2813 ,C2815 ,C2817 ,C2819 ,C2820 ,C2821 ,\nC2822 ,C2824 ,C2826 ,C2827 ,C2828 ,C2829 ,\nC2830 ,C2831 ,C2833 ,C2835 ,C2837 ,C2838 ,\nC2841 ,C2842 ,C2845 ,C2862 ,C2864 ,C2865 ,\nC2866 ,C2868 ,C2869 ,C2871 ,C2873 ,C2875 ,\nC2879 ,C2884 ,C2885 ,C2886 ,C2887 ,C2889 ,\nC2891 ,C2893 ,C2894 ,C2895 ,C2897 ,C2899 ,\nC2902 ,C2903 ,C2907 ,C2935 ,C2936 ,C2937 ,\nC2938 ,C2939 ,C2941 ,C2942 ,C2944 ,C3011 ,\nC3015 ,C3016 ,C3017 ,C3020 ,C3021 ,C3025 ,\nC3026 ,C3027 ,C3028 ,C3029 ,C3031 ,C3032 ,\nC3065 ,C3066 ,C3068 ,C3069 ,C3071 ,C3073 ,\nC3076 ,C3077 ,C3095 ,C3098 ,C3099 ,C3100 ,\nC3101 ,C3102 ,C3105 ,C3108 ,C3109 ,C3110 ,\nC3139 ,C3140 ,C3141 ,C3142 ,C3148 ,C3151 ,\nC3152 ,C3168 ,C3170 ,C3172 ,C3175 ,C3176 ,\nC3177 ,C3178 ,C3180 ,C3181 ,C3182 ,C3184 ,\nC3185 ,C3189 ,C3190 ,C3191 ,C3193 ,C3232 ,\nC3233 ,C3235 ,C3236 ,C3238 ,C3239 ,C3240 ,\nC3242 ,C3243 ,C3266 ,C3268 ,C3270 ,C3271 ,\nC3273 ,C3274 ,C3275 ,C3315 ,C3316 ,C3317 ,\nC3318 ,C3320 ,C3321 ,C3326 ,C3328 ,C3329 ,\nC3368 ,C3371 ,C3372 ,C3373 ,C3374 ,C3376 ,\nC3378 ,C3381 ,C3382 ,C3384 ,C3447 ,C3448 ,\nC3450 ,C3452 ,C3454 ,C3455 ,C3456 ,C3458 ,\nC3462 ,C3463 ,C3464 ,C3465 ,C3469 ,C3470 ,\nC3474 ,C3475 ,C3480 ,C3496 ,C3497 ,C3499 ,\nC3501 ,C3503 ,C3504 ,C3505 ,C3506 ,C3508 ,\nC3509 ,C3511 ,C3514 ,C3517 ,C3518 ,C3519 ,\nC3520 ,C3521 ,C3522 ,C3524 ,C3525 ,C3526 ,\nC3527 ,C3528 ,C3530 ,C3532 ,C3534 ,C3536 ,\nC3537 ,C3538 ,C3539 ,C3540 ,C3542 ,C3543 ,\nC3548 ,C3549 ,C3552 ,C3553 ,C3556 ,C3558 ,\nC3559 ,C3560 ,C3561 ,C3563 ,C3577 ,C3578 ,\nC3579 ,C3580 ,C3581 ,C3582 ,C3583 ,C3593 ,\nC3594 ,C3598 ,C3639 ,C3640 ,C3641 ,C3642 ,\nC3644 ,C3671 ,C3674 ,C3675 ,C3676 ,C3678 ,\nC3680 ,C3681 ,C3682 ,C3686 ,C3709 ,C3715 ,\nC3716 ,C3717 ,C3718 ,C3719 ,C3720 ,C3723 ,\nC3724 ,C3725 ,C3726 ,C3738 ,C3739 ,C3740 ,\nC3743 ,C3745 ,C3746 ,C3752 ,C3753 ,C3755 ,\nC3756 ,C3757 ,C3758 ,C3759 ,C3760 ,C3782 ,\nC3784 ,C3785 ,C3787 ,C3788 ,C3789 ,C3790 ,\nC3792 ,C3793 ,C3795 ,C3809 ,C3810 ,C3811 ,\nC3813 ,C3814 ,C3815 ,C3817 ,C3818 ,C3820 ,\nC3824 ,C3825 ,C3826 ,C3827 ,C3831 ,C3832 ,\nC3833 ,C3834 ,C3835 ,C3836 ,C3838 ,C3839 ,\nC3846 ,C3850 ,C3851 ,C3853 ,C3867 ,C3869 ,\nC3870 ,C3873 ,C3888 ,C3889 ,C3890 ,C3891 ,\nC3892 ,C3893 ,C3894 ,C3896 ,C3897 ,C3898 ,\nC3901 ,C3902 ,C3903 ,C3904 ,C3906 ,C3907 ,\nC3909 ,C3910 ,C3911 ,C3913 ,C3928 ,C3930 ,\nC3933 ,C3935 ,C3937 ,C3938 ,C3940 ,C3942 ,\nC3945 ,C3946 ,C3947 ,C3949 ,C3950 ,C3951 ,\nC3955 ,C3965 ,C3967 ,C3976 ,C3977 ,C3979 ,\nC3980 ,C3990 ,C3993 ,C3998 ,C3999 ,C4001 ,\nC4002 ,C4003 ,C4005 ,C4006 ,C4019 ,C4027 ,\nC4028 ,C4029 ,C4030 ,C4036 ,C4039 ,C4043 ,\nC4054 ,C4063 ,C4064 ,C4067 ,C4073 ,C4074 ,\nC4075 ,C4084 ,C4085 ,C4088 ,C4090 ,C4101 ,\nC4111 ,C4112 ,"];19[shape=box, label="id:19 level: 4\n27: V4 V10 V12 V14 V17 \nV48 V57 V88 V94 V102 V107 \nV112 V115 V130 V147 V153 V196 \nV199 V209 V217 V233 V237 V241 \nV243 V248 V255 V291 \n160: C101( V4 V10 ) C103( V4 V12 ) C105( V4 V14 ) C106( V4 V17 ) C110( V4 V102 ) \nC112( V4 V196 ) C113( V4 V217 ) C114( V4 V233 ) C115( V4 V237 ) C116( V4 V255 ) C119( V4 V291 ) \nC222( V10 V12 ) C223( V10 V14 ) C225( V10 V17 ) C230( V10 V102 ) C234( V10 V217 ) C236( V10 V233 ) \nC237( V10 V237 ) C239( V10 V255 ) C242( V10 V291 ) C261( V12 V14 ) C263( V12 V17 ) C268( V12 V102 ) \nC270( V12 V217 ) C272( V12 V233 ) C273( V12 V237 ) C274( V12 V255 ) C276( V12 V291 ) C294( V14 V17 ) \nC298( V14 V88 ) C299( V14 V102 ) C302( V14 V217 ) C303( V14 V233 ) C304( V14 V237 ) C306( V14 V255 ) \nC310( V14 V291 ) C342( V17 V88 ) C343( V17 V102 ) C348( V17 V217 ) C349( V17 V233 ) C350( V17 V237 ) \nC351( V17 V255 ) C354( V17 V291 ) C1116( V48 V57 ) C1119( V48 V94 ) C1120( V48 V102 ) C1121( V48 V115 ) \nC1123( V48 V130 ) C1126( V48 V153 ) C1130( V48 V243 ) C1131( V48 V248 ) C1135( V48 V291 ) C1323( V57 V88 ) \nC1324( V57 V94 ) C1325( V57 V102 ) C1326( V57 V115 ) C1327( V57 V130 ) C1330( V57 V153 ) C1338( V57 V243 ) \nC1339( V57 V248 ) C1342( V57 V291 ) C1992( V88 V94 ) C1993( V88 V102 ) C1994( V88 V107 ) C1995( V88 V112 ) \nC1997( V88 V147 ) C1999( V88 V196 ) C2000( V88 V199 ) C2002( V88 V209 ) C2003( V88 V237 ) C2004( V88 V241 ) \nC2118( V94 V102 ) C2119( V94 V107 ) C2120( V94 V112 ) C2121( V94 V115 ) C2123( V94 V130 ) C2125( V94 V147 ) \nC2126( V94 V153 ) C2128( V94 V196 ) C2129( V94 V199 ) C2130( V94 V209 ) C2131( V94 V237 ) C2132( V94 V241 ) \nC2134( V94 V243 ) C2135( V94 V248 ) C2138( V94 V291 ) C2285( V102 V107 ) C2286( V102 V112 ) C2287( V102 V115 ) \nC2288( V102 V130 ) C2289( V102 V147 ) C2290( V102 V153 ) C2291( V102 V196 ) C2292( V102 V199 ) C2293( V102 V209 ) \nC2294( V102 V217 ) C2295( V102 V233 ) C2296( V102 V237 ) C2297( V102 V241 ) C2298( V102 V243 ) C2299( V102 V248 ) \nC2300( V102 V255 ) C2301( V102 V291 ) C2382( V107 V112 ) C2384( V107 V147 ) C2386( V107 V196 ) C2388( V107 V199 ) \nC2391( V107 V209 ) C2395( V107 V237 ) C2397( V107 V241 ) C2479( V112 V115 ) C2482( V112 V147 ) C2486( V112 V196 ) \nC2487( V112 V199 ) C2488( V112 V209 ) C2491( V112 V237 ) C2492( V112 V241 ) C2531( V115 V130 ) C2536( V115 V153 ) \nC2543( V115 V243 ) C2544( V115 V248 ) C2549( V115 V291 ) C2790( V130 V153 ) C2796( V130 V243 ) C2797( V130 V248 ) \nC2800( V130 V291 ) C3035( V147 V196 ) C3036( V147 V199 ) C3037( V147 V209 ) C3041( V147 V237 ) C3043( V147 V241 ) \nC3131( V153 V243 ) C3132( V153 V248 ) C3133( V153 V255 ) C3135( V153 V291 ) C3645( V196 V199 ) C3646( V196 V209 ) \nC3647( V196 V237 ) C3648( V196 V241 ) C3671( V199 V209 ) C3674( V199 V237 ) C3676( V199 V241 ) C3752( V209 V217 ) \nC3756( V209 V237 ) C3757( V209 V241 ) C3834( V217 V233 ) C3835( V217 V237 ) C3836( V217 V241 ) C3837( V217 V255 ) \nC3840( V217 V291 ) C3950( V233 V237 ) C3953( V233 V255 ) C3958( V233 V291 ) C3976( V237 V241 ) C3978( V237 V255 ) \nC3981( V237 V291 ) C4008( V243 V248 ) C4010( V243 V291 ) C4026( V248 V291 ) C4052( V255 V291 ) "];12-&gt;19[label="26: V4 V10 V12 V14 V17 \nV48 V57 V88 V94 V107 V112 \nV115 V130 V147 V153 V196 V199 \nV209 V217 V233 V237 V241 V243 \nV248 V255 V291 \n134: C101 ,C103 ,C105 ,C106 ,C112 ,\nC113 ,C114 ,C115 ,C116 ,C119 ,C222 ,\nC223 ,C225 ,C234 ,C236 ,C237 ,C239 ,\nC242 ,C261 ,C263 ,C270 ,C272 ,C273 ,\nC274 ,C276 ,C294 ,C298 ,C302 ,C303 ,\nC304 ,C306 ,C310 ,C342 ,C348 ,C349 ,\nC350 ,C351 ,C354 ,C1116 ,C1119 ,C1121 ,\nC1123 ,C1126 ,C1130 ,C1131 ,C1135 ,C1323 ,\nC1324 ,C1326 ,C1327 ,C1330 ,C1338 ,C1339 ,\nC1342 ,C1992 ,C1994 ,C1995 ,C1997 ,C1999 ,\nC2000 ,C2002 ,C2003 ,C2004 ,C2119 ,C2120 ,\nC2121 ,C2123 ,C2125 ,C2126 ,C2128 ,C2129 ,\nC2130 ,C2131 ,C2132 ,C2134 ,C2135 ,C2138 ,\nC2382 ,C2384 ,C2386 ,C2388 ,C2391 ,C2395 ,\nC2397 ,C2479 ,C2482 ,C2486 ,C2487 ,C2488 ,\nC2491 ,C2492 ,C2531 ,C2536 ,C2543 ,C2544 ,\nC2549 ,C2790 ,C2796 ,C2797 ,C2800 ,C3035 ,\nC3036 ,C3037 ,C3041 ,C3043 ,C3131 ,C3132 ,\nC3133 ,C3135 ,C3645 ,C3646 ,C3647 ,C3648 ,\nC3671 ,C3674 ,C3676 ,C3752 ,C3756 ,C3757 ,\nC3834 ,C3835 ,C3836 ,C3837 ,C3840 ,C3950 ,\nC3953 ,C3958 ,C3976 ,C3978 ,C3981 ,C4008 ,\nC4010 ,C4026 ,C4052 ,"];20[shape=box, label="id:20 level: 4\n44: V1 V4 V5 V10 V12 \nV13 V14 V15 V17 V18 V27 \nV29 V38 V46 V48 V51 V53 \nV58 V62 V88 V96 V105 V114 \nV116 V118 V122 V135 V136 V140 \nV144 V159 V164 V165 V169 V176 \nV196 V205 V218 V258 V266 V267 \nV269 V282 V289 \n215: C26( V1 V5 ) C28( V1 V10 ) C30( V1 V12 ) C31( V1 V14 ) C33( V1 V17 ) \nC35( V1 V29 ) C37( V1 V53 ) C38( V1 V114 ) C39( V1 V118 ) C40( V1 V135 ) C41( V1 V165 ) \nC44( V1 V205 ) C45( V1 V218 ) C47( V1 V269 ) C101( V4 V10 ) C103( V4 V12 ) C104( V4 V13 ) \nC105( V4 V14 ) C106( V4 V17 ) C107( V4 V18 ) C108( V4 V38 ) C109( V4 V62 ) C111( V4 V116 ) \nC112( V4 V196 ) C117( V4 V258 ) C118( V4 V266 ) C120( V5 V10 ) C122( V5 V12 ) C123( V5 V13 ) \nC124( V5 V14 ) C125( V5 V15 ) C127( V5 V18 ) C129( V5 V27 ) C130( V5 V29 ) C132( V5 V46 ) \nC133( V5 V53 ) C134( V5 V105 ) C135( V5 V114 ) C136( V5 V122 ) C137( V5 V136 ) C138( V5 V169 ) \nC141( V5 V218 ) C144( V5 V282 ) C222( V10 V12 ) C223( V10 V14 ) C225( V10 V17 ) C227( V10 V29 ) \nC229( V10 V53 ) C231( V10 V114 ) C235( V10 V218 ) C260( V12 V13 ) C261( V12 V14 ) C263( V12 V17 ) \nC264( V12 V29 ) C265( V12 V38 ) C266( V12 V53 ) C267( V12 V62 ) C269( V12 V114 ) C271( V12 V218 ) \nC275( V12 V266 ) C277( V13 V15 ) C278( V13 V18 ) C279( V13 V27 ) C280( V13 V38 ) C281( V13 V46 ) \nC282( V13 V62 ) C283( V13 V105 ) C284( V13 V116 ) C285( V13 V122 ) C286( V13 V136 ) C287( V13 V169 ) \nC288( V13 V196 ) C289( V13 V258 ) C290( V13 V266 ) C291( V13 V282 ) C292( V14 V15 ) C294( V14 V17 ) \nC295( V14 V18 ) C298( V14 V88 ) C309( V14 V289 ) C312( V15 V17 ) C313( V15 V18 ) C314( V15 V27 ) \nC315( V15 V46 ) C316( V15 V48 ) C317( V15 V51 ) C318( V15 V88 ) C319( V15 V105 ) C320( V15 V122 ) \nC321( V15 V136 ) C322( V15 V144 ) C323( V15 V164 ) C324( V15 V169 ) C325( V15 V266 ) C326( V15 V282 ) \nC327( V15 V289 ) C341( V17 V18 ) C342( V17 V88 ) C344( V17 V118 ) C345( V17 V135 ) C346( V17 V165 ) \nC347( V17 V205 ) C352( V17 V269 ) C353( V17 V289 ) C355( V18 V27 ) C356( V18 V46 ) C357( V18 V88 ) \nC358( V18 V105 ) C359( V18 V116 ) C360( V18 V122 ) C361( V18 V136 ) C362( V18 V169 ) C363( V18 V196 ) \nC364( V18 V258 ) C365( V18 V282 ) C366( V18 V289 ) C584( V27 V46 ) C587( V27 V105 ) C589( V27 V122 ) \nC593( V27 V136 ) C595( V27 V169 ) C604( V27 V282 ) C638( V29 V51 ) C639( V29 V53 ) C645( V29 V114 ) \nC652( V29 V218 ) C866( V38 V62 ) C883( V38 V266 ) C884( V38 V269 ) C1066( V46 V105 ) C1069( V46 V122 ) \nC1070( V46 V136 ) C1073( V46 V169 ) C1076( V46 V205 ) C1085( V46 V282 ) C1115( V48 V51 ) C1124( V48 V144 ) \nC1127( V48 V164 ) C1134( V48 V266 ) C1189( V51 V53 ) C1196( V51</w:t>
      </w:r>
    </w:p>
    <w:p>
      <w:pPr>
        <w:pStyle w:val="PreformattedText"/>
        <w:bidi w:val="0"/>
        <w:spacing w:before="0" w:after="0"/>
        <w:jc w:val="left"/>
        <w:rPr/>
      </w:pPr>
      <w:r>
        <w:rPr/>
        <w:t xml:space="preserve"> </w:t>
      </w:r>
      <w:r>
        <w:rPr/>
        <w:t>V144 ) C1200( V51 V164 ) C1206( V51 V266 ) \nC1237( V53 V114 ) C1245( V53 V218 ) C1343( V58 V96 ) C1347( V58 V140 ) C1349( V58 V159 ) C1351( V58 V176 ) \nC1359( V58 V267 ) C1361( V58 V282 ) C1362( V58 V289 ) C1431( V62 V88 ) C1433( V62 V122 ) C1436( V62 V169 ) \nC1443( V62 V266 ) C1999( V88 V196 ) C2006( V88 V289 ) C2162( V96 V140 ) C2163( V96 V159 ) C2164( V96 V176 ) \nC2176( V96 V267 ) C2178( V96 V289 ) C2343( V105 V116 ) C2344( V105 V118 ) C2345( V105 V122 ) C2347( V105 V135 ) \nC2348( V105 V136 ) C2350( V105 V165 ) C2351( V105 V169 ) C2354( V105 V218 ) C2358( V105 V282 ) C2523( V114 V218 ) \nC2528( V114 V266 ) C2552( V116 V165 ) C2554( V116 V196 ) C2556( V116 V218 ) C2559( V116 V258 ) C2582( V118 V135 ) \nC2584( V118 V165 ) C2588( V118 V205 ) C2593( V118 V269 ) C2658( V122 V136 ) C2659( V122 V169 ) C2670( V122 V282 ) \nC2863( V135 V165 ) C2867( V135 V205 ) C2872( V135 V269 ) C2877( V136 V169 ) C2881( V136 V205 ) C2887( V136 V282 ) \nC2933( V140 V159 ) C2934( V140 V176 ) C2941( V140 V258 ) C2943( V140 V267 ) C2944( V140 V289 ) C2999( V144 V164 ) \nC3005( V144 V266 ) C3207( V159 V176 ) C3215( V159 V267 ) C3217( V159 V289 ) C3287( V164 V266 ) C3288( V164 V269 ) \nC3291( V165 V205 ) C3293( V165 V218 ) C3297( V165 V269 ) C3346( V169 V196 ) C3351( V169 V267 ) C3354( V169 V282 ) \nC3441( V176 V267 ) C3444( V176 V289 ) C3649( V196 V258 ) C3650( V196 V267 ) C3730( V205 V269 ) C4080( V267 V289 ) "];12-&gt;20[label="41: V1 V4 V5 V10 V12 \nV14 V17 V27 V29 V38 V46 \nV48 V51 V53 V58 V62 V88 \nV96 V105 V114 V116 V118 V122 \nV135 V136 V140 V144 V159 V164 \nV165 V169 V176 V196 V205 V218 \nV258 V266 V267 V269 V282 V289 \n163: C26 ,C28 ,C30 ,C31 ,C33 ,\nC35 ,C37 ,C38 ,C39 ,C40 ,C41 ,\nC44 ,C45 ,C47 ,C101 ,C103 ,C105 ,\nC106 ,C108 ,C109 ,C111 ,C112 ,C117 ,\nC118 ,C120 ,C122 ,C124 ,C129 ,C130 ,\nC132 ,C133 ,C134 ,C135 ,C136 ,C137 ,\nC138 ,C141 ,C144 ,C222 ,C223 ,C225 ,\nC227 ,C229 ,C231 ,C235 ,C261 ,C263 ,\nC264 ,C265 ,C266 ,C267 ,C269 ,C271 ,\nC275 ,C294 ,C298 ,C309 ,C342 ,C344 ,\nC345 ,C346 ,C347 ,C352 ,C353 ,C584 ,\nC587 ,C589 ,C593 ,C595 ,C604 ,C638 ,\nC639 ,C645 ,C652 ,C866 ,C883 ,C884 ,\nC1066 ,C1069 ,C1070 ,C1073 ,C1076 ,C1085 ,\nC1115 ,C1124 ,C1127 ,C1134 ,C1189 ,C1196 ,\nC1200 ,C1206 ,C1237 ,C1245 ,C1343 ,C1347 ,\nC1349 ,C1351 ,C1359 ,C1361 ,C1362 ,C1431 ,\nC1433 ,C1436 ,C1443 ,C1999 ,C2006 ,C2162 ,\nC2163 ,C2164 ,C2176 ,C2178 ,C2343 ,C2344 ,\nC2345 ,C2347 ,C2348 ,C2350 ,C2351 ,C2354 ,\nC2358 ,C2523 ,C2528 ,C2552 ,C2554 ,C2556 ,\nC2559 ,C2582 ,C2584 ,C2588 ,C2593 ,C2658 ,\nC2659 ,C2670 ,C2863 ,C2867 ,C2872 ,C2877 ,\nC2881 ,C2887 ,C2933 ,C2934 ,C2941 ,C2943 ,\nC2944 ,C2999 ,C3005 ,C3207 ,C3215 ,C3217 ,\nC3287 ,C3288 ,C3291 ,C3293 ,C3297 ,C3346 ,\nC3351 ,C3354 ,C3441 ,C3444 ,C3649 ,C3650 ,\nC3730 ,C4080 ,"];21[shape=box, label="id:21 level: 5\n28: V1 V5 V10 V14 V20 \nV28 V37 V41 V43 V58 V95 \nV98 V114 V124 V158 V159 V170 \nV174 V182 V190 V197 V201 V233 \nV244 V254 V257 V271 V287 \n168: C26( V1 V5 ) C28( V1 V10 ) C31( V1 V14 ) C34( V1 V20 ) C36( V1 V43 ) \nC38( V1 V114 ) C42( V1 V170 ) C43( V1 V190 ) C46( V1 V254 ) C48( V1 V271 ) C49( V1 V287 ) \nC120( V5 V10 ) C124( V5 V14 ) C128( V5 V20 ) C131( V5 V43 ) C135( V5 V114 ) C139( V5 V170 ) \nC140( V5 V190 ) C142( V5 V254 ) C143( V5 V271 ) C145( V5 V287 ) C223( V10 V14 ) C226( V10 V20 ) \nC228( V10 V43 ) C231( V10 V114 ) C232( V10 V170 ) C233( V10 V190 ) C236( V10 V233 ) C238( V10 V254 ) \nC240( V10 V271 ) C241( V10 V287 ) C296( V14 V20 ) C297( V14 V43 ) C300( V14 V170 ) C301( V14 V190 ) \nC303( V14 V233 ) C305( V14 V254 ) C307( V14 V271 ) C308( V14 V287 ) C394( V20 V28 ) C396( V20 V43 ) \nC398( V20 V58 ) C401( V20 V98 ) C403( V20 V124 ) C405( V20 V159 ) C406( V20 V170 ) C407( V20 V182 ) \nC408( V20 V190 ) C410( V20 V197 ) C412( V20 V244 ) C413( V20 V254 ) C414( V20 V271 ) C415( V20 V287 ) \nC610( V28 V58 ) C614( V28 V98 ) C618( V28 V124 ) C623( V28 V159 ) C625( V28 V170 ) C626( V28 V182 ) \nC627( V28 V197 ) C632( V28 V244 ) C634( V28 V271 ) C840( V37 V41 ) C843( V37 V95 ) C844( V37 V114 ) \nC850( V37 V158 ) C851( V37 V174 ) C856( V37 V201 ) C858( V37 V233 ) C860( V37 V257 ) C863( V37 V271 ) \nC865( V37 V287 ) C944( V41 V95 ) C945( V41 V114 ) C949( V41 V158 ) C950( V41 V174 ) C954( V41 V201 ) \nC958( V41 V233 ) C959( V41 V257 ) C961( V41 V271 ) C963( V41 V287 ) C998( V43 V170 ) C1004( V43 V190 ) \nC1008( V43 V254 ) C1010( V43 V271 ) C1011( V43 V287 ) C1344( V58 V98 ) C1345( V58 V124 ) C1349( V58 V159 ) \nC1350( V58 V170 ) C1352( V58 V182 ) C1353( V58 V197 ) C1357( V58 V244 ) C1360( V58 V271 ) C2140( V95 V114 ) \nC2142( V95 V158 ) C2144( V95 V174 ) C2147( V95 V201 ) C2151( V95 V233 ) C2154( V95 V257 ) C2157( V95 V271 ) \nC2158( V95 V287 ) C2202( V98 V124 ) C2205( V98 V159 ) C2206( V98 V170 ) C2208( V98 V182 ) C2209( V98 V197 ) \nC2216( V98 V244 ) C2219( V98 V271 ) C2519( V114 V158 ) C2520( V114 V174 ) C2522( V114 V201 ) C2525( V114 V233 ) \nC2527( V114 V257 ) C2529( V114 V271 ) C2530( V114 V287 ) C2689( V124 V159 ) C2691( V124 V170 ) C2694( V124 V182 ) \nC2695( V124 V197 ) C2698( V124 V244 ) C2702( V124 V271 ) C3194( V158 V174 ) C3196( V158 V201 ) C3198( V158 V233 ) \nC3199( V158 V257 ) C3202( V158 V271 ) C3205( V158 V287 ) C3206( V159 V170 ) C3208( V159 V182 ) C3210( V159 V197 ) \nC3213( V159 V244 ) C3216( V159 V271 ) C3357( V170 V182 ) C3358( V170 V190 ) C3360( V170 V197 ) C3362( V170 V244 ) \nC3363( V170 V254 ) C3364( V170 V271 ) C3365( V170 V287 ) C3410( V174 V197 ) C3412( V174 V201 ) C3415( V174 V233 ) \nC3417( V174 V244 ) C3420( V174 V257 ) C3421( V174 V271 ) C3422( V174 V287 ) C3512( V182 V197 ) C3515( V182 V244 ) \nC3516( V182 V271 ) C3597( V190 V254 ) C3599( V190 V271 ) C3600( V190 V287 ) C3656( V197 V244 ) C3659( V197 V271 ) \nC3691( V201 V233 ) C3695( V201 V257 ) C3696( V201 V271 ) C3698( V201 V287 ) C3954( V233 V257 ) C3956( V233 V271 ) \nC3957( V233 V287 ) C4012( V244 V271 ) C4046( V254 V271 ) C4049( V254 V287 ) C4058( V257 V271 ) C4060( V257 V287 ) \nC4087( V271 V287 ) "];14-&gt;21[label="27: V1 V5 V10 V14 V20 \nV28 V37 V41 V43 V58 V95 \nV98 V114 V124 V158 V159 V170 \nV174 V182 V190 V197 V201 V233 \nV244 V254 V257 V287 \n141: C26 ,C28 ,C31 ,C34 ,C36 ,\nC38 ,C42 ,C43 ,C46 ,C49 ,C120 ,\nC124 ,C128 ,C131 ,C135 ,C139 ,C140 ,\nC142 ,C145 ,C223 ,C226 ,C228 ,C231 ,\nC232 ,C233 ,C236 ,C238 ,C241 ,C296 ,\nC297 ,C300 ,C301 ,C303 ,C305 ,C308 ,\nC394 ,C396 ,C398 ,C401 ,C403 ,C405 ,\nC406 ,C407 ,C408 ,C410 ,C412 ,C413 ,\nC415 ,C610 ,C614 ,C618 ,C623 ,C625 ,\nC626 ,C627 ,C632 ,C840 ,C843 ,C844 ,\nC850 ,C851 ,C856 ,C858 ,C860 ,C865 ,\nC944 ,C945 ,C949 ,C950 ,C954 ,C958 ,\nC959 ,C963 ,C998 ,C1004 ,C1008 ,C1011 ,\nC1344 ,C1345 ,C1349 ,C1350 ,C1352 ,C1353 ,\nC1357 ,C2140 ,C2142 ,C2144 ,C2147 ,C2151 ,\nC2154 ,C2158 ,C2202 ,C2205 ,C2206 ,C2208 ,\nC2209 ,C2216 ,C2519 ,C2520 ,C2522 ,C2525 ,\nC2527 ,C2530 ,C2689 ,C2691 ,C2694 ,C2695 ,\nC2698 ,C3194 ,C3196 ,C3198 ,C3199 ,C3205 ,\nC3206 ,C3208 ,C3210 ,C3213 ,C3357 ,C3358 ,\nC3360 ,C3362 ,C3363 ,C3365 ,C3410 ,C3412 ,\nC3415 ,C3417 ,C3420 ,C3422 ,C3512 ,C3515 ,\nC3597 ,C3600 ,C3656 ,C3691 ,C3695 ,C3698 ,\nC3954 ,C3957 ,C4049 ,C4060 ,"];22[shape=box, label="id:22 level: 5\n28: V31 V42 V70 V76 V103 \nV106 V129 V142 V149 V155 V164 \nV167 V171 V173 V174 V179 V192 \nV197 V200 V207 V212 V224 V234 \nV245 V247 V261 V276 V286 \n153: C691( V31 V76 ) C694( V31 V129 ) C696( V31 V142 ) C697( V31 V149 ) C698( V31 V155 ) \nC701( V31 V173 ) C707( V31 V207 ) C709( V31 V245 ) C710( V31 V261 ) C712( V31 V286 ) C968( V42 V106 ) \nC973( V42 V171 ) C974( V42 V174 ) C976( V42 V179 ) C978( V42 V192 ) C979( V42 V197 ) C984( V42 V224 ) \nC986( V42 V234 ) C987( V42 V245 ) C1595( V70 V103 ) C1604( V70 V164 ) C1605( V70 V167 ) C1607( V70 V171 ) \nC1610( V70 V200 ) C1612( V70 V212 ) C1614( V70 V245 ) C1615( V70 V247 ) C1618( V70 V276 ) C1741( V76 V129 ) \nC1742( V76 V142 ) C1743( V76 V149 ) C1745( V76 V155 ) C1747( V76 V173 ) C1751( V76 V207 ) C1753( V76 V245 ) \nC1754( V76 V247 ) C1757( V76 V261 ) C1761( V76 V286 ) C2305( V103 V164 ) C2306( V103 V167 ) C2307( V103 V171 ) \nC2310( V103 V200 ) C2311( V103 V212 ) C2315( V103 V245 ) C2316( V103 V247 ) C2318( V103 V276 ) C2364( V106 V167 ) \nC2365( V106 V171 ) C2366( V106 V174 ) C2367( V106 V179 ) C2369( V106 V192 ) C2370( V106 V197 ) C2373( V106 V224 ) \nC2375( V106 V234 ) C2376( V106 V245 ) C2771( V129 V142 ) C2773( V129 V149 ) C2774( V129 V155 ) C2775( V129 V173 ) \nC2777( V129 V192 ) C2778( V129 V197 ) C2780( V129 V207 ) C2781( V129 V245 ) C2783( V129 V261 ) C2787( V129 V286 ) \nC2960( V142 V149 ) C2961( V142 V155 ) C2965( V142 V173 ) C2968( V142 V207 ) C2972( V142 V245 ) C2974( V142 V261 ) \nC2977( V142 V286 ) C3063( V149 V155 ) C3064( V149 V173 ) C3069( V149 V207 ) C3072( V149 V234 ) C3075( V149 V245 ) \nC3076( V149 V261 ) C3078( V149 V286 ) C3155( V155 V173 ) C3158( V155 V207 ) C3160( V155 V212 ) C3162( V155 V245 ) \nC3164( V155 V261 ) C3167( V155 V286 ) C3277( V164 V167 ) C3278( V164 V171 ) C3281( V164 V200 ) C3282( V164 V212 ) \nC3284( V164 V245 ) C3285( V164 V247 ) C3289( V164 V276 ) C3315( V167 V171 ) C3316( V167 V200 ) C3320( V167 V212 ) \nC3321( V167 V224 ) C3323( V167 V245 ) C3324( V167 V247 ) C3327( V167 V276 ) C3367( V171 V174 ) C3368( V171 V179 ) \nC3369( V171 V192 ) C3370( V171 V197 ) C3371( V171 V200 ) C3372( V171 V212 ) C3376( V171 V224 ) C3377( V171 V234 ) \nC3379( V171 V245 ) C3380( V171 V247 ) C3383( V171 V276 ) C3399( V173 V207 ) C3402( V173 V245 ) C3404( V173 V261 ) \nC3407( V173 V286 ) C3408( V174 V179 ) C3409( V174 V192 ) C3410( V174 V197 ) C3414( V174 V224 ) C3416( V174 V234 ) \nC3418( V174 V245 ) C3472( V179 V192 ) C3473( V179 V197 ) C3474( V179 V200 ) C3475( V179 V224 ) C3476( V179 V234 ) \nC3478( V179 V245 ) C3608( V192 V197 ) C3610( V192 V224 ) C3612( V192 V234 ) C3613( V192 V245 ) C3654( V197 V224 ) \nC3655( V197 V234 ) C3657( V197 V245 ) C3681( V200 V212 ) C3682( V200 V224 ) C3684( V200 V245 ) C3685( V200 V247 ) \nC3688( V200 V276 ) C3742( V207 V245 ) C3746( V207 V261 ) C3747( V207 V286 ) C3780(</w:t>
      </w:r>
    </w:p>
    <w:p>
      <w:pPr>
        <w:pStyle w:val="PreformattedText"/>
        <w:bidi w:val="0"/>
        <w:spacing w:before="0" w:after="0"/>
        <w:jc w:val="left"/>
        <w:rPr/>
      </w:pPr>
      <w:r>
        <w:rPr/>
        <w:t xml:space="preserve"> </w:t>
      </w:r>
      <w:r>
        <w:rPr/>
        <w:t>V212 V245 ) C3781( V212 V247 ) \nC3783( V212 V276 ) C3884( V224 V234 ) C3886( V224 V245 ) C3960( V234 V245 ) C4014( V245 V247 ) C4015( V245 V261 ) \nC4016( V245 V276 ) C4017( V245 V286 ) C4022( V247 V276 ) C4072( V261 V286 ) "];15-&gt;22[label="27: V31 V42 V70 V76 V103 \nV106 V129 V142 V149 V155 V164 \nV167 V171 V173 V174 V179 V192 \nV197 V200 V207 V212 V224 V234 \nV247 V261 V276 V286 \n126: C691 ,C694 ,C696 ,C697 ,C698 ,\nC701 ,C707 ,C710 ,C712 ,C968 ,C973 ,\nC974 ,C976 ,C978 ,C979 ,C984 ,C986 ,\nC1595 ,C1604 ,C1605 ,C1607 ,C1610 ,C1612 ,\nC1615 ,C1618 ,C1741 ,C1742 ,C1743 ,C1745 ,\nC1747 ,C1751 ,C1754 ,C1757 ,C1761 ,C2305 ,\nC2306 ,C2307 ,C2310 ,C2311 ,C2316 ,C2318 ,\nC2364 ,C2365 ,C2366 ,C2367 ,C2369 ,C2370 ,\nC2373 ,C2375 ,C2771 ,C2773 ,C2774 ,C2775 ,\nC2777 ,C2778 ,C2780 ,C2783 ,C2787 ,C2960 ,\nC2961 ,C2965 ,C2968 ,C2974 ,C2977 ,C3063 ,\nC3064 ,C3069 ,C3072 ,C3076 ,C3078 ,C3155 ,\nC3158 ,C3160 ,C3164 ,C3167 ,C3277 ,C3278 ,\nC3281 ,C3282 ,C3285 ,C3289 ,C3315 ,C3316 ,\nC3320 ,C3321 ,C3324 ,C3327 ,C3367 ,C3368 ,\nC3369 ,C3370 ,C3371 ,C3372 ,C3376 ,C3377 ,\nC3380 ,C3383 ,C3399 ,C3404 ,C3407 ,C3408 ,\nC3409 ,C3410 ,C3414 ,C3416 ,C3472 ,C3473 ,\nC3474 ,C3475 ,C3476 ,C3608 ,C3610 ,C3612 ,\nC3654 ,C3655 ,C3681 ,C3682 ,C3685 ,C3688 ,\nC3746 ,C3747 ,C3781 ,C3783 ,C3884 ,C4022 ,\nC4072 ,"];23[shape=box, label="id:23 level: 5\n33: V26 V40 V43 V49 V52 \nV53 V57 V66 V72 V81 V85 \nV87 V90 V95 V97 V145 V150 \nV155 V162 V163 V164 V173 V175 \nV177 V189 V193 V201 V231 V235 \nV263 V269 V277 V283 \n178: C555( V26 V66 ) C557( V26 V81 ) C559( V26 V95 ) C564( V26 V162 ) C565( V26 V164 ) \nC567( V26 V175 ) C571( V26 V189 ) C572( V26 V193 ) C576( V26 V231 ) C578( V26 V263 ) C579( V26 V269 ) \nC581( V26 V283 ) C911( V40 V52 ) C914( V40 V72 ) C919( V40 V145 ) C921( V40 V155 ) C923( V40 V173 ) \nC925( V40 V189 ) C929( V40 V231 ) C935( V40 V277 ) C937( V40 V283 ) C991( V43 V49 ) C992( V43 V53 ) \nC994( V43 V90 ) C995( V43 V97 ) C997( V43 V150 ) C999( V43 V175 ) C1000( V43 V177 ) C1003( V43 V189 ) \nC1136( V49 V52 ) C1137( V49 V53 ) C1141( V49 V90 ) C1143( V49 V97 ) C1148( V49 V150 ) C1150( V49 V175 ) \nC1151( V49 V177 ) C1153( V49 V189 ) C1209( V52 V66 ) C1210( V52 V72 ) C1218( V52 V145 ) C1219( V52 V155 ) \nC1221( V52 V173 ) C1222( V52 V189 ) C1226( V52 V231 ) C1230( V52 V277 ) C1231( V52 V283 ) C1234( V53 V90 ) \nC1235( V53 V97 ) C1239( V53 V145 ) C1241( V53 V150 ) C1242( V53 V175 ) C1243( V53 V177 ) C1244( V53 V189 ) \nC1321( V57 V85 ) C1322( V57 V87 ) C1329( V57 V150 ) C1332( V57 V162 ) C1333( V57 V163 ) C1334( V57 V173 ) \nC1335( V57 V201 ) C1337( V57 V235 ) C1341( V57 V263 ) C1513( V66 V81 ) C1515( V66 V95 ) C1521( V66 V164 ) \nC1522( V66 V189 ) C1523( V66 V193 ) C1525( V66 V231 ) C1527( V66 V263 ) C1529( V66 V269 ) C1651( V72 V145 ) \nC1653( V72 V155 ) C1654( V72 V173 ) C1657( V72 V189 ) C1661( V72 V231 ) C1662( V72 V235 ) C1666( V72 V277 ) \nC1667( V72 V283 ) C1844( V81 V85 ) C1845( V81 V95 ) C1850( V81 V164 ) C1853( V81 V189 ) C1854( V81 V193 ) \nC1859( V81 V231 ) C1861( V81 V263 ) C1862( V81 V269 ) C1929( V85 V87 ) C1934( V85 V150 ) C1935( V85 V162 ) \nC1936( V85 V163 ) C1937( V85 V173 ) C1940( V85 V201 ) C1943( V85 V235 ) C1974( V87 V150 ) C1978( V87 V162 ) \nC1979( V87 V163 ) C1980( V87 V173 ) C1983( V87 V201 ) C1985( V87 V235 ) C2033( V90 V97 ) C2035( V90 V150 ) \nC2036( V90 V162 ) C2037( V90 V163 ) C2040( V90 V175 ) C2041( V90 V177 ) C2043( V90 V189 ) C2143( V95 V164 ) \nC2145( V95 V189 ) C2146( V95 V193 ) C2147( V95 V201 ) C2150( V95 V231 ) C2155( V95 V263 ) C2156( V95 V269 ) \nC2184( V97 V150 ) C2186( V97 V175 ) C2187( V97 V177 ) C2190( V97 V189 ) C2198( V97 V263 ) C3012( V145 V155 ) \nC3013( V145 V173 ) C3014( V145 V189 ) C3017( V145 V231 ) C3021( V145 V277 ) C3022( V145 V283 ) C3080( V150 V162 ) \nC3081( V150 V163 ) C3083( V150 V173 ) C3084( V150 V175 ) C3085( V150 V177 ) C3086( V150 V189 ) C3087( V150 V201 ) \nC3088( V150 V235 ) C3155( V155 V173 ) C3157( V155 V189 ) C3161( V155 V231 ) C3165( V155 V277 ) C3166( V155 V283 ) \nC3245( V162 V163 ) C3247( V162 V173 ) C3248( V162 V175 ) C3253( V162 V201 ) C3256( V162 V235 ) C3261( V162 V283 ) \nC3265( V163 V173 ) C3267( V163 V201 ) C3270( V163 V235 ) C3279( V164 V189 ) C3280( V164 V193 ) C3283( V164 V231 ) \nC3286( V164 V263 ) C3288( V164 V269 ) C3397( V173 V189 ) C3398( V173 V201 ) C3400( V173 V231 ) C3401( V173 V235 ) \nC3405( V173 V277 ) C3406( V173 V283 ) C3423( V175 V177 ) C3426( V175 V189 ) C3433( V175 V283 ) C3446( V177 V189 ) \nC3585( V189 V193 ) C3586( V189 V231 ) C3588( V189 V263 ) C3589( V189 V269 ) C3590( V189 V277 ) C3591( V189 V283 ) \nC3618( V193 V201 ) C3622( V193 V231 ) C3626( V193 V263 ) C3627( V193 V269 ) C3692( V201 V235 ) C3940( V231 V263 ) \nC3941( V231 V269 ) C3942( V231 V277 ) C3943( V231 V283 ) C4076( V263 V269 ) C4095( V277 V283 ) "];15-&gt;23[label="32: V26 V40 V43 V49 V52 \nV53 V57 V66 V72 V81 V85 \nV87 V90 V95 V97 V145 V150 \nV155 V162 V163 V164 V173 V175 \nV177 V193 V201 V231 V235 V263 \nV269 V277 V283 \n153: C555 ,C557 ,C559 ,C564 ,C565 ,\nC567 ,C572 ,C576 ,C578 ,C579 ,C581 ,\nC911 ,C914 ,C919 ,C921 ,C923 ,C929 ,\nC935 ,C937 ,C991 ,C992 ,C994 ,C995 ,\nC997 ,C999 ,C1000 ,C1136 ,C1137 ,C1141 ,\nC1143 ,C1148 ,C1150 ,C1151 ,C1209 ,C1210 ,\nC1218 ,C1219 ,C1221 ,C1226 ,C1230 ,C1231 ,\nC1234 ,C1235 ,C1239 ,C1241 ,C1242 ,C1243 ,\nC1321 ,C1322 ,C1329 ,C1332 ,C1333 ,C1334 ,\nC1335 ,C1337 ,C1341 ,C1513 ,C1515 ,C1521 ,\nC1523 ,C1525 ,C1527 ,C1529 ,C1651 ,C1653 ,\nC1654 ,C1661 ,C1662 ,C1666 ,C1667 ,C1844 ,\nC1845 ,C1850 ,C1854 ,C1859 ,C1861 ,C1862 ,\nC1929 ,C1934 ,C1935 ,C1936 ,C1937 ,C1940 ,\nC1943 ,C1974 ,C1978 ,C1979 ,C1980 ,C1983 ,\nC1985 ,C2033 ,C2035 ,C2036 ,C2037 ,C2040 ,\nC2041 ,C2143 ,C2146 ,C2147 ,C2150 ,C2155 ,\nC2156 ,C2184 ,C2186 ,C2187 ,C2198 ,C3012 ,\nC3013 ,C3017 ,C3021 ,C3022 ,C3080 ,C3081 ,\nC3083 ,C3084 ,C3085 ,C3087 ,C3088 ,C3155 ,\nC3161 ,C3165 ,C3166 ,C3245 ,C3247 ,C3248 ,\nC3253 ,C3256 ,C3261 ,C3265 ,C3267 ,C3270 ,\nC3280 ,C3283 ,C3286 ,C3288 ,C3398 ,C3400 ,\nC3401 ,C3405 ,C3406 ,C3423 ,C3433 ,C3618 ,\nC3622 ,C3626 ,C3627 ,C3692 ,C3940 ,C3941 ,\nC3942 ,C3943 ,C4076 ,C4095 ,"];24[shape=box, label="id:24 level: 5\n75: V19 V21 V25 V26 V38 \nV41 V46 V47 V55 V56 V64 \nV68 V73 V75 V77 V79 V82 \nV84 V90 V92 V93 V97 V100 \nV105 V112 V115 V116 V120 V121 \nV127 V134 V142 V147 V149 V155 \nV159 V160 V162 V163 V165 V166 \nV175 V177 V181 V182 V183 V184 \nV185 V192 V193 V206 V212 V215 \nV216 V218 V220 V229 V230 V232 \nV234 V238 V239 V244 V248 V252 \nV257 V259 V260 V264 V265 V276 \nV277 V283 V284 V296 \n468: C367( V19 V46 ) C368( V19 V47 ) C372( V19 V97 ) C378( V19 V147 ) C379( V19 V185 ) \nC382( V19 V230 ) C383( V19 V232 ) C384( V19 V238 ) C388( V19 V257 ) C390( V19 V260 ) C392( V19 V276 ) \nC418( V21 V38 ) C420( V21 V75 ) C421( V21 V92 ) C422( V21 V97 ) C424( V21 V100 ) C427( V21 V121 ) \nC431( V21 V142 ) C433( V21 V166 ) C434( V21 V183 ) C436( V21 V206 ) C437( V21 V216 ) C438( V21 V229 ) \nC440( V21 V259 ) C441( V21 V265 ) C531( V25 V90 ) C532( V25 V92 ) C535( V25 V116 ) C537( V25 V163 ) \nC538( V25 V165 ) C546( V25 V229 ) C547( V25 V239 ) C550( V25 V264 ) C556( V26 V79 ) C558( V26 V93 ) \nC560( V26 V100 ) C561( V26 V105 ) C562( V26 V116 ) C563( V26 V134 ) C564( V26 V162 ) C566( V26 V165 ) \nC567( V26 V175 ) C568( V26 V181 ) C569( V26 V184 ) C570( V26 V185 ) C572( V26 V193 ) C574( V26 V215 ) \nC575( V26 V218 ) C577( V26 V248 ) C581( V26 V283 ) C582( V26 V284 ) C867( V38 V68 ) C869( V38 V75 ) \nC871( V38 V100 ) C872( V38 V127 ) C875( V38 V155 ) C876( V38 V160 ) C877( V38 V166 ) C878( V38 V182 ) \nC879( V38 V206 ) C881( V38 V212 ) C885( V38 V277 ) C938( V41 V55 ) C939( V41 V56 ) C940( V41 V64 ) \nC941( V41 V68 ) C942( V41 V73 ) C946( V41 V127 ) C947( V41 V134 ) C951( V41 V177 ) C952( V41 V185 ) \nC955( V41 V206 ) C957( V41 V232 ) C959( V41 V257 ) C960( V41 V265 ) C1065( V46 V47 ) C1066( V46 V105 ) \nC1068( V46 V120 ) C1072( V46 V147 ) C1074( V46 V193 ) C1077( V46 V229 ) C1078( V46 V230 ) C1079( V46 V238 ) \nC1081( V46 V257 ) C1082( V46 V260 ) C1084( V46 V276 ) C1088( V47 V84 ) C1091( V47 V121 ) C1095( V47 V147 ) \nC1098( V47 V160 ) C1100( V47 V175 ) C1104( V47 V230 ) C1105( V47 V238 ) C1107( V47 V248 ) C1109( V47 V257 ) \nC1110( V47 V260 ) C1111( V47 V276 ) C1272( V55 V56 ) C1273( V55 V64 ) C1274( V55 V68 ) C1275( V55 V73 ) \nC1276( V55 V79 ) C1280( V55 V127 ) C1281( V55 V134 ) C1284( V55 V177 ) C1285( V55 V206 ) C1288( V55 V232 ) \nC1294( V56 V64 ) C1295( V56 V68 ) C1297( V56 V73 ) C1299( V56 V93 ) C1301( V56 V120 ) C1302( V56 V127 ) \nC1305( V56 V177 ) C1306( V56 V181 ) C1307( V56 V184 ) C1310( V56 V206 ) C1313( V56 V220 ) C1316( V56 V232 ) \nC1469( V64 V68 ) C1471( V64 V73 ) C1474( V64 V127 ) C1475( V64 V177 ) C1482( V64 V206 ) C1484( V64 V232 ) \nC1486( V64 V264 ) C1552( V68 V73 ) C1554( V68 V127 ) C1556( V68 V155 ) C1557( V68 V160 ) C1558( V68 V166 ) \nC1560( V68 V177 ) C1561( V68 V182 ) C1563( V68 V206 ) C1565( V68 V212 ) C1566( V68 V232 ) C1567( V68 V234 ) \nC1569( V68 V277 ) C1669( V73 V82 ) C1671( V73 V127 ) C1676( V73 V177 ) C1678( V73 V206 ) C1681( V73 V232 ) \nC1686( V73 V283 ) C1713( V75 V77 ) C1715( V75 V100 ) C1717( V75 V120 ) C1719( V75 V127 ) C1723( V75 V149 ) \nC1724( V75 V183 ) C1726( V75 V193 ) C1727( V75 V206 ) C1728( V75 V218 ) C1730( V75 V234 ) C1731( V75 V239 ) \nC1732( V75 V244 ) C1734( V75 V264 ) C1762( V77 V120 ) C1763( V77 V127 ) C1767( V77 V149 ) C1771( V77 V193 ) \nC1774( V77 V218 ) C1776( V77 V234 ) C1777( V77 V239 ) C1778( V77 V244 ) C1782( V77 V296 ) C1805( V79 V134 ) \nC1807( V79 V162 ) C1808( V79 V175 ) C1809( V79 V184 ) C1810( V79 V185 ) C1815( V79 V215 ) C1818( V79 V248 ) \nC1821( V79 V283 ) C1865( V82 V84 ) C1867( V82 V112 ) C1869( V82 V115 ) C1874( V82 V159 ) C1876( V82 V192 ) \nC1880( V82 V220 ) C1882( V82 V232 ) C1883( V82 V238 ) C1884( V82 V252 ) C1888( V82 V296 ) C1906( V84 V112 ) \nC1907( V84 V115 ) C1908( V84 V121 ) C1913( V84 V159 ) C1916( V84 V175 ) C1917( V84 V192 ) C1919( V84 V215 ) \nC1921( V84 V220 ) C1922(</w:t>
      </w:r>
    </w:p>
    <w:p>
      <w:pPr>
        <w:pStyle w:val="PreformattedText"/>
        <w:bidi w:val="0"/>
        <w:spacing w:before="0" w:after="0"/>
        <w:jc w:val="left"/>
        <w:rPr/>
      </w:pPr>
      <w:r>
        <w:rPr/>
        <w:t xml:space="preserve"> </w:t>
      </w:r>
      <w:r>
        <w:rPr/>
        <w:t>V84 V232 ) C1923( V84 V252 ) C1928( V84 V296 ) C2032( V90 V92 ) C2033( V90 V97 ) \nC2034( V90 V116 ) C2036( V90 V162 ) C2037( V90 V163 ) C2038( V90 V165 ) C2040( V90 V175 ) C2041( V90 V177 ) \nC2045( V90 V229 ) C2046( V90 V239 ) C2048( V90 V264 ) C2051( V90 V276 ) C2076( V92 V116 ) C2079( V92 V162 ) \nC2080( V92 V163 ) C2081( V92 V165 ) C2086( V92 V229 ) C2087( V92 V239 ) C2088( V92 V264 ) C2092( V92 V276 ) \nC2095( V93 V100 ) C2097( V93 V105 ) C2098( V93 V116 ) C2100( V93 V165 ) C2102( V93 V181 ) C2103( V93 V184 ) \nC2109( V93 V218 ) C2111( V93 V238 ) C2116( V93 V284 ) C2180( V97 V121 ) C2183( V97 V142 ) C2185( V97 V166 ) \nC2186( V97 V175 ) C2187( V97 V177 ) C2188( V97 V183 ) C2189( V97 V185 ) C2191( V97 V216 ) C2192( V97 V229 ) \nC2193( V97 V232 ) C2197( V97 V259 ) C2199( V97 V265 ) C2240( V100 V105 ) C2241( V100 V116 ) C2246( V100 V165 ) \nC2248( V100 V181 ) C2249( V100 V206 ) C2251( V100 V216 ) C2252( V100 V218 ) C2261( V100 V284 ) C2343( V105 V116 ) \nC2349( V105 V147 ) C2350( V105 V165 ) C2352( V105 V181 ) C2354( V105 V218 ) C2359( V105 V284 ) C2479( V112 V115 ) \nC2482( V112 V147 ) C2483( V112 V159 ) C2484( V112 V160 ) C2485( V112 V192 ) C2489( V112 V220 ) C2490( V112 V232 ) \nC2493( V112 V252 ) C2494( V112 V265 ) C2495( V112 V296 ) C2537( V115 V159 ) C2538( V115 V166 ) C2539( V115 V192 ) \nC2540( V115 V220 ) C2541( V115 V232 ) C2544( V115 V248 ) C2545( V115 V252 ) C2550( V115 V296 ) C2551( V116 V163 ) \nC2552( V116 V165 ) C2553( V116 V181 ) C2556( V116 V218 ) C2557( V116 V229 ) C2558( V116 V239 ) C2560( V116 V264 ) \nC2562( V116 V284 ) C2615( V120 V127 ) C2620( V120 V149 ) C2621( V120 V193 ) C2626( V120 V218 ) C2627( V120 V220 ) \nC2629( V120 V229 ) C2630( V120 V234 ) C2631( V120 V244 ) C2637( V121 V142 ) C2639( V121 V166 ) C2640( V121 V175 ) \nC2642( V121 V183 ) C2643( V121 V184 ) C2646( V121 V216 ) C2648( V121 V229 ) C2651( V121 V259 ) C2652( V121 V265 ) \nC2653( V121 V277 ) C2740( V127 V149 ) C2741( V127 V155 ) C2742( V127 V160 ) C2743( V127 V166 ) C2744( V127 V177 ) \nC2745( V127 V182 ) C2746( V127 V193 ) C2747( V127 V206 ) C2749( V127 V212 ) C2750( V127 V218 ) C2751( V127 V232 ) \nC2752( V127 V234 ) C2753( V127 V244 ) C2755( V127 V277 ) C2849( V134 V162 ) C2850( V134 V175 ) C2851( V134 V184 ) \nC2852( V134 V185 ) C2856( V134 V215 ) C2857( V134 V248 ) C2858( V134 V265 ) C2859( V134 V283 ) C2960( V142 V149 ) \nC2961( V142 V155 ) C2964( V142 V166 ) C2966( V142 V183 ) C2969( V142 V216 ) C2971( V142 V229 ) C2973( V142 V259 ) \nC2975( V142 V265 ) C3038( V147 V230 ) C3042( V147 V238 ) C3044( V147 V257 ) C3045( V147 V260 ) C3046( V147 V276 ) \nC3063( V149 V155 ) C3065( V149 V181 ) C3066( V149 V183 ) C3067( V149 V193 ) C3070( V149 V218 ) C3071( V149 V230 ) \nC3072( V149 V234 ) C3074( V149 V244 ) C3153( V155 V160 ) C3154( V155 V166 ) C3156( V155 V182 ) C3160( V155 V212 ) \nC3165( V155 V277 ) C3166( V155 V283 ) C3208( V159 V182 ) C3209( V159 V192 ) C3211( V159 V220 ) C3212( V159 V232 ) \nC3213( V159 V244 ) C3214( V159 V252 ) C3218( V159 V296 ) C3219( V160 V166 ) C3220( V160 V182 ) C3224( V160 V212 ) \nC3226( V160 V248 ) C3228( V160 V265 ) C3229( V160 V277 ) C3245( V162 V163 ) C3248( V162 V175 ) C3250( V162 V184 ) \nC3251( V162 V185 ) C3255( V162 V215 ) C3257( V162 V248 ) C3260( V162 V276 ) C3261( V162 V283 ) C3263( V163 V165 ) \nC3269( V163 V229 ) C3271( V163 V239 ) C3273( V163 V259 ) C3274( V163 V264 ) C3290( V165 V181 ) C3293( V165 V218 ) \nC3294( V165 V229 ) C3295( V165 V239 ) C3296( V165 V264 ) C3299( V165 V284 ) C3300( V166 V182 ) C3301( V166 V183 ) \nC3303( V166 V212 ) C3304( V166 V216 ) C3305( V166 V229 ) C3307( V166 V252 ) C3308( V166 V259 ) C3309( V166 V265 ) \nC3310( V166 V277 ) C3423( V175 V177 ) C3424( V175 V184 ) C3425( V175 V185 ) C3429( V175 V215 ) C3430( V175 V248 ) \nC3433( V175 V283 ) C3449( V177 V206 ) C3450( V177 V232 ) C3496( V181 V183 ) C3497( V181 V184 ) C3502( V181 V218 ) \nC3504( V181 V230 ) C3509( V181 V284 ) C3514( V182 V212 ) C3515( V182 V244 ) C3517( V182 V277 ) C3521( V183 V216 ) \nC3523( V183 V229 ) C3524( V183 V230 ) C3525( V183 V239 ) C3527( V183 V259 ) C3528( V183 V264 ) C3529( V183 V265 ) \nC3532( V184 V185 ) C3536( V184 V215 ) C3541( V184 V248 ) C3543( V184 V277 ) C3544( V184 V283 ) C3548( V185 V215 ) \nC3549( V185 V232 ) C3551( V185 V248 ) C3554( V185 V265 ) C3555( V185 V283 ) C3609( V192 V220 ) C3611( V192 V232 ) \nC3612( V192 V234 ) C3614( V192 V252 ) C3617( V192 V296 ) C3620( V193 V218 ) C3621( V193 V229 ) C3623( V193 V234 ) \nC3624( V193 V244 ) C3733( V206 V232 ) C3783( V212 V276 ) C3784( V212 V277 ) C3812( V215 V248 ) C3814( V215 V252 ) \nC3819( V215 V283 ) C3823( V216 V229 ) C3826( V216 V259 ) C3828( V216 V265 ) C3841( V218 V234 ) C3842( V218 V244 ) \nC3844( V218 V284 ) C3855( V220 V232 ) C3858( V220 V252 ) C3859( V220 V284 ) C3860( V220 V296 ) C3920( V229 V239 ) \nC3922( V229 V259 ) C3923( V229 V264 ) C3924( V229 V265 ) C3929( V230 V238 ) C3931( V230 V257 ) C3932( V230 V260 ) \nC3934( V230 V276 ) C3935( V230 V284 ) C3937( V230 V296 ) C3945( V232 V252 ) C3949( V232 V296 ) C3959( V234 V244 ) \nC3983( V238 V257 ) C3984( V238 V260 ) C3986( V238 V276 ) C3990( V239 V264 ) C3993( V239 V296 ) C4025( V248 V283 ) \nC4043( V252 V296 ) C4056( V257 V260 ) C4059( V257 V276 ) C4066( V259 V265 ) C4070( V260 V276 ) C4095( V277 V283 ) \nC4111( V284 V296 ) "];16-&gt;24[label="74: V19 V21 V25 V26 V38 \nV41 V46 V47 V55 V56 V64 \nV68 V73 V75 V77 V79 V82 \nV84 V90 V92 V93 V97 V100 \nV105 V112 V115 V116 V120 V121 \nV134 V142 V147 V149 V155 V159 \nV160 V162 V163 V165 V166 V175 \nV177 V181 V182 V183 V184 V185 \nV192 V193 V206 V212 V215 V216 \nV218 V220 V229 V230 V232 V234 \nV238 V239 V244 V248 V252 V257 \nV259 V260 V264 V265 V276 V277 \nV283 V284 V296 \n444: C367 ,C368 ,C372 ,C378 ,C379 ,\nC382 ,C383 ,C384 ,C388 ,C390 ,C392 ,\nC418 ,C420 ,C421 ,C422 ,C424 ,C427 ,\nC431 ,C433 ,C434 ,C436 ,C437 ,C438 ,\nC440 ,C441 ,C531 ,C532 ,C535 ,C537 ,\nC538 ,C546 ,C547 ,C550 ,C556 ,C558 ,\nC560 ,C561 ,C562 ,C563 ,C564 ,C566 ,\nC567 ,C568 ,C569 ,C570 ,C572 ,C574 ,\nC575 ,C577 ,C581 ,C582 ,C867 ,C869 ,\nC871 ,C875 ,C876 ,C877 ,C878 ,C879 ,\nC881 ,C885 ,C938 ,C939 ,C940 ,C941 ,\nC942 ,C947 ,C951 ,C952 ,C955 ,C957 ,\nC959 ,C960 ,C1065 ,C1066 ,C1068 ,C1072 ,\nC1074 ,C1077 ,C1078 ,C1079 ,C1081 ,C1082 ,\nC1084 ,C1088 ,C1091 ,C1095 ,C1098 ,C1100 ,\nC1104 ,C1105 ,C1107 ,C1109 ,C1110 ,C1111 ,\nC1272 ,C1273 ,C1274 ,C1275 ,C1276 ,C1281 ,\nC1284 ,C1285 ,C1288 ,C1294 ,C1295 ,C1297 ,\nC1299 ,C1301 ,C1305 ,C1306 ,C1307 ,C1310 ,\nC1313 ,C1316 ,C1469 ,C1471 ,C1475 ,C1482 ,\nC1484 ,C1486 ,C1552 ,C1556 ,C1557 ,C1558 ,\nC1560 ,C1561 ,C1563 ,C1565 ,C1566 ,C1567 ,\nC1569 ,C1669 ,C1676 ,C1678 ,C1681 ,C1686 ,\nC1713 ,C1715 ,C1717 ,C1723 ,C1724 ,C1726 ,\nC1727 ,C1728 ,C1730 ,C1731 ,C1732 ,C1734 ,\nC1762 ,C1767 ,C1771 ,C1774 ,C1776 ,C1777 ,\nC1778 ,C1782 ,C1805 ,C1807 ,C1808 ,C1809 ,\nC1810 ,C1815 ,C1818 ,C1821 ,C1865 ,C1867 ,\nC1869 ,C1874 ,C1876 ,C1880 ,C1882 ,C1883 ,\nC1884 ,C1888 ,C1906 ,C1907 ,C1908 ,C1913 ,\nC1916 ,C1917 ,C1919 ,C1921 ,C1922 ,C1923 ,\nC1928 ,C2032 ,C2033 ,C2034 ,C2036 ,C2037 ,\nC2038 ,C2040 ,C2041 ,C2045 ,C2046 ,C2048 ,\nC2051 ,C2076 ,C2079 ,C2080 ,C2081 ,C2086 ,\nC2087 ,C2088 ,C2092 ,C2095 ,C2097 ,C2098 ,\nC2100 ,C2102 ,C2103 ,C2109 ,C2111 ,C2116 ,\nC2180 ,C2183 ,C2185 ,C2186 ,C2187 ,C2188 ,\nC2189 ,C2191 ,C2192 ,C2193 ,C2197 ,C2199 ,\nC2240 ,C2241 ,C2246 ,C2248 ,C2249 ,C2251 ,\nC2252 ,C2261 ,C2343 ,C2349 ,C2350 ,C2352 ,\nC2354 ,C2359 ,C2479 ,C2482 ,C2483 ,C2484 ,\nC2485 ,C2489 ,C2490 ,C2493 ,C2494 ,C2495 ,\nC2537 ,C2538 ,C2539 ,C2540 ,C2541 ,C2544 ,\nC2545 ,C2550 ,C2551 ,C2552 ,C2553 ,C2556 ,\nC2557 ,C2558 ,C2560 ,C2562 ,C2620 ,C2621 ,\nC2626 ,C2627 ,C2629 ,C2630 ,C2631 ,C2637 ,\nC2639 ,C2640 ,C2642 ,C2643 ,C2646 ,C2648 ,\nC2651 ,C2652 ,C2653 ,C2849 ,C2850 ,C2851 ,\nC2852 ,C2856 ,C2857 ,C2858 ,C2859 ,C2960 ,\nC2961 ,C2964 ,C2966 ,C2969 ,C2971 ,C2973 ,\nC2975 ,C3038 ,C3042 ,C3044 ,C3045 ,C3046 ,\nC3063 ,C3065 ,C3066 ,C3067 ,C3070 ,C3071 ,\nC3072 ,C3074 ,C3153 ,C3154 ,C3156 ,C3160 ,\nC3165 ,C3166 ,C3208 ,C3209 ,C3211 ,C3212 ,\nC3213 ,C3214 ,C3218 ,C3219 ,C3220 ,C3224 ,\nC3226 ,C3228 ,C3229 ,C3245 ,C3248 ,C3250 ,\nC3251 ,C3255 ,C3257 ,C3260 ,C3261 ,C3263 ,\nC3269 ,C3271 ,C3273 ,C3274 ,C3290 ,C3293 ,\nC3294 ,C3295 ,C3296 ,C3299 ,C3300 ,C3301 ,\nC3303 ,C3304 ,C3305 ,C3307 ,C3308 ,C3309 ,\nC3310 ,C3423 ,C3424 ,C3425 ,C3429 ,C3430 ,\nC3433 ,C3449 ,C3450 ,C3496 ,C3497 ,C3502 ,\nC3504 ,C3509 ,C3514 ,C3515 ,C3517 ,C3521 ,\nC3523 ,C3524 ,C3525 ,C3527 ,C3528 ,C3529 ,\nC3532 ,C3536 ,C3541 ,C3543 ,C3544 ,C3548 ,\nC3549 ,C3551 ,C3554 ,C3555 ,C3609 ,C3611 ,\nC3612 ,C3614 ,C3617 ,C3620 ,C3621 ,C3623 ,\nC3624 ,C3733 ,C3783 ,C3784 ,C3812 ,C3814 ,\nC3819 ,C3823 ,C3826 ,C3828 ,C3841 ,C3842 ,\nC3844 ,C3855 ,C3858 ,C3859 ,C3860 ,C3920 ,\nC3922 ,C3923 ,C3924 ,C3929 ,C3931 ,C3932 ,\nC3934 ,C3935 ,C3937 ,C3945 ,C3949 ,C3959 ,\nC3983 ,C3984 ,C3986 ,C3990 ,C3993 ,C4025 ,\nC4043 ,C4056 ,C4059 ,C4066 ,C4070 ,C4095 ,\nC4111 ,"];25[shape=box, label="id:25 level: 5\n64: V19 V22 V27 V30 V31 \nV34 V41 V42 V47 V56 V57 \nV61 V62 V70 V84 V88 V90 \nV92 V95 V103 V110 V111 V120 \nV121 V124 V130 V132 V133 V134 \nV137 V138 V157 V158 V161 V162 \nV169 V175 V178 V179 V185 V194 \nV196 V202 V208 V211 V219 V220 \nV221 V225 V227 V236 V243 V247 \nV257 V263 V265 V267 V276 V278 \nV279 V280 V285 V293 V294 \n359: C368( V19 V47 ) C369( V19 V61 ) C371( V19 V95 ) C373( V19 V111 ) C374( V19 V133 ) \nC375( V19 V137 ) C379( V19 V185 ) C380( V19 V211 ) C381( V19 V219 ) C386( V19 V243 ) C387( V19 V247 ) \nC388( V19 V257 ) C391( V19 V263 ) C392( V19 V276 ) C448( V22 V42 ) C450( V22 V56 ) C455( V22 V120 ) \nC456( V22 V130 ) C462( V22 V202 ) C463( V22 V208 ) C466( V22 V220 ) C467( V22 V221 ) C585( V27 V103 ) \nC588( V27 V110 ) C591( V27 V132 ) C592( V27 V133 ) C595( V27 V169 ) C598( V27 V225 ) C599( V27 V227 ) \nC602( V27 V279 ) C603( V27 V280 ) C606( V27 V294 ) C666( V30 V110 ) C669( V30 V137 ) C673( V30 V179 ) \nC675( V30 V219 ) C677( V30 V236 ) C679( V30 V257 ) C682( V30</w:t>
      </w:r>
    </w:p>
    <w:p>
      <w:pPr>
        <w:pStyle w:val="PreformattedText"/>
        <w:bidi w:val="0"/>
        <w:spacing w:before="0" w:after="0"/>
        <w:jc w:val="left"/>
        <w:rPr/>
      </w:pPr>
      <w:r>
        <w:rPr/>
        <w:t xml:space="preserve"> </w:t>
      </w:r>
      <w:r>
        <w:rPr/>
        <w:t>V267 ) C684( V30 V293 ) C686( V31 V41 ) \nC695( V31 V134 ) C700( V31 V157 ) C703( V31 V185 ) C705( V31 V194 ) C708( V31 V208 ) C711( V31 V265 ) \nC769( V34 V57 ) C770( V34 V62 ) C775( V34 V88 ) C778( V34 V138 ) C780( V34 V158 ) C782( V34 V178 ) \nC784( V34 V194 ) C786( V34 V208 ) C790( V34 V263 ) C939( V41 V56 ) C944( V41 V95 ) C947( V41 V134 ) \nC948( V41 V157 ) C949( V41 V158 ) C952( V41 V185 ) C953( V41 V194 ) C956( V41 V208 ) C959( V41 V257 ) \nC960( V41 V265 ) C964( V42 V56 ) C969( V42 V120 ) C970( V42 V130 ) C976( V42 V179 ) C980( V42 V202 ) \nC981( V42 V208 ) C982( V42 V220 ) C983( V42 V221 ) C990( V42 V293 ) C1087( V47 V70 ) C1088( V47 V84 ) \nC1091( V47 V121 ) C1092( V47 V124 ) C1099( V47 V161 ) C1100( V47 V175 ) C1102( V47 V202 ) C1106( V47 V243 ) \nC1109( V47 V257 ) C1111( V47 V276 ) C1112( V47 V278 ) C1113( V47 V285 ) C1293( V56 V61 ) C1301( V56 V120 ) \nC1303( V56 V130 ) C1309( V56 V202 ) C1311( V56 V208 ) C1313( V56 V220 ) C1314( V56 V221 ) C1315( V56 V225 ) \nC1319( V57 V62 ) C1323( V57 V88 ) C1327( V57 V130 ) C1328( V57 V138 ) C1331( V57 V158 ) C1332( V57 V162 ) \nC1336( V57 V208 ) C1338( V57 V243 ) C1341( V57 V263 ) C1409( V61 V95 ) C1410( V61 V103 ) C1412( V61 V111 ) \nC1414( V61 V133 ) C1420( V61 V211 ) C1422( V61 V219 ) C1423( V61 V225 ) C1425( V61 V243 ) C1426( V61 V247 ) \nC1431( V62 V88 ) C1434( V62 V138 ) C1435( V62 V158 ) C1436( V62 V169 ) C1437( V62 V202 ) C1438( V62 V208 ) \nC1442( V62 V263 ) C1594( V70 V84 ) C1595( V70 V103 ) C1597( V70 V121 ) C1598( V70 V124 ) C1599( V70 V132 ) \nC1601( V70 V157 ) C1602( V70 V161 ) C1608( V70 V175 ) C1611( V70 V202 ) C1613( V70 V227 ) C1615( V70 V247 ) \nC1618( V70 V276 ) C1619( V70 V278 ) C1620( V70 V285 ) C1908( V84 V121 ) C1909( V84 V124 ) C1914( V84 V161 ) \nC1916( V84 V175 ) C1918( V84 V202 ) C1920( V84 V219 ) C1921( V84 V220 ) C1925( V84 V278 ) C1926( V84 V279 ) \nC1927( V84 V285 ) C1996( V88 V138 ) C1998( V88 V158 ) C1999( V88 V196 ) C2001( V88 V208 ) C2005( V88 V263 ) \nC2032( V90 V92 ) C2036( V90 V162 ) C2039( V90 V169 ) C2040( V90 V175 ) C2042( V90 V178 ) C2044( V90 V196 ) \nC2049( V90 V267 ) C2051( V90 V276 ) C2052( V90 V294 ) C2075( V92 V110 ) C2077( V92 V130 ) C2079( V92 V162 ) \nC2082( V92 V169 ) C2083( V92 V178 ) C2085( V92 V196 ) C2089( V92 V267 ) C2092( V92 V276 ) C2093( V92 V285 ) \nC2094( V92 V294 ) C2139( V95 V111 ) C2141( V95 V133 ) C2142( V95 V158 ) C2148( V95 V211 ) C2149( V95 V219 ) \nC2152( V95 V243 ) C2153( V95 V247 ) C2154( V95 V257 ) C2155( V95 V263 ) C2303( V103 V132 ) C2304( V103 V133 ) \nC2312( V103 V225 ) C2313( V103 V227 ) C2316( V103 V247 ) C2318( V103 V276 ) C2319( V103 V279 ) C2320( V103 V280 ) \nC2321( V103 V294 ) C2443( V110 V130 ) C2445( V110 V137 ) C2450( V110 V179 ) C2455( V110 V236 ) C2456( V110 V257 ) \nC2457( V110 V267 ) C2460( V110 V285 ) C2461( V110 V293 ) C2463( V111 V133 ) C2464( V111 V134 ) C2465( V111 V137 ) \nC2469( V111 V185 ) C2470( V111 V211 ) C2471( V111 V219 ) C2474( V111 V243 ) C2475( V111 V247 ) C2477( V111 V263 ) \nC2478( V111 V293 ) C2616( V120 V130 ) C2623( V120 V202 ) C2625( V120 V208 ) C2627( V120 V220 ) C2628( V120 V221 ) \nC2635( V121 V124 ) C2638( V121 V161 ) C2640( V121 V175 ) C2644( V121 V202 ) C2652( V121 V265 ) C2654( V121 V278 ) \nC2655( V121 V285 ) C2690( V124 V161 ) C2692( V124 V175 ) C2696( V124 V202 ) C2703( V124 V278 ) C2704( V124 V285 ) \nC2792( V130 V202 ) C2793( V130 V208 ) C2794( V130 V220 ) C2795( V130 V221 ) C2796( V130 V243 ) C2799( V130 V285 ) \nC2820( V132 V133 ) C2821( V132 V157 ) C2826( V132 V225 ) C2827( V132 V227 ) C2831( V132 V279 ) C2832( V132 V280 ) \nC2833( V132 V294 ) C2834( V133 V211 ) C2835( V133 V219 ) C2837( V133 V225 ) C2838( V133 V227 ) C2839( V133 V243 ) \nC2840( V133 V247 ) C2842( V133 V279 ) C2843( V133 V280 ) C2845( V133 V294 ) C2848( V134 V157 ) C2849( V134 V162 ) \nC2850( V134 V175 ) C2852( V134 V185 ) C2853( V134 V194 ) C2854( V134 V208 ) C2858( V134 V265 ) C2860( V134 V293 ) \nC2893( V137 V179 ) C2894( V137 V185 ) C2898( V137 V236 ) C2901( V137 V257 ) C2903( V137 V263 ) C2904( V137 V267 ) \nC2906( V137 V293 ) C2909( V138 V158 ) C2914( V138 V208 ) C2917( V138 V263 ) C3184( V157 V185 ) C3186( V157 V194 ) \nC3188( V157 V208 ) C3189( V157 V227 ) C3192( V157 V265 ) C3197( V158 V208 ) C3199( V158 V257 ) C3201( V158 V263 ) \nC3204( V158 V278 ) C3230( V161 V175 ) C3234( V161 V202 ) C3237( V161 V221 ) C3241( V161 V278 ) C3242( V161 V279 ) \nC3243( V161 V285 ) C3246( V162 V169 ) C3248( V162 V175 ) C3249( V162 V178 ) C3251( V162 V185 ) C3252( V162 V196 ) \nC3259( V162 V267 ) C3260( V162 V276 ) C3262( V162 V294 ) C3345( V169 V178 ) C3346( V169 V196 ) C3347( V169 V202 ) \nC3351( V169 V267 ) C3352( V169 V276 ) C3356( V169 V294 ) C3425( V175 V185 ) C3427( V175 V202 ) C3432( V175 V278 ) \nC3434( V175 V285 ) C3456( V178 V179 ) C3460( V178 V196 ) C3466( V178 V267 ) C3467( V178 V276 ) C3469( V178 V294 ) \nC3477( V179 V236 ) C3479( V179 V257 ) C3481( V179 V267 ) C3482( V179 V293 ) C3545( V185 V194 ) C3546( V185 V208 ) \nC3553( V185 V263 ) C3554( V185 V265 ) C3630( V194 V208 ) C3631( V194 V220 ) C3633( V194 V247 ) C3635( V194 V265 ) \nC3650( V196 V267 ) C3651( V196 V276 ) C3652( V196 V294 ) C3699( V202 V208 ) C3701( V202 V220 ) C3702( V202 V221 ) \nC3705( V202 V278 ) C3707( V202 V285 ) C3748( V208 V220 ) C3749( V208 V221 ) C3750( V208 V263 ) C3751( V208 V265 ) \nC3769( V211 V219 ) C3771( V211 V243 ) C3772( V211 V247 ) C3847( V219 V243 ) C3848( V219 V247 ) C3853( V219 V279 ) \nC3854( V220 V221 ) C3856( V220 V247 ) C3861( V221 V278 ) C3862( V221 V279 ) C3863( V221 V280 ) C3890( V225 V227 ) \nC3894( V225 V279 ) C3895( V225 V280 ) C3896( V225 V294 ) C3911( V227 V279 ) C3912( V227 V280 ) C3913( V227 V294 ) \nC3969( V236 V257 ) C3970( V236 V267 ) C3971( V236 V280 ) C3974( V236 V293 ) C4007( V243 V247 ) C4022( V247 V276 ) \nC4057( V257 V267 ) C4059( V257 V276 ) C4062( V257 V293 ) C4079( V267 V276 ) C4081( V267 V293 ) C4082( V267 V294 ) \nC4094( V276 V294 ) C4096( V278 V280 ) C4097( V278 V285 ) C4099( V279 V280 ) C4101( V279 V294 ) C4105( V280 V294 ) "];17-&gt;25[label="63: V19 V22 V27 V30 V31 \nV34 V41 V42 V47 V56 V57 \nV61 V62 V70 V84 V88 V90 \nV92 V95 V103 V110 V111 V120 \nV121 V124 V130 V132 V133 V134 \nV137 V138 V157 V158 V161 V162 \nV169 V175 V178 V179 V185 V194 \nV196 V202 V211 V219 V220 V221 \nV225 V227 V236 V243 V247 V257 \nV263 V265 V267 V276 V278 V279 \nV280 V285 V293 V294 \n337: C368 ,C369 ,C371 ,C373 ,C374 ,\nC375 ,C379 ,C380 ,C381 ,C386 ,C387 ,\nC388 ,C391 ,C392 ,C448 ,C450 ,C455 ,\nC456 ,C462 ,C466 ,C467 ,C585 ,C588 ,\nC591 ,C592 ,C595 ,C598 ,C599 ,C602 ,\nC603 ,C606 ,C666 ,C669 ,C673 ,C675 ,\nC677 ,C679 ,C682 ,C684 ,C686 ,C695 ,\nC700 ,C703 ,C705 ,C711 ,C769 ,C770 ,\nC775 ,C778 ,C780 ,C782 ,C784 ,C790 ,\nC939 ,C944 ,C947 ,C948 ,C949 ,C952 ,\nC953 ,C959 ,C960 ,C964 ,C969 ,C970 ,\nC976 ,C980 ,C982 ,C983 ,C990 ,C1087 ,\nC1088 ,C1091 ,C1092 ,C1099 ,C1100 ,C1102 ,\nC1106 ,C1109 ,C1111 ,C1112 ,C1113 ,C1293 ,\nC1301 ,C1303 ,C1309 ,C1313 ,C1314 ,C1315 ,\nC1319 ,C1323 ,C1327 ,C1328 ,C1331 ,C1332 ,\nC1338 ,C1341 ,C1409 ,C1410 ,C1412 ,C1414 ,\nC1420 ,C1422 ,C1423 ,C1425 ,C1426 ,C1431 ,\nC1434 ,C1435 ,C1436 ,C1437 ,C1442 ,C1594 ,\nC1595 ,C1597 ,C1598 ,C1599 ,C1601 ,C1602 ,\nC1608 ,C1611 ,C1613 ,C1615 ,C1618 ,C1619 ,\nC1620 ,C1908 ,C1909 ,C1914 ,C1916 ,C1918 ,\nC1920 ,C1921 ,C1925 ,C1926 ,C1927 ,C1996 ,\nC1998 ,C1999 ,C2005 ,C2032 ,C2036 ,C2039 ,\nC2040 ,C2042 ,C2044 ,C2049 ,C2051 ,C2052 ,\nC2075 ,C2077 ,C2079 ,C2082 ,C2083 ,C2085 ,\nC2089 ,C2092 ,C2093 ,C2094 ,C2139 ,C2141 ,\nC2142 ,C2148 ,C2149 ,C2152 ,C2153 ,C2154 ,\nC2155 ,C2303 ,C2304 ,C2312 ,C2313 ,C2316 ,\nC2318 ,C2319 ,C2320 ,C2321 ,C2443 ,C2445 ,\nC2450 ,C2455 ,C2456 ,C2457 ,C2460 ,C2461 ,\nC2463 ,C2464 ,C2465 ,C2469 ,C2470 ,C2471 ,\nC2474 ,C2475 ,C2477 ,C2478 ,C2616 ,C2623 ,\nC2627 ,C2628 ,C2635 ,C2638 ,C2640 ,C2644 ,\nC2652 ,C2654 ,C2655 ,C2690 ,C2692 ,C2696 ,\nC2703 ,C2704 ,C2792 ,C2794 ,C2795 ,C2796 ,\nC2799 ,C2820 ,C2821 ,C2826 ,C2827 ,C2831 ,\nC2832 ,C2833 ,C2834 ,C2835 ,C2837 ,C2838 ,\nC2839 ,C2840 ,C2842 ,C2843 ,C2845 ,C2848 ,\nC2849 ,C2850 ,C2852 ,C2853 ,C2858 ,C2860 ,\nC2893 ,C2894 ,C2898 ,C2901 ,C2903 ,C2904 ,\nC2906 ,C2909 ,C2917 ,C3184 ,C3186 ,C3189 ,\nC3192 ,C3199 ,C3201 ,C3204 ,C3230 ,C3234 ,\nC3237 ,C3241 ,C3242 ,C3243 ,C3246 ,C3248 ,\nC3249 ,C3251 ,C3252 ,C3259 ,C3260 ,C3262 ,\nC3345 ,C3346 ,C3347 ,C3351 ,C3352 ,C3356 ,\nC3425 ,C3427 ,C3432 ,C3434 ,C3456 ,C3460 ,\nC3466 ,C3467 ,C3469 ,C3477 ,C3479 ,C3481 ,\nC3482 ,C3545 ,C3553 ,C3554 ,C3631 ,C3633 ,\nC3635 ,C3650 ,C3651 ,C3652 ,C3701 ,C3702 ,\nC3705 ,C3707 ,C3769 ,C3771 ,C3772 ,C3847 ,\nC3848 ,C3853 ,C3854 ,C3856 ,C3861 ,C3862 ,\nC3863 ,C3890 ,C3894 ,C3895 ,C3896 ,C3911 ,\nC3912 ,C3913 ,C3969 ,C3970 ,C3971 ,C3974 ,\nC4007 ,C4022 ,C4057 ,C4059 ,C4062 ,C4079 ,\nC4081 ,C4082 ,C4094 ,C4096 ,C4097 ,C4099 ,\nC4101 ,C4105 ,"];26[shape=box, label="id:26 level: 5\n65: V32 V39 V44 V45 V48 \nV52 V63 V65 V66 V69 V76 \nV79 V81 V85 V87 V89 V94 \nV96 V99 V101 V106 V109 V112 \nV117 V119 V128 V132 V142 V144 \nV146 V152 V156 V157 V158 V160 \nV161 V186 V188 V194 V195 V205 \nV206 V213 V214 V215 V220 V221 \nV226 V242 V247 V249 V251 V256 \nV258 V260 V265 V272 V275 V278 \nV279 V280 V284 V286 V290 V291 \n367: C717( V32 V52 ) C718( V32 V63 ) C719( V32 V66 ) C722( V32 V112 ) C723( V32 V117 ) \nC724( V32 V119 ) C730( V32 V160 ) C735( V32 V265 ) C889( V39 V79 ) C891( V39 V81 ) C893( V39 V85 ) \nC895( V39 V128 ) C899( V39 V188 ) C902( V39 V205 ) C904( V39 V213 ) C910( V39 V291 ) C1016( V44 V65 ) \nC1020( V44 V101 ) C1021( V44 V109 ) C1025( V44 V128 ) C1026( V44 V132 ) C1029( V44 V146 ) C1031( V44 V152 ) \nC1032( V44 V157 ) C1034( V44 V206 ) C1037( V44 V256 ) C1045( V45 V76 ) C1046( V45 V87 ) C1051( V45 V156 ) \nC1052( V45 V158 ) C1055( V45 V186 ) C1057( V45 V194 ) C1058( V45 V195 ) C1060( V45 V258 ) C1061( V45 V275 ) \nC1062( V45 V278 ) C1118( V48 V85 ) C1119( V48 V94 ) C1122( V48 V119 ) C1124( V48 V144 ) C1125( V48 V146 ) \nC1129( V48 V242 ) C1132( V48 V251 ) C1133( V48 V260</w:t>
      </w:r>
    </w:p>
    <w:p>
      <w:pPr>
        <w:pStyle w:val="PreformattedText"/>
        <w:bidi w:val="0"/>
        <w:spacing w:before="0" w:after="0"/>
        <w:jc w:val="left"/>
        <w:rPr/>
      </w:pPr>
      <w:r>
        <w:rPr/>
        <w:t xml:space="preserve"> </w:t>
      </w:r>
      <w:r>
        <w:rPr/>
        <w:t>) C1135( V48 V291 ) C1208( V52 V63 ) C1209( V52 V66 ) \nC1211( V52 V89 ) C1212( V52 V96 ) C1215( V52 V112 ) C1216( V52 V117 ) C1220( V52 V160 ) C1229( V52 V265 ) \nC1446( V63 V65 ) C1447( V63 V66 ) C1450( V63 V112 ) C1451( V63 V117 ) C1452( V63 V119 ) C1454( V63 V160 ) \nC1461( V63 V214 ) C1464( V63 V265 ) C1467( V63 V290 ) C1491( V65 V101 ) C1492( V65 V109 ) C1494( V65 V119 ) \nC1496( V65 V128 ) C1497( V65 V132 ) C1498( V65 V157 ) C1506( V65 V206 ) C1508( V65 V256 ) C1511( V65 V290 ) \nC1513( V66 V81 ) C1516( V66 V112 ) C1517( V66 V117 ) C1520( V66 V160 ) C1526( V66 V251 ) C1528( V66 V265 ) \nC1573( V69 V99 ) C1575( V69 V106 ) C1578( V69 V144 ) C1579( V69 V152 ) C1586( V69 V206 ) C1587( V69 V221 ) \nC1591( V69 V278 ) C1592( V69 V280 ) C1593( V69 V290 ) C1737( V76 V87 ) C1738( V76 V89 ) C1739( V76 V109 ) \nC1742( V76 V142 ) C1744( V76 V152 ) C1746( V76 V158 ) C1748( V76 V186 ) C1750( V76 V194 ) C1752( V76 V220 ) \nC1754( V76 V247 ) C1755( V76 V251 ) C1756( V76 V258 ) C1758( V76 V275 ) C1759( V76 V278 ) C1760( V76 V284 ) \nC1761( V76 V286 ) C1801( V79 V81 ) C1802( V79 V85 ) C1803( V79 V99 ) C1804( V79 V128 ) C1811( V79 V188 ) \nC1812( V79 V205 ) C1814( V79 V213 ) C1815( V79 V215 ) C1817( V79 V226 ) C1822( V79 V291 ) C1844( V81 V85 ) \nC1846( V81 V117 ) C1847( V81 V128 ) C1852( V81 V188 ) C1857( V81 V205 ) C1858( V81 V213 ) C1860( V81 V260 ) \nC1863( V81 V275 ) C1864( V81 V291 ) C1929( V85 V87 ) C1930( V85 V94 ) C1931( V85 V119 ) C1932( V85 V128 ) \nC1933( V85 V146 ) C1939( V85 V188 ) C1941( V85 V205 ) C1942( V85 V213 ) C1944( V85 V242 ) C1945( V85 V251 ) \nC1947( V85 V260 ) C1948( V85 V291 ) C1971( V87 V99 ) C1973( V87 V142 ) C1975( V87 V156 ) C1976( V87 V158 ) \nC1977( V87 V161 ) C1981( V87 V186 ) C1982( V87 V195 ) C1984( V87 V221 ) C1987( V87 V258 ) C1988( V87 V275 ) \nC1989( V87 V278 ) C1990( V87 V279 ) C1991( V87 V286 ) C2008( V89 V96 ) C2011( V89 V109 ) C2014( V89 V152 ) \nC2016( V89 V160 ) C2019( V89 V194 ) C2023( V89 V220 ) C2027( V89 V247 ) C2029( V89 V251 ) C2031( V89 V284 ) \nC2120( V94 V112 ) C2122( V94 V119 ) C2124( V94 V146 ) C2133( V94 V242 ) C2136( V94 V251 ) C2137( V94 V260 ) \nC2138( V94 V291 ) C2161( V96 V109 ) C2167( V96 V213 ) C2168( V96 V214 ) C2169( V96 V215 ) C2171( V96 V226 ) \nC2173( V96 V242 ) C2174( V96 V249 ) C2175( V96 V256 ) C2177( V96 V272 ) C2225( V99 V142 ) C2227( V99 V156 ) \nC2228( V99 V161 ) C2229( V99 V195 ) C2230( V99 V206 ) C2232( V99 V221 ) C2233( V99 V226 ) C2238( V99 V279 ) \nC2239( V99 V286 ) C2264( V101 V109 ) C2268( V101 V128 ) C2270( V101 V132 ) C2271( V101 V146 ) C2273( V101 V157 ) \nC2274( V101 V186 ) C2275( V101 V206 ) C2281( V101 V256 ) C2283( V101 V272 ) C2362( V106 V144 ) C2363( V106 V152 ) \nC2372( V106 V221 ) C2378( V106 V278 ) C2379( V106 V280 ) C2380( V106 V290 ) C2424( V109 V128 ) C2425( V109 V132 ) \nC2426( V109 V152 ) C2427( V109 V157 ) C2429( V109 V194 ) C2430( V109 V206 ) C2431( V109 V213 ) C2432( V109 V214 ) \nC2433( V109 V215 ) C2434( V109 V220 ) C2435( V109 V226 ) C2436( V109 V242 ) C2437( V109 V247 ) C2438( V109 V249 ) \nC2439( V109 V251 ) C2440( V109 V256 ) C2441( V109 V272 ) C2442( V109 V284 ) C2480( V112 V117 ) C2484( V112 V160 ) \nC2489( V112 V220 ) C2494( V112 V265 ) C2566( V117 V160 ) C2575( V117 V249 ) C2576( V117 V260 ) C2578( V117 V265 ) \nC2579( V117 V275 ) C2580( V117 V290 ) C2598( V119 V146 ) C2606( V119 V242 ) C2607( V119 V251 ) C2608( V119 V260 ) \nC2613( V119 V290 ) C2757( V128 V132 ) C2760( V128 V157 ) C2761( V128 V188 ) C2762( V128 V205 ) C2763( V128 V206 ) \nC2764( V128 V213 ) C2767( V128 V256 ) C2768( V128 V291 ) C2821( V132 V157 ) C2824( V132 V188 ) C2825( V132 V206 ) \nC2828( V132 V256 ) C2831( V132 V279 ) C2832( V132 V280 ) C2962( V142 V156 ) C2963( V142 V161 ) C2967( V142 V195 ) \nC2970( V142 V221 ) C2975( V142 V265 ) C2976( V142 V279 ) C2977( V142 V286 ) C2998( V144 V152 ) C3002( V144 V221 ) \nC3006( V144 V278 ) C3007( V144 V280 ) C3010( V144 V290 ) C3028( V146 V242 ) C3031( V146 V251 ) C3033( V146 V260 ) \nC3112( V152 V194 ) C3114( V152 V220 ) C3115( V152 V221 ) C3118( V152 V247 ) C3119( V152 V251 ) C3121( V152 V278 ) \nC3122( V152 V280 ) C3123( V152 V284 ) C3124( V152 V290 ) C3168( V156 V161 ) C3172( V156 V195 ) C3174( V156 V221 ) \nC3177( V156 V279 ) C3178( V156 V284 ) C3179( V156 V286 ) C3185( V157 V188 ) C3186( V157 V194 ) C3187( V157 V206 ) \nC3190( V157 V256 ) C3192( V157 V265 ) C3195( V158 V186 ) C3200( V158 V258 ) C3203( V158 V275 ) C3204( V158 V278 ) \nC3228( V160 V265 ) C3233( V161 V195 ) C3237( V161 V221 ) C3241( V161 V278 ) C3242( V161 V279 ) C3244( V161 V286 ) \nC3556( V186 V226 ) C3558( V186 V258 ) C3559( V186 V272 ) C3561( V186 V275 ) C3562( V186 V278 ) C3576( V188 V205 ) \nC3577( V188 V213 ) C3584( V188 V291 ) C3631( V194 V220 ) C3633( V194 V247 ) C3634( V194 V251 ) C3635( V194 V265 ) \nC3636( V194 V284 ) C3638( V195 V221 ) C3640( V195 V242 ) C3641( V195 V275 ) C3642( V195 V279 ) C3643( V195 V286 ) \nC3727( V205 V213 ) C3729( V205 V249 ) C3731( V205 V272 ) C3732( V205 V291 ) C3735( V206 V256 ) C3786( V213 V214 ) \nC3787( V213 V215 ) C3788( V213 V226 ) C3789( V213 V242 ) C3790( V213 V249 ) C3792( V213 V256 ) C3795( V213 V272 ) \nC3796( V213 V291 ) C3797( V214 V215 ) C3798( V214 V226 ) C3800( V214 V242 ) C3803( V214 V249 ) C3805( V214 V256 ) \nC3806( V214 V272 ) C3808( V214 V286 ) C3810( V215 V226 ) C3811( V215 V242 ) C3813( V215 V249 ) C3815( V215 V256 ) \nC3817( V215 V272 ) C3818( V215 V279 ) C3854( V220 V221 ) C3856( V220 V247 ) C3857( V220 V251 ) C3859( V220 V284 ) \nC3861( V221 V278 ) C3862( V221 V279 ) C3863( V221 V280 ) C3864( V221 V286 ) C3865( V221 V290 ) C3897( V226 V242 ) \nC3898( V226 V249 ) C3901( V226 V256 ) C3903( V226 V272 ) C4001( V242 V249 ) C4002( V242 V251 ) C4003( V242 V256 ) \nC4004( V242 V260 ) C4005( V242 V272 ) C4006( V242 V275 ) C4021( V247 V251 ) C4023( V247 V284 ) C4027( V249 V256 ) \nC4029( V249 V272 ) C4030( V249 V290 ) C4035( V251 V260 ) C4036( V251 V284 ) C4054( V256 V272 ) C4064( V258 V275 ) \nC4065( V258 V278 ) C4069( V260 V275 ) C4092( V275 V278 ) C4096( V278 V280 ) C4098( V278 V290 ) C4099( V279 V280 ) \nC4100( V279 V286 ) C4104( V280 V290 ) "];17-&gt;26[label="64: V32 V39 V44 V45 V48 \nV52 V63 V65 V66 V69 V76 \nV79 V81 V85 V87 V89 V94 \nV96 V99 V101 V106 V112 V117 \nV119 V128 V132 V142 V144 V146 \nV152 V156 V157 V158 V160 V161 \nV186 V188 V194 V195 V205 V206 \nV213 V214 V215 V220 V221 V226 \nV242 V247 V249 V251 V256 V258 \nV260 V265 V272 V275 V278 V279 \nV280 V284 V286 V290 V291 \n343: C717 ,C718 ,C719 ,C722 ,C723 ,\nC724 ,C730 ,C735 ,C889 ,C891 ,C893 ,\nC895 ,C899 ,C902 ,C904 ,C910 ,C1016 ,\nC1020 ,C1025 ,C1026 ,C1029 ,C1031 ,C1032 ,\nC1034 ,C1037 ,C1045 ,C1046 ,C1051 ,C1052 ,\nC1055 ,C1057 ,C1058 ,C1060 ,C1061 ,C1062 ,\nC1118 ,C1119 ,C1122 ,C1124 ,C1125 ,C1129 ,\nC1132 ,C1133 ,C1135 ,C1208 ,C1209 ,C1211 ,\nC1212 ,C1215 ,C1216 ,C1220 ,C1229 ,C1446 ,\nC1447 ,C1450 ,C1451 ,C1452 ,C1454 ,C1461 ,\nC1464 ,C1467 ,C1491 ,C1494 ,C1496 ,C1497 ,\nC1498 ,C1506 ,C1508 ,C1511 ,C1513 ,C1516 ,\nC1517 ,C1520 ,C1526 ,C1528 ,C1573 ,C1575 ,\nC1578 ,C1579 ,C1586 ,C1587 ,C1591 ,C1592 ,\nC1593 ,C1737 ,C1738 ,C1742 ,C1744 ,C1746 ,\nC1748 ,C1750 ,C1752 ,C1754 ,C1755 ,C1756 ,\nC1758 ,C1759 ,C1760 ,C1761 ,C1801 ,C1802 ,\nC1803 ,C1804 ,C1811 ,C1812 ,C1814 ,C1815 ,\nC1817 ,C1822 ,C1844 ,C1846 ,C1847 ,C1852 ,\nC1857 ,C1858 ,C1860 ,C1863 ,C1864 ,C1929 ,\nC1930 ,C1931 ,C1932 ,C1933 ,C1939 ,C1941 ,\nC1942 ,C1944 ,C1945 ,C1947 ,C1948 ,C1971 ,\nC1973 ,C1975 ,C1976 ,C1977 ,C1981 ,C1982 ,\nC1984 ,C1987 ,C1988 ,C1989 ,C1990 ,C1991 ,\nC2008 ,C2014 ,C2016 ,C2019 ,C2023 ,C2027 ,\nC2029 ,C2031 ,C2120 ,C2122 ,C2124 ,C2133 ,\nC2136 ,C2137 ,C2138 ,C2167 ,C2168 ,C2169 ,\nC2171 ,C2173 ,C2174 ,C2175 ,C2177 ,C2225 ,\nC2227 ,C2228 ,C2229 ,C2230 ,C2232 ,C2233 ,\nC2238 ,C2239 ,C2268 ,C2270 ,C2271 ,C2273 ,\nC2274 ,C2275 ,C2281 ,C2283 ,C2362 ,C2363 ,\nC2372 ,C2378 ,C2379 ,C2380 ,C2480 ,C2484 ,\nC2489 ,C2494 ,C2566 ,C2575 ,C2576 ,C2578 ,\nC2579 ,C2580 ,C2598 ,C2606 ,C2607 ,C2608 ,\nC2613 ,C2757 ,C2760 ,C2761 ,C2762 ,C2763 ,\nC2764 ,C2767 ,C2768 ,C2821 ,C2824 ,C2825 ,\nC2828 ,C2831 ,C2832 ,C2962 ,C2963 ,C2967 ,\nC2970 ,C2975 ,C2976 ,C2977 ,C2998 ,C3002 ,\nC3006 ,C3007 ,C3010 ,C3028 ,C3031 ,C3033 ,\nC3112 ,C3114 ,C3115 ,C3118 ,C3119 ,C3121 ,\nC3122 ,C3123 ,C3124 ,C3168 ,C3172 ,C3174 ,\nC3177 ,C3178 ,C3179 ,C3185 ,C3186 ,C3187 ,\nC3190 ,C3192 ,C3195 ,C3200 ,C3203 ,C3204 ,\nC3228 ,C3233 ,C3237 ,C3241 ,C3242 ,C3244 ,\nC3556 ,C3558 ,C3559 ,C3561 ,C3562 ,C3576 ,\nC3577 ,C3584 ,C3631 ,C3633 ,C3634 ,C3635 ,\nC3636 ,C3638 ,C3640 ,C3641 ,C3642 ,C3643 ,\nC3727 ,C3729 ,C3731 ,C3732 ,C3735 ,C3786 ,\nC3787 ,C3788 ,C3789 ,C3790 ,C3792 ,C3795 ,\nC3796 ,C3797 ,C3798 ,C3800 ,C3803 ,C3805 ,\nC3806 ,C3808 ,C3810 ,C3811 ,C3813 ,C3815 ,\nC3817 ,C3818 ,C3854 ,C3856 ,C3857 ,C3859 ,\nC3861 ,C3862 ,C3863 ,C3864 ,C3865 ,C3897 ,\nC3898 ,C3901 ,C3903 ,C4001 ,C4002 ,C4003 ,\nC4004 ,C4005 ,C4006 ,C4021 ,C4023 ,C4027 ,\nC4029 ,C4030 ,C4035 ,C4036 ,C4054 ,C4064 ,\nC4065 ,C4069 ,C4092 ,C4096 ,C4098 ,C4099 ,\nC4100 ,C4104 ,"];27[shape=box, label="id:27 level: 5\n77: V25 V29 V31 V36 V45 \nV49 V56 V59 V61 V63 V64 \nV65 V66 V69 V70 V71 V72 \nV74 V75 V77 V83 V93 V100 \nV103 V104 V106 V113 V117 V119 \nV125 V132 V133 V136 V137 V156 \nV157 V163 V167 V171 V177 V178 \nV179 V181 V182 V183 V184 V188 \nV190 V195 V199 V200 V203 V204 \nV209 V216 V217 V222 V224 V225 \nV227 V228 V237 V239 V249 V251 \nV259 V261 V262 V264 V268 V273 \nV285 V289 V290 V292 V294 V296 \n472: C529( V25 V65 ) C533( V25 V106 ) C534( V25 V113 ) C537( V25 V163 ) C539( V25 V167 ) \nC540( V25 V178 ) C543( V25 V209 ) C544( V25 V224 ) C545( V25 V228 ) C547( V25 V239 ) C550( V25 V264 ) \nC551( V25 V273 ) C553( V25 V292 ) C554( V25 V294 ) C637( V29 V36 ) C640( V29 V59 ) C641( V29 V63 ) \nC642( V29 V66 ) C643( V29 V77 ) C644( V29 V83 ) C647( V29 V133 ) C650( V29 V199 ) C656( V29 V251 ) \nC657( V29 V292 ) C687( V31 V45 ) C688( V31 V49 ) C689( V31 V59 ) C693( V31 V125 ) C699( V31 V156 ) \nC700( V31 V157 ) C702( V31 V182</w:t>
      </w:r>
    </w:p>
    <w:p>
      <w:pPr>
        <w:pStyle w:val="PreformattedText"/>
        <w:bidi w:val="0"/>
        <w:spacing w:before="0" w:after="0"/>
        <w:jc w:val="left"/>
        <w:rPr/>
      </w:pPr>
      <w:r>
        <w:rPr/>
        <w:t xml:space="preserve"> </w:t>
      </w:r>
      <w:r>
        <w:rPr/>
        <w:t>) C706( V31 V195 ) C710( V31 V261 ) C713( V31 V289 ) C815( V36 V59 ) \nC816( V36 V66 ) C817( V36 V71 ) C819( V36 V77 ) C820( V36 V83 ) C821( V36 V119 ) C824( V36 V133 ) \nC825( V36 V136 ) C826( V36 V137 ) C829( V36 V199 ) C831( V36 V222 ) C833( V36 V239 ) C834( V36 V251 ) \nC837( V36 V292 ) C839( V36 V296 ) C1040( V45 V49 ) C1041( V45 V59 ) C1044( V45 V71 ) C1047( V45 V104 ) \nC1048( V45 V125 ) C1051( V45 V156 ) C1054( V45 V182 ) C1058( V45 V195 ) C1063( V45 V289 ) C1138( V49 V59 ) \nC1146( V49 V125 ) C1149( V49 V156 ) C1151( V49 V177 ) C1152( V49 V182 ) C1155( V49 V195 ) C1156( V49 V204 ) \nC1158( V49 V222 ) C1161( V49 V289 ) C1293( V56 V61 ) C1294( V56 V64 ) C1296( V56 V72 ) C1299( V56 V93 ) \nC1300( V56 V104 ) C1305( V56 V177 ) C1306( V56 V181 ) C1307( V56 V184 ) C1312( V56 V217 ) C1315( V56 V225 ) \nC1317( V56 V261 ) C1363( V59 V64 ) C1364( V59 V66 ) C1366( V59 V69 ) C1367( V59 V83 ) C1369( V59 V125 ) \nC1370( V59 V133 ) C1371( V59 V156 ) C1372( V59 V178 ) C1373( V59 V179 ) C1374( V59 V182 ) C1375( V59 V190 ) \nC1377( V59 V195 ) C1378( V59 V200 ) C1380( V59 V251 ) C1381( V59 V264 ) C1382( V59 V289 ) C1383( V59 V292 ) \nC1404( V61 V72 ) C1405( V61 V74 ) C1406( V61 V75 ) C1408( V61 V93 ) C1410( V61 V103 ) C1411( V61 V104 ) \nC1414( V61 V133 ) C1415( V61 V181 ) C1416( V61 V183 ) C1417( V61 V184 ) C1418( V61 V188 ) C1421( V61 V217 ) \nC1423( V61 V225 ) C1424( V61 V239 ) C1427( V61 V261 ) C1428( V61 V264 ) C1446( V63 V65 ) C1447( V63 V66 ) \nC1448( V63 V74 ) C1449( V63 V77 ) C1451( V63 V117 ) C1452( V63 V119 ) C1457( V63 V177 ) C1458( V63 V199 ) \nC1459( V63 V203 ) C1460( V63 V204 ) C1465( V63 V268 ) C1466( V63 V285 ) C1467( V63 V290 ) C1470( V64 V69 ) \nC1475( V64 V177 ) C1476( V64 V178 ) C1477( V64 V179 ) C1479( V64 V190 ) C1481( V64 V200 ) C1486( V64 V264 ) \nC1487( V64 V268 ) C1490( V65 V74 ) C1494( V65 V119 ) C1497( V65 V132 ) C1498( V65 V157 ) C1500( V65 V177 ) \nC1501( V65 V178 ) C1504( V65 V203 ) C1505( V65 V204 ) C1509( V65 V268 ) C1510( V65 V285 ) C1511( V65 V290 ) \nC1512( V65 V292 ) C1514( V66 V83 ) C1517( V66 V117 ) C1519( V66 V133 ) C1526( V66 V251 ) C1530( V66 V292 ) \nC1571( V69 V75 ) C1574( V69 V100 ) C1575( V69 V106 ) C1580( V69 V178 ) C1581( V69 V179 ) C1583( V69 V190 ) \nC1585( V69 V200 ) C1589( V69 V264 ) C1593( V69 V290 ) C1595( V70 V103 ) C1596( V70 V113 ) C1599( V70 V132 ) \nC1601( V70 V157 ) C1603( V70 V163 ) C1605( V70 V167 ) C1607( V70 V171 ) C1609( V70 V188 ) C1610( V70 V200 ) \nC1613( V70 V227 ) C1616( V70 V259 ) C1617( V70 V273 ) C1620( V70 V285 ) C1621( V71 V77 ) C1623( V71 V104 ) \nC1624( V71 V136 ) C1625( V71 V137 ) C1633( V71 V199 ) C1637( V71 V239 ) C1639( V71 V273 ) C1640( V71 V292 ) \nC1643( V71 V296 ) C1644( V72 V93 ) C1645( V72 V104 ) C1655( V72 V181 ) C1656( V72 V184 ) C1659( V72 V217 ) \nC1660( V72 V225 ) C1665( V72 V261 ) C1688( V74 V75 ) C1689( V74 V93 ) C1690( V74 V103 ) C1691( V74 V119 ) \nC1696( V74 V177 ) C1697( V74 V183 ) C1698( V74 V188 ) C1700( V74 V203 ) C1701( V74 V204 ) C1703( V74 V225 ) \nC1705( V74 V239 ) C1707( V74 V264 ) C1708( V74 V268 ) C1710( V74 V285 ) C1712( V74 V290 ) C1713( V75 V77 ) \nC1715( V75 V100 ) C1716( V75 V103 ) C1724( V75 V183 ) C1725( V75 V188 ) C1729( V75 V225 ) C1731( V75 V239 ) \nC1734( V75 V264 ) C1764( V77 V136 ) C1765( V77 V137 ) C1772( V77 V199 ) C1777( V77 V239 ) C1781( V77 V292 ) \nC1782( V77 V296 ) C1891( V83 V125 ) C1893( V83 V133 ) C1900( V83 V251 ) C1901( V83 V262 ) C1902( V83 V268 ) \nC1903( V83 V292 ) C2095( V93 V100 ) C2096( V93 V104 ) C2102( V93 V181 ) C2103( V93 V184 ) C2108( V93 V217 ) \nC2110( V93 V225 ) C2113( V93 V261 ) C2242( V100 V117 ) C2247( V100 V171 ) C2248( V100 V181 ) C2251( V100 V216 ) \nC2253( V100 V222 ) C2255( V100 V237 ) C2257( V100 V249 ) C2258( V100 V262 ) C2262( V100 V290 ) C2303( V103 V132 ) \nC2304( V103 V133 ) C2306( V103 V167 ) C2307( V103 V171 ) C2308( V103 V183 ) C2309( V103 V188 ) C2310( V103 V200 ) \nC2312( V103 V225 ) C2313( V103 V227 ) C2314( V103 V239 ) C2317( V103 V264 ) C2321( V103 V294 ) C2325( V104 V156 ) \nC2328( V104 V181 ) C2329( V104 V184 ) C2333( V104 V217 ) C2334( V104 V225 ) C2338( V104 V261 ) C2341( V104 V296 ) \nC2361( V106 V113 ) C2364( V106 V167 ) C2365( V106 V171 ) C2367( V106 V179 ) C2371( V106 V209 ) C2373( V106 V224 ) \nC2374( V106 V228 ) C2377( V106 V273 ) C2380( V106 V290 ) C2381( V106 V294 ) C2497( V113 V132 ) C2498( V113 V136 ) \nC2499( V113 V157 ) C2500( V113 V163 ) C2501( V113 V167 ) C2503( V113 V188 ) C2507( V113 V209 ) C2508( V113 V224 ) \nC2509( V113 V227 ) C2510( V113 V228 ) C2512( V113 V249 ) C2513( V113 V259 ) C2515( V113 V273 ) C2516( V113 V294 ) \nC2567( V117 V171 ) C2570( V117 V204 ) C2571( V117 V216 ) C2572( V117 V222 ) C2574( V117 V237 ) C2575( V117 V249 ) \nC2577( V117 V262 ) C2580( V117 V290 ) C2600( V119 V177 ) C2602( V119 V203 ) C2603( V119 V204 ) C2605( V119 V222 ) \nC2607( V119 V251 ) C2609( V119 V268 ) C2612( V119 V285 ) C2613( V119 V290 ) C2708( V125 V156 ) C2709( V125 V182 ) \nC2712( V125 V195 ) C2714( V125 V227 ) C2718( V125 V259 ) C2719( V125 V262 ) C2720( V125 V268 ) C2721( V125 V289 ) \nC2820( V132 V133 ) C2821( V132 V157 ) C2822( V132 V163 ) C2824( V132 V188 ) C2826( V132 V225 ) C2827( V132 V227 ) \nC2829( V132 V259 ) C2830( V132 V273 ) C2833( V132 V294 ) C2837( V133 V225 ) C2838( V133 V227 ) C2841( V133 V251 ) \nC2844( V133 V292 ) C2845( V133 V294 ) C2875( V136 V137 ) C2879( V136 V199 ) C2884( V136 V239 ) C2885( V136 V249 ) \nC2888( V136 V292 ) C2889( V136 V296 ) C2893( V137 V179 ) C2895( V137 V199 ) C2899( V137 V239 ) C2905( V137 V292 ) \nC2907( V137 V296 ) C3170( V156 V182 ) C3172( V156 V195 ) C3180( V156 V289 ) C3181( V156 V296 ) C3182( V157 V163 ) \nC3185( V157 V188 ) C3189( V157 V227 ) C3191( V157 V259 ) C3193( V157 V273 ) C3266( V163 V188 ) C3268( V163 V227 ) \nC3271( V163 V239 ) C3273( V163 V259 ) C3274( V163 V264 ) C3275( V163 V273 ) C3315( V167 V171 ) C3316( V167 V200 ) \nC3317( V167 V203 ) C3318( V167 V209 ) C3321( V167 V224 ) C3322( V167 V228 ) C3326( V167 V273 ) C3329( V167 V294 ) \nC3368( V171 V179 ) C3371( V171 V200 ) C3373( V171 V216 ) C3374( V171 V222 ) C3376( V171 V224 ) C3378( V171 V237 ) \nC3381( V171 V249 ) C3382( V171 V262 ) C3384( V171 V290 ) C3447( V177 V203 ) C3448( V177 V204 ) C3452( V177 V268 ) \nC3454( V177 V285 ) C3455( V177 V290 ) C3456( V178 V179 ) C3458( V178 V190 ) C3462( V178 V200 ) C3465( V178 V264 ) \nC3468( V178 V292 ) C3469( V178 V294 ) C3470( V179 V190 ) C3474( V179 V200 ) C3475( V179 V224 ) C3480( V179 V264 ) \nC3496( V181 V183 ) C3497( V181 V184 ) C3499( V181 V195 ) C3501( V181 V217 ) C3503( V181 V225 ) C3506( V181 V261 ) \nC3511( V182 V195 ) C3518( V182 V289 ) C3519( V183 V188 ) C3520( V183 V195 ) C3521( V183 V216 ) C3522( V183 V225 ) \nC3525( V183 V239 ) C3527( V183 V259 ) C3528( V183 V264 ) C3534( V184 V209 ) C3537( V184 V217 ) C3538( V184 V225 ) \nC3542( V184 V261 ) C3578( V188 V225 ) C3579( V188 V227 ) C3580( V188 V239 ) C3581( V188 V259 ) C3582( V188 V264 ) \nC3583( V188 V273 ) C3593( V190 V200 ) C3594( V190 V203 ) C3598( V190 V264 ) C3644( V195 V289 ) C3671( V199 V209 ) \nC3674( V199 V237 ) C3675( V199 V239 ) C3679( V199 V292 ) C3680( V199 V296 ) C3682( V200 V224 ) C3686( V200 V264 ) \nC3709( V203 V204 ) C3715( V203 V268 ) C3717( V203 V285 ) C3718( V203 V290 ) C3720( V204 V222 ) C3723( V204 V268 ) \nC3725( V204 V285 ) C3726( V204 V290 ) C3752( V209 V217 ) C3753( V209 V224 ) C3754( V209 V228 ) C3756( V209 V237 ) \nC3758( V209 V273 ) C3760( V209 V294 ) C3820( V216 V222 ) C3822( V216 V228 ) C3824( V216 V237 ) C3825( V216 V249 ) \nC3826( V216 V259 ) C3827( V216 V262 ) C3831( V216 V290 ) C3832( V217 V225 ) C3835( V217 V237 ) C3838( V217 V261 ) \nC3867( V222 V237 ) C3869( V222 V249 ) C3870( V222 V262 ) C3873( V222 V290 ) C3883( V224 V228 ) C3888( V224 V273 ) \nC3889( V224 V294 ) C3890( V225 V227 ) C3891( V225 V239 ) C3892( V225 V261 ) C3893( V225 V264 ) C3896( V225 V294 ) \nC3909( V227 V259 ) C3910( V227 V273 ) C3913( V227 V294 ) C3915( V228 V262 ) C3917( V228 V273 ) C3919( V228 V294 ) \nC3977( V237 V249 ) C3979( V237 V262 ) C3980( V237 V290 ) C3990( V239 V264 ) C3992( V239 V292 ) C3993( V239 V296 ) \nC4028( V249 V262 ) C4030( V249 V290 ) C4037( V251 V292 ) C4067( V259 V273 ) C4073( V262 V268 ) C4075( V262 V290 ) \nC4084( V268 V285 ) C4085( V268 V290 ) C4090( V273 V294 ) C4112( V285 V290 ) C4113( V292 V296 ) "];18-&gt;27[label="76: V25 V29 V31 V36 V45 \nV49 V56 V61 V63 V64 V65 \nV66 V69 V70 V71 V72 V74 \nV75 V77 V83 V93 V100 V103 \nV104 V106 V113 V117 V119 V125 \nV132 V133 V136 V137 V156 V157 \nV163 V167 V171 V177 V178 V179 \nV181 V182 V183 V184 V188 V190 \nV195 V199 V200 V203 V204 V209 \nV216 V217 V222 V224 V225 V227 \nV228 V237 V239 V249 V251 V259 \nV261 V262 V264 V268 V273 V285 \nV289 V290 V292 V294 V296 \n450: C529 ,C533 ,C534 ,C537 ,C539 ,\nC540 ,C543 ,C544 ,C545 ,C547 ,C550 ,\nC551 ,C553 ,C554 ,C637 ,C641 ,C642 ,\nC643 ,C644 ,C647 ,C650 ,C656 ,C657 ,\nC687 ,C688 ,C693 ,C699 ,C700 ,C702 ,\nC706 ,C710 ,C713 ,C816 ,C817 ,C819 ,\nC820 ,C821 ,C824 ,C825 ,C826 ,C829 ,\nC831 ,C833 ,C834 ,C837 ,C839 ,C1040 ,\nC1044 ,C1047 ,C1048 ,C1051 ,C1054 ,C1058 ,\nC1063 ,C1146 ,C1149 ,C1151 ,C1152 ,C1155 ,\nC1156 ,C1158 ,C1161 ,C1293 ,C1294 ,C1296 ,\nC1299 ,C1300 ,C1305 ,C1306 ,C1307 ,C1312 ,\nC1315 ,C1317 ,C1404 ,C1405 ,C1406 ,C1408 ,\nC1410 ,C1411 ,C1414 ,C1415 ,C1416 ,C1417 ,\nC1418 ,C1421 ,C1423 ,C1424 ,C1427 ,C1428 ,\nC1446 ,C1447 ,C1448 ,C1449 ,C1451 ,C1452 ,\nC1457 ,C1458 ,C1459 ,C1460 ,C1465 ,C1466 ,\nC1467 ,C1470 ,C1475 ,C1476 ,C1477 ,C1479 ,\nC1481 ,C1486 ,C1487 ,C1490 ,C1494 ,C1497 ,\nC1498 ,C1500 ,C1501 ,C1504 ,C1505 ,C1509 ,\nC1510 ,C1511 ,C1512 ,C1514 ,C1517 ,C1519 ,\nC1526 ,C1530 ,C1571 ,C1574 ,C1575 ,C1580 ,\nC1581 ,C1583 ,C1585 ,C1589 ,C1593 ,C1595 ,\nC1596 ,C1599 ,C1601 ,C1603 ,C1605 ,C1607 ,\nC1609 ,C1610 ,C1613 ,C1616 ,C1617 ,C1620 ,\nC1621 ,C1623 ,C1624 ,C1625 ,C1633 ,C1637 ,\nC1639 ,C1640 ,C1643 ,C1644 ,C1645 ,C1655 ,\nC1656 ,C1659 ,C1660 ,C1665 ,C1688 ,C1689 ,\nC1690 ,C1691 ,C1696 ,C1697 ,C1698</w:t>
      </w:r>
    </w:p>
    <w:p>
      <w:pPr>
        <w:pStyle w:val="PreformattedText"/>
        <w:bidi w:val="0"/>
        <w:spacing w:before="0" w:after="0"/>
        <w:jc w:val="left"/>
        <w:rPr/>
      </w:pPr>
      <w:r>
        <w:rPr/>
        <w:t xml:space="preserve"> </w:t>
      </w:r>
      <w:r>
        <w:rPr/>
        <w:t>,C1700 ,\nC1701 ,C1703 ,C1705 ,C1707 ,C1708 ,C1710 ,\nC1712 ,C1713 ,C1715 ,C1716 ,C1724 ,C1725 ,\nC1729 ,C1731 ,C1734 ,C1764 ,C1765 ,C1772 ,\nC1777 ,C1781 ,C1782 ,C1891 ,C1893 ,C1900 ,\nC1901 ,C1902 ,C1903 ,C2095 ,C2096 ,C2102 ,\nC2103 ,C2108 ,C2110 ,C2113 ,C2242 ,C2247 ,\nC2248 ,C2251 ,C2253 ,C2255 ,C2257 ,C2258 ,\nC2262 ,C2303 ,C2304 ,C2306 ,C2307 ,C2308 ,\nC2309 ,C2310 ,C2312 ,C2313 ,C2314 ,C2317 ,\nC2321 ,C2325 ,C2328 ,C2329 ,C2333 ,C2334 ,\nC2338 ,C2341 ,C2361 ,C2364 ,C2365 ,C2367 ,\nC2371 ,C2373 ,C2374 ,C2377 ,C2380 ,C2381 ,\nC2497 ,C2498 ,C2499 ,C2500 ,C2501 ,C2503 ,\nC2507 ,C2508 ,C2509 ,C2510 ,C2512 ,C2513 ,\nC2515 ,C2516 ,C2567 ,C2570 ,C2571 ,C2572 ,\nC2574 ,C2575 ,C2577 ,C2580 ,C2600 ,C2602 ,\nC2603 ,C2605 ,C2607 ,C2609 ,C2612 ,C2613 ,\nC2708 ,C2709 ,C2712 ,C2714 ,C2718 ,C2719 ,\nC2720 ,C2721 ,C2820 ,C2821 ,C2822 ,C2824 ,\nC2826 ,C2827 ,C2829 ,C2830 ,C2833 ,C2837 ,\nC2838 ,C2841 ,C2844 ,C2845 ,C2875 ,C2879 ,\nC2884 ,C2885 ,C2888 ,C2889 ,C2893 ,C2895 ,\nC2899 ,C2905 ,C2907 ,C3170 ,C3172 ,C3180 ,\nC3181 ,C3182 ,C3185 ,C3189 ,C3191 ,C3193 ,\nC3266 ,C3268 ,C3271 ,C3273 ,C3274 ,C3275 ,\nC3315 ,C3316 ,C3317 ,C3318 ,C3321 ,C3322 ,\nC3326 ,C3329 ,C3368 ,C3371 ,C3373 ,C3374 ,\nC3376 ,C3378 ,C3381 ,C3382 ,C3384 ,C3447 ,\nC3448 ,C3452 ,C3454 ,C3455 ,C3456 ,C3458 ,\nC3462 ,C3465 ,C3468 ,C3469 ,C3470 ,C3474 ,\nC3475 ,C3480 ,C3496 ,C3497 ,C3499 ,C3501 ,\nC3503 ,C3506 ,C3511 ,C3518 ,C3519 ,C3520 ,\nC3521 ,C3522 ,C3525 ,C3527 ,C3528 ,C3534 ,\nC3537 ,C3538 ,C3542 ,C3578 ,C3579 ,C3580 ,\nC3581 ,C3582 ,C3583 ,C3593 ,C3594 ,C3598 ,\nC3644 ,C3671 ,C3674 ,C3675 ,C3679 ,C3680 ,\nC3682 ,C3686 ,C3709 ,C3715 ,C3717 ,C3718 ,\nC3720 ,C3723 ,C3725 ,C3726 ,C3752 ,C3753 ,\nC3754 ,C3756 ,C3758 ,C3760 ,C3820 ,C3822 ,\nC3824 ,C3825 ,C3826 ,C3827 ,C3831 ,C3832 ,\nC3835 ,C3838 ,C3867 ,C3869 ,C3870 ,C3873 ,\nC3883 ,C3888 ,C3889 ,C3890 ,C3891 ,C3892 ,\nC3893 ,C3896 ,C3909 ,C3910 ,C3913 ,C3915 ,\nC3917 ,C3919 ,C3977 ,C3979 ,C3980 ,C3990 ,\nC3992 ,C3993 ,C4028 ,C4030 ,C4037 ,C4067 ,\nC4073 ,C4075 ,C4084 ,C4085 ,C4090 ,C4112 ,\nC4113 ,"];28[shape=box, label="id:28 level: 5\n95: V19 V21 V22 V24 V25 \nV27 V30 V34 V37 V39 V40 \nV43 V49 V52 V55 V58 V64 \nV65 V79 V84 V89 V92 V96 \nV97 V98 V99 V101 V104 V107 \nV108 V110 V111 V118 V121 V122 \nV124 V125 V130 V131 V135 V137 \nV140 V145 V146 V149 V151 V154 \nV156 V161 V178 V181 V183 V184 \nV185 V186 V195 V204 V207 V209 \nV212 V213 V215 V216 V217 V219 \nV222 V226 V227 V228 V230 V231 \nV232 V233 V235 V241 V242 V246 \nV250 V252 V256 V258 V259 V261 \nV262 V263 V268 V272 V275 V277 \nV279 V282 V284 V285 V292 V296 \n617: C372( V19 V97 ) C373( V19 V111 ) C375( V19 V137 ) C376( V19 V140 ) C379( V19 V185 ) \nC381( V19 V219 ) C382( V19 V230 ) C383( V19 V232 ) C389( V19 V258 ) C391( V19 V263 ) C421( V21 V92 ) \nC422( V21 V97 ) C423( V21 V99 ) C425( V21 V101 ) C426( V21 V110 ) C427( V21 V121 ) C428( V21 V130 ) \nC432( V21 V151 ) C434( V21 V183 ) C435( V21 V186 ) C437( V21 V216 ) C439( V21 V246 ) C440( V21 V259 ) \nC443( V21 V272 ) C444( V21 V285 ) C446( V22 V24 ) C447( V22 V39 ) C451( V22 V58 ) C454( V22 V107 ) \nC456( V22 V130 ) C457( V22 V131 ) C459( V22 V154 ) C464( V22 V212 ) C465( V22 V216 ) C468( V22 V228 ) \nC470( V22 V262 ) C472( V22 V282 ) C500( V24 V30 ) C501( V24 V39 ) C503( V24 V55 ) C505( V24 V79 ) \nC507( V24 V99 ) C508( V24 V107 ) C512( V24 V145 ) C517( V24 V204 ) C518( V24 V216 ) C519( V24 V219 ) \nC520( V24 V226 ) C521( V24 V228 ) C522( V24 V250 ) C524( V24 V261 ) C526( V24 V275 ) C527( V25 V34 ) \nC528( V25 V43 ) C529( V25 V65 ) C532( V25 V92 ) C536( V25 V118 ) C540( V25 V178 ) C543( V25 V209 ) \nC545( V25 V228 ) C548( V25 V241 ) C549( V25 V256 ) C553( V25 V292 ) C586( V27 V104 ) C588( V27 V110 ) \nC589( V27 V122 ) C590( V27 V131 ) C594( V27 V156 ) C599( V27 V227 ) C600( V27 V230 ) C601( V27 V235 ) \nC602( V27 V279 ) C604( V27 V282 ) C605( V27 V284 ) C607( V27 V296 ) C659( V30 V37 ) C661( V30 V55 ) \nC662( V30 V79 ) C665( V30 V99 ) C666( V30 V110 ) C667( V30 V125 ) C669( V30 V137 ) C671( V30 V145 ) \nC675( V30 V219 ) C676( V30 V226 ) C678( V30 V250 ) C680( V30 V261 ) C681( V30 V262 ) C683( V30 V268 ) \nC767( V34 V43 ) C771( V34 V65 ) C776( V34 V104 ) C777( V34 V118 ) C782( V34 V178 ) C788( V34 V241 ) \nC789( V34 V256 ) C790( V34 V263 ) C791( V34 V292 ) C845( V37 V125 ) C847( V37 V135 ) C849( V37 V149 ) \nC852( V37 V181 ) C853( V37 V183 ) C855( V37 V195 ) C857( V37 V230 ) C858( V37 V233 ) C859( V37 V242 ) \nC861( V37 V262 ) C862( V37 V268 ) C864( V37 V275 ) C886( V39 V40 ) C889( V39 V79 ) C894( V39 V107 ) \nC904( V39 V213 ) C905( V39 V216 ) C906( V39 V228 ) C909( V39 V282 ) C911( V40 V52 ) C913( V40 V64 ) \nC917( V40 V122 ) C918( V40 V124 ) C919( V40 V145 ) C928( V40 V213 ) C929( V40 V231 ) C930( V40 V250 ) \nC933( V40 V268 ) C935( V40 V277 ) C936( V40 V282 ) C991( V43 V49 ) C993( V43 V65 ) C995( V43 V97 ) \nC996( V43 V118 ) C1001( V43 V178 ) C1006( V43 V241 ) C1009( V43 V256 ) C1012( V43 V292 ) C1136( V49 V52 ) \nC1140( V49 V89 ) C1142( V49 V96 ) C1143( V49 V97 ) C1144( V49 V98 ) C1145( V49 V107 ) C1146( V49 V125 ) \nC1147( V49 V140 ) C1149( V49 V156 ) C1155( V49 V195 ) C1156( V49 V204 ) C1157( V49 V207 ) C1158( V49 V222 ) \nC1211( V52 V89 ) C1212( V52 V96 ) C1213( V52 V98 ) C1214( V52 V107 ) C1217( V52 V140 ) C1218( V52 V145 ) \nC1223( V52 V204 ) C1224( V52 V207 ) C1225( V52 V222 ) C1226( V52 V231 ) C1230( V52 V277 ) C1273( V55 V64 ) \nC1276( V55 V79 ) C1278( V55 V99 ) C1279( V55 V111 ) C1282( V55 V145 ) C1283( V55 V146 ) C1286( V55 V219 ) \nC1287( V55 V226 ) C1288( V55 V232 ) C1289( V55 V250 ) C1290( V55 V261 ) C1343( V58 V96 ) C1344( V58 V98 ) \nC1345( V58 V124 ) C1346( V58 V131 ) C1347( V58 V140 ) C1348( V58 V154 ) C1354( V58 V212 ) C1355( V58 V228 ) \nC1358( V58 V262 ) C1361( V58 V282 ) C1472( V64 V122 ) C1473( V64 V124 ) C1476( V64 V178 ) C1483( V64 V213 ) \nC1484( V64 V232 ) C1485( V64 V250 ) C1487( V64 V268 ) C1491( V65 V101 ) C1493( V65 V118 ) C1501( V65 V178 ) \nC1505( V65 V204 ) C1507( V65 V241 ) C1508( V65 V256 ) C1509( V65 V268 ) C1510( V65 V285 ) C1512( V65 V292 ) \nC1803( V79 V99 ) C1806( V79 V145 ) C1809( V79 V184 ) C1810( V79 V185 ) C1814( V79 V213 ) C1815( V79 V215 ) \nC1816( V79 V219 ) C1817( V79 V226 ) C1819( V79 V250 ) C1820( V79 V261 ) C1905( V84 V98 ) C1908( V84 V121 ) \nC1909( V84 V124 ) C1912( V84 V151 ) C1914( V84 V161 ) C1919( V84 V215 ) C1920( V84 V219 ) C1922( V84 V232 ) \nC1923( V84 V252 ) C1926( V84 V279 ) C1927( V84 V285 ) C1928( V84 V296 ) C2008( V89 V96 ) C2009( V89 V98 ) \nC2010( V89 V107 ) C2012( V89 V140 ) C2013( V89 V151 ) C2015( V89 V154 ) C2021( V89 V204 ) C2022( V89 V207 ) \nC2024( V89 V222 ) C2031( V89 V284 ) C2074( V92 V101 ) C2075( V92 V110 ) C2077( V92 V130 ) C2078( V92 V151 ) \nC2083( V92 V178 ) C2084( V92 V186 ) C2090( V92 V272 ) C2093( V92 V285 ) C2159( V96 V98 ) C2160( V96 V107 ) \nC2162( V96 V140 ) C2165( V96 V204 ) C2166( V96 V207 ) C2167( V96 V213 ) C2169( V96 V215 ) C2170( V96 V222 ) \nC2171( V96 V226 ) C2173( V96 V242 ) C2175( V96 V256 ) C2177( V96 V272 ) C2179( V97 V111 ) C2180( V97 V121 ) \nC2181( V97 V137 ) C2182( V97 V140 ) C2188( V97 V183 ) C2189( V97 V185 ) C2191( V97 V216 ) C2193( V97 V232 ) \nC2196( V97 V258 ) C2197( V97 V259 ) C2198( V97 V263 ) C2201( V98 V107 ) C2202( V98 V124 ) C2203( V98 V140 ) \nC2204( V98 V151 ) C2210( V98 V204 ) C2211( V98 V207 ) C2212( V98 V215 ) C2213( V98 V219 ) C2214( V98 V222 ) \nC2217( V98 V252 ) C2220( V98 V279 ) C2226( V99 V145 ) C2227( V99 V156 ) C2228( V99 V161 ) C2229( V99 V195 ) \nC2231( V99 V219 ) C2233( V99 V226 ) C2234( V99 V246 ) C2235( V99 V250 ) C2236( V99 V261 ) C2238( V99 V279 ) \nC2263( V101 V108 ) C2265( V101 V110 ) C2266( V101 V125 ) C2269( V101 V130 ) C2271( V101 V146 ) C2272( V101 V151 ) \nC2274( V101 V186 ) C2276( V101 V207 ) C2277( V101 V227 ) C2278( V101 V233 ) C2279( V101 V246 ) C2280( V101 V250 ) \nC2281( V101 V256 ) C2282( V101 V259 ) C2283( V101 V272 ) C2284( V101 V285 ) C2322( V104 V110 ) C2323( V104 V131 ) \nC2325( V104 V156 ) C2328( V104 V181 ) C2329( V104 V184 ) C2333( V104 V217 ) C2335( V104 V230 ) C2337( V104 V235 ) \nC2338( V104 V261 ) C2339( V104 V284 ) C2341( V104 V296 ) C2383( V107 V140 ) C2389( V107 V204 ) C2390( V107 V207 ) \nC2391( V107 V209 ) C2392( V107 V216 ) C2393( V107 V222 ) C2394( V107 V228 ) C2397( V107 V241 ) C2400( V108 V118 ) \nC2401( V108 V125 ) C2403( V108 V135 ) C2406( V108 V146 ) C2410( V108 V207 ) C2411( V108 V227 ) C2412( V108 V233 ) \nC2413( V108 V235 ) C2415( V108 V246 ) C2416( V108 V250 ) C2417( V108 V252 ) C2418( V108 V259 ) C2443( V110 V130 ) \nC2444( V110 V131 ) C2445( V110 V137 ) C2447( V110 V151 ) C2448( V110 V156 ) C2451( V110 V186 ) C2453( V110 V230 ) \nC2454( V110 V235 ) C2458( V110 V272 ) C2459( V110 V284 ) C2460( V110 V285 ) C2462( V110 V296 ) C2465( V111 V137 ) \nC2466( V111 V140 ) C2467( V111 V145 ) C2468( V111 V146 ) C2469( V111 V185 ) C2471( V111 V219 ) C2472( V111 V232 ) \nC2476( V111 V258 ) C2477( V111 V263 ) C2582( V118 V135 ) C2585( V118 V178 ) C2589( V118 V235 ) C2591( V118 V241 ) \nC2592( V118 V256 ) C2594( V118 V292 ) C2635( V121 V124 ) C2638( V121 V161 ) C2642( V121 V183 ) C2643( V121 V184 ) \nC2645( V121 V209 ) C2646( V121 V216 ) C2647( V121 V217 ) C2649( V121 V231 ) C2650( V121 V241 ) C2651( V121 V259 ) \nC2653( V121 V277 ) C2655( V121 V285 ) C2657( V122 V124 ) C2662( V122 V213 ) C2665( V122 V250 ) C2667( V122 V268 ) \nC2670( V122 V282 ) C2690( V124 V161 ) C2697( V124 V213 ) C2699( V124 V250 ) C2700( V124 V268 ) C2704( V124 V285 ) \nC2706( V125 V146 ) C2708( V125 V156 ) C2712( V125 V195 ) C2713( V125 V207 ) C2714( V125 V227 ) C2715( V125 V233 ) \nC2716( V125 V246 ) C2717( V125 V250 ) C2718( V125 V259 ) C2719( V125 V262 ) C2720( V125 V268 ) C2789( V130 V151 ) \nC2791( V130 V186 ) C2798( V130 V272 ) C2799( V130 V285 ) C2802( V131 V154 ) C2803( V131 V156 ) C2807( V131 V212 ) \nC2808( V131 V222 ) C2809( V131 V228 ) C2810( V131 V230 ) C2811( V131 V235 ) C2813( V131 V262 ) C2815( V131 V282 ) \nC2817( V131 V284 ) C2819( V131 V296</w:t>
      </w:r>
    </w:p>
    <w:p>
      <w:pPr>
        <w:pStyle w:val="PreformattedText"/>
        <w:bidi w:val="0"/>
        <w:spacing w:before="0" w:after="0"/>
        <w:jc w:val="left"/>
        <w:rPr/>
      </w:pPr>
      <w:r>
        <w:rPr/>
        <w:t xml:space="preserve"> </w:t>
      </w:r>
      <w:r>
        <w:rPr/>
        <w:t>) C2862( V135 V149 ) C2864( V135 V181 ) C2865( V135 V183 ) C2866( V135 V195 ) \nC2868( V135 V230 ) C2869( V135 V235 ) C2871( V135 V242 ) C2873( V135 V275 ) C2891( V137 V140 ) C2894( V137 V185 ) \nC2897( V137 V232 ) C2902( V137 V258 ) C2903( V137 V263 ) C2905( V137 V292 ) C2907( V137 V296 ) C2935( V140 V185 ) \nC2936( V140 V204 ) C2937( V140 V207 ) C2938( V140 V222 ) C2939( V140 V232 ) C2941( V140 V258 ) C2942( V140 V263 ) \nC3011( V145 V146 ) C3015( V145 V219 ) C3016( V145 V226 ) C3017( V145 V231 ) C3018( V145 V250 ) C3020( V145 V261 ) \nC3021( V145 V277 ) C3025( V146 V207 ) C3026( V146 V227 ) C3027( V146 V233 ) C3028( V146 V242 ) C3029( V146 V246 ) \nC3030( V146 V250 ) C3032( V146 V259 ) C3065( V149 V181 ) C3066( V149 V183 ) C3068( V149 V195 ) C3069( V149 V207 ) \nC3071( V149 V230 ) C3073( V149 V242 ) C3076( V149 V261 ) C3077( V149 V275 ) C3095( V151 V154 ) C3098( V151 V186 ) \nC3101( V151 V215 ) C3102( V151 V219 ) C3105( V151 V252 ) C3108( V151 V272 ) C3109( V151 V279 ) C3110( V151 V285 ) \nC3142( V154 V212 ) C3144( V154 V228 ) C3148( V154 V246 ) C3151( V154 V262 ) C3152( V154 V282 ) C3168( V156 V161 ) \nC3172( V156 V195 ) C3175( V156 V230 ) C3176( V156 V235 ) C3177( V156 V279 ) C3178( V156 V284 ) C3181( V156 V296 ) \nC3232( V161 V184 ) C3233( V161 V195 ) C3235( V161 V209 ) C3236( V161 V217 ) C3238( V161 V231 ) C3239( V161 V241 ) \nC3240( V161 V277 ) C3242( V161 V279 ) C3243( V161 V285 ) C3463( V178 V241 ) C3464( V178 V256 ) C3468( V178 V292 ) \nC3496( V181 V183 ) C3497( V181 V184 ) C3499( V181 V195 ) C3501( V181 V217 ) C3504( V181 V230 ) C3505( V181 V242 ) \nC3506( V181 V261 ) C3508( V181 V275 ) C3509( V181 V284 ) C3520( V183 V195 ) C3521( V183 V216 ) C3524( V183 V230 ) \nC3526( V183 V242 ) C3527( V183 V259 ) C3530( V183 V275 ) C3532( V184 V185 ) C3534( V184 V209 ) C3536( V184 V215 ) \nC3537( V184 V217 ) C3539( V184 V231 ) C3540( V184 V241 ) C3542( V184 V261 ) C3543( V184 V277 ) C3548( V185 V215 ) \nC3549( V185 V232 ) C3552( V185 V258 ) C3553( V185 V263 ) C3556( V186 V226 ) C3558( V186 V258 ) C3559( V186 V272 ) \nC3561( V186 V275 ) C3563( V186 V285 ) C3639( V195 V230 ) C3640( V195 V242 ) C3641( V195 V275 ) C3642( V195 V279 ) \nC3719( V204 V207 ) C3720( V204 V222 ) C3723( V204 V268 ) C3724( V204 V275 ) C3725( V204 V285 ) C3738( V207 V222 ) \nC3739( V207 V227 ) C3740( V207 V233 ) C3743( V207 V246 ) C3744( V207 V250 ) C3745( V207 V259 ) C3746( V207 V261 ) \nC3752( V209 V217 ) C3754( V209 V228 ) C3755( V209 V231 ) C3757( V209 V241 ) C3759( V209 V277 ) C3778( V212 V228 ) \nC3782( V212 V262 ) C3784( V212 V277 ) C3785( V212 V282 ) C3787( V213 V215 ) C3788( V213 V226 ) C3789( V213 V242 ) \nC3791( V213 V250 ) C3792( V213 V256 ) C3793( V213 V268 ) C3795( V213 V272 ) C3809( V215 V219 ) C3810( V215 V226 ) \nC3811( V215 V242 ) C3814( V215 V252 ) C3815( V215 V256 ) C3817( V215 V272 ) C3818( V215 V279 ) C3820( V216 V222 ) \nC3822( V216 V228 ) C3826( V216 V259 ) C3827( V216 V262 ) C3833( V217 V231 ) C3834( V217 V233 ) C3836( V217 V241 ) \nC3838( V217 V261 ) C3839( V217 V277 ) C3846( V219 V226 ) C3849( V219 V250 ) C3850( V219 V252 ) C3851( V219 V261 ) \nC3853( V219 V279 ) C3870( V222 V262 ) C3897( V226 V242 ) C3899( V226 V250 ) C3901( V226 V256 ) C3902( V226 V261 ) \nC3903( V226 V272 ) C3906( V227 V233 ) C3907( V227 V246 ) C3908( V227 V250 ) C3909( V227 V259 ) C3911( V227 V279 ) \nC3915( V228 V262 ) C3918( V228 V282 ) C3928( V230 V235 ) C3930( V230 V242 ) C3933( V230 V275 ) C3935( V230 V284 ) \nC3937( V230 V296 ) C3938( V231 V241 ) C3940( V231 V263 ) C3942( V231 V277 ) C3945( V232 V252 ) C3946( V232 V258 ) \nC3947( V232 V263 ) C3949( V232 V296 ) C3951( V233 V246 ) C3952( V233 V250 ) C3955( V233 V259 ) C3965( V235 V284 ) \nC3967( V235 V296 ) C3998( V241 V256 ) C3999( V241 V277 ) C4000( V241 V292 ) C4003( V242 V256 ) C4005( V242 V272 ) \nC4006( V242 V275 ) C4018( V246 V250 ) C4019( V246 V259 ) C4031( V250 V259 ) C4032( V250 V261 ) C4033( V250 V268 ) \nC4039( V252 V279 ) C4043( V252 V296 ) C4054( V256 V272 ) C4055( V256 V292 ) C4063( V258 V263 ) C4064( V258 V275 ) \nC4073( V262 V268 ) C4074( V262 V282 ) C4084( V268 V285 ) C4088( V272 V285 ) C4111( V284 V296 ) C4113( V292 V296 ) "];18-&gt;28[label="94: V19 V21 V22 V24 V25 \nV27 V30 V34 V37 V39 V40 \nV43 V49 V52 V55 V58 V64 \nV65 V79 V84 V89 V92 V96 \nV97 V98 V99 V101 V104 V107 \nV108 V110 V111 V118 V121 V122 \nV124 V125 V130 V131 V135 V137 \nV140 V145 V146 V149 V151 V154 \nV156 V161 V178 V181 V183 V184 \nV185 V186 V195 V204 V207 V209 \nV212 V213 V215 V216 V217 V219 \nV222 V226 V227 V228 V230 V231 \nV232 V233 V235 V241 V242 V246 \nV252 V256 V258 V259 V261 V262 \nV263 V268 V272 V275 V277 V279 \nV282 V284 V285 V292 V296 \n593: C372 ,C373 ,C375 ,C376 ,C379 ,\nC381 ,C382 ,C383 ,C389 ,C391 ,C421 ,\nC422 ,C423 ,C425 ,C426 ,C427 ,C428 ,\nC432 ,C434 ,C435 ,C437 ,C439 ,C440 ,\nC443 ,C444 ,C446 ,C447 ,C451 ,C454 ,\nC456 ,C457 ,C459 ,C464 ,C465 ,C468 ,\nC470 ,C472 ,C500 ,C501 ,C503 ,C505 ,\nC507 ,C508 ,C512 ,C517 ,C518 ,C519 ,\nC520 ,C521 ,C524 ,C526 ,C527 ,C528 ,\nC529 ,C532 ,C536 ,C540 ,C543 ,C545 ,\nC548 ,C549 ,C553 ,C586 ,C588 ,C589 ,\nC590 ,C594 ,C599 ,C600 ,C601 ,C602 ,\nC604 ,C605 ,C607 ,C659 ,C661 ,C662 ,\nC665 ,C666 ,C667 ,C669 ,C671 ,C675 ,\nC676 ,C680 ,C681 ,C683 ,C767 ,C771 ,\nC776 ,C777 ,C782 ,C788 ,C789 ,C790 ,\nC791 ,C845 ,C847 ,C849 ,C852 ,C853 ,\nC855 ,C857 ,C858 ,C859 ,C861 ,C862 ,\nC864 ,C886 ,C889 ,C894 ,C904 ,C905 ,\nC906 ,C909 ,C911 ,C913 ,C917 ,C918 ,\nC919 ,C928 ,C929 ,C933 ,C935 ,C936 ,\nC991 ,C993 ,C995 ,C996 ,C1001 ,C1006 ,\nC1009 ,C1012 ,C1136 ,C1140 ,C1142 ,C1143 ,\nC1144 ,C1145 ,C1146 ,C1147 ,C1149 ,C1155 ,\nC1156 ,C1157 ,C1158 ,C1211 ,C1212 ,C1213 ,\nC1214 ,C1217 ,C1218 ,C1223 ,C1224 ,C1225 ,\nC1226 ,C1230 ,C1273 ,C1276 ,C1278 ,C1279 ,\nC1282 ,C1283 ,C1286 ,C1287 ,C1288 ,C1290 ,\nC1343 ,C1344 ,C1345 ,C1346 ,C1347 ,C1348 ,\nC1354 ,C1355 ,C1358 ,C1361 ,C1472 ,C1473 ,\nC1476 ,C1483 ,C1484 ,C1487 ,C1491 ,C1493 ,\nC1501 ,C1505 ,C1507 ,C1508 ,C1509 ,C1510 ,\nC1512 ,C1803 ,C1806 ,C1809 ,C1810 ,C1814 ,\nC1815 ,C1816 ,C1817 ,C1820 ,C1905 ,C1908 ,\nC1909 ,C1912 ,C1914 ,C1919 ,C1920 ,C1922 ,\nC1923 ,C1926 ,C1927 ,C1928 ,C2008 ,C2009 ,\nC2010 ,C2012 ,C2013 ,C2015 ,C2021 ,C2022 ,\nC2024 ,C2031 ,C2074 ,C2075 ,C2077 ,C2078 ,\nC2083 ,C2084 ,C2090 ,C2093 ,C2159 ,C2160 ,\nC2162 ,C2165 ,C2166 ,C2167 ,C2169 ,C2170 ,\nC2171 ,C2173 ,C2175 ,C2177 ,C2179 ,C2180 ,\nC2181 ,C2182 ,C2188 ,C2189 ,C2191 ,C2193 ,\nC2196 ,C2197 ,C2198 ,C2201 ,C2202 ,C2203 ,\nC2204 ,C2210 ,C2211 ,C2212 ,C2213 ,C2214 ,\nC2217 ,C2220 ,C2226 ,C2227 ,C2228 ,C2229 ,\nC2231 ,C2233 ,C2234 ,C2236 ,C2238 ,C2263 ,\nC2265 ,C2266 ,C2269 ,C2271 ,C2272 ,C2274 ,\nC2276 ,C2277 ,C2278 ,C2279 ,C2281 ,C2282 ,\nC2283 ,C2284 ,C2322 ,C2323 ,C2325 ,C2328 ,\nC2329 ,C2333 ,C2335 ,C2337 ,C2338 ,C2339 ,\nC2341 ,C2383 ,C2389 ,C2390 ,C2391 ,C2392 ,\nC2393 ,C2394 ,C2397 ,C2400 ,C2401 ,C2403 ,\nC2406 ,C2410 ,C2411 ,C2412 ,C2413 ,C2415 ,\nC2417 ,C2418 ,C2443 ,C2444 ,C2445 ,C2447 ,\nC2448 ,C2451 ,C2453 ,C2454 ,C2458 ,C2459 ,\nC2460 ,C2462 ,C2465 ,C2466 ,C2467 ,C2468 ,\nC2469 ,C2471 ,C2472 ,C2476 ,C2477 ,C2582 ,\nC2585 ,C2589 ,C2591 ,C2592 ,C2594 ,C2635 ,\nC2638 ,C2642 ,C2643 ,C2645 ,C2646 ,C2647 ,\nC2649 ,C2650 ,C2651 ,C2653 ,C2655 ,C2657 ,\nC2662 ,C2667 ,C2670 ,C2690 ,C2697 ,C2700 ,\nC2704 ,C2706 ,C2708 ,C2712 ,C2713 ,C2714 ,\nC2715 ,C2716 ,C2718 ,C2719 ,C2720 ,C2789 ,\nC2791 ,C2798 ,C2799 ,C2802 ,C2803 ,C2807 ,\nC2808 ,C2809 ,C2810 ,C2811 ,C2813 ,C2815 ,\nC2817 ,C2819 ,C2862 ,C2864 ,C2865 ,C2866 ,\nC2868 ,C2869 ,C2871 ,C2873 ,C2891 ,C2894 ,\nC2897 ,C2902 ,C2903 ,C2905 ,C2907 ,C2935 ,\nC2936 ,C2937 ,C2938 ,C2939 ,C2941 ,C2942 ,\nC3011 ,C3015 ,C3016 ,C3017 ,C3020 ,C3021 ,\nC3025 ,C3026 ,C3027 ,C3028 ,C3029 ,C3032 ,\nC3065 ,C3066 ,C3068 ,C3069 ,C3071 ,C3073 ,\nC3076 ,C3077 ,C3095 ,C3098 ,C3101 ,C3102 ,\nC3105 ,C3108 ,C3109 ,C3110 ,C3142 ,C3144 ,\nC3148 ,C3151 ,C3152 ,C3168 ,C3172 ,C3175 ,\nC3176 ,C3177 ,C3178 ,C3181 ,C3232 ,C3233 ,\nC3235 ,C3236 ,C3238 ,C3239 ,C3240 ,C3242 ,\nC3243 ,C3463 ,C3464 ,C3468 ,C3496 ,C3497 ,\nC3499 ,C3501 ,C3504 ,C3505 ,C3506 ,C3508 ,\nC3509 ,C3520 ,C3521 ,C3524 ,C3526 ,C3527 ,\nC3530 ,C3532 ,C3534 ,C3536 ,C3537 ,C3539 ,\nC3540 ,C3542 ,C3543 ,C3548 ,C3549 ,C3552 ,\nC3553 ,C3556 ,C3558 ,C3559 ,C3561 ,C3563 ,\nC3639 ,C3640 ,C3641 ,C3642 ,C3719 ,C3720 ,\nC3723 ,C3724 ,C3725 ,C3738 ,C3739 ,C3740 ,\nC3743 ,C3745 ,C3746 ,C3752 ,C3754 ,C3755 ,\nC3757 ,C3759 ,C3778 ,C3782 ,C3784 ,C3785 ,\nC3787 ,C3788 ,C3789 ,C3792 ,C3793 ,C3795 ,\nC3809 ,C3810 ,C3811 ,C3814 ,C3815 ,C3817 ,\nC3818 ,C3820 ,C3822 ,C3826 ,C3827 ,C3833 ,\nC3834 ,C3836 ,C3838 ,C3839 ,C3846 ,C3850 ,\nC3851 ,C3853 ,C3870 ,C3897 ,C3901 ,C3902 ,\nC3903 ,C3906 ,C3907 ,C3909 ,C3911 ,C3915 ,\nC3918 ,C3928 ,C3930 ,C3933 ,C3935 ,C3937 ,\nC3938 ,C3940 ,C3942 ,C3945 ,C3946 ,C3947 ,\nC3949 ,C3951 ,C3955 ,C3965 ,C3967 ,C3998 ,\nC3999 ,C4000 ,C4003 ,C4005 ,C4006 ,C4019 ,\nC4039 ,C4043 ,C4054 ,C4055 ,C4063 ,C4064 ,\nC4073 ,C4074 ,C4084 ,C4088 ,C4111 ,C4113 ,"];29[shape=box, label="id:29 level: 5\n40: V0 V1 V4 V5 V10 \nV11 V12 V13 V14 V15 V16 \nV17 V18 V29 V38 V48 V51 \nV53 V58 V62 V88 V96 V114 \nV116 V118 V135 V140 V144 V159 \nV164 V165 V176 V196 V205 V218 \nV258 V266 V267 V269 V289 \n215: C0( V0 V1 ) C3( V0 V5 ) C6( V0 V10 ) C7( V0 V11 ) C8( V0 V12 ) \nC9( V0 V14 ) C10( V0 V15 ) C11( V0 V16 ) C12( V0 V17 ) C13( V0 V18 ) C14( V0 V29 ) \nC15( V0 V53 ) C16( V0 V88 ) C17( V0 V114 ) C18( V0 V118 ) C19( V0 V135 ) C20( V0 V165 ) \nC21( V0 V205 ) C22( V0 V218 ) C23( V0 V269 ) C24( V0 V289 ) C26( V1 V5 ) C28( V1 V10 ) \nC29( V1 V11 ) C30( V1 V12 ) C31( V1 V14 ) C32( V1 V16 ) C33( V1 V17 ) C35( V1 V29 ) \nC37( V1 V53 ) C38( V1 V114 ) C39( V1 V118 ) C40( V1 V135 ) C41( V1 V165 ) C44( V1 V205 ) \nC45( V1 V218 ) C47( V1 V269 ) C101( V4 V10 ) C102( V4 V11 ) C103( V4 V12 ) C104( V4 V13 ) \nC105( V4 V14 ) C106( V4 V17 ) C107( V4 V18 ) C108( V4 V38 ) C109( V4 V62 ) C111( V4 V116 ) \nC112( V4 V196 ) C117( V4 V258 ) C118( V4 V266 ) C120( V5 V10 ) C121( V5 V11 ) C122( V5 V12 ) \nC123( V5 V13 ) C124(</w:t>
      </w:r>
    </w:p>
    <w:p>
      <w:pPr>
        <w:pStyle w:val="PreformattedText"/>
        <w:bidi w:val="0"/>
        <w:spacing w:before="0" w:after="0"/>
        <w:jc w:val="left"/>
        <w:rPr/>
      </w:pPr>
      <w:r>
        <w:rPr/>
        <w:t xml:space="preserve"> </w:t>
      </w:r>
      <w:r>
        <w:rPr/>
        <w:t>V5 V14 ) C125( V5 V15 ) C126( V5 V16 ) C127( V5 V18 ) C130( V5 V29 ) \nC133( V5 V53 ) C135( V5 V114 ) C141( V5 V218 ) C221( V10 V11 ) C222( V10 V12 ) C223( V10 V14 ) \nC224( V10 V16 ) C225( V10 V17 ) C227( V10 V29 ) C229( V10 V53 ) C231( V10 V114 ) C235( V10 V218 ) \nC243( V11 V12 ) C244( V11 V13 ) C245( V11 V16 ) C246( V11 V29 ) C247( V11 V38 ) C248( V11 V53 ) \nC249( V11 V58 ) C250( V11 V62 ) C251( V11 V96 ) C252( V11 V114 ) C253( V11 V140 ) C254( V11 V159 ) \nC255( V11 V176 ) C256( V11 V218 ) C257( V11 V266 ) C258( V11 V267 ) C259( V11 V289 ) C260( V12 V13 ) \nC261( V12 V14 ) C262( V12 V16 ) C263( V12 V17 ) C264( V12 V29 ) C265( V12 V38 ) C266( V12 V53 ) \nC267( V12 V62 ) C269( V12 V114 ) C271( V12 V218 ) C275( V12 V266 ) C277( V13 V15 ) C278( V13 V18 ) \nC280( V13 V38 ) C282( V13 V62 ) C284( V13 V116 ) C288( V13 V196 ) C289( V13 V258 ) C290( V13 V266 ) \nC292( V14 V15 ) C293( V14 V16 ) C294( V14 V17 ) C295( V14 V18 ) C298( V14 V88 ) C309( V14 V289 ) \nC311( V15 V16 ) C312( V15 V17 ) C313( V15 V18 ) C316( V15 V48 ) C317( V15 V51 ) C318( V15 V88 ) \nC322( V15 V144 ) C323( V15 V164 ) C325( V15 V266 ) C327( V15 V289 ) C328( V16 V17 ) C329( V16 V18 ) \nC330( V16 V29 ) C331( V16 V48 ) C332( V16 V51 ) C333( V16 V53 ) C334( V16 V88 ) C335( V16 V114 ) \nC336( V16 V144 ) C337( V16 V164 ) C338( V16 V218 ) C339( V16 V266 ) C340( V16 V289 ) C341( V17 V18 ) \nC342( V17 V88 ) C344( V17 V118 ) C345( V17 V135 ) C346( V17 V165 ) C347( V17 V205 ) C352( V17 V269 ) \nC353( V17 V289 ) C357( V18 V88 ) C359( V18 V116 ) C363( V18 V196 ) C364( V18 V258 ) C366( V18 V289 ) \nC638( V29 V51 ) C639( V29 V53 ) C645( V29 V114 ) C652( V29 V218 ) C866( V38 V62 ) C883( V38 V266 ) \nC884( V38 V269 ) C1115( V48 V51 ) C1124( V48 V144 ) C1127( V48 V164 ) C1134( V48 V266 ) C1189( V51 V53 ) \nC1196( V51 V144 ) C1200( V51 V164 ) C1206( V51 V266 ) C1237( V53 V114 ) C1245( V53 V218 ) C1343( V58 V96 ) \nC1347( V58 V140 ) C1349( V58 V159 ) C1351( V58 V176 ) C1359( V58 V267 ) C1362( V58 V289 ) C1431( V62 V88 ) \nC1443( V62 V266 ) C1999( V88 V196 ) C2006( V88 V289 ) C2162( V96 V140 ) C2163( V96 V159 ) C2164( V96 V176 ) \nC2176( V96 V267 ) C2178( V96 V289 ) C2523( V114 V218 ) C2528( V114 V266 ) C2552( V116 V165 ) C2554( V116 V196 ) \nC2556( V116 V218 ) C2559( V116 V258 ) C2582( V118 V135 ) C2584( V118 V165 ) C2588( V118 V205 ) C2593( V118 V269 ) \nC2863( V135 V165 ) C2867( V135 V205 ) C2872( V135 V269 ) C2933( V140 V159 ) C2934( V140 V176 ) C2941( V140 V258 ) \nC2943( V140 V267 ) C2944( V140 V289 ) C2999( V144 V164 ) C3005( V144 V266 ) C3207( V159 V176 ) C3215( V159 V267 ) \nC3217( V159 V289 ) C3287( V164 V266 ) C3288( V164 V269 ) C3291( V165 V205 ) C3293( V165 V218 ) C3297( V165 V269 ) \nC3441( V176 V267 ) C3444( V176 V289 ) C3649( V196 V258 ) C3650( V196 V267 ) C3730( V205 V269 ) C4080( V267 V289 ) "];20-&gt;29[label="37: V1 V4 V5 V10 V12 \nV13 V14 V15 V17 V18 V29 \nV38 V48 V51 V53 V58 V62 \nV88 V96 V114 V116 V118 V135 \nV140 V144 V159 V164 V165 V176 \nV196 V205 V218 V258 V266 V267 \nV269 V289 \n154: C26 ,C28 ,C30 ,C31 ,C33 ,\nC35 ,C37 ,C38 ,C39 ,C40 ,C41 ,\nC44 ,C45 ,C47 ,C101 ,C103 ,C104 ,\nC105 ,C106 ,C107 ,C108 ,C109 ,C111 ,\nC112 ,C117 ,C118 ,C120 ,C122 ,C123 ,\nC124 ,C125 ,C127 ,C130 ,C133 ,C135 ,\nC141 ,C222 ,C223 ,C225 ,C227 ,C229 ,\nC231 ,C235 ,C260 ,C261 ,C263 ,C264 ,\nC265 ,C266 ,C267 ,C269 ,C271 ,C275 ,\nC277 ,C278 ,C280 ,C282 ,C284 ,C288 ,\nC289 ,C290 ,C292 ,C294 ,C295 ,C298 ,\nC309 ,C312 ,C313 ,C316 ,C317 ,C318 ,\nC322 ,C323 ,C325 ,C327 ,C341 ,C342 ,\nC344 ,C345 ,C346 ,C347 ,C352 ,C353 ,\nC357 ,C359 ,C363 ,C364 ,C366 ,C638 ,\nC639 ,C645 ,C652 ,C866 ,C883 ,C884 ,\nC1115 ,C1124 ,C1127 ,C1134 ,C1189 ,C1196 ,\nC1200 ,C1206 ,C1237 ,C1245 ,C1343 ,C1347 ,\nC1349 ,C1351 ,C1359 ,C1362 ,C1431 ,C1443 ,\nC1999 ,C2006 ,C2162 ,C2163 ,C2164 ,C2176 ,\nC2178 ,C2523 ,C2528 ,C2552 ,C2554 ,C2556 ,\nC2559 ,C2582 ,C2584 ,C2588 ,C2593 ,C2863 ,\nC2867 ,C2872 ,C2933 ,C2934 ,C2941 ,C2943 ,\nC2944 ,C2999 ,C3005 ,C3207 ,C3215 ,C3217 ,\nC3287 ,C3288 ,C3291 ,C3293 ,C3297 ,C3441 ,\nC3444 ,C3649 ,C3650 ,C3730 ,C4080 ,"];30[shape=box, label="id:30 level: 6\n26: V40 V43 V49 V52 V53 \nV57 V72 V85 V87 V90 V97 \nV145 V150 V155 V162 V163 V173 \nV175 V177 V189 V201 V231 V235 \nV253 V277 V283 \n150: C911( V40 V52 ) C914( V40 V72 ) C919( V40 V145 ) C921( V40 V155 ) C923( V40 V173 ) \nC925( V40 V189 ) C929( V40 V231 ) C931( V40 V253 ) C935( V40 V277 ) C937( V40 V283 ) C991( V43 V49 ) \nC992( V43 V53 ) C994( V43 V90 ) C995( V43 V97 ) C997( V43 V150 ) C999( V43 V175 ) C1000( V43 V177 ) \nC1003( V43 V189 ) C1007( V43 V253 ) C1136( V49 V52 ) C1137( V49 V53 ) C1141( V49 V90 ) C1143( V49 V97 ) \nC1148( V49 V150 ) C1150( V49 V175 ) C1151( V49 V177 ) C1153( V49 V189 ) C1160( V49 V253 ) C1210( V52 V72 ) \nC1218( V52 V145 ) C1219( V52 V155 ) C1221( V52 V173 ) C1222( V52 V189 ) C1226( V52 V231 ) C1228( V52 V253 ) \nC1230( V52 V277 ) C1231( V52 V283 ) C1234( V53 V90 ) C1235( V53 V97 ) C1239( V53 V145 ) C1241( V53 V150 ) \nC1242( V53 V175 ) C1243( V53 V177 ) C1244( V53 V189 ) C1246( V53 V253 ) C1321( V57 V85 ) C1322( V57 V87 ) \nC1329( V57 V150 ) C1332( V57 V162 ) C1333( V57 V163 ) C1334( V57 V173 ) C1335( V57 V201 ) C1337( V57 V235 ) \nC1340( V57 V253 ) C1651( V72 V145 ) C1653( V72 V155 ) C1654( V72 V173 ) C1657( V72 V189 ) C1661( V72 V231 ) \nC1662( V72 V235 ) C1664( V72 V253 ) C1666( V72 V277 ) C1667( V72 V283 ) C1929( V85 V87 ) C1934( V85 V150 ) \nC1935( V85 V162 ) C1936( V85 V163 ) C1937( V85 V173 ) C1940( V85 V201 ) C1943( V85 V235 ) C1946( V85 V253 ) \nC1974( V87 V150 ) C1978( V87 V162 ) C1979( V87 V163 ) C1980( V87 V173 ) C1983( V87 V201 ) C1985( V87 V235 ) \nC1986( V87 V253 ) C2033( V90 V97 ) C2035( V90 V150 ) C2036( V90 V162 ) C2037( V90 V163 ) C2040( V90 V175 ) \nC2041( V90 V177 ) C2043( V90 V189 ) C2047( V90 V253 ) C2184( V97 V150 ) C2186( V97 V175 ) C2187( V97 V177 ) \nC2190( V97 V189 ) C2195( V97 V253 ) C3012( V145 V155 ) C3013( V145 V173 ) C3014( V145 V189 ) C3017( V145 V231 ) \nC3019( V145 V253 ) C3021( V145 V277 ) C3022( V145 V283 ) C3080( V150 V162 ) C3081( V150 V163 ) C3083( V150 V173 ) \nC3084( V150 V175 ) C3085( V150 V177 ) C3086( V150 V189 ) C3087( V150 V201 ) C3088( V150 V235 ) C3091( V150 V253 ) \nC3155( V155 V173 ) C3157( V155 V189 ) C3161( V155 V231 ) C3163( V155 V253 ) C3165( V155 V277 ) C3166( V155 V283 ) \nC3245( V162 V163 ) C3247( V162 V173 ) C3248( V162 V175 ) C3253( V162 V201 ) C3256( V162 V235 ) C3258( V162 V253 ) \nC3261( V162 V283 ) C3265( V163 V173 ) C3267( V163 V201 ) C3270( V163 V235 ) C3272( V163 V253 ) C3397( V173 V189 ) \nC3398( V173 V201 ) C3400( V173 V231 ) C3401( V173 V235 ) C3403( V173 V253 ) C3405( V173 V277 ) C3406( V173 V283 ) \nC3423( V175 V177 ) C3426( V175 V189 ) C3431( V175 V253 ) C3433( V175 V283 ) C3446( V177 V189 ) C3451( V177 V253 ) \nC3586( V189 V231 ) C3587( V189 V253 ) C3590( V189 V277 ) C3591( V189 V283 ) C3692( V201 V235 ) C3694( V201 V253 ) \nC3939( V231 V253 ) C3942( V231 V277 ) C3943( V231 V283 ) C3964( V235 V253 ) C4044( V253 V277 ) C4045( V253 V283 ) \nC4095( V277 V283 ) "];23-&gt;30[label="25: V40 V43 V49 V52 V53 \nV57 V72 V85 V87 V90 V97 \nV145 V150 V155 V162 V163 V173 \nV175 V177 V189 V201 V231 V235 \nV277 V283 \n125: C911 ,C914 ,C919 ,C921 ,C923 ,\nC925 ,C929 ,C935 ,C937 ,C991 ,C992 ,\nC994 ,C995 ,C997 ,C999 ,C1000 ,C1003 ,\nC1136 ,C1137 ,C1141 ,C1143 ,C1148 ,C1150 ,\nC1151 ,C1153 ,C1210 ,C1218 ,C1219 ,C1221 ,\nC1222 ,C1226 ,C1230 ,C1231 ,C1234 ,C1235 ,\nC1239 ,C1241 ,C1242 ,C1243 ,C1244 ,C1321 ,\nC1322 ,C1329 ,C1332 ,C1333 ,C1334 ,C1335 ,\nC1337 ,C1651 ,C1653 ,C1654 ,C1657 ,C1661 ,\nC1662 ,C1666 ,C1667 ,C1929 ,C1934 ,C1935 ,\nC1936 ,C1937 ,C1940 ,C1943 ,C1974 ,C1978 ,\nC1979 ,C1980 ,C1983 ,C1985 ,C2033 ,C2035 ,\nC2036 ,C2037 ,C2040 ,C2041 ,C2043 ,C2184 ,\nC2186 ,C2187 ,C2190 ,C3012 ,C3013 ,C3014 ,\nC3017 ,C3021 ,C3022 ,C3080 ,C3081 ,C3083 ,\nC3084 ,C3085 ,C3086 ,C3087 ,C3088 ,C3155 ,\nC3157 ,C3161 ,C3165 ,C3166 ,C3245 ,C3247 ,\nC3248 ,C3253 ,C3256 ,C3261 ,C3265 ,C3267 ,\nC3270 ,C3397 ,C3398 ,C3400 ,C3401 ,C3405 ,\nC3406 ,C3423 ,C3426 ,C3433 ,C3446 ,C3586 ,\nC3590 ,C3591 ,C3692 ,C3942 ,C3943 ,C4095 ,"];31[shape=box, label="id:31 level: 6\n39: V19 V21 V46 V47 V75 \nV77 V82 V84 V97 V112 V115 \nV120 V121 V127 V142 V147 V149 \nV159 V166 V183 V192 V193 V216 \nV218 V220 V229 V230 V232 V234 \nV238 V244 V252 V257 V259 V260 \nV265 V276 V288 V296 \n219: C367( V19 V46 ) C368( V19 V47 ) C372( V19 V97 ) C378( V19 V147 ) C382( V19 V230 ) \nC383( V19 V232 ) C384( V19 V238 ) C388( V19 V257 ) C390( V19 V260 ) C392( V19 V276 ) C393( V19 V288 ) \nC420( V21 V75 ) C422( V21 V97 ) C427( V21 V121 ) C431( V21 V142 ) C433( V21 V166 ) C434( V21 V183 ) \nC437( V21 V216 ) C438( V21 V229 ) C440( V21 V259 ) C441( V21 V265 ) C445( V21 V288 ) C1065( V46 V47 ) \nC1068( V46 V120 ) C1072( V46 V147 ) C1074( V46 V193 ) C1077( V46 V229 ) C1078( V46 V230 ) C1079( V46 V238 ) \nC1081( V46 V257 ) C1082( V46 V260 ) C1084( V46 V276 ) C1086( V46 V288 ) C1088( V47 V84 ) C1091( V47 V121 ) \nC1095( V47 V147 ) C1104( V47 V230 ) C1105( V47 V238 ) C1109( V47 V257 ) C1110( V47 V260 ) C1111( V47 V276 ) \nC1114( V47 V288 ) C1713( V75 V77 ) C1717( V75 V120 ) C1719( V75 V127 ) C1723( V75 V149 ) C1724( V75 V183 ) \nC1726( V75 V193 ) C1728( V75 V218 ) C1730( V75 V234 ) C1732( V75 V244 ) C1736( V75 V288 ) C1762( V77 V120 ) \nC1763( V77 V127 ) C1767( V77 V149 ) C1771( V77 V193 ) C1774( V77 V218 ) C1776( V77 V234 ) C1778( V77 V244 ) \nC1780( V77 V288 ) C1782( V77 V296 ) C1865( V82 V84 ) C1867( V82 V112 ) C1869( V82 V115 ) C1874( V82 V159 ) \nC1876( V82 V192 ) C1880( V82 V220 ) C1882( V82 V232 ) C1883( V82 V238 ) C1884( V82 V252 ) C1888( V82 V296 ) \nC1906( V84 V112 ) C1907( V84 V115 ) C1908( V84 V121 ) C1913( V84 V159 ) C1917( V84 V192 ) C1921( V84 V220 ) \nC1922( V84 V232 ) C1923( V84 V252 ) C1928( V84 V296 ) C2180( V97 V121 ) C2183( V97 V142 ) C2185( V97 V166 ) \nC2188( V97 V183 ) C2191( V97 V216 ) C2192( V97 V229 ) C2193( V97 V232 ) C2197( V97 V259 ) C2199( V97 V265 ) \nC2200( V97 V288 )</w:t>
      </w:r>
    </w:p>
    <w:p>
      <w:pPr>
        <w:pStyle w:val="PreformattedText"/>
        <w:bidi w:val="0"/>
        <w:spacing w:before="0" w:after="0"/>
        <w:jc w:val="left"/>
        <w:rPr/>
      </w:pPr>
      <w:r>
        <w:rPr/>
        <w:t xml:space="preserve"> </w:t>
      </w:r>
      <w:r>
        <w:rPr/>
        <w:t>C2479( V112 V115 ) C2482( V112 V147 ) C2483( V112 V159 ) C2485( V112 V192 ) C2489( V112 V220 ) \nC2490( V112 V232 ) C2493( V112 V252 ) C2494( V112 V265 ) C2495( V112 V296 ) C2537( V115 V159 ) C2538( V115 V166 ) \nC2539( V115 V192 ) C2540( V115 V220 ) C2541( V115 V232 ) C2545( V115 V252 ) C2550( V115 V296 ) C2615( V120 V127 ) \nC2620( V120 V149 ) C2621( V120 V193 ) C2626( V120 V218 ) C2627( V120 V220 ) C2629( V120 V229 ) C2630( V120 V234 ) \nC2631( V120 V244 ) C2634( V120 V288 ) C2637( V121 V142 ) C2639( V121 V166 ) C2642( V121 V183 ) C2646( V121 V216 ) \nC2648( V121 V229 ) C2651( V121 V259 ) C2652( V121 V265 ) C2656( V121 V288 ) C2740( V127 V149 ) C2743( V127 V166 ) \nC2746( V127 V193 ) C2750( V127 V218 ) C2751( V127 V232 ) C2752( V127 V234 ) C2753( V127 V244 ) C2756( V127 V288 ) \nC2960( V142 V149 ) C2964( V142 V166 ) C2966( V142 V183 ) C2969( V142 V216 ) C2971( V142 V229 ) C2973( V142 V259 ) \nC2975( V142 V265 ) C2978( V142 V288 ) C3038( V147 V230 ) C3042( V147 V238 ) C3044( V147 V257 ) C3045( V147 V260 ) \nC3046( V147 V276 ) C3047( V147 V288 ) C3066( V149 V183 ) C3067( V149 V193 ) C3070( V149 V218 ) C3071( V149 V230 ) \nC3072( V149 V234 ) C3074( V149 V244 ) C3079( V149 V288 ) C3209( V159 V192 ) C3211( V159 V220 ) C3212( V159 V232 ) \nC3213( V159 V244 ) C3214( V159 V252 ) C3218( V159 V296 ) C3301( V166 V183 ) C3304( V166 V216 ) C3305( V166 V229 ) \nC3307( V166 V252 ) C3308( V166 V259 ) C3309( V166 V265 ) C3314( V166 V288 ) C3521( V183 V216 ) C3523( V183 V229 ) \nC3524( V183 V230 ) C3527( V183 V259 ) C3529( V183 V265 ) C3531( V183 V288 ) C3609( V192 V220 ) C3611( V192 V232 ) \nC3612( V192 V234 ) C3614( V192 V252 ) C3617( V192 V296 ) C3620( V193 V218 ) C3621( V193 V229 ) C3623( V193 V234 ) \nC3624( V193 V244 ) C3629( V193 V288 ) C3823( V216 V229 ) C3826( V216 V259 ) C3828( V216 V265 ) C3830( V216 V288 ) \nC3841( V218 V234 ) C3842( V218 V244 ) C3845( V218 V288 ) C3855( V220 V232 ) C3858( V220 V252 ) C3860( V220 V296 ) \nC3922( V229 V259 ) C3924( V229 V265 ) C3927( V229 V288 ) C3929( V230 V238 ) C3931( V230 V257 ) C3932( V230 V260 ) \nC3934( V230 V276 ) C3936( V230 V288 ) C3937( V230 V296 ) C3945( V232 V252 ) C3949( V232 V296 ) C3959( V234 V244 ) \nC3961( V234 V288 ) C3983( V238 V257 ) C3984( V238 V260 ) C3986( V238 V276 ) C3989( V238 V288 ) C4013( V244 V288 ) \nC4043( V252 V296 ) C4056( V257 V260 ) C4059( V257 V276 ) C4061( V257 V288 ) C4066( V259 V265 ) C4068( V259 V288 ) \nC4070( V260 V276 ) C4071( V260 V288 ) C4078( V265 V288 ) C4093( V276 V288 ) "];24-&gt;31[label="38: V19 V21 V46 V47 V75 \nV77 V82 V84 V97 V112 V115 \nV120 V121 V127 V142 V147 V149 \nV159 V166 V183 V192 V193 V216 \nV218 V220 V229 V230 V232 V234 \nV238 V244 V252 V257 V259 V260 \nV265 V276 V296 \n191: C367 ,C368 ,C372 ,C378 ,C382 ,\nC383 ,C384 ,C388 ,C390 ,C392 ,C420 ,\nC422 ,C427 ,C431 ,C433 ,C434 ,C437 ,\nC438 ,C440 ,C441 ,C1065 ,C1068 ,C1072 ,\nC1074 ,C1077 ,C1078 ,C1079 ,C1081 ,C1082 ,\nC1084 ,C1088 ,C1091 ,C1095 ,C1104 ,C1105 ,\nC1109 ,C1110 ,C1111 ,C1713 ,C1717 ,C1719 ,\nC1723 ,C1724 ,C1726 ,C1728 ,C1730 ,C1732 ,\nC1762 ,C1763 ,C1767 ,C1771 ,C1774 ,C1776 ,\nC1778 ,C1782 ,C1865 ,C1867 ,C1869 ,C1874 ,\nC1876 ,C1880 ,C1882 ,C1883 ,C1884 ,C1888 ,\nC1906 ,C1907 ,C1908 ,C1913 ,C1917 ,C1921 ,\nC1922 ,C1923 ,C1928 ,C2180 ,C2183 ,C2185 ,\nC2188 ,C2191 ,C2192 ,C2193 ,C2197 ,C2199 ,\nC2479 ,C2482 ,C2483 ,C2485 ,C2489 ,C2490 ,\nC2493 ,C2494 ,C2495 ,C2537 ,C2538 ,C2539 ,\nC2540 ,C2541 ,C2545 ,C2550 ,C2615 ,C2620 ,\nC2621 ,C2626 ,C2627 ,C2629 ,C2630 ,C2631 ,\nC2637 ,C2639 ,C2642 ,C2646 ,C2648 ,C2651 ,\nC2652 ,C2740 ,C2743 ,C2746 ,C2750 ,C2751 ,\nC2752 ,C2753 ,C2960 ,C2964 ,C2966 ,C2969 ,\nC2971 ,C2973 ,C2975 ,C3038 ,C3042 ,C3044 ,\nC3045 ,C3046 ,C3066 ,C3067 ,C3070 ,C3071 ,\nC3072 ,C3074 ,C3209 ,C3211 ,C3212 ,C3213 ,\nC3214 ,C3218 ,C3301 ,C3304 ,C3305 ,C3307 ,\nC3308 ,C3309 ,C3521 ,C3523 ,C3524 ,C3527 ,\nC3529 ,C3609 ,C3611 ,C3612 ,C3614 ,C3617 ,\nC3620 ,C3621 ,C3623 ,C3624 ,C3823 ,C3826 ,\nC3828 ,C3841 ,C3842 ,C3855 ,C3858 ,C3860 ,\nC3922 ,C3924 ,C3929 ,C3931 ,C3932 ,C3934 ,\nC3937 ,C3945 ,C3949 ,C3959 ,C3983 ,C3984 ,\nC3986 ,C4043 ,C4056 ,C4059 ,C4066 ,C4070 ,"];32[shape=box, label="id:32 level: 6\n43: V25 V26 V38 V41 V55 \nV56 V64 V68 V73 V79 V90 \nV92 V93 V100 V105 V116 V127 \nV134 V155 V160 V162 V163 V165 \nV166 V175 V177 V181 V182 V184 \nV185 V206 V210 V212 V215 V218 \nV229 V232 V239 V248 V264 V277 \nV283 V284 \n250: C531( V25 V90 ) C532( V25 V92 ) C535( V25 V116 ) C537( V25 V163 ) C538( V25 V165 ) \nC546( V25 V229 ) C547( V25 V239 ) C550( V25 V264 ) C556( V26 V79 ) C558( V26 V93 ) C560( V26 V100 ) \nC561( V26 V105 ) C562( V26 V116 ) C563( V26 V134 ) C564( V26 V162 ) C566( V26 V165 ) C567( V26 V175 ) \nC568( V26 V181 ) C569( V26 V184 ) C570( V26 V185 ) C573( V26 V210 ) C574( V26 V215 ) C575( V26 V218 ) \nC577( V26 V248 ) C581( V26 V283 ) C582( V26 V284 ) C867( V38 V68 ) C871( V38 V100 ) C872( V38 V127 ) \nC875( V38 V155 ) C876( V38 V160 ) C877( V38 V166 ) C878( V38 V182 ) C879( V38 V206 ) C880( V38 V210 ) \nC881( V38 V212 ) C885( V38 V277 ) C938( V41 V55 ) C939( V41 V56 ) C940( V41 V64 ) C941( V41 V68 ) \nC942( V41 V73 ) C946( V41 V127 ) C947( V41 V134 ) C951( V41 V177 ) C952( V41 V185 ) C955( V41 V206 ) \nC957( V41 V232 ) C1272( V55 V56 ) C1273( V55 V64 ) C1274( V55 V68 ) C1275( V55 V73 ) C1276( V55 V79 ) \nC1280( V55 V127 ) C1281( V55 V134 ) C1284( V55 V177 ) C1285( V55 V206 ) C1288( V55 V232 ) C1294( V56 V64 ) \nC1295( V56 V68 ) C1297( V56 V73 ) C1299( V56 V93 ) C1302( V56 V127 ) C1305( V56 V177 ) C1306( V56 V181 ) \nC1307( V56 V184 ) C1310( V56 V206 ) C1316( V56 V232 ) C1469( V64 V68 ) C1471( V64 V73 ) C1474( V64 V127 ) \nC1475( V64 V177 ) C1482( V64 V206 ) C1484( V64 V232 ) C1486( V64 V264 ) C1552( V68 V73 ) C1554( V68 V127 ) \nC1556( V68 V155 ) C1557( V68 V160 ) C1558( V68 V166 ) C1560( V68 V177 ) C1561( V68 V182 ) C1563( V68 V206 ) \nC1564( V68 V210 ) C1565( V68 V212 ) C1566( V68 V232 ) C1569( V68 V277 ) C1671( V73 V127 ) C1676( V73 V177 ) \nC1678( V73 V206 ) C1681( V73 V232 ) C1686( V73 V283 ) C1805( V79 V134 ) C1807( V79 V162 ) C1808( V79 V175 ) \nC1809( V79 V184 ) C1810( V79 V185 ) C1813( V79 V210 ) C1815( V79 V215 ) C1818( V79 V248 ) C1821( V79 V283 ) \nC2032( V90 V92 ) C2034( V90 V116 ) C2036( V90 V162 ) C2037( V90 V163 ) C2038( V90 V165 ) C2040( V90 V175 ) \nC2041( V90 V177 ) C2045( V90 V229 ) C2046( V90 V239 ) C2048( V90 V264 ) C2076( V92 V116 ) C2079( V92 V162 ) \nC2080( V92 V163 ) C2081( V92 V165 ) C2086( V92 V229 ) C2087( V92 V239 ) C2088( V92 V264 ) C2095( V93 V100 ) \nC2097( V93 V105 ) C2098( V93 V116 ) C2100( V93 V165 ) C2102( V93 V181 ) C2103( V93 V184 ) C2106( V93 V210 ) \nC2109( V93 V218 ) C2116( V93 V284 ) C2240( V100 V105 ) C2241( V100 V116 ) C2246( V100 V165 ) C2248( V100 V181 ) \nC2249( V100 V206 ) C2250( V100 V210 ) C2252( V100 V218 ) C2261( V100 V284 ) C2343( V105 V116 ) C2350( V105 V165 ) \nC2352( V105 V181 ) C2353( V105 V210 ) C2354( V105 V218 ) C2359( V105 V284 ) C2551( V116 V163 ) C2552( V116 V165 ) \nC2553( V116 V181 ) C2555( V116 V210 ) C2556( V116 V218 ) C2557( V116 V229 ) C2558( V116 V239 ) C2560( V116 V264 ) \nC2562( V116 V284 ) C2741( V127 V155 ) C2742( V127 V160 ) C2743( V127 V166 ) C2744( V127 V177 ) C2745( V127 V182 ) \nC2747( V127 V206 ) C2748( V127 V210 ) C2749( V127 V212 ) C2750( V127 V218 ) C2751( V127 V232 ) C2755( V127 V277 ) \nC2849( V134 V162 ) C2850( V134 V175 ) C2851( V134 V184 ) C2852( V134 V185 ) C2855( V134 V210 ) C2856( V134 V215 ) \nC2857( V134 V248 ) C2859( V134 V283 ) C3153( V155 V160 ) C3154( V155 V166 ) C3156( V155 V182 ) C3159( V155 V210 ) \nC3160( V155 V212 ) C3165( V155 V277 ) C3166( V155 V283 ) C3219( V160 V166 ) C3220( V160 V182 ) C3223( V160 V210 ) \nC3224( V160 V212 ) C3226( V160 V248 ) C3229( V160 V277 ) C3245( V162 V163 ) C3248( V162 V175 ) C3250( V162 V184 ) \nC3251( V162 V185 ) C3254( V162 V210 ) C3255( V162 V215 ) C3257( V162 V248 ) C3261( V162 V283 ) C3263( V163 V165 ) \nC3269( V163 V229 ) C3271( V163 V239 ) C3274( V163 V264 ) C3290( V165 V181 ) C3292( V165 V210 ) C3293( V165 V218 ) \nC3294( V165 V229 ) C3295( V165 V239 ) C3296( V165 V264 ) C3299( V165 V284 ) C3300( V166 V182 ) C3302( V166 V210 ) \nC3303( V166 V212 ) C3305( V166 V229 ) C3310( V166 V277 ) C3423( V175 V177 ) C3424( V175 V184 ) C3425( V175 V185 ) \nC3428( V175 V210 ) C3429( V175 V215 ) C3430( V175 V248 ) C3433( V175 V283 ) C3449( V177 V206 ) C3450( V177 V232 ) \nC3497( V181 V184 ) C3500( V181 V210 ) C3502( V181 V218 ) C3509( V181 V284 ) C3513( V182 V210 ) C3514( V182 V212 ) \nC3517( V182 V277 ) C3532( V184 V185 ) C3535( V184 V210 ) C3536( V184 V215 ) C3541( V184 V248 ) C3543( V184 V277 ) \nC3544( V184 V283 ) C3547( V185 V210 ) C3548( V185 V215 ) C3549( V185 V232 ) C3551( V185 V248 ) C3555( V185 V283 ) \nC3733( V206 V232 ) C3761( V210 V212 ) C3762( V210 V215 ) C3763( V210 V218 ) C3764( V210 V248 ) C3766( V210 V277 ) \nC3767( V210 V283 ) C3768( V210 V284 ) C3784( V212 V277 ) C3812( V215 V248 ) C3819( V215 V283 ) C3844( V218 V284 ) \nC3920( V229 V239 ) C3923( V229 V264 ) C3990( V239 V264 ) C4025( V248 V283 ) C4095( V277 V283 ) "];24-&gt;32[label="42: V25 V26 V38 V41 V55 \nV56 V64 V68 V73 V79 V90 \nV92 V93 V100 V105 V116 V127 \nV134 V155 V160 V162 V163 V165 \nV166 V175 V177 V181 V182 V184 \nV185 V206 V212 V215 V218 V229 \nV232 V239 V248 V264 V277 V283 \nV284 \n223: C531 ,C532 ,C535 ,C537 ,C538 ,\nC546 ,C547 ,C550 ,C556 ,C558 ,C560 ,\nC561 ,C562 ,C563 ,C564 ,C566 ,C567 ,\nC568 ,C569 ,C570 ,C574 ,C575 ,C577 ,\nC581 ,C582 ,C867 ,C871 ,C872 ,C875 ,\nC876 ,C877 ,C878 ,C879 ,C881 ,C885 ,\nC938 ,C939 ,C940 ,C941 ,C942 ,C946 ,\nC947 ,C951 ,C952 ,C955 ,C957 ,C1272 ,\nC1273 ,C1274 ,C1275 ,C1276 ,C1280 ,C1281 ,\nC1284 ,C1285 ,C1288 ,C1294 ,C1295 ,C1297 ,\nC1299 ,C1302 ,C1305 ,C1306 ,C1307 ,C1310 ,\nC1316 ,C1469 ,C1471 ,C1474 ,C1475 ,C1482 ,\nC1484 ,C1486 ,C1552 ,C1554 ,C1556 ,C1557 ,\nC1558 ,C1560 ,C1561 ,C1563 ,C1565 ,C1566 ,\nC1569 ,C1671 ,C1676 ,C1678 ,C1681 ,C1686 ,\nC1805 ,C1807 ,C1808 ,C1809 ,C1810 ,C1815 ,\nC1818 ,C1821 ,C2032</w:t>
      </w:r>
    </w:p>
    <w:p>
      <w:pPr>
        <w:pStyle w:val="PreformattedText"/>
        <w:bidi w:val="0"/>
        <w:spacing w:before="0" w:after="0"/>
        <w:jc w:val="left"/>
        <w:rPr/>
      </w:pPr>
      <w:r>
        <w:rPr/>
        <w:t xml:space="preserve"> </w:t>
      </w:r>
      <w:r>
        <w:rPr/>
        <w:t>,C2034 ,C2036 ,C2037 ,\nC2038 ,C2040 ,C2041 ,C2045 ,C2046 ,C2048 ,\nC2076 ,C2079 ,C2080 ,C2081 ,C2086 ,C2087 ,\nC2088 ,C2095 ,C2097 ,C2098 ,C2100 ,C2102 ,\nC2103 ,C2109 ,C2116 ,C2240 ,C2241 ,C2246 ,\nC2248 ,C2249 ,C2252 ,C2261 ,C2343 ,C2350 ,\nC2352 ,C2354 ,C2359 ,C2551 ,C2552 ,C2553 ,\nC2556 ,C2557 ,C2558 ,C2560 ,C2562 ,C2741 ,\nC2742 ,C2743 ,C2744 ,C2745 ,C2747 ,C2749 ,\nC2750 ,C2751 ,C2755 ,C2849 ,C2850 ,C2851 ,\nC2852 ,C2856 ,C2857 ,C2859 ,C3153 ,C3154 ,\nC3156 ,C3160 ,C3165 ,C3166 ,C3219 ,C3220 ,\nC3224 ,C3226 ,C3229 ,C3245 ,C3248 ,C3250 ,\nC3251 ,C3255 ,C3257 ,C3261 ,C3263 ,C3269 ,\nC3271 ,C3274 ,C3290 ,C3293 ,C3294 ,C3295 ,\nC3296 ,C3299 ,C3300 ,C3303 ,C3305 ,C3310 ,\nC3423 ,C3424 ,C3425 ,C3429 ,C3430 ,C3433 ,\nC3449 ,C3450 ,C3497 ,C3502 ,C3509 ,C3514 ,\nC3517 ,C3532 ,C3536 ,C3541 ,C3543 ,C3544 ,\nC3548 ,C3549 ,C3551 ,C3555 ,C3733 ,C3784 ,\nC3812 ,C3819 ,C3844 ,C3920 ,C3923 ,C3990 ,\nC4025 ,C4095 ,"];33[shape=box, label="id:33 level: 6\n33: V19 V27 V31 V34 V35 \nV41 V57 V61 V62 V88 V95 \nV103 V111 V132 V133 V134 V138 \nV157 V158 V185 V194 V208 V211 \nV219 V225 V227 V243 V247 V263 \nV265 V279 V280 V294 \n171: C369( V19 V61 ) C371( V19 V95 ) C373( V19 V111 ) C374( V19 V133 ) C379( V19 V185 ) \nC380( V19 V211 ) C381( V19 V219 ) C386( V19 V243 ) C387( V19 V247 ) C391( V19 V263 ) C583( V27 V35 ) \nC585( V27 V103 ) C591( V27 V132 ) C592( V27 V133 ) C598( V27 V225 ) C599( V27 V227 ) C602( V27 V279 ) \nC603( V27 V280 ) C606( V27 V294 ) C685( V31 V35 ) C686( V31 V41 ) C695( V31 V134 ) C700( V31 V157 ) \nC703( V31 V185 ) C705( V31 V194 ) C708( V31 V208 ) C711( V31 V265 ) C766( V34 V35 ) C769( V34 V57 ) \nC770( V34 V62 ) C775( V34 V88 ) C778( V34 V138 ) C780( V34 V158 ) C784( V34 V194 ) C786( V34 V208 ) \nC790( V34 V263 ) C793( V35 V41 ) C794( V35 V57 ) C795( V35 V62 ) C797( V35 V88 ) C798( V35 V103 ) \nC799( V35 V132 ) C800( V35 V133 ) C801( V35 V134 ) C802( V35 V138 ) C803( V35 V157 ) C804( V35 V158 ) \nC805( V35 V185 ) C806( V35 V194 ) C807( V35 V208 ) C808( V35 V225 ) C809( V35 V227 ) C810( V35 V263 ) \nC811( V35 V265 ) C812( V35 V279 ) C813( V35 V280 ) C814( V35 V294 ) C944( V41 V95 ) C947( V41 V134 ) \nC948( V41 V157 ) C949( V41 V158 ) C952( V41 V185 ) C953( V41 V194 ) C956( V41 V208 ) C960( V41 V265 ) \nC1319( V57 V62 ) C1323( V57 V88 ) C1328( V57 V138 ) C1331( V57 V158 ) C1336( V57 V208 ) C1338( V57 V243 ) \nC1341( V57 V263 ) C1409( V61 V95 ) C1410( V61 V103 ) C1412( V61 V111 ) C1414( V61 V133 ) C1420( V61 V211 ) \nC1422( V61 V219 ) C1423( V61 V225 ) C1425( V61 V243 ) C1426( V61 V247 ) C1431( V62 V88 ) C1434( V62 V138 ) \nC1435( V62 V158 ) C1438( V62 V208 ) C1442( V62 V263 ) C1996( V88 V138 ) C1998( V88 V158 ) C2001( V88 V208 ) \nC2005( V88 V263 ) C2139( V95 V111 ) C2141( V95 V133 ) C2142( V95 V158 ) C2148( V95 V211 ) C2149( V95 V219 ) \nC2152( V95 V243 ) C2153( V95 V247 ) C2155( V95 V263 ) C2303( V103 V132 ) C2304( V103 V133 ) C2312( V103 V225 ) \nC2313( V103 V227 ) C2316( V103 V247 ) C2319( V103 V279 ) C2320( V103 V280 ) C2321( V103 V294 ) C2463( V111 V133 ) \nC2464( V111 V134 ) C2469( V111 V185 ) C2470( V111 V211 ) C2471( V111 V219 ) C2474( V111 V243 ) C2475( V111 V247 ) \nC2477( V111 V263 ) C2820( V132 V133 ) C2821( V132 V157 ) C2826( V132 V225 ) C2827( V132 V227 ) C2831( V132 V279 ) \nC2832( V132 V280 ) C2833( V132 V294 ) C2834( V133 V211 ) C2835( V133 V219 ) C2837( V133 V225 ) C2838( V133 V227 ) \nC2839( V133 V243 ) C2840( V133 V247 ) C2842( V133 V279 ) C2843( V133 V280 ) C2845( V133 V294 ) C2848( V134 V157 ) \nC2852( V134 V185 ) C2853( V134 V194 ) C2854( V134 V208 ) C2858( V134 V265 ) C2909( V138 V158 ) C2914( V138 V208 ) \nC2917( V138 V263 ) C3184( V157 V185 ) C3186( V157 V194 ) C3188( V157 V208 ) C3189( V157 V227 ) C3192( V157 V265 ) \nC3197( V158 V208 ) C3201( V158 V263 ) C3545( V185 V194 ) C3546( V185 V208 ) C3553( V185 V263 ) C3554( V185 V265 ) \nC3630( V194 V208 ) C3633( V194 V247 ) C3635( V194 V265 ) C3750( V208 V263 ) C3751( V208 V265 ) C3769( V211 V219 ) \nC3771( V211 V243 ) C3772( V211 V247 ) C3847( V219 V243 ) C3848( V219 V247 ) C3853( V219 V279 ) C3890( V225 V227 ) \nC3894( V225 V279 ) C3895( V225 V280 ) C3896( V225 V294 ) C3911( V227 V279 ) C3912( V227 V280 ) C3913( V227 V294 ) \nC4007( V243 V247 ) C4099( V279 V280 ) C4101( V279 V294 ) C4105( V280 V294 ) "];25-&gt;33[label="32: V19 V27 V31 V34 V41 \nV57 V61 V62 V88 V95 V103 \nV111 V132 V133 V134 V138 V157 \nV158 V185 V194 V208 V211 V219 \nV225 V227 V243 V247 V263 V265 \nV279 V280 V294 \n147: C369 ,C371 ,C373 ,C374 ,C379 ,\nC380 ,C381 ,C386 ,C387 ,C391 ,C585 ,\nC591 ,C592 ,C598 ,C599 ,C602 ,C603 ,\nC606 ,C686 ,C695 ,C700 ,C703 ,C705 ,\nC708 ,C711 ,C769 ,C770 ,C775 ,C778 ,\nC780 ,C784 ,C786 ,C790 ,C944 ,C947 ,\nC948 ,C949 ,C952 ,C953 ,C956 ,C960 ,\nC1319 ,C1323 ,C1328 ,C1331 ,C1336 ,C1338 ,\nC1341 ,C1409 ,C1410 ,C1412 ,C1414 ,C1420 ,\nC1422 ,C1423 ,C1425 ,C1426 ,C1431 ,C1434 ,\nC1435 ,C1438 ,C1442 ,C1996 ,C1998 ,C2001 ,\nC2005 ,C2139 ,C2141 ,C2142 ,C2148 ,C2149 ,\nC2152 ,C2153 ,C2155 ,C2303 ,C2304 ,C2312 ,\nC2313 ,C2316 ,C2319 ,C2320 ,C2321 ,C2463 ,\nC2464 ,C2469 ,C2470 ,C2471 ,C2474 ,C2475 ,\nC2477 ,C2820 ,C2821 ,C2826 ,C2827 ,C2831 ,\nC2832 ,C2833 ,C2834 ,C2835 ,C2837 ,C2838 ,\nC2839 ,C2840 ,C2842 ,C2843 ,C2845 ,C2848 ,\nC2852 ,C2853 ,C2854 ,C2858 ,C2909 ,C2914 ,\nC2917 ,C3184 ,C3186 ,C3188 ,C3189 ,C3192 ,\nC3197 ,C3201 ,C3545 ,C3546 ,C3553 ,C3554 ,\nC3630 ,C3633 ,C3635 ,C3750 ,C3751 ,C3769 ,\nC3771 ,C3772 ,C3847 ,C3848 ,C3853 ,C3890 ,\nC3894 ,C3895 ,C3896 ,C3911 ,C3912 ,C3913 ,\nC4007 ,C4099 ,C4101 ,C4105 ,"];34[shape=box, label="id:34 level: 6\n35: V22 V30 V42 V47 V56 \nV70 V84 V90 V92 V110 V120 \nV121 V124 V130 V137 V139 V161 \nV162 V169 V175 V178 V179 V196 \nV202 V208 V220 V221 V236 V257 \nV267 V276 V278 V285 V293 V294 \n190: C448( V22 V42 ) C450( V22 V56 ) C455( V22 V120 ) C456( V22 V130 ) C458( V22 V139 ) \nC462( V22 V202 ) C463( V22 V208 ) C466( V22 V220 ) C467( V22 V221 ) C666( V30 V110 ) C669( V30 V137 ) \nC670( V30 V139 ) C673( V30 V179 ) C677( V30 V236 ) C679( V30 V257 ) C682( V30 V267 ) C684( V30 V293 ) \nC964( V42 V56 ) C969( V42 V120 ) C970( V42 V130 ) C971( V42 V139 ) C976( V42 V179 ) C980( V42 V202 ) \nC981( V42 V208 ) C982( V42 V220 ) C983( V42 V221 ) C990( V42 V293 ) C1087( V47 V70 ) C1088( V47 V84 ) \nC1091( V47 V121 ) C1092( V47 V124 ) C1093( V47 V139 ) C1099( V47 V161 ) C1100( V47 V175 ) C1102( V47 V202 ) \nC1109( V47 V257 ) C1111( V47 V276 ) C1112( V47 V278 ) C1113( V47 V285 ) C1301( V56 V120 ) C1303( V56 V130 ) \nC1304( V56 V139 ) C1309( V56 V202 ) C1311( V56 V208 ) C1313( V56 V220 ) C1314( V56 V221 ) C1594( V70 V84 ) \nC1597( V70 V121 ) C1598( V70 V124 ) C1600( V70 V139 ) C1602( V70 V161 ) C1608( V70 V175 ) C1611( V70 V202 ) \nC1618( V70 V276 ) C1619( V70 V278 ) C1620( V70 V285 ) C1908( V84 V121 ) C1909( V84 V124 ) C1910( V84 V139 ) \nC1914( V84 V161 ) C1916( V84 V175 ) C1918( V84 V202 ) C1921( V84 V220 ) C1925( V84 V278 ) C1927( V84 V285 ) \nC2032( V90 V92 ) C2036( V90 V162 ) C2039( V90 V169 ) C2040( V90 V175 ) C2042( V90 V178 ) C2044( V90 V196 ) \nC2049( V90 V267 ) C2051( V90 V276 ) C2052( V90 V294 ) C2075( V92 V110 ) C2077( V92 V130 ) C2079( V92 V162 ) \nC2082( V92 V169 ) C2083( V92 V178 ) C2085( V92 V196 ) C2089( V92 V267 ) C2092( V92 V276 ) C2093( V92 V285 ) \nC2094( V92 V294 ) C2443( V110 V130 ) C2445( V110 V137 ) C2446( V110 V139 ) C2450( V110 V179 ) C2455( V110 V236 ) \nC2456( V110 V257 ) C2457( V110 V267 ) C2460( V110 V285 ) C2461( V110 V293 ) C2616( V120 V130 ) C2618( V120 V139 ) \nC2623( V120 V202 ) C2625( V120 V208 ) C2627( V120 V220 ) C2628( V120 V221 ) C2635( V121 V124 ) C2636( V121 V139 ) \nC2638( V121 V161 ) C2640( V121 V175 ) C2644( V121 V202 ) C2654( V121 V278 ) C2655( V121 V285 ) C2688( V124 V139 ) \nC2690( V124 V161 ) C2692( V124 V175 ) C2696( V124 V202 ) C2703( V124 V278 ) C2704( V124 V285 ) C2788( V130 V139 ) \nC2792( V130 V202 ) C2793( V130 V208 ) C2794( V130 V220 ) C2795( V130 V221 ) C2799( V130 V285 ) C2890( V137 V139 ) \nC2893( V137 V179 ) C2898( V137 V236 ) C2901( V137 V257 ) C2904( V137 V267 ) C2906( V137 V293 ) C2920( V139 V161 ) \nC2921( V139 V175 ) C2922( V139 V179 ) C2923( V139 V202 ) C2924( V139 V208 ) C2925( V139 V220 ) C2926( V139 V221 ) \nC2927( V139 V236 ) C2928( V139 V257 ) C2929( V139 V267 ) C2930( V139 V278 ) C2931( V139 V285 ) C2932( V139 V293 ) \nC3230( V161 V175 ) C3234( V161 V202 ) C3237( V161 V221 ) C3241( V161 V278 ) C3243( V161 V285 ) C3246( V162 V169 ) \nC3248( V162 V175 ) C3249( V162 V178 ) C3252( V162 V196 ) C3259( V162 V267 ) C3260( V162 V276 ) C3262( V162 V294 ) \nC3345( V169 V178 ) C3346( V169 V196 ) C3347( V169 V202 ) C3351( V169 V267 ) C3352( V169 V276 ) C3356( V169 V294 ) \nC3427( V175 V202 ) C3432( V175 V278 ) C3434( V175 V285 ) C3456( V178 V179 ) C3460( V178 V196 ) C3466( V178 V267 ) \nC3467( V178 V276 ) C3469( V178 V294 ) C3477( V179 V236 ) C3479( V179 V257 ) C3481( V179 V267 ) C3482( V179 V293 ) \nC3650( V196 V267 ) C3651( V196 V276 ) C3652( V196 V294 ) C3699( V202 V208 ) C3701( V202 V220 ) C3702( V202 V221 ) \nC3705( V202 V278 ) C3707( V202 V285 ) C3748( V208 V220 ) C3749( V208 V221 ) C3854( V220 V221 ) C3861( V221 V278 ) \nC3969( V236 V257 ) C3970( V236 V267 ) C3974( V236 V293 ) C4057( V257 V267 ) C4059( V257 V276 ) C4062( V257 V293 ) \nC4079( V267 V276 ) C4081( V267 V293 ) C4082( V267 V294 ) C4094( V276 V294 ) C4097( V278 V285 ) "];25-&gt;34[label="34: V22 V30 V42 V47 V56 \nV70 V84 V90 V92 V110 V120 \nV121 V124 V130 V137 V161 V162 \nV169 V175 V178 V179 V196 V202 \nV208 V220 V221 V236 V257 V267 \nV276 V278 V285 V293 V294 \n164: C448 ,C450 ,C455 ,C456 ,C462 ,\nC463 ,C466 ,C467 ,C666 ,C669 ,C673 ,\nC677 ,C679 ,C682 ,C684 ,C964 ,C969 ,\nC970 ,C976 ,C980 ,C981 ,C982 ,C983 ,\nC990 ,C1087 ,C1088 ,C1091 ,C1092 ,C1099 ,\nC1100 ,C1102 ,C1109 ,C1111 ,C1112 ,C1113 ,\nC1301 ,C1303 ,C1309 ,C1311 ,C1313 ,C1314 ,\nC1594 ,C1597 ,C1598 ,C1602 ,C1608 ,C1611 ,\nC1618 ,C1619 ,C1620 ,C1908 ,C1909 ,C1914 ,\nC1916 ,C1918 ,C1921 ,C1925 ,C1927 ,C2032 ,\nC2036 ,C2039 ,C2040 ,C2042 ,C2044</w:t>
      </w:r>
    </w:p>
    <w:p>
      <w:pPr>
        <w:pStyle w:val="PreformattedText"/>
        <w:bidi w:val="0"/>
        <w:spacing w:before="0" w:after="0"/>
        <w:jc w:val="left"/>
        <w:rPr/>
      </w:pPr>
      <w:r>
        <w:rPr/>
        <w:t xml:space="preserve"> </w:t>
      </w:r>
      <w:r>
        <w:rPr/>
        <w:t>,C2049 ,\nC2051 ,C2052 ,C2075 ,C2077 ,C2079 ,C2082 ,\nC2083 ,C2085 ,C2089 ,C2092 ,C2093 ,C2094 ,\nC2443 ,C2445 ,C2450 ,C2455 ,C2456 ,C2457 ,\nC2460 ,C2461 ,C2616 ,C2623 ,C2625 ,C2627 ,\nC2628 ,C2635 ,C2638 ,C2640 ,C2644 ,C2654 ,\nC2655 ,C2690 ,C2692 ,C2696 ,C2703 ,C2704 ,\nC2792 ,C2793 ,C2794 ,C2795 ,C2799 ,C2893 ,\nC2898 ,C2901 ,C2904 ,C2906 ,C3230 ,C3234 ,\nC3237 ,C3241 ,C3243 ,C3246 ,C3248 ,C3249 ,\nC3252 ,C3259 ,C3260 ,C3262 ,C3345 ,C3346 ,\nC3347 ,C3351 ,C3352 ,C3356 ,C3427 ,C3432 ,\nC3434 ,C3456 ,C3460 ,C3466 ,C3467 ,C3469 ,\nC3477 ,C3479 ,C3481 ,C3482 ,C3650 ,C3651 ,\nC3652 ,C3699 ,C3701 ,C3702 ,C3705 ,C3707 ,\nC3748 ,C3749 ,C3854 ,C3861 ,C3969 ,C3970 ,\nC3974 ,C4057 ,C4059 ,C4062 ,C4079 ,C4081 ,\nC4082 ,C4094 ,C4097 ,"];35[shape=box, label="id:35 level: 6\n32: V39 V48 V69 V76 V79 \nV80 V81 V85 V89 V94 V106 \nV109 V119 V128 V144 V146 V152 \nV188 V194 V205 V213 V220 V221 \nV242 V247 V251 V260 V278 V280 \nV284 V290 V291 \n163: C889( V39 V79 ) C890( V39 V80 ) C891( V39 V81 ) C893( V39 V85 ) C895( V39 V128 ) \nC899( V39 V188 ) C902( V39 V205 ) C904( V39 V213 ) C910( V39 V291 ) C1117( V48 V80 ) C1118( V48 V85 ) \nC1119( V48 V94 ) C1122( V48 V119 ) C1124( V48 V144 ) C1125( V48 V146 ) C1129( V48 V242 ) C1132( V48 V251 ) \nC1133( V48 V260 ) C1135( V48 V291 ) C1572( V69 V80 ) C1575( V69 V106 ) C1578( V69 V144 ) C1579( V69 V152 ) \nC1587( V69 V221 ) C1591( V69 V278 ) C1592( V69 V280 ) C1593( V69 V290 ) C1738( V76 V89 ) C1739( V76 V109 ) \nC1744( V76 V152 ) C1750( V76 V194 ) C1752( V76 V220 ) C1754( V76 V247 ) C1755( V76 V251 ) C1759( V76 V278 ) \nC1760( V76 V284 ) C1800( V79 V80 ) C1801( V79 V81 ) C1802( V79 V85 ) C1804( V79 V128 ) C1811( V79 V188 ) \nC1812( V79 V205 ) C1814( V79 V213 ) C1822( V79 V291 ) C1823( V80 V81 ) C1824( V80 V85 ) C1825( V80 V94 ) \nC1826( V80 V106 ) C1827( V80 V119 ) C1828( V80 V128 ) C1829( V80 V144 ) C1830( V80 V146 ) C1831( V80 V152 ) \nC1833( V80 V188 ) C1834( V80 V205 ) C1835( V80 V213 ) C1836( V80 V221 ) C1837( V80 V242 ) C1838( V80 V251 ) \nC1839( V80 V260 ) C1840( V80 V278 ) C1841( V80 V280 ) C1842( V80 V290 ) C1843( V80 V291 ) C1844( V81 V85 ) \nC1847( V81 V128 ) C1852( V81 V188 ) C1857( V81 V205 ) C1858( V81 V213 ) C1860( V81 V260 ) C1864( V81 V291 ) \nC1930( V85 V94 ) C1931( V85 V119 ) C1932( V85 V128 ) C1933( V85 V146 ) C1939( V85 V188 ) C1941( V85 V205 ) \nC1942( V85 V213 ) C1944( V85 V242 ) C1945( V85 V251 ) C1947( V85 V260 ) C1948( V85 V291 ) C2011( V89 V109 ) \nC2014( V89 V152 ) C2019( V89 V194 ) C2023( V89 V220 ) C2027( V89 V247 ) C2029( V89 V251 ) C2031( V89 V284 ) \nC2122( V94 V119 ) C2124( V94 V146 ) C2133( V94 V242 ) C2136( V94 V251 ) C2137( V94 V260 ) C2138( V94 V291 ) \nC2362( V106 V144 ) C2363( V106 V152 ) C2372( V106 V221 ) C2378( V106 V278 ) C2379( V106 V280 ) C2380( V106 V290 ) \nC2424( V109 V128 ) C2426( V109 V152 ) C2429( V109 V194 ) C2431( V109 V213 ) C2434( V109 V220 ) C2436( V109 V242 ) \nC2437( V109 V247 ) C2439( V109 V251 ) C2442( V109 V284 ) C2598( V119 V146 ) C2606( V119 V242 ) C2607( V119 V251 ) \nC2608( V119 V260 ) C2613( V119 V290 ) C2761( V128 V188 ) C2762( V128 V205 ) C2764( V128 V213 ) C2768( V128 V291 ) \nC2998( V144 V152 ) C3002( V144 V221 ) C3006( V144 V278 ) C3007( V144 V280 ) C3010( V144 V290 ) C3028( V146 V242 ) \nC3031( V146 V251 ) C3033( V146 V260 ) C3112( V152 V194 ) C3114( V152 V220 ) C3115( V152 V221 ) C3118( V152 V247 ) \nC3119( V152 V251 ) C3121( V152 V278 ) C3122( V152 V280 ) C3123( V152 V284 ) C3124( V152 V290 ) C3576( V188 V205 ) \nC3577( V188 V213 ) C3584( V188 V291 ) C3631( V194 V220 ) C3633( V194 V247 ) C3634( V194 V251 ) C3636( V194 V284 ) \nC3727( V205 V213 ) C3732( V205 V291 ) C3789( V213 V242 ) C3796( V213 V291 ) C3854( V220 V221 ) C3856( V220 V247 ) \nC3857( V220 V251 ) C3859( V220 V284 ) C3861( V221 V278 ) C3863( V221 V280 ) C3865( V221 V290 ) C4002( V242 V251 ) \nC4004( V242 V260 ) C4021( V247 V251 ) C4023( V247 V284 ) C4035( V251 V260 ) C4036( V251 V284 ) C4096( V278 V280 ) \nC4098( V278 V290 ) C4104( V280 V290 ) "];26-&gt;35[label="31: V39 V48 V69 V76 V79 \nV81 V85 V89 V94 V106 V109 \nV119 V128 V144 V146 V152 V188 \nV194 V205 V213 V220 V221 V242 \nV247 V251 V260 V278 V280 V284 \nV290 V291 \n139: C889 ,C891 ,C893 ,C895 ,C899 ,\nC902 ,C904 ,C910 ,C1118 ,C1119 ,C1122 ,\nC1124 ,C1125 ,C1129 ,C1132 ,C1133 ,C1135 ,\nC1575 ,C1578 ,C1579 ,C1587 ,C1591 ,C1592 ,\nC1593 ,C1738 ,C1739 ,C1744 ,C1750 ,C1752 ,\nC1754 ,C1755 ,C1759 ,C1760 ,C1801 ,C1802 ,\nC1804 ,C1811 ,C1812 ,C1814 ,C1822 ,C1844 ,\nC1847 ,C1852 ,C1857 ,C1858 ,C1860 ,C1864 ,\nC1930 ,C1931 ,C1932 ,C1933 ,C1939 ,C1941 ,\nC1942 ,C1944 ,C1945 ,C1947 ,C1948 ,C2011 ,\nC2014 ,C2019 ,C2023 ,C2027 ,C2029 ,C2031 ,\nC2122 ,C2124 ,C2133 ,C2136 ,C2137 ,C2138 ,\nC2362 ,C2363 ,C2372 ,C2378 ,C2379 ,C2380 ,\nC2424 ,C2426 ,C2429 ,C2431 ,C2434 ,C2436 ,\nC2437 ,C2439 ,C2442 ,C2598 ,C2606 ,C2607 ,\nC2608 ,C2613 ,C2761 ,C2762 ,C2764 ,C2768 ,\nC2998 ,C3002 ,C3006 ,C3007 ,C3010 ,C3028 ,\nC3031 ,C3033 ,C3112 ,C3114 ,C3115 ,C3118 ,\nC3119 ,C3121 ,C3122 ,C3123 ,C3124 ,C3576 ,\nC3577 ,C3584 ,C3631 ,C3633 ,C3634 ,C3636 ,\nC3727 ,C3732 ,C3789 ,C3796 ,C3854 ,C3856 ,\nC3857 ,C3859 ,C3861 ,C3863 ,C3865 ,C4002 ,\nC4004 ,C4021 ,C4023 ,C4035 ,C4036 ,C4096 ,\nC4098 ,C4104 ,"];36[shape=box, label="id:36 level: 6\n42: V32 V44 V45 V50 V52 \nV63 V65 V66 V76 V87 V96 \nV99 V101 V109 V112 V117 V128 \nV132 V142 V156 V157 V158 V160 \nV161 V186 V195 V206 V213 V214 \nV215 V221 V226 V242 V249 V256 \nV258 V265 V272 V275 V278 V279 \nV286 \n226: C716( V32 V50 ) C717( V32 V52 ) C718( V32 V63 ) C719( V32 V66 ) C722( V32 V112 ) \nC723( V32 V117 ) C730( V32 V160 ) C735( V32 V265 ) C1016( V44 V65 ) C1020( V44 V101 ) C1021( V44 V109 ) \nC1025( V44 V128 ) C1026( V44 V132 ) C1032( V44 V157 ) C1034( V44 V206 ) C1037( V44 V256 ) C1045( V45 V76 ) \nC1046( V45 V87 ) C1051( V45 V156 ) C1052( V45 V158 ) C1055( V45 V186 ) C1058( V45 V195 ) C1060( V45 V258 ) \nC1061( V45 V275 ) C1062( V45 V278 ) C1162( V50 V52 ) C1163( V50 V63 ) C1164( V50 V66 ) C1165( V50 V87 ) \nC1166( V50 V96 ) C1167( V50 V99 ) C1168( V50 V109 ) C1169( V50 V112 ) C1170( V50 V117 ) C1172( V50 V142 ) \nC1173( V50 V156 ) C1174( V50 V160 ) C1175( V50 V161 ) C1176( V50 V195 ) C1177( V50 V213 ) C1178( V50 V214 ) \nC1179( V50 V215 ) C1180( V50 V221 ) C1181( V50 V226 ) C1182( V50 V242 ) C1183( V50 V249 ) C1184( V50 V256 ) \nC1185( V50 V265 ) C1186( V50 V272 ) C1187( V50 V279 ) C1188( V50 V286 ) C1208( V52 V63 ) C1209( V52 V66 ) \nC1212( V52 V96 ) C1215( V52 V112 ) C1216( V52 V117 ) C1220( V52 V160 ) C1229( V52 V265 ) C1446( V63 V65 ) \nC1447( V63 V66 ) C1450( V63 V112 ) C1451( V63 V117 ) C1454( V63 V160 ) C1461( V63 V214 ) C1464( V63 V265 ) \nC1491( V65 V101 ) C1492( V65 V109 ) C1496( V65 V128 ) C1497( V65 V132 ) C1498( V65 V157 ) C1506( V65 V206 ) \nC1508( V65 V256 ) C1516( V66 V112 ) C1517( V66 V117 ) C1520( V66 V160 ) C1528( V66 V265 ) C1737( V76 V87 ) \nC1739( V76 V109 ) C1742( V76 V142 ) C1746( V76 V158 ) C1748( V76 V186 ) C1756( V76 V258 ) C1758( V76 V275 ) \nC1759( V76 V278 ) C1761( V76 V286 ) C1971( V87 V99 ) C1973( V87 V142 ) C1975( V87 V156 ) C1976( V87 V158 ) \nC1977( V87 V161 ) C1981( V87 V186 ) C1982( V87 V195 ) C1984( V87 V221 ) C1987( V87 V258 ) C1988( V87 V275 ) \nC1989( V87 V278 ) C1990( V87 V279 ) C1991( V87 V286 ) C2161( V96 V109 ) C2167( V96 V213 ) C2168( V96 V214 ) \nC2169( V96 V215 ) C2171( V96 V226 ) C2173( V96 V242 ) C2174( V96 V249 ) C2175( V96 V256 ) C2177( V96 V272 ) \nC2225( V99 V142 ) C2227( V99 V156 ) C2228( V99 V161 ) C2229( V99 V195 ) C2230( V99 V206 ) C2232( V99 V221 ) \nC2233( V99 V226 ) C2238( V99 V279 ) C2239( V99 V286 ) C2264( V101 V109 ) C2268( V101 V128 ) C2270( V101 V132 ) \nC2273( V101 V157 ) C2274( V101 V186 ) C2275( V101 V206 ) C2281( V101 V256 ) C2283( V101 V272 ) C2424( V109 V128 ) \nC2425( V109 V132 ) C2427( V109 V157 ) C2430( V109 V206 ) C2431( V109 V213 ) C2432( V109 V214 ) C2433( V109 V215 ) \nC2435( V109 V226 ) C2436( V109 V242 ) C2438( V109 V249 ) C2440( V109 V256 ) C2441( V109 V272 ) C2480( V112 V117 ) \nC2484( V112 V160 ) C2494( V112 V265 ) C2566( V117 V160 ) C2575( V117 V249 ) C2578( V117 V265 ) C2579( V117 V275 ) \nC2757( V128 V132 ) C2760( V128 V157 ) C2763( V128 V206 ) C2764( V128 V213 ) C2767( V128 V256 ) C2821( V132 V157 ) \nC2825( V132 V206 ) C2828( V132 V256 ) C2831( V132 V279 ) C2962( V142 V156 ) C2963( V142 V161 ) C2967( V142 V195 ) \nC2970( V142 V221 ) C2975( V142 V265 ) C2976( V142 V279 ) C2977( V142 V286 ) C3168( V156 V161 ) C3172( V156 V195 ) \nC3174( V156 V221 ) C3177( V156 V279 ) C3179( V156 V286 ) C3187( V157 V206 ) C3190( V157 V256 ) C3192( V157 V265 ) \nC3195( V158 V186 ) C3200( V158 V258 ) C3203( V158 V275 ) C3204( V158 V278 ) C3228( V160 V265 ) C3233( V161 V195 ) \nC3237( V161 V221 ) C3241( V161 V278 ) C3242( V161 V279 ) C3244( V161 V286 ) C3556( V186 V226 ) C3558( V186 V258 ) \nC3559( V186 V272 ) C3561( V186 V275 ) C3562( V186 V278 ) C3638( V195 V221 ) C3640( V195 V242 ) C3641( V195 V275 ) \nC3642( V195 V279 ) C3643( V195 V286 ) C3735( V206 V256 ) C3786( V213 V214 ) C3787( V213 V215 ) C3788( V213 V226 ) \nC3789( V213 V242 ) C3790( V213 V249 ) C3792( V213 V256 ) C3795( V213 V272 ) C3797( V214 V215 ) C3798( V214 V226 ) \nC3800( V214 V242 ) C3803( V214 V249 ) C3805( V214 V256 ) C3806( V214 V272 ) C3808( V214 V286 ) C3810( V215 V226 ) \nC3811( V215 V242 ) C3813( V215 V249 ) C3815( V215 V256 ) C3817( V215 V272 ) C3818( V215 V279 ) C3861( V221 V278 ) \nC3862( V221 V279 ) C3864( V221 V286 ) C3897( V226 V242 ) C3898( V226 V249 ) C3901( V226 V256 ) C3903( V226 V272 ) \nC4001( V242 V249 ) C4003( V242 V256 ) C4005( V242 V272 ) C4006( V242 V275 ) C4027( V249 V256 ) C4029( V249 V272 ) \nC4054( V256 V272 ) C4064( V258 V275 ) C4065( V258 V278 ) C4092( V275 V278 ) C4100( V279 V286 ) "];26-&gt;36[label="41: V32 V44 V45 V52 V63 \nV65 V66 V76 V87 V96 V99 \nV101 V109 V112 V117 V128 V132 \nV142 V156 V157 V158 V160 V161 \nV186 V195 V206 V213 V214 V215 \nV221 V226 V242 V249 V256 V258 \nV265 V272 V275 V278 V279 V286 \n199: C717 ,C718</w:t>
      </w:r>
    </w:p>
    <w:p>
      <w:pPr>
        <w:pStyle w:val="PreformattedText"/>
        <w:bidi w:val="0"/>
        <w:spacing w:before="0" w:after="0"/>
        <w:jc w:val="left"/>
        <w:rPr/>
      </w:pPr>
      <w:r>
        <w:rPr/>
        <w:t xml:space="preserve"> </w:t>
      </w:r>
      <w:r>
        <w:rPr/>
        <w:t>,C719 ,C722 ,C723 ,\nC730 ,C735 ,C1016 ,C1020 ,C1021 ,C1025 ,\nC1026 ,C1032 ,C1034 ,C1037 ,C1045 ,C1046 ,\nC1051 ,C1052 ,C1055 ,C1058 ,C1060 ,C1061 ,\nC1062 ,C1208 ,C1209 ,C1212 ,C1215 ,C1216 ,\nC1220 ,C1229 ,C1446 ,C1447 ,C1450 ,C1451 ,\nC1454 ,C1461 ,C1464 ,C1491 ,C1492 ,C1496 ,\nC1497 ,C1498 ,C1506 ,C1508 ,C1516 ,C1517 ,\nC1520 ,C1528 ,C1737 ,C1739 ,C1742 ,C1746 ,\nC1748 ,C1756 ,C1758 ,C1759 ,C1761 ,C1971 ,\nC1973 ,C1975 ,C1976 ,C1977 ,C1981 ,C1982 ,\nC1984 ,C1987 ,C1988 ,C1989 ,C1990 ,C1991 ,\nC2161 ,C2167 ,C2168 ,C2169 ,C2171 ,C2173 ,\nC2174 ,C2175 ,C2177 ,C2225 ,C2227 ,C2228 ,\nC2229 ,C2230 ,C2232 ,C2233 ,C2238 ,C2239 ,\nC2264 ,C2268 ,C2270 ,C2273 ,C2274 ,C2275 ,\nC2281 ,C2283 ,C2424 ,C2425 ,C2427 ,C2430 ,\nC2431 ,C2432 ,C2433 ,C2435 ,C2436 ,C2438 ,\nC2440 ,C2441 ,C2480 ,C2484 ,C2494 ,C2566 ,\nC2575 ,C2578 ,C2579 ,C2757 ,C2760 ,C2763 ,\nC2764 ,C2767 ,C2821 ,C2825 ,C2828 ,C2831 ,\nC2962 ,C2963 ,C2967 ,C2970 ,C2975 ,C2976 ,\nC2977 ,C3168 ,C3172 ,C3174 ,C3177 ,C3179 ,\nC3187 ,C3190 ,C3192 ,C3195 ,C3200 ,C3203 ,\nC3204 ,C3228 ,C3233 ,C3237 ,C3241 ,C3242 ,\nC3244 ,C3556 ,C3558 ,C3559 ,C3561 ,C3562 ,\nC3638 ,C3640 ,C3641 ,C3642 ,C3643 ,C3735 ,\nC3786 ,C3787 ,C3788 ,C3789 ,C3790 ,C3792 ,\nC3795 ,C3797 ,C3798 ,C3800 ,C3803 ,C3805 ,\nC3806 ,C3808 ,C3810 ,C3811 ,C3813 ,C3815 ,\nC3817 ,C3818 ,C3861 ,C3862 ,C3864 ,C3897 ,\nC3898 ,C3901 ,C3903 ,C4001 ,C4003 ,C4005 ,\nC4006 ,C4027 ,C4029 ,C4054 ,C4064 ,C4065 ,\nC4092 ,C4100 ,"];37[shape=box, label="id:37 level: 6\n36: V25 V31 V45 V49 V56 \nV59 V61 V64 V69 V72 V93 \nV104 V106 V113 V125 V156 V167 \nV178 V179 V181 V182 V184 V190 \nV191 V195 V200 V209 V217 V224 \nV225 V228 V261 V264 V273 V289 \nV294 \n189: C533( V25 V106 ) C534( V25 V113 ) C539( V25 V167 ) C540( V25 V178 ) C543( V25 V209 ) \nC544( V25 V224 ) C545( V25 V228 ) C550( V25 V264 ) C551( V25 V273 ) C554( V25 V294 ) C687( V31 V45 ) \nC688( V31 V49 ) C689( V31 V59 ) C693( V31 V125 ) C699( V31 V156 ) C702( V31 V182 ) C704( V31 V191 ) \nC706( V31 V195 ) C710( V31 V261 ) C713( V31 V289 ) C1040( V45 V49 ) C1041( V45 V59 ) C1047( V45 V104 ) \nC1048( V45 V125 ) C1051( V45 V156 ) C1054( V45 V182 ) C1056( V45 V191 ) C1058( V45 V195 ) C1063( V45 V289 ) \nC1138( V49 V59 ) C1146( V49 V125 ) C1149( V49 V156 ) C1152( V49 V182 ) C1154( V49 V191 ) C1155( V49 V195 ) \nC1161( V49 V289 ) C1293( V56 V61 ) C1294( V56 V64 ) C1296( V56 V72 ) C1299( V56 V93 ) C1300( V56 V104 ) \nC1306( V56 V181 ) C1307( V56 V184 ) C1308( V56 V191 ) C1312( V56 V217 ) C1315( V56 V225 ) C1317( V56 V261 ) \nC1363( V59 V64 ) C1366( V59 V69 ) C1369( V59 V125 ) C1371( V59 V156 ) C1372( V59 V178 ) C1373( V59 V179 ) \nC1374( V59 V182 ) C1375( V59 V190 ) C1376( V59 V191 ) C1377( V59 V195 ) C1378( V59 V200 ) C1381( V59 V264 ) \nC1382( V59 V289 ) C1404( V61 V72 ) C1408( V61 V93 ) C1411( V61 V104 ) C1415( V61 V181 ) C1417( V61 V184 ) \nC1419( V61 V191 ) C1421( V61 V217 ) C1423( V61 V225 ) C1427( V61 V261 ) C1428( V61 V264 ) C1470( V64 V69 ) \nC1476( V64 V178 ) C1477( V64 V179 ) C1479( V64 V190 ) C1480( V64 V191 ) C1481( V64 V200 ) C1486( V64 V264 ) \nC1575( V69 V106 ) C1580( V69 V178 ) C1581( V69 V179 ) C1583( V69 V190 ) C1584( V69 V191 ) C1585( V69 V200 ) \nC1589( V69 V264 ) C1644( V72 V93 ) C1645( V72 V104 ) C1655( V72 V181 ) C1656( V72 V184 ) C1658( V72 V191 ) \nC1659( V72 V217 ) C1660( V72 V225 ) C1665( V72 V261 ) C2096( V93 V104 ) C2102( V93 V181 ) C2103( V93 V184 ) \nC2104( V93 V191 ) C2108( V93 V217 ) C2110( V93 V225 ) C2113( V93 V261 ) C2325( V104 V156 ) C2328( V104 V181 ) \nC2329( V104 V184 ) C2330( V104 V191 ) C2333( V104 V217 ) C2334( V104 V225 ) C2338( V104 V261 ) C2361( V106 V113 ) \nC2364( V106 V167 ) C2367( V106 V179 ) C2371( V106 V209 ) C2373( V106 V224 ) C2374( V106 V228 ) C2377( V106 V273 ) \nC2381( V106 V294 ) C2501( V113 V167 ) C2507( V113 V209 ) C2508( V113 V224 ) C2510( V113 V228 ) C2515( V113 V273 ) \nC2516( V113 V294 ) C2708( V125 V156 ) C2709( V125 V182 ) C2710( V125 V191 ) C2712( V125 V195 ) C2721( V125 V289 ) \nC3170( V156 V182 ) C3171( V156 V191 ) C3172( V156 V195 ) C3180( V156 V289 ) C3316( V167 V200 ) C3318( V167 V209 ) \nC3321( V167 V224 ) C3322( V167 V228 ) C3326( V167 V273 ) C3329( V167 V294 ) C3456( V178 V179 ) C3458( V178 V190 ) \nC3459( V178 V191 ) C3462( V178 V200 ) C3465( V178 V264 ) C3469( V178 V294 ) C3470( V179 V190 ) C3471( V179 V191 ) \nC3474( V179 V200 ) C3475( V179 V224 ) C3480( V179 V264 ) C3497( V181 V184 ) C3498( V181 V191 ) C3499( V181 V195 ) \nC3501( V181 V217 ) C3503( V181 V225 ) C3506( V181 V261 ) C3510( V182 V191 ) C3511( V182 V195 ) C3518( V182 V289 ) \nC3533( V184 V191 ) C3534( V184 V209 ) C3537( V184 V217 ) C3538( V184 V225 ) C3542( V184 V261 ) C3592( V190 V191 ) \nC3593( V190 V200 ) C3598( V190 V264 ) C3601( V191 V195 ) C3602( V191 V200 ) C3603( V191 V217 ) C3604( V191 V225 ) \nC3605( V191 V261 ) C3606( V191 V264 ) C3607( V191 V289 ) C3644( V195 V289 ) C3682( V200 V224 ) C3686( V200 V264 ) \nC3752( V209 V217 ) C3753( V209 V224 ) C3754( V209 V228 ) C3758( V209 V273 ) C3760( V209 V294 ) C3832( V217 V225 ) \nC3838( V217 V261 ) C3883( V224 V228 ) C3888( V224 V273 ) C3889( V224 V294 ) C3892( V225 V261 ) C3893( V225 V264 ) \nC3896( V225 V294 ) C3917( V228 V273 ) C3919( V228 V294 ) C4090( V273 V294 ) "];27-&gt;37[label="35: V25 V31 V45 V49 V56 \nV59 V61 V64 V69 V72 V93 \nV104 V106 V113 V125 V156 V167 \nV178 V179 V181 V182 V184 V190 \nV195 V200 V209 V217 V224 V225 \nV228 V261 V264 V273 V289 V294 \n163: C533 ,C534 ,C539 ,C540 ,C543 ,\nC544 ,C545 ,C550 ,C551 ,C554 ,C687 ,\nC688 ,C689 ,C693 ,C699 ,C702 ,C706 ,\nC710 ,C713 ,C1040 ,C1041 ,C1047 ,C1048 ,\nC1051 ,C1054 ,C1058 ,C1063 ,C1138 ,C1146 ,\nC1149 ,C1152 ,C1155 ,C1161 ,C1293 ,C1294 ,\nC1296 ,C1299 ,C1300 ,C1306 ,C1307 ,C1312 ,\nC1315 ,C1317 ,C1363 ,C1366 ,C1369 ,C1371 ,\nC1372 ,C1373 ,C1374 ,C1375 ,C1377 ,C1378 ,\nC1381 ,C1382 ,C1404 ,C1408 ,C1411 ,C1415 ,\nC1417 ,C1421 ,C1423 ,C1427 ,C1428 ,C1470 ,\nC1476 ,C1477 ,C1479 ,C1481 ,C1486 ,C1575 ,\nC1580 ,C1581 ,C1583 ,C1585 ,C1589 ,C1644 ,\nC1645 ,C1655 ,C1656 ,C1659 ,C1660 ,C1665 ,\nC2096 ,C2102 ,C2103 ,C2108 ,C2110 ,C2113 ,\nC2325 ,C2328 ,C2329 ,C2333 ,C2334 ,C2338 ,\nC2361 ,C2364 ,C2367 ,C2371 ,C2373 ,C2374 ,\nC2377 ,C2381 ,C2501 ,C2507 ,C2508 ,C2510 ,\nC2515 ,C2516 ,C2708 ,C2709 ,C2712 ,C2721 ,\nC3170 ,C3172 ,C3180 ,C3316 ,C3318 ,C3321 ,\nC3322 ,C3326 ,C3329 ,C3456 ,C3458 ,C3462 ,\nC3465 ,C3469 ,C3470 ,C3474 ,C3475 ,C3480 ,\nC3497 ,C3499 ,C3501 ,C3503 ,C3506 ,C3511 ,\nC3518 ,C3534 ,C3537 ,C3538 ,C3542 ,C3593 ,\nC3598 ,C3644 ,C3682 ,C3686 ,C3752 ,C3753 ,\nC3754 ,C3758 ,C3760 ,C3832 ,C3838 ,C3883 ,\nC3888 ,C3889 ,C3892 ,C3893 ,C3896 ,C3917 ,\nC3919 ,C4090 ,"];38[shape=box, label="id:38 level: 6\n49: V29 V36 V59 V61 V63 \nV65 V66 V70 V71 V74 V75 \nV77 V83 V100 V103 V113 V117 \nV119 V132 V133 V136 V137 V157 \nV163 V168 V171 V177 V183 V188 \nV199 V203 V204 V216 V222 V225 \nV227 V237 V239 V249 V251 V259 \nV262 V264 V268 V273 V285 V290 \nV292 V296 \n290: C637( V29 V36 ) C640( V29 V59 ) C641( V29 V63 ) C642( V29 V66 ) C643( V29 V77 ) \nC644( V29 V83 ) C647( V29 V133 ) C650( V29 V199 ) C656( V29 V251 ) C657( V29 V292 ) C815( V36 V59 ) \nC816( V36 V66 ) C817( V36 V71 ) C819( V36 V77 ) C820( V36 V83 ) C821( V36 V119 ) C824( V36 V133 ) \nC825( V36 V136 ) C826( V36 V137 ) C828( V36 V168 ) C829( V36 V199 ) C831( V36 V222 ) C833( V36 V239 ) \nC834( V36 V251 ) C837( V36 V292 ) C839( V36 V296 ) C1364( V59 V66 ) C1367( V59 V83 ) C1370( V59 V133 ) \nC1380( V59 V251 ) C1381( V59 V264 ) C1383( V59 V292 ) C1405( V61 V74 ) C1406( V61 V75 ) C1410( V61 V103 ) \nC1414( V61 V133 ) C1416( V61 V183 ) C1418( V61 V188 ) C1423( V61 V225 ) C1424( V61 V239 ) C1428( V61 V264 ) \nC1446( V63 V65 ) C1447( V63 V66 ) C1448( V63 V74 ) C1449( V63 V77 ) C1451( V63 V117 ) C1452( V63 V119 ) \nC1455( V63 V168 ) C1457( V63 V177 ) C1458( V63 V199 ) C1459( V63 V203 ) C1460( V63 V204 ) C1465( V63 V268 ) \nC1466( V63 V285 ) C1467( V63 V290 ) C1490( V65 V74 ) C1494( V65 V119 ) C1497( V65 V132 ) C1498( V65 V157 ) \nC1499( V65 V168 ) C1500( V65 V177 ) C1504( V65 V203 ) C1505( V65 V204 ) C1509( V65 V268 ) C1510( V65 V285 ) \nC1511( V65 V290 ) C1512( V65 V292 ) C1514( V66 V83 ) C1517( V66 V117 ) C1519( V66 V133 ) C1526( V66 V251 ) \nC1530( V66 V292 ) C1595( V70 V103 ) C1596( V70 V113 ) C1599( V70 V132 ) C1601( V70 V157 ) C1603( V70 V163 ) \nC1606( V70 V168 ) C1607( V70 V171 ) C1609( V70 V188 ) C1613( V70 V227 ) C1616( V70 V259 ) C1617( V70 V273 ) \nC1620( V70 V285 ) C1621( V71 V77 ) C1624( V71 V136 ) C1625( V71 V137 ) C1628( V71 V168 ) C1633( V71 V199 ) \nC1637( V71 V239 ) C1639( V71 V273 ) C1640( V71 V292 ) C1643( V71 V296 ) C1688( V74 V75 ) C1690( V74 V103 ) \nC1691( V74 V119 ) C1694( V74 V168 ) C1696( V74 V177 ) C1697( V74 V183 ) C1698( V74 V188 ) C1700( V74 V203 ) \nC1701( V74 V204 ) C1703( V74 V225 ) C1705( V74 V239 ) C1707( V74 V264 ) C1708( V74 V268 ) C1710( V74 V285 ) \nC1712( V74 V290 ) C1713( V75 V77 ) C1715( V75 V100 ) C1716( V75 V103 ) C1724( V75 V183 ) C1725( V75 V188 ) \nC1729( V75 V225 ) C1731( V75 V239 ) C1734( V75 V264 ) C1764( V77 V136 ) C1765( V77 V137 ) C1769( V77 V168 ) \nC1772( V77 V199 ) C1777( V77 V239 ) C1781( V77 V292 ) C1782( V77 V296 ) C1893( V83 V133 ) C1900( V83 V251 ) \nC1901( V83 V262 ) C1902( V83 V268 ) C1903( V83 V292 ) C2242( V100 V117 ) C2247( V100 V171 ) C2251( V100 V216 ) \nC2253( V100 V222 ) C2255( V100 V237 ) C2257( V100 V249 ) C2258( V100 V262 ) C2262( V100 V290 ) C2303( V103 V132 ) \nC2304( V103 V133 ) C2307( V103 V171 ) C2308( V103 V183 ) C2309( V103 V188 ) C2312( V103 V225 ) C2313( V103 V227 ) \nC2314( V103 V239 ) C2317( V103 V264 ) C2497( V113 V132 ) C2498( V113 V136 ) C2499( V113 V157 ) C2500( V113 V163 ) \nC2502( V113 V168 ) C2503( V113 V188 ) C2509( V113 V227 ) C2512( V113 V249 ) C2513( V113 V259 ) C2515( V113 V273 ) \nC2567( V117 V171 ) C2570( V117 V204 ) C2571( V117 V216 ) C2572( V117 V222 ) C2574( V117 V237 ) C2575( V117 V249 ) \nC2577( V117 V262 ) C2580( V117 V290 ) C2599( V119 V168 ) C2600( V119 V177 ) C2602( V119 V203 ) C2603(</w:t>
      </w:r>
    </w:p>
    <w:p>
      <w:pPr>
        <w:pStyle w:val="PreformattedText"/>
        <w:bidi w:val="0"/>
        <w:spacing w:before="0" w:after="0"/>
        <w:jc w:val="left"/>
        <w:rPr/>
      </w:pPr>
      <w:r>
        <w:rPr/>
        <w:t xml:space="preserve"> </w:t>
      </w:r>
      <w:r>
        <w:rPr/>
        <w:t>V119 V204 ) \nC2605( V119 V222 ) C2607( V119 V251 ) C2609( V119 V268 ) C2612( V119 V285 ) C2613( V119 V290 ) C2820( V132 V133 ) \nC2821( V132 V157 ) C2822( V132 V163 ) C2823( V132 V168 ) C2824( V132 V188 ) C2826( V132 V225 ) C2827( V132 V227 ) \nC2829( V132 V259 ) C2830( V132 V273 ) C2837( V133 V225 ) C2838( V133 V227 ) C2841( V133 V251 ) C2844( V133 V292 ) \nC2875( V136 V137 ) C2876( V136 V168 ) C2879( V136 V199 ) C2884( V136 V239 ) C2885( V136 V249 ) C2888( V136 V292 ) \nC2889( V136 V296 ) C2892( V137 V168 ) C2895( V137 V199 ) C2899( V137 V239 ) C2905( V137 V292 ) C2907( V137 V296 ) \nC3182( V157 V163 ) C3183( V157 V168 ) C3185( V157 V188 ) C3189( V157 V227 ) C3191( V157 V259 ) C3193( V157 V273 ) \nC3264( V163 V168 ) C3266( V163 V188 ) C3268( V163 V227 ) C3271( V163 V239 ) C3273( V163 V259 ) C3274( V163 V264 ) \nC3275( V163 V273 ) C3330( V168 V177 ) C3331( V168 V188 ) C3332( V168 V199 ) C3333( V168 V203 ) C3334( V168 V204 ) \nC3336( V168 V227 ) C3337( V168 V239 ) C3338( V168 V259 ) C3339( V168 V268 ) C3340( V168 V273 ) C3341( V168 V285 ) \nC3342( V168 V290 ) C3343( V168 V292 ) C3344( V168 V296 ) C3373( V171 V216 ) C3374( V171 V222 ) C3378( V171 V237 ) \nC3381( V171 V249 ) C3382( V171 V262 ) C3384( V171 V290 ) C3447( V177 V203 ) C3448( V177 V204 ) C3452( V177 V268 ) \nC3454( V177 V285 ) C3455( V177 V290 ) C3519( V183 V188 ) C3521( V183 V216 ) C3522( V183 V225 ) C3525( V183 V239 ) \nC3527( V183 V259 ) C3528( V183 V264 ) C3578( V188 V225 ) C3579( V188 V227 ) C3580( V188 V239 ) C3581( V188 V259 ) \nC3582( V188 V264 ) C3583( V188 V273 ) C3674( V199 V237 ) C3675( V199 V239 ) C3679( V199 V292 ) C3680( V199 V296 ) \nC3709( V203 V204 ) C3715( V203 V268 ) C3717( V203 V285 ) C3718( V203 V290 ) C3720( V204 V222 ) C3723( V204 V268 ) \nC3725( V204 V285 ) C3726( V204 V290 ) C3820( V216 V222 ) C3824( V216 V237 ) C3825( V216 V249 ) C3826( V216 V259 ) \nC3827( V216 V262 ) C3831( V216 V290 ) C3867( V222 V237 ) C3869( V222 V249 ) C3870( V222 V262 ) C3873( V222 V290 ) \nC3890( V225 V227 ) C3891( V225 V239 ) C3893( V225 V264 ) C3909( V227 V259 ) C3910( V227 V273 ) C3977( V237 V249 ) \nC3979( V237 V262 ) C3980( V237 V290 ) C3990( V239 V264 ) C3992( V239 V292 ) C3993( V239 V296 ) C4028( V249 V262 ) \nC4030( V249 V290 ) C4037( V251 V292 ) C4067( V259 V273 ) C4073( V262 V268 ) C4075( V262 V290 ) C4084( V268 V285 ) \nC4085( V268 V290 ) C4112( V285 V290 ) C4113( V292 V296 ) "];27-&gt;38[label="48: V29 V36 V59 V61 V63 \nV65 V66 V70 V71 V74 V75 \nV77 V83 V100 V103 V113 V117 \nV119 V132 V133 V136 V137 V157 \nV163 V171 V177 V183 V188 V199 \nV203 V204 V216 V222 V225 V227 \nV237 V239 V249 V251 V259 V262 \nV264 V268 V273 V285 V290 V292 \nV296 \n262: C637 ,C640 ,C641 ,C642 ,C643 ,\nC644 ,C647 ,C650 ,C656 ,C657 ,C815 ,\nC816 ,C817 ,C819 ,C820 ,C821 ,C824 ,\nC825 ,C826 ,C829 ,C831 ,C833 ,C834 ,\nC837 ,C839 ,C1364 ,C1367 ,C1370 ,C1380 ,\nC1381 ,C1383 ,C1405 ,C1406 ,C1410 ,C1414 ,\nC1416 ,C1418 ,C1423 ,C1424 ,C1428 ,C1446 ,\nC1447 ,C1448 ,C1449 ,C1451 ,C1452 ,C1457 ,\nC1458 ,C1459 ,C1460 ,C1465 ,C1466 ,C1467 ,\nC1490 ,C1494 ,C1497 ,C1498 ,C1500 ,C1504 ,\nC1505 ,C1509 ,C1510 ,C1511 ,C1512 ,C1514 ,\nC1517 ,C1519 ,C1526 ,C1530 ,C1595 ,C1596 ,\nC1599 ,C1601 ,C1603 ,C1607 ,C1609 ,C1613 ,\nC1616 ,C1617 ,C1620 ,C1621 ,C1624 ,C1625 ,\nC1633 ,C1637 ,C1639 ,C1640 ,C1643 ,C1688 ,\nC1690 ,C1691 ,C1696 ,C1697 ,C1698 ,C1700 ,\nC1701 ,C1703 ,C1705 ,C1707 ,C1708 ,C1710 ,\nC1712 ,C1713 ,C1715 ,C1716 ,C1724 ,C1725 ,\nC1729 ,C1731 ,C1734 ,C1764 ,C1765 ,C1772 ,\nC1777 ,C1781 ,C1782 ,C1893 ,C1900 ,C1901 ,\nC1902 ,C1903 ,C2242 ,C2247 ,C2251 ,C2253 ,\nC2255 ,C2257 ,C2258 ,C2262 ,C2303 ,C2304 ,\nC2307 ,C2308 ,C2309 ,C2312 ,C2313 ,C2314 ,\nC2317 ,C2497 ,C2498 ,C2499 ,C2500 ,C2503 ,\nC2509 ,C2512 ,C2513 ,C2515 ,C2567 ,C2570 ,\nC2571 ,C2572 ,C2574 ,C2575 ,C2577 ,C2580 ,\nC2600 ,C2602 ,C2603 ,C2605 ,C2607 ,C2609 ,\nC2612 ,C2613 ,C2820 ,C2821 ,C2822 ,C2824 ,\nC2826 ,C2827 ,C2829 ,C2830 ,C2837 ,C2838 ,\nC2841 ,C2844 ,C2875 ,C2879 ,C2884 ,C2885 ,\nC2888 ,C2889 ,C2895 ,C2899 ,C2905 ,C2907 ,\nC3182 ,C3185 ,C3189 ,C3191 ,C3193 ,C3266 ,\nC3268 ,C3271 ,C3273 ,C3274 ,C3275 ,C3373 ,\nC3374 ,C3378 ,C3381 ,C3382 ,C3384 ,C3447 ,\nC3448 ,C3452 ,C3454 ,C3455 ,C3519 ,C3521 ,\nC3522 ,C3525 ,C3527 ,C3528 ,C3578 ,C3579 ,\nC3580 ,C3581 ,C3582 ,C3583 ,C3674 ,C3675 ,\nC3679 ,C3680 ,C3709 ,C3715 ,C3717 ,C3718 ,\nC3720 ,C3723 ,C3725 ,C3726 ,C3820 ,C3824 ,\nC3825 ,C3826 ,C3827 ,C3831 ,C3867 ,C3869 ,\nC3870 ,C3873 ,C3890 ,C3891 ,C3893 ,C3909 ,\nC3910 ,C3977 ,C3979 ,C3980 ,C3990 ,C3992 ,\nC3993 ,C4028 ,C4030 ,C4037 ,C4067 ,C4073 ,\nC4075 ,C4084 ,C4085 ,C4112 ,C4113 ,"];39[shape=box, label="id:39 level: 6\n46: V19 V22 V24 V30 V37 \nV49 V52 V54 V55 V58 V79 \nV89 V96 V97 V98 V99 V107 \nV111 V131 V135 V137 V140 V145 \nV149 V154 V181 V183 V185 V195 \nV204 V207 V212 V219 V222 V226 \nV228 V230 V232 V242 V250 V258 \nV261 V262 V263 V275 V282 \n258: C372( V19 V97 ) C373( V19 V111 ) C375( V19 V137 ) C376( V19 V140 ) C379( V19 V185 ) \nC381( V19 V219 ) C382( V19 V230 ) C383( V19 V232 ) C389( V19 V258 ) C391( V19 V263 ) C446( V22 V24 ) \nC449( V22 V54 ) C451( V22 V58 ) C454( V22 V107 ) C457( V22 V131 ) C459( V22 V154 ) C464( V22 V212 ) \nC468( V22 V228 ) C470( V22 V262 ) C472( V22 V282 ) C500( V24 V30 ) C502( V24 V54 ) C503( V24 V55 ) \nC505( V24 V79 ) C507( V24 V99 ) C508( V24 V107 ) C512( V24 V145 ) C517( V24 V204 ) C519( V24 V219 ) \nC520( V24 V226 ) C521( V24 V228 ) C522( V24 V250 ) C524( V24 V261 ) C526( V24 V275 ) C659( V30 V37 ) \nC660( V30 V54 ) C661( V30 V55 ) C662( V30 V79 ) C665( V30 V99 ) C669( V30 V137 ) C671( V30 V145 ) \nC675( V30 V219 ) C676( V30 V226 ) C678( V30 V250 ) C680( V30 V261 ) C681( V30 V262 ) C841( V37 V54 ) \nC847( V37 V135 ) C849( V37 V149 ) C852( V37 V181 ) C853( V37 V183 ) C855( V37 V195 ) C857( V37 V230 ) \nC859( V37 V242 ) C861( V37 V262 ) C864( V37 V275 ) C1136( V49 V52 ) C1140( V49 V89 ) C1142( V49 V96 ) \nC1143( V49 V97 ) C1144( V49 V98 ) C1145( V49 V107 ) C1147( V49 V140 ) C1155( V49 V195 ) C1156( V49 V204 ) \nC1157( V49 V207 ) C1158( V49 V222 ) C1211( V52 V89 ) C1212( V52 V96 ) C1213( V52 V98 ) C1214( V52 V107 ) \nC1217( V52 V140 ) C1218( V52 V145 ) C1223( V52 V204 ) C1224( V52 V207 ) C1225( V52 V222 ) C1248( V54 V55 ) \nC1249( V54 V58 ) C1250( V54 V79 ) C1251( V54 V99 ) C1252( V54 V131 ) C1253( V54 V135 ) C1254( V54 V145 ) \nC1255( V54 V149 ) C1256( V54 V154 ) C1257( V54 V181 ) C1258( V54 V183 ) C1259( V54 V195 ) C1260( V54 V212 ) \nC1261( V54 V219 ) C1262( V54 V226 ) C1263( V54 V228 ) C1264( V54 V230 ) C1266( V54 V242 ) C1267( V54 V250 ) \nC1268( V54 V261 ) C1269( V54 V262 ) C1270( V54 V275 ) C1271( V54 V282 ) C1276( V55 V79 ) C1278( V55 V99 ) \nC1279( V55 V111 ) C1282( V55 V145 ) C1286( V55 V219 ) C1287( V55 V226 ) C1288( V55 V232 ) C1289( V55 V250 ) \nC1290( V55 V261 ) C1343( V58 V96 ) C1344( V58 V98 ) C1346( V58 V131 ) C1347( V58 V140 ) C1348( V58 V154 ) \nC1354( V58 V212 ) C1355( V58 V228 ) C1358( V58 V262 ) C1361( V58 V282 ) C1803( V79 V99 ) C1806( V79 V145 ) \nC1810( V79 V185 ) C1816( V79 V219 ) C1817( V79 V226 ) C1819( V79 V250 ) C1820( V79 V261 ) C2008( V89 V96 ) \nC2009( V89 V98 ) C2010( V89 V107 ) C2012( V89 V140 ) C2015( V89 V154 ) C2021( V89 V204 ) C2022( V89 V207 ) \nC2024( V89 V222 ) C2159( V96 V98 ) C2160( V96 V107 ) C2162( V96 V140 ) C2165( V96 V204 ) C2166( V96 V207 ) \nC2170( V96 V222 ) C2171( V96 V226 ) C2173( V96 V242 ) C2179( V97 V111 ) C2181( V97 V137 ) C2182( V97 V140 ) \nC2188( V97 V183 ) C2189( V97 V185 ) C2193( V97 V232 ) C2196( V97 V258 ) C2198( V97 V263 ) C2201( V98 V107 ) \nC2203( V98 V140 ) C2210( V98 V204 ) C2211( V98 V207 ) C2213( V98 V219 ) C2214( V98 V222 ) C2226( V99 V145 ) \nC2229( V99 V195 ) C2231( V99 V219 ) C2233( V99 V226 ) C2235( V99 V250 ) C2236( V99 V261 ) C2383( V107 V140 ) \nC2389( V107 V204 ) C2390( V107 V207 ) C2393( V107 V222 ) C2394( V107 V228 ) C2465( V111 V137 ) C2466( V111 V140 ) \nC2467( V111 V145 ) C2469( V111 V185 ) C2471( V111 V219 ) C2472( V111 V232 ) C2476( V111 V258 ) C2477( V111 V263 ) \nC2802( V131 V154 ) C2807( V131 V212 ) C2808( V131 V222 ) C2809( V131 V228 ) C2810( V131 V230 ) C2813( V131 V262 ) \nC2815( V131 V282 ) C2862( V135 V149 ) C2864( V135 V181 ) C2865( V135 V183 ) C2866( V135 V195 ) C2868( V135 V230 ) \nC2871( V135 V242 ) C2873( V135 V275 ) C2891( V137 V140 ) C2894( V137 V185 ) C2897( V137 V232 ) C2902( V137 V258 ) \nC2903( V137 V263 ) C2935( V140 V185 ) C2936( V140 V204 ) C2937( V140 V207 ) C2938( V140 V222 ) C2939( V140 V232 ) \nC2941( V140 V258 ) C2942( V140 V263 ) C3015( V145 V219 ) C3016( V145 V226 ) C3018( V145 V250 ) C3020( V145 V261 ) \nC3065( V149 V181 ) C3066( V149 V183 ) C3068( V149 V195 ) C3069( V149 V207 ) C3071( V149 V230 ) C3073( V149 V242 ) \nC3076( V149 V261 ) C3077( V149 V275 ) C3142( V154 V212 ) C3144( V154 V228 ) C3151( V154 V262 ) C3152( V154 V282 ) \nC3496( V181 V183 ) C3499( V181 V195 ) C3504( V181 V230 ) C3505( V181 V242 ) C3506( V181 V261 ) C3508( V181 V275 ) \nC3520( V183 V195 ) C3524( V183 V230 ) C3526( V183 V242 ) C3530( V183 V275 ) C3549( V185 V232 ) C3552( V185 V258 ) \nC3553( V185 V263 ) C3639( V195 V230 ) C3640( V195 V242 ) C3641( V195 V275 ) C3719( V204 V207 ) C3720( V204 V222 ) \nC3724( V204 V275 ) C3738( V207 V222 ) C3744( V207 V250 ) C3746( V207 V261 ) C3778( V212 V228 ) C3782( V212 V262 ) \nC3785( V212 V282 ) C3846( V219 V226 ) C3849( V219 V250 ) C3851( V219 V261 ) C3870( V222 V262 ) C3897( V226 V242 ) \nC3899( V226 V250 ) C3902( V226 V261 ) C3915( V228 V262 ) C3918( V228 V282 ) C3930( V230 V242 ) C3933( V230 V275 ) \nC3946( V232 V258 ) C3947( V232 V263 ) C4006( V242 V275 ) C4032( V250 V261 ) C4063( V258 V263 ) C4064( V258 V275 ) \nC4074( V262 V282 ) "];28-&gt;39[label="45: V19 V22 V24 V30 V37 \nV49 V52 V55 V58 V79 V89 \nV96 V97 V98 V99 V107 V111 \nV131 V135 V137 V140 V145 V149 \nV154 V181 V183 V185 V195 V204 \nV207 V212 V219 V222 V226 V228 \nV230 V232 V242 V250 V258 V261 \nV262 V263 V275 V282 \n231: C372 ,C373 ,C375 ,C376 ,C379 ,\nC381 ,C382 ,C383 ,C389 ,C391 ,C446 ,\nC451</w:t>
      </w:r>
    </w:p>
    <w:p>
      <w:pPr>
        <w:pStyle w:val="PreformattedText"/>
        <w:bidi w:val="0"/>
        <w:spacing w:before="0" w:after="0"/>
        <w:jc w:val="left"/>
        <w:rPr/>
      </w:pPr>
      <w:r>
        <w:rPr/>
        <w:t xml:space="preserve"> </w:t>
      </w:r>
      <w:r>
        <w:rPr/>
        <w:t>,C454 ,C457 ,C459 ,C464 ,C468 ,\nC470 ,C472 ,C500 ,C503 ,C505 ,C507 ,\nC508 ,C512 ,C517 ,C519 ,C520 ,C521 ,\nC522 ,C524 ,C526 ,C659 ,C661 ,C662 ,\nC665 ,C669 ,C671 ,C675 ,C676 ,C678 ,\nC680 ,C681 ,C847 ,C849 ,C852 ,C853 ,\nC855 ,C857 ,C859 ,C861 ,C864 ,C1136 ,\nC1140 ,C1142 ,C1143 ,C1144 ,C1145 ,C1147 ,\nC1155 ,C1156 ,C1157 ,C1158 ,C1211 ,C1212 ,\nC1213 ,C1214 ,C1217 ,C1218 ,C1223 ,C1224 ,\nC1225 ,C1276 ,C1278 ,C1279 ,C1282 ,C1286 ,\nC1287 ,C1288 ,C1289 ,C1290 ,C1343 ,C1344 ,\nC1346 ,C1347 ,C1348 ,C1354 ,C1355 ,C1358 ,\nC1361 ,C1803 ,C1806 ,C1810 ,C1816 ,C1817 ,\nC1819 ,C1820 ,C2008 ,C2009 ,C2010 ,C2012 ,\nC2015 ,C2021 ,C2022 ,C2024 ,C2159 ,C2160 ,\nC2162 ,C2165 ,C2166 ,C2170 ,C2171 ,C2173 ,\nC2179 ,C2181 ,C2182 ,C2188 ,C2189 ,C2193 ,\nC2196 ,C2198 ,C2201 ,C2203 ,C2210 ,C2211 ,\nC2213 ,C2214 ,C2226 ,C2229 ,C2231 ,C2233 ,\nC2235 ,C2236 ,C2383 ,C2389 ,C2390 ,C2393 ,\nC2394 ,C2465 ,C2466 ,C2467 ,C2469 ,C2471 ,\nC2472 ,C2476 ,C2477 ,C2802 ,C2807 ,C2808 ,\nC2809 ,C2810 ,C2813 ,C2815 ,C2862 ,C2864 ,\nC2865 ,C2866 ,C2868 ,C2871 ,C2873 ,C2891 ,\nC2894 ,C2897 ,C2902 ,C2903 ,C2935 ,C2936 ,\nC2937 ,C2938 ,C2939 ,C2941 ,C2942 ,C3015 ,\nC3016 ,C3018 ,C3020 ,C3065 ,C3066 ,C3068 ,\nC3069 ,C3071 ,C3073 ,C3076 ,C3077 ,C3142 ,\nC3144 ,C3151 ,C3152 ,C3496 ,C3499 ,C3504 ,\nC3505 ,C3506 ,C3508 ,C3520 ,C3524 ,C3526 ,\nC3530 ,C3549 ,C3552 ,C3553 ,C3639 ,C3640 ,\nC3641 ,C3719 ,C3720 ,C3724 ,C3738 ,C3744 ,\nC3746 ,C3778 ,C3782 ,C3785 ,C3846 ,C3849 ,\nC3851 ,C3870 ,C3897 ,C3899 ,C3902 ,C3915 ,\nC3918 ,C3930 ,C3933 ,C3946 ,C3947 ,C4006 ,\nC4032 ,C4063 ,C4064 ,C4074 ,"];40[shape=box, label="id:40 level: 6\n61: V21 V22 V24 V25 V27 \nV34 V39 V40 V43 V64 V65 \nV84 V92 V98 V101 V104 V107 \nV108 V110 V118 V121 V122 V124 \nV125 V130 V131 V146 V151 V156 \nV161 V178 V180 V184 V186 V207 \nV209 V213 V215 V216 V217 V219 \nV227 V228 V230 V231 V233 V235 \nV241 V246 V250 V252 V256 V259 \nV268 V272 V277 V279 V284 V285 \nV292 V296 \n331: C421( V21 V92 ) C425( V21 V101 ) C426( V21 V110 ) C427( V21 V121 ) C428( V21 V130 ) \nC432( V21 V151 ) C435( V21 V186 ) C437( V21 V216 ) C439( V21 V246 ) C440( V21 V259 ) C443( V21 V272 ) \nC444( V21 V285 ) C446( V22 V24 ) C447( V22 V39 ) C454( V22 V107 ) C456( V22 V130 ) C457( V22 V131 ) \nC465( V22 V216 ) C468( V22 V228 ) C501( V24 V39 ) C508( V24 V107 ) C518( V24 V216 ) C519( V24 V219 ) \nC521( V24 V228 ) C522( V24 V250 ) C527( V25 V34 ) C528( V25 V43 ) C529( V25 V65 ) C532( V25 V92 ) \nC536( V25 V118 ) C540( V25 V178 ) C541( V25 V180 ) C543( V25 V209 ) C545( V25 V228 ) C548( V25 V241 ) \nC549( V25 V256 ) C553( V25 V292 ) C586( V27 V104 ) C588( V27 V110 ) C589( V27 V122 ) C590( V27 V131 ) \nC594( V27 V156 ) C599( V27 V227 ) C600( V27 V230 ) C601( V27 V235 ) C602( V27 V279 ) C605( V27 V284 ) \nC607( V27 V296 ) C767( V34 V43 ) C771( V34 V65 ) C776( V34 V104 ) C777( V34 V118 ) C782( V34 V178 ) \nC783( V34 V180 ) C788( V34 V241 ) C789( V34 V256 ) C791( V34 V292 ) C886( V39 V40 ) C894( V39 V107 ) \nC904( V39 V213 ) C905( V39 V216 ) C906( V39 V228 ) C913( V40 V64 ) C917( V40 V122 ) C918( V40 V124 ) \nC924( V40 V180 ) C928( V40 V213 ) C929( V40 V231 ) C930( V40 V250 ) C933( V40 V268 ) C935( V40 V277 ) \nC993( V43 V65 ) C996( V43 V118 ) C1001( V43 V178 ) C1002( V43 V180 ) C1006( V43 V241 ) C1009( V43 V256 ) \nC1012( V43 V292 ) C1472( V64 V122 ) C1473( V64 V124 ) C1476( V64 V178 ) C1478( V64 V180 ) C1483( V64 V213 ) \nC1485( V64 V250 ) C1487( V64 V268 ) C1491( V65 V101 ) C1493( V65 V118 ) C1501( V65 V178 ) C1502( V65 V180 ) \nC1507( V65 V241 ) C1508( V65 V256 ) C1509( V65 V268 ) C1510( V65 V285 ) C1512( V65 V292 ) C1905( V84 V98 ) \nC1908( V84 V121 ) C1909( V84 V124 ) C1912( V84 V151 ) C1914( V84 V161 ) C1919( V84 V215 ) C1920( V84 V219 ) \nC1923( V84 V252 ) C1926( V84 V279 ) C1927( V84 V285 ) C1928( V84 V296 ) C2074( V92 V101 ) C2075( V92 V110 ) \nC2077( V92 V130 ) C2078( V92 V151 ) C2083( V92 V178 ) C2084( V92 V186 ) C2090( V92 V272 ) C2093( V92 V285 ) \nC2201( V98 V107 ) C2202( V98 V124 ) C2204( V98 V151 ) C2211( V98 V207 ) C2212( V98 V215 ) C2213( V98 V219 ) \nC2217( V98 V252 ) C2220( V98 V279 ) C2263( V101 V108 ) C2265( V101 V110 ) C2266( V101 V125 ) C2269( V101 V130 ) \nC2271( V101 V146 ) C2272( V101 V151 ) C2274( V101 V186 ) C2276( V101 V207 ) C2277( V101 V227 ) C2278( V101 V233 ) \nC2279( V101 V246 ) C2280( V101 V250 ) C2281( V101 V256 ) C2282( V101 V259 ) C2283( V101 V272 ) C2284( V101 V285 ) \nC2322( V104 V110 ) C2323( V104 V131 ) C2325( V104 V156 ) C2329( V104 V184 ) C2333( V104 V217 ) C2335( V104 V230 ) \nC2337( V104 V235 ) C2339( V104 V284 ) C2341( V104 V296 ) C2390( V107 V207 ) C2391( V107 V209 ) C2392( V107 V216 ) \nC2394( V107 V228 ) C2397( V107 V241 ) C2400( V108 V118 ) C2401( V108 V125 ) C2406( V108 V146 ) C2410( V108 V207 ) \nC2411( V108 V227 ) C2412( V108 V233 ) C2413( V108 V235 ) C2415( V108 V246 ) C2416( V108 V250 ) C2417( V108 V252 ) \nC2418( V108 V259 ) C2443( V110 V130 ) C2444( V110 V131 ) C2447( V110 V151 ) C2448( V110 V156 ) C2451( V110 V186 ) \nC2453( V110 V230 ) C2454( V110 V235 ) C2458( V110 V272 ) C2459( V110 V284 ) C2460( V110 V285 ) C2462( V110 V296 ) \nC2585( V118 V178 ) C2586( V118 V180 ) C2589( V118 V235 ) C2591( V118 V241 ) C2592( V118 V256 ) C2594( V118 V292 ) \nC2635( V121 V124 ) C2638( V121 V161 ) C2641( V121 V180 ) C2643( V121 V184 ) C2645( V121 V209 ) C2646( V121 V216 ) \nC2647( V121 V217 ) C2649( V121 V231 ) C2650( V121 V241 ) C2651( V121 V259 ) C2653( V121 V277 ) C2655( V121 V285 ) \nC2657( V122 V124 ) C2660( V122 V180 ) C2662( V122 V213 ) C2665( V122 V250 ) C2667( V122 V268 ) C2690( V124 V161 ) \nC2693( V124 V180 ) C2697( V124 V213 ) C2699( V124 V250 ) C2700( V124 V268 ) C2704( V124 V285 ) C2706( V125 V146 ) \nC2708( V125 V156 ) C2713( V125 V207 ) C2714( V125 V227 ) C2715( V125 V233 ) C2716( V125 V246 ) C2717( V125 V250 ) \nC2718( V125 V259 ) C2720( V125 V268 ) C2789( V130 V151 ) C2791( V130 V186 ) C2798( V130 V272 ) C2799( V130 V285 ) \nC2803( V131 V156 ) C2809( V131 V228 ) C2810( V131 V230 ) C2811( V131 V235 ) C2817( V131 V284 ) C2819( V131 V296 ) \nC3025( V146 V207 ) C3026( V146 V227 ) C3027( V146 V233 ) C3029( V146 V246 ) C3030( V146 V250 ) C3032( V146 V259 ) \nC3098( V151 V186 ) C3101( V151 V215 ) C3102( V151 V219 ) C3105( V151 V252 ) C3108( V151 V272 ) C3109( V151 V279 ) \nC3110( V151 V285 ) C3168( V156 V161 ) C3175( V156 V230 ) C3176( V156 V235 ) C3177( V156 V279 ) C3178( V156 V284 ) \nC3181( V156 V296 ) C3231( V161 V180 ) C3232( V161 V184 ) C3235( V161 V209 ) C3236( V161 V217 ) C3238( V161 V231 ) \nC3239( V161 V241 ) C3240( V161 V277 ) C3242( V161 V279 ) C3243( V161 V285 ) C3457( V178 V180 ) C3463( V178 V241 ) \nC3464( V178 V256 ) C3468( V178 V292 ) C3483( V180 V184 ) C3485( V180 V209 ) C3486( V180 V213 ) C3487( V180 V217 ) \nC3488( V180 V231 ) C3489( V180 V241 ) C3490( V180 V250 ) C3491( V180 V256 ) C3492( V180 V268 ) C3494( V180 V277 ) \nC3495( V180 V292 ) C3534( V184 V209 ) C3536( V184 V215 ) C3537( V184 V217 ) C3539( V184 V231 ) C3540( V184 V241 ) \nC3543( V184 V277 ) C3559( V186 V272 ) C3563( V186 V285 ) C3739( V207 V227 ) C3740( V207 V233 ) C3743( V207 V246 ) \nC3744( V207 V250 ) C3745( V207 V259 ) C3752( V209 V217 ) C3754( V209 V228 ) C3755( V209 V231 ) C3757( V209 V241 ) \nC3759( V209 V277 ) C3787( V213 V215 ) C3791( V213 V250 ) C3792( V213 V256 ) C3793( V213 V268 ) C3795( V213 V272 ) \nC3809( V215 V219 ) C3814( V215 V252 ) C3815( V215 V256 ) C3817( V215 V272 ) C3818( V215 V279 ) C3822( V216 V228 ) \nC3826( V216 V259 ) C3833( V217 V231 ) C3834( V217 V233 ) C3836( V217 V241 ) C3839( V217 V277 ) C3849( V219 V250 ) \nC3850( V219 V252 ) C3853( V219 V279 ) C3906( V227 V233 ) C3907( V227 V246 ) C3908( V227 V250 ) C3909( V227 V259 ) \nC3911( V227 V279 ) C3928( V230 V235 ) C3935( V230 V284 ) C3937( V230 V296 ) C3938( V231 V241 ) C3942( V231 V277 ) \nC3951( V233 V246 ) C3952( V233 V250 ) C3955( V233 V259 ) C3965( V235 V284 ) C3967( V235 V296 ) C3998( V241 V256 ) \nC3999( V241 V277 ) C4000( V241 V292 ) C4018( V246 V250 ) C4019( V246 V259 ) C4031( V250 V259 ) C4033( V250 V268 ) \nC4039( V252 V279 ) C4043( V252 V296 ) C4054( V256 V272 ) C4055( V256 V292 ) C4084( V268 V285 ) C4088( V272 V285 ) \nC4111( V284 V296 ) C4113( V292 V296 ) "];28-&gt;40[label="60: V21 V22 V24 V25 V27 \nV34 V39 V40 V43 V64 V65 \nV84 V92 V98 V101 V104 V107 \nV108 V110 V118 V121 V122 V124 \nV125 V130 V131 V146 V151 V156 \nV161 V178 V184 V186 V207 V209 \nV213 V215 V216 V217 V219 V227 \nV228 V230 V231 V233 V235 V241 \nV246 V250 V252 V256 V259 V268 \nV272 V277 V279 V284 V285 V292 \nV296 \n308: C421 ,C425 ,C426 ,C427 ,C428 ,\nC432 ,C435 ,C437 ,C439 ,C440 ,C443 ,\nC444 ,C446 ,C447 ,C454 ,C456 ,C457 ,\nC465 ,C468 ,C501 ,C508 ,C518 ,C519 ,\nC521 ,C522 ,C527 ,C528 ,C529 ,C532 ,\nC536 ,C540 ,C543 ,C545 ,C548 ,C549 ,\nC553 ,C586 ,C588 ,C589 ,C590 ,C594 ,\nC599 ,C600 ,C601 ,C602 ,C605 ,C607 ,\nC767 ,C771 ,C776 ,C777 ,C782 ,C788 ,\nC789 ,C791 ,C886 ,C894 ,C904 ,C905 ,\nC906 ,C913 ,C917 ,C918 ,C928 ,C929 ,\nC930 ,C933 ,C935 ,C993 ,C996 ,C1001 ,\nC1006 ,C1009 ,C1012 ,C1472 ,C1473 ,C1476 ,\nC1483 ,C1485 ,C1487 ,C1491 ,C1493 ,C1501 ,\nC1507 ,C1508 ,C1509 ,C1510 ,C1512 ,C1905 ,\nC1908 ,C1909 ,C1912 ,C1914 ,C1919 ,C1920 ,\nC1923 ,C1926 ,C1927 ,C1928 ,C2074 ,C2075 ,\nC2077 ,C2078 ,C2083 ,C2084 ,C2090 ,C2093 ,\nC2201 ,C2202 ,C2204 ,C2211 ,C2212 ,C2213 ,\nC2217 ,C2220 ,C2263 ,C2265 ,C2266 ,C2269 ,\nC2271 ,C2272 ,C2274 ,C2276 ,C2277 ,C2278 ,\nC2279 ,C2280 ,C2281 ,C2282 ,C2283 ,C2284 ,\nC2322 ,C2323 ,C2325 ,C2329 ,C2333 ,C2335 ,\nC2337 ,C2339 ,C2341 ,C2390 ,C2391 ,C2392 ,\nC2394 ,C2397 ,C2400 ,C2401 ,C2406 ,C2410 ,\nC2411 ,C2412 ,C2413 ,C2415 ,C2416 ,C2417 ,\nC2418 ,C2443 ,C2444 ,C2447 ,C2448 ,C2451 ,\nC2453 ,C2454 ,C2458 ,C2459 ,C2460 ,C2462 ,\nC2585 ,C2589 ,C2591 ,C2592 ,C2594 ,C2635 ,\nC2638 ,C2643 ,C2645 ,C2646 ,C2647 ,C2649 ,\nC2650 ,C2651 ,C2653 ,C2655 ,C2657 ,C2662 ,\nC2665 ,C2667 ,C2690 ,C2697 ,C2699 ,C2700 ,\nC2704 ,C2706 ,C2708 ,C2713 ,C2714 ,C2715 ,\nC2716 ,C2717 ,C2718 ,C2720 ,C2789 ,C2791 ,\nC2798 ,C2799 ,C2803 ,C2809 ,C2810</w:t>
      </w:r>
    </w:p>
    <w:p>
      <w:pPr>
        <w:pStyle w:val="PreformattedText"/>
        <w:bidi w:val="0"/>
        <w:spacing w:before="0" w:after="0"/>
        <w:jc w:val="left"/>
        <w:rPr/>
      </w:pPr>
      <w:r>
        <w:rPr/>
        <w:t xml:space="preserve"> </w:t>
      </w:r>
      <w:r>
        <w:rPr/>
        <w:t>,C2811 ,\nC2817 ,C2819 ,C3025 ,C3026 ,C3027 ,C3029 ,\nC3030 ,C3032 ,C3098 ,C3101 ,C3102 ,C3105 ,\nC3108 ,C3109 ,C3110 ,C3168 ,C3175 ,C3176 ,\nC3177 ,C3178 ,C3181 ,C3232 ,C3235 ,C3236 ,\nC3238 ,C3239 ,C3240 ,C3242 ,C3243 ,C3463 ,\nC3464 ,C3468 ,C3534 ,C3536 ,C3537 ,C3539 ,\nC3540 ,C3543 ,C3559 ,C3563 ,C3739 ,C3740 ,\nC3743 ,C3744 ,C3745 ,C3752 ,C3754 ,C3755 ,\nC3757 ,C3759 ,C3787 ,C3791 ,C3792 ,C3793 ,\nC3795 ,C3809 ,C3814 ,C3815 ,C3817 ,C3818 ,\nC3822 ,C3826 ,C3833 ,C3834 ,C3836 ,C3839 ,\nC3849 ,C3850 ,C3853 ,C3906 ,C3907 ,C3908 ,\nC3909 ,C3911 ,C3928 ,C3935 ,C3937 ,C3938 ,\nC3942 ,C3951 ,C3952 ,C3955 ,C3965 ,C3967 ,\nC3998 ,C3999 ,C4000 ,C4018 ,C4019 ,C4031 ,\nC4033 ,C4039 ,C4043 ,C4054 ,C4055 ,C4084 ,\nC4088 ,C4111 ,C4113 ,"];41[shape=box, label="id:41 level: 6\n36: V0 V1 V2 V4 V6 \nV11 V12 V13 V14 V15 V16 \nV17 V18 V38 V48 V51 V58 \nV62 V88 V96 V116 V118 V135 \nV140 V144 V159 V164 V165 V176 \nV196 V205 V258 V266 V267 V269 \nV289 \n201: C0( V0 V1 ) C1( V0 V2 ) C4( V0 V6 ) C7( V0 V11 ) C8( V0 V12 ) \nC9( V0 V14 ) C10( V0 V15 ) C11( V0 V16 ) C12( V0 V17 ) C13( V0 V18 ) C16( V0 V88 ) \nC18( V0 V118 ) C19( V0 V135 ) C20( V0 V165 ) C21( V0 V205 ) C23( V0 V269 ) C24( V0 V289 ) \nC25( V1 V2 ) C27( V1 V6 ) C29( V1 V11 ) C30( V1 V12 ) C31( V1 V14 ) C32( V1 V16 ) \nC33( V1 V17 ) C39( V1 V118 ) C40( V1 V135 ) C41( V1 V165 ) C44( V1 V205 ) C47( V1 V269 ) \nC51( V2 V4 ) C52( V2 V6 ) C56( V2 V11 ) C57( V2 V12 ) C58( V2 V13 ) C59( V2 V14 ) \nC60( V2 V15 ) C61( V2 V16 ) C62( V2 V17 ) C63( V2 V18 ) C64( V2 V38 ) C65( V2 V62 ) \nC66( V2 V88 ) C67( V2 V118 ) C68( V2 V135 ) C69( V2 V165 ) C70( V2 V205 ) C71( V2 V266 ) \nC72( V2 V269 ) C73( V2 V289 ) C97( V4 V6 ) C102( V4 V11 ) C103( V4 V12 ) C104( V4 V13 ) \nC105( V4 V14 ) C106( V4 V17 ) C107( V4 V18 ) C108( V4 V38 ) C109( V4 V62 ) C111( V4 V116 ) \nC112( V4 V196 ) C117( V4 V258 ) C118( V4 V266 ) C149( V6 V13 ) C150( V6 V15 ) C151( V6 V16 ) \nC152( V6 V17 ) C153( V6 V18 ) C154( V6 V48 ) C155( V6 V51 ) C156( V6 V116 ) C157( V6 V118 ) \nC158( V6 V135 ) C159( V6 V144 ) C160( V6 V164 ) C161( V6 V165 ) C162( V6 V196 ) C163( V6 V205 ) \nC164( V6 V258 ) C165( V6 V266 ) C166( V6 V269 ) C243( V11 V12 ) C244( V11 V13 ) C245( V11 V16 ) \nC247( V11 V38 ) C249( V11 V58 ) C250( V11 V62 ) C251( V11 V96 ) C253( V11 V140 ) C254( V11 V159 ) \nC255( V11 V176 ) C257( V11 V266 ) C258( V11 V267 ) C259( V11 V289 ) C260( V12 V13 ) C261( V12 V14 ) \nC262( V12 V16 ) C263( V12 V17 ) C265( V12 V38 ) C267( V12 V62 ) C275( V12 V266 ) C277( V13 V15 ) \nC278( V13 V18 ) C280( V13 V38 ) C282( V13 V62 ) C284( V13 V116 ) C288( V13 V196 ) C289( V13 V258 ) \nC290( V13 V266 ) C292( V14 V15 ) C293( V14 V16 ) C294( V14 V17 ) C295( V14 V18 ) C298( V14 V88 ) \nC309( V14 V289 ) C311( V15 V16 ) C312( V15 V17 ) C313( V15 V18 ) C316( V15 V48 ) C317( V15 V51 ) \nC318( V15 V88 ) C322( V15 V144 ) C323( V15 V164 ) C325( V15 V266 ) C327( V15 V289 ) C328( V16 V17 ) \nC329( V16 V18 ) C331( V16 V48 ) C332( V16 V51 ) C334( V16 V88 ) C336( V16 V144 ) C337( V16 V164 ) \nC339( V16 V266 ) C340( V16 V289 ) C341( V17 V18 ) C342( V17 V88 ) C344( V17 V118 ) C345( V17 V135 ) \nC346( V17 V165 ) C347( V17 V205 ) C352( V17 V269 ) C353( V17 V289 ) C357( V18 V88 ) C359( V18 V116 ) \nC363( V18 V196 ) C364( V18 V258 ) C366( V18 V289 ) C866( V38 V62 ) C883( V38 V266 ) C884( V38 V269 ) \nC1115( V48 V51 ) C1124( V48 V144 ) C1127( V48 V164 ) C1134( V48 V266 ) C1196( V51 V144 ) C1200( V51 V164 ) \nC1206( V51 V266 ) C1343( V58 V96 ) C1347( V58 V140 ) C1349( V58 V159 ) C1351( V58 V176 ) C1359( V58 V267 ) \nC1362( V58 V289 ) C1431( V62 V88 ) C1443( V62 V266 ) C1999( V88 V196 ) C2006( V88 V289 ) C2162( V96 V140 ) \nC2163( V96 V159 ) C2164( V96 V176 ) C2176( V96 V267 ) C2178( V96 V289 ) C2552( V116 V165 ) C2554( V116 V196 ) \nC2559( V116 V258 ) C2582( V118 V135 ) C2584( V118 V165 ) C2588( V118 V205 ) C2593( V118 V269 ) C2863( V135 V165 ) \nC2867( V135 V205 ) C2872( V135 V269 ) C2933( V140 V159 ) C2934( V140 V176 ) C2941( V140 V258 ) C2943( V140 V267 ) \nC2944( V140 V289 ) C2999( V144 V164 ) C3005( V144 V266 ) C3207( V159 V176 ) C3215( V159 V267 ) C3217( V159 V289 ) \nC3287( V164 V266 ) C3288( V164 V269 ) C3291( V165 V205 ) C3297( V165 V269 ) C3441( V176 V267 ) C3444( V176 V289 ) \nC3649( V196 V258 ) C3650( V196 V267 ) C3730( V205 V269 ) C4080( V267 V289 ) "];29-&gt;41[label="34: V0 V1 V4 V11 V12 \nV13 V14 V15 V16 V17 V18 \nV38 V48 V51 V58 V62 V88 \nV96 V116 V118 V135 V140 V144 \nV159 V164 V165 V176 V196 V205 \nV258 V266 V267 V269 V289 \n158: C0 ,C7 ,C8 ,C9 ,C10 ,\nC11 ,C12 ,C13 ,C16 ,C18 ,C19 ,\nC20 ,C21 ,C23 ,C24 ,C29 ,C30 ,\nC31 ,C32 ,C33 ,C39 ,C40 ,C41 ,\nC44 ,C47 ,C102 ,C103 ,C104 ,C105 ,\nC106 ,C107 ,C108 ,C109 ,C111 ,C112 ,\nC117 ,C118 ,C243 ,C244 ,C245 ,C247 ,\nC249 ,C250 ,C251 ,C253 ,C254 ,C255 ,\nC257 ,C258 ,C259 ,C260 ,C261 ,C262 ,\nC263 ,C265 ,C267 ,C275 ,C277 ,C278 ,\nC280 ,C282 ,C284 ,C288 ,C289 ,C290 ,\nC292 ,C293 ,C294 ,C295 ,C298 ,C309 ,\nC311 ,C312 ,C313 ,C316 ,C317 ,C318 ,\nC322 ,C323 ,C325 ,C327 ,C328 ,C329 ,\nC331 ,C332 ,C334 ,C336 ,C337 ,C339 ,\nC340 ,C341 ,C342 ,C344 ,C345 ,C346 ,\nC347 ,C352 ,C353 ,C357 ,C359 ,C363 ,\nC364 ,C366 ,C866 ,C883 ,C884 ,C1115 ,\nC1124 ,C1127 ,C1134 ,C1196 ,C1200 ,C1206 ,\nC1343 ,C1347 ,C1349 ,C1351 ,C1359 ,C1362 ,\nC1431 ,C1443 ,C1999 ,C2006 ,C2162 ,C2163 ,\nC2164 ,C2176 ,C2178 ,C2552 ,C2554 ,C2559 ,\nC2582 ,C2584 ,C2588 ,C2593 ,C2863 ,C2867 ,\nC2872 ,C2933 ,C2934 ,C2941 ,C2943 ,C2944 ,\nC2999 ,C3005 ,C3207 ,C3215 ,C3217 ,C3287 ,\nC3288 ,C3291 ,C3297 ,C3441 ,C3444 ,C3649 ,\nC3650 ,C3730 ,C4080 ,"];42[shape=box, label="id:42 level: 7\n30: V19 V46 V47 V75 V77 \nV82 V84 V112 V115 V120 V127 \nV143 V147 V149 V159 V192 V193 \nV218 V220 V230 V232 V234 V238 \nV244 V252 V257 V260 V276 V288 \nV296 \n177: C367( V19 V46 ) C368( V19 V47 ) C377( V19 V143 ) C378( V19 V147 ) C382( V19 V230 ) \nC383( V19 V232 ) C384( V19 V238 ) C388( V19 V257 ) C390( V19 V260 ) C392( V19 V276 ) C393( V19 V288 ) \nC1065( V46 V47 ) C1068( V46 V120 ) C1071( V46 V143 ) C1072( V46 V147 ) C1074( V46 V193 ) C1078( V46 V230 ) \nC1079( V46 V238 ) C1081( V46 V257 ) C1082( V46 V260 ) C1084( V46 V276 ) C1086( V46 V288 ) C1088( V47 V84 ) \nC1094( V47 V143 ) C1095( V47 V147 ) C1104( V47 V230 ) C1105( V47 V238 ) C1109( V47 V257 ) C1110( V47 V260 ) \nC1111( V47 V276 ) C1114( V47 V288 ) C1713( V75 V77 ) C1717( V75 V120 ) C1719( V75 V127 ) C1722( V75 V143 ) \nC1723( V75 V149 ) C1726( V75 V193 ) C1728( V75 V218 ) C1730( V75 V234 ) C1732( V75 V244 ) C1736( V75 V288 ) \nC1762( V77 V120 ) C1763( V77 V127 ) C1766( V77 V143 ) C1767( V77 V149 ) C1771( V77 V193 ) C1774( V77 V218 ) \nC1776( V77 V234 ) C1778( V77 V244 ) C1780( V77 V288 ) C1782( V77 V296 ) C1865( V82 V84 ) C1867( V82 V112 ) \nC1869( V82 V115 ) C1870( V82 V143 ) C1874( V82 V159 ) C1876( V82 V192 ) C1880( V82 V220 ) C1882( V82 V232 ) \nC1883( V82 V238 ) C1884( V82 V252 ) C1888( V82 V296 ) C1906( V84 V112 ) C1907( V84 V115 ) C1911( V84 V143 ) \nC1913( V84 V159 ) C1917( V84 V192 ) C1921( V84 V220 ) C1922( V84 V232 ) C1923( V84 V252 ) C1928( V84 V296 ) \nC2479( V112 V115 ) C2481( V112 V143 ) C2482( V112 V147 ) C2483( V112 V159 ) C2485( V112 V192 ) C2489( V112 V220 ) \nC2490( V112 V232 ) C2493( V112 V252 ) C2495( V112 V296 ) C2533( V115 V143 ) C2537( V115 V159 ) C2539( V115 V192 ) \nC2540( V115 V220 ) C2541( V115 V232 ) C2545( V115 V252 ) C2550( V115 V296 ) C2615( V120 V127 ) C2619( V120 V143 ) \nC2620( V120 V149 ) C2621( V120 V193 ) C2626( V120 V218 ) C2627( V120 V220 ) C2630( V120 V234 ) C2631( V120 V244 ) \nC2634( V120 V288 ) C2739( V127 V143 ) C2740( V127 V149 ) C2746( V127 V193 ) C2750( V127 V218 ) C2751( V127 V232 ) \nC2752( V127 V234 ) C2753( V127 V244 ) C2756( V127 V288 ) C2979( V143 V147 ) C2980( V143 V149 ) C2981( V143 V159 ) \nC2982( V143 V192 ) C2983( V143 V193 ) C2984( V143 V218 ) C2985( V143 V220 ) C2986( V143 V230 ) C2987( V143 V232 ) \nC2988( V143 V234 ) C2989( V143 V238 ) C2990( V143 V244 ) C2991( V143 V252 ) C2992( V143 V257 ) C2993( V143 V260 ) \nC2994( V143 V276 ) C2995( V143 V288 ) C2996( V143 V296 ) C3038( V147 V230 ) C3042( V147 V238 ) C3044( V147 V257 ) \nC3045( V147 V260 ) C3046( V147 V276 ) C3047( V147 V288 ) C3067( V149 V193 ) C3070( V149 V218 ) C3071( V149 V230 ) \nC3072( V149 V234 ) C3074( V149 V244 ) C3079( V149 V288 ) C3209( V159 V192 ) C3211( V159 V220 ) C3212( V159 V232 ) \nC3213( V159 V244 ) C3214( V159 V252 ) C3218( V159 V296 ) C3609( V192 V220 ) C3611( V192 V232 ) C3612( V192 V234 ) \nC3614( V192 V252 ) C3617( V192 V296 ) C3620( V193 V218 ) C3623( V193 V234 ) C3624( V193 V244 ) C3629( V193 V288 ) \nC3841( V218 V234 ) C3842( V218 V244 ) C3845( V218 V288 ) C3855( V220 V232 ) C3858( V220 V252 ) C3860( V220 V296 ) \nC3929( V230 V238 ) C3931( V230 V257 ) C3932( V230 V260 ) C3934( V230 V276 ) C3936( V230 V288 ) C3937( V230 V296 ) \nC3945( V232 V252 ) C3949( V232 V296 ) C3959( V234 V244 ) C3961( V234 V288 ) C3983( V238 V257 ) C3984( V238 V260 ) \nC3986( V238 V276 ) C3989( V238 V288 ) C4013( V244 V288 ) C4043( V252 V296 ) C4056( V257 V260 ) C4059( V257 V276 ) \nC4061( V257 V288 ) C4070( V260 V276 ) C4071( V260 V288 ) C4093( V276 V288 ) "];31-&gt;42[label="29: V19 V46 V47 V75 V77 \nV82 V84 V112 V115 V120 V127 \nV147 V149 V159 V192 V193 V218 \nV220 V230 V232 V234 V238 V244 \nV252 V257 V260 V276 V288 V296 \n148: C367 ,C368 ,C378 ,C382 ,C383 ,\nC384 ,C388 ,C390 ,C392 ,C393 ,C1065 ,\nC1068 ,C1072 ,C1074 ,C1078 ,C1079 ,C1081 ,\nC1082 ,C1084 ,C1086 ,C1088 ,C1095 ,C1104 ,\nC1105 ,C1109 ,C1110 ,C1111 ,C1114 ,C1713 ,\nC1717 ,C1719 ,C1723 ,C1726 ,C1728 ,C1730 ,\nC1732 ,C1736 ,C1762 ,C1763 ,C1767 ,C1771 ,\nC1774 ,C1776 ,C1778 ,C1780 ,C1782 ,C1865 ,\nC1867 ,C1869 ,C1874 ,C1876 ,C1880 ,C1882 ,\nC1883 ,C1884 ,C1888 ,C1906 ,C1907 ,C1913 ,\nC1917 ,C1921 ,C1922 ,C1923 ,C1928 ,C2479 ,\nC2482 ,C2483 ,C2485 ,C2489 ,C2490 ,C2493 ,\nC2495 ,C2537 ,C2539 ,C2540 ,C2541 ,C2545 ,\nC2550 ,C2615 ,C2620 ,C2621 ,C2626 ,C2627 ,\nC2630 ,C2631 ,C2634 ,C2740 ,C2746 ,C2750 ,\nC2751 ,C2752 ,C2753 ,C2756 ,C3038 ,C3042 ,\nC3044</w:t>
      </w:r>
    </w:p>
    <w:p>
      <w:pPr>
        <w:pStyle w:val="PreformattedText"/>
        <w:bidi w:val="0"/>
        <w:spacing w:before="0" w:after="0"/>
        <w:jc w:val="left"/>
        <w:rPr/>
      </w:pPr>
      <w:r>
        <w:rPr/>
        <w:t xml:space="preserve"> </w:t>
      </w:r>
      <w:r>
        <w:rPr/>
        <w:t>,C3045 ,C3046 ,C3047 ,C3067 ,C3070 ,\nC3071 ,C3072 ,C3074 ,C3079 ,C3209 ,C3211 ,\nC3212 ,C3213 ,C3214 ,C3218 ,C3609 ,C3611 ,\nC3612 ,C3614 ,C3617 ,C3620 ,C3623 ,C3624 ,\nC3629 ,C3841 ,C3842 ,C3845 ,C3855 ,C3858 ,\nC3860 ,C3929 ,C3931 ,C3932 ,C3934 ,C3936 ,\nC3937 ,C3945 ,C3949 ,C3959 ,C3961 ,C3983 ,\nC3984 ,C3986 ,C3989 ,C4013 ,C4043 ,C4056 ,\nC4059 ,C4061 ,C4070 ,C4071 ,C4093 ,"];43[shape=box, label="id:43 level: 7\n28: V25 V26 V41 V55 V56 \nV64 V68 V73 V90 V92 V93 \nV100 V105 V116 V127 V163 V165 \nV177 V181 V206 V210 V218 V229 \nV232 V239 V264 V274 V284 \n160: C531( V25 V90 ) C532( V25 V92 ) C535( V25 V116 ) C537( V25 V163 ) C538( V25 V165 ) \nC546( V25 V229 ) C547( V25 V239 ) C550( V25 V264 ) C552( V25 V274 ) C558( V26 V93 ) C560( V26 V100 ) \nC561( V26 V105 ) C562( V26 V116 ) C566( V26 V165 ) C568( V26 V181 ) C573( V26 V210 ) C575( V26 V218 ) \nC580( V26 V274 ) C582( V26 V284 ) C938( V41 V55 ) C939( V41 V56 ) C940( V41 V64 ) C941( V41 V68 ) \nC942( V41 V73 ) C946( V41 V127 ) C951( V41 V177 ) C955( V41 V206 ) C957( V41 V232 ) C962( V41 V274 ) \nC1272( V55 V56 ) C1273( V55 V64 ) C1274( V55 V68 ) C1275( V55 V73 ) C1280( V55 V127 ) C1284( V55 V177 ) \nC1285( V55 V206 ) C1288( V55 V232 ) C1291( V55 V274 ) C1294( V56 V64 ) C1295( V56 V68 ) C1297( V56 V73 ) \nC1299( V56 V93 ) C1302( V56 V127 ) C1305( V56 V177 ) C1306( V56 V181 ) C1310( V56 V206 ) C1316( V56 V232 ) \nC1318( V56 V274 ) C1469( V64 V68 ) C1471( V64 V73 ) C1474( V64 V127 ) C1475( V64 V177 ) C1482( V64 V206 ) \nC1484( V64 V232 ) C1486( V64 V264 ) C1489( V64 V274 ) C1552( V68 V73 ) C1554( V68 V127 ) C1560( V68 V177 ) \nC1563( V68 V206 ) C1564( V68 V210 ) C1566( V68 V232 ) C1568( V68 V274 ) C1671( V73 V127 ) C1676( V73 V177 ) \nC1678( V73 V206 ) C1681( V73 V232 ) C1683( V73 V274 ) C2032( V90 V92 ) C2034( V90 V116 ) C2037( V90 V163 ) \nC2038( V90 V165 ) C2041( V90 V177 ) C2045( V90 V229 ) C2046( V90 V239 ) C2048( V90 V264 ) C2050( V90 V274 ) \nC2076( V92 V116 ) C2080( V92 V163 ) C2081( V92 V165 ) C2086( V92 V229 ) C2087( V92 V239 ) C2088( V92 V264 ) \nC2091( V92 V274 ) C2095( V93 V100 ) C2097( V93 V105 ) C2098( V93 V116 ) C2100( V93 V165 ) C2102( V93 V181 ) \nC2106( V93 V210 ) C2109( V93 V218 ) C2114( V93 V274 ) C2116( V93 V284 ) C2240( V100 V105 ) C2241( V100 V116 ) \nC2246( V100 V165 ) C2248( V100 V181 ) C2249( V100 V206 ) C2250( V100 V210 ) C2252( V100 V218 ) C2260( V100 V274 ) \nC2261( V100 V284 ) C2343( V105 V116 ) C2350( V105 V165 ) C2352( V105 V181 ) C2353( V105 V210 ) C2354( V105 V218 ) \nC2357( V105 V274 ) C2359( V105 V284 ) C2551( V116 V163 ) C2552( V116 V165 ) C2553( V116 V181 ) C2555( V116 V210 ) \nC2556( V116 V218 ) C2557( V116 V229 ) C2558( V116 V239 ) C2560( V116 V264 ) C2561( V116 V274 ) C2562( V116 V284 ) \nC2744( V127 V177 ) C2747( V127 V206 ) C2748( V127 V210 ) C2750( V127 V218 ) C2751( V127 V232 ) C2754( V127 V274 ) \nC3263( V163 V165 ) C3269( V163 V229 ) C3271( V163 V239 ) C3274( V163 V264 ) C3276( V163 V274 ) C3290( V165 V181 ) \nC3292( V165 V210 ) C3293( V165 V218 ) C3294( V165 V229 ) C3295( V165 V239 ) C3296( V165 V264 ) C3298( V165 V274 ) \nC3299( V165 V284 ) C3449( V177 V206 ) C3450( V177 V232 ) C3453( V177 V274 ) C3500( V181 V210 ) C3502( V181 V218 ) \nC3507( V181 V274 ) C3509( V181 V284 ) C3733( V206 V232 ) C3737( V206 V274 ) C3763( V210 V218 ) C3765( V210 V274 ) \nC3768( V210 V284 ) C3843( V218 V274 ) C3844( V218 V284 ) C3920( V229 V239 ) C3923( V229 V264 ) C3926( V229 V274 ) \nC3948( V232 V274 ) C3990( V239 V264 ) C3991( V239 V274 ) C4077( V264 V274 ) C4091( V274 V284 ) "];32-&gt;43[label="27: V25 V26 V41 V55 V56 \nV64 V68 V73 V90 V92 V93 \nV100 V105 V116 V127 V163 V165 \nV177 V181 V206 V210 V218 V229 \nV232 V239 V264 V284 \n133: C531 ,C532 ,C535 ,C537 ,C538 ,\nC546 ,C547 ,C550 ,C558 ,C560 ,C561 ,\nC562 ,C566 ,C568 ,C573 ,C575 ,C582 ,\nC938 ,C939 ,C940 ,C941 ,C942 ,C946 ,\nC951 ,C955 ,C957 ,C1272 ,C1273 ,C1274 ,\nC1275 ,C1280 ,C1284 ,C1285 ,C1288 ,C1294 ,\nC1295 ,C1297 ,C1299 ,C1302 ,C1305 ,C1306 ,\nC1310 ,C1316 ,C1469 ,C1471 ,C1474 ,C1475 ,\nC1482 ,C1484 ,C1486 ,C1552 ,C1554 ,C1560 ,\nC1563 ,C1564 ,C1566 ,C1671 ,C1676 ,C1678 ,\nC1681 ,C2032 ,C2034 ,C2037 ,C2038 ,C2041 ,\nC2045 ,C2046 ,C2048 ,C2076 ,C2080 ,C2081 ,\nC2086 ,C2087 ,C2088 ,C2095 ,C2097 ,C2098 ,\nC2100 ,C2102 ,C2106 ,C2109 ,C2116 ,C2240 ,\nC2241 ,C2246 ,C2248 ,C2249 ,C2250 ,C2252 ,\nC2261 ,C2343 ,C2350 ,C2352 ,C2353 ,C2354 ,\nC2359 ,C2551 ,C2552 ,C2553 ,C2555 ,C2556 ,\nC2557 ,C2558 ,C2560 ,C2562 ,C2744 ,C2747 ,\nC2748 ,C2750 ,C2751 ,C3263 ,C3269 ,C3271 ,\nC3274 ,C3290 ,C3292 ,C3293 ,C3294 ,C3295 ,\nC3296 ,C3299 ,C3449 ,C3450 ,C3500 ,C3502 ,\nC3509 ,C3733 ,C3763 ,C3768 ,C3844 ,C3920 ,\nC3923 ,C3990 ,"];44[shape=box, label="id:44 level: 7\n26: V19 V31 V34 V35 V41 \nV57 V61 V62 V78 V88 V95 \nV111 V133 V134 V138 V157 V158 \nV185 V194 V208 V211 V219 V243 \nV247 V263 V265 \n146: C369( V19 V61 ) C370( V19 V78 ) C371( V19 V95 ) C373( V19 V111 ) C374( V19 V133 ) \nC379( V19 V185 ) C380( V19 V211 ) C381( V19 V219 ) C386( V19 V243 ) C387( V19 V247 ) C391( V19 V263 ) \nC685( V31 V35 ) C686( V31 V41 ) C692( V31 V78 ) C695( V31 V134 ) C700( V31 V157 ) C703( V31 V185 ) \nC705( V31 V194 ) C708( V31 V208 ) C711( V31 V265 ) C766( V34 V35 ) C769( V34 V57 ) C770( V34 V62 ) \nC774( V34 V78 ) C775( V34 V88 ) C778( V34 V138 ) C780( V34 V158 ) C784( V34 V194 ) C786( V34 V208 ) \nC790( V34 V263 ) C793( V35 V41 ) C794( V35 V57 ) C795( V35 V62 ) C796( V35 V78 ) C797( V35 V88 ) \nC800( V35 V133 ) C801( V35 V134 ) C802( V35 V138 ) C803( V35 V157 ) C804( V35 V158 ) C805( V35 V185 ) \nC806( V35 V194 ) C807( V35 V208 ) C810( V35 V263 ) C811( V35 V265 ) C943( V41 V78 ) C944( V41 V95 ) \nC947( V41 V134 ) C948( V41 V157 ) C949( V41 V158 ) C952( V41 V185 ) C953( V41 V194 ) C956( V41 V208 ) \nC960( V41 V265 ) C1319( V57 V62 ) C1320( V57 V78 ) C1323( V57 V88 ) C1328( V57 V138 ) C1331( V57 V158 ) \nC1336( V57 V208 ) C1338( V57 V243 ) C1341( V57 V263 ) C1407( V61 V78 ) C1409( V61 V95 ) C1412( V61 V111 ) \nC1414( V61 V133 ) C1420( V61 V211 ) C1422( V61 V219 ) C1425( V61 V243 ) C1426( V61 V247 ) C1430( V62 V78 ) \nC1431( V62 V88 ) C1434( V62 V138 ) C1435( V62 V158 ) C1438( V62 V208 ) C1442( V62 V263 ) C1783( V78 V88 ) \nC1784( V78 V95 ) C1785( V78 V111 ) C1786( V78 V133 ) C1787( V78 V134 ) C1788( V78 V138 ) C1789( V78 V157 ) \nC1790( V78 V158 ) C1791( V78 V185 ) C1792( V78 V194 ) C1793( V78 V208 ) C1794( V78 V211 ) C1795( V78 V219 ) \nC1796( V78 V243 ) C1797( V78 V247 ) C1798( V78 V263 ) C1799( V78 V265 ) C1996( V88 V138 ) C1998( V88 V158 ) \nC2001( V88 V208 ) C2005( V88 V263 ) C2139( V95 V111 ) C2141( V95 V133 ) C2142( V95 V158 ) C2148( V95 V211 ) \nC2149( V95 V219 ) C2152( V95 V243 ) C2153( V95 V247 ) C2155( V95 V263 ) C2463( V111 V133 ) C2464( V111 V134 ) \nC2469( V111 V185 ) C2470( V111 V211 ) C2471( V111 V219 ) C2474( V111 V243 ) C2475( V111 V247 ) C2477( V111 V263 ) \nC2834( V133 V211 ) C2835( V133 V219 ) C2839( V133 V243 ) C2840( V133 V247 ) C2848( V134 V157 ) C2852( V134 V185 ) \nC2853( V134 V194 ) C2854( V134 V208 ) C2858( V134 V265 ) C2909( V138 V158 ) C2914( V138 V208 ) C2917( V138 V263 ) \nC3184( V157 V185 ) C3186( V157 V194 ) C3188( V157 V208 ) C3192( V157 V265 ) C3197( V158 V208 ) C3201( V158 V263 ) \nC3545( V185 V194 ) C3546( V185 V208 ) C3553( V185 V263 ) C3554( V185 V265 ) C3630( V194 V208 ) C3633( V194 V247 ) \nC3635( V194 V265 ) C3750( V208 V263 ) C3751( V208 V265 ) C3769( V211 V219 ) C3771( V211 V243 ) C3772( V211 V247 ) \nC3847( V219 V243 ) C3848( V219 V247 ) C4007( V243 V247 ) "];33-&gt;44[label="25: V19 V31 V34 V35 V41 \nV57 V61 V62 V88 V95 V111 \nV133 V134 V138 V157 V158 V185 \nV194 V208 V211 V219 V243 V247 \nV263 V265 \n121: C369 ,C371 ,C373 ,C374 ,C379 ,\nC380 ,C381 ,C386 ,C387 ,C391 ,C685 ,\nC686 ,C695 ,C700 ,C703 ,C705 ,C708 ,\nC711 ,C766 ,C769 ,C770 ,C775 ,C778 ,\nC780 ,C784 ,C786 ,C790 ,C793 ,C794 ,\nC795 ,C797 ,C800 ,C801 ,C802 ,C803 ,\nC804 ,C805 ,C806 ,C807 ,C810 ,C811 ,\nC944 ,C947 ,C948 ,C949 ,C952 ,C953 ,\nC956 ,C960 ,C1319 ,C1323 ,C1328 ,C1331 ,\nC1336 ,C1338 ,C1341 ,C1409 ,C1412 ,C1414 ,\nC1420 ,C1422 ,C1425 ,C1426 ,C1431 ,C1434 ,\nC1435 ,C1438 ,C1442 ,C1996 ,C1998 ,C2001 ,\nC2005 ,C2139 ,C2141 ,C2142 ,C2148 ,C2149 ,\nC2152 ,C2153 ,C2155 ,C2463 ,C2464 ,C2469 ,\nC2470 ,C2471 ,C2474 ,C2475 ,C2477 ,C2834 ,\nC2835 ,C2839 ,C2840 ,C2848 ,C2852 ,C2853 ,\nC2854 ,C2858 ,C2909 ,C2914 ,C2917 ,C3184 ,\nC3186 ,C3188 ,C3192 ,C3197 ,C3201 ,C3545 ,\nC3546 ,C3553 ,C3554 ,C3630 ,C3633 ,C3635 ,\nC3750 ,C3751 ,C3769 ,C3771 ,C3772 ,C3847 ,\nC3848 ,C4007 ,"];45[shape=box, label="id:45 level: 7\n27: V22 V30 V42 V56 V86 \nV90 V92 V110 V120 V130 V137 \nV139 V162 V169 V178 V179 V196 \nV202 V208 V220 V221 V236 V257 \nV267 V276 V293 V294 \n151: C448( V22 V42 ) C450( V22 V56 ) C453( V22 V86 ) C455( V22 V120 ) C456( V22 V130 ) \nC458( V22 V139 ) C462( V22 V202 ) C463( V22 V208 ) C466( V22 V220 ) C467( V22 V221 ) C664( V30 V86 ) \nC666( V30 V110 ) C669( V30 V137 ) C670( V30 V139 ) C673( V30 V179 ) C677( V30 V236 ) C679( V30 V257 ) \nC682( V30 V267 ) C684( V30 V293 ) C964( V42 V56 ) C966( V42 V86 ) C969( V42 V120 ) C970( V42 V130 ) \nC971( V42 V139 ) C976( V42 V179 ) C980( V42 V202 ) C981( V42 V208 ) C982( V42 V220 ) C983( V42 V221 ) \nC990( V42 V293 ) C1298( V56 V86 ) C1301( V56 V120 ) C1303( V56 V130 ) C1304( V56 V139 ) C1309( V56 V202 ) \nC1311( V56 V208 ) C1313( V56 V220 ) C1314( V56 V221 ) C1949( V86 V90 ) C1950( V86 V92 ) C1951( V86 V110 ) \nC1952( V86 V120 ) C1953( V86 V130 ) C1954( V86 V137 ) C1955( V86 V139 ) C1956( V86 V162 ) C1957( V86 V169 ) \nC1958( V86 V178 ) C1959( V86 V179 ) C1960( V86 V196 ) C1961( V86 V202 ) C1962( V86 V208 ) C1963( V86 V220 ) \nC1964( V86 V221 ) C1965( V86 V236 ) C1966( V86 V257 ) C1967( V86 V267 ) C1968( V86 V276 ) C1969( V86 V293 ) \nC1970( V86 V294 ) C2032( V90 V92 ) C2036( V90 V162 ) C2039( V90 V169 ) C2042( V90 V178 ) C2044( V90 V196 ) \nC2049( V90 V267 ) C2051( V90 V276 ) C2052( V90 V294 ) C2075( V92 V110 ) C2077( V92 V130 ) C2079( V92 V162 ) \nC2082( V92 V169 ) C2083(</w:t>
      </w:r>
    </w:p>
    <w:p>
      <w:pPr>
        <w:pStyle w:val="PreformattedText"/>
        <w:bidi w:val="0"/>
        <w:spacing w:before="0" w:after="0"/>
        <w:jc w:val="left"/>
        <w:rPr/>
      </w:pPr>
      <w:r>
        <w:rPr/>
        <w:t xml:space="preserve"> </w:t>
      </w:r>
      <w:r>
        <w:rPr/>
        <w:t>V92 V178 ) C2085( V92 V196 ) C2089( V92 V267 ) C2092( V92 V276 ) C2094( V92 V294 ) \nC2443( V110 V130 ) C2445( V110 V137 ) C2446( V110 V139 ) C2450( V110 V179 ) C2455( V110 V236 ) C2456( V110 V257 ) \nC2457( V110 V267 ) C2461( V110 V293 ) C2616( V120 V130 ) C2618( V120 V139 ) C2623( V120 V202 ) C2625( V120 V208 ) \nC2627( V120 V220 ) C2628( V120 V221 ) C2788( V130 V139 ) C2792( V130 V202 ) C2793( V130 V208 ) C2794( V130 V220 ) \nC2795( V130 V221 ) C2890( V137 V139 ) C2893( V137 V179 ) C2898( V137 V236 ) C2901( V137 V257 ) C2904( V137 V267 ) \nC2906( V137 V293 ) C2922( V139 V179 ) C2923( V139 V202 ) C2924( V139 V208 ) C2925( V139 V220 ) C2926( V139 V221 ) \nC2927( V139 V236 ) C2928( V139 V257 ) C2929( V139 V267 ) C2932( V139 V293 ) C3246( V162 V169 ) C3249( V162 V178 ) \nC3252( V162 V196 ) C3259( V162 V267 ) C3260( V162 V276 ) C3262( V162 V294 ) C3345( V169 V178 ) C3346( V169 V196 ) \nC3347( V169 V202 ) C3351( V169 V267 ) C3352( V169 V276 ) C3356( V169 V294 ) C3456( V178 V179 ) C3460( V178 V196 ) \nC3466( V178 V267 ) C3467( V178 V276 ) C3469( V178 V294 ) C3477( V179 V236 ) C3479( V179 V257 ) C3481( V179 V267 ) \nC3482( V179 V293 ) C3650( V196 V267 ) C3651( V196 V276 ) C3652( V196 V294 ) C3699( V202 V208 ) C3701( V202 V220 ) \nC3702( V202 V221 ) C3748( V208 V220 ) C3749( V208 V221 ) C3854( V220 V221 ) C3969( V236 V257 ) C3970( V236 V267 ) \nC3974( V236 V293 ) C4057( V257 V267 ) C4059( V257 V276 ) C4062( V257 V293 ) C4079( V267 V276 ) C4081( V267 V293 ) \nC4082( V267 V294 ) C4094( V276 V294 ) "];34-&gt;45[label="26: V22 V30 V42 V56 V90 \nV92 V110 V120 V130 V137 V139 \nV162 V169 V178 V179 V196 V202 \nV208 V220 V221 V236 V257 V267 \nV276 V293 V294 \n125: C448 ,C450 ,C455 ,C456 ,C458 ,\nC462 ,C463 ,C466 ,C467 ,C666 ,C669 ,\nC670 ,C673 ,C677 ,C679 ,C682 ,C684 ,\nC964 ,C969 ,C970 ,C971 ,C976 ,C980 ,\nC981 ,C982 ,C983 ,C990 ,C1301 ,C1303 ,\nC1304 ,C1309 ,C1311 ,C1313 ,C1314 ,C2032 ,\nC2036 ,C2039 ,C2042 ,C2044 ,C2049 ,C2051 ,\nC2052 ,C2075 ,C2077 ,C2079 ,C2082 ,C2083 ,\nC2085 ,C2089 ,C2092 ,C2094 ,C2443 ,C2445 ,\nC2446 ,C2450 ,C2455 ,C2456 ,C2457 ,C2461 ,\nC2616 ,C2618 ,C2623 ,C2625 ,C2627 ,C2628 ,\nC2788 ,C2792 ,C2793 ,C2794 ,C2795 ,C2890 ,\nC2893 ,C2898 ,C2901 ,C2904 ,C2906 ,C2922 ,\nC2923 ,C2924 ,C2925 ,C2926 ,C2927 ,C2928 ,\nC2929 ,C2932 ,C3246 ,C3249 ,C3252 ,C3259 ,\nC3260 ,C3262 ,C3345 ,C3346 ,C3347 ,C3351 ,\nC3352 ,C3356 ,C3456 ,C3460 ,C3466 ,C3467 ,\nC3469 ,C3477 ,C3479 ,C3481 ,C3482 ,C3650 ,\nC3651 ,C3652 ,C3699 ,C3701 ,C3702 ,C3748 ,\nC3749 ,C3854 ,C3969 ,C3970 ,C3974 ,C4057 ,\nC4059 ,C4062 ,C4079 ,C4081 ,C4082 ,C4094 ,"];46[shape=box, label="id:46 level: 7\n25: V48 V69 V76 V80 V85 \nV89 V94 V106 V109 V119 V144 \nV146 V152 V187 V194 V220 V221 \nV242 V247 V251 V260 V278 V280 \nV284 V290 \n137: C1117( V48 V80 ) C1118( V48 V85 ) C1119( V48 V94 ) C1122( V48 V119 ) C1124( V48 V144 ) \nC1125( V48 V146 ) C1128( V48 V187 ) C1129( V48 V242 ) C1132( V48 V251 ) C1133( V48 V260 ) C1572( V69 V80 ) \nC1575( V69 V106 ) C1578( V69 V144 ) C1579( V69 V152 ) C1582( V69 V187 ) C1587( V69 V221 ) C1591( V69 V278 ) \nC1592( V69 V280 ) C1593( V69 V290 ) C1738( V76 V89 ) C1739( V76 V109 ) C1744( V76 V152 ) C1749( V76 V187 ) \nC1750( V76 V194 ) C1752( V76 V220 ) C1754( V76 V247 ) C1755( V76 V251 ) C1759( V76 V278 ) C1760( V76 V284 ) \nC1824( V80 V85 ) C1825( V80 V94 ) C1826( V80 V106 ) C1827( V80 V119 ) C1829( V80 V144 ) C1830( V80 V146 ) \nC1831( V80 V152 ) C1832( V80 V187 ) C1836( V80 V221 ) C1837( V80 V242 ) C1838( V80 V251 ) C1839( V80 V260 ) \nC1840( V80 V278 ) C1841( V80 V280 ) C1842( V80 V290 ) C1930( V85 V94 ) C1931( V85 V119 ) C1933( V85 V146 ) \nC1938( V85 V187 ) C1944( V85 V242 ) C1945( V85 V251 ) C1947( V85 V260 ) C2011( V89 V109 ) C2014( V89 V152 ) \nC2017( V89 V187 ) C2019( V89 V194 ) C2023( V89 V220 ) C2027( V89 V247 ) C2029( V89 V251 ) C2031( V89 V284 ) \nC2122( V94 V119 ) C2124( V94 V146 ) C2127( V94 V187 ) C2133( V94 V242 ) C2136( V94 V251 ) C2137( V94 V260 ) \nC2362( V106 V144 ) C2363( V106 V152 ) C2368( V106 V187 ) C2372( V106 V221 ) C2378( V106 V278 ) C2379( V106 V280 ) \nC2380( V106 V290 ) C2426( V109 V152 ) C2428( V109 V187 ) C2429( V109 V194 ) C2434( V109 V220 ) C2436( V109 V242 ) \nC2437( V109 V247 ) C2439( V109 V251 ) C2442( V109 V284 ) C2598( V119 V146 ) C2601( V119 V187 ) C2606( V119 V242 ) \nC2607( V119 V251 ) C2608( V119 V260 ) C2613( V119 V290 ) C2998( V144 V152 ) C3001( V144 V187 ) C3002( V144 V221 ) \nC3006( V144 V278 ) C3007( V144 V280 ) C3010( V144 V290 ) C3024( V146 V187 ) C3028( V146 V242 ) C3031( V146 V251 ) \nC3033( V146 V260 ) C3111( V152 V187 ) C3112( V152 V194 ) C3114( V152 V220 ) C3115( V152 V221 ) C3118( V152 V247 ) \nC3119( V152 V251 ) C3121( V152 V278 ) C3122( V152 V280 ) C3123( V152 V284 ) C3124( V152 V290 ) C3565( V187 V194 ) \nC3566( V187 V220 ) C3567( V187 V221 ) C3568( V187 V242 ) C3569( V187 V247 ) C3570( V187 V251 ) C3571( V187 V260 ) \nC3572( V187 V278 ) C3573( V187 V280 ) C3574( V187 V284 ) C3575( V187 V290 ) C3631( V194 V220 ) C3633( V194 V247 ) \nC3634( V194 V251 ) C3636( V194 V284 ) C3854( V220 V221 ) C3856( V220 V247 ) C3857( V220 V251 ) C3859( V220 V284 ) \nC3861( V221 V278 ) C3863( V221 V280 ) C3865( V221 V290 ) C4002( V242 V251 ) C4004( V242 V260 ) C4021( V247 V251 ) \nC4023( V247 V284 ) C4035( V251 V260 ) C4036( V251 V284 ) C4096( V278 V280 ) C4098( V278 V290 ) C4104( V280 V290 ) "];35-&gt;46[label="24: V48 V69 V76 V80 V85 \nV89 V94 V106 V109 V119 V144 \nV146 V152 V194 V220 V221 V242 \nV247 V251 V260 V278 V280 V284 \nV290 \n113: C1117 ,C1118 ,C1119 ,C1122 ,C1124 ,\nC1125 ,C1129 ,C1132 ,C1133 ,C1572 ,C1575 ,\nC1578 ,C1579 ,C1587 ,C1591 ,C1592 ,C1593 ,\nC1738 ,C1739 ,C1744 ,C1750 ,C1752 ,C1754 ,\nC1755 ,C1759 ,C1760 ,C1824 ,C1825 ,C1826 ,\nC1827 ,C1829 ,C1830 ,C1831 ,C1836 ,C1837 ,\nC1838 ,C1839 ,C1840 ,C1841 ,C1842 ,C1930 ,\nC1931 ,C1933 ,C1944 ,C1945 ,C1947 ,C2011 ,\nC2014 ,C2019 ,C2023 ,C2027 ,C2029 ,C2031 ,\nC2122 ,C2124 ,C2133 ,C2136 ,C2137 ,C2362 ,\nC2363 ,C2372 ,C2378 ,C2379 ,C2380 ,C2426 ,\nC2429 ,C2434 ,C2436 ,C2437 ,C2439 ,C2442 ,\nC2598 ,C2606 ,C2607 ,C2608 ,C2613 ,C2998 ,\nC3002 ,C3006 ,C3007 ,C3010 ,C3028 ,C3031 ,\nC3033 ,C3112 ,C3114 ,C3115 ,C3118 ,C3119 ,\nC3121 ,C3122 ,C3123 ,C3124 ,C3631 ,C3633 ,\nC3634 ,C3636 ,C3854 ,C3856 ,C3857 ,C3859 ,\nC3861 ,C3863 ,C3865 ,C4002 ,C4004 ,C4021 ,\nC4023 ,C4035 ,C4036 ,C4096 ,C4098 ,C4104 ,"];47[shape=box, label="id:47 level: 7\n35: V23 V32 V44 V45 V50 \nV52 V63 V65 V66 V76 V87 \nV99 V101 V109 V112 V117 V128 \nV132 V142 V156 V157 V158 V160 \nV161 V186 V195 V206 V221 V256 \nV258 V265 V275 V278 V279 V286 \n188: C473( V23 V32 ) C474( V23 V44 ) C475( V23 V45 ) C476( V23 V50 ) C477( V23 V52 ) \nC478( V23 V63 ) C479( V23 V65 ) C480( V23 V66 ) C481( V23 V76 ) C482( V23 V87 ) C483( V23 V101 ) \nC484( V23 V109 ) C485( V23 V112 ) C486( V23 V117 ) C488( V23 V128 ) C489( V23 V132 ) C490( V23 V157 ) \nC491( V23 V158 ) C492( V23 V160 ) C493( V23 V186 ) C494( V23 V206 ) C495( V23 V256 ) C496( V23 V258 ) \nC497( V23 V265 ) C498( V23 V275 ) C499( V23 V278 ) C716( V32 V50 ) C717( V32 V52 ) C718( V32 V63 ) \nC719( V32 V66 ) C722( V32 V112 ) C723( V32 V117 ) C730( V32 V160 ) C735( V32 V265 ) C1016( V44 V65 ) \nC1020( V44 V101 ) C1021( V44 V109 ) C1025( V44 V128 ) C1026( V44 V132 ) C1032( V44 V157 ) C1034( V44 V206 ) \nC1037( V44 V256 ) C1045( V45 V76 ) C1046( V45 V87 ) C1051( V45 V156 ) C1052( V45 V158 ) C1055( V45 V186 ) \nC1058( V45 V195 ) C1060( V45 V258 ) C1061( V45 V275 ) C1062( V45 V278 ) C1162( V50 V52 ) C1163( V50 V63 ) \nC1164( V50 V66 ) C1165( V50 V87 ) C1167( V50 V99 ) C1168( V50 V109 ) C1169( V50 V112 ) C1170( V50 V117 ) \nC1172( V50 V142 ) C1173( V50 V156 ) C1174( V50 V160 ) C1175( V50 V161 ) C1176( V50 V195 ) C1180( V50 V221 ) \nC1184( V50 V256 ) C1185( V50 V265 ) C1187( V50 V279 ) C1188( V50 V286 ) C1208( V52 V63 ) C1209( V52 V66 ) \nC1215( V52 V112 ) C1216( V52 V117 ) C1220( V52 V160 ) C1229( V52 V265 ) C1446( V63 V65 ) C1447( V63 V66 ) \nC1450( V63 V112 ) C1451( V63 V117 ) C1454( V63 V160 ) C1464( V63 V265 ) C1491( V65 V101 ) C1492( V65 V109 ) \nC1496( V65 V128 ) C1497( V65 V132 ) C1498( V65 V157 ) C1506( V65 V206 ) C1508( V65 V256 ) C1516( V66 V112 ) \nC1517( V66 V117 ) C1520( V66 V160 ) C1528( V66 V265 ) C1737( V76 V87 ) C1739( V76 V109 ) C1742( V76 V142 ) \nC1746( V76 V158 ) C1748( V76 V186 ) C1756( V76 V258 ) C1758( V76 V275 ) C1759( V76 V278 ) C1761( V76 V286 ) \nC1971( V87 V99 ) C1973( V87 V142 ) C1975( V87 V156 ) C1976( V87 V158 ) C1977( V87 V161 ) C1981( V87 V186 ) \nC1982( V87 V195 ) C1984( V87 V221 ) C1987( V87 V258 ) C1988( V87 V275 ) C1989( V87 V278 ) C1990( V87 V279 ) \nC1991( V87 V286 ) C2225( V99 V142 ) C2227( V99 V156 ) C2228( V99 V161 ) C2229( V99 V195 ) C2230( V99 V206 ) \nC2232( V99 V221 ) C2238( V99 V279 ) C2239( V99 V286 ) C2264( V101 V109 ) C2268( V101 V128 ) C2270( V101 V132 ) \nC2273( V101 V157 ) C2274( V101 V186 ) C2275( V101 V206 ) C2281( V101 V256 ) C2424( V109 V128 ) C2425( V109 V132 ) \nC2427( V109 V157 ) C2430( V109 V206 ) C2440( V109 V256 ) C2480( V112 V117 ) C2484( V112 V160 ) C2494( V112 V265 ) \nC2566( V117 V160 ) C2578( V117 V265 ) C2579( V117 V275 ) C2757( V128 V132 ) C2760( V128 V157 ) C2763( V128 V206 ) \nC2767( V128 V256 ) C2821( V132 V157 ) C2825( V132 V206 ) C2828( V132 V256 ) C2831( V132 V279 ) C2962( V142 V156 ) \nC2963( V142 V161 ) C2967( V142 V195 ) C2970( V142 V221 ) C2975( V142 V265 ) C2976( V142 V279 ) C2977( V142 V286 ) \nC3168( V156 V161 ) C3172( V156 V195 ) C3174( V156 V221 ) C3177( V156 V279 ) C3179( V156 V286 ) C3187( V157 V206 ) \nC3190( V157 V256 ) C3192( V157 V265 ) C3195( V158 V186 ) C3200( V158 V258 ) C3203( V158 V275 ) C3204( V158 V278 ) \nC3228( V160 V265 ) C3233( V161 V195 ) C3237( V161 V221 ) C3241( V161 V278 ) C3242( V161 V279 ) C3244( V161 V286 ) \nC3558( V186 V258 ) C3561( V186 V275 ) C3562( V186 V278 ) C3638( V195 V221 ) C3641( V195 V275 ) C3642( V195 V279 ) \nC3643( V195 V286 ) C3735( V206 V256 ) C3861( V221 V278 ) C3862( V221 V279 ) C3864( V221 V286 ) C4064( V258 V275</w:t>
      </w:r>
    </w:p>
    <w:p>
      <w:pPr>
        <w:pStyle w:val="PreformattedText"/>
        <w:bidi w:val="0"/>
        <w:spacing w:before="0" w:after="0"/>
        <w:jc w:val="left"/>
        <w:rPr/>
      </w:pPr>
      <w:r>
        <w:rPr/>
        <w:t xml:space="preserve"> </w:t>
      </w:r>
      <w:r>
        <w:rPr/>
        <w:t>) \nC4065( V258 V278 ) C4092( V275 V278 ) C4100( V279 V286 ) "];36-&gt;47[label="34: V32 V44 V45 V50 V52 \nV63 V65 V66 V76 V87 V99 \nV101 V109 V112 V117 V128 V132 \nV142 V156 V157 V158 V160 V161 \nV186 V195 V206 V221 V256 V258 \nV265 V275 V278 V279 V286 \n162: C716 ,C717 ,C718 ,C719 ,C722 ,\nC723 ,C730 ,C735 ,C1016 ,C1020 ,C1021 ,\nC1025 ,C1026 ,C1032 ,C1034 ,C1037 ,C1045 ,\nC1046 ,C1051 ,C1052 ,C1055 ,C1058 ,C1060 ,\nC1061 ,C1062 ,C1162 ,C1163 ,C1164 ,C1165 ,\nC1167 ,C1168 ,C1169 ,C1170 ,C1172 ,C1173 ,\nC1174 ,C1175 ,C1176 ,C1180 ,C1184 ,C1185 ,\nC1187 ,C1188 ,C1208 ,C1209 ,C1215 ,C1216 ,\nC1220 ,C1229 ,C1446 ,C1447 ,C1450 ,C1451 ,\nC1454 ,C1464 ,C1491 ,C1492 ,C1496 ,C1497 ,\nC1498 ,C1506 ,C1508 ,C1516 ,C1517 ,C1520 ,\nC1528 ,C1737 ,C1739 ,C1742 ,C1746 ,C1748 ,\nC1756 ,C1758 ,C1759 ,C1761 ,C1971 ,C1973 ,\nC1975 ,C1976 ,C1977 ,C1981 ,C1982 ,C1984 ,\nC1987 ,C1988 ,C1989 ,C1990 ,C1991 ,C2225 ,\nC2227 ,C2228 ,C2229 ,C2230 ,C2232 ,C2238 ,\nC2239 ,C2264 ,C2268 ,C2270 ,C2273 ,C2274 ,\nC2275 ,C2281 ,C2424 ,C2425 ,C2427 ,C2430 ,\nC2440 ,C2480 ,C2484 ,C2494 ,C2566 ,C2578 ,\nC2579 ,C2757 ,C2760 ,C2763 ,C2767 ,C2821 ,\nC2825 ,C2828 ,C2831 ,C2962 ,C2963 ,C2967 ,\nC2970 ,C2975 ,C2976 ,C2977 ,C3168 ,C3172 ,\nC3174 ,C3177 ,C3179 ,C3187 ,C3190 ,C3192 ,\nC3195 ,C3200 ,C3203 ,C3204 ,C3228 ,C3233 ,\nC3237 ,C3241 ,C3242 ,C3244 ,C3558 ,C3561 ,\nC3562 ,C3638 ,C3641 ,C3642 ,C3643 ,C3735 ,\nC3861 ,C3862 ,C3864 ,C4064 ,C4065 ,C4092 ,\nC4100 ,"];48[shape=box, label="id:48 level: 7\n27: V25 V31 V45 V49 V59 \nV64 V67 V69 V106 V113 V125 \nV156 V167 V178 V179 V182 V190 \nV191 V195 V200 V209 V224 V228 \nV264 V273 V289 V294 \n150: C530( V25 V67 ) C533( V25 V106 ) C534( V25 V113 ) C539( V25 V167 ) C540( V25 V178 ) \nC543( V25 V209 ) C544( V25 V224 ) C545( V25 V228 ) C550( V25 V264 ) C551( V25 V273 ) C554( V25 V294 ) \nC687( V31 V45 ) C688( V31 V49 ) C689( V31 V59 ) C690( V31 V67 ) C693( V31 V125 ) C699( V31 V156 ) \nC702( V31 V182 ) C704( V31 V191 ) C706( V31 V195 ) C713( V31 V289 ) C1040( V45 V49 ) C1041( V45 V59 ) \nC1042( V45 V67 ) C1048( V45 V125 ) C1051( V45 V156 ) C1054( V45 V182 ) C1056( V45 V191 ) C1058( V45 V195 ) \nC1063( V45 V289 ) C1138( V49 V59 ) C1139( V49 V67 ) C1146( V49 V125 ) C1149( V49 V156 ) C1152( V49 V182 ) \nC1154( V49 V191 ) C1155( V49 V195 ) C1161( V49 V289 ) C1363( V59 V64 ) C1365( V59 V67 ) C1366( V59 V69 ) \nC1369( V59 V125 ) C1371( V59 V156 ) C1372( V59 V178 ) C1373( V59 V179 ) C1374( V59 V182 ) C1375( V59 V190 ) \nC1376( V59 V191 ) C1377( V59 V195 ) C1378( V59 V200 ) C1381( V59 V264 ) C1382( V59 V289 ) C1468( V64 V67 ) \nC1470( V64 V69 ) C1476( V64 V178 ) C1477( V64 V179 ) C1479( V64 V190 ) C1480( V64 V191 ) C1481( V64 V200 ) \nC1486( V64 V264 ) C1531( V67 V69 ) C1532( V67 V106 ) C1533( V67 V113 ) C1534( V67 V125 ) C1535( V67 V156 ) \nC1536( V67 V167 ) C1537( V67 V178 ) C1538( V67 V179 ) C1539( V67 V182 ) C1540( V67 V190 ) C1541( V67 V191 ) \nC1542( V67 V195 ) C1543( V67 V200 ) C1544( V67 V209 ) C1545( V67 V224 ) C1546( V67 V228 ) C1547( V67 V264 ) \nC1548( V67 V273 ) C1549( V67 V289 ) C1550( V67 V294 ) C1575( V69 V106 ) C1580( V69 V178 ) C1581( V69 V179 ) \nC1583( V69 V190 ) C1584( V69 V191 ) C1585( V69 V200 ) C1589( V69 V264 ) C2361( V106 V113 ) C2364( V106 V167 ) \nC2367( V106 V179 ) C2371( V106 V209 ) C2373( V106 V224 ) C2374( V106 V228 ) C2377( V106 V273 ) C2381( V106 V294 ) \nC2501( V113 V167 ) C2507( V113 V209 ) C2508( V113 V224 ) C2510( V113 V228 ) C2515( V113 V273 ) C2516( V113 V294 ) \nC2708( V125 V156 ) C2709( V125 V182 ) C2710( V125 V191 ) C2712( V125 V195 ) C2721( V125 V289 ) C3170( V156 V182 ) \nC3171( V156 V191 ) C3172( V156 V195 ) C3180( V156 V289 ) C3316( V167 V200 ) C3318( V167 V209 ) C3321( V167 V224 ) \nC3322( V167 V228 ) C3326( V167 V273 ) C3329( V167 V294 ) C3456( V178 V179 ) C3458( V178 V190 ) C3459( V178 V191 ) \nC3462( V178 V200 ) C3465( V178 V264 ) C3469( V178 V294 ) C3470( V179 V190 ) C3471( V179 V191 ) C3474( V179 V200 ) \nC3475( V179 V224 ) C3480( V179 V264 ) C3510( V182 V191 ) C3511( V182 V195 ) C3518( V182 V289 ) C3592( V190 V191 ) \nC3593( V190 V200 ) C3598( V190 V264 ) C3601( V191 V195 ) C3602( V191 V200 ) C3606( V191 V264 ) C3607( V191 V289 ) \nC3644( V195 V289 ) C3682( V200 V224 ) C3686( V200 V264 ) C3753( V209 V224 ) C3754( V209 V228 ) C3758( V209 V273 ) \nC3760( V209 V294 ) C3883( V224 V228 ) C3888( V224 V273 ) C3889( V224 V294 ) C3917( V228 V273 ) C3919( V228 V294 ) \nC4090( V273 V294 ) "];37-&gt;48[label="26: V25 V31 V45 V49 V59 \nV64 V69 V106 V113 V125 V156 \nV167 V178 V179 V182 V190 V191 \nV195 V200 V209 V224 V228 V264 \nV273 V289 V294 \n124: C533 ,C534 ,C539 ,C540 ,C543 ,\nC544 ,C545 ,C550 ,C551 ,C554 ,C687 ,\nC688 ,C689 ,C693 ,C699 ,C702 ,C704 ,\nC706 ,C713 ,C1040 ,C1041 ,C1048 ,C1051 ,\nC1054 ,C1056 ,C1058 ,C1063 ,C1138 ,C1146 ,\nC1149 ,C1152 ,C1154 ,C1155 ,C1161 ,C1363 ,\nC1366 ,C1369 ,C1371 ,C1372 ,C1373 ,C1374 ,\nC1375 ,C1376 ,C1377 ,C1378 ,C1381 ,C1382 ,\nC1470 ,C1476 ,C1477 ,C1479 ,C1480 ,C1481 ,\nC1486 ,C1575 ,C1580 ,C1581 ,C1583 ,C1584 ,\nC1585 ,C1589 ,C2361 ,C2364 ,C2367 ,C2371 ,\nC2373 ,C2374 ,C2377 ,C2381 ,C2501 ,C2507 ,\nC2508 ,C2510 ,C2515 ,C2516 ,C2708 ,C2709 ,\nC2710 ,C2712 ,C2721 ,C3170 ,C3171 ,C3172 ,\nC3180 ,C3316 ,C3318 ,C3321 ,C3322 ,C3326 ,\nC3329 ,C3456 ,C3458 ,C3459 ,C3462 ,C3465 ,\nC3469 ,C3470 ,C3471 ,C3474 ,C3475 ,C3480 ,\nC3510 ,C3511 ,C3518 ,C3592 ,C3593 ,C3598 ,\nC3601 ,C3602 ,C3606 ,C3607 ,C3644 ,C3682 ,\nC3686 ,C3753 ,C3754 ,C3758 ,C3760 ,C3883 ,\nC3888 ,C3889 ,C3917 ,C3919 ,C4090 ,"];49[shape=box, label="id:49 level: 7\n34: V29 V36 V59 V61 V66 \nV71 V74 V75 V77 V83 V100 \nV103 V117 V123 V133 V136 V137 \nV168 V171 V183 V188 V199 V216 \nV222 V225 V237 V239 V249 V251 \nV262 V264 V290 V292 V296 \n189: C637( V29 V36 ) C640( V29 V59 ) C642( V29 V66 ) C643( V29 V77 ) C644( V29 V83 ) \nC646( V29 V123 ) C647( V29 V133 ) C650( V29 V199 ) C656( V29 V251 ) C657( V29 V292 ) C815( V36 V59 ) \nC816( V36 V66 ) C817( V36 V71 ) C819( V36 V77 ) C820( V36 V83 ) C822( V36 V123 ) C824( V36 V133 ) \nC825( V36 V136 ) C826( V36 V137 ) C828( V36 V168 ) C829( V36 V199 ) C831( V36 V222 ) C833( V36 V239 ) \nC834( V36 V251 ) C837( V36 V292 ) C839( V36 V296 ) C1364( V59 V66 ) C1367( V59 V83 ) C1368( V59 V123 ) \nC1370( V59 V133 ) C1380( V59 V251 ) C1381( V59 V264 ) C1383( V59 V292 ) C1405( V61 V74 ) C1406( V61 V75 ) \nC1410( V61 V103 ) C1413( V61 V123 ) C1414( V61 V133 ) C1416( V61 V183 ) C1418( V61 V188 ) C1423( V61 V225 ) \nC1424( V61 V239 ) C1428( V61 V264 ) C1514( V66 V83 ) C1517( V66 V117 ) C1518( V66 V123 ) C1519( V66 V133 ) \nC1526( V66 V251 ) C1530( V66 V292 ) C1621( V71 V77 ) C1624( V71 V136 ) C1625( V71 V137 ) C1628( V71 V168 ) \nC1633( V71 V199 ) C1637( V71 V239 ) C1640( V71 V292 ) C1643( V71 V296 ) C1688( V74 V75 ) C1690( V74 V103 ) \nC1693( V74 V123 ) C1694( V74 V168 ) C1697( V74 V183 ) C1698( V74 V188 ) C1703( V74 V225 ) C1705( V74 V239 ) \nC1707( V74 V264 ) C1712( V74 V290 ) C1713( V75 V77 ) C1715( V75 V100 ) C1716( V75 V103 ) C1718( V75 V123 ) \nC1724( V75 V183 ) C1725( V75 V188 ) C1729( V75 V225 ) C1731( V75 V239 ) C1734( V75 V264 ) C1764( V77 V136 ) \nC1765( V77 V137 ) C1769( V77 V168 ) C1772( V77 V199 ) C1777( V77 V239 ) C1781( V77 V292 ) C1782( V77 V296 ) \nC1890( V83 V123 ) C1893( V83 V133 ) C1900( V83 V251 ) C1901( V83 V262 ) C1903( V83 V292 ) C2242( V100 V117 ) \nC2243( V100 V123 ) C2247( V100 V171 ) C2251( V100 V216 ) C2253( V100 V222 ) C2255( V100 V237 ) C2257( V100 V249 ) \nC2258( V100 V262 ) C2262( V100 V290 ) C2302( V103 V123 ) C2304( V103 V133 ) C2307( V103 V171 ) C2308( V103 V183 ) \nC2309( V103 V188 ) C2312( V103 V225 ) C2314( V103 V239 ) C2317( V103 V264 ) C2563( V117 V123 ) C2567( V117 V171 ) \nC2571( V117 V216 ) C2572( V117 V222 ) C2574( V117 V237 ) C2575( V117 V249 ) C2577( V117 V262 ) C2580( V117 V290 ) \nC2672( V123 V133 ) C2673( V123 V171 ) C2674( V123 V183 ) C2675( V123 V188 ) C2676( V123 V216 ) C2677( V123 V222 ) \nC2679( V123 V225 ) C2680( V123 V237 ) C2681( V123 V239 ) C2682( V123 V249 ) C2683( V123 V251 ) C2684( V123 V262 ) \nC2685( V123 V264 ) C2686( V123 V290 ) C2687( V123 V292 ) C2837( V133 V225 ) C2841( V133 V251 ) C2844( V133 V292 ) \nC2875( V136 V137 ) C2876( V136 V168 ) C2879( V136 V199 ) C2884( V136 V239 ) C2885( V136 V249 ) C2888( V136 V292 ) \nC2889( V136 V296 ) C2892( V137 V168 ) C2895( V137 V199 ) C2899( V137 V239 ) C2905( V137 V292 ) C2907( V137 V296 ) \nC3331( V168 V188 ) C3332( V168 V199 ) C3337( V168 V239 ) C3342( V168 V290 ) C3343( V168 V292 ) C3344( V168 V296 ) \nC3373( V171 V216 ) C3374( V171 V222 ) C3378( V171 V237 ) C3381( V171 V249 ) C3382( V171 V262 ) C3384( V171 V290 ) \nC3519( V183 V188 ) C3521( V183 V216 ) C3522( V183 V225 ) C3525( V183 V239 ) C3528( V183 V264 ) C3578( V188 V225 ) \nC3580( V188 V239 ) C3582( V188 V264 ) C3674( V199 V237 ) C3675( V199 V239 ) C3679( V199 V292 ) C3680( V199 V296 ) \nC3820( V216 V222 ) C3824( V216 V237 ) C3825( V216 V249 ) C3827( V216 V262 ) C3831( V216 V290 ) C3867( V222 V237 ) \nC3869( V222 V249 ) C3870( V222 V262 ) C3873( V222 V290 ) C3891( V225 V239 ) C3893( V225 V264 ) C3977( V237 V249 ) \nC3979( V237 V262 ) C3980( V237 V290 ) C3990( V239 V264 ) C3992( V239 V292 ) C3993( V239 V296 ) C4028( V249 V262 ) \nC4030( V249 V290 ) C4037( V251 V292 ) C4075( V262 V290 ) C4113( V292 V296 ) "];38-&gt;49[label="33: V29 V36 V59 V61 V66 \nV71 V74 V75 V77 V83 V100 \nV103 V117 V133 V136 V137 V168 \nV171 V183 V188 V199 V216 V222 \nV225 V237 V239 V249 V251 V262 \nV264 V290 V292 V296 \n163: C637 ,C640 ,C642 ,C643 ,C644 ,\nC647 ,C650 ,C656 ,C657 ,C815 ,C816 ,\nC817 ,C819 ,C820 ,C824 ,C825 ,C826 ,\nC828 ,C829 ,C831 ,C833 ,C834 ,C837 ,\nC839 ,C1364 ,C1367 ,C1370 ,C1380 ,C1381 ,\nC1383 ,C1405 ,C1406 ,C1410 ,C1414 ,C1416 ,\nC1418 ,C1423 ,C1424 ,C1428 ,C1514 ,C1517 ,\nC1519 ,C1526 ,C1530 ,C1621 ,C1624 ,C1625 ,\nC1628 ,C1633 ,C1637 ,C1640 ,C1643 ,C1688 ,\nC1690 ,C1694 ,C1697 ,C1698 ,C1703 ,C1705 ,\nC1707 ,C1712 ,C1713 ,C1715 ,C1716 ,C1724 ,\nC1725 ,C1729 ,C1731 ,C1734 ,C1764 ,C1765 ,\nC1769 ,C1772 ,C1777</w:t>
      </w:r>
    </w:p>
    <w:p>
      <w:pPr>
        <w:pStyle w:val="PreformattedText"/>
        <w:bidi w:val="0"/>
        <w:spacing w:before="0" w:after="0"/>
        <w:jc w:val="left"/>
        <w:rPr/>
      </w:pPr>
      <w:r>
        <w:rPr/>
        <w:t xml:space="preserve"> </w:t>
      </w:r>
      <w:r>
        <w:rPr/>
        <w:t>,C1781 ,C1782 ,C1893 ,\nC1900 ,C1901 ,C1903 ,C2242 ,C2247 ,C2251 ,\nC2253 ,C2255 ,C2257 ,C2258 ,C2262 ,C2304 ,\nC2307 ,C2308 ,C2309 ,C2312 ,C2314 ,C2317 ,\nC2567 ,C2571 ,C2572 ,C2574 ,C2575 ,C2577 ,\nC2580 ,C2837 ,C2841 ,C2844 ,C2875 ,C2876 ,\nC2879 ,C2884 ,C2885 ,C2888 ,C2889 ,C2892 ,\nC2895 ,C2899 ,C2905 ,C2907 ,C3331 ,C3332 ,\nC3337 ,C3342 ,C3343 ,C3344 ,C3373 ,C3374 ,\nC3378 ,C3381 ,C3382 ,C3384 ,C3519 ,C3521 ,\nC3522 ,C3525 ,C3528 ,C3578 ,C3580 ,C3582 ,\nC3674 ,C3675 ,C3679 ,C3680 ,C3820 ,C3824 ,\nC3825 ,C3827 ,C3831 ,C3867 ,C3869 ,C3870 ,\nC3873 ,C3891 ,C3893 ,C3977 ,C3979 ,C3980 ,\nC3990 ,C3992 ,C3993 ,C4028 ,C4030 ,C4037 ,\nC4075 ,C4113 ,"];50[shape=box, label="id:50 level: 7\n28: V19 V22 V49 V52 V54 \nV58 V89 V96 V97 V98 V107 \nV111 V131 V137 V140 V154 V185 \nV204 V207 V212 V222 V228 V232 \nV240 V258 V262 V263 V282 \n153: C372( V19 V97 ) C373( V19 V111 ) C375( V19 V137 ) C376( V19 V140 ) C379( V19 V185 ) \nC383( V19 V232 ) C385( V19 V240 ) C389( V19 V258 ) C391( V19 V263 ) C449( V22 V54 ) C451( V22 V58 ) \nC454( V22 V107 ) C457( V22 V131 ) C459( V22 V154 ) C464( V22 V212 ) C468( V22 V228 ) C469( V22 V240 ) \nC470( V22 V262 ) C472( V22 V282 ) C1136( V49 V52 ) C1140( V49 V89 ) C1142( V49 V96 ) C1143( V49 V97 ) \nC1144( V49 V98 ) C1145( V49 V107 ) C1147( V49 V140 ) C1156( V49 V204 ) C1157( V49 V207 ) C1158( V49 V222 ) \nC1159( V49 V240 ) C1211( V52 V89 ) C1212( V52 V96 ) C1213( V52 V98 ) C1214( V52 V107 ) C1217( V52 V140 ) \nC1223( V52 V204 ) C1224( V52 V207 ) C1225( V52 V222 ) C1227( V52 V240 ) C1249( V54 V58 ) C1252( V54 V131 ) \nC1256( V54 V154 ) C1260( V54 V212 ) C1263( V54 V228 ) C1265( V54 V240 ) C1269( V54 V262 ) C1271( V54 V282 ) \nC1343( V58 V96 ) C1344( V58 V98 ) C1346( V58 V131 ) C1347( V58 V140 ) C1348( V58 V154 ) C1354( V58 V212 ) \nC1355( V58 V228 ) C1356( V58 V240 ) C1358( V58 V262 ) C1361( V58 V282 ) C2008( V89 V96 ) C2009( V89 V98 ) \nC2010( V89 V107 ) C2012( V89 V140 ) C2015( V89 V154 ) C2021( V89 V204 ) C2022( V89 V207 ) C2024( V89 V222 ) \nC2025( V89 V240 ) C2159( V96 V98 ) C2160( V96 V107 ) C2162( V96 V140 ) C2165( V96 V204 ) C2166( V96 V207 ) \nC2170( V96 V222 ) C2172( V96 V240 ) C2179( V97 V111 ) C2181( V97 V137 ) C2182( V97 V140 ) C2189( V97 V185 ) \nC2193( V97 V232 ) C2194( V97 V240 ) C2196( V97 V258 ) C2198( V97 V263 ) C2201( V98 V107 ) C2203( V98 V140 ) \nC2210( V98 V204 ) C2211( V98 V207 ) C2214( V98 V222 ) C2215( V98 V240 ) C2383( V107 V140 ) C2389( V107 V204 ) \nC2390( V107 V207 ) C2393( V107 V222 ) C2394( V107 V228 ) C2396( V107 V240 ) C2465( V111 V137 ) C2466( V111 V140 ) \nC2469( V111 V185 ) C2472( V111 V232 ) C2473( V111 V240 ) C2476( V111 V258 ) C2477( V111 V263 ) C2802( V131 V154 ) \nC2807( V131 V212 ) C2808( V131 V222 ) C2809( V131 V228 ) C2812( V131 V240 ) C2813( V131 V262 ) C2815( V131 V282 ) \nC2891( V137 V140 ) C2894( V137 V185 ) C2897( V137 V232 ) C2900( V137 V240 ) C2902( V137 V258 ) C2903( V137 V263 ) \nC2935( V140 V185 ) C2936( V140 V204 ) C2937( V140 V207 ) C2938( V140 V222 ) C2939( V140 V232 ) C2940( V140 V240 ) \nC2941( V140 V258 ) C2942( V140 V263 ) C3142( V154 V212 ) C3144( V154 V228 ) C3145( V154 V240 ) C3151( V154 V262 ) \nC3152( V154 V282 ) C3549( V185 V232 ) C3550( V185 V240 ) C3552( V185 V258 ) C3553( V185 V263 ) C3719( V204 V207 ) \nC3720( V204 V222 ) C3721( V204 V240 ) C3738( V207 V222 ) C3741( V207 V240 ) C3778( V212 V228 ) C3779( V212 V240 ) \nC3782( V212 V262 ) C3785( V212 V282 ) C3868( V222 V240 ) C3870( V222 V262 ) C3914( V228 V240 ) C3915( V228 V262 ) \nC3918( V228 V282 ) C3944( V232 V240 ) C3946( V232 V258 ) C3947( V232 V263 ) C3994( V240 V258 ) C3995( V240 V262 ) \nC3996( V240 V263 ) C3997( V240 V282 ) C4063( V258 V263 ) C4074( V262 V282 ) "];39-&gt;50[label="27: V19 V22 V49 V52 V54 \nV58 V89 V96 V97 V98 V107 \nV111 V131 V137 V140 V154 V185 \nV204 V207 V212 V222 V228 V232 \nV258 V262 V263 V282 \n126: C372 ,C373 ,C375 ,C376 ,C379 ,\nC383 ,C389 ,C391 ,C449 ,C451 ,C454 ,\nC457 ,C459 ,C464 ,C468 ,C470 ,C472 ,\nC1136 ,C1140 ,C1142 ,C1143 ,C1144 ,C1145 ,\nC1147 ,C1156 ,C1157 ,C1158 ,C1211 ,C1212 ,\nC1213 ,C1214 ,C1217 ,C1223 ,C1224 ,C1225 ,\nC1249 ,C1252 ,C1256 ,C1260 ,C1263 ,C1269 ,\nC1271 ,C1343 ,C1344 ,C1346 ,C1347 ,C1348 ,\nC1354 ,C1355 ,C1358 ,C1361 ,C2008 ,C2009 ,\nC2010 ,C2012 ,C2015 ,C2021 ,C2022 ,C2024 ,\nC2159 ,C2160 ,C2162 ,C2165 ,C2166 ,C2170 ,\nC2179 ,C2181 ,C2182 ,C2189 ,C2193 ,C2196 ,\nC2198 ,C2201 ,C2203 ,C2210 ,C2211 ,C2214 ,\nC2383 ,C2389 ,C2390 ,C2393 ,C2394 ,C2465 ,\nC2466 ,C2469 ,C2472 ,C2476 ,C2477 ,C2802 ,\nC2807 ,C2808 ,C2809 ,C2813 ,C2815 ,C2891 ,\nC2894 ,C2897 ,C2902 ,C2903 ,C2935 ,C2936 ,\nC2937 ,C2938 ,C2939 ,C2941 ,C2942 ,C3142 ,\nC3144 ,C3151 ,C3152 ,C3549 ,C3552 ,C3553 ,\nC3719 ,C3720 ,C3738 ,C3778 ,C3782 ,C3785 ,\nC3870 ,C3915 ,C3918 ,C3946 ,C3947 ,C4063 ,\nC4074 ,"];51[shape=box, label="id:51 level: 7\n28: V21 V33 V92 V101 V108 \nV110 V121 V125 V130 V146 V151 \nV161 V180 V184 V186 V207 V209 \nV217 V227 V231 V233 V241 V246 \nV250 V259 V272 V277 V285 \n152: C417( V21 V33 ) C421( V21 V92 ) C425( V21 V101 ) C426( V21 V110 ) C427( V21 V121 ) \nC428( V21 V130 ) C432( V21 V151 ) C435( V21 V186 ) C439( V21 V246 ) C440( V21 V259 ) C443( V21 V272 ) \nC444( V21 V285 ) C740( V33 V92 ) C741( V33 V101 ) C742( V33 V108 ) C743( V33 V110 ) C744( V33 V121 ) \nC745( V33 V125 ) C746( V33 V130 ) C747( V33 V146 ) C748( V33 V151 ) C749( V33 V161 ) C750( V33 V180 ) \nC751( V33 V184 ) C752( V33 V186 ) C753( V33 V207 ) C754( V33 V209 ) C755( V33 V217 ) C756( V33 V227 ) \nC757( V33 V231 ) C758( V33 V233 ) C759( V33 V241 ) C760( V33 V246 ) C761( V33 V250 ) C762( V33 V259 ) \nC763( V33 V272 ) C764( V33 V277 ) C765( V33 V285 ) C2074( V92 V101 ) C2075( V92 V110 ) C2077( V92 V130 ) \nC2078( V92 V151 ) C2084( V92 V186 ) C2090( V92 V272 ) C2093( V92 V285 ) C2263( V101 V108 ) C2265( V101 V110 ) \nC2266( V101 V125 ) C2269( V101 V130 ) C2271( V101 V146 ) C2272( V101 V151 ) C2274( V101 V186 ) C2276( V101 V207 ) \nC2277( V101 V227 ) C2278( V101 V233 ) C2279( V101 V246 ) C2280( V101 V250 ) C2282( V101 V259 ) C2283( V101 V272 ) \nC2284( V101 V285 ) C2401( V108 V125 ) C2406( V108 V146 ) C2410( V108 V207 ) C2411( V108 V227 ) C2412( V108 V233 ) \nC2415( V108 V246 ) C2416( V108 V250 ) C2418( V108 V259 ) C2443( V110 V130 ) C2447( V110 V151 ) C2451( V110 V186 ) \nC2458( V110 V272 ) C2460( V110 V285 ) C2638( V121 V161 ) C2641( V121 V180 ) C2643( V121 V184 ) C2645( V121 V209 ) \nC2647( V121 V217 ) C2649( V121 V231 ) C2650( V121 V241 ) C2651( V121 V259 ) C2653( V121 V277 ) C2655( V121 V285 ) \nC2706( V125 V146 ) C2713( V125 V207 ) C2714( V125 V227 ) C2715( V125 V233 ) C2716( V125 V246 ) C2717( V125 V250 ) \nC2718( V125 V259 ) C2789( V130 V151 ) C2791( V130 V186 ) C2798( V130 V272 ) C2799( V130 V285 ) C3025( V146 V207 ) \nC3026( V146 V227 ) C3027( V146 V233 ) C3029( V146 V246 ) C3030( V146 V250 ) C3032( V146 V259 ) C3098( V151 V186 ) \nC3108( V151 V272 ) C3110( V151 V285 ) C3231( V161 V180 ) C3232( V161 V184 ) C3235( V161 V209 ) C3236( V161 V217 ) \nC3238( V161 V231 ) C3239( V161 V241 ) C3240( V161 V277 ) C3243( V161 V285 ) C3483( V180 V184 ) C3485( V180 V209 ) \nC3487( V180 V217 ) C3488( V180 V231 ) C3489( V180 V241 ) C3490( V180 V250 ) C3494( V180 V277 ) C3534( V184 V209 ) \nC3537( V184 V217 ) C3539( V184 V231 ) C3540( V184 V241 ) C3543( V184 V277 ) C3559( V186 V272 ) C3563( V186 V285 ) \nC3739( V207 V227 ) C3740( V207 V233 ) C3743( V207 V246 ) C3744( V207 V250 ) C3745( V207 V259 ) C3752( V209 V217 ) \nC3755( V209 V231 ) C3757( V209 V241 ) C3759( V209 V277 ) C3833( V217 V231 ) C3834( V217 V233 ) C3836( V217 V241 ) \nC3839( V217 V277 ) C3906( V227 V233 ) C3907( V227 V246 ) C3908( V227 V250 ) C3909( V227 V259 ) C3938( V231 V241 ) \nC3942( V231 V277 ) C3951( V233 V246 ) C3952( V233 V250 ) C3955( V233 V259 ) C3999( V241 V277 ) C4018( V246 V250 ) \nC4019( V246 V259 ) C4031( V250 V259 ) C4088( V272 V285 ) "];40-&gt;51[label="27: V21 V92 V101 V108 V110 \nV121 V125 V130 V146 V151 V161 \nV180 V184 V186 V207 V209 V217 \nV227 V231 V233 V241 V246 V250 \nV259 V272 V277 V285 \n125: C421 ,C425 ,C426 ,C427 ,C428 ,\nC432 ,C435 ,C439 ,C440 ,C443 ,C444 ,\nC2074 ,C2075 ,C2077 ,C2078 ,C2084 ,C2090 ,\nC2093 ,C2263 ,C2265 ,C2266 ,C2269 ,C2271 ,\nC2272 ,C2274 ,C2276 ,C2277 ,C2278 ,C2279 ,\nC2280 ,C2282 ,C2283 ,C2284 ,C2401 ,C2406 ,\nC2410 ,C2411 ,C2412 ,C2415 ,C2416 ,C2418 ,\nC2443 ,C2447 ,C2451 ,C2458 ,C2460 ,C2638 ,\nC2641 ,C2643 ,C2645 ,C2647 ,C2649 ,C2650 ,\nC2651 ,C2653 ,C2655 ,C2706 ,C2713 ,C2714 ,\nC2715 ,C2716 ,C2717 ,C2718 ,C2789 ,C2791 ,\nC2798 ,C2799 ,C3025 ,C3026 ,C3027 ,C3029 ,\nC3030 ,C3032 ,C3098 ,C3108 ,C3110 ,C3231 ,\nC3232 ,C3235 ,C3236 ,C3238 ,C3239 ,C3240 ,\nC3243 ,C3483 ,C3485 ,C3487 ,C3488 ,C3489 ,\nC3490 ,C3494 ,C3534 ,C3537 ,C3539 ,C3540 ,\nC3543 ,C3559 ,C3563 ,C3739 ,C3740 ,C3743 ,\nC3744 ,C3745 ,C3752 ,C3755 ,C3757 ,C3759 ,\nC3833 ,C3834 ,C3836 ,C3839 ,C3906 ,C3907 ,\nC3908 ,C3909 ,C3938 ,C3942 ,C3951 ,C3952 ,\nC3955 ,C3999 ,C4018 ,C4019 ,C4031 ,C4088 ,"];52[shape=box, label="id:52 level: 7\n40: V22 V24 V25 V27 V34 \nV39 V40 V43 V64 V65 V84 \nV98 V104 V107 V110 V118 V122 \nV124 V131 V151 V156 V178 V180 \nV198 V213 V215 V216 V219 V228 \nV230 V235 V241 V250 V252 V256 \nV268 V279 V284 V292 V296 \n196: C446( V22 V24 ) C447( V22 V39 ) C454( V22 V107 ) C457( V22 V131 ) C461( V22 V198 ) \nC465( V22 V216 ) C468( V22 V228 ) C501( V24 V39 ) C508( V24 V107 ) C516( V24 V198 ) C518( V24 V216 ) \nC519( V24 V219 ) C521( V24 V228 ) C522( V24 V250 ) C527( V25 V34 ) C528( V25 V43 ) C529( V25 V65 ) \nC536( V25 V118 ) C540( V25 V178 ) C541( V25 V180 ) C542( V25 V198 ) C545( V25 V228 ) C548( V25 V241 ) \nC549( V25 V256 ) C553( V25 V292 ) C586( V27 V104 ) C588( V27 V110 ) C589( V27 V122 ) C590( V27 V131 ) \nC594( V27 V156 ) C597( V27 V198 ) C600( V27 V230 ) C601( V27 V235 ) C602( V27 V279 ) C605( V27 V284 ) \nC607( V27 V296 ) C767( V34 V43 ) C771( V34 V65 ) C776( V34 V104 ) C777( V34 V118 ) C782( V34 V178 ) \nC783( V34 V180 ) C785( V34 V198 ) C788( V34 V241 ) C789( V34 V256 ) C791( V34 V292</w:t>
      </w:r>
    </w:p>
    <w:p>
      <w:pPr>
        <w:pStyle w:val="PreformattedText"/>
        <w:bidi w:val="0"/>
        <w:spacing w:before="0" w:after="0"/>
        <w:jc w:val="left"/>
        <w:rPr/>
      </w:pPr>
      <w:r>
        <w:rPr/>
        <w:t xml:space="preserve"> </w:t>
      </w:r>
      <w:r>
        <w:rPr/>
        <w:t>) C886( V39 V40 ) \nC894( V39 V107 ) C900( V39 V198 ) C904( V39 V213 ) C905( V39 V216 ) C906( V39 V228 ) C913( V40 V64 ) \nC917( V40 V122 ) C918( V40 V124 ) C924( V40 V180 ) C928( V40 V213 ) C930( V40 V250 ) C933( V40 V268 ) \nC993( V43 V65 ) C996( V43 V118 ) C1001( V43 V178 ) C1002( V43 V180 ) C1005( V43 V198 ) C1006( V43 V241 ) \nC1009( V43 V256 ) C1012( V43 V292 ) C1472( V64 V122 ) C1473( V64 V124 ) C1476( V64 V178 ) C1478( V64 V180 ) \nC1483( V64 V213 ) C1485( V64 V250 ) C1487( V64 V268 ) C1493( V65 V118 ) C1501( V65 V178 ) C1502( V65 V180 ) \nC1503( V65 V198 ) C1507( V65 V241 ) C1508( V65 V256 ) C1509( V65 V268 ) C1512( V65 V292 ) C1905( V84 V98 ) \nC1909( V84 V124 ) C1912( V84 V151 ) C1919( V84 V215 ) C1920( V84 V219 ) C1923( V84 V252 ) C1926( V84 V279 ) \nC1928( V84 V296 ) C2201( V98 V107 ) C2202( V98 V124 ) C2204( V98 V151 ) C2212( V98 V215 ) C2213( V98 V219 ) \nC2217( V98 V252 ) C2220( V98 V279 ) C2322( V104 V110 ) C2323( V104 V131 ) C2325( V104 V156 ) C2332( V104 V198 ) \nC2335( V104 V230 ) C2337( V104 V235 ) C2339( V104 V284 ) C2341( V104 V296 ) C2387( V107 V198 ) C2392( V107 V216 ) \nC2394( V107 V228 ) C2397( V107 V241 ) C2444( V110 V131 ) C2447( V110 V151 ) C2448( V110 V156 ) C2452( V110 V198 ) \nC2453( V110 V230 ) C2454( V110 V235 ) C2459( V110 V284 ) C2462( V110 V296 ) C2585( V118 V178 ) C2586( V118 V180 ) \nC2587( V118 V198 ) C2589( V118 V235 ) C2591( V118 V241 ) C2592( V118 V256 ) C2594( V118 V292 ) C2657( V122 V124 ) \nC2660( V122 V180 ) C2662( V122 V213 ) C2665( V122 V250 ) C2667( V122 V268 ) C2693( V124 V180 ) C2697( V124 V213 ) \nC2699( V124 V250 ) C2700( V124 V268 ) C2803( V131 V156 ) C2805( V131 V198 ) C2809( V131 V228 ) C2810( V131 V230 ) \nC2811( V131 V235 ) C2817( V131 V284 ) C2819( V131 V296 ) C3101( V151 V215 ) C3102( V151 V219 ) C3105( V151 V252 ) \nC3109( V151 V279 ) C3173( V156 V198 ) C3175( V156 V230 ) C3176( V156 V235 ) C3177( V156 V279 ) C3178( V156 V284 ) \nC3181( V156 V296 ) C3457( V178 V180 ) C3461( V178 V198 ) C3463( V178 V241 ) C3464( V178 V256 ) C3468( V178 V292 ) \nC3484( V180 V198 ) C3486( V180 V213 ) C3489( V180 V241 ) C3490( V180 V250 ) C3491( V180 V256 ) C3492( V180 V268 ) \nC3495( V180 V292 ) C3661( V198 V216 ) C3662( V198 V228 ) C3663( V198 V230 ) C3664( V198 V235 ) C3665( V198 V241 ) \nC3666( V198 V256 ) C3668( V198 V284 ) C3669( V198 V292 ) C3670( V198 V296 ) C3787( V213 V215 ) C3791( V213 V250 ) \nC3792( V213 V256 ) C3793( V213 V268 ) C3809( V215 V219 ) C3814( V215 V252 ) C3815( V215 V256 ) C3818( V215 V279 ) \nC3822( V216 V228 ) C3849( V219 V250 ) C3850( V219 V252 ) C3853( V219 V279 ) C3928( V230 V235 ) C3935( V230 V284 ) \nC3937( V230 V296 ) C3965( V235 V284 ) C3967( V235 V296 ) C3998( V241 V256 ) C4000( V241 V292 ) C4033( V250 V268 ) \nC4039( V252 V279 ) C4043( V252 V296 ) C4055( V256 V292 ) C4111( V284 V296 ) C4113( V292 V296 ) "];40-&gt;52[label="39: V22 V24 V25 V27 V34 \nV39 V40 V43 V64 V65 V84 \nV98 V104 V107 V110 V118 V122 \nV124 V131 V151 V156 V178 V180 \nV213 V215 V216 V219 V228 V230 \nV235 V241 V250 V252 V256 V268 \nV279 V284 V292 V296 \n171: C446 ,C447 ,C454 ,C457 ,C465 ,\nC468 ,C501 ,C508 ,C518 ,C519 ,C521 ,\nC522 ,C527 ,C528 ,C529 ,C536 ,C540 ,\nC541 ,C545 ,C548 ,C549 ,C553 ,C586 ,\nC588 ,C589 ,C590 ,C594 ,C600 ,C601 ,\nC602 ,C605 ,C607 ,C767 ,C771 ,C776 ,\nC777 ,C782 ,C783 ,C788 ,C789 ,C791 ,\nC886 ,C894 ,C904 ,C905 ,C906 ,C913 ,\nC917 ,C918 ,C924 ,C928 ,C930 ,C933 ,\nC993 ,C996 ,C1001 ,C1002 ,C1006 ,C1009 ,\nC1012 ,C1472 ,C1473 ,C1476 ,C1478 ,C1483 ,\nC1485 ,C1487 ,C1493 ,C1501 ,C1502 ,C1507 ,\nC1508 ,C1509 ,C1512 ,C1905 ,C1909 ,C1912 ,\nC1919 ,C1920 ,C1923 ,C1926 ,C1928 ,C2201 ,\nC2202 ,C2204 ,C2212 ,C2213 ,C2217 ,C2220 ,\nC2322 ,C2323 ,C2325 ,C2335 ,C2337 ,C2339 ,\nC2341 ,C2392 ,C2394 ,C2397 ,C2444 ,C2447 ,\nC2448 ,C2453 ,C2454 ,C2459 ,C2462 ,C2585 ,\nC2586 ,C2589 ,C2591 ,C2592 ,C2594 ,C2657 ,\nC2660 ,C2662 ,C2665 ,C2667 ,C2693 ,C2697 ,\nC2699 ,C2700 ,C2803 ,C2809 ,C2810 ,C2811 ,\nC2817 ,C2819 ,C3101 ,C3102 ,C3105 ,C3109 ,\nC3175 ,C3176 ,C3177 ,C3178 ,C3181 ,C3457 ,\nC3463 ,C3464 ,C3468 ,C3486 ,C3489 ,C3490 ,\nC3491 ,C3492 ,C3495 ,C3787 ,C3791 ,C3792 ,\nC3793 ,C3809 ,C3814 ,C3815 ,C3818 ,C3822 ,\nC3849 ,C3850 ,C3853 ,C3928 ,C3935 ,C3937 ,\nC3965 ,C3967 ,C3998 ,C4000 ,C4033 ,C4039 ,\nC4043 ,C4055 ,C4111 ,C4113 ,"];53[shape=box, label="id:53 level: 7\n32: V0 V2 V3 V4 V6 \nV9 V11 V12 V13 V14 V15 \nV16 V17 V18 V38 V48 V51 \nV58 V62 V88 V96 V116 V140 \nV144 V159 V164 V176 V196 V258 \nV266 V267 V289 \n200: C1( V0 V2 ) C2( V0 V3 ) C4( V0 V6 ) C5( V0 V9 ) C7( V0 V11 ) \nC8( V0 V12 ) C9( V0 V14 ) C10( V0 V15 ) C11( V0 V16 ) C12( V0 V17 ) C13( V0 V18 ) \nC16( V0 V88 ) C24( V0 V289 ) C50( V2 V3 ) C51( V2 V4 ) C52( V2 V6 ) C55( V2 V9 ) \nC56( V2 V11 ) C57( V2 V12 ) C58( V2 V13 ) C59( V2 V14 ) C60( V2 V15 ) C61( V2 V16 ) \nC62( V2 V17 ) C63( V2 V18 ) C64( V2 V38 ) C65( V2 V62 ) C66( V2 V88 ) C71( V2 V266 ) \nC73( V2 V289 ) C74( V3 V6 ) C77( V3 V9 ) C78( V3 V11 ) C79( V3 V14 ) C80( V3 V15 ) \nC81( V3 V16 ) C82( V3 V17 ) C83( V3 V18 ) C84( V3 V48 ) C85( V3 V51 ) C86( V3 V58 ) \nC87( V3 V88 ) C88( V3 V96 ) C89( V3 V140 ) C90( V3 V144 ) C91( V3 V159 ) C92( V3 V164 ) \nC93( V3 V176 ) C94( V3 V266 ) C95( V3 V267 ) C96( V3 V289 ) C97( V4 V6 ) C100( V4 V9 ) \nC102( V4 V11 ) C103( V4 V12 ) C104( V4 V13 ) C105( V4 V14 ) C106( V4 V17 ) C107( V4 V18 ) \nC108( V4 V38 ) C109( V4 V62 ) C111( V4 V116 ) C112( V4 V196 ) C117( V4 V258 ) C118( V4 V266 ) \nC148( V6 V9 ) C149( V6 V13 ) C150( V6 V15 ) C151( V6 V16 ) C152( V6 V17 ) C153( V6 V18 ) \nC154( V6 V48 ) C155( V6 V51 ) C156( V6 V116 ) C159( V6 V144 ) C160( V6 V164 ) C162( V6 V196 ) \nC164( V6 V258 ) C165( V6 V266 ) C203( V9 V11 ) C204( V9 V13 ) C205( V9 V14 ) C206( V9 V15 ) \nC207( V9 V16 ) C208( V9 V17 ) C209( V9 V18 ) C210( V9 V58 ) C211( V9 V88 ) C212( V9 V96 ) \nC213( V9 V116 ) C214( V9 V140 ) C215( V9 V159 ) C216( V9 V176 ) C217( V9 V196 ) C218( V9 V258 ) \nC219( V9 V267 ) C220( V9 V289 ) C243( V11 V12 ) C244( V11 V13 ) C245( V11 V16 ) C247( V11 V38 ) \nC249( V11 V58 ) C250( V11 V62 ) C251( V11 V96 ) C253( V11 V140 ) C254( V11 V159 ) C255( V11 V176 ) \nC257( V11 V266 ) C258( V11 V267 ) C259( V11 V289 ) C260( V12 V13 ) C261( V12 V14 ) C262( V12 V16 ) \nC263( V12 V17 ) C265( V12 V38 ) C267( V12 V62 ) C275( V12 V266 ) C277( V13 V15 ) C278( V13 V18 ) \nC280( V13 V38 ) C282( V13 V62 ) C284( V13 V116 ) C288( V13 V196 ) C289( V13 V258 ) C290( V13 V266 ) \nC292( V14 V15 ) C293( V14 V16 ) C294( V14 V17 ) C295( V14 V18 ) C298( V14 V88 ) C309( V14 V289 ) \nC311( V15 V16 ) C312( V15 V17 ) C313( V15 V18 ) C316( V15 V48 ) C317( V15 V51 ) C318( V15 V88 ) \nC322( V15 V144 ) C323( V15 V164 ) C325( V15 V266 ) C327( V15 V289 ) C328( V16 V17 ) C329( V16 V18 ) \nC331( V16 V48 ) C332( V16 V51 ) C334( V16 V88 ) C336( V16 V144 ) C337( V16 V164 ) C339( V16 V266 ) \nC340( V16 V289 ) C341( V17 V18 ) C342( V17 V88 ) C353( V17 V289 ) C357( V18 V88 ) C359( V18 V116 ) \nC363( V18 V196 ) C364( V18 V258 ) C366( V18 V289 ) C866( V38 V62 ) C883( V38 V266 ) C1115( V48 V51 ) \nC1124( V48 V144 ) C1127( V48 V164 ) C1134( V48 V266 ) C1196( V51 V144 ) C1200( V51 V164 ) C1206( V51 V266 ) \nC1343( V58 V96 ) C1347( V58 V140 ) C1349( V58 V159 ) C1351( V58 V176 ) C1359( V58 V267 ) C1362( V58 V289 ) \nC1431( V62 V88 ) C1443( V62 V266 ) C1999( V88 V196 ) C2006( V88 V289 ) C2162( V96 V140 ) C2163( V96 V159 ) \nC2164( V96 V176 ) C2176( V96 V267 ) C2178( V96 V289 ) C2554( V116 V196 ) C2559( V116 V258 ) C2933( V140 V159 ) \nC2934( V140 V176 ) C2941( V140 V258 ) C2943( V140 V267 ) C2944( V140 V289 ) C2999( V144 V164 ) C3005( V144 V266 ) \nC3207( V159 V176 ) C3215( V159 V267 ) C3217( V159 V289 ) C3287( V164 V266 ) C3441( V176 V267 ) C3444( V176 V289 ) \nC3649( V196 V258 ) C3650( V196 V267 ) C4080( V267 V289 ) "];41-&gt;53[label="30: V0 V2 V4 V6 V11 \nV12 V13 V14 V15 V16 V17 \nV18 V38 V48 V51 V58 V62 \nV88 V96 V116 V140 V144 V159 \nV164 V176 V196 V258 V266 V267 \nV289 \n155: C1 ,C4 ,C7 ,C8 ,C9 ,\nC10 ,C11 ,C12 ,C13 ,C16 ,C24 ,\nC51 ,C52 ,C56 ,C57 ,C58 ,C59 ,\nC60 ,C61 ,C62 ,C63 ,C64 ,C65 ,\nC66 ,C71 ,C73 ,C97 ,C102 ,C103 ,\nC104 ,C105 ,C106 ,C107 ,C108 ,C109 ,\nC111 ,C112 ,C117 ,C118 ,C149 ,C150 ,\nC151 ,C152 ,C153 ,C154 ,C155 ,C156 ,\nC159 ,C160 ,C162 ,C164 ,C165 ,C243 ,\nC244 ,C245 ,C247 ,C249 ,C250 ,C251 ,\nC253 ,C254 ,C255 ,C257 ,C258 ,C259 ,\nC260 ,C261 ,C262 ,C263 ,C265 ,C267 ,\nC275 ,C277 ,C278 ,C280 ,C282 ,C284 ,\nC288 ,C289 ,C290 ,C292 ,C293 ,C294 ,\nC295 ,C298 ,C309 ,C311 ,C312 ,C313 ,\nC316 ,C317 ,C318 ,C322 ,C323 ,C325 ,\nC327 ,C328 ,C329 ,C331 ,C332 ,C334 ,\nC336 ,C337 ,C339 ,C340 ,C341 ,C342 ,\nC353 ,C357 ,C359 ,C363 ,C364 ,C366 ,\nC866 ,C883 ,C1115 ,C1124 ,C1127 ,C1134 ,\nC1196 ,C1200 ,C1206 ,C1343 ,C1347 ,C1349 ,\nC1351 ,C1359 ,C1362 ,C1431 ,C1443 ,C1999 ,\nC2006 ,C2162 ,C2163 ,C2164 ,C2176 ,C2178 ,\nC2554 ,C2559 ,C2933 ,C2934 ,C2941 ,C2943 ,\nC2944 ,C2999 ,C3005 ,C3207 ,C3215 ,C3217 ,\nC3287 ,C3441 ,C3444 ,C3649 ,C3650 ,C4080 ,"];54[shape=box, label="id:54 level: 8\n28: V23 V44 V45 V50 V65 \nV76 V87 V99 V101 V109 V126 \nV128 V132 V142 V156 V157 V158 \nV161 V186 V195 V206 V221 V256 \nV258 V275 V278 V279 V286 \n167: C474( V23 V44 ) C475( V23 V45 ) C476( V23 V50 ) C479( V23 V65 ) C481( V23 V76 ) \nC482( V23 V87 ) C483( V23 V101 ) C484( V23 V109 ) C487( V23 V126 ) C488( V23 V128 ) C489( V23 V132 ) \nC490( V23 V157 ) C491( V23 V158 ) C493( V23 V186 ) C494( V23 V206 ) C495( V23 V256 ) C496( V23 V258 ) \nC498( V23 V275 ) C499( V23 V278 ) C1016( V44 V65 ) C1020( V44 V101 ) C1021( V44 V109 ) C1024( V44 V126 ) \nC1025( V44 V128 ) C1026( V44 V132 ) C1032( V44 V157 ) C1034( V44 V206 ) C1037( V44 V256 ) C1045( V45 V76 ) \nC1046( V45 V87 ) C1049( V45 V126 ) C1051( V45 V156 ) C1052( V45 V158 ) C1055( V45 V186 ) C1058( V45 V195 ) \nC1060( V45 V258 ) C1061( V45 V275 ) C1062( V45 V278 ) C1165( V50 V87 ) C1167( V50 V99 ) C1168( V50 V109 ) \nC1171( V50 V126 ) C1172( V50 V142 ) C1173( V50 V156 ) C1175( V50 V161 ) C1176( V50 V195 ) C1180( V50 V221 ) \nC1184( V50 V256 ) C1187( V50 V279</w:t>
      </w:r>
    </w:p>
    <w:p>
      <w:pPr>
        <w:pStyle w:val="PreformattedText"/>
        <w:bidi w:val="0"/>
        <w:spacing w:before="0" w:after="0"/>
        <w:jc w:val="left"/>
        <w:rPr/>
      </w:pPr>
      <w:r>
        <w:rPr/>
        <w:t xml:space="preserve"> </w:t>
      </w:r>
      <w:r>
        <w:rPr/>
        <w:t>) C1188( V50 V286 ) C1491( V65 V101 ) C1492( V65 V109 ) C1495( V65 V126 ) \nC1496( V65 V128 ) C1497( V65 V132 ) C1498( V65 V157 ) C1506( V65 V206 ) C1508( V65 V256 ) C1737( V76 V87 ) \nC1739( V76 V109 ) C1740( V76 V126 ) C1742( V76 V142 ) C1746( V76 V158 ) C1748( V76 V186 ) C1756( V76 V258 ) \nC1758( V76 V275 ) C1759( V76 V278 ) C1761( V76 V286 ) C1971( V87 V99 ) C1972( V87 V126 ) C1973( V87 V142 ) \nC1975( V87 V156 ) C1976( V87 V158 ) C1977( V87 V161 ) C1981( V87 V186 ) C1982( V87 V195 ) C1984( V87 V221 ) \nC1987( V87 V258 ) C1988( V87 V275 ) C1989( V87 V278 ) C1990( V87 V279 ) C1991( V87 V286 ) C2222( V99 V126 ) \nC2225( V99 V142 ) C2227( V99 V156 ) C2228( V99 V161 ) C2229( V99 V195 ) C2230( V99 V206 ) C2232( V99 V221 ) \nC2238( V99 V279 ) C2239( V99 V286 ) C2264( V101 V109 ) C2267( V101 V126 ) C2268( V101 V128 ) C2270( V101 V132 ) \nC2273( V101 V157 ) C2274( V101 V186 ) C2275( V101 V206 ) C2281( V101 V256 ) C2423( V109 V126 ) C2424( V109 V128 ) \nC2425( V109 V132 ) C2427( V109 V157 ) C2430( V109 V206 ) C2440( V109 V256 ) C2722( V126 V128 ) C2723( V126 V132 ) \nC2724( V126 V142 ) C2725( V126 V156 ) C2726( V126 V157 ) C2727( V126 V158 ) C2728( V126 V161 ) C2729( V126 V186 ) \nC2730( V126 V195 ) C2731( V126 V206 ) C2732( V126 V221 ) C2733( V126 V256 ) C2734( V126 V258 ) C2735( V126 V275 ) \nC2736( V126 V278 ) C2737( V126 V279 ) C2738( V126 V286 ) C2757( V128 V132 ) C2760( V128 V157 ) C2763( V128 V206 ) \nC2767( V128 V256 ) C2821( V132 V157 ) C2825( V132 V206 ) C2828( V132 V256 ) C2831( V132 V279 ) C2962( V142 V156 ) \nC2963( V142 V161 ) C2967( V142 V195 ) C2970( V142 V221 ) C2976( V142 V279 ) C2977( V142 V286 ) C3168( V156 V161 ) \nC3172( V156 V195 ) C3174( V156 V221 ) C3177( V156 V279 ) C3179( V156 V286 ) C3187( V157 V206 ) C3190( V157 V256 ) \nC3195( V158 V186 ) C3200( V158 V258 ) C3203( V158 V275 ) C3204( V158 V278 ) C3233( V161 V195 ) C3237( V161 V221 ) \nC3241( V161 V278 ) C3242( V161 V279 ) C3244( V161 V286 ) C3558( V186 V258 ) C3561( V186 V275 ) C3562( V186 V278 ) \nC3638( V195 V221 ) C3641( V195 V275 ) C3642( V195 V279 ) C3643( V195 V286 ) C3735( V206 V256 ) C3861( V221 V278 ) \nC3862( V221 V279 ) C3864( V221 V286 ) C4064( V258 V275 ) C4065( V258 V278 ) C4092( V275 V278 ) C4100( V279 V286 ) "];47-&gt;54[label="27: V23 V44 V45 V50 V65 \nV76 V87 V99 V101 V109 V128 \nV132 V142 V156 V157 V158 V161 \nV186 V195 V206 V221 V256 V258 \nV275 V278 V279 V286 \n140: C474 ,C475 ,C476 ,C479 ,C481 ,\nC482 ,C483 ,C484 ,C488 ,C489 ,C490 ,\nC491 ,C493 ,C494 ,C495 ,C496 ,C498 ,\nC499 ,C1016 ,C1020 ,C1021 ,C1025 ,C1026 ,\nC1032 ,C1034 ,C1037 ,C1045 ,C1046 ,C1051 ,\nC1052 ,C1055 ,C1058 ,C1060 ,C1061 ,C1062 ,\nC1165 ,C1167 ,C1168 ,C1172 ,C1173 ,C1175 ,\nC1176 ,C1180 ,C1184 ,C1187 ,C1188 ,C1491 ,\nC1492 ,C1496 ,C1497 ,C1498 ,C1506 ,C1508 ,\nC1737 ,C1739 ,C1742 ,C1746 ,C1748 ,C1756 ,\nC1758 ,C1759 ,C1761 ,C1971 ,C1973 ,C1975 ,\nC1976 ,C1977 ,C1981 ,C1982 ,C1984 ,C1987 ,\nC1988 ,C1989 ,C1990 ,C1991 ,C2225 ,C2227 ,\nC2228 ,C2229 ,C2230 ,C2232 ,C2238 ,C2239 ,\nC2264 ,C2268 ,C2270 ,C2273 ,C2274 ,C2275 ,\nC2281 ,C2424 ,C2425 ,C2427 ,C2430 ,C2440 ,\nC2757 ,C2760 ,C2763 ,C2767 ,C2821 ,C2825 ,\nC2828 ,C2831 ,C2962 ,C2963 ,C2967 ,C2970 ,\nC2976 ,C2977 ,C3168 ,C3172 ,C3174 ,C3177 ,\nC3179 ,C3187 ,C3190 ,C3195 ,C3200 ,C3203 ,\nC3204 ,C3233 ,C3237 ,C3241 ,C3242 ,C3244 ,\nC3558 ,C3561 ,C3562 ,C3638 ,C3641 ,C3642 ,\nC3643 ,C3735 ,C3861 ,C3862 ,C3864 ,C4064 ,\nC4065 ,C4092 ,C4100 ,"];55[shape=box, label="id:55 level: 8\n27: V29 V36 V59 V66 V71 \nV77 V83 V100 V117 V123 V133 \nV136 V137 V168 V171 V199 V216 \nV222 V223 V237 V239 V249 V251 \nV262 V290 V292 V296 \n160: C637( V29 V36 ) C640( V29 V59 ) C642( V29 V66 ) C643( V29 V77 ) C644( V29 V83 ) \nC646( V29 V123 ) C647( V29 V133 ) C650( V29 V199 ) C653( V29 V223 ) C656( V29 V251 ) C657( V29 V292 ) \nC815( V36 V59 ) C816( V36 V66 ) C817( V36 V71 ) C819( V36 V77 ) C820( V36 V83 ) C822( V36 V123 ) \nC824( V36 V133 ) C825( V36 V136 ) C826( V36 V137 ) C828( V36 V168 ) C829( V36 V199 ) C831( V36 V222 ) \nC832( V36 V223 ) C833( V36 V239 ) C834( V36 V251 ) C837( V36 V292 ) C839( V36 V296 ) C1364( V59 V66 ) \nC1367( V59 V83 ) C1368( V59 V123 ) C1370( V59 V133 ) C1379( V59 V223 ) C1380( V59 V251 ) C1383( V59 V292 ) \nC1514( V66 V83 ) C1517( V66 V117 ) C1518( V66 V123 ) C1519( V66 V133 ) C1524( V66 V223 ) C1526( V66 V251 ) \nC1530( V66 V292 ) C1621( V71 V77 ) C1624( V71 V136 ) C1625( V71 V137 ) C1628( V71 V168 ) C1633( V71 V199 ) \nC1634( V71 V223 ) C1637( V71 V239 ) C1640( V71 V292 ) C1643( V71 V296 ) C1764( V77 V136 ) C1765( V77 V137 ) \nC1769( V77 V168 ) C1772( V77 V199 ) C1775( V77 V223 ) C1777( V77 V239 ) C1781( V77 V292 ) C1782( V77 V296 ) \nC1890( V83 V123 ) C1893( V83 V133 ) C1899( V83 V223 ) C1900( V83 V251 ) C1901( V83 V262 ) C1903( V83 V292 ) \nC2242( V100 V117 ) C2243( V100 V123 ) C2247( V100 V171 ) C2251( V100 V216 ) C2253( V100 V222 ) C2254( V100 V223 ) \nC2255( V100 V237 ) C2257( V100 V249 ) C2258( V100 V262 ) C2262( V100 V290 ) C2563( V117 V123 ) C2567( V117 V171 ) \nC2571( V117 V216 ) C2572( V117 V222 ) C2573( V117 V223 ) C2574( V117 V237 ) C2575( V117 V249 ) C2577( V117 V262 ) \nC2580( V117 V290 ) C2672( V123 V133 ) C2673( V123 V171 ) C2676( V123 V216 ) C2677( V123 V222 ) C2678( V123 V223 ) \nC2680( V123 V237 ) C2681( V123 V239 ) C2682( V123 V249 ) C2683( V123 V251 ) C2684( V123 V262 ) C2686( V123 V290 ) \nC2687( V123 V292 ) C2836( V133 V223 ) C2841( V133 V251 ) C2844( V133 V292 ) C2875( V136 V137 ) C2876( V136 V168 ) \nC2879( V136 V199 ) C2882( V136 V223 ) C2884( V136 V239 ) C2885( V136 V249 ) C2888( V136 V292 ) C2889( V136 V296 ) \nC2892( V137 V168 ) C2895( V137 V199 ) C2896( V137 V223 ) C2899( V137 V239 ) C2905( V137 V292 ) C2907( V137 V296 ) \nC3332( V168 V199 ) C3335( V168 V223 ) C3337( V168 V239 ) C3342( V168 V290 ) C3343( V168 V292 ) C3344( V168 V296 ) \nC3373( V171 V216 ) C3374( V171 V222 ) C3375( V171 V223 ) C3378( V171 V237 ) C3381( V171 V249 ) C3382( V171 V262 ) \nC3384( V171 V290 ) C3673( V199 V223 ) C3674( V199 V237 ) C3675( V199 V239 ) C3679( V199 V292 ) C3680( V199 V296 ) \nC3820( V216 V222 ) C3821( V216 V223 ) C3824( V216 V237 ) C3825( V216 V249 ) C3827( V216 V262 ) C3831( V216 V290 ) \nC3866( V222 V223 ) C3867( V222 V237 ) C3869( V222 V249 ) C3870( V222 V262 ) C3873( V222 V290 ) C3875( V223 V237 ) \nC3876( V223 V239 ) C3877( V223 V249 ) C3878( V223 V251 ) C3879( V223 V262 ) C3880( V223 V290 ) C3881( V223 V292 ) \nC3882( V223 V296 ) C3977( V237 V249 ) C3979( V237 V262 ) C3980( V237 V290 ) C3992( V239 V292 ) C3993( V239 V296 ) \nC4028( V249 V262 ) C4030( V249 V290 ) C4037( V251 V292 ) C4075( V262 V290 ) C4113( V292 V296 ) "];49-&gt;55[label="26: V29 V36 V59 V66 V71 \nV77 V83 V100 V117 V123 V133 \nV136 V137 V168 V171 V199 V216 \nV222 V237 V239 V249 V251 V262 \nV290 V292 V296 \n134: C637 ,C640 ,C642 ,C643 ,C644 ,\nC646 ,C647 ,C650 ,C656 ,C657 ,C815 ,\nC816 ,C817 ,C819 ,C820 ,C822 ,C824 ,\nC825 ,C826 ,C828 ,C829 ,C831 ,C833 ,\nC834 ,C837 ,C839 ,C1364 ,C1367 ,C1368 ,\nC1370 ,C1380 ,C1383 ,C1514 ,C1517 ,C1518 ,\nC1519 ,C1526 ,C1530 ,C1621 ,C1624 ,C1625 ,\nC1628 ,C1633 ,C1637 ,C1640 ,C1643 ,C1764 ,\nC1765 ,C1769 ,C1772 ,C1777 ,C1781 ,C1782 ,\nC1890 ,C1893 ,C1900 ,C1901 ,C1903 ,C2242 ,\nC2243 ,C2247 ,C2251 ,C2253 ,C2255 ,C2257 ,\nC2258 ,C2262 ,C2563 ,C2567 ,C2571 ,C2572 ,\nC2574 ,C2575 ,C2577 ,C2580 ,C2672 ,C2673 ,\nC2676 ,C2677 ,C2680 ,C2681 ,C2682 ,C2683 ,\nC2684 ,C2686 ,C2687 ,C2841 ,C2844 ,C2875 ,\nC2876 ,C2879 ,C2884 ,C2885 ,C2888 ,C2889 ,\nC2892 ,C2895 ,C2899 ,C2905 ,C2907 ,C3332 ,\nC3337 ,C3342 ,C3343 ,C3344 ,C3373 ,C3374 ,\nC3378 ,C3381 ,C3382 ,C3384 ,C3674 ,C3675 ,\nC3679 ,C3680 ,C3820 ,C3824 ,C3825 ,C3827 ,\nC3831 ,C3867 ,C3869 ,C3870 ,C3873 ,C3977 ,\nC3979 ,C3980 ,C3992 ,C3993 ,C4028 ,C4030 ,\nC4037 ,C4075 ,C4113 ,"];56[shape=box, label="id:56 level: 8\n32: V22 V24 V27 V39 V40 \nV64 V84 V98 V104 V107 V110 \nV122 V124 V131 V151 V156 V172 \nV180 V198 V213 V215 V216 V219 \nV228 V230 V235 V250 V252 V268 \nV279 V284 V296 \n156: C446( V22 V24 ) C447( V22 V39 ) C454( V22 V107 ) C457( V22 V131 ) C460( V22 V172 ) \nC461( V22 V198 ) C465( V22 V216 ) C468( V22 V228 ) C501( V24 V39 ) C508( V24 V107 ) C513( V24 V172 ) \nC516( V24 V198 ) C518( V24 V216 ) C519( V24 V219 ) C521( V24 V228 ) C522( V24 V250 ) C586( V27 V104 ) \nC588( V27 V110 ) C589( V27 V122 ) C590( V27 V131 ) C594( V27 V156 ) C596( V27 V172 ) C597( V27 V198 ) \nC600( V27 V230 ) C601( V27 V235 ) C602( V27 V279 ) C605( V27 V284 ) C607( V27 V296 ) C886( V39 V40 ) \nC894( V39 V107 ) C898( V39 V172 ) C900( V39 V198 ) C904( V39 V213 ) C905( V39 V216 ) C906( V39 V228 ) \nC913( V40 V64 ) C917( V40 V122 ) C918( V40 V124 ) C924( V40 V180 ) C928( V40 V213 ) C930( V40 V250 ) \nC933( V40 V268 ) C1472( V64 V122 ) C1473( V64 V124 ) C1478( V64 V180 ) C1483( V64 V213 ) C1485( V64 V250 ) \nC1487( V64 V268 ) C1905( V84 V98 ) C1909( V84 V124 ) C1912( V84 V151 ) C1915( V84 V172 ) C1919( V84 V215 ) \nC1920( V84 V219 ) C1923( V84 V252 ) C1926( V84 V279 ) C1928( V84 V296 ) C2201( V98 V107 ) C2202( V98 V124 ) \nC2204( V98 V151 ) C2207( V98 V172 ) C2212( V98 V215 ) C2213( V98 V219 ) C2217( V98 V252 ) C2220( V98 V279 ) \nC2322( V104 V110 ) C2323( V104 V131 ) C2325( V104 V156 ) C2327( V104 V172 ) C2332( V104 V198 ) C2335( V104 V230 ) \nC2337( V104 V235 ) C2339( V104 V284 ) C2341( V104 V296 ) C2385( V107 V172 ) C2387( V107 V198 ) C2392( V107 V216 ) \nC2394( V107 V228 ) C2444( V110 V131 ) C2447( V110 V151 ) C2448( V110 V156 ) C2449( V110 V172 ) C2452( V110 V198 ) \nC2453( V110 V230 ) C2454( V110 V235 ) C2459( V110 V284 ) C2462( V110 V296 ) C2657( V122 V124 ) C2660( V122 V180 ) \nC2662( V122 V213 ) C2665( V122 V250 ) C2667( V122 V268 ) C2693( V124 V180 ) C2697( V124 V213 ) C2699( V124 V250 ) \nC2700( V124 V268 ) C2803( V131 V156 ) C2804( V131 V172 ) C2805( V131 V198 ) C2809( V131 V228 ) C2810( V131 V230 ) \nC2811( V131 V235 ) C2817( V131 V284 ) C2819( V131 V296 ) C3097( V151 V172 ) C3101( V151 V215 ) C3102( V151 V219 ) \nC3105( V151 V252 ) C3109( V151 V279</w:t>
      </w:r>
    </w:p>
    <w:p>
      <w:pPr>
        <w:pStyle w:val="PreformattedText"/>
        <w:bidi w:val="0"/>
        <w:spacing w:before="0" w:after="0"/>
        <w:jc w:val="left"/>
        <w:rPr/>
      </w:pPr>
      <w:r>
        <w:rPr/>
        <w:t xml:space="preserve"> </w:t>
      </w:r>
      <w:r>
        <w:rPr/>
        <w:t>) C3169( V156 V172 ) C3173( V156 V198 ) C3175( V156 V230 ) C3176( V156 V235 ) \nC3177( V156 V279 ) C3178( V156 V284 ) C3181( V156 V296 ) C3385( V172 V198 ) C3386( V172 V215 ) C3387( V172 V216 ) \nC3388( V172 V219 ) C3389( V172 V228 ) C3390( V172 V230 ) C3391( V172 V235 ) C3392( V172 V252 ) C3394( V172 V279 ) \nC3395( V172 V284 ) C3396( V172 V296 ) C3484( V180 V198 ) C3486( V180 V213 ) C3490( V180 V250 ) C3492( V180 V268 ) \nC3661( V198 V216 ) C3662( V198 V228 ) C3663( V198 V230 ) C3664( V198 V235 ) C3668( V198 V284 ) C3670( V198 V296 ) \nC3787( V213 V215 ) C3791( V213 V250 ) C3793( V213 V268 ) C3809( V215 V219 ) C3814( V215 V252 ) C3818( V215 V279 ) \nC3822( V216 V228 ) C3849( V219 V250 ) C3850( V219 V252 ) C3853( V219 V279 ) C3928( V230 V235 ) C3935( V230 V284 ) \nC3937( V230 V296 ) C3965( V235 V284 ) C3967( V235 V296 ) C4033( V250 V268 ) C4039( V252 V279 ) C4043( V252 V296 ) \nC4111( V284 V296 ) "];52-&gt;56[label="31: V22 V24 V27 V39 V40 \nV64 V84 V98 V104 V107 V110 \nV122 V124 V131 V151 V156 V180 \nV198 V213 V215 V216 V219 V228 \nV230 V235 V250 V252 V268 V279 \nV284 V296 \n133: C446 ,C447 ,C454 ,C457 ,C461 ,\nC465 ,C468 ,C501 ,C508 ,C516 ,C518 ,\nC519 ,C521 ,C522 ,C586 ,C588 ,C589 ,\nC590 ,C594 ,C597 ,C600 ,C601 ,C602 ,\nC605 ,C607 ,C886 ,C894 ,C900 ,C904 ,\nC905 ,C906 ,C913 ,C917 ,C918 ,C924 ,\nC928 ,C930 ,C933 ,C1472 ,C1473 ,C1478 ,\nC1483 ,C1485 ,C1487 ,C1905 ,C1909 ,C1912 ,\nC1919 ,C1920 ,C1923 ,C1926 ,C1928 ,C2201 ,\nC2202 ,C2204 ,C2212 ,C2213 ,C2217 ,C2220 ,\nC2322 ,C2323 ,C2325 ,C2332 ,C2335 ,C2337 ,\nC2339 ,C2341 ,C2387 ,C2392 ,C2394 ,C2444 ,\nC2447 ,C2448 ,C2452 ,C2453 ,C2454 ,C2459 ,\nC2462 ,C2657 ,C2660 ,C2662 ,C2665 ,C2667 ,\nC2693 ,C2697 ,C2699 ,C2700 ,C2803 ,C2805 ,\nC2809 ,C2810 ,C2811 ,C2817 ,C2819 ,C3101 ,\nC3102 ,C3105 ,C3109 ,C3173 ,C3175 ,C3176 ,\nC3177 ,C3178 ,C3181 ,C3484 ,C3486 ,C3490 ,\nC3492 ,C3661 ,C3662 ,C3663 ,C3664 ,C3668 ,\nC3670 ,C3787 ,C3791 ,C3793 ,C3809 ,C3814 ,\nC3818 ,C3822 ,C3849 ,C3850 ,C3853 ,C3928 ,\nC3935 ,C3937 ,C3965 ,C3967 ,C4033 ,C4039 ,\nC4043 ,C4111 ,"];57[shape=box, label="id:57 level: 8\n29: V2 V3 V4 V6 V8 \nV9 V11 V12 V13 V15 V16 \nV18 V38 V48 V51 V58 V62 \nV96 V116 V140 V144 V159 V164 \nV176 V196 V258 V266 V267 V289 \n178: C50( V2 V3 ) C51( V2 V4 ) C52( V2 V6 ) C54( V2 V8 ) C55( V2 V9 ) \nC56( V2 V11 ) C57( V2 V12 ) C58( V2 V13 ) C60( V2 V15 ) C61( V2 V16 ) C63( V2 V18 ) \nC64( V2 V38 ) C65( V2 V62 ) C71( V2 V266 ) C73( V2 V289 ) C74( V3 V6 ) C76( V3 V8 ) \nC77( V3 V9 ) C78( V3 V11 ) C80( V3 V15 ) C81( V3 V16 ) C83( V3 V18 ) C84( V3 V48 ) \nC85( V3 V51 ) C86( V3 V58 ) C88( V3 V96 ) C89( V3 V140 ) C90( V3 V144 ) C91( V3 V159 ) \nC92( V3 V164 ) C93( V3 V176 ) C94( V3 V266 ) C95( V3 V267 ) C96( V3 V289 ) C97( V4 V6 ) \nC99( V4 V8 ) C100( V4 V9 ) C102( V4 V11 ) C103( V4 V12 ) C104( V4 V13 ) C107( V4 V18 ) \nC108( V4 V38 ) C109( V4 V62 ) C111( V4 V116 ) C112( V4 V196 ) C117( V4 V258 ) C118( V4 V266 ) \nC147( V6 V8 ) C148( V6 V9 ) C149( V6 V13 ) C150( V6 V15 ) C151( V6 V16 ) C153( V6 V18 ) \nC154( V6 V48 ) C155( V6 V51 ) C156( V6 V116 ) C159( V6 V144 ) C160( V6 V164 ) C162( V6 V196 ) \nC164( V6 V258 ) C165( V6 V266 ) C185( V8 V9 ) C186( V8 V11 ) C187( V8 V12 ) C188( V8 V13 ) \nC189( V8 V18 ) C190( V8 V38 ) C191( V8 V58 ) C192( V8 V62 ) C193( V8 V96 ) C194( V8 V116 ) \nC195( V8 V140 ) C196( V8 V159 ) C197( V8 V176 ) C198( V8 V196 ) C199( V8 V258 ) C200( V8 V266 ) \nC201( V8 V267 ) C202( V8 V289 ) C203( V9 V11 ) C204( V9 V13 ) C206( V9 V15 ) C207( V9 V16 ) \nC209( V9 V18 ) C210( V9 V58 ) C212( V9 V96 ) C213( V9 V116 ) C214( V9 V140 ) C215( V9 V159 ) \nC216( V9 V176 ) C217( V9 V196 ) C218( V9 V258 ) C219( V9 V267 ) C220( V9 V289 ) C243( V11 V12 ) \nC244( V11 V13 ) C245( V11 V16 ) C247( V11 V38 ) C249( V11 V58 ) C250( V11 V62 ) C251( V11 V96 ) \nC253( V11 V140 ) C254( V11 V159 ) C255( V11 V176 ) C257( V11 V266 ) C258( V11 V267 ) C259( V11 V289 ) \nC260( V12 V13 ) C262( V12 V16 ) C265( V12 V38 ) C267( V12 V62 ) C275( V12 V266 ) C277( V13 V15 ) \nC278( V13 V18 ) C280( V13 V38 ) C282( V13 V62 ) C284( V13 V116 ) C288( V13 V196 ) C289( V13 V258 ) \nC290( V13 V266 ) C311( V15 V16 ) C313( V15 V18 ) C316( V15 V48 ) C317( V15 V51 ) C322( V15 V144 ) \nC323( V15 V164 ) C325( V15 V266 ) C327( V15 V289 ) C329( V16 V18 ) C331( V16 V48 ) C332( V16 V51 ) \nC336( V16 V144 ) C337( V16 V164 ) C339( V16 V266 ) C340( V16 V289 ) C359( V18 V116 ) C363( V18 V196 ) \nC364( V18 V258 ) C366( V18 V289 ) C866( V38 V62 ) C883( V38 V266 ) C1115( V48 V51 ) C1124( V48 V144 ) \nC1127( V48 V164 ) C1134( V48 V266 ) C1196( V51 V144 ) C1200( V51 V164 ) C1206( V51 V266 ) C1343( V58 V96 ) \nC1347( V58 V140 ) C1349( V58 V159 ) C1351( V58 V176 ) C1359( V58 V267 ) C1362( V58 V289 ) C1443( V62 V266 ) \nC2162( V96 V140 ) C2163( V96 V159 ) C2164( V96 V176 ) C2176( V96 V267 ) C2178( V96 V289 ) C2554( V116 V196 ) \nC2559( V116 V258 ) C2933( V140 V159 ) C2934( V140 V176 ) C2941( V140 V258 ) C2943( V140 V267 ) C2944( V140 V289 ) \nC2999( V144 V164 ) C3005( V144 V266 ) C3207( V159 V176 ) C3215( V159 V267 ) C3217( V159 V289 ) C3287( V164 V266 ) \nC3441( V176 V267 ) C3444( V176 V289 ) C3649( V196 V258 ) C3650( V196 V267 ) C4080( V267 V289 ) "];53-&gt;57[label="28: V2 V3 V4 V6 V9 \nV11 V12 V13 V15 V16 V18 \nV38 V48 V51 V58 V62 V96 \nV116 V140 V144 V159 V164 V176 \nV196 V258 V266 V267 V289 \n156: C50 ,C51 ,C52 ,C55 ,C56 ,\nC57 ,C58 ,C60 ,C61 ,C63 ,C64 ,\nC65 ,C71 ,C73 ,C74 ,C77 ,C78 ,\nC80 ,C81 ,C83 ,C84 ,C85 ,C86 ,\nC88 ,C89 ,C90 ,C91 ,C92 ,C93 ,\nC94 ,C95 ,C96 ,C97 ,C100 ,C102 ,\nC103 ,C104 ,C107 ,C108 ,C109 ,C111 ,\nC112 ,C117 ,C118 ,C148 ,C149 ,C150 ,\nC151 ,C153 ,C154 ,C155 ,C156 ,C159 ,\nC160 ,C162 ,C164 ,C165 ,C203 ,C204 ,\nC206 ,C207 ,C209 ,C210 ,C212 ,C213 ,\nC214 ,C215 ,C216 ,C217 ,C218 ,C219 ,\nC220 ,C243 ,C244 ,C245 ,C247 ,C249 ,\nC250 ,C251 ,C253 ,C254 ,C255 ,C257 ,\nC258 ,C259 ,C260 ,C262 ,C265 ,C267 ,\nC275 ,C277 ,C278 ,C280 ,C282 ,C284 ,\nC288 ,C289 ,C290 ,C311 ,C313 ,C316 ,\nC317 ,C322 ,C323 ,C325 ,C327 ,C329 ,\nC331 ,C332 ,C336 ,C337 ,C339 ,C340 ,\nC359 ,C363 ,C364 ,C366 ,C866 ,C883 ,\nC1115 ,C1124 ,C1127 ,C1134 ,C1196 ,C1200 ,\nC1206 ,C1343 ,C1347 ,C1349 ,C1351 ,C1359 ,\nC1362 ,C1443 ,C2162 ,C2163 ,C2164 ,C2176 ,\nC2178 ,C2554 ,C2559 ,C2933 ,C2934 ,C2941 ,\nC2943 ,C2944 ,C2999 ,C3005 ,C3207 ,C3215 ,\nC3217 ,C3287 ,C3441 ,C3444 ,C3649 ,C3650 ,\nC4080 ,"];58[shape=box, label="id:58 level: 9\n25: V22 V24 V39 V40 V60 \nV64 V84 V98 V107 V122 V124 \nV151 V172 V180 V198 V213 V215 \nV216 V219 V228 V250 V252 V268 \nV270 V279 \n141: C446( V22 V24 ) C447( V22 V39 ) C452( V22 V60 ) C454( V22 V107 ) C460( V22 V172 ) \nC461( V22 V198 ) C465( V22 V216 ) C468( V22 V228 ) C471( V22 V270 ) C501( V24 V39 ) C504( V24 V60 ) \nC508( V24 V107 ) C513( V24 V172 ) C516( V24 V198 ) C518( V24 V216 ) C519( V24 V219 ) C521( V24 V228 ) \nC522( V24 V250 ) C525( V24 V270 ) C886( V39 V40 ) C887( V39 V60 ) C894( V39 V107 ) C898( V39 V172 ) \nC900( V39 V198 ) C904( V39 V213 ) C905( V39 V216 ) C906( V39 V228 ) C908( V39 V270 ) C912( V40 V60 ) \nC913( V40 V64 ) C917( V40 V122 ) C918( V40 V124 ) C924( V40 V180 ) C928( V40 V213 ) C930( V40 V250 ) \nC933( V40 V268 ) C934( V40 V270 ) C1384( V60 V64 ) C1385( V60 V84 ) C1386( V60 V98 ) C1387( V60 V107 ) \nC1388( V60 V122 ) C1389( V60 V124 ) C1390( V60 V151 ) C1391( V60 V172 ) C1392( V60 V180 ) C1393( V60 V198 ) \nC1394( V60 V213 ) C1395( V60 V215 ) C1396( V60 V216 ) C1397( V60 V219 ) C1398( V60 V228 ) C1399( V60 V250 ) \nC1400( V60 V252 ) C1401( V60 V268 ) C1402( V60 V270 ) C1403( V60 V279 ) C1472( V64 V122 ) C1473( V64 V124 ) \nC1478( V64 V180 ) C1483( V64 V213 ) C1485( V64 V250 ) C1487( V64 V268 ) C1488( V64 V270 ) C1905( V84 V98 ) \nC1909( V84 V124 ) C1912( V84 V151 ) C1915( V84 V172 ) C1919( V84 V215 ) C1920( V84 V219 ) C1923( V84 V252 ) \nC1924( V84 V270 ) C1926( V84 V279 ) C2201( V98 V107 ) C2202( V98 V124 ) C2204( V98 V151 ) C2207( V98 V172 ) \nC2212( V98 V215 ) C2213( V98 V219 ) C2217( V98 V252 ) C2218( V98 V270 ) C2220( V98 V279 ) C2385( V107 V172 ) \nC2387( V107 V198 ) C2392( V107 V216 ) C2394( V107 V228 ) C2398( V107 V270 ) C2657( V122 V124 ) C2660( V122 V180 ) \nC2662( V122 V213 ) C2665( V122 V250 ) C2667( V122 V268 ) C2668( V122 V270 ) C2693( V124 V180 ) C2697( V124 V213 ) \nC2699( V124 V250 ) C2700( V124 V268 ) C2701( V124 V270 ) C3097( V151 V172 ) C3101( V151 V215 ) C3102( V151 V219 ) \nC3105( V151 V252 ) C3107( V151 V270 ) C3109( V151 V279 ) C3385( V172 V198 ) C3386( V172 V215 ) C3387( V172 V216 ) \nC3388( V172 V219 ) C3389( V172 V228 ) C3392( V172 V252 ) C3393( V172 V270 ) C3394( V172 V279 ) C3484( V180 V198 ) \nC3486( V180 V213 ) C3490( V180 V250 ) C3492( V180 V268 ) C3493( V180 V270 ) C3661( V198 V216 ) C3662( V198 V228 ) \nC3667( V198 V270 ) C3787( V213 V215 ) C3791( V213 V250 ) C3793( V213 V268 ) C3794( V213 V270 ) C3809( V215 V219 ) \nC3814( V215 V252 ) C3816( V215 V270 ) C3818( V215 V279 ) C3822( V216 V228 ) C3829( V216 V270 ) C3849( V219 V250 ) \nC3850( V219 V252 ) C3852( V219 V270 ) C3853( V219 V279 ) C3916( V228 V270 ) C4033( V250 V268 ) C4034( V250 V270 ) \nC4038( V252 V270 ) C4039( V252 V279 ) C4083( V268 V270 ) C4086( V270 V279 ) "];56-&gt;58[label="23: V22 V24 V39 V40 V64 \nV84 V98 V107 V122 V124 V151 \nV172 V180 V198 V213 V215 V216 \nV219 V228 V250 V252 V268 V279 \n94: C446 ,C447 ,C454 ,C460 ,C461 ,\nC465 ,C468 ,C501 ,C508 ,C513 ,C516 ,\nC518 ,C519 ,C521 ,C522 ,C886 ,C894 ,\nC898 ,C900 ,C904 ,C905 ,C906 ,C913 ,\nC917 ,C918 ,C924 ,C928 ,C930 ,C933 ,\nC1472 ,C1473 ,C1478 ,C1483 ,C1485 ,C1487 ,\nC1905 ,C1909 ,C1912 ,C1915 ,C1919 ,C1920 ,\nC1923 ,C1926 ,C2201 ,C2202 ,C2204 ,C2207 ,\nC2212 ,C2213 ,C2217 ,C2220 ,C2385 ,C2387 ,\nC2392 ,C2394 ,C2657 ,C2660 ,C2662 ,C2665 ,\nC2667 ,C2693 ,C2697 ,C2699 ,C2700 ,C3097 ,\nC3101 ,C3102 ,C3105 ,C3109 ,C3385 ,C3386 ,\nC3387 ,C3388 ,C3389 ,C3392 ,C3394 ,C3484 ,\nC3486 ,C3490 ,C3492 ,C3661 ,C3662 ,C3787 ,\nC3791 ,C3793 ,C3809 ,C3814 ,C3818 ,C3822 ,\nC3849 ,C3850 ,C3853 ,C4033 ,C4039 ,"];59[shape=box, label="id:59 level: 9\n23: V2 V3 V4 V6 V7</w:t>
      </w:r>
    </w:p>
    <w:p>
      <w:pPr>
        <w:pStyle w:val="PreformattedText"/>
        <w:bidi w:val="0"/>
        <w:spacing w:before="0" w:after="0"/>
        <w:jc w:val="left"/>
        <w:rPr/>
      </w:pPr>
      <w:r>
        <w:rPr/>
        <w:t xml:space="preserve"> </w:t>
      </w:r>
      <w:r>
        <w:rPr/>
        <w:t>\nV8 V9 V11 V12 V13 V15 \nV16 V18 V38 V48 V51 V62 \nV116 V144 V164 V196 V258 V266 \n145: C50( V2 V3 ) C51( V2 V4 ) C52( V2 V6 ) C53( V2 V7 ) C54( V2 V8 ) \nC55( V2 V9 ) C56( V2 V11 ) C57( V2 V12 ) C58( V2 V13 ) C60( V2 V15 ) C61( V2 V16 ) \nC63( V2 V18 ) C64( V2 V38 ) C65( V2 V62 ) C71( V2 V266 ) C74( V3 V6 ) C75( V3 V7 ) \nC76( V3 V8 ) C77( V3 V9 ) C78( V3 V11 ) C80( V3 V15 ) C81( V3 V16 ) C83( V3 V18 ) \nC84( V3 V48 ) C85( V3 V51 ) C90( V3 V144 ) C92( V3 V164 ) C94( V3 V266 ) C97( V4 V6 ) \nC98( V4 V7 ) C99( V4 V8 ) C100( V4 V9 ) C102( V4 V11 ) C103( V4 V12 ) C104( V4 V13 ) \nC107( V4 V18 ) C108( V4 V38 ) C109( V4 V62 ) C111( V4 V116 ) C112( V4 V196 ) C117( V4 V258 ) \nC118( V4 V266 ) C146( V6 V7 ) C147( V6 V8 ) C148( V6 V9 ) C149( V6 V13 ) C150( V6 V15 ) \nC151( V6 V16 ) C153( V6 V18 ) C154( V6 V48 ) C155( V6 V51 ) C156( V6 V116 ) C159( V6 V144 ) \nC160( V6 V164 ) C162( V6 V196 ) C164( V6 V258 ) C165( V6 V266 ) C167( V7 V8 ) C168( V7 V9 ) \nC169( V7 V11 ) C170( V7 V12 ) C171( V7 V13 ) C172( V7 V15 ) C173( V7 V16 ) C174( V7 V18 ) \nC175( V7 V38 ) C176( V7 V48 ) C177( V7 V51 ) C178( V7 V62 ) C179( V7 V116 ) C180( V7 V144 ) \nC181( V7 V164 ) C182( V7 V196 ) C183( V7 V258 ) C184( V7 V266 ) C185( V8 V9 ) C186( V8 V11 ) \nC187( V8 V12 ) C188( V8 V13 ) C189( V8 V18 ) C190( V8 V38 ) C192( V8 V62 ) C194( V8 V116 ) \nC198( V8 V196 ) C199( V8 V258 ) C200( V8 V266 ) C203( V9 V11 ) C204( V9 V13 ) C206( V9 V15 ) \nC207( V9 V16 ) C209( V9 V18 ) C213( V9 V116 ) C217( V9 V196 ) C218( V9 V258 ) C243( V11 V12 ) \nC244( V11 V13 ) C245( V11 V16 ) C247( V11 V38 ) C250( V11 V62 ) C257( V11 V266 ) C260( V12 V13 ) \nC262( V12 V16 ) C265( V12 V38 ) C267( V12 V62 ) C275( V12 V266 ) C277( V13 V15 ) C278( V13 V18 ) \nC280( V13 V38 ) C282( V13 V62 ) C284( V13 V116 ) C288( V13 V196 ) C289( V13 V258 ) C290( V13 V266 ) \nC311( V15 V16 ) C313( V15 V18 ) C316( V15 V48 ) C317( V15 V51 ) C322( V15 V144 ) C323( V15 V164 ) \nC325( V15 V266 ) C329( V16 V18 ) C331( V16 V48 ) C332( V16 V51 ) C336( V16 V144 ) C337( V16 V164 ) \nC339( V16 V266 ) C359( V18 V116 ) C363( V18 V196 ) C364( V18 V258 ) C866( V38 V62 ) C883( V38 V266 ) \nC1115( V48 V51 ) C1124( V48 V144 ) C1127( V48 V164 ) C1134( V48 V266 ) C1196( V51 V144 ) C1200( V51 V164 ) \nC1206( V51 V266 ) C1443( V62 V266 ) C2554( V116 V196 ) C2559( V116 V258 ) C2999( V144 V164 ) C3005( V144 V266 ) \nC3287( V164 V266 ) C3649( V196 V258 ) "];57-&gt;59[label="22: V2 V3 V4 V6 V8 \nV9 V11 V12 V13 V15 V16 \nV18 V38 V48 V51 V62 V116 \nV144 V164 V196 V258 V266 \n123: C50 ,C51 ,C52 ,C54 ,C55 ,\nC56 ,C57 ,C58 ,C60 ,C61 ,C63 ,\nC64 ,C65 ,C71 ,C74 ,C76 ,C77 ,\nC78 ,C80 ,C81 ,C83 ,C84 ,C85 ,\nC90 ,C92 ,C94 ,C97 ,C99 ,C100 ,\nC102 ,C103 ,C104 ,C107 ,C108 ,C109 ,\nC111 ,C112 ,C117 ,C118 ,C147 ,C148 ,\nC149 ,C150 ,C151 ,C153 ,C154 ,C155 ,\nC156 ,C159 ,C160 ,C162 ,C164 ,C165 ,\nC185 ,C186 ,C187 ,C188 ,C189 ,C190 ,\nC192 ,C194 ,C198 ,C199 ,C200 ,C203 ,\nC204 ,C206 ,C207 ,C209 ,C213 ,C217 ,\nC218 ,C243 ,C244 ,C245 ,C247 ,C250 ,\nC257 ,C260 ,C262 ,C265 ,C267 ,C275 ,\nC277 ,C278 ,C280 ,C282 ,C284 ,C288 ,\nC289 ,C290 ,C311 ,C313 ,C316 ,C317 ,\nC322 ,C323 ,C325 ,C329 ,C331 ,C332 ,\nC336 ,C337 ,C339 ,C359 ,C363 ,C364 ,\nC866 ,C883 ,C1115 ,C1124 ,C1127 ,C1134 ,\nC1196 ,C1200 ,C1206 ,C1443 ,C2554 ,C2559 ,\nC2999 ,C3005 ,C3287 ,C36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