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5: V6 V12 V17 V20 V24 \nV26 V27 V30 V31 V34 V35 \nV36 V37 V39 V40 V41 V43 \nV44 V45 V46 V47 V48 V49 \nV50 V51 V52 V53 V54 V56 \nV57 V58 V59 V60 V61 V62 \nV63 V64 V66 V67 V69 V70 \nV71 V72 V73 V74 V75 V76 \nV77 V78 V79 V80 V83 V85 \nV88 V90 V94 V97 V98 V99 \nV100 V101 V102 V103 V104 V106 \nV107 V108 V109 V110 V111 V113 \nV114 V116 V117 V118 V119 V123 \nV124 V125 V126 V127 V128 V129 \nV130 V131 V134 V135 V136 V137 \nV138 V140 V141 V144 V147 V148 \nV150 V152 V153 V154 V156 V157 \nV159 V162 V163 V165 V167 V168 \nV169 V171 V172 V173 V174 V175 \nV176 V180 V181 V182 V186 V187 \nV189 V190 V191 V192 V193 V197 \nV200 V201 V202 V205 V207 V208 \nV209 V210 V211 V212 V213 V214 \nV215 V216 V217 V218 V219 V220 \nV221 V222 V223 V226 V228 V229 \nV231 V232 V233 V234 V236 V239 \nV244 V245 V247 V249 V250 V252 \nV254 V256 V259 V260 V261 V263 \nV264 V268 V269 V270 V272 V274 \nV275 V276 V277 V280 V281 V282 \nV285 V286 V289 V290 V294 V295 \n1637: C140( V6 V12 ) C144( V6 V17 ) C146( V6 V35 ) C147( V6 V41 ) C148( V6 V54 ) \nC149( V6 V77 ) C150( V6 V79 ) C151( V6 V83 ) C152( V6 V100 ) C153( V6 V157 ) C154( V6 V212 ) \nC155( V6 V219 ) C158( V6 V245 ) C159( V6 V272 ) C160( V6 V277 ) C254( V12 V17 ) C256( V12 V44 ) \nC257( V12 V54 ) C258( V12 V77 ) C259( V12 V79 ) C260( V12 V100 ) C261( V12 V157 ) C262( V12 V192 ) \nC263( V12 V212 ) C264( V12 V219 ) C267( V12 V247 ) C268( V12 V272 ) C269( V12 V277 ) C328( V17 V34 ) \nC329( V17 V76 ) C330( V17 V77 ) C331( V17 V79 ) C332( V17 V100 ) C333( V17 V152 ) C334( V17 V211 ) \nC335( V17 V219 ) C337( V17 V239 ) C339( V17 V272 ) C340( V17 V277 ) C341( V17 V285 ) C342( V17 V289 ) \nC343( V17 V290 ) C344( V17 V295 ) C386( V20 V24 ) C389( V20 V36 ) C390( V20 V66 ) C391( V20 V78 ) \nC393( V20 V85 ) C395( V20 V116 ) C396( V20 V126 ) C398( V20 V136 ) C400( V20 V162 ) C404( V20 V216 ) \nC406( V20 V239 ) C407( V20 V263 ) C495( V24 V30 ) C496( V24 V35 ) C497( V24 V66 ) C498( V24 V71 ) \nC499( V24 V72 ) C500( V24 V73 ) C502( V24 V85 ) C503( V24 V107 ) C506( V24 V135 ) C507( V24 V148 ) \nC508( V24 V150 ) C510( V24 V171 ) C513( V24 V216 ) C515( V24 V263 ) C520( V24 V294 ) C547( V26 V43 ) \nC548( V26 V56 ) C549( V26 V57 ) C550( V26 V59 ) C551( V26 V78 ) C553( V26 V99 ) C555( V26 V124 ) \nC556( V26 V153 ) C557( V26 V165 ) C558( V26 V169 ) C559( V26 V181 ) C561( V26 V197 ) C563( V26 V211 ) \nC564( V26 V216 ) C565( V26 V228 ) C567( V26 V290 ) C569( V26 V295 ) C570( V27 V31 ) C571( V27 V46 ) \nC572( V27 V60 ) C573( V27 V70 ) C575( V27 V100 ) C576( V27 V101 ) C577( V27 V118 ) C578( V27 V127 ) \nC581( V27 V156 ) C583( V27 V169 ) C586( V27 V186 ) C589( V27 V209 ) C590( V27 V229 ) C591( V27 V231 ) \nC595( V27 V274 ) C596( V27 V286 ) C597( V27 V295 ) C649( V30 V35 ) C650( V30 V59 ) C651( V30 V61 ) \nC653( V30 V71 ) C654( V30 V72 ) C655( V30 V74 ) C656( V30 V80 ) C657( V30 V94 ) C658( V30 V98 ) \nC659( V30 V107 ) C660( V30 V127 ) C661( V30 V131 ) C663( V30 V154 ) C665( V30 V171 ) C666( V30 V180 ) \nC667( V30 V181 ) C668( V30 V216 ) C669( V30 V217 ) C673( V30 V275 ) C674( V30 V294 ) C676( V31 V60 ) \nC677( V31 V88 ) C678( V31 V97 ) C679( V31 V100 ) C681( V31 V123 ) C684( V31 V150 ) C686( V31 V162 ) \nC687( V31 V169 ) C691( V31 V215 ) C692( V31 V229 ) C693( V31 V232 ) C694( V31 V233 ) C696( V31 V250 ) \nC699( V31 V259 ) C752( V34 V60 ) C753( V34 V80 ) C758( V34 V129 ) C761( V34 V152 ) C763( V34 V186 ) \nC764( V34 V200 ) C765( V34 V213 ) C766( V34 V231 ) C767( V34 V239 ) C768( V34 V270 ) C771( V34 V280 ) \nC772( V34 V285 ) C773( V34 V289 ) C774( V35 V40 ) C775( V35 V41 ) C777( V35 V71 ) C778( V35 V72 ) \nC779( V35 V83 ) C780( V35 V107 ) C781( V35 V168 ) C782( V35 V171 ) C783( V35 V181 ) C784( V35 V193 ) \nC785( V35 V210 ) C786( V35 V216 ) C787( V35 V245 ) C792( V35 V294 ) C794( V36 V72 ) C795( V36 V78 ) \nC799( V36 V116 ) C800( V36 V125 ) C801( V36 V126 ) C802( V36 V141 ) C807( V36 V162 ) C810( V36 V216 ) \nC812( V36 V239 ) C813( V36 V244 ) C814( V36 V259 ) C815( V36 V261 ) C816( V36 V280 ) C817( V37 V40 ) \nC818( V37 V58 ) C819( V37 V66 ) C820( V37 V76 ) C824( V37 V123 ) C825( V37 V135 ) C827( V37 V153 ) \nC828( V37 V154 ) C831( V37 V173 ) C833( V37 V180 ) C834( V37 V202 ) C835( V37 V212 ) C836( V37 V219 ) \nC837( V37 V222 ) C839( V37 V259 ) C840( V37 V263 ) C841( V37 V264 ) C843( V37 V276 ) C872( V39 V40 ) \nC873( V39 V44 ) C874( V39 V46 ) C875( V39 V54 ) C876( V39 V62 ) C877( V39 V75 ) C878( V39 V79 ) \nC879( V39 V106 ) C881( V39 V138 ) C882( V39 V144 ) C883( V39 V167 ) C884( V39 V190 ) C886( V39 V217 ) \nC887( V39 V229 ) C890( V39 V264 ) C894( V39 V281 ) C900( V40 V106 ) C901( V40 V168 ) C902( V40 V173 ) \nC903( V40 V180 ) C904( V40 V181 ) C905( V40 V190 ) C906( V40 V193 ) C908( V40 V202 ) C909( V40 V210 ) \nC910( V40 V212 ) C911( V40 V222 ) C915( V40 V263 ) C916( V40 V264 ) C921( V41 V53 ) C923( V41 V83 ) \nC926( V41 V129 ) C927( V41 V137 ) C929( V41 V169 ) C931( V41 V182 ) C933( V41 V223 ) C935( V41 V245 ) \nC936( V41 V256 ) C938( V41 V269 ) C940( V41 V290 ) C966( V43 V52 ) C967( V43 V56 ) C968( V43 V78 ) \nC969( V43 V111 ) C970( V43 V124 ) C971( V43 V140 ) C974( V43 V165 ) C975( V43 V167 ) C976( V43 V171 ) \nC978( V43 V197 ) C981( V43 V216 ) C982( V43 V218 ) C985( V43 V245 ) C986( V43 V282 ) C987( V43 V295 ) \nC988( V44 V46 ) C989( V44 V50 ) C990( V44 V54 ) C991( V44 V58 ) C992( V44 V62 ) C993( V44 V75 ) \nC994( V44 V118 ) C995( V44 V167 ) C996( V44 V182 ) C998( V44 V192 ) C999( V44 V229 ) C1000( V44 V247 ) \nC1001( V44 V250 ) C1002( V44 V261 ) C1003( V44 V264 ) C1004( V44 V281 ) C1008( V45 V52 ) C1009( V45 V63 ) \nC1010( V45 V78 ) C1012( V45 V85 ) C1015( V45 V118 ) C1019( V45 V136 ) C1020( V45 V174 ) C1023( V45 V201 ) \nC1024( V45 V209 ) C1025( V45 V211 ) C1026( V45 V215 ) C1027( V45 V217 ) C1028( V45 V218 ) C1029( V45 V220 ) \nC1030( V45 V252 ) C1032( V45 V270 ) C1033( V45 V277 ) C1035( V46 V54 ) C1036( V46 V62 ) C1037( V46 V75 ) \nC1039( V46 V101 ) C1040( V46 V118 ) C1041( V46 V128 ) C1042( V46 V152 ) C1044( V46 V167 ) C1045( V46 V182 ) \nC1046( V46 V187 ) C1047( V46 V209 ) C1048( V46 V226 ) C1049( V46 V229 ) C1050( V46 V231 ) C1051( V46 V233 ) \nC1054( V46 V264 ) C1056( V46 V274 ) C1057( V46 V281 ) C1058( V46 V286 ) C1060( V47 V48 ) C1061( V47 V49 ) \nC1062( V47 V51 ) C1063( V47 V57 ) C1064( V47 V67 ) C1065( V47 V94 ) C1066( V47 V99 ) C1067( V47 V102 ) \nC1068( V47 V104 ) C1069( V47 V119 ) C1071( V47 V123 ) C1073( V47 V147 ) C1076( V47 V187 ) C1077( V47 V191 ) \nC1078( V47 V192 ) C1080( V47 V207 ) C1082( V47 V236 ) C1085( V47 V289 ) C1087( V48 V51 ) C1088( V48 V57 ) \nC1089( V48 V67 ) C1090( V48 V94 ) C1091( V48 V99 ) C1092( V48 V102 ) C1093( V48 V104 ) C1094( V48 V119 ) \nC1098( V48 V156 ) C1099( V48 V187 ) C1100( V48 V189 ) C1101( V48 V191 ) C1102( V48 V192 ) C1103( V48 V193 ) \nC1106( V48 V208 ) C1110( V48 V289 ) C1112( V49 V51 ) C1113( V49 V69 ) C1114( V49 V73 ) C1115( V49 V77 ) \nC1116( V49 V80 ) C1117( V49 V106 ) C1119( V49 V123 ) C1120( V49 V131 ) C1122( V49 V147 ) C1123( V49 V154 ) \nC1126( V49 V175 ) C1129( V49 V207 ) C1131( V49 V236 ) C1132( V49 V245 ) C1133( V49 V254 ) C1134( V49 V285 ) \nC1135( V49 V289 ) C1139( V50 V58 ) C1140( V50 V64 ) C1141( V50 V74 ) C1142( V50 V75 ) C1143( V50 V97 ) \nC1144( V50 V111 ) C1145( V50 V113 ) C1146( V50 V118 ) C1147( V50 V125 ) C1148( V50 V128 ) C1149( V50 V129 ) \nC1151( V50 V163 ) C1152( V50 V182 ) C1155( V50 V209 ) C1158( V50 V250 ) C1159( V50 V261 ) C1160( V50 V270 ) \nC1164( V51 V67 ) C1165( V51 V76 ) C1167( V51 V110 ) C1169( V51 V123 ) C1170( V51 V134 ) C1172( V51 V147 ) \nC1173( V51 V156 ) C1175( V51 V175 ) C1176( V51 V189 ) C1177( V51 V193 ) C1180( V51 V207 ) C1181( V51 V208 ) \nC1182( V51 V236 ) C1183( V51 V264 ) C1184( V51 V269 ) C1185( V51 V272 ) C1186( V51 V276 ) C1187( V51 V289 ) \nC1190( V52 V72 ) C1192( V52 V104 ) C1193( V52 V111 ) C1194( V52 V118 ) C1196( V52 V134 ) C1198( V52 V165 ) \nC1199( V52 V167 ) C1200( V52 V171 ) C1201( V52 V174 ) C1203( V52 V197 ) C1204( V52 V201 ) C1205( V52 V218 ) \nC1206( V52 V220 ) C1207( V52 V221 ) C1208( V52 V229 ) C1211( V52 V252 ) C1212( V53 V90 ) C1216( V53 V114 ) \nC1217( V53 V129 ) C1218( V53 V131 ) C1219( V53 V136 ) C1220( V53 V141 ) C1225( V53 V182 ) C1226( V53 V191 ) \nC1227( V53 V201 ) C1228( V53 V205 ) C1229( V53 V207 ) C1230( V53 V223 ) C1233( V53 V239 ) C1234( V53 V244 ) \nC1235( V53 V256 ) C1238( V53 V290 ) C1239( V54 V56 ) C1240( V54 V62 ) C1241( V54 V63 ) C1242( V54 V73 ) \nC1243( V54 V75 ) C1244( V54 V108 ) C1245( V54 V114 ) C1246( V54 V157 ) C1247( V54 V163 ) C1248( V54 V167 ) \nC1250( V54 V212 ) C1251( V54 V229 ) C1254( V54 V249 ) C1255( V54 V264 ) C1256( V54 V281 ) C1282( V56 V63 ) \nC1283( V56 V73 ) C1284( V56 V78 ) C1285( V56 V94 ) C1286( V56 V107 ) C1287( V56 V108 ) C1288( V56 V109 ) \nC1289( V56 V114 ) C1290( V56 V124 ) C1294( V56 V163 ) C1297( V56 V216 ) C1298( V56 V234 ) C1301( V56 V249 ) \nC1302( V56 V260 ) C1303( V56 V281 ) C1304( V56 V295 ) C1305( V57 V59 ) C1307( V57 V102 ) C1309( V57 V140 ) \nC1310( V57 V141 ) C1312( V57 V169 ) C1313( V57 V175 ) C1314( V57 V181 ) C1315( V57 V191 ) C1316( V57 V192 ) \nC1318( V57 V197 ) C1319( V57 V211 ) C1321( V57 V228 ) C1323( V57 V252 ) C1324( V57 V256 ) C1326( V57 V261 ) \nC1327( V57 V290 ) C1328( V58 V61 ) C1329( V58 V66 ) C1331( V58 V118 ) C1332( V58 V123 ) C1333( V58 V128 ) \nC1334( V58 V130 ) C1335( V58 V153 ) C1336( V58 V154 ) C1338( V58 V182 ) C1340( V58 V219 ) C1344( V58 V250 ) \nC1345( V58 V261 ) C1346( V58 V276 ) C1347( V58 V282 ) C1350( V59 V61 ) C1352( V59 V90 ) C1353( V59 V98 ) \nC1355( V59 V113 ) C1356( V59 V117 ) C1357( V59 V127 ) C1358( V59 V131 ) C1362( V59 V169 ) C1363( V59 V181 ) \nC1364( V59 V197 ) C1365( V59 V211 ) C1366( V59 V217 ) C1367( V59 V228 ) C1371( V59 V275 ) C1372( V59 V290 ) \nC1373( V60 V80 ) C1376( V60 V100 ) C1377( V60 V103 ) C1378( V60 V110 ) C1379( V60 V117 ) C1380( V60 V119 ) \nC1384( V60 V152 ) C1385( V60 V165 ) C1386( V60 V169 ) C1389( V60 V190 ) C1390( V60 V213</w:t>
      </w:r>
    </w:p>
    <w:p>
      <w:pPr>
        <w:pStyle w:val="PreformattedText"/>
        <w:bidi w:val="0"/>
        <w:spacing w:before="0" w:after="0"/>
        <w:jc w:val="left"/>
        <w:rPr/>
      </w:pPr>
      <w:r>
        <w:rPr/>
        <w:t xml:space="preserve"> </w:t>
      </w:r>
      <w:r>
        <w:rPr/>
        <w:t>) C1391( V60 V229 ) \nC1393( V60 V252 ) C1395( V60 V269 ) C1396( V60 V270 ) C1397( V60 V280 ) C1399( V61 V98 ) C1400( V61 V127 ) \nC1401( V61 V128 ) C1402( V61 V130 ) C1403( V61 V131 ) C1404( V61 V138 ) C1406( V61 V150 ) C1407( V61 V159 ) \nC1408( V61 V202 ) C1409( V61 V212 ) C1410( V61 V217 ) C1411( V61 V219 ) C1418( V61 V276 ) C1419( V61 V277 ) \nC1420( V61 V282 ) C1421( V62 V75 ) C1422( V62 V102 ) C1423( V62 V106 ) C1424( V62 V109 ) C1425( V62 V119 ) \nC1429( V62 V167 ) C1430( V62 V189 ) C1431( V62 V191 ) C1432( V62 V200 ) C1433( V62 V201 ) C1434( V62 V214 ) \nC1435( V62 V222 ) C1437( V62 V229 ) C1438( V62 V236 ) C1440( V62 V264 ) C1441( V62 V281 ) C1446( V63 V73 ) \nC1447( V63 V83 ) C1448( V63 V85 ) C1449( V63 V108 ) C1450( V63 V114 ) C1452( V63 V136 ) C1453( V63 V138 ) \nC1455( V63 V163 ) C1457( V63 V189 ) C1459( V63 V209 ) C1460( V63 V214 ) C1461( V63 V215 ) C1462( V63 V217 ) \nC1463( V63 V221 ) C1466( V63 V249 ) C1467( V63 V256 ) C1468( V63 V260 ) C1469( V63 V270 ) C1471( V64 V97 ) \nC1472( V64 V103 ) C1474( V64 V113 ) C1475( V64 V117 ) C1476( V64 V126 ) C1477( V64 V140 ) C1480( V64 V148 ) \nC1482( V64 V157 ) C1483( V64 V167 ) C1484( V64 V172 ) C1486( V64 V192 ) C1488( V64 V209 ) C1489( V64 V228 ) \nC1492( V64 V270 ) C1493( V64 V294 ) C1518( V66 V71 ) C1519( V66 V77 ) C1521( V66 V85 ) C1523( V66 V123 ) \nC1525( V66 V147 ) C1526( V66 V153 ) C1527( V66 V154 ) C1528( V66 V176 ) C1531( V66 V193 ) C1532( V66 V213 ) \nC1533( V66 V218 ) C1534( V66 V219 ) C1536( V66 V254 ) C1537( V66 V263 ) C1538( V66 V268 ) C1539( V66 V276 ) \nC1543( V67 V94 ) C1544( V67 V99 ) C1545( V67 V104 ) C1546( V67 V119 ) C1548( V67 V156 ) C1549( V67 V187 ) \nC1550( V67 V189 ) C1551( V67 V193 ) C1553( V67 V208 ) C1555( V67 V289 ) C1581( V69 V73 ) C1582( V69 V77 ) \nC1583( V69 V80 ) C1585( V69 V124 ) C1586( V69 V131 ) C1587( V69 V134 ) C1588( V69 V137 ) C1590( V69 V171 ) \nC1591( V69 V173 ) C1593( V69 V220 ) C1595( V69 V232 ) C1596( V69 V234 ) C1598( V69 V260 ) C1599( V69 V268 ) \nC1604( V70 V101 ) C1605( V70 V107 ) C1606( V70 V127 ) C1607( V70 V156 ) C1608( V70 V159 ) C1609( V70 V163 ) \nC1612( V70 V186 ) C1616( V70 V214 ) C1617( V70 V223 ) C1619( V70 V268 ) C1622( V70 V286 ) C1623( V70 V295 ) \nC1624( V71 V72 ) C1625( V71 V77 ) C1628( V71 V102 ) C1630( V71 V107 ) C1631( V71 V147 ) C1632( V71 V171 ) \nC1633( V71 V176 ) C1634( V71 V193 ) C1635( V71 V205 ) C1636( V71 V207 ) C1637( V71 V213 ) C1638( V71 V215 ) \nC1639( V71 V216 ) C1640( V71 V218 ) C1641( V71 V226 ) C1642( V71 V254 ) C1645( V71 V268 ) C1646( V71 V274 ) \nC1647( V71 V294 ) C1649( V72 V104 ) C1650( V72 V107 ) C1651( V72 V111 ) C1652( V72 V134 ) C1653( V72 V141 ) \nC1656( V72 V171 ) C1658( V72 V216 ) C1659( V72 V221 ) C1660( V72 V229 ) C1664( V72 V280 ) C1665( V72 V294 ) \nC1667( V73 V77 ) C1668( V73 V80 ) C1669( V73 V108 ) C1670( V73 V114 ) C1673( V73 V131 ) C1674( V73 V135 ) \nC1675( V73 V148 ) C1676( V73 V150 ) C1679( V73 V163 ) C1685( V73 V249 ) C1689( V74 V75 ) C1690( V74 V80 ) \nC1691( V74 V94 ) C1693( V74 V111 ) C1694( V74 V113 ) C1695( V74 V125 ) C1696( V74 V128 ) C1697( V74 V129 ) \nC1698( V74 V130 ) C1699( V74 V144 ) C1700( V74 V154 ) C1701( V74 V159 ) C1703( V74 V163 ) C1704( V74 V174 ) \nC1705( V74 V180 ) C1706( V74 V181 ) C1707( V74 V205 ) C1710( V74 V247 ) C1711( V74 V275 ) C1712( V74 V281 ) \nC1714( V75 V79 ) C1715( V75 V111 ) C1717( V75 V125 ) C1718( V75 V128 ) C1719( V75 V129 ) C1720( V75 V138 ) \nC1721( V75 V144 ) C1722( V75 V163 ) C1723( V75 V167 ) C1724( V75 V217 ) C1725( V75 V229 ) C1727( V75 V264 ) \nC1729( V75 V281 ) C1735( V76 V110 ) C1736( V76 V134 ) C1737( V76 V135 ) C1739( V76 V152 ) C1742( V76 V175 ) \nC1744( V76 V211 ) C1745( V76 V259 ) C1746( V76 V264 ) C1747( V76 V269 ) C1748( V76 V272 ) C1750( V76 V276 ) \nC1753( V76 V290 ) C1754( V76 V295 ) C1755( V77 V79 ) C1756( V77 V80 ) C1758( V77 V100 ) C1760( V77 V131 ) \nC1761( V77 V147 ) C1763( V77 V176 ) C1764( V77 V193 ) C1765( V77 V213 ) C1766( V77 V218 ) C1767( V77 V219 ) \nC1771( V77 V254 ) C1772( V77 V268 ) C1773( V77 V272 ) C1774( V77 V277 ) C1779( V78 V116 ) C1781( V78 V124 ) \nC1782( V78 V126 ) C1784( V78 V162 ) C1787( V78 V211 ) C1788( V78 V216 ) C1789( V78 V239 ) C1791( V78 V277 ) \nC1793( V78 V295 ) C1795( V79 V100 ) C1796( V79 V110 ) C1799( V79 V138 ) C1800( V79 V144 ) C1801( V79 V176 ) \nC1802( V79 V200 ) C1803( V79 V217 ) C1804( V79 V219 ) C1805( V79 V222 ) C1806( V79 V231 ) C1807( V79 V232 ) \nC1811( V79 V272 ) C1812( V79 V274 ) C1813( V79 V277 ) C1815( V79 V294 ) C1817( V80 V94 ) C1820( V80 V131 ) \nC1822( V80 V152 ) C1823( V80 V154 ) C1827( V80 V180 ) C1828( V80 V181 ) C1829( V80 V213 ) C1831( V80 V270 ) \nC1832( V80 V275 ) C1833( V80 V280 ) C1878( V83 V88 ) C1879( V83 V138 ) C1881( V83 V189 ) C1883( V83 V214 ) \nC1884( V83 V220 ) C1885( V83 V221 ) C1886( V83 V223 ) C1888( V83 V245 ) C1890( V83 V256 ) C1891( V83 V260 ) \nC1894( V83 V286 ) C1919( V85 V114 ) C1923( V85 V136 ) C1927( V85 V208 ) C1928( V85 V209 ) C1929( V85 V215 ) \nC1930( V85 V217 ) C1932( V85 V249 ) C1933( V85 V263 ) C1934( V85 V270 ) C1982( V88 V98 ) C1983( V88 V101 ) \nC1985( V88 V150 ) C1991( V88 V197 ) C1992( V88 V220 ) C1993( V88 V223 ) C1995( V88 V232 ) C1996( V88 V233 ) \nC2000( V88 V250 ) C2003( V88 V259 ) C2004( V88 V263 ) C2007( V88 V286 ) C2030( V90 V97 ) C2033( V90 V113 ) \nC2034( V90 V117 ) C2035( V90 V124 ) C2036( V90 V131 ) C2037( V90 V135 ) C2038( V90 V137 ) C2039( V90 V141 ) \nC2041( V90 V156 ) C2043( V90 V173 ) C2044( V90 V191 ) C2045( V90 V201 ) C2047( V90 V228 ) C2050( V90 V244 ) \nC2052( V90 V275 ) C2111( V94 V99 ) C2112( V94 V104 ) C2113( V94 V107 ) C2114( V94 V109 ) C2115( V94 V119 ) \nC2118( V94 V154 ) C2120( V94 V180 ) C2121( V94 V181 ) C2123( V94 V187 ) C2124( V94 V234 ) C2126( V94 V260 ) \nC2127( V94 V275 ) C2128( V94 V281 ) C2129( V94 V289 ) C2174( V97 V113 ) C2176( V97 V123 ) C2177( V97 V124 ) \nC2178( V97 V135 ) C2179( V97 V137 ) C2182( V97 V156 ) C2183( V97 V162 ) C2184( V97 V173 ) C2186( V97 V209 ) \nC2187( V97 V215 ) C2191( V97 V270 ) C2192( V97 V275 ) C2194( V98 V101 ) C2195( V98 V127 ) C2196( V98 V131 ) \nC2197( V98 V138 ) C2200( V98 V150 ) C2201( V98 V159 ) C2204( V98 V197 ) C2205( V98 V202 ) C2206( V98 V212 ) \nC2207( V98 V217 ) C2213( V98 V263 ) C2216( V98 V276 ) C2217( V98 V277 ) C2218( V99 V104 ) C2219( V99 V108 ) \nC2221( V99 V119 ) C2223( V99 V153 ) C2224( V99 V165 ) C2225( V99 V174 ) C2228( V99 V187 ) C2231( V99 V202 ) \nC2235( V99 V249 ) C2237( V99 V289 ) C2239( V100 V116 ) C2242( V100 V169 ) C2243( V100 V172 ) C2245( V100 V208 ) \nC2246( V100 V210 ) C2247( V100 V219 ) C2248( V100 V229 ) C2251( V100 V250 ) C2253( V100 V272 ) C2254( V100 V277 ) \nC2256( V101 V118 ) C2257( V101 V127 ) C2259( V101 V156 ) C2264( V101 V186 ) C2266( V101 V197 ) C2268( V101 V209 ) \nC2269( V101 V231 ) C2274( V101 V263 ) C2276( V101 V274 ) C2277( V101 V286 ) C2278( V101 V295 ) C2280( V102 V106 ) \nC2281( V102 V109 ) C2282( V102 V119 ) C2286( V102 V189 ) C2287( V102 V191 ) C2288( V102 V192 ) C2290( V102 V205 ) \nC2291( V102 V207 ) C2292( V102 V215 ) C2293( V102 V222 ) C2296( V102 V226 ) C2299( V102 V274 ) C2302( V103 V109 ) \nC2303( V103 V110 ) C2304( V103 V117 ) C2305( V103 V119 ) C2306( V103 V126 ) C2307( V103 V140 ) C2309( V103 V147 ) \nC2311( V103 V157 ) C2313( V103 V165 ) C2314( V103 V167 ) C2315( V103 V168 ) C2316( V103 V180 ) C2317( V103 V190 ) \nC2318( V103 V226 ) C2320( V103 V244 ) C2321( V103 V252 ) C2322( V103 V269 ) C2323( V104 V108 ) C2324( V104 V111 ) \nC2325( V104 V119 ) C2326( V104 V126 ) C2327( V104 V134 ) C2328( V104 V148 ) C2329( V104 V168 ) C2330( V104 V176 ) \nC2331( V104 V187 ) C2334( V104 V221 ) C2335( V104 V229 ) C2338( V104 V282 ) C2339( V104 V289 ) C2358( V106 V109 ) \nC2359( V106 V119 ) C2361( V106 V154 ) C2362( V106 V175 ) C2364( V106 V189 ) C2365( V106 V190 ) C2366( V106 V191 ) \nC2369( V106 V222 ) C2371( V106 V236 ) C2372( V106 V245 ) C2374( V106 V254 ) C2378( V106 V285 ) C2380( V107 V109 ) \nC2381( V107 V127 ) C2384( V107 V159 ) C2386( V107 V171 ) C2389( V107 V216 ) C2390( V107 V223 ) C2391( V107 V234 ) \nC2393( V107 V260 ) C2395( V107 V281 ) C2398( V107 V286 ) C2399( V107 V294 ) C2401( V108 V114 ) C2402( V108 V126 ) \nC2404( V108 V148 ) C2405( V108 V163 ) C2406( V108 V168 ) C2407( V108 V174 ) C2408( V108 V176 ) C2413( V108 V202 ) \nC2415( V108 V221 ) C2420( V108 V249 ) C2421( V108 V282 ) C2422( V109 V119 ) C2426( V109 V147 ) C2427( V109 V157 ) \nC2430( V109 V168 ) C2431( V109 V180 ) C2433( V109 V189 ) C2434( V109 V191 ) C2435( V109 V222 ) C2437( V109 V226 ) \nC2438( V109 V234 ) C2439( V109 V244 ) C2440( V109 V260 ) C2441( V109 V281 ) C2443( V110 V117 ) C2444( V110 V119 ) \nC2446( V110 V134 ) C2447( V110 V165 ) C2448( V110 V175 ) C2449( V110 V176 ) C2450( V110 V190 ) C2451( V110 V200 ) \nC2453( V110 V222 ) C2454( V110 V231 ) C2455( V110 V232 ) C2457( V110 V252 ) C2458( V110 V264 ) C2459( V110 V269 ) \nC2460( V110 V272 ) C2461( V110 V274 ) C2462( V110 V276 ) C2463( V110 V294 ) C2464( V111 V125 ) C2465( V111 V128 ) \nC2466( V111 V129 ) C2467( V111 V134 ) C2468( V111 V140 ) C2470( V111 V163 ) C2473( V111 V218 ) C2474( V111 V221 ) \nC2476( V111 V229 ) C2478( V111 V245 ) C2480( V111 V282 ) C2499( V113 V117 ) C2500( V113 V130 ) C2502( V113 V144 ) \nC2504( V113 V159 ) C2506( V113 V174 ) C2508( V113 V205 ) C2509( V113 V209 ) C2510( V113 V228 ) C2514( V113 V247 ) \nC2515( V113 V270 ) C2516( V113 V275 ) C2517( V113 V281 ) C2519( V114 V136 ) C2521( V114 V163 ) C2526( V114 V205 ) \nC2527( V114 V207 ) C2528( V114 V208 ) C2532( V114 V239 ) C2534( V114 V249 ) C2556( V116 V126 ) C2557( V116 V144 ) \nC2559( V116 V162 ) C2561( V116 V172 ) C2562( V116 V187 ) C2563( V116 V190 ) C2564( V116 V208 ) C2565( V116 V210 ) \nC2566( V116 V216 ) C2567( V116 V233 ) C2568( V116 V234 ) C2569( V116 V239 ) C2571( V116 V250 ) C2572( V116 V254 ) \nC2574( V117 V119 ) C2575( V117 V148 ) C2577( V117 V157 ) C2579( V117 V165 ) C2580( V117 V172 ) C2582( V117 V190 ) \nC2583( V117 V192 ) C2584( V117 V228 ) C2588( V117</w:t>
      </w:r>
    </w:p>
    <w:p>
      <w:pPr>
        <w:pStyle w:val="PreformattedText"/>
        <w:bidi w:val="0"/>
        <w:spacing w:before="0" w:after="0"/>
        <w:jc w:val="left"/>
        <w:rPr/>
      </w:pPr>
      <w:r>
        <w:rPr/>
        <w:t xml:space="preserve"> </w:t>
      </w:r>
      <w:r>
        <w:rPr/>
        <w:t>V252 ) C2589( V117 V269 ) C2590( V117 V275 ) C2591( V117 V294 ) \nC2594( V118 V174 ) C2595( V118 V182 ) C2597( V118 V201 ) C2598( V118 V209 ) C2599( V118 V218 ) C2600( V118 V220 ) \nC2601( V118 V231 ) C2603( V118 V250 ) C2604( V118 V252 ) C2605( V118 V261 ) C2607( V118 V274 ) C2610( V118 V286 ) \nC2612( V119 V165 ) C2613( V119 V187 ) C2614( V119 V189 ) C2615( V119 V190 ) C2616( V119 V191 ) C2617( V119 V222 ) \nC2621( V119 V252 ) C2622( V119 V269 ) C2623( V119 V289 ) C2677( V123 V147 ) C2678( V123 V153 ) C2679( V123 V154 ) \nC2680( V123 V162 ) C2683( V123 V207 ) C2684( V123 V215 ) C2685( V123 V219 ) C2686( V123 V236 ) C2689( V123 V276 ) \nC2690( V123 V289 ) C2692( V124 V134 ) C2693( V124 V135 ) C2694( V124 V137 ) C2695( V124 V156 ) C2696( V124 V171 ) \nC2697( V124 V173 ) C2699( V124 V216 ) C2700( V124 V220 ) C2701( V124 V232 ) C2704( V124 V268 ) C2705( V124 V275 ) \nC2708( V124 V295 ) C2709( V125 V128 ) C2710( V125 V129 ) C2712( V125 V163 ) C2715( V125 V186 ) C2718( V125 V244 ) \nC2719( V125 V247 ) C2721( V125 V259 ) C2722( V125 V261 ) C2723( V125 V272 ) C2724( V125 V280 ) C2725( V125 V285 ) \nC2727( V126 V140 ) C2730( V126 V148 ) C2732( V126 V162 ) C2733( V126 V167 ) C2734( V126 V168 ) C2735( V126 V176 ) \nC2738( V126 V216 ) C2739( V126 V221 ) C2740( V126 V239 ) C2741( V126 V282 ) C2742( V127 V131 ) C2744( V127 V156 ) \nC2745( V127 V159 ) C2747( V127 V186 ) C2751( V127 V217 ) C2752( V127 V223 ) C2758( V127 V286 ) C2759( V127 V295 ) \nC2760( V128 V129 ) C2761( V128 V130 ) C2762( V128 V152 ) C2763( V128 V163 ) C2764( V128 V182 ) C2765( V128 V187 ) \nC2766( V128 V219 ) C2768( V128 V226 ) C2770( V128 V233 ) C2773( V128 V282 ) C2777( V129 V163 ) C2779( V129 V182 ) \nC2780( V129 V186 ) C2781( V129 V200 ) C2782( V129 V223 ) C2784( V129 V231 ) C2786( V129 V256 ) C2789( V129 V290 ) \nC2792( V130 V144 ) C2793( V130 V153 ) C2794( V130 V159 ) C2795( V130 V172 ) C2796( V130 V174 ) C2797( V130 V205 ) \nC2799( V130 V210 ) C2800( V130 V213 ) C2801( V130 V219 ) C2805( V130 V247 ) C2807( V130 V281 ) C2808( V130 V282 ) \nC2810( V131 V141 ) C2812( V131 V191 ) C2813( V131 V201 ) C2814( V131 V217 ) C2817( V131 V244 ) C2855( V134 V171 ) \nC2856( V134 V173 ) C2857( V134 V175 ) C2860( V134 V220 ) C2861( V134 V221 ) C2862( V134 V229 ) C2863( V134 V232 ) \nC2866( V134 V264 ) C2867( V134 V268 ) C2868( V134 V269 ) C2869( V134 V272 ) C2870( V134 V276 ) C2872( V135 V137 ) \nC2874( V135 V148 ) C2875( V135 V150 ) C2877( V135 V156 ) C2879( V135 V173 ) C2883( V135 V259 ) C2886( V135 V275 ) \nC2891( V136 V162 ) C2894( V136 V205 ) C2895( V136 V207 ) C2896( V136 V209 ) C2897( V136 V215 ) C2898( V136 V217 ) \nC2901( V136 V239 ) C2903( V136 V270 ) C2907( V137 V156 ) C2908( V137 V169 ) C2909( V137 V173 ) C2911( V137 V234 ) \nC2913( V137 V260 ) C2915( V137 V269 ) C2916( V137 V275 ) C2919( V138 V144 ) C2920( V138 V150 ) C2921( V138 V159 ) \nC2923( V138 V189 ) C2925( V138 V202 ) C2926( V138 V212 ) C2927( V138 V214 ) C2928( V138 V217 ) C2929( V138 V221 ) \nC2931( V138 V256 ) C2932( V138 V260 ) C2935( V138 V276 ) C2936( V138 V277 ) C2951( V140 V141 ) C2955( V140 V167 ) \nC2956( V140 V175 ) C2959( V140 V218 ) C2962( V140 V245 ) C2963( V140 V252 ) C2964( V140 V256 ) C2965( V140 V261 ) \nC2966( V140 V282 ) C2969( V141 V175 ) C2970( V141 V191 ) C2972( V141 V201 ) C2976( V141 V244 ) C2977( V141 V252 ) \nC2978( V141 V256 ) C2979( V141 V261 ) C2981( V141 V280 ) C3012( V144 V159 ) C3014( V144 V174 ) C3015( V144 V187 ) \nC3016( V144 V190 ) C3017( V144 V205 ) C3018( V144 V217 ) C3019( V144 V233 ) C3020( V144 V234 ) C3023( V144 V247 ) \nC3024( V144 V254 ) C3026( V144 V281 ) C3055( V147 V157 ) C3057( V147 V168 ) C3059( V147 V176 ) C3060( V147 V180 ) \nC3061( V147 V193 ) C3062( V147 V207 ) C3063( V147 V213 ) C3064( V147 V218 ) C3065( V147 V226 ) C3066( V147 V236 ) \nC3067( V147 V244 ) C3068( V147 V254 ) C3069( V147 V268 ) C3070( V147 V289 ) C3072( V148 V150 ) C3074( V148 V157 ) \nC3075( V148 V168 ) C3076( V148 V172 ) C3077( V148 V176 ) C3080( V148 V192 ) C3083( V148 V221 ) C3084( V148 V228 ) \nC3088( V148 V282 ) C3089( V148 V294 ) C3105( V150 V159 ) C3108( V150 V202 ) C3110( V150 V212 ) C3111( V150 V232 ) \nC3112( V150 V233 ) C3114( V150 V250 ) C3116( V150 V259 ) C3119( V150 V276 ) C3120( V150 V277 ) C3131( V152 V182 ) \nC3132( V152 V187 ) C3133( V152 V211 ) C3134( V152 V213 ) C3135( V152 V226 ) C3136( V152 V233 ) C3138( V152 V270 ) \nC3139( V152 V280 ) C3140( V152 V290 ) C3141( V152 V295 ) C3142( V153 V154 ) C3143( V153 V165 ) C3144( V153 V172 ) \nC3149( V153 V210 ) C3150( V153 V213 ) C3151( V153 V219 ) C3155( V153 V276 ) C3158( V154 V175 ) C3160( V154 V180 ) \nC3161( V154 V181 ) C3164( V154 V219 ) C3165( V154 V236 ) C3166( V154 V245 ) C3168( V154 V254 ) C3169( V154 V275 ) \nC3170( V154 V276 ) C3171( V154 V285 ) C3183( V156 V173 ) C3185( V156 V186 ) C3187( V156 V189 ) C3188( V156 V193 ) \nC3191( V156 V208 ) C3193( V156 V275 ) C3196( V156 V295 ) C3198( V157 V168 ) C3199( V157 V172 ) C3201( V157 V180 ) \nC3202( V157 V192 ) C3203( V157 V212 ) C3204( V157 V226 ) C3205( V157 V228 ) C3207( V157 V244 ) C3209( V157 V294 ) \nC3222( V159 V174 ) C3224( V159 V202 ) C3225( V159 V205 ) C3226( V159 V212 ) C3227( V159 V223 ) C3231( V159 V247 ) \nC3233( V159 V276 ) C3234( V159 V277 ) C3235( V159 V281 ) C3238( V159 V286 ) C3273( V162 V215 ) C3274( V162 V216 ) \nC3276( V162 V239 ) C3283( V163 V214 ) C3287( V163 V249 ) C3288( V163 V268 ) C3303( V165 V167 ) C3304( V165 V171 ) \nC3306( V165 V190 ) C3308( V165 V197 ) C3312( V165 V252 ) C3313( V165 V269 ) C3333( V167 V171 ) C3335( V167 V197 ) \nC3336( V167 V229 ) C3338( V167 V264 ) C3339( V167 V281 ) C3341( V168 V176 ) C3342( V168 V180 ) C3343( V168 V181 ) \nC3345( V168 V193 ) C3347( V168 V210 ) C3348( V168 V221 ) C3349( V168 V226 ) C3350( V168 V244 ) C3353( V168 V282 ) \nC3355( V169 V181 ) C3358( V169 V197 ) C3359( V169 V211 ) C3360( V169 V228 ) C3361( V169 V229 ) C3364( V169 V269 ) \nC3366( V169 V290 ) C3382( V171 V173 ) C3385( V171 V197 ) C3386( V171 V216 ) C3387( V171 V220 ) C3388( V171 V232 ) \nC3392( V171 V268 ) C3394( V171 V294 ) C3397( V172 V192 ) C3399( V172 V208 ) C3400( V172 V210 ) C3401( V172 V213 ) \nC3402( V172 V228 ) C3404( V172 V250 ) C3407( V172 V294 ) C3408( V173 V180 ) C3410( V173 V202 ) C3411( V173 V212 ) \nC3412( V173 V220 ) C3413( V173 V222 ) C3414( V173 V232 ) C3417( V173 V263 ) C3418( V173 V264 ) C3419( V173 V268 ) \nC3420( V173 V275 ) C3425( V174 V201 ) C3426( V174 V202 ) C3427( V174 V205 ) C3428( V174 V218 ) C3429( V174 V220 ) \nC3432( V174 V247 ) C3434( V174 V249 ) C3435( V174 V252 ) C3436( V174 V281 ) C3441( V175 V236 ) C3442( V175 V245 ) \nC3443( V175 V252 ) C3444( V175 V254 ) C3445( V175 V256 ) C3446( V175 V261 ) C3447( V175 V264 ) C3448( V175 V269 ) \nC3449( V175 V272 ) C3450( V175 V276 ) C3451( V175 V285 ) C3453( V176 V193 ) C3454( V176 V200 ) C3456( V176 V213 ) \nC3457( V176 V218 ) C3458( V176 V221 ) C3459( V176 V222 ) C3460( V176 V231 ) C3461( V176 V232 ) C3462( V176 V254 ) \nC3463( V176 V268 ) C3464( V176 V274 ) C3465( V176 V282 ) C3466( V176 V294 ) C3501( V180 V181 ) C3502( V180 V202 ) \nC3503( V180 V212 ) C3504( V180 V222 ) C3505( V180 V226 ) C3506( V180 V244 ) C3507( V180 V263 ) C3508( V180 V264 ) \nC3509( V180 V275 ) C3510( V181 V193 ) C3511( V181 V197 ) C3512( V181 V210 ) C3513( V181 V211 ) C3514( V181 V228 ) \nC3517( V181 V275 ) C3519( V181 V290 ) C3521( V182 V187 ) C3522( V182 V223 ) C3524( V182 V226 ) C3525( V182 V233 ) \nC3526( V182 V250 ) C3528( V182 V256 ) C3529( V182 V261 ) C3532( V182 V290 ) C3569( V186 V200 ) C3571( V186 V231 ) \nC3572( V186 V247 ) C3574( V186 V272 ) C3577( V186 V285 ) C3578( V186 V295 ) C3579( V187 V190 ) C3580( V187 V226 ) \nC3581( V187 V233 ) C3582( V187 V234 ) C3586( V187 V254 ) C3587( V187 V289 ) C3597( V189 V191 ) C3598( V189 V193 ) \nC3601( V189 V208 ) C3602( V189 V214 ) C3603( V189 V221 ) C3604( V189 V222 ) C3606( V189 V256 ) C3607( V189 V260 ) \nC3611( V190 V233 ) C3612( V190 V234 ) C3616( V190 V252 ) C3617( V190 V254 ) C3620( V190 V269 ) C3622( V191 V192 ) \nC3624( V191 V201 ) C3625( V191 V222 ) C3629( V191 V244 ) C3635( V192 V228 ) C3637( V192 V247 ) C3639( V192 V294 ) \nC3641( V193 V208 ) C3642( V193 V210 ) C3643( V193 V213 ) C3644( V193 V218 ) C3645( V193 V254 ) C3648( V193 V268 ) \nC3684( V197 V211 ) C3685( V197 V228 ) C3690( V197 V263 ) C3691( V197 V290 ) C3712( V200 V201 ) C3713( V200 V214 ) \nC3714( V200 V222 ) C3715( V200 V231 ) C3716( V200 V232 ) C3717( V200 V236 ) C3720( V200 V274 ) C3723( V200 V294 ) \nC3724( V201 V214 ) C3725( V201 V218 ) C3726( V201 V220 ) C3728( V201 V236 ) C3730( V201 V244 ) C3731( V201 V252 ) \nC3734( V202 V212 ) C3735( V202 V222 ) C3739( V202 V249 ) C3740( V202 V263 ) C3741( V202 V264 ) C3743( V202 V276 ) \nC3744( V202 V277 ) C3763( V205 V207 ) C3764( V205 V215 ) C3765( V205 V226 ) C3767( V205 V239 ) C3769( V205 V247 ) \nC3771( V205 V274 ) C3772( V205 V281 ) C3781( V207 V215 ) C3782( V207 V226 ) C3784( V207 V236 ) C3785( V207 V239 ) \nC3787( V207 V274 ) C3789( V207 V289 ) C3791( V208 V210 ) C3793( V208 V249 ) C3794( V208 V250 ) C3798( V209 V215 ) \nC3799( V209 V217 ) C3800( V209 V231 ) C3804( V209 V270 ) C3805( V209 V274 ) C3806( V209 V286 ) C3807( V210 V213 ) \nC3808( V210 V250 ) C3814( V211 V228 ) C3816( V211 V277 ) C3818( V211 V290 ) C3819( V211 V295 ) C3820( V212 V222 ) \nC3822( V212 V263 ) C3823( V212 V264 ) C3825( V212 V276 ) C3826( V212 V277 ) C3828( V213 V218 ) C3829( V213 V254 ) \nC3831( V213 V268 ) C3832( V213 V270 ) C3833( V213 V280 ) C3834( V214 V221 ) C3835( V214 V236 ) C3837( V214 V256 ) \nC3838( V214 V260 ) C3839( V214 V268 ) C3841( V215 V217 ) C3842( V215 V226 ) C3845( V215 V270 ) C3846( V215 V274 ) \nC3847( V216 V239 ) C3849( V216 V294 ) C3850( V216 V295 ) C3854( V217 V270 ) C3857( V218 V220 ) C3859( V218 V245 ) \nC3860( V218 V252 ) C3861( V218 V254 ) C3862( V218 V268 ) C3863( V218 V282 ) C3869( V219 V272 ) C3870( V219 V276 ) \nC3871( V219 V277 ) C3872( V219 V282 ) C3873( V220 V223 ) C3875( V220 V232 ) C3877( V220 V252</w:t>
      </w:r>
    </w:p>
    <w:p>
      <w:pPr>
        <w:pStyle w:val="PreformattedText"/>
        <w:bidi w:val="0"/>
        <w:spacing w:before="0" w:after="0"/>
        <w:jc w:val="left"/>
        <w:rPr/>
      </w:pPr>
      <w:r>
        <w:rPr/>
        <w:t xml:space="preserve"> </w:t>
      </w:r>
      <w:r>
        <w:rPr/>
        <w:t>) C3879( V220 V268 ) \nC3881( V220 V286 ) C3883( V221 V229 ) C3885( V221 V256 ) C3886( V221 V260 ) C3887( V221 V282 ) C3889( V222 V231 ) \nC3890( V222 V232 ) C3891( V222 V263 ) C3892( V222 V264 ) C3893( V222 V274 ) C3894( V222 V294 ) C3900( V223 V256 ) \nC3905( V223 V286 ) C3906( V223 V290 ) C3914( V226 V233 ) C3915( V226 V244 ) C3918( V226 V274 ) C3929( V228 V275 ) \nC3930( V228 V290 ) C3931( V228 V294 ) C3934( V229 V264 ) C3935( V229 V281 ) C3940( V231 V232 ) C3944( V231 V274 ) \nC3946( V231 V286 ) C3947( V231 V294 ) C3948( V232 V233 ) C3950( V232 V250 ) C3952( V232 V259 ) C3953( V232 V268 ) \nC3954( V232 V274 ) C3956( V232 V294 ) C3957( V233 V234 ) C3960( V233 V250 ) C3962( V233 V254 ) C3963( V233 V259 ) \nC3965( V234 V254 ) C3966( V234 V260 ) C3967( V234 V281 ) C3977( V236 V245 ) C3978( V236 V254 ) C3980( V236 V285 ) \nC3981( V236 V289 ) C3993( V239 V285 ) C3995( V239 V289 ) C4016( V244 V259 ) C4017( V244 V261 ) C4019( V244 V280 ) \nC4020( V245 V254 ) C4021( V245 V282 ) C4022( V245 V285 ) C4028( V247 V272 ) C4029( V247 V281 ) C4030( V247 V285 ) \nC4035( V250 V259 ) C4036( V250 V261 ) C4047( V252 V256 ) C4048( V252 V261 ) C4049( V252 V269 ) C4053( V254 V268 ) \nC4054( V254 V285 ) C4058( V256 V260 ) C4059( V256 V261 ) C4060( V256 V290 ) C4067( V259 V261 ) C4070( V259 V280 ) \nC4072( V260 V281 ) C4073( V261 V280 ) C4078( V263 V264 ) C4081( V264 V269 ) C4082( V264 V272 ) C4083( V264 V276 ) \nC4084( V264 V281 ) C4099( V269 V272 ) C4100( V269 V276 ) C4102( V270 V280 ) C4104( V272 V276 ) C4105( V272 V277 ) \nC4106( V272 V285 ) C4111( V274 V286 ) C4112( V274 V294 ) C4114( V276 V277 ) C4122( V285 V289 ) C4124( V290 V295 ) "]1[shape=box, label="id:1 level: 1\n133: V6 V12 V17 V20 V24 \nV27 V30 V31 V35 V36 V39 \nV41 V44 V45 V46 V47 V49 \nV51 V53 V54 V56 V57 V61 \nV62 V63 V64 V69 V70 V71 \nV72 V73 V75 V76 V77 V78 \nV79 V80 V85 V87 V88 V98 \nV100 V101 V102 V103 V104 V106 \nV107 V108 V109 V110 V114 V116 \nV117 V118 V119 V123 V126 V127 \nV129 V131 V134 V136 V138 V140 \nV141 V147 V148 V150 V156 V157 \nV158 V159 V162 V163 V167 V168 \nV170 V171 V172 V175 V176 V180 \nV182 V186 V189 V191 V192 V202 \nV203 V207 V208 V209 V210 V212 \nV215 V216 V217 V219 V221 V222 \nV223 V226 V228 V229 V231 V232 \nV233 V235 V236 V239 V244 V249 \nV250 V252 V256 V259 V261 V264 \nV267 V269 V270 V272 V274 V276 \nV277 V281 V282 V286 V289 V290 \nV294 V295 \n1018: C140( V6 V12 ) C144( V6 V17 ) C146( V6 V35 ) C147( V6 V41 ) C148( V6 V54 ) \nC149( V6 V77 ) C150( V6 V79 ) C152( V6 V100 ) C153( V6 V157 ) C154( V6 V212 ) C155( V6 V219 ) \nC156( V6 V235 ) C159( V6 V272 ) C160( V6 V277 ) C254( V12 V17 ) C256( V12 V44 ) C257( V12 V54 ) \nC258( V12 V77 ) C259( V12 V79 ) C260( V12 V100 ) C261( V12 V157 ) C262( V12 V192 ) C263( V12 V212 ) \nC264( V12 V219 ) C265( V12 V235 ) C268( V12 V272 ) C269( V12 V277 ) C329( V17 V76 ) C330( V17 V77 ) \nC331( V17 V79 ) C332( V17 V100 ) C335( V17 V219 ) C336( V17 V235 ) C337( V17 V239 ) C339( V17 V272 ) \nC340( V17 V277 ) C342( V17 V289 ) C343( V17 V290 ) C344( V17 V295 ) C386( V20 V24 ) C389( V20 V36 ) \nC391( V20 V78 ) C393( V20 V85 ) C395( V20 V116 ) C396( V20 V126 ) C398( V20 V136 ) C400( V20 V162 ) \nC404( V20 V216 ) C406( V20 V239 ) C495( V24 V30 ) C496( V24 V35 ) C498( V24 V71 ) C499( V24 V72 ) \nC500( V24 V73 ) C502( V24 V85 ) C503( V24 V107 ) C507( V24 V148 ) C508( V24 V150 ) C510( V24 V171 ) \nC513( V24 V216 ) C517( V24 V267 ) C520( V24 V294 ) C570( V27 V31 ) C571( V27 V46 ) C573( V27 V70 ) \nC574( V27 V87 ) C575( V27 V100 ) C576( V27 V101 ) C577( V27 V118 ) C578( V27 V127 ) C581( V27 V156 ) \nC582( V27 V158 ) C586( V27 V186 ) C588( V27 V203 ) C589( V27 V209 ) C590( V27 V229 ) C591( V27 V231 ) \nC594( V27 V267 ) C595( V27 V274 ) C596( V27 V286 ) C597( V27 V295 ) C649( V30 V35 ) C651( V30 V61 ) \nC653( V30 V71 ) C654( V30 V72 ) C656( V30 V80 ) C658( V30 V98 ) C659( V30 V107 ) C660( V30 V127 ) \nC661( V30 V131 ) C665( V30 V171 ) C666( V30 V180 ) C668( V30 V216 ) C669( V30 V217 ) C672( V30 V267 ) \nC674( V30 V294 ) C677( V31 V88 ) C679( V31 V100 ) C681( V31 V123 ) C684( V31 V150 ) C686( V31 V162 ) \nC688( V31 V170 ) C691( V31 V215 ) C692( V31 V229 ) C693( V31 V232 ) C694( V31 V233 ) C696( V31 V250 ) \nC699( V31 V259 ) C775( V35 V41 ) C777( V35 V71 ) C778( V35 V72 ) C780( V35 V107 ) C781( V35 V168 ) \nC782( V35 V171 ) C785( V35 V210 ) C786( V35 V216 ) C790( V35 V267 ) C792( V35 V294 ) C794( V36 V72 ) \nC795( V36 V78 ) C799( V36 V116 ) C801( V36 V126 ) C802( V36 V141 ) C807( V36 V162 ) C810( V36 V216 ) \nC812( V36 V239 ) C813( V36 V244 ) C814( V36 V259 ) C815( V36 V261 ) C873( V39 V44 ) C874( V39 V46 ) \nC875( V39 V54 ) C876( V39 V62 ) C877( V39 V75 ) C878( V39 V79 ) C879( V39 V106 ) C881( V39 V138 ) \nC883( V39 V167 ) C886( V39 V217 ) C887( V39 V229 ) C890( V39 V264 ) C894( V39 V281 ) C921( V41 V53 ) \nC926( V41 V129 ) C930( V41 V170 ) C931( V41 V182 ) C933( V41 V223 ) C936( V41 V256 ) C938( V41 V269 ) \nC940( V41 V290 ) C988( V44 V46 ) C990( V44 V54 ) C992( V44 V62 ) C993( V44 V75 ) C994( V44 V118 ) \nC995( V44 V167 ) C996( V44 V182 ) C998( V44 V192 ) C999( V44 V229 ) C1001( V44 V250 ) C1002( V44 V261 ) \nC1003( V44 V264 ) C1004( V44 V281 ) C1009( V45 V63 ) C1010( V45 V78 ) C1012( V45 V85 ) C1015( V45 V118 ) \nC1019( V45 V136 ) C1024( V45 V209 ) C1026( V45 V215 ) C1027( V45 V217 ) C1030( V45 V252 ) C1032( V45 V270 ) \nC1033( V45 V277 ) C1035( V46 V54 ) C1036( V46 V62 ) C1037( V46 V75 ) C1039( V46 V101 ) C1040( V46 V118 ) \nC1043( V46 V158 ) C1044( V46 V167 ) C1045( V46 V182 ) C1047( V46 V209 ) C1048( V46 V226 ) C1049( V46 V229 ) \nC1050( V46 V231 ) C1051( V46 V233 ) C1054( V46 V264 ) C1055( V46 V267 ) C1056( V46 V274 ) C1057( V46 V281 ) \nC1058( V46 V286 ) C1061( V47 V49 ) C1062( V47 V51 ) C1063( V47 V57 ) C1067( V47 V102 ) C1068( V47 V104 ) \nC1069( V47 V119 ) C1071( V47 V123 ) C1073( V47 V147 ) C1075( V47 V170 ) C1077( V47 V191 ) C1078( V47 V192 ) \nC1080( V47 V207 ) C1082( V47 V236 ) C1085( V47 V289 ) C1112( V49 V51 ) C1113( V49 V69 ) C1114( V49 V73 ) \nC1115( V49 V77 ) C1116( V49 V80 ) C1117( V49 V106 ) C1119( V49 V123 ) C1120( V49 V131 ) C1122( V49 V147 ) \nC1124( V49 V158 ) C1125( V49 V170 ) C1126( V49 V175 ) C1129( V49 V207 ) C1131( V49 V236 ) C1135( V49 V289 ) \nC1165( V51 V76 ) C1167( V51 V110 ) C1169( V51 V123 ) C1170( V51 V134 ) C1172( V51 V147 ) C1173( V51 V156 ) \nC1174( V51 V170 ) C1175( V51 V175 ) C1176( V51 V189 ) C1178( V51 V203 ) C1180( V51 V207 ) C1181( V51 V208 ) \nC1182( V51 V236 ) C1183( V51 V264 ) C1184( V51 V269 ) C1185( V51 V272 ) C1186( V51 V276 ) C1187( V51 V289 ) \nC1216( V53 V114 ) C1217( V53 V129 ) C1218( V53 V131 ) C1219( V53 V136 ) C1220( V53 V141 ) C1223( V53 V170 ) \nC1225( V53 V182 ) C1226( V53 V191 ) C1229( V53 V207 ) C1230( V53 V223 ) C1233( V53 V239 ) C1234( V53 V244 ) \nC1235( V53 V256 ) C1238( V53 V290 ) C1239( V54 V56 ) C1240( V54 V62 ) C1241( V54 V63 ) C1242( V54 V73 ) \nC1243( V54 V75 ) C1244( V54 V108 ) C1245( V54 V114 ) C1246( V54 V157 ) C1247( V54 V163 ) C1248( V54 V167 ) \nC1250( V54 V212 ) C1251( V54 V229 ) C1252( V54 V235 ) C1254( V54 V249 ) C1255( V54 V264 ) C1256( V54 V281 ) \nC1282( V56 V63 ) C1283( V56 V73 ) C1284( V56 V78 ) C1286( V56 V107 ) C1287( V56 V108 ) C1288( V56 V109 ) \nC1289( V56 V114 ) C1294( V56 V163 ) C1297( V56 V216 ) C1299( V56 V235 ) C1301( V56 V249 ) C1303( V56 V281 ) \nC1304( V56 V295 ) C1306( V57 V87 ) C1307( V57 V102 ) C1309( V57 V140 ) C1310( V57 V141 ) C1313( V57 V175 ) \nC1315( V57 V191 ) C1316( V57 V192 ) C1321( V57 V228 ) C1322( V57 V235 ) C1323( V57 V252 ) C1324( V57 V256 ) \nC1326( V57 V261 ) C1327( V57 V290 ) C1399( V61 V98 ) C1400( V61 V127 ) C1403( V61 V131 ) C1404( V61 V138 ) \nC1406( V61 V150 ) C1407( V61 V159 ) C1408( V61 V202 ) C1409( V61 V212 ) C1410( V61 V217 ) C1411( V61 V219 ) \nC1417( V61 V267 ) C1418( V61 V276 ) C1419( V61 V277 ) C1420( V61 V282 ) C1421( V62 V75 ) C1422( V62 V102 ) \nC1423( V62 V106 ) C1424( V62 V109 ) C1425( V62 V119 ) C1429( V62 V167 ) C1430( V62 V189 ) C1431( V62 V191 ) \nC1435( V62 V222 ) C1437( V62 V229 ) C1438( V62 V236 ) C1440( V62 V264 ) C1441( V62 V281 ) C1446( V63 V73 ) \nC1448( V63 V85 ) C1449( V63 V108 ) C1450( V63 V114 ) C1452( V63 V136 ) C1453( V63 V138 ) C1455( V63 V163 ) \nC1457( V63 V189 ) C1459( V63 V209 ) C1461( V63 V215 ) C1462( V63 V217 ) C1463( V63 V221 ) C1464( V63 V235 ) \nC1466( V63 V249 ) C1467( V63 V256 ) C1469( V63 V270 ) C1472( V64 V103 ) C1475( V64 V117 ) C1476( V64 V126 ) \nC1477( V64 V140 ) C1480( V64 V148 ) C1482( V64 V157 ) C1483( V64 V167 ) C1484( V64 V172 ) C1486( V64 V192 ) \nC1488( V64 V209 ) C1489( V64 V228 ) C1492( V64 V270 ) C1493( V64 V294 ) C1581( V69 V73 ) C1582( V69 V77 ) \nC1583( V69 V80 ) C1586( V69 V131 ) C1587( V69 V134 ) C1589( V69 V158 ) C1590( V69 V171 ) C1595( V69 V232 ) \nC1602( V70 V87 ) C1604( V70 V101 ) C1605( V70 V107 ) C1606( V70 V127 ) C1607( V70 V156 ) C1608( V70 V159 ) \nC1609( V70 V163 ) C1612( V70 V186 ) C1615( V70 V203 ) C1617( V70 V223 ) C1622( V70 V286 ) C1623( V70 V295 ) \nC1624( V71 V72 ) C1625( V71 V77 ) C1628( V71 V102 ) C1630( V71 V107 ) C1631( V71 V147 ) C1632( V71 V171 ) \nC1633( V71 V176 ) C1636( V71 V207 ) C1638( V71 V215 ) C1639( V71 V216 ) C1641( V71 V226 ) C1644( V71 V267 ) \nC1646( V71 V274 ) C1647( V71 V294 ) C1649( V72 V104 ) C1650( V72 V107 ) C1652( V72 V134 ) C1653( V72 V141 ) \nC1656( V72 V171 ) C1658( V72 V216 ) C1659( V72 V221 ) C1660( V72 V229 ) C1663( V72 V267 ) C1665( V72 V294 ) \nC1667( V73 V77 ) C1668( V73 V80 ) C1669( V73 V108 ) C1670( V73 V114 ) C1673( V73 V131 ) C1675( V73 V148 ) \nC1676( V73 V150 ) C1678( V73 V158 ) C1679( V73 V163 ) C1683( V73 V235 ) C1685( V73 V249 ) C1714( V75 V79 ) \nC1719( V75 V129 ) C1720( V75 V138 ) C1722( V75 V163 ) C1723( V75 V167 ) C1724( V75 V217 ) C1725( V75 V229 ) \nC1727( V75 V264 ) C1729( V75 V281 ) C1735( V76 V110 ) C1736( V76 V134 ) C1742( V76 V175 ) C1743( V76 V203 ) \nC1745( V76 V259 ) C1746( V76 V264 ) C1747( V76 V269 ) C1748( V76 V272 ) C1750( V76 V276 ) C1753( V76 V290 ) \nC1754( V76</w:t>
      </w:r>
    </w:p>
    <w:p>
      <w:pPr>
        <w:pStyle w:val="PreformattedText"/>
        <w:bidi w:val="0"/>
        <w:spacing w:before="0" w:after="0"/>
        <w:jc w:val="left"/>
        <w:rPr/>
      </w:pPr>
      <w:r>
        <w:rPr/>
        <w:t xml:space="preserve"> </w:t>
      </w:r>
      <w:r>
        <w:rPr/>
        <w:t>V295 ) C1755( V77 V79 ) C1756( V77 V80 ) C1758( V77 V100 ) C1760( V77 V131 ) C1761( V77 V147 ) \nC1762( V77 V158 ) C1763( V77 V176 ) C1767( V77 V219 ) C1769( V77 V235 ) C1773( V77 V272 ) C1774( V77 V277 ) \nC1779( V78 V116 ) C1782( V78 V126 ) C1784( V78 V162 ) C1788( V78 V216 ) C1789( V78 V239 ) C1791( V78 V277 ) \nC1793( V78 V295 ) C1795( V79 V100 ) C1796( V79 V110 ) C1799( V79 V138 ) C1801( V79 V176 ) C1803( V79 V217 ) \nC1804( V79 V219 ) C1805( V79 V222 ) C1806( V79 V231 ) C1807( V79 V232 ) C1808( V79 V235 ) C1811( V79 V272 ) \nC1812( V79 V274 ) C1813( V79 V277 ) C1815( V79 V294 ) C1820( V80 V131 ) C1824( V80 V158 ) C1827( V80 V180 ) \nC1831( V80 V270 ) C1919( V85 V114 ) C1923( V85 V136 ) C1927( V85 V208 ) C1928( V85 V209 ) C1929( V85 V215 ) \nC1930( V85 V217 ) C1932( V85 V249 ) C1934( V85 V270 ) C1960( V87 V100 ) C1961( V87 V101 ) C1962( V87 V116 ) \nC1963( V87 V127 ) C1964( V87 V140 ) C1965( V87 V141 ) C1966( V87 V156 ) C1967( V87 V172 ) C1968( V87 V175 ) \nC1970( V87 V186 ) C1972( V87 V203 ) C1973( V87 V208 ) C1974( V87 V210 ) C1975( V87 V235 ) C1976( V87 V250 ) \nC1977( V87 V252 ) C1978( V87 V256 ) C1979( V87 V261 ) C1981( V87 V295 ) C1982( V88 V98 ) C1983( V88 V101 ) \nC1985( V88 V150 ) C1989( V88 V170 ) C1993( V88 V223 ) C1995( V88 V232 ) C1996( V88 V233 ) C2000( V88 V250 ) \nC2003( V88 V259 ) C2007( V88 V286 ) C2194( V98 V101 ) C2195( V98 V127 ) C2196( V98 V131 ) C2197( V98 V138 ) \nC2200( V98 V150 ) C2201( V98 V159 ) C2205( V98 V202 ) C2206( V98 V212 ) C2207( V98 V217 ) C2215( V98 V267 ) \nC2216( V98 V276 ) C2217( V98 V277 ) C2239( V100 V116 ) C2243( V100 V172 ) C2245( V100 V208 ) C2246( V100 V210 ) \nC2247( V100 V219 ) C2248( V100 V229 ) C2249( V100 V235 ) C2251( V100 V250 ) C2253( V100 V272 ) C2254( V100 V277 ) \nC2256( V101 V118 ) C2257( V101 V127 ) C2259( V101 V156 ) C2260( V101 V158 ) C2264( V101 V186 ) C2267( V101 V203 ) \nC2268( V101 V209 ) C2269( V101 V231 ) C2275( V101 V267 ) C2276( V101 V274 ) C2277( V101 V286 ) C2278( V101 V295 ) \nC2280( V102 V106 ) C2281( V102 V109 ) C2282( V102 V119 ) C2286( V102 V189 ) C2287( V102 V191 ) C2288( V102 V192 ) \nC2291( V102 V207 ) C2292( V102 V215 ) C2293( V102 V222 ) C2296( V102 V226 ) C2299( V102 V274 ) C2302( V103 V109 ) \nC2303( V103 V110 ) C2304( V103 V117 ) C2305( V103 V119 ) C2306( V103 V126 ) C2307( V103 V140 ) C2309( V103 V147 ) \nC2311( V103 V157 ) C2312( V103 V158 ) C2314( V103 V167 ) C2315( V103 V168 ) C2316( V103 V180 ) C2318( V103 V226 ) \nC2320( V103 V244 ) C2321( V103 V252 ) C2322( V103 V269 ) C2323( V104 V108 ) C2325( V104 V119 ) C2326( V104 V126 ) \nC2327( V104 V134 ) C2328( V104 V148 ) C2329( V104 V168 ) C2330( V104 V176 ) C2333( V104 V203 ) C2334( V104 V221 ) \nC2335( V104 V229 ) C2338( V104 V282 ) C2339( V104 V289 ) C2358( V106 V109 ) C2359( V106 V119 ) C2362( V106 V175 ) \nC2364( V106 V189 ) C2366( V106 V191 ) C2369( V106 V222 ) C2371( V106 V236 ) C2380( V107 V109 ) C2381( V107 V127 ) \nC2384( V107 V159 ) C2386( V107 V171 ) C2389( V107 V216 ) C2390( V107 V223 ) C2394( V107 V267 ) C2395( V107 V281 ) \nC2398( V107 V286 ) C2399( V107 V294 ) C2401( V108 V114 ) C2402( V108 V126 ) C2404( V108 V148 ) C2405( V108 V163 ) \nC2406( V108 V168 ) C2408( V108 V176 ) C2413( V108 V202 ) C2414( V108 V203 ) C2415( V108 V221 ) C2416( V108 V235 ) \nC2420( V108 V249 ) C2421( V108 V282 ) C2422( V109 V119 ) C2426( V109 V147 ) C2427( V109 V157 ) C2428( V109 V158 ) \nC2430( V109 V168 ) C2431( V109 V180 ) C2433( V109 V189 ) C2434( V109 V191 ) C2435( V109 V222 ) C2437( V109 V226 ) \nC2439( V109 V244 ) C2441( V109 V281 ) C2443( V110 V117 ) C2444( V110 V119 ) C2446( V110 V134 ) C2448( V110 V175 ) \nC2449( V110 V176 ) C2452( V110 V203 ) C2453( V110 V222 ) C2454( V110 V231 ) C2455( V110 V232 ) C2457( V110 V252 ) \nC2458( V110 V264 ) C2459( V110 V269 ) C2460( V110 V272 ) C2461( V110 V274 ) C2462( V110 V276 ) C2463( V110 V294 ) \nC2519( V114 V136 ) C2521( V114 V163 ) C2527( V114 V207 ) C2528( V114 V208 ) C2530( V114 V235 ) C2532( V114 V239 ) \nC2534( V114 V249 ) C2556( V116 V126 ) C2559( V116 V162 ) C2561( V116 V172 ) C2564( V116 V208 ) C2565( V116 V210 ) \nC2566( V116 V216 ) C2567( V116 V233 ) C2569( V116 V239 ) C2571( V116 V250 ) C2574( V117 V119 ) C2575( V117 V148 ) \nC2577( V117 V157 ) C2580( V117 V172 ) C2583( V117 V192 ) C2584( V117 V228 ) C2588( V117 V252 ) C2589( V117 V269 ) \nC2591( V117 V294 ) C2593( V118 V158 ) C2595( V118 V182 ) C2598( V118 V209 ) C2601( V118 V231 ) C2603( V118 V250 ) \nC2604( V118 V252 ) C2605( V118 V261 ) C2606( V118 V267 ) C2607( V118 V274 ) C2610( V118 V286 ) C2614( V119 V189 ) \nC2616( V119 V191 ) C2617( V119 V222 ) C2621( V119 V252 ) C2622( V119 V269 ) C2623( V119 V289 ) C2677( V123 V147 ) \nC2680( V123 V162 ) C2681( V123 V170 ) C2683( V123 V207 ) C2684( V123 V215 ) C2685( V123 V219 ) C2686( V123 V236 ) \nC2689( V123 V276 ) C2690( V123 V289 ) C2727( V126 V140 ) C2730( V126 V148 ) C2732( V126 V162 ) C2733( V126 V167 ) \nC2734( V126 V168 ) C2735( V126 V176 ) C2737( V126 V203 ) C2738( V126 V216 ) C2739( V126 V221 ) C2740( V126 V239 ) \nC2741( V126 V282 ) C2742( V127 V131 ) C2744( V127 V156 ) C2745( V127 V159 ) C2747( V127 V186 ) C2750( V127 V203 ) \nC2751( V127 V217 ) C2752( V127 V223 ) C2758( V127 V286 ) C2759( V127 V295 ) C2777( V129 V163 ) C2778( V129 V170 ) \nC2779( V129 V182 ) C2780( V129 V186 ) C2782( V129 V223 ) C2784( V129 V231 ) C2786( V129 V256 ) C2789( V129 V290 ) \nC2810( V131 V141 ) C2811( V131 V158 ) C2812( V131 V191 ) C2814( V131 V217 ) C2817( V131 V244 ) C2855( V134 V171 ) \nC2857( V134 V175 ) C2859( V134 V203 ) C2861( V134 V221 ) C2862( V134 V229 ) C2863( V134 V232 ) C2866( V134 V264 ) \nC2868( V134 V269 ) C2869( V134 V272 ) C2870( V134 V276 ) C2891( V136 V162 ) C2895( V136 V207 ) C2896( V136 V209 ) \nC2897( V136 V215 ) C2898( V136 V217 ) C2901( V136 V239 ) C2903( V136 V270 ) C2920( V138 V150 ) C2921( V138 V159 ) \nC2923( V138 V189 ) C2925( V138 V202 ) C2926( V138 V212 ) C2928( V138 V217 ) C2929( V138 V221 ) C2931( V138 V256 ) \nC2933( V138 V267 ) C2935( V138 V276 ) C2936( V138 V277 ) C2951( V140 V141 ) C2955( V140 V167 ) C2956( V140 V175 ) \nC2961( V140 V235 ) C2963( V140 V252 ) C2964( V140 V256 ) C2965( V140 V261 ) C2966( V140 V282 ) C2969( V141 V175 ) \nC2970( V141 V191 ) C2975( V141 V235 ) C2976( V141 V244 ) C2977( V141 V252 ) C2978( V141 V256 ) C2979( V141 V261 ) \nC3055( V147 V157 ) C3056( V147 V158 ) C3057( V147 V168 ) C3058( V147 V170 ) C3059( V147 V176 ) C3060( V147 V180 ) \nC3062( V147 V207 ) C3065( V147 V226 ) C3066( V147 V236 ) C3067( V147 V244 ) C3070( V147 V289 ) C3072( V148 V150 ) \nC3074( V148 V157 ) C3075( V148 V168 ) C3076( V148 V172 ) C3077( V148 V176 ) C3080( V148 V192 ) C3081( V148 V203 ) \nC3083( V148 V221 ) C3084( V148 V228 ) C3088( V148 V282 ) C3089( V148 V294 ) C3105( V150 V159 ) C3106( V150 V170 ) \nC3108( V150 V202 ) C3110( V150 V212 ) C3111( V150 V232 ) C3112( V150 V233 ) C3114( V150 V250 ) C3116( V150 V259 ) \nC3118( V150 V267 ) C3119( V150 V276 ) C3120( V150 V277 ) C3185( V156 V186 ) C3187( V156 V189 ) C3189( V156 V203 ) \nC3191( V156 V208 ) C3196( V156 V295 ) C3197( V157 V158 ) C3198( V157 V168 ) C3199( V157 V172 ) C3201( V157 V180 ) \nC3202( V157 V192 ) C3203( V157 V212 ) C3204( V157 V226 ) C3205( V157 V228 ) C3207( V157 V244 ) C3209( V157 V294 ) \nC3210( V158 V168 ) C3211( V158 V180 ) C3212( V158 V209 ) C3214( V158 V226 ) C3215( V158 V231 ) C3217( V158 V244 ) \nC3218( V158 V267 ) C3219( V158 V274 ) C3220( V158 V286 ) C3224( V159 V202 ) C3226( V159 V212 ) C3227( V159 V223 ) \nC3232( V159 V267 ) C3233( V159 V276 ) C3234( V159 V277 ) C3235( V159 V281 ) C3238( V159 V286 ) C3273( V162 V215 ) \nC3274( V162 V216 ) C3276( V162 V239 ) C3284( V163 V235 ) C3287( V163 V249 ) C3333( V167 V171 ) C3336( V167 V229 ) \nC3338( V167 V264 ) C3339( V167 V281 ) C3341( V168 V176 ) C3342( V168 V180 ) C3346( V168 V203 ) C3347( V168 V210 ) \nC3348( V168 V221 ) C3349( V168 V226 ) C3350( V168 V244 ) C3353( V168 V282 ) C3367( V170 V182 ) C3369( V170 V207 ) \nC3370( V170 V223 ) C3372( V170 V232 ) C3373( V170 V233 ) C3374( V170 V236 ) C3376( V170 V250 ) C3377( V170 V256 ) \nC3378( V170 V259 ) C3379( V170 V289 ) C3380( V170 V290 ) C3386( V171 V216 ) C3388( V171 V232 ) C3391( V171 V267 ) \nC3394( V171 V294 ) C3397( V172 V192 ) C3399( V172 V208 ) C3400( V172 V210 ) C3402( V172 V228 ) C3404( V172 V250 ) \nC3407( V172 V294 ) C3438( V175 V203 ) C3440( V175 V235 ) C3441( V175 V236 ) C3443( V175 V252 ) C3445( V175 V256 ) \nC3446( V175 V261 ) C3447( V175 V264 ) C3448( V175 V269 ) C3449( V175 V272 ) C3450( V175 V276 ) C3455( V176 V203 ) \nC3458( V176 V221 ) C3459( V176 V222 ) C3460( V176 V231 ) C3461( V176 V232 ) C3464( V176 V274 ) C3465( V176 V282 ) \nC3466( V176 V294 ) C3502( V180 V202 ) C3503( V180 V212 ) C3504( V180 V222 ) C3505( V180 V226 ) C3506( V180 V244 ) \nC3508( V180 V264 ) C3522( V182 V223 ) C3524( V182 V226 ) C3525( V182 V233 ) C3526( V182 V250 ) C3528( V182 V256 ) \nC3529( V182 V261 ) C3532( V182 V290 ) C3570( V186 V203 ) C3571( V186 V231 ) C3574( V186 V272 ) C3578( V186 V295 ) \nC3597( V189 V191 ) C3601( V189 V208 ) C3603( V189 V221 ) C3604( V189 V222 ) C3606( V189 V256 ) C3622( V191 V192 ) \nC3625( V191 V222 ) C3629( V191 V244 ) C3635( V192 V228 ) C3639( V192 V294 ) C3734( V202 V212 ) C3735( V202 V222 ) \nC3739( V202 V249 ) C3741( V202 V264 ) C3742( V202 V267 ) C3743( V202 V276 ) C3744( V202 V277 ) C3745( V203 V221 ) \nC3746( V203 V264 ) C3747( V203 V269 ) C3748( V203 V272 ) C3749( V203 V276 ) C3750( V203 V282 ) C3751( V203 V295 ) \nC3781( V207 V215 ) C3782( V207 V226 ) C3784( V207 V236 ) C3785( V207 V239 ) C3787( V207 V274 ) C3789( V207 V289 ) \nC3791( V208 V210 ) C3793( V208 V249 ) C3794( V208 V250 ) C3798( V209 V215 ) C3799( V209 V217 ) C3800( V209 V231 ) \nC3803( V209 V267 ) C3804( V209 V270 ) C3805( V209 V274 ) C3806( V209 V286 ) C3808( V210 V250 ) C3820( V212 V222 ) \nC3823( V212 V264 ) C3824( V212 V267 ) C3825( V212 V276 ) C3826( V212 V277 ) C3841( V215 V217 ) C3842( V215 V226 ) \nC3845( V215 V270 ) C3846(</w:t>
      </w:r>
    </w:p>
    <w:p>
      <w:pPr>
        <w:pStyle w:val="PreformattedText"/>
        <w:bidi w:val="0"/>
        <w:spacing w:before="0" w:after="0"/>
        <w:jc w:val="left"/>
        <w:rPr/>
      </w:pPr>
      <w:r>
        <w:rPr/>
        <w:t xml:space="preserve"> </w:t>
      </w:r>
      <w:r>
        <w:rPr/>
        <w:t>V215 V274 ) C3847( V216 V239 ) C3848( V216 V267 ) C3849( V216 V294 ) C3850( V216 V295 ) \nC3854( V217 V270 ) C3866( V219 V235 ) C3869( V219 V272 ) C3870( V219 V276 ) C3871( V219 V277 ) C3872( V219 V282 ) \nC3883( V221 V229 ) C3885( V221 V256 ) C3887( V221 V282 ) C3889( V222 V231 ) C3890( V222 V232 ) C3892( V222 V264 ) \nC3893( V222 V274 ) C3894( V222 V294 ) C3900( V223 V256 ) C3905( V223 V286 ) C3906( V223 V290 ) C3914( V226 V233 ) \nC3915( V226 V244 ) C3918( V226 V274 ) C3930( V228 V290 ) C3931( V228 V294 ) C3934( V229 V264 ) C3935( V229 V281 ) \nC3940( V231 V232 ) C3942( V231 V267 ) C3944( V231 V274 ) C3946( V231 V286 ) C3947( V231 V294 ) C3948( V232 V233 ) \nC3950( V232 V250 ) C3952( V232 V259 ) C3954( V232 V274 ) C3956( V232 V294 ) C3960( V233 V250 ) C3963( V233 V259 ) \nC3970( V235 V249 ) C3971( V235 V252 ) C3972( V235 V256 ) C3973( V235 V261 ) C3974( V235 V272 ) C3975( V235 V277 ) \nC3981( V236 V289 ) C3995( V239 V289 ) C4016( V244 V259 ) C4017( V244 V261 ) C4035( V250 V259 ) C4036( V250 V261 ) \nC4047( V252 V256 ) C4048( V252 V261 ) C4049( V252 V269 ) C4059( V256 V261 ) C4060( V256 V290 ) C4067( V259 V261 ) \nC4081( V264 V269 ) C4082( V264 V272 ) C4083( V264 V276 ) C4084( V264 V281 ) C4092( V267 V274 ) C4093( V267 V276 ) \nC4094( V267 V277 ) C4095( V267 V286 ) C4096( V267 V294 ) C4099( V269 V272 ) C4100( V269 V276 ) C4104( V272 V276 ) \nC4105( V272 V277 ) C4111( V274 V286 ) C4112( V274 V294 ) C4114( V276 V277 ) C4124( V290 V295 ) "];0-&gt;1[label="127: V6 V12 V17 V20 V24 \nV27 V30 V31 V35 V36 V39 \nV41 V44 V45 V46 V47 V49 \nV51 V53 V54 V56 V57 V61 \nV62 V63 V64 V69 V70 V71 \nV72 V73 V75 V76 V77 V78 \nV79 V80 V85 V88 V98 V100 \nV101 V102 V103 V104 V106 V107 \nV108 V109 V110 V114 V116 V117 \nV118 V119 V123 V126 V127 V129 \nV131 V134 V136 V138 V140 V141 \nV147 V148 V150 V156 V157 V159 \nV162 V163 V167 V168 V171 V172 \nV175 V176 V180 V182 V186 V189 \nV191 V192 V202 V207 V208 V209 \nV210 V212 V215 V216 V217 V219 \nV221 V222 V223 V226 V228 V229 \nV231 V232 V233 V236 V239 V244 \nV249 V250 V252 V256 V259 V261 \nV264 V269 V270 V272 V274 V276 \nV277 V281 V282 V286 V289 V290 \nV294 V295 \n877: C140 ,C144 ,C146 ,C147 ,C148 ,\nC149 ,C150 ,C152 ,C153 ,C154 ,C155 ,\nC159 ,C160 ,C254 ,C256 ,C257 ,C258 ,\nC259 ,C260 ,C261 ,C262 ,C263 ,C264 ,\nC268 ,C269 ,C329 ,C330 ,C331 ,C332 ,\nC335 ,C337 ,C339 ,C340 ,C342 ,C343 ,\nC344 ,C386 ,C389 ,C391 ,C393 ,C395 ,\nC396 ,C398 ,C400 ,C404 ,C406 ,C495 ,\nC496 ,C498 ,C499 ,C500 ,C502 ,C503 ,\nC507 ,C508 ,C510 ,C513 ,C520 ,C570 ,\nC571 ,C573 ,C575 ,C576 ,C577 ,C578 ,\nC581 ,C586 ,C589 ,C590 ,C591 ,C595 ,\nC596 ,C597 ,C649 ,C651 ,C653 ,C654 ,\nC656 ,C658 ,C659 ,C660 ,C661 ,C665 ,\nC666 ,C668 ,C669 ,C674 ,C677 ,C679 ,\nC681 ,C684 ,C686 ,C691 ,C692 ,C693 ,\nC694 ,C696 ,C699 ,C775 ,C777 ,C778 ,\nC780 ,C781 ,C782 ,C785 ,C786 ,C792 ,\nC794 ,C795 ,C799 ,C801 ,C802 ,C807 ,\nC810 ,C812 ,C813 ,C814 ,C815 ,C873 ,\nC874 ,C875 ,C876 ,C877 ,C878 ,C879 ,\nC881 ,C883 ,C886 ,C887 ,C890 ,C894 ,\nC921 ,C926 ,C931 ,C933 ,C936 ,C938 ,\nC940 ,C988 ,C990 ,C992 ,C993 ,C994 ,\nC995 ,C996 ,C998 ,C999 ,C1001 ,C1002 ,\nC1003 ,C1004 ,C1009 ,C1010 ,C1012 ,C1015 ,\nC1019 ,C1024 ,C1026 ,C1027 ,C1030 ,C1032 ,\nC1033 ,C1035 ,C1036 ,C1037 ,C1039 ,C1040 ,\nC1044 ,C1045 ,C1047 ,C1048 ,C1049 ,C1050 ,\nC1051 ,C1054 ,C1056 ,C1057 ,C1058 ,C1061 ,\nC1062 ,C1063 ,C1067 ,C1068 ,C1069 ,C1071 ,\nC1073 ,C1077 ,C1078 ,C1080 ,C1082 ,C1085 ,\nC1112 ,C1113 ,C1114 ,C1115 ,C1116 ,C1117 ,\nC1119 ,C1120 ,C1122 ,C1126 ,C1129 ,C1131 ,\nC1135 ,C1165 ,C1167 ,C1169 ,C1170 ,C1172 ,\nC1173 ,C1175 ,C1176 ,C1180 ,C1181 ,C1182 ,\nC1183 ,C1184 ,C1185 ,C1186 ,C1187 ,C1216 ,\nC1217 ,C1218 ,C1219 ,C1220 ,C1225 ,C1226 ,\nC1229 ,C1230 ,C1233 ,C1234 ,C1235 ,C1238 ,\nC1239 ,C1240 ,C1241 ,C1242 ,C1243 ,C1244 ,\nC1245 ,C1246 ,C1247 ,C1248 ,C1250 ,C1251 ,\nC1254 ,C1255 ,C1256 ,C1282 ,C1283 ,C1284 ,\nC1286 ,C1287 ,C1288 ,C1289 ,C1294 ,C1297 ,\nC1301 ,C1303 ,C1304 ,C1307 ,C1309 ,C1310 ,\nC1313 ,C1315 ,C1316 ,C1321 ,C1323 ,C1324 ,\nC1326 ,C1327 ,C1399 ,C1400 ,C1403 ,C1404 ,\nC1406 ,C1407 ,C1408 ,C1409 ,C1410 ,C1411 ,\nC1418 ,C1419 ,C1420 ,C1421 ,C1422 ,C1423 ,\nC1424 ,C1425 ,C1429 ,C1430 ,C1431 ,C1435 ,\nC1437 ,C1438 ,C1440 ,C1441 ,C1446 ,C1448 ,\nC1449 ,C1450 ,C1452 ,C1453 ,C1455 ,C1457 ,\nC1459 ,C1461 ,C1462 ,C1463 ,C1466 ,C1467 ,\nC1469 ,C1472 ,C1475 ,C1476 ,C1477 ,C1480 ,\nC1482 ,C1483 ,C1484 ,C1486 ,C1488 ,C1489 ,\nC1492 ,C1493 ,C1581 ,C1582 ,C1583 ,C1586 ,\nC1587 ,C1590 ,C1595 ,C1604 ,C1605 ,C1606 ,\nC1607 ,C1608 ,C1609 ,C1612 ,C1617 ,C1622 ,\nC1623 ,C1624 ,C1625 ,C1628 ,C1630 ,C1631 ,\nC1632 ,C1633 ,C1636 ,C1638 ,C1639 ,C1641 ,\nC1646 ,C1647 ,C1649 ,C1650 ,C1652 ,C1653 ,\nC1656 ,C1658 ,C1659 ,C1660 ,C1665 ,C1667 ,\nC1668 ,C1669 ,C1670 ,C1673 ,C1675 ,C1676 ,\nC1679 ,C1685 ,C1714 ,C1719 ,C1720 ,C1722 ,\nC1723 ,C1724 ,C1725 ,C1727 ,C1729 ,C1735 ,\nC1736 ,C1742 ,C1745 ,C1746 ,C1747 ,C1748 ,\nC1750 ,C1753 ,C1754 ,C1755 ,C1756 ,C1758 ,\nC1760 ,C1761 ,C1763 ,C1767 ,C1773 ,C1774 ,\nC1779 ,C1782 ,C1784 ,C1788 ,C1789 ,C1791 ,\nC1793 ,C1795 ,C1796 ,C1799 ,C1801 ,C1803 ,\nC1804 ,C1805 ,C1806 ,C1807 ,C1811 ,C1812 ,\nC1813 ,C1815 ,C1820 ,C1827 ,C1831 ,C1919 ,\nC1923 ,C1927 ,C1928 ,C1929 ,C1930 ,C1932 ,\nC1934 ,C1982 ,C1983 ,C1985 ,C1993 ,C1995 ,\nC1996 ,C2000 ,C2003 ,C2007 ,C2194 ,C2195 ,\nC2196 ,C2197 ,C2200 ,C2201 ,C2205 ,C2206 ,\nC2207 ,C2216 ,C2217 ,C2239 ,C2243 ,C2245 ,\nC2246 ,C2247 ,C2248 ,C2251 ,C2253 ,C2254 ,\nC2256 ,C2257 ,C2259 ,C2264 ,C2268 ,C2269 ,\nC2276 ,C2277 ,C2278 ,C2280 ,C2281 ,C2282 ,\nC2286 ,C2287 ,C2288 ,C2291 ,C2292 ,C2293 ,\nC2296 ,C2299 ,C2302 ,C2303 ,C2304 ,C2305 ,\nC2306 ,C2307 ,C2309 ,C2311 ,C2314 ,C2315 ,\nC2316 ,C2318 ,C2320 ,C2321 ,C2322 ,C2323 ,\nC2325 ,C2326 ,C2327 ,C2328 ,C2329 ,C2330 ,\nC2334 ,C2335 ,C2338 ,C2339 ,C2358 ,C2359 ,\nC2362 ,C2364 ,C2366 ,C2369 ,C2371 ,C2380 ,\nC2381 ,C2384 ,C2386 ,C2389 ,C2390 ,C2395 ,\nC2398 ,C2399 ,C2401 ,C2402 ,C2404 ,C2405 ,\nC2406 ,C2408 ,C2413 ,C2415 ,C2420 ,C2421 ,\nC2422 ,C2426 ,C2427 ,C2430 ,C2431 ,C2433 ,\nC2434 ,C2435 ,C2437 ,C2439 ,C2441 ,C2443 ,\nC2444 ,C2446 ,C2448 ,C2449 ,C2453 ,C2454 ,\nC2455 ,C2457 ,C2458 ,C2459 ,C2460 ,C2461 ,\nC2462 ,C2463 ,C2519 ,C2521 ,C2527 ,C2528 ,\nC2532 ,C2534 ,C2556 ,C2559 ,C2561 ,C2564 ,\nC2565 ,C2566 ,C2567 ,C2569 ,C2571 ,C2574 ,\nC2575 ,C2577 ,C2580 ,C2583 ,C2584 ,C2588 ,\nC2589 ,C2591 ,C2595 ,C2598 ,C2601 ,C2603 ,\nC2604 ,C2605 ,C2607 ,C2610 ,C2614 ,C2616 ,\nC2617 ,C2621 ,C2622 ,C2623 ,C2677 ,C2680 ,\nC2683 ,C2684 ,C2685 ,C2686 ,C2689 ,C2690 ,\nC2727 ,C2730 ,C2732 ,C2733 ,C2734 ,C2735 ,\nC2738 ,C2739 ,C2740 ,C2741 ,C2742 ,C2744 ,\nC2745 ,C2747 ,C2751 ,C2752 ,C2758 ,C2759 ,\nC2777 ,C2779 ,C2780 ,C2782 ,C2784 ,C2786 ,\nC2789 ,C2810 ,C2812 ,C2814 ,C2817 ,C2855 ,\nC2857 ,C2861 ,C2862 ,C2863 ,C2866 ,C2868 ,\nC2869 ,C2870 ,C2891 ,C2895 ,C2896 ,C2897 ,\nC2898 ,C2901 ,C2903 ,C2920 ,C2921 ,C2923 ,\nC2925 ,C2926 ,C2928 ,C2929 ,C2931 ,C2935 ,\nC2936 ,C2951 ,C2955 ,C2956 ,C2963 ,C2964 ,\nC2965 ,C2966 ,C2969 ,C2970 ,C2976 ,C2977 ,\nC2978 ,C2979 ,C3055 ,C3057 ,C3059 ,C3060 ,\nC3062 ,C3065 ,C3066 ,C3067 ,C3070 ,C3072 ,\nC3074 ,C3075 ,C3076 ,C3077 ,C3080 ,C3083 ,\nC3084 ,C3088 ,C3089 ,C3105 ,C3108 ,C3110 ,\nC3111 ,C3112 ,C3114 ,C3116 ,C3119 ,C3120 ,\nC3185 ,C3187 ,C3191 ,C3196 ,C3198 ,C3199 ,\nC3201 ,C3202 ,C3203 ,C3204 ,C3205 ,C3207 ,\nC3209 ,C3224 ,C3226 ,C3227 ,C3233 ,C3234 ,\nC3235 ,C3238 ,C3273 ,C3274 ,C3276 ,C3287 ,\nC3333 ,C3336 ,C3338 ,C3339 ,C3341 ,C3342 ,\nC3347 ,C3348 ,C3349 ,C3350 ,C3353 ,C3386 ,\nC3388 ,C3394 ,C3397 ,C3399 ,C3400 ,C3402 ,\nC3404 ,C3407 ,C3441 ,C3443 ,C3445 ,C3446 ,\nC3447 ,C3448 ,C3449 ,C3450 ,C3458 ,C3459 ,\nC3460 ,C3461 ,C3464 ,C3465 ,C3466 ,C3502 ,\nC3503 ,C3504 ,C3505 ,C3506 ,C3508 ,C3522 ,\nC3524 ,C3525 ,C3526 ,C3528 ,C3529 ,C3532 ,\nC3571 ,C3574 ,C3578 ,C3597 ,C3601 ,C3603 ,\nC3604 ,C3606 ,C3622 ,C3625 ,C3629 ,C3635 ,\nC3639 ,C3734 ,C3735 ,C3739 ,C3741 ,C3743 ,\nC3744 ,C3781 ,C3782 ,C3784 ,C3785 ,C3787 ,\nC3789 ,C3791 ,C3793 ,C3794 ,C3798 ,C3799 ,\nC3800 ,C3804 ,C3805 ,C3806 ,C3808 ,C3820 ,\nC3823 ,C3825 ,C3826 ,C3841 ,C3842 ,C3845 ,\nC3846 ,C3847 ,C3849 ,C3850 ,C3854 ,C3869 ,\nC3870 ,C3871 ,C3872 ,C3883 ,C3885 ,C3887 ,\nC3889 ,C3890 ,C3892 ,C3893 ,C3894 ,C3900 ,\nC3905 ,C3906 ,C3914 ,C3915 ,C3918 ,C3930 ,\nC3931 ,C3934 ,C3935 ,C3940 ,C3944 ,C3946 ,\nC3947 ,C3948 ,C3950 ,C3952 ,C3954 ,C3956 ,\nC3960 ,C3963 ,C3981 ,C3995 ,C4016 ,C4017 ,\nC4035 ,C4036 ,C4047 ,C4048 ,C4049 ,C4059 ,\nC4060 ,C4067 ,C4081 ,C4082 ,C4083 ,C4084 ,\nC4099 ,C4100 ,C4104 ,C4105 ,C4111 ,C4112 ,\nC4114 ,C4124 ,"];2[shape=box, label="id:2 level: 1\n195: V20 V21 V22 V24 V25 \nV26 V27 V30 V31 V34 V35 \nV36 V37 V39 V40 V41 V43 \nV44 V45 V46 V47 V48 V49 \nV50 V51 V52 V53 V55 V56 \nV57 V58 V59 V60 V61 V62 \nV63 V64 V66 V67 V69 V70 \nV71 V72 V73 V74 V75 V76 \nV78 V79 V80 V81 V83 V84 \nV85 V88 V90 V93 V94 V95 \nV97 V98 V99 V100 V101 V102 \nV103 V104 V105 V106 V107 V108 \nV109 V111 V113 V114 V116 V117 \nV118 V120 V122 V123 V124 V125 \nV126 V127 V128 V129 V130 V131 \nV134 V135 V136 V137 V138 V139 \nV140 V141 V142 V144 V148 V150 \nV152 V153 V154 V155 V156 V159 \nV160 V162 V164 V165 V166 V167 \nV168 V169 V171 V172 V173 V174 \nV175 V177 V180 V181 V182 V185 \nV186 V187 V189 V190 V191 V192 \nV193 V194 V195 V196 V197 V198 \nV200 V201 V202 V205 V206 V207 \nV208 V209 V210 V211 V213 V214 \nV215 V217 V218 V219 V220 V221 \nV223 V224 V226 V227 V228 V229 \nV231 V232 V233 V234 V236 V239 \nV244 V245 V247 V249 V250 V254 \nV255 V256 V259 V260 V261 V263 \nV266 V268 V269 V270 V272 V273 \nV274 V275 V277 V278 V280 V281 \nV282 V285 V286 V287 \n1833: C385( V20 V21 ) C386( V20 V24 ) C387( V20 V25 ) C389( V20 V36 ) C390( V20 V66 ) \nC391( V20 V78 ) C393( V20 V85 ) C395( V20 V116 ) C396( V20 V126 ) C398( V20 V136 ) C400( V20 V162 ) \nC401( V20 V177 ) C406( V20 V239 ) C407( V20 V263 ) C408( V20 V266 ) C409( V20 V278 ) C412( V21 V25 ) \nC415( V21 V43 ) C416( V21 V52 ) C417( V21 V72 ) C418( V21 V104 ) C419( V21 V111 ) C420( V21 V134 ) \nC421( V21 V136 ) C422( V21 V142 ) C423( V21 V162 ) C424( V21 V165 ) C425( V21</w:t>
      </w:r>
    </w:p>
    <w:p>
      <w:pPr>
        <w:pStyle w:val="PreformattedText"/>
        <w:bidi w:val="0"/>
        <w:spacing w:before="0" w:after="0"/>
        <w:jc w:val="left"/>
        <w:rPr/>
      </w:pPr>
      <w:r>
        <w:rPr/>
        <w:t xml:space="preserve"> </w:t>
      </w:r>
      <w:r>
        <w:rPr/>
        <w:t>V167 ) C426( V21 V171 ) \nC427( V21 V177 ) C428( V21 V196 ) C429( V21 V197 ) C431( V21 V221 ) C432( V21 V229 ) C435( V21 V266 ) \nC438( V22 V30 ) C440( V22 V36 ) C442( V22 V59 ) C443( V22 V61 ) C444( V22 V72 ) C445( V22 V98 ) \nC446( V22 V127 ) C447( V22 V130 ) C448( V22 V131 ) C450( V22 V139 ) C451( V22 V141 ) C453( V22 V153 ) \nC454( V22 V155 ) C455( V22 V172 ) C457( V22 V206 ) C458( V22 V210 ) C459( V22 V213 ) C460( V22 V217 ) \nC465( V22 V280 ) C495( V24 V30 ) C496( V24 V35 ) C497( V24 V66 ) C498( V24 V71 ) C499( V24 V72 ) \nC500( V24 V73 ) C502( V24 V85 ) C503( V24 V107 ) C504( V24 V120 ) C506( V24 V135 ) C507( V24 V148 ) \nC508( V24 V150 ) C509( V24 V155 ) C510( V24 V171 ) C512( V24 V206 ) C515( V24 V263 ) C516( V24 V266 ) \nC518( V24 V278 ) C522( V25 V39 ) C523( V25 V40 ) C524( V25 V41 ) C526( V25 V106 ) C528( V25 V136 ) \nC529( V25 V137 ) C530( V25 V162 ) C531( V25 V169 ) C532( V25 V177 ) C533( V25 V190 ) C534( V25 V195 ) \nC535( V25 V198 ) C539( V25 V255 ) C542( V25 V266 ) C543( V25 V269 ) C544( V25 V278 ) C547( V26 V43 ) \nC548( V26 V56 ) C549( V26 V57 ) C550( V26 V59 ) C551( V26 V78 ) C552( V26 V93 ) C553( V26 V99 ) \nC555( V26 V124 ) C556( V26 V153 ) C557( V26 V165 ) C558( V26 V169 ) C559( V26 V181 ) C560( V26 V185 ) \nC561( V26 V197 ) C563( V26 V211 ) C565( V26 V228 ) C570( V27 V31 ) C571( V27 V46 ) C572( V27 V60 ) \nC573( V27 V70 ) C575( V27 V100 ) C576( V27 V101 ) C577( V27 V118 ) C578( V27 V127 ) C581( V27 V156 ) \nC583( V27 V169 ) C585( V27 V185 ) C586( V27 V186 ) C589( V27 V209 ) C590( V27 V229 ) C591( V27 V231 ) \nC595( V27 V274 ) C596( V27 V286 ) C649( V30 V35 ) C650( V30 V59 ) C651( V30 V61 ) C653( V30 V71 ) \nC654( V30 V72 ) C655( V30 V74 ) C656( V30 V80 ) C657( V30 V94 ) C658( V30 V98 ) C659( V30 V107 ) \nC660( V30 V127 ) C661( V30 V131 ) C662( V30 V139 ) C663( V30 V154 ) C665( V30 V171 ) C666( V30 V180 ) \nC667( V30 V181 ) C669( V30 V217 ) C673( V30 V275 ) C676( V31 V60 ) C677( V31 V88 ) C678( V31 V97 ) \nC679( V31 V100 ) C681( V31 V123 ) C682( V31 V139 ) C684( V31 V150 ) C686( V31 V162 ) C687( V31 V169 ) \nC689( V31 V185 ) C691( V31 V215 ) C692( V31 V229 ) C693( V31 V232 ) C694( V31 V233 ) C696( V31 V250 ) \nC697( V31 V255 ) C699( V31 V259 ) C752( V34 V60 ) C753( V34 V80 ) C754( V34 V84 ) C758( V34 V129 ) \nC761( V34 V152 ) C763( V34 V186 ) C764( V34 V200 ) C765( V34 V213 ) C766( V34 V231 ) C767( V34 V239 ) \nC768( V34 V270 ) C769( V34 V273 ) C770( V34 V278 ) C771( V34 V280 ) C772( V34 V285 ) C774( V35 V40 ) \nC775( V35 V41 ) C776( V35 V55 ) C777( V35 V71 ) C778( V35 V72 ) C779( V35 V83 ) C780( V35 V107 ) \nC781( V35 V168 ) C782( V35 V171 ) C783( V35 V181 ) C784( V35 V193 ) C785( V35 V210 ) C787( V35 V245 ) \nC789( V35 V266 ) C794( V36 V72 ) C795( V36 V78 ) C796( V36 V81 ) C799( V36 V116 ) C800( V36 V125 ) \nC801( V36 V126 ) C802( V36 V141 ) C806( V36 V155 ) C807( V36 V162 ) C812( V36 V239 ) C813( V36 V244 ) \nC814( V36 V259 ) C815( V36 V261 ) C816( V36 V280 ) C817( V37 V40 ) C818( V37 V58 ) C819( V37 V66 ) \nC820( V37 V76 ) C824( V37 V123 ) C825( V37 V135 ) C827( V37 V153 ) C828( V37 V154 ) C829( V37 V155 ) \nC830( V37 V164 ) C831( V37 V173 ) C833( V37 V180 ) C834( V37 V202 ) C836( V37 V219 ) C839( V37 V259 ) \nC840( V37 V263 ) C842( V37 V273 ) C872( V39 V40 ) C873( V39 V44 ) C874( V39 V46 ) C876( V39 V62 ) \nC877( V39 V75 ) C878( V39 V79 ) C879( V39 V106 ) C881( V39 V138 ) C882( V39 V144 ) C883( V39 V167 ) \nC884( V39 V190 ) C885( V39 V198 ) C886( V39 V217 ) C887( V39 V229 ) C889( V39 V255 ) C893( V39 V278 ) \nC894( V39 V281 ) C897( V40 V55 ) C900( V40 V106 ) C901( V40 V168 ) C902( V40 V173 ) C903( V40 V180 ) \nC904( V40 V181 ) C905( V40 V190 ) C906( V40 V193 ) C907( V40 V198 ) C908( V40 V202 ) C909( V40 V210 ) \nC913( V40 V255 ) C915( V40 V263 ) C918( V40 V266 ) C919( V40 V278 ) C921( V41 V53 ) C923( V41 V83 ) \nC926( V41 V129 ) C927( V41 V137 ) C929( V41 V169 ) C931( V41 V182 ) C932( V41 V195 ) C933( V41 V223 ) \nC935( V41 V245 ) C936( V41 V256 ) C938( V41 V269 ) C966( V43 V52 ) C967( V43 V56 ) C968( V43 V78 ) \nC969( V43 V111 ) C970( V43 V124 ) C971( V43 V140 ) C972( V43 V142 ) C973( V43 V160 ) C974( V43 V165 ) \nC975( V43 V167 ) C976( V43 V171 ) C977( V43 V196 ) C978( V43 V197 ) C979( V43 V198 ) C982( V43 V218 ) \nC983( V43 V224 ) C985( V43 V245 ) C986( V43 V282 ) C988( V44 V46 ) C989( V44 V50 ) C991( V44 V58 ) \nC992( V44 V62 ) C993( V44 V75 ) C994( V44 V118 ) C995( V44 V167 ) C996( V44 V182 ) C998( V44 V192 ) \nC999( V44 V229 ) C1000( V44 V247 ) C1001( V44 V250 ) C1002( V44 V261 ) C1004( V44 V281 ) C1008( V45 V52 ) \nC1009( V45 V63 ) C1010( V45 V78 ) C1011( V45 V81 ) C1012( V45 V85 ) C1013( V45 V93 ) C1015( V45 V118 ) \nC1017( V45 V122 ) C1019( V45 V136 ) C1020( V45 V174 ) C1021( V45 V185 ) C1022( V45 V194 ) C1023( V45 V201 ) \nC1024( V45 V209 ) C1025( V45 V211 ) C1026( V45 V215 ) C1027( V45 V217 ) C1028( V45 V218 ) C1029( V45 V220 ) \nC1032( V45 V270 ) C1033( V45 V277 ) C1034( V45 V287 ) C1036( V46 V62 ) C1037( V46 V75 ) C1038( V46 V81 ) \nC1039( V46 V101 ) C1040( V46 V118 ) C1041( V46 V128 ) C1042( V46 V152 ) C1044( V46 V167 ) C1045( V46 V182 ) \nC1046( V46 V187 ) C1047( V46 V209 ) C1048( V46 V226 ) C1049( V46 V229 ) C1050( V46 V231 ) C1051( V46 V233 ) \nC1056( V46 V274 ) C1057( V46 V281 ) C1058( V46 V286 ) C1060( V47 V48 ) C1061( V47 V49 ) C1062( V47 V51 ) \nC1063( V47 V57 ) C1064( V47 V67 ) C1065( V47 V94 ) C1066( V47 V99 ) C1067( V47 V102 ) C1068( V47 V104 ) \nC1070( V47 V120 ) C1071( V47 V123 ) C1076( V47 V187 ) C1077( V47 V191 ) C1078( V47 V192 ) C1079( V47 V196 ) \nC1080( V47 V207 ) C1081( V47 V224 ) C1082( V47 V236 ) C1087( V48 V51 ) C1088( V48 V57 ) C1089( V48 V67 ) \nC1090( V48 V94 ) C1091( V48 V99 ) C1092( V48 V102 ) C1093( V48 V104 ) C1095( V48 V120 ) C1096( V48 V122 ) \nC1098( V48 V156 ) C1099( V48 V187 ) C1100( V48 V189 ) C1101( V48 V191 ) C1102( V48 V192 ) C1103( V48 V193 ) \nC1104( V48 V196 ) C1105( V48 V206 ) C1106( V48 V208 ) C1107( V48 V224 ) C1112( V49 V51 ) C1113( V49 V69 ) \nC1114( V49 V73 ) C1116( V49 V80 ) C1117( V49 V106 ) C1119( V49 V123 ) C1120( V49 V131 ) C1123( V49 V154 ) \nC1126( V49 V175 ) C1129( V49 V207 ) C1131( V49 V236 ) C1132( V49 V245 ) C1133( V49 V254 ) C1134( V49 V285 ) \nC1138( V50 V55 ) C1139( V50 V58 ) C1140( V50 V64 ) C1141( V50 V74 ) C1142( V50 V75 ) C1143( V50 V97 ) \nC1144( V50 V111 ) C1145( V50 V113 ) C1146( V50 V118 ) C1147( V50 V125 ) C1148( V50 V128 ) C1149( V50 V129 ) \nC1150( V50 V142 ) C1152( V50 V182 ) C1154( V50 V198 ) C1155( V50 V209 ) C1158( V50 V250 ) C1159( V50 V261 ) \nC1160( V50 V270 ) C1164( V51 V67 ) C1165( V51 V76 ) C1168( V51 V122 ) C1169( V51 V123 ) C1170( V51 V134 ) \nC1173( V51 V156 ) C1175( V51 V175 ) C1176( V51 V189 ) C1177( V51 V193 ) C1179( V51 V206 ) C1180( V51 V207 ) \nC1181( V51 V208 ) C1182( V51 V236 ) C1184( V51 V269 ) C1185( V51 V272 ) C1190( V52 V72 ) C1192( V52 V104 ) \nC1193( V52 V111 ) C1194( V52 V118 ) C1196( V52 V134 ) C1197( V52 V142 ) C1198( V52 V165 ) C1199( V52 V167 ) \nC1200( V52 V171 ) C1201( V52 V174 ) C1202( V52 V196 ) C1203( V52 V197 ) C1204( V52 V201 ) C1205( V52 V218 ) \nC1206( V52 V220 ) C1207( V52 V221 ) C1208( V52 V229 ) C1212( V53 V90 ) C1214( V53 V93 ) C1216( V53 V114 ) \nC1217( V53 V129 ) C1218( V53 V131 ) C1219( V53 V136 ) C1220( V53 V141 ) C1224( V53 V177 ) C1225( V53 V182 ) \nC1226( V53 V191 ) C1227( V53 V201 ) C1228( V53 V205 ) C1229( V53 V207 ) C1230( V53 V223 ) C1232( V53 V227 ) \nC1233( V53 V239 ) C1234( V53 V244 ) C1235( V53 V256 ) C1237( V53 V287 ) C1259( V55 V64 ) C1260( V55 V95 ) \nC1261( V55 V97 ) C1262( V55 V103 ) C1263( V55 V105 ) C1264( V55 V113 ) C1265( V55 V126 ) C1266( V55 V140 ) \nC1267( V55 V142 ) C1270( V55 V167 ) C1271( V55 V168 ) C1272( V55 V181 ) C1273( V55 V193 ) C1274( V55 V198 ) \nC1275( V55 V209 ) C1276( V55 V210 ) C1279( V55 V266 ) C1280( V55 V270 ) C1282( V56 V63 ) C1283( V56 V73 ) \nC1284( V56 V78 ) C1285( V56 V94 ) C1286( V56 V107 ) C1287( V56 V108 ) C1288( V56 V109 ) C1289( V56 V114 ) \nC1290( V56 V124 ) C1298( V56 V234 ) C1301( V56 V249 ) C1302( V56 V260 ) C1303( V56 V281 ) C1305( V57 V59 ) \nC1307( V57 V102 ) C1308( V57 V120 ) C1309( V57 V140 ) C1310( V57 V141 ) C1312( V57 V169 ) C1313( V57 V175 ) \nC1314( V57 V181 ) C1315( V57 V191 ) C1316( V57 V192 ) C1317( V57 V196 ) C1318( V57 V197 ) C1319( V57 V211 ) \nC1320( V57 V224 ) C1321( V57 V228 ) C1324( V57 V256 ) C1326( V57 V261 ) C1328( V58 V61 ) C1329( V58 V66 ) \nC1331( V58 V118 ) C1332( V58 V123 ) C1333( V58 V128 ) C1334( V58 V130 ) C1335( V58 V153 ) C1336( V58 V154 ) \nC1338( V58 V182 ) C1340( V58 V219 ) C1341( V58 V224 ) C1344( V58 V250 ) C1345( V58 V261 ) C1347( V58 V282 ) \nC1350( V59 V61 ) C1352( V59 V90 ) C1353( V59 V98 ) C1354( V59 V105 ) C1355( V59 V113 ) C1356( V59 V117 ) \nC1357( V59 V127 ) C1358( V59 V131 ) C1359( V59 V139 ) C1361( V59 V164 ) C1362( V59 V169 ) C1363( V59 V181 ) \nC1364( V59 V197 ) C1365( V59 V211 ) C1366( V59 V217 ) C1367( V59 V228 ) C1371( V59 V275 ) C1373( V60 V80 ) \nC1376( V60 V100 ) C1377( V60 V103 ) C1379( V60 V117 ) C1384( V60 V152 ) C1385( V60 V165 ) C1386( V60 V169 ) \nC1388( V60 V185 ) C1389( V60 V190 ) C1390( V60 V213 ) C1391( V60 V229 ) C1395( V60 V269 ) C1396( V60 V270 ) \nC1397( V60 V280 ) C1399( V61 V98 ) C1400( V61 V127 ) C1401( V61 V128 ) C1402( V61 V130 ) C1403( V61 V131 ) \nC1404( V61 V138 ) C1405( V61 V139 ) C1406( V61 V150 ) C1407( V61 V159 ) C1408( V61 V202 ) C1410( V61 V217 ) \nC1411( V61 V219 ) C1412( V61 V224 ) C1419( V61 V277 ) C1420( V61 V282 ) C1421( V62 V75 ) C1422( V62 V102 ) \nC1423( V62 V106 ) C1424( V62 V109 ) C1427( V62 V122 ) C1428( V62 V142 ) C1429( V62 V167 ) C1430( V62 V189 ) \nC1431( V62 V191 ) C1432( V62 V200 ) C1433( V62 V201 ) C1434( V62 V214 ) C1437( V62 V229 ) C1438( V62 V236 ) \nC1441( V62 V281 ) C1446( V63 V73 ) C1447( V63 V83 ) C1448( V63 V85 ) C1449( V63 V108 ) C1450( V63 V114 ) \nC1452( V63 V136 ) C1453( V63 V138 ) C1454( V63 V160 ) C1457( V63 V189 ) C1458( V63 V196 ) C1459( V63 V209 ) \nC1460( V63 V214 ) C1461( V63 V215</w:t>
      </w:r>
    </w:p>
    <w:p>
      <w:pPr>
        <w:pStyle w:val="PreformattedText"/>
        <w:bidi w:val="0"/>
        <w:spacing w:before="0" w:after="0"/>
        <w:jc w:val="left"/>
        <w:rPr/>
      </w:pPr>
      <w:r>
        <w:rPr/>
        <w:t xml:space="preserve"> </w:t>
      </w:r>
      <w:r>
        <w:rPr/>
        <w:t>) C1462( V63 V217 ) C1463( V63 V221 ) C1466( V63 V249 ) C1467( V63 V256 ) \nC1468( V63 V260 ) C1469( V63 V270 ) C1470( V64 V95 ) C1471( V64 V97 ) C1472( V64 V103 ) C1473( V64 V105 ) \nC1474( V64 V113 ) C1475( V64 V117 ) C1476( V64 V126 ) C1477( V64 V140 ) C1478( V64 V142 ) C1480( V64 V148 ) \nC1483( V64 V167 ) C1484( V64 V172 ) C1486( V64 V192 ) C1487( V64 V198 ) C1488( V64 V209 ) C1489( V64 V228 ) \nC1492( V64 V270 ) C1518( V66 V71 ) C1521( V66 V85 ) C1523( V66 V123 ) C1526( V66 V153 ) C1527( V66 V154 ) \nC1531( V66 V193 ) C1532( V66 V213 ) C1533( V66 V218 ) C1534( V66 V219 ) C1536( V66 V254 ) C1537( V66 V263 ) \nC1538( V66 V268 ) C1540( V66 V278 ) C1543( V67 V94 ) C1544( V67 V99 ) C1545( V67 V104 ) C1547( V67 V122 ) \nC1548( V67 V156 ) C1549( V67 V187 ) C1550( V67 V189 ) C1551( V67 V193 ) C1552( V67 V206 ) C1553( V67 V208 ) \nC1581( V69 V73 ) C1583( V69 V80 ) C1585( V69 V124 ) C1586( V69 V131 ) C1587( V69 V134 ) C1588( V69 V137 ) \nC1590( V69 V171 ) C1591( V69 V173 ) C1592( V69 V195 ) C1593( V69 V220 ) C1595( V69 V232 ) C1596( V69 V234 ) \nC1598( V69 V260 ) C1599( V69 V268 ) C1600( V69 V287 ) C1603( V70 V95 ) C1604( V70 V101 ) C1605( V70 V107 ) \nC1606( V70 V127 ) C1607( V70 V156 ) C1608( V70 V159 ) C1612( V70 V186 ) C1614( V70 V194 ) C1616( V70 V214 ) \nC1617( V70 V223 ) C1619( V70 V268 ) C1622( V70 V286 ) C1624( V71 V72 ) C1628( V71 V102 ) C1629( V71 V105 ) \nC1630( V71 V107 ) C1632( V71 V171 ) C1634( V71 V193 ) C1635( V71 V205 ) C1636( V71 V207 ) C1637( V71 V213 ) \nC1638( V71 V215 ) C1640( V71 V218 ) C1641( V71 V226 ) C1642( V71 V254 ) C1645( V71 V268 ) C1646( V71 V274 ) \nC1649( V72 V104 ) C1650( V72 V107 ) C1651( V72 V111 ) C1652( V72 V134 ) C1653( V72 V141 ) C1655( V72 V155 ) \nC1656( V72 V171 ) C1659( V72 V221 ) C1660( V72 V229 ) C1664( V72 V280 ) C1668( V73 V80 ) C1669( V73 V108 ) \nC1670( V73 V114 ) C1671( V73 V120 ) C1673( V73 V131 ) C1674( V73 V135 ) C1675( V73 V148 ) C1676( V73 V150 ) \nC1677( V73 V155 ) C1681( V73 V206 ) C1685( V73 V249 ) C1687( V73 V266 ) C1689( V74 V75 ) C1690( V74 V80 ) \nC1691( V74 V94 ) C1693( V74 V111 ) C1694( V74 V113 ) C1695( V74 V125 ) C1696( V74 V128 ) C1697( V74 V129 ) \nC1698( V74 V130 ) C1699( V74 V144 ) C1700( V74 V154 ) C1701( V74 V159 ) C1704( V74 V174 ) C1705( V74 V180 ) \nC1706( V74 V181 ) C1707( V74 V205 ) C1710( V74 V247 ) C1711( V74 V275 ) C1712( V74 V281 ) C1714( V75 V79 ) \nC1715( V75 V111 ) C1717( V75 V125 ) C1718( V75 V128 ) C1719( V75 V129 ) C1720( V75 V138 ) C1721( V75 V144 ) \nC1723( V75 V167 ) C1724( V75 V217 ) C1725( V75 V229 ) C1729( V75 V281 ) C1736( V76 V134 ) C1737( V76 V135 ) \nC1739( V76 V152 ) C1740( V76 V155 ) C1741( V76 V164 ) C1742( V76 V175 ) C1744( V76 V211 ) C1745( V76 V259 ) \nC1747( V76 V269 ) C1748( V76 V272 ) C1749( V76 V273 ) C1776( V78 V81 ) C1778( V78 V93 ) C1779( V78 V116 ) \nC1780( V78 V122 ) C1781( V78 V124 ) C1782( V78 V126 ) C1784( V78 V162 ) C1785( V78 V185 ) C1786( V78 V194 ) \nC1787( V78 V211 ) C1789( V78 V239 ) C1791( V78 V277 ) C1792( V78 V287 ) C1795( V79 V100 ) C1799( V79 V138 ) \nC1800( V79 V144 ) C1802( V79 V200 ) C1803( V79 V217 ) C1804( V79 V219 ) C1806( V79 V231 ) C1807( V79 V232 ) \nC1811( V79 V272 ) C1812( V79 V274 ) C1813( V79 V277 ) C1817( V80 V94 ) C1820( V80 V131 ) C1822( V80 V152 ) \nC1823( V80 V154 ) C1827( V80 V180 ) C1828( V80 V181 ) C1829( V80 V213 ) C1831( V80 V270 ) C1832( V80 V275 ) \nC1833( V80 V280 ) C1836( V81 V93 ) C1837( V81 V122 ) C1838( V81 V125 ) C1839( V81 V128 ) C1841( V81 V152 ) \nC1842( V81 V182 ) C1844( V81 V185 ) C1845( V81 V187 ) C1846( V81 V194 ) C1847( V81 V211 ) C1848( V81 V226 ) \nC1849( V81 V233 ) C1850( V81 V244 ) C1852( V81 V259 ) C1853( V81 V261 ) C1854( V81 V277 ) C1855( V81 V280 ) \nC1856( V81 V287 ) C1877( V83 V84 ) C1878( V83 V88 ) C1879( V83 V138 ) C1880( V83 V160 ) C1881( V83 V189 ) \nC1882( V83 V196 ) C1883( V83 V214 ) C1884( V83 V220 ) C1885( V83 V221 ) C1886( V83 V223 ) C1887( V83 V227 ) \nC1888( V83 V245 ) C1890( V83 V256 ) C1891( V83 V260 ) C1893( V83 V273 ) C1894( V83 V286 ) C1896( V84 V88 ) \nC1898( V84 V125 ) C1899( V84 V129 ) C1901( V84 V160 ) C1902( V84 V166 ) C1903( V84 V186 ) C1904( V84 V195 ) \nC1905( V84 V200 ) C1906( V84 V220 ) C1907( V84 V223 ) C1908( V84 V227 ) C1909( V84 V231 ) C1910( V84 V247 ) \nC1914( V84 V272 ) C1915( V84 V273 ) C1916( V84 V278 ) C1917( V84 V285 ) C1918( V84 V286 ) C1919( V85 V114 ) \nC1920( V85 V120 ) C1923( V85 V136 ) C1927( V85 V208 ) C1928( V85 V209 ) C1929( V85 V215 ) C1930( V85 V217 ) \nC1932( V85 V249 ) C1933( V85 V263 ) C1934( V85 V270 ) C1936( V85 V278 ) C1982( V88 V98 ) C1983( V88 V101 ) \nC1985( V88 V150 ) C1986( V88 V160 ) C1987( V88 V164 ) C1988( V88 V166 ) C1991( V88 V197 ) C1992( V88 V220 ) \nC1993( V88 V223 ) C1994( V88 V227 ) C1995( V88 V232 ) C1996( V88 V233 ) C2000( V88 V250 ) C2002( V88 V255 ) \nC2003( V88 V259 ) C2004( V88 V263 ) C2006( V88 V273 ) C2007( V88 V286 ) C2030( V90 V97 ) C2031( V90 V105 ) \nC2033( V90 V113 ) C2034( V90 V117 ) C2035( V90 V124 ) C2036( V90 V131 ) C2037( V90 V135 ) C2038( V90 V137 ) \nC2039( V90 V141 ) C2041( V90 V156 ) C2042( V90 V164 ) C2043( V90 V173 ) C2044( V90 V191 ) C2045( V90 V201 ) \nC2046( V90 V227 ) C2047( V90 V228 ) C2050( V90 V244 ) C2052( V90 V275 ) C2089( V93 V99 ) C2090( V93 V114 ) \nC2092( V93 V122 ) C2093( V93 V136 ) C2094( V93 V153 ) C2096( V93 V165 ) C2097( V93 V177 ) C2098( V93 V185 ) \nC2099( V93 V194 ) C2101( V93 V205 ) C2102( V93 V207 ) C2103( V93 V211 ) C2104( V93 V227 ) C2105( V93 V239 ) \nC2108( V93 V277 ) C2109( V93 V287 ) C2111( V94 V99 ) C2112( V94 V104 ) C2113( V94 V107 ) C2114( V94 V109 ) \nC2118( V94 V154 ) C2120( V94 V180 ) C2121( V94 V181 ) C2123( V94 V187 ) C2124( V94 V234 ) C2126( V94 V260 ) \nC2127( V94 V275 ) C2128( V94 V281 ) C2130( V95 V103 ) C2131( V95 V105 ) C2132( V95 V107 ) C2133( V95 V116 ) \nC2134( V95 V126 ) C2135( V95 V127 ) C2136( V95 V140 ) C2137( V95 V144 ) C2140( V95 V159 ) C2141( V95 V166 ) \nC2142( V95 V167 ) C2143( V95 V187 ) C2144( V95 V190 ) C2145( V95 V194 ) C2146( V95 V223 ) C2147( V95 V233 ) \nC2148( V95 V234 ) C2150( V95 V254 ) C2153( V95 V286 ) C2174( V97 V113 ) C2176( V97 V123 ) C2177( V97 V124 ) \nC2178( V97 V135 ) C2179( V97 V137 ) C2180( V97 V139 ) C2181( V97 V142 ) C2182( V97 V156 ) C2183( V97 V162 ) \nC2184( V97 V173 ) C2185( V97 V198 ) C2186( V97 V209 ) C2187( V97 V215 ) C2190( V97 V255 ) C2191( V97 V270 ) \nC2192( V97 V275 ) C2194( V98 V101 ) C2195( V98 V127 ) C2196( V98 V131 ) C2197( V98 V138 ) C2198( V98 V139 ) \nC2200( V98 V150 ) C2201( V98 V159 ) C2202( V98 V164 ) C2203( V98 V166 ) C2204( V98 V197 ) C2205( V98 V202 ) \nC2207( V98 V217 ) C2211( V98 V255 ) C2213( V98 V263 ) C2217( V98 V277 ) C2218( V99 V104 ) C2219( V99 V108 ) \nC2222( V99 V139 ) C2223( V99 V153 ) C2224( V99 V165 ) C2225( V99 V174 ) C2226( V99 V177 ) C2227( V99 V185 ) \nC2228( V99 V187 ) C2229( V99 V194 ) C2231( V99 V202 ) C2235( V99 V249 ) C2239( V100 V116 ) C2242( V100 V169 ) \nC2243( V100 V172 ) C2244( V100 V185 ) C2245( V100 V208 ) C2246( V100 V210 ) C2247( V100 V219 ) C2248( V100 V229 ) \nC2251( V100 V250 ) C2253( V100 V272 ) C2254( V100 V277 ) C2256( V101 V118 ) C2257( V101 V127 ) C2259( V101 V156 ) \nC2261( V101 V164 ) C2262( V101 V166 ) C2264( V101 V186 ) C2266( V101 V197 ) C2268( V101 V209 ) C2269( V101 V231 ) \nC2273( V101 V255 ) C2274( V101 V263 ) C2276( V101 V274 ) C2277( V101 V286 ) C2279( V102 V105 ) C2280( V102 V106 ) \nC2281( V102 V109 ) C2283( V102 V120 ) C2286( V102 V189 ) C2287( V102 V191 ) C2288( V102 V192 ) C2289( V102 V196 ) \nC2290( V102 V205 ) C2291( V102 V207 ) C2292( V102 V215 ) C2294( V102 V224 ) C2296( V102 V226 ) C2299( V102 V274 ) \nC2301( V103 V105 ) C2302( V103 V109 ) C2304( V103 V117 ) C2306( V103 V126 ) C2307( V103 V140 ) C2313( V103 V165 ) \nC2314( V103 V167 ) C2315( V103 V168 ) C2316( V103 V180 ) C2317( V103 V190 ) C2318( V103 V226 ) C2320( V103 V244 ) \nC2322( V103 V269 ) C2323( V104 V108 ) C2324( V104 V111 ) C2326( V104 V126 ) C2327( V104 V134 ) C2328( V104 V148 ) \nC2329( V104 V168 ) C2331( V104 V187 ) C2334( V104 V221 ) C2335( V104 V229 ) C2338( V104 V282 ) C2340( V105 V113 ) \nC2341( V105 V117 ) C2342( V105 V126 ) C2343( V105 V140 ) C2347( V105 V164 ) C2348( V105 V167 ) C2349( V105 V205 ) \nC2350( V105 V207 ) C2351( V105 V215 ) C2352( V105 V226 ) C2353( V105 V228 ) C2356( V105 V274 ) C2357( V105 V275 ) \nC2358( V106 V109 ) C2361( V106 V154 ) C2362( V106 V175 ) C2364( V106 V189 ) C2365( V106 V190 ) C2366( V106 V191 ) \nC2367( V106 V198 ) C2371( V106 V236 ) C2372( V106 V245 ) C2374( V106 V254 ) C2375( V106 V255 ) C2377( V106 V278 ) \nC2378( V106 V285 ) C2380( V107 V109 ) C2381( V107 V127 ) C2384( V107 V159 ) C2386( V107 V171 ) C2388( V107 V194 ) \nC2390( V107 V223 ) C2391( V107 V234 ) C2393( V107 V260 ) C2395( V107 V281 ) C2398( V107 V286 ) C2401( V108 V114 ) \nC2402( V108 V126 ) C2403( V108 V139 ) C2404( V108 V148 ) C2406( V108 V168 ) C2407( V108 V174 ) C2409( V108 V177 ) \nC2412( V108 V194 ) C2413( V108 V202 ) C2415( V108 V221 ) C2420( V108 V249 ) C2421( V108 V282 ) C2430( V109 V168 ) \nC2431( V109 V180 ) C2433( V109 V189 ) C2434( V109 V191 ) C2437( V109 V226 ) C2438( V109 V234 ) C2439( V109 V244 ) \nC2440( V109 V260 ) C2441( V109 V281 ) C2464( V111 V125 ) C2465( V111 V128 ) C2466( V111 V129 ) C2467( V111 V134 ) \nC2468( V111 V140 ) C2469( V111 V160 ) C2471( V111 V198 ) C2473( V111 V218 ) C2474( V111 V221 ) C2475( V111 V224 ) \nC2476( V111 V229 ) C2478( V111 V245 ) C2480( V111 V282 ) C2499( V113 V117 ) C2500( V113 V130 ) C2501( V113 V142 ) \nC2502( V113 V144 ) C2504( V113 V159 ) C2505( V113 V164 ) C2506( V113 V174 ) C2507( V113 V198 ) C2508( V113 V205 ) \nC2509( V113 V209 ) C2510( V113 V228 ) C2514( V113 V247 ) C2515( V113 V270 ) C2516( V113 V275 ) C2517( V113 V281 ) \nC2518( V114 V120 ) C2519( V114 V136 ) C2522( V114 V177 ) C2526( V114 V205 ) C2527( V114 V207 ) C2528( V114 V208 ) \nC2529( V114 V227 ) C2532( V114 V239 ) C2534( V114 V249 ) C2536( V114 V287 ) C2556( V116 V126 ) C2557( V116 V144 ) \nC2559( V116</w:t>
      </w:r>
    </w:p>
    <w:p>
      <w:pPr>
        <w:pStyle w:val="PreformattedText"/>
        <w:bidi w:val="0"/>
        <w:spacing w:before="0" w:after="0"/>
        <w:jc w:val="left"/>
        <w:rPr/>
      </w:pPr>
      <w:r>
        <w:rPr/>
        <w:t xml:space="preserve"> </w:t>
      </w:r>
      <w:r>
        <w:rPr/>
        <w:t>V162 ) C2560( V116 V166 ) C2561( V116 V172 ) C2562( V116 V187 ) C2563( V116 V190 ) C2564( V116 V208 ) \nC2565( V116 V210 ) C2567( V116 V233 ) C2568( V116 V234 ) C2569( V116 V239 ) C2571( V116 V250 ) C2572( V116 V254 ) \nC2575( V117 V148 ) C2578( V117 V164 ) C2579( V117 V165 ) C2580( V117 V172 ) C2582( V117 V190 ) C2583( V117 V192 ) \nC2584( V117 V228 ) C2589( V117 V269 ) C2590( V117 V275 ) C2594( V118 V174 ) C2595( V118 V182 ) C2597( V118 V201 ) \nC2598( V118 V209 ) C2599( V118 V218 ) C2600( V118 V220 ) C2601( V118 V231 ) C2603( V118 V250 ) C2605( V118 V261 ) \nC2607( V118 V274 ) C2610( V118 V286 ) C2625( V120 V135 ) C2626( V120 V148 ) C2627( V120 V150 ) C2629( V120 V155 ) \nC2631( V120 V191 ) C2632( V120 V192 ) C2633( V120 V196 ) C2635( V120 V206 ) C2636( V120 V208 ) C2637( V120 V224 ) \nC2639( V120 V249 ) C2642( V120 V266 ) C2656( V122 V142 ) C2657( V122 V156 ) C2658( V122 V185 ) C2659( V122 V189 ) \nC2660( V122 V193 ) C2661( V122 V194 ) C2662( V122 V200 ) C2663( V122 V201 ) C2664( V122 V206 ) C2665( V122 V208 ) \nC2666( V122 V211 ) C2667( V122 V214 ) C2668( V122 V236 ) C2671( V122 V277 ) C2673( V122 V287 ) C2675( V123 V139 ) \nC2678( V123 V153 ) C2679( V123 V154 ) C2680( V123 V162 ) C2683( V123 V207 ) C2684( V123 V215 ) C2685( V123 V219 ) \nC2686( V123 V236 ) C2688( V123 V255 ) C2692( V124 V134 ) C2693( V124 V135 ) C2694( V124 V137 ) C2695( V124 V156 ) \nC2696( V124 V171 ) C2697( V124 V173 ) C2698( V124 V195 ) C2700( V124 V220 ) C2701( V124 V232 ) C2704( V124 V268 ) \nC2705( V124 V275 ) C2706( V124 V287 ) C2709( V125 V128 ) C2710( V125 V129 ) C2713( V125 V166 ) C2715( V125 V186 ) \nC2716( V125 V195 ) C2718( V125 V244 ) C2719( V125 V247 ) C2721( V125 V259 ) C2722( V125 V261 ) C2723( V125 V272 ) \nC2724( V125 V280 ) C2725( V125 V285 ) C2727( V126 V140 ) C2730( V126 V148 ) C2732( V126 V162 ) C2733( V126 V167 ) \nC2734( V126 V168 ) C2739( V126 V221 ) C2740( V126 V239 ) C2741( V126 V282 ) C2742( V127 V131 ) C2743( V127 V139 ) \nC2744( V127 V156 ) C2745( V127 V159 ) C2747( V127 V186 ) C2749( V127 V194 ) C2751( V127 V217 ) C2752( V127 V223 ) \nC2758( V127 V286 ) C2760( V128 V129 ) C2761( V128 V130 ) C2762( V128 V152 ) C2764( V128 V182 ) C2765( V128 V187 ) \nC2766( V128 V219 ) C2767( V128 V224 ) C2768( V128 V226 ) C2770( V128 V233 ) C2773( V128 V282 ) C2779( V129 V182 ) \nC2780( V129 V186 ) C2781( V129 V200 ) C2782( V129 V223 ) C2784( V129 V231 ) C2786( V129 V256 ) C2787( V129 V273 ) \nC2788( V129 V278 ) C2792( V130 V144 ) C2793( V130 V153 ) C2794( V130 V159 ) C2795( V130 V172 ) C2796( V130 V174 ) \nC2797( V130 V205 ) C2798( V130 V206 ) C2799( V130 V210 ) C2800( V130 V213 ) C2801( V130 V219 ) C2802( V130 V224 ) \nC2805( V130 V247 ) C2807( V130 V281 ) C2808( V130 V282 ) C2809( V131 V139 ) C2810( V131 V141 ) C2812( V131 V191 ) \nC2813( V131 V201 ) C2814( V131 V217 ) C2816( V131 V227 ) C2817( V131 V244 ) C2855( V134 V171 ) C2856( V134 V173 ) \nC2857( V134 V175 ) C2858( V134 V195 ) C2860( V134 V220 ) C2861( V134 V221 ) C2862( V134 V229 ) C2863( V134 V232 ) \nC2867( V134 V268 ) C2868( V134 V269 ) C2869( V134 V272 ) C2871( V134 V287 ) C2872( V135 V137 ) C2874( V135 V148 ) \nC2875( V135 V150 ) C2876( V135 V155 ) C2877( V135 V156 ) C2878( V135 V164 ) C2879( V135 V173 ) C2880( V135 V206 ) \nC2883( V135 V259 ) C2884( V135 V266 ) C2885( V135 V273 ) C2886( V135 V275 ) C2891( V136 V162 ) C2892( V136 V177 ) \nC2894( V136 V205 ) C2895( V136 V207 ) C2896( V136 V209 ) C2897( V136 V215 ) C2898( V136 V217 ) C2899( V136 V227 ) \nC2901( V136 V239 ) C2902( V136 V266 ) C2903( V136 V270 ) C2905( V136 V287 ) C2907( V137 V156 ) C2908( V137 V169 ) \nC2909( V137 V173 ) C2910( V137 V195 ) C2911( V137 V234 ) C2913( V137 V260 ) C2915( V137 V269 ) C2916( V137 V275 ) \nC2919( V138 V144 ) C2920( V138 V150 ) C2921( V138 V159 ) C2922( V138 V160 ) C2923( V138 V189 ) C2924( V138 V196 ) \nC2925( V138 V202 ) C2927( V138 V214 ) C2928( V138 V217 ) C2929( V138 V221 ) C2931( V138 V256 ) C2932( V138 V260 ) \nC2936( V138 V277 ) C2938( V139 V162 ) C2939( V139 V174 ) C2940( V139 V177 ) C2941( V139 V194 ) C2942( V139 V202 ) \nC2943( V139 V215 ) C2944( V139 V217 ) C2947( V139 V249 ) C2948( V139 V255 ) C2951( V140 V141 ) C2954( V140 V160 ) \nC2955( V140 V167 ) C2956( V140 V175 ) C2957( V140 V198 ) C2959( V140 V218 ) C2960( V140 V224 ) C2962( V140 V245 ) \nC2964( V140 V256 ) C2965( V140 V261 ) C2966( V140 V282 ) C2968( V141 V155 ) C2969( V141 V175 ) C2970( V141 V191 ) \nC2972( V141 V201 ) C2973( V141 V227 ) C2976( V141 V244 ) C2978( V141 V256 ) C2979( V141 V261 ) C2981( V141 V280 ) \nC2982( V142 V165 ) C2983( V142 V167 ) C2984( V142 V171 ) C2985( V142 V196 ) C2986( V142 V197 ) C2987( V142 V198 ) \nC2988( V142 V200 ) C2989( V142 V201 ) C2990( V142 V209 ) C2991( V142 V214 ) C2992( V142 V236 ) C2996( V142 V270 ) \nC3012( V144 V159 ) C3013( V144 V166 ) C3014( V144 V174 ) C3015( V144 V187 ) C3016( V144 V190 ) C3017( V144 V205 ) \nC3018( V144 V217 ) C3019( V144 V233 ) C3020( V144 V234 ) C3023( V144 V247 ) C3024( V144 V254 ) C3026( V144 V281 ) \nC3072( V148 V150 ) C3073( V148 V155 ) C3075( V148 V168 ) C3076( V148 V172 ) C3080( V148 V192 ) C3082( V148 V206 ) \nC3083( V148 V221 ) C3084( V148 V228 ) C3087( V148 V266 ) C3088( V148 V282 ) C3104( V150 V155 ) C3105( V150 V159 ) \nC3108( V150 V202 ) C3109( V150 V206 ) C3111( V150 V232 ) C3112( V150 V233 ) C3114( V150 V250 ) C3116( V150 V259 ) \nC3117( V150 V266 ) C3120( V150 V277 ) C3131( V152 V182 ) C3132( V152 V187 ) C3133( V152 V211 ) C3134( V152 V213 ) \nC3135( V152 V226 ) C3136( V152 V233 ) C3138( V152 V270 ) C3139( V152 V280 ) C3142( V153 V154 ) C3143( V153 V165 ) \nC3144( V153 V172 ) C3146( V153 V185 ) C3148( V153 V206 ) C3149( V153 V210 ) C3150( V153 V213 ) C3151( V153 V219 ) \nC3158( V154 V175 ) C3160( V154 V180 ) C3161( V154 V181 ) C3164( V154 V219 ) C3165( V154 V236 ) C3166( V154 V245 ) \nC3168( V154 V254 ) C3169( V154 V275 ) C3171( V154 V285 ) C3172( V155 V164 ) C3174( V155 V206 ) C3177( V155 V259 ) \nC3178( V155 V266 ) C3179( V155 V273 ) C3181( V155 V280 ) C3183( V156 V173 ) C3185( V156 V186 ) C3187( V156 V189 ) \nC3188( V156 V193 ) C3190( V156 V206 ) C3191( V156 V208 ) C3193( V156 V275 ) C3222( V159 V174 ) C3223( V159 V194 ) \nC3224( V159 V202 ) C3225( V159 V205 ) C3227( V159 V223 ) C3231( V159 V247 ) C3234( V159 V277 ) C3235( V159 V281 ) \nC3238( V159 V286 ) C3239( V160 V189 ) C3240( V160 V196 ) C3241( V160 V198 ) C3243( V160 V214 ) C3244( V160 V218 ) \nC3245( V160 V220 ) C3246( V160 V221 ) C3247( V160 V223 ) C3248( V160 V224 ) C3249( V160 V227 ) C3250( V160 V245 ) \nC3252( V160 V256 ) C3253( V160 V260 ) C3255( V160 V273 ) C3256( V160 V282 ) C3257( V160 V286 ) C3271( V162 V177 ) \nC3273( V162 V215 ) C3276( V162 V239 ) C3277( V162 V255 ) C3278( V162 V266 ) C3290( V164 V166 ) C3291( V164 V197 ) \nC3292( V164 V228 ) C3296( V164 V255 ) C3297( V164 V259 ) C3298( V164 V263 ) C3299( V164 V273 ) C3300( V164 V275 ) \nC3303( V165 V167 ) C3304( V165 V171 ) C3305( V165 V185 ) C3306( V165 V190 ) C3307( V165 V196 ) C3308( V165 V197 ) \nC3313( V165 V269 ) C3316( V166 V186 ) C3317( V166 V187 ) C3318( V166 V190 ) C3319( V166 V195 ) C3320( V166 V197 ) \nC3321( V166 V233 ) C3322( V166 V234 ) C3325( V166 V247 ) C3327( V166 V254 ) C3328( V166 V255 ) C3330( V166 V263 ) \nC3331( V166 V272 ) C3332( V166 V285 ) C3333( V167 V171 ) C3334( V167 V196 ) C3335( V167 V197 ) C3336( V167 V229 ) \nC3339( V167 V281 ) C3342( V168 V180 ) C3343( V168 V181 ) C3345( V168 V193 ) C3347( V168 V210 ) C3348( V168 V221 ) \nC3349( V168 V226 ) C3350( V168 V244 ) C3352( V168 V266 ) C3353( V168 V282 ) C3355( V169 V181 ) C3356( V169 V185 ) \nC3357( V169 V195 ) C3358( V169 V197 ) C3359( V169 V211 ) C3360( V169 V228 ) C3361( V169 V229 ) C3364( V169 V269 ) \nC3382( V171 V173 ) C3383( V171 V195 ) C3384( V171 V196 ) C3385( V171 V197 ) C3387( V171 V220 ) C3388( V171 V232 ) \nC3392( V171 V268 ) C3393( V171 V287 ) C3397( V172 V192 ) C3398( V172 V206 ) C3399( V172 V208 ) C3400( V172 V210 ) \nC3401( V172 V213 ) C3402( V172 V228 ) C3404( V172 V250 ) C3408( V173 V180 ) C3409( V173 V195 ) C3410( V173 V202 ) \nC3412( V173 V220 ) C3414( V173 V232 ) C3417( V173 V263 ) C3419( V173 V268 ) C3420( V173 V275 ) C3421( V173 V287 ) \nC3423( V174 V177 ) C3424( V174 V194 ) C3425( V174 V201 ) C3426( V174 V202 ) C3427( V174 V205 ) C3428( V174 V218 ) \nC3429( V174 V220 ) C3432( V174 V247 ) C3434( V174 V249 ) C3436( V174 V281 ) C3441( V175 V236 ) C3442( V175 V245 ) \nC3444( V175 V254 ) C3445( V175 V256 ) C3446( V175 V261 ) C3448( V175 V269 ) C3449( V175 V272 ) C3451( V175 V285 ) \nC3467( V177 V194 ) C3468( V177 V202 ) C3470( V177 V205 ) C3471( V177 V207 ) C3472( V177 V227 ) C3475( V177 V239 ) \nC3477( V177 V249 ) C3478( V177 V266 ) C3480( V177 V287 ) C3501( V180 V181 ) C3502( V180 V202 ) C3505( V180 V226 ) \nC3506( V180 V244 ) C3507( V180 V263 ) C3509( V180 V275 ) C3510( V181 V193 ) C3511( V181 V197 ) C3512( V181 V210 ) \nC3513( V181 V211 ) C3514( V181 V228 ) C3516( V181 V266 ) C3517( V181 V275 ) C3521( V182 V187 ) C3522( V182 V223 ) \nC3524( V182 V226 ) C3525( V182 V233 ) C3526( V182 V250 ) C3528( V182 V256 ) C3529( V182 V261 ) C3557( V185 V194 ) \nC3559( V185 V211 ) C3560( V185 V229 ) C3564( V185 V277 ) C3565( V185 V287 ) C3568( V186 V195 ) C3569( V186 V200 ) \nC3571( V186 V231 ) C3572( V186 V247 ) C3574( V186 V272 ) C3575( V186 V273 ) C3576( V186 V278 ) C3577( V186 V285 ) \nC3579( V187 V190 ) C3580( V187 V226 ) C3581( V187 V233 ) C3582( V187 V234 ) C3586( V187 V254 ) C3597( V189 V191 ) \nC3598( V189 V193 ) C3599( V189 V196 ) C3600( V189 V206 ) C3601( V189 V208 ) C3602( V189 V214 ) C3603( V189 V221 ) \nC3606( V189 V256 ) C3607( V189 V260 ) C3610( V190 V198 ) C3611( V190 V233 ) C3612( V190 V234 ) C3617( V190 V254 ) \nC3618( V190 V255 ) C3620( V190 V269 ) C3621( V190 V278 ) C3622( V191 V192 ) C3623( V191 V196 ) C3624( V191 V201 ) \nC3626( V191 V224 ) C3628( V191 V227 ) C3629( V191 V244 ) C3633( V192 V196 ) C3634( V192 V224 ) C3635( V192 V228 ) \nC3637( V192 V247 ) C3640( V193 V206 ) C3641( V193 V208</w:t>
      </w:r>
    </w:p>
    <w:p>
      <w:pPr>
        <w:pStyle w:val="PreformattedText"/>
        <w:bidi w:val="0"/>
        <w:spacing w:before="0" w:after="0"/>
        <w:jc w:val="left"/>
        <w:rPr/>
      </w:pPr>
      <w:r>
        <w:rPr/>
        <w:t xml:space="preserve"> </w:t>
      </w:r>
      <w:r>
        <w:rPr/>
        <w:t>) C3642( V193 V210 ) C3643( V193 V213 ) C3644( V193 V218 ) \nC3645( V193 V254 ) C3647( V193 V266 ) C3648( V193 V268 ) C3651( V194 V202 ) C3652( V194 V211 ) C3653( V194 V223 ) \nC3657( V194 V249 ) C3659( V194 V277 ) C3662( V194 V286 ) C3663( V194 V287 ) C3664( V195 V220 ) C3665( V195 V232 ) \nC3666( V195 V247 ) C3670( V195 V268 ) C3671( V195 V269 ) C3672( V195 V272 ) C3674( V195 V285 ) C3675( V195 V287 ) \nC3676( V196 V197 ) C3677( V196 V214 ) C3678( V196 V221 ) C3679( V196 V224 ) C3681( V196 V256 ) C3683( V196 V260 ) \nC3684( V197 V211 ) C3685( V197 V228 ) C3689( V197 V255 ) C3690( V197 V263 ) C3693( V198 V209 ) C3694( V198 V218 ) \nC3695( V198 V224 ) C3697( V198 V245 ) C3699( V198 V255 ) C3701( V198 V270 ) C3702( V198 V278 ) C3703( V198 V282 ) \nC3712( V200 V201 ) C3713( V200 V214 ) C3715( V200 V231 ) C3716( V200 V232 ) C3717( V200 V236 ) C3719( V200 V273 ) \nC3720( V200 V274 ) C3721( V200 V278 ) C3724( V201 V214 ) C3725( V201 V218 ) C3726( V201 V220 ) C3727( V201 V227 ) \nC3728( V201 V236 ) C3730( V201 V244 ) C3739( V202 V249 ) C3740( V202 V263 ) C3744( V202 V277 ) C3763( V205 V207 ) \nC3764( V205 V215 ) C3765( V205 V226 ) C3766( V205 V227 ) C3767( V205 V239 ) C3769( V205 V247 ) C3771( V205 V274 ) \nC3772( V205 V281 ) C3773( V205 V287 ) C3774( V206 V208 ) C3775( V206 V210 ) C3776( V206 V213 ) C3779( V206 V266 ) \nC3781( V207 V215 ) C3782( V207 V226 ) C3783( V207 V227 ) C3784( V207 V236 ) C3785( V207 V239 ) C3787( V207 V274 ) \nC3788( V207 V287 ) C3791( V208 V210 ) C3793( V208 V249 ) C3794( V208 V250 ) C3798( V209 V215 ) C3799( V209 V217 ) \nC3800( V209 V231 ) C3804( V209 V270 ) C3805( V209 V274 ) C3806( V209 V286 ) C3807( V210 V213 ) C3808( V210 V250 ) \nC3811( V210 V266 ) C3814( V211 V228 ) C3816( V211 V277 ) C3817( V211 V287 ) C3828( V213 V218 ) C3829( V213 V254 ) \nC3831( V213 V268 ) C3832( V213 V270 ) C3833( V213 V280 ) C3834( V214 V221 ) C3835( V214 V236 ) C3837( V214 V256 ) \nC3838( V214 V260 ) C3839( V214 V268 ) C3841( V215 V217 ) C3842( V215 V226 ) C3843( V215 V255 ) C3845( V215 V270 ) \nC3846( V215 V274 ) C3854( V217 V270 ) C3857( V218 V220 ) C3858( V218 V224 ) C3859( V218 V245 ) C3861( V218 V254 ) \nC3862( V218 V268 ) C3863( V218 V282 ) C3864( V219 V224 ) C3869( V219 V272 ) C3871( V219 V277 ) C3872( V219 V282 ) \nC3873( V220 V223 ) C3874( V220 V227 ) C3875( V220 V232 ) C3879( V220 V268 ) C3880( V220 V273 ) C3881( V220 V286 ) \nC3882( V220 V287 ) C3883( V221 V229 ) C3885( V221 V256 ) C3886( V221 V260 ) C3887( V221 V282 ) C3897( V223 V227 ) \nC3900( V223 V256 ) C3902( V223 V273 ) C3905( V223 V286 ) C3908( V224 V245 ) C3910( V224 V282 ) C3914( V226 V233 ) \nC3915( V226 V244 ) C3918( V226 V274 ) C3919( V227 V239 ) C3920( V227 V244 ) C3924( V227 V273 ) C3925( V227 V286 ) \nC3926( V227 V287 ) C3929( V228 V275 ) C3935( V229 V281 ) C3940( V231 V232 ) C3943( V231 V273 ) C3944( V231 V274 ) \nC3945( V231 V278 ) C3946( V231 V286 ) C3948( V232 V233 ) C3950( V232 V250 ) C3952( V232 V259 ) C3953( V232 V268 ) \nC3954( V232 V274 ) C3955( V232 V287 ) C3957( V233 V234 ) C3960( V233 V250 ) C3962( V233 V254 ) C3963( V233 V259 ) \nC3965( V234 V254 ) C3966( V234 V260 ) C3967( V234 V281 ) C3977( V236 V245 ) C3978( V236 V254 ) C3980( V236 V285 ) \nC3993( V239 V285 ) C3994( V239 V287 ) C4016( V244 V259 ) C4017( V244 V261 ) C4019( V244 V280 ) C4020( V245 V254 ) \nC4021( V245 V282 ) C4022( V245 V285 ) C4028( V247 V272 ) C4029( V247 V281 ) C4030( V247 V285 ) C4035( V250 V259 ) \nC4036( V250 V261 ) C4053( V254 V268 ) C4054( V254 V285 ) C4055( V255 V263 ) C4057( V255 V278 ) C4058( V256 V260 ) \nC4059( V256 V261 ) C4067( V259 V261 ) C4068( V259 V273 ) C4070( V259 V280 ) C4072( V260 V281 ) C4073( V261 V280 ) \nC4079( V263 V278 ) C4098( V268 V287 ) C4099( V269 V272 ) C4102( V270 V280 ) C4105( V272 V277 ) C4106( V272 V285 ) \nC4107( V273 V278 ) C4109( V273 V286 ) C4111( V274 V286 ) C4115( V277 V287 ) "];0-&gt;2[label="164: V20 V24 V26 V27 V30 \nV31 V34 V35 V36 V37 V39 \nV40 V41 V43 V44 V45 V46 \nV47 V48 V49 V50 V51 V52 \nV53 V56 V57 V58 V59 V60 \nV61 V62 V63 V64 V66 V67 \nV69 V70 V71 V72 V73 V74 \nV75 V76 V78 V79 V80 V83 \nV85 V88 V90 V94 V97 V98 \nV99 V100 V101 V102 V103 V104 \nV106 V107 V108 V109 V111 V113 \nV114 V116 V117 V118 V123 V124 \nV125 V126 V127 V128 V129 V130 \nV131 V134 V135 V136 V137 V138 \nV140 V141 V144 V148 V150 V152 \nV153 V154 V156 V159 V162 V165 \nV167 V168 V169 V171 V172 V173 \nV174 V175 V180 V181 V182 V186 \nV187 V189 V190 V191 V192 V193 \nV197 V200 V201 V202 V205 V207 \nV208 V209 V210 V211 V213 V214 \nV215 V217 V218 V219 V220 V221 \nV223 V226 V228 V229 V231 V232 \nV233 V234 V236 V239 V244 V245 \nV247 V249 V250 V254 V256 V259 \nV260 V261 V263 V268 V269 V270 \nV272 V274 V275 V277 V280 V281 \nV282 V285 V286 \n1261: C386 ,C389 ,C390 ,C391 ,C393 ,\nC395 ,C396 ,C398 ,C400 ,C406 ,C407 ,\nC495 ,C496 ,C497 ,C498 ,C499 ,C500 ,\nC502 ,C503 ,C506 ,C507 ,C508 ,C510 ,\nC515 ,C547 ,C548 ,C549 ,C550 ,C551 ,\nC553 ,C555 ,C556 ,C557 ,C558 ,C559 ,\nC561 ,C563 ,C565 ,C570 ,C571 ,C572 ,\nC573 ,C575 ,C576 ,C577 ,C578 ,C581 ,\nC583 ,C586 ,C589 ,C590 ,C591 ,C595 ,\nC596 ,C649 ,C650 ,C651 ,C653 ,C654 ,\nC655 ,C656 ,C657 ,C658 ,C659 ,C660 ,\nC661 ,C663 ,C665 ,C666 ,C667 ,C669 ,\nC673 ,C676 ,C677 ,C678 ,C679 ,C681 ,\nC684 ,C686 ,C687 ,C691 ,C692 ,C693 ,\nC694 ,C696 ,C699 ,C752 ,C753 ,C758 ,\nC761 ,C763 ,C764 ,C765 ,C766 ,C767 ,\nC768 ,C771 ,C772 ,C774 ,C775 ,C777 ,\nC778 ,C779 ,C780 ,C781 ,C782 ,C783 ,\nC784 ,C785 ,C787 ,C794 ,C795 ,C799 ,\nC800 ,C801 ,C802 ,C807 ,C812 ,C813 ,\nC814 ,C815 ,C816 ,C817 ,C818 ,C819 ,\nC820 ,C824 ,C825 ,C827 ,C828 ,C831 ,\nC833 ,C834 ,C836 ,C839 ,C840 ,C872 ,\nC873 ,C874 ,C876 ,C877 ,C878 ,C879 ,\nC881 ,C882 ,C883 ,C884 ,C886 ,C887 ,\nC894 ,C900 ,C901 ,C902 ,C903 ,C904 ,\nC905 ,C906 ,C908 ,C909 ,C915 ,C921 ,\nC923 ,C926 ,C927 ,C929 ,C931 ,C933 ,\nC935 ,C936 ,C938 ,C966 ,C967 ,C968 ,\nC969 ,C970 ,C971 ,C974 ,C975 ,C976 ,\nC978 ,C982 ,C985 ,C986 ,C988 ,C989 ,\nC991 ,C992 ,C993 ,C994 ,C995 ,C996 ,\nC998 ,C999 ,C1000 ,C1001 ,C1002 ,C1004 ,\nC1008 ,C1009 ,C1010 ,C1012 ,C1015 ,C1019 ,\nC1020 ,C1023 ,C1024 ,C1025 ,C1026 ,C1027 ,\nC1028 ,C1029 ,C1032 ,C1033 ,C1036 ,C1037 ,\nC1039 ,C1040 ,C1041 ,C1042 ,C1044 ,C1045 ,\nC1046 ,C1047 ,C1048 ,C1049 ,C1050 ,C1051 ,\nC1056 ,C1057 ,C1058 ,C1060 ,C1061 ,C1062 ,\nC1063 ,C1064 ,C1065 ,C1066 ,C1067 ,C1068 ,\nC1071 ,C1076 ,C1077 ,C1078 ,C1080 ,C1082 ,\nC1087 ,C1088 ,C1089 ,C1090 ,C1091 ,C1092 ,\nC1093 ,C1098 ,C1099 ,C1100 ,C1101 ,C1102 ,\nC1103 ,C1106 ,C1112 ,C1113 ,C1114 ,C1116 ,\nC1117 ,C1119 ,C1120 ,C1123 ,C1126 ,C1129 ,\nC1131 ,C1132 ,C1133 ,C1134 ,C1139 ,C1140 ,\nC1141 ,C1142 ,C1143 ,C1144 ,C1145 ,C1146 ,\nC1147 ,C1148 ,C1149 ,C1152 ,C1155 ,C1158 ,\nC1159 ,C1160 ,C1164 ,C1165 ,C1169 ,C1170 ,\nC1173 ,C1175 ,C1176 ,C1177 ,C1180 ,C1181 ,\nC1182 ,C1184 ,C1185 ,C1190 ,C1192 ,C1193 ,\nC1194 ,C1196 ,C1198 ,C1199 ,C1200 ,C1201 ,\nC1203 ,C1204 ,C1205 ,C1206 ,C1207 ,C1208 ,\nC1212 ,C1216 ,C1217 ,C1218 ,C1219 ,C1220 ,\nC1225 ,C1226 ,C1227 ,C1228 ,C1229 ,C1230 ,\nC1233 ,C1234 ,C1235 ,C1282 ,C1283 ,C1284 ,\nC1285 ,C1286 ,C1287 ,C1288 ,C1289 ,C1290 ,\nC1298 ,C1301 ,C1302 ,C1303 ,C1305 ,C1307 ,\nC1309 ,C1310 ,C1312 ,C1313 ,C1314 ,C1315 ,\nC1316 ,C1318 ,C1319 ,C1321 ,C1324 ,C1326 ,\nC1328 ,C1329 ,C1331 ,C1332 ,C1333 ,C1334 ,\nC1335 ,C1336 ,C1338 ,C1340 ,C1344 ,C1345 ,\nC1347 ,C1350 ,C1352 ,C1353 ,C1355 ,C1356 ,\nC1357 ,C1358 ,C1362 ,C1363 ,C1364 ,C1365 ,\nC1366 ,C1367 ,C1371 ,C1373 ,C1376 ,C1377 ,\nC1379 ,C1384 ,C1385 ,C1386 ,C1389 ,C1390 ,\nC1391 ,C1395 ,C1396 ,C1397 ,C1399 ,C1400 ,\nC1401 ,C1402 ,C1403 ,C1404 ,C1406 ,C1407 ,\nC1408 ,C1410 ,C1411 ,C1419 ,C1420 ,C1421 ,\nC1422 ,C1423 ,C1424 ,C1429 ,C1430 ,C1431 ,\nC1432 ,C1433 ,C1434 ,C1437 ,C1438 ,C1441 ,\nC1446 ,C1447 ,C1448 ,C1449 ,C1450 ,C1452 ,\nC1453 ,C1457 ,C1459 ,C1460 ,C1461 ,C1462 ,\nC1463 ,C1466 ,C1467 ,C1468 ,C1469 ,C1471 ,\nC1472 ,C1474 ,C1475 ,C1476 ,C1477 ,C1480 ,\nC1483 ,C1484 ,C1486 ,C1488 ,C1489 ,C1492 ,\nC1518 ,C1521 ,C1523 ,C1526 ,C1527 ,C1531 ,\nC1532 ,C1533 ,C1534 ,C1536 ,C1537 ,C1538 ,\nC1543 ,C1544 ,C1545 ,C1548 ,C1549 ,C1550 ,\nC1551 ,C1553 ,C1581 ,C1583 ,C1585 ,C1586 ,\nC1587 ,C1588 ,C1590 ,C1591 ,C1593 ,C1595 ,\nC1596 ,C1598 ,C1599 ,C1604 ,C1605 ,C1606 ,\nC1607 ,C1608 ,C1612 ,C1616 ,C1617 ,C1619 ,\nC1622 ,C1624 ,C1628 ,C1630 ,C1632 ,C1634 ,\nC1635 ,C1636 ,C1637 ,C1638 ,C1640 ,C1641 ,\nC1642 ,C1645 ,C1646 ,C1649 ,C1650 ,C1651 ,\nC1652 ,C1653 ,C1656 ,C1659 ,C1660 ,C1664 ,\nC1668 ,C1669 ,C1670 ,C1673 ,C1674 ,C1675 ,\nC1676 ,C1685 ,C1689 ,C1690 ,C1691 ,C1693 ,\nC1694 ,C1695 ,C1696 ,C1697 ,C1698 ,C1699 ,\nC1700 ,C1701 ,C1704 ,C1705 ,C1706 ,C1707 ,\nC1710 ,C1711 ,C1712 ,C1714 ,C1715 ,C1717 ,\nC1718 ,C1719 ,C1720 ,C1721 ,C1723 ,C1724 ,\nC1725 ,C1729 ,C1736 ,C1737 ,C1739 ,C1742 ,\nC1744 ,C1745 ,C1747 ,C1748 ,C1779 ,C1781 ,\nC1782 ,C1784 ,C1787 ,C1789 ,C1791 ,C1795 ,\nC1799 ,C1800 ,C1802 ,C1803 ,C1804 ,C1806 ,\nC1807 ,C1811 ,C1812 ,C1813 ,C1817 ,C1820 ,\nC1822 ,C1823 ,C1827 ,C1828 ,C1829 ,C1831 ,\nC1832 ,C1833 ,C1878 ,C1879 ,C1881 ,C1883 ,\nC1884 ,C1885 ,C1886 ,C1888 ,C1890 ,C1891 ,\nC1894 ,C1919 ,C1923 ,C1927 ,C1928 ,C1929 ,\nC1930 ,C1932 ,C1933 ,C1934 ,C1982 ,C1983 ,\nC1985 ,C1991 ,C1992 ,C1993 ,C1995 ,C1996 ,\nC2000 ,C2003 ,C2004 ,C2007 ,C2030 ,C2033 ,\nC2034 ,C2035 ,C2036 ,C2037 ,C2038 ,C2039 ,\nC2041 ,C2043 ,C2044 ,C2045 ,C2047 ,C2050 ,\nC2052 ,C2111 ,C2112 ,C2113 ,C2114 ,C2118 ,\nC2120 ,C2121 ,C2123 ,C2124 ,C2126 ,C2127 ,\nC2128 ,C2174 ,C2176 ,C2177 ,C2178 ,C2179 ,\nC2182 ,C2183 ,C2184 ,C2186 ,C2187 ,C2191 ,\nC2192 ,C2194 ,C2195 ,C2196 ,C2197 ,C2200 ,\nC2201 ,C2204 ,C2205 ,C2207 ,C2213 ,C2217 ,\nC2218 ,C2219 ,C2223 ,C2224 ,C2225 ,C2228 ,\nC2231 ,C2235 ,C2239 ,C2242 ,C2243 ,C2245 ,\nC2246 ,C2247 ,C2248 ,C2251 ,C2253 ,C2254 ,\nC2256 ,C2257 ,C2259 ,C2264 ,C2266 ,C2268 ,\nC2269 ,C2274 ,C2276 ,C2277 ,C2280 ,C2281 ,\nC2286 ,C2287 ,C2288 ,C2290 ,C2291 ,C2292 ,\nC2296 ,C2299 ,C2302 ,C2304 ,C2306 ,C2307 ,\nC2313 ,C2314 ,C2315 ,C2316 ,C2317 ,C2318 ,\nC2320 ,C2322 ,C2323 ,C2324 ,C2326 ,C2327 ,\nC2328 ,C2329 ,C2331 ,C2334 ,C2335 ,C2338</w:t>
      </w:r>
    </w:p>
    <w:p>
      <w:pPr>
        <w:pStyle w:val="PreformattedText"/>
        <w:bidi w:val="0"/>
        <w:spacing w:before="0" w:after="0"/>
        <w:jc w:val="left"/>
        <w:rPr/>
      </w:pPr>
      <w:r>
        <w:rPr/>
        <w:t xml:space="preserve"> </w:t>
      </w:r>
      <w:r>
        <w:rPr/>
        <w:t>,\nC2358 ,C2361 ,C2362 ,C2364 ,C2365 ,C2366 ,\nC2371 ,C2372 ,C2374 ,C2378 ,C2380 ,C2381 ,\nC2384 ,C2386 ,C2390 ,C2391 ,C2393 ,C2395 ,\nC2398 ,C2401 ,C2402 ,C2404 ,C2406 ,C2407 ,\nC2413 ,C2415 ,C2420 ,C2421 ,C2430 ,C2431 ,\nC2433 ,C2434 ,C2437 ,C2438 ,C2439 ,C2440 ,\nC2441 ,C2464 ,C2465 ,C2466 ,C2467 ,C2468 ,\nC2473 ,C2474 ,C2476 ,C2478 ,C2480 ,C2499 ,\nC2500 ,C2502 ,C2504 ,C2506 ,C2508 ,C2509 ,\nC2510 ,C2514 ,C2515 ,C2516 ,C2517 ,C2519 ,\nC2526 ,C2527 ,C2528 ,C2532 ,C2534 ,C2556 ,\nC2557 ,C2559 ,C2561 ,C2562 ,C2563 ,C2564 ,\nC2565 ,C2567 ,C2568 ,C2569 ,C2571 ,C2572 ,\nC2575 ,C2579 ,C2580 ,C2582 ,C2583 ,C2584 ,\nC2589 ,C2590 ,C2594 ,C2595 ,C2597 ,C2598 ,\nC2599 ,C2600 ,C2601 ,C2603 ,C2605 ,C2607 ,\nC2610 ,C2678 ,C2679 ,C2680 ,C2683 ,C2684 ,\nC2685 ,C2686 ,C2692 ,C2693 ,C2694 ,C2695 ,\nC2696 ,C2697 ,C2700 ,C2701 ,C2704 ,C2705 ,\nC2709 ,C2710 ,C2715 ,C2718 ,C2719 ,C2721 ,\nC2722 ,C2723 ,C2724 ,C2725 ,C2727 ,C2730 ,\nC2732 ,C2733 ,C2734 ,C2739 ,C2740 ,C2741 ,\nC2742 ,C2744 ,C2745 ,C2747 ,C2751 ,C2752 ,\nC2758 ,C2760 ,C2761 ,C2762 ,C2764 ,C2765 ,\nC2766 ,C2768 ,C2770 ,C2773 ,C2779 ,C2780 ,\nC2781 ,C2782 ,C2784 ,C2786 ,C2792 ,C2793 ,\nC2794 ,C2795 ,C2796 ,C2797 ,C2799 ,C2800 ,\nC2801 ,C2805 ,C2807 ,C2808 ,C2810 ,C2812 ,\nC2813 ,C2814 ,C2817 ,C2855 ,C2856 ,C2857 ,\nC2860 ,C2861 ,C2862 ,C2863 ,C2867 ,C2868 ,\nC2869 ,C2872 ,C2874 ,C2875 ,C2877 ,C2879 ,\nC2883 ,C2886 ,C2891 ,C2894 ,C2895 ,C2896 ,\nC2897 ,C2898 ,C2901 ,C2903 ,C2907 ,C2908 ,\nC2909 ,C2911 ,C2913 ,C2915 ,C2916 ,C2919 ,\nC2920 ,C2921 ,C2923 ,C2925 ,C2927 ,C2928 ,\nC2929 ,C2931 ,C2932 ,C2936 ,C2951 ,C2955 ,\nC2956 ,C2959 ,C2962 ,C2964 ,C2965 ,C2966 ,\nC2969 ,C2970 ,C2972 ,C2976 ,C2978 ,C2979 ,\nC2981 ,C3012 ,C3014 ,C3015 ,C3016 ,C3017 ,\nC3018 ,C3019 ,C3020 ,C3023 ,C3024 ,C3026 ,\nC3072 ,C3075 ,C3076 ,C3080 ,C3083 ,C3084 ,\nC3088 ,C3105 ,C3108 ,C3111 ,C3112 ,C3114 ,\nC3116 ,C3120 ,C3131 ,C3132 ,C3133 ,C3134 ,\nC3135 ,C3136 ,C3138 ,C3139 ,C3142 ,C3143 ,\nC3144 ,C3149 ,C3150 ,C3151 ,C3158 ,C3160 ,\nC3161 ,C3164 ,C3165 ,C3166 ,C3168 ,C3169 ,\nC3171 ,C3183 ,C3185 ,C3187 ,C3188 ,C3191 ,\nC3193 ,C3222 ,C3224 ,C3225 ,C3227 ,C3231 ,\nC3234 ,C3235 ,C3238 ,C3273 ,C3276 ,C3303 ,\nC3304 ,C3306 ,C3308 ,C3313 ,C3333 ,C3335 ,\nC3336 ,C3339 ,C3342 ,C3343 ,C3345 ,C3347 ,\nC3348 ,C3349 ,C3350 ,C3353 ,C3355 ,C3358 ,\nC3359 ,C3360 ,C3361 ,C3364 ,C3382 ,C3385 ,\nC3387 ,C3388 ,C3392 ,C3397 ,C3399 ,C3400 ,\nC3401 ,C3402 ,C3404 ,C3408 ,C3410 ,C3412 ,\nC3414 ,C3417 ,C3419 ,C3420 ,C3425 ,C3426 ,\nC3427 ,C3428 ,C3429 ,C3432 ,C3434 ,C3436 ,\nC3441 ,C3442 ,C3444 ,C3445 ,C3446 ,C3448 ,\nC3449 ,C3451 ,C3501 ,C3502 ,C3505 ,C3506 ,\nC3507 ,C3509 ,C3510 ,C3511 ,C3512 ,C3513 ,\nC3514 ,C3517 ,C3521 ,C3522 ,C3524 ,C3525 ,\nC3526 ,C3528 ,C3529 ,C3569 ,C3571 ,C3572 ,\nC3574 ,C3577 ,C3579 ,C3580 ,C3581 ,C3582 ,\nC3586 ,C3597 ,C3598 ,C3601 ,C3602 ,C3603 ,\nC3606 ,C3607 ,C3611 ,C3612 ,C3617 ,C3620 ,\nC3622 ,C3624 ,C3629 ,C3635 ,C3637 ,C3641 ,\nC3642 ,C3643 ,C3644 ,C3645 ,C3648 ,C3684 ,\nC3685 ,C3690 ,C3712 ,C3713 ,C3715 ,C3716 ,\nC3717 ,C3720 ,C3724 ,C3725 ,C3726 ,C3728 ,\nC3730 ,C3739 ,C3740 ,C3744 ,C3763 ,C3764 ,\nC3765 ,C3767 ,C3769 ,C3771 ,C3772 ,C3781 ,\nC3782 ,C3784 ,C3785 ,C3787 ,C3791 ,C3793 ,\nC3794 ,C3798 ,C3799 ,C3800 ,C3804 ,C3805 ,\nC3806 ,C3807 ,C3808 ,C3814 ,C3816 ,C3828 ,\nC3829 ,C3831 ,C3832 ,C3833 ,C3834 ,C3835 ,\nC3837 ,C3838 ,C3839 ,C3841 ,C3842 ,C3845 ,\nC3846 ,C3854 ,C3857 ,C3859 ,C3861 ,C3862 ,\nC3863 ,C3869 ,C3871 ,C3872 ,C3873 ,C3875 ,\nC3879 ,C3881 ,C3883 ,C3885 ,C3886 ,C3887 ,\nC3900 ,C3905 ,C3914 ,C3915 ,C3918 ,C3929 ,\nC3935 ,C3940 ,C3944 ,C3946 ,C3948 ,C3950 ,\nC3952 ,C3953 ,C3954 ,C3957 ,C3960 ,C3962 ,\nC3963 ,C3965 ,C3966 ,C3967 ,C3977 ,C3978 ,\nC3980 ,C3993 ,C4016 ,C4017 ,C4019 ,C4020 ,\nC4021 ,C4022 ,C4028 ,C4029 ,C4030 ,C4035 ,\nC4036 ,C4053 ,C4054 ,C4058 ,C4059 ,C4067 ,\nC4070 ,C4072 ,C4073 ,C4099 ,C4102 ,C4105 ,\nC4106 ,C4111 ,"];3[shape=box, label="id:3 level: 1\n116: V6 V12 V17 V26 V34 \nV35 V37 V40 V41 V43 V44 \nV45 V47 V48 V50 V52 V54 \nV56 V57 V58 V59 V60 V66 \nV67 V69 V70 V71 V74 V75 \nV76 V77 V78 V79 V80 V83 \nV90 V92 V94 V97 V99 V103 \nV104 V110 V111 V113 V117 V118 \nV119 V123 V124 V125 V128 V129 \nV130 V135 V137 V144 V147 V152 \nV153 V154 V156 V157 V159 V163 \nV165 V169 V173 V174 V176 V178 \nV180 V181 V187 V190 V192 V193 \nV197 V200 V201 V202 V205 V211 \nV212 V213 V214 V216 V218 V219 \nV220 V222 V228 V231 V232 V234 \nV239 V245 V247 V252 V254 V260 \nV263 V264 V268 V269 V270 V274 \nV275 V276 V280 V281 V285 V289 \nV290 V294 V295 \n776: C140( V6 V12 ) C144( V6 V17 ) C146( V6 V35 ) C147( V6 V41 ) C148( V6 V54 ) \nC149( V6 V77 ) C150( V6 V79 ) C151( V6 V83 ) C153( V6 V157 ) C154( V6 V212 ) C155( V6 V219 ) \nC158( V6 V245 ) C254( V12 V17 ) C256( V12 V44 ) C257( V12 V54 ) C258( V12 V77 ) C259( V12 V79 ) \nC261( V12 V157 ) C262( V12 V192 ) C263( V12 V212 ) C264( V12 V219 ) C267( V12 V247 ) C328( V17 V34 ) \nC329( V17 V76 ) C330( V17 V77 ) C331( V17 V79 ) C333( V17 V152 ) C334( V17 V211 ) C335( V17 V219 ) \nC337( V17 V239 ) C341( V17 V285 ) C342( V17 V289 ) C343( V17 V290 ) C344( V17 V295 ) C547( V26 V43 ) \nC548( V26 V56 ) C549( V26 V57 ) C550( V26 V59 ) C551( V26 V78 ) C553( V26 V99 ) C555( V26 V124 ) \nC556( V26 V153 ) C557( V26 V165 ) C558( V26 V169 ) C559( V26 V181 ) C561( V26 V197 ) C563( V26 V211 ) \nC564( V26 V216 ) C565( V26 V228 ) C567( V26 V290 ) C569( V26 V295 ) C752( V34 V60 ) C753( V34 V80 ) \nC756( V34 V92 ) C758( V34 V129 ) C761( V34 V152 ) C762( V34 V178 ) C764( V34 V200 ) C765( V34 V213 ) \nC766( V34 V231 ) C767( V34 V239 ) C768( V34 V270 ) C771( V34 V280 ) C772( V34 V285 ) C773( V34 V289 ) \nC774( V35 V40 ) C775( V35 V41 ) C777( V35 V71 ) C779( V35 V83 ) C783( V35 V181 ) C784( V35 V193 ) \nC786( V35 V216 ) C787( V35 V245 ) C792( V35 V294 ) C817( V37 V40 ) C818( V37 V58 ) C819( V37 V66 ) \nC820( V37 V76 ) C823( V37 V92 ) C824( V37 V123 ) C825( V37 V135 ) C827( V37 V153 ) C828( V37 V154 ) \nC831( V37 V173 ) C832( V37 V178 ) C833( V37 V180 ) C834( V37 V202 ) C835( V37 V212 ) C836( V37 V219 ) \nC837( V37 V222 ) C840( V37 V263 ) C841( V37 V264 ) C843( V37 V276 ) C899( V40 V92 ) C902( V40 V173 ) \nC903( V40 V180 ) C904( V40 V181 ) C905( V40 V190 ) C906( V40 V193 ) C908( V40 V202 ) C910( V40 V212 ) \nC911( V40 V222 ) C915( V40 V263 ) C916( V40 V264 ) C923( V41 V83 ) C926( V41 V129 ) C927( V41 V137 ) \nC929( V41 V169 ) C935( V41 V245 ) C938( V41 V269 ) C940( V41 V290 ) C966( V43 V52 ) C967( V43 V56 ) \nC968( V43 V78 ) C969( V43 V111 ) C970( V43 V124 ) C974( V43 V165 ) C978( V43 V197 ) C981( V43 V216 ) \nC982( V43 V218 ) C985( V43 V245 ) C987( V43 V295 ) C989( V44 V50 ) C990( V44 V54 ) C991( V44 V58 ) \nC993( V44 V75 ) C994( V44 V118 ) C998( V44 V192 ) C1000( V44 V247 ) C1003( V44 V264 ) C1004( V44 V281 ) \nC1008( V45 V52 ) C1010( V45 V78 ) C1015( V45 V118 ) C1020( V45 V174 ) C1023( V45 V201 ) C1025( V45 V211 ) \nC1028( V45 V218 ) C1029( V45 V220 ) C1030( V45 V252 ) C1032( V45 V270 ) C1060( V47 V48 ) C1063( V47 V57 ) \nC1064( V47 V67 ) C1065( V47 V94 ) C1066( V47 V99 ) C1068( V47 V104 ) C1069( V47 V119 ) C1071( V47 V123 ) \nC1073( V47 V147 ) C1076( V47 V187 ) C1078( V47 V192 ) C1085( V47 V289 ) C1088( V48 V57 ) C1089( V48 V67 ) \nC1090( V48 V94 ) C1091( V48 V99 ) C1093( V48 V104 ) C1094( V48 V119 ) C1098( V48 V156 ) C1099( V48 V187 ) \nC1102( V48 V192 ) C1103( V48 V193 ) C1110( V48 V289 ) C1139( V50 V58 ) C1141( V50 V74 ) C1142( V50 V75 ) \nC1143( V50 V97 ) C1144( V50 V111 ) C1145( V50 V113 ) C1146( V50 V118 ) C1147( V50 V125 ) C1148( V50 V128 ) \nC1149( V50 V129 ) C1151( V50 V163 ) C1160( V50 V270 ) C1192( V52 V104 ) C1193( V52 V111 ) C1194( V52 V118 ) \nC1198( V52 V165 ) C1201( V52 V174 ) C1203( V52 V197 ) C1204( V52 V201 ) C1205( V52 V218 ) C1206( V52 V220 ) \nC1211( V52 V252 ) C1239( V54 V56 ) C1243( V54 V75 ) C1246( V54 V157 ) C1247( V54 V163 ) C1250( V54 V212 ) \nC1255( V54 V264 ) C1256( V54 V281 ) C1284( V56 V78 ) C1285( V56 V94 ) C1290( V56 V124 ) C1294( V56 V163 ) \nC1297( V56 V216 ) C1298( V56 V234 ) C1302( V56 V260 ) C1303( V56 V281 ) C1304( V56 V295 ) C1305( V57 V59 ) \nC1312( V57 V169 ) C1314( V57 V181 ) C1316( V57 V192 ) C1318( V57 V197 ) C1319( V57 V211 ) C1321( V57 V228 ) \nC1323( V57 V252 ) C1327( V57 V290 ) C1329( V58 V66 ) C1331( V58 V118 ) C1332( V58 V123 ) C1333( V58 V128 ) \nC1334( V58 V130 ) C1335( V58 V153 ) C1336( V58 V154 ) C1337( V58 V178 ) C1340( V58 V219 ) C1346( V58 V276 ) \nC1352( V59 V90 ) C1355( V59 V113 ) C1356( V59 V117 ) C1362( V59 V169 ) C1363( V59 V181 ) C1364( V59 V197 ) \nC1365( V59 V211 ) C1367( V59 V228 ) C1371( V59 V275 ) C1372( V59 V290 ) C1373( V60 V80 ) C1374( V60 V92 ) \nC1377( V60 V103 ) C1378( V60 V110 ) C1379( V60 V117 ) C1380( V60 V119 ) C1384( V60 V152 ) C1385( V60 V165 ) \nC1386( V60 V169 ) C1387( V60 V178 ) C1389( V60 V190 ) C1390( V60 V213 ) C1393( V60 V252 ) C1395( V60 V269 ) \nC1396( V60 V270 ) C1397( V60 V280 ) C1518( V66 V71 ) C1519( V66 V77 ) C1523( V66 V123 ) C1525( V66 V147 ) \nC1526( V66 V153 ) C1527( V66 V154 ) C1528( V66 V176 ) C1529( V66 V178 ) C1531( V66 V193 ) C1532( V66 V213 ) \nC1533( V66 V218 ) C1534( V66 V219 ) C1536( V66 V254 ) C1537( V66 V263 ) C1538( V66 V268 ) C1539( V66 V276 ) \nC1542( V67 V92 ) C1543( V67 V94 ) C1544( V67 V99 ) C1545( V67 V104 ) C1546( V67 V119 ) C1548( V67 V156 ) \nC1549( V67 V187 ) C1551( V67 V193 ) C1555( V67 V289 ) C1582( V69 V77 ) C1583( V69 V80 ) C1585( V69 V124 ) \nC1588( V69 V137 ) C1591( V69 V173 ) C1593( V69 V220 ) C1595( V69 V232 ) C1596( V69 V234 ) C1598( V69 V260 ) \nC1599( V69 V268 ) C1607( V70 V156 ) C1608( V70 V159 ) C1609( V70 V163 ) C1610( V70 V178 ) C1616( V70 V214 ) \nC1619( V70 V268 ) C1623( V70 V295 ) C1625( V71 V77 ) C1631( V71 V147 ) C1633( V71 V176 ) C1634( V71 V193 ) \nC1635( V71 V205 ) C1637( V71 V213 ) C1639( V71 V216 ) C1640( V71 V218 ) C1642( V71 V254 ) C1645( V71 V268 ) \nC1646( V71 V274 ) C1647( V71 V294 ) C1689( V74 V75 ) C1690( V74 V80 ) C1691( V74 V94 ) C1693( V74 V111 ) \nC1694( V74 V113 ) C1695( V74 V125 ) C1696( V74 V128 ) C1697(</w:t>
      </w:r>
    </w:p>
    <w:p>
      <w:pPr>
        <w:pStyle w:val="PreformattedText"/>
        <w:bidi w:val="0"/>
        <w:spacing w:before="0" w:after="0"/>
        <w:jc w:val="left"/>
        <w:rPr/>
      </w:pPr>
      <w:r>
        <w:rPr/>
        <w:t xml:space="preserve"> </w:t>
      </w:r>
      <w:r>
        <w:rPr/>
        <w:t>V74 V129 ) C1698( V74 V130 ) C1699( V74 V144 ) \nC1700( V74 V154 ) C1701( V74 V159 ) C1703( V74 V163 ) C1704( V74 V174 ) C1705( V74 V180 ) C1706( V74 V181 ) \nC1707( V74 V205 ) C1710( V74 V247 ) C1711( V74 V275 ) C1712( V74 V281 ) C1714( V75 V79 ) C1715( V75 V111 ) \nC1717( V75 V125 ) C1718( V75 V128 ) C1719( V75 V129 ) C1721( V75 V144 ) C1722( V75 V163 ) C1727( V75 V264 ) \nC1729( V75 V281 ) C1735( V76 V110 ) C1737( V76 V135 ) C1739( V76 V152 ) C1744( V76 V211 ) C1746( V76 V264 ) \nC1747( V76 V269 ) C1750( V76 V276 ) C1753( V76 V290 ) C1754( V76 V295 ) C1755( V77 V79 ) C1756( V77 V80 ) \nC1761( V77 V147 ) C1763( V77 V176 ) C1764( V77 V193 ) C1765( V77 V213 ) C1766( V77 V218 ) C1767( V77 V219 ) \nC1771( V77 V254 ) C1772( V77 V268 ) C1781( V78 V124 ) C1787( V78 V211 ) C1788( V78 V216 ) C1789( V78 V239 ) \nC1793( V78 V295 ) C1796( V79 V110 ) C1800( V79 V144 ) C1801( V79 V176 ) C1802( V79 V200 ) C1804( V79 V219 ) \nC1805( V79 V222 ) C1806( V79 V231 ) C1807( V79 V232 ) C1812( V79 V274 ) C1815( V79 V294 ) C1816( V80 V92 ) \nC1817( V80 V94 ) C1822( V80 V152 ) C1823( V80 V154 ) C1826( V80 V178 ) C1827( V80 V180 ) C1828( V80 V181 ) \nC1829( V80 V213 ) C1831( V80 V270 ) C1832( V80 V275 ) C1833( V80 V280 ) C1883( V83 V214 ) C1884( V83 V220 ) \nC1888( V83 V245 ) C1891( V83 V260 ) C2030( V90 V97 ) C2033( V90 V113 ) C2034( V90 V117 ) C2035( V90 V124 ) \nC2037( V90 V135 ) C2038( V90 V137 ) C2041( V90 V156 ) C2043( V90 V173 ) C2045( V90 V201 ) C2047( V90 V228 ) \nC2052( V90 V275 ) C2077( V92 V152 ) C2078( V92 V173 ) C2079( V92 V178 ) C2080( V92 V180 ) C2081( V92 V202 ) \nC2082( V92 V212 ) C2083( V92 V213 ) C2084( V92 V222 ) C2085( V92 V263 ) C2086( V92 V264 ) C2087( V92 V270 ) \nC2088( V92 V280 ) C2111( V94 V99 ) C2112( V94 V104 ) C2115( V94 V119 ) C2118( V94 V154 ) C2120( V94 V180 ) \nC2121( V94 V181 ) C2123( V94 V187 ) C2124( V94 V234 ) C2126( V94 V260 ) C2127( V94 V275 ) C2128( V94 V281 ) \nC2129( V94 V289 ) C2174( V97 V113 ) C2176( V97 V123 ) C2177( V97 V124 ) C2178( V97 V135 ) C2179( V97 V137 ) \nC2182( V97 V156 ) C2184( V97 V173 ) C2191( V97 V270 ) C2192( V97 V275 ) C2218( V99 V104 ) C2221( V99 V119 ) \nC2223( V99 V153 ) C2224( V99 V165 ) C2225( V99 V174 ) C2228( V99 V187 ) C2231( V99 V202 ) C2237( V99 V289 ) \nC2303( V103 V110 ) C2304( V103 V117 ) C2305( V103 V119 ) C2309( V103 V147 ) C2311( V103 V157 ) C2313( V103 V165 ) \nC2316( V103 V180 ) C2317( V103 V190 ) C2321( V103 V252 ) C2322( V103 V269 ) C2324( V104 V111 ) C2325( V104 V119 ) \nC2330( V104 V176 ) C2331( V104 V187 ) C2339( V104 V289 ) C2443( V110 V117 ) C2444( V110 V119 ) C2447( V110 V165 ) \nC2449( V110 V176 ) C2450( V110 V190 ) C2451( V110 V200 ) C2453( V110 V222 ) C2454( V110 V231 ) C2455( V110 V232 ) \nC2457( V110 V252 ) C2458( V110 V264 ) C2459( V110 V269 ) C2461( V110 V274 ) C2462( V110 V276 ) C2463( V110 V294 ) \nC2464( V111 V125 ) C2465( V111 V128 ) C2466( V111 V129 ) C2470( V111 V163 ) C2473( V111 V218 ) C2478( V111 V245 ) \nC2499( V113 V117 ) C2500( V113 V130 ) C2502( V113 V144 ) C2504( V113 V159 ) C2506( V113 V174 ) C2508( V113 V205 ) \nC2510( V113 V228 ) C2514( V113 V247 ) C2515( V113 V270 ) C2516( V113 V275 ) C2517( V113 V281 ) C2574( V117 V119 ) \nC2577( V117 V157 ) C2579( V117 V165 ) C2582( V117 V190 ) C2583( V117 V192 ) C2584( V117 V228 ) C2588( V117 V252 ) \nC2589( V117 V269 ) C2590( V117 V275 ) C2591( V117 V294 ) C2594( V118 V174 ) C2597( V118 V201 ) C2599( V118 V218 ) \nC2600( V118 V220 ) C2601( V118 V231 ) C2604( V118 V252 ) C2607( V118 V274 ) C2612( V119 V165 ) C2613( V119 V187 ) \nC2615( V119 V190 ) C2617( V119 V222 ) C2621( V119 V252 ) C2622( V119 V269 ) C2623( V119 V289 ) C2677( V123 V147 ) \nC2678( V123 V153 ) C2679( V123 V154 ) C2682( V123 V178 ) C2685( V123 V219 ) C2689( V123 V276 ) C2690( V123 V289 ) \nC2693( V124 V135 ) C2694( V124 V137 ) C2695( V124 V156 ) C2697( V124 V173 ) C2699( V124 V216 ) C2700( V124 V220 ) \nC2701( V124 V232 ) C2704( V124 V268 ) C2705( V124 V275 ) C2708( V124 V295 ) C2709( V125 V128 ) C2710( V125 V129 ) \nC2712( V125 V163 ) C2719( V125 V247 ) C2724( V125 V280 ) C2725( V125 V285 ) C2760( V128 V129 ) C2761( V128 V130 ) \nC2762( V128 V152 ) C2763( V128 V163 ) C2765( V128 V187 ) C2766( V128 V219 ) C2777( V129 V163 ) C2781( V129 V200 ) \nC2784( V129 V231 ) C2789( V129 V290 ) C2792( V130 V144 ) C2793( V130 V153 ) C2794( V130 V159 ) C2796( V130 V174 ) \nC2797( V130 V205 ) C2800( V130 V213 ) C2801( V130 V219 ) C2805( V130 V247 ) C2807( V130 V281 ) C2872( V135 V137 ) \nC2877( V135 V156 ) C2879( V135 V173 ) C2886( V135 V275 ) C2907( V137 V156 ) C2908( V137 V169 ) C2909( V137 V173 ) \nC2911( V137 V234 ) C2913( V137 V260 ) C2915( V137 V269 ) C2916( V137 V275 ) C3012( V144 V159 ) C3014( V144 V174 ) \nC3015( V144 V187 ) C3016( V144 V190 ) C3017( V144 V205 ) C3020( V144 V234 ) C3023( V144 V247 ) C3024( V144 V254 ) \nC3026( V144 V281 ) C3055( V147 V157 ) C3059( V147 V176 ) C3060( V147 V180 ) C3061( V147 V193 ) C3063( V147 V213 ) \nC3064( V147 V218 ) C3068( V147 V254 ) C3069( V147 V268 ) C3070( V147 V289 ) C3130( V152 V178 ) C3132( V152 V187 ) \nC3133( V152 V211 ) C3134( V152 V213 ) C3138( V152 V270 ) C3139( V152 V280 ) C3140( V152 V290 ) C3141( V152 V295 ) \nC3142( V153 V154 ) C3143( V153 V165 ) C3145( V153 V178 ) C3150( V153 V213 ) C3151( V153 V219 ) C3155( V153 V276 ) \nC3159( V154 V178 ) C3160( V154 V180 ) C3161( V154 V181 ) C3164( V154 V219 ) C3166( V154 V245 ) C3168( V154 V254 ) \nC3169( V154 V275 ) C3170( V154 V276 ) C3171( V154 V285 ) C3183( V156 V173 ) C3188( V156 V193 ) C3193( V156 V275 ) \nC3196( V156 V295 ) C3201( V157 V180 ) C3202( V157 V192 ) C3203( V157 V212 ) C3205( V157 V228 ) C3209( V157 V294 ) \nC3222( V159 V174 ) C3224( V159 V202 ) C3225( V159 V205 ) C3226( V159 V212 ) C3231( V159 V247 ) C3233( V159 V276 ) \nC3235( V159 V281 ) C3281( V163 V178 ) C3283( V163 V214 ) C3288( V163 V268 ) C3306( V165 V190 ) C3308( V165 V197 ) \nC3312( V165 V252 ) C3313( V165 V269 ) C3355( V169 V181 ) C3358( V169 V197 ) C3359( V169 V211 ) C3360( V169 V228 ) \nC3364( V169 V269 ) C3366( V169 V290 ) C3408( V173 V180 ) C3410( V173 V202 ) C3411( V173 V212 ) C3412( V173 V220 ) \nC3413( V173 V222 ) C3414( V173 V232 ) C3417( V173 V263 ) C3418( V173 V264 ) C3419( V173 V268 ) C3420( V173 V275 ) \nC3425( V174 V201 ) C3426( V174 V202 ) C3427( V174 V205 ) C3428( V174 V218 ) C3429( V174 V220 ) C3432( V174 V247 ) \nC3435( V174 V252 ) C3436( V174 V281 ) C3453( V176 V193 ) C3454( V176 V200 ) C3456( V176 V213 ) C3457( V176 V218 ) \nC3459( V176 V222 ) C3460( V176 V231 ) C3461( V176 V232 ) C3462( V176 V254 ) C3463( V176 V268 ) C3464( V176 V274 ) \nC3466( V176 V294 ) C3482( V178 V213 ) C3483( V178 V214 ) C3484( V178 V219 ) C3486( V178 V268 ) C3487( V178 V270 ) \nC3488( V178 V276 ) C3489( V178 V280 ) C3501( V180 V181 ) C3502( V180 V202 ) C3503( V180 V212 ) C3504( V180 V222 ) \nC3507( V180 V263 ) C3508( V180 V264 ) C3509( V180 V275 ) C3510( V181 V193 ) C3511( V181 V197 ) C3513( V181 V211 ) \nC3514( V181 V228 ) C3517( V181 V275 ) C3519( V181 V290 ) C3579( V187 V190 ) C3582( V187 V234 ) C3586( V187 V254 ) \nC3587( V187 V289 ) C3612( V190 V234 ) C3616( V190 V252 ) C3617( V190 V254 ) C3620( V190 V269 ) C3635( V192 V228 ) \nC3637( V192 V247 ) C3639( V192 V294 ) C3643( V193 V213 ) C3644( V193 V218 ) C3645( V193 V254 ) C3648( V193 V268 ) \nC3684( V197 V211 ) C3685( V197 V228 ) C3690( V197 V263 ) C3691( V197 V290 ) C3712( V200 V201 ) C3713( V200 V214 ) \nC3714( V200 V222 ) C3715( V200 V231 ) C3716( V200 V232 ) C3720( V200 V274 ) C3723( V200 V294 ) C3724( V201 V214 ) \nC3725( V201 V218 ) C3726( V201 V220 ) C3731( V201 V252 ) C3734( V202 V212 ) C3735( V202 V222 ) C3740( V202 V263 ) \nC3741( V202 V264 ) C3743( V202 V276 ) C3767( V205 V239 ) C3769( V205 V247 ) C3771( V205 V274 ) C3772( V205 V281 ) \nC3814( V211 V228 ) C3818( V211 V290 ) C3819( V211 V295 ) C3820( V212 V222 ) C3822( V212 V263 ) C3823( V212 V264 ) \nC3825( V212 V276 ) C3828( V213 V218 ) C3829( V213 V254 ) C3831( V213 V268 ) C3832( V213 V270 ) C3833( V213 V280 ) \nC3838( V214 V260 ) C3839( V214 V268 ) C3847( V216 V239 ) C3849( V216 V294 ) C3850( V216 V295 ) C3857( V218 V220 ) \nC3859( V218 V245 ) C3860( V218 V252 ) C3861( V218 V254 ) C3862( V218 V268 ) C3870( V219 V276 ) C3875( V220 V232 ) \nC3877( V220 V252 ) C3879( V220 V268 ) C3889( V222 V231 ) C3890( V222 V232 ) C3891( V222 V263 ) C3892( V222 V264 ) \nC3893( V222 V274 ) C3894( V222 V294 ) C3929( V228 V275 ) C3930( V228 V290 ) C3931( V228 V294 ) C3940( V231 V232 ) \nC3944( V231 V274 ) C3947( V231 V294 ) C3953( V232 V268 ) C3954( V232 V274 ) C3956( V232 V294 ) C3965( V234 V254 ) \nC3966( V234 V260 ) C3967( V234 V281 ) C3993( V239 V285 ) C3995( V239 V289 ) C4020( V245 V254 ) C4022( V245 V285 ) \nC4029( V247 V281 ) C4030( V247 V285 ) C4049( V252 V269 ) C4053( V254 V268 ) C4054( V254 V285 ) C4072( V260 V281 ) \nC4078( V263 V264 ) C4081( V264 V269 ) C4083( V264 V276 ) C4084( V264 V281 ) C4100( V269 V276 ) C4102( V270 V280 ) \nC4112( V274 V294 ) C4122( V285 V289 ) C4124( V290 V295 ) "];0-&gt;3[label="114: V6 V12 V17 V26 V34 \nV35 V37 V40 V41 V43 V44 \nV45 V47 V48 V50 V52 V54 \nV56 V57 V58 V59 V60 V66 \nV67 V69 V70 V71 V74 V75 \nV76 V77 V78 V79 V80 V83 \nV90 V94 V97 V99 V103 V104 \nV110 V111 V113 V117 V118 V119 \nV123 V124 V125 V128 V129 V130 \nV135 V137 V144 V147 V152 V153 \nV154 V156 V157 V159 V163 V165 \nV169 V173 V174 V176 V180 V181 \nV187 V190 V192 V193 V197 V200 \nV201 V202 V205 V211 V212 V213 \nV214 V216 V218 V219 V220 V222 \nV228 V231 V232 V234 V239 V245 \nV247 V252 V254 V260 V263 V264 \nV268 V269 V270 V274 V275 V276 \nV280 V281 V285 V289 V290 V294 \nV295 \n739: C140 ,C144 ,C146 ,C147 ,C148 ,\nC149 ,C150 ,C151 ,C153 ,C154 ,C155 ,\nC158 ,C254 ,C256 ,C257 ,C258 ,C259 ,\nC261 ,C262 ,C263 ,C264 ,C267 ,C328 ,\nC329 ,C330 ,C331 ,C333 ,C334 ,C335 ,\nC337 ,C341 ,C342 ,C343 ,C344 ,C547 ,\nC548 ,C549 ,C550 ,C551 ,C553 ,C555 ,\nC556 ,C557 ,C558 ,C559 ,C561 ,C563 ,\nC564 ,C565 ,C567 ,C569 ,C752 ,C753 ,\nC758 ,C761 ,C764 ,C765 ,C766 ,C767 ,\nC768 ,C771 ,C772 ,C773</w:t>
      </w:r>
    </w:p>
    <w:p>
      <w:pPr>
        <w:pStyle w:val="PreformattedText"/>
        <w:bidi w:val="0"/>
        <w:spacing w:before="0" w:after="0"/>
        <w:jc w:val="left"/>
        <w:rPr/>
      </w:pPr>
      <w:r>
        <w:rPr/>
        <w:t xml:space="preserve"> </w:t>
      </w:r>
      <w:r>
        <w:rPr/>
        <w:t>,C774 ,C775 ,\nC777 ,C779 ,C783 ,C784 ,C786 ,C787 ,\nC792 ,C817 ,C818 ,C819 ,C820 ,C824 ,\nC825 ,C827 ,C828 ,C831 ,C833 ,C834 ,\nC835 ,C836 ,C837 ,C840 ,C841 ,C843 ,\nC902 ,C903 ,C904 ,C905 ,C906 ,C908 ,\nC910 ,C911 ,C915 ,C916 ,C923 ,C926 ,\nC927 ,C929 ,C935 ,C938 ,C940 ,C966 ,\nC967 ,C968 ,C969 ,C970 ,C974 ,C978 ,\nC981 ,C982 ,C985 ,C987 ,C989 ,C990 ,\nC991 ,C993 ,C994 ,C998 ,C1000 ,C1003 ,\nC1004 ,C1008 ,C1010 ,C1015 ,C1020 ,C1023 ,\nC1025 ,C1028 ,C1029 ,C1030 ,C1032 ,C1060 ,\nC1063 ,C1064 ,C1065 ,C1066 ,C1068 ,C1069 ,\nC1071 ,C1073 ,C1076 ,C1078 ,C1085 ,C1088 ,\nC1089 ,C1090 ,C1091 ,C1093 ,C1094 ,C1098 ,\nC1099 ,C1102 ,C1103 ,C1110 ,C1139 ,C1141 ,\nC1142 ,C1143 ,C1144 ,C1145 ,C1146 ,C1147 ,\nC1148 ,C1149 ,C1151 ,C1160 ,C1192 ,C1193 ,\nC1194 ,C1198 ,C1201 ,C1203 ,C1204 ,C1205 ,\nC1206 ,C1211 ,C1239 ,C1243 ,C1246 ,C1247 ,\nC1250 ,C1255 ,C1256 ,C1284 ,C1285 ,C1290 ,\nC1294 ,C1297 ,C1298 ,C1302 ,C1303 ,C1304 ,\nC1305 ,C1312 ,C1314 ,C1316 ,C1318 ,C1319 ,\nC1321 ,C1323 ,C1327 ,C1329 ,C1331 ,C1332 ,\nC1333 ,C1334 ,C1335 ,C1336 ,C1340 ,C1346 ,\nC1352 ,C1355 ,C1356 ,C1362 ,C1363 ,C1364 ,\nC1365 ,C1367 ,C1371 ,C1372 ,C1373 ,C1377 ,\nC1378 ,C1379 ,C1380 ,C1384 ,C1385 ,C1386 ,\nC1389 ,C1390 ,C1393 ,C1395 ,C1396 ,C1397 ,\nC1518 ,C1519 ,C1523 ,C1525 ,C1526 ,C1527 ,\nC1528 ,C1531 ,C1532 ,C1533 ,C1534 ,C1536 ,\nC1537 ,C1538 ,C1539 ,C1543 ,C1544 ,C1545 ,\nC1546 ,C1548 ,C1549 ,C1551 ,C1555 ,C1582 ,\nC1583 ,C1585 ,C1588 ,C1591 ,C1593 ,C1595 ,\nC1596 ,C1598 ,C1599 ,C1607 ,C1608 ,C1609 ,\nC1616 ,C1619 ,C1623 ,C1625 ,C1631 ,C1633 ,\nC1634 ,C1635 ,C1637 ,C1639 ,C1640 ,C1642 ,\nC1645 ,C1646 ,C1647 ,C1689 ,C1690 ,C1691 ,\nC1693 ,C1694 ,C1695 ,C1696 ,C1697 ,C1698 ,\nC1699 ,C1700 ,C1701 ,C1703 ,C1704 ,C1705 ,\nC1706 ,C1707 ,C1710 ,C1711 ,C1712 ,C1714 ,\nC1715 ,C1717 ,C1718 ,C1719 ,C1721 ,C1722 ,\nC1727 ,C1729 ,C1735 ,C1737 ,C1739 ,C1744 ,\nC1746 ,C1747 ,C1750 ,C1753 ,C1754 ,C1755 ,\nC1756 ,C1761 ,C1763 ,C1764 ,C1765 ,C1766 ,\nC1767 ,C1771 ,C1772 ,C1781 ,C1787 ,C1788 ,\nC1789 ,C1793 ,C1796 ,C1800 ,C1801 ,C1802 ,\nC1804 ,C1805 ,C1806 ,C1807 ,C1812 ,C1815 ,\nC1817 ,C1822 ,C1823 ,C1827 ,C1828 ,C1829 ,\nC1831 ,C1832 ,C1833 ,C1883 ,C1884 ,C1888 ,\nC1891 ,C2030 ,C2033 ,C2034 ,C2035 ,C2037 ,\nC2038 ,C2041 ,C2043 ,C2045 ,C2047 ,C2052 ,\nC2111 ,C2112 ,C2115 ,C2118 ,C2120 ,C2121 ,\nC2123 ,C2124 ,C2126 ,C2127 ,C2128 ,C2129 ,\nC2174 ,C2176 ,C2177 ,C2178 ,C2179 ,C2182 ,\nC2184 ,C2191 ,C2192 ,C2218 ,C2221 ,C2223 ,\nC2224 ,C2225 ,C2228 ,C2231 ,C2237 ,C2303 ,\nC2304 ,C2305 ,C2309 ,C2311 ,C2313 ,C2316 ,\nC2317 ,C2321 ,C2322 ,C2324 ,C2325 ,C2330 ,\nC2331 ,C2339 ,C2443 ,C2444 ,C2447 ,C2449 ,\nC2450 ,C2451 ,C2453 ,C2454 ,C2455 ,C2457 ,\nC2458 ,C2459 ,C2461 ,C2462 ,C2463 ,C2464 ,\nC2465 ,C2466 ,C2470 ,C2473 ,C2478 ,C2499 ,\nC2500 ,C2502 ,C2504 ,C2506 ,C2508 ,C2510 ,\nC2514 ,C2515 ,C2516 ,C2517 ,C2574 ,C2577 ,\nC2579 ,C2582 ,C2583 ,C2584 ,C2588 ,C2589 ,\nC2590 ,C2591 ,C2594 ,C2597 ,C2599 ,C2600 ,\nC2601 ,C2604 ,C2607 ,C2612 ,C2613 ,C2615 ,\nC2617 ,C2621 ,C2622 ,C2623 ,C2677 ,C2678 ,\nC2679 ,C2685 ,C2689 ,C2690 ,C2693 ,C2694 ,\nC2695 ,C2697 ,C2699 ,C2700 ,C2701 ,C2704 ,\nC2705 ,C2708 ,C2709 ,C2710 ,C2712 ,C2719 ,\nC2724 ,C2725 ,C2760 ,C2761 ,C2762 ,C2763 ,\nC2765 ,C2766 ,C2777 ,C2781 ,C2784 ,C2789 ,\nC2792 ,C2793 ,C2794 ,C2796 ,C2797 ,C2800 ,\nC2801 ,C2805 ,C2807 ,C2872 ,C2877 ,C2879 ,\nC2886 ,C2907 ,C2908 ,C2909 ,C2911 ,C2913 ,\nC2915 ,C2916 ,C3012 ,C3014 ,C3015 ,C3016 ,\nC3017 ,C3020 ,C3023 ,C3024 ,C3026 ,C3055 ,\nC3059 ,C3060 ,C3061 ,C3063 ,C3064 ,C3068 ,\nC3069 ,C3070 ,C3132 ,C3133 ,C3134 ,C3138 ,\nC3139 ,C3140 ,C3141 ,C3142 ,C3143 ,C3150 ,\nC3151 ,C3155 ,C3160 ,C3161 ,C3164 ,C3166 ,\nC3168 ,C3169 ,C3170 ,C3171 ,C3183 ,C3188 ,\nC3193 ,C3196 ,C3201 ,C3202 ,C3203 ,C3205 ,\nC3209 ,C3222 ,C3224 ,C3225 ,C3226 ,C3231 ,\nC3233 ,C3235 ,C3283 ,C3288 ,C3306 ,C3308 ,\nC3312 ,C3313 ,C3355 ,C3358 ,C3359 ,C3360 ,\nC3364 ,C3366 ,C3408 ,C3410 ,C3411 ,C3412 ,\nC3413 ,C3414 ,C3417 ,C3418 ,C3419 ,C3420 ,\nC3425 ,C3426 ,C3427 ,C3428 ,C3429 ,C3432 ,\nC3435 ,C3436 ,C3453 ,C3454 ,C3456 ,C3457 ,\nC3459 ,C3460 ,C3461 ,C3462 ,C3463 ,C3464 ,\nC3466 ,C3501 ,C3502 ,C3503 ,C3504 ,C3507 ,\nC3508 ,C3509 ,C3510 ,C3511 ,C3513 ,C3514 ,\nC3517 ,C3519 ,C3579 ,C3582 ,C3586 ,C3587 ,\nC3612 ,C3616 ,C3617 ,C3620 ,C3635 ,C3637 ,\nC3639 ,C3643 ,C3644 ,C3645 ,C3648 ,C3684 ,\nC3685 ,C3690 ,C3691 ,C3712 ,C3713 ,C3714 ,\nC3715 ,C3716 ,C3720 ,C3723 ,C3724 ,C3725 ,\nC3726 ,C3731 ,C3734 ,C3735 ,C3740 ,C3741 ,\nC3743 ,C3767 ,C3769 ,C3771 ,C3772 ,C3814 ,\nC3818 ,C3819 ,C3820 ,C3822 ,C3823 ,C3825 ,\nC3828 ,C3829 ,C3831 ,C3832 ,C3833 ,C3838 ,\nC3839 ,C3847 ,C3849 ,C3850 ,C3857 ,C3859 ,\nC3860 ,C3861 ,C3862 ,C3870 ,C3875 ,C3877 ,\nC3879 ,C3889 ,C3890 ,C3891 ,C3892 ,C3893 ,\nC3894 ,C3929 ,C3930 ,C3931 ,C3940 ,C3944 ,\nC3947 ,C3953 ,C3954 ,C3956 ,C3965 ,C3966 ,\nC3967 ,C3993 ,C3995 ,C4020 ,C4022 ,C4029 ,\nC4030 ,C4049 ,C4053 ,C4054 ,C4072 ,C4078 ,\nC4081 ,C4083 ,C4084 ,C4100 ,C4102 ,C4112 ,\nC4122 ,C4124 ,"];4[shape=box, label="id:4 level: 2\n65: V6 V12 V17 V27 V31 \nV46 V54 V56 V61 V63 V64 \nV70 V73 V77 V79 V87 V88 \nV98 V100 V101 V104 V108 V114 \nV117 V118 V126 V127 V138 V148 \nV150 V156 V157 V158 V159 V163 \nV168 V170 V172 V176 V179 V186 \nV192 V202 V203 V209 V212 V219 \nV221 V228 V231 V232 V233 V235 \nV249 V250 V259 V267 V272 V274 \nV276 V277 V282 V286 V294 V295 \n404: C140( V6 V12 ) C144( V6 V17 ) C148( V6 V54 ) C149( V6 V77 ) C150( V6 V79 ) \nC152( V6 V100 ) C153( V6 V157 ) C154( V6 V212 ) C155( V6 V219 ) C156( V6 V235 ) C159( V6 V272 ) \nC160( V6 V277 ) C254( V12 V17 ) C257( V12 V54 ) C258( V12 V77 ) C259( V12 V79 ) C260( V12 V100 ) \nC261( V12 V157 ) C262( V12 V192 ) C263( V12 V212 ) C264( V12 V219 ) C265( V12 V235 ) C268( V12 V272 ) \nC269( V12 V277 ) C330( V17 V77 ) C331( V17 V79 ) C332( V17 V100 ) C335( V17 V219 ) C336( V17 V235 ) \nC339( V17 V272 ) C340( V17 V277 ) C344( V17 V295 ) C570( V27 V31 ) C571( V27 V46 ) C573( V27 V70 ) \nC574( V27 V87 ) C575( V27 V100 ) C576( V27 V101 ) C577( V27 V118 ) C578( V27 V127 ) C581( V27 V156 ) \nC582( V27 V158 ) C584( V27 V179 ) C586( V27 V186 ) C588( V27 V203 ) C589( V27 V209 ) C591( V27 V231 ) \nC594( V27 V267 ) C595( V27 V274 ) C596( V27 V286 ) C597( V27 V295 ) C677( V31 V88 ) C679( V31 V100 ) \nC684( V31 V150 ) C688( V31 V170 ) C693( V31 V232 ) C694( V31 V233 ) C696( V31 V250 ) C699( V31 V259 ) \nC1035( V46 V54 ) C1039( V46 V101 ) C1040( V46 V118 ) C1043( V46 V158 ) C1047( V46 V209 ) C1050( V46 V231 ) \nC1051( V46 V233 ) C1055( V46 V267 ) C1056( V46 V274 ) C1058( V46 V286 ) C1239( V54 V56 ) C1241( V54 V63 ) \nC1242( V54 V73 ) C1244( V54 V108 ) C1245( V54 V114 ) C1246( V54 V157 ) C1247( V54 V163 ) C1249( V54 V179 ) \nC1250( V54 V212 ) C1252( V54 V235 ) C1254( V54 V249 ) C1282( V56 V63 ) C1283( V56 V73 ) C1287( V56 V108 ) \nC1289( V56 V114 ) C1294( V56 V163 ) C1295( V56 V179 ) C1299( V56 V235 ) C1301( V56 V249 ) C1304( V56 V295 ) \nC1399( V61 V98 ) C1400( V61 V127 ) C1404( V61 V138 ) C1406( V61 V150 ) C1407( V61 V159 ) C1408( V61 V202 ) \nC1409( V61 V212 ) C1411( V61 V219 ) C1417( V61 V267 ) C1418( V61 V276 ) C1419( V61 V277 ) C1420( V61 V282 ) \nC1446( V63 V73 ) C1449( V63 V108 ) C1450( V63 V114 ) C1453( V63 V138 ) C1455( V63 V163 ) C1456( V63 V179 ) \nC1459( V63 V209 ) C1463( V63 V221 ) C1464( V63 V235 ) C1466( V63 V249 ) C1475( V64 V117 ) C1476( V64 V126 ) \nC1480( V64 V148 ) C1482( V64 V157 ) C1484( V64 V172 ) C1485( V64 V179 ) C1486( V64 V192 ) C1488( V64 V209 ) \nC1489( V64 V228 ) C1493( V64 V294 ) C1602( V70 V87 ) C1604( V70 V101 ) C1606( V70 V127 ) C1607( V70 V156 ) \nC1608( V70 V159 ) C1609( V70 V163 ) C1611( V70 V179 ) C1612( V70 V186 ) C1615( V70 V203 ) C1622( V70 V286 ) \nC1623( V70 V295 ) C1667( V73 V77 ) C1669( V73 V108 ) C1670( V73 V114 ) C1675( V73 V148 ) C1676( V73 V150 ) \nC1678( V73 V158 ) C1679( V73 V163 ) C1680( V73 V179 ) C1683( V73 V235 ) C1685( V73 V249 ) C1755( V77 V79 ) \nC1758( V77 V100 ) C1762( V77 V158 ) C1763( V77 V176 ) C1767( V77 V219 ) C1769( V77 V235 ) C1773( V77 V272 ) \nC1774( V77 V277 ) C1795( V79 V100 ) C1799( V79 V138 ) C1801( V79 V176 ) C1804( V79 V219 ) C1806( V79 V231 ) \nC1807( V79 V232 ) C1808( V79 V235 ) C1811( V79 V272 ) C1812( V79 V274 ) C1813( V79 V277 ) C1815( V79 V294 ) \nC1960( V87 V100 ) C1961( V87 V101 ) C1963( V87 V127 ) C1966( V87 V156 ) C1967( V87 V172 ) C1969( V87 V179 ) \nC1970( V87 V186 ) C1972( V87 V203 ) C1975( V87 V235 ) C1976( V87 V250 ) C1981( V87 V295 ) C1982( V88 V98 ) \nC1983( V88 V101 ) C1985( V88 V150 ) C1989( V88 V170 ) C1995( V88 V232 ) C1996( V88 V233 ) C2000( V88 V250 ) \nC2003( V88 V259 ) C2007( V88 V286 ) C2194( V98 V101 ) C2195( V98 V127 ) C2197( V98 V138 ) C2200( V98 V150 ) \nC2201( V98 V159 ) C2205( V98 V202 ) C2206( V98 V212 ) C2215( V98 V267 ) C2216( V98 V276 ) C2217( V98 V277 ) \nC2243( V100 V172 ) C2247( V100 V219 ) C2249( V100 V235 ) C2251( V100 V250 ) C2253( V100 V272 ) C2254( V100 V277 ) \nC2256( V101 V118 ) C2257( V101 V127 ) C2259( V101 V156 ) C2260( V101 V158 ) C2263( V101 V179 ) C2264( V101 V186 ) \nC2267( V101 V203 ) C2268( V101 V209 ) C2269( V101 V231 ) C2275( V101 V267 ) C2276( V101 V274 ) C2277( V101 V286 ) \nC2278( V101 V295 ) C2323( V104 V108 ) C2326( V104 V126 ) C2328( V104 V148 ) C2329( V104 V168 ) C2330( V104 V176 ) \nC2333( V104 V203 ) C2334( V104 V221 ) C2338( V104 V282 ) C2401( V108 V114 ) C2402( V108 V126 ) C2404( V108 V148 ) \nC2405( V108 V163 ) C2406( V108 V168 ) C2408( V108 V176 ) C2410( V108 V179 ) C2413( V108 V202 ) C2414( V108 V203 ) \nC2415( V108 V221 ) C2416( V108 V235 ) C2420( V108 V249 ) C2421( V108 V282 ) C2521( V114 V163 ) C2523( V114 V179 ) \nC2530( V114 V235 ) C2534( V114 V249 ) C2575( V117 V148 ) C2577( V117 V157 ) C2580( V117 V172 ) C2581( V117 V179 ) \nC2583( V117 V192 ) C2584( V117 V228 ) C2591( V117 V294 ) C2593( V118 V158 ) C2598( V118 V209 ) C2601( V118 V231 ) \nC2603( V118 V250 ) C2606( V118 V267 ) C2607( V118 V274 ) C2610( V118 V286 ) C2730( V126 V148 ) C2734( V126 V168 ) \nC2735( V126 V176 ) C2737( V126 V203 ) C2739( V126 V221 ) C2741(</w:t>
      </w:r>
    </w:p>
    <w:p>
      <w:pPr>
        <w:pStyle w:val="PreformattedText"/>
        <w:bidi w:val="0"/>
        <w:spacing w:before="0" w:after="0"/>
        <w:jc w:val="left"/>
        <w:rPr/>
      </w:pPr>
      <w:r>
        <w:rPr/>
        <w:t xml:space="preserve"> </w:t>
      </w:r>
      <w:r>
        <w:rPr/>
        <w:t>V126 V282 ) C2744( V127 V156 ) C2745( V127 V159 ) \nC2746( V127 V179 ) C2747( V127 V186 ) C2750( V127 V203 ) C2758( V127 V286 ) C2759( V127 V295 ) C2920( V138 V150 ) \nC2921( V138 V159 ) C2925( V138 V202 ) C2926( V138 V212 ) C2929( V138 V221 ) C2933( V138 V267 ) C2935( V138 V276 ) \nC2936( V138 V277 ) C3072( V148 V150 ) C3074( V148 V157 ) C3075( V148 V168 ) C3076( V148 V172 ) C3077( V148 V176 ) \nC3078( V148 V179 ) C3080( V148 V192 ) C3081( V148 V203 ) C3083( V148 V221 ) C3084( V148 V228 ) C3088( V148 V282 ) \nC3089( V148 V294 ) C3105( V150 V159 ) C3106( V150 V170 ) C3108( V150 V202 ) C3110( V150 V212 ) C3111( V150 V232 ) \nC3112( V150 V233 ) C3114( V150 V250 ) C3116( V150 V259 ) C3118( V150 V267 ) C3119( V150 V276 ) C3120( V150 V277 ) \nC3184( V156 V179 ) C3185( V156 V186 ) C3189( V156 V203 ) C3196( V156 V295 ) C3197( V157 V158 ) C3198( V157 V168 ) \nC3199( V157 V172 ) C3200( V157 V179 ) C3202( V157 V192 ) C3203( V157 V212 ) C3205( V157 V228 ) C3209( V157 V294 ) \nC3210( V158 V168 ) C3212( V158 V209 ) C3215( V158 V231 ) C3218( V158 V267 ) C3219( V158 V274 ) C3220( V158 V286 ) \nC3224( V159 V202 ) C3226( V159 V212 ) C3232( V159 V267 ) C3233( V159 V276 ) C3234( V159 V277 ) C3238( V159 V286 ) \nC3282( V163 V179 ) C3284( V163 V235 ) C3287( V163 V249 ) C3341( V168 V176 ) C3346( V168 V203 ) C3348( V168 V221 ) \nC3353( V168 V282 ) C3372( V170 V232 ) C3373( V170 V233 ) C3376( V170 V250 ) C3378( V170 V259 ) C3396( V172 V179 ) \nC3397( V172 V192 ) C3402( V172 V228 ) C3404( V172 V250 ) C3407( V172 V294 ) C3455( V176 V203 ) C3458( V176 V221 ) \nC3460( V176 V231 ) C3461( V176 V232 ) C3464( V176 V274 ) C3465( V176 V282 ) C3466( V176 V294 ) C3490( V179 V186 ) \nC3492( V179 V192 ) C3493( V179 V203 ) C3494( V179 V228 ) C3495( V179 V235 ) C3498( V179 V249 ) C3499( V179 V294 ) \nC3500( V179 V295 ) C3570( V186 V203 ) C3571( V186 V231 ) C3574( V186 V272 ) C3578( V186 V295 ) C3635( V192 V228 ) \nC3639( V192 V294 ) C3734( V202 V212 ) C3739( V202 V249 ) C3742( V202 V267 ) C3743( V202 V276 ) C3744( V202 V277 ) \nC3745( V203 V221 ) C3748( V203 V272 ) C3749( V203 V276 ) C3750( V203 V282 ) C3751( V203 V295 ) C3800( V209 V231 ) \nC3803( V209 V267 ) C3805( V209 V274 ) C3806( V209 V286 ) C3824( V212 V267 ) C3825( V212 V276 ) C3826( V212 V277 ) \nC3866( V219 V235 ) C3869( V219 V272 ) C3870( V219 V276 ) C3871( V219 V277 ) C3872( V219 V282 ) C3887( V221 V282 ) \nC3931( V228 V294 ) C3940( V231 V232 ) C3942( V231 V267 ) C3944( V231 V274 ) C3946( V231 V286 ) C3947( V231 V294 ) \nC3948( V232 V233 ) C3950( V232 V250 ) C3952( V232 V259 ) C3954( V232 V274 ) C3956( V232 V294 ) C3960( V233 V250 ) \nC3963( V233 V259 ) C3970( V235 V249 ) C3974( V235 V272 ) C3975( V235 V277 ) C4035( V250 V259 ) C4092( V267 V274 ) \nC4093( V267 V276 ) C4094( V267 V277 ) C4095( V267 V286 ) C4096( V267 V294 ) C4104( V272 V276 ) C4105( V272 V277 ) \nC4111( V274 V286 ) C4112( V274 V294 ) C4114( V276 V277 ) "];1-&gt;4[label="64: V6 V12 V17 V27 V31 \nV46 V54 V56 V61 V63 V64 \nV70 V73 V77 V79 V87 V88 \nV98 V100 V101 V104 V108 V114 \nV117 V118 V126 V127 V138 V148 \nV150 V156 V157 V158 V159 V163 \nV168 V170 V172 V176 V186 V192 \nV202 V203 V209 V212 V219 V221 \nV228 V231 V232 V233 V235 V249 \nV250 V259 V267 V272 V274 V276 \nV277 V282 V286 V294 V295 \n378: C140 ,C144 ,C148 ,C149 ,C150 ,\nC152 ,C153 ,C154 ,C155 ,C156 ,C159 ,\nC160 ,C254 ,C257 ,C258 ,C259 ,C260 ,\nC261 ,C262 ,C263 ,C264 ,C265 ,C268 ,\nC269 ,C330 ,C331 ,C332 ,C335 ,C336 ,\nC339 ,C340 ,C344 ,C570 ,C571 ,C573 ,\nC574 ,C575 ,C576 ,C577 ,C578 ,C581 ,\nC582 ,C586 ,C588 ,C589 ,C591 ,C594 ,\nC595 ,C596 ,C597 ,C677 ,C679 ,C684 ,\nC688 ,C693 ,C694 ,C696 ,C699 ,C1035 ,\nC1039 ,C1040 ,C1043 ,C1047 ,C1050 ,C1051 ,\nC1055 ,C1056 ,C1058 ,C1239 ,C1241 ,C1242 ,\nC1244 ,C1245 ,C1246 ,C1247 ,C1250 ,C1252 ,\nC1254 ,C1282 ,C1283 ,C1287 ,C1289 ,C1294 ,\nC1299 ,C1301 ,C1304 ,C1399 ,C1400 ,C1404 ,\nC1406 ,C1407 ,C1408 ,C1409 ,C1411 ,C1417 ,\nC1418 ,C1419 ,C1420 ,C1446 ,C1449 ,C1450 ,\nC1453 ,C1455 ,C1459 ,C1463 ,C1464 ,C1466 ,\nC1475 ,C1476 ,C1480 ,C1482 ,C1484 ,C1486 ,\nC1488 ,C1489 ,C1493 ,C1602 ,C1604 ,C1606 ,\nC1607 ,C1608 ,C1609 ,C1612 ,C1615 ,C1622 ,\nC1623 ,C1667 ,C1669 ,C1670 ,C1675 ,C1676 ,\nC1678 ,C1679 ,C1683 ,C1685 ,C1755 ,C1758 ,\nC1762 ,C1763 ,C1767 ,C1769 ,C1773 ,C1774 ,\nC1795 ,C1799 ,C1801 ,C1804 ,C1806 ,C1807 ,\nC1808 ,C1811 ,C1812 ,C1813 ,C1815 ,C1960 ,\nC1961 ,C1963 ,C1966 ,C1967 ,C1970 ,C1972 ,\nC1975 ,C1976 ,C1981 ,C1982 ,C1983 ,C1985 ,\nC1989 ,C1995 ,C1996 ,C2000 ,C2003 ,C2007 ,\nC2194 ,C2195 ,C2197 ,C2200 ,C2201 ,C2205 ,\nC2206 ,C2215 ,C2216 ,C2217 ,C2243 ,C2247 ,\nC2249 ,C2251 ,C2253 ,C2254 ,C2256 ,C2257 ,\nC2259 ,C2260 ,C2264 ,C2267 ,C2268 ,C2269 ,\nC2275 ,C2276 ,C2277 ,C2278 ,C2323 ,C2326 ,\nC2328 ,C2329 ,C2330 ,C2333 ,C2334 ,C2338 ,\nC2401 ,C2402 ,C2404 ,C2405 ,C2406 ,C2408 ,\nC2413 ,C2414 ,C2415 ,C2416 ,C2420 ,C2421 ,\nC2521 ,C2530 ,C2534 ,C2575 ,C2577 ,C2580 ,\nC2583 ,C2584 ,C2591 ,C2593 ,C2598 ,C2601 ,\nC2603 ,C2606 ,C2607 ,C2610 ,C2730 ,C2734 ,\nC2735 ,C2737 ,C2739 ,C2741 ,C2744 ,C2745 ,\nC2747 ,C2750 ,C2758 ,C2759 ,C2920 ,C2921 ,\nC2925 ,C2926 ,C2929 ,C2933 ,C2935 ,C2936 ,\nC3072 ,C3074 ,C3075 ,C3076 ,C3077 ,C3080 ,\nC3081 ,C3083 ,C3084 ,C3088 ,C3089 ,C3105 ,\nC3106 ,C3108 ,C3110 ,C3111 ,C3112 ,C3114 ,\nC3116 ,C3118 ,C3119 ,C3120 ,C3185 ,C3189 ,\nC3196 ,C3197 ,C3198 ,C3199 ,C3202 ,C3203 ,\nC3205 ,C3209 ,C3210 ,C3212 ,C3215 ,C3218 ,\nC3219 ,C3220 ,C3224 ,C3226 ,C3232 ,C3233 ,\nC3234 ,C3238 ,C3284 ,C3287 ,C3341 ,C3346 ,\nC3348 ,C3353 ,C3372 ,C3373 ,C3376 ,C3378 ,\nC3397 ,C3402 ,C3404 ,C3407 ,C3455 ,C3458 ,\nC3460 ,C3461 ,C3464 ,C3465 ,C3466 ,C3570 ,\nC3571 ,C3574 ,C3578 ,C3635 ,C3639 ,C3734 ,\nC3739 ,C3742 ,C3743 ,C3744 ,C3745 ,C3748 ,\nC3749 ,C3750 ,C3751 ,C3800 ,C3803 ,C3805 ,\nC3806 ,C3824 ,C3825 ,C3826 ,C3866 ,C3869 ,\nC3870 ,C3871 ,C3872 ,C3887 ,C3931 ,C3940 ,\nC3942 ,C3944 ,C3946 ,C3947 ,C3948 ,C3950 ,\nC3952 ,C3954 ,C3956 ,C3960 ,C3963 ,C3970 ,\nC3974 ,C3975 ,C4035 ,C4092 ,C4093 ,C4094 ,\nC4095 ,C4096 ,C4104 ,C4105 ,C4111 ,C4112 ,\nC4114 ,"];5[shape=box, label="id:5 level: 2\n91: V20 V24 V30 V35 V36 \nV39 V41 V44 V45 V46 V47 \nV49 V51 V53 V54 V57 V62 \nV63 V69 V71 V72 V73 V75 \nV76 V77 V78 V80 V85 V87 \nV100 V102 V103 V106 V107 V109 \nV110 V116 V119 V123 V126 V129 \nV131 V134 V136 V140 V141 V147 \nV157 V158 V162 V167 V168 V170 \nV171 V172 V175 V180 V182 V189 \nV191 V203 V207 V208 V209 V210 \nV215 V216 V217 V222 V223 V226 \nV229 V235 V236 V239 V244 V250 \nV252 V256 V261 V264 V267 V269 \nV270 V272 V276 V281 V289 V290 \nV291 V294 \n579: C386( V20 V24 ) C389( V20 V36 ) C391( V20 V78 ) C393( V20 V85 ) C395( V20 V116 ) \nC396( V20 V126 ) C398( V20 V136 ) C400( V20 V162 ) C404( V20 V216 ) C406( V20 V239 ) C495( V24 V30 ) \nC496( V24 V35 ) C498( V24 V71 ) C499( V24 V72 ) C500( V24 V73 ) C502( V24 V85 ) C503( V24 V107 ) \nC510( V24 V171 ) C513( V24 V216 ) C517( V24 V267 ) C520( V24 V294 ) C649( V30 V35 ) C653( V30 V71 ) \nC654( V30 V72 ) C656( V30 V80 ) C659( V30 V107 ) C661( V30 V131 ) C665( V30 V171 ) C666( V30 V180 ) \nC668( V30 V216 ) C669( V30 V217 ) C672( V30 V267 ) C674( V30 V294 ) C775( V35 V41 ) C777( V35 V71 ) \nC778( V35 V72 ) C780( V35 V107 ) C781( V35 V168 ) C782( V35 V171 ) C785( V35 V210 ) C786( V35 V216 ) \nC790( V35 V267 ) C792( V35 V294 ) C794( V36 V72 ) C795( V36 V78 ) C799( V36 V116 ) C801( V36 V126 ) \nC802( V36 V141 ) C807( V36 V162 ) C810( V36 V216 ) C812( V36 V239 ) C813( V36 V244 ) C815( V36 V261 ) \nC873( V39 V44 ) C874( V39 V46 ) C875( V39 V54 ) C876( V39 V62 ) C877( V39 V75 ) C879( V39 V106 ) \nC883( V39 V167 ) C886( V39 V217 ) C887( V39 V229 ) C890( V39 V264 ) C894( V39 V281 ) C895( V39 V291 ) \nC921( V41 V53 ) C926( V41 V129 ) C930( V41 V170 ) C931( V41 V182 ) C933( V41 V223 ) C936( V41 V256 ) \nC938( V41 V269 ) C940( V41 V290 ) C988( V44 V46 ) C990( V44 V54 ) C992( V44 V62 ) C993( V44 V75 ) \nC995( V44 V167 ) C996( V44 V182 ) C999( V44 V229 ) C1001( V44 V250 ) C1002( V44 V261 ) C1003( V44 V264 ) \nC1004( V44 V281 ) C1007( V44 V291 ) C1009( V45 V63 ) C1010( V45 V78 ) C1012( V45 V85 ) C1019( V45 V136 ) \nC1024( V45 V209 ) C1026( V45 V215 ) C1027( V45 V217 ) C1030( V45 V252 ) C1032( V45 V270 ) C1035( V46 V54 ) \nC1036( V46 V62 ) C1037( V46 V75 ) C1043( V46 V158 ) C1044( V46 V167 ) C1045( V46 V182 ) C1047( V46 V209 ) \nC1048( V46 V226 ) C1049( V46 V229 ) C1054( V46 V264 ) C1055( V46 V267 ) C1057( V46 V281 ) C1059( V46 V291 ) \nC1061( V47 V49 ) C1062( V47 V51 ) C1063( V47 V57 ) C1067( V47 V102 ) C1069( V47 V119 ) C1071( V47 V123 ) \nC1073( V47 V147 ) C1075( V47 V170 ) C1077( V47 V191 ) C1080( V47 V207 ) C1082( V47 V236 ) C1085( V47 V289 ) \nC1086( V47 V291 ) C1112( V49 V51 ) C1113( V49 V69 ) C1114( V49 V73 ) C1115( V49 V77 ) C1116( V49 V80 ) \nC1117( V49 V106 ) C1119( V49 V123 ) C1120( V49 V131 ) C1122( V49 V147 ) C1124( V49 V158 ) C1125( V49 V170 ) \nC1126( V49 V175 ) C1129( V49 V207 ) C1131( V49 V236 ) C1135( V49 V289 ) C1136( V49 V291 ) C1165( V51 V76 ) \nC1167( V51 V110 ) C1169( V51 V123 ) C1170( V51 V134 ) C1172( V51 V147 ) C1174( V51 V170 ) C1175( V51 V175 ) \nC1176( V51 V189 ) C1178( V51 V203 ) C1180( V51 V207 ) C1181( V51 V208 ) C1182( V51 V236 ) C1183( V51 V264 ) \nC1184( V51 V269 ) C1185( V51 V272 ) C1186( V51 V276 ) C1187( V51 V289 ) C1188( V51 V291 ) C1217( V53 V129 ) \nC1218( V53 V131 ) C1219( V53 V136 ) C1220( V53 V141 ) C1223( V53 V170 ) C1225( V53 V182 ) C1226( V53 V191 ) \nC1229( V53 V207 ) C1230( V53 V223 ) C1233( V53 V239 ) C1234( V53 V244 ) C1235( V53 V256 ) C1238( V53 V290 ) \nC1240( V54 V62 ) C1241( V54 V63 ) C1242( V54 V73 ) C1243( V54 V75 ) C1246( V54 V157 ) C1248( V54 V167 ) \nC1251( V54 V229 ) C1252( V54 V235 ) C1255( V54 V264 ) C1256( V54 V281 ) C1257( V54 V291 ) C1306( V57 V87 ) \nC1307( V57 V102 ) C1309( V57 V140 ) C1310( V57 V141 ) C1313( V57 V175 ) C1315( V57 V191 ) C1322( V57 V235 ) \nC1323( V57 V252 ) C1324( V57 V256 ) C1326( V57 V261 ) C1327( V57 V290 ) C1421( V62 V75 ) C1422( V62 V102 ) \nC1423( V62 V106 ) C1424( V62 V109 ) C1425( V62 V119 ) C1429( V62 V167</w:t>
      </w:r>
    </w:p>
    <w:p>
      <w:pPr>
        <w:pStyle w:val="PreformattedText"/>
        <w:bidi w:val="0"/>
        <w:spacing w:before="0" w:after="0"/>
        <w:jc w:val="left"/>
        <w:rPr/>
      </w:pPr>
      <w:r>
        <w:rPr/>
        <w:t xml:space="preserve"> </w:t>
      </w:r>
      <w:r>
        <w:rPr/>
        <w:t>) C1430( V62 V189 ) C1431( V62 V191 ) \nC1435( V62 V222 ) C1437( V62 V229 ) C1438( V62 V236 ) C1440( V62 V264 ) C1441( V62 V281 ) C1443( V62 V291 ) \nC1446( V63 V73 ) C1448( V63 V85 ) C1452( V63 V136 ) C1457( V63 V189 ) C1459( V63 V209 ) C1461( V63 V215 ) \nC1462( V63 V217 ) C1464( V63 V235 ) C1467( V63 V256 ) C1469( V63 V270 ) C1581( V69 V73 ) C1582( V69 V77 ) \nC1583( V69 V80 ) C1586( V69 V131 ) C1587( V69 V134 ) C1589( V69 V158 ) C1590( V69 V171 ) C1624( V71 V72 ) \nC1625( V71 V77 ) C1628( V71 V102 ) C1630( V71 V107 ) C1631( V71 V147 ) C1632( V71 V171 ) C1636( V71 V207 ) \nC1638( V71 V215 ) C1639( V71 V216 ) C1641( V71 V226 ) C1644( V71 V267 ) C1647( V71 V294 ) C1650( V72 V107 ) \nC1652( V72 V134 ) C1653( V72 V141 ) C1656( V72 V171 ) C1658( V72 V216 ) C1660( V72 V229 ) C1663( V72 V267 ) \nC1665( V72 V294 ) C1667( V73 V77 ) C1668( V73 V80 ) C1673( V73 V131 ) C1678( V73 V158 ) C1683( V73 V235 ) \nC1719( V75 V129 ) C1723( V75 V167 ) C1724( V75 V217 ) C1725( V75 V229 ) C1727( V75 V264 ) C1729( V75 V281 ) \nC1730( V75 V291 ) C1735( V76 V110 ) C1736( V76 V134 ) C1742( V76 V175 ) C1743( V76 V203 ) C1746( V76 V264 ) \nC1747( V76 V269 ) C1748( V76 V272 ) C1750( V76 V276 ) C1753( V76 V290 ) C1756( V77 V80 ) C1758( V77 V100 ) \nC1760( V77 V131 ) C1761( V77 V147 ) C1762( V77 V158 ) C1769( V77 V235 ) C1773( V77 V272 ) C1779( V78 V116 ) \nC1782( V78 V126 ) C1784( V78 V162 ) C1788( V78 V216 ) C1789( V78 V239 ) C1820( V80 V131 ) C1824( V80 V158 ) \nC1827( V80 V180 ) C1831( V80 V270 ) C1923( V85 V136 ) C1927( V85 V208 ) C1928( V85 V209 ) C1929( V85 V215 ) \nC1930( V85 V217 ) C1934( V85 V270 ) C1960( V87 V100 ) C1962( V87 V116 ) C1964( V87 V140 ) C1965( V87 V141 ) \nC1967( V87 V172 ) C1968( V87 V175 ) C1972( V87 V203 ) C1973( V87 V208 ) C1974( V87 V210 ) C1975( V87 V235 ) \nC1976( V87 V250 ) C1977( V87 V252 ) C1978( V87 V256 ) C1979( V87 V261 ) C1980( V87 V291 ) C2239( V100 V116 ) \nC2243( V100 V172 ) C2245( V100 V208 ) C2246( V100 V210 ) C2248( V100 V229 ) C2249( V100 V235 ) C2251( V100 V250 ) \nC2253( V100 V272 ) C2255( V100 V291 ) C2280( V102 V106 ) C2281( V102 V109 ) C2282( V102 V119 ) C2286( V102 V189 ) \nC2287( V102 V191 ) C2291( V102 V207 ) C2292( V102 V215 ) C2293( V102 V222 ) C2296( V102 V226 ) C2302( V103 V109 ) \nC2303( V103 V110 ) C2305( V103 V119 ) C2306( V103 V126 ) C2307( V103 V140 ) C2309( V103 V147 ) C2311( V103 V157 ) \nC2312( V103 V158 ) C2314( V103 V167 ) C2315( V103 V168 ) C2316( V103 V180 ) C2318( V103 V226 ) C2320( V103 V244 ) \nC2321( V103 V252 ) C2322( V103 V269 ) C2358( V106 V109 ) C2359( V106 V119 ) C2362( V106 V175 ) C2364( V106 V189 ) \nC2366( V106 V191 ) C2369( V106 V222 ) C2371( V106 V236 ) C2380( V107 V109 ) C2386( V107 V171 ) C2389( V107 V216 ) \nC2390( V107 V223 ) C2394( V107 V267 ) C2395( V107 V281 ) C2399( V107 V294 ) C2422( V109 V119 ) C2426( V109 V147 ) \nC2427( V109 V157 ) C2428( V109 V158 ) C2430( V109 V168 ) C2431( V109 V180 ) C2433( V109 V189 ) C2434( V109 V191 ) \nC2435( V109 V222 ) C2437( V109 V226 ) C2439( V109 V244 ) C2441( V109 V281 ) C2444( V110 V119 ) C2446( V110 V134 ) \nC2448( V110 V175 ) C2452( V110 V203 ) C2453( V110 V222 ) C2457( V110 V252 ) C2458( V110 V264 ) C2459( V110 V269 ) \nC2460( V110 V272 ) C2462( V110 V276 ) C2463( V110 V294 ) C2556( V116 V126 ) C2559( V116 V162 ) C2561( V116 V172 ) \nC2564( V116 V208 ) C2565( V116 V210 ) C2566( V116 V216 ) C2569( V116 V239 ) C2571( V116 V250 ) C2573( V116 V291 ) \nC2614( V119 V189 ) C2616( V119 V191 ) C2617( V119 V222 ) C2621( V119 V252 ) C2622( V119 V269 ) C2623( V119 V289 ) \nC2677( V123 V147 ) C2680( V123 V162 ) C2681( V123 V170 ) C2683( V123 V207 ) C2684( V123 V215 ) C2686( V123 V236 ) \nC2689( V123 V276 ) C2690( V123 V289 ) C2691( V123 V291 ) C2727( V126 V140 ) C2732( V126 V162 ) C2733( V126 V167 ) \nC2734( V126 V168 ) C2737( V126 V203 ) C2738( V126 V216 ) C2740( V126 V239 ) C2778( V129 V170 ) C2779( V129 V182 ) \nC2782( V129 V223 ) C2786( V129 V256 ) C2789( V129 V290 ) C2810( V131 V141 ) C2811( V131 V158 ) C2812( V131 V191 ) \nC2814( V131 V217 ) C2817( V131 V244 ) C2855( V134 V171 ) C2857( V134 V175 ) C2859( V134 V203 ) C2862( V134 V229 ) \nC2866( V134 V264 ) C2868( V134 V269 ) C2869( V134 V272 ) C2870( V134 V276 ) C2891( V136 V162 ) C2895( V136 V207 ) \nC2896( V136 V209 ) C2897( V136 V215 ) C2898( V136 V217 ) C2901( V136 V239 ) C2903( V136 V270 ) C2951( V140 V141 ) \nC2955( V140 V167 ) C2956( V140 V175 ) C2961( V140 V235 ) C2963( V140 V252 ) C2964( V140 V256 ) C2965( V140 V261 ) \nC2969( V141 V175 ) C2970( V141 V191 ) C2975( V141 V235 ) C2976( V141 V244 ) C2977( V141 V252 ) C2978( V141 V256 ) \nC2979( V141 V261 ) C3055( V147 V157 ) C3056( V147 V158 ) C3057( V147 V168 ) C3058( V147 V170 ) C3060( V147 V180 ) \nC3062( V147 V207 ) C3065( V147 V226 ) C3066( V147 V236 ) C3067( V147 V244 ) C3070( V147 V289 ) C3071( V147 V291 ) \nC3197( V157 V158 ) C3198( V157 V168 ) C3199( V157 V172 ) C3201( V157 V180 ) C3204( V157 V226 ) C3207( V157 V244 ) \nC3209( V157 V294 ) C3210( V158 V168 ) C3211( V158 V180 ) C3212( V158 V209 ) C3214( V158 V226 ) C3217( V158 V244 ) \nC3218( V158 V267 ) C3273( V162 V215 ) C3274( V162 V216 ) C3276( V162 V239 ) C3333( V167 V171 ) C3336( V167 V229 ) \nC3338( V167 V264 ) C3339( V167 V281 ) C3340( V167 V291 ) C3342( V168 V180 ) C3346( V168 V203 ) C3347( V168 V210 ) \nC3349( V168 V226 ) C3350( V168 V244 ) C3367( V170 V182 ) C3369( V170 V207 ) C3370( V170 V223 ) C3374( V170 V236 ) \nC3376( V170 V250 ) C3377( V170 V256 ) C3379( V170 V289 ) C3380( V170 V290 ) C3381( V170 V291 ) C3386( V171 V216 ) \nC3391( V171 V267 ) C3394( V171 V294 ) C3399( V172 V208 ) C3400( V172 V210 ) C3404( V172 V250 ) C3406( V172 V291 ) \nC3407( V172 V294 ) C3438( V175 V203 ) C3440( V175 V235 ) C3441( V175 V236 ) C3443( V175 V252 ) C3445( V175 V256 ) \nC3446( V175 V261 ) C3447( V175 V264 ) C3448( V175 V269 ) C3449( V175 V272 ) C3450( V175 V276 ) C3504( V180 V222 ) \nC3505( V180 V226 ) C3506( V180 V244 ) C3508( V180 V264 ) C3522( V182 V223 ) C3524( V182 V226 ) C3526( V182 V250 ) \nC3528( V182 V256 ) C3529( V182 V261 ) C3532( V182 V290 ) C3597( V189 V191 ) C3601( V189 V208 ) C3604( V189 V222 ) \nC3606( V189 V256 ) C3625( V191 V222 ) C3629( V191 V244 ) C3746( V203 V264 ) C3747( V203 V269 ) C3748( V203 V272 ) \nC3749( V203 V276 ) C3781( V207 V215 ) C3782( V207 V226 ) C3784( V207 V236 ) C3785( V207 V239 ) C3789( V207 V289 ) \nC3790( V207 V291 ) C3791( V208 V210 ) C3794( V208 V250 ) C3796( V208 V291 ) C3798( V209 V215 ) C3799( V209 V217 ) \nC3803( V209 V267 ) C3804( V209 V270 ) C3808( V210 V250 ) C3813( V210 V291 ) C3841( V215 V217 ) C3842( V215 V226 ) \nC3845( V215 V270 ) C3847( V216 V239 ) C3848( V216 V267 ) C3849( V216 V294 ) C3854( V217 V270 ) C3892( V222 V264 ) \nC3894( V222 V294 ) C3900( V223 V256 ) C3906( V223 V290 ) C3915( V226 V244 ) C3934( V229 V264 ) C3935( V229 V281 ) \nC3936( V229 V291 ) C3971( V235 V252 ) C3972( V235 V256 ) C3973( V235 V261 ) C3974( V235 V272 ) C3981( V236 V289 ) \nC3982( V236 V291 ) C3995( V239 V289 ) C4017( V244 V261 ) C4036( V250 V261 ) C4039( V250 V291 ) C4047( V252 V256 ) \nC4048( V252 V261 ) C4049( V252 V269 ) C4059( V256 V261 ) C4060( V256 V290 ) C4081( V264 V269 ) C4082( V264 V272 ) \nC4083( V264 V276 ) C4084( V264 V281 ) C4085( V264 V291 ) C4093( V267 V276 ) C4096( V267 V294 ) C4099( V269 V272 ) \nC4100( V269 V276 ) C4104( V272 V276 ) C4118( V281 V291 ) C4123( V289 V291 ) "];1-&gt;5[label="90: V20 V24 V30 V35 V36 \nV39 V41 V44 V45 V46 V47 \nV49 V51 V53 V54 V57 V62 \nV63 V69 V71 V72 V73 V75 \nV76 V77 V78 V80 V85 V87 \nV100 V102 V103 V106 V107 V109 \nV110 V116 V119 V123 V126 V129 \nV131 V134 V136 V140 V141 V147 \nV157 V158 V162 V167 V168 V170 \nV171 V172 V175 V180 V182 V189 \nV191 V203 V207 V208 V209 V210 \nV215 V216 V217 V222 V223 V226 \nV229 V235 V236 V239 V244 V250 \nV252 V256 V261 V264 V267 V269 \nV270 V272 V276 V281 V289 V290 \nV294 \n553: C386 ,C389 ,C391 ,C393 ,C395 ,\nC396 ,C398 ,C400 ,C404 ,C406 ,C495 ,\nC496 ,C498 ,C499 ,C500 ,C502 ,C503 ,\nC510 ,C513 ,C517 ,C520 ,C649 ,C653 ,\nC654 ,C656 ,C659 ,C661 ,C665 ,C666 ,\nC668 ,C669 ,C672 ,C674 ,C775 ,C777 ,\nC778 ,C780 ,C781 ,C782 ,C785 ,C786 ,\nC790 ,C792 ,C794 ,C795 ,C799 ,C801 ,\nC802 ,C807 ,C810 ,C812 ,C813 ,C815 ,\nC873 ,C874 ,C875 ,C876 ,C877 ,C879 ,\nC883 ,C886 ,C887 ,C890 ,C894 ,C921 ,\nC926 ,C930 ,C931 ,C933 ,C936 ,C938 ,\nC940 ,C988 ,C990 ,C992 ,C993 ,C995 ,\nC996 ,C999 ,C1001 ,C1002 ,C1003 ,C1004 ,\nC1009 ,C1010 ,C1012 ,C1019 ,C1024 ,C1026 ,\nC1027 ,C1030 ,C1032 ,C1035 ,C1036 ,C1037 ,\nC1043 ,C1044 ,C1045 ,C1047 ,C1048 ,C1049 ,\nC1054 ,C1055 ,C1057 ,C1061 ,C1062 ,C1063 ,\nC1067 ,C1069 ,C1071 ,C1073 ,C1075 ,C1077 ,\nC1080 ,C1082 ,C1085 ,C1112 ,C1113 ,C1114 ,\nC1115 ,C1116 ,C1117 ,C1119 ,C1120 ,C1122 ,\nC1124 ,C1125 ,C1126 ,C1129 ,C1131 ,C1135 ,\nC1165 ,C1167 ,C1169 ,C1170 ,C1172 ,C1174 ,\nC1175 ,C1176 ,C1178 ,C1180 ,C1181 ,C1182 ,\nC1183 ,C1184 ,C1185 ,C1186 ,C1187 ,C1217 ,\nC1218 ,C1219 ,C1220 ,C1223 ,C1225 ,C1226 ,\nC1229 ,C1230 ,C1233 ,C1234 ,C1235 ,C1238 ,\nC1240 ,C1241 ,C1242 ,C1243 ,C1246 ,C1248 ,\nC1251 ,C1252 ,C1255 ,C1256 ,C1306 ,C1307 ,\nC1309 ,C1310 ,C1313 ,C1315 ,C1322 ,C1323 ,\nC1324 ,C1326 ,C1327 ,C1421 ,C1422 ,C1423 ,\nC1424 ,C1425 ,C1429 ,C1430 ,C1431 ,C1435 ,\nC1437 ,C1438 ,C1440 ,C1441 ,C1446 ,C1448 ,\nC1452 ,C1457 ,C1459 ,C1461 ,C1462 ,C1464 ,\nC1467 ,C1469 ,C1581 ,C1582 ,C1583 ,C1586 ,\nC1587 ,C1589 ,C1590 ,C1624 ,C1625 ,C1628 ,\nC1630 ,C1631 ,C1632 ,C1636 ,C1638 ,C1639 ,\nC1641 ,C1644 ,C1647 ,C1650 ,C1652 ,C1653 ,\nC1656 ,C1658 ,C1660 ,C1663 ,C1665 ,C1667 ,\nC1668 ,C1673 ,C1678 ,C1683 ,C1719 ,C1723 ,\nC1724 ,C1725 ,C1727 ,C1729 ,C1735 ,C1736 ,\nC1742 ,C1743 ,C1746 ,C1747 ,C1748 ,C1750 ,\nC1753 ,C1756 ,C1758 ,C1760 ,C1761 ,C1762 ,\nC1769 ,C1773 ,C1779 ,C1782 ,C1784 ,C1788 ,\nC1789 ,C1820 ,C1824 ,C1827 ,C1831 ,C1923 ,\nC1927 ,C1928 ,C1929 ,C1930 ,C1934 ,C1960 ,\nC1962 ,C1964 ,C1965 ,C1967 ,C1968 ,C1972 ,\nC1973 ,C1974 ,C1975 ,C1976 ,C1977 ,C1978 ,\nC1979 ,C2239 ,C2243 ,C2245 ,C2246 ,C2248 ,\nC2249 ,C2251 ,C2253 ,C2280 ,C2281 ,C2282</w:t>
      </w:r>
    </w:p>
    <w:p>
      <w:pPr>
        <w:pStyle w:val="PreformattedText"/>
        <w:bidi w:val="0"/>
        <w:spacing w:before="0" w:after="0"/>
        <w:jc w:val="left"/>
        <w:rPr/>
      </w:pPr>
      <w:r>
        <w:rPr/>
        <w:t xml:space="preserve"> </w:t>
      </w:r>
      <w:r>
        <w:rPr/>
        <w:t>,\nC2286 ,C2287 ,C2291 ,C2292 ,C2293 ,C2296 ,\nC2302 ,C2303 ,C2305 ,C2306 ,C2307 ,C2309 ,\nC2311 ,C2312 ,C2314 ,C2315 ,C2316 ,C2318 ,\nC2320 ,C2321 ,C2322 ,C2358 ,C2359 ,C2362 ,\nC2364 ,C2366 ,C2369 ,C2371 ,C2380 ,C2386 ,\nC2389 ,C2390 ,C2394 ,C2395 ,C2399 ,C2422 ,\nC2426 ,C2427 ,C2428 ,C2430 ,C2431 ,C2433 ,\nC2434 ,C2435 ,C2437 ,C2439 ,C2441 ,C2444 ,\nC2446 ,C2448 ,C2452 ,C2453 ,C2457 ,C2458 ,\nC2459 ,C2460 ,C2462 ,C2463 ,C2556 ,C2559 ,\nC2561 ,C2564 ,C2565 ,C2566 ,C2569 ,C2571 ,\nC2614 ,C2616 ,C2617 ,C2621 ,C2622 ,C2623 ,\nC2677 ,C2680 ,C2681 ,C2683 ,C2684 ,C2686 ,\nC2689 ,C2690 ,C2727 ,C2732 ,C2733 ,C2734 ,\nC2737 ,C2738 ,C2740 ,C2778 ,C2779 ,C2782 ,\nC2786 ,C2789 ,C2810 ,C2811 ,C2812 ,C2814 ,\nC2817 ,C2855 ,C2857 ,C2859 ,C2862 ,C2866 ,\nC2868 ,C2869 ,C2870 ,C2891 ,C2895 ,C2896 ,\nC2897 ,C2898 ,C2901 ,C2903 ,C2951 ,C2955 ,\nC2956 ,C2961 ,C2963 ,C2964 ,C2965 ,C2969 ,\nC2970 ,C2975 ,C2976 ,C2977 ,C2978 ,C2979 ,\nC3055 ,C3056 ,C3057 ,C3058 ,C3060 ,C3062 ,\nC3065 ,C3066 ,C3067 ,C3070 ,C3197 ,C3198 ,\nC3199 ,C3201 ,C3204 ,C3207 ,C3209 ,C3210 ,\nC3211 ,C3212 ,C3214 ,C3217 ,C3218 ,C3273 ,\nC3274 ,C3276 ,C3333 ,C3336 ,C3338 ,C3339 ,\nC3342 ,C3346 ,C3347 ,C3349 ,C3350 ,C3367 ,\nC3369 ,C3370 ,C3374 ,C3376 ,C3377 ,C3379 ,\nC3380 ,C3386 ,C3391 ,C3394 ,C3399 ,C3400 ,\nC3404 ,C3407 ,C3438 ,C3440 ,C3441 ,C3443 ,\nC3445 ,C3446 ,C3447 ,C3448 ,C3449 ,C3450 ,\nC3504 ,C3505 ,C3506 ,C3508 ,C3522 ,C3524 ,\nC3526 ,C3528 ,C3529 ,C3532 ,C3597 ,C3601 ,\nC3604 ,C3606 ,C3625 ,C3629 ,C3746 ,C3747 ,\nC3748 ,C3749 ,C3781 ,C3782 ,C3784 ,C3785 ,\nC3789 ,C3791 ,C3794 ,C3798 ,C3799 ,C3803 ,\nC3804 ,C3808 ,C3841 ,C3842 ,C3845 ,C3847 ,\nC3848 ,C3849 ,C3854 ,C3892 ,C3894 ,C3900 ,\nC3906 ,C3915 ,C3934 ,C3935 ,C3971 ,C3972 ,\nC3973 ,C3974 ,C3981 ,C3995 ,C4017 ,C4036 ,\nC4047 ,C4048 ,C4049 ,C4059 ,C4060 ,C4081 ,\nC4082 ,C4083 ,C4084 ,C4093 ,C4096 ,C4099 ,\nC4100 ,C4104 ,"];6[shape=box, label="id:6 level: 2\n106: V21 V22 V24 V25 V27 \nV30 V31 V39 V40 V45 V46 \nV47 V48 V50 V52 V55 V57 \nV59 V60 V61 V64 V69 V72 \nV73 V78 V81 V83 V84 V88 \nV93 V95 V97 V98 V99 V100 \nV101 V102 V103 V104 V105 V106 \nV108 V111 V113 V120 V122 V124 \nV126 V127 V128 V131 V134 V135 \nV139 V140 V142 V146 V148 V150 \nV152 V155 V160 V164 V166 V167 \nV169 V171 V173 V174 V177 V182 \nV185 V187 V190 V191 V192 V194 \nV195 V196 V197 V198 V202 V206 \nV209 V211 V217 V220 V221 V223 \nV224 V226 V227 V229 V232 V233 \nV249 V255 V263 V266 V268 V270 \nV273 V277 V278 V286 V287 \n718: C412( V21 V25 ) C416( V21 V52 ) C417( V21 V72 ) C418( V21 V104 ) C419( V21 V111 ) \nC420( V21 V134 ) C422( V21 V142 ) C425( V21 V167 ) C426( V21 V171 ) C427( V21 V177 ) C428( V21 V196 ) \nC429( V21 V197 ) C431( V21 V221 ) C432( V21 V229 ) C435( V21 V266 ) C438( V22 V30 ) C442( V22 V59 ) \nC443( V22 V61 ) C444( V22 V72 ) C445( V22 V98 ) C446( V22 V127 ) C448( V22 V131 ) C450( V22 V139 ) \nC454( V22 V155 ) C457( V22 V206 ) C460( V22 V217 ) C495( V24 V30 ) C499( V24 V72 ) C500( V24 V73 ) \nC504( V24 V120 ) C506( V24 V135 ) C507( V24 V148 ) C508( V24 V150 ) C509( V24 V155 ) C510( V24 V171 ) \nC512( V24 V206 ) C515( V24 V263 ) C516( V24 V266 ) C518( V24 V278 ) C522( V25 V39 ) C523( V25 V40 ) \nC526( V25 V106 ) C531( V25 V169 ) C532( V25 V177 ) C533( V25 V190 ) C534( V25 V195 ) C535( V25 V198 ) \nC539( V25 V255 ) C542( V25 V266 ) C544( V25 V278 ) C570( V27 V31 ) C571( V27 V46 ) C572( V27 V60 ) \nC575( V27 V100 ) C576( V27 V101 ) C578( V27 V127 ) C579( V27 V146 ) C583( V27 V169 ) C585( V27 V185 ) \nC589( V27 V209 ) C590( V27 V229 ) C596( V27 V286 ) C650( V30 V59 ) C651( V30 V61 ) C654( V30 V72 ) \nC658( V30 V98 ) C660( V30 V127 ) C661( V30 V131 ) C662( V30 V139 ) C665( V30 V171 ) C669( V30 V217 ) \nC676( V31 V60 ) C677( V31 V88 ) C678( V31 V97 ) C679( V31 V100 ) C682( V31 V139 ) C683( V31 V146 ) \nC684( V31 V150 ) C687( V31 V169 ) C689( V31 V185 ) C692( V31 V229 ) C693( V31 V232 ) C694( V31 V233 ) \nC697( V31 V255 ) C872( V39 V40 ) C874( V39 V46 ) C879( V39 V106 ) C883( V39 V167 ) C884( V39 V190 ) \nC885( V39 V198 ) C886( V39 V217 ) C887( V39 V229 ) C889( V39 V255 ) C893( V39 V278 ) C897( V40 V55 ) \nC900( V40 V106 ) C902( V40 V173 ) C905( V40 V190 ) C907( V40 V198 ) C908( V40 V202 ) C913( V40 V255 ) \nC915( V40 V263 ) C918( V40 V266 ) C919( V40 V278 ) C1008( V45 V52 ) C1010( V45 V78 ) C1011( V45 V81 ) \nC1013( V45 V93 ) C1017( V45 V122 ) C1020( V45 V174 ) C1021( V45 V185 ) C1022( V45 V194 ) C1024( V45 V209 ) \nC1025( V45 V211 ) C1027( V45 V217 ) C1029( V45 V220 ) C1032( V45 V270 ) C1033( V45 V277 ) C1034( V45 V287 ) \nC1038( V46 V81 ) C1039( V46 V101 ) C1041( V46 V128 ) C1042( V46 V152 ) C1044( V46 V167 ) C1045( V46 V182 ) \nC1046( V46 V187 ) C1047( V46 V209 ) C1048( V46 V226 ) C1049( V46 V229 ) C1051( V46 V233 ) C1058( V46 V286 ) \nC1060( V47 V48 ) C1063( V47 V57 ) C1066( V47 V99 ) C1067( V47 V102 ) C1068( V47 V104 ) C1070( V47 V120 ) \nC1076( V47 V187 ) C1077( V47 V191 ) C1078( V47 V192 ) C1079( V47 V196 ) C1081( V47 V224 ) C1088( V48 V57 ) \nC1091( V48 V99 ) C1092( V48 V102 ) C1093( V48 V104 ) C1095( V48 V120 ) C1096( V48 V122 ) C1099( V48 V187 ) \nC1101( V48 V191 ) C1102( V48 V192 ) C1104( V48 V196 ) C1105( V48 V206 ) C1107( V48 V224 ) C1138( V50 V55 ) \nC1140( V50 V64 ) C1143( V50 V97 ) C1144( V50 V111 ) C1145( V50 V113 ) C1148( V50 V128 ) C1150( V50 V142 ) \nC1152( V50 V182 ) C1154( V50 V198 ) C1155( V50 V209 ) C1160( V50 V270 ) C1190( V52 V72 ) C1192( V52 V104 ) \nC1193( V52 V111 ) C1196( V52 V134 ) C1197( V52 V142 ) C1199( V52 V167 ) C1200( V52 V171 ) C1201( V52 V174 ) \nC1202( V52 V196 ) C1203( V52 V197 ) C1206( V52 V220 ) C1207( V52 V221 ) C1208( V52 V229 ) C1259( V55 V64 ) \nC1260( V55 V95 ) C1261( V55 V97 ) C1262( V55 V103 ) C1263( V55 V105 ) C1264( V55 V113 ) C1265( V55 V126 ) \nC1266( V55 V140 ) C1267( V55 V142 ) C1268( V55 V146 ) C1270( V55 V167 ) C1274( V55 V198 ) C1275( V55 V209 ) \nC1279( V55 V266 ) C1280( V55 V270 ) C1305( V57 V59 ) C1307( V57 V102 ) C1308( V57 V120 ) C1309( V57 V140 ) \nC1312( V57 V169 ) C1315( V57 V191 ) C1316( V57 V192 ) C1317( V57 V196 ) C1318( V57 V197 ) C1319( V57 V211 ) \nC1320( V57 V224 ) C1350( V59 V61 ) C1353( V59 V98 ) C1354( V59 V105 ) C1355( V59 V113 ) C1357( V59 V127 ) \nC1358( V59 V131 ) C1359( V59 V139 ) C1361( V59 V164 ) C1362( V59 V169 ) C1364( V59 V197 ) C1365( V59 V211 ) \nC1366( V59 V217 ) C1376( V60 V100 ) C1377( V60 V103 ) C1382( V60 V146 ) C1384( V60 V152 ) C1386( V60 V169 ) \nC1388( V60 V185 ) C1389( V60 V190 ) C1391( V60 V229 ) C1396( V60 V270 ) C1399( V61 V98 ) C1400( V61 V127 ) \nC1401( V61 V128 ) C1403( V61 V131 ) C1405( V61 V139 ) C1406( V61 V150 ) C1408( V61 V202 ) C1410( V61 V217 ) \nC1412( V61 V224 ) C1419( V61 V277 ) C1470( V64 V95 ) C1471( V64 V97 ) C1472( V64 V103 ) C1473( V64 V105 ) \nC1474( V64 V113 ) C1476( V64 V126 ) C1477( V64 V140 ) C1478( V64 V142 ) C1479( V64 V146 ) C1480( V64 V148 ) \nC1483( V64 V167 ) C1486( V64 V192 ) C1487( V64 V198 ) C1488( V64 V209 ) C1492( V64 V270 ) C1581( V69 V73 ) \nC1585( V69 V124 ) C1586( V69 V131 ) C1587( V69 V134 ) C1590( V69 V171 ) C1591( V69 V173 ) C1592( V69 V195 ) \nC1593( V69 V220 ) C1595( V69 V232 ) C1599( V69 V268 ) C1600( V69 V287 ) C1649( V72 V104 ) C1651( V72 V111 ) \nC1652( V72 V134 ) C1655( V72 V155 ) C1656( V72 V171 ) C1659( V72 V221 ) C1660( V72 V229 ) C1669( V73 V108 ) \nC1671( V73 V120 ) C1673( V73 V131 ) C1674( V73 V135 ) C1675( V73 V148 ) C1676( V73 V150 ) C1677( V73 V155 ) \nC1681( V73 V206 ) C1685( V73 V249 ) C1687( V73 V266 ) C1776( V78 V81 ) C1778( V78 V93 ) C1780( V78 V122 ) \nC1781( V78 V124 ) C1782( V78 V126 ) C1785( V78 V185 ) C1786( V78 V194 ) C1787( V78 V211 ) C1791( V78 V277 ) \nC1792( V78 V287 ) C1836( V81 V93 ) C1837( V81 V122 ) C1839( V81 V128 ) C1841( V81 V152 ) C1842( V81 V182 ) \nC1844( V81 V185 ) C1845( V81 V187 ) C1846( V81 V194 ) C1847( V81 V211 ) C1848( V81 V226 ) C1849( V81 V233 ) \nC1854( V81 V277 ) C1856( V81 V287 ) C1877( V83 V84 ) C1878( V83 V88 ) C1880( V83 V160 ) C1882( V83 V196 ) \nC1884( V83 V220 ) C1885( V83 V221 ) C1886( V83 V223 ) C1887( V83 V227 ) C1893( V83 V273 ) C1894( V83 V286 ) \nC1896( V84 V88 ) C1901( V84 V160 ) C1902( V84 V166 ) C1904( V84 V195 ) C1906( V84 V220 ) C1907( V84 V223 ) \nC1908( V84 V227 ) C1915( V84 V273 ) C1916( V84 V278 ) C1918( V84 V286 ) C1982( V88 V98 ) C1983( V88 V101 ) \nC1984( V88 V146 ) C1985( V88 V150 ) C1986( V88 V160 ) C1987( V88 V164 ) C1988( V88 V166 ) C1991( V88 V197 ) \nC1992( V88 V220 ) C1993( V88 V223 ) C1994( V88 V227 ) C1995( V88 V232 ) C1996( V88 V233 ) C2002( V88 V255 ) \nC2004( V88 V263 ) C2006( V88 V273 ) C2007( V88 V286 ) C2089( V93 V99 ) C2092( V93 V122 ) C2097( V93 V177 ) \nC2098( V93 V185 ) C2099( V93 V194 ) C2103( V93 V211 ) C2104( V93 V227 ) C2108( V93 V277 ) C2109( V93 V287 ) \nC2130( V95 V103 ) C2131( V95 V105 ) C2134( V95 V126 ) C2135( V95 V127 ) C2136( V95 V140 ) C2138( V95 V146 ) \nC2141( V95 V166 ) C2142( V95 V167 ) C2143( V95 V187 ) C2144( V95 V190 ) C2145( V95 V194 ) C2146( V95 V223 ) \nC2147( V95 V233 ) C2153( V95 V286 ) C2174( V97 V113 ) C2177( V97 V124 ) C2178( V97 V135 ) C2180( V97 V139 ) \nC2181( V97 V142 ) C2184( V97 V173 ) C2185( V97 V198 ) C2186( V97 V209 ) C2190( V97 V255 ) C2191( V97 V270 ) \nC2194( V98 V101 ) C2195( V98 V127 ) C2196( V98 V131 ) C2198( V98 V139 ) C2199( V98 V146 ) C2200( V98 V150 ) \nC2202( V98 V164 ) C2203( V98 V166 ) C2204( V98 V197 ) C2205( V98 V202 ) C2207( V98 V217 ) C2211( V98 V255 ) \nC2213( V98 V263 ) C2217( V98 V277 ) C2218( V99 V104 ) C2219( V99 V108 ) C2222( V99 V139 ) C2225( V99 V174 ) \nC2226( V99 V177 ) C2227( V99 V185 ) C2228( V99 V187 ) C2229( V99 V194 ) C2231( V99 V202 ) C2235( V99 V249 ) \nC2240( V100 V146 ) C2242( V100 V169 ) C2244( V100 V185 ) C2248( V100 V229 ) C2254( V100 V277 ) C2257( V101 V127 ) \nC2258( V101 V146 ) C2261( V101 V164 ) C2262( V101 V166 ) C2266( V101 V197 ) C2268( V101 V209 ) C2273( V101 V255 ) \nC2274( V101 V263 ) C2277( V101 V286 ) C2279( V102 V105 ) C2280( V102 V106 ) C2283( V102 V120 ) C2287( V102 V191 ) \nC2288( V102 V192 ) C2289( V102</w:t>
      </w:r>
    </w:p>
    <w:p>
      <w:pPr>
        <w:pStyle w:val="PreformattedText"/>
        <w:bidi w:val="0"/>
        <w:spacing w:before="0" w:after="0"/>
        <w:jc w:val="left"/>
        <w:rPr/>
      </w:pPr>
      <w:r>
        <w:rPr/>
        <w:t xml:space="preserve"> </w:t>
      </w:r>
      <w:r>
        <w:rPr/>
        <w:t>V196 ) C2294( V102 V224 ) C2296( V102 V226 ) C2301( V103 V105 ) C2306( V103 V126 ) \nC2307( V103 V140 ) C2308( V103 V146 ) C2314( V103 V167 ) C2317( V103 V190 ) C2318( V103 V226 ) C2323( V104 V108 ) \nC2324( V104 V111 ) C2326( V104 V126 ) C2327( V104 V134 ) C2328( V104 V148 ) C2331( V104 V187 ) C2334( V104 V221 ) \nC2335( V104 V229 ) C2340( V105 V113 ) C2342( V105 V126 ) C2343( V105 V140 ) C2344( V105 V146 ) C2347( V105 V164 ) \nC2348( V105 V167 ) C2352( V105 V226 ) C2365( V106 V190 ) C2366( V106 V191 ) C2367( V106 V198 ) C2375( V106 V255 ) \nC2377( V106 V278 ) C2402( V108 V126 ) C2403( V108 V139 ) C2404( V108 V148 ) C2407( V108 V174 ) C2409( V108 V177 ) \nC2412( V108 V194 ) C2413( V108 V202 ) C2415( V108 V221 ) C2420( V108 V249 ) C2465( V111 V128 ) C2467( V111 V134 ) \nC2468( V111 V140 ) C2469( V111 V160 ) C2471( V111 V198 ) C2474( V111 V221 ) C2475( V111 V224 ) C2476( V111 V229 ) \nC2501( V113 V142 ) C2505( V113 V164 ) C2506( V113 V174 ) C2507( V113 V198 ) C2509( V113 V209 ) C2515( V113 V270 ) \nC2625( V120 V135 ) C2626( V120 V148 ) C2627( V120 V150 ) C2629( V120 V155 ) C2631( V120 V191 ) C2632( V120 V192 ) \nC2633( V120 V196 ) C2635( V120 V206 ) C2637( V120 V224 ) C2639( V120 V249 ) C2642( V120 V266 ) C2656( V122 V142 ) \nC2658( V122 V185 ) C2661( V122 V194 ) C2664( V122 V206 ) C2666( V122 V211 ) C2671( V122 V277 ) C2673( V122 V287 ) \nC2692( V124 V134 ) C2693( V124 V135 ) C2696( V124 V171 ) C2697( V124 V173 ) C2698( V124 V195 ) C2700( V124 V220 ) \nC2701( V124 V232 ) C2704( V124 V268 ) C2706( V124 V287 ) C2727( V126 V140 ) C2729( V126 V146 ) C2730( V126 V148 ) \nC2733( V126 V167 ) C2739( V126 V221 ) C2742( V127 V131 ) C2743( V127 V139 ) C2749( V127 V194 ) C2751( V127 V217 ) \nC2752( V127 V223 ) C2758( V127 V286 ) C2762( V128 V152 ) C2764( V128 V182 ) C2765( V128 V187 ) C2767( V128 V224 ) \nC2768( V128 V226 ) C2770( V128 V233 ) C2809( V131 V139 ) C2812( V131 V191 ) C2814( V131 V217 ) C2816( V131 V227 ) \nC2855( V134 V171 ) C2856( V134 V173 ) C2858( V134 V195 ) C2860( V134 V220 ) C2861( V134 V221 ) C2862( V134 V229 ) \nC2863( V134 V232 ) C2867( V134 V268 ) C2871( V134 V287 ) C2874( V135 V148 ) C2875( V135 V150 ) C2876( V135 V155 ) \nC2878( V135 V164 ) C2879( V135 V173 ) C2880( V135 V206 ) C2884( V135 V266 ) C2885( V135 V273 ) C2939( V139 V174 ) \nC2940( V139 V177 ) C2941( V139 V194 ) C2942( V139 V202 ) C2944( V139 V217 ) C2947( V139 V249 ) C2948( V139 V255 ) \nC2952( V140 V146 ) C2954( V140 V160 ) C2955( V140 V167 ) C2957( V140 V198 ) C2960( V140 V224 ) C2983( V142 V167 ) \nC2984( V142 V171 ) C2985( V142 V196 ) C2986( V142 V197 ) C2987( V142 V198 ) C2990( V142 V209 ) C2996( V142 V270 ) \nC3043( V146 V164 ) C3044( V146 V166 ) C3045( V146 V167 ) C3046( V146 V169 ) C3047( V146 V185 ) C3048( V146 V197 ) \nC3049( V146 V229 ) C3052( V146 V255 ) C3054( V146 V263 ) C3072( V148 V150 ) C3073( V148 V155 ) C3080( V148 V192 ) \nC3082( V148 V206 ) C3083( V148 V221 ) C3087( V148 V266 ) C3104( V150 V155 ) C3108( V150 V202 ) C3109( V150 V206 ) \nC3111( V150 V232 ) C3112( V150 V233 ) C3117( V150 V266 ) C3120( V150 V277 ) C3131( V152 V182 ) C3132( V152 V187 ) \nC3133( V152 V211 ) C3135( V152 V226 ) C3136( V152 V233 ) C3138( V152 V270 ) C3172( V155 V164 ) C3174( V155 V206 ) \nC3178( V155 V266 ) C3179( V155 V273 ) C3240( V160 V196 ) C3241( V160 V198 ) C3245( V160 V220 ) C3246( V160 V221 ) \nC3247( V160 V223 ) C3248( V160 V224 ) C3249( V160 V227 ) C3255( V160 V273 ) C3257( V160 V286 ) C3290( V164 V166 ) \nC3291( V164 V197 ) C3296( V164 V255 ) C3298( V164 V263 ) C3299( V164 V273 ) C3317( V166 V187 ) C3318( V166 V190 ) \nC3319( V166 V195 ) C3320( V166 V197 ) C3321( V166 V233 ) C3328( V166 V255 ) C3330( V166 V263 ) C3333( V167 V171 ) \nC3334( V167 V196 ) C3335( V167 V197 ) C3336( V167 V229 ) C3356( V169 V185 ) C3357( V169 V195 ) C3358( V169 V197 ) \nC3359( V169 V211 ) C3361( V169 V229 ) C3382( V171 V173 ) C3383( V171 V195 ) C3384( V171 V196 ) C3385( V171 V197 ) \nC3387( V171 V220 ) C3388( V171 V232 ) C3392( V171 V268 ) C3393( V171 V287 ) C3409( V173 V195 ) C3410( V173 V202 ) \nC3412( V173 V220 ) C3414( V173 V232 ) C3417( V173 V263 ) C3419( V173 V268 ) C3421( V173 V287 ) C3423( V174 V177 ) \nC3424( V174 V194 ) C3426( V174 V202 ) C3429( V174 V220 ) C3434( V174 V249 ) C3467( V177 V194 ) C3468( V177 V202 ) \nC3472( V177 V227 ) C3477( V177 V249 ) C3478( V177 V266 ) C3480( V177 V287 ) C3521( V182 V187 ) C3522( V182 V223 ) \nC3524( V182 V226 ) C3525( V182 V233 ) C3557( V185 V194 ) C3559( V185 V211 ) C3560( V185 V229 ) C3564( V185 V277 ) \nC3565( V185 V287 ) C3579( V187 V190 ) C3580( V187 V226 ) C3581( V187 V233 ) C3610( V190 V198 ) C3611( V190 V233 ) \nC3618( V190 V255 ) C3621( V190 V278 ) C3622( V191 V192 ) C3623( V191 V196 ) C3626( V191 V224 ) C3628( V191 V227 ) \nC3633( V192 V196 ) C3634( V192 V224 ) C3651( V194 V202 ) C3652( V194 V211 ) C3653( V194 V223 ) C3657( V194 V249 ) \nC3659( V194 V277 ) C3662( V194 V286 ) C3663( V194 V287 ) C3664( V195 V220 ) C3665( V195 V232 ) C3670( V195 V268 ) \nC3675( V195 V287 ) C3676( V196 V197 ) C3678( V196 V221 ) C3679( V196 V224 ) C3684( V197 V211 ) C3689( V197 V255 ) \nC3690( V197 V263 ) C3693( V198 V209 ) C3695( V198 V224 ) C3699( V198 V255 ) C3701( V198 V270 ) C3702( V198 V278 ) \nC3739( V202 V249 ) C3740( V202 V263 ) C3744( V202 V277 ) C3779( V206 V266 ) C3799( V209 V217 ) C3804( V209 V270 ) \nC3806( V209 V286 ) C3816( V211 V277 ) C3817( V211 V287 ) C3854( V217 V270 ) C3873( V220 V223 ) C3874( V220 V227 ) \nC3875( V220 V232 ) C3879( V220 V268 ) C3880( V220 V273 ) C3881( V220 V286 ) C3882( V220 V287 ) C3883( V221 V229 ) \nC3897( V223 V227 ) C3902( V223 V273 ) C3905( V223 V286 ) C3914( V226 V233 ) C3924( V227 V273 ) C3925( V227 V286 ) \nC3926( V227 V287 ) C3948( V232 V233 ) C3953( V232 V268 ) C3955( V232 V287 ) C4055( V255 V263 ) C4057( V255 V278 ) \nC4079( V263 V278 ) C4098( V268 V287 ) C4107( V273 V278 ) C4109( V273 V286 ) C4115( V277 V287 ) "];2-&gt;6[label="105: V21 V22 V24 V25 V27 \nV30 V31 V39 V40 V45 V46 \nV47 V48 V50 V52 V55 V57 \nV59 V60 V61 V64 V69 V72 \nV73 V78 V81 V83 V84 V88 \nV93 V95 V97 V98 V99 V100 \nV101 V102 V103 V104 V105 V106 \nV108 V111 V113 V120 V122 V124 \nV126 V127 V128 V131 V134 V135 \nV139 V140 V142 V148 V150 V152 \nV155 V160 V164 V166 V167 V169 \nV171 V173 V174 V177 V182 V185 \nV187 V190 V191 V192 V194 V195 \nV196 V197 V198 V202 V206 V209 \nV211 V217 V220 V221 V223 V224 \nV226 V227 V229 V232 V233 V249 \nV255 V263 V266 V268 V270 V273 \nV277 V278 V286 V287 \n695: C412 ,C416 ,C417 ,C418 ,C419 ,\nC420 ,C422 ,C425 ,C426 ,C427 ,C428 ,\nC429 ,C431 ,C432 ,C435 ,C438 ,C442 ,\nC443 ,C444 ,C445 ,C446 ,C448 ,C450 ,\nC454 ,C457 ,C460 ,C495 ,C499 ,C500 ,\nC504 ,C506 ,C507 ,C508 ,C509 ,C510 ,\nC512 ,C515 ,C516 ,C518 ,C522 ,C523 ,\nC526 ,C531 ,C532 ,C533 ,C534 ,C535 ,\nC539 ,C542 ,C544 ,C570 ,C571 ,C572 ,\nC575 ,C576 ,C578 ,C583 ,C585 ,C589 ,\nC590 ,C596 ,C650 ,C651 ,C654 ,C658 ,\nC660 ,C661 ,C662 ,C665 ,C669 ,C676 ,\nC677 ,C678 ,C679 ,C682 ,C684 ,C687 ,\nC689 ,C692 ,C693 ,C694 ,C697 ,C872 ,\nC874 ,C879 ,C883 ,C884 ,C885 ,C886 ,\nC887 ,C889 ,C893 ,C897 ,C900 ,C902 ,\nC905 ,C907 ,C908 ,C913 ,C915 ,C918 ,\nC919 ,C1008 ,C1010 ,C1011 ,C1013 ,C1017 ,\nC1020 ,C1021 ,C1022 ,C1024 ,C1025 ,C1027 ,\nC1029 ,C1032 ,C1033 ,C1034 ,C1038 ,C1039 ,\nC1041 ,C1042 ,C1044 ,C1045 ,C1046 ,C1047 ,\nC1048 ,C1049 ,C1051 ,C1058 ,C1060 ,C1063 ,\nC1066 ,C1067 ,C1068 ,C1070 ,C1076 ,C1077 ,\nC1078 ,C1079 ,C1081 ,C1088 ,C1091 ,C1092 ,\nC1093 ,C1095 ,C1096 ,C1099 ,C1101 ,C1102 ,\nC1104 ,C1105 ,C1107 ,C1138 ,C1140 ,C1143 ,\nC1144 ,C1145 ,C1148 ,C1150 ,C1152 ,C1154 ,\nC1155 ,C1160 ,C1190 ,C1192 ,C1193 ,C1196 ,\nC1197 ,C1199 ,C1200 ,C1201 ,C1202 ,C1203 ,\nC1206 ,C1207 ,C1208 ,C1259 ,C1260 ,C1261 ,\nC1262 ,C1263 ,C1264 ,C1265 ,C1266 ,C1267 ,\nC1270 ,C1274 ,C1275 ,C1279 ,C1280 ,C1305 ,\nC1307 ,C1308 ,C1309 ,C1312 ,C1315 ,C1316 ,\nC1317 ,C1318 ,C1319 ,C1320 ,C1350 ,C1353 ,\nC1354 ,C1355 ,C1357 ,C1358 ,C1359 ,C1361 ,\nC1362 ,C1364 ,C1365 ,C1366 ,C1376 ,C1377 ,\nC1384 ,C1386 ,C1388 ,C1389 ,C1391 ,C1396 ,\nC1399 ,C1400 ,C1401 ,C1403 ,C1405 ,C1406 ,\nC1408 ,C1410 ,C1412 ,C1419 ,C1470 ,C1471 ,\nC1472 ,C1473 ,C1474 ,C1476 ,C1477 ,C1478 ,\nC1480 ,C1483 ,C1486 ,C1487 ,C1488 ,C1492 ,\nC1581 ,C1585 ,C1586 ,C1587 ,C1590 ,C1591 ,\nC1592 ,C1593 ,C1595 ,C1599 ,C1600 ,C1649 ,\nC1651 ,C1652 ,C1655 ,C1656 ,C1659 ,C1660 ,\nC1669 ,C1671 ,C1673 ,C1674 ,C1675 ,C1676 ,\nC1677 ,C1681 ,C1685 ,C1687 ,C1776 ,C1778 ,\nC1780 ,C1781 ,C1782 ,C1785 ,C1786 ,C1787 ,\nC1791 ,C1792 ,C1836 ,C1837 ,C1839 ,C1841 ,\nC1842 ,C1844 ,C1845 ,C1846 ,C1847 ,C1848 ,\nC1849 ,C1854 ,C1856 ,C1877 ,C1878 ,C1880 ,\nC1882 ,C1884 ,C1885 ,C1886 ,C1887 ,C1893 ,\nC1894 ,C1896 ,C1901 ,C1902 ,C1904 ,C1906 ,\nC1907 ,C1908 ,C1915 ,C1916 ,C1918 ,C1982 ,\nC1983 ,C1985 ,C1986 ,C1987 ,C1988 ,C1991 ,\nC1992 ,C1993 ,C1994 ,C1995 ,C1996 ,C2002 ,\nC2004 ,C2006 ,C2007 ,C2089 ,C2092 ,C2097 ,\nC2098 ,C2099 ,C2103 ,C2104 ,C2108 ,C2109 ,\nC2130 ,C2131 ,C2134 ,C2135 ,C2136 ,C2141 ,\nC2142 ,C2143 ,C2144 ,C2145 ,C2146 ,C2147 ,\nC2153 ,C2174 ,C2177 ,C2178 ,C2180 ,C2181 ,\nC2184 ,C2185 ,C2186 ,C2190 ,C2191 ,C2194 ,\nC2195 ,C2196 ,C2198 ,C2200 ,C2202 ,C2203 ,\nC2204 ,C2205 ,C2207 ,C2211 ,C2213 ,C2217 ,\nC2218 ,C2219 ,C2222 ,C2225 ,C2226 ,C2227 ,\nC2228 ,C2229 ,C2231 ,C2235 ,C2242 ,C2244 ,\nC2248 ,C2254 ,C2257 ,C2261 ,C2262 ,C2266 ,\nC2268 ,C2273 ,C2274 ,C2277 ,C2279 ,C2280 ,\nC2283 ,C2287 ,C2288 ,C2289 ,C2294 ,C2296 ,\nC2301 ,C2306 ,C2307 ,C2314 ,C2317 ,C2318 ,\nC2323 ,C2324 ,C2326 ,C2327 ,C2328 ,C2331 ,\nC2334 ,C2335 ,C2340 ,C2342 ,C2343 ,C2347 ,\nC2348 ,C2352 ,C2365 ,C2366 ,C2367 ,C2375 ,\nC2377 ,C2402 ,C2403 ,C2404 ,C2407 ,C2409 ,\nC2412 ,C2413 ,C2415 ,C2420 ,C2465 ,C2467 ,\nC2468 ,C2469 ,C2471 ,C2474 ,C2475 ,C2476 ,\nC2501 ,C2505 ,C2506 ,C2507 ,C2509 ,C2515 ,\nC2625 ,C2626 ,C2627 ,C2629 ,C2631 ,C2632 ,\nC2633 ,C2635 ,C2637 ,C2639 ,C2642 ,C2656 ,\nC2658 ,C2661 ,C2664 ,C2666 ,C2671 ,C2673 ,\nC2692 ,C2693 ,C2696 ,C2697 ,C2698 ,C2700 ,\nC2701 ,C2704 ,C2706 ,C2727 ,C2730 ,C2733 ,\nC2739 ,C2742 ,C2743 ,C2749 ,C2751</w:t>
      </w:r>
    </w:p>
    <w:p>
      <w:pPr>
        <w:pStyle w:val="PreformattedText"/>
        <w:bidi w:val="0"/>
        <w:spacing w:before="0" w:after="0"/>
        <w:jc w:val="left"/>
        <w:rPr/>
      </w:pPr>
      <w:r>
        <w:rPr/>
        <w:t xml:space="preserve"> </w:t>
      </w:r>
      <w:r>
        <w:rPr/>
        <w:t>,C2752 ,\nC2758 ,C2762 ,C2764 ,C2765 ,C2767 ,C2768 ,\nC2770 ,C2809 ,C2812 ,C2814 ,C2816 ,C2855 ,\nC2856 ,C2858 ,C2860 ,C2861 ,C2862 ,C2863 ,\nC2867 ,C2871 ,C2874 ,C2875 ,C2876 ,C2878 ,\nC2879 ,C2880 ,C2884 ,C2885 ,C2939 ,C2940 ,\nC2941 ,C2942 ,C2944 ,C2947 ,C2948 ,C2954 ,\nC2955 ,C2957 ,C2960 ,C2983 ,C2984 ,C2985 ,\nC2986 ,C2987 ,C2990 ,C2996 ,C3072 ,C3073 ,\nC3080 ,C3082 ,C3083 ,C3087 ,C3104 ,C3108 ,\nC3109 ,C3111 ,C3112 ,C3117 ,C3120 ,C3131 ,\nC3132 ,C3133 ,C3135 ,C3136 ,C3138 ,C3172 ,\nC3174 ,C3178 ,C3179 ,C3240 ,C3241 ,C3245 ,\nC3246 ,C3247 ,C3248 ,C3249 ,C3255 ,C3257 ,\nC3290 ,C3291 ,C3296 ,C3298 ,C3299 ,C3317 ,\nC3318 ,C3319 ,C3320 ,C3321 ,C3328 ,C3330 ,\nC3333 ,C3334 ,C3335 ,C3336 ,C3356 ,C3357 ,\nC3358 ,C3359 ,C3361 ,C3382 ,C3383 ,C3384 ,\nC3385 ,C3387 ,C3388 ,C3392 ,C3393 ,C3409 ,\nC3410 ,C3412 ,C3414 ,C3417 ,C3419 ,C3421 ,\nC3423 ,C3424 ,C3426 ,C3429 ,C3434 ,C3467 ,\nC3468 ,C3472 ,C3477 ,C3478 ,C3480 ,C3521 ,\nC3522 ,C3524 ,C3525 ,C3557 ,C3559 ,C3560 ,\nC3564 ,C3565 ,C3579 ,C3580 ,C3581 ,C3610 ,\nC3611 ,C3618 ,C3621 ,C3622 ,C3623 ,C3626 ,\nC3628 ,C3633 ,C3634 ,C3651 ,C3652 ,C3653 ,\nC3657 ,C3659 ,C3662 ,C3663 ,C3664 ,C3665 ,\nC3670 ,C3675 ,C3676 ,C3678 ,C3679 ,C3684 ,\nC3689 ,C3690 ,C3693 ,C3695 ,C3699 ,C3701 ,\nC3702 ,C3739 ,C3740 ,C3744 ,C3779 ,C3799 ,\nC3804 ,C3806 ,C3816 ,C3817 ,C3854 ,C3873 ,\nC3874 ,C3875 ,C3879 ,C3880 ,C3881 ,C3882 ,\nC3883 ,C3897 ,C3902 ,C3905 ,C3914 ,C3924 ,\nC3925 ,C3926 ,C3948 ,C3953 ,C3955 ,C4055 ,\nC4057 ,C4079 ,C4098 ,C4107 ,C4109 ,C4115 ,"];7[shape=box, label="id:7 level: 2\n168: V20 V21 V22 V24 V25 \nV26 V29 V30 V31 V34 V35 \nV36 V37 V39 V40 V41 V42 \nV43 V44 V48 V49 V50 V51 \nV52 V53 V55 V56 V58 V59 \nV61 V62 V63 V66 V67 V70 \nV71 V72 V74 V75 V76 V79 \nV80 V81 V83 V84 V85 V86 \nV90 V93 V94 V95 V97 V99 \nV102 V105 V106 V107 V109 V111 \nV112 V113 V114 V116 V117 V118 \nV120 V122 V123 V125 V127 V128 \nV129 V130 V131 V135 V136 V137 \nV138 V139 V140 V141 V142 V143 \nV144 V149 V153 V154 V155 V156 \nV159 V160 V162 V164 V165 V166 \nV167 V168 V169 V171 V172 V175 \nV177 V180 V181 V182 V183 V185 \nV186 V187 V189 V190 V191 V193 \nV194 V195 V196 V197 V198 V200 \nV201 V205 V206 V207 V208 V210 \nV213 V214 V215 V217 V218 V219 \nV221 V223 V224 V226 V227 V228 \nV231 V233 V234 V236 V239 V244 \nV245 V247 V249 V250 V254 V255 \nV256 V259 V260 V261 V263 V266 \nV269 V271 V272 V273 V274 V275 \nV278 V280 V281 V282 V285 V286 \nV287 \n1444: C385( V20 V21 ) C386( V20 V24 ) C387( V20 V25 ) C388( V20 V29 ) C389( V20 V36 ) \nC390( V20 V66 ) C393( V20 V85 ) C395( V20 V116 ) C398( V20 V136 ) C400( V20 V162 ) C401( V20 V177 ) \nC402( V20 V183 ) C406( V20 V239 ) C407( V20 V263 ) C408( V20 V266 ) C409( V20 V278 ) C412( V21 V25 ) \nC414( V21 V42 ) C415( V21 V43 ) C416( V21 V52 ) C417( V21 V72 ) C419( V21 V111 ) C421( V21 V136 ) \nC422( V21 V142 ) C423( V21 V162 ) C424( V21 V165 ) C425( V21 V167 ) C426( V21 V171 ) C427( V21 V177 ) \nC428( V21 V196 ) C429( V21 V197 ) C431( V21 V221 ) C435( V21 V266 ) C438( V22 V30 ) C440( V22 V36 ) \nC441( V22 V42 ) C442( V22 V59 ) C443( V22 V61 ) C444( V22 V72 ) C446( V22 V127 ) C447( V22 V130 ) \nC448( V22 V131 ) C450( V22 V139 ) C451( V22 V141 ) C452( V22 V143 ) C453( V22 V153 ) C454( V22 V155 ) \nC455( V22 V172 ) C457( V22 V206 ) C458( V22 V210 ) C459( V22 V213 ) C460( V22 V217 ) C465( V22 V280 ) \nC494( V24 V29 ) C495( V24 V30 ) C496( V24 V35 ) C497( V24 V66 ) C498( V24 V71 ) C499( V24 V72 ) \nC502( V24 V85 ) C503( V24 V107 ) C504( V24 V120 ) C506( V24 V135 ) C509( V24 V155 ) C510( V24 V171 ) \nC511( V24 V183 ) C512( V24 V206 ) C515( V24 V263 ) C516( V24 V266 ) C518( V24 V278 ) C522( V25 V39 ) \nC523( V25 V40 ) C524( V25 V41 ) C526( V25 V106 ) C527( V25 V112 ) C528( V25 V136 ) C529( V25 V137 ) \nC530( V25 V162 ) C531( V25 V169 ) C532( V25 V177 ) C533( V25 V190 ) C534( V25 V195 ) C535( V25 V198 ) \nC539( V25 V255 ) C542( V25 V266 ) C543( V25 V269 ) C544( V25 V278 ) C547( V26 V43 ) C548( V26 V56 ) \nC550( V26 V59 ) C552( V26 V93 ) C553( V26 V99 ) C556( V26 V153 ) C557( V26 V165 ) C558( V26 V169 ) \nC559( V26 V181 ) C560( V26 V185 ) C561( V26 V197 ) C565( V26 V228 ) C566( V26 V271 ) C624( V29 V31 ) \nC625( V29 V44 ) C626( V29 V50 ) C627( V29 V58 ) C628( V29 V66 ) C630( V29 V85 ) C631( V29 V97 ) \nC633( V29 V118 ) C634( V29 V123 ) C636( V29 V139 ) C637( V29 V162 ) C638( V29 V182 ) C639( V29 V183 ) \nC640( V29 V215 ) C641( V29 V250 ) C642( V29 V255 ) C643( V29 V261 ) C644( V29 V263 ) C645( V29 V278 ) \nC649( V30 V35 ) C650( V30 V59 ) C651( V30 V61 ) C653( V30 V71 ) C654( V30 V72 ) C655( V30 V74 ) \nC656( V30 V80 ) C657( V30 V94 ) C659( V30 V107 ) C660( V30 V127 ) C661( V30 V131 ) C662( V30 V139 ) \nC663( V30 V154 ) C665( V30 V171 ) C666( V30 V180 ) C667( V30 V181 ) C669( V30 V217 ) C673( V30 V275 ) \nC678( V31 V97 ) C681( V31 V123 ) C682( V31 V139 ) C686( V31 V162 ) C687( V31 V169 ) C689( V31 V185 ) \nC691( V31 V215 ) C694( V31 V233 ) C696( V31 V250 ) C697( V31 V255 ) C699( V31 V259 ) C753( V34 V80 ) \nC754( V34 V84 ) C755( V34 V86 ) C758( V34 V129 ) C760( V34 V149 ) C763( V34 V186 ) C764( V34 V200 ) \nC765( V34 V213 ) C766( V34 V231 ) C767( V34 V239 ) C769( V34 V273 ) C770( V34 V278 ) C771( V34 V280 ) \nC772( V34 V285 ) C774( V35 V40 ) C775( V35 V41 ) C776( V35 V55 ) C777( V35 V71 ) C778( V35 V72 ) \nC779( V35 V83 ) C780( V35 V107 ) C781( V35 V168 ) C782( V35 V171 ) C783( V35 V181 ) C784( V35 V193 ) \nC785( V35 V210 ) C787( V35 V245 ) C789( V35 V266 ) C794( V36 V72 ) C796( V36 V81 ) C799( V36 V116 ) \nC800( V36 V125 ) C802( V36 V141 ) C803( V36 V143 ) C805( V36 V149 ) C806( V36 V155 ) C807( V36 V162 ) \nC812( V36 V239 ) C813( V36 V244 ) C814( V36 V259 ) C815( V36 V261 ) C816( V36 V280 ) C817( V37 V40 ) \nC818( V37 V58 ) C819( V37 V66 ) C820( V37 V76 ) C821( V37 V86 ) C824( V37 V123 ) C825( V37 V135 ) \nC826( V37 V143 ) C827( V37 V153 ) C828( V37 V154 ) C829( V37 V155 ) C830( V37 V164 ) C833( V37 V180 ) \nC836( V37 V219 ) C839( V37 V259 ) C840( V37 V263 ) C842( V37 V273 ) C872( V39 V40 ) C873( V39 V44 ) \nC876( V39 V62 ) C877( V39 V75 ) C878( V39 V79 ) C879( V39 V106 ) C880( V39 V112 ) C881( V39 V138 ) \nC882( V39 V144 ) C883( V39 V167 ) C884( V39 V190 ) C885( V39 V198 ) C886( V39 V217 ) C889( V39 V255 ) \nC892( V39 V271 ) C893( V39 V278 ) C894( V39 V281 ) C897( V40 V55 ) C900( V40 V106 ) C901( V40 V168 ) \nC903( V40 V180 ) C904( V40 V181 ) C905( V40 V190 ) C906( V40 V193 ) C907( V40 V198 ) C909( V40 V210 ) \nC913( V40 V255 ) C915( V40 V263 ) C918( V40 V266 ) C919( V40 V278 ) C921( V41 V53 ) C923( V41 V83 ) \nC925( V41 V112 ) C926( V41 V129 ) C927( V41 V137 ) C929( V41 V169 ) C931( V41 V182 ) C932( V41 V195 ) \nC933( V41 V223 ) C935( V41 V245 ) C936( V41 V256 ) C938( V41 V269 ) C941( V42 V43 ) C942( V42 V52 ) \nC943( V42 V62 ) C944( V42 V122 ) C945( V42 V130 ) C947( V42 V142 ) C948( V42 V153 ) C949( V42 V165 ) \nC950( V42 V167 ) C951( V42 V171 ) C952( V42 V172 ) C953( V42 V196 ) C954( V42 V197 ) C955( V42 V200 ) \nC956( V42 V201 ) C957( V42 V206 ) C958( V42 V210 ) C959( V42 V213 ) C960( V42 V214 ) C961( V42 V236 ) \nC966( V43 V52 ) C967( V43 V56 ) C969( V43 V111 ) C971( V43 V140 ) C972( V43 V142 ) C973( V43 V160 ) \nC974( V43 V165 ) C975( V43 V167 ) C976( V43 V171 ) C977( V43 V196 ) C978( V43 V197 ) C979( V43 V198 ) \nC982( V43 V218 ) C983( V43 V224 ) C985( V43 V245 ) C986( V43 V282 ) C989( V44 V50 ) C991( V44 V58 ) \nC992( V44 V62 ) C993( V44 V75 ) C994( V44 V118 ) C995( V44 V167 ) C996( V44 V182 ) C997( V44 V183 ) \nC1000( V44 V247 ) C1001( V44 V250 ) C1002( V44 V261 ) C1004( V44 V281 ) C1087( V48 V51 ) C1089( V48 V67 ) \nC1090( V48 V94 ) C1091( V48 V99 ) C1092( V48 V102 ) C1095( V48 V120 ) C1096( V48 V122 ) C1098( V48 V156 ) \nC1099( V48 V187 ) C1100( V48 V189 ) C1101( V48 V191 ) C1103( V48 V193 ) C1104( V48 V196 ) C1105( V48 V206 ) \nC1106( V48 V208 ) C1107( V48 V224 ) C1112( V49 V51 ) C1116( V49 V80 ) C1117( V49 V106 ) C1119( V49 V123 ) \nC1120( V49 V131 ) C1123( V49 V154 ) C1126( V49 V175 ) C1127( V49 V183 ) C1129( V49 V207 ) C1131( V49 V236 ) \nC1132( V49 V245 ) C1133( V49 V254 ) C1134( V49 V285 ) C1138( V50 V55 ) C1139( V50 V58 ) C1141( V50 V74 ) \nC1142( V50 V75 ) C1143( V50 V97 ) C1144( V50 V111 ) C1145( V50 V113 ) C1146( V50 V118 ) C1147( V50 V125 ) \nC1148( V50 V128 ) C1149( V50 V129 ) C1150( V50 V142 ) C1152( V50 V182 ) C1153( V50 V183 ) C1154( V50 V198 ) \nC1158( V50 V250 ) C1159( V50 V261 ) C1164( V51 V67 ) C1165( V51 V76 ) C1168( V51 V122 ) C1169( V51 V123 ) \nC1173( V51 V156 ) C1175( V51 V175 ) C1176( V51 V189 ) C1177( V51 V193 ) C1179( V51 V206 ) C1180( V51 V207 ) \nC1181( V51 V208 ) C1182( V51 V236 ) C1184( V51 V269 ) C1185( V51 V272 ) C1190( V52 V72 ) C1193( V52 V111 ) \nC1194( V52 V118 ) C1197( V52 V142 ) C1198( V52 V165 ) C1199( V52 V167 ) C1200( V52 V171 ) C1202( V52 V196 ) \nC1203( V52 V197 ) C1204( V52 V201 ) C1205( V52 V218 ) C1207( V52 V221 ) C1212( V53 V90 ) C1214( V53 V93 ) \nC1215( V53 V112 ) C1216( V53 V114 ) C1217( V53 V129 ) C1218( V53 V131 ) C1219( V53 V136 ) C1220( V53 V141 ) \nC1224( V53 V177 ) C1225( V53 V182 ) C1226( V53 V191 ) C1227( V53 V201 ) C1228( V53 V205 ) C1229( V53 V207 ) \nC1230( V53 V223 ) C1232( V53 V227 ) C1233( V53 V239 ) C1234( V53 V244 ) C1235( V53 V256 ) C1237( V53 V287 ) \nC1260( V55 V95 ) C1261( V55 V97 ) C1263( V55 V105 ) C1264( V55 V113 ) C1266( V55 V140 ) C1267( V55 V142 ) \nC1270( V55 V167 ) C1271( V55 V168 ) C1272( V55 V181 ) C1273( V55 V193 ) C1274( V55 V198 ) C1276( V55 V210 ) \nC1279( V55 V266 ) C1282( V56 V63 ) C1285( V56 V94 ) C1286( V56 V107 ) C1288( V56 V109 ) C1289( V56 V114 ) \nC1292( V56 V143 ) C1298( V56 V234 ) C1301( V56 V249 ) C1302( V56 V260 ) C1303( V56 V281 ) C1328( V58 V61 ) \nC1329( V58 V66 ) C1331( V58 V118 ) C1332( V58 V123 ) C1333( V58 V128 ) C1334( V58 V130 ) C1335( V58 V153 ) \nC1336( V58 V154 ) C1338( V58 V182 ) C1339( V58 V183 ) C1340( V58 V219 ) C1341( V58 V224 ) C1344( V58 V250 ) \nC1345( V58 V261 ) C1347( V58 V282 ) C1350( V59 V61 ) C1352( V59 V90 ) C1354( V59 V105 ) C1355( V59 V113 ) \nC1356(</w:t>
      </w:r>
    </w:p>
    <w:p>
      <w:pPr>
        <w:pStyle w:val="PreformattedText"/>
        <w:bidi w:val="0"/>
        <w:spacing w:before="0" w:after="0"/>
        <w:jc w:val="left"/>
        <w:rPr/>
      </w:pPr>
      <w:r>
        <w:rPr/>
        <w:t xml:space="preserve"> </w:t>
      </w:r>
      <w:r>
        <w:rPr/>
        <w:t>V59 V117 ) C1357( V59 V127 ) C1358( V59 V131 ) C1359( V59 V139 ) C1360( V59 V149 ) C1361( V59 V164 ) \nC1362( V59 V169 ) C1363( V59 V181 ) C1364( V59 V197 ) C1366( V59 V217 ) C1367( V59 V228 ) C1371( V59 V275 ) \nC1400( V61 V127 ) C1401( V61 V128 ) C1402( V61 V130 ) C1403( V61 V131 ) C1404( V61 V138 ) C1405( V61 V139 ) \nC1407( V61 V159 ) C1410( V61 V217 ) C1411( V61 V219 ) C1412( V61 V224 ) C1420( V61 V282 ) C1421( V62 V75 ) \nC1422( V62 V102 ) C1423( V62 V106 ) C1424( V62 V109 ) C1427( V62 V122 ) C1428( V62 V142 ) C1429( V62 V167 ) \nC1430( V62 V189 ) C1431( V62 V191 ) C1432( V62 V200 ) C1433( V62 V201 ) C1434( V62 V214 ) C1438( V62 V236 ) \nC1441( V62 V281 ) C1447( V63 V83 ) C1448( V63 V85 ) C1450( V63 V114 ) C1452( V63 V136 ) C1453( V63 V138 ) \nC1454( V63 V160 ) C1457( V63 V189 ) C1458( V63 V196 ) C1460( V63 V214 ) C1461( V63 V215 ) C1462( V63 V217 ) \nC1463( V63 V221 ) C1466( V63 V249 ) C1467( V63 V256 ) C1468( V63 V260 ) C1518( V66 V71 ) C1521( V66 V85 ) \nC1523( V66 V123 ) C1526( V66 V153 ) C1527( V66 V154 ) C1530( V66 V183 ) C1531( V66 V193 ) C1532( V66 V213 ) \nC1533( V66 V218 ) C1534( V66 V219 ) C1536( V66 V254 ) C1537( V66 V263 ) C1540( V66 V278 ) C1543( V67 V94 ) \nC1544( V67 V99 ) C1547( V67 V122 ) C1548( V67 V156 ) C1549( V67 V187 ) C1550( V67 V189 ) C1551( V67 V193 ) \nC1552( V67 V206 ) C1553( V67 V208 ) C1603( V70 V95 ) C1605( V70 V107 ) C1606( V70 V127 ) C1607( V70 V156 ) \nC1608( V70 V159 ) C1612( V70 V186 ) C1614( V70 V194 ) C1616( V70 V214 ) C1617( V70 V223 ) C1622( V70 V286 ) \nC1624( V71 V72 ) C1626( V71 V86 ) C1628( V71 V102 ) C1629( V71 V105 ) C1630( V71 V107 ) C1632( V71 V171 ) \nC1634( V71 V193 ) C1635( V71 V205 ) C1636( V71 V207 ) C1637( V71 V213 ) C1638( V71 V215 ) C1640( V71 V218 ) \nC1641( V71 V226 ) C1642( V71 V254 ) C1646( V71 V274 ) C1650( V72 V107 ) C1651( V72 V111 ) C1653( V72 V141 ) \nC1654( V72 V143 ) C1655( V72 V155 ) C1656( V72 V171 ) C1659( V72 V221 ) C1664( V72 V280 ) C1689( V74 V75 ) \nC1690( V74 V80 ) C1691( V74 V94 ) C1693( V74 V111 ) C1694( V74 V113 ) C1695( V74 V125 ) C1696( V74 V128 ) \nC1697( V74 V129 ) C1698( V74 V130 ) C1699( V74 V144 ) C1700( V74 V154 ) C1701( V74 V159 ) C1705( V74 V180 ) \nC1706( V74 V181 ) C1707( V74 V205 ) C1710( V74 V247 ) C1711( V74 V275 ) C1712( V74 V281 ) C1714( V75 V79 ) \nC1715( V75 V111 ) C1716( V75 V112 ) C1717( V75 V125 ) C1718( V75 V128 ) C1719( V75 V129 ) C1720( V75 V138 ) \nC1721( V75 V144 ) C1723( V75 V167 ) C1724( V75 V217 ) C1728( V75 V271 ) C1729( V75 V281 ) C1733( V76 V86 ) \nC1737( V76 V135 ) C1738( V76 V143 ) C1740( V76 V155 ) C1741( V76 V164 ) C1742( V76 V175 ) C1745( V76 V259 ) \nC1747( V76 V269 ) C1748( V76 V272 ) C1749( V76 V273 ) C1797( V79 V112 ) C1799( V79 V138 ) C1800( V79 V144 ) \nC1802( V79 V200 ) C1803( V79 V217 ) C1804( V79 V219 ) C1806( V79 V231 ) C1810( V79 V271 ) C1811( V79 V272 ) \nC1812( V79 V274 ) C1817( V80 V94 ) C1820( V80 V131 ) C1823( V80 V154 ) C1827( V80 V180 ) C1828( V80 V181 ) \nC1829( V80 V213 ) C1832( V80 V275 ) C1833( V80 V280 ) C1836( V81 V93 ) C1837( V81 V122 ) C1838( V81 V125 ) \nC1839( V81 V128 ) C1840( V81 V149 ) C1842( V81 V182 ) C1844( V81 V185 ) C1845( V81 V187 ) C1846( V81 V194 ) \nC1848( V81 V226 ) C1849( V81 V233 ) C1850( V81 V244 ) C1852( V81 V259 ) C1853( V81 V261 ) C1855( V81 V280 ) \nC1856( V81 V287 ) C1877( V83 V84 ) C1879( V83 V138 ) C1880( V83 V160 ) C1881( V83 V189 ) C1882( V83 V196 ) \nC1883( V83 V214 ) C1885( V83 V221 ) C1886( V83 V223 ) C1887( V83 V227 ) C1888( V83 V245 ) C1890( V83 V256 ) \nC1891( V83 V260 ) C1893( V83 V273 ) C1894( V83 V286 ) C1895( V84 V86 ) C1898( V84 V125 ) C1899( V84 V129 ) \nC1900( V84 V149 ) C1901( V84 V160 ) C1902( V84 V166 ) C1903( V84 V186 ) C1904( V84 V195 ) C1905( V84 V200 ) \nC1907( V84 V223 ) C1908( V84 V227 ) C1909( V84 V231 ) C1910( V84 V247 ) C1914( V84 V272 ) C1915( V84 V273 ) \nC1916( V84 V278 ) C1917( V84 V285 ) C1918( V84 V286 ) C1919( V85 V114 ) C1920( V85 V120 ) C1923( V85 V136 ) \nC1924( V85 V183 ) C1927( V85 V208 ) C1929( V85 V215 ) C1930( V85 V217 ) C1932( V85 V249 ) C1933( V85 V263 ) \nC1935( V85 V271 ) C1936( V85 V278 ) C1938( V86 V102 ) C1939( V86 V105 ) C1940( V86 V129 ) C1941( V86 V135 ) \nC1942( V86 V143 ) C1943( V86 V149 ) C1944( V86 V155 ) C1945( V86 V164 ) C1946( V86 V186 ) C1947( V86 V200 ) \nC1948( V86 V205 ) C1949( V86 V207 ) C1950( V86 V215 ) C1951( V86 V226 ) C1952( V86 V231 ) C1954( V86 V259 ) \nC1955( V86 V273 ) C1956( V86 V274 ) C1957( V86 V278 ) C2030( V90 V97 ) C2031( V90 V105 ) C2032( V90 V112 ) \nC2033( V90 V113 ) C2034( V90 V117 ) C2036( V90 V131 ) C2037( V90 V135 ) C2038( V90 V137 ) C2039( V90 V141 ) \nC2040( V90 V149 ) C2041( V90 V156 ) C2042( V90 V164 ) C2044( V90 V191 ) C2045( V90 V201 ) C2046( V90 V227 ) \nC2047( V90 V228 ) C2050( V90 V244 ) C2052( V90 V275 ) C2089( V93 V99 ) C2090( V93 V114 ) C2092( V93 V122 ) \nC2093( V93 V136 ) C2094( V93 V153 ) C2096( V93 V165 ) C2097( V93 V177 ) C2098( V93 V185 ) C2099( V93 V194 ) \nC2101( V93 V205 ) C2102( V93 V207 ) C2104( V93 V227 ) C2105( V93 V239 ) C2107( V93 V271 ) C2109( V93 V287 ) \nC2111( V94 V99 ) C2113( V94 V107 ) C2114( V94 V109 ) C2117( V94 V143 ) C2118( V94 V154 ) C2120( V94 V180 ) \nC2121( V94 V181 ) C2123( V94 V187 ) C2124( V94 V234 ) C2126( V94 V260 ) C2127( V94 V275 ) C2128( V94 V281 ) \nC2131( V95 V105 ) C2132( V95 V107 ) C2133( V95 V116 ) C2135( V95 V127 ) C2136( V95 V140 ) C2137( V95 V144 ) \nC2140( V95 V159 ) C2141( V95 V166 ) C2142( V95 V167 ) C2143( V95 V187 ) C2144( V95 V190 ) C2145( V95 V194 ) \nC2146( V95 V223 ) C2147( V95 V233 ) C2148( V95 V234 ) C2150( V95 V254 ) C2153( V95 V286 ) C2174( V97 V113 ) \nC2176( V97 V123 ) C2178( V97 V135 ) C2179( V97 V137 ) C2180( V97 V139 ) C2181( V97 V142 ) C2182( V97 V156 ) \nC2183( V97 V162 ) C2185( V97 V198 ) C2187( V97 V215 ) C2190( V97 V255 ) C2192( V97 V275 ) C2222( V99 V139 ) \nC2223( V99 V153 ) C2224( V99 V165 ) C2226( V99 V177 ) C2227( V99 V185 ) C2228( V99 V187 ) C2229( V99 V194 ) \nC2235( V99 V249 ) C2236( V99 V271 ) C2279( V102 V105 ) C2280( V102 V106 ) C2281( V102 V109 ) C2283( V102 V120 ) \nC2286( V102 V189 ) C2287( V102 V191 ) C2289( V102 V196 ) C2290( V102 V205 ) C2291( V102 V207 ) C2292( V102 V215 ) \nC2294( V102 V224 ) C2296( V102 V226 ) C2299( V102 V274 ) C2340( V105 V113 ) C2341( V105 V117 ) C2343( V105 V140 ) \nC2345( V105 V149 ) C2347( V105 V164 ) C2348( V105 V167 ) C2349( V105 V205 ) C2350( V105 V207 ) C2351( V105 V215 ) \nC2352( V105 V226 ) C2353( V105 V228 ) C2356( V105 V274 ) C2357( V105 V275 ) C2358( V106 V109 ) C2361( V106 V154 ) \nC2362( V106 V175 ) C2363( V106 V183 ) C2364( V106 V189 ) C2365( V106 V190 ) C2366( V106 V191 ) C2367( V106 V198 ) \nC2371( V106 V236 ) C2372( V106 V245 ) C2374( V106 V254 ) C2375( V106 V255 ) C2377( V106 V278 ) C2378( V106 V285 ) \nC2380( V107 V109 ) C2381( V107 V127 ) C2383( V107 V143 ) C2384( V107 V159 ) C2386( V107 V171 ) C2388( V107 V194 ) \nC2390( V107 V223 ) C2391( V107 V234 ) C2393( V107 V260 ) C2395( V107 V281 ) C2398( V107 V286 ) C2425( V109 V143 ) \nC2430( V109 V168 ) C2431( V109 V180 ) C2433( V109 V189 ) C2434( V109 V191 ) C2437( V109 V226 ) C2438( V109 V234 ) \nC2439( V109 V244 ) C2440( V109 V260 ) C2441( V109 V281 ) C2464( V111 V125 ) C2465( V111 V128 ) C2466( V111 V129 ) \nC2468( V111 V140 ) C2469( V111 V160 ) C2471( V111 V198 ) C2473( V111 V218 ) C2474( V111 V221 ) C2475( V111 V224 ) \nC2478( V111 V245 ) C2480( V111 V282 ) C2482( V112 V131 ) C2483( V112 V137 ) C2484( V112 V138 ) C2485( V112 V141 ) \nC2486( V112 V144 ) C2487( V112 V169 ) C2488( V112 V191 ) C2489( V112 V195 ) C2490( V112 V201 ) C2491( V112 V217 ) \nC2492( V112 V227 ) C2493( V112 V244 ) C2495( V112 V269 ) C2496( V112 V271 ) C2499( V113 V117 ) C2500( V113 V130 ) \nC2501( V113 V142 ) C2502( V113 V144 ) C2503( V113 V149 ) C2504( V113 V159 ) C2505( V113 V164 ) C2507( V113 V198 ) \nC2508( V113 V205 ) C2510( V113 V228 ) C2514( V113 V247 ) C2516( V113 V275 ) C2517( V113 V281 ) C2518( V114 V120 ) \nC2519( V114 V136 ) C2522( V114 V177 ) C2526( V114 V205 ) C2527( V114 V207 ) C2528( V114 V208 ) C2529( V114 V227 ) \nC2532( V114 V239 ) C2534( V114 V249 ) C2535( V114 V271 ) C2536( V114 V287 ) C2557( V116 V144 ) C2559( V116 V162 ) \nC2560( V116 V166 ) C2561( V116 V172 ) C2562( V116 V187 ) C2563( V116 V190 ) C2564( V116 V208 ) C2565( V116 V210 ) \nC2567( V116 V233 ) C2568( V116 V234 ) C2569( V116 V239 ) C2571( V116 V250 ) C2572( V116 V254 ) C2576( V117 V149 ) \nC2578( V117 V164 ) C2579( V117 V165 ) C2580( V117 V172 ) C2582( V117 V190 ) C2584( V117 V228 ) C2589( V117 V269 ) \nC2590( V117 V275 ) C2595( V118 V182 ) C2596( V118 V183 ) C2597( V118 V201 ) C2599( V118 V218 ) C2601( V118 V231 ) \nC2603( V118 V250 ) C2605( V118 V261 ) C2607( V118 V274 ) C2610( V118 V286 ) C2625( V120 V135 ) C2629( V120 V155 ) \nC2631( V120 V191 ) C2633( V120 V196 ) C2635( V120 V206 ) C2636( V120 V208 ) C2637( V120 V224 ) C2639( V120 V249 ) \nC2642( V120 V266 ) C2643( V120 V271 ) C2656( V122 V142 ) C2657( V122 V156 ) C2658( V122 V185 ) C2659( V122 V189 ) \nC2660( V122 V193 ) C2661( V122 V194 ) C2662( V122 V200 ) C2663( V122 V201 ) C2664( V122 V206 ) C2665( V122 V208 ) \nC2667( V122 V214 ) C2668( V122 V236 ) C2673( V122 V287 ) C2675( V123 V139 ) C2678( V123 V153 ) C2679( V123 V154 ) \nC2680( V123 V162 ) C2683( V123 V207 ) C2684( V123 V215 ) C2685( V123 V219 ) C2686( V123 V236 ) C2688( V123 V255 ) \nC2709( V125 V128 ) C2710( V125 V129 ) C2711( V125 V149 ) C2713( V125 V166 ) C2715( V125 V186 ) C2716( V125 V195 ) \nC2718( V125 V244 ) C2719( V125 V247 ) C2721( V125 V259 ) C2722( V125 V261 ) C2723( V125 V272 ) C2724( V125 V280 ) \nC2725( V125 V285 ) C2742( V127 V131 ) C2743( V127 V139 ) C2744( V127 V156 ) C2745( V127 V159 ) C2747( V127 V186 ) \nC2749( V127 V194 ) C2751( V127 V217 ) C2752( V127 V223 ) C2758( V127 V286 ) C2760( V128 V129 ) C2761( V128 V130 ) \nC2764( V128 V182 ) C2765( V128 V187 ) C2766( V128 V219 ) C2767( V128 V224 ) C2768( V128 V226 ) C2770( V128 V233 ) \nC2773( V128 V282 ) C2776( V129 V149 ) C2779( V129</w:t>
      </w:r>
    </w:p>
    <w:p>
      <w:pPr>
        <w:pStyle w:val="PreformattedText"/>
        <w:bidi w:val="0"/>
        <w:spacing w:before="0" w:after="0"/>
        <w:jc w:val="left"/>
        <w:rPr/>
      </w:pPr>
      <w:r>
        <w:rPr/>
        <w:t xml:space="preserve"> </w:t>
      </w:r>
      <w:r>
        <w:rPr/>
        <w:t>V182 ) C2780( V129 V186 ) C2781( V129 V200 ) C2782( V129 V223 ) \nC2784( V129 V231 ) C2786( V129 V256 ) C2787( V129 V273 ) C2788( V129 V278 ) C2792( V130 V144 ) C2793( V130 V153 ) \nC2794( V130 V159 ) C2795( V130 V172 ) C2797( V130 V205 ) C2798( V130 V206 ) C2799( V130 V210 ) C2800( V130 V213 ) \nC2801( V130 V219 ) C2802( V130 V224 ) C2805( V130 V247 ) C2807( V130 V281 ) C2808( V130 V282 ) C2809( V131 V139 ) \nC2810( V131 V141 ) C2812( V131 V191 ) C2813( V131 V201 ) C2814( V131 V217 ) C2816( V131 V227 ) C2817( V131 V244 ) \nC2872( V135 V137 ) C2873( V135 V143 ) C2876( V135 V155 ) C2877( V135 V156 ) C2878( V135 V164 ) C2880( V135 V206 ) \nC2883( V135 V259 ) C2884( V135 V266 ) C2885( V135 V273 ) C2886( V135 V275 ) C2891( V136 V162 ) C2892( V136 V177 ) \nC2894( V136 V205 ) C2895( V136 V207 ) C2897( V136 V215 ) C2898( V136 V217 ) C2899( V136 V227 ) C2901( V136 V239 ) \nC2902( V136 V266 ) C2905( V136 V287 ) C2907( V137 V156 ) C2908( V137 V169 ) C2910( V137 V195 ) C2911( V137 V234 ) \nC2913( V137 V260 ) C2915( V137 V269 ) C2916( V137 V275 ) C2919( V138 V144 ) C2921( V138 V159 ) C2922( V138 V160 ) \nC2923( V138 V189 ) C2924( V138 V196 ) C2927( V138 V214 ) C2928( V138 V217 ) C2929( V138 V221 ) C2931( V138 V256 ) \nC2932( V138 V260 ) C2934( V138 V271 ) C2938( V139 V162 ) C2940( V139 V177 ) C2941( V139 V194 ) C2943( V139 V215 ) \nC2944( V139 V217 ) C2947( V139 V249 ) C2948( V139 V255 ) C2951( V140 V141 ) C2954( V140 V160 ) C2955( V140 V167 ) \nC2956( V140 V175 ) C2957( V140 V198 ) C2959( V140 V218 ) C2960( V140 V224 ) C2962( V140 V245 ) C2964( V140 V256 ) \nC2965( V140 V261 ) C2966( V140 V282 ) C2967( V141 V143 ) C2968( V141 V155 ) C2969( V141 V175 ) C2970( V141 V191 ) \nC2972( V141 V201 ) C2973( V141 V227 ) C2976( V141 V244 ) C2978( V141 V256 ) C2979( V141 V261 ) C2981( V141 V280 ) \nC2982( V142 V165 ) C2983( V142 V167 ) C2984( V142 V171 ) C2985( V142 V196 ) C2986( V142 V197 ) C2987( V142 V198 ) \nC2988( V142 V200 ) C2989( V142 V201 ) C2991( V142 V214 ) C2992( V142 V236 ) C2998( V143 V155 ) C3000( V143 V164 ) \nC3004( V143 V234 ) C3005( V143 V259 ) C3006( V143 V260 ) C3007( V143 V273 ) C3009( V143 V280 ) C3010( V143 V281 ) \nC3012( V144 V159 ) C3013( V144 V166 ) C3015( V144 V187 ) C3016( V144 V190 ) C3017( V144 V205 ) C3018( V144 V217 ) \nC3019( V144 V233 ) C3020( V144 V234 ) C3023( V144 V247 ) C3024( V144 V254 ) C3025( V144 V271 ) C3026( V144 V281 ) \nC3090( V149 V164 ) C3092( V149 V186 ) C3093( V149 V200 ) C3094( V149 V228 ) C3096( V149 V231 ) C3097( V149 V244 ) \nC3098( V149 V259 ) C3099( V149 V261 ) C3100( V149 V273 ) C3101( V149 V275 ) C3102( V149 V278 ) C3103( V149 V280 ) \nC3142( V153 V154 ) C3143( V153 V165 ) C3144( V153 V172 ) C3146( V153 V185 ) C3148( V153 V206 ) C3149( V153 V210 ) \nC3150( V153 V213 ) C3151( V153 V219 ) C3154( V153 V271 ) C3158( V154 V175 ) C3160( V154 V180 ) C3161( V154 V181 ) \nC3162( V154 V183 ) C3164( V154 V219 ) C3165( V154 V236 ) C3166( V154 V245 ) C3168( V154 V254 ) C3169( V154 V275 ) \nC3171( V154 V285 ) C3172( V155 V164 ) C3174( V155 V206 ) C3177( V155 V259 ) C3178( V155 V266 ) C3179( V155 V273 ) \nC3181( V155 V280 ) C3185( V156 V186 ) C3187( V156 V189 ) C3188( V156 V193 ) C3190( V156 V206 ) C3191( V156 V208 ) \nC3193( V156 V275 ) C3223( V159 V194 ) C3225( V159 V205 ) C3227( V159 V223 ) C3231( V159 V247 ) C3235( V159 V281 ) \nC3238( V159 V286 ) C3239( V160 V189 ) C3240( V160 V196 ) C3241( V160 V198 ) C3243( V160 V214 ) C3244( V160 V218 ) \nC3246( V160 V221 ) C3247( V160 V223 ) C3248( V160 V224 ) C3249( V160 V227 ) C3250( V160 V245 ) C3252( V160 V256 ) \nC3253( V160 V260 ) C3255( V160 V273 ) C3256( V160 V282 ) C3257( V160 V286 ) C3271( V162 V177 ) C3273( V162 V215 ) \nC3276( V162 V239 ) C3277( V162 V255 ) C3278( V162 V266 ) C3290( V164 V166 ) C3291( V164 V197 ) C3292( V164 V228 ) \nC3296( V164 V255 ) C3297( V164 V259 ) C3298( V164 V263 ) C3299( V164 V273 ) C3300( V164 V275 ) C3303( V165 V167 ) \nC3304( V165 V171 ) C3305( V165 V185 ) C3306( V165 V190 ) C3307( V165 V196 ) C3308( V165 V197 ) C3313( V165 V269 ) \nC3314( V165 V271 ) C3316( V166 V186 ) C3317( V166 V187 ) C3318( V166 V190 ) C3319( V166 V195 ) C3320( V166 V197 ) \nC3321( V166 V233 ) C3322( V166 V234 ) C3325( V166 V247 ) C3327( V166 V254 ) C3328( V166 V255 ) C3330( V166 V263 ) \nC3331( V166 V272 ) C3332( V166 V285 ) C3333( V167 V171 ) C3334( V167 V196 ) C3335( V167 V197 ) C3339( V167 V281 ) \nC3342( V168 V180 ) C3343( V168 V181 ) C3345( V168 V193 ) C3347( V168 V210 ) C3348( V168 V221 ) C3349( V168 V226 ) \nC3350( V168 V244 ) C3352( V168 V266 ) C3353( V168 V282 ) C3355( V169 V181 ) C3356( V169 V185 ) C3357( V169 V195 ) \nC3358( V169 V197 ) C3360( V169 V228 ) C3364( V169 V269 ) C3383( V171 V195 ) C3384( V171 V196 ) C3385( V171 V197 ) \nC3393( V171 V287 ) C3398( V172 V206 ) C3399( V172 V208 ) C3400( V172 V210 ) C3401( V172 V213 ) C3402( V172 V228 ) \nC3404( V172 V250 ) C3437( V175 V183 ) C3441( V175 V236 ) C3442( V175 V245 ) C3444( V175 V254 ) C3445( V175 V256 ) \nC3446( V175 V261 ) C3448( V175 V269 ) C3449( V175 V272 ) C3451( V175 V285 ) C3467( V177 V194 ) C3470( V177 V205 ) \nC3471( V177 V207 ) C3472( V177 V227 ) C3475( V177 V239 ) C3477( V177 V249 ) C3478( V177 V266 ) C3480( V177 V287 ) \nC3501( V180 V181 ) C3505( V180 V226 ) C3506( V180 V244 ) C3507( V180 V263 ) C3509( V180 V275 ) C3510( V181 V193 ) \nC3511( V181 V197 ) C3512( V181 V210 ) C3514( V181 V228 ) C3516( V181 V266 ) C3517( V181 V275 ) C3520( V182 V183 ) \nC3521( V182 V187 ) C3522( V182 V223 ) C3524( V182 V226 ) C3525( V182 V233 ) C3526( V182 V250 ) C3528( V182 V256 ) \nC3529( V182 V261 ) C3534( V183 V236 ) C3535( V183 V245 ) C3536( V183 V250 ) C3537( V183 V254 ) C3538( V183 V261 ) \nC3539( V183 V263 ) C3540( V183 V278 ) C3543( V183 V285 ) C3557( V185 V194 ) C3563( V185 V271 ) C3565( V185 V287 ) \nC3568( V186 V195 ) C3569( V186 V200 ) C3571( V186 V231 ) C3572( V186 V247 ) C3574( V186 V272 ) C3575( V186 V273 ) \nC3576( V186 V278 ) C3577( V186 V285 ) C3579( V187 V190 ) C3580( V187 V226 ) C3581( V187 V233 ) C3582( V187 V234 ) \nC3586( V187 V254 ) C3597( V189 V191 ) C3598( V189 V193 ) C3599( V189 V196 ) C3600( V189 V206 ) C3601( V189 V208 ) \nC3602( V189 V214 ) C3603( V189 V221 ) C3606( V189 V256 ) C3607( V189 V260 ) C3610( V190 V198 ) C3611( V190 V233 ) \nC3612( V190 V234 ) C3617( V190 V254 ) C3618( V190 V255 ) C3620( V190 V269 ) C3621( V190 V278 ) C3623( V191 V196 ) \nC3624( V191 V201 ) C3626( V191 V224 ) C3628( V191 V227 ) C3629( V191 V244 ) C3640( V193 V206 ) C3641( V193 V208 ) \nC3642( V193 V210 ) C3643( V193 V213 ) C3644( V193 V218 ) C3645( V193 V254 ) C3647( V193 V266 ) C3653( V194 V223 ) \nC3657( V194 V249 ) C3662( V194 V286 ) C3663( V194 V287 ) C3666( V195 V247 ) C3671( V195 V269 ) C3672( V195 V272 ) \nC3674( V195 V285 ) C3675( V195 V287 ) C3676( V196 V197 ) C3677( V196 V214 ) C3678( V196 V221 ) C3679( V196 V224 ) \nC3681( V196 V256 ) C3683( V196 V260 ) C3685( V197 V228 ) C3689( V197 V255 ) C3690( V197 V263 ) C3694( V198 V218 ) \nC3695( V198 V224 ) C3697( V198 V245 ) C3699( V198 V255 ) C3702( V198 V278 ) C3703( V198 V282 ) C3712( V200 V201 ) \nC3713( V200 V214 ) C3715( V200 V231 ) C3717( V200 V236 ) C3719( V200 V273 ) C3720( V200 V274 ) C3721( V200 V278 ) \nC3724( V201 V214 ) C3725( V201 V218 ) C3727( V201 V227 ) C3728( V201 V236 ) C3730( V201 V244 ) C3763( V205 V207 ) \nC3764( V205 V215 ) C3765( V205 V226 ) C3766( V205 V227 ) C3767( V205 V239 ) C3769( V205 V247 ) C3771( V205 V274 ) \nC3772( V205 V281 ) C3773( V205 V287 ) C3774( V206 V208 ) C3775( V206 V210 ) C3776( V206 V213 ) C3779( V206 V266 ) \nC3781( V207 V215 ) C3782( V207 V226 ) C3783( V207 V227 ) C3784( V207 V236 ) C3785( V207 V239 ) C3787( V207 V274 ) \nC3788( V207 V287 ) C3791( V208 V210 ) C3793( V208 V249 ) C3794( V208 V250 ) C3795( V208 V271 ) C3807( V210 V213 ) \nC3808( V210 V250 ) C3811( V210 V266 ) C3828( V213 V218 ) C3829( V213 V254 ) C3833( V213 V280 ) C3834( V214 V221 ) \nC3835( V214 V236 ) C3837( V214 V256 ) C3838( V214 V260 ) C3841( V215 V217 ) C3842( V215 V226 ) C3843( V215 V255 ) \nC3846( V215 V274 ) C3855( V217 V271 ) C3858( V218 V224 ) C3859( V218 V245 ) C3861( V218 V254 ) C3863( V218 V282 ) \nC3864( V219 V224 ) C3869( V219 V272 ) C3872( V219 V282 ) C3885( V221 V256 ) C3886( V221 V260 ) C3887( V221 V282 ) \nC3897( V223 V227 ) C3900( V223 V256 ) C3902( V223 V273 ) C3905( V223 V286 ) C3908( V224 V245 ) C3910( V224 V282 ) \nC3914( V226 V233 ) C3915( V226 V244 ) C3918( V226 V274 ) C3919( V227 V239 ) C3920( V227 V244 ) C3924( V227 V273 ) \nC3925( V227 V286 ) C3926( V227 V287 ) C3929( V228 V275 ) C3943( V231 V273 ) C3944( V231 V274 ) C3945( V231 V278 ) \nC3946( V231 V286 ) C3957( V233 V234 ) C3960( V233 V250 ) C3962( V233 V254 ) C3963( V233 V259 ) C3965( V234 V254 ) \nC3966( V234 V260 ) C3967( V234 V281 ) C3977( V236 V245 ) C3978( V236 V254 ) C3980( V236 V285 ) C3993( V239 V285 ) \nC3994( V239 V287 ) C4016( V244 V259 ) C4017( V244 V261 ) C4019( V244 V280 ) C4020( V245 V254 ) C4021( V245 V282 ) \nC4022( V245 V285 ) C4028( V247 V272 ) C4029( V247 V281 ) C4030( V247 V285 ) C4034( V249 V271 ) C4035( V250 V259 ) \nC4036( V250 V261 ) C4054( V254 V285 ) C4055( V255 V263 ) C4057( V255 V278 ) C4058( V256 V260 ) C4059( V256 V261 ) \nC4067( V259 V261 ) C4068( V259 V273 ) C4070( V259 V280 ) C4072( V260 V281 ) C4073( V261 V280 ) C4079( V263 V278 ) \nC4099( V269 V272 ) C4106( V272 V285 ) C4107( V273 V278 ) C4109( V273 V286 ) C4111( V274 V286 ) "];2-&gt;7[label="160: V20 V21 V22 V24 V25 \nV26 V30 V31 V34 V35 V36 \nV37 V39 V40 V41 V43 V44 \nV48 V49 V50 V51 V52 V53 \nV55 V56 V58 V59 V61 V62 \nV63 V66 V67 V70 V71 V72 \nV74 V75 V76 V79 V80 V81 \nV83 V84 V85 V90 V93 V94 \nV95 V97 V99 V102 V105 V106 \nV107 V109 V111 V113 V114 V116 \nV117 V118 V120 V122 V123 V125 \nV127 V128 V129 V130 V131 V135 \nV136 V137 V138 V139 V140 V141 \nV142 V144 V153 V154 V155 V156 \nV159 V160 V162 V164 V165 V166 \nV167 V168 V169 V171 V172 V175 \nV177 V180 V181 V182 V185 V186 \nV187 V189 V190 V191 V193 V194 \nV195 V196 V197 V198 V200 V201 \nV205</w:t>
      </w:r>
    </w:p>
    <w:p>
      <w:pPr>
        <w:pStyle w:val="PreformattedText"/>
        <w:bidi w:val="0"/>
        <w:spacing w:before="0" w:after="0"/>
        <w:jc w:val="left"/>
        <w:rPr/>
      </w:pPr>
      <w:r>
        <w:rPr/>
        <w:t xml:space="preserve"> </w:t>
      </w:r>
      <w:r>
        <w:rPr/>
        <w:t>V206 V207 V208 V210 V213 \nV214 V215 V217 V218 V219 V221 \nV223 V224 V226 V227 V228 V231 \nV233 V234 V236 V239 V244 V245 \nV247 V249 V250 V254 V255 V256 \nV259 V260 V261 V263 V266 V269 \nV272 V273 V274 V275 V278 V280 \nV281 V282 V285 V286 V287 \n1276: C385 ,C386 ,C387 ,C389 ,C390 ,\nC393 ,C395 ,C398 ,C400 ,C401 ,C406 ,\nC407 ,C408 ,C409 ,C412 ,C415 ,C416 ,\nC417 ,C419 ,C421 ,C422 ,C423 ,C424 ,\nC425 ,C426 ,C427 ,C428 ,C429 ,C431 ,\nC435 ,C438 ,C440 ,C442 ,C443 ,C444 ,\nC446 ,C447 ,C448 ,C450 ,C451 ,C453 ,\nC454 ,C455 ,C457 ,C458 ,C459 ,C460 ,\nC465 ,C495 ,C496 ,C497 ,C498 ,C499 ,\nC502 ,C503 ,C504 ,C506 ,C509 ,C510 ,\nC512 ,C515 ,C516 ,C518 ,C522 ,C523 ,\nC524 ,C526 ,C528 ,C529 ,C530 ,C531 ,\nC532 ,C533 ,C534 ,C535 ,C539 ,C542 ,\nC543 ,C544 ,C547 ,C548 ,C550 ,C552 ,\nC553 ,C556 ,C557 ,C558 ,C559 ,C560 ,\nC561 ,C565 ,C649 ,C650 ,C651 ,C653 ,\nC654 ,C655 ,C656 ,C657 ,C659 ,C660 ,\nC661 ,C662 ,C663 ,C665 ,C666 ,C667 ,\nC669 ,C673 ,C678 ,C681 ,C682 ,C686 ,\nC687 ,C689 ,C691 ,C694 ,C696 ,C697 ,\nC699 ,C753 ,C754 ,C758 ,C763 ,C764 ,\nC765 ,C766 ,C767 ,C769 ,C770 ,C771 ,\nC772 ,C774 ,C775 ,C776 ,C777 ,C778 ,\nC779 ,C780 ,C781 ,C782 ,C783 ,C784 ,\nC785 ,C787 ,C789 ,C794 ,C796 ,C799 ,\nC800 ,C802 ,C806 ,C807 ,C812 ,C813 ,\nC814 ,C815 ,C816 ,C817 ,C818 ,C819 ,\nC820 ,C824 ,C825 ,C827 ,C828 ,C829 ,\nC830 ,C833 ,C836 ,C839 ,C840 ,C842 ,\nC872 ,C873 ,C876 ,C877 ,C878 ,C879 ,\nC881 ,C882 ,C883 ,C884 ,C885 ,C886 ,\nC889 ,C893 ,C894 ,C897 ,C900 ,C901 ,\nC903 ,C904 ,C905 ,C906 ,C907 ,C909 ,\nC913 ,C915 ,C918 ,C919 ,C921 ,C923 ,\nC926 ,C927 ,C929 ,C931 ,C932 ,C933 ,\nC935 ,C936 ,C938 ,C966 ,C967 ,C969 ,\nC971 ,C972 ,C973 ,C974 ,C975 ,C976 ,\nC977 ,C978 ,C979 ,C982 ,C983 ,C985 ,\nC986 ,C989 ,C991 ,C992 ,C993 ,C994 ,\nC995 ,C996 ,C1000 ,C1001 ,C1002 ,C1004 ,\nC1087 ,C1089 ,C1090 ,C1091 ,C1092 ,C1095 ,\nC1096 ,C1098 ,C1099 ,C1100 ,C1101 ,C1103 ,\nC1104 ,C1105 ,C1106 ,C1107 ,C1112 ,C1116 ,\nC1117 ,C1119 ,C1120 ,C1123 ,C1126 ,C1129 ,\nC1131 ,C1132 ,C1133 ,C1134 ,C1138 ,C1139 ,\nC1141 ,C1142 ,C1143 ,C1144 ,C1145 ,C1146 ,\nC1147 ,C1148 ,C1149 ,C1150 ,C1152 ,C1154 ,\nC1158 ,C1159 ,C1164 ,C1165 ,C1168 ,C1169 ,\nC1173 ,C1175 ,C1176 ,C1177 ,C1179 ,C1180 ,\nC1181 ,C1182 ,C1184 ,C1185 ,C1190 ,C1193 ,\nC1194 ,C1197 ,C1198 ,C1199 ,C1200 ,C1202 ,\nC1203 ,C1204 ,C1205 ,C1207 ,C1212 ,C1214 ,\nC1216 ,C1217 ,C1218 ,C1219 ,C1220 ,C1224 ,\nC1225 ,C1226 ,C1227 ,C1228 ,C1229 ,C1230 ,\nC1232 ,C1233 ,C1234 ,C1235 ,C1237 ,C1260 ,\nC1261 ,C1263 ,C1264 ,C1266 ,C1267 ,C1270 ,\nC1271 ,C1272 ,C1273 ,C1274 ,C1276 ,C1279 ,\nC1282 ,C1285 ,C1286 ,C1288 ,C1289 ,C1298 ,\nC1301 ,C1302 ,C1303 ,C1328 ,C1329 ,C1331 ,\nC1332 ,C1333 ,C1334 ,C1335 ,C1336 ,C1338 ,\nC1340 ,C1341 ,C1344 ,C1345 ,C1347 ,C1350 ,\nC1352 ,C1354 ,C1355 ,C1356 ,C1357 ,C1358 ,\nC1359 ,C1361 ,C1362 ,C1363 ,C1364 ,C1366 ,\nC1367 ,C1371 ,C1400 ,C1401 ,C1402 ,C1403 ,\nC1404 ,C1405 ,C1407 ,C1410 ,C1411 ,C1412 ,\nC1420 ,C1421 ,C1422 ,C1423 ,C1424 ,C1427 ,\nC1428 ,C1429 ,C1430 ,C1431 ,C1432 ,C1433 ,\nC1434 ,C1438 ,C1441 ,C1447 ,C1448 ,C1450 ,\nC1452 ,C1453 ,C1454 ,C1457 ,C1458 ,C1460 ,\nC1461 ,C1462 ,C1463 ,C1466 ,C1467 ,C1468 ,\nC1518 ,C1521 ,C1523 ,C1526 ,C1527 ,C1531 ,\nC1532 ,C1533 ,C1534 ,C1536 ,C1537 ,C1540 ,\nC1543 ,C1544 ,C1547 ,C1548 ,C1549 ,C1550 ,\nC1551 ,C1552 ,C1553 ,C1603 ,C1605 ,C1606 ,\nC1607 ,C1608 ,C1612 ,C1614 ,C1616 ,C1617 ,\nC1622 ,C1624 ,C1628 ,C1629 ,C1630 ,C1632 ,\nC1634 ,C1635 ,C1636 ,C1637 ,C1638 ,C1640 ,\nC1641 ,C1642 ,C1646 ,C1650 ,C1651 ,C1653 ,\nC1655 ,C1656 ,C1659 ,C1664 ,C1689 ,C1690 ,\nC1691 ,C1693 ,C1694 ,C1695 ,C1696 ,C1697 ,\nC1698 ,C1699 ,C1700 ,C1701 ,C1705 ,C1706 ,\nC1707 ,C1710 ,C1711 ,C1712 ,C1714 ,C1715 ,\nC1717 ,C1718 ,C1719 ,C1720 ,C1721 ,C1723 ,\nC1724 ,C1729 ,C1737 ,C1740 ,C1741 ,C1742 ,\nC1745 ,C1747 ,C1748 ,C1749 ,C1799 ,C1800 ,\nC1802 ,C1803 ,C1804 ,C1806 ,C1811 ,C1812 ,\nC1817 ,C1820 ,C1823 ,C1827 ,C1828 ,C1829 ,\nC1832 ,C1833 ,C1836 ,C1837 ,C1838 ,C1839 ,\nC1842 ,C1844 ,C1845 ,C1846 ,C1848 ,C1849 ,\nC1850 ,C1852 ,C1853 ,C1855 ,C1856 ,C1877 ,\nC1879 ,C1880 ,C1881 ,C1882 ,C1883 ,C1885 ,\nC1886 ,C1887 ,C1888 ,C1890 ,C1891 ,C1893 ,\nC1894 ,C1898 ,C1899 ,C1901 ,C1902 ,C1903 ,\nC1904 ,C1905 ,C1907 ,C1908 ,C1909 ,C1910 ,\nC1914 ,C1915 ,C1916 ,C1917 ,C1918 ,C1919 ,\nC1920 ,C1923 ,C1927 ,C1929 ,C1930 ,C1932 ,\nC1933 ,C1936 ,C2030 ,C2031 ,C2033 ,C2034 ,\nC2036 ,C2037 ,C2038 ,C2039 ,C2041 ,C2042 ,\nC2044 ,C2045 ,C2046 ,C2047 ,C2050 ,C2052 ,\nC2089 ,C2090 ,C2092 ,C2093 ,C2094 ,C2096 ,\nC2097 ,C2098 ,C2099 ,C2101 ,C2102 ,C2104 ,\nC2105 ,C2109 ,C2111 ,C2113 ,C2114 ,C2118 ,\nC2120 ,C2121 ,C2123 ,C2124 ,C2126 ,C2127 ,\nC2128 ,C2131 ,C2132 ,C2133 ,C2135 ,C2136 ,\nC2137 ,C2140 ,C2141 ,C2142 ,C2143 ,C2144 ,\nC2145 ,C2146 ,C2147 ,C2148 ,C2150 ,C2153 ,\nC2174 ,C2176 ,C2178 ,C2179 ,C2180 ,C2181 ,\nC2182 ,C2183 ,C2185 ,C2187 ,C2190 ,C2192 ,\nC2222 ,C2223 ,C2224 ,C2226 ,C2227 ,C2228 ,\nC2229 ,C2235 ,C2279 ,C2280 ,C2281 ,C2283 ,\nC2286 ,C2287 ,C2289 ,C2290 ,C2291 ,C2292 ,\nC2294 ,C2296 ,C2299 ,C2340 ,C2341 ,C2343 ,\nC2347 ,C2348 ,C2349 ,C2350 ,C2351 ,C2352 ,\nC2353 ,C2356 ,C2357 ,C2358 ,C2361 ,C2362 ,\nC2364 ,C2365 ,C2366 ,C2367 ,C2371 ,C2372 ,\nC2374 ,C2375 ,C2377 ,C2378 ,C2380 ,C2381 ,\nC2384 ,C2386 ,C2388 ,C2390 ,C2391 ,C2393 ,\nC2395 ,C2398 ,C2430 ,C2431 ,C2433 ,C2434 ,\nC2437 ,C2438 ,C2439 ,C2440 ,C2441 ,C2464 ,\nC2465 ,C2466 ,C2468 ,C2469 ,C2471 ,C2473 ,\nC2474 ,C2475 ,C2478 ,C2480 ,C2499 ,C2500 ,\nC2501 ,C2502 ,C2504 ,C2505 ,C2507 ,C2508 ,\nC2510 ,C2514 ,C2516 ,C2517 ,C2518 ,C2519 ,\nC2522 ,C2526 ,C2527 ,C2528 ,C2529 ,C2532 ,\nC2534 ,C2536 ,C2557 ,C2559 ,C2560 ,C2561 ,\nC2562 ,C2563 ,C2564 ,C2565 ,C2567 ,C2568 ,\nC2569 ,C2571 ,C2572 ,C2578 ,C2579 ,C2580 ,\nC2582 ,C2584 ,C2589 ,C2590 ,C2595 ,C2597 ,\nC2599 ,C2601 ,C2603 ,C2605 ,C2607 ,C2610 ,\nC2625 ,C2629 ,C2631 ,C2633 ,C2635 ,C2636 ,\nC2637 ,C2639 ,C2642 ,C2656 ,C2657 ,C2658 ,\nC2659 ,C2660 ,C2661 ,C2662 ,C2663 ,C2664 ,\nC2665 ,C2667 ,C2668 ,C2673 ,C2675 ,C2678 ,\nC2679 ,C2680 ,C2683 ,C2684 ,C2685 ,C2686 ,\nC2688 ,C2709 ,C2710 ,C2713 ,C2715 ,C2716 ,\nC2718 ,C2719 ,C2721 ,C2722 ,C2723 ,C2724 ,\nC2725 ,C2742 ,C2743 ,C2744 ,C2745 ,C2747 ,\nC2749 ,C2751 ,C2752 ,C2758 ,C2760 ,C2761 ,\nC2764 ,C2765 ,C2766 ,C2767 ,C2768 ,C2770 ,\nC2773 ,C2779 ,C2780 ,C2781 ,C2782 ,C2784 ,\nC2786 ,C2787 ,C2788 ,C2792 ,C2793 ,C2794 ,\nC2795 ,C2797 ,C2798 ,C2799 ,C2800 ,C2801 ,\nC2802 ,C2805 ,C2807 ,C2808 ,C2809 ,C2810 ,\nC2812 ,C2813 ,C2814 ,C2816 ,C2817 ,C2872 ,\nC2876 ,C2877 ,C2878 ,C2880 ,C2883 ,C2884 ,\nC2885 ,C2886 ,C2891 ,C2892 ,C2894 ,C2895 ,\nC2897 ,C2898 ,C2899 ,C2901 ,C2902 ,C2905 ,\nC2907 ,C2908 ,C2910 ,C2911 ,C2913 ,C2915 ,\nC2916 ,C2919 ,C2921 ,C2922 ,C2923 ,C2924 ,\nC2927 ,C2928 ,C2929 ,C2931 ,C2932 ,C2938 ,\nC2940 ,C2941 ,C2943 ,C2944 ,C2947 ,C2948 ,\nC2951 ,C2954 ,C2955 ,C2956 ,C2957 ,C2959 ,\nC2960 ,C2962 ,C2964 ,C2965 ,C2966 ,C2968 ,\nC2969 ,C2970 ,C2972 ,C2973 ,C2976 ,C2978 ,\nC2979 ,C2981 ,C2982 ,C2983 ,C2984 ,C2985 ,\nC2986 ,C2987 ,C2988 ,C2989 ,C2991 ,C2992 ,\nC3012 ,C3013 ,C3015 ,C3016 ,C3017 ,C3018 ,\nC3019 ,C3020 ,C3023 ,C3024 ,C3026 ,C3142 ,\nC3143 ,C3144 ,C3146 ,C3148 ,C3149 ,C3150 ,\nC3151 ,C3158 ,C3160 ,C3161 ,C3164 ,C3165 ,\nC3166 ,C3168 ,C3169 ,C3171 ,C3172 ,C3174 ,\nC3177 ,C3178 ,C3179 ,C3181 ,C3185 ,C3187 ,\nC3188 ,C3190 ,C3191 ,C3193 ,C3223 ,C3225 ,\nC3227 ,C3231 ,C3235 ,C3238 ,C3239 ,C3240 ,\nC3241 ,C3243 ,C3244 ,C3246 ,C3247 ,C3248 ,\nC3249 ,C3250 ,C3252 ,C3253 ,C3255 ,C3256 ,\nC3257 ,C3271 ,C3273 ,C3276 ,C3277 ,C3278 ,\nC3290 ,C3291 ,C3292 ,C3296 ,C3297 ,C3298 ,\nC3299 ,C3300 ,C3303 ,C3304 ,C3305 ,C3306 ,\nC3307 ,C3308 ,C3313 ,C3316 ,C3317 ,C3318 ,\nC3319 ,C3320 ,C3321 ,C3322 ,C3325 ,C3327 ,\nC3328 ,C3330 ,C3331 ,C3332 ,C3333 ,C3334 ,\nC3335 ,C3339 ,C3342 ,C3343 ,C3345 ,C3347 ,\nC3348 ,C3349 ,C3350 ,C3352 ,C3353 ,C3355 ,\nC3356 ,C3357 ,C3358 ,C3360 ,C3364 ,C3383 ,\nC3384 ,C3385 ,C3393 ,C3398 ,C3399 ,C3400 ,\nC3401 ,C3402 ,C3404 ,C3441 ,C3442 ,C3444 ,\nC3445 ,C3446 ,C3448 ,C3449 ,C3451 ,C3467 ,\nC3470 ,C3471 ,C3472 ,C3475 ,C3477 ,C3478 ,\nC3480 ,C3501 ,C3505 ,C3506 ,C3507 ,C3509 ,\nC3510 ,C3511 ,C3512 ,C3514 ,C3516 ,C3517 ,\nC3521 ,C3522 ,C3524 ,C3525 ,C3526 ,C3528 ,\nC3529 ,C3557 ,C3565 ,C3568 ,C3569 ,C3571 ,\nC3572 ,C3574 ,C3575 ,C3576 ,C3577 ,C3579 ,\nC3580 ,C3581 ,C3582 ,C3586 ,C3597 ,C3598 ,\nC3599 ,C3600 ,C3601 ,C3602 ,C3603 ,C3606 ,\nC3607 ,C3610 ,C3611 ,C3612 ,C3617 ,C3618 ,\nC3620 ,C3621 ,C3623 ,C3624 ,C3626 ,C3628 ,\nC3629 ,C3640 ,C3641 ,C3642 ,C3643 ,C3644 ,\nC3645 ,C3647 ,C3653 ,C3657 ,C3662 ,C3663 ,\nC3666 ,C3671 ,C3672 ,C3674 ,C3675 ,C3676 ,\nC3677 ,C3678 ,C3679 ,C3681 ,C3683 ,C3685 ,\nC3689 ,C3690 ,C3694 ,C3695 ,C3697 ,C3699 ,\nC3702 ,C3703 ,C3712 ,C3713 ,C3715 ,C3717 ,\nC3719 ,C3720 ,C3721 ,C3724 ,C3725 ,C3727 ,\nC3728 ,C3730 ,C3763 ,C3764 ,C3765 ,C3766 ,\nC3767 ,C3769 ,C3771 ,C3772 ,C3773 ,C3774 ,\nC3775 ,C3776 ,C3779 ,C3781 ,C3782 ,C3783 ,\nC3784 ,C3785 ,C3787 ,C3788 ,C3791 ,C3793 ,\nC3794 ,C3807 ,C3808 ,C3811 ,C3828 ,C3829 ,\nC3833 ,C3834 ,C3835 ,C3837 ,C3838 ,C3841 ,\nC3842 ,C3843 ,C3846 ,C3858 ,C3859 ,C3861 ,\nC3863 ,C3864 ,C3869 ,C3872 ,C3885 ,C3886 ,\nC3887 ,C3897 ,C3900 ,C3902 ,C3905 ,C3908 ,\nC3910 ,C3914 ,C3915 ,C3918 ,C3919 ,C3920 ,\nC3924 ,C3925 ,C3926 ,C3929 ,C3943 ,C3944 ,\nC3945 ,C3946 ,C3957 ,C3960 ,C3962 ,C3963 ,\nC3965 ,C3966 ,C3967 ,C3977 ,C3978 ,C3980 ,\nC3993 ,C3994 ,C4016 ,C4017 ,C4019 ,C4020 ,\nC4021 ,C4022 ,C4028 ,C4029 ,C4030 ,C4035 ,\nC4036 ,C4054 ,C4055 ,C4057 ,C4058 ,C4059 ,\nC4067 ,C4068 ,C4070 ,C4072 ,C4073 ,C4079 ,\nC4099 ,C4106 ,C4107 ,C4109 ,C4111 ,"];8[shape=box, label="id:8 level: 2\n74: V26 V34 V37 V40 V45 \nV47 V48 V52 V57 V58 V59 \nV60 V66 V67 V71 V74 V77 \nV79 V80 V92 V94 V99 V104 \nV110 V113 V118 V119 V123 V130 \nV144 V147 V152 V153 V154 V159 \nV169 V173 V174 V176 V178 V180 \nV181 V187 V193 V197 V200 V201 \nV202 V205 V211 V212 V213 V218 \nV219 V220 V222 V228 V231 V232 \nV246 V247 V252 V254 V263 V264 \nV268 V270 V274 V276 V280 V281 \nV289 V290 V294 \n461: C549( V26 V57 ) C550( V26 V59 ) C553( V26 V99 ) C556( V26 V153 ) C558( V26 V169 ) \nC559( V26 V181 ) C561(</w:t>
      </w:r>
    </w:p>
    <w:p>
      <w:pPr>
        <w:pStyle w:val="PreformattedText"/>
        <w:bidi w:val="0"/>
        <w:spacing w:before="0" w:after="0"/>
        <w:jc w:val="left"/>
        <w:rPr/>
      </w:pPr>
      <w:r>
        <w:rPr/>
        <w:t xml:space="preserve"> </w:t>
      </w:r>
      <w:r>
        <w:rPr/>
        <w:t>V26 V197 ) C563( V26 V211 ) C565( V26 V228 ) C567( V26 V290 ) C752( V34 V60 ) \nC753( V34 V80 ) C756( V34 V92 ) C761( V34 V152 ) C762( V34 V178 ) C764( V34 V200 ) C765( V34 V213 ) \nC766( V34 V231 ) C768( V34 V270 ) C771( V34 V280 ) C773( V34 V289 ) C817( V37 V40 ) C818( V37 V58 ) \nC819( V37 V66 ) C823( V37 V92 ) C824( V37 V123 ) C827( V37 V153 ) C828( V37 V154 ) C831( V37 V173 ) \nC832( V37 V178 ) C833( V37 V180 ) C834( V37 V202 ) C835( V37 V212 ) C836( V37 V219 ) C837( V37 V222 ) \nC838( V37 V246 ) C840( V37 V263 ) C841( V37 V264 ) C843( V37 V276 ) C899( V40 V92 ) C902( V40 V173 ) \nC903( V40 V180 ) C904( V40 V181 ) C906( V40 V193 ) C908( V40 V202 ) C910( V40 V212 ) C911( V40 V222 ) \nC915( V40 V263 ) C916( V40 V264 ) C1008( V45 V52 ) C1015( V45 V118 ) C1020( V45 V174 ) C1023( V45 V201 ) \nC1025( V45 V211 ) C1028( V45 V218 ) C1029( V45 V220 ) C1030( V45 V252 ) C1032( V45 V270 ) C1060( V47 V48 ) \nC1063( V47 V57 ) C1064( V47 V67 ) C1065( V47 V94 ) C1066( V47 V99 ) C1068( V47 V104 ) C1069( V47 V119 ) \nC1071( V47 V123 ) C1073( V47 V147 ) C1076( V47 V187 ) C1083( V47 V246 ) C1085( V47 V289 ) C1088( V48 V57 ) \nC1089( V48 V67 ) C1090( V48 V94 ) C1091( V48 V99 ) C1093( V48 V104 ) C1094( V48 V119 ) C1099( V48 V187 ) \nC1103( V48 V193 ) C1108( V48 V246 ) C1110( V48 V289 ) C1192( V52 V104 ) C1194( V52 V118 ) C1201( V52 V174 ) \nC1203( V52 V197 ) C1204( V52 V201 ) C1205( V52 V218 ) C1206( V52 V220 ) C1211( V52 V252 ) C1305( V57 V59 ) \nC1312( V57 V169 ) C1314( V57 V181 ) C1318( V57 V197 ) C1319( V57 V211 ) C1321( V57 V228 ) C1323( V57 V252 ) \nC1327( V57 V290 ) C1329( V58 V66 ) C1331( V58 V118 ) C1332( V58 V123 ) C1334( V58 V130 ) C1335( V58 V153 ) \nC1336( V58 V154 ) C1337( V58 V178 ) C1340( V58 V219 ) C1343( V58 V246 ) C1346( V58 V276 ) C1355( V59 V113 ) \nC1362( V59 V169 ) C1363( V59 V181 ) C1364( V59 V197 ) C1365( V59 V211 ) C1367( V59 V228 ) C1372( V59 V290 ) \nC1373( V60 V80 ) C1374( V60 V92 ) C1378( V60 V110 ) C1380( V60 V119 ) C1384( V60 V152 ) C1386( V60 V169 ) \nC1387( V60 V178 ) C1390( V60 V213 ) C1393( V60 V252 ) C1396( V60 V270 ) C1397( V60 V280 ) C1518( V66 V71 ) \nC1519( V66 V77 ) C1523( V66 V123 ) C1525( V66 V147 ) C1526( V66 V153 ) C1527( V66 V154 ) C1528( V66 V176 ) \nC1529( V66 V178 ) C1531( V66 V193 ) C1532( V66 V213 ) C1533( V66 V218 ) C1534( V66 V219 ) C1535( V66 V246 ) \nC1536( V66 V254 ) C1537( V66 V263 ) C1538( V66 V268 ) C1539( V66 V276 ) C1542( V67 V92 ) C1543( V67 V94 ) \nC1544( V67 V99 ) C1545( V67 V104 ) C1546( V67 V119 ) C1549( V67 V187 ) C1551( V67 V193 ) C1554( V67 V246 ) \nC1555( V67 V289 ) C1625( V71 V77 ) C1631( V71 V147 ) C1633( V71 V176 ) C1634( V71 V193 ) C1635( V71 V205 ) \nC1637( V71 V213 ) C1640( V71 V218 ) C1642( V71 V254 ) C1645( V71 V268 ) C1646( V71 V274 ) C1647( V71 V294 ) \nC1690( V74 V80 ) C1691( V74 V94 ) C1694( V74 V113 ) C1698( V74 V130 ) C1699( V74 V144 ) C1700( V74 V154 ) \nC1701( V74 V159 ) C1704( V74 V174 ) C1705( V74 V180 ) C1706( V74 V181 ) C1707( V74 V205 ) C1709( V74 V246 ) \nC1710( V74 V247 ) C1712( V74 V281 ) C1755( V77 V79 ) C1756( V77 V80 ) C1761( V77 V147 ) C1763( V77 V176 ) \nC1764( V77 V193 ) C1765( V77 V213 ) C1766( V77 V218 ) C1767( V77 V219 ) C1771( V77 V254 ) C1772( V77 V268 ) \nC1796( V79 V110 ) C1800( V79 V144 ) C1801( V79 V176 ) C1802( V79 V200 ) C1804( V79 V219 ) C1805( V79 V222 ) \nC1806( V79 V231 ) C1807( V79 V232 ) C1812( V79 V274 ) C1815( V79 V294 ) C1816( V80 V92 ) C1817( V80 V94 ) \nC1822( V80 V152 ) C1823( V80 V154 ) C1826( V80 V178 ) C1827( V80 V180 ) C1828( V80 V181 ) C1829( V80 V213 ) \nC1831( V80 V270 ) C1833( V80 V280 ) C2077( V92 V152 ) C2078( V92 V173 ) C2079( V92 V178 ) C2080( V92 V180 ) \nC2081( V92 V202 ) C2082( V92 V212 ) C2083( V92 V213 ) C2084( V92 V222 ) C2085( V92 V263 ) C2086( V92 V264 ) \nC2087( V92 V270 ) C2088( V92 V280 ) C2111( V94 V99 ) C2112( V94 V104 ) C2115( V94 V119 ) C2118( V94 V154 ) \nC2120( V94 V180 ) C2121( V94 V181 ) C2123( V94 V187 ) C2125( V94 V246 ) C2128( V94 V281 ) C2129( V94 V289 ) \nC2218( V99 V104 ) C2221( V99 V119 ) C2223( V99 V153 ) C2225( V99 V174 ) C2228( V99 V187 ) C2231( V99 V202 ) \nC2233( V99 V246 ) C2237( V99 V289 ) C2325( V104 V119 ) C2330( V104 V176 ) C2331( V104 V187 ) C2336( V104 V246 ) \nC2339( V104 V289 ) C2444( V110 V119 ) C2449( V110 V176 ) C2451( V110 V200 ) C2453( V110 V222 ) C2454( V110 V231 ) \nC2455( V110 V232 ) C2457( V110 V252 ) C2458( V110 V264 ) C2461( V110 V274 ) C2462( V110 V276 ) C2463( V110 V294 ) \nC2500( V113 V130 ) C2502( V113 V144 ) C2504( V113 V159 ) C2506( V113 V174 ) C2508( V113 V205 ) C2510( V113 V228 ) \nC2513( V113 V246 ) C2514( V113 V247 ) C2515( V113 V270 ) C2517( V113 V281 ) C2594( V118 V174 ) C2597( V118 V201 ) \nC2599( V118 V218 ) C2600( V118 V220 ) C2601( V118 V231 ) C2604( V118 V252 ) C2607( V118 V274 ) C2613( V119 V187 ) \nC2617( V119 V222 ) C2620( V119 V246 ) C2621( V119 V252 ) C2623( V119 V289 ) C2677( V123 V147 ) C2678( V123 V153 ) \nC2679( V123 V154 ) C2682( V123 V178 ) C2685( V123 V219 ) C2687( V123 V246 ) C2689( V123 V276 ) C2690( V123 V289 ) \nC2792( V130 V144 ) C2793( V130 V153 ) C2794( V130 V159 ) C2796( V130 V174 ) C2797( V130 V205 ) C2800( V130 V213 ) \nC2801( V130 V219 ) C2804( V130 V246 ) C2805( V130 V247 ) C2807( V130 V281 ) C3012( V144 V159 ) C3014( V144 V174 ) \nC3015( V144 V187 ) C3017( V144 V205 ) C3022( V144 V246 ) C3023( V144 V247 ) C3024( V144 V254 ) C3026( V144 V281 ) \nC3059( V147 V176 ) C3060( V147 V180 ) C3061( V147 V193 ) C3063( V147 V213 ) C3064( V147 V218 ) C3068( V147 V254 ) \nC3069( V147 V268 ) C3070( V147 V289 ) C3130( V152 V178 ) C3132( V152 V187 ) C3133( V152 V211 ) C3134( V152 V213 ) \nC3138( V152 V270 ) C3139( V152 V280 ) C3140( V152 V290 ) C3142( V153 V154 ) C3145( V153 V178 ) C3150( V153 V213 ) \nC3151( V153 V219 ) C3152( V153 V246 ) C3155( V153 V276 ) C3159( V154 V178 ) C3160( V154 V180 ) C3161( V154 V181 ) \nC3164( V154 V219 ) C3167( V154 V246 ) C3168( V154 V254 ) C3170( V154 V276 ) C3222( V159 V174 ) C3224( V159 V202 ) \nC3225( V159 V205 ) C3226( V159 V212 ) C3230( V159 V246 ) C3231( V159 V247 ) C3233( V159 V276 ) C3235( V159 V281 ) \nC3355( V169 V181 ) C3358( V169 V197 ) C3359( V169 V211 ) C3360( V169 V228 ) C3366( V169 V290 ) C3408( V173 V180 ) \nC3410( V173 V202 ) C3411( V173 V212 ) C3412( V173 V220 ) C3413( V173 V222 ) C3414( V173 V232 ) C3417( V173 V263 ) \nC3418( V173 V264 ) C3419( V173 V268 ) C3425( V174 V201 ) C3426( V174 V202 ) C3427( V174 V205 ) C3428( V174 V218 ) \nC3429( V174 V220 ) C3431( V174 V246 ) C3432( V174 V247 ) C3435( V174 V252 ) C3436( V174 V281 ) C3453( V176 V193 ) \nC3454( V176 V200 ) C3456( V176 V213 ) C3457( V176 V218 ) C3459( V176 V222 ) C3460( V176 V231 ) C3461( V176 V232 ) \nC3462( V176 V254 ) C3463( V176 V268 ) C3464( V176 V274 ) C3466( V176 V294 ) C3482( V178 V213 ) C3484( V178 V219 ) \nC3485( V178 V246 ) C3486( V178 V268 ) C3487( V178 V270 ) C3488( V178 V276 ) C3489( V178 V280 ) C3501( V180 V181 ) \nC3502( V180 V202 ) C3503( V180 V212 ) C3504( V180 V222 ) C3507( V180 V263 ) C3508( V180 V264 ) C3510( V181 V193 ) \nC3511( V181 V197 ) C3513( V181 V211 ) C3514( V181 V228 ) C3519( V181 V290 ) C3584( V187 V246 ) C3586( V187 V254 ) \nC3587( V187 V289 ) C3643( V193 V213 ) C3644( V193 V218 ) C3645( V193 V254 ) C3648( V193 V268 ) C3684( V197 V211 ) \nC3685( V197 V228 ) C3690( V197 V263 ) C3691( V197 V290 ) C3712( V200 V201 ) C3714( V200 V222 ) C3715( V200 V231 ) \nC3716( V200 V232 ) C3720( V200 V274 ) C3723( V200 V294 ) C3725( V201 V218 ) C3726( V201 V220 ) C3731( V201 V252 ) \nC3734( V202 V212 ) C3735( V202 V222 ) C3740( V202 V263 ) C3741( V202 V264 ) C3743( V202 V276 ) C3768( V205 V246 ) \nC3769( V205 V247 ) C3771( V205 V274 ) C3772( V205 V281 ) C3814( V211 V228 ) C3818( V211 V290 ) C3820( V212 V222 ) \nC3822( V212 V263 ) C3823( V212 V264 ) C3825( V212 V276 ) C3828( V213 V218 ) C3829( V213 V254 ) C3831( V213 V268 ) \nC3832( V213 V270 ) C3833( V213 V280 ) C3857( V218 V220 ) C3860( V218 V252 ) C3861( V218 V254 ) C3862( V218 V268 ) \nC3868( V219 V246 ) C3870( V219 V276 ) C3875( V220 V232 ) C3877( V220 V252 ) C3879( V220 V268 ) C3889( V222 V231 ) \nC3890( V222 V232 ) C3891( V222 V263 ) C3892( V222 V264 ) C3893( V222 V274 ) C3894( V222 V294 ) C3930( V228 V290 ) \nC3931( V228 V294 ) C3940( V231 V232 ) C3944( V231 V274 ) C3947( V231 V294 ) C3953( V232 V268 ) C3954( V232 V274 ) \nC3956( V232 V294 ) C4023( V246 V247 ) C4024( V246 V276 ) C4025( V246 V281 ) C4026( V246 V289 ) C4029( V247 V281 ) \nC4053( V254 V268 ) C4078( V263 V264 ) C4083( V264 V276 ) C4084( V264 V281 ) C4102( V270 V280 ) C4112( V274 V294 ) "];3-&gt;8[label="73: V26 V34 V37 V40 V45 \nV47 V48 V52 V57 V58 V59 \nV60 V66 V67 V71 V74 V77 \nV79 V80 V92 V94 V99 V104 \nV110 V113 V118 V119 V123 V130 \nV144 V147 V152 V153 V154 V159 \nV169 V173 V174 V176 V178 V180 \nV181 V187 V193 V197 V200 V201 \nV202 V205 V211 V212 V213 V218 \nV219 V220 V222 V228 V231 V232 \nV247 V252 V254 V263 V264 V268 \nV270 V274 V276 V280 V281 V289 \nV290 V294 \n434: C549 ,C550 ,C553 ,C556 ,C558 ,\nC559 ,C561 ,C563 ,C565 ,C567 ,C752 ,\nC753 ,C756 ,C761 ,C762 ,C764 ,C765 ,\nC766 ,C768 ,C771 ,C773 ,C817 ,C818 ,\nC819 ,C823 ,C824 ,C827 ,C828 ,C831 ,\nC832 ,C833 ,C834 ,C835 ,C836 ,C837 ,\nC840 ,C841 ,C843 ,C899 ,C902 ,C903 ,\nC904 ,C906 ,C908 ,C910 ,C911 ,C915 ,\nC916 ,C1008 ,C1015 ,C1020 ,C1023 ,C1025 ,\nC1028 ,C1029 ,C1030 ,C1032 ,C1060 ,C1063 ,\nC1064 ,C1065 ,C1066 ,C1068 ,C1069 ,C1071 ,\nC1073 ,C1076 ,C1085 ,C1088 ,C1089 ,C1090 ,\nC1091 ,C1093 ,C1094 ,C1099 ,C1103 ,C1110 ,\nC1192 ,C1194 ,C1201 ,C1203 ,C1204 ,C1205 ,\nC1206 ,C1211 ,C1305 ,C1312 ,C1314 ,C1318 ,\nC1319 ,C1321 ,C1323 ,C1327 ,C1329 ,C1331 ,\nC1332 ,C1334 ,C1335 ,C1336 ,C1337 ,C1340 ,\nC1346 ,C1355 ,C1362 ,C1363 ,C1364 ,C1365 ,\nC1367 ,C1372 ,C1373 ,C1374 ,C1378 ,C1380 ,\nC1384 ,C1386 ,C1387 ,C1390 ,C1393 ,C1396 ,\nC1397 ,C1518 ,C1519 ,C1523 ,C1525 ,C1526 ,\nC1527 ,C1528 ,C1529 ,C1531 ,C1532 ,C1533 ,\nC1534 ,C1536 ,C1537 ,C1538 ,C1539 ,C1542 ,\nC1543 ,C1544 ,C1545 ,C1546 ,C1549 ,C1551 ,\nC1555 ,C1625 ,C1631 ,C1633</w:t>
      </w:r>
    </w:p>
    <w:p>
      <w:pPr>
        <w:pStyle w:val="PreformattedText"/>
        <w:bidi w:val="0"/>
        <w:spacing w:before="0" w:after="0"/>
        <w:jc w:val="left"/>
        <w:rPr/>
      </w:pPr>
      <w:r>
        <w:rPr/>
        <w:t xml:space="preserve"> </w:t>
      </w:r>
      <w:r>
        <w:rPr/>
        <w:t>,C1634 ,C1635 ,\nC1637 ,C1640 ,C1642 ,C1645 ,C1646 ,C1647 ,\nC1690 ,C1691 ,C1694 ,C1698 ,C1699 ,C1700 ,\nC1701 ,C1704 ,C1705 ,C1706 ,C1707 ,C1710 ,\nC1712 ,C1755 ,C1756 ,C1761 ,C1763 ,C1764 ,\nC1765 ,C1766 ,C1767 ,C1771 ,C1772 ,C1796 ,\nC1800 ,C1801 ,C1802 ,C1804 ,C1805 ,C1806 ,\nC1807 ,C1812 ,C1815 ,C1816 ,C1817 ,C1822 ,\nC1823 ,C1826 ,C1827 ,C1828 ,C1829 ,C1831 ,\nC1833 ,C2077 ,C2078 ,C2079 ,C2080 ,C2081 ,\nC2082 ,C2083 ,C2084 ,C2085 ,C2086 ,C2087 ,\nC2088 ,C2111 ,C2112 ,C2115 ,C2118 ,C2120 ,\nC2121 ,C2123 ,C2128 ,C2129 ,C2218 ,C2221 ,\nC2223 ,C2225 ,C2228 ,C2231 ,C2237 ,C2325 ,\nC2330 ,C2331 ,C2339 ,C2444 ,C2449 ,C2451 ,\nC2453 ,C2454 ,C2455 ,C2457 ,C2458 ,C2461 ,\nC2462 ,C2463 ,C2500 ,C2502 ,C2504 ,C2506 ,\nC2508 ,C2510 ,C2514 ,C2515 ,C2517 ,C2594 ,\nC2597 ,C2599 ,C2600 ,C2601 ,C2604 ,C2607 ,\nC2613 ,C2617 ,C2621 ,C2623 ,C2677 ,C2678 ,\nC2679 ,C2682 ,C2685 ,C2689 ,C2690 ,C2792 ,\nC2793 ,C2794 ,C2796 ,C2797 ,C2800 ,C2801 ,\nC2805 ,C2807 ,C3012 ,C3014 ,C3015 ,C3017 ,\nC3023 ,C3024 ,C3026 ,C3059 ,C3060 ,C3061 ,\nC3063 ,C3064 ,C3068 ,C3069 ,C3070 ,C3130 ,\nC3132 ,C3133 ,C3134 ,C3138 ,C3139 ,C3140 ,\nC3142 ,C3145 ,C3150 ,C3151 ,C3155 ,C3159 ,\nC3160 ,C3161 ,C3164 ,C3168 ,C3170 ,C3222 ,\nC3224 ,C3225 ,C3226 ,C3231 ,C3233 ,C3235 ,\nC3355 ,C3358 ,C3359 ,C3360 ,C3366 ,C3408 ,\nC3410 ,C3411 ,C3412 ,C3413 ,C3414 ,C3417 ,\nC3418 ,C3419 ,C3425 ,C3426 ,C3427 ,C3428 ,\nC3429 ,C3432 ,C3435 ,C3436 ,C3453 ,C3454 ,\nC3456 ,C3457 ,C3459 ,C3460 ,C3461 ,C3462 ,\nC3463 ,C3464 ,C3466 ,C3482 ,C3484 ,C3486 ,\nC3487 ,C3488 ,C3489 ,C3501 ,C3502 ,C3503 ,\nC3504 ,C3507 ,C3508 ,C3510 ,C3511 ,C3513 ,\nC3514 ,C3519 ,C3586 ,C3587 ,C3643 ,C3644 ,\nC3645 ,C3648 ,C3684 ,C3685 ,C3690 ,C3691 ,\nC3712 ,C3714 ,C3715 ,C3716 ,C3720 ,C3723 ,\nC3725 ,C3726 ,C3731 ,C3734 ,C3735 ,C3740 ,\nC3741 ,C3743 ,C3769 ,C3771 ,C3772 ,C3814 ,\nC3818 ,C3820 ,C3822 ,C3823 ,C3825 ,C3828 ,\nC3829 ,C3831 ,C3832 ,C3833 ,C3857 ,C3860 ,\nC3861 ,C3862 ,C3870 ,C3875 ,C3877 ,C3879 ,\nC3889 ,C3890 ,C3891 ,C3892 ,C3893 ,C3894 ,\nC3930 ,C3931 ,C3940 ,C3944 ,C3947 ,C3953 ,\nC3954 ,C3956 ,C4029 ,C4053 ,C4078 ,C4083 ,\nC4084 ,C4102 ,C4112 ,"];9[shape=box, label="id:9 level: 2\n62: V6 V12 V17 V26 V34 \nV35 V41 V43 V44 V50 V54 \nV56 V60 V67 V69 V70 V74 \nV75 V76 V78 V83 V90 V92 \nV97 V103 V110 V111 V117 V119 \nV124 V125 V128 V129 V135 V137 \nV152 V156 V157 V163 V165 V173 \nV178 V190 V192 V211 V212 V214 \nV216 V234 V239 V245 V247 V252 \nV260 V268 V269 V275 V285 V289 \nV290 V293 V295 \n277: C140( V6 V12 ) C144( V6 V17 ) C146( V6 V35 ) C147( V6 V41 ) C148( V6 V54 ) \nC151( V6 V83 ) C153( V6 V157 ) C154( V6 V212 ) C158( V6 V245 ) C161( V6 V293 ) C254( V12 V17 ) \nC256( V12 V44 ) C257( V12 V54 ) C261( V12 V157 ) C262( V12 V192 ) C263( V12 V212 ) C267( V12 V247 ) \nC270( V12 V293 ) C328( V17 V34 ) C329( V17 V76 ) C333( V17 V152 ) C334( V17 V211 ) C337( V17 V239 ) \nC341( V17 V285 ) C342( V17 V289 ) C343( V17 V290 ) C344( V17 V295 ) C547( V26 V43 ) C548( V26 V56 ) \nC551( V26 V78 ) C555( V26 V124 ) C557( V26 V165 ) C563( V26 V211 ) C564( V26 V216 ) C567( V26 V290 ) \nC569( V26 V295 ) C752( V34 V60 ) C756( V34 V92 ) C758( V34 V129 ) C761( V34 V152 ) C762( V34 V178 ) \nC767( V34 V239 ) C772( V34 V285 ) C773( V34 V289 ) C775( V35 V41 ) C779( V35 V83 ) C786( V35 V216 ) \nC787( V35 V245 ) C923( V41 V83 ) C926( V41 V129 ) C927( V41 V137 ) C935( V41 V245 ) C938( V41 V269 ) \nC940( V41 V290 ) C967( V43 V56 ) C968( V43 V78 ) C969( V43 V111 ) C970( V43 V124 ) C974( V43 V165 ) \nC981( V43 V216 ) C985( V43 V245 ) C987( V43 V295 ) C989( V44 V50 ) C990( V44 V54 ) C993( V44 V75 ) \nC998( V44 V192 ) C1000( V44 V247 ) C1141( V50 V74 ) C1142( V50 V75 ) C1143( V50 V97 ) C1144( V50 V111 ) \nC1147( V50 V125 ) C1148( V50 V128 ) C1149( V50 V129 ) C1151( V50 V163 ) C1163( V50 V293 ) C1239( V54 V56 ) \nC1243( V54 V75 ) C1246( V54 V157 ) C1247( V54 V163 ) C1250( V54 V212 ) C1258( V54 V293 ) C1284( V56 V78 ) \nC1290( V56 V124 ) C1294( V56 V163 ) C1297( V56 V216 ) C1298( V56 V234 ) C1302( V56 V260 ) C1304( V56 V295 ) \nC1374( V60 V92 ) C1377( V60 V103 ) C1378( V60 V110 ) C1379( V60 V117 ) C1380( V60 V119 ) C1384( V60 V152 ) \nC1385( V60 V165 ) C1387( V60 V178 ) C1389( V60 V190 ) C1393( V60 V252 ) C1395( V60 V269 ) C1542( V67 V92 ) \nC1546( V67 V119 ) C1548( V67 V156 ) C1555( V67 V289 ) C1585( V69 V124 ) C1588( V69 V137 ) C1591( V69 V173 ) \nC1596( V69 V234 ) C1598( V69 V260 ) C1599( V69 V268 ) C1607( V70 V156 ) C1609( V70 V163 ) C1610( V70 V178 ) \nC1616( V70 V214 ) C1619( V70 V268 ) C1623( V70 V295 ) C1689( V74 V75 ) C1693( V74 V111 ) C1695( V74 V125 ) \nC1696( V74 V128 ) C1697( V74 V129 ) C1703( V74 V163 ) C1710( V74 V247 ) C1711( V74 V275 ) C1713( V74 V293 ) \nC1715( V75 V111 ) C1717( V75 V125 ) C1718( V75 V128 ) C1719( V75 V129 ) C1722( V75 V163 ) C1732( V75 V293 ) \nC1735( V76 V110 ) C1737( V76 V135 ) C1739( V76 V152 ) C1744( V76 V211 ) C1747( V76 V269 ) C1753( V76 V290 ) \nC1754( V76 V295 ) C1781( V78 V124 ) C1787( V78 V211 ) C1788( V78 V216 ) C1789( V78 V239 ) C1793( V78 V295 ) \nC1883( V83 V214 ) C1888( V83 V245 ) C1891( V83 V260 ) C2030( V90 V97 ) C2034( V90 V117 ) C2035( V90 V124 ) \nC2037( V90 V135 ) C2038( V90 V137 ) C2041( V90 V156 ) C2043( V90 V173 ) C2052( V90 V275 ) C2053( V90 V293 ) \nC2077( V92 V152 ) C2078( V92 V173 ) C2079( V92 V178 ) C2082( V92 V212 ) C2177( V97 V124 ) C2178( V97 V135 ) \nC2179( V97 V137 ) C2182( V97 V156 ) C2184( V97 V173 ) C2192( V97 V275 ) C2193( V97 V293 ) C2303( V103 V110 ) \nC2304( V103 V117 ) C2305( V103 V119 ) C2311( V103 V157 ) C2313( V103 V165 ) C2317( V103 V190 ) C2321( V103 V252 ) \nC2322( V103 V269 ) C2443( V110 V117 ) C2444( V110 V119 ) C2447( V110 V165 ) C2450( V110 V190 ) C2457( V110 V252 ) \nC2459( V110 V269 ) C2464( V111 V125 ) C2465( V111 V128 ) C2466( V111 V129 ) C2470( V111 V163 ) C2478( V111 V245 ) \nC2481( V111 V293 ) C2574( V117 V119 ) C2577( V117 V157 ) C2579( V117 V165 ) C2582( V117 V190 ) C2583( V117 V192 ) \nC2588( V117 V252 ) C2589( V117 V269 ) C2590( V117 V275 ) C2612( V119 V165 ) C2615( V119 V190 ) C2621( V119 V252 ) \nC2622( V119 V269 ) C2623( V119 V289 ) C2693( V124 V135 ) C2694( V124 V137 ) C2695( V124 V156 ) C2697( V124 V173 ) \nC2699( V124 V216 ) C2704( V124 V268 ) C2705( V124 V275 ) C2707( V124 V293 ) C2708( V124 V295 ) C2709( V125 V128 ) \nC2710( V125 V129 ) C2712( V125 V163 ) C2719( V125 V247 ) C2725( V125 V285 ) C2726( V125 V293 ) C2760( V128 V129 ) \nC2762( V128 V152 ) C2763( V128 V163 ) C2774( V128 V293 ) C2777( V129 V163 ) C2789( V129 V290 ) C2790( V129 V293 ) \nC2872( V135 V137 ) C2877( V135 V156 ) C2879( V135 V173 ) C2886( V135 V275 ) C2889( V135 V293 ) C2907( V137 V156 ) \nC2909( V137 V173 ) C2911( V137 V234 ) C2913( V137 V260 ) C2915( V137 V269 ) C2916( V137 V275 ) C2918( V137 V293 ) \nC3130( V152 V178 ) C3133( V152 V211 ) C3140( V152 V290 ) C3141( V152 V295 ) C3183( V156 V173 ) C3193( V156 V275 ) \nC3195( V156 V293 ) C3196( V156 V295 ) C3202( V157 V192 ) C3203( V157 V212 ) C3208( V157 V293 ) C3281( V163 V178 ) \nC3283( V163 V214 ) C3288( V163 V268 ) C3289( V163 V293 ) C3306( V165 V190 ) C3312( V165 V252 ) C3313( V165 V269 ) \nC3411( V173 V212 ) C3419( V173 V268 ) C3420( V173 V275 ) C3422( V173 V293 ) C3483( V178 V214 ) C3486( V178 V268 ) \nC3612( V190 V234 ) C3616( V190 V252 ) C3620( V190 V269 ) C3637( V192 V247 ) C3818( V211 V290 ) C3819( V211 V295 ) \nC3827( V212 V293 ) C3838( V214 V260 ) C3839( V214 V268 ) C3847( V216 V239 ) C3850( V216 V295 ) C3966( V234 V260 ) \nC3993( V239 V285 ) C3995( V239 V289 ) C4022( V245 V285 ) C4030( V247 V285 ) C4049( V252 V269 ) C4113( V275 V293 ) \nC4122( V285 V289 ) C4124( V290 V295 ) "];3-&gt;9[label="61: V6 V12 V17 V26 V34 \nV35 V41 V43 V44 V50 V54 \nV56 V60 V67 V69 V70 V74 \nV75 V76 V78 V83 V90 V92 \nV97 V103 V110 V111 V117 V119 \nV124 V125 V128 V129 V135 V137 \nV152 V156 V157 V163 V165 V173 \nV178 V190 V192 V211 V212 V214 \nV216 V234 V239 V245 V247 V252 \nV260 V268 V269 V275 V285 V289 \nV290 V295 \n256: C140 ,C144 ,C146 ,C147 ,C148 ,\nC151 ,C153 ,C154 ,C158 ,C254 ,C256 ,\nC257 ,C261 ,C262 ,C263 ,C267 ,C328 ,\nC329 ,C333 ,C334 ,C337 ,C341 ,C342 ,\nC343 ,C344 ,C547 ,C548 ,C551 ,C555 ,\nC557 ,C563 ,C564 ,C567 ,C569 ,C752 ,\nC756 ,C758 ,C761 ,C762 ,C767 ,C772 ,\nC773 ,C775 ,C779 ,C786 ,C787 ,C923 ,\nC926 ,C927 ,C935 ,C938 ,C940 ,C967 ,\nC968 ,C969 ,C970 ,C974 ,C981 ,C985 ,\nC987 ,C989 ,C990 ,C993 ,C998 ,C1000 ,\nC1141 ,C1142 ,C1143 ,C1144 ,C1147 ,C1148 ,\nC1149 ,C1151 ,C1239 ,C1243 ,C1246 ,C1247 ,\nC1250 ,C1284 ,C1290 ,C1294 ,C1297 ,C1298 ,\nC1302 ,C1304 ,C1374 ,C1377 ,C1378 ,C1379 ,\nC1380 ,C1384 ,C1385 ,C1387 ,C1389 ,C1393 ,\nC1395 ,C1542 ,C1546 ,C1548 ,C1555 ,C1585 ,\nC1588 ,C1591 ,C1596 ,C1598 ,C1599 ,C1607 ,\nC1609 ,C1610 ,C1616 ,C1619 ,C1623 ,C1689 ,\nC1693 ,C1695 ,C1696 ,C1697 ,C1703 ,C1710 ,\nC1711 ,C1715 ,C1717 ,C1718 ,C1719 ,C1722 ,\nC1735 ,C1737 ,C1739 ,C1744 ,C1747 ,C1753 ,\nC1754 ,C1781 ,C1787 ,C1788 ,C1789 ,C1793 ,\nC1883 ,C1888 ,C1891 ,C2030 ,C2034 ,C2035 ,\nC2037 ,C2038 ,C2041 ,C2043 ,C2052 ,C2077 ,\nC2078 ,C2079 ,C2082 ,C2177 ,C2178 ,C2179 ,\nC2182 ,C2184 ,C2192 ,C2303 ,C2304 ,C2305 ,\nC2311 ,C2313 ,C2317 ,C2321 ,C2322 ,C2443 ,\nC2444 ,C2447 ,C2450 ,C2457 ,C2459 ,C2464 ,\nC2465 ,C2466 ,C2470 ,C2478 ,C2574 ,C2577 ,\nC2579 ,C2582 ,C2583 ,C2588 ,C2589 ,C2590 ,\nC2612 ,C2615 ,C2621 ,C2622 ,C2623 ,C2693 ,\nC2694 ,C2695 ,C2697 ,C2699 ,C2704 ,C2705 ,\nC2708 ,C2709 ,C2710 ,C2712 ,C2719 ,C2725 ,\nC2760 ,C2762 ,C2763 ,C2777 ,C2789 ,C2872 ,\nC2877 ,C2879 ,C2886 ,C2907 ,C2909 ,C2911 ,\nC2913 ,C2915 ,C2916 ,C3130 ,C3133 ,C3140 ,\nC3141 ,C3183 ,C3193 ,C3196 ,C3202 ,C3203 ,\nC3281 ,C3283 ,C3288 ,C3306 ,C3312 ,C3313 ,\nC3411 ,C3419 ,C3420 ,C3483 ,C3486 ,C3612 ,\nC3616 ,C3620 ,C3637 ,C3818 ,C3819 ,C3838 ,\nC3839 ,C3847 ,C3850 ,C3966 ,C3993 ,C3995 ,\nC4022 ,C4030 ,C4049 ,C4122 ,C4124 ,"];10[shape=box, label="id:10 level: 3\n30: V6 V12 V17 V27 V46 \nV64 V77 V79 V100 V101 V117 \nV118 V148 V157 V158 V172 V179 \nV192 V209 V219 V228 V231 V235 \nV242 V267 V272 V274 V277 V286 \nV294 \n173: C140( V6 V12 ) C144(</w:t>
      </w:r>
    </w:p>
    <w:p>
      <w:pPr>
        <w:pStyle w:val="PreformattedText"/>
        <w:bidi w:val="0"/>
        <w:spacing w:before="0" w:after="0"/>
        <w:jc w:val="left"/>
        <w:rPr/>
      </w:pPr>
      <w:r>
        <w:rPr/>
        <w:t xml:space="preserve"> </w:t>
      </w:r>
      <w:r>
        <w:rPr/>
        <w:t>V6 V17 ) C149( V6 V77 ) C150( V6 V79 ) C152( V6 V100 ) \nC153( V6 V157 ) C155( V6 V219 ) C156( V6 V235 ) C157( V6 V242 ) C159( V6 V272 ) C160( V6 V277 ) \nC254( V12 V17 ) C258( V12 V77 ) C259( V12 V79 ) C260( V12 V100 ) C261( V12 V157 ) C262( V12 V192 ) \nC264( V12 V219 ) C265( V12 V235 ) C266( V12 V242 ) C268( V12 V272 ) C269( V12 V277 ) C330( V17 V77 ) \nC331( V17 V79 ) C332( V17 V100 ) C335( V17 V219 ) C336( V17 V235 ) C338( V17 V242 ) C339( V17 V272 ) \nC340( V17 V277 ) C571( V27 V46 ) C575( V27 V100 ) C576( V27 V101 ) C577( V27 V118 ) C582( V27 V158 ) \nC584( V27 V179 ) C589( V27 V209 ) C591( V27 V231 ) C592( V27 V242 ) C594( V27 V267 ) C595( V27 V274 ) \nC596( V27 V286 ) C1039( V46 V101 ) C1040( V46 V118 ) C1043( V46 V158 ) C1047( V46 V209 ) C1050( V46 V231 ) \nC1052( V46 V242 ) C1055( V46 V267 ) C1056( V46 V274 ) C1058( V46 V286 ) C1475( V64 V117 ) C1480( V64 V148 ) \nC1482( V64 V157 ) C1484( V64 V172 ) C1485( V64 V179 ) C1486( V64 V192 ) C1488( V64 V209 ) C1489( V64 V228 ) \nC1491( V64 V242 ) C1493( V64 V294 ) C1755( V77 V79 ) C1758( V77 V100 ) C1762( V77 V158 ) C1767( V77 V219 ) \nC1769( V77 V235 ) C1770( V77 V242 ) C1773( V77 V272 ) C1774( V77 V277 ) C1795( V79 V100 ) C1804( V79 V219 ) \nC1806( V79 V231 ) C1808( V79 V235 ) C1809( V79 V242 ) C1811( V79 V272 ) C1812( V79 V274 ) C1813( V79 V277 ) \nC1815( V79 V294 ) C2243( V100 V172 ) C2247( V100 V219 ) C2249( V100 V235 ) C2250( V100 V242 ) C2253( V100 V272 ) \nC2254( V100 V277 ) C2256( V101 V118 ) C2260( V101 V158 ) C2263( V101 V179 ) C2268( V101 V209 ) C2269( V101 V231 ) \nC2271( V101 V242 ) C2275( V101 V267 ) C2276( V101 V274 ) C2277( V101 V286 ) C2575( V117 V148 ) C2577( V117 V157 ) \nC2580( V117 V172 ) C2581( V117 V179 ) C2583( V117 V192 ) C2584( V117 V228 ) C2587( V117 V242 ) C2591( V117 V294 ) \nC2593( V118 V158 ) C2598( V118 V209 ) C2601( V118 V231 ) C2602( V118 V242 ) C2606( V118 V267 ) C2607( V118 V274 ) \nC2610( V118 V286 ) C3074( V148 V157 ) C3076( V148 V172 ) C3078( V148 V179 ) C3080( V148 V192 ) C3084( V148 V228 ) \nC3085( V148 V242 ) C3089( V148 V294 ) C3197( V157 V158 ) C3199( V157 V172 ) C3200( V157 V179 ) C3202( V157 V192 ) \nC3205( V157 V228 ) C3206( V157 V242 ) C3209( V157 V294 ) C3212( V158 V209 ) C3215( V158 V231 ) C3216( V158 V242 ) \nC3218( V158 V267 ) C3219( V158 V274 ) C3220( V158 V286 ) C3396( V172 V179 ) C3397( V172 V192 ) C3402( V172 V228 ) \nC3403( V172 V242 ) C3407( V172 V294 ) C3492( V179 V192 ) C3494( V179 V228 ) C3495( V179 V235 ) C3497( V179 V242 ) \nC3499( V179 V294 ) C3635( V192 V228 ) C3636( V192 V242 ) C3639( V192 V294 ) C3800( V209 V231 ) C3802( V209 V242 ) \nC3803( V209 V267 ) C3805( V209 V274 ) C3806( V209 V286 ) C3866( V219 V235 ) C3867( V219 V242 ) C3869( V219 V272 ) \nC3871( V219 V277 ) C3928( V228 V242 ) C3931( V228 V294 ) C3941( V231 V242 ) C3942( V231 V267 ) C3944( V231 V274 ) \nC3946( V231 V286 ) C3947( V231 V294 ) C3969( V235 V242 ) C3974( V235 V272 ) C3975( V235 V277 ) C4006( V242 V267 ) \nC4007( V242 V272 ) C4008( V242 V274 ) C4009( V242 V277 ) C4010( V242 V286 ) C4011( V242 V294 ) C4092( V267 V274 ) \nC4094( V267 V277 ) C4095( V267 V286 ) C4096( V267 V294 ) C4105( V272 V277 ) C4111( V274 V286 ) C4112( V274 V294 ) "];4-&gt;10[label="29: V6 V12 V17 V27 V46 \nV64 V77 V79 V100 V101 V117 \nV118 V148 V157 V158 V172 V179 \nV192 V209 V219 V228 V231 V235 \nV267 V272 V274 V277 V286 V294 \n144: C140 ,C144 ,C149 ,C150 ,C152 ,\nC153 ,C155 ,C156 ,C159 ,C160 ,C254 ,\nC258 ,C259 ,C260 ,C261 ,C262 ,C264 ,\nC265 ,C268 ,C269 ,C330 ,C331 ,C332 ,\nC335 ,C336 ,C339 ,C340 ,C571 ,C575 ,\nC576 ,C577 ,C582 ,C584 ,C589 ,C591 ,\nC594 ,C595 ,C596 ,C1039 ,C1040 ,C1043 ,\nC1047 ,C1050 ,C1055 ,C1056 ,C1058 ,C1475 ,\nC1480 ,C1482 ,C1484 ,C1485 ,C1486 ,C1488 ,\nC1489 ,C1493 ,C1755 ,C1758 ,C1762 ,C1767 ,\nC1769 ,C1773 ,C1774 ,C1795 ,C1804 ,C1806 ,\nC1808 ,C1811 ,C1812 ,C1813 ,C1815 ,C2243 ,\nC2247 ,C2249 ,C2253 ,C2254 ,C2256 ,C2260 ,\nC2263 ,C2268 ,C2269 ,C2275 ,C2276 ,C2277 ,\nC2575 ,C2577 ,C2580 ,C2581 ,C2583 ,C2584 ,\nC2591 ,C2593 ,C2598 ,C2601 ,C2606 ,C2607 ,\nC2610 ,C3074 ,C3076 ,C3078 ,C3080 ,C3084 ,\nC3089 ,C3197 ,C3199 ,C3200 ,C3202 ,C3205 ,\nC3209 ,C3212 ,C3215 ,C3218 ,C3219 ,C3220 ,\nC3396 ,C3397 ,C3402 ,C3407 ,C3492 ,C3494 ,\nC3495 ,C3499 ,C3635 ,C3639 ,C3800 ,C3803 ,\nC3805 ,C3806 ,C3866 ,C3869 ,C3871 ,C3931 ,\nC3942 ,C3944 ,C3946 ,C3947 ,C3974 ,C3975 ,\nC4092 ,C4094 ,C4095 ,C4096 ,C4105 ,C4111 ,\nC4112 ,"];11[shape=box, label="id:11 level: 3\n44: V27 V31 V54 V56 V61 \nV63 V70 V73 V87 V88 V98 \nV101 V104 V108 V114 V126 V127 \nV138 V148 V150 V156 V159 V163 \nV168 V170 V176 V179 V186 V202 \nV203 V212 V221 V232 V233 V235 \nV240 V249 V250 V259 V267 V276 \nV277 V282 V295 \n254: C570( V27 V31 ) C573( V27 V70 ) C574( V27 V87 ) C576( V27 V101 ) C578( V27 V127 ) \nC581( V27 V156 ) C584( V27 V179 ) C586( V27 V186 ) C588( V27 V203 ) C594( V27 V267 ) C597( V27 V295 ) \nC677( V31 V88 ) C684( V31 V150 ) C688( V31 V170 ) C693( V31 V232 ) C694( V31 V233 ) C695( V31 V240 ) \nC696( V31 V250 ) C699( V31 V259 ) C1239( V54 V56 ) C1241( V54 V63 ) C1242( V54 V73 ) C1244( V54 V108 ) \nC1245( V54 V114 ) C1247( V54 V163 ) C1249( V54 V179 ) C1250( V54 V212 ) C1252( V54 V235 ) C1253( V54 V240 ) \nC1254( V54 V249 ) C1282( V56 V63 ) C1283( V56 V73 ) C1287( V56 V108 ) C1289( V56 V114 ) C1294( V56 V163 ) \nC1295( V56 V179 ) C1299( V56 V235 ) C1300( V56 V240 ) C1301( V56 V249 ) C1304( V56 V295 ) C1399( V61 V98 ) \nC1400( V61 V127 ) C1404( V61 V138 ) C1406( V61 V150 ) C1407( V61 V159 ) C1408( V61 V202 ) C1409( V61 V212 ) \nC1414( V61 V240 ) C1417( V61 V267 ) C1418( V61 V276 ) C1419( V61 V277 ) C1420( V61 V282 ) C1446( V63 V73 ) \nC1449( V63 V108 ) C1450( V63 V114 ) C1453( V63 V138 ) C1455( V63 V163 ) C1456( V63 V179 ) C1463( V63 V221 ) \nC1464( V63 V235 ) C1465( V63 V240 ) C1466( V63 V249 ) C1602( V70 V87 ) C1604( V70 V101 ) C1606( V70 V127 ) \nC1607( V70 V156 ) C1608( V70 V159 ) C1609( V70 V163 ) C1611( V70 V179 ) C1612( V70 V186 ) C1615( V70 V203 ) \nC1623( V70 V295 ) C1669( V73 V108 ) C1670( V73 V114 ) C1675( V73 V148 ) C1676( V73 V150 ) C1679( V73 V163 ) \nC1680( V73 V179 ) C1683( V73 V235 ) C1684( V73 V240 ) C1685( V73 V249 ) C1961( V87 V101 ) C1963( V87 V127 ) \nC1966( V87 V156 ) C1969( V87 V179 ) C1970( V87 V186 ) C1972( V87 V203 ) C1975( V87 V235 ) C1976( V87 V250 ) \nC1981( V87 V295 ) C1982( V88 V98 ) C1983( V88 V101 ) C1985( V88 V150 ) C1989( V88 V170 ) C1995( V88 V232 ) \nC1996( V88 V233 ) C1998( V88 V240 ) C2000( V88 V250 ) C2003( V88 V259 ) C2194( V98 V101 ) C2195( V98 V127 ) \nC2197( V98 V138 ) C2200( V98 V150 ) C2201( V98 V159 ) C2205( V98 V202 ) C2206( V98 V212 ) C2209( V98 V240 ) \nC2215( V98 V267 ) C2216( V98 V276 ) C2217( V98 V277 ) C2257( V101 V127 ) C2259( V101 V156 ) C2263( V101 V179 ) \nC2264( V101 V186 ) C2267( V101 V203 ) C2275( V101 V267 ) C2278( V101 V295 ) C2323( V104 V108 ) C2326( V104 V126 ) \nC2328( V104 V148 ) C2329( V104 V168 ) C2330( V104 V176 ) C2333( V104 V203 ) C2334( V104 V221 ) C2338( V104 V282 ) \nC2401( V108 V114 ) C2402( V108 V126 ) C2404( V108 V148 ) C2405( V108 V163 ) C2406( V108 V168 ) C2408( V108 V176 ) \nC2410( V108 V179 ) C2413( V108 V202 ) C2414( V108 V203 ) C2415( V108 V221 ) C2416( V108 V235 ) C2418( V108 V240 ) \nC2420( V108 V249 ) C2421( V108 V282 ) C2521( V114 V163 ) C2523( V114 V179 ) C2530( V114 V235 ) C2533( V114 V240 ) \nC2534( V114 V249 ) C2730( V126 V148 ) C2734( V126 V168 ) C2735( V126 V176 ) C2737( V126 V203 ) C2739( V126 V221 ) \nC2741( V126 V282 ) C2744( V127 V156 ) C2745( V127 V159 ) C2746( V127 V179 ) C2747( V127 V186 ) C2750( V127 V203 ) \nC2759( V127 V295 ) C2920( V138 V150 ) C2921( V138 V159 ) C2925( V138 V202 ) C2926( V138 V212 ) C2929( V138 V221 ) \nC2930( V138 V240 ) C2933( V138 V267 ) C2935( V138 V276 ) C2936( V138 V277 ) C3072( V148 V150 ) C3075( V148 V168 ) \nC3077( V148 V176 ) C3078( V148 V179 ) C3081( V148 V203 ) C3083( V148 V221 ) C3088( V148 V282 ) C3105( V150 V159 ) \nC3106( V150 V170 ) C3108( V150 V202 ) C3110( V150 V212 ) C3111( V150 V232 ) C3112( V150 V233 ) C3113( V150 V240 ) \nC3114( V150 V250 ) C3116( V150 V259 ) C3118( V150 V267 ) C3119( V150 V276 ) C3120( V150 V277 ) C3184( V156 V179 ) \nC3185( V156 V186 ) C3189( V156 V203 ) C3196( V156 V295 ) C3224( V159 V202 ) C3226( V159 V212 ) C3228( V159 V240 ) \nC3232( V159 V267 ) C3233( V159 V276 ) C3234( V159 V277 ) C3282( V163 V179 ) C3284( V163 V235 ) C3285( V163 V240 ) \nC3287( V163 V249 ) C3341( V168 V176 ) C3346( V168 V203 ) C3348( V168 V221 ) C3353( V168 V282 ) C3372( V170 V232 ) \nC3373( V170 V233 ) C3375( V170 V240 ) C3376( V170 V250 ) C3378( V170 V259 ) C3455( V176 V203 ) C3458( V176 V221 ) \nC3461( V176 V232 ) C3465( V176 V282 ) C3490( V179 V186 ) C3493( V179 V203 ) C3495( V179 V235 ) C3496( V179 V240 ) \nC3498( V179 V249 ) C3500( V179 V295 ) C3570( V186 V203 ) C3578( V186 V295 ) C3734( V202 V212 ) C3737( V202 V240 ) \nC3739( V202 V249 ) C3742( V202 V267 ) C3743( V202 V276 ) C3744( V202 V277 ) C3745( V203 V221 ) C3749( V203 V276 ) \nC3750( V203 V282 ) C3751( V203 V295 ) C3821( V212 V240 ) C3824( V212 V267 ) C3825( V212 V276 ) C3826( V212 V277 ) \nC3887( V221 V282 ) C3948( V232 V233 ) C3949( V232 V240 ) C3950( V232 V250 ) C3952( V232 V259 ) C3958( V233 V240 ) \nC3960( V233 V250 ) C3963( V233 V259 ) C3968( V235 V240 ) C3970( V235 V249 ) C3975( V235 V277 ) C3996( V240 V249 ) \nC3997( V240 V250 ) C3998( V240 V259 ) C3999( V240 V267 ) C4000( V240 V276 ) C4001( V240 V277 ) C4035( V250 V259 ) \nC4093( V267 V276 ) C4094( V267 V277 ) C4114( V276 V277 ) "];4-&gt;11[label="43: V27 V31 V54 V56 V61 \nV63 V70 V73 V87 V88 V98 \nV101 V104 V108 V114 V126 V127 \nV138 V148 V150 V156 V159 V163 \nV168 V170 V176 V179 V186 V202 \nV203 V212 V221 V232 V233 V235 \nV249 V250 V259 V267 V276 V277 \nV282 V295 \n227: C570 ,C573 ,C574 ,C576 ,C578 ,\nC581 ,C584 ,C586 ,C588 ,C594 ,C597 ,\nC677 ,C684 ,C688 ,C693 ,C694 ,C696 ,\nC699 ,C1239 ,C1241 ,C1242 ,C1244 ,C1245 ,\nC1247 ,C1249 ,C1250 ,C1252 ,C1254 ,C1282 ,\nC1283 ,C1287 ,C1289 ,C1294 ,C1295 ,C1299 ,\nC1301</w:t>
      </w:r>
    </w:p>
    <w:p>
      <w:pPr>
        <w:pStyle w:val="PreformattedText"/>
        <w:bidi w:val="0"/>
        <w:spacing w:before="0" w:after="0"/>
        <w:jc w:val="left"/>
        <w:rPr/>
      </w:pPr>
      <w:r>
        <w:rPr/>
        <w:t xml:space="preserve"> </w:t>
      </w:r>
      <w:r>
        <w:rPr/>
        <w:t>,C1304 ,C1399 ,C1400 ,C1404 ,C1406 ,\nC1407 ,C1408 ,C1409 ,C1417 ,C1418 ,C1419 ,\nC1420 ,C1446 ,C1449 ,C1450 ,C1453 ,C1455 ,\nC1456 ,C1463 ,C1464 ,C1466 ,C1602 ,C1604 ,\nC1606 ,C1607 ,C1608 ,C1609 ,C1611 ,C1612 ,\nC1615 ,C1623 ,C1669 ,C1670 ,C1675 ,C1676 ,\nC1679 ,C1680 ,C1683 ,C1685 ,C1961 ,C1963 ,\nC1966 ,C1969 ,C1970 ,C1972 ,C1975 ,C1976 ,\nC1981 ,C1982 ,C1983 ,C1985 ,C1989 ,C1995 ,\nC1996 ,C2000 ,C2003 ,C2194 ,C2195 ,C2197 ,\nC2200 ,C2201 ,C2205 ,C2206 ,C2215 ,C2216 ,\nC2217 ,C2257 ,C2259 ,C2263 ,C2264 ,C2267 ,\nC2275 ,C2278 ,C2323 ,C2326 ,C2328 ,C2329 ,\nC2330 ,C2333 ,C2334 ,C2338 ,C2401 ,C2402 ,\nC2404 ,C2405 ,C2406 ,C2408 ,C2410 ,C2413 ,\nC2414 ,C2415 ,C2416 ,C2420 ,C2421 ,C2521 ,\nC2523 ,C2530 ,C2534 ,C2730 ,C2734 ,C2735 ,\nC2737 ,C2739 ,C2741 ,C2744 ,C2745 ,C2746 ,\nC2747 ,C2750 ,C2759 ,C2920 ,C2921 ,C2925 ,\nC2926 ,C2929 ,C2933 ,C2935 ,C2936 ,C3072 ,\nC3075 ,C3077 ,C3078 ,C3081 ,C3083 ,C3088 ,\nC3105 ,C3106 ,C3108 ,C3110 ,C3111 ,C3112 ,\nC3114 ,C3116 ,C3118 ,C3119 ,C3120 ,C3184 ,\nC3185 ,C3189 ,C3196 ,C3224 ,C3226 ,C3232 ,\nC3233 ,C3234 ,C3282 ,C3284 ,C3287 ,C3341 ,\nC3346 ,C3348 ,C3353 ,C3372 ,C3373 ,C3376 ,\nC3378 ,C3455 ,C3458 ,C3461 ,C3465 ,C3490 ,\nC3493 ,C3495 ,C3498 ,C3500 ,C3570 ,C3578 ,\nC3734 ,C3739 ,C3742 ,C3743 ,C3744 ,C3745 ,\nC3749 ,C3750 ,C3751 ,C3824 ,C3825 ,C3826 ,\nC3887 ,C3948 ,C3950 ,C3952 ,C3960 ,C3963 ,\nC3970 ,C3975 ,C4035 ,C4093 ,C4094 ,C4114 ,"];12[shape=box, label="id:12 level: 3\n84: V20 V24 V30 V35 V36 \nV41 V45 V47 V49 V51 V53 \nV57 V62 V63 V69 V71 V72 \nV73 V76 V77 V78 V80 V85 \nV87 V100 V102 V103 V106 V107 \nV109 V110 V116 V119 V123 V126 \nV129 V131 V134 V136 V140 V141 \nV147 V157 V158 V162 V168 V170 \nV171 V172 V175 V180 V182 V189 \nV191 V203 V207 V208 V209 V210 \nV215 V216 V217 V222 V223 V225 \nV226 V235 V236 V239 V244 V250 \nV252 V256 V261 V264 V267 V269 \nV270 V272 V276 V289 V290 V291 \nV294 \n525: C386( V20 V24 ) C389( V20 V36 ) C391( V20 V78 ) C393( V20 V85 ) C395( V20 V116 ) \nC396( V20 V126 ) C398( V20 V136 ) C400( V20 V162 ) C404( V20 V216 ) C406( V20 V239 ) C495( V24 V30 ) \nC496( V24 V35 ) C498( V24 V71 ) C499( V24 V72 ) C500( V24 V73 ) C502( V24 V85 ) C503( V24 V107 ) \nC510( V24 V171 ) C513( V24 V216 ) C517( V24 V267 ) C520( V24 V294 ) C649( V30 V35 ) C653( V30 V71 ) \nC654( V30 V72 ) C656( V30 V80 ) C659( V30 V107 ) C661( V30 V131 ) C665( V30 V171 ) C666( V30 V180 ) \nC668( V30 V216 ) C669( V30 V217 ) C672( V30 V267 ) C674( V30 V294 ) C775( V35 V41 ) C777( V35 V71 ) \nC778( V35 V72 ) C780( V35 V107 ) C781( V35 V168 ) C782( V35 V171 ) C785( V35 V210 ) C786( V35 V216 ) \nC790( V35 V267 ) C792( V35 V294 ) C794( V36 V72 ) C795( V36 V78 ) C799( V36 V116 ) C801( V36 V126 ) \nC802( V36 V141 ) C807( V36 V162 ) C810( V36 V216 ) C812( V36 V239 ) C813( V36 V244 ) C815( V36 V261 ) \nC921( V41 V53 ) C926( V41 V129 ) C930( V41 V170 ) C931( V41 V182 ) C933( V41 V223 ) C934( V41 V225 ) \nC936( V41 V256 ) C938( V41 V269 ) C940( V41 V290 ) C1009( V45 V63 ) C1010( V45 V78 ) C1012( V45 V85 ) \nC1019( V45 V136 ) C1024( V45 V209 ) C1026( V45 V215 ) C1027( V45 V217 ) C1030( V45 V252 ) C1032( V45 V270 ) \nC1061( V47 V49 ) C1062( V47 V51 ) C1063( V47 V57 ) C1067( V47 V102 ) C1069( V47 V119 ) C1071( V47 V123 ) \nC1073( V47 V147 ) C1075( V47 V170 ) C1077( V47 V191 ) C1080( V47 V207 ) C1082( V47 V236 ) C1085( V47 V289 ) \nC1086( V47 V291 ) C1112( V49 V51 ) C1113( V49 V69 ) C1114( V49 V73 ) C1115( V49 V77 ) C1116( V49 V80 ) \nC1117( V49 V106 ) C1119( V49 V123 ) C1120( V49 V131 ) C1122( V49 V147 ) C1124( V49 V158 ) C1125( V49 V170 ) \nC1126( V49 V175 ) C1129( V49 V207 ) C1130( V49 V225 ) C1131( V49 V236 ) C1135( V49 V289 ) C1136( V49 V291 ) \nC1165( V51 V76 ) C1167( V51 V110 ) C1169( V51 V123 ) C1170( V51 V134 ) C1172( V51 V147 ) C1174( V51 V170 ) \nC1175( V51 V175 ) C1176( V51 V189 ) C1178( V51 V203 ) C1180( V51 V207 ) C1181( V51 V208 ) C1182( V51 V236 ) \nC1183( V51 V264 ) C1184( V51 V269 ) C1185( V51 V272 ) C1186( V51 V276 ) C1187( V51 V289 ) C1188( V51 V291 ) \nC1217( V53 V129 ) C1218( V53 V131 ) C1219( V53 V136 ) C1220( V53 V141 ) C1223( V53 V170 ) C1225( V53 V182 ) \nC1226( V53 V191 ) C1229( V53 V207 ) C1230( V53 V223 ) C1231( V53 V225 ) C1233( V53 V239 ) C1234( V53 V244 ) \nC1235( V53 V256 ) C1238( V53 V290 ) C1306( V57 V87 ) C1307( V57 V102 ) C1309( V57 V140 ) C1310( V57 V141 ) \nC1313( V57 V175 ) C1315( V57 V191 ) C1322( V57 V235 ) C1323( V57 V252 ) C1324( V57 V256 ) C1326( V57 V261 ) \nC1327( V57 V290 ) C1422( V62 V102 ) C1423( V62 V106 ) C1424( V62 V109 ) C1425( V62 V119 ) C1430( V62 V189 ) \nC1431( V62 V191 ) C1435( V62 V222 ) C1436( V62 V225 ) C1438( V62 V236 ) C1440( V62 V264 ) C1443( V62 V291 ) \nC1446( V63 V73 ) C1448( V63 V85 ) C1452( V63 V136 ) C1457( V63 V189 ) C1459( V63 V209 ) C1461( V63 V215 ) \nC1462( V63 V217 ) C1464( V63 V235 ) C1467( V63 V256 ) C1469( V63 V270 ) C1581( V69 V73 ) C1582( V69 V77 ) \nC1583( V69 V80 ) C1586( V69 V131 ) C1587( V69 V134 ) C1589( V69 V158 ) C1590( V69 V171 ) C1594( V69 V225 ) \nC1624( V71 V72 ) C1625( V71 V77 ) C1628( V71 V102 ) C1630( V71 V107 ) C1631( V71 V147 ) C1632( V71 V171 ) \nC1636( V71 V207 ) C1638( V71 V215 ) C1639( V71 V216 ) C1641( V71 V226 ) C1644( V71 V267 ) C1647( V71 V294 ) \nC1650( V72 V107 ) C1652( V72 V134 ) C1653( V72 V141 ) C1656( V72 V171 ) C1658( V72 V216 ) C1663( V72 V267 ) \nC1665( V72 V294 ) C1667( V73 V77 ) C1668( V73 V80 ) C1673( V73 V131 ) C1678( V73 V158 ) C1682( V73 V225 ) \nC1683( V73 V235 ) C1735( V76 V110 ) C1736( V76 V134 ) C1742( V76 V175 ) C1743( V76 V203 ) C1746( V76 V264 ) \nC1747( V76 V269 ) C1748( V76 V272 ) C1750( V76 V276 ) C1753( V76 V290 ) C1756( V77 V80 ) C1758( V77 V100 ) \nC1760( V77 V131 ) C1761( V77 V147 ) C1762( V77 V158 ) C1768( V77 V225 ) C1769( V77 V235 ) C1773( V77 V272 ) \nC1779( V78 V116 ) C1782( V78 V126 ) C1784( V78 V162 ) C1788( V78 V216 ) C1789( V78 V239 ) C1820( V80 V131 ) \nC1824( V80 V158 ) C1827( V80 V180 ) C1830( V80 V225 ) C1831( V80 V270 ) C1923( V85 V136 ) C1927( V85 V208 ) \nC1928( V85 V209 ) C1929( V85 V215 ) C1930( V85 V217 ) C1934( V85 V270 ) C1960( V87 V100 ) C1962( V87 V116 ) \nC1964( V87 V140 ) C1965( V87 V141 ) C1967( V87 V172 ) C1968( V87 V175 ) C1972( V87 V203 ) C1973( V87 V208 ) \nC1974( V87 V210 ) C1975( V87 V235 ) C1976( V87 V250 ) C1977( V87 V252 ) C1978( V87 V256 ) C1979( V87 V261 ) \nC1980( V87 V291 ) C2239( V100 V116 ) C2243( V100 V172 ) C2245( V100 V208 ) C2246( V100 V210 ) C2249( V100 V235 ) \nC2251( V100 V250 ) C2253( V100 V272 ) C2255( V100 V291 ) C2280( V102 V106 ) C2281( V102 V109 ) C2282( V102 V119 ) \nC2286( V102 V189 ) C2287( V102 V191 ) C2291( V102 V207 ) C2292( V102 V215 ) C2293( V102 V222 ) C2295( V102 V225 ) \nC2296( V102 V226 ) C2302( V103 V109 ) C2303( V103 V110 ) C2305( V103 V119 ) C2306( V103 V126 ) C2307( V103 V140 ) \nC2309( V103 V147 ) C2311( V103 V157 ) C2312( V103 V158 ) C2315( V103 V168 ) C2316( V103 V180 ) C2318( V103 V226 ) \nC2320( V103 V244 ) C2321( V103 V252 ) C2322( V103 V269 ) C2358( V106 V109 ) C2359( V106 V119 ) C2362( V106 V175 ) \nC2364( V106 V189 ) C2366( V106 V191 ) C2369( V106 V222 ) C2370( V106 V225 ) C2371( V106 V236 ) C2380( V107 V109 ) \nC2386( V107 V171 ) C2389( V107 V216 ) C2390( V107 V223 ) C2394( V107 V267 ) C2399( V107 V294 ) C2422( V109 V119 ) \nC2426( V109 V147 ) C2427( V109 V157 ) C2428( V109 V158 ) C2430( V109 V168 ) C2431( V109 V180 ) C2433( V109 V189 ) \nC2434( V109 V191 ) C2435( V109 V222 ) C2436( V109 V225 ) C2437( V109 V226 ) C2439( V109 V244 ) C2444( V110 V119 ) \nC2446( V110 V134 ) C2448( V110 V175 ) C2452( V110 V203 ) C2453( V110 V222 ) C2457( V110 V252 ) C2458( V110 V264 ) \nC2459( V110 V269 ) C2460( V110 V272 ) C2462( V110 V276 ) C2463( V110 V294 ) C2556( V116 V126 ) C2559( V116 V162 ) \nC2561( V116 V172 ) C2564( V116 V208 ) C2565( V116 V210 ) C2566( V116 V216 ) C2569( V116 V239 ) C2571( V116 V250 ) \nC2573( V116 V291 ) C2614( V119 V189 ) C2616( V119 V191 ) C2617( V119 V222 ) C2618( V119 V225 ) C2621( V119 V252 ) \nC2622( V119 V269 ) C2623( V119 V289 ) C2677( V123 V147 ) C2680( V123 V162 ) C2681( V123 V170 ) C2683( V123 V207 ) \nC2684( V123 V215 ) C2686( V123 V236 ) C2689( V123 V276 ) C2690( V123 V289 ) C2691( V123 V291 ) C2727( V126 V140 ) \nC2732( V126 V162 ) C2734( V126 V168 ) C2737( V126 V203 ) C2738( V126 V216 ) C2740( V126 V239 ) C2778( V129 V170 ) \nC2779( V129 V182 ) C2782( V129 V223 ) C2783( V129 V225 ) C2786( V129 V256 ) C2789( V129 V290 ) C2810( V131 V141 ) \nC2811( V131 V158 ) C2812( V131 V191 ) C2814( V131 V217 ) C2815( V131 V225 ) C2817( V131 V244 ) C2855( V134 V171 ) \nC2857( V134 V175 ) C2859( V134 V203 ) C2866( V134 V264 ) C2868( V134 V269 ) C2869( V134 V272 ) C2870( V134 V276 ) \nC2891( V136 V162 ) C2895( V136 V207 ) C2896( V136 V209 ) C2897( V136 V215 ) C2898( V136 V217 ) C2901( V136 V239 ) \nC2903( V136 V270 ) C2951( V140 V141 ) C2956( V140 V175 ) C2961( V140 V235 ) C2963( V140 V252 ) C2964( V140 V256 ) \nC2965( V140 V261 ) C2969( V141 V175 ) C2970( V141 V191 ) C2975( V141 V235 ) C2976( V141 V244 ) C2977( V141 V252 ) \nC2978( V141 V256 ) C2979( V141 V261 ) C3055( V147 V157 ) C3056( V147 V158 ) C3057( V147 V168 ) C3058( V147 V170 ) \nC3060( V147 V180 ) C3062( V147 V207 ) C3065( V147 V226 ) C3066( V147 V236 ) C3067( V147 V244 ) C3070( V147 V289 ) \nC3071( V147 V291 ) C3197( V157 V158 ) C3198( V157 V168 ) C3199( V157 V172 ) C3201( V157 V180 ) C3204( V157 V226 ) \nC3207( V157 V244 ) C3209( V157 V294 ) C3210( V158 V168 ) C3211( V158 V180 ) C3212( V158 V209 ) C3213( V158 V225 ) \nC3214( V158 V226 ) C3217( V158 V244 ) C3218( V158 V267 ) C3273( V162 V215 ) C3274( V162 V216 ) C3276( V162 V239 ) \nC3342( V168 V180 ) C3346( V168 V203 ) C3347( V168 V210 ) C3349( V168 V226 ) C3350( V168 V244 ) C3367( V170 V182 ) \nC3369( V170 V207 ) C3370( V170 V223 ) C3371( V170 V225 ) C3374( V170 V236 ) C3376( V170 V250 ) C3377( V170 V256 ) \nC3379( V170 V289 ) C3380( V170 V290 ) C3381( V170 V291 ) C3386( V171 V216 ) C3391( V171 V267 ) C3394( V171 V294 ) \nC3399( V172 V208 ) C3400( V172 V210 ) C3404(</w:t>
      </w:r>
    </w:p>
    <w:p>
      <w:pPr>
        <w:pStyle w:val="PreformattedText"/>
        <w:bidi w:val="0"/>
        <w:spacing w:before="0" w:after="0"/>
        <w:jc w:val="left"/>
        <w:rPr/>
      </w:pPr>
      <w:r>
        <w:rPr/>
        <w:t xml:space="preserve"> </w:t>
      </w:r>
      <w:r>
        <w:rPr/>
        <w:t>V172 V250 ) C3406( V172 V291 ) C3407( V172 V294 ) C3438( V175 V203 ) \nC3440( V175 V235 ) C3441( V175 V236 ) C3443( V175 V252 ) C3445( V175 V256 ) C3446( V175 V261 ) C3447( V175 V264 ) \nC3448( V175 V269 ) C3449( V175 V272 ) C3450( V175 V276 ) C3504( V180 V222 ) C3505( V180 V226 ) C3506( V180 V244 ) \nC3508( V180 V264 ) C3522( V182 V223 ) C3523( V182 V225 ) C3524( V182 V226 ) C3526( V182 V250 ) C3528( V182 V256 ) \nC3529( V182 V261 ) C3532( V182 V290 ) C3597( V189 V191 ) C3601( V189 V208 ) C3604( V189 V222 ) C3605( V189 V225 ) \nC3606( V189 V256 ) C3625( V191 V222 ) C3627( V191 V225 ) C3629( V191 V244 ) C3746( V203 V264 ) C3747( V203 V269 ) \nC3748( V203 V272 ) C3749( V203 V276 ) C3781( V207 V215 ) C3782( V207 V226 ) C3784( V207 V236 ) C3785( V207 V239 ) \nC3789( V207 V289 ) C3790( V207 V291 ) C3791( V208 V210 ) C3794( V208 V250 ) C3796( V208 V291 ) C3798( V209 V215 ) \nC3799( V209 V217 ) C3803( V209 V267 ) C3804( V209 V270 ) C3808( V210 V250 ) C3813( V210 V291 ) C3841( V215 V217 ) \nC3842( V215 V226 ) C3845( V215 V270 ) C3847( V216 V239 ) C3848( V216 V267 ) C3849( V216 V294 ) C3854( V217 V270 ) \nC3888( V222 V225 ) C3892( V222 V264 ) C3894( V222 V294 ) C3896( V223 V225 ) C3900( V223 V256 ) C3906( V223 V290 ) \nC3911( V225 V256 ) C3912( V225 V290 ) C3915( V226 V244 ) C3971( V235 V252 ) C3972( V235 V256 ) C3973( V235 V261 ) \nC3974( V235 V272 ) C3981( V236 V289 ) C3982( V236 V291 ) C3995( V239 V289 ) C4017( V244 V261 ) C4036( V250 V261 ) \nC4039( V250 V291 ) C4047( V252 V256 ) C4048( V252 V261 ) C4049( V252 V269 ) C4059( V256 V261 ) C4060( V256 V290 ) \nC4081( V264 V269 ) C4082( V264 V272 ) C4083( V264 V276 ) C4085( V264 V291 ) C4093( V267 V276 ) C4096( V267 V294 ) \nC4099( V269 V272 ) C4100( V269 V276 ) C4104( V272 V276 ) C4123( V289 V291 ) "];5-&gt;12[label="83: V20 V24 V30 V35 V36 \nV41 V45 V47 V49 V51 V53 \nV57 V62 V63 V69 V71 V72 \nV73 V76 V77 V78 V80 V85 \nV87 V100 V102 V103 V106 V107 \nV109 V110 V116 V119 V123 V126 \nV129 V131 V134 V136 V140 V141 \nV147 V157 V158 V162 V168 V170 \nV171 V172 V175 V180 V182 V189 \nV191 V203 V207 V208 V209 V210 \nV215 V216 V217 V222 V223 V226 \nV235 V236 V239 V244 V250 V252 \nV256 V261 V264 V267 V269 V270 \nV272 V276 V289 V290 V291 V294 \n502: C386 ,C389 ,C391 ,C393 ,C395 ,\nC396 ,C398 ,C400 ,C404 ,C406 ,C495 ,\nC496 ,C498 ,C499 ,C500 ,C502 ,C503 ,\nC510 ,C513 ,C517 ,C520 ,C649 ,C653 ,\nC654 ,C656 ,C659 ,C661 ,C665 ,C666 ,\nC668 ,C669 ,C672 ,C674 ,C775 ,C777 ,\nC778 ,C780 ,C781 ,C782 ,C785 ,C786 ,\nC790 ,C792 ,C794 ,C795 ,C799 ,C801 ,\nC802 ,C807 ,C810 ,C812 ,C813 ,C815 ,\nC921 ,C926 ,C930 ,C931 ,C933 ,C936 ,\nC938 ,C940 ,C1009 ,C1010 ,C1012 ,C1019 ,\nC1024 ,C1026 ,C1027 ,C1030 ,C1032 ,C1061 ,\nC1062 ,C1063 ,C1067 ,C1069 ,C1071 ,C1073 ,\nC1075 ,C1077 ,C1080 ,C1082 ,C1085 ,C1086 ,\nC1112 ,C1113 ,C1114 ,C1115 ,C1116 ,C1117 ,\nC1119 ,C1120 ,C1122 ,C1124 ,C1125 ,C1126 ,\nC1129 ,C1131 ,C1135 ,C1136 ,C1165 ,C1167 ,\nC1169 ,C1170 ,C1172 ,C1174 ,C1175 ,C1176 ,\nC1178 ,C1180 ,C1181 ,C1182 ,C1183 ,C1184 ,\nC1185 ,C1186 ,C1187 ,C1188 ,C1217 ,C1218 ,\nC1219 ,C1220 ,C1223 ,C1225 ,C1226 ,C1229 ,\nC1230 ,C1233 ,C1234 ,C1235 ,C1238 ,C1306 ,\nC1307 ,C1309 ,C1310 ,C1313 ,C1315 ,C1322 ,\nC1323 ,C1324 ,C1326 ,C1327 ,C1422 ,C1423 ,\nC1424 ,C1425 ,C1430 ,C1431 ,C1435 ,C1438 ,\nC1440 ,C1443 ,C1446 ,C1448 ,C1452 ,C1457 ,\nC1459 ,C1461 ,C1462 ,C1464 ,C1467 ,C1469 ,\nC1581 ,C1582 ,C1583 ,C1586 ,C1587 ,C1589 ,\nC1590 ,C1624 ,C1625 ,C1628 ,C1630 ,C1631 ,\nC1632 ,C1636 ,C1638 ,C1639 ,C1641 ,C1644 ,\nC1647 ,C1650 ,C1652 ,C1653 ,C1656 ,C1658 ,\nC1663 ,C1665 ,C1667 ,C1668 ,C1673 ,C1678 ,\nC1683 ,C1735 ,C1736 ,C1742 ,C1743 ,C1746 ,\nC1747 ,C1748 ,C1750 ,C1753 ,C1756 ,C1758 ,\nC1760 ,C1761 ,C1762 ,C1769 ,C1773 ,C1779 ,\nC1782 ,C1784 ,C1788 ,C1789 ,C1820 ,C1824 ,\nC1827 ,C1831 ,C1923 ,C1927 ,C1928 ,C1929 ,\nC1930 ,C1934 ,C1960 ,C1962 ,C1964 ,C1965 ,\nC1967 ,C1968 ,C1972 ,C1973 ,C1974 ,C1975 ,\nC1976 ,C1977 ,C1978 ,C1979 ,C1980 ,C2239 ,\nC2243 ,C2245 ,C2246 ,C2249 ,C2251 ,C2253 ,\nC2255 ,C2280 ,C2281 ,C2282 ,C2286 ,C2287 ,\nC2291 ,C2292 ,C2293 ,C2296 ,C2302 ,C2303 ,\nC2305 ,C2306 ,C2307 ,C2309 ,C2311 ,C2312 ,\nC2315 ,C2316 ,C2318 ,C2320 ,C2321 ,C2322 ,\nC2358 ,C2359 ,C2362 ,C2364 ,C2366 ,C2369 ,\nC2371 ,C2380 ,C2386 ,C2389 ,C2390 ,C2394 ,\nC2399 ,C2422 ,C2426 ,C2427 ,C2428 ,C2430 ,\nC2431 ,C2433 ,C2434 ,C2435 ,C2437 ,C2439 ,\nC2444 ,C2446 ,C2448 ,C2452 ,C2453 ,C2457 ,\nC2458 ,C2459 ,C2460 ,C2462 ,C2463 ,C2556 ,\nC2559 ,C2561 ,C2564 ,C2565 ,C2566 ,C2569 ,\nC2571 ,C2573 ,C2614 ,C2616 ,C2617 ,C2621 ,\nC2622 ,C2623 ,C2677 ,C2680 ,C2681 ,C2683 ,\nC2684 ,C2686 ,C2689 ,C2690 ,C2691 ,C2727 ,\nC2732 ,C2734 ,C2737 ,C2738 ,C2740 ,C2778 ,\nC2779 ,C2782 ,C2786 ,C2789 ,C2810 ,C2811 ,\nC2812 ,C2814 ,C2817 ,C2855 ,C2857 ,C2859 ,\nC2866 ,C2868 ,C2869 ,C2870 ,C2891 ,C2895 ,\nC2896 ,C2897 ,C2898 ,C2901 ,C2903 ,C2951 ,\nC2956 ,C2961 ,C2963 ,C2964 ,C2965 ,C2969 ,\nC2970 ,C2975 ,C2976 ,C2977 ,C2978 ,C2979 ,\nC3055 ,C3056 ,C3057 ,C3058 ,C3060 ,C3062 ,\nC3065 ,C3066 ,C3067 ,C3070 ,C3071 ,C3197 ,\nC3198 ,C3199 ,C3201 ,C3204 ,C3207 ,C3209 ,\nC3210 ,C3211 ,C3212 ,C3214 ,C3217 ,C3218 ,\nC3273 ,C3274 ,C3276 ,C3342 ,C3346 ,C3347 ,\nC3349 ,C3350 ,C3367 ,C3369 ,C3370 ,C3374 ,\nC3376 ,C3377 ,C3379 ,C3380 ,C3381 ,C3386 ,\nC3391 ,C3394 ,C3399 ,C3400 ,C3404 ,C3406 ,\nC3407 ,C3438 ,C3440 ,C3441 ,C3443 ,C3445 ,\nC3446 ,C3447 ,C3448 ,C3449 ,C3450 ,C3504 ,\nC3505 ,C3506 ,C3508 ,C3522 ,C3524 ,C3526 ,\nC3528 ,C3529 ,C3532 ,C3597 ,C3601 ,C3604 ,\nC3606 ,C3625 ,C3629 ,C3746 ,C3747 ,C3748 ,\nC3749 ,C3781 ,C3782 ,C3784 ,C3785 ,C3789 ,\nC3790 ,C3791 ,C3794 ,C3796 ,C3798 ,C3799 ,\nC3803 ,C3804 ,C3808 ,C3813 ,C3841 ,C3842 ,\nC3845 ,C3847 ,C3848 ,C3849 ,C3854 ,C3892 ,\nC3894 ,C3900 ,C3906 ,C3915 ,C3971 ,C3972 ,\nC3973 ,C3974 ,C3981 ,C3982 ,C3995 ,C4017 ,\nC4036 ,C4039 ,C4047 ,C4048 ,C4049 ,C4059 ,\nC4060 ,C4081 ,C4082 ,C4083 ,C4085 ,C4093 ,\nC4096 ,C4099 ,C4100 ,C4104 ,C4123 ,"];13[shape=box, label="id:13 level: 3\n60: V21 V24 V28 V45 V46 \nV50 V52 V55 V64 V72 V73 \nV78 V81 V88 V93 V97 V98 \nV99 V101 V104 V108 V111 V113 \nV120 V122 V128 V134 V135 V139 \nV142 V146 V148 V150 V152 V155 \nV164 V166 V174 V177 V182 V185 \nV187 V194 V197 V198 V202 V206 \nV209 V211 V221 V226 V229 V233 \nV249 V255 V263 V266 V270 V277 \nV287 \n336: C413( V21 V28 ) C416( V21 V52 ) C417( V21 V72 ) C418( V21 V104 ) C419( V21 V111 ) \nC420( V21 V134 ) C422( V21 V142 ) C427( V21 V177 ) C429( V21 V197 ) C431( V21 V221 ) C432( V21 V229 ) \nC435( V21 V266 ) C499( V24 V72 ) C500( V24 V73 ) C504( V24 V120 ) C506( V24 V135 ) C507( V24 V148 ) \nC508( V24 V150 ) C509( V24 V155 ) C512( V24 V206 ) C515( V24 V263 ) C516( V24 V266 ) C598( V28 V46 ) \nC599( V28 V52 ) C600( V28 V72 ) C601( V28 V81 ) C602( V28 V99 ) C603( V28 V104 ) C604( V28 V108 ) \nC605( V28 V111 ) C606( V28 V128 ) C607( V28 V134 ) C608( V28 V139 ) C609( V28 V152 ) C610( V28 V174 ) \nC611( V28 V177 ) C612( V28 V182 ) C613( V28 V187 ) C614( V28 V194 ) C615( V28 V202 ) C616( V28 V221 ) \nC617( V28 V226 ) C618( V28 V229 ) C619( V28 V233 ) C622( V28 V249 ) C1008( V45 V52 ) C1010( V45 V78 ) \nC1011( V45 V81 ) C1013( V45 V93 ) C1017( V45 V122 ) C1020( V45 V174 ) C1021( V45 V185 ) C1022( V45 V194 ) \nC1024( V45 V209 ) C1025( V45 V211 ) C1032( V45 V270 ) C1033( V45 V277 ) C1034( V45 V287 ) C1038( V46 V81 ) \nC1039( V46 V101 ) C1041( V46 V128 ) C1042( V46 V152 ) C1045( V46 V182 ) C1046( V46 V187 ) C1047( V46 V209 ) \nC1048( V46 V226 ) C1049( V46 V229 ) C1051( V46 V233 ) C1138( V50 V55 ) C1140( V50 V64 ) C1143( V50 V97 ) \nC1144( V50 V111 ) C1145( V50 V113 ) C1148( V50 V128 ) C1150( V50 V142 ) C1152( V50 V182 ) C1154( V50 V198 ) \nC1155( V50 V209 ) C1160( V50 V270 ) C1190( V52 V72 ) C1192( V52 V104 ) C1193( V52 V111 ) C1196( V52 V134 ) \nC1197( V52 V142 ) C1201( V52 V174 ) C1203( V52 V197 ) C1207( V52 V221 ) C1208( V52 V229 ) C1259( V55 V64 ) \nC1261( V55 V97 ) C1264( V55 V113 ) C1267( V55 V142 ) C1268( V55 V146 ) C1274( V55 V198 ) C1275( V55 V209 ) \nC1279( V55 V266 ) C1280( V55 V270 ) C1471( V64 V97 ) C1474( V64 V113 ) C1478( V64 V142 ) C1479( V64 V146 ) \nC1480( V64 V148 ) C1487( V64 V198 ) C1488( V64 V209 ) C1492( V64 V270 ) C1649( V72 V104 ) C1651( V72 V111 ) \nC1652( V72 V134 ) C1655( V72 V155 ) C1659( V72 V221 ) C1660( V72 V229 ) C1669( V73 V108 ) C1671( V73 V120 ) \nC1674( V73 V135 ) C1675( V73 V148 ) C1676( V73 V150 ) C1677( V73 V155 ) C1681( V73 V206 ) C1685( V73 V249 ) \nC1687( V73 V266 ) C1776( V78 V81 ) C1778( V78 V93 ) C1780( V78 V122 ) C1785( V78 V185 ) C1786( V78 V194 ) \nC1787( V78 V211 ) C1791( V78 V277 ) C1792( V78 V287 ) C1836( V81 V93 ) C1837( V81 V122 ) C1839( V81 V128 ) \nC1841( V81 V152 ) C1842( V81 V182 ) C1844( V81 V185 ) C1845( V81 V187 ) C1846( V81 V194 ) C1847( V81 V211 ) \nC1848( V81 V226 ) C1849( V81 V233 ) C1854( V81 V277 ) C1856( V81 V287 ) C1982( V88 V98 ) C1983( V88 V101 ) \nC1984( V88 V146 ) C1985( V88 V150 ) C1987( V88 V164 ) C1988( V88 V166 ) C1991( V88 V197 ) C1996( V88 V233 ) \nC2002( V88 V255 ) C2004( V88 V263 ) C2089( V93 V99 ) C2092( V93 V122 ) C2097( V93 V177 ) C2098( V93 V185 ) \nC2099( V93 V194 ) C2103( V93 V211 ) C2108( V93 V277 ) C2109( V93 V287 ) C2174( V97 V113 ) C2178( V97 V135 ) \nC2180( V97 V139 ) C2181( V97 V142 ) C2185( V97 V198 ) C2186( V97 V209 ) C2190( V97 V255 ) C2191( V97 V270 ) \nC2194( V98 V101 ) C2198( V98 V139 ) C2199( V98 V146 ) C2200( V98 V150 ) C2202( V98 V164 ) C2203( V98 V166 ) \nC2204( V98 V197 ) C2205( V98 V202 ) C2211( V98 V255 ) C2213( V98 V263 ) C2217( V98 V277 ) C2218( V99 V104 ) \nC2219( V99 V108 ) C2222( V99 V139 ) C2225( V99 V174 ) C2226( V99 V177 ) C2227( V99 V185 ) C2228( V99 V187 ) \nC2229( V99 V194 ) C2231( V99 V202 ) C2235( V99 V249 ) C2258( V101 V146 ) C2261( V101 V164 ) C2262( V101 V166 ) \nC2266( V101 V197 ) C2268( V101 V209 ) C2273( V101 V255 ) C2274( V101 V263 ) C2323( V104 V108 ) C2324( V104 V111 ) \nC2327( V104 V134 ) C2328( V104 V148 ) C2331( V104 V187 ) C2334( V104 V221 ) C2335( V104 V229 ) C2403( V108 V139 ) \nC2404( V108 V148 ) C2407( V108 V174 ) C2409( V108</w:t>
      </w:r>
    </w:p>
    <w:p>
      <w:pPr>
        <w:pStyle w:val="PreformattedText"/>
        <w:bidi w:val="0"/>
        <w:spacing w:before="0" w:after="0"/>
        <w:jc w:val="left"/>
        <w:rPr/>
      </w:pPr>
      <w:r>
        <w:rPr/>
        <w:t xml:space="preserve"> </w:t>
      </w:r>
      <w:r>
        <w:rPr/>
        <w:t>V177 ) C2412( V108 V194 ) C2413( V108 V202 ) C2415( V108 V221 ) \nC2420( V108 V249 ) C2465( V111 V128 ) C2467( V111 V134 ) C2471( V111 V198 ) C2474( V111 V221 ) C2476( V111 V229 ) \nC2501( V113 V142 ) C2505( V113 V164 ) C2506( V113 V174 ) C2507( V113 V198 ) C2509( V113 V209 ) C2515( V113 V270 ) \nC2625( V120 V135 ) C2626( V120 V148 ) C2627( V120 V150 ) C2629( V120 V155 ) C2635( V120 V206 ) C2639( V120 V249 ) \nC2642( V120 V266 ) C2656( V122 V142 ) C2658( V122 V185 ) C2661( V122 V194 ) C2664( V122 V206 ) C2666( V122 V211 ) \nC2671( V122 V277 ) C2673( V122 V287 ) C2762( V128 V152 ) C2764( V128 V182 ) C2765( V128 V187 ) C2768( V128 V226 ) \nC2770( V128 V233 ) C2861( V134 V221 ) C2862( V134 V229 ) C2871( V134 V287 ) C2874( V135 V148 ) C2875( V135 V150 ) \nC2876( V135 V155 ) C2878( V135 V164 ) C2880( V135 V206 ) C2884( V135 V266 ) C2939( V139 V174 ) C2940( V139 V177 ) \nC2941( V139 V194 ) C2942( V139 V202 ) C2947( V139 V249 ) C2948( V139 V255 ) C2986( V142 V197 ) C2987( V142 V198 ) \nC2990( V142 V209 ) C2996( V142 V270 ) C3043( V146 V164 ) C3044( V146 V166 ) C3047( V146 V185 ) C3048( V146 V197 ) \nC3049( V146 V229 ) C3052( V146 V255 ) C3054( V146 V263 ) C3072( V148 V150 ) C3073( V148 V155 ) C3082( V148 V206 ) \nC3083( V148 V221 ) C3087( V148 V266 ) C3104( V150 V155 ) C3108( V150 V202 ) C3109( V150 V206 ) C3112( V150 V233 ) \nC3117( V150 V266 ) C3120( V150 V277 ) C3131( V152 V182 ) C3132( V152 V187 ) C3133( V152 V211 ) C3135( V152 V226 ) \nC3136( V152 V233 ) C3138( V152 V270 ) C3172( V155 V164 ) C3174( V155 V206 ) C3178( V155 V266 ) C3290( V164 V166 ) \nC3291( V164 V197 ) C3296( V164 V255 ) C3298( V164 V263 ) C3317( V166 V187 ) C3320( V166 V197 ) C3321( V166 V233 ) \nC3328( V166 V255 ) C3330( V166 V263 ) C3423( V174 V177 ) C3424( V174 V194 ) C3426( V174 V202 ) C3434( V174 V249 ) \nC3467( V177 V194 ) C3468( V177 V202 ) C3477( V177 V249 ) C3478( V177 V266 ) C3480( V177 V287 ) C3521( V182 V187 ) \nC3524( V182 V226 ) C3525( V182 V233 ) C3557( V185 V194 ) C3559( V185 V211 ) C3560( V185 V229 ) C3564( V185 V277 ) \nC3565( V185 V287 ) C3580( V187 V226 ) C3581( V187 V233 ) C3651( V194 V202 ) C3652( V194 V211 ) C3657( V194 V249 ) \nC3659( V194 V277 ) C3663( V194 V287 ) C3684( V197 V211 ) C3689( V197 V255 ) C3690( V197 V263 ) C3693( V198 V209 ) \nC3699( V198 V255 ) C3701( V198 V270 ) C3739( V202 V249 ) C3740( V202 V263 ) C3744( V202 V277 ) C3779( V206 V266 ) \nC3804( V209 V270 ) C3816( V211 V277 ) C3817( V211 V287 ) C3883( V221 V229 ) C3914( V226 V233 ) C4055( V255 V263 ) \nC4115( V277 V287 ) "];6-&gt;13[label="59: V21 V24 V45 V46 V50 \nV52 V55 V64 V72 V73 V78 \nV81 V88 V93 V97 V98 V99 \nV101 V104 V108 V111 V113 V120 \nV122 V128 V134 V135 V139 V142 \nV146 V148 V150 V152 V155 V164 \nV166 V174 V177 V182 V185 V187 \nV194 V197 V198 V202 V206 V209 \nV211 V221 V226 V229 V233 V249 \nV255 V263 V266 V270 V277 V287 \n312: C416 ,C417 ,C418 ,C419 ,C420 ,\nC422 ,C427 ,C429 ,C431 ,C432 ,C435 ,\nC499 ,C500 ,C504 ,C506 ,C507 ,C508 ,\nC509 ,C512 ,C515 ,C516 ,C1008 ,C1010 ,\nC1011 ,C1013 ,C1017 ,C1020 ,C1021 ,C1022 ,\nC1024 ,C1025 ,C1032 ,C1033 ,C1034 ,C1038 ,\nC1039 ,C1041 ,C1042 ,C1045 ,C1046 ,C1047 ,\nC1048 ,C1049 ,C1051 ,C1138 ,C1140 ,C1143 ,\nC1144 ,C1145 ,C1148 ,C1150 ,C1152 ,C1154 ,\nC1155 ,C1160 ,C1190 ,C1192 ,C1193 ,C1196 ,\nC1197 ,C1201 ,C1203 ,C1207 ,C1208 ,C1259 ,\nC1261 ,C1264 ,C1267 ,C1268 ,C1274 ,C1275 ,\nC1279 ,C1280 ,C1471 ,C1474 ,C1478 ,C1479 ,\nC1480 ,C1487 ,C1488 ,C1492 ,C1649 ,C1651 ,\nC1652 ,C1655 ,C1659 ,C1660 ,C1669 ,C1671 ,\nC1674 ,C1675 ,C1676 ,C1677 ,C1681 ,C1685 ,\nC1687 ,C1776 ,C1778 ,C1780 ,C1785 ,C1786 ,\nC1787 ,C1791 ,C1792 ,C1836 ,C1837 ,C1839 ,\nC1841 ,C1842 ,C1844 ,C1845 ,C1846 ,C1847 ,\nC1848 ,C1849 ,C1854 ,C1856 ,C1982 ,C1983 ,\nC1984 ,C1985 ,C1987 ,C1988 ,C1991 ,C1996 ,\nC2002 ,C2004 ,C2089 ,C2092 ,C2097 ,C2098 ,\nC2099 ,C2103 ,C2108 ,C2109 ,C2174 ,C2178 ,\nC2180 ,C2181 ,C2185 ,C2186 ,C2190 ,C2191 ,\nC2194 ,C2198 ,C2199 ,C2200 ,C2202 ,C2203 ,\nC2204 ,C2205 ,C2211 ,C2213 ,C2217 ,C2218 ,\nC2219 ,C2222 ,C2225 ,C2226 ,C2227 ,C2228 ,\nC2229 ,C2231 ,C2235 ,C2258 ,C2261 ,C2262 ,\nC2266 ,C2268 ,C2273 ,C2274 ,C2323 ,C2324 ,\nC2327 ,C2328 ,C2331 ,C2334 ,C2335 ,C2403 ,\nC2404 ,C2407 ,C2409 ,C2412 ,C2413 ,C2415 ,\nC2420 ,C2465 ,C2467 ,C2471 ,C2474 ,C2476 ,\nC2501 ,C2505 ,C2506 ,C2507 ,C2509 ,C2515 ,\nC2625 ,C2626 ,C2627 ,C2629 ,C2635 ,C2639 ,\nC2642 ,C2656 ,C2658 ,C2661 ,C2664 ,C2666 ,\nC2671 ,C2673 ,C2762 ,C2764 ,C2765 ,C2768 ,\nC2770 ,C2861 ,C2862 ,C2871 ,C2874 ,C2875 ,\nC2876 ,C2878 ,C2880 ,C2884 ,C2939 ,C2940 ,\nC2941 ,C2942 ,C2947 ,C2948 ,C2986 ,C2987 ,\nC2990 ,C2996 ,C3043 ,C3044 ,C3047 ,C3048 ,\nC3049 ,C3052 ,C3054 ,C3072 ,C3073 ,C3082 ,\nC3083 ,C3087 ,C3104 ,C3108 ,C3109 ,C3112 ,\nC3117 ,C3120 ,C3131 ,C3132 ,C3133 ,C3135 ,\nC3136 ,C3138 ,C3172 ,C3174 ,C3178 ,C3290 ,\nC3291 ,C3296 ,C3298 ,C3317 ,C3320 ,C3321 ,\nC3328 ,C3330 ,C3423 ,C3424 ,C3426 ,C3434 ,\nC3467 ,C3468 ,C3477 ,C3478 ,C3480 ,C3521 ,\nC3524 ,C3525 ,C3557 ,C3559 ,C3560 ,C3564 ,\nC3565 ,C3580 ,C3581 ,C3651 ,C3652 ,C3657 ,\nC3659 ,C3663 ,C3684 ,C3689 ,C3690 ,C3693 ,\nC3699 ,C3701 ,C3739 ,C3740 ,C3744 ,C3779 ,\nC3804 ,C3816 ,C3817 ,C3883 ,C3914 ,C4055 ,\nC4115 ,"];14[shape=box, label="id:14 level: 3\n61: V22 V25 V27 V30 V31 \nV39 V40 V47 V48 V55 V57 \nV59 V60 V61 V64 V69 V83 \nV84 V88 V95 V98 V100 V102 \nV103 V105 V106 V120 V124 V126 \nV127 V131 V134 V139 V140 V146 \nV160 V167 V169 V171 V173 V185 \nV190 V191 V192 V195 V196 V198 \nV217 V220 V223 V224 V227 V229 \nV232 V255 V265 V268 V273 V278 \nV286 V287 \n337: C438( V22 V30 ) C442( V22 V59 ) C443( V22 V61 ) C445( V22 V98 ) C446( V22 V127 ) \nC448( V22 V131 ) C450( V22 V139 ) C460( V22 V217 ) C464( V22 V265 ) C522( V25 V39 ) C523( V25 V40 ) \nC526( V25 V106 ) C531( V25 V169 ) C533( V25 V190 ) C534( V25 V195 ) C535( V25 V198 ) C539( V25 V255 ) \nC541( V25 V265 ) C544( V25 V278 ) C570( V27 V31 ) C572( V27 V60 ) C575( V27 V100 ) C578( V27 V127 ) \nC579( V27 V146 ) C583( V27 V169 ) C585( V27 V185 ) C590( V27 V229 ) C596( V27 V286 ) C650( V30 V59 ) \nC651( V30 V61 ) C658( V30 V98 ) C660( V30 V127 ) C661( V30 V131 ) C662( V30 V139 ) C665( V30 V171 ) \nC669( V30 V217 ) C671( V30 V265 ) C676( V31 V60 ) C677( V31 V88 ) C679( V31 V100 ) C682( V31 V139 ) \nC683( V31 V146 ) C687( V31 V169 ) C689( V31 V185 ) C692( V31 V229 ) C693( V31 V232 ) C697( V31 V255 ) \nC872( V39 V40 ) C879( V39 V106 ) C883( V39 V167 ) C884( V39 V190 ) C885( V39 V198 ) C886( V39 V217 ) \nC887( V39 V229 ) C889( V39 V255 ) C891( V39 V265 ) C893( V39 V278 ) C897( V40 V55 ) C900( V40 V106 ) \nC902( V40 V173 ) C905( V40 V190 ) C907( V40 V198 ) C913( V40 V255 ) C917( V40 V265 ) C919( V40 V278 ) \nC1060( V47 V48 ) C1063( V47 V57 ) C1067( V47 V102 ) C1070( V47 V120 ) C1077( V47 V191 ) C1078( V47 V192 ) \nC1079( V47 V196 ) C1081( V47 V224 ) C1088( V48 V57 ) C1092( V48 V102 ) C1095( V48 V120 ) C1101( V48 V191 ) \nC1102( V48 V192 ) C1104( V48 V196 ) C1107( V48 V224 ) C1259( V55 V64 ) C1260( V55 V95 ) C1262( V55 V103 ) \nC1263( V55 V105 ) C1265( V55 V126 ) C1266( V55 V140 ) C1268( V55 V146 ) C1270( V55 V167 ) C1274( V55 V198 ) \nC1305( V57 V59 ) C1307( V57 V102 ) C1308( V57 V120 ) C1309( V57 V140 ) C1312( V57 V169 ) C1315( V57 V191 ) \nC1316( V57 V192 ) C1317( V57 V196 ) C1320( V57 V224 ) C1350( V59 V61 ) C1353( V59 V98 ) C1354( V59 V105 ) \nC1357( V59 V127 ) C1358( V59 V131 ) C1359( V59 V139 ) C1362( V59 V169 ) C1366( V59 V217 ) C1370( V59 V265 ) \nC1376( V60 V100 ) C1377( V60 V103 ) C1382( V60 V146 ) C1386( V60 V169 ) C1388( V60 V185 ) C1389( V60 V190 ) \nC1391( V60 V229 ) C1399( V61 V98 ) C1400( V61 V127 ) C1403( V61 V131 ) C1405( V61 V139 ) C1410( V61 V217 ) \nC1412( V61 V224 ) C1416( V61 V265 ) C1470( V64 V95 ) C1472( V64 V103 ) C1473( V64 V105 ) C1476( V64 V126 ) \nC1477( V64 V140 ) C1479( V64 V146 ) C1483( V64 V167 ) C1486( V64 V192 ) C1487( V64 V198 ) C1585( V69 V124 ) \nC1586( V69 V131 ) C1587( V69 V134 ) C1590( V69 V171 ) C1591( V69 V173 ) C1592( V69 V195 ) C1593( V69 V220 ) \nC1595( V69 V232 ) C1599( V69 V268 ) C1600( V69 V287 ) C1877( V83 V84 ) C1878( V83 V88 ) C1880( V83 V160 ) \nC1882( V83 V196 ) C1884( V83 V220 ) C1886( V83 V223 ) C1887( V83 V227 ) C1892( V83 V265 ) C1893( V83 V273 ) \nC1894( V83 V286 ) C1896( V84 V88 ) C1901( V84 V160 ) C1904( V84 V195 ) C1906( V84 V220 ) C1907( V84 V223 ) \nC1908( V84 V227 ) C1913( V84 V265 ) C1915( V84 V273 ) C1916( V84 V278 ) C1918( V84 V286 ) C1982( V88 V98 ) \nC1984( V88 V146 ) C1986( V88 V160 ) C1992( V88 V220 ) C1993( V88 V223 ) C1994( V88 V227 ) C1995( V88 V232 ) \nC2002( V88 V255 ) C2005( V88 V265 ) C2006( V88 V273 ) C2007( V88 V286 ) C2130( V95 V103 ) C2131( V95 V105 ) \nC2134( V95 V126 ) C2135( V95 V127 ) C2136( V95 V140 ) C2138( V95 V146 ) C2142( V95 V167 ) C2144( V95 V190 ) \nC2146( V95 V223 ) C2153( V95 V286 ) C2195( V98 V127 ) C2196( V98 V131 ) C2198( V98 V139 ) C2199( V98 V146 ) \nC2207( V98 V217 ) C2211( V98 V255 ) C2214( V98 V265 ) C2240( V100 V146 ) C2242( V100 V169 ) C2244( V100 V185 ) \nC2248( V100 V229 ) C2279( V102 V105 ) C2280( V102 V106 ) C2283( V102 V120 ) C2287( V102 V191 ) C2288( V102 V192 ) \nC2289( V102 V196 ) C2294( V102 V224 ) C2301( V103 V105 ) C2306( V103 V126 ) C2307( V103 V140 ) C2308( V103 V146 ) \nC2314( V103 V167 ) C2317( V103 V190 ) C2342( V105 V126 ) C2343( V105 V140 ) C2344( V105 V146 ) C2348( V105 V167 ) \nC2365( V106 V190 ) C2366( V106 V191 ) C2367( V106 V198 ) C2375( V106 V255 ) C2376( V106 V265 ) C2377( V106 V278 ) \nC2631( V120 V191 ) C2632( V120 V192 ) C2633( V120 V196 ) C2637( V120 V224 ) C2692( V124 V134 ) C2696( V124 V171 ) \nC2697( V124 V173 ) C2698( V124 V195 ) C2700( V124 V220 ) C2701( V124 V232 ) C2704( V124 V268 ) C2706( V124 V287 ) \nC2727( V126 V140 ) C2729( V126 V146 ) C2733( V126 V167 ) C2742( V127 V131 ) C2743( V127 V139 ) C2751( V127 V217 ) \nC2752( V127 V223 ) C2755( V127 V265 ) C2758( V127 V286 ) C2809( V131 V139 ) C2812( V131 V191 ) C2814( V131 V217 ) \nC2816( V131 V227 ) C2820( V131 V265 ) C2855( V134 V171 ) C2856( V134 V173 ) C2858( V134 V195 )</w:t>
      </w:r>
    </w:p>
    <w:p>
      <w:pPr>
        <w:pStyle w:val="PreformattedText"/>
        <w:bidi w:val="0"/>
        <w:spacing w:before="0" w:after="0"/>
        <w:jc w:val="left"/>
        <w:rPr/>
      </w:pPr>
      <w:r>
        <w:rPr/>
        <w:t xml:space="preserve"> </w:t>
      </w:r>
      <w:r>
        <w:rPr/>
        <w:t>C2860( V134 V220 ) \nC2862( V134 V229 ) C2863( V134 V232 ) C2867( V134 V268 ) C2871( V134 V287 ) C2944( V139 V217 ) C2948( V139 V255 ) \nC2950( V139 V265 ) C2952( V140 V146 ) C2954( V140 V160 ) C2955( V140 V167 ) C2957( V140 V198 ) C2960( V140 V224 ) \nC3045( V146 V167 ) C3046( V146 V169 ) C3047( V146 V185 ) C3049( V146 V229 ) C3052( V146 V255 ) C3240( V160 V196 ) \nC3241( V160 V198 ) C3245( V160 V220 ) C3247( V160 V223 ) C3248( V160 V224 ) C3249( V160 V227 ) C3254( V160 V265 ) \nC3255( V160 V273 ) C3257( V160 V286 ) C3333( V167 V171 ) C3334( V167 V196 ) C3336( V167 V229 ) C3356( V169 V185 ) \nC3357( V169 V195 ) C3361( V169 V229 ) C3382( V171 V173 ) C3383( V171 V195 ) C3384( V171 V196 ) C3387( V171 V220 ) \nC3388( V171 V232 ) C3392( V171 V268 ) C3393( V171 V287 ) C3409( V173 V195 ) C3412( V173 V220 ) C3414( V173 V232 ) \nC3419( V173 V268 ) C3421( V173 V287 ) C3560( V185 V229 ) C3565( V185 V287 ) C3610( V190 V198 ) C3618( V190 V255 ) \nC3619( V190 V265 ) C3621( V190 V278 ) C3622( V191 V192 ) C3623( V191 V196 ) C3626( V191 V224 ) C3628( V191 V227 ) \nC3633( V192 V196 ) C3634( V192 V224 ) C3664( V195 V220 ) C3665( V195 V232 ) C3670( V195 V268 ) C3675( V195 V287 ) \nC3679( V196 V224 ) C3695( V198 V224 ) C3699( V198 V255 ) C3700( V198 V265 ) C3702( V198 V278 ) C3853( V217 V265 ) \nC3873( V220 V223 ) C3874( V220 V227 ) C3875( V220 V232 ) C3878( V220 V265 ) C3879( V220 V268 ) C3880( V220 V273 ) \nC3881( V220 V286 ) C3882( V220 V287 ) C3897( V223 V227 ) C3901( V223 V265 ) C3902( V223 V273 ) C3905( V223 V286 ) \nC3923( V227 V265 ) C3924( V227 V273 ) C3925( V227 V286 ) C3926( V227 V287 ) C3953( V232 V268 ) C3955( V232 V287 ) \nC4056( V255 V265 ) C4057( V255 V278 ) C4086( V265 V273 ) C4087( V265 V278 ) C4088( V265 V286 ) C4098( V268 V287 ) \nC4107( V273 V278 ) C4109( V273 V286 ) "];6-&gt;14[label="60: V22 V25 V27 V30 V31 \nV39 V40 V47 V48 V55 V57 \nV59 V60 V61 V64 V69 V83 \nV84 V88 V95 V98 V100 V102 \nV103 V105 V106 V120 V124 V126 \nV127 V131 V134 V139 V140 V146 \nV160 V167 V169 V171 V173 V185 \nV190 V191 V192 V195 V196 V198 \nV217 V220 V223 V224 V227 V229 \nV232 V255 V268 V273 V278 V286 \nV287 \n311: C438 ,C442 ,C443 ,C445 ,C446 ,\nC448 ,C450 ,C460 ,C522 ,C523 ,C526 ,\nC531 ,C533 ,C534 ,C535 ,C539 ,C544 ,\nC570 ,C572 ,C575 ,C578 ,C579 ,C583 ,\nC585 ,C590 ,C596 ,C650 ,C651 ,C658 ,\nC660 ,C661 ,C662 ,C665 ,C669 ,C676 ,\nC677 ,C679 ,C682 ,C683 ,C687 ,C689 ,\nC692 ,C693 ,C697 ,C872 ,C879 ,C883 ,\nC884 ,C885 ,C886 ,C887 ,C889 ,C893 ,\nC897 ,C900 ,C902 ,C905 ,C907 ,C913 ,\nC919 ,C1060 ,C1063 ,C1067 ,C1070 ,C1077 ,\nC1078 ,C1079 ,C1081 ,C1088 ,C1092 ,C1095 ,\nC1101 ,C1102 ,C1104 ,C1107 ,C1259 ,C1260 ,\nC1262 ,C1263 ,C1265 ,C1266 ,C1268 ,C1270 ,\nC1274 ,C1305 ,C1307 ,C1308 ,C1309 ,C1312 ,\nC1315 ,C1316 ,C1317 ,C1320 ,C1350 ,C1353 ,\nC1354 ,C1357 ,C1358 ,C1359 ,C1362 ,C1366 ,\nC1376 ,C1377 ,C1382 ,C1386 ,C1388 ,C1389 ,\nC1391 ,C1399 ,C1400 ,C1403 ,C1405 ,C1410 ,\nC1412 ,C1470 ,C1472 ,C1473 ,C1476 ,C1477 ,\nC1479 ,C1483 ,C1486 ,C1487 ,C1585 ,C1586 ,\nC1587 ,C1590 ,C1591 ,C1592 ,C1593 ,C1595 ,\nC1599 ,C1600 ,C1877 ,C1878 ,C1880 ,C1882 ,\nC1884 ,C1886 ,C1887 ,C1893 ,C1894 ,C1896 ,\nC1901 ,C1904 ,C1906 ,C1907 ,C1908 ,C1915 ,\nC1916 ,C1918 ,C1982 ,C1984 ,C1986 ,C1992 ,\nC1993 ,C1994 ,C1995 ,C2002 ,C2006 ,C2007 ,\nC2130 ,C2131 ,C2134 ,C2135 ,C2136 ,C2138 ,\nC2142 ,C2144 ,C2146 ,C2153 ,C2195 ,C2196 ,\nC2198 ,C2199 ,C2207 ,C2211 ,C2240 ,C2242 ,\nC2244 ,C2248 ,C2279 ,C2280 ,C2283 ,C2287 ,\nC2288 ,C2289 ,C2294 ,C2301 ,C2306 ,C2307 ,\nC2308 ,C2314 ,C2317 ,C2342 ,C2343 ,C2344 ,\nC2348 ,C2365 ,C2366 ,C2367 ,C2375 ,C2377 ,\nC2631 ,C2632 ,C2633 ,C2637 ,C2692 ,C2696 ,\nC2697 ,C2698 ,C2700 ,C2701 ,C2704 ,C2706 ,\nC2727 ,C2729 ,C2733 ,C2742 ,C2743 ,C2751 ,\nC2752 ,C2758 ,C2809 ,C2812 ,C2814 ,C2816 ,\nC2855 ,C2856 ,C2858 ,C2860 ,C2862 ,C2863 ,\nC2867 ,C2871 ,C2944 ,C2948 ,C2952 ,C2954 ,\nC2955 ,C2957 ,C2960 ,C3045 ,C3046 ,C3047 ,\nC3049 ,C3052 ,C3240 ,C3241 ,C3245 ,C3247 ,\nC3248 ,C3249 ,C3255 ,C3257 ,C3333 ,C3334 ,\nC3336 ,C3356 ,C3357 ,C3361 ,C3382 ,C3383 ,\nC3384 ,C3387 ,C3388 ,C3392 ,C3393 ,C3409 ,\nC3412 ,C3414 ,C3419 ,C3421 ,C3560 ,C3565 ,\nC3610 ,C3618 ,C3621 ,C3622 ,C3623 ,C3626 ,\nC3628 ,C3633 ,C3634 ,C3664 ,C3665 ,C3670 ,\nC3675 ,C3679 ,C3695 ,C3699 ,C3702 ,C3873 ,\nC3874 ,C3875 ,C3879 ,C3880 ,C3881 ,C3882 ,\nC3897 ,C3902 ,C3905 ,C3924 ,C3925 ,C3926 ,\nC3953 ,C3955 ,C4057 ,C4098 ,C4107 ,C4109 ,"];15[shape=box, label="id:15 level: 3\n99: V20 V21 V22 V24 V25 \nV29 V30 V36 V37 V41 V42 \nV43 V49 V52 V53 V56 V63 \nV66 V74 V76 V80 V81 V83 \nV85 V86 V90 V93 V94 V106 \nV107 V109 V112 V114 V120 V125 \nV130 V131 V135 V136 V137 V138 \nV141 V142 V143 V149 V153 V154 \nV155 V160 V161 V162 V164 V165 \nV167 V169 V171 V172 V175 V177 \nV180 V181 V183 V189 V191 V195 \nV196 V197 V201 V205 V206 V207 \nV208 V210 V213 V214 V221 V227 \nV234 V236 V239 V244 V245 V249 \nV254 V256 V259 V260 V261 V263 \nV266 V269 V271 V273 V275 V278 \nV280 V281 V285 V287 \n649: C385( V20 V21 ) C386( V20 V24 ) C387( V20 V25 ) C388( V20 V29 ) C389( V20 V36 ) \nC390( V20 V66 ) C393( V20 V85 ) C398( V20 V136 ) C400( V20 V162 ) C401( V20 V177 ) C402( V20 V183 ) \nC406( V20 V239 ) C407( V20 V263 ) C408( V20 V266 ) C409( V20 V278 ) C412( V21 V25 ) C414( V21 V42 ) \nC415( V21 V43 ) C416( V21 V52 ) C421( V21 V136 ) C422( V21 V142 ) C423( V21 V162 ) C424( V21 V165 ) \nC425( V21 V167 ) C426( V21 V171 ) C427( V21 V177 ) C428( V21 V196 ) C429( V21 V197 ) C431( V21 V221 ) \nC435( V21 V266 ) C438( V22 V30 ) C440( V22 V36 ) C441( V22 V42 ) C447( V22 V130 ) C448( V22 V131 ) \nC451( V22 V141 ) C452( V22 V143 ) C453( V22 V153 ) C454( V22 V155 ) C455( V22 V172 ) C457( V22 V206 ) \nC458( V22 V210 ) C459( V22 V213 ) C465( V22 V280 ) C494( V24 V29 ) C495( V24 V30 ) C497( V24 V66 ) \nC502( V24 V85 ) C503( V24 V107 ) C504( V24 V120 ) C506( V24 V135 ) C509( V24 V155 ) C510( V24 V171 ) \nC511( V24 V183 ) C512( V24 V206 ) C515( V24 V263 ) C516( V24 V266 ) C518( V24 V278 ) C524( V25 V41 ) \nC526( V25 V106 ) C527( V25 V112 ) C528( V25 V136 ) C529( V25 V137 ) C530( V25 V162 ) C531( V25 V169 ) \nC532( V25 V177 ) C534( V25 V195 ) C542( V25 V266 ) C543( V25 V269 ) C544( V25 V278 ) C628( V29 V66 ) \nC630( V29 V85 ) C637( V29 V162 ) C639( V29 V183 ) C643( V29 V261 ) C644( V29 V263 ) C645( V29 V278 ) \nC655( V30 V74 ) C656( V30 V80 ) C657( V30 V94 ) C659( V30 V107 ) C661( V30 V131 ) C663( V30 V154 ) \nC664( V30 V161 ) C665( V30 V171 ) C666( V30 V180 ) C667( V30 V181 ) C673( V30 V275 ) C796( V36 V81 ) \nC800( V36 V125 ) C802( V36 V141 ) C803( V36 V143 ) C805( V36 V149 ) C806( V36 V155 ) C807( V36 V162 ) \nC812( V36 V239 ) C813( V36 V244 ) C814( V36 V259 ) C815( V36 V261 ) C816( V36 V280 ) C819( V37 V66 ) \nC820( V37 V76 ) C821( V37 V86 ) C825( V37 V135 ) C826( V37 V143 ) C827( V37 V153 ) C828( V37 V154 ) \nC829( V37 V155 ) C830( V37 V164 ) C833( V37 V180 ) C839( V37 V259 ) C840( V37 V263 ) C842( V37 V273 ) \nC921( V41 V53 ) C923( V41 V83 ) C925( V41 V112 ) C927( V41 V137 ) C929( V41 V169 ) C932( V41 V195 ) \nC935( V41 V245 ) C936( V41 V256 ) C938( V41 V269 ) C941( V42 V43 ) C942( V42 V52 ) C945( V42 V130 ) \nC947( V42 V142 ) C948( V42 V153 ) C949( V42 V165 ) C950( V42 V167 ) C951( V42 V171 ) C952( V42 V172 ) \nC953( V42 V196 ) C954( V42 V197 ) C956( V42 V201 ) C957( V42 V206 ) C958( V42 V210 ) C959( V42 V213 ) \nC960( V42 V214 ) C961( V42 V236 ) C966( V43 V52 ) C967( V43 V56 ) C972( V43 V142 ) C973( V43 V160 ) \nC974( V43 V165 ) C975( V43 V167 ) C976( V43 V171 ) C977( V43 V196 ) C978( V43 V197 ) C985( V43 V245 ) \nC1116( V49 V80 ) C1117( V49 V106 ) C1120( V49 V131 ) C1123( V49 V154 ) C1126( V49 V175 ) C1127( V49 V183 ) \nC1129( V49 V207 ) C1131( V49 V236 ) C1132( V49 V245 ) C1133( V49 V254 ) C1134( V49 V285 ) C1197( V52 V142 ) \nC1198( V52 V165 ) C1199( V52 V167 ) C1200( V52 V171 ) C1202( V52 V196 ) C1203( V52 V197 ) C1204( V52 V201 ) \nC1207( V52 V221 ) C1212( V53 V90 ) C1214( V53 V93 ) C1215( V53 V112 ) C1216( V53 V114 ) C1218( V53 V131 ) \nC1219( V53 V136 ) C1220( V53 V141 ) C1222( V53 V161 ) C1224( V53 V177 ) C1226( V53 V191 ) C1227( V53 V201 ) \nC1228( V53 V205 ) C1229( V53 V207 ) C1232( V53 V227 ) C1233( V53 V239 ) C1234( V53 V244 ) C1235( V53 V256 ) \nC1237( V53 V287 ) C1282( V56 V63 ) C1285( V56 V94 ) C1286( V56 V107 ) C1288( V56 V109 ) C1289( V56 V114 ) \nC1292( V56 V143 ) C1293( V56 V161 ) C1298( V56 V234 ) C1301( V56 V249 ) C1302( V56 V260 ) C1303( V56 V281 ) \nC1447( V63 V83 ) C1448( V63 V85 ) C1450( V63 V114 ) C1452( V63 V136 ) C1453( V63 V138 ) C1454( V63 V160 ) \nC1457( V63 V189 ) C1458( V63 V196 ) C1460( V63 V214 ) C1463( V63 V221 ) C1466( V63 V249 ) C1467( V63 V256 ) \nC1468( V63 V260 ) C1521( V66 V85 ) C1526( V66 V153 ) C1527( V66 V154 ) C1530( V66 V183 ) C1532( V66 V213 ) \nC1536( V66 V254 ) C1537( V66 V263 ) C1540( V66 V278 ) C1690( V74 V80 ) C1691( V74 V94 ) C1695( V74 V125 ) \nC1698( V74 V130 ) C1700( V74 V154 ) C1702( V74 V161 ) C1705( V74 V180 ) C1706( V74 V181 ) C1707( V74 V205 ) \nC1711( V74 V275 ) C1712( V74 V281 ) C1733( V76 V86 ) C1737( V76 V135 ) C1738( V76 V143 ) C1740( V76 V155 ) \nC1741( V76 V164 ) C1742( V76 V175 ) C1745( V76 V259 ) C1747( V76 V269 ) C1749( V76 V273 ) C1817( V80 V94 ) \nC1820( V80 V131 ) C1823( V80 V154 ) C1825( V80 V161 ) C1827( V80 V180 ) C1828( V80 V181 ) C1829( V80 V213 ) \nC1832( V80 V275 ) C1833( V80 V280 ) C1836( V81 V93 ) C1838( V81 V125 ) C1840( V81 V149 ) C1850( V81 V244 ) \nC1852( V81 V259 ) C1853( V81 V261 ) C1855( V81 V280 ) C1856( V81 V287 ) C1879( V83 V138 ) C1880( V83 V160 ) \nC1881( V83 V189 ) C1882( V83 V196 ) C1883( V83 V214 ) C1885( V83 V221 ) C1887( V83 V227 ) C1888( V83 V245 ) \nC1890( V83 V256 ) C1891( V83 V260 ) C1893( V83 V273 ) C1919( V85 V114 ) C1920( V85 V120 ) C1923( V85 V136 ) \nC1924( V85 V183 ) C1927( V85 V208 ) C1932( V85 V249 ) C1933( V85 V263 ) C1935( V85 V271 ) C1936( V85 V278 ) \nC1941( V86 V135 ) C1942( V86 V143 ) C1943( V86 V149 ) C1944( V86 V155 ) C1945( V86 V164 ) C1948( V86 V205 ) \nC1949( V86 V207 ) C1954( V86 V259 ) C1955( V86 V273</w:t>
      </w:r>
    </w:p>
    <w:p>
      <w:pPr>
        <w:pStyle w:val="PreformattedText"/>
        <w:bidi w:val="0"/>
        <w:spacing w:before="0" w:after="0"/>
        <w:jc w:val="left"/>
        <w:rPr/>
      </w:pPr>
      <w:r>
        <w:rPr/>
        <w:t xml:space="preserve"> </w:t>
      </w:r>
      <w:r>
        <w:rPr/>
        <w:t>) C1957( V86 V278 ) C2032( V90 V112 ) C2036( V90 V131 ) \nC2037( V90 V135 ) C2038( V90 V137 ) C2039( V90 V141 ) C2040( V90 V149 ) C2042( V90 V164 ) C2044( V90 V191 ) \nC2045( V90 V201 ) C2046( V90 V227 ) C2050( V90 V244 ) C2052( V90 V275 ) C2090( V93 V114 ) C2093( V93 V136 ) \nC2094( V93 V153 ) C2095( V93 V161 ) C2096( V93 V165 ) C2097( V93 V177 ) C2101( V93 V205 ) C2102( V93 V207 ) \nC2104( V93 V227 ) C2105( V93 V239 ) C2107( V93 V271 ) C2109( V93 V287 ) C2113( V94 V107 ) C2114( V94 V109 ) \nC2117( V94 V143 ) C2118( V94 V154 ) C2119( V94 V161 ) C2120( V94 V180 ) C2121( V94 V181 ) C2124( V94 V234 ) \nC2126( V94 V260 ) C2127( V94 V275 ) C2128( V94 V281 ) C2358( V106 V109 ) C2361( V106 V154 ) C2362( V106 V175 ) \nC2363( V106 V183 ) C2364( V106 V189 ) C2366( V106 V191 ) C2371( V106 V236 ) C2372( V106 V245 ) C2374( V106 V254 ) \nC2377( V106 V278 ) C2378( V106 V285 ) C2380( V107 V109 ) C2383( V107 V143 ) C2385( V107 V161 ) C2386( V107 V171 ) \nC2391( V107 V234 ) C2393( V107 V260 ) C2395( V107 V281 ) C2425( V109 V143 ) C2429( V109 V161 ) C2431( V109 V180 ) \nC2433( V109 V189 ) C2434( V109 V191 ) C2438( V109 V234 ) C2439( V109 V244 ) C2440( V109 V260 ) C2441( V109 V281 ) \nC2482( V112 V131 ) C2483( V112 V137 ) C2484( V112 V138 ) C2485( V112 V141 ) C2487( V112 V169 ) C2488( V112 V191 ) \nC2489( V112 V195 ) C2490( V112 V201 ) C2492( V112 V227 ) C2493( V112 V244 ) C2495( V112 V269 ) C2496( V112 V271 ) \nC2518( V114 V120 ) C2519( V114 V136 ) C2520( V114 V161 ) C2522( V114 V177 ) C2526( V114 V205 ) C2527( V114 V207 ) \nC2528( V114 V208 ) C2529( V114 V227 ) C2532( V114 V239 ) C2534( V114 V249 ) C2535( V114 V271 ) C2536( V114 V287 ) \nC2625( V120 V135 ) C2629( V120 V155 ) C2631( V120 V191 ) C2633( V120 V196 ) C2635( V120 V206 ) C2636( V120 V208 ) \nC2639( V120 V249 ) C2642( V120 V266 ) C2643( V120 V271 ) C2711( V125 V149 ) C2716( V125 V195 ) C2718( V125 V244 ) \nC2721( V125 V259 ) C2722( V125 V261 ) C2724( V125 V280 ) C2725( V125 V285 ) C2793( V130 V153 ) C2795( V130 V172 ) \nC2797( V130 V205 ) C2798( V130 V206 ) C2799( V130 V210 ) C2800( V130 V213 ) C2807( V130 V281 ) C2810( V131 V141 ) \nC2812( V131 V191 ) C2813( V131 V201 ) C2816( V131 V227 ) C2817( V131 V244 ) C2872( V135 V137 ) C2873( V135 V143 ) \nC2876( V135 V155 ) C2878( V135 V164 ) C2880( V135 V206 ) C2883( V135 V259 ) C2884( V135 V266 ) C2885( V135 V273 ) \nC2886( V135 V275 ) C2890( V136 V161 ) C2891( V136 V162 ) C2892( V136 V177 ) C2894( V136 V205 ) C2895( V136 V207 ) \nC2899( V136 V227 ) C2901( V136 V239 ) C2902( V136 V266 ) C2905( V136 V287 ) C2908( V137 V169 ) C2910( V137 V195 ) \nC2911( V137 V234 ) C2913( V137 V260 ) C2915( V137 V269 ) C2916( V137 V275 ) C2922( V138 V160 ) C2923( V138 V189 ) \nC2924( V138 V196 ) C2927( V138 V214 ) C2929( V138 V221 ) C2931( V138 V256 ) C2932( V138 V260 ) C2934( V138 V271 ) \nC2967( V141 V143 ) C2968( V141 V155 ) C2969( V141 V175 ) C2970( V141 V191 ) C2972( V141 V201 ) C2973( V141 V227 ) \nC2976( V141 V244 ) C2978( V141 V256 ) C2979( V141 V261 ) C2981( V141 V280 ) C2982( V142 V165 ) C2983( V142 V167 ) \nC2984( V142 V171 ) C2985( V142 V196 ) C2986( V142 V197 ) C2989( V142 V201 ) C2991( V142 V214 ) C2992( V142 V236 ) \nC2998( V143 V155 ) C2999( V143 V161 ) C3000( V143 V164 ) C3004( V143 V234 ) C3005( V143 V259 ) C3006( V143 V260 ) \nC3007( V143 V273 ) C3009( V143 V280 ) C3010( V143 V281 ) C3090( V149 V164 ) C3097( V149 V244 ) C3098( V149 V259 ) \nC3099( V149 V261 ) C3100( V149 V273 ) C3101( V149 V275 ) C3102( V149 V278 ) C3103( V149 V280 ) C3142( V153 V154 ) \nC3143( V153 V165 ) C3144( V153 V172 ) C3148( V153 V206 ) C3149( V153 V210 ) C3150( V153 V213 ) C3154( V153 V271 ) \nC3157( V154 V161 ) C3158( V154 V175 ) C3160( V154 V180 ) C3161( V154 V181 ) C3162( V154 V183 ) C3165( V154 V236 ) \nC3166( V154 V245 ) C3168( V154 V254 ) C3169( V154 V275 ) C3171( V154 V285 ) C3172( V155 V164 ) C3174( V155 V206 ) \nC3177( V155 V259 ) C3178( V155 V266 ) C3179( V155 V273 ) C3181( V155 V280 ) C3239( V160 V189 ) C3240( V160 V196 ) \nC3243( V160 V214 ) C3246( V160 V221 ) C3249( V160 V227 ) C3250( V160 V245 ) C3252( V160 V256 ) C3253( V160 V260 ) \nC3255( V160 V273 ) C3258( V161 V177 ) C3259( V161 V180 ) C3260( V161 V181 ) C3262( V161 V205 ) C3263( V161 V207 ) \nC3264( V161 V227 ) C3265( V161 V234 ) C3266( V161 V239 ) C3267( V161 V260 ) C3268( V161 V275 ) C3269( V161 V281 ) \nC3270( V161 V287 ) C3271( V162 V177 ) C3276( V162 V239 ) C3278( V162 V266 ) C3291( V164 V197 ) C3297( V164 V259 ) \nC3298( V164 V263 ) C3299( V164 V273 ) C3300( V164 V275 ) C3303( V165 V167 ) C3304( V165 V171 ) C3307( V165 V196 ) \nC3308( V165 V197 ) C3313( V165 V269 ) C3314( V165 V271 ) C3333( V167 V171 ) C3334( V167 V196 ) C3335( V167 V197 ) \nC3339( V167 V281 ) C3355( V169 V181 ) C3357( V169 V195 ) C3358( V169 V197 ) C3364( V169 V269 ) C3383( V171 V195 ) \nC3384( V171 V196 ) C3385( V171 V197 ) C3393( V171 V287 ) C3398( V172 V206 ) C3399( V172 V208 ) C3400( V172 V210 ) \nC3401( V172 V213 ) C3437( V175 V183 ) C3441( V175 V236 ) C3442( V175 V245 ) C3444( V175 V254 ) C3445( V175 V256 ) \nC3446( V175 V261 ) C3448( V175 V269 ) C3451( V175 V285 ) C3470( V177 V205 ) C3471( V177 V207 ) C3472( V177 V227 ) \nC3475( V177 V239 ) C3477( V177 V249 ) C3478( V177 V266 ) C3480( V177 V287 ) C3501( V180 V181 ) C3506( V180 V244 ) \nC3507( V180 V263 ) C3509( V180 V275 ) C3511( V181 V197 ) C3512( V181 V210 ) C3516( V181 V266 ) C3517( V181 V275 ) \nC3534( V183 V236 ) C3535( V183 V245 ) C3537( V183 V254 ) C3538( V183 V261 ) C3539( V183 V263 ) C3540( V183 V278 ) \nC3543( V183 V285 ) C3597( V189 V191 ) C3599( V189 V196 ) C3600( V189 V206 ) C3601( V189 V208 ) C3602( V189 V214 ) \nC3603( V189 V221 ) C3606( V189 V256 ) C3607( V189 V260 ) C3623( V191 V196 ) C3624( V191 V201 ) C3628( V191 V227 ) \nC3629( V191 V244 ) C3671( V195 V269 ) C3674( V195 V285 ) C3675( V195 V287 ) C3676( V196 V197 ) C3677( V196 V214 ) \nC3678( V196 V221 ) C3681( V196 V256 ) C3683( V196 V260 ) C3690( V197 V263 ) C3724( V201 V214 ) C3727( V201 V227 ) \nC3728( V201 V236 ) C3730( V201 V244 ) C3763( V205 V207 ) C3766( V205 V227 ) C3767( V205 V239 ) C3772( V205 V281 ) \nC3773( V205 V287 ) C3774( V206 V208 ) C3775( V206 V210 ) C3776( V206 V213 ) C3779( V206 V266 ) C3783( V207 V227 ) \nC3784( V207 V236 ) C3785( V207 V239 ) C3788( V207 V287 ) C3791( V208 V210 ) C3793( V208 V249 ) C3795( V208 V271 ) \nC3807( V210 V213 ) C3811( V210 V266 ) C3829( V213 V254 ) C3833( V213 V280 ) C3834( V214 V221 ) C3835( V214 V236 ) \nC3837( V214 V256 ) C3838( V214 V260 ) C3885( V221 V256 ) C3886( V221 V260 ) C3919( V227 V239 ) C3920( V227 V244 ) \nC3924( V227 V273 ) C3926( V227 V287 ) C3965( V234 V254 ) C3966( V234 V260 ) C3967( V234 V281 ) C3977( V236 V245 ) \nC3978( V236 V254 ) C3980( V236 V285 ) C3993( V239 V285 ) C3994( V239 V287 ) C4016( V244 V259 ) C4017( V244 V261 ) \nC4019( V244 V280 ) C4020( V245 V254 ) C4022( V245 V285 ) C4034( V249 V271 ) C4054( V254 V285 ) C4058( V256 V260 ) \nC4059( V256 V261 ) C4067( V259 V261 ) C4068( V259 V273 ) C4070( V259 V280 ) C4072( V260 V281 ) C4073( V261 V280 ) \nC4079( V263 V278 ) C4107( V273 V278 ) "];7-&gt;15[label="98: V20 V21 V22 V24 V25 \nV29 V30 V36 V37 V41 V42 \nV43 V49 V52 V53 V56 V63 \nV66 V74 V76 V80 V81 V83 \nV85 V86 V90 V93 V94 V106 \nV107 V109 V112 V114 V120 V125 \nV130 V131 V135 V136 V137 V138 \nV141 V142 V143 V149 V153 V154 \nV155 V160 V162 V164 V165 V167 \nV169 V171 V172 V175 V177 V180 \nV181 V183 V189 V191 V195 V196 \nV197 V201 V205 V206 V207 V208 \nV210 V213 V214 V221 V227 V234 \nV236 V239 V244 V245 V249 V254 \nV256 V259 V260 V261 V263 V266 \nV269 V271 V273 V275 V278 V280 \nV281 V285 V287 \n624: C385 ,C386 ,C387 ,C388 ,C389 ,\nC390 ,C393 ,C398 ,C400 ,C401 ,C402 ,\nC406 ,C407 ,C408 ,C409 ,C412 ,C414 ,\nC415 ,C416 ,C421 ,C422 ,C423 ,C424 ,\nC425 ,C426 ,C427 ,C428 ,C429 ,C431 ,\nC435 ,C438 ,C440 ,C441 ,C447 ,C448 ,\nC451 ,C452 ,C453 ,C454 ,C455 ,C457 ,\nC458 ,C459 ,C465 ,C494 ,C495 ,C497 ,\nC502 ,C503 ,C504 ,C506 ,C509 ,C510 ,\nC511 ,C512 ,C515 ,C516 ,C518 ,C524 ,\nC526 ,C527 ,C528 ,C529 ,C530 ,C531 ,\nC532 ,C534 ,C542 ,C543 ,C544 ,C628 ,\nC630 ,C637 ,C639 ,C643 ,C644 ,C645 ,\nC655 ,C656 ,C657 ,C659 ,C661 ,C663 ,\nC665 ,C666 ,C667 ,C673 ,C796 ,C800 ,\nC802 ,C803 ,C805 ,C806 ,C807 ,C812 ,\nC813 ,C814 ,C815 ,C816 ,C819 ,C820 ,\nC821 ,C825 ,C826 ,C827 ,C828 ,C829 ,\nC830 ,C833 ,C839 ,C840 ,C842 ,C921 ,\nC923 ,C925 ,C927 ,C929 ,C932 ,C935 ,\nC936 ,C938 ,C941 ,C942 ,C945 ,C947 ,\nC948 ,C949 ,C950 ,C951 ,C952 ,C953 ,\nC954 ,C956 ,C957 ,C958 ,C959 ,C960 ,\nC961 ,C966 ,C967 ,C972 ,C973 ,C974 ,\nC975 ,C976 ,C977 ,C978 ,C985 ,C1116 ,\nC1117 ,C1120 ,C1123 ,C1126 ,C1127 ,C1129 ,\nC1131 ,C1132 ,C1133 ,C1134 ,C1197 ,C1198 ,\nC1199 ,C1200 ,C1202 ,C1203 ,C1204 ,C1207 ,\nC1212 ,C1214 ,C1215 ,C1216 ,C1218 ,C1219 ,\nC1220 ,C1224 ,C1226 ,C1227 ,C1228 ,C1229 ,\nC1232 ,C1233 ,C1234 ,C1235 ,C1237 ,C1282 ,\nC1285 ,C1286 ,C1288 ,C1289 ,C1292 ,C1298 ,\nC1301 ,C1302 ,C1303 ,C1447 ,C1448 ,C1450 ,\nC1452 ,C1453 ,C1454 ,C1457 ,C1458 ,C1460 ,\nC1463 ,C1466 ,C1467 ,C1468 ,C1521 ,C1526 ,\nC1527 ,C1530 ,C1532 ,C1536 ,C1537 ,C1540 ,\nC1690 ,C1691 ,C1695 ,C1698 ,C1700 ,C1705 ,\nC1706 ,C1707 ,C1711 ,C1712 ,C1733 ,C1737 ,\nC1738 ,C1740 ,C1741 ,C1742 ,C1745 ,C1747 ,\nC1749 ,C1817 ,C1820 ,C1823 ,C1827 ,C1828 ,\nC1829 ,C1832 ,C1833 ,C1836 ,C1838 ,C1840 ,\nC1850 ,C1852 ,C1853 ,C1855 ,C1856 ,C1879 ,\nC1880 ,C1881 ,C1882 ,C1883 ,C1885 ,C1887 ,\nC1888 ,C1890 ,C1891 ,C1893 ,C1919 ,C1920 ,\nC1923 ,C1924 ,C1927 ,C1932 ,C1933 ,C1935 ,\nC1936 ,C1941 ,C1942 ,C1943 ,C1944 ,C1945 ,\nC1948 ,C1949 ,C1954 ,C1955 ,C1957 ,C2032 ,\nC2036 ,C2037 ,C2038 ,C2039 ,C2040 ,C2042 ,\nC2044 ,C2045 ,C2046 ,C2050 ,C2052 ,C2090 ,\nC2093 ,C2094 ,C2096 ,C2097 ,C2101 ,C2102 ,\nC2104 ,C2105 ,C2107 ,C2109 ,C2113 ,C2114 ,\nC2117 ,C2118 ,C2120 ,C2121 ,C2124 ,C2126 ,\nC2127 ,C2128 ,C2358 ,C2361 ,C2362 ,C2363 ,\nC2364 ,C2366 ,C2371 ,C2372 ,C2374 ,C2377 ,\nC2378 ,C2380 ,C2383 ,C2386 ,C2391 ,C2393 ,\nC2395 ,C2425 ,C2431 ,C2433 ,C2434 ,C2438 ,\nC2439 ,C2440 ,C2441 ,C2482 ,C2483 ,C2484 ,\nC2485</w:t>
      </w:r>
    </w:p>
    <w:p>
      <w:pPr>
        <w:pStyle w:val="PreformattedText"/>
        <w:bidi w:val="0"/>
        <w:spacing w:before="0" w:after="0"/>
        <w:jc w:val="left"/>
        <w:rPr/>
      </w:pPr>
      <w:r>
        <w:rPr/>
        <w:t xml:space="preserve"> </w:t>
      </w:r>
      <w:r>
        <w:rPr/>
        <w:t>,C2487 ,C2488 ,C2489 ,C2490 ,C2492 ,\nC2493 ,C2495 ,C2496 ,C2518 ,C2519 ,C2522 ,\nC2526 ,C2527 ,C2528 ,C2529 ,C2532 ,C2534 ,\nC2535 ,C2536 ,C2625 ,C2629 ,C2631 ,C2633 ,\nC2635 ,C2636 ,C2639 ,C2642 ,C2643 ,C2711 ,\nC2716 ,C2718 ,C2721 ,C2722 ,C2724 ,C2725 ,\nC2793 ,C2795 ,C2797 ,C2798 ,C2799 ,C2800 ,\nC2807 ,C2810 ,C2812 ,C2813 ,C2816 ,C2817 ,\nC2872 ,C2873 ,C2876 ,C2878 ,C2880 ,C2883 ,\nC2884 ,C2885 ,C2886 ,C2891 ,C2892 ,C2894 ,\nC2895 ,C2899 ,C2901 ,C2902 ,C2905 ,C2908 ,\nC2910 ,C2911 ,C2913 ,C2915 ,C2916 ,C2922 ,\nC2923 ,C2924 ,C2927 ,C2929 ,C2931 ,C2932 ,\nC2934 ,C2967 ,C2968 ,C2969 ,C2970 ,C2972 ,\nC2973 ,C2976 ,C2978 ,C2979 ,C2981 ,C2982 ,\nC2983 ,C2984 ,C2985 ,C2986 ,C2989 ,C2991 ,\nC2992 ,C2998 ,C3000 ,C3004 ,C3005 ,C3006 ,\nC3007 ,C3009 ,C3010 ,C3090 ,C3097 ,C3098 ,\nC3099 ,C3100 ,C3101 ,C3102 ,C3103 ,C3142 ,\nC3143 ,C3144 ,C3148 ,C3149 ,C3150 ,C3154 ,\nC3158 ,C3160 ,C3161 ,C3162 ,C3165 ,C3166 ,\nC3168 ,C3169 ,C3171 ,C3172 ,C3174 ,C3177 ,\nC3178 ,C3179 ,C3181 ,C3239 ,C3240 ,C3243 ,\nC3246 ,C3249 ,C3250 ,C3252 ,C3253 ,C3255 ,\nC3271 ,C3276 ,C3278 ,C3291 ,C3297 ,C3298 ,\nC3299 ,C3300 ,C3303 ,C3304 ,C3307 ,C3308 ,\nC3313 ,C3314 ,C3333 ,C3334 ,C3335 ,C3339 ,\nC3355 ,C3357 ,C3358 ,C3364 ,C3383 ,C3384 ,\nC3385 ,C3393 ,C3398 ,C3399 ,C3400 ,C3401 ,\nC3437 ,C3441 ,C3442 ,C3444 ,C3445 ,C3446 ,\nC3448 ,C3451 ,C3470 ,C3471 ,C3472 ,C3475 ,\nC3477 ,C3478 ,C3480 ,C3501 ,C3506 ,C3507 ,\nC3509 ,C3511 ,C3512 ,C3516 ,C3517 ,C3534 ,\nC3535 ,C3537 ,C3538 ,C3539 ,C3540 ,C3543 ,\nC3597 ,C3599 ,C3600 ,C3601 ,C3602 ,C3603 ,\nC3606 ,C3607 ,C3623 ,C3624 ,C3628 ,C3629 ,\nC3671 ,C3674 ,C3675 ,C3676 ,C3677 ,C3678 ,\nC3681 ,C3683 ,C3690 ,C3724 ,C3727 ,C3728 ,\nC3730 ,C3763 ,C3766 ,C3767 ,C3772 ,C3773 ,\nC3774 ,C3775 ,C3776 ,C3779 ,C3783 ,C3784 ,\nC3785 ,C3788 ,C3791 ,C3793 ,C3795 ,C3807 ,\nC3811 ,C3829 ,C3833 ,C3834 ,C3835 ,C3837 ,\nC3838 ,C3885 ,C3886 ,C3919 ,C3920 ,C3924 ,\nC3926 ,C3965 ,C3966 ,C3967 ,C3977 ,C3978 ,\nC3980 ,C3993 ,C3994 ,C4016 ,C4017 ,C4019 ,\nC4020 ,C4022 ,C4034 ,C4054 ,C4058 ,C4059 ,\nC4067 ,C4068 ,C4070 ,C4072 ,C4073 ,C4079 ,\nC4107 ,"];16[shape=box, label="id:16 level: 3\n118: V22 V26 V29 V31 V34 \nV35 V36 V39 V40 V42 V43 \nV44 V48 V50 V51 V55 V58 \nV59 V61 V62 V67 V68 V70 \nV71 V72 V75 V79 V84 V86 \nV90 V93 V95 V97 V99 V102 \nV105 V107 V111 V112 V113 V115 \nV116 V117 V118 V122 V123 V125 \nV127 V128 V129 V130 V138 V139 \nV140 V141 V142 V143 V144 V149 \nV153 V155 V156 V159 V160 V162 \nV164 V165 V166 V168 V181 V182 \nV183 V185 V186 V187 V189 V190 \nV193 V194 V195 V198 V200 V201 \nV205 V206 V207 V208 V210 V214 \nV215 V217 V218 V219 V223 V224 \nV226 V228 V231 V233 V234 V236 \nV245 V247 V250 V254 V255 V261 \nV266 V271 V272 V273 V274 V275 \nV278 V280 V282 V285 V286 \n826: C440( V22 V36 ) C441( V22 V42 ) C442( V22 V59 ) C443( V22 V61 ) C444( V22 V72 ) \nC446( V22 V127 ) C447( V22 V130 ) C450( V22 V139 ) C451( V22 V141 ) C452( V22 V143 ) C453( V22 V153 ) \nC454( V22 V155 ) C457( V22 V206 ) C458( V22 V210 ) C460( V22 V217 ) C465( V22 V280 ) C547( V26 V43 ) \nC550( V26 V59 ) C552( V26 V93 ) C553( V26 V99 ) C554( V26 V115 ) C556( V26 V153 ) C557( V26 V165 ) \nC559( V26 V181 ) C560( V26 V185 ) C565( V26 V228 ) C566( V26 V271 ) C624( V29 V31 ) C625( V29 V44 ) \nC626( V29 V50 ) C627( V29 V58 ) C631( V29 V97 ) C632( V29 V115 ) C633( V29 V118 ) C634( V29 V123 ) \nC636( V29 V139 ) C637( V29 V162 ) C638( V29 V182 ) C639( V29 V183 ) C640( V29 V215 ) C641( V29 V250 ) \nC642( V29 V255 ) C643( V29 V261 ) C645( V29 V278 ) C678( V31 V97 ) C680( V31 V115 ) C681( V31 V123 ) \nC682( V31 V139 ) C686( V31 V162 ) C689( V31 V185 ) C691( V31 V215 ) C694( V31 V233 ) C696( V31 V250 ) \nC697( V31 V255 ) C754( V34 V84 ) C755( V34 V86 ) C758( V34 V129 ) C760( V34 V149 ) C763( V34 V186 ) \nC764( V34 V200 ) C766( V34 V231 ) C769( V34 V273 ) C770( V34 V278 ) C771( V34 V280 ) C772( V34 V285 ) \nC774( V35 V40 ) C776( V35 V55 ) C777( V35 V71 ) C778( V35 V72 ) C780( V35 V107 ) C781( V35 V168 ) \nC783( V35 V181 ) C784( V35 V193 ) C785( V35 V210 ) C787( V35 V245 ) C789( V35 V266 ) C794( V36 V72 ) \nC799( V36 V116 ) C800( V36 V125 ) C802( V36 V141 ) C803( V36 V143 ) C805( V36 V149 ) C806( V36 V155 ) \nC807( V36 V162 ) C815( V36 V261 ) C816( V36 V280 ) C872( V39 V40 ) C873( V39 V44 ) C876( V39 V62 ) \nC877( V39 V75 ) C878( V39 V79 ) C880( V39 V112 ) C881( V39 V138 ) C882( V39 V144 ) C884( V39 V190 ) \nC885( V39 V198 ) C886( V39 V217 ) C889( V39 V255 ) C892( V39 V271 ) C893( V39 V278 ) C897( V40 V55 ) \nC901( V40 V168 ) C904( V40 V181 ) C905( V40 V190 ) C906( V40 V193 ) C907( V40 V198 ) C909( V40 V210 ) \nC913( V40 V255 ) C918( V40 V266 ) C919( V40 V278 ) C941( V42 V43 ) C943( V42 V62 ) C944( V42 V122 ) \nC945( V42 V130 ) C947( V42 V142 ) C948( V42 V153 ) C949( V42 V165 ) C955( V42 V200 ) C956( V42 V201 ) \nC957( V42 V206 ) C958( V42 V210 ) C960( V42 V214 ) C961( V42 V236 ) C969( V43 V111 ) C971( V43 V140 ) \nC972( V43 V142 ) C973( V43 V160 ) C974( V43 V165 ) C979( V43 V198 ) C982( V43 V218 ) C983( V43 V224 ) \nC985( V43 V245 ) C986( V43 V282 ) C989( V44 V50 ) C991( V44 V58 ) C992( V44 V62 ) C993( V44 V75 ) \nC994( V44 V118 ) C996( V44 V182 ) C997( V44 V183 ) C1000( V44 V247 ) C1001( V44 V250 ) C1002( V44 V261 ) \nC1087( V48 V51 ) C1089( V48 V67 ) C1091( V48 V99 ) C1092( V48 V102 ) C1096( V48 V122 ) C1098( V48 V156 ) \nC1099( V48 V187 ) C1100( V48 V189 ) C1103( V48 V193 ) C1105( V48 V206 ) C1106( V48 V208 ) C1107( V48 V224 ) \nC1138( V50 V55 ) C1139( V50 V58 ) C1142( V50 V75 ) C1143( V50 V97 ) C1144( V50 V111 ) C1145( V50 V113 ) \nC1146( V50 V118 ) C1147( V50 V125 ) C1148( V50 V128 ) C1149( V50 V129 ) C1150( V50 V142 ) C1152( V50 V182 ) \nC1153( V50 V183 ) C1154( V50 V198 ) C1158( V50 V250 ) C1159( V50 V261 ) C1164( V51 V67 ) C1168( V51 V122 ) \nC1169( V51 V123 ) C1173( V51 V156 ) C1176( V51 V189 ) C1177( V51 V193 ) C1179( V51 V206 ) C1180( V51 V207 ) \nC1181( V51 V208 ) C1182( V51 V236 ) C1185( V51 V272 ) C1260( V55 V95 ) C1261( V55 V97 ) C1263( V55 V105 ) \nC1264( V55 V113 ) C1266( V55 V140 ) C1267( V55 V142 ) C1271( V55 V168 ) C1272( V55 V181 ) C1273( V55 V193 ) \nC1274( V55 V198 ) C1276( V55 V210 ) C1279( V55 V266 ) C1328( V58 V61 ) C1330( V58 V68 ) C1331( V58 V118 ) \nC1332( V58 V123 ) C1333( V58 V128 ) C1334( V58 V130 ) C1335( V58 V153 ) C1338( V58 V182 ) C1339( V58 V183 ) \nC1340( V58 V219 ) C1341( V58 V224 ) C1344( V58 V250 ) C1345( V58 V261 ) C1347( V58 V282 ) C1350( V59 V61 ) \nC1351( V59 V68 ) C1352( V59 V90 ) C1354( V59 V105 ) C1355( V59 V113 ) C1356( V59 V117 ) C1357( V59 V127 ) \nC1359( V59 V139 ) C1360( V59 V149 ) C1361( V59 V164 ) C1363( V59 V181 ) C1366( V59 V217 ) C1367( V59 V228 ) \nC1371( V59 V275 ) C1398( V61 V68 ) C1400( V61 V127 ) C1401( V61 V128 ) C1402( V61 V130 ) C1404( V61 V138 ) \nC1405( V61 V139 ) C1407( V61 V159 ) C1410( V61 V217 ) C1411( V61 V219 ) C1412( V61 V224 ) C1420( V61 V282 ) \nC1421( V62 V75 ) C1422( V62 V102 ) C1427( V62 V122 ) C1428( V62 V142 ) C1430( V62 V189 ) C1432( V62 V200 ) \nC1433( V62 V201 ) C1434( V62 V214 ) C1438( V62 V236 ) C1544( V67 V99 ) C1547( V67 V122 ) C1548( V67 V156 ) \nC1549( V67 V187 ) C1550( V67 V189 ) C1551( V67 V193 ) C1552( V67 V206 ) C1553( V67 V208 ) C1557( V68 V90 ) \nC1558( V68 V95 ) C1559( V68 V105 ) C1560( V68 V113 ) C1561( V68 V116 ) C1562( V68 V117 ) C1563( V68 V128 ) \nC1564( V68 V130 ) C1565( V68 V144 ) C1566( V68 V149 ) C1567( V68 V164 ) C1568( V68 V166 ) C1569( V68 V187 ) \nC1570( V68 V190 ) C1571( V68 V219 ) C1572( V68 V224 ) C1573( V68 V228 ) C1575( V68 V233 ) C1576( V68 V234 ) \nC1578( V68 V254 ) C1579( V68 V275 ) C1580( V68 V282 ) C1603( V70 V95 ) C1605( V70 V107 ) C1606( V70 V127 ) \nC1607( V70 V156 ) C1608( V70 V159 ) C1612( V70 V186 ) C1614( V70 V194 ) C1616( V70 V214 ) C1617( V70 V223 ) \nC1622( V70 V286 ) C1624( V71 V72 ) C1626( V71 V86 ) C1628( V71 V102 ) C1629( V71 V105 ) C1630( V71 V107 ) \nC1634( V71 V193 ) C1635( V71 V205 ) C1636( V71 V207 ) C1638( V71 V215 ) C1640( V71 V218 ) C1641( V71 V226 ) \nC1642( V71 V254 ) C1646( V71 V274 ) C1650( V72 V107 ) C1651( V72 V111 ) C1653( V72 V141 ) C1654( V72 V143 ) \nC1655( V72 V155 ) C1664( V72 V280 ) C1714( V75 V79 ) C1715( V75 V111 ) C1716( V75 V112 ) C1717( V75 V125 ) \nC1718( V75 V128 ) C1719( V75 V129 ) C1720( V75 V138 ) C1721( V75 V144 ) C1724( V75 V217 ) C1728( V75 V271 ) \nC1797( V79 V112 ) C1799( V79 V138 ) C1800( V79 V144 ) C1802( V79 V200 ) C1803( V79 V217 ) C1804( V79 V219 ) \nC1806( V79 V231 ) C1810( V79 V271 ) C1811( V79 V272 ) C1812( V79 V274 ) C1895( V84 V86 ) C1897( V84 V115 ) \nC1898( V84 V125 ) C1899( V84 V129 ) C1900( V84 V149 ) C1901( V84 V160 ) C1902( V84 V166 ) C1903( V84 V186 ) \nC1904( V84 V195 ) C1905( V84 V200 ) C1907( V84 V223 ) C1909( V84 V231 ) C1910( V84 V247 ) C1914( V84 V272 ) \nC1915( V84 V273 ) C1916( V84 V278 ) C1917( V84 V285 ) C1918( V84 V286 ) C1938( V86 V102 ) C1939( V86 V105 ) \nC1940( V86 V129 ) C1942( V86 V143 ) C1943( V86 V149 ) C1944( V86 V155 ) C1945( V86 V164 ) C1946( V86 V186 ) \nC1947( V86 V200 ) C1948( V86 V205 ) C1949( V86 V207 ) C1950( V86 V215 ) C1951( V86 V226 ) C1952( V86 V231 ) \nC1955( V86 V273 ) C1956( V86 V274 ) C1957( V86 V278 ) C2030( V90 V97 ) C2031( V90 V105 ) C2032( V90 V112 ) \nC2033( V90 V113 ) C2034( V90 V117 ) C2039( V90 V141 ) C2040( V90 V149 ) C2041( V90 V156 ) C2042( V90 V164 ) \nC2045( V90 V201 ) C2047( V90 V228 ) C2052( V90 V275 ) C2089( V93 V99 ) C2091( V93 V115 ) C2092( V93 V122 ) \nC2094( V93 V153 ) C2096( V93 V165 ) C2098( V93 V185 ) C2099( V93 V194 ) C2101( V93 V205 ) C2102( V93 V207 ) \nC2107( V93 V271 ) C2131( V95 V105 ) C2132( V95 V107 ) C2133( V95 V116 ) C2135( V95 V127 ) C2136( V95 V140 ) \nC2137( V95 V144 ) C2140( V95 V159 ) C2141( V95 V166 ) C2143( V95 V187 ) C2144( V95 V190 ) C2145( V95 V194 ) \nC2146( V95 V223 ) C2147( V95 V233 ) C2148( V95 V234 ) C2150( V95 V254 ) C2153( V95 V286 ) C2174( V97 V113 ) \nC2175( V97 V115 ) C2176( V97 V123 ) C2180( V97 V139 ) C2181( V97 V142 ) C2182( V97 V156 ) C2183( V97 V162 ) \nC2185( V97 V198 ) C2187( V97 V215</w:t>
      </w:r>
    </w:p>
    <w:p>
      <w:pPr>
        <w:pStyle w:val="PreformattedText"/>
        <w:bidi w:val="0"/>
        <w:spacing w:before="0" w:after="0"/>
        <w:jc w:val="left"/>
        <w:rPr/>
      </w:pPr>
      <w:r>
        <w:rPr/>
        <w:t xml:space="preserve"> </w:t>
      </w:r>
      <w:r>
        <w:rPr/>
        <w:t>) C2190( V97 V255 ) C2192( V97 V275 ) C2220( V99 V115 ) C2222( V99 V139 ) \nC2223( V99 V153 ) C2224( V99 V165 ) C2227( V99 V185 ) C2228( V99 V187 ) C2229( V99 V194 ) C2236( V99 V271 ) \nC2279( V102 V105 ) C2286( V102 V189 ) C2290( V102 V205 ) C2291( V102 V207 ) C2292( V102 V215 ) C2294( V102 V224 ) \nC2296( V102 V226 ) C2299( V102 V274 ) C2340( V105 V113 ) C2341( V105 V117 ) C2343( V105 V140 ) C2345( V105 V149 ) \nC2347( V105 V164 ) C2349( V105 V205 ) C2350( V105 V207 ) C2351( V105 V215 ) C2352( V105 V226 ) C2353( V105 V228 ) \nC2356( V105 V274 ) C2357( V105 V275 ) C2381( V107 V127 ) C2383( V107 V143 ) C2384( V107 V159 ) C2388( V107 V194 ) \nC2390( V107 V223 ) C2391( V107 V234 ) C2398( V107 V286 ) C2464( V111 V125 ) C2465( V111 V128 ) C2466( V111 V129 ) \nC2468( V111 V140 ) C2469( V111 V160 ) C2471( V111 V198 ) C2473( V111 V218 ) C2475( V111 V224 ) C2478( V111 V245 ) \nC2480( V111 V282 ) C2484( V112 V138 ) C2485( V112 V141 ) C2486( V112 V144 ) C2489( V112 V195 ) C2490( V112 V201 ) \nC2491( V112 V217 ) C2496( V112 V271 ) C2499( V113 V117 ) C2500( V113 V130 ) C2501( V113 V142 ) C2502( V113 V144 ) \nC2503( V113 V149 ) C2504( V113 V159 ) C2505( V113 V164 ) C2507( V113 V198 ) C2508( V113 V205 ) C2510( V113 V228 ) \nC2514( V113 V247 ) C2516( V113 V275 ) C2537( V115 V123 ) C2538( V115 V125 ) C2539( V115 V139 ) C2540( V115 V153 ) \nC2541( V115 V162 ) C2542( V115 V165 ) C2543( V115 V166 ) C2544( V115 V185 ) C2545( V115 V186 ) C2546( V115 V195 ) \nC2548( V115 V215 ) C2549( V115 V247 ) C2550( V115 V255 ) C2552( V115 V271 ) C2553( V115 V272 ) C2554( V115 V285 ) \nC2557( V116 V144 ) C2559( V116 V162 ) C2560( V116 V166 ) C2562( V116 V187 ) C2563( V116 V190 ) C2564( V116 V208 ) \nC2565( V116 V210 ) C2567( V116 V233 ) C2568( V116 V234 ) C2571( V116 V250 ) C2572( V116 V254 ) C2576( V117 V149 ) \nC2578( V117 V164 ) C2579( V117 V165 ) C2582( V117 V190 ) C2584( V117 V228 ) C2590( V117 V275 ) C2595( V118 V182 ) \nC2596( V118 V183 ) C2597( V118 V201 ) C2599( V118 V218 ) C2601( V118 V231 ) C2603( V118 V250 ) C2605( V118 V261 ) \nC2607( V118 V274 ) C2610( V118 V286 ) C2656( V122 V142 ) C2657( V122 V156 ) C2658( V122 V185 ) C2659( V122 V189 ) \nC2660( V122 V193 ) C2661( V122 V194 ) C2662( V122 V200 ) C2663( V122 V201 ) C2664( V122 V206 ) C2665( V122 V208 ) \nC2667( V122 V214 ) C2668( V122 V236 ) C2675( V123 V139 ) C2678( V123 V153 ) C2680( V123 V162 ) C2683( V123 V207 ) \nC2684( V123 V215 ) C2685( V123 V219 ) C2686( V123 V236 ) C2688( V123 V255 ) C2709( V125 V128 ) C2710( V125 V129 ) \nC2711( V125 V149 ) C2713( V125 V166 ) C2715( V125 V186 ) C2716( V125 V195 ) C2719( V125 V247 ) C2722( V125 V261 ) \nC2723( V125 V272 ) C2724( V125 V280 ) C2725( V125 V285 ) C2743( V127 V139 ) C2744( V127 V156 ) C2745( V127 V159 ) \nC2747( V127 V186 ) C2749( V127 V194 ) C2751( V127 V217 ) C2752( V127 V223 ) C2758( V127 V286 ) C2760( V128 V129 ) \nC2761( V128 V130 ) C2764( V128 V182 ) C2765( V128 V187 ) C2766( V128 V219 ) C2767( V128 V224 ) C2768( V128 V226 ) \nC2770( V128 V233 ) C2773( V128 V282 ) C2776( V129 V149 ) C2779( V129 V182 ) C2780( V129 V186 ) C2781( V129 V200 ) \nC2782( V129 V223 ) C2784( V129 V231 ) C2787( V129 V273 ) C2788( V129 V278 ) C2792( V130 V144 ) C2793( V130 V153 ) \nC2794( V130 V159 ) C2797( V130 V205 ) C2798( V130 V206 ) C2799( V130 V210 ) C2801( V130 V219 ) C2802( V130 V224 ) \nC2805( V130 V247 ) C2808( V130 V282 ) C2919( V138 V144 ) C2921( V138 V159 ) C2922( V138 V160 ) C2923( V138 V189 ) \nC2927( V138 V214 ) C2928( V138 V217 ) C2934( V138 V271 ) C2938( V139 V162 ) C2941( V139 V194 ) C2943( V139 V215 ) \nC2944( V139 V217 ) C2948( V139 V255 ) C2951( V140 V141 ) C2954( V140 V160 ) C2957( V140 V198 ) C2959( V140 V218 ) \nC2960( V140 V224 ) C2962( V140 V245 ) C2965( V140 V261 ) C2966( V140 V282 ) C2967( V141 V143 ) C2968( V141 V155 ) \nC2972( V141 V201 ) C2979( V141 V261 ) C2981( V141 V280 ) C2982( V142 V165 ) C2987( V142 V198 ) C2988( V142 V200 ) \nC2989( V142 V201 ) C2991( V142 V214 ) C2992( V142 V236 ) C2998( V143 V155 ) C3000( V143 V164 ) C3004( V143 V234 ) \nC3007( V143 V273 ) C3009( V143 V280 ) C3012( V144 V159 ) C3013( V144 V166 ) C3015( V144 V187 ) C3016( V144 V190 ) \nC3017( V144 V205 ) C3018( V144 V217 ) C3019( V144 V233 ) C3020( V144 V234 ) C3023( V144 V247 ) C3024( V144 V254 ) \nC3025( V144 V271 ) C3090( V149 V164 ) C3092( V149 V186 ) C3093( V149 V200 ) C3094( V149 V228 ) C3096( V149 V231 ) \nC3099( V149 V261 ) C3100( V149 V273 ) C3101( V149 V275 ) C3102( V149 V278 ) C3103( V149 V280 ) C3143( V153 V165 ) \nC3146( V153 V185 ) C3148( V153 V206 ) C3149( V153 V210 ) C3151( V153 V219 ) C3154( V153 V271 ) C3172( V155 V164 ) \nC3174( V155 V206 ) C3178( V155 V266 ) C3179( V155 V273 ) C3181( V155 V280 ) C3185( V156 V186 ) C3187( V156 V189 ) \nC3188( V156 V193 ) C3190( V156 V206 ) C3191( V156 V208 ) C3193( V156 V275 ) C3223( V159 V194 ) C3225( V159 V205 ) \nC3227( V159 V223 ) C3231( V159 V247 ) C3238( V159 V286 ) C3239( V160 V189 ) C3241( V160 V198 ) C3243( V160 V214 ) \nC3244( V160 V218 ) C3247( V160 V223 ) C3248( V160 V224 ) C3250( V160 V245 ) C3255( V160 V273 ) C3256( V160 V282 ) \nC3257( V160 V286 ) C3273( V162 V215 ) C3277( V162 V255 ) C3278( V162 V266 ) C3290( V164 V166 ) C3292( V164 V228 ) \nC3296( V164 V255 ) C3299( V164 V273 ) C3300( V164 V275 ) C3305( V165 V185 ) C3306( V165 V190 ) C3314( V165 V271 ) \nC3316( V166 V186 ) C3317( V166 V187 ) C3318( V166 V190 ) C3319( V166 V195 ) C3321( V166 V233 ) C3322( V166 V234 ) \nC3325( V166 V247 ) C3327( V166 V254 ) C3328( V166 V255 ) C3331( V166 V272 ) C3332( V166 V285 ) C3343( V168 V181 ) \nC3345( V168 V193 ) C3347( V168 V210 ) C3349( V168 V226 ) C3352( V168 V266 ) C3353( V168 V282 ) C3510( V181 V193 ) \nC3512( V181 V210 ) C3514( V181 V228 ) C3516( V181 V266 ) C3517( V181 V275 ) C3520( V182 V183 ) C3521( V182 V187 ) \nC3522( V182 V223 ) C3524( V182 V226 ) C3525( V182 V233 ) C3526( V182 V250 ) C3529( V182 V261 ) C3534( V183 V236 ) \nC3535( V183 V245 ) C3536( V183 V250 ) C3537( V183 V254 ) C3538( V183 V261 ) C3540( V183 V278 ) C3543( V183 V285 ) \nC3557( V185 V194 ) C3563( V185 V271 ) C3568( V186 V195 ) C3569( V186 V200 ) C3571( V186 V231 ) C3572( V186 V247 ) \nC3574( V186 V272 ) C3575( V186 V273 ) C3576( V186 V278 ) C3577( V186 V285 ) C3579( V187 V190 ) C3580( V187 V226 ) \nC3581( V187 V233 ) C3582( V187 V234 ) C3586( V187 V254 ) C3598( V189 V193 ) C3600( V189 V206 ) C3601( V189 V208 ) \nC3602( V189 V214 ) C3610( V190 V198 ) C3611( V190 V233 ) C3612( V190 V234 ) C3617( V190 V254 ) C3618( V190 V255 ) \nC3621( V190 V278 ) C3640( V193 V206 ) C3641( V193 V208 ) C3642( V193 V210 ) C3644( V193 V218 ) C3645( V193 V254 ) \nC3647( V193 V266 ) C3653( V194 V223 ) C3662( V194 V286 ) C3666( V195 V247 ) C3672( V195 V272 ) C3674( V195 V285 ) \nC3694( V198 V218 ) C3695( V198 V224 ) C3697( V198 V245 ) C3699( V198 V255 ) C3702( V198 V278 ) C3703( V198 V282 ) \nC3712( V200 V201 ) C3713( V200 V214 ) C3715( V200 V231 ) C3717( V200 V236 ) C3719( V200 V273 ) C3720( V200 V274 ) \nC3721( V200 V278 ) C3724( V201 V214 ) C3725( V201 V218 ) C3728( V201 V236 ) C3763( V205 V207 ) C3764( V205 V215 ) \nC3765( V205 V226 ) C3769( V205 V247 ) C3771( V205 V274 ) C3774( V206 V208 ) C3775( V206 V210 ) C3779( V206 V266 ) \nC3781( V207 V215 ) C3782( V207 V226 ) C3784( V207 V236 ) C3787( V207 V274 ) C3791( V208 V210 ) C3794( V208 V250 ) \nC3795( V208 V271 ) C3808( V210 V250 ) C3811( V210 V266 ) C3835( V214 V236 ) C3841( V215 V217 ) C3842( V215 V226 ) \nC3843( V215 V255 ) C3846( V215 V274 ) C3855( V217 V271 ) C3858( V218 V224 ) C3859( V218 V245 ) C3861( V218 V254 ) \nC3863( V218 V282 ) C3864( V219 V224 ) C3869( V219 V272 ) C3872( V219 V282 ) C3902( V223 V273 ) C3905( V223 V286 ) \nC3908( V224 V245 ) C3910( V224 V282 ) C3914( V226 V233 ) C3918( V226 V274 ) C3929( V228 V275 ) C3943( V231 V273 ) \nC3944( V231 V274 ) C3945( V231 V278 ) C3946( V231 V286 ) C3957( V233 V234 ) C3960( V233 V250 ) C3962( V233 V254 ) \nC3965( V234 V254 ) C3977( V236 V245 ) C3978( V236 V254 ) C3980( V236 V285 ) C4020( V245 V254 ) C4021( V245 V282 ) \nC4022( V245 V285 ) C4028( V247 V272 ) C4030( V247 V285 ) C4036( V250 V261 ) C4054( V254 V285 ) C4057( V255 V278 ) \nC4073( V261 V280 ) C4106( V272 V285 ) C4107( V273 V278 ) C4109( V273 V286 ) C4111( V274 V286 ) "];7-&gt;16[label="116: V22 V26 V29 V31 V34 \nV35 V36 V39 V40 V42 V43 \nV44 V48 V50 V51 V55 V58 \nV59 V61 V62 V67 V70 V71 \nV72 V75 V79 V84 V86 V90 \nV93 V95 V97 V99 V102 V105 \nV107 V111 V112 V113 V116 V117 \nV118 V122 V123 V125 V127 V128 \nV129 V130 V138 V139 V140 V141 \nV142 V143 V144 V149 V153 V155 \nV156 V159 V160 V162 V164 V165 \nV166 V168 V181 V182 V183 V185 \nV186 V187 V189 V190 V193 V194 \nV195 V198 V200 V201 V205 V206 \nV207 V208 V210 V214 V215 V217 \nV218 V219 V223 V224 V226 V228 \nV231 V233 V234 V236 V245 V247 \nV250 V254 V255 V261 V266 V271 \nV272 V273 V274 V275 V278 V280 \nV282 V285 V286 \n778: C440 ,C441 ,C442 ,C443 ,C444 ,\nC446 ,C447 ,C450 ,C451 ,C452 ,C453 ,\nC454 ,C457 ,C458 ,C460 ,C465 ,C547 ,\nC550 ,C552 ,C553 ,C556 ,C557 ,C559 ,\nC560 ,C565 ,C566 ,C624 ,C625 ,C626 ,\nC627 ,C631 ,C633 ,C634 ,C636 ,C637 ,\nC638 ,C639 ,C640 ,C641 ,C642 ,C643 ,\nC645 ,C678 ,C681 ,C682 ,C686 ,C689 ,\nC691 ,C694 ,C696 ,C697 ,C754 ,C755 ,\nC758 ,C760 ,C763 ,C764 ,C766 ,C769 ,\nC770 ,C771 ,C772 ,C774 ,C776 ,C777 ,\nC778 ,C780 ,C781 ,C783 ,C784 ,C785 ,\nC787 ,C789 ,C794 ,C799 ,C800 ,C802 ,\nC803 ,C805 ,C806 ,C807 ,C815 ,C816 ,\nC872 ,C873 ,C876 ,C877 ,C878 ,C880 ,\nC881 ,C882 ,C884 ,C885 ,C886 ,C889 ,\nC892 ,C893 ,C897 ,C901 ,C904 ,C905 ,\nC906 ,C907 ,C909 ,C913 ,C918 ,C919 ,\nC941 ,C943 ,C944 ,C945 ,C947 ,C948 ,\nC949 ,C955 ,C956 ,C957 ,C958 ,C960 ,\nC961 ,C969 ,C971 ,C972 ,C973 ,C974 ,\nC979 ,C982 ,C983 ,C985 ,C986 ,C989 ,\nC991 ,C992 ,C993 ,C994 ,C996 ,C997 ,\nC1000 ,C1001 ,C1002 ,C1087 ,C1089 ,C1091 ,\nC1092 ,C1096 ,C1098 ,C1099 ,C1100 ,C1103 ,\nC1105 ,C1106 ,C1107 ,C1138 ,C1139 ,C1142 ,\nC1143 ,C1144 ,C1145 ,C1146 ,C1147 ,C1148 ,\nC1149 ,C1150 ,C1152 ,C1153 ,C1154 ,C1158 ,\nC1159 ,C1164 ,C1168 ,C1169 ,C1173</w:t>
      </w:r>
    </w:p>
    <w:p>
      <w:pPr>
        <w:pStyle w:val="PreformattedText"/>
        <w:bidi w:val="0"/>
        <w:spacing w:before="0" w:after="0"/>
        <w:jc w:val="left"/>
        <w:rPr/>
      </w:pPr>
      <w:r>
        <w:rPr/>
        <w:t xml:space="preserve"> </w:t>
      </w:r>
      <w:r>
        <w:rPr/>
        <w:t>,C1176 ,\nC1177 ,C1179 ,C1180 ,C1181 ,C1182 ,C1185 ,\nC1260 ,C1261 ,C1263 ,C1264 ,C1266 ,C1267 ,\nC1271 ,C1272 ,C1273 ,C1274 ,C1276 ,C1279 ,\nC1328 ,C1331 ,C1332 ,C1333 ,C1334 ,C1335 ,\nC1338 ,C1339 ,C1340 ,C1341 ,C1344 ,C1345 ,\nC1347 ,C1350 ,C1352 ,C1354 ,C1355 ,C1356 ,\nC1357 ,C1359 ,C1360 ,C1361 ,C1363 ,C1366 ,\nC1367 ,C1371 ,C1400 ,C1401 ,C1402 ,C1404 ,\nC1405 ,C1407 ,C1410 ,C1411 ,C1412 ,C1420 ,\nC1421 ,C1422 ,C1427 ,C1428 ,C1430 ,C1432 ,\nC1433 ,C1434 ,C1438 ,C1544 ,C1547 ,C1548 ,\nC1549 ,C1550 ,C1551 ,C1552 ,C1553 ,C1603 ,\nC1605 ,C1606 ,C1607 ,C1608 ,C1612 ,C1614 ,\nC1616 ,C1617 ,C1622 ,C1624 ,C1626 ,C1628 ,\nC1629 ,C1630 ,C1634 ,C1635 ,C1636 ,C1638 ,\nC1640 ,C1641 ,C1642 ,C1646 ,C1650 ,C1651 ,\nC1653 ,C1654 ,C1655 ,C1664 ,C1714 ,C1715 ,\nC1716 ,C1717 ,C1718 ,C1719 ,C1720 ,C1721 ,\nC1724 ,C1728 ,C1797 ,C1799 ,C1800 ,C1802 ,\nC1803 ,C1804 ,C1806 ,C1810 ,C1811 ,C1812 ,\nC1895 ,C1898 ,C1899 ,C1900 ,C1901 ,C1902 ,\nC1903 ,C1904 ,C1905 ,C1907 ,C1909 ,C1910 ,\nC1914 ,C1915 ,C1916 ,C1917 ,C1918 ,C1938 ,\nC1939 ,C1940 ,C1942 ,C1943 ,C1944 ,C1945 ,\nC1946 ,C1947 ,C1948 ,C1949 ,C1950 ,C1951 ,\nC1952 ,C1955 ,C1956 ,C1957 ,C2030 ,C2031 ,\nC2032 ,C2033 ,C2034 ,C2039 ,C2040 ,C2041 ,\nC2042 ,C2045 ,C2047 ,C2052 ,C2089 ,C2092 ,\nC2094 ,C2096 ,C2098 ,C2099 ,C2101 ,C2102 ,\nC2107 ,C2131 ,C2132 ,C2133 ,C2135 ,C2136 ,\nC2137 ,C2140 ,C2141 ,C2143 ,C2144 ,C2145 ,\nC2146 ,C2147 ,C2148 ,C2150 ,C2153 ,C2174 ,\nC2176 ,C2180 ,C2181 ,C2182 ,C2183 ,C2185 ,\nC2187 ,C2190 ,C2192 ,C2222 ,C2223 ,C2224 ,\nC2227 ,C2228 ,C2229 ,C2236 ,C2279 ,C2286 ,\nC2290 ,C2291 ,C2292 ,C2294 ,C2296 ,C2299 ,\nC2340 ,C2341 ,C2343 ,C2345 ,C2347 ,C2349 ,\nC2350 ,C2351 ,C2352 ,C2353 ,C2356 ,C2357 ,\nC2381 ,C2383 ,C2384 ,C2388 ,C2390 ,C2391 ,\nC2398 ,C2464 ,C2465 ,C2466 ,C2468 ,C2469 ,\nC2471 ,C2473 ,C2475 ,C2478 ,C2480 ,C2484 ,\nC2485 ,C2486 ,C2489 ,C2490 ,C2491 ,C2496 ,\nC2499 ,C2500 ,C2501 ,C2502 ,C2503 ,C2504 ,\nC2505 ,C2507 ,C2508 ,C2510 ,C2514 ,C2516 ,\nC2557 ,C2559 ,C2560 ,C2562 ,C2563 ,C2564 ,\nC2565 ,C2567 ,C2568 ,C2571 ,C2572 ,C2576 ,\nC2578 ,C2579 ,C2582 ,C2584 ,C2590 ,C2595 ,\nC2596 ,C2597 ,C2599 ,C2601 ,C2603 ,C2605 ,\nC2607 ,C2610 ,C2656 ,C2657 ,C2658 ,C2659 ,\nC2660 ,C2661 ,C2662 ,C2663 ,C2664 ,C2665 ,\nC2667 ,C2668 ,C2675 ,C2678 ,C2680 ,C2683 ,\nC2684 ,C2685 ,C2686 ,C2688 ,C2709 ,C2710 ,\nC2711 ,C2713 ,C2715 ,C2716 ,C2719 ,C2722 ,\nC2723 ,C2724 ,C2725 ,C2743 ,C2744 ,C2745 ,\nC2747 ,C2749 ,C2751 ,C2752 ,C2758 ,C2760 ,\nC2761 ,C2764 ,C2765 ,C2766 ,C2767 ,C2768 ,\nC2770 ,C2773 ,C2776 ,C2779 ,C2780 ,C2781 ,\nC2782 ,C2784 ,C2787 ,C2788 ,C2792 ,C2793 ,\nC2794 ,C2797 ,C2798 ,C2799 ,C2801 ,C2802 ,\nC2805 ,C2808 ,C2919 ,C2921 ,C2922 ,C2923 ,\nC2927 ,C2928 ,C2934 ,C2938 ,C2941 ,C2943 ,\nC2944 ,C2948 ,C2951 ,C2954 ,C2957 ,C2959 ,\nC2960 ,C2962 ,C2965 ,C2966 ,C2967 ,C2968 ,\nC2972 ,C2979 ,C2981 ,C2982 ,C2987 ,C2988 ,\nC2989 ,C2991 ,C2992 ,C2998 ,C3000 ,C3004 ,\nC3007 ,C3009 ,C3012 ,C3013 ,C3015 ,C3016 ,\nC3017 ,C3018 ,C3019 ,C3020 ,C3023 ,C3024 ,\nC3025 ,C3090 ,C3092 ,C3093 ,C3094 ,C3096 ,\nC3099 ,C3100 ,C3101 ,C3102 ,C3103 ,C3143 ,\nC3146 ,C3148 ,C3149 ,C3151 ,C3154 ,C3172 ,\nC3174 ,C3178 ,C3179 ,C3181 ,C3185 ,C3187 ,\nC3188 ,C3190 ,C3191 ,C3193 ,C3223 ,C3225 ,\nC3227 ,C3231 ,C3238 ,C3239 ,C3241 ,C3243 ,\nC3244 ,C3247 ,C3248 ,C3250 ,C3255 ,C3256 ,\nC3257 ,C3273 ,C3277 ,C3278 ,C3290 ,C3292 ,\nC3296 ,C3299 ,C3300 ,C3305 ,C3306 ,C3314 ,\nC3316 ,C3317 ,C3318 ,C3319 ,C3321 ,C3322 ,\nC3325 ,C3327 ,C3328 ,C3331 ,C3332 ,C3343 ,\nC3345 ,C3347 ,C3349 ,C3352 ,C3353 ,C3510 ,\nC3512 ,C3514 ,C3516 ,C3517 ,C3520 ,C3521 ,\nC3522 ,C3524 ,C3525 ,C3526 ,C3529 ,C3534 ,\nC3535 ,C3536 ,C3537 ,C3538 ,C3540 ,C3543 ,\nC3557 ,C3563 ,C3568 ,C3569 ,C3571 ,C3572 ,\nC3574 ,C3575 ,C3576 ,C3577 ,C3579 ,C3580 ,\nC3581 ,C3582 ,C3586 ,C3598 ,C3600 ,C3601 ,\nC3602 ,C3610 ,C3611 ,C3612 ,C3617 ,C3618 ,\nC3621 ,C3640 ,C3641 ,C3642 ,C3644 ,C3645 ,\nC3647 ,C3653 ,C3662 ,C3666 ,C3672 ,C3674 ,\nC3694 ,C3695 ,C3697 ,C3699 ,C3702 ,C3703 ,\nC3712 ,C3713 ,C3715 ,C3717 ,C3719 ,C3720 ,\nC3721 ,C3724 ,C3725 ,C3728 ,C3763 ,C3764 ,\nC3765 ,C3769 ,C3771 ,C3774 ,C3775 ,C3779 ,\nC3781 ,C3782 ,C3784 ,C3787 ,C3791 ,C3794 ,\nC3795 ,C3808 ,C3811 ,C3835 ,C3841 ,C3842 ,\nC3843 ,C3846 ,C3855 ,C3858 ,C3859 ,C3861 ,\nC3863 ,C3864 ,C3869 ,C3872 ,C3902 ,C3905 ,\nC3908 ,C3910 ,C3914 ,C3918 ,C3929 ,C3943 ,\nC3944 ,C3945 ,C3946 ,C3957 ,C3960 ,C3962 ,\nC3965 ,C3977 ,C3978 ,C3980 ,C4020 ,C4021 ,\nC4022 ,C4028 ,C4030 ,C4036 ,C4054 ,C4057 ,\nC4073 ,C4106 ,C4107 ,C4109 ,C4111 ,"];17[shape=box, label="id:17 level: 3\n29: V19 V26 V37 V47 V48 \nV57 V58 V59 V66 V67 V94 \nV99 V104 V119 V123 V153 V154 \nV169 V178 V181 V187 V197 V211 \nV219 V228 V246 V276 V289 V290 \n164: C357( V19 V26 ) C358( V19 V37 ) C359( V19 V47 ) C360( V19 V48 ) C361( V19 V57 ) \nC362( V19 V58 ) C363( V19 V59 ) C364( V19 V66 ) C365( V19 V67 ) C366( V19 V94 ) C367( V19 V99 ) \nC368( V19 V104 ) C369( V19 V119 ) C370( V19 V123 ) C371( V19 V153 ) C372( V19 V154 ) C373( V19 V169 ) \nC374( V19 V178 ) C375( V19 V181 ) C376( V19 V187 ) C377( V19 V197 ) C378( V19 V211 ) C379( V19 V219 ) \nC380( V19 V228 ) C381( V19 V246 ) C382( V19 V276 ) C383( V19 V289 ) C384( V19 V290 ) C549( V26 V57 ) \nC550( V26 V59 ) C553( V26 V99 ) C556( V26 V153 ) C558( V26 V169 ) C559( V26 V181 ) C561( V26 V197 ) \nC563( V26 V211 ) C565( V26 V228 ) C567( V26 V290 ) C818( V37 V58 ) C819( V37 V66 ) C824( V37 V123 ) \nC827( V37 V153 ) C828( V37 V154 ) C832( V37 V178 ) C836( V37 V219 ) C838( V37 V246 ) C843( V37 V276 ) \nC1060( V47 V48 ) C1063( V47 V57 ) C1064( V47 V67 ) C1065( V47 V94 ) C1066( V47 V99 ) C1068( V47 V104 ) \nC1069( V47 V119 ) C1071( V47 V123 ) C1076( V47 V187 ) C1083( V47 V246 ) C1085( V47 V289 ) C1088( V48 V57 ) \nC1089( V48 V67 ) C1090( V48 V94 ) C1091( V48 V99 ) C1093( V48 V104 ) C1094( V48 V119 ) C1099( V48 V187 ) \nC1108( V48 V246 ) C1110( V48 V289 ) C1305( V57 V59 ) C1312( V57 V169 ) C1314( V57 V181 ) C1318( V57 V197 ) \nC1319( V57 V211 ) C1321( V57 V228 ) C1327( V57 V290 ) C1329( V58 V66 ) C1332( V58 V123 ) C1335( V58 V153 ) \nC1336( V58 V154 ) C1337( V58 V178 ) C1340( V58 V219 ) C1343( V58 V246 ) C1346( V58 V276 ) C1362( V59 V169 ) \nC1363( V59 V181 ) C1364( V59 V197 ) C1365( V59 V211 ) C1367( V59 V228 ) C1372( V59 V290 ) C1523( V66 V123 ) \nC1526( V66 V153 ) C1527( V66 V154 ) C1529( V66 V178 ) C1534( V66 V219 ) C1535( V66 V246 ) C1539( V66 V276 ) \nC1543( V67 V94 ) C1544( V67 V99 ) C1545( V67 V104 ) C1546( V67 V119 ) C1549( V67 V187 ) C1554( V67 V246 ) \nC1555( V67 V289 ) C2111( V94 V99 ) C2112( V94 V104 ) C2115( V94 V119 ) C2118( V94 V154 ) C2121( V94 V181 ) \nC2123( V94 V187 ) C2125( V94 V246 ) C2129( V94 V289 ) C2218( V99 V104 ) C2221( V99 V119 ) C2223( V99 V153 ) \nC2228( V99 V187 ) C2233( V99 V246 ) C2237( V99 V289 ) C2325( V104 V119 ) C2331( V104 V187 ) C2336( V104 V246 ) \nC2339( V104 V289 ) C2613( V119 V187 ) C2620( V119 V246 ) C2623( V119 V289 ) C2678( V123 V153 ) C2679( V123 V154 ) \nC2682( V123 V178 ) C2685( V123 V219 ) C2687( V123 V246 ) C2689( V123 V276 ) C2690( V123 V289 ) C3142( V153 V154 ) \nC3145( V153 V178 ) C3151( V153 V219 ) C3152( V153 V246 ) C3155( V153 V276 ) C3159( V154 V178 ) C3161( V154 V181 ) \nC3164( V154 V219 ) C3167( V154 V246 ) C3170( V154 V276 ) C3355( V169 V181 ) C3358( V169 V197 ) C3359( V169 V211 ) \nC3360( V169 V228 ) C3366( V169 V290 ) C3484( V178 V219 ) C3485( V178 V246 ) C3488( V178 V276 ) C3511( V181 V197 ) \nC3513( V181 V211 ) C3514( V181 V228 ) C3519( V181 V290 ) C3584( V187 V246 ) C3587( V187 V289 ) C3684( V197 V211 ) \nC3685( V197 V228 ) C3691( V197 V290 ) C3814( V211 V228 ) C3818( V211 V290 ) C3868( V219 V246 ) C3870( V219 V276 ) \nC3930( V228 V290 ) C4024( V246 V276 ) C4026( V246 V289 ) "];8-&gt;17[label="28: V26 V37 V47 V48 V57 \nV58 V59 V66 V67 V94 V99 \nV104 V119 V123 V153 V154 V169 \nV178 V181 V187 V197 V211 V219 \nV228 V246 V276 V289 V290 \n136: C549 ,C550 ,C553 ,C556 ,C558 ,\nC559 ,C561 ,C563 ,C565 ,C567 ,C818 ,\nC819 ,C824 ,C827 ,C828 ,C832 ,C836 ,\nC838 ,C843 ,C1060 ,C1063 ,C1064 ,C1065 ,\nC1066 ,C1068 ,C1069 ,C1071 ,C1076 ,C1083 ,\nC1085 ,C1088 ,C1089 ,C1090 ,C1091 ,C1093 ,\nC1094 ,C1099 ,C1108 ,C1110 ,C1305 ,C1312 ,\nC1314 ,C1318 ,C1319 ,C1321 ,C1327 ,C1329 ,\nC1332 ,C1335 ,C1336 ,C1337 ,C1340 ,C1343 ,\nC1346 ,C1362 ,C1363 ,C1364 ,C1365 ,C1367 ,\nC1372 ,C1523 ,C1526 ,C1527 ,C1529 ,C1534 ,\nC1535 ,C1539 ,C1543 ,C1544 ,C1545 ,C1546 ,\nC1549 ,C1554 ,C1555 ,C2111 ,C2112 ,C2115 ,\nC2118 ,C2121 ,C2123 ,C2125 ,C2129 ,C2218 ,\nC2221 ,C2223 ,C2228 ,C2233 ,C2237 ,C2325 ,\nC2331 ,C2336 ,C2339 ,C2613 ,C2620 ,C2623 ,\nC2678 ,C2679 ,C2682 ,C2685 ,C2687 ,C2689 ,\nC2690 ,C3142 ,C3145 ,C3151 ,C3152 ,C3155 ,\nC3159 ,C3161 ,C3164 ,C3167 ,C3170 ,C3355 ,\nC3358 ,C3359 ,C3360 ,C3366 ,C3484 ,C3485 ,\nC3488 ,C3511 ,C3513 ,C3514 ,C3519 ,C3584 ,\nC3587 ,C3684 ,C3685 ,C3691 ,C3814 ,C3818 ,\nC3868 ,C3870 ,C3930 ,C4024 ,C4026 ,"];18[shape=box, label="id:18 level: 3\n51: V34 V37 V40 V45 V52 \nV60 V66 V71 V74 V77 V79 \nV80 V92 V110 V113 V118 V130 \nV133 V144 V147 V152 V159 V173 \nV174 V176 V178 V180 V193 V200 \nV201 V202 V205 V212 V213 V218 \nV220 V222 V231 V232 V246 V247 \nV252 V254 V263 V264 V268 V270 \nV274 V280 V281 V294 \n304: C752( V34 V60 ) C753( V34 V80 ) C756( V34 V92 ) C759( V34 V133 ) C761( V34 V152 ) \nC762( V34 V178 ) C764( V34 V200 ) C765( V34 V213 ) C766( V34 V231 ) C768( V34 V270 ) C771( V34 V280 ) \nC817( V37 V40 ) C819( V37 V66 ) C823( V37 V92 ) C831( V37 V173 ) C832( V37 V178 ) C833( V37 V180 ) \nC834( V37 V202 ) C835( V37 V212 ) C837( V37 V222 ) C838( V37 V246 ) C840( V37 V263 ) C841( V37 V264 ) \nC899( V40 V92 ) C902( V40 V173 ) C903( V40 V180 ) C906( V40 V193 ) C908( V40 V202 ) C910( V40 V212 ) \nC911( V40 V222 ) C915( V40 V263 ) C916( V40 V264 ) C1008( V45 V52 ) C1015( V45 V118 ) C1018( V45 V133 ) \nC1020( V45 V174 ) C1023( V45 V201 ) C1028( V45 V218 ) C1029( V45 V220 ) C1030( V45 V252 ) C1032( V45 V270 ) \nC1194( V52 V118 ) C1195( V52 V133 ) C1201( V52 V174 ) C1204( V52 V201 ) C1205( V52 V218 ) C1206( V52 V220 ) \nC1211( V52 V252</w:t>
      </w:r>
    </w:p>
    <w:p>
      <w:pPr>
        <w:pStyle w:val="PreformattedText"/>
        <w:bidi w:val="0"/>
        <w:spacing w:before="0" w:after="0"/>
        <w:jc w:val="left"/>
        <w:rPr/>
      </w:pPr>
      <w:r>
        <w:rPr/>
        <w:t xml:space="preserve"> </w:t>
      </w:r>
      <w:r>
        <w:rPr/>
        <w:t>) C1373( V60 V80 ) C1374( V60 V92 ) C1378( V60 V110 ) C1381( V60 V133 ) C1384( V60 V152 ) \nC1387( V60 V178 ) C1390( V60 V213 ) C1393( V60 V252 ) C1396( V60 V270 ) C1397( V60 V280 ) C1518( V66 V71 ) \nC1519( V66 V77 ) C1525( V66 V147 ) C1528( V66 V176 ) C1529( V66 V178 ) C1531( V66 V193 ) C1532( V66 V213 ) \nC1533( V66 V218 ) C1535( V66 V246 ) C1536( V66 V254 ) C1537( V66 V263 ) C1538( V66 V268 ) C1625( V71 V77 ) \nC1631( V71 V147 ) C1633( V71 V176 ) C1634( V71 V193 ) C1635( V71 V205 ) C1637( V71 V213 ) C1640( V71 V218 ) \nC1642( V71 V254 ) C1645( V71 V268 ) C1646( V71 V274 ) C1647( V71 V294 ) C1690( V74 V80 ) C1694( V74 V113 ) \nC1698( V74 V130 ) C1699( V74 V144 ) C1701( V74 V159 ) C1704( V74 V174 ) C1705( V74 V180 ) C1707( V74 V205 ) \nC1709( V74 V246 ) C1710( V74 V247 ) C1712( V74 V281 ) C1755( V77 V79 ) C1756( V77 V80 ) C1761( V77 V147 ) \nC1763( V77 V176 ) C1764( V77 V193 ) C1765( V77 V213 ) C1766( V77 V218 ) C1771( V77 V254 ) C1772( V77 V268 ) \nC1796( V79 V110 ) C1798( V79 V133 ) C1800( V79 V144 ) C1801( V79 V176 ) C1802( V79 V200 ) C1805( V79 V222 ) \nC1806( V79 V231 ) C1807( V79 V232 ) C1812( V79 V274 ) C1815( V79 V294 ) C1816( V80 V92 ) C1821( V80 V133 ) \nC1822( V80 V152 ) C1826( V80 V178 ) C1827( V80 V180 ) C1829( V80 V213 ) C1831( V80 V270 ) C1833( V80 V280 ) \nC2076( V92 V133 ) C2077( V92 V152 ) C2078( V92 V173 ) C2079( V92 V178 ) C2080( V92 V180 ) C2081( V92 V202 ) \nC2082( V92 V212 ) C2083( V92 V213 ) C2084( V92 V222 ) C2085( V92 V263 ) C2086( V92 V264 ) C2087( V92 V270 ) \nC2088( V92 V280 ) C2445( V110 V133 ) C2449( V110 V176 ) C2451( V110 V200 ) C2453( V110 V222 ) C2454( V110 V231 ) \nC2455( V110 V232 ) C2457( V110 V252 ) C2458( V110 V264 ) C2461( V110 V274 ) C2463( V110 V294 ) C2500( V113 V130 ) \nC2502( V113 V144 ) C2504( V113 V159 ) C2506( V113 V174 ) C2508( V113 V205 ) C2513( V113 V246 ) C2514( V113 V247 ) \nC2515( V113 V270 ) C2517( V113 V281 ) C2592( V118 V133 ) C2594( V118 V174 ) C2597( V118 V201 ) C2599( V118 V218 ) \nC2600( V118 V220 ) C2601( V118 V231 ) C2604( V118 V252 ) C2607( V118 V274 ) C2792( V130 V144 ) C2794( V130 V159 ) \nC2796( V130 V174 ) C2797( V130 V205 ) C2800( V130 V213 ) C2804( V130 V246 ) C2805( V130 V247 ) C2807( V130 V281 ) \nC2838( V133 V152 ) C2839( V133 V174 ) C2840( V133 V176 ) C2841( V133 V178 ) C2842( V133 V200 ) C2843( V133 V201 ) \nC2844( V133 V213 ) C2845( V133 V218 ) C2846( V133 V220 ) C2847( V133 V222 ) C2848( V133 V231 ) C2849( V133 V232 ) \nC2850( V133 V252 ) C2851( V133 V270 ) C2852( V133 V274 ) C2853( V133 V280 ) C2854( V133 V294 ) C3012( V144 V159 ) \nC3014( V144 V174 ) C3017( V144 V205 ) C3022( V144 V246 ) C3023( V144 V247 ) C3024( V144 V254 ) C3026( V144 V281 ) \nC3059( V147 V176 ) C3060( V147 V180 ) C3061( V147 V193 ) C3063( V147 V213 ) C3064( V147 V218 ) C3068( V147 V254 ) \nC3069( V147 V268 ) C3130( V152 V178 ) C3134( V152 V213 ) C3138( V152 V270 ) C3139( V152 V280 ) C3222( V159 V174 ) \nC3224( V159 V202 ) C3225( V159 V205 ) C3226( V159 V212 ) C3230( V159 V246 ) C3231( V159 V247 ) C3235( V159 V281 ) \nC3408( V173 V180 ) C3410( V173 V202 ) C3411( V173 V212 ) C3412( V173 V220 ) C3413( V173 V222 ) C3414( V173 V232 ) \nC3417( V173 V263 ) C3418( V173 V264 ) C3419( V173 V268 ) C3425( V174 V201 ) C3426( V174 V202 ) C3427( V174 V205 ) \nC3428( V174 V218 ) C3429( V174 V220 ) C3431( V174 V246 ) C3432( V174 V247 ) C3435( V174 V252 ) C3436( V174 V281 ) \nC3453( V176 V193 ) C3454( V176 V200 ) C3456( V176 V213 ) C3457( V176 V218 ) C3459( V176 V222 ) C3460( V176 V231 ) \nC3461( V176 V232 ) C3462( V176 V254 ) C3463( V176 V268 ) C3464( V176 V274 ) C3466( V176 V294 ) C3482( V178 V213 ) \nC3485( V178 V246 ) C3486( V178 V268 ) C3487( V178 V270 ) C3489( V178 V280 ) C3502( V180 V202 ) C3503( V180 V212 ) \nC3504( V180 V222 ) C3507( V180 V263 ) C3508( V180 V264 ) C3643( V193 V213 ) C3644( V193 V218 ) C3645( V193 V254 ) \nC3648( V193 V268 ) C3712( V200 V201 ) C3714( V200 V222 ) C3715( V200 V231 ) C3716( V200 V232 ) C3720( V200 V274 ) \nC3723( V200 V294 ) C3725( V201 V218 ) C3726( V201 V220 ) C3731( V201 V252 ) C3734( V202 V212 ) C3735( V202 V222 ) \nC3740( V202 V263 ) C3741( V202 V264 ) C3768( V205 V246 ) C3769( V205 V247 ) C3771( V205 V274 ) C3772( V205 V281 ) \nC3820( V212 V222 ) C3822( V212 V263 ) C3823( V212 V264 ) C3828( V213 V218 ) C3829( V213 V254 ) C3831( V213 V268 ) \nC3832( V213 V270 ) C3833( V213 V280 ) C3857( V218 V220 ) C3860( V218 V252 ) C3861( V218 V254 ) C3862( V218 V268 ) \nC3875( V220 V232 ) C3877( V220 V252 ) C3879( V220 V268 ) C3889( V222 V231 ) C3890( V222 V232 ) C3891( V222 V263 ) \nC3892( V222 V264 ) C3893( V222 V274 ) C3894( V222 V294 ) C3940( V231 V232 ) C3944( V231 V274 ) C3947( V231 V294 ) \nC3953( V232 V268 ) C3954( V232 V274 ) C3956( V232 V294 ) C4023( V246 V247 ) C4025( V246 V281 ) C4029( V247 V281 ) \nC4053( V254 V268 ) C4078( V263 V264 ) C4084( V264 V281 ) C4102( V270 V280 ) C4112( V274 V294 ) "];8-&gt;18[label="50: V34 V37 V40 V45 V52 \nV60 V66 V71 V74 V77 V79 \nV80 V92 V110 V113 V118 V130 \nV144 V147 V152 V159 V173 V174 \nV176 V178 V180 V193 V200 V201 \nV202 V205 V212 V213 V218 V220 \nV222 V231 V232 V246 V247 V252 \nV254 V263 V264 V268 V270 V274 \nV280 V281 V294 \n278: C752 ,C753 ,C756 ,C761 ,C762 ,\nC764 ,C765 ,C766 ,C768 ,C771 ,C817 ,\nC819 ,C823 ,C831 ,C832 ,C833 ,C834 ,\nC835 ,C837 ,C838 ,C840 ,C841 ,C899 ,\nC902 ,C903 ,C906 ,C908 ,C910 ,C911 ,\nC915 ,C916 ,C1008 ,C1015 ,C1020 ,C1023 ,\nC1028 ,C1029 ,C1030 ,C1032 ,C1194 ,C1201 ,\nC1204 ,C1205 ,C1206 ,C1211 ,C1373 ,C1374 ,\nC1378 ,C1384 ,C1387 ,C1390 ,C1393 ,C1396 ,\nC1397 ,C1518 ,C1519 ,C1525 ,C1528 ,C1529 ,\nC1531 ,C1532 ,C1533 ,C1535 ,C1536 ,C1537 ,\nC1538 ,C1625 ,C1631 ,C1633 ,C1634 ,C1635 ,\nC1637 ,C1640 ,C1642 ,C1645 ,C1646 ,C1647 ,\nC1690 ,C1694 ,C1698 ,C1699 ,C1701 ,C1704 ,\nC1705 ,C1707 ,C1709 ,C1710 ,C1712 ,C1755 ,\nC1756 ,C1761 ,C1763 ,C1764 ,C1765 ,C1766 ,\nC1771 ,C1772 ,C1796 ,C1800 ,C1801 ,C1802 ,\nC1805 ,C1806 ,C1807 ,C1812 ,C1815 ,C1816 ,\nC1822 ,C1826 ,C1827 ,C1829 ,C1831 ,C1833 ,\nC2077 ,C2078 ,C2079 ,C2080 ,C2081 ,C2082 ,\nC2083 ,C2084 ,C2085 ,C2086 ,C2087 ,C2088 ,\nC2449 ,C2451 ,C2453 ,C2454 ,C2455 ,C2457 ,\nC2458 ,C2461 ,C2463 ,C2500 ,C2502 ,C2504 ,\nC2506 ,C2508 ,C2513 ,C2514 ,C2515 ,C2517 ,\nC2594 ,C2597 ,C2599 ,C2600 ,C2601 ,C2604 ,\nC2607 ,C2792 ,C2794 ,C2796 ,C2797 ,C2800 ,\nC2804 ,C2805 ,C2807 ,C3012 ,C3014 ,C3017 ,\nC3022 ,C3023 ,C3024 ,C3026 ,C3059 ,C3060 ,\nC3061 ,C3063 ,C3064 ,C3068 ,C3069 ,C3130 ,\nC3134 ,C3138 ,C3139 ,C3222 ,C3224 ,C3225 ,\nC3226 ,C3230 ,C3231 ,C3235 ,C3408 ,C3410 ,\nC3411 ,C3412 ,C3413 ,C3414 ,C3417 ,C3418 ,\nC3419 ,C3425 ,C3426 ,C3427 ,C3428 ,C3429 ,\nC3431 ,C3432 ,C3435 ,C3436 ,C3453 ,C3454 ,\nC3456 ,C3457 ,C3459 ,C3460 ,C3461 ,C3462 ,\nC3463 ,C3464 ,C3466 ,C3482 ,C3485 ,C3486 ,\nC3487 ,C3489 ,C3502 ,C3503 ,C3504 ,C3507 ,\nC3508 ,C3643 ,C3644 ,C3645 ,C3648 ,C3712 ,\nC3714 ,C3715 ,C3716 ,C3720 ,C3723 ,C3725 ,\nC3726 ,C3731 ,C3734 ,C3735 ,C3740 ,C3741 ,\nC3768 ,C3769 ,C3771 ,C3772 ,C3820 ,C3822 ,\nC3823 ,C3828 ,C3829 ,C3831 ,C3832 ,C3833 ,\nC3857 ,C3860 ,C3861 ,C3862 ,C3875 ,C3877 ,\nC3879 ,C3889 ,C3890 ,C3891 ,C3892 ,C3893 ,\nC3894 ,C3940 ,C3944 ,C3947 ,C3953 ,C3954 ,\nC3956 ,C4023 ,C4025 ,C4029 ,C4053 ,C4078 ,\nC4084 ,C4102 ,C4112 ,"];19[shape=box, label="id:19 level: 3\n27: V50 V60 V74 V75 V90 \nV97 V103 V110 V111 V117 V119 \nV124 V125 V128 V129 V135 V137 \nV156 V163 V165 V173 V190 V241 \nV252 V269 V275 V293 \n139: C1141( V50 V74 ) C1142( V50 V75 ) C1143( V50 V97 ) C1144( V50 V111 ) C1147( V50 V125 ) \nC1148( V50 V128 ) C1149( V50 V129 ) C1151( V50 V163 ) C1157( V50 V241 ) C1163( V50 V293 ) C1377( V60 V103 ) \nC1378( V60 V110 ) C1379( V60 V117 ) C1380( V60 V119 ) C1385( V60 V165 ) C1389( V60 V190 ) C1392( V60 V241 ) \nC1393( V60 V252 ) C1395( V60 V269 ) C1689( V74 V75 ) C1693( V74 V111 ) C1695( V74 V125 ) C1696( V74 V128 ) \nC1697( V74 V129 ) C1703( V74 V163 ) C1708( V74 V241 ) C1711( V74 V275 ) C1713( V74 V293 ) C1715( V75 V111 ) \nC1717( V75 V125 ) C1718( V75 V128 ) C1719( V75 V129 ) C1722( V75 V163 ) C1726( V75 V241 ) C1732( V75 V293 ) \nC2030( V90 V97 ) C2034( V90 V117 ) C2035( V90 V124 ) C2037( V90 V135 ) C2038( V90 V137 ) C2041( V90 V156 ) \nC2043( V90 V173 ) C2049( V90 V241 ) C2052( V90 V275 ) C2053( V90 V293 ) C2177( V97 V124 ) C2178( V97 V135 ) \nC2179( V97 V137 ) C2182( V97 V156 ) C2184( V97 V173 ) C2189( V97 V241 ) C2192( V97 V275 ) C2193( V97 V293 ) \nC2303( V103 V110 ) C2304( V103 V117 ) C2305( V103 V119 ) C2313( V103 V165 ) C2317( V103 V190 ) C2319( V103 V241 ) \nC2321( V103 V252 ) C2322( V103 V269 ) C2443( V110 V117 ) C2444( V110 V119 ) C2447( V110 V165 ) C2450( V110 V190 ) \nC2456( V110 V241 ) C2457( V110 V252 ) C2459( V110 V269 ) C2464( V111 V125 ) C2465( V111 V128 ) C2466( V111 V129 ) \nC2470( V111 V163 ) C2477( V111 V241 ) C2481( V111 V293 ) C2574( V117 V119 ) C2579( V117 V165 ) C2582( V117 V190 ) \nC2586( V117 V241 ) C2588( V117 V252 ) C2589( V117 V269 ) C2590( V117 V275 ) C2612( V119 V165 ) C2615( V119 V190 ) \nC2619( V119 V241 ) C2621( V119 V252 ) C2622( V119 V269 ) C2693( V124 V135 ) C2694( V124 V137 ) C2695( V124 V156 ) \nC2697( V124 V173 ) C2702( V124 V241 ) C2705( V124 V275 ) C2707( V124 V293 ) C2709( V125 V128 ) C2710( V125 V129 ) \nC2712( V125 V163 ) C2717( V125 V241 ) C2726( V125 V293 ) C2760( V128 V129 ) C2763( V128 V163 ) C2771( V128 V241 ) \nC2774( V128 V293 ) C2777( V129 V163 ) C2785( V129 V241 ) C2790( V129 V293 ) C2872( V135 V137 ) C2877( V135 V156 ) \nC2879( V135 V173 ) C2881( V135 V241 ) C2886( V135 V275 ) C2889( V135 V293 ) C2907( V137 V156 ) C2909( V137 V173 ) \nC2912( V137 V241 ) C2915( V137 V269 ) C2916( V137 V275 ) C2918( V137 V293 ) C3183( V156 V173 ) C3192( V156 V241 ) \nC3193( V156 V275 ) C3195( V156 V293 ) C3286( V163 V241 ) C3289( V163 V293 ) C3306( V165 V190 ) C3311( V165 V241 ) \nC3312( V165 V252 ) C3313( V165 V269 ) C3415( V173 V241 ) C3420( V173 V275 ) C3422( V173 V293 ) C3613( V190 V241 ) \nC3616( V190 V252 ) C3620( V190 V269 ) C4002( V241 V252 ) C4003( V241 V269 ) C4004( V241 V275</w:t>
      </w:r>
    </w:p>
    <w:p>
      <w:pPr>
        <w:pStyle w:val="PreformattedText"/>
        <w:bidi w:val="0"/>
        <w:spacing w:before="0" w:after="0"/>
        <w:jc w:val="left"/>
        <w:rPr/>
      </w:pPr>
      <w:r>
        <w:rPr/>
        <w:t xml:space="preserve"> </w:t>
      </w:r>
      <w:r>
        <w:rPr/>
        <w:t>) C4005( V241 V293 ) \nC4049( V252 V269 ) C4113( V275 V293 ) "];9-&gt;19[label="26: V50 V60 V74 V75 V90 \nV97 V103 V110 V111 V117 V119 \nV124 V125 V128 V129 V135 V137 \nV156 V163 V165 V173 V190 V252 \nV269 V275 V293 \n113: C1141 ,C1142 ,C1143 ,C1144 ,C1147 ,\nC1148 ,C1149 ,C1151 ,C1163 ,C1377 ,C1378 ,\nC1379 ,C1380 ,C1385 ,C1389 ,C1393 ,C1395 ,\nC1689 ,C1693 ,C1695 ,C1696 ,C1697 ,C1703 ,\nC1711 ,C1713 ,C1715 ,C1717 ,C1718 ,C1719 ,\nC1722 ,C1732 ,C2030 ,C2034 ,C2035 ,C2037 ,\nC2038 ,C2041 ,C2043 ,C2052 ,C2053 ,C2177 ,\nC2178 ,C2179 ,C2182 ,C2184 ,C2192 ,C2193 ,\nC2303 ,C2304 ,C2305 ,C2313 ,C2317 ,C2321 ,\nC2322 ,C2443 ,C2444 ,C2447 ,C2450 ,C2457 ,\nC2459 ,C2464 ,C2465 ,C2466 ,C2470 ,C2481 ,\nC2574 ,C2579 ,C2582 ,C2588 ,C2589 ,C2590 ,\nC2612 ,C2615 ,C2621 ,C2622 ,C2693 ,C2694 ,\nC2695 ,C2697 ,C2705 ,C2707 ,C2709 ,C2710 ,\nC2712 ,C2726 ,C2760 ,C2763 ,C2774 ,C2777 ,\nC2790 ,C2872 ,C2877 ,C2879 ,C2886 ,C2889 ,\nC2907 ,C2909 ,C2915 ,C2916 ,C2918 ,C3183 ,\nC3193 ,C3195 ,C3289 ,C3306 ,C3312 ,C3313 ,\nC3420 ,C3422 ,C3616 ,C3620 ,C4049 ,C4113 ,"];20[shape=box, label="id:20 level: 3\n44: V5 V6 V9 V12 V14 \nV15 V17 V26 V34 V35 V41 \nV43 V44 V54 V56 V67 V69 \nV70 V76 V78 V83 V92 V124 \nV137 V152 V157 V163 V178 V192 \nV211 V212 V214 V216 V234 V239 \nV245 V247 V260 V268 V285 V289 \nV290 V293 V295 \n197: C117( V5 V9 ) C120( V5 V14 ) C121( V5 V15 ) C123( V5 V17 ) C124( V5 V26 ) \nC125( V5 V34 ) C126( V5 V43 ) C127( V5 V56 ) C128( V5 V67 ) C129( V5 V78 ) C130( V5 V92 ) \nC131( V5 V124 ) C132( V5 V216 ) C133( V5 V239 ) C134( V5 V285 ) C135( V5 V289 ) C136( V5 V295 ) \nC140( V6 V12 ) C142( V6 V14 ) C144( V6 V17 ) C146( V6 V35 ) C147( V6 V41 ) C148( V6 V54 ) \nC151( V6 V83 ) C153( V6 V157 ) C154( V6 V212 ) C158( V6 V245 ) C161( V6 V293 ) C201( V9 V14 ) \nC202( V9 V15 ) C204( V9 V26 ) C205( V9 V43 ) C206( V9 V56 ) C207( V9 V67 ) C208( V9 V69 ) \nC209( V9 V78 ) C210( V9 V92 ) C211( V9 V124 ) C212( V9 V137 ) C213( V9 V216 ) C214( V9 V234 ) \nC215( V9 V260 ) C216( V9 V295 ) C254( V12 V17 ) C256( V12 V44 ) C257( V12 V54 ) C261( V12 V157 ) \nC262( V12 V192 ) C263( V12 V212 ) C267( V12 V247 ) C270( V12 V293 ) C284( V14 V15 ) C285( V14 V17 ) \nC287( V14 V26 ) C288( V14 V35 ) C289( V14 V41 ) C290( V14 V43 ) C291( V14 V56 ) C292( V14 V76 ) \nC293( V14 V78 ) C294( V14 V83 ) C295( V14 V124 ) C296( V14 V152 ) C297( V14 V211 ) C298( V14 V216 ) \nC299( V14 V245 ) C300( V14 V290 ) C301( V14 V295 ) C304( V15 V26 ) C305( V15 V43 ) C306( V15 V56 ) \nC307( V15 V67 ) C308( V15 V70 ) C309( V15 V78 ) C310( V15 V92 ) C311( V15 V124 ) C312( V15 V163 ) \nC313( V15 V178 ) C314( V15 V214 ) C315( V15 V216 ) C316( V15 V268 ) C317( V15 V295 ) C328( V17 V34 ) \nC329( V17 V76 ) C333( V17 V152 ) C334( V17 V211 ) C337( V17 V239 ) C341( V17 V285 ) C342( V17 V289 ) \nC343( V17 V290 ) C344( V17 V295 ) C547( V26 V43 ) C548( V26 V56 ) C551( V26 V78 ) C555( V26 V124 ) \nC563( V26 V211 ) C564( V26 V216 ) C567( V26 V290 ) C569( V26 V295 ) C756( V34 V92 ) C761( V34 V152 ) \nC762( V34 V178 ) C767( V34 V239 ) C772( V34 V285 ) C773( V34 V289 ) C775( V35 V41 ) C779( V35 V83 ) \nC786( V35 V216 ) C787( V35 V245 ) C923( V41 V83 ) C927( V41 V137 ) C935( V41 V245 ) C940( V41 V290 ) \nC967( V43 V56 ) C968( V43 V78 ) C970( V43 V124 ) C981( V43 V216 ) C985( V43 V245 ) C987( V43 V295 ) \nC990( V44 V54 ) C998( V44 V192 ) C1000( V44 V247 ) C1239( V54 V56 ) C1246( V54 V157 ) C1247( V54 V163 ) \nC1250( V54 V212 ) C1258( V54 V293 ) C1284( V56 V78 ) C1290( V56 V124 ) C1294( V56 V163 ) C1297( V56 V216 ) \nC1298( V56 V234 ) C1302( V56 V260 ) C1304( V56 V295 ) C1542( V67 V92 ) C1555( V67 V289 ) C1585( V69 V124 ) \nC1588( V69 V137 ) C1596( V69 V234 ) C1598( V69 V260 ) C1599( V69 V268 ) C1609( V70 V163 ) C1610( V70 V178 ) \nC1616( V70 V214 ) C1619( V70 V268 ) C1623( V70 V295 ) C1739( V76 V152 ) C1744( V76 V211 ) C1753( V76 V290 ) \nC1754( V76 V295 ) C1781( V78 V124 ) C1787( V78 V211 ) C1788( V78 V216 ) C1789( V78 V239 ) C1793( V78 V295 ) \nC1883( V83 V214 ) C1888( V83 V245 ) C1891( V83 V260 ) C2077( V92 V152 ) C2079( V92 V178 ) C2082( V92 V212 ) \nC2694( V124 V137 ) C2699( V124 V216 ) C2704( V124 V268 ) C2707( V124 V293 ) C2708( V124 V295 ) C2911( V137 V234 ) \nC2913( V137 V260 ) C2918( V137 V293 ) C3130( V152 V178 ) C3133( V152 V211 ) C3140( V152 V290 ) C3141( V152 V295 ) \nC3202( V157 V192 ) C3203( V157 V212 ) C3208( V157 V293 ) C3281( V163 V178 ) C3283( V163 V214 ) C3288( V163 V268 ) \nC3289( V163 V293 ) C3483( V178 V214 ) C3486( V178 V268 ) C3637( V192 V247 ) C3818( V211 V290 ) C3819( V211 V295 ) \nC3827( V212 V293 ) C3838( V214 V260 ) C3839( V214 V268 ) C3847( V216 V239 ) C3850( V216 V295 ) C3966( V234 V260 ) \nC3993( V239 V285 ) C3995( V239 V289 ) C4022( V245 V285 ) C4030( V247 V285 ) C4122( V285 V289 ) C4124( V290 V295 ) "];9-&gt;20[label="40: V6 V12 V17 V26 V34 \nV35 V41 V43 V44 V54 V56 \nV67 V69 V70 V76 V78 V83 \nV92 V124 V137 V152 V157 V163 \nV178 V192 V211 V212 V214 V216 \nV234 V239 V245 V247 V260 V268 \nV285 V289 V290 V293 V295 \n133: C140 ,C144 ,C146 ,C147 ,C148 ,\nC151 ,C153 ,C154 ,C158 ,C161 ,C254 ,\nC256 ,C257 ,C261 ,C262 ,C263 ,C267 ,\nC270 ,C328 ,C329 ,C333 ,C334 ,C337 ,\nC341 ,C342 ,C343 ,C344 ,C547 ,C548 ,\nC551 ,C555 ,C563 ,C564 ,C567 ,C569 ,\nC756 ,C761 ,C762 ,C767 ,C772 ,C773 ,\nC775 ,C779 ,C786 ,C787 ,C923 ,C927 ,\nC935 ,C940 ,C967 ,C968 ,C970 ,C981 ,\nC985 ,C987 ,C990 ,C998 ,C1000 ,C1239 ,\nC1246 ,C1247 ,C1250 ,C1258 ,C1284 ,C1290 ,\nC1294 ,C1297 ,C1298 ,C1302 ,C1304 ,C1542 ,\nC1555 ,C1585 ,C1588 ,C1596 ,C1598 ,C1599 ,\nC1609 ,C1610 ,C1616 ,C1619 ,C1623 ,C1739 ,\nC1744 ,C1753 ,C1754 ,C1781 ,C1787 ,C1788 ,\nC1789 ,C1793 ,C1883 ,C1888 ,C1891 ,C2077 ,\nC2079 ,C2082 ,C2694 ,C2699 ,C2704 ,C2707 ,\nC2708 ,C2911 ,C2913 ,C2918 ,C3130 ,C3133 ,\nC3140 ,C3141 ,C3202 ,C3203 ,C3208 ,C3281 ,\nC3283 ,C3288 ,C3289 ,C3483 ,C3486 ,C3637 ,\nC3818 ,C3819 ,C3827 ,C3838 ,C3839 ,C3847 ,\nC3850 ,C3966 ,C3993 ,C3995 ,C4022 ,C4030 ,\nC4122 ,C4124 ,"];21[shape=box, label="id:21 level: 4\n28: V27 V31 V70 V87 V88 \nV101 V104 V108 V126 V127 V148 \nV150 V156 V168 V170 V176 V179 \nV186 V188 V203 V221 V232 V233 \nV240 V250 V259 V282 V295 \n153: C570( V27 V31 ) C573( V27 V70 ) C574( V27 V87 ) C576( V27 V101 ) C578( V27 V127 ) \nC581( V27 V156 ) C584( V27 V179 ) C586( V27 V186 ) C587( V27 V188 ) C588( V27 V203 ) C597( V27 V295 ) \nC677( V31 V88 ) C684( V31 V150 ) C688( V31 V170 ) C690( V31 V188 ) C693( V31 V232 ) C694( V31 V233 ) \nC695( V31 V240 ) C696( V31 V250 ) C699( V31 V259 ) C1602( V70 V87 ) C1604( V70 V101 ) C1606( V70 V127 ) \nC1607( V70 V156 ) C1611( V70 V179 ) C1612( V70 V186 ) C1613( V70 V188 ) C1615( V70 V203 ) C1623( V70 V295 ) \nC1961( V87 V101 ) C1963( V87 V127 ) C1966( V87 V156 ) C1969( V87 V179 ) C1970( V87 V186 ) C1971( V87 V188 ) \nC1972( V87 V203 ) C1976( V87 V250 ) C1981( V87 V295 ) C1983( V88 V101 ) C1985( V88 V150 ) C1989( V88 V170 ) \nC1990( V88 V188 ) C1995( V88 V232 ) C1996( V88 V233 ) C1998( V88 V240 ) C2000( V88 V250 ) C2003( V88 V259 ) \nC2257( V101 V127 ) C2259( V101 V156 ) C2263( V101 V179 ) C2264( V101 V186 ) C2265( V101 V188 ) C2267( V101 V203 ) \nC2278( V101 V295 ) C2323( V104 V108 ) C2326( V104 V126 ) C2328( V104 V148 ) C2329( V104 V168 ) C2330( V104 V176 ) \nC2332( V104 V188 ) C2333( V104 V203 ) C2334( V104 V221 ) C2338( V104 V282 ) C2402( V108 V126 ) C2404( V108 V148 ) \nC2406( V108 V168 ) C2408( V108 V176 ) C2410( V108 V179 ) C2411( V108 V188 ) C2414( V108 V203 ) C2415( V108 V221 ) \nC2418( V108 V240 ) C2421( V108 V282 ) C2730( V126 V148 ) C2734( V126 V168 ) C2735( V126 V176 ) C2736( V126 V188 ) \nC2737( V126 V203 ) C2739( V126 V221 ) C2741( V126 V282 ) C2744( V127 V156 ) C2746( V127 V179 ) C2747( V127 V186 ) \nC2748( V127 V188 ) C2750( V127 V203 ) C2759( V127 V295 ) C3072( V148 V150 ) C3075( V148 V168 ) C3077( V148 V176 ) \nC3078( V148 V179 ) C3079( V148 V188 ) C3081( V148 V203 ) C3083( V148 V221 ) C3088( V148 V282 ) C3106( V150 V170 ) \nC3107( V150 V188 ) C3111( V150 V232 ) C3112( V150 V233 ) C3113( V150 V240 ) C3114( V150 V250 ) C3116( V150 V259 ) \nC3184( V156 V179 ) C3185( V156 V186 ) C3186( V156 V188 ) C3189( V156 V203 ) C3196( V156 V295 ) C3341( V168 V176 ) \nC3344( V168 V188 ) C3346( V168 V203 ) C3348( V168 V221 ) C3353( V168 V282 ) C3368( V170 V188 ) C3372( V170 V232 ) \nC3373( V170 V233 ) C3375( V170 V240 ) C3376( V170 V250 ) C3378( V170 V259 ) C3452( V176 V188 ) C3455( V176 V203 ) \nC3458( V176 V221 ) C3461( V176 V232 ) C3465( V176 V282 ) C3490( V179 V186 ) C3491( V179 V188 ) C3493( V179 V203 ) \nC3496( V179 V240 ) C3500( V179 V295 ) C3567( V186 V188 ) C3570( V186 V203 ) C3578( V186 V295 ) C3588( V188 V203 ) \nC3589( V188 V221 ) C3590( V188 V232 ) C3591( V188 V233 ) C3592( V188 V240 ) C3593( V188 V250 ) C3594( V188 V259 ) \nC3595( V188 V282 ) C3596( V188 V295 ) C3745( V203 V221 ) C3750( V203 V282 ) C3751( V203 V295 ) C3887( V221 V282 ) \nC3948( V232 V233 ) C3949( V232 V240 ) C3950( V232 V250 ) C3952( V232 V259 ) C3958( V233 V240 ) C3960( V233 V250 ) \nC3963( V233 V259 ) C3997( V240 V250 ) C3998( V240 V259 ) C4035( V250 V259 ) "];11-&gt;21[label="27: V27 V31 V70 V87 V88 \nV101 V104 V108 V126 V127 V148 \nV150 V156 V168 V170 V176 V179 \nV186 V203 V221 V232 V233 V240 \nV250 V259 V282 V295 \n126: C570 ,C573 ,C574 ,C576 ,C578 ,\nC581 ,C584 ,C586 ,C588 ,C597 ,C677 ,\nC684 ,C688 ,C693 ,C694 ,C695 ,C696 ,\nC699 ,C1602 ,C1604 ,C1606 ,C1607 ,C1611 ,\nC1612 ,C1615 ,C1623 ,C1961 ,C1963 ,C1966 ,\nC1969 ,C1970 ,C1972 ,C1976 ,C1981 ,C1983 ,\nC1985 ,C1989 ,C1995 ,C1996 ,C1998 ,C2000 ,\nC2003 ,C2257 ,C2259 ,C2263 ,C2264 ,C2267 ,\nC2278 ,C2323 ,C2326 ,C2328 ,C2329 ,C2330 ,\nC2333 ,C2334 ,C2338 ,C2402 ,C2404 ,C2406 ,\nC2408 ,C2410 ,C2414 ,C2415 ,C2418 ,C2421 ,\nC2730 ,C2734 ,C2735 ,C2737 ,C2739 ,C2741 ,\nC2744 ,C2746 ,C2747 ,C2750 ,C2759 ,C3072 ,\nC3075 ,C3077 ,C3078 ,C3081 ,C3083 ,C3088 ,\nC3106 ,C3111 ,C3112 ,C3113 ,C3114 ,C3116 ,\nC3184 ,C3185 ,C3189 ,C3196 ,C3341 ,C3346 ,\nC3348 ,C3353 ,C3372 ,C3373 ,C3375 ,C3376 ,\nC3378 ,C3455 ,C3458 ,C3461 ,C3465 ,C3490 ,\nC3493 ,C3496 ,C3500 ,C3570</w:t>
      </w:r>
    </w:p>
    <w:p>
      <w:pPr>
        <w:pStyle w:val="PreformattedText"/>
        <w:bidi w:val="0"/>
        <w:spacing w:before="0" w:after="0"/>
        <w:jc w:val="left"/>
        <w:rPr/>
      </w:pPr>
      <w:r>
        <w:rPr/>
        <w:t xml:space="preserve"> </w:t>
      </w:r>
      <w:r>
        <w:rPr/>
        <w:t>,C3578 ,C3745 ,\nC3750 ,C3751 ,C3887 ,C3948 ,C3949 ,C3950 ,\nC3952 ,C3958 ,C3960 ,C3963 ,C3997 ,C3998 ,\nC4035 ,"];22[shape=box, label="id:22 level: 4\n36: V20 V36 V41 V47 V49 \nV51 V53 V76 V78 V91 V110 \nV116 V123 V126 V129 V134 V147 \nV162 V170 V175 V182 V203 V207 \nV216 V223 V225 V236 V239 V256 \nV264 V269 V272 V276 V289 V290 \nV291 \n196: C389( V20 V36 ) C391( V20 V78 ) C394( V20 V91 ) C395( V20 V116 ) C396( V20 V126 ) \nC400( V20 V162 ) C404( V20 V216 ) C406( V20 V239 ) C795( V36 V78 ) C798( V36 V91 ) C799( V36 V116 ) \nC801( V36 V126 ) C807( V36 V162 ) C810( V36 V216 ) C812( V36 V239 ) C921( V41 V53 ) C924( V41 V91 ) \nC926( V41 V129 ) C930( V41 V170 ) C931( V41 V182 ) C933( V41 V223 ) C934( V41 V225 ) C936( V41 V256 ) \nC938( V41 V269 ) C940( V41 V290 ) C1061( V47 V49 ) C1062( V47 V51 ) C1071( V47 V123 ) C1073( V47 V147 ) \nC1075( V47 V170 ) C1080( V47 V207 ) C1082( V47 V236 ) C1085( V47 V289 ) C1086( V47 V291 ) C1112( V49 V51 ) \nC1119( V49 V123 ) C1122( V49 V147 ) C1125( V49 V170 ) C1126( V49 V175 ) C1129( V49 V207 ) C1130( V49 V225 ) \nC1131( V49 V236 ) C1135( V49 V289 ) C1136( V49 V291 ) C1165( V51 V76 ) C1166( V51 V91 ) C1167( V51 V110 ) \nC1169( V51 V123 ) C1170( V51 V134 ) C1172( V51 V147 ) C1174( V51 V170 ) C1175( V51 V175 ) C1178( V51 V203 ) \nC1180( V51 V207 ) C1182( V51 V236 ) C1183( V51 V264 ) C1184( V51 V269 ) C1185( V51 V272 ) C1186( V51 V276 ) \nC1187( V51 V289 ) C1188( V51 V291 ) C1213( V53 V91 ) C1217( V53 V129 ) C1223( V53 V170 ) C1225( V53 V182 ) \nC1229( V53 V207 ) C1230( V53 V223 ) C1231( V53 V225 ) C1233( V53 V239 ) C1235( V53 V256 ) C1238( V53 V290 ) \nC1734( V76 V91 ) C1735( V76 V110 ) C1736( V76 V134 ) C1742( V76 V175 ) C1743( V76 V203 ) C1746( V76 V264 ) \nC1747( V76 V269 ) C1748( V76 V272 ) C1750( V76 V276 ) C1753( V76 V290 ) C1777( V78 V91 ) C1779( V78 V116 ) \nC1782( V78 V126 ) C1784( V78 V162 ) C1788( V78 V216 ) C1789( V78 V239 ) C2054( V91 V110 ) C2055( V91 V116 ) \nC2056( V91 V126 ) C2057( V91 V129 ) C2058( V91 V134 ) C2060( V91 V162 ) C2061( V91 V170 ) C2062( V91 V175 ) \nC2063( V91 V182 ) C2064( V91 V203 ) C2065( V91 V216 ) C2066( V91 V223 ) C2067( V91 V225 ) C2068( V91 V239 ) \nC2069( V91 V256 ) C2070( V91 V264 ) C2071( V91 V269 ) C2072( V91 V272 ) C2073( V91 V276 ) C2074( V91 V290 ) \nC2446( V110 V134 ) C2448( V110 V175 ) C2452( V110 V203 ) C2458( V110 V264 ) C2459( V110 V269 ) C2460( V110 V272 ) \nC2462( V110 V276 ) C2556( V116 V126 ) C2559( V116 V162 ) C2566( V116 V216 ) C2569( V116 V239 ) C2573( V116 V291 ) \nC2677( V123 V147 ) C2680( V123 V162 ) C2681( V123 V170 ) C2683( V123 V207 ) C2686( V123 V236 ) C2689( V123 V276 ) \nC2690( V123 V289 ) C2691( V123 V291 ) C2732( V126 V162 ) C2737( V126 V203 ) C2738( V126 V216 ) C2740( V126 V239 ) \nC2778( V129 V170 ) C2779( V129 V182 ) C2782( V129 V223 ) C2783( V129 V225 ) C2786( V129 V256 ) C2789( V129 V290 ) \nC2857( V134 V175 ) C2859( V134 V203 ) C2866( V134 V264 ) C2868( V134 V269 ) C2869( V134 V272 ) C2870( V134 V276 ) \nC3058( V147 V170 ) C3062( V147 V207 ) C3066( V147 V236 ) C3070( V147 V289 ) C3071( V147 V291 ) C3274( V162 V216 ) \nC3276( V162 V239 ) C3367( V170 V182 ) C3369( V170 V207 ) C3370( V170 V223 ) C3371( V170 V225 ) C3374( V170 V236 ) \nC3377( V170 V256 ) C3379( V170 V289 ) C3380( V170 V290 ) C3381( V170 V291 ) C3438( V175 V203 ) C3441( V175 V236 ) \nC3445( V175 V256 ) C3447( V175 V264 ) C3448( V175 V269 ) C3449( V175 V272 ) C3450( V175 V276 ) C3522( V182 V223 ) \nC3523( V182 V225 ) C3528( V182 V256 ) C3532( V182 V290 ) C3746( V203 V264 ) C3747( V203 V269 ) C3748( V203 V272 ) \nC3749( V203 V276 ) C3784( V207 V236 ) C3785( V207 V239 ) C3789( V207 V289 ) C3790( V207 V291 ) C3847( V216 V239 ) \nC3896( V223 V225 ) C3900( V223 V256 ) C3906( V223 V290 ) C3911( V225 V256 ) C3912( V225 V290 ) C3981( V236 V289 ) \nC3982( V236 V291 ) C3995( V239 V289 ) C4060( V256 V290 ) C4081( V264 V269 ) C4082( V264 V272 ) C4083( V264 V276 ) \nC4085( V264 V291 ) C4099( V269 V272 ) C4100( V269 V276 ) C4104( V272 V276 ) C4123( V289 V291 ) "];12-&gt;22[label="35: V20 V36 V41 V47 V49 \nV51 V53 V76 V78 V110 V116 \nV123 V126 V129 V134 V147 V162 \nV170 V175 V182 V203 V207 V216 \nV223 V225 V236 V239 V256 V264 \nV269 V272 V276 V289 V290 V291 \n169: C389 ,C391 ,C395 ,C396 ,C400 ,\nC404 ,C406 ,C795 ,C799 ,C801 ,C807 ,\nC810 ,C812 ,C921 ,C926 ,C930 ,C931 ,\nC933 ,C934 ,C936 ,C938 ,C940 ,C1061 ,\nC1062 ,C1071 ,C1073 ,C1075 ,C1080 ,C1082 ,\nC1085 ,C1086 ,C1112 ,C1119 ,C1122 ,C1125 ,\nC1126 ,C1129 ,C1130 ,C1131 ,C1135 ,C1136 ,\nC1165 ,C1167 ,C1169 ,C1170 ,C1172 ,C1174 ,\nC1175 ,C1178 ,C1180 ,C1182 ,C1183 ,C1184 ,\nC1185 ,C1186 ,C1187 ,C1188 ,C1217 ,C1223 ,\nC1225 ,C1229 ,C1230 ,C1231 ,C1233 ,C1235 ,\nC1238 ,C1735 ,C1736 ,C1742 ,C1743 ,C1746 ,\nC1747 ,C1748 ,C1750 ,C1753 ,C1779 ,C1782 ,\nC1784 ,C1788 ,C1789 ,C2446 ,C2448 ,C2452 ,\nC2458 ,C2459 ,C2460 ,C2462 ,C2556 ,C2559 ,\nC2566 ,C2569 ,C2573 ,C2677 ,C2680 ,C2681 ,\nC2683 ,C2686 ,C2689 ,C2690 ,C2691 ,C2732 ,\nC2737 ,C2738 ,C2740 ,C2778 ,C2779 ,C2782 ,\nC2783 ,C2786 ,C2789 ,C2857 ,C2859 ,C2866 ,\nC2868 ,C2869 ,C2870 ,C3058 ,C3062 ,C3066 ,\nC3070 ,C3071 ,C3274 ,C3276 ,C3367 ,C3369 ,\nC3370 ,C3371 ,C3374 ,C3377 ,C3379 ,C3380 ,\nC3381 ,C3438 ,C3441 ,C3445 ,C3447 ,C3448 ,\nC3449 ,C3450 ,C3522 ,C3523 ,C3528 ,C3532 ,\nC3746 ,C3747 ,C3748 ,C3749 ,C3784 ,C3785 ,\nC3789 ,C3790 ,C3847 ,C3896 ,C3900 ,C3906 ,\nC3911 ,C3912 ,C3981 ,C3982 ,C3995 ,C4060 ,\nC4081 ,C4082 ,C4083 ,C4085 ,C4099 ,C4100 ,\nC4104 ,C4123 ,"];23[shape=box, label="id:23 level: 4\n58: V24 V30 V35 V38 V45 \nV49 V57 V62 V63 V69 V71 \nV72 V73 V77 V80 V85 V87 \nV100 V102 V103 V106 V107 V109 \nV116 V119 V131 V136 V140 V141 \nV147 V157 V158 V168 V171 V172 \nV175 V180 V189 V191 V208 V209 \nV210 V215 V216 V217 V222 V225 \nV226 V235 V244 V250 V252 V256 \nV261 V267 V270 V291 V294 \n328: C495( V24 V30 ) C496( V24 V35 ) C498( V24 V71 ) C499( V24 V72 ) C500( V24 V73 ) \nC502( V24 V85 ) C503( V24 V107 ) C510( V24 V171 ) C513( V24 V216 ) C517( V24 V267 ) C520( V24 V294 ) \nC649( V30 V35 ) C653( V30 V71 ) C654( V30 V72 ) C656( V30 V80 ) C659( V30 V107 ) C661( V30 V131 ) \nC665( V30 V171 ) C666( V30 V180 ) C668( V30 V216 ) C669( V30 V217 ) C672( V30 V267 ) C674( V30 V294 ) \nC777( V35 V71 ) C778( V35 V72 ) C780( V35 V107 ) C781( V35 V168 ) C782( V35 V171 ) C785( V35 V210 ) \nC786( V35 V216 ) C790( V35 V267 ) C792( V35 V294 ) C846( V38 V45 ) C847( V38 V49 ) C848( V38 V63 ) \nC849( V38 V69 ) C850( V38 V73 ) C851( V38 V77 ) C852( V38 V80 ) C853( V38 V85 ) C854( V38 V87 ) \nC855( V38 V100 ) C856( V38 V116 ) C858( V38 V131 ) C859( V38 V136 ) C860( V38 V158 ) C861( V38 V172 ) \nC862( V38 V208 ) C863( V38 V209 ) C864( V38 V210 ) C865( V38 V215 ) C866( V38 V217 ) C867( V38 V225 ) \nC868( V38 V250 ) C869( V38 V270 ) C870( V38 V291 ) C1009( V45 V63 ) C1012( V45 V85 ) C1019( V45 V136 ) \nC1024( V45 V209 ) C1026( V45 V215 ) C1027( V45 V217 ) C1030( V45 V252 ) C1032( V45 V270 ) C1113( V49 V69 ) \nC1114( V49 V73 ) C1115( V49 V77 ) C1116( V49 V80 ) C1117( V49 V106 ) C1120( V49 V131 ) C1122( V49 V147 ) \nC1124( V49 V158 ) C1126( V49 V175 ) C1130( V49 V225 ) C1136( V49 V291 ) C1306( V57 V87 ) C1307( V57 V102 ) \nC1309( V57 V140 ) C1310( V57 V141 ) C1313( V57 V175 ) C1315( V57 V191 ) C1322( V57 V235 ) C1323( V57 V252 ) \nC1324( V57 V256 ) C1326( V57 V261 ) C1422( V62 V102 ) C1423( V62 V106 ) C1424( V62 V109 ) C1425( V62 V119 ) \nC1430( V62 V189 ) C1431( V62 V191 ) C1435( V62 V222 ) C1436( V62 V225 ) C1443( V62 V291 ) C1446( V63 V73 ) \nC1448( V63 V85 ) C1452( V63 V136 ) C1457( V63 V189 ) C1459( V63 V209 ) C1461( V63 V215 ) C1462( V63 V217 ) \nC1464( V63 V235 ) C1467( V63 V256 ) C1469( V63 V270 ) C1581( V69 V73 ) C1582( V69 V77 ) C1583( V69 V80 ) \nC1586( V69 V131 ) C1589( V69 V158 ) C1590( V69 V171 ) C1594( V69 V225 ) C1624( V71 V72 ) C1625( V71 V77 ) \nC1628( V71 V102 ) C1630( V71 V107 ) C1631( V71 V147 ) C1632( V71 V171 ) C1638( V71 V215 ) C1639( V71 V216 ) \nC1641( V71 V226 ) C1644( V71 V267 ) C1647( V71 V294 ) C1650( V72 V107 ) C1653( V72 V141 ) C1656( V72 V171 ) \nC1658( V72 V216 ) C1663( V72 V267 ) C1665( V72 V294 ) C1667( V73 V77 ) C1668( V73 V80 ) C1673( V73 V131 ) \nC1678( V73 V158 ) C1682( V73 V225 ) C1683( V73 V235 ) C1756( V77 V80 ) C1758( V77 V100 ) C1760( V77 V131 ) \nC1761( V77 V147 ) C1762( V77 V158 ) C1768( V77 V225 ) C1769( V77 V235 ) C1820( V80 V131 ) C1824( V80 V158 ) \nC1827( V80 V180 ) C1830( V80 V225 ) C1831( V80 V270 ) C1923( V85 V136 ) C1927( V85 V208 ) C1928( V85 V209 ) \nC1929( V85 V215 ) C1930( V85 V217 ) C1934( V85 V270 ) C1960( V87 V100 ) C1962( V87 V116 ) C1964( V87 V140 ) \nC1965( V87 V141 ) C1967( V87 V172 ) C1968( V87 V175 ) C1973( V87 V208 ) C1974( V87 V210 ) C1975( V87 V235 ) \nC1976( V87 V250 ) C1977( V87 V252 ) C1978( V87 V256 ) C1979( V87 V261 ) C1980( V87 V291 ) C2239( V100 V116 ) \nC2243( V100 V172 ) C2245( V100 V208 ) C2246( V100 V210 ) C2249( V100 V235 ) C2251( V100 V250 ) C2255( V100 V291 ) \nC2280( V102 V106 ) C2281( V102 V109 ) C2282( V102 V119 ) C2286( V102 V189 ) C2287( V102 V191 ) C2292( V102 V215 ) \nC2293( V102 V222 ) C2295( V102 V225 ) C2296( V102 V226 ) C2302( V103 V109 ) C2305( V103 V119 ) C2307( V103 V140 ) \nC2309( V103 V147 ) C2311( V103 V157 ) C2312( V103 V158 ) C2315( V103 V168 ) C2316( V103 V180 ) C2318( V103 V226 ) \nC2320( V103 V244 ) C2321( V103 V252 ) C2358( V106 V109 ) C2359( V106 V119 ) C2362( V106 V175 ) C2364( V106 V189 ) \nC2366( V106 V191 ) C2369( V106 V222 ) C2370( V106 V225 ) C2380( V107 V109 ) C2386( V107 V171 ) C2389( V107 V216 ) \nC2394( V107 V267 ) C2399( V107 V294 ) C2422( V109 V119 ) C2426( V109 V147 ) C2427( V109 V157 ) C2428( V109 V158 ) \nC2430( V109 V168 ) C2431( V109 V180 ) C2433( V109 V189 ) C2434( V109 V191 ) C2435( V109 V222 ) C2436( V109 V225 ) \nC2437( V109 V226 ) C2439( V109 V244 ) C2561( V116 V172 ) C2564( V116 V208 ) C2565( V116 V210 ) C2566( V116 V216 ) \nC2571( V116 V250 ) C2573( V116 V291 ) C2614( V119 V189 ) C2616( V119 V191 ) C2617( V119 V222 ) C2618( V119 V225 ) \nC2621( V119 V252 ) C2810(</w:t>
      </w:r>
    </w:p>
    <w:p>
      <w:pPr>
        <w:pStyle w:val="PreformattedText"/>
        <w:bidi w:val="0"/>
        <w:spacing w:before="0" w:after="0"/>
        <w:jc w:val="left"/>
        <w:rPr/>
      </w:pPr>
      <w:r>
        <w:rPr/>
        <w:t xml:space="preserve"> </w:t>
      </w:r>
      <w:r>
        <w:rPr/>
        <w:t>V131 V141 ) C2811( V131 V158 ) C2812( V131 V191 ) C2814( V131 V217 ) C2815( V131 V225 ) \nC2817( V131 V244 ) C2896( V136 V209 ) C2897( V136 V215 ) C2898( V136 V217 ) C2903( V136 V270 ) C2951( V140 V141 ) \nC2956( V140 V175 ) C2961( V140 V235 ) C2963( V140 V252 ) C2964( V140 V256 ) C2965( V140 V261 ) C2969( V141 V175 ) \nC2970( V141 V191 ) C2975( V141 V235 ) C2976( V141 V244 ) C2977( V141 V252 ) C2978( V141 V256 ) C2979( V141 V261 ) \nC3055( V147 V157 ) C3056( V147 V158 ) C3057( V147 V168 ) C3060( V147 V180 ) C3065( V147 V226 ) C3067( V147 V244 ) \nC3071( V147 V291 ) C3197( V157 V158 ) C3198( V157 V168 ) C3199( V157 V172 ) C3201( V157 V180 ) C3204( V157 V226 ) \nC3207( V157 V244 ) C3209( V157 V294 ) C3210( V158 V168 ) C3211( V158 V180 ) C3212( V158 V209 ) C3213( V158 V225 ) \nC3214( V158 V226 ) C3217( V158 V244 ) C3218( V158 V267 ) C3342( V168 V180 ) C3347( V168 V210 ) C3349( V168 V226 ) \nC3350( V168 V244 ) C3386( V171 V216 ) C3391( V171 V267 ) C3394( V171 V294 ) C3399( V172 V208 ) C3400( V172 V210 ) \nC3404( V172 V250 ) C3406( V172 V291 ) C3407( V172 V294 ) C3440( V175 V235 ) C3443( V175 V252 ) C3445( V175 V256 ) \nC3446( V175 V261 ) C3504( V180 V222 ) C3505( V180 V226 ) C3506( V180 V244 ) C3597( V189 V191 ) C3601( V189 V208 ) \nC3604( V189 V222 ) C3605( V189 V225 ) C3606( V189 V256 ) C3625( V191 V222 ) C3627( V191 V225 ) C3629( V191 V244 ) \nC3791( V208 V210 ) C3794( V208 V250 ) C3796( V208 V291 ) C3798( V209 V215 ) C3799( V209 V217 ) C3803( V209 V267 ) \nC3804( V209 V270 ) C3808( V210 V250 ) C3813( V210 V291 ) C3841( V215 V217 ) C3842( V215 V226 ) C3845( V215 V270 ) \nC3848( V216 V267 ) C3849( V216 V294 ) C3854( V217 V270 ) C3888( V222 V225 ) C3894( V222 V294 ) C3911( V225 V256 ) \nC3915( V226 V244 ) C3971( V235 V252 ) C3972( V235 V256 ) C3973( V235 V261 ) C4017( V244 V261 ) C4036( V250 V261 ) \nC4039( V250 V291 ) C4047( V252 V256 ) C4048( V252 V261 ) C4059( V256 V261 ) C4096( V267 V294 ) "];12-&gt;23[label="57: V24 V30 V35 V45 V49 \nV57 V62 V63 V69 V71 V72 \nV73 V77 V80 V85 V87 V100 \nV102 V103 V106 V107 V109 V116 \nV119 V131 V136 V140 V141 V147 \nV157 V158 V168 V171 V172 V175 \nV180 V189 V191 V208 V209 V210 \nV215 V216 V217 V222 V225 V226 \nV235 V244 V250 V252 V256 V261 \nV267 V270 V291 V294 \n304: C495 ,C496 ,C498 ,C499 ,C500 ,\nC502 ,C503 ,C510 ,C513 ,C517 ,C520 ,\nC649 ,C653 ,C654 ,C656 ,C659 ,C661 ,\nC665 ,C666 ,C668 ,C669 ,C672 ,C674 ,\nC777 ,C778 ,C780 ,C781 ,C782 ,C785 ,\nC786 ,C790 ,C792 ,C1009 ,C1012 ,C1019 ,\nC1024 ,C1026 ,C1027 ,C1030 ,C1032 ,C1113 ,\nC1114 ,C1115 ,C1116 ,C1117 ,C1120 ,C1122 ,\nC1124 ,C1126 ,C1130 ,C1136 ,C1306 ,C1307 ,\nC1309 ,C1310 ,C1313 ,C1315 ,C1322 ,C1323 ,\nC1324 ,C1326 ,C1422 ,C1423 ,C1424 ,C1425 ,\nC1430 ,C1431 ,C1435 ,C1436 ,C1443 ,C1446 ,\nC1448 ,C1452 ,C1457 ,C1459 ,C1461 ,C1462 ,\nC1464 ,C1467 ,C1469 ,C1581 ,C1582 ,C1583 ,\nC1586 ,C1589 ,C1590 ,C1594 ,C1624 ,C1625 ,\nC1628 ,C1630 ,C1631 ,C1632 ,C1638 ,C1639 ,\nC1641 ,C1644 ,C1647 ,C1650 ,C1653 ,C1656 ,\nC1658 ,C1663 ,C1665 ,C1667 ,C1668 ,C1673 ,\nC1678 ,C1682 ,C1683 ,C1756 ,C1758 ,C1760 ,\nC1761 ,C1762 ,C1768 ,C1769 ,C1820 ,C1824 ,\nC1827 ,C1830 ,C1831 ,C1923 ,C1927 ,C1928 ,\nC1929 ,C1930 ,C1934 ,C1960 ,C1962 ,C1964 ,\nC1965 ,C1967 ,C1968 ,C1973 ,C1974 ,C1975 ,\nC1976 ,C1977 ,C1978 ,C1979 ,C1980 ,C2239 ,\nC2243 ,C2245 ,C2246 ,C2249 ,C2251 ,C2255 ,\nC2280 ,C2281 ,C2282 ,C2286 ,C2287 ,C2292 ,\nC2293 ,C2295 ,C2296 ,C2302 ,C2305 ,C2307 ,\nC2309 ,C2311 ,C2312 ,C2315 ,C2316 ,C2318 ,\nC2320 ,C2321 ,C2358 ,C2359 ,C2362 ,C2364 ,\nC2366 ,C2369 ,C2370 ,C2380 ,C2386 ,C2389 ,\nC2394 ,C2399 ,C2422 ,C2426 ,C2427 ,C2428 ,\nC2430 ,C2431 ,C2433 ,C2434 ,C2435 ,C2436 ,\nC2437 ,C2439 ,C2561 ,C2564 ,C2565 ,C2566 ,\nC2571 ,C2573 ,C2614 ,C2616 ,C2617 ,C2618 ,\nC2621 ,C2810 ,C2811 ,C2812 ,C2814 ,C2815 ,\nC2817 ,C2896 ,C2897 ,C2898 ,C2903 ,C2951 ,\nC2956 ,C2961 ,C2963 ,C2964 ,C2965 ,C2969 ,\nC2970 ,C2975 ,C2976 ,C2977 ,C2978 ,C2979 ,\nC3055 ,C3056 ,C3057 ,C3060 ,C3065 ,C3067 ,\nC3071 ,C3197 ,C3198 ,C3199 ,C3201 ,C3204 ,\nC3207 ,C3209 ,C3210 ,C3211 ,C3212 ,C3213 ,\nC3214 ,C3217 ,C3218 ,C3342 ,C3347 ,C3349 ,\nC3350 ,C3386 ,C3391 ,C3394 ,C3399 ,C3400 ,\nC3404 ,C3406 ,C3407 ,C3440 ,C3443 ,C3445 ,\nC3446 ,C3504 ,C3505 ,C3506 ,C3597 ,C3601 ,\nC3604 ,C3605 ,C3606 ,C3625 ,C3627 ,C3629 ,\nC3791 ,C3794 ,C3796 ,C3798 ,C3799 ,C3803 ,\nC3804 ,C3808 ,C3813 ,C3841 ,C3842 ,C3845 ,\nC3848 ,C3849 ,C3854 ,C3888 ,C3894 ,C3911 ,\nC3915 ,C3971 ,C3972 ,C3973 ,C4017 ,C4036 ,\nC4039 ,C4047 ,C4048 ,C4059 ,C4096 ,"];24[shape=box, label="id:24 level: 4\n28: V24 V28 V45 V46 V73 \nV78 V81 V93 V120 V122 V128 \nV135 V148 V150 V152 V155 V182 \nV185 V187 V194 V206 V211 V226 \nV233 V253 V266 V277 V287 \n149: C500( V24 V73 ) C504( V24 V120 ) C506( V24 V135 ) C507( V24 V148 ) C508( V24 V150 ) \nC509( V24 V155 ) C512( V24 V206 ) C514( V24 V253 ) C516( V24 V266 ) C598( V28 V46 ) C601( V28 V81 ) \nC606( V28 V128 ) C609( V28 V152 ) C612( V28 V182 ) C613( V28 V187 ) C614( V28 V194 ) C617( V28 V226 ) \nC619( V28 V233 ) C623( V28 V253 ) C1010( V45 V78 ) C1011( V45 V81 ) C1013( V45 V93 ) C1017( V45 V122 ) \nC1021( V45 V185 ) C1022( V45 V194 ) C1025( V45 V211 ) C1031( V45 V253 ) C1033( V45 V277 ) C1034( V45 V287 ) \nC1038( V46 V81 ) C1041( V46 V128 ) C1042( V46 V152 ) C1045( V46 V182 ) C1046( V46 V187 ) C1048( V46 V226 ) \nC1051( V46 V233 ) C1053( V46 V253 ) C1671( V73 V120 ) C1674( V73 V135 ) C1675( V73 V148 ) C1676( V73 V150 ) \nC1677( V73 V155 ) C1681( V73 V206 ) C1686( V73 V253 ) C1687( V73 V266 ) C1776( V78 V81 ) C1778( V78 V93 ) \nC1780( V78 V122 ) C1785( V78 V185 ) C1786( V78 V194 ) C1787( V78 V211 ) C1790( V78 V253 ) C1791( V78 V277 ) \nC1792( V78 V287 ) C1836( V81 V93 ) C1837( V81 V122 ) C1839( V81 V128 ) C1841( V81 V152 ) C1842( V81 V182 ) \nC1844( V81 V185 ) C1845( V81 V187 ) C1846( V81 V194 ) C1847( V81 V211 ) C1848( V81 V226 ) C1849( V81 V233 ) \nC1851( V81 V253 ) C1854( V81 V277 ) C1856( V81 V287 ) C2092( V93 V122 ) C2098( V93 V185 ) C2099( V93 V194 ) \nC2103( V93 V211 ) C2106( V93 V253 ) C2108( V93 V277 ) C2109( V93 V287 ) C2625( V120 V135 ) C2626( V120 V148 ) \nC2627( V120 V150 ) C2629( V120 V155 ) C2635( V120 V206 ) C2640( V120 V253 ) C2642( V120 V266 ) C2658( V122 V185 ) \nC2661( V122 V194 ) C2664( V122 V206 ) C2666( V122 V211 ) C2670( V122 V253 ) C2671( V122 V277 ) C2673( V122 V287 ) \nC2762( V128 V152 ) C2764( V128 V182 ) C2765( V128 V187 ) C2768( V128 V226 ) C2770( V128 V233 ) C2772( V128 V253 ) \nC2874( V135 V148 ) C2875( V135 V150 ) C2876( V135 V155 ) C2880( V135 V206 ) C2882( V135 V253 ) C2884( V135 V266 ) \nC3072( V148 V150 ) C3073( V148 V155 ) C3082( V148 V206 ) C3086( V148 V253 ) C3087( V148 V266 ) C3104( V150 V155 ) \nC3109( V150 V206 ) C3112( V150 V233 ) C3115( V150 V253 ) C3117( V150 V266 ) C3120( V150 V277 ) C3131( V152 V182 ) \nC3132( V152 V187 ) C3133( V152 V211 ) C3135( V152 V226 ) C3136( V152 V233 ) C3137( V152 V253 ) C3174( V155 V206 ) \nC3176( V155 V253 ) C3178( V155 V266 ) C3521( V182 V187 ) C3524( V182 V226 ) C3525( V182 V233 ) C3527( V182 V253 ) \nC3557( V185 V194 ) C3559( V185 V211 ) C3561( V185 V253 ) C3564( V185 V277 ) C3565( V185 V287 ) C3580( V187 V226 ) \nC3581( V187 V233 ) C3585( V187 V253 ) C3652( V194 V211 ) C3658( V194 V253 ) C3659( V194 V277 ) C3663( V194 V287 ) \nC3777( V206 V253 ) C3779( V206 V266 ) C3815( V211 V253 ) C3816( V211 V277 ) C3817( V211 V287 ) C3914( V226 V233 ) \nC3916( V226 V253 ) C3961( V233 V253 ) C4050( V253 V266 ) C4051( V253 V277 ) C4052( V253 V287 ) C4115( V277 V287 ) "];13-&gt;24[label="27: V24 V28 V45 V46 V73 \nV78 V81 V93 V120 V122 V128 \nV135 V148 V150 V152 V155 V182 \nV185 V187 V194 V206 V211 V226 \nV233 V266 V277 V287 \n122: C500 ,C504 ,C506 ,C507 ,C508 ,\nC509 ,C512 ,C516 ,C598 ,C601 ,C606 ,\nC609 ,C612 ,C613 ,C614 ,C617 ,C619 ,\nC1010 ,C1011 ,C1013 ,C1017 ,C1021 ,C1022 ,\nC1025 ,C1033 ,C1034 ,C1038 ,C1041 ,C1042 ,\nC1045 ,C1046 ,C1048 ,C1051 ,C1671 ,C1674 ,\nC1675 ,C1676 ,C1677 ,C1681 ,C1687 ,C1776 ,\nC1778 ,C1780 ,C1785 ,C1786 ,C1787 ,C1791 ,\nC1792 ,C1836 ,C1837 ,C1839 ,C1841 ,C1842 ,\nC1844 ,C1845 ,C1846 ,C1847 ,C1848 ,C1849 ,\nC1854 ,C1856 ,C2092 ,C2098 ,C2099 ,C2103 ,\nC2108 ,C2109 ,C2625 ,C2626 ,C2627 ,C2629 ,\nC2635 ,C2642 ,C2658 ,C2661 ,C2664 ,C2666 ,\nC2671 ,C2673 ,C2762 ,C2764 ,C2765 ,C2768 ,\nC2770 ,C2874 ,C2875 ,C2876 ,C2880 ,C2884 ,\nC3072 ,C3073 ,C3082 ,C3087 ,C3104 ,C3109 ,\nC3112 ,C3117 ,C3120 ,C3131 ,C3132 ,C3133 ,\nC3135 ,C3136 ,C3174 ,C3178 ,C3521 ,C3524 ,\nC3525 ,C3557 ,C3559 ,C3564 ,C3565 ,C3580 ,\nC3581 ,C3652 ,C3659 ,C3663 ,C3779 ,C3816 ,\nC3817 ,C3914 ,C4115 ,"];25[shape=box, label="id:25 level: 4\n36: V21 V28 V50 V52 V55 \nV64 V72 V88 V97 V98 V99 \nV101 V104 V108 V111 V113 V134 \nV139 V142 V146 V164 V166 V174 \nV177 V194 V197 V198 V202 V209 \nV221 V229 V238 V249 V255 V263 \nV270 \n196: C413( V21 V28 ) C416( V21 V52 ) C417( V21 V72 ) C418( V21 V104 ) C419( V21 V111 ) \nC420( V21 V134 ) C422( V21 V142 ) C427( V21 V177 ) C429( V21 V197 ) C431( V21 V221 ) C432( V21 V229 ) \nC599( V28 V52 ) C600( V28 V72 ) C602( V28 V99 ) C603( V28 V104 ) C604( V28 V108 ) C605( V28 V111 ) \nC607( V28 V134 ) C608( V28 V139 ) C610( V28 V174 ) C611( V28 V177 ) C614( V28 V194 ) C615( V28 V202 ) \nC616( V28 V221 ) C618( V28 V229 ) C620( V28 V238 ) C622( V28 V249 ) C1138( V50 V55 ) C1140( V50 V64 ) \nC1143( V50 V97 ) C1144( V50 V111 ) C1145( V50 V113 ) C1150( V50 V142 ) C1154( V50 V198 ) C1155( V50 V209 ) \nC1156( V50 V238 ) C1160( V50 V270 ) C1190( V52 V72 ) C1192( V52 V104 ) C1193( V52 V111 ) C1196( V52 V134 ) \nC1197( V52 V142 ) C1201( V52 V174 ) C1203( V52 V197 ) C1207( V52 V221 ) C1208( V52 V229 ) C1259( V55 V64 ) \nC1261( V55 V97 ) C1264( V55 V113 ) C1267( V55 V142 ) C1268( V55 V146 ) C1274( V55 V198 ) C1275( V55 V209 ) \nC1277( V55 V238 ) C1280( V55 V270 ) C1471( V64 V97 ) C1474( V64 V113 ) C1478( V64 V142 ) C1479( V64 V146 ) \nC1487( V64 V198 ) C1488( V64 V209 ) C1490( V64 V238 ) C1492( V64 V270 ) C1649( V72 V104 ) C1651( V72 V111 ) \nC1652( V72 V134 ) C1659( V72 V221 ) C1660( V72 V229 ) C1982( V88 V98 ) C1983(</w:t>
      </w:r>
    </w:p>
    <w:p>
      <w:pPr>
        <w:pStyle w:val="PreformattedText"/>
        <w:bidi w:val="0"/>
        <w:spacing w:before="0" w:after="0"/>
        <w:jc w:val="left"/>
        <w:rPr/>
      </w:pPr>
      <w:r>
        <w:rPr/>
        <w:t xml:space="preserve"> </w:t>
      </w:r>
      <w:r>
        <w:rPr/>
        <w:t>V88 V101 ) C1984( V88 V146 ) \nC1987( V88 V164 ) C1988( V88 V166 ) C1991( V88 V197 ) C1997( V88 V238 ) C2002( V88 V255 ) C2004( V88 V263 ) \nC2174( V97 V113 ) C2180( V97 V139 ) C2181( V97 V142 ) C2185( V97 V198 ) C2186( V97 V209 ) C2188( V97 V238 ) \nC2190( V97 V255 ) C2191( V97 V270 ) C2194( V98 V101 ) C2198( V98 V139 ) C2199( V98 V146 ) C2202( V98 V164 ) \nC2203( V98 V166 ) C2204( V98 V197 ) C2205( V98 V202 ) C2208( V98 V238 ) C2211( V98 V255 ) C2213( V98 V263 ) \nC2218( V99 V104 ) C2219( V99 V108 ) C2222( V99 V139 ) C2225( V99 V174 ) C2226( V99 V177 ) C2229( V99 V194 ) \nC2231( V99 V202 ) C2232( V99 V238 ) C2235( V99 V249 ) C2258( V101 V146 ) C2261( V101 V164 ) C2262( V101 V166 ) \nC2266( V101 V197 ) C2268( V101 V209 ) C2270( V101 V238 ) C2273( V101 V255 ) C2274( V101 V263 ) C2323( V104 V108 ) \nC2324( V104 V111 ) C2327( V104 V134 ) C2334( V104 V221 ) C2335( V104 V229 ) C2403( V108 V139 ) C2407( V108 V174 ) \nC2409( V108 V177 ) C2412( V108 V194 ) C2413( V108 V202 ) C2415( V108 V221 ) C2417( V108 V238 ) C2420( V108 V249 ) \nC2467( V111 V134 ) C2471( V111 V198 ) C2474( V111 V221 ) C2476( V111 V229 ) C2501( V113 V142 ) C2505( V113 V164 ) \nC2506( V113 V174 ) C2507( V113 V198 ) C2509( V113 V209 ) C2512( V113 V238 ) C2515( V113 V270 ) C2861( V134 V221 ) \nC2862( V134 V229 ) C2939( V139 V174 ) C2940( V139 V177 ) C2941( V139 V194 ) C2942( V139 V202 ) C2945( V139 V238 ) \nC2947( V139 V249 ) C2948( V139 V255 ) C2986( V142 V197 ) C2987( V142 V198 ) C2990( V142 V209 ) C2994( V142 V238 ) \nC2996( V142 V270 ) C3043( V146 V164 ) C3044( V146 V166 ) C3048( V146 V197 ) C3049( V146 V229 ) C3050( V146 V238 ) \nC3052( V146 V255 ) C3054( V146 V263 ) C3290( V164 V166 ) C3291( V164 V197 ) C3294( V164 V238 ) C3296( V164 V255 ) \nC3298( V164 V263 ) C3320( V166 V197 ) C3323( V166 V238 ) C3328( V166 V255 ) C3330( V166 V263 ) C3423( V174 V177 ) \nC3424( V174 V194 ) C3426( V174 V202 ) C3430( V174 V238 ) C3434( V174 V249 ) C3467( V177 V194 ) C3468( V177 V202 ) \nC3474( V177 V238 ) C3477( V177 V249 ) C3651( V194 V202 ) C3654( V194 V238 ) C3657( V194 V249 ) C3687( V197 V238 ) \nC3689( V197 V255 ) C3690( V197 V263 ) C3693( V198 V209 ) C3696( V198 V238 ) C3699( V198 V255 ) C3701( V198 V270 ) \nC3736( V202 V238 ) C3739( V202 V249 ) C3740( V202 V263 ) C3801( V209 V238 ) C3804( V209 V270 ) C3883( V221 V229 ) \nC3989( V238 V249 ) C3990( V238 V255 ) C3991( V238 V263 ) C3992( V238 V270 ) C4055( V255 V263 ) "];13-&gt;25[label="35: V21 V28 V50 V52 V55 \nV64 V72 V88 V97 V98 V99 \nV101 V104 V108 V111 V113 V134 \nV139 V142 V146 V164 V166 V174 \nV177 V194 V197 V198 V202 V209 \nV221 V229 V249 V255 V263 V270 \n169: C413 ,C416 ,C417 ,C418 ,C419 ,\nC420 ,C422 ,C427 ,C429 ,C431 ,C432 ,\nC599 ,C600 ,C602 ,C603 ,C604 ,C605 ,\nC607 ,C608 ,C610 ,C611 ,C614 ,C615 ,\nC616 ,C618 ,C622 ,C1138 ,C1140 ,C1143 ,\nC1144 ,C1145 ,C1150 ,C1154 ,C1155 ,C1160 ,\nC1190 ,C1192 ,C1193 ,C1196 ,C1197 ,C1201 ,\nC1203 ,C1207 ,C1208 ,C1259 ,C1261 ,C1264 ,\nC1267 ,C1268 ,C1274 ,C1275 ,C1280 ,C1471 ,\nC1474 ,C1478 ,C1479 ,C1487 ,C1488 ,C1492 ,\nC1649 ,C1651 ,C1652 ,C1659 ,C1660 ,C1982 ,\nC1983 ,C1984 ,C1987 ,C1988 ,C1991 ,C2002 ,\nC2004 ,C2174 ,C2180 ,C2181 ,C2185 ,C2186 ,\nC2190 ,C2191 ,C2194 ,C2198 ,C2199 ,C2202 ,\nC2203 ,C2204 ,C2205 ,C2211 ,C2213 ,C2218 ,\nC2219 ,C2222 ,C2225 ,C2226 ,C2229 ,C2231 ,\nC2235 ,C2258 ,C2261 ,C2262 ,C2266 ,C2268 ,\nC2273 ,C2274 ,C2323 ,C2324 ,C2327 ,C2334 ,\nC2335 ,C2403 ,C2407 ,C2409 ,C2412 ,C2413 ,\nC2415 ,C2420 ,C2467 ,C2471 ,C2474 ,C2476 ,\nC2501 ,C2505 ,C2506 ,C2507 ,C2509 ,C2515 ,\nC2861 ,C2862 ,C2939 ,C2940 ,C2941 ,C2942 ,\nC2947 ,C2948 ,C2986 ,C2987 ,C2990 ,C2996 ,\nC3043 ,C3044 ,C3048 ,C3049 ,C3052 ,C3054 ,\nC3290 ,C3291 ,C3296 ,C3298 ,C3320 ,C3328 ,\nC3330 ,C3423 ,C3424 ,C3426 ,C3434 ,C3467 ,\nC3468 ,C3477 ,C3651 ,C3657 ,C3689 ,C3690 ,\nC3693 ,C3699 ,C3701 ,C3739 ,C3740 ,C3804 ,\nC3883 ,C4055 ,"];26[shape=box, label="id:26 level: 4\n28: V25 V39 V40 V69 V83 \nV84 V88 V106 V124 V134 V160 \nV171 V173 V190 V195 V198 V220 \nV223 V227 V232 V251 V255 V265 \nV268 V273 V278 V286 V287 \n162: C522( V25 V39 ) C523( V25 V40 ) C526( V25 V106 ) C533( V25 V190 ) C534( V25 V195 ) \nC535( V25 V198 ) C538( V25 V251 ) C539( V25 V255 ) C541( V25 V265 ) C544( V25 V278 ) C872( V39 V40 ) \nC879( V39 V106 ) C884( V39 V190 ) C885( V39 V198 ) C888( V39 V251 ) C889( V39 V255 ) C891( V39 V265 ) \nC893( V39 V278 ) C900( V40 V106 ) C902( V40 V173 ) C905( V40 V190 ) C907( V40 V198 ) C912( V40 V251 ) \nC913( V40 V255 ) C917( V40 V265 ) C919( V40 V278 ) C1585( V69 V124 ) C1587( V69 V134 ) C1590( V69 V171 ) \nC1591( V69 V173 ) C1592( V69 V195 ) C1593( V69 V220 ) C1595( V69 V232 ) C1597( V69 V251 ) C1599( V69 V268 ) \nC1600( V69 V287 ) C1877( V83 V84 ) C1878( V83 V88 ) C1880( V83 V160 ) C1884( V83 V220 ) C1886( V83 V223 ) \nC1887( V83 V227 ) C1889( V83 V251 ) C1892( V83 V265 ) C1893( V83 V273 ) C1894( V83 V286 ) C1896( V84 V88 ) \nC1901( V84 V160 ) C1904( V84 V195 ) C1906( V84 V220 ) C1907( V84 V223 ) C1908( V84 V227 ) C1911( V84 V251 ) \nC1913( V84 V265 ) C1915( V84 V273 ) C1916( V84 V278 ) C1918( V84 V286 ) C1986( V88 V160 ) C1992( V88 V220 ) \nC1993( V88 V223 ) C1994( V88 V227 ) C1995( V88 V232 ) C2001( V88 V251 ) C2002( V88 V255 ) C2005( V88 V265 ) \nC2006( V88 V273 ) C2007( V88 V286 ) C2365( V106 V190 ) C2367( V106 V198 ) C2373( V106 V251 ) C2375( V106 V255 ) \nC2376( V106 V265 ) C2377( V106 V278 ) C2692( V124 V134 ) C2696( V124 V171 ) C2697( V124 V173 ) C2698( V124 V195 ) \nC2700( V124 V220 ) C2701( V124 V232 ) C2703( V124 V251 ) C2704( V124 V268 ) C2706( V124 V287 ) C2855( V134 V171 ) \nC2856( V134 V173 ) C2858( V134 V195 ) C2860( V134 V220 ) C2863( V134 V232 ) C2865( V134 V251 ) C2867( V134 V268 ) \nC2871( V134 V287 ) C3241( V160 V198 ) C3245( V160 V220 ) C3247( V160 V223 ) C3249( V160 V227 ) C3251( V160 V251 ) \nC3254( V160 V265 ) C3255( V160 V273 ) C3257( V160 V286 ) C3382( V171 V173 ) C3383( V171 V195 ) C3387( V171 V220 ) \nC3388( V171 V232 ) C3390( V171 V251 ) C3392( V171 V268 ) C3393( V171 V287 ) C3409( V173 V195 ) C3412( V173 V220 ) \nC3414( V173 V232 ) C3416( V173 V251 ) C3419( V173 V268 ) C3421( V173 V287 ) C3610( V190 V198 ) C3615( V190 V251 ) \nC3618( V190 V255 ) C3619( V190 V265 ) C3621( V190 V278 ) C3664( V195 V220 ) C3665( V195 V232 ) C3667( V195 V251 ) \nC3670( V195 V268 ) C3675( V195 V287 ) C3698( V198 V251 ) C3699( V198 V255 ) C3700( V198 V265 ) C3702( V198 V278 ) \nC3873( V220 V223 ) C3874( V220 V227 ) C3875( V220 V232 ) C3876( V220 V251 ) C3878( V220 V265 ) C3879( V220 V268 ) \nC3880( V220 V273 ) C3881( V220 V286 ) C3882( V220 V287 ) C3897( V223 V227 ) C3899( V223 V251 ) C3901( V223 V265 ) \nC3902( V223 V273 ) C3905( V223 V286 ) C3921( V227 V251 ) C3923( V227 V265 ) C3924( V227 V273 ) C3925( V227 V286 ) \nC3926( V227 V287 ) C3951( V232 V251 ) C3953( V232 V268 ) C3955( V232 V287 ) C4040( V251 V255 ) C4041( V251 V265 ) \nC4042( V251 V268 ) C4043( V251 V273 ) C4044( V251 V278 ) C4045( V251 V286 ) C4046( V251 V287 ) C4056( V255 V265 ) \nC4057( V255 V278 ) C4086( V265 V273 ) C4087( V265 V278 ) C4088( V265 V286 ) C4098( V268 V287 ) C4107( V273 V278 ) \nC4109( V273 V286 ) "];14-&gt;26[label="27: V25 V39 V40 V69 V83 \nV84 V88 V106 V124 V134 V160 \nV171 V173 V190 V195 V198 V220 \nV223 V227 V232 V255 V265 V268 \nV273 V278 V286 V287 \n135: C522 ,C523 ,C526 ,C533 ,C534 ,\nC535 ,C539 ,C541 ,C544 ,C872 ,C879 ,\nC884 ,C885 ,C889 ,C891 ,C893 ,C900 ,\nC902 ,C905 ,C907 ,C913 ,C917 ,C919 ,\nC1585 ,C1587 ,C1590 ,C1591 ,C1592 ,C1593 ,\nC1595 ,C1599 ,C1600 ,C1877 ,C1878 ,C1880 ,\nC1884 ,C1886 ,C1887 ,C1892 ,C1893 ,C1894 ,\nC1896 ,C1901 ,C1904 ,C1906 ,C1907 ,C1908 ,\nC1913 ,C1915 ,C1916 ,C1918 ,C1986 ,C1992 ,\nC1993 ,C1994 ,C1995 ,C2002 ,C2005 ,C2006 ,\nC2007 ,C2365 ,C2367 ,C2375 ,C2376 ,C2377 ,\nC2692 ,C2696 ,C2697 ,C2698 ,C2700 ,C2701 ,\nC2704 ,C2706 ,C2855 ,C2856 ,C2858 ,C2860 ,\nC2863 ,C2867 ,C2871 ,C3241 ,C3245 ,C3247 ,\nC3249 ,C3254 ,C3255 ,C3257 ,C3382 ,C3383 ,\nC3387 ,C3388 ,C3392 ,C3393 ,C3409 ,C3412 ,\nC3414 ,C3419 ,C3421 ,C3610 ,C3618 ,C3619 ,\nC3621 ,C3664 ,C3665 ,C3670 ,C3675 ,C3699 ,\nC3700 ,C3702 ,C3873 ,C3874 ,C3875 ,C3878 ,\nC3879 ,C3880 ,C3881 ,C3882 ,C3897 ,C3901 ,\nC3902 ,C3905 ,C3923 ,C3924 ,C3925 ,C3926 ,\nC3953 ,C3955 ,C4056 ,C4057 ,C4086 ,C4087 ,\nC4088 ,C4098 ,C4107 ,C4109 ,"];27[shape=box, label="id:27 level: 4\n36: V22 V27 V30 V31 V47 \nV48 V55 V57 V59 V60 V61 \nV64 V95 V98 V100 V102 V103 \nV105 V120 V126 V127 V131 V139 \nV140 V146 V167 V169 V185 V191 \nV192 V196 V217 V224 V229 V257 \nV265 \n189: C438( V22 V30 ) C442( V22 V59 ) C443( V22 V61 ) C445( V22 V98 ) C446( V22 V127 ) \nC448( V22 V131 ) C450( V22 V139 ) C460( V22 V217 ) C462( V22 V257 ) C464( V22 V265 ) C570( V27 V31 ) \nC572( V27 V60 ) C575( V27 V100 ) C578( V27 V127 ) C579( V27 V146 ) C583( V27 V169 ) C585( V27 V185 ) \nC590( V27 V229 ) C593( V27 V257 ) C650( V30 V59 ) C651( V30 V61 ) C658( V30 V98 ) C660( V30 V127 ) \nC661( V30 V131 ) C662( V30 V139 ) C669( V30 V217 ) C670( V30 V257 ) C671( V30 V265 ) C676( V31 V60 ) \nC679( V31 V100 ) C682( V31 V139 ) C683( V31 V146 ) C687( V31 V169 ) C689( V31 V185 ) C692( V31 V229 ) \nC698( V31 V257 ) C1060( V47 V48 ) C1063( V47 V57 ) C1067( V47 V102 ) C1070( V47 V120 ) C1077( V47 V191 ) \nC1078( V47 V192 ) C1079( V47 V196 ) C1081( V47 V224 ) C1084( V47 V257 ) C1088( V48 V57 ) C1092( V48 V102 ) \nC1095( V48 V120 ) C1101( V48 V191 ) C1102( V48 V192 ) C1104( V48 V196 ) C1107( V48 V224 ) C1109( V48 V257 ) \nC1259( V55 V64 ) C1260( V55 V95 ) C1262( V55 V103 ) C1263( V55 V105 ) C1265( V55 V126 ) C1266( V55 V140 ) \nC1268( V55 V146 ) C1270( V55 V167 ) C1305( V57 V59 ) C1307( V57 V102 ) C1308( V57 V120 ) C1309( V57 V140 ) \nC1312( V57 V169 ) C1315( V57 V191 ) C1316( V57 V192 ) C1317( V57 V196 ) C1320( V57 V224 ) C1325( V57 V257 ) \nC1350( V59 V61 ) C1353( V59 V98 ) C1354( V59 V105 ) C1357( V59 V127 ) C1358( V59 V131 ) C1359( V59 V139 ) \nC1362( V59 V169 ) C1366( V59 V217 ) C1369( V59 V257 ) C1370( V59 V265 ) C1376( V60 V100 ) C1377( V60 V103 ) \nC1382( V60 V146 ) C1386(</w:t>
      </w:r>
    </w:p>
    <w:p>
      <w:pPr>
        <w:pStyle w:val="PreformattedText"/>
        <w:bidi w:val="0"/>
        <w:spacing w:before="0" w:after="0"/>
        <w:jc w:val="left"/>
        <w:rPr/>
      </w:pPr>
      <w:r>
        <w:rPr/>
        <w:t xml:space="preserve"> </w:t>
      </w:r>
      <w:r>
        <w:rPr/>
        <w:t>V60 V169 ) C1388( V60 V185 ) C1391( V60 V229 ) C1394( V60 V257 ) C1399( V61 V98 ) \nC1400( V61 V127 ) C1403( V61 V131 ) C1405( V61 V139 ) C1410( V61 V217 ) C1412( V61 V224 ) C1415( V61 V257 ) \nC1416( V61 V265 ) C1470( V64 V95 ) C1472( V64 V103 ) C1473( V64 V105 ) C1476( V64 V126 ) C1477( V64 V140 ) \nC1479( V64 V146 ) C1483( V64 V167 ) C1486( V64 V192 ) C2130( V95 V103 ) C2131( V95 V105 ) C2134( V95 V126 ) \nC2135( V95 V127 ) C2136( V95 V140 ) C2138( V95 V146 ) C2142( V95 V167 ) C2195( V98 V127 ) C2196( V98 V131 ) \nC2198( V98 V139 ) C2199( V98 V146 ) C2207( V98 V217 ) C2212( V98 V257 ) C2214( V98 V265 ) C2240( V100 V146 ) \nC2242( V100 V169 ) C2244( V100 V185 ) C2248( V100 V229 ) C2252( V100 V257 ) C2279( V102 V105 ) C2283( V102 V120 ) \nC2287( V102 V191 ) C2288( V102 V192 ) C2289( V102 V196 ) C2294( V102 V224 ) C2297( V102 V257 ) C2301( V103 V105 ) \nC2306( V103 V126 ) C2307( V103 V140 ) C2308( V103 V146 ) C2314( V103 V167 ) C2342( V105 V126 ) C2343( V105 V140 ) \nC2344( V105 V146 ) C2348( V105 V167 ) C2631( V120 V191 ) C2632( V120 V192 ) C2633( V120 V196 ) C2637( V120 V224 ) \nC2641( V120 V257 ) C2727( V126 V140 ) C2729( V126 V146 ) C2733( V126 V167 ) C2742( V127 V131 ) C2743( V127 V139 ) \nC2751( V127 V217 ) C2754( V127 V257 ) C2755( V127 V265 ) C2809( V131 V139 ) C2812( V131 V191 ) C2814( V131 V217 ) \nC2818( V131 V257 ) C2820( V131 V265 ) C2944( V139 V217 ) C2949( V139 V257 ) C2950( V139 V265 ) C2952( V140 V146 ) \nC2955( V140 V167 ) C2960( V140 V224 ) C3045( V146 V167 ) C3046( V146 V169 ) C3047( V146 V185 ) C3049( V146 V229 ) \nC3053( V146 V257 ) C3334( V167 V196 ) C3336( V167 V229 ) C3356( V169 V185 ) C3361( V169 V229 ) C3362( V169 V257 ) \nC3560( V185 V229 ) C3562( V185 V257 ) C3622( V191 V192 ) C3623( V191 V196 ) C3626( V191 V224 ) C3630( V191 V257 ) \nC3633( V192 V196 ) C3634( V192 V224 ) C3638( V192 V257 ) C3679( V196 V224 ) C3682( V196 V257 ) C3852( V217 V257 ) \nC3853( V217 V265 ) C3909( V224 V257 ) C3933( V229 V257 ) C4061( V257 V265 ) "];14-&gt;27[label="35: V22 V27 V30 V31 V47 \nV48 V55 V57 V59 V60 V61 \nV64 V95 V98 V100 V102 V103 \nV105 V120 V126 V127 V131 V139 \nV140 V146 V167 V169 V185 V191 \nV192 V196 V217 V224 V229 V265 \n162: C438 ,C442 ,C443 ,C445 ,C446 ,\nC448 ,C450 ,C460 ,C464 ,C570 ,C572 ,\nC575 ,C578 ,C579 ,C583 ,C585 ,C590 ,\nC650 ,C651 ,C658 ,C660 ,C661 ,C662 ,\nC669 ,C671 ,C676 ,C679 ,C682 ,C683 ,\nC687 ,C689 ,C692 ,C1060 ,C1063 ,C1067 ,\nC1070 ,C1077 ,C1078 ,C1079 ,C1081 ,C1088 ,\nC1092 ,C1095 ,C1101 ,C1102 ,C1104 ,C1107 ,\nC1259 ,C1260 ,C1262 ,C1263 ,C1265 ,C1266 ,\nC1268 ,C1270 ,C1305 ,C1307 ,C1308 ,C1309 ,\nC1312 ,C1315 ,C1316 ,C1317 ,C1320 ,C1350 ,\nC1353 ,C1354 ,C1357 ,C1358 ,C1359 ,C1362 ,\nC1366 ,C1370 ,C1376 ,C1377 ,C1382 ,C1386 ,\nC1388 ,C1391 ,C1399 ,C1400 ,C1403 ,C1405 ,\nC1410 ,C1412 ,C1416 ,C1470 ,C1472 ,C1473 ,\nC1476 ,C1477 ,C1479 ,C1483 ,C1486 ,C2130 ,\nC2131 ,C2134 ,C2135 ,C2136 ,C2138 ,C2142 ,\nC2195 ,C2196 ,C2198 ,C2199 ,C2207 ,C2214 ,\nC2240 ,C2242 ,C2244 ,C2248 ,C2279 ,C2283 ,\nC2287 ,C2288 ,C2289 ,C2294 ,C2301 ,C2306 ,\nC2307 ,C2308 ,C2314 ,C2342 ,C2343 ,C2344 ,\nC2348 ,C2631 ,C2632 ,C2633 ,C2637 ,C2727 ,\nC2729 ,C2733 ,C2742 ,C2743 ,C2751 ,C2755 ,\nC2809 ,C2812 ,C2814 ,C2820 ,C2944 ,C2950 ,\nC2952 ,C2955 ,C2960 ,C3045 ,C3046 ,C3047 ,\nC3049 ,C3334 ,C3336 ,C3356 ,C3361 ,C3560 ,\nC3622 ,C3623 ,C3626 ,C3633 ,C3634 ,C3679 ,\nC3853 ,"];28[shape=box, label="id:28 level: 4\n96: V20 V21 V22 V24 V25 \nV29 V30 V36 V37 V41 V42 \nV43 V49 V52 V53 V56 V63 \nV66 V74 V76 V80 V81 V83 \nV85 V86 V90 V94 V106 V107 \nV109 V112 V114 V120 V125 V130 \nV131 V132 V135 V136 V137 V138 \nV141 V142 V143 V149 V153 V154 \nV155 V160 V161 V162 V164 V165 \nV167 V169 V171 V172 V175 V177 \nV180 V181 V183 V189 V191 V195 \nV196 V197 V201 V206 V208 V210 \nV213 V214 V221 V227 V234 V236 \nV244 V245 V249 V254 V256 V259 \nV260 V261 V263 V266 V269 V271 \nV273 V275 V278 V279 V280 V281 \nV285 \n638: C385( V20 V21 ) C386( V20 V24 ) C387( V20 V25 ) C388( V20 V29 ) C389( V20 V36 ) \nC390( V20 V66 ) C393( V20 V85 ) C397( V20 V132 ) C398( V20 V136 ) C400( V20 V162 ) C401( V20 V177 ) \nC402( V20 V183 ) C407( V20 V263 ) C408( V20 V266 ) C409( V20 V278 ) C410( V20 V279 ) C412( V21 V25 ) \nC414( V21 V42 ) C415( V21 V43 ) C416( V21 V52 ) C421( V21 V136 ) C422( V21 V142 ) C423( V21 V162 ) \nC424( V21 V165 ) C425( V21 V167 ) C426( V21 V171 ) C427( V21 V177 ) C428( V21 V196 ) C429( V21 V197 ) \nC431( V21 V221 ) C435( V21 V266 ) C436( V21 V279 ) C438( V22 V30 ) C440( V22 V36 ) C441( V22 V42 ) \nC447( V22 V130 ) C448( V22 V131 ) C449( V22 V132 ) C451( V22 V141 ) C452( V22 V143 ) C453( V22 V153 ) \nC454( V22 V155 ) C455( V22 V172 ) C457( V22 V206 ) C458( V22 V210 ) C459( V22 V213 ) C465( V22 V280 ) \nC494( V24 V29 ) C495( V24 V30 ) C497( V24 V66 ) C502( V24 V85 ) C503( V24 V107 ) C504( V24 V120 ) \nC505( V24 V132 ) C506( V24 V135 ) C509( V24 V155 ) C510( V24 V171 ) C511( V24 V183 ) C512( V24 V206 ) \nC515( V24 V263 ) C516( V24 V266 ) C518( V24 V278 ) C524( V25 V41 ) C526( V25 V106 ) C527( V25 V112 ) \nC528( V25 V136 ) C529( V25 V137 ) C530( V25 V162 ) C531( V25 V169 ) C532( V25 V177 ) C534( V25 V195 ) \nC542( V25 V266 ) C543( V25 V269 ) C544( V25 V278 ) C545( V25 V279 ) C628( V29 V66 ) C630( V29 V85 ) \nC635( V29 V132 ) C637( V29 V162 ) C639( V29 V183 ) C643( V29 V261 ) C644( V29 V263 ) C645( V29 V278 ) \nC655( V30 V74 ) C656( V30 V80 ) C657( V30 V94 ) C659( V30 V107 ) C661( V30 V131 ) C663( V30 V154 ) \nC664( V30 V161 ) C665( V30 V171 ) C666( V30 V180 ) C667( V30 V181 ) C673( V30 V275 ) C796( V36 V81 ) \nC800( V36 V125 ) C802( V36 V141 ) C803( V36 V143 ) C805( V36 V149 ) C806( V36 V155 ) C807( V36 V162 ) \nC813( V36 V244 ) C814( V36 V259 ) C815( V36 V261 ) C816( V36 V280 ) C819( V37 V66 ) C820( V37 V76 ) \nC821( V37 V86 ) C825( V37 V135 ) C826( V37 V143 ) C827( V37 V153 ) C828( V37 V154 ) C829( V37 V155 ) \nC830( V37 V164 ) C833( V37 V180 ) C839( V37 V259 ) C840( V37 V263 ) C842( V37 V273 ) C844( V37 V279 ) \nC921( V41 V53 ) C923( V41 V83 ) C925( V41 V112 ) C927( V41 V137 ) C929( V41 V169 ) C932( V41 V195 ) \nC935( V41 V245 ) C936( V41 V256 ) C938( V41 V269 ) C939( V41 V279 ) C941( V42 V43 ) C942( V42 V52 ) \nC945( V42 V130 ) C946( V42 V132 ) C947( V42 V142 ) C948( V42 V153 ) C949( V42 V165 ) C950( V42 V167 ) \nC951( V42 V171 ) C952( V42 V172 ) C953( V42 V196 ) C954( V42 V197 ) C956( V42 V201 ) C957( V42 V206 ) \nC958( V42 V210 ) C959( V42 V213 ) C960( V42 V214 ) C961( V42 V236 ) C966( V43 V52 ) C967( V43 V56 ) \nC972( V43 V142 ) C973( V43 V160 ) C974( V43 V165 ) C975( V43 V167 ) C976( V43 V171 ) C977( V43 V196 ) \nC978( V43 V197 ) C985( V43 V245 ) C1116( V49 V80 ) C1117( V49 V106 ) C1120( V49 V131 ) C1123( V49 V154 ) \nC1126( V49 V175 ) C1127( V49 V183 ) C1131( V49 V236 ) C1132( V49 V245 ) C1133( V49 V254 ) C1134( V49 V285 ) \nC1197( V52 V142 ) C1198( V52 V165 ) C1199( V52 V167 ) C1200( V52 V171 ) C1202( V52 V196 ) C1203( V52 V197 ) \nC1204( V52 V201 ) C1207( V52 V221 ) C1212( V53 V90 ) C1215( V53 V112 ) C1216( V53 V114 ) C1218( V53 V131 ) \nC1219( V53 V136 ) C1220( V53 V141 ) C1222( V53 V161 ) C1224( V53 V177 ) C1226( V53 V191 ) C1227( V53 V201 ) \nC1232( V53 V227 ) C1234( V53 V244 ) C1235( V53 V256 ) C1282( V56 V63 ) C1285( V56 V94 ) C1286( V56 V107 ) \nC1288( V56 V109 ) C1289( V56 V114 ) C1291( V56 V132 ) C1292( V56 V143 ) C1293( V56 V161 ) C1298( V56 V234 ) \nC1301( V56 V249 ) C1302( V56 V260 ) C1303( V56 V281 ) C1447( V63 V83 ) C1448( V63 V85 ) C1450( V63 V114 ) \nC1452( V63 V136 ) C1453( V63 V138 ) C1454( V63 V160 ) C1457( V63 V189 ) C1458( V63 V196 ) C1460( V63 V214 ) \nC1463( V63 V221 ) C1466( V63 V249 ) C1467( V63 V256 ) C1468( V63 V260 ) C1521( V66 V85 ) C1524( V66 V132 ) \nC1526( V66 V153 ) C1527( V66 V154 ) C1530( V66 V183 ) C1532( V66 V213 ) C1536( V66 V254 ) C1537( V66 V263 ) \nC1540( V66 V278 ) C1690( V74 V80 ) C1691( V74 V94 ) C1695( V74 V125 ) C1698( V74 V130 ) C1700( V74 V154 ) \nC1702( V74 V161 ) C1705( V74 V180 ) C1706( V74 V181 ) C1711( V74 V275 ) C1712( V74 V281 ) C1733( V76 V86 ) \nC1737( V76 V135 ) C1738( V76 V143 ) C1740( V76 V155 ) C1741( V76 V164 ) C1742( V76 V175 ) C1745( V76 V259 ) \nC1747( V76 V269 ) C1749( V76 V273 ) C1751( V76 V279 ) C1817( V80 V94 ) C1820( V80 V131 ) C1823( V80 V154 ) \nC1825( V80 V161 ) C1827( V80 V180 ) C1828( V80 V181 ) C1829( V80 V213 ) C1832( V80 V275 ) C1833( V80 V280 ) \nC1838( V81 V125 ) C1840( V81 V149 ) C1850( V81 V244 ) C1852( V81 V259 ) C1853( V81 V261 ) C1855( V81 V280 ) \nC1879( V83 V138 ) C1880( V83 V160 ) C1881( V83 V189 ) C1882( V83 V196 ) C1883( V83 V214 ) C1885( V83 V221 ) \nC1887( V83 V227 ) C1888( V83 V245 ) C1890( V83 V256 ) C1891( V83 V260 ) C1893( V83 V273 ) C1919( V85 V114 ) \nC1920( V85 V120 ) C1922( V85 V132 ) C1923( V85 V136 ) C1924( V85 V183 ) C1927( V85 V208 ) C1932( V85 V249 ) \nC1933( V85 V263 ) C1935( V85 V271 ) C1936( V85 V278 ) C1941( V86 V135 ) C1942( V86 V143 ) C1943( V86 V149 ) \nC1944( V86 V155 ) C1945( V86 V164 ) C1954( V86 V259 ) C1955( V86 V273 ) C1957( V86 V278 ) C1958( V86 V279 ) \nC2032( V90 V112 ) C2036( V90 V131 ) C2037( V90 V135 ) C2038( V90 V137 ) C2039( V90 V141 ) C2040( V90 V149 ) \nC2042( V90 V164 ) C2044( V90 V191 ) C2045( V90 V201 ) C2046( V90 V227 ) C2050( V90 V244 ) C2052( V90 V275 ) \nC2113( V94 V107 ) C2114( V94 V109 ) C2116( V94 V132 ) C2117( V94 V143 ) C2118( V94 V154 ) C2119( V94 V161 ) \nC2120( V94 V180 ) C2121( V94 V181 ) C2124( V94 V234 ) C2126( V94 V260 ) C2127( V94 V275 ) C2128( V94 V281 ) \nC2358( V106 V109 ) C2361( V106 V154 ) C2362( V106 V175 ) C2363( V106 V183 ) C2364( V106 V189 ) C2366( V106 V191 ) \nC2371( V106 V236 ) C2372( V106 V245 ) C2374( V106 V254 ) C2377( V106 V278 ) C2378( V106 V285 ) C2380( V107 V109 ) \nC2382( V107 V132 ) C2383( V107 V143 ) C2385( V107 V161 ) C2386( V107 V171 ) C2391( V107 V234 ) C2393( V107 V260 ) \nC2395( V107 V281 ) C2424( V109 V132 ) C2425( V109 V143 ) C2429( V109 V161 ) C2431( V109 V180 ) C2433( V109 V189 ) \nC2434( V109 V191 ) C2438( V109 V234 ) C2439( V109 V244 ) C2440(</w:t>
      </w:r>
    </w:p>
    <w:p>
      <w:pPr>
        <w:pStyle w:val="PreformattedText"/>
        <w:bidi w:val="0"/>
        <w:spacing w:before="0" w:after="0"/>
        <w:jc w:val="left"/>
        <w:rPr/>
      </w:pPr>
      <w:r>
        <w:rPr/>
        <w:t xml:space="preserve"> </w:t>
      </w:r>
      <w:r>
        <w:rPr/>
        <w:t>V109 V260 ) C2441( V109 V281 ) C2482( V112 V131 ) \nC2483( V112 V137 ) C2484( V112 V138 ) C2485( V112 V141 ) C2487( V112 V169 ) C2488( V112 V191 ) C2489( V112 V195 ) \nC2490( V112 V201 ) C2492( V112 V227 ) C2493( V112 V244 ) C2495( V112 V269 ) C2496( V112 V271 ) C2497( V112 V279 ) \nC2518( V114 V120 ) C2519( V114 V136 ) C2520( V114 V161 ) C2522( V114 V177 ) C2528( V114 V208 ) C2529( V114 V227 ) \nC2534( V114 V249 ) C2535( V114 V271 ) C2625( V120 V135 ) C2629( V120 V155 ) C2631( V120 V191 ) C2633( V120 V196 ) \nC2635( V120 V206 ) C2636( V120 V208 ) C2639( V120 V249 ) C2642( V120 V266 ) C2643( V120 V271 ) C2711( V125 V149 ) \nC2716( V125 V195 ) C2718( V125 V244 ) C2721( V125 V259 ) C2722( V125 V261 ) C2724( V125 V280 ) C2725( V125 V285 ) \nC2791( V130 V132 ) C2793( V130 V153 ) C2795( V130 V172 ) C2798( V130 V206 ) C2799( V130 V210 ) C2800( V130 V213 ) \nC2807( V130 V281 ) C2810( V131 V141 ) C2812( V131 V191 ) C2813( V131 V201 ) C2816( V131 V227 ) C2817( V131 V244 ) \nC2822( V132 V143 ) C2823( V132 V153 ) C2824( V132 V161 ) C2825( V132 V172 ) C2826( V132 V183 ) C2828( V132 V206 ) \nC2829( V132 V210 ) C2830( V132 V213 ) C2831( V132 V234 ) C2832( V132 V260 ) C2834( V132 V263 ) C2835( V132 V278 ) \nC2836( V132 V281 ) C2872( V135 V137 ) C2873( V135 V143 ) C2876( V135 V155 ) C2878( V135 V164 ) C2880( V135 V206 ) \nC2883( V135 V259 ) C2884( V135 V266 ) C2885( V135 V273 ) C2886( V135 V275 ) C2887( V135 V279 ) C2890( V136 V161 ) \nC2891( V136 V162 ) C2892( V136 V177 ) C2899( V136 V227 ) C2902( V136 V266 ) C2904( V136 V279 ) C2908( V137 V169 ) \nC2910( V137 V195 ) C2911( V137 V234 ) C2913( V137 V260 ) C2915( V137 V269 ) C2916( V137 V275 ) C2917( V137 V279 ) \nC2922( V138 V160 ) C2923( V138 V189 ) C2924( V138 V196 ) C2927( V138 V214 ) C2929( V138 V221 ) C2931( V138 V256 ) \nC2932( V138 V260 ) C2934( V138 V271 ) C2967( V141 V143 ) C2968( V141 V155 ) C2969( V141 V175 ) C2970( V141 V191 ) \nC2972( V141 V201 ) C2973( V141 V227 ) C2976( V141 V244 ) C2978( V141 V256 ) C2979( V141 V261 ) C2981( V141 V280 ) \nC2982( V142 V165 ) C2983( V142 V167 ) C2984( V142 V171 ) C2985( V142 V196 ) C2986( V142 V197 ) C2989( V142 V201 ) \nC2991( V142 V214 ) C2992( V142 V236 ) C2998( V143 V155 ) C2999( V143 V161 ) C3000( V143 V164 ) C3004( V143 V234 ) \nC3005( V143 V259 ) C3006( V143 V260 ) C3007( V143 V273 ) C3008( V143 V279 ) C3009( V143 V280 ) C3010( V143 V281 ) \nC3090( V149 V164 ) C3097( V149 V244 ) C3098( V149 V259 ) C3099( V149 V261 ) C3100( V149 V273 ) C3101( V149 V275 ) \nC3102( V149 V278 ) C3103( V149 V280 ) C3142( V153 V154 ) C3143( V153 V165 ) C3144( V153 V172 ) C3148( V153 V206 ) \nC3149( V153 V210 ) C3150( V153 V213 ) C3154( V153 V271 ) C3157( V154 V161 ) C3158( V154 V175 ) C3160( V154 V180 ) \nC3161( V154 V181 ) C3162( V154 V183 ) C3165( V154 V236 ) C3166( V154 V245 ) C3168( V154 V254 ) C3169( V154 V275 ) \nC3171( V154 V285 ) C3172( V155 V164 ) C3174( V155 V206 ) C3177( V155 V259 ) C3178( V155 V266 ) C3179( V155 V273 ) \nC3180( V155 V279 ) C3181( V155 V280 ) C3239( V160 V189 ) C3240( V160 V196 ) C3243( V160 V214 ) C3246( V160 V221 ) \nC3249( V160 V227 ) C3250( V160 V245 ) C3252( V160 V256 ) C3253( V160 V260 ) C3255( V160 V273 ) C3258( V161 V177 ) \nC3259( V161 V180 ) C3260( V161 V181 ) C3264( V161 V227 ) C3265( V161 V234 ) C3267( V161 V260 ) C3268( V161 V275 ) \nC3269( V161 V281 ) C3271( V162 V177 ) C3278( V162 V266 ) C3279( V162 V279 ) C3291( V164 V197 ) C3297( V164 V259 ) \nC3298( V164 V263 ) C3299( V164 V273 ) C3300( V164 V275 ) C3301( V164 V279 ) C3303( V165 V167 ) C3304( V165 V171 ) \nC3307( V165 V196 ) C3308( V165 V197 ) C3313( V165 V269 ) C3314( V165 V271 ) C3333( V167 V171 ) C3334( V167 V196 ) \nC3335( V167 V197 ) C3339( V167 V281 ) C3355( V169 V181 ) C3357( V169 V195 ) C3358( V169 V197 ) C3364( V169 V269 ) \nC3365( V169 V279 ) C3383( V171 V195 ) C3384( V171 V196 ) C3385( V171 V197 ) C3398( V172 V206 ) C3399( V172 V208 ) \nC3400( V172 V210 ) C3401( V172 V213 ) C3437( V175 V183 ) C3441( V175 V236 ) C3442( V175 V245 ) C3444( V175 V254 ) \nC3445( V175 V256 ) C3446( V175 V261 ) C3448( V175 V269 ) C3451( V175 V285 ) C3472( V177 V227 ) C3477( V177 V249 ) \nC3478( V177 V266 ) C3479( V177 V279 ) C3501( V180 V181 ) C3506( V180 V244 ) C3507( V180 V263 ) C3509( V180 V275 ) \nC3511( V181 V197 ) C3512( V181 V210 ) C3516( V181 V266 ) C3517( V181 V275 ) C3534( V183 V236 ) C3535( V183 V245 ) \nC3537( V183 V254 ) C3538( V183 V261 ) C3539( V183 V263 ) C3540( V183 V278 ) C3543( V183 V285 ) C3597( V189 V191 ) \nC3599( V189 V196 ) C3600( V189 V206 ) C3601( V189 V208 ) C3602( V189 V214 ) C3603( V189 V221 ) C3606( V189 V256 ) \nC3607( V189 V260 ) C3623( V191 V196 ) C3624( V191 V201 ) C3628( V191 V227 ) C3629( V191 V244 ) C3671( V195 V269 ) \nC3673( V195 V279 ) C3674( V195 V285 ) C3676( V196 V197 ) C3677( V196 V214 ) C3678( V196 V221 ) C3681( V196 V256 ) \nC3683( V196 V260 ) C3690( V197 V263 ) C3724( V201 V214 ) C3727( V201 V227 ) C3728( V201 V236 ) C3730( V201 V244 ) \nC3774( V206 V208 ) C3775( V206 V210 ) C3776( V206 V213 ) C3779( V206 V266 ) C3791( V208 V210 ) C3793( V208 V249 ) \nC3795( V208 V271 ) C3807( V210 V213 ) C3811( V210 V266 ) C3829( V213 V254 ) C3833( V213 V280 ) C3834( V214 V221 ) \nC3835( V214 V236 ) C3837( V214 V256 ) C3838( V214 V260 ) C3885( V221 V256 ) C3886( V221 V260 ) C3920( V227 V244 ) \nC3924( V227 V273 ) C3965( V234 V254 ) C3966( V234 V260 ) C3967( V234 V281 ) C3977( V236 V245 ) C3978( V236 V254 ) \nC3980( V236 V285 ) C4016( V244 V259 ) C4017( V244 V261 ) C4019( V244 V280 ) C4020( V245 V254 ) C4022( V245 V285 ) \nC4034( V249 V271 ) C4054( V254 V285 ) C4058( V256 V260 ) C4059( V256 V261 ) C4067( V259 V261 ) C4068( V259 V273 ) \nC4069( V259 V279 ) C4070( V259 V280 ) C4072( V260 V281 ) C4073( V261 V280 ) C4079( V263 V278 ) C4089( V266 V279 ) \nC4101( V269 V279 ) C4107( V273 V278 ) C4108( V273 V279 ) "];15-&gt;28[label="94: V20 V21 V22 V24 V25 \nV29 V30 V36 V37 V41 V42 \nV43 V49 V52 V53 V56 V63 \nV66 V74 V76 V80 V81 V83 \nV85 V86 V90 V94 V106 V107 \nV109 V112 V114 V120 V125 V130 \nV131 V135 V136 V137 V138 V141 \nV142 V143 V149 V153 V154 V155 \nV160 V161 V162 V164 V165 V167 \nV169 V171 V172 V175 V177 V180 \nV181 V183 V189 V191 V195 V196 \nV197 V201 V206 V208 V210 V213 \nV214 V221 V227 V234 V236 V244 \nV245 V249 V254 V256 V259 V260 \nV261 V263 V266 V269 V271 V273 \nV275 V278 V280 V281 V285 \n591: C385 ,C386 ,C387 ,C388 ,C389 ,\nC390 ,C393 ,C398 ,C400 ,C401 ,C402 ,\nC407 ,C408 ,C409 ,C412 ,C414 ,C415 ,\nC416 ,C421 ,C422 ,C423 ,C424 ,C425 ,\nC426 ,C427 ,C428 ,C429 ,C431 ,C435 ,\nC438 ,C440 ,C441 ,C447 ,C448 ,C451 ,\nC452 ,C453 ,C454 ,C455 ,C457 ,C458 ,\nC459 ,C465 ,C494 ,C495 ,C497 ,C502 ,\nC503 ,C504 ,C506 ,C509 ,C510 ,C511 ,\nC512 ,C515 ,C516 ,C518 ,C524 ,C526 ,\nC527 ,C528 ,C529 ,C530 ,C531 ,C532 ,\nC534 ,C542 ,C543 ,C544 ,C628 ,C630 ,\nC637 ,C639 ,C643 ,C644 ,C645 ,C655 ,\nC656 ,C657 ,C659 ,C661 ,C663 ,C664 ,\nC665 ,C666 ,C667 ,C673 ,C796 ,C800 ,\nC802 ,C803 ,C805 ,C806 ,C807 ,C813 ,\nC814 ,C815 ,C816 ,C819 ,C820 ,C821 ,\nC825 ,C826 ,C827 ,C828 ,C829 ,C830 ,\nC833 ,C839 ,C840 ,C842 ,C921 ,C923 ,\nC925 ,C927 ,C929 ,C932 ,C935 ,C936 ,\nC938 ,C941 ,C942 ,C945 ,C947 ,C948 ,\nC949 ,C950 ,C951 ,C952 ,C953 ,C954 ,\nC956 ,C957 ,C958 ,C959 ,C960 ,C961 ,\nC966 ,C967 ,C972 ,C973 ,C974 ,C975 ,\nC976 ,C977 ,C978 ,C985 ,C1116 ,C1117 ,\nC1120 ,C1123 ,C1126 ,C1127 ,C1131 ,C1132 ,\nC1133 ,C1134 ,C1197 ,C1198 ,C1199 ,C1200 ,\nC1202 ,C1203 ,C1204 ,C1207 ,C1212 ,C1215 ,\nC1216 ,C1218 ,C1219 ,C1220 ,C1222 ,C1224 ,\nC1226 ,C1227 ,C1232 ,C1234 ,C1235 ,C1282 ,\nC1285 ,C1286 ,C1288 ,C1289 ,C1292 ,C1293 ,\nC1298 ,C1301 ,C1302 ,C1303 ,C1447 ,C1448 ,\nC1450 ,C1452 ,C1453 ,C1454 ,C1457 ,C1458 ,\nC1460 ,C1463 ,C1466 ,C1467 ,C1468 ,C1521 ,\nC1526 ,C1527 ,C1530 ,C1532 ,C1536 ,C1537 ,\nC1540 ,C1690 ,C1691 ,C1695 ,C1698 ,C1700 ,\nC1702 ,C1705 ,C1706 ,C1711 ,C1712 ,C1733 ,\nC1737 ,C1738 ,C1740 ,C1741 ,C1742 ,C1745 ,\nC1747 ,C1749 ,C1817 ,C1820 ,C1823 ,C1825 ,\nC1827 ,C1828 ,C1829 ,C1832 ,C1833 ,C1838 ,\nC1840 ,C1850 ,C1852 ,C1853 ,C1855 ,C1879 ,\nC1880 ,C1881 ,C1882 ,C1883 ,C1885 ,C1887 ,\nC1888 ,C1890 ,C1891 ,C1893 ,C1919 ,C1920 ,\nC1923 ,C1924 ,C1927 ,C1932 ,C1933 ,C1935 ,\nC1936 ,C1941 ,C1942 ,C1943 ,C1944 ,C1945 ,\nC1954 ,C1955 ,C1957 ,C2032 ,C2036 ,C2037 ,\nC2038 ,C2039 ,C2040 ,C2042 ,C2044 ,C2045 ,\nC2046 ,C2050 ,C2052 ,C2113 ,C2114 ,C2117 ,\nC2118 ,C2119 ,C2120 ,C2121 ,C2124 ,C2126 ,\nC2127 ,C2128 ,C2358 ,C2361 ,C2362 ,C2363 ,\nC2364 ,C2366 ,C2371 ,C2372 ,C2374 ,C2377 ,\nC2378 ,C2380 ,C2383 ,C2385 ,C2386 ,C2391 ,\nC2393 ,C2395 ,C2425 ,C2429 ,C2431 ,C2433 ,\nC2434 ,C2438 ,C2439 ,C2440 ,C2441 ,C2482 ,\nC2483 ,C2484 ,C2485 ,C2487 ,C2488 ,C2489 ,\nC2490 ,C2492 ,C2493 ,C2495 ,C2496 ,C2518 ,\nC2519 ,C2520 ,C2522 ,C2528 ,C2529 ,C2534 ,\nC2535 ,C2625 ,C2629 ,C2631 ,C2633 ,C2635 ,\nC2636 ,C2639 ,C2642 ,C2643 ,C2711 ,C2716 ,\nC2718 ,C2721 ,C2722 ,C2724 ,C2725 ,C2793 ,\nC2795 ,C2798 ,C2799 ,C2800 ,C2807 ,C2810 ,\nC2812 ,C2813 ,C2816 ,C2817 ,C2872 ,C2873 ,\nC2876 ,C2878 ,C2880 ,C2883 ,C2884 ,C2885 ,\nC2886 ,C2890 ,C2891 ,C2892 ,C2899 ,C2902 ,\nC2908 ,C2910 ,C2911 ,C2913 ,C2915 ,C2916 ,\nC2922 ,C2923 ,C2924 ,C2927 ,C2929 ,C2931 ,\nC2932 ,C2934 ,C2967 ,C2968 ,C2969 ,C2970 ,\nC2972 ,C2973 ,C2976 ,C2978 ,C2979 ,C2981 ,\nC2982 ,C2983 ,C2984 ,C2985 ,C2986 ,C2989 ,\nC2991 ,C2992 ,C2998 ,C2999 ,C3000 ,C3004 ,\nC3005 ,C3006 ,C3007 ,C3009 ,C3010 ,C3090 ,\nC3097 ,C3098 ,C3099 ,C3100 ,C3101 ,C3102 ,\nC3103 ,C3142 ,C3143 ,C3144 ,C3148 ,C3149 ,\nC3150 ,C3154 ,C3157 ,C3158 ,C3160 ,C3161 ,\nC3162 ,C3165 ,C3166 ,C3168 ,C3169 ,C3171 ,\nC3172 ,C3174 ,C3177 ,C3178 ,C3179 ,C3181 ,\nC3239 ,C3240 ,C3243 ,C3246 ,C3249 ,C3250 ,\nC3252 ,C3253 ,C3255 ,C3258 ,C3259 ,C3260 ,\nC3264 ,C3265 ,C3267 ,C3268 ,C3269 ,C3271 ,\nC3278 ,C3291 ,C3297 ,C3298 ,C3299 ,C3300 ,\nC3303 ,C3304 ,C3307 ,C3308 ,C3313 ,C3314 ,\nC3333 ,C3334 ,C3335 ,C3339 ,C3355 ,C3357 ,\nC3358 ,C3364 ,C3383 ,C3384 ,C3385 ,C3398 ,\nC3399 ,C3400 ,C3401 ,C3437 ,C3441 ,C3442 ,\nC3444 ,C3445 ,C3446 ,C3448 ,C3451 ,C3472 ,\nC3477 ,C3478 ,C3501</w:t>
      </w:r>
    </w:p>
    <w:p>
      <w:pPr>
        <w:pStyle w:val="PreformattedText"/>
        <w:bidi w:val="0"/>
        <w:spacing w:before="0" w:after="0"/>
        <w:jc w:val="left"/>
        <w:rPr/>
      </w:pPr>
      <w:r>
        <w:rPr/>
        <w:t xml:space="preserve"> </w:t>
      </w:r>
      <w:r>
        <w:rPr/>
        <w:t>,C3506 ,C3507 ,C3509 ,\nC3511 ,C3512 ,C3516 ,C3517 ,C3534 ,C3535 ,\nC3537 ,C3538 ,C3539 ,C3540 ,C3543 ,C3597 ,\nC3599 ,C3600 ,C3601 ,C3602 ,C3603 ,C3606 ,\nC3607 ,C3623 ,C3624 ,C3628 ,C3629 ,C3671 ,\nC3674 ,C3676 ,C3677 ,C3678 ,C3681 ,C3683 ,\nC3690 ,C3724 ,C3727 ,C3728 ,C3730 ,C3774 ,\nC3775 ,C3776 ,C3779 ,C3791 ,C3793 ,C3795 ,\nC3807 ,C3811 ,C3829 ,C3833 ,C3834 ,C3835 ,\nC3837 ,C3838 ,C3885 ,C3886 ,C3920 ,C3924 ,\nC3965 ,C3966 ,C3967 ,C3977 ,C3978 ,C3980 ,\nC4016 ,C4017 ,C4019 ,C4020 ,C4022 ,C4034 ,\nC4054 ,C4058 ,C4059 ,C4067 ,C4068 ,C4070 ,\nC4072 ,C4073 ,C4079 ,C4107 ,"];29[shape=box, label="id:29 level: 4\n60: V29 V35 V40 V42 V44 \nV50 V55 V58 V62 V68 V70 \nV71 V84 V86 V95 V102 V105 \nV107 V115 V116 V118 V122 V125 \nV127 V142 V144 V159 V166 V168 \nV181 V182 V183 V186 V187 V190 \nV193 V194 V195 V200 V201 V205 \nV207 V210 V214 V215 V223 V226 \nV233 V234 V236 V247 V250 V254 \nV261 V266 V272 V274 V284 V285 \nV286 \n328: C625( V29 V44 ) C626( V29 V50 ) C627( V29 V58 ) C632( V29 V115 ) C633( V29 V118 ) \nC638( V29 V182 ) C639( V29 V183 ) C640( V29 V215 ) C641( V29 V250 ) C643( V29 V261 ) C647( V29 V284 ) \nC774( V35 V40 ) C776( V35 V55 ) C777( V35 V71 ) C780( V35 V107 ) C781( V35 V168 ) C783( V35 V181 ) \nC784( V35 V193 ) C785( V35 V210 ) C789( V35 V266 ) C791( V35 V284 ) C897( V40 V55 ) C901( V40 V168 ) \nC904( V40 V181 ) C905( V40 V190 ) C906( V40 V193 ) C909( V40 V210 ) C918( V40 V266 ) C920( V40 V284 ) \nC943( V42 V62 ) C944( V42 V122 ) C947( V42 V142 ) C955( V42 V200 ) C956( V42 V201 ) C958( V42 V210 ) \nC960( V42 V214 ) C961( V42 V236 ) C989( V44 V50 ) C991( V44 V58 ) C992( V44 V62 ) C994( V44 V118 ) \nC996( V44 V182 ) C997( V44 V183 ) C1000( V44 V247 ) C1001( V44 V250 ) C1002( V44 V261 ) C1006( V44 V284 ) \nC1138( V50 V55 ) C1139( V50 V58 ) C1146( V50 V118 ) C1147( V50 V125 ) C1150( V50 V142 ) C1152( V50 V182 ) \nC1153( V50 V183 ) C1158( V50 V250 ) C1159( V50 V261 ) C1162( V50 V284 ) C1260( V55 V95 ) C1263( V55 V105 ) \nC1267( V55 V142 ) C1271( V55 V168 ) C1272( V55 V181 ) C1273( V55 V193 ) C1276( V55 V210 ) C1279( V55 V266 ) \nC1281( V55 V284 ) C1330( V58 V68 ) C1331( V58 V118 ) C1338( V58 V182 ) C1339( V58 V183 ) C1344( V58 V250 ) \nC1345( V58 V261 ) C1349( V58 V284 ) C1422( V62 V102 ) C1427( V62 V122 ) C1428( V62 V142 ) C1432( V62 V200 ) \nC1433( V62 V201 ) C1434( V62 V214 ) C1438( V62 V236 ) C1558( V68 V95 ) C1559( V68 V105 ) C1561( V68 V116 ) \nC1565( V68 V144 ) C1568( V68 V166 ) C1569( V68 V187 ) C1570( V68 V190 ) C1575( V68 V233 ) C1576( V68 V234 ) \nC1578( V68 V254 ) C1603( V70 V95 ) C1605( V70 V107 ) C1606( V70 V127 ) C1608( V70 V159 ) C1612( V70 V186 ) \nC1614( V70 V194 ) C1616( V70 V214 ) C1617( V70 V223 ) C1621( V70 V284 ) C1622( V70 V286 ) C1626( V71 V86 ) \nC1628( V71 V102 ) C1629( V71 V105 ) C1630( V71 V107 ) C1634( V71 V193 ) C1635( V71 V205 ) C1636( V71 V207 ) \nC1638( V71 V215 ) C1641( V71 V226 ) C1642( V71 V254 ) C1646( V71 V274 ) C1895( V84 V86 ) C1897( V84 V115 ) \nC1898( V84 V125 ) C1902( V84 V166 ) C1903( V84 V186 ) C1904( V84 V195 ) C1905( V84 V200 ) C1907( V84 V223 ) \nC1910( V84 V247 ) C1914( V84 V272 ) C1917( V84 V285 ) C1918( V84 V286 ) C1938( V86 V102 ) C1939( V86 V105 ) \nC1946( V86 V186 ) C1947( V86 V200 ) C1948( V86 V205 ) C1949( V86 V207 ) C1950( V86 V215 ) C1951( V86 V226 ) \nC1956( V86 V274 ) C2131( V95 V105 ) C2132( V95 V107 ) C2133( V95 V116 ) C2135( V95 V127 ) C2137( V95 V144 ) \nC2140( V95 V159 ) C2141( V95 V166 ) C2143( V95 V187 ) C2144( V95 V190 ) C2145( V95 V194 ) C2146( V95 V223 ) \nC2147( V95 V233 ) C2148( V95 V234 ) C2150( V95 V254 ) C2152( V95 V284 ) C2153( V95 V286 ) C2279( V102 V105 ) \nC2290( V102 V205 ) C2291( V102 V207 ) C2292( V102 V215 ) C2296( V102 V226 ) C2299( V102 V274 ) C2349( V105 V205 ) \nC2350( V105 V207 ) C2351( V105 V215 ) C2352( V105 V226 ) C2356( V105 V274 ) C2381( V107 V127 ) C2384( V107 V159 ) \nC2388( V107 V194 ) C2390( V107 V223 ) C2391( V107 V234 ) C2397( V107 V284 ) C2398( V107 V286 ) C2538( V115 V125 ) \nC2543( V115 V166 ) C2545( V115 V186 ) C2546( V115 V195 ) C2548( V115 V215 ) C2549( V115 V247 ) C2553( V115 V272 ) \nC2554( V115 V285 ) C2557( V116 V144 ) C2560( V116 V166 ) C2562( V116 V187 ) C2563( V116 V190 ) C2565( V116 V210 ) \nC2567( V116 V233 ) C2568( V116 V234 ) C2571( V116 V250 ) C2572( V116 V254 ) C2595( V118 V182 ) C2596( V118 V183 ) \nC2597( V118 V201 ) C2603( V118 V250 ) C2605( V118 V261 ) C2607( V118 V274 ) C2609( V118 V284 ) C2610( V118 V286 ) \nC2656( V122 V142 ) C2660( V122 V193 ) C2661( V122 V194 ) C2662( V122 V200 ) C2663( V122 V201 ) C2667( V122 V214 ) \nC2668( V122 V236 ) C2713( V125 V166 ) C2715( V125 V186 ) C2716( V125 V195 ) C2719( V125 V247 ) C2722( V125 V261 ) \nC2723( V125 V272 ) C2725( V125 V285 ) C2745( V127 V159 ) C2747( V127 V186 ) C2749( V127 V194 ) C2752( V127 V223 ) \nC2757( V127 V284 ) C2758( V127 V286 ) C2988( V142 V200 ) C2989( V142 V201 ) C2991( V142 V214 ) C2992( V142 V236 ) \nC3012( V144 V159 ) C3013( V144 V166 ) C3015( V144 V187 ) C3016( V144 V190 ) C3017( V144 V205 ) C3019( V144 V233 ) \nC3020( V144 V234 ) C3023( V144 V247 ) C3024( V144 V254 ) C3223( V159 V194 ) C3225( V159 V205 ) C3227( V159 V223 ) \nC3231( V159 V247 ) C3237( V159 V284 ) C3238( V159 V286 ) C3316( V166 V186 ) C3317( V166 V187 ) C3318( V166 V190 ) \nC3319( V166 V195 ) C3321( V166 V233 ) C3322( V166 V234 ) C3325( V166 V247 ) C3327( V166 V254 ) C3331( V166 V272 ) \nC3332( V166 V285 ) C3343( V168 V181 ) C3345( V168 V193 ) C3347( V168 V210 ) C3349( V168 V226 ) C3352( V168 V266 ) \nC3354( V168 V284 ) C3510( V181 V193 ) C3512( V181 V210 ) C3516( V181 V266 ) C3518( V181 V284 ) C3520( V182 V183 ) \nC3521( V182 V187 ) C3522( V182 V223 ) C3524( V182 V226 ) C3525( V182 V233 ) C3526( V182 V250 ) C3529( V182 V261 ) \nC3531( V182 V284 ) C3534( V183 V236 ) C3536( V183 V250 ) C3537( V183 V254 ) C3538( V183 V261 ) C3542( V183 V284 ) \nC3543( V183 V285 ) C3568( V186 V195 ) C3569( V186 V200 ) C3572( V186 V247 ) C3574( V186 V272 ) C3577( V186 V285 ) \nC3579( V187 V190 ) C3580( V187 V226 ) C3581( V187 V233 ) C3582( V187 V234 ) C3586( V187 V254 ) C3611( V190 V233 ) \nC3612( V190 V234 ) C3617( V190 V254 ) C3642( V193 V210 ) C3645( V193 V254 ) C3647( V193 V266 ) C3649( V193 V284 ) \nC3653( V194 V223 ) C3661( V194 V284 ) C3662( V194 V286 ) C3666( V195 V247 ) C3672( V195 V272 ) C3674( V195 V285 ) \nC3712( V200 V201 ) C3713( V200 V214 ) C3717( V200 V236 ) C3720( V200 V274 ) C3724( V201 V214 ) C3728( V201 V236 ) \nC3763( V205 V207 ) C3764( V205 V215 ) C3765( V205 V226 ) C3769( V205 V247 ) C3771( V205 V274 ) C3781( V207 V215 ) \nC3782( V207 V226 ) C3784( V207 V236 ) C3787( V207 V274 ) C3808( V210 V250 ) C3811( V210 V266 ) C3812( V210 V284 ) \nC3835( V214 V236 ) C3842( V215 V226 ) C3846( V215 V274 ) C3904( V223 V284 ) C3905( V223 V286 ) C3914( V226 V233 ) \nC3918( V226 V274 ) C3957( V233 V234 ) C3960( V233 V250 ) C3962( V233 V254 ) C3965( V234 V254 ) C3978( V236 V254 ) \nC3980( V236 V285 ) C4028( V247 V272 ) C4030( V247 V285 ) C4036( V250 V261 ) C4038( V250 V284 ) C4054( V254 V285 ) \nC4075( V261 V284 ) C4090( V266 V284 ) C4106( V272 V285 ) C4111( V274 V286 ) C4121( V284 V286 ) "];16-&gt;29[label="59: V29 V35 V40 V42 V44 \nV50 V55 V58 V62 V68 V70 \nV71 V84 V86 V95 V102 V105 \nV107 V115 V116 V118 V122 V125 \nV127 V142 V144 V159 V166 V168 \nV181 V182 V183 V186 V187 V190 \nV193 V194 V195 V200 V201 V205 \nV207 V210 V214 V215 V223 V226 \nV233 V234 V236 V247 V250 V254 \nV261 V266 V272 V274 V285 V286 \n303: C625 ,C626 ,C627 ,C632 ,C633 ,\nC638 ,C639 ,C640 ,C641 ,C643 ,C774 ,\nC776 ,C777 ,C780 ,C781 ,C783 ,C784 ,\nC785 ,C789 ,C897 ,C901 ,C904 ,C905 ,\nC906 ,C909 ,C918 ,C943 ,C944 ,C947 ,\nC955 ,C956 ,C958 ,C960 ,C961 ,C989 ,\nC991 ,C992 ,C994 ,C996 ,C997 ,C1000 ,\nC1001 ,C1002 ,C1138 ,C1139 ,C1146 ,C1147 ,\nC1150 ,C1152 ,C1153 ,C1158 ,C1159 ,C1260 ,\nC1263 ,C1267 ,C1271 ,C1272 ,C1273 ,C1276 ,\nC1279 ,C1330 ,C1331 ,C1338 ,C1339 ,C1344 ,\nC1345 ,C1422 ,C1427 ,C1428 ,C1432 ,C1433 ,\nC1434 ,C1438 ,C1558 ,C1559 ,C1561 ,C1565 ,\nC1568 ,C1569 ,C1570 ,C1575 ,C1576 ,C1578 ,\nC1603 ,C1605 ,C1606 ,C1608 ,C1612 ,C1614 ,\nC1616 ,C1617 ,C1622 ,C1626 ,C1628 ,C1629 ,\nC1630 ,C1634 ,C1635 ,C1636 ,C1638 ,C1641 ,\nC1642 ,C1646 ,C1895 ,C1897 ,C1898 ,C1902 ,\nC1903 ,C1904 ,C1905 ,C1907 ,C1910 ,C1914 ,\nC1917 ,C1918 ,C1938 ,C1939 ,C1946 ,C1947 ,\nC1948 ,C1949 ,C1950 ,C1951 ,C1956 ,C2131 ,\nC2132 ,C2133 ,C2135 ,C2137 ,C2140 ,C2141 ,\nC2143 ,C2144 ,C2145 ,C2146 ,C2147 ,C2148 ,\nC2150 ,C2153 ,C2279 ,C2290 ,C2291 ,C2292 ,\nC2296 ,C2299 ,C2349 ,C2350 ,C2351 ,C2352 ,\nC2356 ,C2381 ,C2384 ,C2388 ,C2390 ,C2391 ,\nC2398 ,C2538 ,C2543 ,C2545 ,C2546 ,C2548 ,\nC2549 ,C2553 ,C2554 ,C2557 ,C2560 ,C2562 ,\nC2563 ,C2565 ,C2567 ,C2568 ,C2571 ,C2572 ,\nC2595 ,C2596 ,C2597 ,C2603 ,C2605 ,C2607 ,\nC2610 ,C2656 ,C2660 ,C2661 ,C2662 ,C2663 ,\nC2667 ,C2668 ,C2713 ,C2715 ,C2716 ,C2719 ,\nC2722 ,C2723 ,C2725 ,C2745 ,C2747 ,C2749 ,\nC2752 ,C2758 ,C2988 ,C2989 ,C2991 ,C2992 ,\nC3012 ,C3013 ,C3015 ,C3016 ,C3017 ,C3019 ,\nC3020 ,C3023 ,C3024 ,C3223 ,C3225 ,C3227 ,\nC3231 ,C3238 ,C3316 ,C3317 ,C3318 ,C3319 ,\nC3321 ,C3322 ,C3325 ,C3327 ,C3331 ,C3332 ,\nC3343 ,C3345 ,C3347 ,C3349 ,C3352 ,C3510 ,\nC3512 ,C3516 ,C3520 ,C3521 ,C3522 ,C3524 ,\nC3525 ,C3526 ,C3529 ,C3534 ,C3536 ,C3537 ,\nC3538 ,C3543 ,C3568 ,C3569 ,C3572 ,C3574 ,\nC3577 ,C3579 ,C3580 ,C3581 ,C3582 ,C3586 ,\nC3611 ,C3612 ,C3617 ,C3642 ,C3645 ,C3647 ,\nC3653 ,C3662 ,C3666 ,C3672 ,C3674 ,C3712 ,\nC3713 ,C3717 ,C3720 ,C3724 ,C3728 ,C3763 ,\nC3764 ,C3765 ,C3769 ,C3771 ,C3781 ,C3782 ,\nC3784 ,C3787 ,C3808 ,C3811 ,C3835 ,C3842 ,\nC3846 ,C3905 ,C3914 ,C3918 ,C3957 ,C3960 ,\nC3962 ,C3965 ,C3978 ,C3980 ,C4028 ,C4030 ,\nC4036 ,C4054 ,C4106 ,C4111 ,"];30[shape=box, label="id:30 level: 4\n73: V22 V26 V29 V31 V34 \nV36 V39 V43 V48 V51 V58 \nV59 V61 V67 V68 V72 V75 \nV79 V84 V86 V90 V93 V97 \nV99 V105 V111 V112 V113 V115 \nV117 V122 V123 V128 V129 V130 \nV138 V139 V140 V141 V143 V144 \nV149 V153 V155 V156 V160 V162 \nV164 V165 V185 V186 V189 V193 \nV198 V199 V200 V206 V208</w:t>
      </w:r>
    </w:p>
    <w:p>
      <w:pPr>
        <w:pStyle w:val="PreformattedText"/>
        <w:bidi w:val="0"/>
        <w:spacing w:before="0" w:after="0"/>
        <w:jc w:val="left"/>
        <w:rPr/>
      </w:pPr>
      <w:r>
        <w:rPr/>
        <w:t xml:space="preserve"> </w:t>
      </w:r>
      <w:r>
        <w:rPr/>
        <w:t>V215 \nV217 V218 V219 V224 V228 V231 \nV245 V255 V271 V273 V275 V278 \nV280 V282 \n425: C440( V22 V36 ) C442( V22 V59 ) C443( V22 V61 ) C444( V22 V72 ) C447( V22 V130 ) \nC450( V22 V139 ) C451( V22 V141 ) C452( V22 V143 ) C453( V22 V153 ) C454( V22 V155 ) C456( V22 V199 ) \nC457( V22 V206 ) C460( V22 V217 ) C465( V22 V280 ) C547( V26 V43 ) C550( V26 V59 ) C552( V26 V93 ) \nC553( V26 V99 ) C554( V26 V115 ) C556( V26 V153 ) C557( V26 V165 ) C560( V26 V185 ) C562( V26 V199 ) \nC565( V26 V228 ) C566( V26 V271 ) C624( V29 V31 ) C627( V29 V58 ) C631( V29 V97 ) C632( V29 V115 ) \nC634( V29 V123 ) C636( V29 V139 ) C637( V29 V162 ) C640( V29 V215 ) C642( V29 V255 ) C645( V29 V278 ) \nC678( V31 V97 ) C680( V31 V115 ) C681( V31 V123 ) C682( V31 V139 ) C686( V31 V162 ) C689( V31 V185 ) \nC691( V31 V215 ) C697( V31 V255 ) C754( V34 V84 ) C755( V34 V86 ) C758( V34 V129 ) C760( V34 V149 ) \nC763( V34 V186 ) C764( V34 V200 ) C766( V34 V231 ) C769( V34 V273 ) C770( V34 V278 ) C771( V34 V280 ) \nC794( V36 V72 ) C802( V36 V141 ) C803( V36 V143 ) C805( V36 V149 ) C806( V36 V155 ) C807( V36 V162 ) \nC809( V36 V199 ) C816( V36 V280 ) C877( V39 V75 ) C878( V39 V79 ) C880( V39 V112 ) C881( V39 V138 ) \nC882( V39 V144 ) C885( V39 V198 ) C886( V39 V217 ) C889( V39 V255 ) C892( V39 V271 ) C893( V39 V278 ) \nC969( V43 V111 ) C971( V43 V140 ) C973( V43 V160 ) C974( V43 V165 ) C979( V43 V198 ) C980( V43 V199 ) \nC982( V43 V218 ) C983( V43 V224 ) C985( V43 V245 ) C986( V43 V282 ) C1087( V48 V51 ) C1089( V48 V67 ) \nC1091( V48 V99 ) C1096( V48 V122 ) C1098( V48 V156 ) C1100( V48 V189 ) C1103( V48 V193 ) C1105( V48 V206 ) \nC1106( V48 V208 ) C1107( V48 V224 ) C1164( V51 V67 ) C1168( V51 V122 ) C1169( V51 V123 ) C1173( V51 V156 ) \nC1176( V51 V189 ) C1177( V51 V193 ) C1179( V51 V206 ) C1181( V51 V208 ) C1328( V58 V61 ) C1330( V58 V68 ) \nC1332( V58 V123 ) C1333( V58 V128 ) C1334( V58 V130 ) C1335( V58 V153 ) C1340( V58 V219 ) C1341( V58 V224 ) \nC1347( V58 V282 ) C1350( V59 V61 ) C1351( V59 V68 ) C1352( V59 V90 ) C1354( V59 V105 ) C1355( V59 V113 ) \nC1356( V59 V117 ) C1359( V59 V139 ) C1360( V59 V149 ) C1361( V59 V164 ) C1366( V59 V217 ) C1367( V59 V228 ) \nC1371( V59 V275 ) C1398( V61 V68 ) C1401( V61 V128 ) C1402( V61 V130 ) C1404( V61 V138 ) C1405( V61 V139 ) \nC1410( V61 V217 ) C1411( V61 V219 ) C1412( V61 V224 ) C1420( V61 V282 ) C1544( V67 V99 ) C1547( V67 V122 ) \nC1548( V67 V156 ) C1550( V67 V189 ) C1551( V67 V193 ) C1552( V67 V206 ) C1553( V67 V208 ) C1557( V68 V90 ) \nC1559( V68 V105 ) C1560( V68 V113 ) C1562( V68 V117 ) C1563( V68 V128 ) C1564( V68 V130 ) C1565( V68 V144 ) \nC1566( V68 V149 ) C1567( V68 V164 ) C1571( V68 V219 ) C1572( V68 V224 ) C1573( V68 V228 ) C1579( V68 V275 ) \nC1580( V68 V282 ) C1651( V72 V111 ) C1653( V72 V141 ) C1654( V72 V143 ) C1655( V72 V155 ) C1657( V72 V199 ) \nC1664( V72 V280 ) C1714( V75 V79 ) C1715( V75 V111 ) C1716( V75 V112 ) C1718( V75 V128 ) C1719( V75 V129 ) \nC1720( V75 V138 ) C1721( V75 V144 ) C1724( V75 V217 ) C1728( V75 V271 ) C1797( V79 V112 ) C1799( V79 V138 ) \nC1800( V79 V144 ) C1802( V79 V200 ) C1803( V79 V217 ) C1804( V79 V219 ) C1806( V79 V231 ) C1810( V79 V271 ) \nC1895( V84 V86 ) C1897( V84 V115 ) C1899( V84 V129 ) C1900( V84 V149 ) C1901( V84 V160 ) C1903( V84 V186 ) \nC1905( V84 V200 ) C1909( V84 V231 ) C1915( V84 V273 ) C1916( V84 V278 ) C1939( V86 V105 ) C1940( V86 V129 ) \nC1942( V86 V143 ) C1943( V86 V149 ) C1944( V86 V155 ) C1945( V86 V164 ) C1946( V86 V186 ) C1947( V86 V200 ) \nC1950( V86 V215 ) C1952( V86 V231 ) C1955( V86 V273 ) C1957( V86 V278 ) C2030( V90 V97 ) C2031( V90 V105 ) \nC2032( V90 V112 ) C2033( V90 V113 ) C2034( V90 V117 ) C2039( V90 V141 ) C2040( V90 V149 ) C2041( V90 V156 ) \nC2042( V90 V164 ) C2047( V90 V228 ) C2052( V90 V275 ) C2089( V93 V99 ) C2091( V93 V115 ) C2092( V93 V122 ) \nC2094( V93 V153 ) C2096( V93 V165 ) C2098( V93 V185 ) C2100( V93 V199 ) C2107( V93 V271 ) C2174( V97 V113 ) \nC2175( V97 V115 ) C2176( V97 V123 ) C2180( V97 V139 ) C2182( V97 V156 ) C2183( V97 V162 ) C2185( V97 V198 ) \nC2187( V97 V215 ) C2190( V97 V255 ) C2192( V97 V275 ) C2220( V99 V115 ) C2222( V99 V139 ) C2223( V99 V153 ) \nC2224( V99 V165 ) C2227( V99 V185 ) C2230( V99 V199 ) C2236( V99 V271 ) C2340( V105 V113 ) C2341( V105 V117 ) \nC2343( V105 V140 ) C2345( V105 V149 ) C2347( V105 V164 ) C2351( V105 V215 ) C2353( V105 V228 ) C2357( V105 V275 ) \nC2465( V111 V128 ) C2466( V111 V129 ) C2468( V111 V140 ) C2469( V111 V160 ) C2471( V111 V198 ) C2472( V111 V199 ) \nC2473( V111 V218 ) C2475( V111 V224 ) C2478( V111 V245 ) C2480( V111 V282 ) C2484( V112 V138 ) C2485( V112 V141 ) \nC2486( V112 V144 ) C2491( V112 V217 ) C2496( V112 V271 ) C2499( V113 V117 ) C2500( V113 V130 ) C2502( V113 V144 ) \nC2503( V113 V149 ) C2505( V113 V164 ) C2507( V113 V198 ) C2510( V113 V228 ) C2516( V113 V275 ) C2537( V115 V123 ) \nC2539( V115 V139 ) C2540( V115 V153 ) C2541( V115 V162 ) C2542( V115 V165 ) C2544( V115 V185 ) C2545( V115 V186 ) \nC2547( V115 V199 ) C2548( V115 V215 ) C2550( V115 V255 ) C2552( V115 V271 ) C2576( V117 V149 ) C2578( V117 V164 ) \nC2579( V117 V165 ) C2584( V117 V228 ) C2590( V117 V275 ) C2657( V122 V156 ) C2658( V122 V185 ) C2659( V122 V189 ) \nC2660( V122 V193 ) C2662( V122 V200 ) C2664( V122 V206 ) C2665( V122 V208 ) C2675( V123 V139 ) C2678( V123 V153 ) \nC2680( V123 V162 ) C2684( V123 V215 ) C2685( V123 V219 ) C2688( V123 V255 ) C2760( V128 V129 ) C2761( V128 V130 ) \nC2766( V128 V219 ) C2767( V128 V224 ) C2773( V128 V282 ) C2776( V129 V149 ) C2780( V129 V186 ) C2781( V129 V200 ) \nC2784( V129 V231 ) C2787( V129 V273 ) C2788( V129 V278 ) C2792( V130 V144 ) C2793( V130 V153 ) C2798( V130 V206 ) \nC2801( V130 V219 ) C2802( V130 V224 ) C2808( V130 V282 ) C2919( V138 V144 ) C2922( V138 V160 ) C2923( V138 V189 ) \nC2928( V138 V217 ) C2934( V138 V271 ) C2938( V139 V162 ) C2943( V139 V215 ) C2944( V139 V217 ) C2948( V139 V255 ) \nC2951( V140 V141 ) C2954( V140 V160 ) C2957( V140 V198 ) C2958( V140 V199 ) C2959( V140 V218 ) C2960( V140 V224 ) \nC2962( V140 V245 ) C2966( V140 V282 ) C2967( V141 V143 ) C2968( V141 V155 ) C2971( V141 V199 ) C2981( V141 V280 ) \nC2998( V143 V155 ) C3000( V143 V164 ) C3002( V143 V199 ) C3007( V143 V273 ) C3009( V143 V280 ) C3018( V144 V217 ) \nC3025( V144 V271 ) C3090( V149 V164 ) C3092( V149 V186 ) C3093( V149 V200 ) C3094( V149 V228 ) C3096( V149 V231 ) \nC3100( V149 V273 ) C3101( V149 V275 ) C3102( V149 V278 ) C3103( V149 V280 ) C3143( V153 V165 ) C3146( V153 V185 ) \nC3147( V153 V199 ) C3148( V153 V206 ) C3151( V153 V219 ) C3154( V153 V271 ) C3172( V155 V164 ) C3173( V155 V199 ) \nC3174( V155 V206 ) C3179( V155 V273 ) C3181( V155 V280 ) C3185( V156 V186 ) C3187( V156 V189 ) C3188( V156 V193 ) \nC3190( V156 V206 ) C3191( V156 V208 ) C3193( V156 V275 ) C3239( V160 V189 ) C3241( V160 V198 ) C3242( V160 V199 ) \nC3244( V160 V218 ) C3248( V160 V224 ) C3250( V160 V245 ) C3255( V160 V273 ) C3256( V160 V282 ) C3273( V162 V215 ) \nC3277( V162 V255 ) C3292( V164 V228 ) C3296( V164 V255 ) C3299( V164 V273 ) C3300( V164 V275 ) C3305( V165 V185 ) \nC3309( V165 V199 ) C3314( V165 V271 ) C3558( V185 V199 ) C3563( V185 V271 ) C3569( V186 V200 ) C3571( V186 V231 ) \nC3575( V186 V273 ) C3576( V186 V278 ) C3598( V189 V193 ) C3600( V189 V206 ) C3601( V189 V208 ) C3640( V193 V206 ) \nC3641( V193 V208 ) C3644( V193 V218 ) C3692( V198 V199 ) C3694( V198 V218 ) C3695( V198 V224 ) C3697( V198 V245 ) \nC3699( V198 V255 ) C3702( V198 V278 ) C3703( V198 V282 ) C3704( V199 V218 ) C3705( V199 V224 ) C3707( V199 V245 ) \nC3708( V199 V271 ) C3709( V199 V280 ) C3710( V199 V282 ) C3715( V200 V231 ) C3719( V200 V273 ) C3721( V200 V278 ) \nC3774( V206 V208 ) C3795( V208 V271 ) C3841( V215 V217 ) C3843( V215 V255 ) C3855( V217 V271 ) C3858( V218 V224 ) \nC3859( V218 V245 ) C3863( V218 V282 ) C3864( V219 V224 ) C3872( V219 V282 ) C3908( V224 V245 ) C3910( V224 V282 ) \nC3929( V228 V275 ) C3943( V231 V273 ) C3945( V231 V278 ) C4021( V245 V282 ) C4057( V255 V278 ) C4107( V273 V278 ) "];16-&gt;30[label="72: V22 V26 V29 V31 V34 \nV36 V39 V43 V48 V51 V58 \nV59 V61 V67 V68 V72 V75 \nV79 V84 V86 V90 V93 V97 \nV99 V105 V111 V112 V113 V115 \nV117 V122 V123 V128 V129 V130 \nV138 V139 V140 V141 V143 V144 \nV149 V153 V155 V156 V160 V162 \nV164 V165 V185 V186 V189 V193 \nV198 V200 V206 V208 V215 V217 \nV218 V219 V224 V228 V231 V245 \nV255 V271 V273 V275 V278 V280 \nV282 \n401: C440 ,C442 ,C443 ,C444 ,C447 ,\nC450 ,C451 ,C452 ,C453 ,C454 ,C457 ,\nC460 ,C465 ,C547 ,C550 ,C552 ,C553 ,\nC554 ,C556 ,C557 ,C560 ,C565 ,C566 ,\nC624 ,C627 ,C631 ,C632 ,C634 ,C636 ,\nC637 ,C640 ,C642 ,C645 ,C678 ,C680 ,\nC681 ,C682 ,C686 ,C689 ,C691 ,C697 ,\nC754 ,C755 ,C758 ,C760 ,C763 ,C764 ,\nC766 ,C769 ,C770 ,C771 ,C794 ,C802 ,\nC803 ,C805 ,C806 ,C807 ,C816 ,C877 ,\nC878 ,C880 ,C881 ,C882 ,C885 ,C886 ,\nC889 ,C892 ,C893 ,C969 ,C971 ,C973 ,\nC974 ,C979 ,C982 ,C983 ,C985 ,C986 ,\nC1087 ,C1089 ,C1091 ,C1096 ,C1098 ,C1100 ,\nC1103 ,C1105 ,C1106 ,C1107 ,C1164 ,C1168 ,\nC1169 ,C1173 ,C1176 ,C1177 ,C1179 ,C1181 ,\nC1328 ,C1330 ,C1332 ,C1333 ,C1334 ,C1335 ,\nC1340 ,C1341 ,C1347 ,C1350 ,C1351 ,C1352 ,\nC1354 ,C1355 ,C1356 ,C1359 ,C1360 ,C1361 ,\nC1366 ,C1367 ,C1371 ,C1398 ,C1401 ,C1402 ,\nC1404 ,C1405 ,C1410 ,C1411 ,C1412 ,C1420 ,\nC1544 ,C1547 ,C1548 ,C1550 ,C1551 ,C1552 ,\nC1553 ,C1557 ,C1559 ,C1560 ,C1562 ,C1563 ,\nC1564 ,C1565 ,C1566 ,C1567 ,C1571 ,C1572 ,\nC1573 ,C1579 ,C1580 ,C1651 ,C1653 ,C1654 ,\nC1655 ,C1664 ,C1714 ,C1715 ,C1716 ,C1718 ,\nC1719 ,C1720 ,C1721 ,C1724 ,C1728 ,C1797 ,\nC1799 ,C1800 ,C1802 ,C1803 ,C1804 ,C1806 ,\nC1810 ,C1895 ,C1897 ,C1899 ,C1900 ,C1901 ,\nC1903 ,C1905 ,C1909 ,C1915 ,C1916 ,C1939 ,\nC1940 ,C1942 ,C1943 ,C1944 ,C1945 ,C1946 ,\nC1947 ,C1950 ,C1952 ,C1955 ,C1957 ,C2030 ,\nC2031 ,C2032 ,C2033 ,C2034 ,C2039 ,C2040 ,\nC2041 ,C2042 ,C2047 ,C2052 ,C2089 ,C2091 ,\nC2092 ,C2094 ,C2096 ,C2098 ,C2107 ,C2174 ,\nC2175 ,C2176 ,C2180 ,C2182 ,C2183 ,C2185 ,\nC2187 ,C2190 ,C2192 ,C2220 ,C2222 ,C2223 ,\nC2224 ,C2227</w:t>
      </w:r>
    </w:p>
    <w:p>
      <w:pPr>
        <w:pStyle w:val="PreformattedText"/>
        <w:bidi w:val="0"/>
        <w:spacing w:before="0" w:after="0"/>
        <w:jc w:val="left"/>
        <w:rPr/>
      </w:pPr>
      <w:r>
        <w:rPr/>
        <w:t xml:space="preserve"> </w:t>
      </w:r>
      <w:r>
        <w:rPr/>
        <w:t>,C2236 ,C2340 ,C2341 ,C2343 ,\nC2345 ,C2347 ,C2351 ,C2353 ,C2357 ,C2465 ,\nC2466 ,C2468 ,C2469 ,C2471 ,C2473 ,C2475 ,\nC2478 ,C2480 ,C2484 ,C2485 ,C2486 ,C2491 ,\nC2496 ,C2499 ,C2500 ,C2502 ,C2503 ,C2505 ,\nC2507 ,C2510 ,C2516 ,C2537 ,C2539 ,C2540 ,\nC2541 ,C2542 ,C2544 ,C2545 ,C2548 ,C2550 ,\nC2552 ,C2576 ,C2578 ,C2579 ,C2584 ,C2590 ,\nC2657 ,C2658 ,C2659 ,C2660 ,C2662 ,C2664 ,\nC2665 ,C2675 ,C2678 ,C2680 ,C2684 ,C2685 ,\nC2688 ,C2760 ,C2761 ,C2766 ,C2767 ,C2773 ,\nC2776 ,C2780 ,C2781 ,C2784 ,C2787 ,C2788 ,\nC2792 ,C2793 ,C2798 ,C2801 ,C2802 ,C2808 ,\nC2919 ,C2922 ,C2923 ,C2928 ,C2934 ,C2938 ,\nC2943 ,C2944 ,C2948 ,C2951 ,C2954 ,C2957 ,\nC2959 ,C2960 ,C2962 ,C2966 ,C2967 ,C2968 ,\nC2981 ,C2998 ,C3000 ,C3007 ,C3009 ,C3018 ,\nC3025 ,C3090 ,C3092 ,C3093 ,C3094 ,C3096 ,\nC3100 ,C3101 ,C3102 ,C3103 ,C3143 ,C3146 ,\nC3148 ,C3151 ,C3154 ,C3172 ,C3174 ,C3179 ,\nC3181 ,C3185 ,C3187 ,C3188 ,C3190 ,C3191 ,\nC3193 ,C3239 ,C3241 ,C3244 ,C3248 ,C3250 ,\nC3255 ,C3256 ,C3273 ,C3277 ,C3292 ,C3296 ,\nC3299 ,C3300 ,C3305 ,C3314 ,C3563 ,C3569 ,\nC3571 ,C3575 ,C3576 ,C3598 ,C3600 ,C3601 ,\nC3640 ,C3641 ,C3644 ,C3694 ,C3695 ,C3697 ,\nC3699 ,C3702 ,C3703 ,C3715 ,C3719 ,C3721 ,\nC3774 ,C3795 ,C3841 ,C3843 ,C3855 ,C3858 ,\nC3859 ,C3863 ,C3864 ,C3872 ,C3908 ,C3910 ,\nC3929 ,C3943 ,C3945 ,C4021 ,C4057 ,C4107 ,"];31[shape=box, label="id:31 level: 4\n28: V34 V45 V52 V60 V74 \nV80 V92 V96 V113 V118 V130 \nV133 V144 V152 V159 V174 V178 \nV201 V205 V213 V218 V220 V246 \nV247 V252 V270 V280 V281 \n160: C752( V34 V60 ) C753( V34 V80 ) C756( V34 V92 ) C757( V34 V96 ) C759( V34 V133 ) \nC761( V34 V152 ) C762( V34 V178 ) C765( V34 V213 ) C768( V34 V270 ) C771( V34 V280 ) C1008( V45 V52 ) \nC1014( V45 V96 ) C1015( V45 V118 ) C1018( V45 V133 ) C1020( V45 V174 ) C1023( V45 V201 ) C1028( V45 V218 ) \nC1029( V45 V220 ) C1030( V45 V252 ) C1032( V45 V270 ) C1191( V52 V96 ) C1194( V52 V118 ) C1195( V52 V133 ) \nC1201( V52 V174 ) C1204( V52 V201 ) C1205( V52 V218 ) C1206( V52 V220 ) C1211( V52 V252 ) C1373( V60 V80 ) \nC1374( V60 V92 ) C1375( V60 V96 ) C1381( V60 V133 ) C1384( V60 V152 ) C1387( V60 V178 ) C1390( V60 V213 ) \nC1393( V60 V252 ) C1396( V60 V270 ) C1397( V60 V280 ) C1690( V74 V80 ) C1692( V74 V96 ) C1694( V74 V113 ) \nC1698( V74 V130 ) C1699( V74 V144 ) C1701( V74 V159 ) C1704( V74 V174 ) C1707( V74 V205 ) C1709( V74 V246 ) \nC1710( V74 V247 ) C1712( V74 V281 ) C1816( V80 V92 ) C1818( V80 V96 ) C1821( V80 V133 ) C1822( V80 V152 ) \nC1826( V80 V178 ) C1829( V80 V213 ) C1831( V80 V270 ) C1833( V80 V280 ) C2075( V92 V96 ) C2076( V92 V133 ) \nC2077( V92 V152 ) C2079( V92 V178 ) C2083( V92 V213 ) C2087( V92 V270 ) C2088( V92 V280 ) C2154( V96 V113 ) \nC2155( V96 V118 ) C2156( V96 V130 ) C2157( V96 V133 ) C2158( V96 V144 ) C2159( V96 V152 ) C2160( V96 V159 ) \nC2161( V96 V174 ) C2162( V96 V178 ) C2163( V96 V201 ) C2164( V96 V205 ) C2165( V96 V213 ) C2166( V96 V218 ) \nC2167( V96 V220 ) C2168( V96 V246 ) C2169( V96 V247 ) C2170( V96 V252 ) C2171( V96 V270 ) C2172( V96 V280 ) \nC2173( V96 V281 ) C2500( V113 V130 ) C2502( V113 V144 ) C2504( V113 V159 ) C2506( V113 V174 ) C2508( V113 V205 ) \nC2513( V113 V246 ) C2514( V113 V247 ) C2515( V113 V270 ) C2517( V113 V281 ) C2592( V118 V133 ) C2594( V118 V174 ) \nC2597( V118 V201 ) C2599( V118 V218 ) C2600( V118 V220 ) C2604( V118 V252 ) C2792( V130 V144 ) C2794( V130 V159 ) \nC2796( V130 V174 ) C2797( V130 V205 ) C2800( V130 V213 ) C2804( V130 V246 ) C2805( V130 V247 ) C2807( V130 V281 ) \nC2838( V133 V152 ) C2839( V133 V174 ) C2841( V133 V178 ) C2843( V133 V201 ) C2844( V133 V213 ) C2845( V133 V218 ) \nC2846( V133 V220 ) C2850( V133 V252 ) C2851( V133 V270 ) C2853( V133 V280 ) C3012( V144 V159 ) C3014( V144 V174 ) \nC3017( V144 V205 ) C3022( V144 V246 ) C3023( V144 V247 ) C3026( V144 V281 ) C3130( V152 V178 ) C3134( V152 V213 ) \nC3138( V152 V270 ) C3139( V152 V280 ) C3222( V159 V174 ) C3225( V159 V205 ) C3230( V159 V246 ) C3231( V159 V247 ) \nC3235( V159 V281 ) C3425( V174 V201 ) C3427( V174 V205 ) C3428( V174 V218 ) C3429( V174 V220 ) C3431( V174 V246 ) \nC3432( V174 V247 ) C3435( V174 V252 ) C3436( V174 V281 ) C3482( V178 V213 ) C3485( V178 V246 ) C3487( V178 V270 ) \nC3489( V178 V280 ) C3725( V201 V218 ) C3726( V201 V220 ) C3731( V201 V252 ) C3768( V205 V246 ) C3769( V205 V247 ) \nC3772( V205 V281 ) C3828( V213 V218 ) C3832( V213 V270 ) C3833( V213 V280 ) C3857( V218 V220 ) C3860( V218 V252 ) \nC3877( V220 V252 ) C4023( V246 V247 ) C4025( V246 V281 ) C4029( V247 V281 ) C4102( V270 V280 ) "];18-&gt;31[label="27: V34 V45 V52 V60 V74 \nV80 V92 V113 V118 V130 V133 \nV144 V152 V159 V174 V178 V201 \nV205 V213 V218 V220 V246 V247 \nV252 V270 V280 V281 \n133: C752 ,C753 ,C756 ,C759 ,C761 ,\nC762 ,C765 ,C768 ,C771 ,C1008 ,C1015 ,\nC1018 ,C1020 ,C1023 ,C1028 ,C1029 ,C1030 ,\nC1032 ,C1194 ,C1195 ,C1201 ,C1204 ,C1205 ,\nC1206 ,C1211 ,C1373 ,C1374 ,C1381 ,C1384 ,\nC1387 ,C1390 ,C1393 ,C1396 ,C1397 ,C1690 ,\nC1694 ,C1698 ,C1699 ,C1701 ,C1704 ,C1707 ,\nC1709 ,C1710 ,C1712 ,C1816 ,C1821 ,C1822 ,\nC1826 ,C1829 ,C1831 ,C1833 ,C2076 ,C2077 ,\nC2079 ,C2083 ,C2087 ,C2088 ,C2500 ,C2502 ,\nC2504 ,C2506 ,C2508 ,C2513 ,C2514 ,C2515 ,\nC2517 ,C2592 ,C2594 ,C2597 ,C2599 ,C2600 ,\nC2604 ,C2792 ,C2794 ,C2796 ,C2797 ,C2800 ,\nC2804 ,C2805 ,C2807 ,C2838 ,C2839 ,C2841 ,\nC2843 ,C2844 ,C2845 ,C2846 ,C2850 ,C2851 ,\nC2853 ,C3012 ,C3014 ,C3017 ,C3022 ,C3023 ,\nC3026 ,C3130 ,C3134 ,C3138 ,C3139 ,C3222 ,\nC3225 ,C3230 ,C3231 ,C3235 ,C3425 ,C3427 ,\nC3428 ,C3429 ,C3431 ,C3432 ,C3435 ,C3436 ,\nC3482 ,C3485 ,C3487 ,C3489 ,C3725 ,C3726 ,\nC3731 ,C3768 ,C3769 ,C3772 ,C3828 ,C3832 ,\nC3833 ,C3857 ,C3860 ,C3877 ,C4023 ,C4025 ,\nC4029 ,C4102 ,"];32[shape=box, label="id:32 level: 4\n29: V37 V40 V66 V71 V77 \nV79 V89 V92 V110 V133 V147 \nV173 V176 V180 V193 V200 V202 \nV212 V213 V218 V222 V231 V232 \nV254 V263 V264 V268 V274 V294 \n178: C817( V37 V40 ) C819( V37 V66 ) C822( V37 V89 ) C823( V37 V92 ) C831( V37 V173 ) \nC833( V37 V180 ) C834( V37 V202 ) C835( V37 V212 ) C837( V37 V222 ) C840( V37 V263 ) C841( V37 V264 ) \nC898( V40 V89 ) C899( V40 V92 ) C902( V40 V173 ) C903( V40 V180 ) C906( V40 V193 ) C908( V40 V202 ) \nC910( V40 V212 ) C911( V40 V222 ) C915( V40 V263 ) C916( V40 V264 ) C1518( V66 V71 ) C1519( V66 V77 ) \nC1522( V66 V89 ) C1525( V66 V147 ) C1528( V66 V176 ) C1531( V66 V193 ) C1532( V66 V213 ) C1533( V66 V218 ) \nC1536( V66 V254 ) C1537( V66 V263 ) C1538( V66 V268 ) C1625( V71 V77 ) C1627( V71 V89 ) C1631( V71 V147 ) \nC1633( V71 V176 ) C1634( V71 V193 ) C1637( V71 V213 ) C1640( V71 V218 ) C1642( V71 V254 ) C1645( V71 V268 ) \nC1646( V71 V274 ) C1647( V71 V294 ) C1755( V77 V79 ) C1757( V77 V89 ) C1761( V77 V147 ) C1763( V77 V176 ) \nC1764( V77 V193 ) C1765( V77 V213 ) C1766( V77 V218 ) C1771( V77 V254 ) C1772( V77 V268 ) C1794( V79 V89 ) \nC1796( V79 V110 ) C1798( V79 V133 ) C1801( V79 V176 ) C1802( V79 V200 ) C1805( V79 V222 ) C1806( V79 V231 ) \nC1807( V79 V232 ) C1812( V79 V274 ) C1815( V79 V294 ) C2008( V89 V92 ) C2009( V89 V110 ) C2010( V89 V133 ) \nC2011( V89 V147 ) C2012( V89 V173 ) C2013( V89 V176 ) C2014( V89 V180 ) C2015( V89 V193 ) C2016( V89 V200 ) \nC2017( V89 V202 ) C2018( V89 V212 ) C2019( V89 V213 ) C2020( V89 V218 ) C2021( V89 V222 ) C2022( V89 V231 ) \nC2023( V89 V232 ) C2024( V89 V254 ) C2025( V89 V263 ) C2026( V89 V264 ) C2027( V89 V268 ) C2028( V89 V274 ) \nC2029( V89 V294 ) C2076( V92 V133 ) C2078( V92 V173 ) C2080( V92 V180 ) C2081( V92 V202 ) C2082( V92 V212 ) \nC2083( V92 V213 ) C2084( V92 V222 ) C2085( V92 V263 ) C2086( V92 V264 ) C2445( V110 V133 ) C2449( V110 V176 ) \nC2451( V110 V200 ) C2453( V110 V222 ) C2454( V110 V231 ) C2455( V110 V232 ) C2458( V110 V264 ) C2461( V110 V274 ) \nC2463( V110 V294 ) C2840( V133 V176 ) C2842( V133 V200 ) C2844( V133 V213 ) C2845( V133 V218 ) C2847( V133 V222 ) \nC2848( V133 V231 ) C2849( V133 V232 ) C2852( V133 V274 ) C2854( V133 V294 ) C3059( V147 V176 ) C3060( V147 V180 ) \nC3061( V147 V193 ) C3063( V147 V213 ) C3064( V147 V218 ) C3068( V147 V254 ) C3069( V147 V268 ) C3408( V173 V180 ) \nC3410( V173 V202 ) C3411( V173 V212 ) C3413( V173 V222 ) C3414( V173 V232 ) C3417( V173 V263 ) C3418( V173 V264 ) \nC3419( V173 V268 ) C3453( V176 V193 ) C3454( V176 V200 ) C3456( V176 V213 ) C3457( V176 V218 ) C3459( V176 V222 ) \nC3460( V176 V231 ) C3461( V176 V232 ) C3462( V176 V254 ) C3463( V176 V268 ) C3464( V176 V274 ) C3466( V176 V294 ) \nC3502( V180 V202 ) C3503( V180 V212 ) C3504( V180 V222 ) C3507( V180 V263 ) C3508( V180 V264 ) C3643( V193 V213 ) \nC3644( V193 V218 ) C3645( V193 V254 ) C3648( V193 V268 ) C3714( V200 V222 ) C3715( V200 V231 ) C3716( V200 V232 ) \nC3720( V200 V274 ) C3723( V200 V294 ) C3734( V202 V212 ) C3735( V202 V222 ) C3740( V202 V263 ) C3741( V202 V264 ) \nC3820( V212 V222 ) C3822( V212 V263 ) C3823( V212 V264 ) C3828( V213 V218 ) C3829( V213 V254 ) C3831( V213 V268 ) \nC3861( V218 V254 ) C3862( V218 V268 ) C3889( V222 V231 ) C3890( V222 V232 ) C3891( V222 V263 ) C3892( V222 V264 ) \nC3893( V222 V274 ) C3894( V222 V294 ) C3940( V231 V232 ) C3944( V231 V274 ) C3947( V231 V294 ) C3953( V232 V268 ) \nC3954( V232 V274 ) C3956( V232 V294 ) C4053( V254 V268 ) C4078( V263 V264 ) C4112( V274 V294 ) "];18-&gt;32[label="28: V37 V40 V66 V71 V77 \nV79 V92 V110 V133 V147 V173 \nV176 V180 V193 V200 V202 V212 \nV213 V218 V222 V231 V232 V254 \nV263 V264 V268 V274 V294 \n150: C817 ,C819 ,C823 ,C831 ,C833 ,\nC834 ,C835 ,C837 ,C840 ,C841 ,C899 ,\nC902 ,C903 ,C906 ,C908 ,C910 ,C911 ,\nC915 ,C916 ,C1518 ,C1519 ,C1525 ,C1528 ,\nC1531 ,C1532 ,C1533 ,C1536 ,C1537 ,C1538 ,\nC1625 ,C1631 ,C1633 ,C1634 ,C1637 ,C1640 ,\nC1642 ,C1645 ,C1646 ,C1647 ,C1755 ,C1761 ,\nC1763 ,C1764 ,C1765 ,C1766 ,C1771 ,C1772 ,\nC1796 ,C1798 ,C1801 ,C1802 ,C1805 ,C1806 ,\nC1807 ,C1812 ,C1815 ,C2076 ,C2078 ,C2080 ,\nC2081 ,C2082 ,C2083 ,C2084 ,C2085 ,C2086 ,\nC2445 ,C2449 ,C2451 ,C2453 ,C2454 ,C2455 ,\nC2458 ,C2461 ,C2463 ,C2840 ,C2842 ,C2844 ,\nC2845 ,C2847 ,C2848 ,C2849 ,C2852 ,C2854 ,\nC3059 ,C3060 ,C3061 ,C3063</w:t>
      </w:r>
    </w:p>
    <w:p>
      <w:pPr>
        <w:pStyle w:val="PreformattedText"/>
        <w:bidi w:val="0"/>
        <w:spacing w:before="0" w:after="0"/>
        <w:jc w:val="left"/>
        <w:rPr/>
      </w:pPr>
      <w:r>
        <w:rPr/>
        <w:t xml:space="preserve"> </w:t>
      </w:r>
      <w:r>
        <w:rPr/>
        <w:t>,C3064 ,C3068 ,\nC3069 ,C3408 ,C3410 ,C3411 ,C3413 ,C3414 ,\nC3417 ,C3418 ,C3419 ,C3453 ,C3454 ,C3456 ,\nC3457 ,C3459 ,C3460 ,C3461 ,C3462 ,C3463 ,\nC3464 ,C3466 ,C3502 ,C3503 ,C3504 ,C3507 ,\nC3508 ,C3643 ,C3644 ,C3645 ,C3648 ,C3714 ,\nC3715 ,C3716 ,C3720 ,C3723 ,C3734 ,C3735 ,\nC3740 ,C3741 ,C3820 ,C3822 ,C3823 ,C3828 ,\nC3829 ,C3831 ,C3861 ,C3862 ,C3889 ,C3890 ,\nC3891 ,C3892 ,C3893 ,C3894 ,C3940 ,C3944 ,\nC3947 ,C3953 ,C3954 ,C3956 ,C4053 ,C4078 ,\nC4112 ,"];33[shape=box, label="id:33 level: 4\n42: V0 V4 V5 V6 V8 \nV9 V10 V12 V14 V15 V17 \nV34 V35 V41 V44 V54 V67 \nV69 V70 V76 V83 V92 V137 \nV152 V157 V163 V178 V192 V211 \nV212 V214 V234 V239 V245 V247 \nV260 V268 V285 V289 V290 V293 \nV295 \n212: C2( V0 V4 ) C3( V0 V5 ) C5( V0 V8 ) C6( V0 V9 ) C7( V0 V10 ) \nC9( V0 V14 ) C11( V0 V17 ) C12( V0 V34 ) C13( V0 V69 ) C14( V0 V76 ) C15( V0 V137 ) \nC16( V0 V152 ) C17( V0 V211 ) C18( V0 V234 ) C19( V0 V239 ) C20( V0 V260 ) C21( V0 V285 ) \nC22( V0 V289 ) C23( V0 V290 ) C24( V0 V295 ) C92( V4 V5 ) C93( V4 V8 ) C94( V4 V9 ) \nC95( V4 V10 ) C98( V4 V14 ) C99( V4 V15 ) C101( V4 V17 ) C103( V4 V67 ) C104( V4 V70 ) \nC105( V4 V76 ) C106( V4 V92 ) C107( V4 V152 ) C108( V4 V163 ) C109( V4 V178 ) C110( V4 V211 ) \nC111( V4 V214 ) C112( V4 V268 ) C113( V4 V290 ) C114( V4 V295 ) C116( V5 V8 ) C117( V5 V9 ) \nC120( V5 V14 ) C121( V5 V15 ) C123( V5 V17 ) C125( V5 V34 ) C128( V5 V67 ) C130( V5 V92 ) \nC133( V5 V239 ) C134( V5 V285 ) C135( V5 V289 ) C136( V5 V295 ) C138( V6 V8 ) C139( V6 V10 ) \nC140( V6 V12 ) C142( V6 V14 ) C144( V6 V17 ) C146( V6 V35 ) C147( V6 V41 ) C148( V6 V54 ) \nC151( V6 V83 ) C153( V6 V157 ) C154( V6 V212 ) C158( V6 V245 ) C161( V6 V293 ) C180( V8 V10 ) \nC182( V8 V12 ) C183( V8 V14 ) C185( V8 V17 ) C186( V8 V34 ) C187( V8 V54 ) C188( V8 V76 ) \nC189( V8 V152 ) C190( V8 V157 ) C191( V8 V211 ) C192( V8 V212 ) C193( V8 V239 ) C194( V8 V285 ) \nC195( V8 V289 ) C196( V8 V290 ) C197( V8 V293 ) C198( V8 V295 ) C199( V9 V10 ) C201( V9 V14 ) \nC202( V9 V15 ) C207( V9 V67 ) C208( V9 V69 ) C210( V9 V92 ) C212( V9 V137 ) C214( V9 V234 ) \nC215( V9 V260 ) C216( V9 V295 ) C218( V10 V14 ) C220( V10 V17 ) C222( V10 V35 ) C223( V10 V41 ) \nC224( V10 V69 ) C225( V10 V76 ) C226( V10 V83 ) C227( V10 V137 ) C228( V10 V152 ) C229( V10 V211 ) \nC230( V10 V234 ) C231( V10 V245 ) C232( V10 V260 ) C233( V10 V290 ) C234( V10 V295 ) C254( V12 V17 ) \nC256( V12 V44 ) C257( V12 V54 ) C261( V12 V157 ) C262( V12 V192 ) C263( V12 V212 ) C267( V12 V247 ) \nC270( V12 V293 ) C284( V14 V15 ) C285( V14 V17 ) C288( V14 V35 ) C289( V14 V41 ) C292( V14 V76 ) \nC294( V14 V83 ) C296( V14 V152 ) C297( V14 V211 ) C299( V14 V245 ) C300( V14 V290 ) C301( V14 V295 ) \nC307( V15 V67 ) C308( V15 V70 ) C310( V15 V92 ) C312( V15 V163 ) C313( V15 V178 ) C314( V15 V214 ) \nC316( V15 V268 ) C317( V15 V295 ) C328( V17 V34 ) C329( V17 V76 ) C333( V17 V152 ) C334( V17 V211 ) \nC337( V17 V239 ) C341( V17 V285 ) C342( V17 V289 ) C343( V17 V290 ) C344( V17 V295 ) C756( V34 V92 ) \nC761( V34 V152 ) C762( V34 V178 ) C767( V34 V239 ) C772( V34 V285 ) C773( V34 V289 ) C775( V35 V41 ) \nC779( V35 V83 ) C787( V35 V245 ) C923( V41 V83 ) C927( V41 V137 ) C935( V41 V245 ) C940( V41 V290 ) \nC990( V44 V54 ) C998( V44 V192 ) C1000( V44 V247 ) C1246( V54 V157 ) C1247( V54 V163 ) C1250( V54 V212 ) \nC1258( V54 V293 ) C1542( V67 V92 ) C1555( V67 V289 ) C1588( V69 V137 ) C1596( V69 V234 ) C1598( V69 V260 ) \nC1599( V69 V268 ) C1609( V70 V163 ) C1610( V70 V178 ) C1616( V70 V214 ) C1619( V70 V268 ) C1623( V70 V295 ) \nC1739( V76 V152 ) C1744( V76 V211 ) C1753( V76 V290 ) C1754( V76 V295 ) C1883( V83 V214 ) C1888( V83 V245 ) \nC1891( V83 V260 ) C2077( V92 V152 ) C2079( V92 V178 ) C2082( V92 V212 ) C2911( V137 V234 ) C2913( V137 V260 ) \nC2918( V137 V293 ) C3130( V152 V178 ) C3133( V152 V211 ) C3140( V152 V290 ) C3141( V152 V295 ) C3202( V157 V192 ) \nC3203( V157 V212 ) C3208( V157 V293 ) C3281( V163 V178 ) C3283( V163 V214 ) C3288( V163 V268 ) C3289( V163 V293 ) \nC3483( V178 V214 ) C3486( V178 V268 ) C3637( V192 V247 ) C3818( V211 V290 ) C3819( V211 V295 ) C3827( V212 V293 ) \nC3838( V214 V260 ) C3839( V214 V268 ) C3966( V234 V260 ) C3993( V239 V285 ) C3995( V239 V289 ) C4022( V245 V285 ) \nC4030( V247 V285 ) C4122( V285 V289 ) C4124( V290 V295 ) "];20-&gt;33[label="38: V5 V6 V9 V12 V14 \nV15 V17 V34 V35 V41 V44 \nV54 V67 V69 V70 V76 V83 \nV92 V137 V152 V157 V163 V178 \nV192 V211 V212 V214 V234 V239 \nV245 V247 V260 V268 V285 V289 \nV290 V293 V295 \n137: C117 ,C120 ,C121 ,C123 ,C125 ,\nC128 ,C130 ,C133 ,C134 ,C135 ,C136 ,\nC140 ,C142 ,C144 ,C146 ,C147 ,C148 ,\nC151 ,C153 ,C154 ,C158 ,C161 ,C201 ,\nC202 ,C207 ,C208 ,C210 ,C212 ,C214 ,\nC215 ,C216 ,C254 ,C256 ,C257 ,C261 ,\nC262 ,C263 ,C267 ,C270 ,C284 ,C285 ,\nC288 ,C289 ,C292 ,C294 ,C296 ,C297 ,\nC299 ,C300 ,C301 ,C307 ,C308 ,C310 ,\nC312 ,C313 ,C314 ,C316 ,C317 ,C328 ,\nC329 ,C333 ,C334 ,C337 ,C341 ,C342 ,\nC343 ,C344 ,C756 ,C761 ,C762 ,C767 ,\nC772 ,C773 ,C775 ,C779 ,C787 ,C923 ,\nC927 ,C935 ,C940 ,C990 ,C998 ,C1000 ,\nC1246 ,C1247 ,C1250 ,C1258 ,C1542 ,C1555 ,\nC1588 ,C1596 ,C1598 ,C1599 ,C1609 ,C1610 ,\nC1616 ,C1619 ,C1623 ,C1739 ,C1744 ,C1753 ,\nC1754 ,C1883 ,C1888 ,C1891 ,C2077 ,C2079 ,\nC2082 ,C2911 ,C2913 ,C2918 ,C3130 ,C3133 ,\nC3140 ,C3141 ,C3202 ,C3203 ,C3208 ,C3281 ,\nC3283 ,C3288 ,C3289 ,C3483 ,C3486 ,C3637 ,\nC3818 ,C3819 ,C3827 ,C3838 ,C3839 ,C3966 ,\nC3993 ,C3995 ,C4022 ,C4030 ,C4122 ,C4124 ,"];34[shape=box, label="id:34 level: 5\n28: V20 V36 V41 V47 V49 \nV51 V53 V78 V91 V116 V123 \nV126 V129 V145 V147 V162 V170 \nV182 V207 V216 V223 V225 V236 \nV239 V256 V289 V290 V291 \n161: C389( V20 V36 ) C391( V20 V78 ) C394( V20 V91 ) C395( V20 V116 ) C396( V20 V126 ) \nC399( V20 V145 ) C400( V20 V162 ) C404( V20 V216 ) C406( V20 V239 ) C795( V36 V78 ) C798( V36 V91 ) \nC799( V36 V116 ) C801( V36 V126 ) C804( V36 V145 ) C807( V36 V162 ) C810( V36 V216 ) C812( V36 V239 ) \nC921( V41 V53 ) C924( V41 V91 ) C926( V41 V129 ) C928( V41 V145 ) C930( V41 V170 ) C931( V41 V182 ) \nC933( V41 V223 ) C934( V41 V225 ) C936( V41 V256 ) C940( V41 V290 ) C1061( V47 V49 ) C1062( V47 V51 ) \nC1071( V47 V123 ) C1072( V47 V145 ) C1073( V47 V147 ) C1075( V47 V170 ) C1080( V47 V207 ) C1082( V47 V236 ) \nC1085( V47 V289 ) C1086( V47 V291 ) C1112( V49 V51 ) C1119( V49 V123 ) C1121( V49 V145 ) C1122( V49 V147 ) \nC1125( V49 V170 ) C1129( V49 V207 ) C1130( V49 V225 ) C1131( V49 V236 ) C1135( V49 V289 ) C1136( V49 V291 ) \nC1166( V51 V91 ) C1169( V51 V123 ) C1171( V51 V145 ) C1172( V51 V147 ) C1174( V51 V170 ) C1180( V51 V207 ) \nC1182( V51 V236 ) C1187( V51 V289 ) C1188( V51 V291 ) C1213( V53 V91 ) C1217( V53 V129 ) C1221( V53 V145 ) \nC1223( V53 V170 ) C1225( V53 V182 ) C1229( V53 V207 ) C1230( V53 V223 ) C1231( V53 V225 ) C1233( V53 V239 ) \nC1235( V53 V256 ) C1238( V53 V290 ) C1777( V78 V91 ) C1779( V78 V116 ) C1782( V78 V126 ) C1783( V78 V145 ) \nC1784( V78 V162 ) C1788( V78 V216 ) C1789( V78 V239 ) C2055( V91 V116 ) C2056( V91 V126 ) C2057( V91 V129 ) \nC2059( V91 V145 ) C2060( V91 V162 ) C2061( V91 V170 ) C2063( V91 V182 ) C2065( V91 V216 ) C2066( V91 V223 ) \nC2067( V91 V225 ) C2068( V91 V239 ) C2069( V91 V256 ) C2074( V91 V290 ) C2556( V116 V126 ) C2558( V116 V145 ) \nC2559( V116 V162 ) C2566( V116 V216 ) C2569( V116 V239 ) C2573( V116 V291 ) C2676( V123 V145 ) C2677( V123 V147 ) \nC2680( V123 V162 ) C2681( V123 V170 ) C2683( V123 V207 ) C2686( V123 V236 ) C2690( V123 V289 ) C2691( V123 V291 ) \nC2728( V126 V145 ) C2732( V126 V162 ) C2738( V126 V216 ) C2740( V126 V239 ) C2775( V129 V145 ) C2778( V129 V170 ) \nC2779( V129 V182 ) C2782( V129 V223 ) C2783( V129 V225 ) C2786( V129 V256 ) C2789( V129 V290 ) C3028( V145 V147 ) \nC3029( V145 V162 ) C3030( V145 V170 ) C3031( V145 V182 ) C3032( V145 V207 ) C3033( V145 V216 ) C3034( V145 V223 ) \nC3035( V145 V225 ) C3036( V145 V236 ) C3037( V145 V239 ) C3038( V145 V256 ) C3039( V145 V289 ) C3040( V145 V290 ) \nC3041( V145 V291 ) C3058( V147 V170 ) C3062( V147 V207 ) C3066( V147 V236 ) C3070( V147 V289 ) C3071( V147 V291 ) \nC3274( V162 V216 ) C3276( V162 V239 ) C3367( V170 V182 ) C3369( V170 V207 ) C3370( V170 V223 ) C3371( V170 V225 ) \nC3374( V170 V236 ) C3377( V170 V256 ) C3379( V170 V289 ) C3380( V170 V290 ) C3381( V170 V291 ) C3522( V182 V223 ) \nC3523( V182 V225 ) C3528( V182 V256 ) C3532( V182 V290 ) C3784( V207 V236 ) C3785( V207 V239 ) C3789( V207 V289 ) \nC3790( V207 V291 ) C3847( V216 V239 ) C3896( V223 V225 ) C3900( V223 V256 ) C3906( V223 V290 ) C3911( V225 V256 ) \nC3912( V225 V290 ) C3981( V236 V289 ) C3982( V236 V291 ) C3995( V239 V289 ) C4060( V256 V290 ) C4123( V289 V291 ) "];22-&gt;34[label="27: V20 V36 V41 V47 V49 \nV51 V53 V78 V91 V116 V123 \nV126 V129 V147 V162 V170 V182 \nV207 V216 V223 V225 V236 V239 \nV256 V289 V290 V291 \n134: C389 ,C391 ,C394 ,C395 ,C396 ,\nC400 ,C404 ,C406 ,C795 ,C798 ,C799 ,\nC801 ,C807 ,C810 ,C812 ,C921 ,C924 ,\nC926 ,C930 ,C931 ,C933 ,C934 ,C936 ,\nC940 ,C1061 ,C1062 ,C1071 ,C1073 ,C1075 ,\nC1080 ,C1082 ,C1085 ,C1086 ,C1112 ,C1119 ,\nC1122 ,C1125 ,C1129 ,C1130 ,C1131 ,C1135 ,\nC1136 ,C1166 ,C1169 ,C1172 ,C1174 ,C1180 ,\nC1182 ,C1187 ,C1188 ,C1213 ,C1217 ,C1223 ,\nC1225 ,C1229 ,C1230 ,C1231 ,C1233 ,C1235 ,\nC1238 ,C1777 ,C1779 ,C1782 ,C1784 ,C1788 ,\nC1789 ,C2055 ,C2056 ,C2057 ,C2060 ,C2061 ,\nC2063 ,C2065 ,C2066 ,C2067 ,C2068 ,C2069 ,\nC2074 ,C2556 ,C2559 ,C2566 ,C2569 ,C2573 ,\nC2677 ,C2680 ,C2681 ,C2683 ,C2686 ,C2690 ,\nC2691 ,C2732 ,C2738 ,C2740 ,C2778 ,C2779 ,\nC2782 ,C2783 ,C2786 ,C2789 ,C3058 ,C3062 ,\nC3066 ,C3070 ,C3071 ,C3274 ,C3276 ,C3367 ,\nC3369 ,C3370 ,C3371 ,C3374 ,C3377 ,C3379 ,\nC3380 ,C3381 ,C3522 ,C3523 ,C3528 ,C3532 ,\nC3784 ,C3785 ,C3789 ,C3790 ,C3847 ,C3896 ,\nC3900 ,C3906 ,C3911 ,C3912 ,C3981 ,C3982 ,\nC3995 ,C4060 ,C4123 ,"];35[shape=box, label="id:35 level: 5\n27: V33 V38 V57 V87 V100 \nV103 V109 V116 V140 V141 V147 \nV157 V158 V168 V172 V175 V180 \nV208 V210 V226 V235 V244 V250 \nV252 V256 V261 V291 \n144: C726( V33 V38 ) C727( V33 V57</w:t>
      </w:r>
    </w:p>
    <w:p>
      <w:pPr>
        <w:pStyle w:val="PreformattedText"/>
        <w:bidi w:val="0"/>
        <w:spacing w:before="0" w:after="0"/>
        <w:jc w:val="left"/>
        <w:rPr/>
      </w:pPr>
      <w:r>
        <w:rPr/>
        <w:t xml:space="preserve"> </w:t>
      </w:r>
      <w:r>
        <w:rPr/>
        <w:t>) C728( V33 V87 ) C729( V33 V100 ) C730( V33 V103 ) \nC731( V33 V109 ) C732( V33 V116 ) C733( V33 V140 ) C734( V33 V141 ) C735( V33 V147 ) C736( V33 V157 ) \nC737( V33 V158 ) C738( V33 V168 ) C739( V33 V172 ) C740( V33 V175 ) C741( V33 V180 ) C742( V33 V208 ) \nC743( V33 V210 ) C744( V33 V226 ) C745( V33 V235 ) C746( V33 V244 ) C747( V33 V250 ) C748( V33 V252 ) \nC749( V33 V256 ) C750( V33 V261 ) C751( V33 V291 ) C854( V38 V87 ) C855( V38 V100 ) C856( V38 V116 ) \nC860( V38 V158 ) C861( V38 V172 ) C862( V38 V208 ) C864( V38 V210 ) C868( V38 V250 ) C870( V38 V291 ) \nC1306( V57 V87 ) C1309( V57 V140 ) C1310( V57 V141 ) C1313( V57 V175 ) C1322( V57 V235 ) C1323( V57 V252 ) \nC1324( V57 V256 ) C1326( V57 V261 ) C1960( V87 V100 ) C1962( V87 V116 ) C1964( V87 V140 ) C1965( V87 V141 ) \nC1967( V87 V172 ) C1968( V87 V175 ) C1973( V87 V208 ) C1974( V87 V210 ) C1975( V87 V235 ) C1976( V87 V250 ) \nC1977( V87 V252 ) C1978( V87 V256 ) C1979( V87 V261 ) C1980( V87 V291 ) C2239( V100 V116 ) C2243( V100 V172 ) \nC2245( V100 V208 ) C2246( V100 V210 ) C2249( V100 V235 ) C2251( V100 V250 ) C2255( V100 V291 ) C2302( V103 V109 ) \nC2307( V103 V140 ) C2309( V103 V147 ) C2311( V103 V157 ) C2312( V103 V158 ) C2315( V103 V168 ) C2316( V103 V180 ) \nC2318( V103 V226 ) C2320( V103 V244 ) C2321( V103 V252 ) C2426( V109 V147 ) C2427( V109 V157 ) C2428( V109 V158 ) \nC2430( V109 V168 ) C2431( V109 V180 ) C2437( V109 V226 ) C2439( V109 V244 ) C2561( V116 V172 ) C2564( V116 V208 ) \nC2565( V116 V210 ) C2571( V116 V250 ) C2573( V116 V291 ) C2951( V140 V141 ) C2956( V140 V175 ) C2961( V140 V235 ) \nC2963( V140 V252 ) C2964( V140 V256 ) C2965( V140 V261 ) C2969( V141 V175 ) C2975( V141 V235 ) C2976( V141 V244 ) \nC2977( V141 V252 ) C2978( V141 V256 ) C2979( V141 V261 ) C3055( V147 V157 ) C3056( V147 V158 ) C3057( V147 V168 ) \nC3060( V147 V180 ) C3065( V147 V226 ) C3067( V147 V244 ) C3071( V147 V291 ) C3197( V157 V158 ) C3198( V157 V168 ) \nC3199( V157 V172 ) C3201( V157 V180 ) C3204( V157 V226 ) C3207( V157 V244 ) C3210( V158 V168 ) C3211( V158 V180 ) \nC3214( V158 V226 ) C3217( V158 V244 ) C3342( V168 V180 ) C3347( V168 V210 ) C3349( V168 V226 ) C3350( V168 V244 ) \nC3399( V172 V208 ) C3400( V172 V210 ) C3404( V172 V250 ) C3406( V172 V291 ) C3440( V175 V235 ) C3443( V175 V252 ) \nC3445( V175 V256 ) C3446( V175 V261 ) C3505( V180 V226 ) C3506( V180 V244 ) C3791( V208 V210 ) C3794( V208 V250 ) \nC3796( V208 V291 ) C3808( V210 V250 ) C3813( V210 V291 ) C3915( V226 V244 ) C3971( V235 V252 ) C3972( V235 V256 ) \nC3973( V235 V261 ) C4017( V244 V261 ) C4036( V250 V261 ) C4039( V250 V291 ) C4047( V252 V256 ) C4048( V252 V261 ) \nC4059( V256 V261 ) "];23-&gt;35[label="26: V38 V57 V87 V100 V103 \nV109 V116 V140 V141 V147 V157 \nV158 V168 V172 V175 V180 V208 \nV210 V226 V235 V244 V250 V252 \nV256 V261 V291 \n118: C854 ,C855 ,C856 ,C860 ,C861 ,\nC862 ,C864 ,C868 ,C870 ,C1306 ,C1309 ,\nC1310 ,C1313 ,C1322 ,C1323 ,C1324 ,C1326 ,\nC1960 ,C1962 ,C1964 ,C1965 ,C1967 ,C1968 ,\nC1973 ,C1974 ,C1975 ,C1976 ,C1977 ,C1978 ,\nC1979 ,C1980 ,C2239 ,C2243 ,C2245 ,C2246 ,\nC2249 ,C2251 ,C2255 ,C2302 ,C2307 ,C2309 ,\nC2311 ,C2312 ,C2315 ,C2316 ,C2318 ,C2320 ,\nC2321 ,C2426 ,C2427 ,C2428 ,C2430 ,C2431 ,\nC2437 ,C2439 ,C2561 ,C2564 ,C2565 ,C2571 ,\nC2573 ,C2951 ,C2956 ,C2961 ,C2963 ,C2964 ,\nC2965 ,C2969 ,C2975 ,C2976 ,C2977 ,C2978 ,\nC2979 ,C3055 ,C3056 ,C3057 ,C3060 ,C3065 ,\nC3067 ,C3071 ,C3197 ,C3198 ,C3199 ,C3201 ,\nC3204 ,C3207 ,C3210 ,C3211 ,C3214 ,C3217 ,\nC3342 ,C3347 ,C3349 ,C3350 ,C3399 ,C3400 ,\nC3404 ,C3406 ,C3440 ,C3443 ,C3445 ,C3446 ,\nC3505 ,C3506 ,C3791 ,C3794 ,C3796 ,C3808 ,\nC3813 ,C3915 ,C3971 ,C3972 ,C3973 ,C4017 ,\nC4036 ,C4039 ,C4047 ,C4048 ,C4059 ,"];36[shape=box, label="id:36 level: 5\n36: V24 V30 V35 V38 V45 \nV49 V62 V63 V69 V71 V72 \nV73 V77 V80 V85 V102 V106 \nV107 V109 V119 V131 V136 V158 \nV171 V189 V191 V209 V215 V216 \nV217 V222 V225 V267 V270 V294 \nV296 \n202: C495( V24 V30 ) C496( V24 V35 ) C498( V24 V71 ) C499( V24 V72 ) C500( V24 V73 ) \nC502( V24 V85 ) C503( V24 V107 ) C510( V24 V171 ) C513( V24 V216 ) C517( V24 V267 ) C520( V24 V294 ) \nC521( V24 V296 ) C649( V30 V35 ) C653( V30 V71 ) C654( V30 V72 ) C656( V30 V80 ) C659( V30 V107 ) \nC661( V30 V131 ) C665( V30 V171 ) C668( V30 V216 ) C669( V30 V217 ) C672( V30 V267 ) C674( V30 V294 ) \nC675( V30 V296 ) C777( V35 V71 ) C778( V35 V72 ) C780( V35 V107 ) C782( V35 V171 ) C786( V35 V216 ) \nC790( V35 V267 ) C792( V35 V294 ) C793( V35 V296 ) C846( V38 V45 ) C847( V38 V49 ) C848( V38 V63 ) \nC849( V38 V69 ) C850( V38 V73 ) C851( V38 V77 ) C852( V38 V80 ) C853( V38 V85 ) C858( V38 V131 ) \nC859( V38 V136 ) C860( V38 V158 ) C863( V38 V209 ) C865( V38 V215 ) C866( V38 V217 ) C867( V38 V225 ) \nC869( V38 V270 ) C871( V38 V296 ) C1009( V45 V63 ) C1012( V45 V85 ) C1019( V45 V136 ) C1024( V45 V209 ) \nC1026( V45 V215 ) C1027( V45 V217 ) C1032( V45 V270 ) C1113( V49 V69 ) C1114( V49 V73 ) C1115( V49 V77 ) \nC1116( V49 V80 ) C1117( V49 V106 ) C1120( V49 V131 ) C1124( V49 V158 ) C1130( V49 V225 ) C1137( V49 V296 ) \nC1422( V62 V102 ) C1423( V62 V106 ) C1424( V62 V109 ) C1425( V62 V119 ) C1430( V62 V189 ) C1431( V62 V191 ) \nC1435( V62 V222 ) C1436( V62 V225 ) C1444( V62 V296 ) C1446( V63 V73 ) C1448( V63 V85 ) C1452( V63 V136 ) \nC1457( V63 V189 ) C1459( V63 V209 ) C1461( V63 V215 ) C1462( V63 V217 ) C1469( V63 V270 ) C1581( V69 V73 ) \nC1582( V69 V77 ) C1583( V69 V80 ) C1586( V69 V131 ) C1589( V69 V158 ) C1590( V69 V171 ) C1594( V69 V225 ) \nC1601( V69 V296 ) C1624( V71 V72 ) C1625( V71 V77 ) C1628( V71 V102 ) C1630( V71 V107 ) C1632( V71 V171 ) \nC1638( V71 V215 ) C1639( V71 V216 ) C1644( V71 V267 ) C1647( V71 V294 ) C1648( V71 V296 ) C1650( V72 V107 ) \nC1656( V72 V171 ) C1658( V72 V216 ) C1663( V72 V267 ) C1665( V72 V294 ) C1666( V72 V296 ) C1667( V73 V77 ) \nC1668( V73 V80 ) C1673( V73 V131 ) C1678( V73 V158 ) C1682( V73 V225 ) C1688( V73 V296 ) C1756( V77 V80 ) \nC1760( V77 V131 ) C1762( V77 V158 ) C1768( V77 V225 ) C1775( V77 V296 ) C1820( V80 V131 ) C1824( V80 V158 ) \nC1830( V80 V225 ) C1831( V80 V270 ) C1834( V80 V296 ) C1923( V85 V136 ) C1928( V85 V209 ) C1929( V85 V215 ) \nC1930( V85 V217 ) C1934( V85 V270 ) C2280( V102 V106 ) C2281( V102 V109 ) C2282( V102 V119 ) C2286( V102 V189 ) \nC2287( V102 V191 ) C2292( V102 V215 ) C2293( V102 V222 ) C2295( V102 V225 ) C2300( V102 V296 ) C2358( V106 V109 ) \nC2359( V106 V119 ) C2364( V106 V189 ) C2366( V106 V191 ) C2369( V106 V222 ) C2370( V106 V225 ) C2379( V106 V296 ) \nC2380( V107 V109 ) C2386( V107 V171 ) C2389( V107 V216 ) C2394( V107 V267 ) C2399( V107 V294 ) C2400( V107 V296 ) \nC2422( V109 V119 ) C2428( V109 V158 ) C2433( V109 V189 ) C2434( V109 V191 ) C2435( V109 V222 ) C2436( V109 V225 ) \nC2442( V109 V296 ) C2614( V119 V189 ) C2616( V119 V191 ) C2617( V119 V222 ) C2618( V119 V225 ) C2624( V119 V296 ) \nC2811( V131 V158 ) C2812( V131 V191 ) C2814( V131 V217 ) C2815( V131 V225 ) C2821( V131 V296 ) C2896( V136 V209 ) \nC2897( V136 V215 ) C2898( V136 V217 ) C2903( V136 V270 ) C3212( V158 V209 ) C3213( V158 V225 ) C3218( V158 V267 ) \nC3221( V158 V296 ) C3386( V171 V216 ) C3391( V171 V267 ) C3394( V171 V294 ) C3395( V171 V296 ) C3597( V189 V191 ) \nC3604( V189 V222 ) C3605( V189 V225 ) C3609( V189 V296 ) C3625( V191 V222 ) C3627( V191 V225 ) C3632( V191 V296 ) \nC3798( V209 V215 ) C3799( V209 V217 ) C3803( V209 V267 ) C3804( V209 V270 ) C3841( V215 V217 ) C3845( V215 V270 ) \nC3848( V216 V267 ) C3849( V216 V294 ) C3851( V216 V296 ) C3854( V217 V270 ) C3888( V222 V225 ) C3894( V222 V294 ) \nC3895( V222 V296 ) C3913( V225 V296 ) C4096( V267 V294 ) C4097( V267 V296 ) C4125( V294 V296 ) "];23-&gt;36[label="35: V24 V30 V35 V38 V45 \nV49 V62 V63 V69 V71 V72 \nV73 V77 V80 V85 V102 V106 \nV107 V109 V119 V131 V136 V158 \nV171 V189 V191 V209 V215 V216 \nV217 V222 V225 V267 V270 V294 \n175: C495 ,C496 ,C498 ,C499 ,C500 ,\nC502 ,C503 ,C510 ,C513 ,C517 ,C520 ,\nC649 ,C653 ,C654 ,C656 ,C659 ,C661 ,\nC665 ,C668 ,C669 ,C672 ,C674 ,C777 ,\nC778 ,C780 ,C782 ,C786 ,C790 ,C792 ,\nC846 ,C847 ,C848 ,C849 ,C850 ,C851 ,\nC852 ,C853 ,C858 ,C859 ,C860 ,C863 ,\nC865 ,C866 ,C867 ,C869 ,C1009 ,C1012 ,\nC1019 ,C1024 ,C1026 ,C1027 ,C1032 ,C1113 ,\nC1114 ,C1115 ,C1116 ,C1117 ,C1120 ,C1124 ,\nC1130 ,C1422 ,C1423 ,C1424 ,C1425 ,C1430 ,\nC1431 ,C1435 ,C1436 ,C1446 ,C1448 ,C1452 ,\nC1457 ,C1459 ,C1461 ,C1462 ,C1469 ,C1581 ,\nC1582 ,C1583 ,C1586 ,C1589 ,C1590 ,C1594 ,\nC1624 ,C1625 ,C1628 ,C1630 ,C1632 ,C1638 ,\nC1639 ,C1644 ,C1647 ,C1650 ,C1656 ,C1658 ,\nC1663 ,C1665 ,C1667 ,C1668 ,C1673 ,C1678 ,\nC1682 ,C1756 ,C1760 ,C1762 ,C1768 ,C1820 ,\nC1824 ,C1830 ,C1831 ,C1923 ,C1928 ,C1929 ,\nC1930 ,C1934 ,C2280 ,C2281 ,C2282 ,C2286 ,\nC2287 ,C2292 ,C2293 ,C2295 ,C2358 ,C2359 ,\nC2364 ,C2366 ,C2369 ,C2370 ,C2380 ,C2386 ,\nC2389 ,C2394 ,C2399 ,C2422 ,C2428 ,C2433 ,\nC2434 ,C2435 ,C2436 ,C2614 ,C2616 ,C2617 ,\nC2618 ,C2811 ,C2812 ,C2814 ,C2815 ,C2896 ,\nC2897 ,C2898 ,C2903 ,C3212 ,C3213 ,C3218 ,\nC3386 ,C3391 ,C3394 ,C3597 ,C3604 ,C3605 ,\nC3625 ,C3627 ,C3798 ,C3799 ,C3803 ,C3804 ,\nC3841 ,C3845 ,C3848 ,C3849 ,C3854 ,C3888 ,\nC3894 ,C4096 ,"];37[shape=box, label="id:37 level: 5\n28: V21 V28 V52 V72 V88 \nV98 V99 V101 V104 V108 V111 \nV134 V139 V146 V164 V166 V174 \nV177 V194 V197 V202 V221 V229 \nV238 V248 V249 V255 V263 \n165: C413( V21 V28 ) C416( V21 V52 ) C417( V21 V72 ) C418( V21 V104 ) C419( V21 V111 ) \nC420( V21 V134 ) C427( V21 V177 ) C429( V21 V197 ) C431( V21 V221 ) C432( V21 V229 ) C434( V21 V248 ) \nC599( V28 V52 ) C600( V28 V72 ) C602( V28 V99 ) C603( V28 V104 ) C604( V28 V108 ) C605( V28 V111 ) \nC607( V28 V134 ) C608( V28 V139 ) C610( V28 V174 ) C611( V28 V177 ) C614( V28 V194 ) C615( V28 V202 ) \nC616( V28 V221 ) C618( V28 V229 ) C620( V28 V238 ) C621( V28 V248 ) C622( V28 V249 ) C1190( V52 V72 ) \nC1192( V52 V104 ) C1193( V52 V111 ) C1196( V52 V134 ) C1201( V52 V174 ) C1203( V52 V197 ) C1207( V52 V221 ) \nC1208( V52 V229 ) C1210( V52 V248 ) C1649( V72 V104 ) C1651( V72 V111</w:t>
      </w:r>
    </w:p>
    <w:p>
      <w:pPr>
        <w:pStyle w:val="PreformattedText"/>
        <w:bidi w:val="0"/>
        <w:spacing w:before="0" w:after="0"/>
        <w:jc w:val="left"/>
        <w:rPr/>
      </w:pPr>
      <w:r>
        <w:rPr/>
        <w:t xml:space="preserve"> </w:t>
      </w:r>
      <w:r>
        <w:rPr/>
        <w:t>) C1652( V72 V134 ) C1659( V72 V221 ) \nC1660( V72 V229 ) C1662( V72 V248 ) C1982( V88 V98 ) C1983( V88 V101 ) C1984( V88 V146 ) C1987( V88 V164 ) \nC1988( V88 V166 ) C1991( V88 V197 ) C1997( V88 V238 ) C1999( V88 V248 ) C2002( V88 V255 ) C2004( V88 V263 ) \nC2194( V98 V101 ) C2198( V98 V139 ) C2199( V98 V146 ) C2202( V98 V164 ) C2203( V98 V166 ) C2204( V98 V197 ) \nC2205( V98 V202 ) C2208( V98 V238 ) C2210( V98 V248 ) C2211( V98 V255 ) C2213( V98 V263 ) C2218( V99 V104 ) \nC2219( V99 V108 ) C2222( V99 V139 ) C2225( V99 V174 ) C2226( V99 V177 ) C2229( V99 V194 ) C2231( V99 V202 ) \nC2232( V99 V238 ) C2234( V99 V248 ) C2235( V99 V249 ) C2258( V101 V146 ) C2261( V101 V164 ) C2262( V101 V166 ) \nC2266( V101 V197 ) C2270( V101 V238 ) C2272( V101 V248 ) C2273( V101 V255 ) C2274( V101 V263 ) C2323( V104 V108 ) \nC2324( V104 V111 ) C2327( V104 V134 ) C2334( V104 V221 ) C2335( V104 V229 ) C2337( V104 V248 ) C2403( V108 V139 ) \nC2407( V108 V174 ) C2409( V108 V177 ) C2412( V108 V194 ) C2413( V108 V202 ) C2415( V108 V221 ) C2417( V108 V238 ) \nC2419( V108 V248 ) C2420( V108 V249 ) C2467( V111 V134 ) C2474( V111 V221 ) C2476( V111 V229 ) C2479( V111 V248 ) \nC2861( V134 V221 ) C2862( V134 V229 ) C2864( V134 V248 ) C2939( V139 V174 ) C2940( V139 V177 ) C2941( V139 V194 ) \nC2942( V139 V202 ) C2945( V139 V238 ) C2946( V139 V248 ) C2947( V139 V249 ) C2948( V139 V255 ) C3043( V146 V164 ) \nC3044( V146 V166 ) C3048( V146 V197 ) C3049( V146 V229 ) C3050( V146 V238 ) C3051( V146 V248 ) C3052( V146 V255 ) \nC3054( V146 V263 ) C3290( V164 V166 ) C3291( V164 V197 ) C3294( V164 V238 ) C3295( V164 V248 ) C3296( V164 V255 ) \nC3298( V164 V263 ) C3320( V166 V197 ) C3323( V166 V238 ) C3326( V166 V248 ) C3328( V166 V255 ) C3330( V166 V263 ) \nC3423( V174 V177 ) C3424( V174 V194 ) C3426( V174 V202 ) C3430( V174 V238 ) C3433( V174 V248 ) C3434( V174 V249 ) \nC3467( V177 V194 ) C3468( V177 V202 ) C3474( V177 V238 ) C3476( V177 V248 ) C3477( V177 V249 ) C3651( V194 V202 ) \nC3654( V194 V238 ) C3656( V194 V248 ) C3657( V194 V249 ) C3687( V197 V238 ) C3688( V197 V248 ) C3689( V197 V255 ) \nC3690( V197 V263 ) C3736( V202 V238 ) C3738( V202 V248 ) C3739( V202 V249 ) C3740( V202 V263 ) C3883( V221 V229 ) \nC3884( V221 V248 ) C3932( V229 V248 ) C3988( V238 V248 ) C3989( V238 V249 ) C3990( V238 V255 ) C3991( V238 V263 ) \nC4031( V248 V249 ) C4032( V248 V255 ) C4033( V248 V263 ) C4055( V255 V263 ) "];25-&gt;37[label="27: V21 V28 V52 V72 V88 \nV98 V99 V101 V104 V108 V111 \nV134 V139 V146 V164 V166 V174 \nV177 V194 V197 V202 V221 V229 \nV238 V249 V255 V263 \n138: C413 ,C416 ,C417 ,C418 ,C419 ,\nC420 ,C427 ,C429 ,C431 ,C432 ,C599 ,\nC600 ,C602 ,C603 ,C604 ,C605 ,C607 ,\nC608 ,C610 ,C611 ,C614 ,C615 ,C616 ,\nC618 ,C620 ,C622 ,C1190 ,C1192 ,C1193 ,\nC1196 ,C1201 ,C1203 ,C1207 ,C1208 ,C1649 ,\nC1651 ,C1652 ,C1659 ,C1660 ,C1982 ,C1983 ,\nC1984 ,C1987 ,C1988 ,C1991 ,C1997 ,C2002 ,\nC2004 ,C2194 ,C2198 ,C2199 ,C2202 ,C2203 ,\nC2204 ,C2205 ,C2208 ,C2211 ,C2213 ,C2218 ,\nC2219 ,C2222 ,C2225 ,C2226 ,C2229 ,C2231 ,\nC2232 ,C2235 ,C2258 ,C2261 ,C2262 ,C2266 ,\nC2270 ,C2273 ,C2274 ,C2323 ,C2324 ,C2327 ,\nC2334 ,C2335 ,C2403 ,C2407 ,C2409 ,C2412 ,\nC2413 ,C2415 ,C2417 ,C2420 ,C2467 ,C2474 ,\nC2476 ,C2861 ,C2862 ,C2939 ,C2940 ,C2941 ,\nC2942 ,C2945 ,C2947 ,C2948 ,C3043 ,C3044 ,\nC3048 ,C3049 ,C3050 ,C3052 ,C3054 ,C3290 ,\nC3291 ,C3294 ,C3296 ,C3298 ,C3320 ,C3323 ,\nC3328 ,C3330 ,C3423 ,C3424 ,C3426 ,C3430 ,\nC3434 ,C3467 ,C3468 ,C3474 ,C3477 ,C3651 ,\nC3654 ,C3657 ,C3687 ,C3689 ,C3690 ,C3736 ,\nC3739 ,C3740 ,C3883 ,C3989 ,C3990 ,C3991 ,\nC4055 ,"];38[shape=box, label="id:38 level: 5\n27: V27 V31 V47 V48 V55 \nV57 V60 V64 V95 V100 V102 \nV103 V105 V120 V126 V140 V146 \nV151 V167 V169 V185 V191 V192 \nV196 V224 V229 V257 \n151: C570( V27 V31 ) C572( V27 V60 ) C575( V27 V100 ) C579( V27 V146 ) C580( V27 V151 ) \nC583( V27 V169 ) C585( V27 V185 ) C590( V27 V229 ) C593( V27 V257 ) C676( V31 V60 ) C679( V31 V100 ) \nC683( V31 V146 ) C685( V31 V151 ) C687( V31 V169 ) C689( V31 V185 ) C692( V31 V229 ) C698( V31 V257 ) \nC1060( V47 V48 ) C1063( V47 V57 ) C1067( V47 V102 ) C1070( V47 V120 ) C1074( V47 V151 ) C1077( V47 V191 ) \nC1078( V47 V192 ) C1079( V47 V196 ) C1081( V47 V224 ) C1084( V47 V257 ) C1088( V48 V57 ) C1092( V48 V102 ) \nC1095( V48 V120 ) C1097( V48 V151 ) C1101( V48 V191 ) C1102( V48 V192 ) C1104( V48 V196 ) C1107( V48 V224 ) \nC1109( V48 V257 ) C1259( V55 V64 ) C1260( V55 V95 ) C1262( V55 V103 ) C1263( V55 V105 ) C1265( V55 V126 ) \nC1266( V55 V140 ) C1268( V55 V146 ) C1269( V55 V151 ) C1270( V55 V167 ) C1307( V57 V102 ) C1308( V57 V120 ) \nC1309( V57 V140 ) C1311( V57 V151 ) C1312( V57 V169 ) C1315( V57 V191 ) C1316( V57 V192 ) C1317( V57 V196 ) \nC1320( V57 V224 ) C1325( V57 V257 ) C1376( V60 V100 ) C1377( V60 V103 ) C1382( V60 V146 ) C1383( V60 V151 ) \nC1386( V60 V169 ) C1388( V60 V185 ) C1391( V60 V229 ) C1394( V60 V257 ) C1470( V64 V95 ) C1472( V64 V103 ) \nC1473( V64 V105 ) C1476( V64 V126 ) C1477( V64 V140 ) C1479( V64 V146 ) C1481( V64 V151 ) C1483( V64 V167 ) \nC1486( V64 V192 ) C2130( V95 V103 ) C2131( V95 V105 ) C2134( V95 V126 ) C2136( V95 V140 ) C2138( V95 V146 ) \nC2139( V95 V151 ) C2142( V95 V167 ) C2240( V100 V146 ) C2241( V100 V151 ) C2242( V100 V169 ) C2244( V100 V185 ) \nC2248( V100 V229 ) C2252( V100 V257 ) C2279( V102 V105 ) C2283( V102 V120 ) C2285( V102 V151 ) C2287( V102 V191 ) \nC2288( V102 V192 ) C2289( V102 V196 ) C2294( V102 V224 ) C2297( V102 V257 ) C2301( V103 V105 ) C2306( V103 V126 ) \nC2307( V103 V140 ) C2308( V103 V146 ) C2310( V103 V151 ) C2314( V103 V167 ) C2342( V105 V126 ) C2343( V105 V140 ) \nC2344( V105 V146 ) C2346( V105 V151 ) C2348( V105 V167 ) C2628( V120 V151 ) C2631( V120 V191 ) C2632( V120 V192 ) \nC2633( V120 V196 ) C2637( V120 V224 ) C2641( V120 V257 ) C2727( V126 V140 ) C2729( V126 V146 ) C2731( V126 V151 ) \nC2733( V126 V167 ) C2952( V140 V146 ) C2953( V140 V151 ) C2955( V140 V167 ) C2960( V140 V224 ) C3042( V146 V151 ) \nC3045( V146 V167 ) C3046( V146 V169 ) C3047( V146 V185 ) C3049( V146 V229 ) C3053( V146 V257 ) C3121( V151 V167 ) \nC3122( V151 V169 ) C3123( V151 V185 ) C3124( V151 V191 ) C3125( V151 V192 ) C3126( V151 V196 ) C3127( V151 V224 ) \nC3128( V151 V229 ) C3129( V151 V257 ) C3334( V167 V196 ) C3336( V167 V229 ) C3356( V169 V185 ) C3361( V169 V229 ) \nC3362( V169 V257 ) C3560( V185 V229 ) C3562( V185 V257 ) C3622( V191 V192 ) C3623( V191 V196 ) C3626( V191 V224 ) \nC3630( V191 V257 ) C3633( V192 V196 ) C3634( V192 V224 ) C3638( V192 V257 ) C3679( V196 V224 ) C3682( V196 V257 ) \nC3909( V224 V257 ) C3933( V229 V257 ) "];27-&gt;38[label="26: V27 V31 V47 V48 V55 \nV57 V60 V64 V95 V100 V102 \nV103 V105 V120 V126 V140 V146 \nV167 V169 V185 V191 V192 V196 \nV224 V229 V257 \n125: C570 ,C572 ,C575 ,C579 ,C583 ,\nC585 ,C590 ,C593 ,C676 ,C679 ,C683 ,\nC687 ,C689 ,C692 ,C698 ,C1060 ,C1063 ,\nC1067 ,C1070 ,C1077 ,C1078 ,C1079 ,C1081 ,\nC1084 ,C1088 ,C1092 ,C1095 ,C1101 ,C1102 ,\nC1104 ,C1107 ,C1109 ,C1259 ,C1260 ,C1262 ,\nC1263 ,C1265 ,C1266 ,C1268 ,C1270 ,C1307 ,\nC1308 ,C1309 ,C1312 ,C1315 ,C1316 ,C1317 ,\nC1320 ,C1325 ,C1376 ,C1377 ,C1382 ,C1386 ,\nC1388 ,C1391 ,C1394 ,C1470 ,C1472 ,C1473 ,\nC1476 ,C1477 ,C1479 ,C1483 ,C1486 ,C2130 ,\nC2131 ,C2134 ,C2136 ,C2138 ,C2142 ,C2240 ,\nC2242 ,C2244 ,C2248 ,C2252 ,C2279 ,C2283 ,\nC2287 ,C2288 ,C2289 ,C2294 ,C2297 ,C2301 ,\nC2306 ,C2307 ,C2308 ,C2314 ,C2342 ,C2343 ,\nC2344 ,C2348 ,C2631 ,C2632 ,C2633 ,C2637 ,\nC2641 ,C2727 ,C2729 ,C2733 ,C2952 ,C2955 ,\nC2960 ,C3045 ,C3046 ,C3047 ,C3049 ,C3053 ,\nC3334 ,C3336 ,C3356 ,C3361 ,C3362 ,C3560 ,\nC3562 ,C3622 ,C3623 ,C3626 ,C3630 ,C3633 ,\nC3634 ,C3638 ,C3679 ,C3682 ,C3909 ,C3933 ,"];39[shape=box, label="id:39 level: 5\n45: V22 V25 V30 V41 V42 \nV53 V63 V65 V74 V80 V83 \nV90 V94 V112 V130 V131 V132 \nV137 V138 V141 V153 V154 V160 \nV161 V169 V172 V180 V181 V189 \nV191 V195 V196 V201 V206 V210 \nV213 V214 V221 V227 V244 V256 \nV260 V269 V275 V279 \n245: C438( V22 V30 ) C441( V22 V42 ) C447( V22 V130 ) C448( V22 V131 ) C449( V22 V132 ) \nC451( V22 V141 ) C453( V22 V153 ) C455( V22 V172 ) C457( V22 V206 ) C458( V22 V210 ) C459( V22 V213 ) \nC524( V25 V41 ) C525( V25 V65 ) C527( V25 V112 ) C529( V25 V137 ) C531( V25 V169 ) C534( V25 V195 ) \nC543( V25 V269 ) C545( V25 V279 ) C652( V30 V65 ) C655( V30 V74 ) C656( V30 V80 ) C657( V30 V94 ) \nC661( V30 V131 ) C663( V30 V154 ) C664( V30 V161 ) C666( V30 V180 ) C667( V30 V181 ) C673( V30 V275 ) \nC921( V41 V53 ) C922( V41 V65 ) C923( V41 V83 ) C925( V41 V112 ) C927( V41 V137 ) C929( V41 V169 ) \nC932( V41 V195 ) C936( V41 V256 ) C938( V41 V269 ) C939( V41 V279 ) C945( V42 V130 ) C946( V42 V132 ) \nC948( V42 V153 ) C952( V42 V172 ) C953( V42 V196 ) C956( V42 V201 ) C957( V42 V206 ) C958( V42 V210 ) \nC959( V42 V213 ) C960( V42 V214 ) C1212( V53 V90 ) C1215( V53 V112 ) C1218( V53 V131 ) C1220( V53 V141 ) \nC1222( V53 V161 ) C1226( V53 V191 ) C1227( V53 V201 ) C1232( V53 V227 ) C1234( V53 V244 ) C1235( V53 V256 ) \nC1445( V63 V65 ) C1447( V63 V83 ) C1453( V63 V138 ) C1454( V63 V160 ) C1457( V63 V189 ) C1458( V63 V196 ) \nC1460( V63 V214 ) C1463( V63 V221 ) C1467( V63 V256 ) C1468( V63 V260 ) C1494( V65 V74 ) C1495( V65 V80 ) \nC1496( V65 V83 ) C1497( V65 V94 ) C1498( V65 V112 ) C1499( V65 V137 ) C1500( V65 V138 ) C1501( V65 V154 ) \nC1502( V65 V160 ) C1503( V65 V161 ) C1504( V65 V169 ) C1505( V65 V180 ) C1506( V65 V181 ) C1507( V65 V189 ) \nC1508( V65 V195 ) C1509( V65 V196 ) C1510( V65 V214 ) C1511( V65 V221 ) C1512( V65 V256 ) C1513( V65 V260 ) \nC1515( V65 V269 ) C1516( V65 V275 ) C1517( V65 V279 ) C1690( V74 V80 ) C1691( V74 V94 ) C1698( V74 V130 ) \nC1700( V74 V154 ) C1702( V74 V161 ) C1705( V74 V180 ) C1706( V74 V181 ) C1711( V74 V275 ) C1817( V80 V94 ) \nC1820( V80 V131 ) C1823( V80 V154 ) C1825( V80 V161 ) C1827( V80 V180 ) C1828( V80 V181 ) C1829( V80 V213 ) \nC1832( V80 V275 ) C1879( V83 V138 ) C1880( V83 V160 ) C1881( V83 V189 ) C1882( V83 V196 ) C1883( V83 V214 ) \nC1885( V83 V221</w:t>
      </w:r>
    </w:p>
    <w:p>
      <w:pPr>
        <w:pStyle w:val="PreformattedText"/>
        <w:bidi w:val="0"/>
        <w:spacing w:before="0" w:after="0"/>
        <w:jc w:val="left"/>
        <w:rPr/>
      </w:pPr>
      <w:r>
        <w:rPr/>
        <w:t xml:space="preserve"> </w:t>
      </w:r>
      <w:r>
        <w:rPr/>
        <w:t>) C1887( V83 V227 ) C1890( V83 V256 ) C1891( V83 V260 ) C2032( V90 V112 ) C2036( V90 V131 ) \nC2038( V90 V137 ) C2039( V90 V141 ) C2044( V90 V191 ) C2045( V90 V201 ) C2046( V90 V227 ) C2050( V90 V244 ) \nC2052( V90 V275 ) C2116( V94 V132 ) C2118( V94 V154 ) C2119( V94 V161 ) C2120( V94 V180 ) C2121( V94 V181 ) \nC2126( V94 V260 ) C2127( V94 V275 ) C2482( V112 V131 ) C2483( V112 V137 ) C2484( V112 V138 ) C2485( V112 V141 ) \nC2487( V112 V169 ) C2488( V112 V191 ) C2489( V112 V195 ) C2490( V112 V201 ) C2492( V112 V227 ) C2493( V112 V244 ) \nC2495( V112 V269 ) C2497( V112 V279 ) C2791( V130 V132 ) C2793( V130 V153 ) C2795( V130 V172 ) C2798( V130 V206 ) \nC2799( V130 V210 ) C2800( V130 V213 ) C2810( V131 V141 ) C2812( V131 V191 ) C2813( V131 V201 ) C2816( V131 V227 ) \nC2817( V131 V244 ) C2823( V132 V153 ) C2824( V132 V161 ) C2825( V132 V172 ) C2828( V132 V206 ) C2829( V132 V210 ) \nC2830( V132 V213 ) C2832( V132 V260 ) C2908( V137 V169 ) C2910( V137 V195 ) C2913( V137 V260 ) C2915( V137 V269 ) \nC2916( V137 V275 ) C2917( V137 V279 ) C2922( V138 V160 ) C2923( V138 V189 ) C2924( V138 V196 ) C2927( V138 V214 ) \nC2929( V138 V221 ) C2931( V138 V256 ) C2932( V138 V260 ) C2970( V141 V191 ) C2972( V141 V201 ) C2973( V141 V227 ) \nC2976( V141 V244 ) C2978( V141 V256 ) C3142( V153 V154 ) C3144( V153 V172 ) C3148( V153 V206 ) C3149( V153 V210 ) \nC3150( V153 V213 ) C3157( V154 V161 ) C3160( V154 V180 ) C3161( V154 V181 ) C3169( V154 V275 ) C3239( V160 V189 ) \nC3240( V160 V196 ) C3243( V160 V214 ) C3246( V160 V221 ) C3249( V160 V227 ) C3252( V160 V256 ) C3253( V160 V260 ) \nC3259( V161 V180 ) C3260( V161 V181 ) C3264( V161 V227 ) C3267( V161 V260 ) C3268( V161 V275 ) C3355( V169 V181 ) \nC3357( V169 V195 ) C3364( V169 V269 ) C3365( V169 V279 ) C3398( V172 V206 ) C3400( V172 V210 ) C3401( V172 V213 ) \nC3501( V180 V181 ) C3506( V180 V244 ) C3509( V180 V275 ) C3512( V181 V210 ) C3517( V181 V275 ) C3597( V189 V191 ) \nC3599( V189 V196 ) C3600( V189 V206 ) C3602( V189 V214 ) C3603( V189 V221 ) C3606( V189 V256 ) C3607( V189 V260 ) \nC3623( V191 V196 ) C3624( V191 V201 ) C3628( V191 V227 ) C3629( V191 V244 ) C3671( V195 V269 ) C3673( V195 V279 ) \nC3677( V196 V214 ) C3678( V196 V221 ) C3681( V196 V256 ) C3683( V196 V260 ) C3724( V201 V214 ) C3727( V201 V227 ) \nC3730( V201 V244 ) C3775( V206 V210 ) C3776( V206 V213 ) C3807( V210 V213 ) C3834( V214 V221 ) C3837( V214 V256 ) \nC3838( V214 V260 ) C3885( V221 V256 ) C3886( V221 V260 ) C3920( V227 V244 ) C4058( V256 V260 ) C4101( V269 V279 ) "];28-&gt;39[label="44: V22 V25 V30 V41 V42 \nV53 V63 V74 V80 V83 V90 \nV94 V112 V130 V131 V132 V137 \nV138 V141 V153 V154 V160 V161 \nV169 V172 V180 V181 V189 V191 \nV195 V196 V201 V206 V210 V213 \nV214 V221 V227 V244 V256 V260 \nV269 V275 V279 \n218: C438 ,C441 ,C447 ,C448 ,C449 ,\nC451 ,C453 ,C455 ,C457 ,C458 ,C459 ,\nC524 ,C527 ,C529 ,C531 ,C534 ,C543 ,\nC545 ,C655 ,C656 ,C657 ,C661 ,C663 ,\nC664 ,C666 ,C667 ,C673 ,C921 ,C923 ,\nC925 ,C927 ,C929 ,C932 ,C936 ,C938 ,\nC939 ,C945 ,C946 ,C948 ,C952 ,C953 ,\nC956 ,C957 ,C958 ,C959 ,C960 ,C1212 ,\nC1215 ,C1218 ,C1220 ,C1222 ,C1226 ,C1227 ,\nC1232 ,C1234 ,C1235 ,C1447 ,C1453 ,C1454 ,\nC1457 ,C1458 ,C1460 ,C1463 ,C1467 ,C1468 ,\nC1690 ,C1691 ,C1698 ,C1700 ,C1702 ,C1705 ,\nC1706 ,C1711 ,C1817 ,C1820 ,C1823 ,C1825 ,\nC1827 ,C1828 ,C1829 ,C1832 ,C1879 ,C1880 ,\nC1881 ,C1882 ,C1883 ,C1885 ,C1887 ,C1890 ,\nC1891 ,C2032 ,C2036 ,C2038 ,C2039 ,C2044 ,\nC2045 ,C2046 ,C2050 ,C2052 ,C2116 ,C2118 ,\nC2119 ,C2120 ,C2121 ,C2126 ,C2127 ,C2482 ,\nC2483 ,C2484 ,C2485 ,C2487 ,C2488 ,C2489 ,\nC2490 ,C2492 ,C2493 ,C2495 ,C2497 ,C2791 ,\nC2793 ,C2795 ,C2798 ,C2799 ,C2800 ,C2810 ,\nC2812 ,C2813 ,C2816 ,C2817 ,C2823 ,C2824 ,\nC2825 ,C2828 ,C2829 ,C2830 ,C2832 ,C2908 ,\nC2910 ,C2913 ,C2915 ,C2916 ,C2917 ,C2922 ,\nC2923 ,C2924 ,C2927 ,C2929 ,C2931 ,C2932 ,\nC2970 ,C2972 ,C2973 ,C2976 ,C2978 ,C3142 ,\nC3144 ,C3148 ,C3149 ,C3150 ,C3157 ,C3160 ,\nC3161 ,C3169 ,C3239 ,C3240 ,C3243 ,C3246 ,\nC3249 ,C3252 ,C3253 ,C3259 ,C3260 ,C3264 ,\nC3267 ,C3268 ,C3355 ,C3357 ,C3364 ,C3365 ,\nC3398 ,C3400 ,C3401 ,C3501 ,C3506 ,C3509 ,\nC3512 ,C3517 ,C3597 ,C3599 ,C3600 ,C3602 ,\nC3603 ,C3606 ,C3607 ,C3623 ,C3624 ,C3628 ,\nC3629 ,C3671 ,C3673 ,C3677 ,C3678 ,C3681 ,\nC3683 ,C3724 ,C3727 ,C3730 ,C3775 ,C3776 ,\nC3807 ,C3834 ,C3837 ,C3838 ,C3885 ,C3886 ,\nC3920 ,C4058 ,C4101 ,"];40[shape=box, label="id:40 level: 5\n63: V20 V21 V24 V25 V29 \nV36 V37 V42 V43 V49 V52 \nV56 V66 V76 V81 V85 V86 \nV94 V106 V107 V109 V114 V120 \nV125 V132 V135 V136 V142 V143 \nV149 V154 V155 V161 V162 V164 \nV165 V167 V171 V175 V177 V183 \nV196 V197 V208 V234 V236 V237 \nV244 V245 V249 V254 V259 V260 \nV261 V263 V266 V271 V273 V278 \nV279 V280 V281 V285 \n365: C385( V20 V21 ) C386( V20 V24 ) C387( V20 V25 ) C388( V20 V29 ) C389( V20 V36 ) \nC390( V20 V66 ) C393( V20 V85 ) C397( V20 V132 ) C398( V20 V136 ) C400( V20 V162 ) C401( V20 V177 ) \nC402( V20 V183 ) C405( V20 V237 ) C407( V20 V263 ) C408( V20 V266 ) C409( V20 V278 ) C410( V20 V279 ) \nC412( V21 V25 ) C414( V21 V42 ) C415( V21 V43 ) C416( V21 V52 ) C421( V21 V136 ) C422( V21 V142 ) \nC423( V21 V162 ) C424( V21 V165 ) C425( V21 V167 ) C426( V21 V171 ) C427( V21 V177 ) C428( V21 V196 ) \nC429( V21 V197 ) C433( V21 V237 ) C435( V21 V266 ) C436( V21 V279 ) C494( V24 V29 ) C497( V24 V66 ) \nC502( V24 V85 ) C503( V24 V107 ) C504( V24 V120 ) C505( V24 V132 ) C506( V24 V135 ) C509( V24 V155 ) \nC510( V24 V171 ) C511( V24 V183 ) C515( V24 V263 ) C516( V24 V266 ) C518( V24 V278 ) C526( V25 V106 ) \nC528( V25 V136 ) C530( V25 V162 ) C532( V25 V177 ) C537( V25 V237 ) C542( V25 V266 ) C544( V25 V278 ) \nC545( V25 V279 ) C628( V29 V66 ) C630( V29 V85 ) C635( V29 V132 ) C637( V29 V162 ) C639( V29 V183 ) \nC643( V29 V261 ) C644( V29 V263 ) C645( V29 V278 ) C796( V36 V81 ) C800( V36 V125 ) C803( V36 V143 ) \nC805( V36 V149 ) C806( V36 V155 ) C807( V36 V162 ) C813( V36 V244 ) C814( V36 V259 ) C815( V36 V261 ) \nC816( V36 V280 ) C819( V37 V66 ) C820( V37 V76 ) C821( V37 V86 ) C825( V37 V135 ) C826( V37 V143 ) \nC828( V37 V154 ) C829( V37 V155 ) C830( V37 V164 ) C839( V37 V259 ) C840( V37 V263 ) C842( V37 V273 ) \nC844( V37 V279 ) C941( V42 V43 ) C942( V42 V52 ) C946( V42 V132 ) C947( V42 V142 ) C949( V42 V165 ) \nC950( V42 V167 ) C951( V42 V171 ) C953( V42 V196 ) C954( V42 V197 ) C961( V42 V236 ) C962( V42 V237 ) \nC966( V43 V52 ) C967( V43 V56 ) C972( V43 V142 ) C974( V43 V165 ) C975( V43 V167 ) C976( V43 V171 ) \nC977( V43 V196 ) C978( V43 V197 ) C984( V43 V237 ) C985( V43 V245 ) C1117( V49 V106 ) C1123( V49 V154 ) \nC1126( V49 V175 ) C1127( V49 V183 ) C1131( V49 V236 ) C1132( V49 V245 ) C1133( V49 V254 ) C1134( V49 V285 ) \nC1197( V52 V142 ) C1198( V52 V165 ) C1199( V52 V167 ) C1200( V52 V171 ) C1202( V52 V196 ) C1203( V52 V197 ) \nC1209( V52 V237 ) C1285( V56 V94 ) C1286( V56 V107 ) C1288( V56 V109 ) C1289( V56 V114 ) C1291( V56 V132 ) \nC1292( V56 V143 ) C1293( V56 V161 ) C1298( V56 V234 ) C1301( V56 V249 ) C1302( V56 V260 ) C1303( V56 V281 ) \nC1521( V66 V85 ) C1524( V66 V132 ) C1527( V66 V154 ) C1530( V66 V183 ) C1536( V66 V254 ) C1537( V66 V263 ) \nC1540( V66 V278 ) C1733( V76 V86 ) C1737( V76 V135 ) C1738( V76 V143 ) C1740( V76 V155 ) C1741( V76 V164 ) \nC1742( V76 V175 ) C1745( V76 V259 ) C1749( V76 V273 ) C1751( V76 V279 ) C1838( V81 V125 ) C1840( V81 V149 ) \nC1850( V81 V244 ) C1852( V81 V259 ) C1853( V81 V261 ) C1855( V81 V280 ) C1919( V85 V114 ) C1920( V85 V120 ) \nC1922( V85 V132 ) C1923( V85 V136 ) C1924( V85 V183 ) C1927( V85 V208 ) C1931( V85 V237 ) C1932( V85 V249 ) \nC1933( V85 V263 ) C1935( V85 V271 ) C1936( V85 V278 ) C1941( V86 V135 ) C1942( V86 V143 ) C1943( V86 V149 ) \nC1944( V86 V155 ) C1945( V86 V164 ) C1954( V86 V259 ) C1955( V86 V273 ) C1957( V86 V278 ) C1958( V86 V279 ) \nC2113( V94 V107 ) C2114( V94 V109 ) C2116( V94 V132 ) C2117( V94 V143 ) C2118( V94 V154 ) C2119( V94 V161 ) \nC2124( V94 V234 ) C2126( V94 V260 ) C2128( V94 V281 ) C2358( V106 V109 ) C2361( V106 V154 ) C2362( V106 V175 ) \nC2363( V106 V183 ) C2371( V106 V236 ) C2372( V106 V245 ) C2374( V106 V254 ) C2377( V106 V278 ) C2378( V106 V285 ) \nC2380( V107 V109 ) C2382( V107 V132 ) C2383( V107 V143 ) C2385( V107 V161 ) C2386( V107 V171 ) C2391( V107 V234 ) \nC2393( V107 V260 ) C2395( V107 V281 ) C2424( V109 V132 ) C2425( V109 V143 ) C2429( V109 V161 ) C2438( V109 V234 ) \nC2439( V109 V244 ) C2440( V109 V260 ) C2441( V109 V281 ) C2518( V114 V120 ) C2519( V114 V136 ) C2520( V114 V161 ) \nC2522( V114 V177 ) C2528( V114 V208 ) C2531( V114 V237 ) C2534( V114 V249 ) C2535( V114 V271 ) C2625( V120 V135 ) \nC2629( V120 V155 ) C2633( V120 V196 ) C2636( V120 V208 ) C2638( V120 V237 ) C2639( V120 V249 ) C2642( V120 V266 ) \nC2643( V120 V271 ) C2711( V125 V149 ) C2718( V125 V244 ) C2721( V125 V259 ) C2722( V125 V261 ) C2724( V125 V280 ) \nC2725( V125 V285 ) C2822( V132 V143 ) C2824( V132 V161 ) C2826( V132 V183 ) C2831( V132 V234 ) C2832( V132 V260 ) \nC2834( V132 V263 ) C2835( V132 V278 ) C2836( V132 V281 ) C2873( V135 V143 ) C2876( V135 V155 ) C2878( V135 V164 ) \nC2883( V135 V259 ) C2884( V135 V266 ) C2885( V135 V273 ) C2887( V135 V279 ) C2890( V136 V161 ) C2891( V136 V162 ) \nC2892( V136 V177 ) C2900( V136 V237 ) C2902( V136 V266 ) C2904( V136 V279 ) C2982( V142 V165 ) C2983( V142 V167 ) \nC2984( V142 V171 ) C2985( V142 V196 ) C2986( V142 V197 ) C2992( V142 V236 ) C2993( V142 V237 ) C2998( V143 V155 ) \nC2999( V143 V161 ) C3000( V143 V164 ) C3004( V143 V234 ) C3005( V143 V259 ) C3006( V143 V260 ) C3007( V143 V273 ) \nC3008( V143 V279 ) C3009( V143 V280 ) C3010( V143 V281 ) C3090( V149 V164 ) C3097( V149 V244 ) C3098( V149 V259 ) \nC3099( V149 V261 ) C3100( V149 V273 ) C3102( V149 V278 ) C3103( V149 V280 ) C3157( V154 V161 ) C3158( V154 V175 ) \nC3162( V154 V183 ) C3165( V154 V236 ) C3166( V154 V245 ) C3168( V154 V254 ) C3171( V154 V285 ) C3172( V155 V164 ) \nC3177( V155 V259 ) C3178( V155 V266 ) C3179( V155 V273 ) C3180( V155 V279 ) C3181( V155 V280 ) C3258(</w:t>
      </w:r>
    </w:p>
    <w:p>
      <w:pPr>
        <w:pStyle w:val="PreformattedText"/>
        <w:bidi w:val="0"/>
        <w:spacing w:before="0" w:after="0"/>
        <w:jc w:val="left"/>
        <w:rPr/>
      </w:pPr>
      <w:r>
        <w:rPr/>
        <w:t xml:space="preserve"> </w:t>
      </w:r>
      <w:r>
        <w:rPr/>
        <w:t>V161 V177 ) \nC3265( V161 V234 ) C3267( V161 V260 ) C3269( V161 V281 ) C3271( V162 V177 ) C3275( V162 V237 ) C3278( V162 V266 ) \nC3279( V162 V279 ) C3291( V164 V197 ) C3297( V164 V259 ) C3298( V164 V263 ) C3299( V164 V273 ) C3301( V164 V279 ) \nC3303( V165 V167 ) C3304( V165 V171 ) C3307( V165 V196 ) C3308( V165 V197 ) C3310( V165 V237 ) C3314( V165 V271 ) \nC3333( V167 V171 ) C3334( V167 V196 ) C3335( V167 V197 ) C3337( V167 V237 ) C3339( V167 V281 ) C3384( V171 V196 ) \nC3385( V171 V197 ) C3389( V171 V237 ) C3437( V175 V183 ) C3441( V175 V236 ) C3442( V175 V245 ) C3444( V175 V254 ) \nC3446( V175 V261 ) C3451( V175 V285 ) C3473( V177 V237 ) C3477( V177 V249 ) C3478( V177 V266 ) C3479( V177 V279 ) \nC3534( V183 V236 ) C3535( V183 V245 ) C3537( V183 V254 ) C3538( V183 V261 ) C3539( V183 V263 ) C3540( V183 V278 ) \nC3543( V183 V285 ) C3676( V196 V197 ) C3680( V196 V237 ) C3683( V196 V260 ) C3686( V197 V237 ) C3690( V197 V263 ) \nC3792( V208 V237 ) C3793( V208 V249 ) C3795( V208 V271 ) C3965( V234 V254 ) C3966( V234 V260 ) C3967( V234 V281 ) \nC3977( V236 V245 ) C3978( V236 V254 ) C3980( V236 V285 ) C3983( V237 V249 ) C3984( V237 V266 ) C3985( V237 V271 ) \nC3986( V237 V279 ) C4016( V244 V259 ) C4017( V244 V261 ) C4019( V244 V280 ) C4020( V245 V254 ) C4022( V245 V285 ) \nC4034( V249 V271 ) C4054( V254 V285 ) C4067( V259 V261 ) C4068( V259 V273 ) C4069( V259 V279 ) C4070( V259 V280 ) \nC4072( V260 V281 ) C4073( V261 V280 ) C4079( V263 V278 ) C4089( V266 V279 ) C4107( V273 V278 ) C4108( V273 V279 ) "];28-&gt;40[label="62: V20 V21 V24 V25 V29 \nV36 V37 V42 V43 V49 V52 \nV56 V66 V76 V81 V85 V86 \nV94 V106 V107 V109 V114 V120 \nV125 V132 V135 V136 V142 V143 \nV149 V154 V155 V161 V162 V164 \nV165 V167 V171 V175 V177 V183 \nV196 V197 V208 V234 V236 V244 \nV245 V249 V254 V259 V260 V261 \nV263 V266 V271 V273 V278 V279 \nV280 V281 V285 \n342: C385 ,C386 ,C387 ,C388 ,C389 ,\nC390 ,C393 ,C397 ,C398 ,C400 ,C401 ,\nC402 ,C407 ,C408 ,C409 ,C410 ,C412 ,\nC414 ,C415 ,C416 ,C421 ,C422 ,C423 ,\nC424 ,C425 ,C426 ,C427 ,C428 ,C429 ,\nC435 ,C436 ,C494 ,C497 ,C502 ,C503 ,\nC504 ,C505 ,C506 ,C509 ,C510 ,C511 ,\nC515 ,C516 ,C518 ,C526 ,C528 ,C530 ,\nC532 ,C542 ,C544 ,C545 ,C628 ,C630 ,\nC635 ,C637 ,C639 ,C643 ,C644 ,C645 ,\nC796 ,C800 ,C803 ,C805 ,C806 ,C807 ,\nC813 ,C814 ,C815 ,C816 ,C819 ,C820 ,\nC821 ,C825 ,C826 ,C828 ,C829 ,C830 ,\nC839 ,C840 ,C842 ,C844 ,C941 ,C942 ,\nC946 ,C947 ,C949 ,C950 ,C951 ,C953 ,\nC954 ,C961 ,C966 ,C967 ,C972 ,C974 ,\nC975 ,C976 ,C977 ,C978 ,C985 ,C1117 ,\nC1123 ,C1126 ,C1127 ,C1131 ,C1132 ,C1133 ,\nC1134 ,C1197 ,C1198 ,C1199 ,C1200 ,C1202 ,\nC1203 ,C1285 ,C1286 ,C1288 ,C1289 ,C1291 ,\nC1292 ,C1293 ,C1298 ,C1301 ,C1302 ,C1303 ,\nC1521 ,C1524 ,C1527 ,C1530 ,C1536 ,C1537 ,\nC1540 ,C1733 ,C1737 ,C1738 ,C1740 ,C1741 ,\nC1742 ,C1745 ,C1749 ,C1751 ,C1838 ,C1840 ,\nC1850 ,C1852 ,C1853 ,C1855 ,C1919 ,C1920 ,\nC1922 ,C1923 ,C1924 ,C1927 ,C1932 ,C1933 ,\nC1935 ,C1936 ,C1941 ,C1942 ,C1943 ,C1944 ,\nC1945 ,C1954 ,C1955 ,C1957 ,C1958 ,C2113 ,\nC2114 ,C2116 ,C2117 ,C2118 ,C2119 ,C2124 ,\nC2126 ,C2128 ,C2358 ,C2361 ,C2362 ,C2363 ,\nC2371 ,C2372 ,C2374 ,C2377 ,C2378 ,C2380 ,\nC2382 ,C2383 ,C2385 ,C2386 ,C2391 ,C2393 ,\nC2395 ,C2424 ,C2425 ,C2429 ,C2438 ,C2439 ,\nC2440 ,C2441 ,C2518 ,C2519 ,C2520 ,C2522 ,\nC2528 ,C2534 ,C2535 ,C2625 ,C2629 ,C2633 ,\nC2636 ,C2639 ,C2642 ,C2643 ,C2711 ,C2718 ,\nC2721 ,C2722 ,C2724 ,C2725 ,C2822 ,C2824 ,\nC2826 ,C2831 ,C2832 ,C2834 ,C2835 ,C2836 ,\nC2873 ,C2876 ,C2878 ,C2883 ,C2884 ,C2885 ,\nC2887 ,C2890 ,C2891 ,C2892 ,C2902 ,C2904 ,\nC2982 ,C2983 ,C2984 ,C2985 ,C2986 ,C2992 ,\nC2998 ,C2999 ,C3000 ,C3004 ,C3005 ,C3006 ,\nC3007 ,C3008 ,C3009 ,C3010 ,C3090 ,C3097 ,\nC3098 ,C3099 ,C3100 ,C3102 ,C3103 ,C3157 ,\nC3158 ,C3162 ,C3165 ,C3166 ,C3168 ,C3171 ,\nC3172 ,C3177 ,C3178 ,C3179 ,C3180 ,C3181 ,\nC3258 ,C3265 ,C3267 ,C3269 ,C3271 ,C3278 ,\nC3279 ,C3291 ,C3297 ,C3298 ,C3299 ,C3301 ,\nC3303 ,C3304 ,C3307 ,C3308 ,C3314 ,C3333 ,\nC3334 ,C3335 ,C3339 ,C3384 ,C3385 ,C3437 ,\nC3441 ,C3442 ,C3444 ,C3446 ,C3451 ,C3477 ,\nC3478 ,C3479 ,C3534 ,C3535 ,C3537 ,C3538 ,\nC3539 ,C3540 ,C3543 ,C3676 ,C3683 ,C3690 ,\nC3793 ,C3795 ,C3965 ,C3966 ,C3967 ,C3977 ,\nC3978 ,C3980 ,C4016 ,C4017 ,C4019 ,C4020 ,\nC4022 ,C4034 ,C4054 ,C4067 ,C4068 ,C4069 ,\nC4070 ,C4072 ,C4073 ,C4079 ,C4089 ,C4107 ,\nC4108 ,"];41[shape=box, label="id:41 level: 5\n28: V35 V40 V55 V71 V84 \nV86 V102 V105 V115 V125 V166 \nV168 V181 V186 V193 V195 V205 \nV207 V210 V215 V226 V247 V258 \nV266 V272 V274 V284 V285 \n143: C774( V35 V40 ) C776( V35 V55 ) C777( V35 V71 ) C781( V35 V168 ) C783( V35 V181 ) \nC784( V35 V193 ) C785( V35 V210 ) C788( V35 V258 ) C789( V35 V266 ) C791( V35 V284 ) C897( V40 V55 ) \nC901( V40 V168 ) C904( V40 V181 ) C906( V40 V193 ) C909( V40 V210 ) C914( V40 V258 ) C918( V40 V266 ) \nC920( V40 V284 ) C1263( V55 V105 ) C1271( V55 V168 ) C1272( V55 V181 ) C1273( V55 V193 ) C1276( V55 V210 ) \nC1278( V55 V258 ) C1279( V55 V266 ) C1281( V55 V284 ) C1626( V71 V86 ) C1628( V71 V102 ) C1629( V71 V105 ) \nC1634( V71 V193 ) C1635( V71 V205 ) C1636( V71 V207 ) C1638( V71 V215 ) C1641( V71 V226 ) C1643( V71 V258 ) \nC1646( V71 V274 ) C1895( V84 V86 ) C1897( V84 V115 ) C1898( V84 V125 ) C1902( V84 V166 ) C1903( V84 V186 ) \nC1904( V84 V195 ) C1910( V84 V247 ) C1912( V84 V258 ) C1914( V84 V272 ) C1917( V84 V285 ) C1938( V86 V102 ) \nC1939( V86 V105 ) C1946( V86 V186 ) C1948( V86 V205 ) C1949( V86 V207 ) C1950( V86 V215 ) C1951( V86 V226 ) \nC1953( V86 V258 ) C1956( V86 V274 ) C2279( V102 V105 ) C2290( V102 V205 ) C2291( V102 V207 ) C2292( V102 V215 ) \nC2296( V102 V226 ) C2298( V102 V258 ) C2299( V102 V274 ) C2349( V105 V205 ) C2350( V105 V207 ) C2351( V105 V215 ) \nC2352( V105 V226 ) C2355( V105 V258 ) C2356( V105 V274 ) C2538( V115 V125 ) C2543( V115 V166 ) C2545( V115 V186 ) \nC2546( V115 V195 ) C2548( V115 V215 ) C2549( V115 V247 ) C2551( V115 V258 ) C2553( V115 V272 ) C2554( V115 V285 ) \nC2713( V125 V166 ) C2715( V125 V186 ) C2716( V125 V195 ) C2719( V125 V247 ) C2720( V125 V258 ) C2723( V125 V272 ) \nC2725( V125 V285 ) C3316( V166 V186 ) C3319( V166 V195 ) C3325( V166 V247 ) C3329( V166 V258 ) C3331( V166 V272 ) \nC3332( V166 V285 ) C3343( V168 V181 ) C3345( V168 V193 ) C3347( V168 V210 ) C3349( V168 V226 ) C3351( V168 V258 ) \nC3352( V168 V266 ) C3354( V168 V284 ) C3510( V181 V193 ) C3512( V181 V210 ) C3515( V181 V258 ) C3516( V181 V266 ) \nC3518( V181 V284 ) C3568( V186 V195 ) C3572( V186 V247 ) C3573( V186 V258 ) C3574( V186 V272 ) C3577( V186 V285 ) \nC3642( V193 V210 ) C3646( V193 V258 ) C3647( V193 V266 ) C3649( V193 V284 ) C3666( V195 V247 ) C3668( V195 V258 ) \nC3672( V195 V272 ) C3674( V195 V285 ) C3763( V205 V207 ) C3764( V205 V215 ) C3765( V205 V226 ) C3769( V205 V247 ) \nC3770( V205 V258 ) C3771( V205 V274 ) C3781( V207 V215 ) C3782( V207 V226 ) C3786( V207 V258 ) C3787( V207 V274 ) \nC3809( V210 V258 ) C3811( V210 V266 ) C3812( V210 V284 ) C3842( V215 V226 ) C3844( V215 V258 ) C3846( V215 V274 ) \nC3917( V226 V258 ) C3918( V226 V274 ) C4027( V247 V258 ) C4028( V247 V272 ) C4030( V247 V285 ) C4062( V258 V266 ) \nC4063( V258 V272 ) C4064( V258 V274 ) C4065( V258 V284 ) C4066( V258 V285 ) C4090( V266 V284 ) C4106( V272 V285 ) "];29-&gt;41[label="27: V35 V40 V55 V71 V84 \nV86 V102 V105 V115 V125 V166 \nV168 V181 V186 V193 V195 V205 \nV207 V210 V215 V226 V247 V266 \nV272 V274 V284 V285 \n116: C774 ,C776 ,C777 ,C781 ,C783 ,\nC784 ,C785 ,C789 ,C791 ,C897 ,C901 ,\nC904 ,C906 ,C909 ,C918 ,C920 ,C1263 ,\nC1271 ,C1272 ,C1273 ,C1276 ,C1279 ,C1281 ,\nC1626 ,C1628 ,C1629 ,C1634 ,C1635 ,C1636 ,\nC1638 ,C1641 ,C1646 ,C1895 ,C1897 ,C1898 ,\nC1902 ,C1903 ,C1904 ,C1910 ,C1914 ,C1917 ,\nC1938 ,C1939 ,C1946 ,C1948 ,C1949 ,C1950 ,\nC1951 ,C1956 ,C2279 ,C2290 ,C2291 ,C2292 ,\nC2296 ,C2299 ,C2349 ,C2350 ,C2351 ,C2352 ,\nC2356 ,C2538 ,C2543 ,C2545 ,C2546 ,C2548 ,\nC2549 ,C2553 ,C2554 ,C2713 ,C2715 ,C2716 ,\nC2719 ,C2723 ,C2725 ,C3316 ,C3319 ,C3325 ,\nC3331 ,C3332 ,C3343 ,C3345 ,C3347 ,C3349 ,\nC3352 ,C3354 ,C3510 ,C3512 ,C3516 ,C3518 ,\nC3568 ,C3572 ,C3574 ,C3577 ,C3642 ,C3647 ,\nC3649 ,C3666 ,C3672 ,C3674 ,C3763 ,C3764 ,\nC3765 ,C3769 ,C3771 ,C3781 ,C3782 ,C3787 ,\nC3811 ,C3812 ,C3842 ,C3846 ,C3918 ,C4028 ,\nC4030 ,C4090 ,C4106 ,"];42[shape=box, label="id:42 level: 5\n36: V29 V42 V44 V50 V58 \nV62 V68 V70 V95 V107 V116 \nV118 V122 V127 V142 V144 V159 \nV166 V182 V183 V187 V190 V194 \nV200 V201 V214 V223 V233 V234 \nV236 V243 V250 V254 V261 V284 \nV286 \n197: C625( V29 V44 ) C626( V29 V50 ) C627( V29 V58 ) C633( V29 V118 ) C638( V29 V182 ) \nC639( V29 V183 ) C641( V29 V250 ) C643( V29 V261 ) C647( V29 V284 ) C943( V42 V62 ) C944( V42 V122 ) \nC947( V42 V142 ) C955( V42 V200 ) C956( V42 V201 ) C960( V42 V214 ) C961( V42 V236 ) C963( V42 V243 ) \nC989( V44 V50 ) C991( V44 V58 ) C992( V44 V62 ) C994( V44 V118 ) C996( V44 V182 ) C997( V44 V183 ) \nC1001( V44 V250 ) C1002( V44 V261 ) C1006( V44 V284 ) C1139( V50 V58 ) C1146( V50 V118 ) C1150( V50 V142 ) \nC1152( V50 V182 ) C1153( V50 V183 ) C1158( V50 V250 ) C1159( V50 V261 ) C1162( V50 V284 ) C1330( V58 V68 ) \nC1331( V58 V118 ) C1338( V58 V182 ) C1339( V58 V183 ) C1344( V58 V250 ) C1345( V58 V261 ) C1349( V58 V284 ) \nC1427( V62 V122 ) C1428( V62 V142 ) C1432( V62 V200 ) C1433( V62 V201 ) C1434( V62 V214 ) C1438( V62 V236 ) \nC1439( V62 V243 ) C1558( V68 V95 ) C1561( V68 V116 ) C1565( V68 V144 ) C1568( V68 V166 ) C1569( V68 V187 ) \nC1570( V68 V190 ) C1575( V68 V233 ) C1576( V68 V234 ) C1577( V68 V243 ) C1578( V68 V254 ) C1603( V70 V95 ) \nC1605( V70 V107 ) C1606( V70 V127 ) C1608( V70 V159 ) C1614( V70 V194 ) C1616( V70 V214 ) C1617( V70 V223 ) \nC1618( V70 V243 ) C1621( V70 V284 ) C1622( V70 V286 ) C2132( V95 V107 ) C2133( V95 V116 ) C2135( V95 V127 ) \nC2137( V95 V144 ) C2140( V95 V159 ) C2141( V95 V166 ) C2143( V95 V187 ) C2144( V95 V190 ) C2145( V95 V194 ) \nC2146( V95 V223 ) C2147( V95 V233 ) C2148( V95 V234 ) C2149( V95 V243 ) C2150( V95 V254 ) C2152( V95 V284 ) \nC2153( V95 V286 ) C2381( V107 V127</w:t>
      </w:r>
    </w:p>
    <w:p>
      <w:pPr>
        <w:pStyle w:val="PreformattedText"/>
        <w:bidi w:val="0"/>
        <w:spacing w:before="0" w:after="0"/>
        <w:jc w:val="left"/>
        <w:rPr/>
      </w:pPr>
      <w:r>
        <w:rPr/>
        <w:t xml:space="preserve"> </w:t>
      </w:r>
      <w:r>
        <w:rPr/>
        <w:t>) C2384( V107 V159 ) C2388( V107 V194 ) C2390( V107 V223 ) C2391( V107 V234 ) \nC2392( V107 V243 ) C2397( V107 V284 ) C2398( V107 V286 ) C2557( V116 V144 ) C2560( V116 V166 ) C2562( V116 V187 ) \nC2563( V116 V190 ) C2567( V116 V233 ) C2568( V116 V234 ) C2570( V116 V243 ) C2571( V116 V250 ) C2572( V116 V254 ) \nC2595( V118 V182 ) C2596( V118 V183 ) C2597( V118 V201 ) C2603( V118 V250 ) C2605( V118 V261 ) C2609( V118 V284 ) \nC2610( V118 V286 ) C2656( V122 V142 ) C2661( V122 V194 ) C2662( V122 V200 ) C2663( V122 V201 ) C2667( V122 V214 ) \nC2668( V122 V236 ) C2669( V122 V243 ) C2745( V127 V159 ) C2749( V127 V194 ) C2752( V127 V223 ) C2753( V127 V243 ) \nC2757( V127 V284 ) C2758( V127 V286 ) C2988( V142 V200 ) C2989( V142 V201 ) C2991( V142 V214 ) C2992( V142 V236 ) \nC2995( V142 V243 ) C3012( V144 V159 ) C3013( V144 V166 ) C3015( V144 V187 ) C3016( V144 V190 ) C3019( V144 V233 ) \nC3020( V144 V234 ) C3021( V144 V243 ) C3024( V144 V254 ) C3223( V159 V194 ) C3227( V159 V223 ) C3229( V159 V243 ) \nC3237( V159 V284 ) C3238( V159 V286 ) C3317( V166 V187 ) C3318( V166 V190 ) C3321( V166 V233 ) C3322( V166 V234 ) \nC3324( V166 V243 ) C3327( V166 V254 ) C3520( V182 V183 ) C3521( V182 V187 ) C3522( V182 V223 ) C3525( V182 V233 ) \nC3526( V182 V250 ) C3529( V182 V261 ) C3531( V182 V284 ) C3534( V183 V236 ) C3536( V183 V250 ) C3537( V183 V254 ) \nC3538( V183 V261 ) C3542( V183 V284 ) C3579( V187 V190 ) C3581( V187 V233 ) C3582( V187 V234 ) C3583( V187 V243 ) \nC3586( V187 V254 ) C3611( V190 V233 ) C3612( V190 V234 ) C3614( V190 V243 ) C3617( V190 V254 ) C3653( V194 V223 ) \nC3655( V194 V243 ) C3661( V194 V284 ) C3662( V194 V286 ) C3712( V200 V201 ) C3713( V200 V214 ) C3717( V200 V236 ) \nC3718( V200 V243 ) C3724( V201 V214 ) C3728( V201 V236 ) C3729( V201 V243 ) C3835( V214 V236 ) C3836( V214 V243 ) \nC3898( V223 V243 ) C3904( V223 V284 ) C3905( V223 V286 ) C3957( V233 V234 ) C3959( V233 V243 ) C3960( V233 V250 ) \nC3962( V233 V254 ) C3964( V234 V243 ) C3965( V234 V254 ) C3976( V236 V243 ) C3978( V236 V254 ) C4012( V243 V254 ) \nC4014( V243 V284 ) C4015( V243 V286 ) C4036( V250 V261 ) C4038( V250 V284 ) C4075( V261 V284 ) C4121( V284 V286 ) "];29-&gt;42[label="35: V29 V42 V44 V50 V58 \nV62 V68 V70 V95 V107 V116 \nV118 V122 V127 V142 V144 V159 \nV166 V182 V183 V187 V190 V194 \nV200 V201 V214 V223 V233 V234 \nV236 V250 V254 V261 V284 V286 \n171: C625 ,C626 ,C627 ,C633 ,C638 ,\nC639 ,C641 ,C643 ,C647 ,C943 ,C944 ,\nC947 ,C955 ,C956 ,C960 ,C961 ,C989 ,\nC991 ,C992 ,C994 ,C996 ,C997 ,C1001 ,\nC1002 ,C1006 ,C1139 ,C1146 ,C1150 ,C1152 ,\nC1153 ,C1158 ,C1159 ,C1162 ,C1330 ,C1331 ,\nC1338 ,C1339 ,C1344 ,C1345 ,C1349 ,C1427 ,\nC1428 ,C1432 ,C1433 ,C1434 ,C1438 ,C1558 ,\nC1561 ,C1565 ,C1568 ,C1569 ,C1570 ,C1575 ,\nC1576 ,C1578 ,C1603 ,C1605 ,C1606 ,C1608 ,\nC1614 ,C1616 ,C1617 ,C1621 ,C1622 ,C2132 ,\nC2133 ,C2135 ,C2137 ,C2140 ,C2141 ,C2143 ,\nC2144 ,C2145 ,C2146 ,C2147 ,C2148 ,C2150 ,\nC2152 ,C2153 ,C2381 ,C2384 ,C2388 ,C2390 ,\nC2391 ,C2397 ,C2398 ,C2557 ,C2560 ,C2562 ,\nC2563 ,C2567 ,C2568 ,C2571 ,C2572 ,C2595 ,\nC2596 ,C2597 ,C2603 ,C2605 ,C2609 ,C2610 ,\nC2656 ,C2661 ,C2662 ,C2663 ,C2667 ,C2668 ,\nC2745 ,C2749 ,C2752 ,C2757 ,C2758 ,C2988 ,\nC2989 ,C2991 ,C2992 ,C3012 ,C3013 ,C3015 ,\nC3016 ,C3019 ,C3020 ,C3024 ,C3223 ,C3227 ,\nC3237 ,C3238 ,C3317 ,C3318 ,C3321 ,C3322 ,\nC3327 ,C3520 ,C3521 ,C3522 ,C3525 ,C3526 ,\nC3529 ,C3531 ,C3534 ,C3536 ,C3537 ,C3538 ,\nC3542 ,C3579 ,C3581 ,C3582 ,C3586 ,C3611 ,\nC3612 ,C3617 ,C3653 ,C3661 ,C3662 ,C3712 ,\nC3713 ,C3717 ,C3724 ,C3728 ,C3835 ,C3904 ,\nC3905 ,C3957 ,C3960 ,C3962 ,C3965 ,C3978 ,\nC4036 ,C4038 ,C4075 ,C4121 ,"];43[shape=box, label="id:43 level: 5\n35: V22 V32 V34 V36 V58 \nV59 V61 V68 V72 V84 V86 \nV90 V105 V113 V117 V128 V129 \nV130 V141 V143 V149 V155 V164 \nV186 V199 V200 V219 V224 V228 \nV231 V273 V275 V278 V280 V282 \n193: C439( V22 V32 ) C440( V22 V36 ) C442( V22 V59 ) C443( V22 V61 ) C444( V22 V72 ) \nC447( V22 V130 ) C451( V22 V141 ) C452( V22 V143 ) C454( V22 V155 ) C456( V22 V199 ) C465( V22 V280 ) \nC700( V32 V34 ) C701( V32 V36 ) C702( V32 V58 ) C703( V32 V61 ) C704( V32 V68 ) C705( V32 V72 ) \nC706( V32 V84 ) C707( V32 V86 ) C708( V32 V128 ) C709( V32 V129 ) C710( V32 V130 ) C711( V32 V141 ) \nC712( V32 V143 ) C713( V32 V149 ) C714( V32 V155 ) C715( V32 V186 ) C716( V32 V199 ) C717( V32 V200 ) \nC718( V32 V219 ) C719( V32 V224 ) C721( V32 V231 ) C722( V32 V273 ) C723( V32 V278 ) C724( V32 V280 ) \nC725( V32 V282 ) C754( V34 V84 ) C755( V34 V86 ) C758( V34 V129 ) C760( V34 V149 ) C763( V34 V186 ) \nC764( V34 V200 ) C766( V34 V231 ) C769( V34 V273 ) C770( V34 V278 ) C771( V34 V280 ) C794( V36 V72 ) \nC802( V36 V141 ) C803( V36 V143 ) C805( V36 V149 ) C806( V36 V155 ) C809( V36 V199 ) C816( V36 V280 ) \nC1328( V58 V61 ) C1330( V58 V68 ) C1333( V58 V128 ) C1334( V58 V130 ) C1340( V58 V219 ) C1341( V58 V224 ) \nC1347( V58 V282 ) C1350( V59 V61 ) C1351( V59 V68 ) C1352( V59 V90 ) C1354( V59 V105 ) C1355( V59 V113 ) \nC1356( V59 V117 ) C1360( V59 V149 ) C1361( V59 V164 ) C1367( V59 V228 ) C1371( V59 V275 ) C1398( V61 V68 ) \nC1401( V61 V128 ) C1402( V61 V130 ) C1411( V61 V219 ) C1412( V61 V224 ) C1420( V61 V282 ) C1557( V68 V90 ) \nC1559( V68 V105 ) C1560( V68 V113 ) C1562( V68 V117 ) C1563( V68 V128 ) C1564( V68 V130 ) C1566( V68 V149 ) \nC1567( V68 V164 ) C1571( V68 V219 ) C1572( V68 V224 ) C1573( V68 V228 ) C1579( V68 V275 ) C1580( V68 V282 ) \nC1653( V72 V141 ) C1654( V72 V143 ) C1655( V72 V155 ) C1657( V72 V199 ) C1664( V72 V280 ) C1895( V84 V86 ) \nC1899( V84 V129 ) C1900( V84 V149 ) C1903( V84 V186 ) C1905( V84 V200 ) C1909( V84 V231 ) C1915( V84 V273 ) \nC1916( V84 V278 ) C1939( V86 V105 ) C1940( V86 V129 ) C1942( V86 V143 ) C1943( V86 V149 ) C1944( V86 V155 ) \nC1945( V86 V164 ) C1946( V86 V186 ) C1947( V86 V200 ) C1952( V86 V231 ) C1955( V86 V273 ) C1957( V86 V278 ) \nC2031( V90 V105 ) C2033( V90 V113 ) C2034( V90 V117 ) C2039( V90 V141 ) C2040( V90 V149 ) C2042( V90 V164 ) \nC2047( V90 V228 ) C2052( V90 V275 ) C2340( V105 V113 ) C2341( V105 V117 ) C2345( V105 V149 ) C2347( V105 V164 ) \nC2353( V105 V228 ) C2357( V105 V275 ) C2499( V113 V117 ) C2500( V113 V130 ) C2503( V113 V149 ) C2505( V113 V164 ) \nC2510( V113 V228 ) C2516( V113 V275 ) C2576( V117 V149 ) C2578( V117 V164 ) C2584( V117 V228 ) C2590( V117 V275 ) \nC2760( V128 V129 ) C2761( V128 V130 ) C2766( V128 V219 ) C2767( V128 V224 ) C2773( V128 V282 ) C2776( V129 V149 ) \nC2780( V129 V186 ) C2781( V129 V200 ) C2784( V129 V231 ) C2787( V129 V273 ) C2788( V129 V278 ) C2801( V130 V219 ) \nC2802( V130 V224 ) C2808( V130 V282 ) C2967( V141 V143 ) C2968( V141 V155 ) C2971( V141 V199 ) C2981( V141 V280 ) \nC2998( V143 V155 ) C3000( V143 V164 ) C3002( V143 V199 ) C3007( V143 V273 ) C3009( V143 V280 ) C3090( V149 V164 ) \nC3092( V149 V186 ) C3093( V149 V200 ) C3094( V149 V228 ) C3096( V149 V231 ) C3100( V149 V273 ) C3101( V149 V275 ) \nC3102( V149 V278 ) C3103( V149 V280 ) C3172( V155 V164 ) C3173( V155 V199 ) C3179( V155 V273 ) C3181( V155 V280 ) \nC3292( V164 V228 ) C3299( V164 V273 ) C3300( V164 V275 ) C3569( V186 V200 ) C3571( V186 V231 ) C3575( V186 V273 ) \nC3576( V186 V278 ) C3705( V199 V224 ) C3709( V199 V280 ) C3710( V199 V282 ) C3715( V200 V231 ) C3719( V200 V273 ) \nC3721( V200 V278 ) C3864( V219 V224 ) C3872( V219 V282 ) C3910( V224 V282 ) C3929( V228 V275 ) C3943( V231 V273 ) \nC3945( V231 V278 ) C4107( V273 V278 ) "];30-&gt;43[label="34: V22 V34 V36 V58 V59 \nV61 V68 V72 V84 V86 V90 \nV105 V113 V117 V128 V129 V130 \nV141 V143 V149 V155 V164 V186 \nV199 V200 V219 V224 V228 V231 \nV273 V275 V278 V280 V282 \n167: C440 ,C442 ,C443 ,C444 ,C447 ,\nC451 ,C452 ,C454 ,C456 ,C465 ,C754 ,\nC755 ,C758 ,C760 ,C763 ,C764 ,C766 ,\nC769 ,C770 ,C771 ,C794 ,C802 ,C803 ,\nC805 ,C806 ,C809 ,C816 ,C1328 ,C1330 ,\nC1333 ,C1334 ,C1340 ,C1341 ,C1347 ,C1350 ,\nC1351 ,C1352 ,C1354 ,C1355 ,C1356 ,C1360 ,\nC1361 ,C1367 ,C1371 ,C1398 ,C1401 ,C1402 ,\nC1411 ,C1412 ,C1420 ,C1557 ,C1559 ,C1560 ,\nC1562 ,C1563 ,C1564 ,C1566 ,C1567 ,C1571 ,\nC1572 ,C1573 ,C1579 ,C1580 ,C1653 ,C1654 ,\nC1655 ,C1657 ,C1664 ,C1895 ,C1899 ,C1900 ,\nC1903 ,C1905 ,C1909 ,C1915 ,C1916 ,C1939 ,\nC1940 ,C1942 ,C1943 ,C1944 ,C1945 ,C1946 ,\nC1947 ,C1952 ,C1955 ,C1957 ,C2031 ,C2033 ,\nC2034 ,C2039 ,C2040 ,C2042 ,C2047 ,C2052 ,\nC2340 ,C2341 ,C2345 ,C2347 ,C2353 ,C2357 ,\nC2499 ,C2500 ,C2503 ,C2505 ,C2510 ,C2516 ,\nC2576 ,C2578 ,C2584 ,C2590 ,C2760 ,C2761 ,\nC2766 ,C2767 ,C2773 ,C2776 ,C2780 ,C2781 ,\nC2784 ,C2787 ,C2788 ,C2801 ,C2802 ,C2808 ,\nC2967 ,C2968 ,C2971 ,C2981 ,C2998 ,C3000 ,\nC3002 ,C3007 ,C3009 ,C3090 ,C3092 ,C3093 ,\nC3094 ,C3096 ,C3100 ,C3101 ,C3102 ,C3103 ,\nC3172 ,C3173 ,C3179 ,C3181 ,C3292 ,C3299 ,\nC3300 ,C3569 ,C3571 ,C3575 ,C3576 ,C3705 ,\nC3709 ,C3710 ,C3715 ,C3719 ,C3721 ,C3864 ,\nC3872 ,C3910 ,C3929 ,C3943 ,C3945 ,C4107 ,"];44[shape=box, label="id:44 level: 5\n43: V23 V26 V29 V31 V39 \nV43 V48 V51 V67 V75 V79 \nV93 V97 V99 V111 V112 V115 \nV122 V123 V138 V139 V140 V144 \nV153 V156 V160 V162 V165 V185 \nV189 V193 V198 V199 V206 V208 \nV215 V217 V218 V224 V245 V255 \nV271 V282 \n233: C466( V23 V29 ) C467( V23 V31 ) C468( V23 V39 ) C469( V23 V43 ) C470( V23 V75 ) \nC471( V23 V79 ) C472( V23 V97 ) C473( V23 V111 ) C474( V23 V112 ) C475( V23 V115 ) C476( V23 V123 ) \nC477( V23 V138 ) C478( V23 V139 ) C479( V23 V140 ) C480( V23 V144 ) C481( V23 V160 ) C482( V23 V162 ) \nC483( V23 V198 ) C484( V23 V199 ) C485( V23 V215 ) C486( V23 V217 ) C487( V23 V218 ) C488( V23 V224 ) \nC489( V23 V245 ) C490( V23 V255 ) C491( V23 V271 ) C492( V23 V282 ) C547( V26 V43 ) C552( V26 V93 ) \nC553( V26 V99 ) C554( V26 V115 ) C556( V26 V153 ) C557( V26 V165 ) C560( V26 V185 ) C562( V26 V199 ) \nC566( V26 V271 ) C624( V29 V31 ) C631( V29 V97 ) C632( V29 V115 ) C634( V29 V123 ) C636( V29 V139 ) \nC637( V29 V162 ) C640( V29 V215 ) C642( V29 V255 ) C678( V31 V97 ) C680( V31 V115 ) C681( V31 V123 ) \nC682( V31 V139 ) C686( V31 V162 ) C689( V31 V185 ) C691( V31 V215 ) C697( V31 V255</w:t>
      </w:r>
    </w:p>
    <w:p>
      <w:pPr>
        <w:pStyle w:val="PreformattedText"/>
        <w:bidi w:val="0"/>
        <w:spacing w:before="0" w:after="0"/>
        <w:jc w:val="left"/>
        <w:rPr/>
      </w:pPr>
      <w:r>
        <w:rPr/>
        <w:t xml:space="preserve"> </w:t>
      </w:r>
      <w:r>
        <w:rPr/>
        <w:t>) C877( V39 V75 ) \nC878( V39 V79 ) C880( V39 V112 ) C881( V39 V138 ) C882( V39 V144 ) C885( V39 V198 ) C886( V39 V217 ) \nC889( V39 V255 ) C892( V39 V271 ) C969( V43 V111 ) C971( V43 V140 ) C973( V43 V160 ) C974( V43 V165 ) \nC979( V43 V198 ) C980( V43 V199 ) C982( V43 V218 ) C983( V43 V224 ) C985( V43 V245 ) C986( V43 V282 ) \nC1087( V48 V51 ) C1089( V48 V67 ) C1091( V48 V99 ) C1096( V48 V122 ) C1098( V48 V156 ) C1100( V48 V189 ) \nC1103( V48 V193 ) C1105( V48 V206 ) C1106( V48 V208 ) C1107( V48 V224 ) C1164( V51 V67 ) C1168( V51 V122 ) \nC1169( V51 V123 ) C1173( V51 V156 ) C1176( V51 V189 ) C1177( V51 V193 ) C1179( V51 V206 ) C1181( V51 V208 ) \nC1544( V67 V99 ) C1547( V67 V122 ) C1548( V67 V156 ) C1550( V67 V189 ) C1551( V67 V193 ) C1552( V67 V206 ) \nC1553( V67 V208 ) C1714( V75 V79 ) C1715( V75 V111 ) C1716( V75 V112 ) C1720( V75 V138 ) C1721( V75 V144 ) \nC1724( V75 V217 ) C1728( V75 V271 ) C1797( V79 V112 ) C1799( V79 V138 ) C1800( V79 V144 ) C1803( V79 V217 ) \nC1810( V79 V271 ) C2089( V93 V99 ) C2091( V93 V115 ) C2092( V93 V122 ) C2094( V93 V153 ) C2096( V93 V165 ) \nC2098( V93 V185 ) C2100( V93 V199 ) C2107( V93 V271 ) C2175( V97 V115 ) C2176( V97 V123 ) C2180( V97 V139 ) \nC2182( V97 V156 ) C2183( V97 V162 ) C2185( V97 V198 ) C2187( V97 V215 ) C2190( V97 V255 ) C2220( V99 V115 ) \nC2222( V99 V139 ) C2223( V99 V153 ) C2224( V99 V165 ) C2227( V99 V185 ) C2230( V99 V199 ) C2236( V99 V271 ) \nC2468( V111 V140 ) C2469( V111 V160 ) C2471( V111 V198 ) C2472( V111 V199 ) C2473( V111 V218 ) C2475( V111 V224 ) \nC2478( V111 V245 ) C2480( V111 V282 ) C2484( V112 V138 ) C2486( V112 V144 ) C2491( V112 V217 ) C2496( V112 V271 ) \nC2537( V115 V123 ) C2539( V115 V139 ) C2540( V115 V153 ) C2541( V115 V162 ) C2542( V115 V165 ) C2544( V115 V185 ) \nC2547( V115 V199 ) C2548( V115 V215 ) C2550( V115 V255 ) C2552( V115 V271 ) C2657( V122 V156 ) C2658( V122 V185 ) \nC2659( V122 V189 ) C2660( V122 V193 ) C2664( V122 V206 ) C2665( V122 V208 ) C2675( V123 V139 ) C2678( V123 V153 ) \nC2680( V123 V162 ) C2684( V123 V215 ) C2688( V123 V255 ) C2919( V138 V144 ) C2922( V138 V160 ) C2923( V138 V189 ) \nC2928( V138 V217 ) C2934( V138 V271 ) C2938( V139 V162 ) C2943( V139 V215 ) C2944( V139 V217 ) C2948( V139 V255 ) \nC2954( V140 V160 ) C2957( V140 V198 ) C2958( V140 V199 ) C2959( V140 V218 ) C2960( V140 V224 ) C2962( V140 V245 ) \nC2966( V140 V282 ) C3018( V144 V217 ) C3025( V144 V271 ) C3143( V153 V165 ) C3146( V153 V185 ) C3147( V153 V199 ) \nC3148( V153 V206 ) C3154( V153 V271 ) C3187( V156 V189 ) C3188( V156 V193 ) C3190( V156 V206 ) C3191( V156 V208 ) \nC3239( V160 V189 ) C3241( V160 V198 ) C3242( V160 V199 ) C3244( V160 V218 ) C3248( V160 V224 ) C3250( V160 V245 ) \nC3256( V160 V282 ) C3273( V162 V215 ) C3277( V162 V255 ) C3305( V165 V185 ) C3309( V165 V199 ) C3314( V165 V271 ) \nC3558( V185 V199 ) C3563( V185 V271 ) C3598( V189 V193 ) C3600( V189 V206 ) C3601( V189 V208 ) C3640( V193 V206 ) \nC3641( V193 V208 ) C3644( V193 V218 ) C3692( V198 V199 ) C3694( V198 V218 ) C3695( V198 V224 ) C3697( V198 V245 ) \nC3699( V198 V255 ) C3703( V198 V282 ) C3704( V199 V218 ) C3705( V199 V224 ) C3707( V199 V245 ) C3708( V199 V271 ) \nC3710( V199 V282 ) C3774( V206 V208 ) C3795( V208 V271 ) C3841( V215 V217 ) C3843( V215 V255 ) C3855( V217 V271 ) \nC3858( V218 V224 ) C3859( V218 V245 ) C3863( V218 V282 ) C3908( V224 V245 ) C3910( V224 V282 ) C4021( V245 V282 ) "];30-&gt;44[label="42: V26 V29 V31 V39 V43 \nV48 V51 V67 V75 V79 V93 \nV97 V99 V111 V112 V115 V122 \nV123 V138 V139 V140 V144 V153 \nV156 V160 V162 V165 V185 V189 \nV193 V198 V199 V206 V208 V215 \nV217 V218 V224 V245 V255 V271 \nV282 \n206: C547 ,C552 ,C553 ,C554 ,C556 ,\nC557 ,C560 ,C562 ,C566 ,C624 ,C631 ,\nC632 ,C634 ,C636 ,C637 ,C640 ,C642 ,\nC678 ,C680 ,C681 ,C682 ,C686 ,C689 ,\nC691 ,C697 ,C877 ,C878 ,C880 ,C881 ,\nC882 ,C885 ,C886 ,C889 ,C892 ,C969 ,\nC971 ,C973 ,C974 ,C979 ,C980 ,C982 ,\nC983 ,C985 ,C986 ,C1087 ,C1089 ,C1091 ,\nC1096 ,C1098 ,C1100 ,C1103 ,C1105 ,C1106 ,\nC1107 ,C1164 ,C1168 ,C1169 ,C1173 ,C1176 ,\nC1177 ,C1179 ,C1181 ,C1544 ,C1547 ,C1548 ,\nC1550 ,C1551 ,C1552 ,C1553 ,C1714 ,C1715 ,\nC1716 ,C1720 ,C1721 ,C1724 ,C1728 ,C1797 ,\nC1799 ,C1800 ,C1803 ,C1810 ,C2089 ,C2091 ,\nC2092 ,C2094 ,C2096 ,C2098 ,C2100 ,C2107 ,\nC2175 ,C2176 ,C2180 ,C2182 ,C2183 ,C2185 ,\nC2187 ,C2190 ,C2220 ,C2222 ,C2223 ,C2224 ,\nC2227 ,C2230 ,C2236 ,C2468 ,C2469 ,C2471 ,\nC2472 ,C2473 ,C2475 ,C2478 ,C2480 ,C2484 ,\nC2486 ,C2491 ,C2496 ,C2537 ,C2539 ,C2540 ,\nC2541 ,C2542 ,C2544 ,C2547 ,C2548 ,C2550 ,\nC2552 ,C2657 ,C2658 ,C2659 ,C2660 ,C2664 ,\nC2665 ,C2675 ,C2678 ,C2680 ,C2684 ,C2688 ,\nC2919 ,C2922 ,C2923 ,C2928 ,C2934 ,C2938 ,\nC2943 ,C2944 ,C2948 ,C2954 ,C2957 ,C2958 ,\nC2959 ,C2960 ,C2962 ,C2966 ,C3018 ,C3025 ,\nC3143 ,C3146 ,C3147 ,C3148 ,C3154 ,C3187 ,\nC3188 ,C3190 ,C3191 ,C3239 ,C3241 ,C3242 ,\nC3244 ,C3248 ,C3250 ,C3256 ,C3273 ,C3277 ,\nC3305 ,C3309 ,C3314 ,C3558 ,C3563 ,C3598 ,\nC3600 ,C3601 ,C3640 ,C3641 ,C3644 ,C3692 ,\nC3694 ,C3695 ,C3697 ,C3699 ,C3703 ,C3704 ,\nC3705 ,C3707 ,C3708 ,C3710 ,C3774 ,C3795 ,\nC3841 ,C3843 ,C3855 ,C3858 ,C3859 ,C3863 ,\nC3908 ,C3910 ,C4021 ,"];45[shape=box, label="id:45 level: 5\n39: V0 V4 V5 V6 V7 \nV8 V9 V10 V11 V12 V14 \nV15 V17 V34 V35 V41 V44 \nV54 V67 V69 V70 V83 V92 \nV137 V157 V163 V178 V192 V212 \nV214 V234 V239 V245 V247 V260 \nV268 V285 V289 V293 \n201: C2( V0 V4 ) C3( V0 V5 ) C4( V0 V7 ) C5( V0 V8 ) C6( V0 V9 ) \nC7( V0 V10 ) C8( V0 V11 ) C9( V0 V14 ) C11( V0 V17 ) C12( V0 V34 ) C13( V0 V69 ) \nC15( V0 V137 ) C18( V0 V234 ) C19( V0 V239 ) C20( V0 V260 ) C21( V0 V285 ) C22( V0 V289 ) \nC92( V4 V5 ) C93( V4 V8 ) C94( V4 V9 ) C95( V4 V10 ) C96( V4 V11 ) C98( V4 V14 ) \nC99( V4 V15 ) C101( V4 V17 ) C103( V4 V67 ) C104( V4 V70 ) C106( V4 V92 ) C108( V4 V163 ) \nC109( V4 V178 ) C111( V4 V214 ) C112( V4 V268 ) C115( V5 V7 ) C116( V5 V8 ) C117( V5 V9 ) \nC118( V5 V11 ) C120( V5 V14 ) C121( V5 V15 ) C123( V5 V17 ) C125( V5 V34 ) C128( V5 V67 ) \nC130( V5 V92 ) C133( V5 V239 ) C134( V5 V285 ) C135( V5 V289 ) C137( V6 V7 ) C138( V6 V8 ) \nC139( V6 V10 ) C140( V6 V12 ) C142( V6 V14 ) C144( V6 V17 ) C146( V6 V35 ) C147( V6 V41 ) \nC148( V6 V54 ) C151( V6 V83 ) C153( V6 V157 ) C154( V6 V212 ) C158( V6 V245 ) C161( V6 V293 ) \nC162( V7 V8 ) C163( V7 V11 ) C164( V7 V12 ) C167( V7 V17 ) C169( V7 V34 ) C170( V7 V44 ) \nC171( V7 V54 ) C172( V7 V157 ) C173( V7 V192 ) C174( V7 V212 ) C175( V7 V239 ) C176( V7 V247 ) \nC177( V7 V285 ) C178( V7 V289 ) C179( V7 V293 ) C180( V8 V10 ) C181( V8 V11 ) C182( V8 V12 ) \nC183( V8 V14 ) C185( V8 V17 ) C186( V8 V34 ) C187( V8 V54 ) C190( V8 V157 ) C192( V8 V212 ) \nC193( V8 V239 ) C194( V8 V285 ) C195( V8 V289 ) C197( V8 V293 ) C199( V9 V10 ) C201( V9 V14 ) \nC202( V9 V15 ) C207( V9 V67 ) C208( V9 V69 ) C210( V9 V92 ) C212( V9 V137 ) C214( V9 V234 ) \nC215( V9 V260 ) C218( V10 V14 ) C220( V10 V17 ) C222( V10 V35 ) C223( V10 V41 ) C224( V10 V69 ) \nC226( V10 V83 ) C227( V10 V137 ) C230( V10 V234 ) C231( V10 V245 ) C232( V10 V260 ) C235( V11 V12 ) \nC237( V11 V15 ) C238( V11 V17 ) C240( V11 V34 ) C241( V11 V44 ) C242( V11 V70 ) C243( V11 V163 ) \nC244( V11 V178 ) C245( V11 V192 ) C246( V11 V214 ) C247( V11 V239 ) C248( V11 V247 ) C249( V11 V268 ) \nC250( V11 V285 ) C251( V11 V289 ) C254( V12 V17 ) C256( V12 V44 ) C257( V12 V54 ) C261( V12 V157 ) \nC262( V12 V192 ) C263( V12 V212 ) C267( V12 V247 ) C270( V12 V293 ) C284( V14 V15 ) C285( V14 V17 ) \nC288( V14 V35 ) C289( V14 V41 ) C294( V14 V83 ) C299( V14 V245 ) C307( V15 V67 ) C308( V15 V70 ) \nC310( V15 V92 ) C312( V15 V163 ) C313( V15 V178 ) C314( V15 V214 ) C316( V15 V268 ) C328( V17 V34 ) \nC337( V17 V239 ) C341( V17 V285 ) C342( V17 V289 ) C756( V34 V92 ) C762( V34 V178 ) C767( V34 V239 ) \nC772( V34 V285 ) C773( V34 V289 ) C775( V35 V41 ) C779( V35 V83 ) C787( V35 V245 ) C923( V41 V83 ) \nC927( V41 V137 ) C935( V41 V245 ) C990( V44 V54 ) C998( V44 V192 ) C1000( V44 V247 ) C1246( V54 V157 ) \nC1247( V54 V163 ) C1250( V54 V212 ) C1258( V54 V293 ) C1542( V67 V92 ) C1555( V67 V289 ) C1588( V69 V137 ) \nC1596( V69 V234 ) C1598( V69 V260 ) C1599( V69 V268 ) C1609( V70 V163 ) C1610( V70 V178 ) C1616( V70 V214 ) \nC1619( V70 V268 ) C1883( V83 V214 ) C1888( V83 V245 ) C1891( V83 V260 ) C2079( V92 V178 ) C2082( V92 V212 ) \nC2911( V137 V234 ) C2913( V137 V260 ) C2918( V137 V293 ) C3202( V157 V192 ) C3203( V157 V212 ) C3208( V157 V293 ) \nC3281( V163 V178 ) C3283( V163 V214 ) C3288( V163 V268 ) C3289( V163 V293 ) C3483( V178 V214 ) C3486( V178 V268 ) \nC3637( V192 V247 ) C3827( V212 V293 ) C3838( V214 V260 ) C3839( V214 V268 ) C3966( V234 V260 ) C3993( V239 V285 ) \nC3995( V239 V289 ) C4022( V245 V285 ) C4030( V247 V285 ) C4122( V285 V289 ) "];33-&gt;45[label="37: V0 V4 V5 V6 V8 \nV9 V10 V12 V14 V15 V17 \nV34 V35 V41 V44 V54 V67 \nV69 V70 V83 V92 V137 V157 \nV163 V178 V192 V212 V214 V234 \nV239 V245 V247 V260 V268 V285 \nV289 V293 \n164: C2 ,C3 ,C5 ,C6 ,C7 ,\nC9 ,C11 ,C12 ,C13 ,C15 ,C18 ,\nC19 ,C20 ,C21 ,C22 ,C92 ,C93 ,\nC94 ,C95 ,C98 ,C99 ,C101 ,C103 ,\nC104 ,C106 ,C108 ,C109 ,C111 ,C112 ,\nC116 ,C117 ,C120 ,C121 ,C123 ,C125 ,\nC128 ,C130 ,C133 ,C134 ,C135 ,C138 ,\nC139 ,C140 ,C142 ,C144 ,C146 ,C147 ,\nC148 ,C151 ,C153 ,C154 ,C158 ,C161 ,\nC180 ,C182 ,C183 ,C185 ,C186 ,C187 ,\nC190 ,C192 ,C193 ,C194 ,C195 ,C197 ,\nC199 ,C201 ,C202 ,C207 ,C208 ,C210 ,\nC212 ,C214 ,C215 ,C218 ,C220 ,C222 ,\nC223 ,C224 ,C226 ,C227 ,C230 ,C231 ,\nC232 ,C254 ,C256 ,C257 ,C261 ,C262 ,\nC263 ,C267 ,C270 ,C284 ,C285 ,C288 ,\nC289 ,C294 ,C299 ,C307 ,C308 ,C310 ,\nC312 ,C313 ,C314 ,C316 ,C328 ,C337 ,\nC341 ,C342 ,C756 ,C762 ,C767 ,C772 ,\nC773 ,C775 ,C779 ,C787 ,C923 ,C927 ,\nC935 ,C990 ,C998 ,C1000 ,C1246 ,C1247 ,\nC1250 ,C1258 ,C1542 ,C1555 ,C1588 ,C1596 ,\nC1598 ,C1599 ,C1609 ,C1610 ,C1616 ,C1619 ,\nC1883 ,C1888 ,C1891 ,C2079 ,C2082 ,C2911 ,\nC2913 ,C2918 ,C3202 ,C3203 ,C3208 ,C3281 ,\nC3283 ,C3288 ,C3289 ,C3483 ,C3486 ,C3637 ,\nC3827 ,C3838 ,C3839 ,C3966 ,C3993 ,C3995 ,\nC4022 ,C4030 ,C4122 ,"];46[shape=box,</w:t>
      </w:r>
    </w:p>
    <w:p>
      <w:pPr>
        <w:pStyle w:val="PreformattedText"/>
        <w:bidi w:val="0"/>
        <w:spacing w:before="0" w:after="0"/>
        <w:jc w:val="left"/>
        <w:rPr/>
      </w:pPr>
      <w:r>
        <w:rPr/>
        <w:t xml:space="preserve"> </w:t>
      </w:r>
      <w:r>
        <w:rPr/>
        <w:t>label="id:46 level: 6\n27: V38 V45 V49 V62 V63 \nV69 V73 V77 V80 V85 V102 \nV106 V109 V119 V121 V131 V136 \nV158 V189 V191 V209 V215 V217 \nV222 V225 V270 V296 \n160: C846( V38 V45 ) C847( V38 V49 ) C848( V38 V63 ) C849( V38 V69 ) C850( V38 V73 ) \nC851( V38 V77 ) C852( V38 V80 ) C853( V38 V85 ) C857( V38 V121 ) C858( V38 V131 ) C859( V38 V136 ) \nC860( V38 V158 ) C863( V38 V209 ) C865( V38 V215 ) C866( V38 V217 ) C867( V38 V225 ) C869( V38 V270 ) \nC871( V38 V296 ) C1009( V45 V63 ) C1012( V45 V85 ) C1016( V45 V121 ) C1019( V45 V136 ) C1024( V45 V209 ) \nC1026( V45 V215 ) C1027( V45 V217 ) C1032( V45 V270 ) C1113( V49 V69 ) C1114( V49 V73 ) C1115( V49 V77 ) \nC1116( V49 V80 ) C1117( V49 V106 ) C1118( V49 V121 ) C1120( V49 V131 ) C1124( V49 V158 ) C1130( V49 V225 ) \nC1137( V49 V296 ) C1422( V62 V102 ) C1423( V62 V106 ) C1424( V62 V109 ) C1425( V62 V119 ) C1426( V62 V121 ) \nC1430( V62 V189 ) C1431( V62 V191 ) C1435( V62 V222 ) C1436( V62 V225 ) C1444( V62 V296 ) C1446( V63 V73 ) \nC1448( V63 V85 ) C1451( V63 V121 ) C1452( V63 V136 ) C1457( V63 V189 ) C1459( V63 V209 ) C1461( V63 V215 ) \nC1462( V63 V217 ) C1469( V63 V270 ) C1581( V69 V73 ) C1582( V69 V77 ) C1583( V69 V80 ) C1584( V69 V121 ) \nC1586( V69 V131 ) C1589( V69 V158 ) C1594( V69 V225 ) C1601( V69 V296 ) C1667( V73 V77 ) C1668( V73 V80 ) \nC1672( V73 V121 ) C1673( V73 V131 ) C1678( V73 V158 ) C1682( V73 V225 ) C1688( V73 V296 ) C1756( V77 V80 ) \nC1759( V77 V121 ) C1760( V77 V131 ) C1762( V77 V158 ) C1768( V77 V225 ) C1775( V77 V296 ) C1819( V80 V121 ) \nC1820( V80 V131 ) C1824( V80 V158 ) C1830( V80 V225 ) C1831( V80 V270 ) C1834( V80 V296 ) C1921( V85 V121 ) \nC1923( V85 V136 ) C1928( V85 V209 ) C1929( V85 V215 ) C1930( V85 V217 ) C1934( V85 V270 ) C2280( V102 V106 ) \nC2281( V102 V109 ) C2282( V102 V119 ) C2284( V102 V121 ) C2286( V102 V189 ) C2287( V102 V191 ) C2292( V102 V215 ) \nC2293( V102 V222 ) C2295( V102 V225 ) C2300( V102 V296 ) C2358( V106 V109 ) C2359( V106 V119 ) C2360( V106 V121 ) \nC2364( V106 V189 ) C2366( V106 V191 ) C2369( V106 V222 ) C2370( V106 V225 ) C2379( V106 V296 ) C2422( V109 V119 ) \nC2423( V109 V121 ) C2428( V109 V158 ) C2433( V109 V189 ) C2434( V109 V191 ) C2435( V109 V222 ) C2436( V109 V225 ) \nC2442( V109 V296 ) C2611( V119 V121 ) C2614( V119 V189 ) C2616( V119 V191 ) C2617( V119 V222 ) C2618( V119 V225 ) \nC2624( V119 V296 ) C2644( V121 V131 ) C2645( V121 V136 ) C2646( V121 V158 ) C2647( V121 V189 ) C2648( V121 V191 ) \nC2649( V121 V209 ) C2650( V121 V215 ) C2651( V121 V217 ) C2652( V121 V222 ) C2653( V121 V225 ) C2654( V121 V270 ) \nC2655( V121 V296 ) C2811( V131 V158 ) C2812( V131 V191 ) C2814( V131 V217 ) C2815( V131 V225 ) C2821( V131 V296 ) \nC2896( V136 V209 ) C2897( V136 V215 ) C2898( V136 V217 ) C2903( V136 V270 ) C3212( V158 V209 ) C3213( V158 V225 ) \nC3221( V158 V296 ) C3597( V189 V191 ) C3604( V189 V222 ) C3605( V189 V225 ) C3609( V189 V296 ) C3625( V191 V222 ) \nC3627( V191 V225 ) C3632( V191 V296 ) C3798( V209 V215 ) C3799( V209 V217 ) C3804( V209 V270 ) C3841( V215 V217 ) \nC3845( V215 V270 ) C3854( V217 V270 ) C3888( V222 V225 ) C3895( V222 V296 ) C3913( V225 V296 ) "];36-&gt;46[label="26: V38 V45 V49 V62 V63 \nV69 V73 V77 V80 V85 V102 \nV106 V109 V119 V131 V136 V158 \nV189 V191 V209 V215 V217 V222 \nV225 V270 V296 \n134: C846 ,C847 ,C848 ,C849 ,C850 ,\nC851 ,C852 ,C853 ,C858 ,C859 ,C860 ,\nC863 ,C865 ,C866 ,C867 ,C869 ,C871 ,\nC1009 ,C1012 ,C1019 ,C1024 ,C1026 ,C1027 ,\nC1032 ,C1113 ,C1114 ,C1115 ,C1116 ,C1117 ,\nC1120 ,C1124 ,C1130 ,C1137 ,C1422 ,C1423 ,\nC1424 ,C1425 ,C1430 ,C1431 ,C1435 ,C1436 ,\nC1444 ,C1446 ,C1448 ,C1452 ,C1457 ,C1459 ,\nC1461 ,C1462 ,C1469 ,C1581 ,C1582 ,C1583 ,\nC1586 ,C1589 ,C1594 ,C1601 ,C1667 ,C1668 ,\nC1673 ,C1678 ,C1682 ,C1688 ,C1756 ,C1760 ,\nC1762 ,C1768 ,C1775 ,C1820 ,C1824 ,C1830 ,\nC1831 ,C1834 ,C1923 ,C1928 ,C1929 ,C1930 ,\nC1934 ,C2280 ,C2281 ,C2282 ,C2286 ,C2287 ,\nC2292 ,C2293 ,C2295 ,C2300 ,C2358 ,C2359 ,\nC2364 ,C2366 ,C2369 ,C2370 ,C2379 ,C2422 ,\nC2428 ,C2433 ,C2434 ,C2435 ,C2436 ,C2442 ,\nC2614 ,C2616 ,C2617 ,C2618 ,C2624 ,C2811 ,\nC2812 ,C2814 ,C2815 ,C2821 ,C2896 ,C2897 ,\nC2898 ,C2903 ,C3212 ,C3213 ,C3221 ,C3597 ,\nC3604 ,C3605 ,C3609 ,C3625 ,C3627 ,C3632 ,\nC3798 ,C3799 ,C3804 ,C3841 ,C3845 ,C3854 ,\nC3888 ,C3895 ,C3913 ,"];47[shape=box, label="id:47 level: 6\n27: V22 V25 V41 V42 V53 \nV65 V90 V112 V130 V131 V132 \nV137 V141 V153 V169 V172 V191 \nV195 V201 V206 V210 V213 V227 \nV244 V262 V269 V279 \n139: C441( V22 V42 ) C447( V22 V130 ) C448( V22 V131 ) C449( V22 V132 ) C451( V22 V141 ) \nC453( V22 V153 ) C455( V22 V172 ) C457( V22 V206 ) C458( V22 V210 ) C459( V22 V213 ) C463( V22 V262 ) \nC524( V25 V41 ) C525( V25 V65 ) C527( V25 V112 ) C529( V25 V137 ) C531( V25 V169 ) C534( V25 V195 ) \nC540( V25 V262 ) C543( V25 V269 ) C545( V25 V279 ) C921( V41 V53 ) C922( V41 V65 ) C925( V41 V112 ) \nC927( V41 V137 ) C929( V41 V169 ) C932( V41 V195 ) C937( V41 V262 ) C938( V41 V269 ) C939( V41 V279 ) \nC945( V42 V130 ) C946( V42 V132 ) C948( V42 V153 ) C952( V42 V172 ) C956( V42 V201 ) C957( V42 V206 ) \nC958( V42 V210 ) C959( V42 V213 ) C964( V42 V262 ) C1212( V53 V90 ) C1215( V53 V112 ) C1218( V53 V131 ) \nC1220( V53 V141 ) C1226( V53 V191 ) C1227( V53 V201 ) C1232( V53 V227 ) C1234( V53 V244 ) C1236( V53 V262 ) \nC1498( V65 V112 ) C1499( V65 V137 ) C1504( V65 V169 ) C1508( V65 V195 ) C1514( V65 V262 ) C1515( V65 V269 ) \nC1517( V65 V279 ) C2032( V90 V112 ) C2036( V90 V131 ) C2038( V90 V137 ) C2039( V90 V141 ) C2044( V90 V191 ) \nC2045( V90 V201 ) C2046( V90 V227 ) C2050( V90 V244 ) C2051( V90 V262 ) C2482( V112 V131 ) C2483( V112 V137 ) \nC2485( V112 V141 ) C2487( V112 V169 ) C2488( V112 V191 ) C2489( V112 V195 ) C2490( V112 V201 ) C2492( V112 V227 ) \nC2493( V112 V244 ) C2494( V112 V262 ) C2495( V112 V269 ) C2497( V112 V279 ) C2791( V130 V132 ) C2793( V130 V153 ) \nC2795( V130 V172 ) C2798( V130 V206 ) C2799( V130 V210 ) C2800( V130 V213 ) C2806( V130 V262 ) C2810( V131 V141 ) \nC2812( V131 V191 ) C2813( V131 V201 ) C2816( V131 V227 ) C2817( V131 V244 ) C2819( V131 V262 ) C2823( V132 V153 ) \nC2825( V132 V172 ) C2828( V132 V206 ) C2829( V132 V210 ) C2830( V132 V213 ) C2833( V132 V262 ) C2908( V137 V169 ) \nC2910( V137 V195 ) C2914( V137 V262 ) C2915( V137 V269 ) C2917( V137 V279 ) C2970( V141 V191 ) C2972( V141 V201 ) \nC2973( V141 V227 ) C2976( V141 V244 ) C2980( V141 V262 ) C3144( V153 V172 ) C3148( V153 V206 ) C3149( V153 V210 ) \nC3150( V153 V213 ) C3153( V153 V262 ) C3357( V169 V195 ) C3363( V169 V262 ) C3364( V169 V269 ) C3365( V169 V279 ) \nC3398( V172 V206 ) C3400( V172 V210 ) C3401( V172 V213 ) C3405( V172 V262 ) C3624( V191 V201 ) C3628( V191 V227 ) \nC3629( V191 V244 ) C3631( V191 V262 ) C3669( V195 V262 ) C3671( V195 V269 ) C3673( V195 V279 ) C3727( V201 V227 ) \nC3730( V201 V244 ) C3732( V201 V262 ) C3775( V206 V210 ) C3776( V206 V213 ) C3778( V206 V262 ) C3807( V210 V213 ) \nC3810( V210 V262 ) C3830( V213 V262 ) C3920( V227 V244 ) C3922( V227 V262 ) C4018( V244 V262 ) C4076( V262 V269 ) \nC4077( V262 V279 ) C4101( V269 V279 ) "];39-&gt;47[label="26: V22 V25 V41 V42 V53 \nV65 V90 V112 V130 V131 V132 \nV137 V141 V153 V169 V172 V191 \nV195 V201 V206 V210 V213 V227 \nV244 V269 V279 \n113: C441 ,C447 ,C448 ,C449 ,C451 ,\nC453 ,C455 ,C457 ,C458 ,C459 ,C524 ,\nC525 ,C527 ,C529 ,C531 ,C534 ,C543 ,\nC545 ,C921 ,C922 ,C925 ,C927 ,C929 ,\nC932 ,C938 ,C939 ,C945 ,C946 ,C948 ,\nC952 ,C956 ,C957 ,C958 ,C959 ,C1212 ,\nC1215 ,C1218 ,C1220 ,C1226 ,C1227 ,C1232 ,\nC1234 ,C1498 ,C1499 ,C1504 ,C1508 ,C1515 ,\nC1517 ,C2032 ,C2036 ,C2038 ,C2039 ,C2044 ,\nC2045 ,C2046 ,C2050 ,C2482 ,C2483 ,C2485 ,\nC2487 ,C2488 ,C2489 ,C2490 ,C2492 ,C2493 ,\nC2495 ,C2497 ,C2791 ,C2793 ,C2795 ,C2798 ,\nC2799 ,C2800 ,C2810 ,C2812 ,C2813 ,C2816 ,\nC2817 ,C2823 ,C2825 ,C2828 ,C2829 ,C2830 ,\nC2908 ,C2910 ,C2915 ,C2917 ,C2970 ,C2972 ,\nC2973 ,C2976 ,C3144 ,C3148 ,C3149 ,C3150 ,\nC3357 ,C3364 ,C3365 ,C3398 ,C3400 ,C3401 ,\nC3624 ,C3628 ,C3629 ,C3671 ,C3673 ,C3727 ,\nC3730 ,C3775 ,C3776 ,C3807 ,C3920 ,C4101 ,"];48[shape=box, label="id:48 level: 6\n55: V20 V21 V24 V25 V29 \nV36 V37 V49 V56 V66 V76 \nV81 V85 V86 V94 V106 V107 \nV109 V114 V120 V125 V132 V135 \nV136 V143 V149 V154 V155 V161 \nV162 V164 V175 V177 V183 V204 \nV208 V234 V236 V237 V244 V245 \nV249 V254 V259 V260 V261 V263 \nV266 V271 V273 V278 V279 V280 \nV281 V285 \n322: C385( V20 V21 ) C386( V20 V24 ) C387( V20 V25 ) C388( V20 V29 ) C389( V20 V36 ) \nC390( V20 V66 ) C393( V20 V85 ) C397( V20 V132 ) C398( V20 V136 ) C400( V20 V162 ) C401( V20 V177 ) \nC402( V20 V183 ) C403( V20 V204 ) C405( V20 V237 ) C407( V20 V263 ) C408( V20 V266 ) C409( V20 V278 ) \nC410( V20 V279 ) C412( V21 V25 ) C421( V21 V136 ) C423( V21 V162 ) C427( V21 V177 ) C430( V21 V204 ) \nC433( V21 V237 ) C435( V21 V266 ) C436( V21 V279 ) C494( V24 V29 ) C497( V24 V66 ) C502( V24 V85 ) \nC503( V24 V107 ) C504( V24 V120 ) C505( V24 V132 ) C506( V24 V135 ) C509( V24 V155 ) C511( V24 V183 ) \nC515( V24 V263 ) C516( V24 V266 ) C518( V24 V278 ) C526( V25 V106 ) C528( V25 V136 ) C530( V25 V162 ) \nC532( V25 V177 ) C536( V25 V204 ) C537( V25 V237 ) C542( V25 V266 ) C544( V25 V278 ) C545( V25 V279 ) \nC628( V29 V66 ) C630( V29 V85 ) C635( V29 V132 ) C637( V29 V162 ) C639( V29 V183 ) C643( V29 V261 ) \nC644( V29 V263 ) C645( V29 V278 ) C796( V36 V81 ) C800( V36 V125 ) C803( V36 V143 ) C805( V36 V149 ) \nC806( V36 V155 ) C807( V36 V162 ) C813( V36 V244 ) C814( V36 V259 ) C815( V36 V261 ) C816( V36 V280 ) \nC819( V37 V66 ) C820( V37 V76 ) C821( V37 V86 ) C825( V37 V135 ) C826( V37 V143 ) C828( V37 V154 ) \nC829( V37 V155 ) C830( V37 V164 ) C839( V37 V259 ) C840( V37 V263 ) C842( V37 V273 ) C844( V37 V279 ) \nC1117( V49 V106 ) C1123( V49 V154 ) C1126( V49 V175 ) C1127( V49 V183 ) C1128( V49 V204 ) C1131( V49 V236 ) \nC1132( V49 V245 ) C1133( V49 V254 ) C1134( V49 V285 ) C1285( V56 V94 ) C1286( V56 V107 ) C1288( V56 V109 ) \nC1289( V56 V114 ) C1291( V56 V132 ) C1292( V56 V143 ) C1293( V56</w:t>
      </w:r>
    </w:p>
    <w:p>
      <w:pPr>
        <w:pStyle w:val="PreformattedText"/>
        <w:bidi w:val="0"/>
        <w:spacing w:before="0" w:after="0"/>
        <w:jc w:val="left"/>
        <w:rPr/>
      </w:pPr>
      <w:r>
        <w:rPr/>
        <w:t xml:space="preserve"> </w:t>
      </w:r>
      <w:r>
        <w:rPr/>
        <w:t>V161 ) C1298( V56 V234 ) C1301( V56 V249 ) \nC1302( V56 V260 ) C1303( V56 V281 ) C1521( V66 V85 ) C1524( V66 V132 ) C1527( V66 V154 ) C1530( V66 V183 ) \nC1536( V66 V254 ) C1537( V66 V263 ) C1540( V66 V278 ) C1733( V76 V86 ) C1737( V76 V135 ) C1738( V76 V143 ) \nC1740( V76 V155 ) C1741( V76 V164 ) C1742( V76 V175 ) C1745( V76 V259 ) C1749( V76 V273 ) C1751( V76 V279 ) \nC1838( V81 V125 ) C1840( V81 V149 ) C1850( V81 V244 ) C1852( V81 V259 ) C1853( V81 V261 ) C1855( V81 V280 ) \nC1919( V85 V114 ) C1920( V85 V120 ) C1922( V85 V132 ) C1923( V85 V136 ) C1924( V85 V183 ) C1926( V85 V204 ) \nC1927( V85 V208 ) C1931( V85 V237 ) C1932( V85 V249 ) C1933( V85 V263 ) C1935( V85 V271 ) C1936( V85 V278 ) \nC1941( V86 V135 ) C1942( V86 V143 ) C1943( V86 V149 ) C1944( V86 V155 ) C1945( V86 V164 ) C1954( V86 V259 ) \nC1955( V86 V273 ) C1957( V86 V278 ) C1958( V86 V279 ) C2113( V94 V107 ) C2114( V94 V109 ) C2116( V94 V132 ) \nC2117( V94 V143 ) C2118( V94 V154 ) C2119( V94 V161 ) C2124( V94 V234 ) C2126( V94 V260 ) C2128( V94 V281 ) \nC2358( V106 V109 ) C2361( V106 V154 ) C2362( V106 V175 ) C2363( V106 V183 ) C2368( V106 V204 ) C2371( V106 V236 ) \nC2372( V106 V245 ) C2374( V106 V254 ) C2377( V106 V278 ) C2378( V106 V285 ) C2380( V107 V109 ) C2382( V107 V132 ) \nC2383( V107 V143 ) C2385( V107 V161 ) C2391( V107 V234 ) C2393( V107 V260 ) C2395( V107 V281 ) C2424( V109 V132 ) \nC2425( V109 V143 ) C2429( V109 V161 ) C2438( V109 V234 ) C2439( V109 V244 ) C2440( V109 V260 ) C2441( V109 V281 ) \nC2518( V114 V120 ) C2519( V114 V136 ) C2520( V114 V161 ) C2522( V114 V177 ) C2525( V114 V204 ) C2528( V114 V208 ) \nC2531( V114 V237 ) C2534( V114 V249 ) C2535( V114 V271 ) C2625( V120 V135 ) C2629( V120 V155 ) C2634( V120 V204 ) \nC2636( V120 V208 ) C2638( V120 V237 ) C2639( V120 V249 ) C2642( V120 V266 ) C2643( V120 V271 ) C2711( V125 V149 ) \nC2718( V125 V244 ) C2721( V125 V259 ) C2722( V125 V261 ) C2724( V125 V280 ) C2725( V125 V285 ) C2822( V132 V143 ) \nC2824( V132 V161 ) C2826( V132 V183 ) C2831( V132 V234 ) C2832( V132 V260 ) C2834( V132 V263 ) C2835( V132 V278 ) \nC2836( V132 V281 ) C2873( V135 V143 ) C2876( V135 V155 ) C2878( V135 V164 ) C2883( V135 V259 ) C2884( V135 V266 ) \nC2885( V135 V273 ) C2887( V135 V279 ) C2890( V136 V161 ) C2891( V136 V162 ) C2892( V136 V177 ) C2893( V136 V204 ) \nC2900( V136 V237 ) C2902( V136 V266 ) C2904( V136 V279 ) C2998( V143 V155 ) C2999( V143 V161 ) C3000( V143 V164 ) \nC3004( V143 V234 ) C3005( V143 V259 ) C3006( V143 V260 ) C3007( V143 V273 ) C3008( V143 V279 ) C3009( V143 V280 ) \nC3010( V143 V281 ) C3090( V149 V164 ) C3097( V149 V244 ) C3098( V149 V259 ) C3099( V149 V261 ) C3100( V149 V273 ) \nC3102( V149 V278 ) C3103( V149 V280 ) C3157( V154 V161 ) C3158( V154 V175 ) C3162( V154 V183 ) C3163( V154 V204 ) \nC3165( V154 V236 ) C3166( V154 V245 ) C3168( V154 V254 ) C3171( V154 V285 ) C3172( V155 V164 ) C3177( V155 V259 ) \nC3178( V155 V266 ) C3179( V155 V273 ) C3180( V155 V279 ) C3181( V155 V280 ) C3258( V161 V177 ) C3265( V161 V234 ) \nC3267( V161 V260 ) C3269( V161 V281 ) C3271( V162 V177 ) C3272( V162 V204 ) C3275( V162 V237 ) C3278( V162 V266 ) \nC3279( V162 V279 ) C3297( V164 V259 ) C3298( V164 V263 ) C3299( V164 V273 ) C3301( V164 V279 ) C3437( V175 V183 ) \nC3439( V175 V204 ) C3441( V175 V236 ) C3442( V175 V245 ) C3444( V175 V254 ) C3446( V175 V261 ) C3451( V175 V285 ) \nC3469( V177 V204 ) C3473( V177 V237 ) C3477( V177 V249 ) C3478( V177 V266 ) C3479( V177 V279 ) C3533( V183 V204 ) \nC3534( V183 V236 ) C3535( V183 V245 ) C3537( V183 V254 ) C3538( V183 V261 ) C3539( V183 V263 ) C3540( V183 V278 ) \nC3543( V183 V285 ) C3752( V204 V208 ) C3753( V204 V236 ) C3754( V204 V237 ) C3755( V204 V245 ) C3756( V204 V249 ) \nC3757( V204 V254 ) C3758( V204 V266 ) C3759( V204 V271 ) C3760( V204 V279 ) C3761( V204 V285 ) C3792( V208 V237 ) \nC3793( V208 V249 ) C3795( V208 V271 ) C3965( V234 V254 ) C3966( V234 V260 ) C3967( V234 V281 ) C3977( V236 V245 ) \nC3978( V236 V254 ) C3980( V236 V285 ) C3983( V237 V249 ) C3984( V237 V266 ) C3985( V237 V271 ) C3986( V237 V279 ) \nC4016( V244 V259 ) C4017( V244 V261 ) C4019( V244 V280 ) C4020( V245 V254 ) C4022( V245 V285 ) C4034( V249 V271 ) \nC4054( V254 V285 ) C4067( V259 V261 ) C4068( V259 V273 ) C4069( V259 V279 ) C4070( V259 V280 ) C4072( V260 V281 ) \nC4073( V261 V280 ) C4079( V263 V278 ) C4089( V266 V279 ) C4107( V273 V278 ) C4108( V273 V279 ) "];40-&gt;48[label="54: V20 V21 V24 V25 V29 \nV36 V37 V49 V56 V66 V76 \nV81 V85 V86 V94 V106 V107 \nV109 V114 V120 V125 V132 V135 \nV136 V143 V149 V154 V155 V161 \nV162 V164 V175 V177 V183 V208 \nV234 V236 V237 V244 V245 V249 \nV254 V259 V260 V261 V263 V266 \nV271 V273 V278 V279 V280 V281 \nV285 \n298: C385 ,C386 ,C387 ,C388 ,C389 ,\nC390 ,C393 ,C397 ,C398 ,C400 ,C401 ,\nC402 ,C405 ,C407 ,C408 ,C409 ,C410 ,\nC412 ,C421 ,C423 ,C427 ,C433 ,C435 ,\nC436 ,C494 ,C497 ,C502 ,C503 ,C504 ,\nC505 ,C506 ,C509 ,C511 ,C515 ,C516 ,\nC518 ,C526 ,C528 ,C530 ,C532 ,C537 ,\nC542 ,C544 ,C545 ,C628 ,C630 ,C635 ,\nC637 ,C639 ,C643 ,C644 ,C645 ,C796 ,\nC800 ,C803 ,C805 ,C806 ,C807 ,C813 ,\nC814 ,C815 ,C816 ,C819 ,C820 ,C821 ,\nC825 ,C826 ,C828 ,C829 ,C830 ,C839 ,\nC840 ,C842 ,C844 ,C1117 ,C1123 ,C1126 ,\nC1127 ,C1131 ,C1132 ,C1133 ,C1134 ,C1285 ,\nC1286 ,C1288 ,C1289 ,C1291 ,C1292 ,C1293 ,\nC1298 ,C1301 ,C1302 ,C1303 ,C1521 ,C1524 ,\nC1527 ,C1530 ,C1536 ,C1537 ,C1540 ,C1733 ,\nC1737 ,C1738 ,C1740 ,C1741 ,C1742 ,C1745 ,\nC1749 ,C1751 ,C1838 ,C1840 ,C1850 ,C1852 ,\nC1853 ,C1855 ,C1919 ,C1920 ,C1922 ,C1923 ,\nC1924 ,C1927 ,C1931 ,C1932 ,C1933 ,C1935 ,\nC1936 ,C1941 ,C1942 ,C1943 ,C1944 ,C1945 ,\nC1954 ,C1955 ,C1957 ,C1958 ,C2113 ,C2114 ,\nC2116 ,C2117 ,C2118 ,C2119 ,C2124 ,C2126 ,\nC2128 ,C2358 ,C2361 ,C2362 ,C2363 ,C2371 ,\nC2372 ,C2374 ,C2377 ,C2378 ,C2380 ,C2382 ,\nC2383 ,C2385 ,C2391 ,C2393 ,C2395 ,C2424 ,\nC2425 ,C2429 ,C2438 ,C2439 ,C2440 ,C2441 ,\nC2518 ,C2519 ,C2520 ,C2522 ,C2528 ,C2531 ,\nC2534 ,C2535 ,C2625 ,C2629 ,C2636 ,C2638 ,\nC2639 ,C2642 ,C2643 ,C2711 ,C2718 ,C2721 ,\nC2722 ,C2724 ,C2725 ,C2822 ,C2824 ,C2826 ,\nC2831 ,C2832 ,C2834 ,C2835 ,C2836 ,C2873 ,\nC2876 ,C2878 ,C2883 ,C2884 ,C2885 ,C2887 ,\nC2890 ,C2891 ,C2892 ,C2900 ,C2902 ,C2904 ,\nC2998 ,C2999 ,C3000 ,C3004 ,C3005 ,C3006 ,\nC3007 ,C3008 ,C3009 ,C3010 ,C3090 ,C3097 ,\nC3098 ,C3099 ,C3100 ,C3102 ,C3103 ,C3157 ,\nC3158 ,C3162 ,C3165 ,C3166 ,C3168 ,C3171 ,\nC3172 ,C3177 ,C3178 ,C3179 ,C3180 ,C3181 ,\nC3258 ,C3265 ,C3267 ,C3269 ,C3271 ,C3275 ,\nC3278 ,C3279 ,C3297 ,C3298 ,C3299 ,C3301 ,\nC3437 ,C3441 ,C3442 ,C3444 ,C3446 ,C3451 ,\nC3473 ,C3477 ,C3478 ,C3479 ,C3534 ,C3535 ,\nC3537 ,C3538 ,C3539 ,C3540 ,C3543 ,C3792 ,\nC3793 ,C3795 ,C3965 ,C3966 ,C3967 ,C3977 ,\nC3978 ,C3980 ,C3983 ,C3984 ,C3985 ,C3986 ,\nC4016 ,C4017 ,C4019 ,C4020 ,C4022 ,C4034 ,\nC4054 ,C4067 ,C4068 ,C4069 ,C4070 ,C4072 ,\nC4073 ,C4079 ,C4089 ,C4107 ,C4108 ,"];49[shape=box, label="id:49 level: 6\n28: V29 V42 V44 V50 V58 \nV62 V70 V95 V107 V118 V122 \nV127 V142 V159 V182 V183 V194 \nV200 V201 V214 V223 V236 V243 \nV250 V261 V283 V284 V286 \n161: C625( V29 V44 ) C626( V29 V50 ) C627( V29 V58 ) C633( V29 V118 ) C638( V29 V182 ) \nC639( V29 V183 ) C641( V29 V250 ) C643( V29 V261 ) C646( V29 V283 ) C647( V29 V284 ) C943( V42 V62 ) \nC944( V42 V122 ) C947( V42 V142 ) C955( V42 V200 ) C956( V42 V201 ) C960( V42 V214 ) C961( V42 V236 ) \nC963( V42 V243 ) C965( V42 V283 ) C989( V44 V50 ) C991( V44 V58 ) C992( V44 V62 ) C994( V44 V118 ) \nC996( V44 V182 ) C997( V44 V183 ) C1001( V44 V250 ) C1002( V44 V261 ) C1005( V44 V283 ) C1006( V44 V284 ) \nC1139( V50 V58 ) C1146( V50 V118 ) C1150( V50 V142 ) C1152( V50 V182 ) C1153( V50 V183 ) C1158( V50 V250 ) \nC1159( V50 V261 ) C1161( V50 V283 ) C1162( V50 V284 ) C1331( V58 V118 ) C1338( V58 V182 ) C1339( V58 V183 ) \nC1344( V58 V250 ) C1345( V58 V261 ) C1348( V58 V283 ) C1349( V58 V284 ) C1427( V62 V122 ) C1428( V62 V142 ) \nC1432( V62 V200 ) C1433( V62 V201 ) C1434( V62 V214 ) C1438( V62 V236 ) C1439( V62 V243 ) C1442( V62 V283 ) \nC1603( V70 V95 ) C1605( V70 V107 ) C1606( V70 V127 ) C1608( V70 V159 ) C1614( V70 V194 ) C1616( V70 V214 ) \nC1617( V70 V223 ) C1618( V70 V243 ) C1620( V70 V283 ) C1621( V70 V284 ) C1622( V70 V286 ) C2132( V95 V107 ) \nC2135( V95 V127 ) C2140( V95 V159 ) C2145( V95 V194 ) C2146( V95 V223 ) C2149( V95 V243 ) C2151( V95 V283 ) \nC2152( V95 V284 ) C2153( V95 V286 ) C2381( V107 V127 ) C2384( V107 V159 ) C2388( V107 V194 ) C2390( V107 V223 ) \nC2392( V107 V243 ) C2396( V107 V283 ) C2397( V107 V284 ) C2398( V107 V286 ) C2595( V118 V182 ) C2596( V118 V183 ) \nC2597( V118 V201 ) C2603( V118 V250 ) C2605( V118 V261 ) C2608( V118 V283 ) C2609( V118 V284 ) C2610( V118 V286 ) \nC2656( V122 V142 ) C2661( V122 V194 ) C2662( V122 V200 ) C2663( V122 V201 ) C2667( V122 V214 ) C2668( V122 V236 ) \nC2669( V122 V243 ) C2672( V122 V283 ) C2745( V127 V159 ) C2749( V127 V194 ) C2752( V127 V223 ) C2753( V127 V243 ) \nC2756( V127 V283 ) C2757( V127 V284 ) C2758( V127 V286 ) C2988( V142 V200 ) C2989( V142 V201 ) C2991( V142 V214 ) \nC2992( V142 V236 ) C2995( V142 V243 ) C2997( V142 V283 ) C3223( V159 V194 ) C3227( V159 V223 ) C3229( V159 V243 ) \nC3236( V159 V283 ) C3237( V159 V284 ) C3238( V159 V286 ) C3520( V182 V183 ) C3522( V182 V223 ) C3526( V182 V250 ) \nC3529( V182 V261 ) C3530( V182 V283 ) C3531( V182 V284 ) C3534( V183 V236 ) C3536( V183 V250 ) C3538( V183 V261 ) \nC3541( V183 V283 ) C3542( V183 V284 ) C3653( V194 V223 ) C3655( V194 V243 ) C3660( V194 V283 ) C3661( V194 V284 ) \nC3662( V194 V286 ) C3712( V200 V201 ) C3713( V200 V214 ) C3717( V200 V236 ) C3718( V200 V243 ) C3722( V200 V283 ) \nC3724( V201 V214 ) C3728( V201 V236 ) C3729( V201 V243 ) C3733( V201 V283 ) C3835( V214 V236 ) C3836( V214 V243 ) \nC3840( V214 V283 ) C3898( V223 V243 ) C3903( V223 V283 ) C3904( V223 V284 ) C3905( V223 V286 ) C3976( V236 V243 ) \nC3979( V236 V283 ) C4013( V243 V283 ) C4014( V243 V284 ) C4015( V243 V286 ) C4036( V250 V261 ) C4037( V250 V283 ) \nC4038( V250 V284 ) C4074( V261 V283</w:t>
      </w:r>
    </w:p>
    <w:p>
      <w:pPr>
        <w:pStyle w:val="PreformattedText"/>
        <w:bidi w:val="0"/>
        <w:spacing w:before="0" w:after="0"/>
        <w:jc w:val="left"/>
        <w:rPr/>
      </w:pPr>
      <w:r>
        <w:rPr/>
        <w:t xml:space="preserve"> </w:t>
      </w:r>
      <w:r>
        <w:rPr/>
        <w:t>) C4075( V261 V284 ) C4119( V283 V284 ) C4120( V283 V286 ) C4121( V284 V286 ) "];42-&gt;49[label="27: V29 V42 V44 V50 V58 \nV62 V70 V95 V107 V118 V122 \nV127 V142 V159 V182 V183 V194 \nV200 V201 V214 V223 V236 V243 \nV250 V261 V284 V286 \n134: C625 ,C626 ,C627 ,C633 ,C638 ,\nC639 ,C641 ,C643 ,C647 ,C943 ,C944 ,\nC947 ,C955 ,C956 ,C960 ,C961 ,C963 ,\nC989 ,C991 ,C992 ,C994 ,C996 ,C997 ,\nC1001 ,C1002 ,C1006 ,C1139 ,C1146 ,C1150 ,\nC1152 ,C1153 ,C1158 ,C1159 ,C1162 ,C1331 ,\nC1338 ,C1339 ,C1344 ,C1345 ,C1349 ,C1427 ,\nC1428 ,C1432 ,C1433 ,C1434 ,C1438 ,C1439 ,\nC1603 ,C1605 ,C1606 ,C1608 ,C1614 ,C1616 ,\nC1617 ,C1618 ,C1621 ,C1622 ,C2132 ,C2135 ,\nC2140 ,C2145 ,C2146 ,C2149 ,C2152 ,C2153 ,\nC2381 ,C2384 ,C2388 ,C2390 ,C2392 ,C2397 ,\nC2398 ,C2595 ,C2596 ,C2597 ,C2603 ,C2605 ,\nC2609 ,C2610 ,C2656 ,C2661 ,C2662 ,C2663 ,\nC2667 ,C2668 ,C2669 ,C2745 ,C2749 ,C2752 ,\nC2753 ,C2757 ,C2758 ,C2988 ,C2989 ,C2991 ,\nC2992 ,C2995 ,C3223 ,C3227 ,C3229 ,C3237 ,\nC3238 ,C3520 ,C3522 ,C3526 ,C3529 ,C3531 ,\nC3534 ,C3536 ,C3538 ,C3542 ,C3653 ,C3655 ,\nC3661 ,C3662 ,C3712 ,C3713 ,C3717 ,C3718 ,\nC3724 ,C3728 ,C3729 ,C3835 ,C3836 ,C3898 ,\nC3904 ,C3905 ,C3976 ,C4014 ,C4015 ,C4036 ,\nC4038 ,C4075 ,C4121 ,"];50[shape=box, label="id:50 level: 6\n27: V22 V32 V36 V58 V59 \nV61 V68 V72 V90 V105 V113 \nV117 V128 V130 V141 V143 V149 \nV155 V164 V199 V219 V224 V228 \nV230 V275 V280 V282 \n156: C439( V22 V32 ) C440( V22 V36 ) C442( V22 V59 ) C443( V22 V61 ) C444( V22 V72 ) \nC447( V22 V130 ) C451( V22 V141 ) C452( V22 V143 ) C454( V22 V155 ) C456( V22 V199 ) C461( V22 V230 ) \nC465( V22 V280 ) C701( V32 V36 ) C702( V32 V58 ) C703( V32 V61 ) C704( V32 V68 ) C705( V32 V72 ) \nC708( V32 V128 ) C710( V32 V130 ) C711( V32 V141 ) C712( V32 V143 ) C713( V32 V149 ) C714( V32 V155 ) \nC716( V32 V199 ) C718( V32 V219 ) C719( V32 V224 ) C720( V32 V230 ) C724( V32 V280 ) C725( V32 V282 ) \nC794( V36 V72 ) C802( V36 V141 ) C803( V36 V143 ) C805( V36 V149 ) C806( V36 V155 ) C809( V36 V199 ) \nC811( V36 V230 ) C816( V36 V280 ) C1328( V58 V61 ) C1330( V58 V68 ) C1333( V58 V128 ) C1334( V58 V130 ) \nC1340( V58 V219 ) C1341( V58 V224 ) C1342( V58 V230 ) C1347( V58 V282 ) C1350( V59 V61 ) C1351( V59 V68 ) \nC1352( V59 V90 ) C1354( V59 V105 ) C1355( V59 V113 ) C1356( V59 V117 ) C1360( V59 V149 ) C1361( V59 V164 ) \nC1367( V59 V228 ) C1368( V59 V230 ) C1371( V59 V275 ) C1398( V61 V68 ) C1401( V61 V128 ) C1402( V61 V130 ) \nC1411( V61 V219 ) C1412( V61 V224 ) C1413( V61 V230 ) C1420( V61 V282 ) C1557( V68 V90 ) C1559( V68 V105 ) \nC1560( V68 V113 ) C1562( V68 V117 ) C1563( V68 V128 ) C1564( V68 V130 ) C1566( V68 V149 ) C1567( V68 V164 ) \nC1571( V68 V219 ) C1572( V68 V224 ) C1573( V68 V228 ) C1574( V68 V230 ) C1579( V68 V275 ) C1580( V68 V282 ) \nC1653( V72 V141 ) C1654( V72 V143 ) C1655( V72 V155 ) C1657( V72 V199 ) C1661( V72 V230 ) C1664( V72 V280 ) \nC2031( V90 V105 ) C2033( V90 V113 ) C2034( V90 V117 ) C2039( V90 V141 ) C2040( V90 V149 ) C2042( V90 V164 ) \nC2047( V90 V228 ) C2048( V90 V230 ) C2052( V90 V275 ) C2340( V105 V113 ) C2341( V105 V117 ) C2345( V105 V149 ) \nC2347( V105 V164 ) C2353( V105 V228 ) C2354( V105 V230 ) C2357( V105 V275 ) C2499( V113 V117 ) C2500( V113 V130 ) \nC2503( V113 V149 ) C2505( V113 V164 ) C2510( V113 V228 ) C2511( V113 V230 ) C2516( V113 V275 ) C2576( V117 V149 ) \nC2578( V117 V164 ) C2584( V117 V228 ) C2585( V117 V230 ) C2590( V117 V275 ) C2761( V128 V130 ) C2766( V128 V219 ) \nC2767( V128 V224 ) C2769( V128 V230 ) C2773( V128 V282 ) C2801( V130 V219 ) C2802( V130 V224 ) C2803( V130 V230 ) \nC2808( V130 V282 ) C2967( V141 V143 ) C2968( V141 V155 ) C2971( V141 V199 ) C2974( V141 V230 ) C2981( V141 V280 ) \nC2998( V143 V155 ) C3000( V143 V164 ) C3002( V143 V199 ) C3003( V143 V230 ) C3009( V143 V280 ) C3090( V149 V164 ) \nC3094( V149 V228 ) C3095( V149 V230 ) C3101( V149 V275 ) C3103( V149 V280 ) C3172( V155 V164 ) C3173( V155 V199 ) \nC3175( V155 V230 ) C3181( V155 V280 ) C3292( V164 V228 ) C3293( V164 V230 ) C3300( V164 V275 ) C3705( V199 V224 ) \nC3706( V199 V230 ) C3709( V199 V280 ) C3710( V199 V282 ) C3864( V219 V224 ) C3865( V219 V230 ) C3872( V219 V282 ) \nC3907( V224 V230 ) C3910( V224 V282 ) C3927( V228 V230 ) C3929( V228 V275 ) C3937( V230 V275 ) C3938( V230 V280 ) \nC3939( V230 V282 ) "];43-&gt;50[label="26: V22 V32 V36 V58 V59 \nV61 V68 V72 V90 V105 V113 \nV117 V128 V130 V141 V143 V149 \nV155 V164 V199 V219 V224 V228 \nV275 V280 V282 \n130: C439 ,C440 ,C442 ,C443 ,C444 ,\nC447 ,C451 ,C452 ,C454 ,C456 ,C465 ,\nC701 ,C702 ,C703 ,C704 ,C705 ,C708 ,\nC710 ,C711 ,C712 ,C713 ,C714 ,C716 ,\nC718 ,C719 ,C724 ,C725 ,C794 ,C802 ,\nC803 ,C805 ,C806 ,C809 ,C816 ,C1328 ,\nC1330 ,C1333 ,C1334 ,C1340 ,C1341 ,C1347 ,\nC1350 ,C1351 ,C1352 ,C1354 ,C1355 ,C1356 ,\nC1360 ,C1361 ,C1367 ,C1371 ,C1398 ,C1401 ,\nC1402 ,C1411 ,C1412 ,C1420 ,C1557 ,C1559 ,\nC1560 ,C1562 ,C1563 ,C1564 ,C1566 ,C1567 ,\nC1571 ,C1572 ,C1573 ,C1579 ,C1580 ,C1653 ,\nC1654 ,C1655 ,C1657 ,C1664 ,C2031 ,C2033 ,\nC2034 ,C2039 ,C2040 ,C2042 ,C2047 ,C2052 ,\nC2340 ,C2341 ,C2345 ,C2347 ,C2353 ,C2357 ,\nC2499 ,C2500 ,C2503 ,C2505 ,C2510 ,C2516 ,\nC2576 ,C2578 ,C2584 ,C2590 ,C2761 ,C2766 ,\nC2767 ,C2773 ,C2801 ,C2802 ,C2808 ,C2967 ,\nC2968 ,C2971 ,C2981 ,C2998 ,C3000 ,C3002 ,\nC3009 ,C3090 ,C3094 ,C3101 ,C3103 ,C3172 ,\nC3173 ,C3181 ,C3292 ,C3300 ,C3705 ,C3709 ,\nC3710 ,C3864 ,C3872 ,C3910 ,C3929 ,"];51[shape=box, label="id:51 level: 6\n27: V23 V26 V39 V48 V51 \nV67 V75 V79 V93 V99 V112 \nV115 V122 V138 V144 V153 V156 \nV165 V185 V189 V193 V199 V206 \nV208 V217 V271 V292 \n143: C468( V23 V39 ) C470( V23 V75 ) C471( V23 V79 ) C474( V23 V112 ) C475( V23 V115 ) \nC477( V23 V138 ) C480( V23 V144 ) C484( V23 V199 ) C486( V23 V217 ) C491( V23 V271 ) C493( V23 V292 ) \nC552( V26 V93 ) C553( V26 V99 ) C554( V26 V115 ) C556( V26 V153 ) C557( V26 V165 ) C560( V26 V185 ) \nC562( V26 V199 ) C566( V26 V271 ) C568( V26 V292 ) C877( V39 V75 ) C878( V39 V79 ) C880( V39 V112 ) \nC881( V39 V138 ) C882( V39 V144 ) C886( V39 V217 ) C892( V39 V271 ) C896( V39 V292 ) C1087( V48 V51 ) \nC1089( V48 V67 ) C1091( V48 V99 ) C1096( V48 V122 ) C1098( V48 V156 ) C1100( V48 V189 ) C1103( V48 V193 ) \nC1105( V48 V206 ) C1106( V48 V208 ) C1111( V48 V292 ) C1164( V51 V67 ) C1168( V51 V122 ) C1173( V51 V156 ) \nC1176( V51 V189 ) C1177( V51 V193 ) C1179( V51 V206 ) C1181( V51 V208 ) C1189( V51 V292 ) C1544( V67 V99 ) \nC1547( V67 V122 ) C1548( V67 V156 ) C1550( V67 V189 ) C1551( V67 V193 ) C1552( V67 V206 ) C1553( V67 V208 ) \nC1556( V67 V292 ) C1714( V75 V79 ) C1716( V75 V112 ) C1720( V75 V138 ) C1721( V75 V144 ) C1724( V75 V217 ) \nC1728( V75 V271 ) C1731( V75 V292 ) C1797( V79 V112 ) C1799( V79 V138 ) C1800( V79 V144 ) C1803( V79 V217 ) \nC1810( V79 V271 ) C1814( V79 V292 ) C2089( V93 V99 ) C2091( V93 V115 ) C2092( V93 V122 ) C2094( V93 V153 ) \nC2096( V93 V165 ) C2098( V93 V185 ) C2100( V93 V199 ) C2107( V93 V271 ) C2110( V93 V292 ) C2220( V99 V115 ) \nC2223( V99 V153 ) C2224( V99 V165 ) C2227( V99 V185 ) C2230( V99 V199 ) C2236( V99 V271 ) C2238( V99 V292 ) \nC2484( V112 V138 ) C2486( V112 V144 ) C2491( V112 V217 ) C2496( V112 V271 ) C2498( V112 V292 ) C2540( V115 V153 ) \nC2542( V115 V165 ) C2544( V115 V185 ) C2547( V115 V199 ) C2552( V115 V271 ) C2555( V115 V292 ) C2657( V122 V156 ) \nC2658( V122 V185 ) C2659( V122 V189 ) C2660( V122 V193 ) C2664( V122 V206 ) C2665( V122 V208 ) C2674( V122 V292 ) \nC2919( V138 V144 ) C2923( V138 V189 ) C2928( V138 V217 ) C2934( V138 V271 ) C2937( V138 V292 ) C3018( V144 V217 ) \nC3025( V144 V271 ) C3027( V144 V292 ) C3143( V153 V165 ) C3146( V153 V185 ) C3147( V153 V199 ) C3148( V153 V206 ) \nC3154( V153 V271 ) C3156( V153 V292 ) C3187( V156 V189 ) C3188( V156 V193 ) C3190( V156 V206 ) C3191( V156 V208 ) \nC3194( V156 V292 ) C3305( V165 V185 ) C3309( V165 V199 ) C3314( V165 V271 ) C3315( V165 V292 ) C3558( V185 V199 ) \nC3563( V185 V271 ) C3566( V185 V292 ) C3598( V189 V193 ) C3600( V189 V206 ) C3601( V189 V208 ) C3608( V189 V292 ) \nC3640( V193 V206 ) C3641( V193 V208 ) C3650( V193 V292 ) C3708( V199 V271 ) C3711( V199 V292 ) C3774( V206 V208 ) \nC3780( V206 V292 ) C3795( V208 V271 ) C3797( V208 V292 ) C3855( V217 V271 ) C3856( V217 V292 ) C4103( V271 V292 ) "];44-&gt;51[label="26: V23 V26 V39 V48 V51 \nV67 V75 V79 V93 V99 V112 \nV115 V122 V138 V144 V153 V156 \nV165 V185 V189 V193 V199 V206 \nV208 V217 V271 \n117: C468 ,C470 ,C471 ,C474 ,C475 ,\nC477 ,C480 ,C484 ,C486 ,C491 ,C552 ,\nC553 ,C554 ,C556 ,C557 ,C560 ,C562 ,\nC566 ,C877 ,C878 ,C880 ,C881 ,C882 ,\nC886 ,C892 ,C1087 ,C1089 ,C1091 ,C1096 ,\nC1098 ,C1100 ,C1103 ,C1105 ,C1106 ,C1164 ,\nC1168 ,C1173 ,C1176 ,C1177 ,C1179 ,C1181 ,\nC1544 ,C1547 ,C1548 ,C1550 ,C1551 ,C1552 ,\nC1553 ,C1714 ,C1716 ,C1720 ,C1721 ,C1724 ,\nC1728 ,C1797 ,C1799 ,C1800 ,C1803 ,C1810 ,\nC2089 ,C2091 ,C2092 ,C2094 ,C2096 ,C2098 ,\nC2100 ,C2107 ,C2220 ,C2223 ,C2224 ,C2227 ,\nC2230 ,C2236 ,C2484 ,C2486 ,C2491 ,C2496 ,\nC2540 ,C2542 ,C2544 ,C2547 ,C2552 ,C2657 ,\nC2658 ,C2659 ,C2660 ,C2664 ,C2665 ,C2919 ,\nC2923 ,C2928 ,C2934 ,C3018 ,C3025 ,C3143 ,\nC3146 ,C3147 ,C3148 ,C3154 ,C3187 ,C3188 ,\nC3190 ,C3191 ,C3305 ,C3309 ,C3314 ,C3558 ,\nC3563 ,C3598 ,C3600 ,C3601 ,C3640 ,C3641 ,\nC3708 ,C3774 ,C3795 ,C3855 ,"];52[shape=box, label="id:52 level: 6\n37: V0 V1 V4 V5 V6 \nV7 V8 V9 V10 V11 V12 \nV13 V14 V15 V18 V35 V41 \nV44 V54 V67 V69 V70 V83 \nV92 V137 V157 V163 V178 V192 \nV212 V214 V234 V245 V247 V260 \nV268 V293 \n218: C2( V0 V4 ) C3( V0 V5 ) C4( V0 V7 ) C5( V0 V8 ) C6( V0 V9 ) \nC7( V0 V10 ) C8( V0 V11 ) C9( V0 V14 ) C13( V0 V69 ) C15( V0 V137 ) C18( V0 V234 ) \nC20( V0 V260 ) C26( V1 V4 ) C27( V1 V5 ) C28( V1 V6 ) C29( V1 V7 ) C30( V1 V8 ) \nC31( V1 V9 ) C32( V1 V10 ) C33( V1 V12 ) C34( V1 V13 ) C35( V1 V14 ) C36( V1 V15 ) \nC38( V1 V18 ) C39( V1 V35 ) C40( V1 V41 ) C41( V1 V54 ) C42( V1 V67 ) C43( V1 V83 ) \nC44( V1 V92 ) C45( V1 V157 ) C46( V1 V212 ) C47( V1 V245 ) C48( V1 V293 ) C92( V4 V5 ) \nC93( V4 V8 ) C94( V4 V9 ) C95( V4 V10 ) C96( V4 V11 ) C97(</w:t>
      </w:r>
    </w:p>
    <w:p>
      <w:pPr>
        <w:pStyle w:val="PreformattedText"/>
        <w:bidi w:val="0"/>
        <w:spacing w:before="0" w:after="0"/>
        <w:jc w:val="left"/>
        <w:rPr/>
      </w:pPr>
      <w:r>
        <w:rPr/>
        <w:t xml:space="preserve"> </w:t>
      </w:r>
      <w:r>
        <w:rPr/>
        <w:t>V4 V13 ) C98( V4 V14 ) \nC99( V4 V15 ) C102( V4 V18 ) C103( V4 V67 ) C104( V4 V70 ) C106( V4 V92 ) C108( V4 V163 ) \nC109( V4 V178 ) C111( V4 V214 ) C112( V4 V268 ) C115( V5 V7 ) C116( V5 V8 ) C117( V5 V9 ) \nC118( V5 V11 ) C119( V5 V13 ) C120( V5 V14 ) C121( V5 V15 ) C128( V5 V67 ) C130( V5 V92 ) \nC137( V6 V7 ) C138( V6 V8 ) C139( V6 V10 ) C140( V6 V12 ) C141( V6 V13 ) C142( V6 V14 ) \nC145( V6 V18 ) C146( V6 V35 ) C147( V6 V41 ) C148( V6 V54 ) C151( V6 V83 ) C153( V6 V157 ) \nC154( V6 V212 ) C158( V6 V245 ) C161( V6 V293 ) C162( V7 V8 ) C163( V7 V11 ) C164( V7 V12 ) \nC165( V7 V13 ) C168( V7 V18 ) C170( V7 V44 ) C171( V7 V54 ) C172( V7 V157 ) C173( V7 V192 ) \nC174( V7 V212 ) C176( V7 V247 ) C179( V7 V293 ) C180( V8 V10 ) C181( V8 V11 ) C182( V8 V12 ) \nC183( V8 V14 ) C187( V8 V54 ) C190( V8 V157 ) C192( V8 V212 ) C197( V8 V293 ) C199( V9 V10 ) \nC200( V9 V13 ) C201( V9 V14 ) C202( V9 V15 ) C207( V9 V67 ) C208( V9 V69 ) C210( V9 V92 ) \nC212( V9 V137 ) C214( V9 V234 ) C215( V9 V260 ) C217( V10 V13 ) C218( V10 V14 ) C221( V10 V18 ) \nC222( V10 V35 ) C223( V10 V41 ) C224( V10 V69 ) C226( V10 V83 ) C227( V10 V137 ) C230( V10 V234 ) \nC231( V10 V245 ) C232( V10 V260 ) C235( V11 V12 ) C236( V11 V13 ) C237( V11 V15 ) C239( V11 V18 ) \nC241( V11 V44 ) C242( V11 V70 ) C243( V11 V163 ) C244( V11 V178 ) C245( V11 V192 ) C246( V11 V214 ) \nC248( V11 V247 ) C249( V11 V268 ) C252( V12 V13 ) C255( V12 V18 ) C256( V12 V44 ) C257( V12 V54 ) \nC261( V12 V157 ) C262( V12 V192 ) C263( V12 V212 ) C267( V12 V247 ) C270( V12 V293 ) C271( V13 V14 ) \nC272( V13 V15 ) C274( V13 V18 ) C275( V13 V35 ) C276( V13 V41 ) C277( V13 V44 ) C278( V13 V67 ) \nC279( V13 V83 ) C280( V13 V92 ) C281( V13 V192 ) C282( V13 V245 ) C283( V13 V247 ) C284( V14 V15 ) \nC286( V14 V18 ) C288( V14 V35 ) C289( V14 V41 ) C294( V14 V83 ) C299( V14 V245 ) C303( V15 V18 ) \nC307( V15 V67 ) C308( V15 V70 ) C310( V15 V92 ) C312( V15 V163 ) C313( V15 V178 ) C314( V15 V214 ) \nC316( V15 V268 ) C345( V18 V35 ) C346( V18 V41 ) C347( V18 V44 ) C348( V18 V70 ) C349( V18 V83 ) \nC350( V18 V163 ) C351( V18 V178 ) C352( V18 V192 ) C353( V18 V214 ) C354( V18 V245 ) C355( V18 V247 ) \nC356( V18 V268 ) C775( V35 V41 ) C779( V35 V83 ) C787( V35 V245 ) C923( V41 V83 ) C927( V41 V137 ) \nC935( V41 V245 ) C990( V44 V54 ) C998( V44 V192 ) C1000( V44 V247 ) C1246( V54 V157 ) C1247( V54 V163 ) \nC1250( V54 V212 ) C1258( V54 V293 ) C1542( V67 V92 ) C1588( V69 V137 ) C1596( V69 V234 ) C1598( V69 V260 ) \nC1599( V69 V268 ) C1609( V70 V163 ) C1610( V70 V178 ) C1616( V70 V214 ) C1619( V70 V268 ) C1883( V83 V214 ) \nC1888( V83 V245 ) C1891( V83 V260 ) C2079( V92 V178 ) C2082( V92 V212 ) C2911( V137 V234 ) C2913( V137 V260 ) \nC2918( V137 V293 ) C3202( V157 V192 ) C3203( V157 V212 ) C3208( V157 V293 ) C3281( V163 V178 ) C3283( V163 V214 ) \nC3288( V163 V268 ) C3289( V163 V293 ) C3483( V178 V214 ) C3486( V178 V268 ) C3637( V192 V247 ) C3827( V212 V293 ) \nC3838( V214 V260 ) C3839( V214 V268 ) C3966( V234 V260 ) "];45-&gt;52[label="34: V0 V4 V5 V6 V7 \nV8 V9 V10 V11 V12 V14 \nV15 V35 V41 V44 V54 V67 \nV69 V70 V83 V92 V137 V157 \nV163 V178 V192 V212 V214 V234 \nV245 V247 V260 V268 V293 \n156: C2 ,C3 ,C4 ,C5 ,C6 ,\nC7 ,C8 ,C9 ,C13 ,C15 ,C18 ,\nC20 ,C92 ,C93 ,C94 ,C95 ,C96 ,\nC98 ,C99 ,C103 ,C104 ,C106 ,C108 ,\nC109 ,C111 ,C112 ,C115 ,C116 ,C117 ,\nC118 ,C120 ,C121 ,C128 ,C130 ,C137 ,\nC138 ,C139 ,C140 ,C142 ,C146 ,C147 ,\nC148 ,C151 ,C153 ,C154 ,C158 ,C161 ,\nC162 ,C163 ,C164 ,C170 ,C171 ,C172 ,\nC173 ,C174 ,C176 ,C179 ,C180 ,C181 ,\nC182 ,C183 ,C187 ,C190 ,C192 ,C197 ,\nC199 ,C201 ,C202 ,C207 ,C208 ,C210 ,\nC212 ,C214 ,C215 ,C218 ,C222 ,C223 ,\nC224 ,C226 ,C227 ,C230 ,C231 ,C232 ,\nC235 ,C237 ,C241 ,C242 ,C243 ,C244 ,\nC245 ,C246 ,C248 ,C249 ,C256 ,C257 ,\nC261 ,C262 ,C263 ,C267 ,C270 ,C284 ,\nC288 ,C289 ,C294 ,C299 ,C307 ,C308 ,\nC310 ,C312 ,C313 ,C314 ,C316 ,C775 ,\nC779 ,C787 ,C923 ,C927 ,C935 ,C990 ,\nC998 ,C1000 ,C1246 ,C1247 ,C1250 ,C1258 ,\nC1542 ,C1588 ,C1596 ,C1598 ,C1599 ,C1609 ,\nC1610 ,C1616 ,C1619 ,C1883 ,C1888 ,C1891 ,\nC2079 ,C2082 ,C2911 ,C2913 ,C2918 ,C3202 ,\nC3203 ,C3208 ,C3281 ,C3283 ,C3288 ,C3289 ,\nC3483 ,C3486 ,C3637 ,C3827 ,C3838 ,C3839 ,\nC3966 ,"];53[shape=box, label="id:53 level: 7\n48: V20 V21 V24 V25 V29 \nV36 V37 V56 V66 V76 V81 \nV85 V86 V94 V107 V109 V114 \nV120 V125 V132 V135 V136 V143 \nV149 V155 V161 V162 V164 V177 \nV183 V204 V208 V234 V237 V244 \nV249 V259 V260 V261 V263 V266 \nV271 V273 V278 V279 V280 V281 \nV288 \n293: C385( V20 V21 ) C386( V20 V24 ) C387( V20 V25 ) C388( V20 V29 ) C389( V20 V36 ) \nC390( V20 V66 ) C393( V20 V85 ) C397( V20 V132 ) C398( V20 V136 ) C400( V20 V162 ) C401( V20 V177 ) \nC402( V20 V183 ) C403( V20 V204 ) C405( V20 V237 ) C407( V20 V263 ) C408( V20 V266 ) C409( V20 V278 ) \nC410( V20 V279 ) C411( V20 V288 ) C412( V21 V25 ) C421( V21 V136 ) C423( V21 V162 ) C427( V21 V177 ) \nC430( V21 V204 ) C433( V21 V237 ) C435( V21 V266 ) C436( V21 V279 ) C437( V21 V288 ) C494( V24 V29 ) \nC497( V24 V66 ) C502( V24 V85 ) C503( V24 V107 ) C504( V24 V120 ) C505( V24 V132 ) C506( V24 V135 ) \nC509( V24 V155 ) C511( V24 V183 ) C515( V24 V263 ) C516( V24 V266 ) C518( V24 V278 ) C519( V24 V288 ) \nC528( V25 V136 ) C530( V25 V162 ) C532( V25 V177 ) C536( V25 V204 ) C537( V25 V237 ) C542( V25 V266 ) \nC544( V25 V278 ) C545( V25 V279 ) C546( V25 V288 ) C628( V29 V66 ) C630( V29 V85 ) C635( V29 V132 ) \nC637( V29 V162 ) C639( V29 V183 ) C643( V29 V261 ) C644( V29 V263 ) C645( V29 V278 ) C648( V29 V288 ) \nC796( V36 V81 ) C800( V36 V125 ) C803( V36 V143 ) C805( V36 V149 ) C806( V36 V155 ) C807( V36 V162 ) \nC813( V36 V244 ) C814( V36 V259 ) C815( V36 V261 ) C816( V36 V280 ) C819( V37 V66 ) C820( V37 V76 ) \nC821( V37 V86 ) C825( V37 V135 ) C826( V37 V143 ) C829( V37 V155 ) C830( V37 V164 ) C839( V37 V259 ) \nC840( V37 V263 ) C842( V37 V273 ) C844( V37 V279 ) C845( V37 V288 ) C1285( V56 V94 ) C1286( V56 V107 ) \nC1288( V56 V109 ) C1289( V56 V114 ) C1291( V56 V132 ) C1292( V56 V143 ) C1293( V56 V161 ) C1298( V56 V234 ) \nC1301( V56 V249 ) C1302( V56 V260 ) C1303( V56 V281 ) C1521( V66 V85 ) C1524( V66 V132 ) C1530( V66 V183 ) \nC1537( V66 V263 ) C1540( V66 V278 ) C1541( V66 V288 ) C1733( V76 V86 ) C1737( V76 V135 ) C1738( V76 V143 ) \nC1740( V76 V155 ) C1741( V76 V164 ) C1745( V76 V259 ) C1749( V76 V273 ) C1751( V76 V279 ) C1752( V76 V288 ) \nC1838( V81 V125 ) C1840( V81 V149 ) C1850( V81 V244 ) C1852( V81 V259 ) C1853( V81 V261 ) C1855( V81 V280 ) \nC1919( V85 V114 ) C1920( V85 V120 ) C1922( V85 V132 ) C1923( V85 V136 ) C1924( V85 V183 ) C1926( V85 V204 ) \nC1927( V85 V208 ) C1931( V85 V237 ) C1932( V85 V249 ) C1933( V85 V263 ) C1935( V85 V271 ) C1936( V85 V278 ) \nC1937( V85 V288 ) C1941( V86 V135 ) C1942( V86 V143 ) C1943( V86 V149 ) C1944( V86 V155 ) C1945( V86 V164 ) \nC1954( V86 V259 ) C1955( V86 V273 ) C1957( V86 V278 ) C1958( V86 V279 ) C1959( V86 V288 ) C2113( V94 V107 ) \nC2114( V94 V109 ) C2116( V94 V132 ) C2117( V94 V143 ) C2119( V94 V161 ) C2124( V94 V234 ) C2126( V94 V260 ) \nC2128( V94 V281 ) C2380( V107 V109 ) C2382( V107 V132 ) C2383( V107 V143 ) C2385( V107 V161 ) C2391( V107 V234 ) \nC2393( V107 V260 ) C2395( V107 V281 ) C2424( V109 V132 ) C2425( V109 V143 ) C2429( V109 V161 ) C2438( V109 V234 ) \nC2439( V109 V244 ) C2440( V109 V260 ) C2441( V109 V281 ) C2518( V114 V120 ) C2519( V114 V136 ) C2520( V114 V161 ) \nC2522( V114 V177 ) C2525( V114 V204 ) C2528( V114 V208 ) C2531( V114 V237 ) C2534( V114 V249 ) C2535( V114 V271 ) \nC2625( V120 V135 ) C2629( V120 V155 ) C2634( V120 V204 ) C2636( V120 V208 ) C2638( V120 V237 ) C2639( V120 V249 ) \nC2642( V120 V266 ) C2643( V120 V271 ) C2711( V125 V149 ) C2718( V125 V244 ) C2721( V125 V259 ) C2722( V125 V261 ) \nC2724( V125 V280 ) C2822( V132 V143 ) C2824( V132 V161 ) C2826( V132 V183 ) C2831( V132 V234 ) C2832( V132 V260 ) \nC2834( V132 V263 ) C2835( V132 V278 ) C2836( V132 V281 ) C2837( V132 V288 ) C2873( V135 V143 ) C2876( V135 V155 ) \nC2878( V135 V164 ) C2883( V135 V259 ) C2884( V135 V266 ) C2885( V135 V273 ) C2887( V135 V279 ) C2888( V135 V288 ) \nC2890( V136 V161 ) C2891( V136 V162 ) C2892( V136 V177 ) C2893( V136 V204 ) C2900( V136 V237 ) C2902( V136 V266 ) \nC2904( V136 V279 ) C2906( V136 V288 ) C2998( V143 V155 ) C2999( V143 V161 ) C3000( V143 V164 ) C3004( V143 V234 ) \nC3005( V143 V259 ) C3006( V143 V260 ) C3007( V143 V273 ) C3008( V143 V279 ) C3009( V143 V280 ) C3010( V143 V281 ) \nC3011( V143 V288 ) C3090( V149 V164 ) C3097( V149 V244 ) C3098( V149 V259 ) C3099( V149 V261 ) C3100( V149 V273 ) \nC3102( V149 V278 ) C3103( V149 V280 ) C3172( V155 V164 ) C3177( V155 V259 ) C3178( V155 V266 ) C3179( V155 V273 ) \nC3180( V155 V279 ) C3181( V155 V280 ) C3182( V155 V288 ) C3258( V161 V177 ) C3265( V161 V234 ) C3267( V161 V260 ) \nC3269( V161 V281 ) C3271( V162 V177 ) C3272( V162 V204 ) C3275( V162 V237 ) C3278( V162 V266 ) C3279( V162 V279 ) \nC3280( V162 V288 ) C3297( V164 V259 ) C3298( V164 V263 ) C3299( V164 V273 ) C3301( V164 V279 ) C3302( V164 V288 ) \nC3469( V177 V204 ) C3473( V177 V237 ) C3477( V177 V249 ) C3478( V177 V266 ) C3479( V177 V279 ) C3481( V177 V288 ) \nC3533( V183 V204 ) C3538( V183 V261 ) C3539( V183 V263 ) C3540( V183 V278 ) C3544( V183 V288 ) C3752( V204 V208 ) \nC3754( V204 V237 ) C3756( V204 V249 ) C3758( V204 V266 ) C3759( V204 V271 ) C3760( V204 V279 ) C3762( V204 V288 ) \nC3792( V208 V237 ) C3793( V208 V249 ) C3795( V208 V271 ) C3966( V234 V260 ) C3967( V234 V281 ) C3983( V237 V249 ) \nC3984( V237 V266 ) C3985( V237 V271 ) C3986( V237 V279 ) C3987( V237 V288 ) C4016( V244 V259 ) C4017( V244 V261 ) \nC4019( V244 V280 ) C4034( V249 V271 ) C4067( V259 V261 ) C4068( V259 V273 ) C4069( V259 V279 ) C4070( V259 V280 ) \nC4071( V259 V288 ) C4072( V260 V281 ) C4073( V261 V280 ) C4079( V263 V278 ) C4080( V263 V288 ) C4089( V266 V279 ) \nC4091( V266 V288 ) C4107( V273 V278 ) C4108( V273 V279 ) C4110( V273 V288 ) C4116( V278 V288 ) C4117( V279 V288 ) "];48-&gt;53[label="47: V20 V21</w:t>
      </w:r>
    </w:p>
    <w:p>
      <w:pPr>
        <w:pStyle w:val="PreformattedText"/>
        <w:bidi w:val="0"/>
        <w:spacing w:before="0" w:after="0"/>
        <w:jc w:val="left"/>
        <w:rPr/>
      </w:pPr>
      <w:r>
        <w:rPr/>
        <w:t xml:space="preserve"> </w:t>
      </w:r>
      <w:r>
        <w:rPr/>
        <w:t>V24 V25 V29 \nV36 V37 V56 V66 V76 V81 \nV85 V86 V94 V107 V109 V114 \nV120 V125 V132 V135 V136 V143 \nV149 V155 V161 V162 V164 V177 \nV183 V204 V208 V234 V237 V244 \nV249 V259 V260 V261 V263 V266 \nV271 V273 V278 V279 V280 V281 \n266: C385 ,C386 ,C387 ,C388 ,C389 ,\nC390 ,C393 ,C397 ,C398 ,C400 ,C401 ,\nC402 ,C403 ,C405 ,C407 ,C408 ,C409 ,\nC410 ,C412 ,C421 ,C423 ,C427 ,C430 ,\nC433 ,C435 ,C436 ,C494 ,C497 ,C502 ,\nC503 ,C504 ,C505 ,C506 ,C509 ,C511 ,\nC515 ,C516 ,C518 ,C528 ,C530 ,C532 ,\nC536 ,C537 ,C542 ,C544 ,C545 ,C628 ,\nC630 ,C635 ,C637 ,C639 ,C643 ,C644 ,\nC645 ,C796 ,C800 ,C803 ,C805 ,C806 ,\nC807 ,C813 ,C814 ,C815 ,C816 ,C819 ,\nC820 ,C821 ,C825 ,C826 ,C829 ,C830 ,\nC839 ,C840 ,C842 ,C844 ,C1285 ,C1286 ,\nC1288 ,C1289 ,C1291 ,C1292 ,C1293 ,C1298 ,\nC1301 ,C1302 ,C1303 ,C1521 ,C1524 ,C1530 ,\nC1537 ,C1540 ,C1733 ,C1737 ,C1738 ,C1740 ,\nC1741 ,C1745 ,C1749 ,C1751 ,C1838 ,C1840 ,\nC1850 ,C1852 ,C1853 ,C1855 ,C1919 ,C1920 ,\nC1922 ,C1923 ,C1924 ,C1926 ,C1927 ,C1931 ,\nC1932 ,C1933 ,C1935 ,C1936 ,C1941 ,C1942 ,\nC1943 ,C1944 ,C1945 ,C1954 ,C1955 ,C1957 ,\nC1958 ,C2113 ,C2114 ,C2116 ,C2117 ,C2119 ,\nC2124 ,C2126 ,C2128 ,C2380 ,C2382 ,C2383 ,\nC2385 ,C2391 ,C2393 ,C2395 ,C2424 ,C2425 ,\nC2429 ,C2438 ,C2439 ,C2440 ,C2441 ,C2518 ,\nC2519 ,C2520 ,C2522 ,C2525 ,C2528 ,C2531 ,\nC2534 ,C2535 ,C2625 ,C2629 ,C2634 ,C2636 ,\nC2638 ,C2639 ,C2642 ,C2643 ,C2711 ,C2718 ,\nC2721 ,C2722 ,C2724 ,C2822 ,C2824 ,C2826 ,\nC2831 ,C2832 ,C2834 ,C2835 ,C2836 ,C2873 ,\nC2876 ,C2878 ,C2883 ,C2884 ,C2885 ,C2887 ,\nC2890 ,C2891 ,C2892 ,C2893 ,C2900 ,C2902 ,\nC2904 ,C2998 ,C2999 ,C3000 ,C3004 ,C3005 ,\nC3006 ,C3007 ,C3008 ,C3009 ,C3010 ,C3090 ,\nC3097 ,C3098 ,C3099 ,C3100 ,C3102 ,C3103 ,\nC3172 ,C3177 ,C3178 ,C3179 ,C3180 ,C3181 ,\nC3258 ,C3265 ,C3267 ,C3269 ,C3271 ,C3272 ,\nC3275 ,C3278 ,C3279 ,C3297 ,C3298 ,C3299 ,\nC3301 ,C3469 ,C3473 ,C3477 ,C3478 ,C3479 ,\nC3533 ,C3538 ,C3539 ,C3540 ,C3752 ,C3754 ,\nC3756 ,C3758 ,C3759 ,C3760 ,C3792 ,C3793 ,\nC3795 ,C3966 ,C3967 ,C3983 ,C3984 ,C3985 ,\nC3986 ,C4016 ,C4017 ,C4019 ,C4034 ,C4067 ,\nC4068 ,C4069 ,C4070 ,C4072 ,C4073 ,C4079 ,\nC4089 ,C4107 ,C4108 ,"];54[shape=box, label="id:54 level: 7\n33: V0 V1 V4 V5 V6 \nV7 V8 V9 V10 V11 V12 \nV13 V15 V16 V18 V44 V54 \nV67 V69 V70 V92 V137 V157 \nV163 V178 V192 V212 V214 V234 \nV247 V260 V268 V293 \n196: C2( V0 V4 ) C3( V0 V5 ) C4( V0 V7 ) C5( V0 V8 ) C6( V0 V9 ) \nC7( V0 V10 ) C8( V0 V11 ) C10( V0 V16 ) C13( V0 V69 ) C15( V0 V137 ) C18( V0 V234 ) \nC20( V0 V260 ) C26( V1 V4 ) C27( V1 V5 ) C28( V1 V6 ) C29( V1 V7 ) C30( V1 V8 ) \nC31( V1 V9 ) C32( V1 V10 ) C33( V1 V12 ) C34( V1 V13 ) C36( V1 V15 ) C37( V1 V16 ) \nC38( V1 V18 ) C41( V1 V54 ) C42( V1 V67 ) C44( V1 V92 ) C45( V1 V157 ) C46( V1 V212 ) \nC48( V1 V293 ) C92( V4 V5 ) C93( V4 V8 ) C94( V4 V9 ) C95( V4 V10 ) C96( V4 V11 ) \nC97( V4 V13 ) C99( V4 V15 ) C100( V4 V16 ) C102( V4 V18 ) C103( V4 V67 ) C104( V4 V70 ) \nC106( V4 V92 ) C108( V4 V163 ) C109( V4 V178 ) C111( V4 V214 ) C112( V4 V268 ) C115( V5 V7 ) \nC116( V5 V8 ) C117( V5 V9 ) C118( V5 V11 ) C119( V5 V13 ) C121( V5 V15 ) C122( V5 V16 ) \nC128( V5 V67 ) C130( V5 V92 ) C137( V6 V7 ) C138( V6 V8 ) C139( V6 V10 ) C140( V6 V12 ) \nC141( V6 V13 ) C143( V6 V16 ) C145( V6 V18 ) C148( V6 V54 ) C153( V6 V157 ) C154( V6 V212 ) \nC161( V6 V293 ) C162( V7 V8 ) C163( V7 V11 ) C164( V7 V12 ) C165( V7 V13 ) C166( V7 V16 ) \nC168( V7 V18 ) C170( V7 V44 ) C171( V7 V54 ) C172( V7 V157 ) C173( V7 V192 ) C174( V7 V212 ) \nC176( V7 V247 ) C179( V7 V293 ) C180( V8 V10 ) C181( V8 V11 ) C182( V8 V12 ) C184( V8 V16 ) \nC187( V8 V54 ) C190( V8 V157 ) C192( V8 V212 ) C197( V8 V293 ) C199( V9 V10 ) C200( V9 V13 ) \nC202( V9 V15 ) C203( V9 V16 ) C207( V9 V67 ) C208( V9 V69 ) C210( V9 V92 ) C212( V9 V137 ) \nC214( V9 V234 ) C215( V9 V260 ) C217( V10 V13 ) C219( V10 V16 ) C221( V10 V18 ) C224( V10 V69 ) \nC227( V10 V137 ) C230( V10 V234 ) C232( V10 V260 ) C235( V11 V12 ) C236( V11 V13 ) C237( V11 V15 ) \nC239( V11 V18 ) C241( V11 V44 ) C242( V11 V70 ) C243( V11 V163 ) C244( V11 V178 ) C245( V11 V192 ) \nC246( V11 V214 ) C248( V11 V247 ) C249( V11 V268 ) C252( V12 V13 ) C253( V12 V16 ) C255( V12 V18 ) \nC256( V12 V44 ) C257( V12 V54 ) C261( V12 V157 ) C262( V12 V192 ) C263( V12 V212 ) C267( V12 V247 ) \nC270( V12 V293 ) C272( V13 V15 ) C273( V13 V16 ) C274( V13 V18 ) C277( V13 V44 ) C278( V13 V67 ) \nC280( V13 V92 ) C281( V13 V192 ) C283( V13 V247 ) C302( V15 V16 ) C303( V15 V18 ) C307( V15 V67 ) \nC308( V15 V70 ) C310( V15 V92 ) C312( V15 V163 ) C313( V15 V178 ) C314( V15 V214 ) C316( V15 V268 ) \nC318( V16 V54 ) C319( V16 V67 ) C320( V16 V69 ) C321( V16 V92 ) C322( V16 V137 ) C323( V16 V157 ) \nC324( V16 V212 ) C325( V16 V234 ) C326( V16 V260 ) C327( V16 V293 ) C347( V18 V44 ) C348( V18 V70 ) \nC350( V18 V163 ) C351( V18 V178 ) C352( V18 V192 ) C353( V18 V214 ) C355( V18 V247 ) C356( V18 V268 ) \nC990( V44 V54 ) C998( V44 V192 ) C1000( V44 V247 ) C1246( V54 V157 ) C1247( V54 V163 ) C1250( V54 V212 ) \nC1258( V54 V293 ) C1542( V67 V92 ) C1588( V69 V137 ) C1596( V69 V234 ) C1598( V69 V260 ) C1599( V69 V268 ) \nC1609( V70 V163 ) C1610( V70 V178 ) C1616( V70 V214 ) C1619( V70 V268 ) C2079( V92 V178 ) C2082( V92 V212 ) \nC2911( V137 V234 ) C2913( V137 V260 ) C2918( V137 V293 ) C3202( V157 V192 ) C3203( V157 V212 ) C3208( V157 V293 ) \nC3281( V163 V178 ) C3283( V163 V214 ) C3288( V163 V268 ) C3289( V163 V293 ) C3483( V178 V214 ) C3486( V178 V268 ) \nC3637( V192 V247 ) C3827( V212 V293 ) C3838( V214 V260 ) C3839( V214 V268 ) C3966( V234 V260 ) "];52-&gt;54[label="32: V0 V1 V4 V5 V6 \nV7 V8 V9 V10 V11 V12 \nV13 V15 V18 V44 V54 V67 \nV69 V70 V92 V137 V157 V163 \nV178 V192 V212 V214 V234 V247 \nV260 V268 V293 \n174: C2 ,C3 ,C4 ,C5 ,C6 ,\nC7 ,C8 ,C13 ,C15 ,C18 ,C20 ,\nC26 ,C27 ,C28 ,C29 ,C30 ,C31 ,\nC32 ,C33 ,C34 ,C36 ,C38 ,C41 ,\nC42 ,C44 ,C45 ,C46 ,C48 ,C92 ,\nC93 ,C94 ,C95 ,C96 ,C97 ,C99 ,\nC102 ,C103 ,C104 ,C106 ,C108 ,C109 ,\nC111 ,C112 ,C115 ,C116 ,C117 ,C118 ,\nC119 ,C121 ,C128 ,C130 ,C137 ,C138 ,\nC139 ,C140 ,C141 ,C145 ,C148 ,C153 ,\nC154 ,C161 ,C162 ,C163 ,C164 ,C165 ,\nC168 ,C170 ,C171 ,C172 ,C173 ,C174 ,\nC176 ,C179 ,C180 ,C181 ,C182 ,C187 ,\nC190 ,C192 ,C197 ,C199 ,C200 ,C202 ,\nC207 ,C208 ,C210 ,C212 ,C214 ,C215 ,\nC217 ,C221 ,C224 ,C227 ,C230 ,C232 ,\nC235 ,C236 ,C237 ,C239 ,C241 ,C242 ,\nC243 ,C244 ,C245 ,C246 ,C248 ,C249 ,\nC252 ,C255 ,C256 ,C257 ,C261 ,C262 ,\nC263 ,C267 ,C270 ,C272 ,C274 ,C277 ,\nC278 ,C280 ,C281 ,C283 ,C303 ,C307 ,\nC308 ,C310 ,C312 ,C313 ,C314 ,C316 ,\nC347 ,C348 ,C350 ,C351 ,C352 ,C353 ,\nC355 ,C356 ,C990 ,C998 ,C1000 ,C1246 ,\nC1247 ,C1250 ,C1258 ,C1542 ,C1588 ,C1596 ,\nC1598 ,C1599 ,C1609 ,C1610 ,C1616 ,C1619 ,\nC2079 ,C2082 ,C2911 ,C2913 ,C2918 ,C3202 ,\nC3203 ,C3208 ,C3281 ,C3283 ,C3288 ,C3289 ,\nC3483 ,C3486 ,C3637 ,C3827 ,C3838 ,C3839 ,\nC3966 ,"];55[shape=box, label="id:55 level: 8\n35: V20 V24 V29 V36 V56 \nV66 V81 V85 V94 V107 V109 \nV114 V120 V125 V132 V143 V149 \nV161 V183 V184 V204 V208 V234 \nV237 V244 V249 V259 V260 V261 \nV263 V271 V278 V280 V281 V288 \n192: C386( V20 V24 ) C388( V20 V29 ) C389( V20 V36 ) C390( V20 V66 ) C393( V20 V85 ) \nC397( V20 V132 ) C402( V20 V183 ) C403( V20 V204 ) C405( V20 V237 ) C407( V20 V263 ) C409( V20 V278 ) \nC411( V20 V288 ) C494( V24 V29 ) C497( V24 V66 ) C502( V24 V85 ) C503( V24 V107 ) C504( V24 V120 ) \nC505( V24 V132 ) C511( V24 V183 ) C515( V24 V263 ) C518( V24 V278 ) C519( V24 V288 ) C628( V29 V66 ) \nC630( V29 V85 ) C635( V29 V132 ) C639( V29 V183 ) C643( V29 V261 ) C644( V29 V263 ) C645( V29 V278 ) \nC648( V29 V288 ) C796( V36 V81 ) C800( V36 V125 ) C803( V36 V143 ) C805( V36 V149 ) C808( V36 V184 ) \nC813( V36 V244 ) C814( V36 V259 ) C815( V36 V261 ) C816( V36 V280 ) C1285( V56 V94 ) C1286( V56 V107 ) \nC1288( V56 V109 ) C1289( V56 V114 ) C1291( V56 V132 ) C1292( V56 V143 ) C1293( V56 V161 ) C1296( V56 V184 ) \nC1298( V56 V234 ) C1301( V56 V249 ) C1302( V56 V260 ) C1303( V56 V281 ) C1521( V66 V85 ) C1524( V66 V132 ) \nC1530( V66 V183 ) C1537( V66 V263 ) C1540( V66 V278 ) C1541( V66 V288 ) C1838( V81 V125 ) C1840( V81 V149 ) \nC1843( V81 V184 ) C1850( V81 V244 ) C1852( V81 V259 ) C1853( V81 V261 ) C1855( V81 V280 ) C1919( V85 V114 ) \nC1920( V85 V120 ) C1922( V85 V132 ) C1924( V85 V183 ) C1925( V85 V184 ) C1926( V85 V204 ) C1927( V85 V208 ) \nC1931( V85 V237 ) C1932( V85 V249 ) C1933( V85 V263 ) C1935( V85 V271 ) C1936( V85 V278 ) C1937( V85 V288 ) \nC2113( V94 V107 ) C2114( V94 V109 ) C2116( V94 V132 ) C2117( V94 V143 ) C2119( V94 V161 ) C2122( V94 V184 ) \nC2124( V94 V234 ) C2126( V94 V260 ) C2128( V94 V281 ) C2380( V107 V109 ) C2382( V107 V132 ) C2383( V107 V143 ) \nC2385( V107 V161 ) C2387( V107 V184 ) C2391( V107 V234 ) C2393( V107 V260 ) C2395( V107 V281 ) C2424( V109 V132 ) \nC2425( V109 V143 ) C2429( V109 V161 ) C2432( V109 V184 ) C2438( V109 V234 ) C2439( V109 V244 ) C2440( V109 V260 ) \nC2441( V109 V281 ) C2518( V114 V120 ) C2520( V114 V161 ) C2524( V114 V184 ) C2525( V114 V204 ) C2528( V114 V208 ) \nC2531( V114 V237 ) C2534( V114 V249 ) C2535( V114 V271 ) C2630( V120 V184 ) C2634( V120 V204 ) C2636( V120 V208 ) \nC2638( V120 V237 ) C2639( V120 V249 ) C2643( V120 V271 ) C2711( V125 V149 ) C2714( V125 V184 ) C2718( V125 V244 ) \nC2721( V125 V259 ) C2722( V125 V261 ) C2724( V125 V280 ) C2822( V132 V143 ) C2824( V132 V161 ) C2826( V132 V183 ) \nC2827( V132 V184 ) C2831( V132 V234 ) C2832( V132 V260 ) C2834( V132 V263 ) C2835( V132 V278 ) C2836( V132 V281 ) \nC2837( V132 V288 ) C2999( V143 V161 ) C3001( V143 V184 ) C3004( V143 V234 ) C3005( V143 V259 ) C3006( V143 V260 ) \nC3009( V143 V280 ) C3010( V143 V281 ) C3011( V143 V288 ) C3091( V149 V184 ) C3097( V149 V244 ) C3098( V149 V259 ) \nC3099( V149 V261 ) C3102( V149 V278 ) C3103( V149 V280 ) C3261( V161 V184 ) C3265( V161 V234 ) C3267( V161 V260 ) \nC3269( V161 V281 ) C3533( V183 V204 ) C3538( V183 V261 ) C3539( V183 V263 ) C3540( V183 V278 ) C3544( V183 V288 ) \nC3545( V184 V204 ) C3546( V184 V208 ) C3547( V184 V234 ) C3548( V184</w:t>
      </w:r>
    </w:p>
    <w:p>
      <w:pPr>
        <w:pStyle w:val="PreformattedText"/>
        <w:bidi w:val="0"/>
        <w:spacing w:before="0" w:after="0"/>
        <w:jc w:val="left"/>
        <w:rPr/>
      </w:pPr>
      <w:r>
        <w:rPr/>
        <w:t xml:space="preserve"> </w:t>
      </w:r>
      <w:r>
        <w:rPr/>
        <w:t>V237 ) C3549( V184 V244 ) C3550( V184 V249 ) \nC3551( V184 V259 ) C3552( V184 V260 ) C3553( V184 V261 ) C3554( V184 V271 ) C3555( V184 V280 ) C3556( V184 V281 ) \nC3752( V204 V208 ) C3754( V204 V237 ) C3756( V204 V249 ) C3759( V204 V271 ) C3762( V204 V288 ) C3792( V208 V237 ) \nC3793( V208 V249 ) C3795( V208 V271 ) C3966( V234 V260 ) C3967( V234 V281 ) C3983( V237 V249 ) C3985( V237 V271 ) \nC3987( V237 V288 ) C4016( V244 V259 ) C4017( V244 V261 ) C4019( V244 V280 ) C4034( V249 V271 ) C4067( V259 V261 ) \nC4070( V259 V280 ) C4071( V259 V288 ) C4072( V260 V281 ) C4073( V261 V280 ) C4079( V263 V278 ) C4080( V263 V288 ) \nC4116( V278 V288 ) "];53-&gt;55[label="34: V20 V24 V29 V36 V56 \nV66 V81 V85 V94 V107 V109 \nV114 V120 V125 V132 V143 V149 \nV161 V183 V204 V208 V234 V237 \nV244 V249 V259 V260 V261 V263 \nV271 V278 V280 V281 V288 \n166: C386 ,C388 ,C389 ,C390 ,C393 ,\nC397 ,C402 ,C403 ,C405 ,C407 ,C409 ,\nC411 ,C494 ,C497 ,C502 ,C503 ,C504 ,\nC505 ,C511 ,C515 ,C518 ,C519 ,C628 ,\nC630 ,C635 ,C639 ,C643 ,C644 ,C645 ,\nC648 ,C796 ,C800 ,C803 ,C805 ,C813 ,\nC814 ,C815 ,C816 ,C1285 ,C1286 ,C1288 ,\nC1289 ,C1291 ,C1292 ,C1293 ,C1298 ,C1301 ,\nC1302 ,C1303 ,C1521 ,C1524 ,C1530 ,C1537 ,\nC1540 ,C1541 ,C1838 ,C1840 ,C1850 ,C1852 ,\nC1853 ,C1855 ,C1919 ,C1920 ,C1922 ,C1924 ,\nC1926 ,C1927 ,C1931 ,C1932 ,C1933 ,C1935 ,\nC1936 ,C1937 ,C2113 ,C2114 ,C2116 ,C2117 ,\nC2119 ,C2124 ,C2126 ,C2128 ,C2380 ,C2382 ,\nC2383 ,C2385 ,C2391 ,C2393 ,C2395 ,C2424 ,\nC2425 ,C2429 ,C2438 ,C2439 ,C2440 ,C2441 ,\nC2518 ,C2520 ,C2525 ,C2528 ,C2531 ,C2534 ,\nC2535 ,C2634 ,C2636 ,C2638 ,C2639 ,C2643 ,\nC2711 ,C2718 ,C2721 ,C2722 ,C2724 ,C2822 ,\nC2824 ,C2826 ,C2831 ,C2832 ,C2834 ,C2835 ,\nC2836 ,C2837 ,C2999 ,C3004 ,C3005 ,C3006 ,\nC3009 ,C3010 ,C3011 ,C3097 ,C3098 ,C3099 ,\nC3102 ,C3103 ,C3265 ,C3267 ,C3269 ,C3533 ,\nC3538 ,C3539 ,C3540 ,C3544 ,C3752 ,C3754 ,\nC3756 ,C3759 ,C3762 ,C3792 ,C3793 ,C3795 ,\nC3966 ,C3967 ,C3983 ,C3985 ,C3987 ,C4016 ,\nC4017 ,C4019 ,C4034 ,C4067 ,C4070 ,C4071 ,\nC4072 ,C4073 ,C4079 ,C4080 ,C4116 ,"];56[shape=box, label="id:56 level: 8\n28: V0 V1 V3 V4 V5 \nV7 V9 V10 V11 V12 V13 \nV15 V16 V18 V44 V67 V69 \nV70 V92 V137 V163 V178 V192 \nV214 V234 V247 V260 V268 \n166: C1( V0 V3 ) C2( V0 V4 ) C3( V0 V5 ) C4( V0 V7 ) C6( V0 V9 ) \nC7( V0 V10 ) C8( V0 V11 ) C10( V0 V16 ) C13( V0 V69 ) C15( V0 V137 ) C18( V0 V234 ) \nC20( V0 V260 ) C26( V1 V4 ) C27( V1 V5 ) C29( V1 V7 ) C31( V1 V9 ) C32( V1 V10 ) \nC33( V1 V12 ) C34( V1 V13 ) C36( V1 V15 ) C37( V1 V16 ) C38( V1 V18 ) C42( V1 V67 ) \nC44( V1 V92 ) C70( V3 V4 ) C71( V3 V7 ) C72( V3 V9 ) C73( V3 V10 ) C74( V3 V11 ) \nC75( V3 V12 ) C76( V3 V13 ) C77( V3 V15 ) C78( V3 V16 ) C79( V3 V18 ) C80( V3 V44 ) \nC81( V3 V69 ) C82( V3 V70 ) C83( V3 V137 ) C84( V3 V163 ) C85( V3 V178 ) C86( V3 V192 ) \nC87( V3 V214 ) C88( V3 V234 ) C89( V3 V247 ) C90( V3 V260 ) C91( V3 V268 ) C92( V4 V5 ) \nC94( V4 V9 ) C95( V4 V10 ) C96( V4 V11 ) C97( V4 V13 ) C99( V4 V15 ) C100( V4 V16 ) \nC102( V4 V18 ) C103( V4 V67 ) C104( V4 V70 ) C106( V4 V92 ) C108( V4 V163 ) C109( V4 V178 ) \nC111( V4 V214 ) C112( V4 V268 ) C115( V5 V7 ) C117( V5 V9 ) C118( V5 V11 ) C119( V5 V13 ) \nC121( V5 V15 ) C122( V5 V16 ) C128( V5 V67 ) C130( V5 V92 ) C163( V7 V11 ) C164( V7 V12 ) \nC165( V7 V13 ) C166( V7 V16 ) C168( V7 V18 ) C170( V7 V44 ) C173( V7 V192 ) C176( V7 V247 ) \nC199( V9 V10 ) C200( V9 V13 ) C202( V9 V15 ) C203( V9 V16 ) C207( V9 V67 ) C208( V9 V69 ) \nC210( V9 V92 ) C212( V9 V137 ) C214( V9 V234 ) C215( V9 V260 ) C217( V10 V13 ) C219( V10 V16 ) \nC221( V10 V18 ) C224( V10 V69 ) C227( V10 V137 ) C230( V10 V234 ) C232( V10 V260 ) C235( V11 V12 ) \nC236( V11 V13 ) C237( V11 V15 ) C239( V11 V18 ) C241( V11 V44 ) C242( V11 V70 ) C243( V11 V163 ) \nC244( V11 V178 ) C245( V11 V192 ) C246( V11 V214 ) C248( V11 V247 ) C249( V11 V268 ) C252( V12 V13 ) \nC253( V12 V16 ) C255( V12 V18 ) C256( V12 V44 ) C262( V12 V192 ) C267( V12 V247 ) C272( V13 V15 ) \nC273( V13 V16 ) C274( V13 V18 ) C277( V13 V44 ) C278( V13 V67 ) C280( V13 V92 ) C281( V13 V192 ) \nC283( V13 V247 ) C302( V15 V16 ) C303( V15 V18 ) C307( V15 V67 ) C308( V15 V70 ) C310( V15 V92 ) \nC312( V15 V163 ) C313( V15 V178 ) C314( V15 V214 ) C316( V15 V268 ) C319( V16 V67 ) C320( V16 V69 ) \nC321( V16 V92 ) C322( V16 V137 ) C325( V16 V234 ) C326( V16 V260 ) C347( V18 V44 ) C348( V18 V70 ) \nC350( V18 V163 ) C351( V18 V178 ) C352( V18 V192 ) C353( V18 V214 ) C355( V18 V247 ) C356( V18 V268 ) \nC998( V44 V192 ) C1000( V44 V247 ) C1542( V67 V92 ) C1588( V69 V137 ) C1596( V69 V234 ) C1598( V69 V260 ) \nC1599( V69 V268 ) C1609( V70 V163 ) C1610( V70 V178 ) C1616( V70 V214 ) C1619( V70 V268 ) C2079( V92 V178 ) \nC2911( V137 V234 ) C2913( V137 V260 ) C3281( V163 V178 ) C3283( V163 V214 ) C3288( V163 V268 ) C3483( V178 V214 ) \nC3486( V178 V268 ) C3637( V192 V247 ) C3838( V214 V260 ) C3839( V214 V268 ) C3966( V234 V260 ) "];54-&gt;56[label="27: V0 V1 V4 V5 V7 \nV9 V10 V11 V12 V13 V15 \nV16 V18 V44 V67 V69 V70 \nV92 V137 V163 V178 V192 V214 \nV234 V247 V260 V268 \n143: C2 ,C3 ,C4 ,C6 ,C7 ,\nC8 ,C10 ,C13 ,C15 ,C18 ,C20 ,\nC26 ,C27 ,C29 ,C31 ,C32 ,C33 ,\nC34 ,C36 ,C37 ,C38 ,C42 ,C44 ,\nC92 ,C94 ,C95 ,C96 ,C97 ,C99 ,\nC100 ,C102 ,C103 ,C104 ,C106 ,C108 ,\nC109 ,C111 ,C112 ,C115 ,C117 ,C118 ,\nC119 ,C121 ,C122 ,C128 ,C130 ,C163 ,\nC164 ,C165 ,C166 ,C168 ,C170 ,C173 ,\nC176 ,C199 ,C200 ,C202 ,C203 ,C207 ,\nC208 ,C210 ,C212 ,C214 ,C215 ,C217 ,\nC219 ,C221 ,C224 ,C227 ,C230 ,C232 ,\nC235 ,C236 ,C237 ,C239 ,C241 ,C242 ,\nC243 ,C244 ,C245 ,C246 ,C248 ,C249 ,\nC252 ,C253 ,C255 ,C256 ,C262 ,C267 ,\nC272 ,C273 ,C274 ,C277 ,C278 ,C280 ,\nC281 ,C283 ,C302 ,C303 ,C307 ,C308 ,\nC310 ,C312 ,C313 ,C314 ,C316 ,C319 ,\nC320 ,C321 ,C322 ,C325 ,C326 ,C347 ,\nC348 ,C350 ,C351 ,C352 ,C353 ,C355 ,\nC356 ,C998 ,C1000 ,C1542 ,C1588 ,C1596 ,\nC1598 ,C1599 ,C1609 ,C1610 ,C1616 ,C1619 ,\nC2079 ,C2911 ,C2913 ,C3281 ,C3283 ,C3288 ,\nC3483 ,C3486 ,C3637 ,C3838 ,C3839 ,C3966 ,"];57[shape=box, label="id:57 level: 9\n27: V20 V24 V29 V36 V66 \nV81 V82 V85 V114 V120 V125 \nV132 V149 V183 V184 V204 V208 \nV237 V244 V249 V259 V261 V263 \nV271 V278 V280 V288 \n155: C386( V20 V24 ) C388( V20 V29 ) C389( V20 V36 ) C390( V20 V66 ) C392( V20 V82 ) \nC393( V20 V85 ) C397( V20 V132 ) C402( V20 V183 ) C403( V20 V204 ) C405( V20 V237 ) C407( V20 V263 ) \nC409( V20 V278 ) C411( V20 V288 ) C494( V24 V29 ) C497( V24 V66 ) C501( V24 V82 ) C502( V24 V85 ) \nC504( V24 V120 ) C505( V24 V132 ) C511( V24 V183 ) C515( V24 V263 ) C518( V24 V278 ) C519( V24 V288 ) \nC628( V29 V66 ) C629( V29 V82 ) C630( V29 V85 ) C635( V29 V132 ) C639( V29 V183 ) C643( V29 V261 ) \nC644( V29 V263 ) C645( V29 V278 ) C648( V29 V288 ) C796( V36 V81 ) C797( V36 V82 ) C800( V36 V125 ) \nC805( V36 V149 ) C808( V36 V184 ) C813( V36 V244 ) C814( V36 V259 ) C815( V36 V261 ) C816( V36 V280 ) \nC1520( V66 V82 ) C1521( V66 V85 ) C1524( V66 V132 ) C1530( V66 V183 ) C1537( V66 V263 ) C1540( V66 V278 ) \nC1541( V66 V288 ) C1835( V81 V82 ) C1838( V81 V125 ) C1840( V81 V149 ) C1843( V81 V184 ) C1850( V81 V244 ) \nC1852( V81 V259 ) C1853( V81 V261 ) C1855( V81 V280 ) C1857( V82 V85 ) C1858( V82 V114 ) C1859( V82 V120 ) \nC1860( V82 V125 ) C1861( V82 V132 ) C1862( V82 V149 ) C1863( V82 V183 ) C1864( V82 V184 ) C1865( V82 V204 ) \nC1866( V82 V208 ) C1867( V82 V237 ) C1868( V82 V244 ) C1869( V82 V249 ) C1870( V82 V259 ) C1871( V82 V261 ) \nC1872( V82 V263 ) C1873( V82 V271 ) C1874( V82 V278 ) C1875( V82 V280 ) C1876( V82 V288 ) C1919( V85 V114 ) \nC1920( V85 V120 ) C1922( V85 V132 ) C1924( V85 V183 ) C1925( V85 V184 ) C1926( V85 V204 ) C1927( V85 V208 ) \nC1931( V85 V237 ) C1932( V85 V249 ) C1933( V85 V263 ) C1935( V85 V271 ) C1936( V85 V278 ) C1937( V85 V288 ) \nC2518( V114 V120 ) C2524( V114 V184 ) C2525( V114 V204 ) C2528( V114 V208 ) C2531( V114 V237 ) C2534( V114 V249 ) \nC2535( V114 V271 ) C2630( V120 V184 ) C2634( V120 V204 ) C2636( V120 V208 ) C2638( V120 V237 ) C2639( V120 V249 ) \nC2643( V120 V271 ) C2711( V125 V149 ) C2714( V125 V184 ) C2718( V125 V244 ) C2721( V125 V259 ) C2722( V125 V261 ) \nC2724( V125 V280 ) C2826( V132 V183 ) C2827( V132 V184 ) C2834( V132 V263 ) C2835( V132 V278 ) C2837( V132 V288 ) \nC3091( V149 V184 ) C3097( V149 V244 ) C3098( V149 V259 ) C3099( V149 V261 ) C3102( V149 V278 ) C3103( V149 V280 ) \nC3533( V183 V204 ) C3538( V183 V261 ) C3539( V183 V263 ) C3540( V183 V278 ) C3544( V183 V288 ) C3545( V184 V204 ) \nC3546( V184 V208 ) C3548( V184 V237 ) C3549( V184 V244 ) C3550( V184 V249 ) C3551( V184 V259 ) C3553( V184 V261 ) \nC3554( V184 V271 ) C3555( V184 V280 ) C3752( V204 V208 ) C3754( V204 V237 ) C3756( V204 V249 ) C3759( V204 V271 ) \nC3762( V204 V288 ) C3792( V208 V237 ) C3793( V208 V249 ) C3795( V208 V271 ) C3983( V237 V249 ) C3985( V237 V271 ) \nC3987( V237 V288 ) C4016( V244 V259 ) C4017( V244 V261 ) C4019( V244 V280 ) C4034( V249 V271 ) C4067( V259 V261 ) \nC4070( V259 V280 ) C4071( V259 V288 ) C4073( V261 V280 ) C4079( V263 V278 ) C4080( V263 V288 ) C4116( V278 V288 ) "];55-&gt;57[label="26: V20 V24 V29 V36 V66 \nV81 V85 V114 V120 V125 V132 \nV149 V183 V184 V204 V208 V237 \nV244 V249 V259 V261 V263 V271 \nV278 V280 V288 \n129: C386 ,C388 ,C389 ,C390 ,C393 ,\nC397 ,C402 ,C403 ,C405 ,C407 ,C409 ,\nC411 ,C494 ,C497 ,C502 ,C504 ,C505 ,\nC511 ,C515 ,C518 ,C519 ,C628 ,C630 ,\nC635 ,C639 ,C643 ,C644 ,C645 ,C648 ,\nC796 ,C800 ,C805 ,C808 ,C813 ,C814 ,\nC815 ,C816 ,C1521 ,C1524 ,C1530 ,C1537 ,\nC1540 ,C1541 ,C1838 ,C1840 ,C1843 ,C1850 ,\nC1852 ,C1853 ,C1855 ,C1919 ,C1920 ,C1922 ,\nC1924 ,C1925 ,C1926 ,C1927 ,C1931 ,C1932 ,\nC1933 ,C1935 ,C1936 ,C1937 ,C2518 ,C2524 ,\nC2525 ,C2528 ,C2531 ,C2534 ,C2535 ,C2630 ,\nC2634 ,C2636 ,C2638 ,C2639 ,C2643 ,C2711 ,\nC2714 ,C2718 ,C2721 ,C2722 ,C2724 ,C2826 ,\nC2827 ,C2834 ,C2835 ,C2837 ,C3091 ,C3097 ,\nC3098 ,C3099 ,C3102 ,C3103 ,C3533 ,C3538 ,\nC3539 ,C3540 ,C3544 ,C3545 ,C3546 ,C3548 ,\nC3549 ,C3550 ,C3551 ,C3553 ,C3554 ,C3555 ,\nC3752 ,C3754 ,C3756 ,C3759 ,C3762 ,C3792 ,\nC3793 ,C3795 ,C3983 ,C3985 ,C3987</w:t>
      </w:r>
    </w:p>
    <w:p>
      <w:pPr>
        <w:pStyle w:val="PreformattedText"/>
        <w:bidi w:val="0"/>
        <w:spacing w:before="0" w:after="0"/>
        <w:jc w:val="left"/>
        <w:rPr/>
      </w:pPr>
      <w:r>
        <w:rPr/>
        <w:t xml:space="preserve"> </w:t>
      </w:r>
      <w:r>
        <w:rPr/>
        <w:t>,C4016 ,\nC4017 ,C4019 ,C4034 ,C4067 ,C4070 ,C4071 ,\nC4073 ,C4079 ,C4080 ,C4116 ,"];58[shape=box, label="id:58 level: 9\n24: V0 V1 V2 V3 V4 \nV5 V7 V9 V10 V11 V12 \nV13 V15 V16 V18 V44 V67 \nV69 V92 V137 V192 V234 V247 \nV260 \n151: C0( V0 V2 ) C1( V0 V3 ) C2( V0 V4 ) C3( V0 V5 ) C4( V0 V7 ) \nC6( V0 V9 ) C7( V0 V10 ) C8( V0 V11 ) C10( V0 V16 ) C13( V0 V69 ) C15( V0 V137 ) \nC18( V0 V234 ) C20( V0 V260 ) C25( V1 V2 ) C26( V1 V4 ) C27( V1 V5 ) C29( V1 V7 ) \nC31( V1 V9 ) C32( V1 V10 ) C33( V1 V12 ) C34( V1 V13 ) C36( V1 V15 ) C37( V1 V16 ) \nC38( V1 V18 ) C42( V1 V67 ) C44( V1 V92 ) C49( V2 V3 ) C50( V2 V4 ) C51( V2 V5 ) \nC52( V2 V7 ) C53( V2 V9 ) C54( V2 V10 ) C55( V2 V11 ) C56( V2 V12 ) C57( V2 V13 ) \nC58( V2 V15 ) C59( V2 V16 ) C60( V2 V18 ) C61( V2 V44 ) C62( V2 V67 ) C63( V2 V69 ) \nC64( V2 V92 ) C65( V2 V137 ) C66( V2 V192 ) C67( V2 V234 ) C68( V2 V247 ) C69( V2 V260 ) \nC70( V3 V4 ) C71( V3 V7 ) C72( V3 V9 ) C73( V3 V10 ) C74( V3 V11 ) C75( V3 V12 ) \nC76( V3 V13 ) C77( V3 V15 ) C78( V3 V16 ) C79( V3 V18 ) C80( V3 V44 ) C81( V3 V69 ) \nC83( V3 V137 ) C86( V3 V192 ) C88( V3 V234 ) C89( V3 V247 ) C90( V3 V260 ) C92( V4 V5 ) \nC94( V4 V9 ) C95( V4 V10 ) C96( V4 V11 ) C97( V4 V13 ) C99( V4 V15 ) C100( V4 V16 ) \nC102( V4 V18 ) C103( V4 V67 ) C106( V4 V92 ) C115( V5 V7 ) C117( V5 V9 ) C118( V5 V11 ) \nC119( V5 V13 ) C121( V5 V15 ) C122( V5 V16 ) C128( V5 V67 ) C130( V5 V92 ) C163( V7 V11 ) \nC164( V7 V12 ) C165( V7 V13 ) C166( V7 V16 ) C168( V7 V18 ) C170( V7 V44 ) C173( V7 V192 ) \nC176( V7 V247 ) C199( V9 V10 ) C200( V9 V13 ) C202( V9 V15 ) C203( V9 V16 ) C207( V9 V67 ) \nC208( V9 V69 ) C210( V9 V92 ) C212( V9 V137 ) C214( V9 V234 ) C215( V9 V260 ) C217( V10 V13 ) \nC219( V10 V16 ) C221( V10 V18 ) C224( V10 V69 ) C227( V10 V137 ) C230( V10 V234 ) C232( V10 V260 ) \nC235( V11 V12 ) C236( V11 V13 ) C237( V11 V15 ) C239( V11 V18 ) C241( V11 V44 ) C245( V11 V192 ) \nC248( V11 V247 ) C252( V12 V13 ) C253( V12 V16 ) C255( V12 V18 ) C256( V12 V44 ) C262( V12 V192 ) \nC267( V12 V247 ) C272( V13 V15 ) C273( V13 V16 ) C274( V13 V18 ) C277( V13 V44 ) C278( V13 V67 ) \nC280( V13 V92 ) C281( V13 V192 ) C283( V13 V247 ) C302( V15 V16 ) C303( V15 V18 ) C307( V15 V67 ) \nC310( V15 V92 ) C319( V16 V67 ) C320( V16 V69 ) C321( V16 V92 ) C322( V16 V137 ) C325( V16 V234 ) \nC326( V16 V260 ) C347( V18 V44 ) C352( V18 V192 ) C355( V18 V247 ) C998( V44 V192 ) C1000( V44 V247 ) \nC1542( V67 V92 ) C1588( V69 V137 ) C1596( V69 V234 ) C1598( V69 V260 ) C2911( V137 V234 ) C2913( V137 V260 ) \nC3637( V192 V247 ) C3966( V234 V260 ) "];56-&gt;58[label="23: V0 V1 V3 V4 V5 \nV7 V9 V10 V11 V12 V13 \nV15 V16 V18 V44 V67 V69 \nV92 V137 V192 V234 V247 V260 \n128: C1 ,C2 ,C3 ,C4 ,C6 ,\nC7 ,C8 ,C10 ,C13 ,C15 ,C18 ,\nC20 ,C26 ,C27 ,C29 ,C31 ,C32 ,\nC33 ,C34 ,C36 ,C37 ,C38 ,C42 ,\nC44 ,C70 ,C71 ,C72 ,C73 ,C74 ,\nC75 ,C76 ,C77 ,C78 ,C79 ,C80 ,\nC81 ,C83 ,C86 ,C88 ,C89 ,C90 ,\nC92 ,C94 ,C95 ,C96 ,C97 ,C99 ,\nC100 ,C102 ,C103 ,C106 ,C115 ,C117 ,\nC118 ,C119 ,C121 ,C122 ,C128 ,C130 ,\nC163 ,C164 ,C165 ,C166 ,C168 ,C170 ,\nC173 ,C176 ,C199 ,C200 ,C202 ,C203 ,\nC207 ,C208 ,C210 ,C212 ,C214 ,C215 ,\nC217 ,C219 ,C221 ,C224 ,C227 ,C230 ,\nC232 ,C235 ,C236 ,C237 ,C239 ,C241 ,\nC245 ,C248 ,C252 ,C253 ,C255 ,C256 ,\nC262 ,C267 ,C272 ,C273 ,C274 ,C277 ,\nC278 ,C280 ,C281 ,C283 ,C302 ,C303 ,\nC307 ,C310 ,C319 ,C320 ,C321 ,C322 ,\nC325 ,C326 ,C347 ,C352 ,C355 ,C998 ,\nC1000 ,C1542 ,C1588 ,C1596 ,C1598 ,C2911 ,\nC2913 ,C3637 ,C396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