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72: V22 V23 V25 V26 V28 \nV31 V37 V39 V40 V47 V50 \nV53 V55 V62 V64 V66 V70 \nV71 V73 V78 V79 V82 V83 \nV85 V86 V97 V101 V106 V112 \nV113 V129 V134 V140 V164 V170 \nV175 V178 V181 V182 V191 V198 \nV201 V202 V204 V207 V208 V209 \nV212 V216 V217 V220 V221 V222 \nV235 V238 V248 V250 V251 V252 \nV253 V254 V256 V257 V259 V260 \nV263 V275 V277 V280 V281 V291 \nV292 \n340: C422( V22 V23 ) C423( V22 V55 ) C426( V22 V112 ) C430( V22 V129 ) C433( V22 V175 ) \nC436( V22 V202 ) C438( V22 V212 ) C441( V22 V235 ) C444( V22 V250 ) C445( V22 V252 ) C447( V22 V291 ) \nC455( V23 V112 ) C459( V23 V129 ) C464( V23 V202 ) C465( V23 V212 ) C466( V23 V235 ) C468( V23 V250 ) \nC469( V23 V252 ) C473( V23 V291 ) C502( V25 V47 ) C503( V25 V71 ) C514( V25 V202 ) C515( V25 V216 ) \nC517( V25 V220 ) C520( V25 V253 ) C522( V25 V256 ) C523( V26 V28 ) C528( V26 V129 ) C530( V26 V134 ) \nC537( V26 V198 ) C538( V26 V207 ) C544( V26 V248 ) C545( V26 V260 ) C574( V28 V39 ) C575( V28 V50 ) \nC578( V28 V66 ) C579( V28 V78 ) C580( V28 V82 ) C581( V28 V86 ) C582( V28 V113 ) C589( V28 V178 ) \nC592( V28 V207 ) C594( V28 V222 ) C597( V28 V260 ) C600( V28 V280 ) C653( V31 V37 ) C654( V31 V70 ) \nC655( V31 V71 ) C656( V31 V73 ) C658( V31 V85 ) C659( V31 V97 ) C660( V31 V101 ) C661( V31 V106 ) \nC663( V31 V164 ) C664( V31 V170 ) C665( V31 V175 ) C666( V31 V181 ) C667( V31 V201 ) C668( V31 V221 ) \nC669( V31 V254 ) C671( V31 V281 ) C816( V37 V101 ) C824( V37 V170 ) C828( V37 V254 ) C832( V37 V292 ) \nC863( V39 V78 ) C865( V39 V113 ) C870( V39 V181 ) C876( V39 V280 ) C878( V40 V66 ) C880( V40 V82 ) \nC890( V40 V182 ) C893( V40 V208 ) C898( V40 V277 ) C1051( V47 V55 ) C1052( V47 V71 ) C1054( V47 V86 ) \nC1057( V47 V112 ) C1066( V47 V202 ) C1070( V47 V253 ) C1071( V47 V256 ) C1121( V50 V66 ) C1123( V50 V82 ) \nC1124( V50 V86 ) C1127( V50 V113 ) C1129( V50 V134 ) C1132( V50 V178 ) C1133( V50 V181 ) C1136( V50 V201 ) \nC1137( V50 V207 ) C1138( V50 V222 ) C1141( V50 V256 ) C1142( V50 V260 ) C1194( V53 V86 ) C1199( V53 V140 ) \nC1205( V53 V201 ) C1207( V53 V217 ) C1210( V53 V251 ) C1211( V53 V263 ) C1212( V53 V275 ) C1213( V53 V277 ) \nC1214( V53 V280 ) C1241( V55 V64 ) C1243( V55 V83 ) C1244( V55 V86 ) C1246( V55 V112 ) C1255( V55 V204 ) \nC1256( V55 V216 ) C1261( V55 V250 ) C1401( V62 V73 ) C1410( V62 V198 ) C1411( V62 V212 ) C1413( V62 V235 ) \nC1415( V62 V238 ) C1417( V62 V253 ) C1418( V62 V257 ) C1419( V62 V259 ) C1420( V62 V260 ) C1422( V62 V280 ) \nC1424( V62 V292 ) C1447( V64 V83 ) C1457( V64 V204 ) C1458( V64 V216 ) C1462( V64 V248 ) C1463( V64 V250 ) \nC1493( V66 V82 ) C1495( V66 V86 ) C1498( V66 V113 ) C1504( V66 V178 ) C1508( V66 V207 ) C1509( V66 V222 ) \nC1512( V66 V260 ) C1592( V70 V71 ) C1593( V70 V78 ) C1595( V70 V97 ) C1596( V70 V101 ) C1597( V70 V106 ) \nC1603( V70 V175 ) C1607( V70 V201 ) C1608( V70 V221 ) C1611( V70 V281 ) C1614( V71 V97 ) C1615( V71 V101 ) \nC1616( V71 V106 ) C1623( V71 V175 ) C1626( V71 V201 ) C1630( V71 V221 ) C1632( V71 V253 ) C1634( V71 V281 ) \nC1659( V73 V85 ) C1668( V73 V164 ) C1669( V73 V181 ) C1673( V73 V259 ) C1767( V78 V181 ) C1773( V78 V280 ) \nC1776( V79 V85 ) C1780( V79 V140 ) C1783( V79 V212 ) C1784( V79 V220 ) C1786( V79 V251 ) C1787( V79 V259 ) \nC1789( V79 V263 ) C1792( V79 V275 ) C1836( V82 V83 ) C1838( V82 V86 ) C1842( V82 V113 ) C1846( V82 V178 ) \nC1850( V82 V207 ) C1854( V82 V222 ) C1855( V82 V257 ) C1856( V82 V260 ) C1867( V83 V204 ) C1869( V83 V209 ) \nC1873( V83 V216 ) C1874( V83 V221 ) C1875( V83 V250 ) C1876( V83 V257 ) C1898( V85 V97 ) C1902( V85 V164 ) \nC1904( V85 V181 ) C1905( V85 V220 ) C1906( V85 V251 ) C1907( V85 V259 ) C1908( V85 V263 ) C1910( V85 V275 ) \nC1913( V86 V112 ) C1914( V86 V113 ) C1918( V86 V178 ) C1923( V86 V207 ) C1925( V86 V222 ) C1929( V86 V260 ) \nC1931( V86 V277 ) C2139( V97 V101 ) C2142( V97 V106 ) C2148( V97 V175 ) C2151( V97 V201 ) C2152( V97 V221 ) \nC2155( V97 V281 ) C2220( V101 V106 ) C2224( V101 V170 ) C2225( V101 V175 ) C2227( V101 V201 ) C2228( V101 V221 ) \nC2231( V101 V254 ) C2232( V101 V263 ) C2235( V101 V281 ) C2326( V106 V175 ) C2328( V106 V201 ) C2331( V106 V221 ) \nC2334( V106 V257 ) C2336( V106 V281 ) C2435( V112 V129 ) C2440( V112 V202 ) C2441( V112 V212 ) C2443( V112 V235 ) \nC2446( V112 V250 ) C2447( V112 V252 ) C2448( V112 V291 ) C2449( V113 V129 ) C2453( V113 V178 ) C2454( V113 V207 ) \nC2455( V113 V222 ) C2457( V113 V260 ) C2724( V129 V134 ) C2726( V129 V207 ) C2727( V129 V212 ) C2728( V129 V235 ) \nC2730( V129 V248 ) C2731( V129 V250 ) C2732( V129 V252 ) C2735( V129 V291 ) C2803( V134 V178 ) C2807( V134 V207 ) \nC2810( V134 V248 ) C2811( V134 V256 ) C2905( V140 V201 ) C2907( V140 V217 ) C2909( V140 V251 ) C2911( V140 V263 ) \nC2912( V140 V275 ) C2913( V140 V280 ) C3260( V164 V181 ) C3261( V164 V182 ) C3342( V170 V254 ) C3403( V175 V201 ) \nC3404( V175 V202 ) C3405( V175 V221 ) C3410( V175 V281 ) C3431( V178 V207 ) C3432( V178 V222 ) C3435( V178 V260 ) \nC3464( V181 V201 ) C3467( V182 V208 ) C3472( V182 V277 ) C3562( V191 V220 ) C3638( V198 V212 ) C3639( V198 V222 ) \nC3642( V198 V235 ) C3643( V198 V238 ) C3646( V198 V253 ) C3647( V198 V257 ) C3648( V198 V280 ) C3650( V198 V292 ) \nC3668( V201 V221 ) C3671( V201 V275 ) C3672( V201 V281 ) C3677( V202 V256 ) C3687( V204 V216 ) C3688( V204 V217 ) \nC3691( V204 V235 ) C3694( V204 V250 ) C3695( V204 V251 ) C3698( V204 V281 ) C3717( V207 V216 ) C3718( V207 V222 ) \nC3721( V207 V238 ) C3722( V207 V248 ) C3723( V207 V260 ) C3726( V208 V217 ) C3728( V208 V275 ) C3729( V208 V277 ) \nC3732( V208 V291 ) C3734( V209 V221 ) C3754( V212 V235 ) C3755( V212 V238 ) C3756( V212 V250 ) C3757( V212 V252 ) \nC3758( V212 V253 ) C3759( V212 V257 ) C3761( V212 V280 ) C3762( V212 V291 ) C3763( V212 V292 ) C3783( V216 V220 ) \nC3786( V216 V238 ) C3789( V216 V250 ) C3795( V217 V251 ) C3796( V217 V263 ) C3797( V217 V275 ) C3799( V217 V280 ) \nC3800( V217 V281 ) C3802( V217 V291 ) C3822( V220 V251 ) C3824( V220 V259 ) C3825( V220 V263 ) C3827( V220 V275 ) \nC3828( V221 V281 ) C3831( V222 V260 ) C3918( V235 V238 ) C3920( V235 V250 ) C3921( V235 V251 ) C3922( V235 V252 ) \nC3923( V235 V253 ) C3924( V235 V257 ) C3926( V235 V280 ) C3927( V235 V291 ) C3928( V235 V292 ) C3937( V238 V253 ) \nC3938( V238 V257 ) C3940( V238 V280 ) C3941( V238 V292 ) C3984( V248 V277 ) C3988( V250 V252 ) C3990( V250 V291 ) \nC3992( V251 V259 ) C3993( V251 V263 ) C3995( V251 V275 ) C3996( V251 V280 ) C3997( V252 V253 ) C4000( V252 V291 ) \nC4001( V253 V257 ) C4002( V253 V280 ) C4004( V253 V292 ) C4015( V257 V280 ) C4017( V257 V292 ) C4022( V259 V263 ) \nC4025( V259 V275 ) C4040( V263 V275 ) C4041( V263 V280 ) C4065( V275 V291 ) C4080( V280 V292 ) "]1[shape=box, label="id:1 level: 1\n143: V22 V23 V24 V25 V26 \nV27 V28 V35 V37 V39 V40 \nV41 V43 V46 V47 V50 V53 \nV55 V58 V62 V64 V66 V67 \nV70 V71 V72 V73 V74 V75 \nV78 V79 V81 V82 V83 V85 \nV86 V93 V95 V97 V98 V100 \nV101 V103 V106 V108 V110 V112 \nV113 V114 V116 V123 V125 V129 \nV134 V135 V136 V137 V139 V140 \nV141 V145 V148 V149 V150 V151 \nV155 V157 V158 V159 V162 V164 \nV166 V167 V170 V173 V175 V177 \nV178 V180 V181 V182 V185 V188 \nV191 V192 V196 V197 V198 V201 \nV202 V203 V204 V205 V206 V207 \nV208 V209 V210 V211 V212 V216 \nV217 V220 V221 V222 V224 V226 \nV227 V231 V233 V234 V235 V236 \nV238 V243 V246 V248 V250 V251 \nV252 V253 V254 V256 V257 V259 \nV260 V263 V265 V269 V272 V275 \nV276 V277 V280 V281 V282 V284 \nV286 V287 V288 V290 V291 V292 \n1051: C422( V22 V23 ) C423( V22 V55 ) C424( V22 V58 ) C426( V22 V112 ) C428( V22 V116 ) \nC430( V22 V129 ) C431( V22 V136 ) C432( V22 V173 ) C433( V22 V175 ) C436( V22 V202 ) C437( V22 V203 ) \nC438( V22 V212 ) C439( V22 V226 ) C440( V22 V233 ) C441( V22 V235 ) C444( V22 V250 ) C445( V22 V252 ) \nC447( V22 V291 ) C453( V23 V98 ) C455( V23 V112 ) C459( V23 V129 ) C460( V23 V150 ) C464( V23 V202 ) \nC465( V23 V212 ) C466( V23 V235 ) C467( V23 V243 ) C468( V23 V250 ) C469( V23 V252 ) C473( V23 V291 ) \nC475( V24 V26 ) C476( V24 V41 ) C477( V24 V43 ) C482( V24 V70 ) C483( V24 V78 ) C485( V24 V110 ) \nC488( V24 V149 ) C489( V24 V155 ) C490( V24 V159 ) C494( V24 V198 ) C497( V24 V224 ) C499( V24 V227 ) \nC501( V24 V243 ) C502( V25 V47 ) C503( V25 V71 ) C504( V25 V72 ) C505( V25 V75 ) C506( V25 V81 ) \nC510( V25 V141 ) C514( V25 V202 ) C515( V25 V216 ) C517( V25 V220 ) C520( V25 V253 ) C522( V25 V256 ) \nC523( V26 V28 ) C524( V26 V41 ) C525( V26 V43 ) C528( V26 V129 ) C530( V26 V134 ) C531( V26 V135 ) \nC532( V26 V149 ) C533( V26 V150 ) C537( V26 V198 ) C538( V26 V207 ) C541( V26 V227 ) C542( V26 V234 ) \nC543( V26 V243 ) C544( V26 V248 ) C545( V26 V260 ) C550( V27 V73 ) C553( V27 V123 ) C555( V27 V135 ) \nC556( V27 V136 ) C558( V27 V157 ) C561( V27 V197 ) C562( V27 V208 ) C564( V27 V217 ) C565( V27 V238 ) \nC568( V27 V275 ) C569( V27 V282 ) C570( V27 V291 ) C574( V28 V39 ) C575( V28 V50 ) C578( V28 V66 ) \nC579( V28 V78 ) C580( V28 V82 ) C581( V28 V86 ) C582( V28 V113 ) C585( V28 V135 ) C586( V28 V137 ) \nC587( V28 V150 ) C589( V28 V178 ) C592( V28 V207 ) C594( V28 V222 ) C595( V28 V234 ) C596( V28 V243 ) \nC597( V28 V260 ) C600( V28 V280 ) C757( V35 V40 ) C758( V35 V43 ) C760( V35 V70 ) C763( V35 V110 ) \nC765( V35 V139 ) C767( V35 V150 ) C768( V35 V151 ) C769( V35 V158 ) C770( V35 V159 ) C772( V35 V192 ) \nC773( V35 V196 ) C774( V35 V198 ) C775( V35 V205 ) C776( V35 V210 ) C777( V35 V222 ) C779( V35 V236 ) \nC780( V35 V246 ) C781( V35 V272 ) C782( V35 V282 ) C810( V37 V58 ) C811( V37 V72 ) C812( V37 V75 ) \nC814( V37 V81 ) C815( V37 V98 ) C816( V37 V101 ) C817( V37 V103 ) C819( V37 V137 ) C821( V37 V148 ) \nC822( V37 V162 ) C823( V37 V166 ) C824( V37 V170 ) C825( V37 V185 ) C826( V37 V196 ) C828( V37 V254 ) \nC830( V37 V276 ) C831( V37 V284 ) C832( V37 V292 ) C860( V39 V41 ) C862( V39 V74 ) C863( V39 V78 ) \nC865( V39 V113 ) C868( V39 V137 ) C870( V39 V181 ) C872( V39 V243 ) C874( V39 V265 ) C876( V39 V280</w:t>
      </w:r>
    </w:p>
    <w:p>
      <w:pPr>
        <w:pStyle w:val="PreformattedText"/>
        <w:bidi w:val="0"/>
        <w:spacing w:before="0" w:after="0"/>
        <w:jc w:val="left"/>
        <w:rPr/>
      </w:pPr>
      <w:r>
        <w:rPr/>
        <w:t xml:space="preserve"> </w:t>
      </w:r>
      <w:r>
        <w:rPr/>
        <w:t>) \nC877( V39 V288 ) C878( V40 V66 ) C880( V40 V82 ) C883( V40 V98 ) C884( V40 V110 ) C887( V40 V139 ) \nC888( V40 V151 ) C889( V40 V166 ) C890( V40 V182 ) C891( V40 V188 ) C892( V40 V205 ) C893( V40 V208 ) \nC894( V40 V210 ) C896( V40 V236 ) C898( V40 V277 ) C899( V41 V43 ) C901( V41 V62 ) C902( V41 V74 ) \nC906( V41 V113 ) C908( V41 V149 ) C912( V41 V198 ) C914( V41 V227 ) C917( V41 V243 ) C918( V41 V260 ) \nC920( V41 V265 ) C921( V41 V269 ) C923( V41 V288 ) C953( V43 V70 ) C957( V43 V136 ) C959( V43 V149 ) \nC965( V43 V196 ) C966( V43 V198 ) C969( V43 V227 ) C970( V43 V243 ) C971( V43 V252 ) C972( V43 V253 ) \nC973( V43 V272 ) C974( V43 V290 ) C1029( V46 V74 ) C1031( V46 V85 ) C1033( V46 V97 ) C1035( V46 V125 ) \nC1037( V46 V148 ) C1038( V46 V151 ) C1039( V46 V155 ) C1040( V46 V177 ) C1041( V46 V192 ) C1042( V46 V205 ) \nC1043( V46 V233 ) C1045( V46 V252 ) C1051( V47 V55 ) C1052( V47 V71 ) C1054( V47 V86 ) C1057( V47 V112 ) \nC1061( V47 V141 ) C1062( V47 V162 ) C1065( V47 V188 ) C1066( V47 V202 ) C1070( V47 V253 ) C1071( V47 V256 ) \nC1119( V50 V58 ) C1121( V50 V66 ) C1122( V50 V67 ) C1123( V50 V82 ) C1124( V50 V86 ) C1126( V50 V93 ) \nC1127( V50 V113 ) C1128( V50 V123 ) C1129( V50 V134 ) C1130( V50 V149 ) C1131( V50 V167 ) C1132( V50 V178 ) \nC1133( V50 V181 ) C1134( V50 V185 ) C1136( V50 V201 ) C1137( V50 V207 ) C1138( V50 V222 ) C1139( V50 V224 ) \nC1141( V50 V256 ) C1142( V50 V260 ) C1143( V50 V269 ) C1145( V50 V288 ) C1193( V53 V67 ) C1194( V53 V86 ) \nC1198( V53 V108 ) C1199( V53 V140 ) C1200( V53 V145 ) C1203( V53 V192 ) C1205( V53 V201 ) C1206( V53 V203 ) \nC1207( V53 V217 ) C1210( V53 V251 ) C1211( V53 V263 ) C1212( V53 V275 ) C1213( V53 V277 ) C1214( V53 V280 ) \nC1241( V55 V64 ) C1243( V55 V83 ) C1244( V55 V86 ) C1246( V55 V112 ) C1247( V55 V116 ) C1249( V55 V136 ) \nC1250( V55 V162 ) C1251( V55 V173 ) C1252( V55 V188 ) C1254( V55 V203 ) C1255( V55 V204 ) C1256( V55 V216 ) \nC1258( V55 V233 ) C1261( V55 V250 ) C1309( V58 V67 ) C1310( V58 V72 ) C1312( V58 V93 ) C1313( V58 V98 ) \nC1314( V58 V103 ) C1316( V58 V137 ) C1318( V58 V149 ) C1319( V58 V166 ) C1320( V58 V175 ) C1321( V58 V181 ) \nC1322( V58 V185 ) C1324( V58 V201 ) C1325( V58 V202 ) C1327( V58 V226 ) C1330( V58 V254 ) C1332( V58 V269 ) \nC1333( V58 V284 ) C1401( V62 V73 ) C1410( V62 V198 ) C1411( V62 V212 ) C1413( V62 V235 ) C1415( V62 V238 ) \nC1417( V62 V253 ) C1418( V62 V257 ) C1419( V62 V259 ) C1420( V62 V260 ) C1421( V62 V269 ) C1422( V62 V280 ) \nC1424( V62 V292 ) C1447( V64 V83 ) C1452( V64 V139 ) C1453( V64 V141 ) C1454( V64 V149 ) C1456( V64 V196 ) \nC1457( V64 V204 ) C1458( V64 V216 ) C1460( V64 V233 ) C1462( V64 V248 ) C1463( V64 V250 ) C1467( V64 V282 ) \nC1493( V66 V82 ) C1495( V66 V86 ) C1496( V66 V98 ) C1498( V66 V113 ) C1499( V66 V116 ) C1502( V66 V162 ) \nC1503( V66 V166 ) C1504( V66 V178 ) C1506( V66 V188 ) C1508( V66 V207 ) C1509( V66 V222 ) C1512( V66 V260 ) \nC1516( V67 V86 ) C1517( V67 V93 ) C1520( V67 V145 ) C1521( V67 V149 ) C1523( V67 V181 ) C1525( V67 V185 ) \nC1527( V67 V192 ) C1528( V67 V197 ) C1530( V67 V201 ) C1531( V67 V203 ) C1537( V67 V269 ) C1539( V67 V272 ) \nC1540( V67 V277 ) C1592( V70 V71 ) C1593( V70 V78 ) C1595( V70 V97 ) C1596( V70 V101 ) C1597( V70 V106 ) \nC1598( V70 V110 ) C1603( V70 V175 ) C1605( V70 V196 ) C1607( V70 V201 ) C1608( V70 V221 ) C1610( V70 V272 ) \nC1611( V70 V281 ) C1613( V71 V95 ) C1614( V71 V97 ) C1615( V71 V101 ) C1616( V71 V106 ) C1620( V71 V141 ) \nC1621( V71 V167 ) C1623( V71 V175 ) C1626( V71 V201 ) C1627( V71 V205 ) C1630( V71 V221 ) C1631( V71 V246 ) \nC1632( V71 V253 ) C1634( V71 V281 ) C1635( V72 V75 ) C1636( V72 V81 ) C1638( V72 V98 ) C1639( V72 V103 ) \nC1641( V72 V137 ) C1644( V72 V166 ) C1645( V72 V173 ) C1646( V72 V197 ) C1648( V72 V216 ) C1649( V72 V220 ) \nC1653( V72 V254 ) C1655( V72 V259 ) C1657( V72 V284 ) C1659( V73 V85 ) C1668( V73 V164 ) C1669( V73 V181 ) \nC1673( V73 V259 ) C1675( V74 V79 ) C1677( V74 V85 ) C1679( V74 V97 ) C1681( V74 V113 ) C1682( V74 V125 ) \nC1684( V74 V140 ) C1685( V74 V148 ) C1688( V74 V177 ) C1689( V74 V211 ) C1690( V74 V231 ) C1692( V74 V265 ) \nC1693( V74 V288 ) C1695( V75 V81 ) C1699( V75 V148 ) C1701( V75 V162 ) C1703( V75 V185 ) C1704( V75 V191 ) \nC1705( V75 V196 ) C1706( V75 V211 ) C1707( V75 V216 ) C1708( V75 V220 ) C1709( V75 V227 ) C1714( V75 V276 ) \nC1715( V75 V286 ) C1717( V75 V292 ) C1762( V78 V110 ) C1765( V78 V137 ) C1767( V78 V181 ) C1771( V78 V243 ) \nC1773( V78 V280 ) C1776( V79 V85 ) C1780( V79 V140 ) C1782( V79 V211 ) C1783( V79 V212 ) C1784( V79 V220 ) \nC1785( V79 V231 ) C1786( V79 V251 ) C1787( V79 V259 ) C1789( V79 V263 ) C1792( V79 V275 ) C1817( V81 V148 ) \nC1819( V81 V162 ) C1821( V81 V185 ) C1822( V81 V196 ) C1823( V81 V204 ) C1824( V81 V216 ) C1825( V81 V220 ) \nC1827( V81 V235 ) C1831( V81 V251 ) C1834( V81 V276 ) C1835( V81 V292 ) C1836( V82 V83 ) C1838( V82 V86 ) \nC1839( V82 V95 ) C1840( V82 V98 ) C1842( V82 V113 ) C1845( V82 V166 ) C1846( V82 V178 ) C1847( V82 V180 ) \nC1848( V82 V188 ) C1850( V82 V207 ) C1851( V82 V210 ) C1854( V82 V222 ) C1855( V82 V257 ) C1856( V82 V260 ) \nC1860( V83 V95 ) C1861( V83 V114 ) C1863( V83 V157 ) C1864( V83 V158 ) C1865( V83 V180 ) C1867( V83 V204 ) \nC1868( V83 V206 ) C1869( V83 V209 ) C1870( V83 V210 ) C1873( V83 V216 ) C1874( V83 V221 ) C1875( V83 V250 ) \nC1876( V83 V257 ) C1898( V85 V97 ) C1900( V85 V125 ) C1901( V85 V148 ) C1902( V85 V164 ) C1903( V85 V177 ) \nC1904( V85 V181 ) C1905( V85 V220 ) C1906( V85 V251 ) C1907( V85 V259 ) C1908( V85 V263 ) C1910( V85 V275 ) \nC1913( V86 V112 ) C1914( V86 V113 ) C1916( V86 V145 ) C1917( V86 V162 ) C1918( V86 V178 ) C1919( V86 V188 ) \nC1920( V86 V192 ) C1922( V86 V203 ) C1923( V86 V207 ) C1925( V86 V222 ) C1929( V86 V260 ) C1931( V86 V277 ) \nC2054( V93 V95 ) C2055( V93 V100 ) C2056( V93 V113 ) C2057( V93 V129 ) C2058( V93 V145 ) C2060( V93 V149 ) \nC2061( V93 V155 ) C2062( V93 V159 ) C2063( V93 V181 ) C2064( V93 V185 ) C2065( V93 V201 ) C2066( V93 V234 ) \nC2069( V93 V250 ) C2071( V93 V269 ) C2073( V93 V272 ) C2074( V93 V291 ) C2095( V95 V145 ) C2097( V95 V155 ) \nC2098( V95 V167 ) C2100( V95 V180 ) C2102( V95 V205 ) C2103( V95 V210 ) C2107( V95 V234 ) C2108( V95 V246 ) \nC2109( V95 V250 ) C2110( V95 V257 ) C2112( V95 V272 ) C2113( V95 V291 ) C2138( V97 V100 ) C2139( V97 V101 ) \nC2142( V97 V106 ) C2143( V97 V108 ) C2145( V97 V125 ) C2146( V97 V148 ) C2147( V97 V157 ) C2148( V97 V175 ) \nC2149( V97 V177 ) C2151( V97 V201 ) C2152( V97 V221 ) C2155( V97 V281 ) C2156( V98 V103 ) C2158( V98 V112 ) \nC2161( V98 V137 ) C2163( V98 V150 ) C2164( V98 V166 ) C2166( V98 V188 ) C2167( V98 V202 ) C2169( V98 V243 ) \nC2170( V98 V254 ) C2172( V98 V284 ) C2201( V100 V108 ) C2202( V100 V113 ) C2204( V100 V129 ) C2205( V100 V157 ) \nC2206( V100 V159 ) C2207( V100 V164 ) C2208( V100 V177 ) C2210( V100 V211 ) C2215( V100 V276 ) C2216( V100 V286 ) \nC2217( V100 V287 ) C2218( V100 V290 ) C2219( V101 V103 ) C2220( V101 V106 ) C2221( V101 V110 ) C2223( V101 V141 ) \nC2224( V101 V170 ) C2225( V101 V175 ) C2226( V101 V188 ) C2227( V101 V201 ) C2228( V101 V221 ) C2229( V101 V226 ) \nC2230( V101 V231 ) C2231( V101 V254 ) C2232( V101 V263 ) C2233( V101 V265 ) C2235( V101 V281 ) C2260( V103 V110 ) \nC2263( V103 V137 ) C2264( V103 V141 ) C2266( V103 V166 ) C2267( V103 V177 ) C2268( V103 V188 ) C2269( V103 V208 ) \nC2271( V103 V226 ) C2272( V103 V231 ) C2273( V103 V254 ) C2274( V103 V263 ) C2275( V103 V265 ) C2277( V103 V284 ) \nC2324( V106 V166 ) C2326( V106 V175 ) C2328( V106 V201 ) C2329( V106 V210 ) C2331( V106 V221 ) C2332( V106 V226 ) \nC2334( V106 V257 ) C2335( V106 V265 ) C2336( V106 V281 ) C2361( V108 V140 ) C2364( V108 V157 ) C2365( V108 V164 ) \nC2366( V108 V177 ) C2368( V108 V201 ) C2369( V108 V211 ) C2372( V108 V275 ) C2373( V108 V276 ) C2374( V108 V286 ) \nC2375( V108 V287 ) C2376( V108 V290 ) C2402( V110 V139 ) C2403( V110 V141 ) C2404( V110 V151 ) C2406( V110 V188 ) \nC2408( V110 V205 ) C2409( V110 V210 ) C2411( V110 V226 ) C2412( V110 V231 ) C2413( V110 V236 ) C2415( V110 V263 ) \nC2416( V110 V265 ) C2435( V112 V129 ) C2436( V112 V150 ) C2437( V112 V162 ) C2439( V112 V188 ) C2440( V112 V202 ) \nC2441( V112 V212 ) C2443( V112 V235 ) C2445( V112 V243 ) C2446( V112 V250 ) C2447( V112 V252 ) C2448( V112 V291 ) \nC2449( V113 V129 ) C2451( V113 V159 ) C2453( V113 V178 ) C2454( V113 V207 ) C2455( V113 V222 ) C2457( V113 V260 ) \nC2459( V113 V265 ) C2463( V113 V288 ) C2467( V114 V137 ) C2469( V114 V157 ) C2470( V114 V158 ) C2471( V114 V175 ) \nC2472( V114 V180 ) C2477( V114 V206 ) C2478( V114 V209 ) C2479( V114 V221 ) C2501( V116 V136 ) C2504( V116 V162 ) \nC2507( V116 V173 ) C2509( V116 V185 ) C2512( V116 V203 ) C2514( V116 V233 ) C2520( V116 V281 ) C2521( V116 V287 ) \nC2628( V123 V134 ) C2629( V123 V136 ) C2631( V123 V148 ) C2634( V123 V167 ) C2636( V123 V182 ) C2640( V123 V224 ) \nC2641( V123 V238 ) C2642( V123 V256 ) C2643( V123 V269 ) C2644( V123 V288 ) C2661( V125 V135 ) C2662( V125 V148 ) \nC2665( V125 V177 ) C2672( V125 V248 ) C2673( V125 V256 ) C2674( V125 V277 ) C2676( V125 V284 ) C2677( V125 V288 ) \nC2724( V129 V134 ) C2725( V129 V159 ) C2726( V129 V207 ) C2727( V129 V212 ) C2728( V129 V235 ) C2730( V129 V248 ) \nC2731( V129 V250 ) C2732( V129 V252 ) C2735( V129 V291 ) C2802( V134 V167 ) C2803( V134 V178 ) C2806( V134 V206 ) \nC2807( V134 V207 ) C2808( V134 V224 ) C2809( V134 V227 ) C2810( V134 V248 ) C2811( V134 V256 ) C2814( V134 V287 ) \nC2815( V134 V288 ) C2817( V135 V150 ) C2819( V135 V157 ) C2823( V135 V197 ) C2825( V135 V208 ) C2826( V135 V217 ) \nC2828( V135 V234 ) C2831( V135 V248 ) C2832( V135 V260 ) C2833( V135 V275 ) C2834( V135 V277 ) C2835( V135 V282 ) \nC2836( V135 V291 ) C2841( V136 V173 ) C2845( V136 V203 ) C2848( V136 V233 ) C2849( V136 V238 ) C2851( V136 V252 ) \nC2852( V136 V253 ) C2853( V136 V290 ) C2857( V137 V166 ) C2861( V137 V209 ) C2863( V137 V243 ) C2864( V137 V254 ) \nC2867( V137 V280 ) C2868( V137 V284</w:t>
      </w:r>
    </w:p>
    <w:p>
      <w:pPr>
        <w:pStyle w:val="PreformattedText"/>
        <w:bidi w:val="0"/>
        <w:spacing w:before="0" w:after="0"/>
        <w:jc w:val="left"/>
        <w:rPr/>
      </w:pPr>
      <w:r>
        <w:rPr/>
        <w:t xml:space="preserve"> </w:t>
      </w:r>
      <w:r>
        <w:rPr/>
        <w:t>) C2887( V139 V149 ) C2888( V139 V151 ) C2889( V139 V158 ) C2891( V139 V205 ) \nC2892( V139 V210 ) C2897( V139 V236 ) C2899( V139 V248 ) C2905( V140 V201 ) C2906( V140 V211 ) C2907( V140 V217 ) \nC2908( V140 V231 ) C2909( V140 V251 ) C2911( V140 V263 ) C2912( V140 V275 ) C2913( V140 V280 ) C2919( V141 V188 ) \nC2920( V141 V196 ) C2922( V141 V226 ) C2923( V141 V231 ) C2924( V141 V233 ) C2925( V141 V253 ) C2927( V141 V263 ) \nC2928( V141 V265 ) C2929( V141 V282 ) C2990( V145 V155 ) C2991( V145 V173 ) C2994( V145 V191 ) C2995( V145 V192 ) \nC2997( V145 V203 ) C2999( V145 V234 ) C3001( V145 V250 ) C3002( V145 V272 ) C3003( V145 V277 ) C3004( V145 V284 ) \nC3005( V145 V291 ) C3040( V148 V162 ) C3041( V148 V177 ) C3042( V148 V182 ) C3043( V148 V185 ) C3044( V148 V196 ) \nC3046( V148 V269 ) C3047( V148 V276 ) C3048( V148 V292 ) C3049( V149 V181 ) C3050( V149 V185 ) C3052( V149 V198 ) \nC3053( V149 V201 ) C3055( V149 V227 ) C3058( V149 V243 ) C3060( V149 V248 ) C3062( V149 V269 ) C3065( V150 V158 ) \nC3066( V150 V159 ) C3069( V150 V192 ) C3070( V150 V198 ) C3071( V150 V202 ) C3073( V150 V222 ) C3074( V150 V234 ) \nC3075( V150 V243 ) C3076( V150 V246 ) C3077( V150 V260 ) C3078( V150 V282 ) C3079( V151 V158 ) C3081( V151 V205 ) \nC3082( V151 V210 ) C3086( V151 V233 ) C3087( V151 V236 ) C3134( V155 V159 ) C3136( V155 V192 ) C3137( V155 V205 ) \nC3139( V155 V224 ) C3140( V155 V234 ) C3142( V155 V250 ) C3143( V155 V252 ) C3145( V155 V272 ) C3146( V155 V291 ) \nC3159( V157 V158 ) C3160( V157 V180 ) C3161( V157 V197 ) C3163( V157 V206 ) C3164( V157 V208 ) C3165( V157 V209 ) \nC3166( V157 V217 ) C3167( V157 V221 ) C3171( V157 V275 ) C3172( V157 V282 ) C3173( V157 V291 ) C3175( V158 V159 ) \nC3177( V158 V180 ) C3178( V158 V192 ) C3179( V158 V198 ) C3180( V158 V206 ) C3181( V158 V209 ) C3182( V158 V221 ) \nC3183( V158 V222 ) C3186( V158 V246 ) C3187( V158 V282 ) C3189( V159 V192 ) C3190( V159 V198 ) C3191( V159 V222 ) \nC3193( V159 V224 ) C3195( V159 V246 ) C3198( V159 V282 ) C3234( V162 V185 ) C3235( V162 V188 ) C3237( V162 V196 ) \nC3242( V162 V276 ) C3243( V162 V292 ) C3259( V164 V177 ) C3260( V164 V181 ) C3261( V164 V182 ) C3262( V164 V211 ) \nC3264( V164 V236 ) C3265( V164 V276 ) C3267( V164 V286 ) C3268( V164 V287 ) C3269( V164 V290 ) C3288( V166 V188 ) \nC3290( V166 V254 ) C3291( V166 V257 ) C3293( V166 V265 ) C3294( V166 V284 ) C3300( V167 V203 ) C3301( V167 V205 ) \nC3303( V167 V224 ) C3305( V167 V246 ) C3306( V167 V256 ) C3309( V167 V288 ) C3334( V170 V180 ) C3337( V170 V206 ) \nC3340( V170 V234 ) C3342( V170 V254 ) C3376( V173 V191 ) C3377( V173 V197 ) C3378( V173 V203 ) C3381( V173 V233 ) \nC3383( V173 V259 ) C3385( V173 V284 ) C3403( V175 V201 ) C3404( V175 V202 ) C3405( V175 V221 ) C3406( V175 V226 ) \nC3410( V175 V281 ) C3422( V177 V208 ) C3423( V177 V211 ) C3424( V177 V276 ) C3426( V177 V286 ) C3427( V177 V287 ) \nC3428( V177 V290 ) C3430( V178 V206 ) C3431( V178 V207 ) C3432( V178 V222 ) C3433( V178 V227 ) C3435( V178 V260 ) \nC3437( V178 V276 ) C3441( V178 V287 ) C3442( V178 V290 ) C3454( V180 V206 ) C3455( V180 V209 ) C3456( V180 V210 ) \nC3459( V180 V221 ) C3460( V180 V234 ) C3462( V180 V257 ) C3463( V181 V185 ) C3464( V181 V201 ) C3466( V181 V269 ) \nC3467( V182 V208 ) C3470( V182 V236 ) C3471( V182 V269 ) C3472( V182 V277 ) C3496( V185 V196 ) C3497( V185 V201 ) \nC3500( V185 V269 ) C3502( V185 V276 ) C3503( V185 V281 ) C3504( V185 V287 ) C3505( V185 V292 ) C3528( V188 V226 ) \nC3530( V188 V231 ) C3532( V188 V263 ) C3534( V188 V265 ) C3560( V191 V211 ) C3562( V191 V220 ) C3563( V191 V227 ) \nC3565( V191 V284 ) C3566( V191 V286 ) C3568( V192 V198 ) C3570( V192 V203 ) C3571( V192 V205 ) C3573( V192 V222 ) \nC3575( V192 V246 ) C3577( V192 V252 ) C3579( V192 V277 ) C3580( V192 V282 ) C3616( V196 V233 ) C3618( V196 V272 ) \nC3619( V196 V276 ) C3620( V196 V282 ) C3622( V196 V292 ) C3623( V197 V208 ) C3626( V197 V217 ) C3628( V197 V259 ) \nC3631( V197 V272 ) C3633( V197 V275 ) C3634( V197 V282 ) C3635( V197 V291 ) C3638( V198 V212 ) C3639( V198 V222 ) \nC3641( V198 V227 ) C3642( V198 V235 ) C3643( V198 V238 ) C3644( V198 V243 ) C3645( V198 V246 ) C3646( V198 V253 ) \nC3647( V198 V257 ) C3648( V198 V280 ) C3649( V198 V282 ) C3650( V198 V292 ) C3668( V201 V221 ) C3670( V201 V269 ) \nC3671( V201 V275 ) C3672( V201 V281 ) C3674( V202 V226 ) C3676( V202 V243 ) C3677( V202 V256 ) C3680( V203 V233 ) \nC3685( V203 V277 ) C3687( V204 V216 ) C3688( V204 V217 ) C3691( V204 V235 ) C3694( V204 V250 ) C3695( V204 V251 ) \nC3698( V204 V281 ) C3699( V205 V210 ) C3702( V205 V236 ) C3703( V205 V246 ) C3705( V205 V252 ) C3708( V206 V209 ) \nC3709( V206 V221 ) C3710( V206 V227 ) C3712( V206 V254 ) C3716( V206 V287 ) C3717( V207 V216 ) C3718( V207 V222 ) \nC3719( V207 V224 ) C3720( V207 V236 ) C3721( V207 V238 ) C3722( V207 V248 ) C3723( V207 V260 ) C3726( V208 V217 ) \nC3728( V208 V275 ) C3729( V208 V277 ) C3731( V208 V282 ) C3732( V208 V291 ) C3734( V209 V221 ) C3741( V210 V226 ) \nC3742( V210 V236 ) C3744( V210 V257 ) C3745( V211 V227 ) C3746( V211 V231 ) C3749( V211 V276 ) C3750( V211 V286 ) \nC3751( V211 V287 ) C3753( V211 V290 ) C3754( V212 V235 ) C3755( V212 V238 ) C3756( V212 V250 ) C3757( V212 V252 ) \nC3758( V212 V253 ) C3759( V212 V257 ) C3761( V212 V280 ) C3762( V212 V291 ) C3763( V212 V292 ) C3783( V216 V220 ) \nC3784( V216 V224 ) C3785( V216 V236 ) C3786( V216 V238 ) C3789( V216 V250 ) C3795( V217 V251 ) C3796( V217 V263 ) \nC3797( V217 V275 ) C3799( V217 V280 ) C3800( V217 V281 ) C3801( V217 V282 ) C3802( V217 V291 ) C3822( V220 V251 ) \nC3824( V220 V259 ) C3825( V220 V263 ) C3827( V220 V275 ) C3828( V221 V281 ) C3830( V222 V246 ) C3831( V222 V260 ) \nC3833( V222 V276 ) C3834( V222 V282 ) C3836( V222 V290 ) C3845( V224 V236 ) C3846( V224 V238 ) C3847( V224 V256 ) \nC3849( V224 V288 ) C3856( V226 V231 ) C3860( V226 V263 ) C3861( V226 V265 ) C3862( V227 V243 ) C3866( V227 V286 ) \nC3867( V227 V287 ) C3890( V231 V263 ) C3891( V231 V265 ) C3894( V231 V292 ) C3909( V233 V282 ) C3914( V234 V250 ) \nC3915( V234 V260 ) C3916( V234 V272 ) C3917( V234 V291 ) C3918( V235 V238 ) C3920( V235 V250 ) C3921( V235 V251 ) \nC3922( V235 V252 ) C3923( V235 V253 ) C3924( V235 V257 ) C3926( V235 V280 ) C3927( V235 V291 ) C3928( V235 V292 ) \nC3929( V236 V238 ) C3937( V238 V253 ) C3938( V238 V257 ) C3940( V238 V280 ) C3941( V238 V292 ) C3964( V243 V280 ) \nC3975( V246 V282 ) C3976( V246 V286 ) C3984( V248 V277 ) C3988( V250 V252 ) C3989( V250 V272 ) C3990( V250 V291 ) \nC3992( V251 V259 ) C3993( V251 V263 ) C3995( V251 V275 ) C3996( V251 V280 ) C3997( V252 V253 ) C3999( V252 V290 ) \nC4000( V252 V291 ) C4001( V253 V257 ) C4002( V253 V280 ) C4003( V253 V290 ) C4004( V253 V292 ) C4007( V254 V284 ) \nC4011( V256 V284 ) C4012( V256 V288 ) C4014( V257 V265 ) C4015( V257 V280 ) C4017( V257 V292 ) C4022( V259 V263 ) \nC4025( V259 V275 ) C4027( V260 V269 ) C4038( V263 V265 ) C4040( V263 V275 ) C4041( V263 V280 ) C4044( V265 V288 ) \nC4059( V272 V291 ) C4064( V275 V282 ) C4065( V275 V291 ) C4069( V276 V286 ) C4070( V276 V287 ) C4071( V276 V290 ) \nC4072( V276 V292 ) C4080( V280 V292 ) C4081( V281 V287 ) C4083( V282 V291 ) C4087( V284 V288 ) C4090( V286 V287 ) \nC4092( V286 V290 ) C4093( V287 V290 ) "];0-&gt;1[label="71: V22 V23 V25 V26 V28 \nV37 V39 V40 V47 V50 V53 \nV55 V62 V64 V66 V70 V71 \nV73 V78 V79 V82 V83 V85 \nV86 V97 V101 V106 V112 V113 \nV129 V134 V140 V164 V170 V175 \nV178 V181 V182 V191 V198 V201 \nV202 V204 V207 V208 V209 V212 \nV216 V217 V220 V221 V222 V235 \nV238 V248 V250 V251 V252 V253 \nV254 V256 V257 V259 V260 V263 \nV275 V277 V280 V281 V291 V292 \n324: C422 ,C423 ,C426 ,C430 ,C433 ,\nC436 ,C438 ,C441 ,C444 ,C445 ,C447 ,\nC455 ,C459 ,C464 ,C465 ,C466 ,C468 ,\nC469 ,C473 ,C502 ,C503 ,C514 ,C515 ,\nC517 ,C520 ,C522 ,C523 ,C528 ,C530 ,\nC537 ,C538 ,C544 ,C545 ,C574 ,C575 ,\nC578 ,C579 ,C580 ,C581 ,C582 ,C589 ,\nC592 ,C594 ,C597 ,C600 ,C816 ,C824 ,\nC828 ,C832 ,C863 ,C865 ,C870 ,C876 ,\nC878 ,C880 ,C890 ,C893 ,C898 ,C1051 ,\nC1052 ,C1054 ,C1057 ,C1066 ,C1070 ,C1071 ,\nC1121 ,C1123 ,C1124 ,C1127 ,C1129 ,C1132 ,\nC1133 ,C1136 ,C1137 ,C1138 ,C1141 ,C1142 ,\nC1194 ,C1199 ,C1205 ,C1207 ,C1210 ,C1211 ,\nC1212 ,C1213 ,C1214 ,C1241 ,C1243 ,C1244 ,\nC1246 ,C1255 ,C1256 ,C1261 ,C1401 ,C1410 ,\nC1411 ,C1413 ,C1415 ,C1417 ,C1418 ,C1419 ,\nC1420 ,C1422 ,C1424 ,C1447 ,C1457 ,C1458 ,\nC1462 ,C1463 ,C1493 ,C1495 ,C1498 ,C1504 ,\nC1508 ,C1509 ,C1512 ,C1592 ,C1593 ,C1595 ,\nC1596 ,C1597 ,C1603 ,C1607 ,C1608 ,C1611 ,\nC1614 ,C1615 ,C1616 ,C1623 ,C1626 ,C1630 ,\nC1632 ,C1634 ,C1659 ,C1668 ,C1669 ,C1673 ,\nC1767 ,C1773 ,C1776 ,C1780 ,C1783 ,C1784 ,\nC1786 ,C1787 ,C1789 ,C1792 ,C1836 ,C1838 ,\nC1842 ,C1846 ,C1850 ,C1854 ,C1855 ,C1856 ,\nC1867 ,C1869 ,C1873 ,C1874 ,C1875 ,C1876 ,\nC1898 ,C1902 ,C1904 ,C1905 ,C1906 ,C1907 ,\nC1908 ,C1910 ,C1913 ,C1914 ,C1918 ,C1923 ,\nC1925 ,C1929 ,C1931 ,C2139 ,C2142 ,C2148 ,\nC2151 ,C2152 ,C2155 ,C2220 ,C2224 ,C2225 ,\nC2227 ,C2228 ,C2231 ,C2232 ,C2235 ,C2326 ,\nC2328 ,C2331 ,C2334 ,C2336 ,C2435 ,C2440 ,\nC2441 ,C2443 ,C2446 ,C2447 ,C2448 ,C2449 ,\nC2453 ,C2454 ,C2455 ,C2457 ,C2724 ,C2726 ,\nC2727 ,C2728 ,C2730 ,C2731 ,C2732 ,C2735 ,\nC2803 ,C2807 ,C2810 ,C2811 ,C2905 ,C2907 ,\nC2909 ,C2911 ,C2912 ,C2913 ,C3260 ,C3261 ,\nC3342 ,C3403 ,C3404 ,C3405 ,C3410 ,C3431 ,\nC3432 ,C3435 ,C3464 ,C3467 ,C3472 ,C3562 ,\nC3638 ,C3639 ,C3642 ,C3643 ,C3646 ,C3647 ,\nC3648 ,C3650 ,C3668 ,C3671 ,C3672 ,C3677 ,\nC3687 ,C3688 ,C3691 ,C3694 ,C3695 ,C3698 ,\nC3717 ,C3718 ,C3721 ,C3722 ,C3723 ,C3726 ,\nC3728 ,C3729 ,C3732 ,C3734 ,C3754 ,C3755 ,\nC3756 ,C3757 ,C3758 ,C3759 ,C3761 ,C3762 ,\nC3763 ,C3783 ,C3786 ,C3789 ,C3795 ,C3796 ,\nC3797 ,C3799 ,C3800 ,C3802 ,C3822 ,C3824 ,\nC3825 ,C3827 ,C3828 ,C3831 ,C3918 ,C3920 ,\nC3921 ,C3922 ,C3923 ,C3924 ,C3926 ,C3927 ,\nC3928 ,C3937 ,C3938 ,C3940 ,C3941 ,C3984 ,\nC3988 ,C3990 ,C3992 ,C3993 ,C3995 ,C3996 ,\nC3997 ,C4000 ,C4001 ,C4002 ,C4004 ,C4015 ,\nC4017 ,C4022 ,C4025 ,C4040 ,C4041 ,C4065 ,\nC4080 ,"];2[shape=box,</w:t>
      </w:r>
    </w:p>
    <w:p>
      <w:pPr>
        <w:pStyle w:val="PreformattedText"/>
        <w:bidi w:val="0"/>
        <w:spacing w:before="0" w:after="0"/>
        <w:jc w:val="left"/>
        <w:rPr/>
      </w:pPr>
      <w:r>
        <w:rPr/>
        <w:t xml:space="preserve"> </w:t>
      </w:r>
      <w:r>
        <w:rPr/>
        <w:t>label="id:2 level: 1\n68: V2 V9 V17 V22 V23 \nV25 V26 V28 V31 V37 V39 \nV40 V47 V50 V53 V55 V62 \nV64 V66 V73 V78 V79 V82 \nV83 V85 V86 V101 V112 V113 \nV129 V134 V140 V164 V170 V178 \nV181 V182 V191 V198 V202 V204 \nV207 V208 V209 V212 V216 V217 \nV220 V221 V222 V235 V238 V248 \nV250 V251 V252 V253 V254 V256 \nV257 V259 V260 V263 V275 V277 \nV280 V291 V292 \n321: C52( V2 V9 ) C58( V2 V17 ) C60( V2 V25 ) C61( V2 V31 ) C62( V2 V37 ) \nC63( V2 V47 ) C65( V2 V101 ) C67( V2 V170 ) C68( V2 V202 ) C69( V2 V209 ) C70( V2 V221 ) \nC71( V2 V254 ) C72( V2 V256 ) C198( V9 V17 ) C201( V9 V31 ) C202( V9 V37 ) C203( V9 V73 ) \nC205( V9 V85 ) C206( V9 V101 ) C208( V9 V164 ) C209( V9 V170 ) C210( V9 V181 ) C211( V9 V191 ) \nC212( V9 V220 ) C213( V9 V254 ) C325( V17 V26 ) C326( V17 V31 ) C327( V17 V37 ) C328( V17 V39 ) \nC330( V17 V78 ) C331( V17 V101 ) C333( V17 V129 ) C334( V17 V134 ) C335( V17 V170 ) C336( V17 V181 ) \nC337( V17 V207 ) C338( V17 V248 ) C339( V17 V254 ) C422( V22 V23 ) C423( V22 V55 ) C426( V22 V112 ) \nC430( V22 V129 ) C436( V22 V202 ) C438( V22 V212 ) C441( V22 V235 ) C444( V22 V250 ) C445( V22 V252 ) \nC447( V22 V291 ) C455( V23 V112 ) C459( V23 V129 ) C464( V23 V202 ) C465( V23 V212 ) C466( V23 V235 ) \nC468( V23 V250 ) C469( V23 V252 ) C473( V23 V291 ) C502( V25 V47 ) C514( V25 V202 ) C515( V25 V216 ) \nC517( V25 V220 ) C520( V25 V253 ) C522( V25 V256 ) C523( V26 V28 ) C528( V26 V129 ) C530( V26 V134 ) \nC537( V26 V198 ) C538( V26 V207 ) C544( V26 V248 ) C545( V26 V260 ) C574( V28 V39 ) C575( V28 V50 ) \nC578( V28 V66 ) C579( V28 V78 ) C580( V28 V82 ) C581( V28 V86 ) C582( V28 V113 ) C589( V28 V178 ) \nC592( V28 V207 ) C594( V28 V222 ) C597( V28 V260 ) C600( V28 V280 ) C653( V31 V37 ) C656( V31 V73 ) \nC658( V31 V85 ) C660( V31 V101 ) C663( V31 V164 ) C664( V31 V170 ) C666( V31 V181 ) C668( V31 V221 ) \nC669( V31 V254 ) C816( V37 V101 ) C824( V37 V170 ) C828( V37 V254 ) C832( V37 V292 ) C863( V39 V78 ) \nC865( V39 V113 ) C870( V39 V181 ) C876( V39 V280 ) C878( V40 V66 ) C880( V40 V82 ) C890( V40 V182 ) \nC893( V40 V208 ) C898( V40 V277 ) C1051( V47 V55 ) C1054( V47 V86 ) C1057( V47 V112 ) C1066( V47 V202 ) \nC1070( V47 V253 ) C1071( V47 V256 ) C1121( V50 V66 ) C1123( V50 V82 ) C1124( V50 V86 ) C1127( V50 V113 ) \nC1129( V50 V134 ) C1132( V50 V178 ) C1133( V50 V181 ) C1137( V50 V207 ) C1138( V50 V222 ) C1141( V50 V256 ) \nC1142( V50 V260 ) C1194( V53 V86 ) C1199( V53 V140 ) C1207( V53 V217 ) C1210( V53 V251 ) C1211( V53 V263 ) \nC1212( V53 V275 ) C1213( V53 V277 ) C1214( V53 V280 ) C1241( V55 V64 ) C1243( V55 V83 ) C1244( V55 V86 ) \nC1246( V55 V112 ) C1255( V55 V204 ) C1256( V55 V216 ) C1261( V55 V250 ) C1401( V62 V73 ) C1410( V62 V198 ) \nC1411( V62 V212 ) C1413( V62 V235 ) C1415( V62 V238 ) C1417( V62 V253 ) C1418( V62 V257 ) C1419( V62 V259 ) \nC1420( V62 V260 ) C1422( V62 V280 ) C1424( V62 V292 ) C1447( V64 V83 ) C1457( V64 V204 ) C1458( V64 V216 ) \nC1462( V64 V248 ) C1463( V64 V250 ) C1493( V66 V82 ) C1495( V66 V86 ) C1498( V66 V113 ) C1504( V66 V178 ) \nC1508( V66 V207 ) C1509( V66 V222 ) C1512( V66 V260 ) C1659( V73 V85 ) C1668( V73 V164 ) C1669( V73 V181 ) \nC1673( V73 V259 ) C1767( V78 V181 ) C1773( V78 V280 ) C1776( V79 V85 ) C1780( V79 V140 ) C1783( V79 V212 ) \nC1784( V79 V220 ) C1786( V79 V251 ) C1787( V79 V259 ) C1789( V79 V263 ) C1792( V79 V275 ) C1836( V82 V83 ) \nC1838( V82 V86 ) C1842( V82 V113 ) C1846( V82 V178 ) C1850( V82 V207 ) C1854( V82 V222 ) C1855( V82 V257 ) \nC1856( V82 V260 ) C1867( V83 V204 ) C1869( V83 V209 ) C1873( V83 V216 ) C1874( V83 V221 ) C1875( V83 V250 ) \nC1876( V83 V257 ) C1902( V85 V164 ) C1904( V85 V181 ) C1905( V85 V220 ) C1906( V85 V251 ) C1907( V85 V259 ) \nC1908( V85 V263 ) C1910( V85 V275 ) C1913( V86 V112 ) C1914( V86 V113 ) C1918( V86 V178 ) C1923( V86 V207 ) \nC1925( V86 V222 ) C1929( V86 V260 ) C1931( V86 V277 ) C2224( V101 V170 ) C2228( V101 V221 ) C2231( V101 V254 ) \nC2232( V101 V263 ) C2435( V112 V129 ) C2440( V112 V202 ) C2441( V112 V212 ) C2443( V112 V235 ) C2446( V112 V250 ) \nC2447( V112 V252 ) C2448( V112 V291 ) C2449( V113 V129 ) C2453( V113 V178 ) C2454( V113 V207 ) C2455( V113 V222 ) \nC2457( V113 V260 ) C2724( V129 V134 ) C2726( V129 V207 ) C2727( V129 V212 ) C2728( V129 V235 ) C2730( V129 V248 ) \nC2731( V129 V250 ) C2732( V129 V252 ) C2735( V129 V291 ) C2803( V134 V178 ) C2807( V134 V207 ) C2810( V134 V248 ) \nC2811( V134 V256 ) C2907( V140 V217 ) C2909( V140 V251 ) C2911( V140 V263 ) C2912( V140 V275 ) C2913( V140 V280 ) \nC3260( V164 V181 ) C3261( V164 V182 ) C3342( V170 V254 ) C3431( V178 V207 ) C3432( V178 V222 ) C3435( V178 V260 ) \nC3467( V182 V208 ) C3472( V182 V277 ) C3562( V191 V220 ) C3638( V198 V212 ) C3639( V198 V222 ) C3642( V198 V235 ) \nC3643( V198 V238 ) C3646( V198 V253 ) C3647( V198 V257 ) C3648( V198 V280 ) C3650( V198 V292 ) C3677( V202 V256 ) \nC3687( V204 V216 ) C3688( V204 V217 ) C3691( V204 V235 ) C3694( V204 V250 ) C3695( V204 V251 ) C3717( V207 V216 ) \nC3718( V207 V222 ) C3721( V207 V238 ) C3722( V207 V248 ) C3723( V207 V260 ) C3726( V208 V217 ) C3728( V208 V275 ) \nC3729( V208 V277 ) C3732( V208 V291 ) C3734( V209 V221 ) C3754( V212 V235 ) C3755( V212 V238 ) C3756( V212 V250 ) \nC3757( V212 V252 ) C3758( V212 V253 ) C3759( V212 V257 ) C3761( V212 V280 ) C3762( V212 V291 ) C3763( V212 V292 ) \nC3783( V216 V220 ) C3786( V216 V238 ) C3789( V216 V250 ) C3795( V217 V251 ) C3796( V217 V263 ) C3797( V217 V275 ) \nC3799( V217 V280 ) C3802( V217 V291 ) C3822( V220 V251 ) C3824( V220 V259 ) C3825( V220 V263 ) C3827( V220 V275 ) \nC3831( V222 V260 ) C3918( V235 V238 ) C3920( V235 V250 ) C3921( V235 V251 ) C3922( V235 V252 ) C3923( V235 V253 ) \nC3924( V235 V257 ) C3926( V235 V280 ) C3927( V235 V291 ) C3928( V235 V292 ) C3937( V238 V253 ) C3938( V238 V257 ) \nC3940( V238 V280 ) C3941( V238 V292 ) C3984( V248 V277 ) C3988( V250 V252 ) C3990( V250 V291 ) C3992( V251 V259 ) \nC3993( V251 V263 ) C3995( V251 V275 ) C3996( V251 V280 ) C3997( V252 V253 ) C4000( V252 V291 ) C4001( V253 V257 ) \nC4002( V253 V280 ) C4004( V253 V292 ) C4015( V257 V280 ) C4017( V257 V292 ) C4022( V259 V263 ) C4025( V259 V275 ) \nC4040( V263 V275 ) C4041( V263 V280 ) C4065( V275 V291 ) C4080( V280 V292 ) "];0-&gt;2[label="65: V22 V23 V25 V26 V28 \nV31 V37 V39 V40 V47 V50 \nV53 V55 V62 V64 V66 V73 \nV78 V79 V82 V83 V85 V86 \nV101 V112 V113 V129 V134 V140 \nV164 V170 V178 V181 V182 V191 \nV198 V202 V204 V207 V208 V209 \nV212 V216 V217 V220 V221 V222 \nV235 V238 V248 V250 V251 V252 \nV253 V254 V256 V257 V259 V260 \nV263 V275 V277 V280 V291 V292 \n283: C422 ,C423 ,C426 ,C430 ,C436 ,\nC438 ,C441 ,C444 ,C445 ,C447 ,C455 ,\nC459 ,C464 ,C465 ,C466 ,C468 ,C469 ,\nC473 ,C502 ,C514 ,C515 ,C517 ,C520 ,\nC522 ,C523 ,C528 ,C530 ,C537 ,C538 ,\nC544 ,C545 ,C574 ,C575 ,C578 ,C579 ,\nC580 ,C581 ,C582 ,C589 ,C592 ,C594 ,\nC597 ,C600 ,C653 ,C656 ,C658 ,C660 ,\nC663 ,C664 ,C666 ,C668 ,C669 ,C816 ,\nC824 ,C828 ,C832 ,C863 ,C865 ,C870 ,\nC876 ,C878 ,C880 ,C890 ,C893 ,C898 ,\nC1051 ,C1054 ,C1057 ,C1066 ,C1070 ,C1071 ,\nC1121 ,C1123 ,C1124 ,C1127 ,C1129 ,C1132 ,\nC1133 ,C1137 ,C1138 ,C1141 ,C1142 ,C1194 ,\nC1199 ,C1207 ,C1210 ,C1211 ,C1212 ,C1213 ,\nC1214 ,C1241 ,C1243 ,C1244 ,C1246 ,C1255 ,\nC1256 ,C1261 ,C1401 ,C1410 ,C1411 ,C1413 ,\nC1415 ,C1417 ,C1418 ,C1419 ,C1420 ,C1422 ,\nC1424 ,C1447 ,C1457 ,C1458 ,C1462 ,C1463 ,\nC1493 ,C1495 ,C1498 ,C1504 ,C1508 ,C1509 ,\nC1512 ,C1659 ,C1668 ,C1669 ,C1673 ,C1767 ,\nC1773 ,C1776 ,C1780 ,C1783 ,C1784 ,C1786 ,\nC1787 ,C1789 ,C1792 ,C1836 ,C1838 ,C1842 ,\nC1846 ,C1850 ,C1854 ,C1855 ,C1856 ,C1867 ,\nC1869 ,C1873 ,C1874 ,C1875 ,C1876 ,C1902 ,\nC1904 ,C1905 ,C1906 ,C1907 ,C1908 ,C1910 ,\nC1913 ,C1914 ,C1918 ,C1923 ,C1925 ,C1929 ,\nC1931 ,C2224 ,C2228 ,C2231 ,C2232 ,C2435 ,\nC2440 ,C2441 ,C2443 ,C2446 ,C2447 ,C2448 ,\nC2449 ,C2453 ,C2454 ,C2455 ,C2457 ,C2724 ,\nC2726 ,C2727 ,C2728 ,C2730 ,C2731 ,C2732 ,\nC2735 ,C2803 ,C2807 ,C2810 ,C2811 ,C2907 ,\nC2909 ,C2911 ,C2912 ,C2913 ,C3260 ,C3261 ,\nC3342 ,C3431 ,C3432 ,C3435 ,C3467 ,C3472 ,\nC3562 ,C3638 ,C3639 ,C3642 ,C3643 ,C3646 ,\nC3647 ,C3648 ,C3650 ,C3677 ,C3687 ,C3688 ,\nC3691 ,C3694 ,C3695 ,C3717 ,C3718 ,C3721 ,\nC3722 ,C3723 ,C3726 ,C3728 ,C3729 ,C3732 ,\nC3734 ,C3754 ,C3755 ,C3756 ,C3757 ,C3758 ,\nC3759 ,C3761 ,C3762 ,C3763 ,C3783 ,C3786 ,\nC3789 ,C3795 ,C3796 ,C3797 ,C3799 ,C3802 ,\nC3822 ,C3824 ,C3825 ,C3827 ,C3831 ,C3918 ,\nC3920 ,C3921 ,C3922 ,C3923 ,C3924 ,C3926 ,\nC3927 ,C3928 ,C3937 ,C3938 ,C3940 ,C3941 ,\nC3984 ,C3988 ,C3990 ,C3992 ,C3993 ,C3995 ,\nC3996 ,C3997 ,C4000 ,C4001 ,C4002 ,C4004 ,\nC4015 ,C4017 ,C4022 ,C4025 ,C4040 ,C4041 ,\nC4065 ,C4080 ,"];3[shape=box, label="id:3 level: 2\n101: V22 V24 V26 V27 V35 \nV37 V40 V41 V43 V46 V50 \nV55 V58 V67 V72 V74 V75 \nV81 V83 V85 V88 V93 V95 \nV97 V98 V100 V101 V103 V108 \nV110 V114 V116 V123 V125 V134 \nV135 V136 V137 V139 V141 V145 \nV148 V149 V150 V151 V155 V157 \nV158 V159 V162 V164 V166 V167 \nV173 V177 V180 V181 V185 V188 \nV190 V192 V196 V197 V198 V201 \nV203 V205 V206 V208 V209 V210 \nV211 V217 V221 V222 V224 V226 \nV227 V231 V233 V234 V236 V243 \nV246 V250 V254 V256 V263 V265 \nV269 V272 V275 V276 V282 V284 \nV286 V287 V288 V290 V291 V292 \n643: C423( V22 V55 ) C424( V22 V58 ) C428( V22 V116 ) C431( V22 V136 ) C432( V22 V173 ) \nC434( V22 V190 ) C437( V22 V203 ) C439( V22 V226 ) C440( V22 V233 ) C444( V22 V250 ) C447( V22 V291 ) \nC475( V24 V26 ) C476( V24 V41 ) C477( V24 V43 ) C485( V24 V110 ) C488( V24 V149 ) C489( V24 V155 ) \nC490( V24 V159 ) C493( V24 V190 ) C494( V24 V198 ) C497( V24 V224 ) C499( V24 V227 ) C501( V24 V243 ) \nC524( V26 V41 ) C525( V26 V43 ) C530( V26 V134 ) C531( V26 V135 ) C532( V26 V149 ) C533( V26 V150 ) \nC536( V26 V190 ) C537( V26 V198 ) C541( V26 V227 ) C542( V26 V234 ) C543( V26 V243 ) C553( V27 V123 ) \nC555( V27 V135 ) C556( V27 V136 ) C558( V27 V157 ) C561( V27 V197 ) C562( V27 V208 ) C564( V27 V217 ) \nC568( V27 V275 ) C569( V27 V282 ) C570( V27 V291 ) C757( V35 V40 ) C758( V35 V43 ) C763( V35 V110</w:t>
      </w:r>
    </w:p>
    <w:p>
      <w:pPr>
        <w:pStyle w:val="PreformattedText"/>
        <w:bidi w:val="0"/>
        <w:spacing w:before="0" w:after="0"/>
        <w:jc w:val="left"/>
        <w:rPr/>
      </w:pPr>
      <w:r>
        <w:rPr/>
        <w:t xml:space="preserve"> </w:t>
      </w:r>
      <w:r>
        <w:rPr/>
        <w:t>) \nC765( V35 V139 ) C767( V35 V150 ) C768( V35 V151 ) C769( V35 V158 ) C770( V35 V159 ) C772( V35 V192 ) \nC773( V35 V196 ) C774( V35 V198 ) C775( V35 V205 ) C776( V35 V210 ) C777( V35 V222 ) C779( V35 V236 ) \nC780( V35 V246 ) C781( V35 V272 ) C782( V35 V282 ) C810( V37 V58 ) C811( V37 V72 ) C812( V37 V75 ) \nC814( V37 V81 ) C815( V37 V98 ) C816( V37 V101 ) C817( V37 V103 ) C819( V37 V137 ) C821( V37 V148 ) \nC822( V37 V162 ) C823( V37 V166 ) C825( V37 V185 ) C826( V37 V196 ) C828( V37 V254 ) C830( V37 V276 ) \nC831( V37 V284 ) C832( V37 V292 ) C883( V40 V98 ) C884( V40 V110 ) C887( V40 V139 ) C888( V40 V151 ) \nC889( V40 V166 ) C891( V40 V188 ) C892( V40 V205 ) C893( V40 V208 ) C894( V40 V210 ) C896( V40 V236 ) \nC899( V41 V43 ) C902( V41 V74 ) C908( V41 V149 ) C911( V41 V190 ) C912( V41 V198 ) C914( V41 V227 ) \nC917( V41 V243 ) C920( V41 V265 ) C921( V41 V269 ) C923( V41 V288 ) C957( V43 V136 ) C959( V43 V149 ) \nC964( V43 V190 ) C965( V43 V196 ) C966( V43 V198 ) C969( V43 V227 ) C970( V43 V243 ) C973( V43 V272 ) \nC974( V43 V290 ) C1029( V46 V74 ) C1031( V46 V85 ) C1032( V46 V88 ) C1033( V46 V97 ) C1035( V46 V125 ) \nC1037( V46 V148 ) C1038( V46 V151 ) C1039( V46 V155 ) C1040( V46 V177 ) C1041( V46 V192 ) C1042( V46 V205 ) \nC1043( V46 V233 ) C1119( V50 V58 ) C1122( V50 V67 ) C1125( V50 V88 ) C1126( V50 V93 ) C1128( V50 V123 ) \nC1129( V50 V134 ) C1130( V50 V149 ) C1131( V50 V167 ) C1133( V50 V181 ) C1134( V50 V185 ) C1135( V50 V190 ) \nC1136( V50 V201 ) C1138( V50 V222 ) C1139( V50 V224 ) C1141( V50 V256 ) C1143( V50 V269 ) C1145( V50 V288 ) \nC1243( V55 V83 ) C1247( V55 V116 ) C1249( V55 V136 ) C1250( V55 V162 ) C1251( V55 V173 ) C1252( V55 V188 ) \nC1253( V55 V190 ) C1254( V55 V203 ) C1258( V55 V233 ) C1261( V55 V250 ) C1309( V58 V67 ) C1310( V58 V72 ) \nC1312( V58 V93 ) C1313( V58 V98 ) C1314( V58 V103 ) C1316( V58 V137 ) C1318( V58 V149 ) C1319( V58 V166 ) \nC1321( V58 V181 ) C1322( V58 V185 ) C1324( V58 V201 ) C1327( V58 V226 ) C1330( V58 V254 ) C1332( V58 V269 ) \nC1333( V58 V284 ) C1517( V67 V93 ) C1520( V67 V145 ) C1521( V67 V149 ) C1523( V67 V181 ) C1525( V67 V185 ) \nC1527( V67 V192 ) C1528( V67 V197 ) C1530( V67 V201 ) C1531( V67 V203 ) C1537( V67 V269 ) C1539( V67 V272 ) \nC1635( V72 V75 ) C1636( V72 V81 ) C1638( V72 V98 ) C1639( V72 V103 ) C1641( V72 V137 ) C1644( V72 V166 ) \nC1645( V72 V173 ) C1646( V72 V197 ) C1653( V72 V254 ) C1657( V72 V284 ) C1677( V74 V85 ) C1678( V74 V88 ) \nC1679( V74 V97 ) C1682( V74 V125 ) C1685( V74 V148 ) C1688( V74 V177 ) C1689( V74 V211 ) C1690( V74 V231 ) \nC1692( V74 V265 ) C1693( V74 V288 ) C1695( V75 V81 ) C1699( V75 V148 ) C1701( V75 V162 ) C1703( V75 V185 ) \nC1705( V75 V196 ) C1706( V75 V211 ) C1709( V75 V227 ) C1714( V75 V276 ) C1715( V75 V286 ) C1717( V75 V292 ) \nC1817( V81 V148 ) C1819( V81 V162 ) C1821( V81 V185 ) C1822( V81 V196 ) C1834( V81 V276 ) C1835( V81 V292 ) \nC1860( V83 V95 ) C1861( V83 V114 ) C1863( V83 V157 ) C1864( V83 V158 ) C1865( V83 V180 ) C1868( V83 V206 ) \nC1869( V83 V209 ) C1870( V83 V210 ) C1874( V83 V221 ) C1875( V83 V250 ) C1897( V85 V88 ) C1898( V85 V97 ) \nC1900( V85 V125 ) C1901( V85 V148 ) C1902( V85 V164 ) C1903( V85 V177 ) C1904( V85 V181 ) C1908( V85 V263 ) \nC1910( V85 V275 ) C1957( V88 V93 ) C1958( V88 V95 ) C1959( V88 V97 ) C1960( V88 V123 ) C1961( V88 V125 ) \nC1962( V88 V134 ) C1963( V88 V145 ) C1965( V88 V148 ) C1966( V88 V155 ) C1967( V88 V167 ) C1968( V88 V177 ) \nC1969( V88 V190 ) C1970( V88 V224 ) C1971( V88 V234 ) C1972( V88 V250 ) C1973( V88 V256 ) C1974( V88 V272 ) \nC1975( V88 V288 ) C1976( V88 V291 ) C2054( V93 V95 ) C2055( V93 V100 ) C2058( V93 V145 ) C2060( V93 V149 ) \nC2061( V93 V155 ) C2062( V93 V159 ) C2063( V93 V181 ) C2064( V93 V185 ) C2065( V93 V201 ) C2066( V93 V234 ) \nC2069( V93 V250 ) C2071( V93 V269 ) C2073( V93 V272 ) C2074( V93 V291 ) C2095( V95 V145 ) C2097( V95 V155 ) \nC2098( V95 V167 ) C2100( V95 V180 ) C2102( V95 V205 ) C2103( V95 V210 ) C2107( V95 V234 ) C2108( V95 V246 ) \nC2109( V95 V250 ) C2112( V95 V272 ) C2113( V95 V291 ) C2138( V97 V100 ) C2139( V97 V101 ) C2143( V97 V108 ) \nC2145( V97 V125 ) C2146( V97 V148 ) C2147( V97 V157 ) C2149( V97 V177 ) C2151( V97 V201 ) C2152( V97 V221 ) \nC2156( V98 V103 ) C2161( V98 V137 ) C2163( V98 V150 ) C2164( V98 V166 ) C2166( V98 V188 ) C2169( V98 V243 ) \nC2170( V98 V254 ) C2172( V98 V284 ) C2201( V100 V108 ) C2205( V100 V157 ) C2206( V100 V159 ) C2207( V100 V164 ) \nC2208( V100 V177 ) C2210( V100 V211 ) C2215( V100 V276 ) C2216( V100 V286 ) C2217( V100 V287 ) C2218( V100 V290 ) \nC2219( V101 V103 ) C2221( V101 V110 ) C2223( V101 V141 ) C2226( V101 V188 ) C2227( V101 V201 ) C2228( V101 V221 ) \nC2229( V101 V226 ) C2230( V101 V231 ) C2231( V101 V254 ) C2232( V101 V263 ) C2233( V101 V265 ) C2260( V103 V110 ) \nC2263( V103 V137 ) C2264( V103 V141 ) C2266( V103 V166 ) C2267( V103 V177 ) C2268( V103 V188 ) C2269( V103 V208 ) \nC2271( V103 V226 ) C2272( V103 V231 ) C2273( V103 V254 ) C2274( V103 V263 ) C2275( V103 V265 ) C2277( V103 V284 ) \nC2364( V108 V157 ) C2365( V108 V164 ) C2366( V108 V177 ) C2368( V108 V201 ) C2369( V108 V211 ) C2372( V108 V275 ) \nC2373( V108 V276 ) C2374( V108 V286 ) C2375( V108 V287 ) C2376( V108 V290 ) C2402( V110 V139 ) C2403( V110 V141 ) \nC2404( V110 V151 ) C2406( V110 V188 ) C2408( V110 V205 ) C2409( V110 V210 ) C2411( V110 V226 ) C2412( V110 V231 ) \nC2413( V110 V236 ) C2415( V110 V263 ) C2416( V110 V265 ) C2467( V114 V137 ) C2469( V114 V157 ) C2470( V114 V158 ) \nC2472( V114 V180 ) C2477( V114 V206 ) C2478( V114 V209 ) C2479( V114 V221 ) C2501( V116 V136 ) C2504( V116 V162 ) \nC2507( V116 V173 ) C2509( V116 V185 ) C2510( V116 V190 ) C2512( V116 V203 ) C2514( V116 V233 ) C2521( V116 V287 ) \nC2628( V123 V134 ) C2629( V123 V136 ) C2631( V123 V148 ) C2634( V123 V167 ) C2637( V123 V190 ) C2640( V123 V224 ) \nC2642( V123 V256 ) C2643( V123 V269 ) C2644( V123 V288 ) C2661( V125 V135 ) C2662( V125 V148 ) C2665( V125 V177 ) \nC2673( V125 V256 ) C2676( V125 V284 ) C2677( V125 V288 ) C2802( V134 V167 ) C2804( V134 V190 ) C2806( V134 V206 ) \nC2808( V134 V224 ) C2809( V134 V227 ) C2811( V134 V256 ) C2814( V134 V287 ) C2815( V134 V288 ) C2817( V135 V150 ) \nC2819( V135 V157 ) C2823( V135 V197 ) C2825( V135 V208 ) C2826( V135 V217 ) C2828( V135 V234 ) C2833( V135 V275 ) \nC2835( V135 V282 ) C2836( V135 V291 ) C2841( V136 V173 ) C2844( V136 V190 ) C2845( V136 V203 ) C2848( V136 V233 ) \nC2853( V136 V290 ) C2857( V137 V166 ) C2861( V137 V209 ) C2863( V137 V243 ) C2864( V137 V254 ) C2868( V137 V284 ) \nC2887( V139 V149 ) C2888( V139 V151 ) C2889( V139 V158 ) C2891( V139 V205 ) C2892( V139 V210 ) C2897( V139 V236 ) \nC2919( V141 V188 ) C2920( V141 V196 ) C2922( V141 V226 ) C2923( V141 V231 ) C2924( V141 V233 ) C2927( V141 V263 ) \nC2928( V141 V265 ) C2929( V141 V282 ) C2990( V145 V155 ) C2991( V145 V173 ) C2995( V145 V192 ) C2997( V145 V203 ) \nC2999( V145 V234 ) C3001( V145 V250 ) C3002( V145 V272 ) C3004( V145 V284 ) C3005( V145 V291 ) C3040( V148 V162 ) \nC3041( V148 V177 ) C3043( V148 V185 ) C3044( V148 V196 ) C3046( V148 V269 ) C3047( V148 V276 ) C3048( V148 V292 ) \nC3049( V149 V181 ) C3050( V149 V185 ) C3051( V149 V190 ) C3052( V149 V198 ) C3053( V149 V201 ) C3055( V149 V227 ) \nC3058( V149 V243 ) C3062( V149 V269 ) C3065( V150 V158 ) C3066( V150 V159 ) C3069( V150 V192 ) C3070( V150 V198 ) \nC3073( V150 V222 ) C3074( V150 V234 ) C3075( V150 V243 ) C3076( V150 V246 ) C3078( V150 V282 ) C3079( V151 V158 ) \nC3081( V151 V205 ) C3082( V151 V210 ) C3086( V151 V233 ) C3087( V151 V236 ) C3134( V155 V159 ) C3136( V155 V192 ) \nC3137( V155 V205 ) C3139( V155 V224 ) C3140( V155 V234 ) C3142( V155 V250 ) C3145( V155 V272 ) C3146( V155 V291 ) \nC3159( V157 V158 ) C3160( V157 V180 ) C3161( V157 V197 ) C3163( V157 V206 ) C3164( V157 V208 ) C3165( V157 V209 ) \nC3166( V157 V217 ) C3167( V157 V221 ) C3171( V157 V275 ) C3172( V157 V282 ) C3173( V157 V291 ) C3175( V158 V159 ) \nC3177( V158 V180 ) C3178( V158 V192 ) C3179( V158 V198 ) C3180( V158 V206 ) C3181( V158 V209 ) C3182( V158 V221 ) \nC3183( V158 V222 ) C3186( V158 V246 ) C3187( V158 V282 ) C3189( V159 V192 ) C3190( V159 V198 ) C3191( V159 V222 ) \nC3193( V159 V224 ) C3195( V159 V246 ) C3198( V159 V282 ) C3234( V162 V185 ) C3235( V162 V188 ) C3237( V162 V196 ) \nC3242( V162 V276 ) C3243( V162 V292 ) C3259( V164 V177 ) C3260( V164 V181 ) C3262( V164 V211 ) C3264( V164 V236 ) \nC3265( V164 V276 ) C3267( V164 V286 ) C3268( V164 V287 ) C3269( V164 V290 ) C3288( V166 V188 ) C3290( V166 V254 ) \nC3293( V166 V265 ) C3294( V166 V284 ) C3299( V167 V190 ) C3300( V167 V203 ) C3301( V167 V205 ) C3303( V167 V224 ) \nC3305( V167 V246 ) C3306( V167 V256 ) C3309( V167 V288 ) C3375( V173 V190 ) C3377( V173 V197 ) C3378( V173 V203 ) \nC3381( V173 V233 ) C3385( V173 V284 ) C3422( V177 V208 ) C3423( V177 V211 ) C3424( V177 V276 ) C3426( V177 V286 ) \nC3427( V177 V287 ) C3428( V177 V290 ) C3454( V180 V206 ) C3455( V180 V209 ) C3456( V180 V210 ) C3459( V180 V221 ) \nC3460( V180 V234 ) C3463( V181 V185 ) C3464( V181 V201 ) C3466( V181 V269 ) C3496( V185 V196 ) C3497( V185 V201 ) \nC3500( V185 V269 ) C3502( V185 V276 ) C3504( V185 V287 ) C3505( V185 V292 ) C3528( V188 V226 ) C3530( V188 V231 ) \nC3532( V188 V263 ) C3534( V188 V265 ) C3549( V190 V198 ) C3550( V190 V203 ) C3551( V190 V224 ) C3553( V190 V227 ) \nC3554( V190 V233 ) C3556( V190 V243 ) C3557( V190 V256 ) C3558( V190 V288 ) C3568( V192 V198 ) C3570( V192 V203 ) \nC3571( V192 V205 ) C3573( V192 V222 ) C3575( V192 V246 ) C3580( V192 V282 ) C3616( V196 V233 ) C3618( V196 V272 ) \nC3619( V196 V276 ) C3620( V196 V282 ) C3622( V196 V292 ) C3623( V197 V208 ) C3626( V197 V217 ) C3631( V197 V272 ) \nC3633( V197 V275 ) C3634( V197 V282 ) C3635( V197 V291 ) C3639( V198 V222 ) C3641( V198 V227 ) C3644( V198 V243 ) \nC3645( V198 V246 ) C3649( V198 V282 ) C3650( V198 V292 ) C3668( V201 V221 ) C3670( V201 V269 ) C3671( V201 V275 ) \nC3680( V203 V233 ) C3699( V205</w:t>
      </w:r>
    </w:p>
    <w:p>
      <w:pPr>
        <w:pStyle w:val="PreformattedText"/>
        <w:bidi w:val="0"/>
        <w:spacing w:before="0" w:after="0"/>
        <w:jc w:val="left"/>
        <w:rPr/>
      </w:pPr>
      <w:r>
        <w:rPr/>
        <w:t xml:space="preserve"> </w:t>
      </w:r>
      <w:r>
        <w:rPr/>
        <w:t>V210 ) C3702( V205 V236 ) C3703( V205 V246 ) C3708( V206 V209 ) C3709( V206 V221 ) \nC3710( V206 V227 ) C3712( V206 V254 ) C3716( V206 V287 ) C3726( V208 V217 ) C3728( V208 V275 ) C3731( V208 V282 ) \nC3732( V208 V291 ) C3734( V209 V221 ) C3741( V210 V226 ) C3742( V210 V236 ) C3745( V211 V227 ) C3746( V211 V231 ) \nC3749( V211 V276 ) C3750( V211 V286 ) C3751( V211 V287 ) C3753( V211 V290 ) C3796( V217 V263 ) C3797( V217 V275 ) \nC3801( V217 V282 ) C3802( V217 V291 ) C3830( V222 V246 ) C3833( V222 V276 ) C3834( V222 V282 ) C3836( V222 V290 ) \nC3845( V224 V236 ) C3847( V224 V256 ) C3849( V224 V288 ) C3856( V226 V231 ) C3860( V226 V263 ) C3861( V226 V265 ) \nC3862( V227 V243 ) C3866( V227 V286 ) C3867( V227 V287 ) C3890( V231 V263 ) C3891( V231 V265 ) C3894( V231 V292 ) \nC3909( V233 V282 ) C3914( V234 V250 ) C3916( V234 V272 ) C3917( V234 V291 ) C3975( V246 V282 ) C3976( V246 V286 ) \nC3989( V250 V272 ) C3990( V250 V291 ) C4007( V254 V284 ) C4011( V256 V284 ) C4012( V256 V288 ) C4038( V263 V265 ) \nC4040( V263 V275 ) C4044( V265 V288 ) C4059( V272 V291 ) C4064( V275 V282 ) C4065( V275 V291 ) C4069( V276 V286 ) \nC4070( V276 V287 ) C4071( V276 V290 ) C4072( V276 V292 ) C4083( V282 V291 ) C4087( V284 V288 ) C4090( V286 V287 ) \nC4092( V286 V290 ) C4093( V287 V290 ) "];1-&gt;3[label="99: V22 V24 V26 V27 V35 \nV37 V40 V41 V43 V46 V50 \nV55 V58 V67 V72 V74 V75 \nV81 V83 V85 V93 V95 V97 \nV98 V100 V101 V103 V108 V110 \nV114 V116 V123 V125 V134 V135 \nV136 V137 V139 V141 V145 V148 \nV149 V150 V151 V155 V157 V158 \nV159 V162 V164 V166 V167 V173 \nV177 V180 V181 V185 V188 V192 \nV196 V197 V198 V201 V203 V205 \nV206 V208 V209 V210 V211 V217 \nV221 V222 V224 V226 V227 V231 \nV233 V234 V236 V243 V246 V250 \nV254 V256 V263 V265 V269 V272 \nV275 V276 V282 V284 V286 V287 \nV288 V290 V291 V292 \n598: C423 ,C424 ,C428 ,C431 ,C432 ,\nC437 ,C439 ,C440 ,C444 ,C447 ,C475 ,\nC476 ,C477 ,C485 ,C488 ,C489 ,C490 ,\nC494 ,C497 ,C499 ,C501 ,C524 ,C525 ,\nC530 ,C531 ,C532 ,C533 ,C537 ,C541 ,\nC542 ,C543 ,C553 ,C555 ,C556 ,C558 ,\nC561 ,C562 ,C564 ,C568 ,C569 ,C570 ,\nC757 ,C758 ,C763 ,C765 ,C767 ,C768 ,\nC769 ,C770 ,C772 ,C773 ,C774 ,C775 ,\nC776 ,C777 ,C779 ,C780 ,C781 ,C782 ,\nC810 ,C811 ,C812 ,C814 ,C815 ,C816 ,\nC817 ,C819 ,C821 ,C822 ,C823 ,C825 ,\nC826 ,C828 ,C830 ,C831 ,C832 ,C883 ,\nC884 ,C887 ,C888 ,C889 ,C891 ,C892 ,\nC893 ,C894 ,C896 ,C899 ,C902 ,C908 ,\nC912 ,C914 ,C917 ,C920 ,C921 ,C923 ,\nC957 ,C959 ,C965 ,C966 ,C969 ,C970 ,\nC973 ,C974 ,C1029 ,C1031 ,C1033 ,C1035 ,\nC1037 ,C1038 ,C1039 ,C1040 ,C1041 ,C1042 ,\nC1043 ,C1119 ,C1122 ,C1126 ,C1128 ,C1129 ,\nC1130 ,C1131 ,C1133 ,C1134 ,C1136 ,C1138 ,\nC1139 ,C1141 ,C1143 ,C1145 ,C1243 ,C1247 ,\nC1249 ,C1250 ,C1251 ,C1252 ,C1254 ,C1258 ,\nC1261 ,C1309 ,C1310 ,C1312 ,C1313 ,C1314 ,\nC1316 ,C1318 ,C1319 ,C1321 ,C1322 ,C1324 ,\nC1327 ,C1330 ,C1332 ,C1333 ,C1517 ,C1520 ,\nC1521 ,C1523 ,C1525 ,C1527 ,C1528 ,C1530 ,\nC1531 ,C1537 ,C1539 ,C1635 ,C1636 ,C1638 ,\nC1639 ,C1641 ,C1644 ,C1645 ,C1646 ,C1653 ,\nC1657 ,C1677 ,C1679 ,C1682 ,C1685 ,C1688 ,\nC1689 ,C1690 ,C1692 ,C1693 ,C1695 ,C1699 ,\nC1701 ,C1703 ,C1705 ,C1706 ,C1709 ,C1714 ,\nC1715 ,C1717 ,C1817 ,C1819 ,C1821 ,C1822 ,\nC1834 ,C1835 ,C1860 ,C1861 ,C1863 ,C1864 ,\nC1865 ,C1868 ,C1869 ,C1870 ,C1874 ,C1875 ,\nC1898 ,C1900 ,C1901 ,C1902 ,C1903 ,C1904 ,\nC1908 ,C1910 ,C2054 ,C2055 ,C2058 ,C2060 ,\nC2061 ,C2062 ,C2063 ,C2064 ,C2065 ,C2066 ,\nC2069 ,C2071 ,C2073 ,C2074 ,C2095 ,C2097 ,\nC2098 ,C2100 ,C2102 ,C2103 ,C2107 ,C2108 ,\nC2109 ,C2112 ,C2113 ,C2138 ,C2139 ,C2143 ,\nC2145 ,C2146 ,C2147 ,C2149 ,C2151 ,C2152 ,\nC2156 ,C2161 ,C2163 ,C2164 ,C2166 ,C2169 ,\nC2170 ,C2172 ,C2201 ,C2205 ,C2206 ,C2207 ,\nC2208 ,C2210 ,C2215 ,C2216 ,C2217 ,C2218 ,\nC2219 ,C2221 ,C2223 ,C2226 ,C2227 ,C2228 ,\nC2229 ,C2230 ,C2231 ,C2232 ,C2233 ,C2260 ,\nC2263 ,C2264 ,C2266 ,C2267 ,C2268 ,C2269 ,\nC2271 ,C2272 ,C2273 ,C2274 ,C2275 ,C2277 ,\nC2364 ,C2365 ,C2366 ,C2368 ,C2369 ,C2372 ,\nC2373 ,C2374 ,C2375 ,C2376 ,C2402 ,C2403 ,\nC2404 ,C2406 ,C2408 ,C2409 ,C2411 ,C2412 ,\nC2413 ,C2415 ,C2416 ,C2467 ,C2469 ,C2470 ,\nC2472 ,C2477 ,C2478 ,C2479 ,C2501 ,C2504 ,\nC2507 ,C2509 ,C2512 ,C2514 ,C2521 ,C2628 ,\nC2629 ,C2631 ,C2634 ,C2640 ,C2642 ,C2643 ,\nC2644 ,C2661 ,C2662 ,C2665 ,C2673 ,C2676 ,\nC2677 ,C2802 ,C2806 ,C2808 ,C2809 ,C2811 ,\nC2814 ,C2815 ,C2817 ,C2819 ,C2823 ,C2825 ,\nC2826 ,C2828 ,C2833 ,C2835 ,C2836 ,C2841 ,\nC2845 ,C2848 ,C2853 ,C2857 ,C2861 ,C2863 ,\nC2864 ,C2868 ,C2887 ,C2888 ,C2889 ,C2891 ,\nC2892 ,C2897 ,C2919 ,C2920 ,C2922 ,C2923 ,\nC2924 ,C2927 ,C2928 ,C2929 ,C2990 ,C2991 ,\nC2995 ,C2997 ,C2999 ,C3001 ,C3002 ,C3004 ,\nC3005 ,C3040 ,C3041 ,C3043 ,C3044 ,C3046 ,\nC3047 ,C3048 ,C3049 ,C3050 ,C3052 ,C3053 ,\nC3055 ,C3058 ,C3062 ,C3065 ,C3066 ,C3069 ,\nC3070 ,C3073 ,C3074 ,C3075 ,C3076 ,C3078 ,\nC3079 ,C3081 ,C3082 ,C3086 ,C3087 ,C3134 ,\nC3136 ,C3137 ,C3139 ,C3140 ,C3142 ,C3145 ,\nC3146 ,C3159 ,C3160 ,C3161 ,C3163 ,C3164 ,\nC3165 ,C3166 ,C3167 ,C3171 ,C3172 ,C3173 ,\nC3175 ,C3177 ,C3178 ,C3179 ,C3180 ,C3181 ,\nC3182 ,C3183 ,C3186 ,C3187 ,C3189 ,C3190 ,\nC3191 ,C3193 ,C3195 ,C3198 ,C3234 ,C3235 ,\nC3237 ,C3242 ,C3243 ,C3259 ,C3260 ,C3262 ,\nC3264 ,C3265 ,C3267 ,C3268 ,C3269 ,C3288 ,\nC3290 ,C3293 ,C3294 ,C3300 ,C3301 ,C3303 ,\nC3305 ,C3306 ,C3309 ,C3377 ,C3378 ,C3381 ,\nC3385 ,C3422 ,C3423 ,C3424 ,C3426 ,C3427 ,\nC3428 ,C3454 ,C3455 ,C3456 ,C3459 ,C3460 ,\nC3463 ,C3464 ,C3466 ,C3496 ,C3497 ,C3500 ,\nC3502 ,C3504 ,C3505 ,C3528 ,C3530 ,C3532 ,\nC3534 ,C3568 ,C3570 ,C3571 ,C3573 ,C3575 ,\nC3580 ,C3616 ,C3618 ,C3619 ,C3620 ,C3622 ,\nC3623 ,C3626 ,C3631 ,C3633 ,C3634 ,C3635 ,\nC3639 ,C3641 ,C3644 ,C3645 ,C3649 ,C3650 ,\nC3668 ,C3670 ,C3671 ,C3680 ,C3699 ,C3702 ,\nC3703 ,C3708 ,C3709 ,C3710 ,C3712 ,C3716 ,\nC3726 ,C3728 ,C3731 ,C3732 ,C3734 ,C3741 ,\nC3742 ,C3745 ,C3746 ,C3749 ,C3750 ,C3751 ,\nC3753 ,C3796 ,C3797 ,C3801 ,C3802 ,C3830 ,\nC3833 ,C3834 ,C3836 ,C3845 ,C3847 ,C3849 ,\nC3856 ,C3860 ,C3861 ,C3862 ,C3866 ,C3867 ,\nC3890 ,C3891 ,C3894 ,C3909 ,C3914 ,C3916 ,\nC3917 ,C3975 ,C3976 ,C3989 ,C3990 ,C4007 ,\nC4011 ,C4012 ,C4038 ,C4040 ,C4044 ,C4059 ,\nC4064 ,C4065 ,C4069 ,C4070 ,C4071 ,C4072 ,\nC4083 ,C4087 ,C4090 ,C4092 ,C4093 ,"];4[shape=box, label="id:4 level: 2\n180: V22 V23 V24 V25 V26 \nV27 V28 V35 V36 V39 V40 \nV41 V42 V43 V45 V46 V47 \nV48 V51 V53 V54 V55 V58 \nV59 V62 V63 V64 V66 V67 \nV69 V70 V71 V72 V73 V74 \nV75 V76 V78 V79 V80 V81 \nV82 V83 V84 V86 V93 V94 \nV95 V97 V98 V100 V103 V105 \nV106 V108 V109 V110 V111 V112 \nV113 V114 V116 V118 V120 V121 \nV123 V124 V125 V129 V131 V134 \nV135 V136 V137 V139 V140 V141 \nV142 V145 V148 V149 V150 V151 \nV152 V155 V157 V158 V159 V162 \nV163 V164 V166 V167 V170 V171 \nV173 V175 V176 V177 V178 V180 \nV182 V185 V187 V188 V189 V191 \nV192 V195 V196 V197 V201 V202 \nV203 V204 V205 V206 V207 V208 \nV209 V210 V211 V212 V215 V216 \nV217 V218 V220 V222 V224 V226 \nV227 V230 V231 V233 V234 V235 \nV236 V238 V241 V243 V245 V246 \nV248 V249 V251 V252 V253 V254 \nV255 V256 V257 V258 V259 V260 \nV261 V265 V266 V269 V270 V271 \nV272 V274 V275 V276 V277 V278 \nV279 V280 V281 V282 V284 V286 \nV287 V288 V289 V290 V292 V293 \nV294 \n1568: C422( V22 V23 ) C423( V22 V55 ) C424( V22 V58 ) C426( V22 V112 ) C428( V22 V116 ) \nC430( V22 V129 ) C431( V22 V136 ) C432( V22 V173 ) C433( V22 V175 ) C436( V22 V202 ) C437( V22 V203 ) \nC438( V22 V212 ) C439( V22 V226 ) C440( V22 V233 ) C441( V22 V235 ) C445( V22 V252 ) C446( V22 V258 ) \nC450( V23 V76 ) C451( V23 V80 ) C453( V23 V98 ) C455( V23 V112 ) C457( V23 V121 ) C459( V23 V129 ) \nC460( V23 V150 ) C462( V23 V195 ) C464( V23 V202 ) C465( V23 V212 ) C466( V23 V235 ) C467( V23 V243 ) \nC469( V23 V252 ) C470( V23 V270 ) C471( V23 V278 ) C475( V24 V26 ) C476( V24 V41 ) C477( V24 V43 ) \nC478( V24 V48 ) C480( V24 V59 ) C481( V24 V63 ) C482( V24 V70 ) C483( V24 V78 ) C485( V24 V110 ) \nC488( V24 V149 ) C489( V24 V155 ) C490( V24 V159 ) C492( V24 V176 ) C497( V24 V224 ) C499( V24 V227 ) \nC501( V24 V243 ) C502( V25 V47 ) C503( V25 V71 ) C504( V25 V72 ) C505( V25 V75 ) C506( V25 V81 ) \nC507( V25 V111 ) C510( V25 V141 ) C511( V25 V163 ) C512( V25 V176 ) C514( V25 V202 ) C515( V25 V216 ) \nC517( V25 V220 ) C518( V25 V245 ) C520( V25 V253 ) C521( V25 V255 ) C522( V25 V256 ) C523( V26 V28 ) \nC524( V26 V41 ) C525( V26 V43 ) C526( V26 V51 ) C528( V26 V129 ) C530( V26 V134 ) C531( V26 V135 ) \nC532( V26 V149 ) C533( V26 V150 ) C534( V26 V152 ) C538( V26 V207 ) C541( V26 V227 ) C542( V26 V234 ) \nC543( V26 V243 ) C544( V26 V248 ) C545( V26 V260 ) C546( V27 V42 ) C547( V27 V51 ) C550( V27 V73 ) \nC553( V27 V123 ) C555( V27 V135 ) C556( V27 V136 ) C558( V27 V157 ) C559( V27 V163 ) C561( V27 V197 ) \nC562( V27 V208 ) C564( V27 V217 ) C565( V27 V238 ) C568( V27 V275 ) C569( V27 V282 ) C571( V27 V293 ) \nC574( V28 V39 ) C576( V28 V51 ) C578( V28 V66 ) C579( V28 V78 ) C580( V28 V82 ) C581( V28 V86 ) \nC582( V28 V113 ) C583( V28 V120 ) C585( V28 V135 ) C586( V28 V137 ) C587( V28 V150 ) C588( V28 V152 ) \nC589( V28 V178 ) C592( V28 V207 ) C594( V28 V222 ) C595( V28 V234 ) C596( V28 V243 ) C597( V28 V260 ) \nC600( V28 V280 ) C757( V35 V40 ) C758( V35 V43 ) C759( V35 V59 ) C760( V35 V70 ) C762( V35 V94 ) \nC763( V35 V110 ) C764( V35 V111 ) C765( V35 V139 ) C767( V35 V150 ) C768( V35 V151 ) C769( V35 V158 ) \nC770( V35 V159 ) C772( V35 V192 ) C773( V35 V196 ) C775( V35 V205 ) C776( V35 V210 ) C777( V35 V222 ) \nC779( V35 V236 ) C780( V35 V246 ) C781( V35 V272 ) C782( V35 V282 ) C783( V36 V46 ) C786( V36 V63 ) \nC787( V36 V81 ) C790( V36 V155 ) C793( V36 V192 ) C795( V36 V204 ) C796( V36 V205 ) C799( V36 V235 ) \nC802( V36 V246 ) C804( V36 V251 ) C805( V36 V252 ) C806( V36 V258 ) C809( V36 V286 ) C860( V39 V41 ) \nC862( V39 V74 ) C863( V39 V78 ) C865( V39 V113 ) C866( V39 V120 ) C867( V39 V131 ) C868( V39 V137 ) \nC872( V39 V243 ) C874( V39 V265 ) C876( V39 V280 ) C877( V39 V288 ) C878( V40 V66 ) C879( V40 V69 ) \nC880( V40 V82 ) C881( V40 V84 ) C883( V40 V98 ) C884( V40 V110 ) C885( V40 V111 ) C886( V40 V124 ) \nC887(</w:t>
      </w:r>
    </w:p>
    <w:p>
      <w:pPr>
        <w:pStyle w:val="PreformattedText"/>
        <w:bidi w:val="0"/>
        <w:spacing w:before="0" w:after="0"/>
        <w:jc w:val="left"/>
        <w:rPr/>
      </w:pPr>
      <w:r>
        <w:rPr/>
        <w:t xml:space="preserve"> </w:t>
      </w:r>
      <w:r>
        <w:rPr/>
        <w:t>V40 V139 ) C888( V40 V151 ) C889( V40 V166 ) C890( V40 V182 ) C891( V40 V188 ) C892( V40 V205 ) \nC893( V40 V208 ) C894( V40 V210 ) C896( V40 V236 ) C898( V40 V277 ) C899( V41 V43 ) C901( V41 V62 ) \nC902( V41 V74 ) C904( V41 V94 ) C906( V41 V113 ) C907( V41 V131 ) C908( V41 V149 ) C909( V41 V171 ) \nC914( V41 V227 ) C915( V41 V230 ) C917( V41 V243 ) C918( V41 V260 ) C920( V41 V265 ) C921( V41 V269 ) \nC923( V41 V288 ) C924( V42 V45 ) C925( V42 V51 ) C928( V42 V73 ) C930( V42 V103 ) C931( V42 V105 ) \nC933( V42 V125 ) C936( V42 V131 ) C939( V42 V177 ) C940( V42 V208 ) C941( V42 V218 ) C945( V42 V256 ) \nC946( V42 V278 ) C947( V42 V284 ) C948( V42 V288 ) C951( V43 V54 ) C952( V43 V59 ) C953( V43 V70 ) \nC955( V43 V94 ) C956( V43 V111 ) C957( V43 V136 ) C959( V43 V149 ) C965( V43 V196 ) C969( V43 V227 ) \nC970( V43 V243 ) C971( V43 V252 ) C972( V43 V253 ) C973( V43 V272 ) C974( V43 V290 ) C1007( V45 V103 ) \nC1010( V45 V131 ) C1011( V45 V139 ) C1012( V45 V142 ) C1013( V45 V151 ) C1014( V45 V158 ) C1016( V45 V177 ) \nC1019( V45 V208 ) C1021( V45 V230 ) C1022( V45 V231 ) C1024( V45 V278 ) C1025( V45 V292 ) C1027( V46 V63 ) \nC1029( V46 V74 ) C1030( V46 V76 ) C1033( V46 V97 ) C1034( V46 V120 ) C1035( V46 V125 ) C1037( V46 V148 ) \nC1038( V46 V151 ) C1039( V46 V155 ) C1040( V46 V177 ) C1041( V46 V192 ) C1042( V46 V205 ) C1043( V46 V233 ) \nC1045( V46 V252 ) C1046( V46 V258 ) C1048( V46 V266 ) C1049( V46 V270 ) C1050( V46 V293 ) C1051( V47 V55 ) \nC1052( V47 V71 ) C1053( V47 V80 ) C1054( V47 V86 ) C1056( V47 V111 ) C1057( V47 V112 ) C1058( V47 V118 ) \nC1061( V47 V141 ) C1062( V47 V162 ) C1063( V47 V176 ) C1065( V47 V188 ) C1066( V47 V202 ) C1069( V47 V241 ) \nC1070( V47 V253 ) C1071( V47 V256 ) C1073( V48 V54 ) C1074( V48 V59 ) C1076( V48 V79 ) C1077( V48 V80 ) \nC1081( V48 V142 ) C1082( V48 V155 ) C1083( V48 V159 ) C1084( V48 V164 ) C1085( V48 V171 ) C1087( V48 V176 ) \nC1088( V48 V182 ) C1089( V48 V212 ) C1091( V48 V224 ) C1093( V48 V236 ) C1095( V48 V279 ) C1096( V48 V293 ) \nC1148( V51 V73 ) C1149( V51 V93 ) C1150( V51 V100 ) C1151( V51 V113 ) C1154( V51 V129 ) C1156( V51 V135 ) \nC1157( V51 V150 ) C1158( V51 V152 ) C1160( V51 V159 ) C1163( V51 V234 ) C1164( V51 V241 ) C1166( V51 V260 ) \nC1168( V51 V271 ) C1193( V53 V67 ) C1194( V53 V86 ) C1197( V53 V105 ) C1198( V53 V108 ) C1199( V53 V140 ) \nC1200( V53 V145 ) C1203( V53 V192 ) C1205( V53 V201 ) C1206( V53 V203 ) C1207( V53 V217 ) C1208( V53 V218 ) \nC1210( V53 V251 ) C1212( V53 V275 ) C1213( V53 V277 ) C1214( V53 V280 ) C1216( V54 V64 ) C1218( V54 V79 ) \nC1219( V54 V80 ) C1221( V54 V109 ) C1223( V54 V136 ) C1224( V54 V139 ) C1225( V54 V149 ) C1229( V54 V212 ) \nC1233( V54 V248 ) C1234( V54 V252 ) C1235( V54 V253 ) C1238( V54 V271 ) C1239( V54 V290 ) C1240( V54 V293 ) \nC1241( V55 V64 ) C1242( V55 V80 ) C1243( V55 V83 ) C1244( V55 V86 ) C1246( V55 V112 ) C1247( V55 V116 ) \nC1248( V55 V118 ) C1249( V55 V136 ) C1250( V55 V162 ) C1251( V55 V173 ) C1252( V55 V188 ) C1254( V55 V203 ) \nC1255( V55 V204 ) C1256( V55 V216 ) C1258( V55 V233 ) C1260( V55 V241 ) C1309( V58 V67 ) C1310( V58 V72 ) \nC1312( V58 V93 ) C1313( V58 V98 ) C1314( V58 V103 ) C1316( V58 V137 ) C1318( V58 V149 ) C1319( V58 V166 ) \nC1320( V58 V175 ) C1322( V58 V185 ) C1324( V58 V201 ) C1325( V58 V202 ) C1327( V58 V226 ) C1330( V58 V254 ) \nC1331( V58 V258 ) C1332( V58 V269 ) C1333( V58 V284 ) C1334( V59 V70 ) C1335( V59 V94 ) C1336( V59 V111 ) \nC1338( V59 V142 ) C1340( V59 V155 ) C1341( V59 V159 ) C1342( V59 V164 ) C1343( V59 V171 ) C1345( V59 V176 ) \nC1346( V59 V182 ) C1348( V59 V196 ) C1350( V59 V224 ) C1352( V59 V236 ) C1353( V59 V272 ) C1354( V59 V279 ) \nC1401( V62 V73 ) C1403( V62 V94 ) C1405( V62 V120 ) C1406( V62 V124 ) C1409( V62 V171 ) C1411( V62 V212 ) \nC1412( V62 V230 ) C1413( V62 V235 ) C1415( V62 V238 ) C1416( V62 V245 ) C1417( V62 V253 ) C1418( V62 V257 ) \nC1419( V62 V259 ) C1420( V62 V260 ) C1421( V62 V269 ) C1422( V62 V280 ) C1424( V62 V292 ) C1425( V63 V70 ) \nC1426( V63 V78 ) C1427( V63 V106 ) C1428( V63 V110 ) C1431( V63 V155 ) C1433( V63 V166 ) C1435( V63 V187 ) \nC1436( V63 V192 ) C1438( V63 V205 ) C1441( V63 V252 ) C1442( V63 V257 ) C1444( V63 V265 ) C1446( V63 V294 ) \nC1447( V64 V83 ) C1448( V64 V84 ) C1449( V64 V109 ) C1450( V64 V118 ) C1452( V64 V139 ) C1453( V64 V141 ) \nC1454( V64 V149 ) C1455( V64 V187 ) C1456( V64 V196 ) C1457( V64 V204 ) C1458( V64 V216 ) C1460( V64 V233 ) \nC1462( V64 V248 ) C1464( V64 V261 ) C1466( V64 V271 ) C1467( V64 V282 ) C1468( V64 V289 ) C1492( V66 V69 ) \nC1493( V66 V82 ) C1494( V66 V84 ) C1495( V66 V86 ) C1496( V66 V98 ) C1497( V66 V111 ) C1498( V66 V113 ) \nC1499( V66 V116 ) C1500( V66 V121 ) C1501( V66 V124 ) C1502( V66 V162 ) C1503( V66 V166 ) C1504( V66 V178 ) \nC1506( V66 V188 ) C1507( V66 V195 ) C1508( V66 V207 ) C1509( V66 V222 ) C1511( V66 V249 ) C1512( V66 V260 ) \nC1514( V66 V266 ) C1516( V67 V86 ) C1517( V67 V93 ) C1520( V67 V145 ) C1521( V67 V149 ) C1525( V67 V185 ) \nC1526( V67 V189 ) C1527( V67 V192 ) C1528( V67 V197 ) C1530( V67 V201 ) C1531( V67 V203 ) C1533( V67 V218 ) \nC1536( V67 V261 ) C1537( V67 V269 ) C1538( V67 V270 ) C1539( V67 V272 ) C1540( V67 V277 ) C1565( V69 V82 ) \nC1566( V69 V84 ) C1567( V69 V94 ) C1568( V69 V98 ) C1569( V69 V111 ) C1570( V69 V124 ) C1573( V69 V145 ) \nC1575( V69 V166 ) C1576( V69 V170 ) C1577( V69 V171 ) C1578( V69 V173 ) C1579( V69 V176 ) C1580( V69 V180 ) \nC1581( V69 V188 ) C1582( V69 V189 ) C1583( V69 V191 ) C1585( V69 V195 ) C1586( V69 V215 ) C1587( V69 V218 ) \nC1588( V69 V234 ) C1589( V69 V249 ) C1591( V69 V284 ) C1592( V70 V71 ) C1593( V70 V78 ) C1594( V70 V94 ) \nC1595( V70 V97 ) C1597( V70 V106 ) C1598( V70 V110 ) C1599( V70 V111 ) C1603( V70 V175 ) C1605( V70 V196 ) \nC1607( V70 V201 ) C1610( V70 V272 ) C1611( V70 V281 ) C1613( V71 V95 ) C1614( V71 V97 ) C1616( V71 V106 ) \nC1617( V71 V111 ) C1620( V71 V141 ) C1621( V71 V167 ) C1623( V71 V175 ) C1624( V71 V176 ) C1626( V71 V201 ) \nC1627( V71 V205 ) C1631( V71 V246 ) C1632( V71 V253 ) C1633( V71 V266 ) C1634( V71 V281 ) C1635( V72 V75 ) \nC1636( V72 V81 ) C1638( V72 V98 ) C1639( V72 V103 ) C1640( V72 V131 ) C1641( V72 V137 ) C1643( V72 V163 ) \nC1644( V72 V166 ) C1645( V72 V173 ) C1646( V72 V197 ) C1647( V72 V215 ) C1648( V72 V216 ) C1649( V72 V220 ) \nC1651( V72 V245 ) C1653( V72 V254 ) C1654( V72 V255 ) C1655( V72 V259 ) C1656( V72 V274 ) C1657( V72 V284 ) \nC1658( V72 V294 ) C1661( V73 V120 ) C1663( V73 V124 ) C1668( V73 V164 ) C1670( V73 V230 ) C1672( V73 V245 ) \nC1673( V73 V259 ) C1675( V74 V79 ) C1676( V74 V84 ) C1679( V74 V97 ) C1681( V74 V113 ) C1682( V74 V125 ) \nC1683( V74 V131 ) C1684( V74 V140 ) C1685( V74 V148 ) C1686( V74 V163 ) C1688( V74 V177 ) C1689( V74 V211 ) \nC1690( V74 V231 ) C1692( V74 V265 ) C1693( V74 V288 ) C1694( V74 V289 ) C1695( V75 V81 ) C1699( V75 V148 ) \nC1701( V75 V162 ) C1702( V75 V163 ) C1703( V75 V185 ) C1704( V75 V191 ) C1705( V75 V196 ) C1706( V75 V211 ) \nC1707( V75 V216 ) C1708( V75 V220 ) C1709( V75 V227 ) C1710( V75 V245 ) C1712( V75 V249 ) C1713( V75 V255 ) \nC1714( V75 V276 ) C1715( V75 V286 ) C1716( V75 V289 ) C1717( V75 V292 ) C1718( V76 V80 ) C1720( V76 V98 ) \nC1721( V76 V112 ) C1722( V76 V120 ) C1723( V76 V121 ) C1725( V76 V150 ) C1726( V76 V151 ) C1727( V76 V152 ) \nC1730( V76 V170 ) C1731( V76 V202 ) C1732( V76 V206 ) C1734( V76 V233 ) C1735( V76 V243 ) C1736( V76 V254 ) \nC1737( V76 V258 ) C1738( V76 V266 ) C1739( V76 V270 ) C1740( V76 V274 ) C1741( V76 V293 ) C1762( V78 V110 ) \nC1763( V78 V120 ) C1765( V78 V137 ) C1771( V78 V243 ) C1773( V78 V280 ) C1774( V79 V80 ) C1775( V79 V84 ) \nC1780( V79 V140 ) C1781( V79 V163 ) C1782( V79 V211 ) C1783( V79 V212 ) C1784( V79 V220 ) C1785( V79 V231 ) \nC1786( V79 V251 ) C1787( V79 V259 ) C1792( V79 V275 ) C1793( V79 V289 ) C1794( V79 V293 ) C1795( V80 V86 ) \nC1799( V80 V98 ) C1800( V80 V112 ) C1801( V80 V118 ) C1803( V80 V121 ) C1804( V80 V150 ) C1805( V80 V162 ) \nC1807( V80 V188 ) C1808( V80 V202 ) C1809( V80 V212 ) C1811( V80 V241 ) C1812( V80 V243 ) C1814( V80 V293 ) \nC1817( V81 V148 ) C1819( V81 V162 ) C1820( V81 V163 ) C1821( V81 V185 ) C1822( V81 V196 ) C1823( V81 V204 ) \nC1824( V81 V216 ) C1825( V81 V220 ) C1827( V81 V235 ) C1829( V81 V245 ) C1831( V81 V251 ) C1832( V81 V255 ) \nC1833( V81 V258 ) C1834( V81 V276 ) C1835( V81 V292 ) C1836( V82 V83 ) C1837( V82 V84 ) C1838( V82 V86 ) \nC1839( V82 V95 ) C1840( V82 V98 ) C1841( V82 V111 ) C1842( V82 V113 ) C1843( V82 V124 ) C1845( V82 V166 ) \nC1846( V82 V178 ) C1847( V82 V180 ) C1848( V82 V188 ) C1850( V82 V207 ) C1851( V82 V210 ) C1853( V82 V215 ) \nC1854( V82 V222 ) C1855( V82 V257 ) C1856( V82 V260 ) C1860( V83 V95 ) C1861( V83 V114 ) C1863( V83 V157 ) \nC1864( V83 V158 ) C1865( V83 V180 ) C1867( V83 V204 ) C1868( V83 V206 ) C1869( V83 V209 ) C1870( V83 V210 ) \nC1872( V83 V215 ) C1873( V83 V216 ) C1876( V83 V257 ) C1877( V84 V98 ) C1878( V84 V111 ) C1879( V84 V118 ) \nC1880( V84 V124 ) C1882( V84 V140 ) C1883( V84 V141 ) C1884( V84 V163 ) C1885( V84 V166 ) C1886( V84 V187 ) \nC1887( V84 V188 ) C1888( V84 V196 ) C1889( V84 V211 ) C1890( V84 V231 ) C1891( V84 V233 ) C1892( V84 V261 ) \nC1895( V84 V282 ) C1896( V84 V289 ) C1913( V86 V112 ) C1914( V86 V113 ) C1915( V86 V118 ) C1916( V86 V145 ) \nC1917( V86 V162 ) C1918( V86 V178 ) C1919( V86 V188 ) C1920( V86 V192 ) C1922( V86 V203 ) C1923( V86 V207 ) \nC1924( V86 V218 ) C1925( V86 V222 ) C1927( V86 V241 ) C1929( V86 V260 ) C1931( V86 V277 ) C2054( V93 V95 ) \nC2055( V93 V100 ) C2056( V93 V113 ) C2057( V93 V129 ) C2058( V93 V145 ) C2060( V93 V149 ) C2061( V93 V155 ) \nC2062( V93 V159 ) C2064( V93 V185 ) C2065( V93 V201 ) C2066( V93 V234 ) C2068( V93 V241 ) C2071( V93 V269 ) \nC2072( V93 V271 ) C2073( V93 V272 ) C2075( V94 V111 ) C2078( V94 V145 ) C2079( V94 V171 ) C2080( V94 V173 ) \nC2081( V94 V176 ) C2083( V94 V189 ) C2084( V94 V191 ) C2085( V94 V196 ) C2086( V94 V218 ) C2087( V94 V230 ) \nC2089( V94 V260 ) C2090( V94 V269</w:t>
      </w:r>
    </w:p>
    <w:p>
      <w:pPr>
        <w:pStyle w:val="PreformattedText"/>
        <w:bidi w:val="0"/>
        <w:spacing w:before="0" w:after="0"/>
        <w:jc w:val="left"/>
        <w:rPr/>
      </w:pPr>
      <w:r>
        <w:rPr/>
        <w:t xml:space="preserve"> </w:t>
      </w:r>
      <w:r>
        <w:rPr/>
        <w:t>) C2091( V94 V272 ) C2093( V94 V284 ) C2095( V95 V145 ) C2097( V95 V155 ) \nC2098( V95 V167 ) C2100( V95 V180 ) C2102( V95 V205 ) C2103( V95 V210 ) C2106( V95 V215 ) C2107( V95 V234 ) \nC2108( V95 V246 ) C2110( V95 V257 ) C2111( V95 V266 ) C2112( V95 V272 ) C2138( V97 V100 ) C2141( V97 V105 ) \nC2142( V97 V106 ) C2143( V97 V108 ) C2145( V97 V125 ) C2146( V97 V148 ) C2147( V97 V157 ) C2148( V97 V175 ) \nC2149( V97 V177 ) C2151( V97 V201 ) C2154( V97 V241 ) C2155( V97 V281 ) C2156( V98 V103 ) C2157( V98 V111 ) \nC2158( V98 V112 ) C2159( V98 V121 ) C2160( V98 V124 ) C2161( V98 V137 ) C2163( V98 V150 ) C2164( V98 V166 ) \nC2166( V98 V188 ) C2167( V98 V202 ) C2169( V98 V243 ) C2170( V98 V254 ) C2172( V98 V284 ) C2200( V100 V105 ) \nC2201( V100 V108 ) C2202( V100 V113 ) C2204( V100 V129 ) C2205( V100 V157 ) C2206( V100 V159 ) C2207( V100 V164 ) \nC2208( V100 V177 ) C2210( V100 V211 ) C2212( V100 V241 ) C2214( V100 V271 ) C2215( V100 V276 ) C2216( V100 V286 ) \nC2217( V100 V287 ) C2218( V100 V290 ) C2260( V103 V110 ) C2262( V103 V131 ) C2263( V103 V137 ) C2264( V103 V141 ) \nC2266( V103 V166 ) C2267( V103 V177 ) C2268( V103 V188 ) C2269( V103 V208 ) C2271( V103 V226 ) C2272( V103 V231 ) \nC2273( V103 V254 ) C2275( V103 V265 ) C2276( V103 V278 ) C2277( V103 V284 ) C2298( V105 V108 ) C2300( V105 V125 ) \nC2301( V105 V140 ) C2304( V105 V157 ) C2307( V105 V201 ) C2308( V105 V218 ) C2312( V105 V241 ) C2313( V105 V256 ) \nC2314( V105 V275 ) C2315( V105 V278 ) C2316( V105 V284 ) C2317( V105 V288 ) C2319( V106 V124 ) C2324( V106 V166 ) \nC2326( V106 V175 ) C2327( V106 V187 ) C2328( V106 V201 ) C2329( V106 V210 ) C2332( V106 V226 ) C2333( V106 V255 ) \nC2334( V106 V257 ) C2335( V106 V265 ) C2336( V106 V281 ) C2338( V106 V294 ) C2361( V108 V140 ) C2364( V108 V157 ) \nC2365( V108 V164 ) C2366( V108 V177 ) C2368( V108 V201 ) C2369( V108 V211 ) C2371( V108 V241 ) C2372( V108 V275 ) \nC2373( V108 V276 ) C2374( V108 V286 ) C2375( V108 V287 ) C2376( V108 V290 ) C2378( V109 V118 ) C2379( V109 V121 ) \nC2380( V109 V125 ) C2381( V109 V135 ) C2382( V109 V139 ) C2383( V109 V149 ) C2386( V109 V167 ) C2391( V109 V203 ) \nC2394( V109 V245 ) C2396( V109 V248 ) C2397( V109 V261 ) C2399( V109 V271 ) C2400( V109 V277 ) C2402( V110 V139 ) \nC2403( V110 V141 ) C2404( V110 V151 ) C2406( V110 V188 ) C2408( V110 V205 ) C2409( V110 V210 ) C2411( V110 V226 ) \nC2412( V110 V231 ) C2413( V110 V236 ) C2416( V110 V265 ) C2417( V111 V124 ) C2420( V111 V141 ) C2422( V111 V166 ) \nC2423( V111 V176 ) C2426( V111 V188 ) C2427( V111 V196 ) C2429( V111 V253 ) C2431( V111 V272 ) C2433( V112 V118 ) \nC2434( V112 V121 ) C2435( V112 V129 ) C2436( V112 V150 ) C2437( V112 V162 ) C2439( V112 V188 ) C2440( V112 V202 ) \nC2441( V112 V212 ) C2443( V112 V235 ) C2444( V112 V241 ) C2445( V112 V243 ) C2447( V112 V252 ) C2449( V113 V129 ) \nC2450( V113 V131 ) C2451( V113 V159 ) C2453( V113 V178 ) C2454( V113 V207 ) C2455( V113 V222 ) C2456( V113 V241 ) \nC2457( V113 V260 ) C2459( V113 V265 ) C2461( V113 V271 ) C2463( V113 V288 ) C2467( V114 V137 ) C2468( V114 V142 ) \nC2469( V114 V157 ) C2470( V114 V158 ) C2471( V114 V175 ) C2472( V114 V180 ) C2476( V114 V187 ) C2477( V114 V206 ) \nC2478( V114 V209 ) C2480( V114 V255 ) C2484( V114 V294 ) C2500( V116 V121 ) C2501( V116 V136 ) C2504( V116 V162 ) \nC2507( V116 V173 ) C2509( V116 V185 ) C2511( V116 V195 ) C2512( V116 V203 ) C2514( V116 V233 ) C2517( V116 V249 ) \nC2518( V116 V266 ) C2519( V116 V274 ) C2520( V116 V281 ) C2521( V116 V287 ) C2537( V118 V125 ) C2539( V118 V135 ) \nC2540( V118 V141 ) C2541( V118 V162 ) C2543( V118 V187 ) C2544( V118 V188 ) C2546( V118 V196 ) C2549( V118 V233 ) \nC2551( V118 V241 ) C2552( V118 V248 ) C2553( V118 V261 ) C2554( V118 V277 ) C2555( V118 V282 ) C2556( V118 V289 ) \nC2574( V120 V124 ) C2577( V120 V137 ) C2578( V120 V151 ) C2581( V120 V230 ) C2582( V120 V233 ) C2583( V120 V243 ) \nC2584( V120 V245 ) C2585( V120 V258 ) C2586( V120 V259 ) C2587( V120 V266 ) C2589( V120 V270 ) C2590( V120 V280 ) \nC2591( V120 V293 ) C2592( V121 V150 ) C2594( V121 V162 ) C2596( V121 V167 ) C2600( V121 V195 ) C2601( V121 V202 ) \nC2602( V121 V203 ) C2604( V121 V243 ) C2605( V121 V245 ) C2606( V121 V249 ) C2607( V121 V261 ) C2608( V121 V266 ) \nC2628( V123 V134 ) C2629( V123 V136 ) C2631( V123 V148 ) C2633( V123 V163 ) C2634( V123 V167 ) C2636( V123 V182 ) \nC2640( V123 V224 ) C2641( V123 V238 ) C2642( V123 V256 ) C2643( V123 V269 ) C2644( V123 V288 ) C2645( V123 V293 ) \nC2651( V124 V166 ) C2652( V124 V188 ) C2653( V124 V210 ) C2655( V124 V226 ) C2656( V124 V230 ) C2657( V124 V245 ) \nC2658( V124 V255 ) C2659( V124 V259 ) C2661( V125 V135 ) C2662( V125 V148 ) C2665( V125 V177 ) C2668( V125 V218 ) \nC2672( V125 V248 ) C2673( V125 V256 ) C2674( V125 V277 ) C2675( V125 V278 ) C2676( V125 V284 ) C2677( V125 V288 ) \nC2724( V129 V134 ) C2725( V129 V159 ) C2726( V129 V207 ) C2727( V129 V212 ) C2728( V129 V235 ) C2729( V129 V241 ) \nC2730( V129 V248 ) C2732( V129 V252 ) C2734( V129 V271 ) C2753( V131 V173 ) C2755( V131 V177 ) C2756( V131 V197 ) \nC2757( V131 V208 ) C2758( V131 V215 ) C2759( V131 V259 ) C2761( V131 V265 ) C2762( V131 V274 ) C2763( V131 V278 ) \nC2764( V131 V288 ) C2765( V131 V294 ) C2801( V134 V152 ) C2802( V134 V167 ) C2803( V134 V178 ) C2806( V134 V206 ) \nC2807( V134 V207 ) C2808( V134 V224 ) C2809( V134 V227 ) C2810( V134 V248 ) C2811( V134 V256 ) C2812( V134 V279 ) \nC2814( V134 V287 ) C2815( V134 V288 ) C2817( V135 V150 ) C2818( V135 V152 ) C2819( V135 V157 ) C2823( V135 V197 ) \nC2825( V135 V208 ) C2826( V135 V217 ) C2828( V135 V234 ) C2831( V135 V248 ) C2832( V135 V260 ) C2833( V135 V275 ) \nC2834( V135 V277 ) C2835( V135 V282 ) C2839( V136 V163 ) C2841( V136 V173 ) C2845( V136 V203 ) C2848( V136 V233 ) \nC2849( V136 V238 ) C2851( V136 V252 ) C2852( V136 V253 ) C2853( V136 V290 ) C2854( V136 V293 ) C2857( V137 V166 ) \nC2859( V137 V187 ) C2861( V137 V209 ) C2863( V137 V243 ) C2864( V137 V254 ) C2867( V137 V280 ) C2868( V137 V284 ) \nC2887( V139 V149 ) C2888( V139 V151 ) C2889( V139 V158 ) C2891( V139 V205 ) C2892( V139 V210 ) C2896( V139 V230 ) \nC2897( V139 V236 ) C2899( V139 V248 ) C2901( V139 V271 ) C2904( V140 V163 ) C2905( V140 V201 ) C2906( V140 V211 ) \nC2907( V140 V217 ) C2908( V140 V231 ) C2909( V140 V251 ) C2912( V140 V275 ) C2913( V140 V280 ) C2914( V140 V289 ) \nC2916( V141 V176 ) C2918( V141 V187 ) C2919( V141 V188 ) C2920( V141 V196 ) C2922( V141 V226 ) C2923( V141 V231 ) \nC2924( V141 V233 ) C2925( V141 V253 ) C2926( V141 V261 ) C2928( V141 V265 ) C2929( V141 V282 ) C2930( V141 V289 ) \nC2931( V142 V164 ) C2932( V142 V171 ) C2934( V142 V175 ) C2935( V142 V182 ) C2940( V142 V231 ) C2941( V142 V236 ) \nC2942( V142 V255 ) C2944( V142 V279 ) C2946( V142 V292 ) C2947( V142 V294 ) C2990( V145 V155 ) C2991( V145 V173 ) \nC2992( V145 V176 ) C2993( V145 V189 ) C2994( V145 V191 ) C2995( V145 V192 ) C2997( V145 V203 ) C2998( V145 V218 ) \nC2999( V145 V234 ) C3002( V145 V272 ) C3003( V145 V277 ) C3004( V145 V284 ) C3040( V148 V162 ) C3041( V148 V177 ) \nC3042( V148 V182 ) C3043( V148 V185 ) C3044( V148 V196 ) C3046( V148 V269 ) C3047( V148 V276 ) C3048( V148 V292 ) \nC3050( V149 V185 ) C3053( V149 V201 ) C3055( V149 V227 ) C3058( V149 V243 ) C3060( V149 V248 ) C3062( V149 V269 ) \nC3063( V149 V271 ) C3064( V150 V152 ) C3065( V150 V158 ) C3066( V150 V159 ) C3069( V150 V192 ) C3071( V150 V202 ) \nC3073( V150 V222 ) C3074( V150 V234 ) C3075( V150 V243 ) C3076( V150 V246 ) C3077( V150 V260 ) C3078( V150 V282 ) \nC3079( V151 V158 ) C3081( V151 V205 ) C3082( V151 V210 ) C3085( V151 V230 ) C3086( V151 V233 ) C3087( V151 V236 ) \nC3088( V151 V258 ) C3089( V151 V266 ) C3090( V151 V270 ) C3091( V151 V293 ) C3093( V152 V170 ) C3094( V152 V178 ) \nC3097( V152 V206 ) C3099( V152 V227 ) C3101( V152 V234 ) C3102( V152 V254 ) C3103( V152 V260 ) C3104( V152 V274 ) \nC3105( V152 V279 ) C3107( V152 V287 ) C3134( V155 V159 ) C3135( V155 V176 ) C3136( V155 V192 ) C3137( V155 V205 ) \nC3139( V155 V224 ) C3140( V155 V234 ) C3143( V155 V252 ) C3145( V155 V272 ) C3159( V157 V158 ) C3160( V157 V180 ) \nC3161( V157 V197 ) C3163( V157 V206 ) C3164( V157 V208 ) C3165( V157 V209 ) C3166( V157 V217 ) C3170( V157 V241 ) \nC3171( V157 V275 ) C3172( V157 V282 ) C3175( V158 V159 ) C3177( V158 V180 ) C3178( V158 V192 ) C3180( V158 V206 ) \nC3181( V158 V209 ) C3183( V158 V222 ) C3185( V158 V230 ) C3186( V158 V246 ) C3187( V158 V282 ) C3188( V159 V176 ) \nC3189( V159 V192 ) C3191( V159 V222 ) C3193( V159 V224 ) C3194( V159 V241 ) C3195( V159 V246 ) C3197( V159 V271 ) \nC3198( V159 V282 ) C3234( V162 V185 ) C3235( V162 V188 ) C3236( V162 V195 ) C3237( V162 V196 ) C3239( V162 V241 ) \nC3240( V162 V249 ) C3241( V162 V266 ) C3242( V162 V276 ) C3243( V162 V292 ) C3245( V163 V211 ) C3247( V163 V216 ) \nC3248( V163 V220 ) C3249( V163 V231 ) C3250( V163 V238 ) C3251( V163 V245 ) C3253( V163 V255 ) C3255( V163 V289 ) \nC3256( V163 V293 ) C3257( V164 V171 ) C3259( V164 V177 ) C3261( V164 V182 ) C3262( V164 V211 ) C3264( V164 V236 ) \nC3265( V164 V276 ) C3266( V164 V279 ) C3267( V164 V286 ) C3268( V164 V287 ) C3269( V164 V290 ) C3287( V166 V187 ) \nC3288( V166 V188 ) C3290( V166 V254 ) C3291( V166 V257 ) C3293( V166 V265 ) C3294( V166 V284 ) C3296( V166 V294 ) \nC3300( V167 V203 ) C3301( V167 V205 ) C3303( V167 V224 ) C3304( V167 V245 ) C3305( V167 V246 ) C3306( V167 V256 ) \nC3307( V167 V261 ) C3308( V167 V266 ) C3309( V167 V288 ) C3333( V170 V171 ) C3334( V170 V180 ) C3336( V170 V195 ) \nC3337( V170 V206 ) C3338( V170 V215 ) C3340( V170 V234 ) C3341( V170 V249 ) C3342( V170 V254 ) C3344( V170 V274 ) \nC3346( V171 V180 ) C3347( V171 V182 ) C3349( V171 V195 ) C3350( V171 V215 ) C3352( V171 V230 ) C3353( V171 V234 ) \nC3354( V171 V236 ) C3356( V171 V249 ) C3357( V171 V260 ) C3358( V171 V269 ) C3359( V171 V279 ) C3373( V173 V176 ) \nC3374( V173 V189 ) C3376( V173 V191 ) C3377( V173 V197 ) C3378( V173 V203 ) C3379( V173 V215 ) C3380( V173 V218 ) \nC3381(</w:t>
      </w:r>
    </w:p>
    <w:p>
      <w:pPr>
        <w:pStyle w:val="PreformattedText"/>
        <w:bidi w:val="0"/>
        <w:spacing w:before="0" w:after="0"/>
        <w:jc w:val="left"/>
        <w:rPr/>
      </w:pPr>
      <w:r>
        <w:rPr/>
        <w:t xml:space="preserve"> </w:t>
      </w:r>
      <w:r>
        <w:rPr/>
        <w:t>V173 V233 ) C3383( V173 V259 ) C3384( V173 V274 ) C3385( V173 V284 ) C3386( V173 V294 ) C3403( V175 V201 ) \nC3404( V175 V202 ) C3406( V175 V226 ) C3408( V175 V255 ) C3409( V175 V258 ) C3410( V175 V281 ) C3412( V175 V294 ) \nC3414( V176 V189 ) C3415( V176 V191 ) C3416( V176 V218 ) C3419( V176 V224 ) C3420( V176 V253 ) C3421( V176 V284 ) \nC3422( V177 V208 ) C3423( V177 V211 ) C3424( V177 V276 ) C3425( V177 V278 ) C3426( V177 V286 ) C3427( V177 V287 ) \nC3428( V177 V290 ) C3430( V178 V206 ) C3431( V178 V207 ) C3432( V178 V222 ) C3433( V178 V227 ) C3435( V178 V260 ) \nC3437( V178 V276 ) C3438( V178 V279 ) C3441( V178 V287 ) C3442( V178 V290 ) C3452( V180 V195 ) C3454( V180 V206 ) \nC3455( V180 V209 ) C3456( V180 V210 ) C3458( V180 V215 ) C3460( V180 V234 ) C3461( V180 V249 ) C3462( V180 V257 ) \nC3467( V182 V208 ) C3470( V182 V236 ) C3471( V182 V269 ) C3472( V182 V277 ) C3473( V182 V279 ) C3496( V185 V196 ) \nC3497( V185 V201 ) C3500( V185 V269 ) C3501( V185 V274 ) C3502( V185 V276 ) C3503( V185 V281 ) C3504( V185 V287 ) \nC3505( V185 V292 ) C3516( V187 V196 ) C3517( V187 V209 ) C3518( V187 V233 ) C3519( V187 V257 ) C3520( V187 V261 ) \nC3522( V187 V265 ) C3524( V187 V282 ) C3526( V187 V289 ) C3527( V187 V294 ) C3528( V188 V226 ) C3530( V188 V231 ) \nC3531( V188 V241 ) C3534( V188 V265 ) C3535( V189 V191 ) C3536( V189 V197 ) C3537( V189 V207 ) C3539( V189 V216 ) \nC3540( V189 V218 ) C3541( V189 V224 ) C3542( V189 V236 ) C3543( V189 V238 ) C3544( V189 V261 ) C3545( V189 V270 ) \nC3546( V189 V271 ) C3547( V189 V272 ) C3548( V189 V284 ) C3560( V191 V211 ) C3561( V191 V218 ) C3562( V191 V220 ) \nC3563( V191 V227 ) C3564( V191 V249 ) C3565( V191 V284 ) C3566( V191 V286 ) C3567( V191 V289 ) C3570( V192 V203 ) \nC3571( V192 V205 ) C3572( V192 V218 ) C3573( V192 V222 ) C3575( V192 V246 ) C3577( V192 V252 ) C3579( V192 V277 ) \nC3580( V192 V282 ) C3607( V195 V215 ) C3609( V195 V234 ) C3610( V195 V249 ) C3611( V195 V266 ) C3612( V195 V270 ) \nC3613( V195 V278 ) C3616( V196 V233 ) C3617( V196 V261 ) C3618( V196 V272 ) C3619( V196 V276 ) C3620( V196 V282 ) \nC3621( V196 V289 ) C3622( V196 V292 ) C3623( V197 V208 ) C3625( V197 V215 ) C3626( V197 V217 ) C3628( V197 V259 ) \nC3629( V197 V261 ) C3630( V197 V270 ) C3631( V197 V272 ) C3632( V197 V274 ) C3633( V197 V275 ) C3634( V197 V282 ) \nC3636( V197 V294 ) C3670( V201 V269 ) C3671( V201 V275 ) C3672( V201 V281 ) C3674( V202 V226 ) C3676( V202 V243 ) \nC3677( V202 V256 ) C3678( V202 V258 ) C3679( V203 V218 ) C3680( V203 V233 ) C3683( V203 V245 ) C3684( V203 V261 ) \nC3685( V203 V277 ) C3687( V204 V216 ) C3688( V204 V217 ) C3691( V204 V235 ) C3695( V204 V251 ) C3696( V204 V258 ) \nC3697( V204 V279 ) C3698( V204 V281 ) C3699( V205 V210 ) C3702( V205 V236 ) C3703( V205 V246 ) C3705( V205 V252 ) \nC3707( V205 V266 ) C3708( V206 V209 ) C3710( V206 V227 ) C3712( V206 V254 ) C3713( V206 V274 ) C3714( V206 V279 ) \nC3716( V206 V287 ) C3717( V207 V216 ) C3718( V207 V222 ) C3719( V207 V224 ) C3720( V207 V236 ) C3721( V207 V238 ) \nC3722( V207 V248 ) C3723( V207 V260 ) C3724( V207 V271 ) C3726( V208 V217 ) C3728( V208 V275 ) C3729( V208 V277 ) \nC3730( V208 V278 ) C3731( V208 V282 ) C3739( V210 V215 ) C3741( V210 V226 ) C3742( V210 V236 ) C3743( V210 V255 ) \nC3744( V210 V257 ) C3745( V211 V227 ) C3746( V211 V231 ) C3747( V211 V249 ) C3749( V211 V276 ) C3750( V211 V286 ) \nC3751( V211 V287 ) C3752( V211 V289 ) C3753( V211 V290 ) C3754( V212 V235 ) C3755( V212 V238 ) C3757( V212 V252 ) \nC3758( V212 V253 ) C3759( V212 V257 ) C3761( V212 V280 ) C3763( V212 V292 ) C3764( V212 V293 ) C3777( V215 V234 ) \nC3778( V215 V249 ) C3779( V215 V257 ) C3780( V215 V259 ) C3781( V215 V274 ) C3782( V215 V294 ) C3783( V216 V220 ) \nC3784( V216 V224 ) C3785( V216 V236 ) C3786( V216 V238 ) C3787( V216 V245 ) C3790( V216 V255 ) C3791( V216 V271 ) \nC3795( V217 V251 ) C3797( V217 V275 ) C3798( V217 V279 ) C3799( V217 V280 ) C3800( V217 V281 ) C3801( V217 V282 ) \nC3807( V218 V256 ) C3808( V218 V277 ) C3809( V218 V278 ) C3810( V218 V284 ) C3811( V218 V288 ) C3820( V220 V245 ) \nC3822( V220 V251 ) C3823( V220 V255 ) C3824( V220 V259 ) C3827( V220 V275 ) C3830( V222 V246 ) C3831( V222 V260 ) \nC3833( V222 V276 ) C3834( V222 V282 ) C3836( V222 V290 ) C3845( V224 V236 ) C3846( V224 V238 ) C3847( V224 V256 ) \nC3848( V224 V271 ) C3849( V224 V288 ) C3856( V226 V231 ) C3858( V226 V255 ) C3859( V226 V258 ) C3861( V226 V265 ) \nC3862( V227 V243 ) C3863( V227 V249 ) C3864( V227 V279 ) C3866( V227 V286 ) C3867( V227 V287 ) C3868( V227 V289 ) \nC3884( V230 V245 ) C3885( V230 V259 ) C3886( V230 V260 ) C3887( V230 V269 ) C3891( V231 V265 ) C3893( V231 V289 ) \nC3894( V231 V292 ) C3905( V233 V258 ) C3906( V233 V261 ) C3907( V233 V266 ) C3908( V233 V270 ) C3909( V233 V282 ) \nC3910( V233 V289 ) C3911( V233 V293 ) C3913( V234 V249 ) C3915( V234 V260 ) C3916( V234 V272 ) C3918( V235 V238 ) \nC3921( V235 V251 ) C3922( V235 V252 ) C3923( V235 V253 ) C3924( V235 V257 ) C3925( V235 V258 ) C3926( V235 V280 ) \nC3928( V235 V292 ) C3929( V236 V238 ) C3930( V236 V271 ) C3931( V236 V279 ) C3937( V238 V253 ) C3938( V238 V257 ) \nC3939( V238 V271 ) C3940( V238 V280 ) C3941( V238 V292 ) C3942( V238 V293 ) C3957( V241 V271 ) C3964( V243 V280 ) \nC3970( V245 V255 ) C3971( V245 V259 ) C3972( V245 V261 ) C3973( V246 V266 ) C3975( V246 V282 ) C3976( V246 V286 ) \nC3983( V248 V271 ) C3984( V248 V277 ) C3985( V249 V266 ) C3986( V249 V286 ) C3987( V249 V289 ) C3991( V251 V258 ) \nC3992( V251 V259 ) C3995( V251 V275 ) C3996( V251 V280 ) C3997( V252 V253 ) C3999( V252 V290 ) C4001( V253 V257 ) \nC4002( V253 V280 ) C4003( V253 V290 ) C4004( V253 V292 ) C4006( V254 V274 ) C4007( V254 V284 ) C4009( V255 V294 ) \nC4010( V256 V278 ) C4011( V256 V284 ) C4012( V256 V288 ) C4014( V257 V265 ) C4015( V257 V280 ) C4017( V257 V292 ) \nC4018( V257 V294 ) C4019( V258 V266 ) C4020( V258 V270 ) C4021( V258 V293 ) C4024( V259 V274 ) C4025( V259 V275 ) \nC4026( V259 V294 ) C4027( V260 V269 ) C4030( V261 V270 ) C4031( V261 V272 ) C4032( V261 V282 ) C4033( V261 V289 ) \nC4044( V265 V288 ) C4045( V265 V294 ) C4046( V266 V270 ) C4047( V266 V293 ) C4054( V270 V272 ) C4055( V270 V278 ) \nC4057( V270 V293 ) C4061( V274 V281 ) C4062( V274 V287 ) C4063( V274 V294 ) C4064( V275 V282 ) C4069( V276 V286 ) \nC4070( V276 V287 ) C4071( V276 V290 ) C4072( V276 V292 ) C4074( V278 V284 ) C4075( V278 V288 ) C4077( V279 V281 ) \nC4079( V279 V287 ) C4080( V280 V292 ) C4081( V281 V287 ) C4082( V282 V289 ) C4087( V284 V288 ) C4090( V286 V287 ) \nC4091( V286 V289 ) C4092( V286 V290 ) C4093( V287 V290 ) "];1-&gt;4[label="133: V22 V23 V24 V25 V26 \nV27 V28 V35 V39 V40 V41 \nV43 V46 V47 V53 V55 V58 \nV62 V64 V66 V67 V70 V71 \nV72 V73 V74 V75 V78 V79 \nV81 V82 V83 V86 V93 V95 \nV97 V98 V100 V103 V106 V108 \nV110 V112 V113 V114 V116 V123 \nV125 V129 V134 V135 V136 V137 \nV139 V140 V141 V145 V148 V149 \nV150 V151 V155 V157 V158 V159 \nV162 V164 V166 V167 V170 V173 \nV175 V177 V178 V180 V182 V185 \nV188 V191 V192 V196 V197 V201 \nV202 V203 V204 V205 V206 V207 \nV208 V209 V210 V211 V212 V216 \nV217 V220 V222 V224 V226 V227 \nV231 V233 V234 V235 V236 V238 \nV243 V246 V248 V251 V252 V253 \nV254 V256 V257 V259 V260 V265 \nV269 V272 V275 V276 V277 V280 \nV281 V282 V284 V286 V287 V288 \nV290 V292 \n873: C422 ,C423 ,C424 ,C426 ,C428 ,\nC430 ,C431 ,C432 ,C433 ,C436 ,C437 ,\nC438 ,C439 ,C440 ,C441 ,C445 ,C453 ,\nC455 ,C459 ,C460 ,C464 ,C465 ,C466 ,\nC467 ,C469 ,C475 ,C476 ,C477 ,C482 ,\nC483 ,C485 ,C488 ,C489 ,C490 ,C497 ,\nC499 ,C501 ,C502 ,C503 ,C504 ,C505 ,\nC506 ,C510 ,C514 ,C515 ,C517 ,C520 ,\nC522 ,C523 ,C524 ,C525 ,C528 ,C530 ,\nC531 ,C532 ,C533 ,C538 ,C541 ,C542 ,\nC543 ,C544 ,C545 ,C550 ,C553 ,C555 ,\nC556 ,C558 ,C561 ,C562 ,C564 ,C565 ,\nC568 ,C569 ,C574 ,C578 ,C579 ,C580 ,\nC581 ,C582 ,C585 ,C586 ,C587 ,C589 ,\nC592 ,C594 ,C595 ,C596 ,C597 ,C600 ,\nC757 ,C758 ,C760 ,C763 ,C765 ,C767 ,\nC768 ,C769 ,C770 ,C772 ,C773 ,C775 ,\nC776 ,C777 ,C779 ,C780 ,C781 ,C782 ,\nC860 ,C862 ,C863 ,C865 ,C868 ,C872 ,\nC874 ,C876 ,C877 ,C878 ,C880 ,C883 ,\nC884 ,C887 ,C888 ,C889 ,C890 ,C891 ,\nC892 ,C893 ,C894 ,C896 ,C898 ,C899 ,\nC901 ,C902 ,C906 ,C908 ,C914 ,C917 ,\nC918 ,C920 ,C921 ,C923 ,C953 ,C957 ,\nC959 ,C965 ,C969 ,C970 ,C971 ,C972 ,\nC973 ,C974 ,C1029 ,C1033 ,C1035 ,C1037 ,\nC1038 ,C1039 ,C1040 ,C1041 ,C1042 ,C1043 ,\nC1045 ,C1051 ,C1052 ,C1054 ,C1057 ,C1061 ,\nC1062 ,C1065 ,C1066 ,C1070 ,C1071 ,C1193 ,\nC1194 ,C1198 ,C1199 ,C1200 ,C1203 ,C1205 ,\nC1206 ,C1207 ,C1210 ,C1212 ,C1213 ,C1214 ,\nC1241 ,C1243 ,C1244 ,C1246 ,C1247 ,C1249 ,\nC1250 ,C1251 ,C1252 ,C1254 ,C1255 ,C1256 ,\nC1258 ,C1309 ,C1310 ,C1312 ,C1313 ,C1314 ,\nC1316 ,C1318 ,C1319 ,C1320 ,C1322 ,C1324 ,\nC1325 ,C1327 ,C1330 ,C1332 ,C1333 ,C1401 ,\nC1411 ,C1413 ,C1415 ,C1417 ,C1418 ,C1419 ,\nC1420 ,C1421 ,C1422 ,C1424 ,C1447 ,C1452 ,\nC1453 ,C1454 ,C1456 ,C1457 ,C1458 ,C1460 ,\nC1462 ,C1467 ,C1493 ,C1495 ,C1496 ,C1498 ,\nC1499 ,C1502 ,C1503 ,C1504 ,C1506 ,C1508 ,\nC1509 ,C1512 ,C1516 ,C1517 ,C1520 ,C1521 ,\nC1525 ,C1527 ,C1528 ,C1530 ,C1531 ,C1537 ,\nC1539 ,C1540 ,C1592 ,C1593 ,C1595 ,C1597 ,\nC1598 ,C1603 ,C1605 ,C1607 ,C1610 ,C1611 ,\nC1613 ,C1614 ,C1616 ,C1620 ,C1621 ,C1623 ,\nC1626 ,C1627 ,C1631 ,C1632 ,C1634 ,C1635 ,\nC1636 ,C1638 ,C1639 ,C1641 ,C1644 ,C1645 ,\nC1646 ,C1648 ,C1649 ,C1653 ,C1655 ,C1657 ,\nC1668 ,C1673 ,C1675 ,C1679 ,C1681 ,C1682 ,\nC1684 ,C1685 ,C1688 ,C1689 ,C1690 ,C1692 ,\nC1693 ,C1695 ,C1699 ,C1701 ,C1703 ,C1704 ,\nC1705 ,C1706 ,C1707 ,C1708 ,C1709 ,C1714 ,\nC1715 ,C1717 ,C1762 ,C1765 ,C1771 ,C1773 ,\nC1780 ,C1782 ,C1783 ,C1784 ,C1785 ,C1786 ,\nC1787 ,C1792 ,C1817 ,C1819 ,C1821 ,C1822 ,\nC1823 ,C1824 ,C1825 ,C1827 ,C1831 ,C1834 ,\nC1835 ,C1836 ,C1838 ,C1839 ,C1840 ,C1842 ,\nC1845 ,C1846 ,C1847 ,C1848 ,C1850 ,C1851 ,\nC1854 ,C1855 ,C1856 ,C1860 ,C1861 ,C1863 ,\nC1864 ,C1865 ,C1867 ,C1868 ,C1869 ,C1870 ,\nC1873 ,C1876 ,C1913 ,C1914 ,C1916 ,C1917 ,\nC1918 ,C1919 ,C1920 ,C1922 ,C1923 ,C1925 ,\nC1929 ,C1931 ,C2054 ,C2055 ,C2056 ,C2057</w:t>
      </w:r>
    </w:p>
    <w:p>
      <w:pPr>
        <w:pStyle w:val="PreformattedText"/>
        <w:bidi w:val="0"/>
        <w:spacing w:before="0" w:after="0"/>
        <w:jc w:val="left"/>
        <w:rPr/>
      </w:pPr>
      <w:r>
        <w:rPr/>
        <w:t xml:space="preserve"> </w:t>
      </w:r>
      <w:r>
        <w:rPr/>
        <w:t>,\nC2058 ,C2060 ,C2061 ,C2062 ,C2064 ,C2065 ,\nC2066 ,C2071 ,C2073 ,C2095 ,C2097 ,C2098 ,\nC2100 ,C2102 ,C2103 ,C2107 ,C2108 ,C2110 ,\nC2112 ,C2138 ,C2142 ,C2143 ,C2145 ,C2146 ,\nC2147 ,C2148 ,C2149 ,C2151 ,C2155 ,C2156 ,\nC2158 ,C2161 ,C2163 ,C2164 ,C2166 ,C2167 ,\nC2169 ,C2170 ,C2172 ,C2201 ,C2202 ,C2204 ,\nC2205 ,C2206 ,C2207 ,C2208 ,C2210 ,C2215 ,\nC2216 ,C2217 ,C2218 ,C2260 ,C2263 ,C2264 ,\nC2266 ,C2267 ,C2268 ,C2269 ,C2271 ,C2272 ,\nC2273 ,C2275 ,C2277 ,C2324 ,C2326 ,C2328 ,\nC2329 ,C2332 ,C2334 ,C2335 ,C2336 ,C2361 ,\nC2364 ,C2365 ,C2366 ,C2368 ,C2369 ,C2372 ,\nC2373 ,C2374 ,C2375 ,C2376 ,C2402 ,C2403 ,\nC2404 ,C2406 ,C2408 ,C2409 ,C2411 ,C2412 ,\nC2413 ,C2416 ,C2435 ,C2436 ,C2437 ,C2439 ,\nC2440 ,C2441 ,C2443 ,C2445 ,C2447 ,C2449 ,\nC2451 ,C2453 ,C2454 ,C2455 ,C2457 ,C2459 ,\nC2463 ,C2467 ,C2469 ,C2470 ,C2471 ,C2472 ,\nC2477 ,C2478 ,C2501 ,C2504 ,C2507 ,C2509 ,\nC2512 ,C2514 ,C2520 ,C2521 ,C2628 ,C2629 ,\nC2631 ,C2634 ,C2636 ,C2640 ,C2641 ,C2642 ,\nC2643 ,C2644 ,C2661 ,C2662 ,C2665 ,C2672 ,\nC2673 ,C2674 ,C2676 ,C2677 ,C2724 ,C2725 ,\nC2726 ,C2727 ,C2728 ,C2730 ,C2732 ,C2802 ,\nC2803 ,C2806 ,C2807 ,C2808 ,C2809 ,C2810 ,\nC2811 ,C2814 ,C2815 ,C2817 ,C2819 ,C2823 ,\nC2825 ,C2826 ,C2828 ,C2831 ,C2832 ,C2833 ,\nC2834 ,C2835 ,C2841 ,C2845 ,C2848 ,C2849 ,\nC2851 ,C2852 ,C2853 ,C2857 ,C2861 ,C2863 ,\nC2864 ,C2867 ,C2868 ,C2887 ,C2888 ,C2889 ,\nC2891 ,C2892 ,C2897 ,C2899 ,C2905 ,C2906 ,\nC2907 ,C2908 ,C2909 ,C2912 ,C2913 ,C2919 ,\nC2920 ,C2922 ,C2923 ,C2924 ,C2925 ,C2928 ,\nC2929 ,C2990 ,C2991 ,C2994 ,C2995 ,C2997 ,\nC2999 ,C3002 ,C3003 ,C3004 ,C3040 ,C3041 ,\nC3042 ,C3043 ,C3044 ,C3046 ,C3047 ,C3048 ,\nC3050 ,C3053 ,C3055 ,C3058 ,C3060 ,C3062 ,\nC3065 ,C3066 ,C3069 ,C3071 ,C3073 ,C3074 ,\nC3075 ,C3076 ,C3077 ,C3078 ,C3079 ,C3081 ,\nC3082 ,C3086 ,C3087 ,C3134 ,C3136 ,C3137 ,\nC3139 ,C3140 ,C3143 ,C3145 ,C3159 ,C3160 ,\nC3161 ,C3163 ,C3164 ,C3165 ,C3166 ,C3171 ,\nC3172 ,C3175 ,C3177 ,C3178 ,C3180 ,C3181 ,\nC3183 ,C3186 ,C3187 ,C3189 ,C3191 ,C3193 ,\nC3195 ,C3198 ,C3234 ,C3235 ,C3237 ,C3242 ,\nC3243 ,C3259 ,C3261 ,C3262 ,C3264 ,C3265 ,\nC3267 ,C3268 ,C3269 ,C3288 ,C3290 ,C3291 ,\nC3293 ,C3294 ,C3300 ,C3301 ,C3303 ,C3305 ,\nC3306 ,C3309 ,C3334 ,C3337 ,C3340 ,C3342 ,\nC3376 ,C3377 ,C3378 ,C3381 ,C3383 ,C3385 ,\nC3403 ,C3404 ,C3406 ,C3410 ,C3422 ,C3423 ,\nC3424 ,C3426 ,C3427 ,C3428 ,C3430 ,C3431 ,\nC3432 ,C3433 ,C3435 ,C3437 ,C3441 ,C3442 ,\nC3454 ,C3455 ,C3456 ,C3460 ,C3462 ,C3467 ,\nC3470 ,C3471 ,C3472 ,C3496 ,C3497 ,C3500 ,\nC3502 ,C3503 ,C3504 ,C3505 ,C3528 ,C3530 ,\nC3534 ,C3560 ,C3562 ,C3563 ,C3565 ,C3566 ,\nC3570 ,C3571 ,C3573 ,C3575 ,C3577 ,C3579 ,\nC3580 ,C3616 ,C3618 ,C3619 ,C3620 ,C3622 ,\nC3623 ,C3626 ,C3628 ,C3631 ,C3633 ,C3634 ,\nC3670 ,C3671 ,C3672 ,C3674 ,C3676 ,C3677 ,\nC3680 ,C3685 ,C3687 ,C3688 ,C3691 ,C3695 ,\nC3698 ,C3699 ,C3702 ,C3703 ,C3705 ,C3708 ,\nC3710 ,C3712 ,C3716 ,C3717 ,C3718 ,C3719 ,\nC3720 ,C3721 ,C3722 ,C3723 ,C3726 ,C3728 ,\nC3729 ,C3731 ,C3741 ,C3742 ,C3744 ,C3745 ,\nC3746 ,C3749 ,C3750 ,C3751 ,C3753 ,C3754 ,\nC3755 ,C3757 ,C3758 ,C3759 ,C3761 ,C3763 ,\nC3783 ,C3784 ,C3785 ,C3786 ,C3795 ,C3797 ,\nC3799 ,C3800 ,C3801 ,C3822 ,C3824 ,C3827 ,\nC3830 ,C3831 ,C3833 ,C3834 ,C3836 ,C3845 ,\nC3846 ,C3847 ,C3849 ,C3856 ,C3861 ,C3862 ,\nC3866 ,C3867 ,C3891 ,C3894 ,C3909 ,C3915 ,\nC3916 ,C3918 ,C3921 ,C3922 ,C3923 ,C3924 ,\nC3926 ,C3928 ,C3929 ,C3937 ,C3938 ,C3940 ,\nC3941 ,C3964 ,C3975 ,C3976 ,C3984 ,C3992 ,\nC3995 ,C3996 ,C3997 ,C3999 ,C4001 ,C4002 ,\nC4003 ,C4004 ,C4007 ,C4011 ,C4012 ,C4014 ,\nC4015 ,C4017 ,C4025 ,C4027 ,C4044 ,C4064 ,\nC4069 ,C4070 ,C4071 ,C4072 ,C4080 ,C4081 ,\nC4087 ,C4090 ,C4092 ,C4093 ,"];5[shape=box, label="id:5 level: 2\n42: V2 V9 V17 V22 V23 \nV28 V31 V37 V50 V62 V66 \nV79 V82 V85 V86 V101 V112 \nV113 V129 V170 V178 V198 V207 \nV212 V220 V222 V235 V238 V250 \nV251 V252 V253 V254 V257 V259 \nV260 V263 V273 V275 V280 V291 \nV292 \n212: C52( V2 V9 ) C58( V2 V17 ) C61( V2 V31 ) C62( V2 V37 ) C65( V2 V101 ) \nC67( V2 V170 ) C71( V2 V254 ) C73( V2 V273 ) C198( V9 V17 ) C201( V9 V31 ) C202( V9 V37 ) \nC205( V9 V85 ) C206( V9 V101 ) C209( V9 V170 ) C212( V9 V220 ) C213( V9 V254 ) C214( V9 V273 ) \nC326( V17 V31 ) C327( V17 V37 ) C331( V17 V101 ) C333( V17 V129 ) C335( V17 V170 ) C337( V17 V207 ) \nC339( V17 V254 ) C340( V17 V273 ) C422( V22 V23 ) C426( V22 V112 ) C430( V22 V129 ) C438( V22 V212 ) \nC441( V22 V235 ) C444( V22 V250 ) C445( V22 V252 ) C447( V22 V291 ) C455( V23 V112 ) C459( V23 V129 ) \nC465( V23 V212 ) C466( V23 V235 ) C468( V23 V250 ) C469( V23 V252 ) C473( V23 V291 ) C575( V28 V50 ) \nC578( V28 V66 ) C580( V28 V82 ) C581( V28 V86 ) C582( V28 V113 ) C589( V28 V178 ) C592( V28 V207 ) \nC594( V28 V222 ) C597( V28 V260 ) C599( V28 V273 ) C600( V28 V280 ) C653( V31 V37 ) C658( V31 V85 ) \nC660( V31 V101 ) C664( V31 V170 ) C669( V31 V254 ) C670( V31 V273 ) C816( V37 V101 ) C824( V37 V170 ) \nC828( V37 V254 ) C829( V37 V273 ) C832( V37 V292 ) C1121( V50 V66 ) C1123( V50 V82 ) C1124( V50 V86 ) \nC1127( V50 V113 ) C1132( V50 V178 ) C1137( V50 V207 ) C1138( V50 V222 ) C1142( V50 V260 ) C1144( V50 V273 ) \nC1410( V62 V198 ) C1411( V62 V212 ) C1413( V62 V235 ) C1415( V62 V238 ) C1417( V62 V253 ) C1418( V62 V257 ) \nC1419( V62 V259 ) C1420( V62 V260 ) C1422( V62 V280 ) C1424( V62 V292 ) C1493( V66 V82 ) C1495( V66 V86 ) \nC1498( V66 V113 ) C1504( V66 V178 ) C1508( V66 V207 ) C1509( V66 V222 ) C1512( V66 V260 ) C1515( V66 V273 ) \nC1776( V79 V85 ) C1783( V79 V212 ) C1784( V79 V220 ) C1786( V79 V251 ) C1787( V79 V259 ) C1789( V79 V263 ) \nC1791( V79 V273 ) C1792( V79 V275 ) C1838( V82 V86 ) C1842( V82 V113 ) C1846( V82 V178 ) C1850( V82 V207 ) \nC1854( V82 V222 ) C1855( V82 V257 ) C1856( V82 V260 ) C1858( V82 V273 ) C1905( V85 V220 ) C1906( V85 V251 ) \nC1907( V85 V259 ) C1908( V85 V263 ) C1909( V85 V273 ) C1910( V85 V275 ) C1913( V86 V112 ) C1914( V86 V113 ) \nC1918( V86 V178 ) C1923( V86 V207 ) C1925( V86 V222 ) C1929( V86 V260 ) C1930( V86 V273 ) C2224( V101 V170 ) \nC2231( V101 V254 ) C2232( V101 V263 ) C2234( V101 V273 ) C2435( V112 V129 ) C2441( V112 V212 ) C2443( V112 V235 ) \nC2446( V112 V250 ) C2447( V112 V252 ) C2448( V112 V291 ) C2449( V113 V129 ) C2453( V113 V178 ) C2454( V113 V207 ) \nC2455( V113 V222 ) C2457( V113 V260 ) C2462( V113 V273 ) C2726( V129 V207 ) C2727( V129 V212 ) C2728( V129 V235 ) \nC2731( V129 V250 ) C2732( V129 V252 ) C2735( V129 V291 ) C3342( V170 V254 ) C3343( V170 V273 ) C3431( V178 V207 ) \nC3432( V178 V222 ) C3435( V178 V260 ) C3436( V178 V273 ) C3638( V198 V212 ) C3639( V198 V222 ) C3642( V198 V235 ) \nC3643( V198 V238 ) C3646( V198 V253 ) C3647( V198 V257 ) C3648( V198 V280 ) C3650( V198 V292 ) C3718( V207 V222 ) \nC3721( V207 V238 ) C3723( V207 V260 ) C3725( V207 V273 ) C3754( V212 V235 ) C3755( V212 V238 ) C3756( V212 V250 ) \nC3757( V212 V252 ) C3758( V212 V253 ) C3759( V212 V257 ) C3761( V212 V280 ) C3762( V212 V291 ) C3763( V212 V292 ) \nC3822( V220 V251 ) C3824( V220 V259 ) C3825( V220 V263 ) C3826( V220 V273 ) C3827( V220 V275 ) C3831( V222 V260 ) \nC3832( V222 V273 ) C3918( V235 V238 ) C3920( V235 V250 ) C3921( V235 V251 ) C3922( V235 V252 ) C3923( V235 V253 ) \nC3924( V235 V257 ) C3926( V235 V280 ) C3927( V235 V291 ) C3928( V235 V292 ) C3937( V238 V253 ) C3938( V238 V257 ) \nC3940( V238 V280 ) C3941( V238 V292 ) C3988( V250 V252 ) C3990( V250 V291 ) C3992( V251 V259 ) C3993( V251 V263 ) \nC3994( V251 V273 ) C3995( V251 V275 ) C3996( V251 V280 ) C3997( V252 V253 ) C4000( V252 V291 ) C4001( V253 V257 ) \nC4002( V253 V280 ) C4004( V253 V292 ) C4005( V254 V273 ) C4015( V257 V280 ) C4017( V257 V292 ) C4022( V259 V263 ) \nC4023( V259 V273 ) C4025( V259 V275 ) C4028( V260 V273 ) C4039( V263 V273 ) C4040( V263 V275 ) C4041( V263 V280 ) \nC4060( V273 V275 ) C4065( V275 V291 ) C4080( V280 V292 ) "];2-&gt;5[label="41: V2 V9 V17 V22 V23 \nV28 V31 V37 V50 V62 V66 \nV79 V82 V85 V86 V101 V112 \nV113 V129 V170 V178 V198 V207 \nV212 V220 V222 V235 V238 V250 \nV251 V252 V253 V254 V257 V259 \nV260 V263 V275 V280 V291 V292 \n187: C52 ,C58 ,C61 ,C62 ,C65 ,\nC67 ,C71 ,C198 ,C201 ,C202 ,C205 ,\nC206 ,C209 ,C212 ,C213 ,C326 ,C327 ,\nC331 ,C333 ,C335 ,C337 ,C339 ,C422 ,\nC426 ,C430 ,C438 ,C441 ,C444 ,C445 ,\nC447 ,C455 ,C459 ,C465 ,C466 ,C468 ,\nC469 ,C473 ,C575 ,C578 ,C580 ,C581 ,\nC582 ,C589 ,C592 ,C594 ,C597 ,C600 ,\nC653 ,C658 ,C660 ,C664 ,C669 ,C816 ,\nC824 ,C828 ,C832 ,C1121 ,C1123 ,C1124 ,\nC1127 ,C1132 ,C1137 ,C1138 ,C1142 ,C1410 ,\nC1411 ,C1413 ,C1415 ,C1417 ,C1418 ,C1419 ,\nC1420 ,C1422 ,C1424 ,C1493 ,C1495 ,C1498 ,\nC1504 ,C1508 ,C1509 ,C1512 ,C1776 ,C1783 ,\nC1784 ,C1786 ,C1787 ,C1789 ,C1792 ,C1838 ,\nC1842 ,C1846 ,C1850 ,C1854 ,C1855 ,C1856 ,\nC1905 ,C1906 ,C1907 ,C1908 ,C1910 ,C1913 ,\nC1914 ,C1918 ,C1923 ,C1925 ,C1929 ,C2224 ,\nC2231 ,C2232 ,C2435 ,C2441 ,C2443 ,C2446 ,\nC2447 ,C2448 ,C2449 ,C2453 ,C2454 ,C2455 ,\nC2457 ,C2726 ,C2727 ,C2728 ,C2731 ,C2732 ,\nC2735 ,C3342 ,C3431 ,C3432 ,C3435 ,C3638 ,\nC3639 ,C3642 ,C3643 ,C3646 ,C3647 ,C3648 ,\nC3650 ,C3718 ,C3721 ,C3723 ,C3754 ,C3755 ,\nC3756 ,C3757 ,C3758 ,C3759 ,C3761 ,C3762 ,\nC3763 ,C3822 ,C3824 ,C3825 ,C3827 ,C3831 ,\nC3918 ,C3920 ,C3921 ,C3922 ,C3923 ,C3924 ,\nC3926 ,C3927 ,C3928 ,C3937 ,C3938 ,C3940 ,\nC3941 ,C3988 ,C3990 ,C3992 ,C3993 ,C3995 ,\nC3996 ,C3997 ,C4000 ,C4001 ,C4002 ,C4004 ,\nC4015 ,C4017 ,C4022 ,C4025 ,C4040 ,C4041 ,\nC4065 ,C4080 ,"];6[shape=box, label="id:6 level: 2\n43: V1 V2 V7 V9 V10 \nV17 V19 V25 V26 V31 V39 \nV40 V47 V53 V55 V64 V73 \nV78 V83 V85 V129 V134 V140 \nV164 V181 V182 V191 V202 V204 \nV207 V208 V209 V216 V217 V220 \nV221 V248 V250 V251 V256 V263 \nV277 V280 \n183: C22( V1 V2 ) C23( V1 V7 ) C25( V1 V10 ) C31( V1 V19 ) C32( V1 V25 ) \nC33( V1 V47 ) C34( V1 V53 ) C35( V1 V55 ) C36( V1 V64 ) C37( V1 V83 ) C38( V1 V140 ) \nC39( V1 V202 ) C40( V1 V204 ) C41( V1 V216 ) C42( V1 V217 ) C43( V1 V250 ) C44( V1 V251 ) \nC45( V1 V256 ) C46( V1 V263 ) C47( V1 V280 ) C52( V2 V9 ) C58( V2 V17 ) C60( V2 V25 ) \nC61( V2 V31 ) C63( V2 V47 ) C68( V2 V202 ) C69( V2 V209</w:t>
      </w:r>
    </w:p>
    <w:p>
      <w:pPr>
        <w:pStyle w:val="PreformattedText"/>
        <w:bidi w:val="0"/>
        <w:spacing w:before="0" w:after="0"/>
        <w:jc w:val="left"/>
        <w:rPr/>
      </w:pPr>
      <w:r>
        <w:rPr/>
        <w:t xml:space="preserve"> </w:t>
      </w:r>
      <w:r>
        <w:rPr/>
        <w:t>) C70( V2 V221 ) C72( V2 V256 ) \nC155( V7 V9 ) C156( V7 V10 ) C161( V7 V19 ) C162( V7 V31 ) C163( V7 V53 ) C164( V7 V73 ) \nC165( V7 V85 ) C166( V7 V140 ) C167( V7 V164 ) C168( V7 V181 ) C169( V7 V191 ) C170( V7 V217 ) \nC171( V7 V220 ) C172( V7 V251 ) C173( V7 V263 ) C174( V7 V280 ) C198( V9 V17 ) C200( V9 V19 ) \nC201( V9 V31 ) C203( V9 V73 ) C205( V9 V85 ) C208( V9 V164 ) C210( V9 V181 ) C211( V9 V191 ) \nC212( V9 V220 ) C219( V10 V19 ) C220( V10 V40 ) C221( V10 V53 ) C222( V10 V55 ) C223( V10 V64 ) \nC224( V10 V83 ) C225( V10 V140 ) C226( V10 V182 ) C227( V10 V204 ) C228( V10 V208 ) C229( V10 V216 ) \nC230( V10 V217 ) C231( V10 V250 ) C232( V10 V251 ) C233( V10 V263 ) C234( V10 V277 ) C235( V10 V280 ) \nC325( V17 V26 ) C326( V17 V31 ) C328( V17 V39 ) C330( V17 V78 ) C333( V17 V129 ) C334( V17 V134 ) \nC336( V17 V181 ) C337( V17 V207 ) C338( V17 V248 ) C353( V19 V40 ) C354( V19 V53 ) C355( V19 V140 ) \nC356( V19 V182 ) C357( V19 V191 ) C358( V19 V208 ) C359( V19 V217 ) C360( V19 V220 ) C361( V19 V251 ) \nC362( V19 V263 ) C363( V19 V277 ) C364( V19 V280 ) C502( V25 V47 ) C514( V25 V202 ) C515( V25 V216 ) \nC517( V25 V220 ) C522( V25 V256 ) C528( V26 V129 ) C530( V26 V134 ) C538( V26 V207 ) C544( V26 V248 ) \nC656( V31 V73 ) C658( V31 V85 ) C663( V31 V164 ) C666( V31 V181 ) C668( V31 V221 ) C863( V39 V78 ) \nC870( V39 V181 ) C876( V39 V280 ) C890( V40 V182 ) C893( V40 V208 ) C898( V40 V277 ) C1051( V47 V55 ) \nC1066( V47 V202 ) C1071( V47 V256 ) C1199( V53 V140 ) C1207( V53 V217 ) C1210( V53 V251 ) C1211( V53 V263 ) \nC1213( V53 V277 ) C1214( V53 V280 ) C1241( V55 V64 ) C1243( V55 V83 ) C1255( V55 V204 ) C1256( V55 V216 ) \nC1261( V55 V250 ) C1447( V64 V83 ) C1457( V64 V204 ) C1458( V64 V216 ) C1462( V64 V248 ) C1463( V64 V250 ) \nC1659( V73 V85 ) C1668( V73 V164 ) C1669( V73 V181 ) C1767( V78 V181 ) C1773( V78 V280 ) C1867( V83 V204 ) \nC1869( V83 V209 ) C1873( V83 V216 ) C1874( V83 V221 ) C1875( V83 V250 ) C1902( V85 V164 ) C1904( V85 V181 ) \nC1905( V85 V220 ) C1906( V85 V251 ) C1908( V85 V263 ) C2724( V129 V134 ) C2726( V129 V207 ) C2730( V129 V248 ) \nC2731( V129 V250 ) C2807( V134 V207 ) C2810( V134 V248 ) C2811( V134 V256 ) C2907( V140 V217 ) C2909( V140 V251 ) \nC2911( V140 V263 ) C2913( V140 V280 ) C3260( V164 V181 ) C3261( V164 V182 ) C3467( V182 V208 ) C3472( V182 V277 ) \nC3562( V191 V220 ) C3677( V202 V256 ) C3687( V204 V216 ) C3688( V204 V217 ) C3694( V204 V250 ) C3695( V204 V251 ) \nC3717( V207 V216 ) C3722( V207 V248 ) C3726( V208 V217 ) C3729( V208 V277 ) C3734( V209 V221 ) C3783( V216 V220 ) \nC3789( V216 V250 ) C3795( V217 V251 ) C3796( V217 V263 ) C3799( V217 V280 ) C3822( V220 V251 ) C3825( V220 V263 ) \nC3984( V248 V277 ) C3993( V251 V263 ) C3996( V251 V280 ) C4041( V263 V280 ) "];2-&gt;6[label="39: V2 V9 V17 V25 V26 \nV31 V39 V40 V47 V53 V55 \nV64 V73 V78 V83 V85 V129 \nV134 V140 V164 V181 V182 V191 \nV202 V204 V207 V208 V209 V216 \nV217 V220 V221 V248 V250 V251 \nV256 V263 V277 V280 \n117: C52 ,C58 ,C60 ,C61 ,C63 ,\nC68 ,C69 ,C70 ,C72 ,C198 ,C201 ,\nC203 ,C205 ,C208 ,C210 ,C211 ,C212 ,\nC325 ,C326 ,C328 ,C330 ,C333 ,C334 ,\nC336 ,C337 ,C338 ,C502 ,C514 ,C515 ,\nC517 ,C522 ,C528 ,C530 ,C538 ,C544 ,\nC656 ,C658 ,C663 ,C666 ,C668 ,C863 ,\nC870 ,C876 ,C890 ,C893 ,C898 ,C1051 ,\nC1066 ,C1071 ,C1199 ,C1207 ,C1210 ,C1211 ,\nC1213 ,C1214 ,C1241 ,C1243 ,C1255 ,C1256 ,\nC1261 ,C1447 ,C1457 ,C1458 ,C1462 ,C1463 ,\nC1659 ,C1668 ,C1669 ,C1767 ,C1773 ,C1867 ,\nC1869 ,C1873 ,C1874 ,C1875 ,C1902 ,C1904 ,\nC1905 ,C1906 ,C1908 ,C2724 ,C2726 ,C2730 ,\nC2731 ,C2807 ,C2810 ,C2811 ,C2907 ,C2909 ,\nC2911 ,C2913 ,C3260 ,C3261 ,C3467 ,C3472 ,\nC3562 ,C3677 ,C3687 ,C3688 ,C3694 ,C3695 ,\nC3717 ,C3722 ,C3726 ,C3729 ,C3734 ,C3783 ,\nC3789 ,C3795 ,C3796 ,C3799 ,C3822 ,C3825 ,\nC3984 ,C3993 ,C3996 ,C4041 ,"];7[shape=box, label="id:7 level: 3\n57: V22 V27 V35 V46 V50 \nV55 V58 V65 V67 V74 V85 \nV88 V93 V97 V100 V108 V116 \nV123 V125 V134 V135 V136 V148 \nV149 V150 V157 V158 V159 V164 \nV167 V173 V177 V181 V185 V190 \nV192 V197 V198 V201 V203 V208 \nV211 V217 V222 V224 V233 V246 \nV256 V269 V275 V276 V282 V286 \nV287 V288 V290 V291 \n322: C423( V22 V55 ) C424( V22 V58 ) C428( V22 V116 ) C431( V22 V136 ) C432( V22 V173 ) \nC434( V22 V190 ) C437( V22 V203 ) C440( V22 V233 ) C447( V22 V291 ) C553( V27 V123 ) C555( V27 V135 ) \nC556( V27 V136 ) C558( V27 V157 ) C561( V27 V197 ) C562( V27 V208 ) C564( V27 V217 ) C568( V27 V275 ) \nC569( V27 V282 ) C570( V27 V291 ) C767( V35 V150 ) C769( V35 V158 ) C770( V35 V159 ) C772( V35 V192 ) \nC774( V35 V198 ) C777( V35 V222 ) C780( V35 V246 ) C782( V35 V282 ) C1028( V46 V65 ) C1029( V46 V74 ) \nC1031( V46 V85 ) C1032( V46 V88 ) C1033( V46 V97 ) C1035( V46 V125 ) C1037( V46 V148 ) C1040( V46 V177 ) \nC1041( V46 V192 ) C1043( V46 V233 ) C1119( V50 V58 ) C1120( V50 V65 ) C1122( V50 V67 ) C1125( V50 V88 ) \nC1126( V50 V93 ) C1128( V50 V123 ) C1129( V50 V134 ) C1130( V50 V149 ) C1131( V50 V167 ) C1133( V50 V181 ) \nC1134( V50 V185 ) C1135( V50 V190 ) C1136( V50 V201 ) C1138( V50 V222 ) C1139( V50 V224 ) C1141( V50 V256 ) \nC1143( V50 V269 ) C1145( V50 V288 ) C1247( V55 V116 ) C1249( V55 V136 ) C1251( V55 V173 ) C1253( V55 V190 ) \nC1254( V55 V203 ) C1258( V55 V233 ) C1308( V58 V65 ) C1309( V58 V67 ) C1312( V58 V93 ) C1318( V58 V149 ) \nC1321( V58 V181 ) C1322( V58 V185 ) C1324( V58 V201 ) C1332( V58 V269 ) C1469( V65 V67 ) C1470( V65 V74 ) \nC1471( V65 V85 ) C1472( V65 V88 ) C1473( V65 V93 ) C1474( V65 V97 ) C1475( V65 V100 ) C1476( V65 V108 ) \nC1477( V65 V125 ) C1478( V65 V148 ) C1479( V65 V149 ) C1480( V65 V164 ) C1481( V65 V177 ) C1482( V65 V181 ) \nC1483( V65 V185 ) C1484( V65 V201 ) C1485( V65 V211 ) C1487( V65 V269 ) C1488( V65 V276 ) C1489( V65 V286 ) \nC1490( V65 V287 ) C1491( V65 V290 ) C1517( V67 V93 ) C1521( V67 V149 ) C1523( V67 V181 ) C1525( V67 V185 ) \nC1527( V67 V192 ) C1528( V67 V197 ) C1530( V67 V201 ) C1531( V67 V203 ) C1537( V67 V269 ) C1677( V74 V85 ) \nC1678( V74 V88 ) C1679( V74 V97 ) C1682( V74 V125 ) C1685( V74 V148 ) C1688( V74 V177 ) C1689( V74 V211 ) \nC1693( V74 V288 ) C1897( V85 V88 ) C1898( V85 V97 ) C1900( V85 V125 ) C1901( V85 V148 ) C1902( V85 V164 ) \nC1903( V85 V177 ) C1904( V85 V181 ) C1910( V85 V275 ) C1957( V88 V93 ) C1959( V88 V97 ) C1960( V88 V123 ) \nC1961( V88 V125 ) C1962( V88 V134 ) C1965( V88 V148 ) C1967( V88 V167 ) C1968( V88 V177 ) C1969( V88 V190 ) \nC1970( V88 V224 ) C1973( V88 V256 ) C1975( V88 V288 ) C1976( V88 V291 ) C2055( V93 V100 ) C2060( V93 V149 ) \nC2062( V93 V159 ) C2063( V93 V181 ) C2064( V93 V185 ) C2065( V93 V201 ) C2071( V93 V269 ) C2074( V93 V291 ) \nC2138( V97 V100 ) C2143( V97 V108 ) C2145( V97 V125 ) C2146( V97 V148 ) C2147( V97 V157 ) C2149( V97 V177 ) \nC2151( V97 V201 ) C2201( V100 V108 ) C2205( V100 V157 ) C2206( V100 V159 ) C2207( V100 V164 ) C2208( V100 V177 ) \nC2210( V100 V211 ) C2215( V100 V276 ) C2216( V100 V286 ) C2217( V100 V287 ) C2218( V100 V290 ) C2364( V108 V157 ) \nC2365( V108 V164 ) C2366( V108 V177 ) C2368( V108 V201 ) C2369( V108 V211 ) C2372( V108 V275 ) C2373( V108 V276 ) \nC2374( V108 V286 ) C2375( V108 V287 ) C2376( V108 V290 ) C2501( V116 V136 ) C2507( V116 V173 ) C2509( V116 V185 ) \nC2510( V116 V190 ) C2512( V116 V203 ) C2514( V116 V233 ) C2521( V116 V287 ) C2628( V123 V134 ) C2629( V123 V136 ) \nC2631( V123 V148 ) C2634( V123 V167 ) C2637( V123 V190 ) C2640( V123 V224 ) C2642( V123 V256 ) C2643( V123 V269 ) \nC2644( V123 V288 ) C2661( V125 V135 ) C2662( V125 V148 ) C2665( V125 V177 ) C2673( V125 V256 ) C2677( V125 V288 ) \nC2802( V134 V167 ) C2804( V134 V190 ) C2808( V134 V224 ) C2811( V134 V256 ) C2814( V134 V287 ) C2815( V134 V288 ) \nC2817( V135 V150 ) C2819( V135 V157 ) C2823( V135 V197 ) C2825( V135 V208 ) C2826( V135 V217 ) C2833( V135 V275 ) \nC2835( V135 V282 ) C2836( V135 V291 ) C2841( V136 V173 ) C2844( V136 V190 ) C2845( V136 V203 ) C2848( V136 V233 ) \nC2853( V136 V290 ) C3041( V148 V177 ) C3043( V148 V185 ) C3046( V148 V269 ) C3047( V148 V276 ) C3049( V149 V181 ) \nC3050( V149 V185 ) C3051( V149 V190 ) C3052( V149 V198 ) C3053( V149 V201 ) C3062( V149 V269 ) C3065( V150 V158 ) \nC3066( V150 V159 ) C3069( V150 V192 ) C3070( V150 V198 ) C3073( V150 V222 ) C3076( V150 V246 ) C3078( V150 V282 ) \nC3159( V157 V158 ) C3161( V157 V197 ) C3164( V157 V208 ) C3166( V157 V217 ) C3171( V157 V275 ) C3172( V157 V282 ) \nC3173( V157 V291 ) C3175( V158 V159 ) C3178( V158 V192 ) C3179( V158 V198 ) C3183( V158 V222 ) C3186( V158 V246 ) \nC3187( V158 V282 ) C3189( V159 V192 ) C3190( V159 V198 ) C3191( V159 V222 ) C3193( V159 V224 ) C3195( V159 V246 ) \nC3198( V159 V282 ) C3259( V164 V177 ) C3260( V164 V181 ) C3262( V164 V211 ) C3265( V164 V276 ) C3267( V164 V286 ) \nC3268( V164 V287 ) C3269( V164 V290 ) C3299( V167 V190 ) C3300( V167 V203 ) C3303( V167 V224 ) C3305( V167 V246 ) \nC3306( V167 V256 ) C3309( V167 V288 ) C3375( V173 V190 ) C3377( V173 V197 ) C3378( V173 V203 ) C3381( V173 V233 ) \nC3422( V177 V208 ) C3423( V177 V211 ) C3424( V177 V276 ) C3426( V177 V286 ) C3427( V177 V287 ) C3428( V177 V290 ) \nC3463( V181 V185 ) C3464( V181 V201 ) C3466( V181 V269 ) C3497( V185 V201 ) C3500( V185 V269 ) C3502( V185 V276 ) \nC3504( V185 V287 ) C3549( V190 V198 ) C3550( V190 V203 ) C3551( V190 V224 ) C3554( V190 V233 ) C3557( V190 V256 ) \nC3558( V190 V288 ) C3568( V192 V198 ) C3570( V192 V203 ) C3573( V192 V222 ) C3575( V192 V246 ) C3580( V192 V282 ) \nC3623( V197 V208 ) C3626( V197 V217 ) C3633( V197 V275 ) C3634( V197 V282 ) C3635( V197 V291 ) C3639( V198 V222 ) \nC3645( V198 V246 ) C3649( V198 V282 ) C3670( V201 V269 ) C3671( V201 V275 ) C3680( V203 V233 ) C3726( V208 V217 ) \nC3728( V208 V275 ) C3731( V208 V282 ) C3732( V208 V291 ) C3749( V211 V276 ) C3750( V211 V286 ) C3751( V211 V287 ) \nC3753( V211 V290 ) C3797( V217 V275 ) C3801( V217 V282 ) C3802( V217 V291 ) C3830( V222 V246 ) C3833( V222 V276 ) \nC3834( V222 V282 ) C3836( V222 V290 ) C3847( V224 V256 ) C3849( V224 V288 ) C3909( V233 V282 ) C3975(</w:t>
      </w:r>
    </w:p>
    <w:p>
      <w:pPr>
        <w:pStyle w:val="PreformattedText"/>
        <w:bidi w:val="0"/>
        <w:spacing w:before="0" w:after="0"/>
        <w:jc w:val="left"/>
        <w:rPr/>
      </w:pPr>
      <w:r>
        <w:rPr/>
        <w:t xml:space="preserve"> </w:t>
      </w:r>
      <w:r>
        <w:rPr/>
        <w:t>V246 V282 ) \nC3976( V246 V286 ) C4012( V256 V288 ) C4064( V275 V282 ) C4065( V275 V291 ) C4069( V276 V286 ) C4070( V276 V287 ) \nC4071( V276 V290 ) C4083( V282 V291 ) C4090( V286 V287 ) C4092( V286 V290 ) C4093( V287 V290 ) "];3-&gt;7[label="56: V22 V27 V35 V46 V50 \nV55 V58 V67 V74 V85 V88 \nV93 V97 V100 V108 V116 V123 \nV125 V134 V135 V136 V148 V149 \nV150 V157 V158 V159 V164 V167 \nV173 V177 V181 V185 V190 V192 \nV197 V198 V201 V203 V208 V211 \nV217 V222 V224 V233 V246 V256 \nV269 V275 V276 V282 V286 V287 \nV288 V290 V291 \n297: C423 ,C424 ,C428 ,C431 ,C432 ,\nC434 ,C437 ,C440 ,C447 ,C553 ,C555 ,\nC556 ,C558 ,C561 ,C562 ,C564 ,C568 ,\nC569 ,C570 ,C767 ,C769 ,C770 ,C772 ,\nC774 ,C777 ,C780 ,C782 ,C1029 ,C1031 ,\nC1032 ,C1033 ,C1035 ,C1037 ,C1040 ,C1041 ,\nC1043 ,C1119 ,C1122 ,C1125 ,C1126 ,C1128 ,\nC1129 ,C1130 ,C1131 ,C1133 ,C1134 ,C1135 ,\nC1136 ,C1138 ,C1139 ,C1141 ,C1143 ,C1145 ,\nC1247 ,C1249 ,C1251 ,C1253 ,C1254 ,C1258 ,\nC1309 ,C1312 ,C1318 ,C1321 ,C1322 ,C1324 ,\nC1332 ,C1517 ,C1521 ,C1523 ,C1525 ,C1527 ,\nC1528 ,C1530 ,C1531 ,C1537 ,C1677 ,C1678 ,\nC1679 ,C1682 ,C1685 ,C1688 ,C1689 ,C1693 ,\nC1897 ,C1898 ,C1900 ,C1901 ,C1902 ,C1903 ,\nC1904 ,C1910 ,C1957 ,C1959 ,C1960 ,C1961 ,\nC1962 ,C1965 ,C1967 ,C1968 ,C1969 ,C1970 ,\nC1973 ,C1975 ,C1976 ,C2055 ,C2060 ,C2062 ,\nC2063 ,C2064 ,C2065 ,C2071 ,C2074 ,C2138 ,\nC2143 ,C2145 ,C2146 ,C2147 ,C2149 ,C2151 ,\nC2201 ,C2205 ,C2206 ,C2207 ,C2208 ,C2210 ,\nC2215 ,C2216 ,C2217 ,C2218 ,C2364 ,C2365 ,\nC2366 ,C2368 ,C2369 ,C2372 ,C2373 ,C2374 ,\nC2375 ,C2376 ,C2501 ,C2507 ,C2509 ,C2510 ,\nC2512 ,C2514 ,C2521 ,C2628 ,C2629 ,C2631 ,\nC2634 ,C2637 ,C2640 ,C2642 ,C2643 ,C2644 ,\nC2661 ,C2662 ,C2665 ,C2673 ,C2677 ,C2802 ,\nC2804 ,C2808 ,C2811 ,C2814 ,C2815 ,C2817 ,\nC2819 ,C2823 ,C2825 ,C2826 ,C2833 ,C2835 ,\nC2836 ,C2841 ,C2844 ,C2845 ,C2848 ,C2853 ,\nC3041 ,C3043 ,C3046 ,C3047 ,C3049 ,C3050 ,\nC3051 ,C3052 ,C3053 ,C3062 ,C3065 ,C3066 ,\nC3069 ,C3070 ,C3073 ,C3076 ,C3078 ,C3159 ,\nC3161 ,C3164 ,C3166 ,C3171 ,C3172 ,C3173 ,\nC3175 ,C3178 ,C3179 ,C3183 ,C3186 ,C3187 ,\nC3189 ,C3190 ,C3191 ,C3193 ,C3195 ,C3198 ,\nC3259 ,C3260 ,C3262 ,C3265 ,C3267 ,C3268 ,\nC3269 ,C3299 ,C3300 ,C3303 ,C3305 ,C3306 ,\nC3309 ,C3375 ,C3377 ,C3378 ,C3381 ,C3422 ,\nC3423 ,C3424 ,C3426 ,C3427 ,C3428 ,C3463 ,\nC3464 ,C3466 ,C3497 ,C3500 ,C3502 ,C3504 ,\nC3549 ,C3550 ,C3551 ,C3554 ,C3557 ,C3558 ,\nC3568 ,C3570 ,C3573 ,C3575 ,C3580 ,C3623 ,\nC3626 ,C3633 ,C3634 ,C3635 ,C3639 ,C3645 ,\nC3649 ,C3670 ,C3671 ,C3680 ,C3726 ,C3728 ,\nC3731 ,C3732 ,C3749 ,C3750 ,C3751 ,C3753 ,\nC3797 ,C3801 ,C3802 ,C3830 ,C3833 ,C3834 ,\nC3836 ,C3847 ,C3849 ,C3909 ,C3975 ,C3976 ,\nC4012 ,C4064 ,C4065 ,C4069 ,C4070 ,C4071 ,\nC4083 ,C4090 ,C4092 ,C4093 ,"];8[shape=box, label="id:8 level: 3\n59: V24 V26 V35 V37 V40 \nV41 V43 V58 V72 V75 V81 \nV83 V88 V93 V95 V98 V101 \nV103 V110 V114 V137 V139 V141 \nV145 V148 V149 V151 V155 V157 \nV158 V162 V166 V180 V185 V188 \nV190 V196 V198 V205 V206 V209 \nV210 V221 V225 V226 V227 V231 \nV234 V236 V243 V250 V254 V263 \nV265 V272 V276 V284 V291 V292 \n321: C475( V24 V26 ) C476( V24 V41 ) C477( V24 V43 ) C485( V24 V110 ) C488( V24 V149 ) \nC489( V24 V155 ) C493( V24 V190 ) C494( V24 V198 ) C498( V24 V225 ) C499( V24 V227 ) C501( V24 V243 ) \nC524( V26 V41 ) C525( V26 V43 ) C532( V26 V149 ) C536( V26 V190 ) C537( V26 V198 ) C540( V26 V225 ) \nC541( V26 V227 ) C542( V26 V234 ) C543( V26 V243 ) C757( V35 V40 ) C758( V35 V43 ) C763( V35 V110 ) \nC765( V35 V139 ) C768( V35 V151 ) C769( V35 V158 ) C773( V35 V196 ) C774( V35 V198 ) C775( V35 V205 ) \nC776( V35 V210 ) C778( V35 V225 ) C779( V35 V236 ) C781( V35 V272 ) C810( V37 V58 ) C811( V37 V72 ) \nC812( V37 V75 ) C814( V37 V81 ) C815( V37 V98 ) C816( V37 V101 ) C817( V37 V103 ) C819( V37 V137 ) \nC821( V37 V148 ) C822( V37 V162 ) C823( V37 V166 ) C825( V37 V185 ) C826( V37 V196 ) C827( V37 V225 ) \nC828( V37 V254 ) C830( V37 V276 ) C831( V37 V284 ) C832( V37 V292 ) C883( V40 V98 ) C884( V40 V110 ) \nC887( V40 V139 ) C888( V40 V151 ) C889( V40 V166 ) C891( V40 V188 ) C892( V40 V205 ) C894( V40 V210 ) \nC895( V40 V225 ) C896( V40 V236 ) C899( V41 V43 ) C908( V41 V149 ) C911( V41 V190 ) C912( V41 V198 ) \nC913( V41 V225 ) C914( V41 V227 ) C917( V41 V243 ) C920( V41 V265 ) C959( V43 V149 ) C964( V43 V190 ) \nC965( V43 V196 ) C966( V43 V198 ) C968( V43 V225 ) C969( V43 V227 ) C970( V43 V243 ) C973( V43 V272 ) \nC1310( V58 V72 ) C1312( V58 V93 ) C1313( V58 V98 ) C1314( V58 V103 ) C1316( V58 V137 ) C1318( V58 V149 ) \nC1319( V58 V166 ) C1322( V58 V185 ) C1326( V58 V225 ) C1327( V58 V226 ) C1330( V58 V254 ) C1333( V58 V284 ) \nC1635( V72 V75 ) C1636( V72 V81 ) C1638( V72 V98 ) C1639( V72 V103 ) C1641( V72 V137 ) C1644( V72 V166 ) \nC1650( V72 V225 ) C1653( V72 V254 ) C1657( V72 V284 ) C1695( V75 V81 ) C1699( V75 V148 ) C1701( V75 V162 ) \nC1703( V75 V185 ) C1705( V75 V196 ) C1709( V75 V227 ) C1714( V75 V276 ) C1717( V75 V292 ) C1817( V81 V148 ) \nC1819( V81 V162 ) C1821( V81 V185 ) C1822( V81 V196 ) C1834( V81 V276 ) C1835( V81 V292 ) C1860( V83 V95 ) \nC1861( V83 V114 ) C1863( V83 V157 ) C1864( V83 V158 ) C1865( V83 V180 ) C1868( V83 V206 ) C1869( V83 V209 ) \nC1870( V83 V210 ) C1874( V83 V221 ) C1875( V83 V250 ) C1957( V88 V93 ) C1958( V88 V95 ) C1963( V88 V145 ) \nC1965( V88 V148 ) C1966( V88 V155 ) C1969( V88 V190 ) C1971( V88 V234 ) C1972( V88 V250 ) C1974( V88 V272 ) \nC1976( V88 V291 ) C2054( V93 V95 ) C2058( V93 V145 ) C2060( V93 V149 ) C2061( V93 V155 ) C2064( V93 V185 ) \nC2066( V93 V234 ) C2069( V93 V250 ) C2073( V93 V272 ) C2074( V93 V291 ) C2095( V95 V145 ) C2097( V95 V155 ) \nC2100( V95 V180 ) C2102( V95 V205 ) C2103( V95 V210 ) C2107( V95 V234 ) C2109( V95 V250 ) C2112( V95 V272 ) \nC2113( V95 V291 ) C2156( V98 V103 ) C2161( V98 V137 ) C2164( V98 V166 ) C2166( V98 V188 ) C2168( V98 V225 ) \nC2169( V98 V243 ) C2170( V98 V254 ) C2172( V98 V284 ) C2219( V101 V103 ) C2221( V101 V110 ) C2223( V101 V141 ) \nC2226( V101 V188 ) C2228( V101 V221 ) C2229( V101 V226 ) C2230( V101 V231 ) C2231( V101 V254 ) C2232( V101 V263 ) \nC2233( V101 V265 ) C2260( V103 V110 ) C2263( V103 V137 ) C2264( V103 V141 ) C2266( V103 V166 ) C2268( V103 V188 ) \nC2270( V103 V225 ) C2271( V103 V226 ) C2272( V103 V231 ) C2273( V103 V254 ) C2274( V103 V263 ) C2275( V103 V265 ) \nC2277( V103 V284 ) C2402( V110 V139 ) C2403( V110 V141 ) C2404( V110 V151 ) C2406( V110 V188 ) C2408( V110 V205 ) \nC2409( V110 V210 ) C2410( V110 V225 ) C2411( V110 V226 ) C2412( V110 V231 ) C2413( V110 V236 ) C2415( V110 V263 ) \nC2416( V110 V265 ) C2467( V114 V137 ) C2469( V114 V157 ) C2470( V114 V158 ) C2472( V114 V180 ) C2477( V114 V206 ) \nC2478( V114 V209 ) C2479( V114 V221 ) C2857( V137 V166 ) C2861( V137 V209 ) C2862( V137 V225 ) C2863( V137 V243 ) \nC2864( V137 V254 ) C2868( V137 V284 ) C2887( V139 V149 ) C2888( V139 V151 ) C2889( V139 V158 ) C2891( V139 V205 ) \nC2892( V139 V210 ) C2893( V139 V225 ) C2897( V139 V236 ) C2919( V141 V188 ) C2920( V141 V196 ) C2922( V141 V226 ) \nC2923( V141 V231 ) C2927( V141 V263 ) C2928( V141 V265 ) C2990( V145 V155 ) C2999( V145 V234 ) C3001( V145 V250 ) \nC3002( V145 V272 ) C3004( V145 V284 ) C3005( V145 V291 ) C3040( V148 V162 ) C3043( V148 V185 ) C3044( V148 V196 ) \nC3047( V148 V276 ) C3048( V148 V292 ) C3050( V149 V185 ) C3051( V149 V190 ) C3052( V149 V198 ) C3054( V149 V225 ) \nC3055( V149 V227 ) C3058( V149 V243 ) C3079( V151 V158 ) C3081( V151 V205 ) C3082( V151 V210 ) C3083( V151 V225 ) \nC3087( V151 V236 ) C3137( V155 V205 ) C3140( V155 V234 ) C3142( V155 V250 ) C3145( V155 V272 ) C3146( V155 V291 ) \nC3159( V157 V158 ) C3160( V157 V180 ) C3163( V157 V206 ) C3165( V157 V209 ) C3167( V157 V221 ) C3173( V157 V291 ) \nC3177( V158 V180 ) C3179( V158 V198 ) C3180( V158 V206 ) C3181( V158 V209 ) C3182( V158 V221 ) C3234( V162 V185 ) \nC3235( V162 V188 ) C3237( V162 V196 ) C3242( V162 V276 ) C3243( V162 V292 ) C3288( V166 V188 ) C3289( V166 V225 ) \nC3290( V166 V254 ) C3293( V166 V265 ) C3294( V166 V284 ) C3454( V180 V206 ) C3455( V180 V209 ) C3456( V180 V210 ) \nC3459( V180 V221 ) C3460( V180 V234 ) C3496( V185 V196 ) C3502( V185 V276 ) C3505( V185 V292 ) C3528( V188 V226 ) \nC3530( V188 V231 ) C3532( V188 V263 ) C3534( V188 V265 ) C3549( V190 V198 ) C3552( V190 V225 ) C3553( V190 V227 ) \nC3556( V190 V243 ) C3618( V196 V272 ) C3619( V196 V276 ) C3622( V196 V292 ) C3640( V198 V225 ) C3641( V198 V227 ) \nC3644( V198 V243 ) C3650( V198 V292 ) C3699( V205 V210 ) C3701( V205 V225 ) C3702( V205 V236 ) C3708( V206 V209 ) \nC3709( V206 V221 ) C3710( V206 V227 ) C3712( V206 V254 ) C3734( V209 V221 ) C3740( V210 V225 ) C3741( V210 V226 ) \nC3742( V210 V236 ) C3851( V225 V227 ) C3852( V225 V236 ) C3853( V225 V243 ) C3854( V225 V254 ) C3855( V225 V284 ) \nC3856( V226 V231 ) C3860( V226 V263 ) C3861( V226 V265 ) C3862( V227 V243 ) C3890( V231 V263 ) C3891( V231 V265 ) \nC3894( V231 V292 ) C3914( V234 V250 ) C3916( V234 V272 ) C3917( V234 V291 ) C3989( V250 V272 ) C3990( V250 V291 ) \nC4007( V254 V284 ) C4038( V263 V265 ) C4059( V272 V291 ) C4072( V276 V292 ) "];3-&gt;8[label="58: V24 V26 V35 V37 V40 \nV41 V43 V58 V72 V75 V81 \nV83 V88 V93 V95 V98 V101 \nV103 V110 V114 V137 V139 V141 \nV145 V148 V149 V151 V155 V157 \nV158 V162 V166 V180 V185 V188 \nV190 V196 V198 V205 V206 V209 \nV210 V221 V226 V227 V231 V234 \nV236 V243 V250 V254 V263 V265 \nV272 V276 V284 V291 V292 \n295: C475 ,C476 ,C477 ,C485 ,C488 ,\nC489 ,C493 ,C494 ,C499 ,C501 ,C524 ,\nC525 ,C532 ,C536 ,C537 ,C541 ,C542 ,\nC543 ,C757 ,C758 ,C763 ,C765 ,C768 ,\nC769 ,C773 ,C774 ,C775 ,C776 ,C779 ,\nC781 ,C810 ,C811 ,C812 ,C814 ,C815 ,\nC816 ,C817 ,C819 ,C821 ,C822 ,C823 ,\nC825 ,C826 ,C828 ,C830 ,C831 ,C832 ,\nC883 ,C884 ,C887 ,C888 ,C889 ,C891 ,\nC892 ,C894 ,C896 ,C899 ,C908 ,C911 ,\nC912 ,C914 ,C917 ,C920 ,C959 ,C964 ,\nC965 ,C966 ,C969 ,C970 ,C973 ,C1310 ,\nC1312 ,C1313 ,C1314 ,C1316 ,C1318 ,C1319 ,\nC1322 ,C1327 ,C1330 ,C1333 ,C1635 ,C1636 ,\nC1638 ,C1639 ,C1641 ,C1644 ,C1653 ,C1657 ,\nC1695 ,C1699 ,C1701 ,C1703</w:t>
      </w:r>
    </w:p>
    <w:p>
      <w:pPr>
        <w:pStyle w:val="PreformattedText"/>
        <w:bidi w:val="0"/>
        <w:spacing w:before="0" w:after="0"/>
        <w:jc w:val="left"/>
        <w:rPr/>
      </w:pPr>
      <w:r>
        <w:rPr/>
        <w:t xml:space="preserve"> </w:t>
      </w:r>
      <w:r>
        <w:rPr/>
        <w:t>,C1705 ,C1709 ,\nC1714 ,C1717 ,C1817 ,C1819 ,C1821 ,C1822 ,\nC1834 ,C1835 ,C1860 ,C1861 ,C1863 ,C1864 ,\nC1865 ,C1868 ,C1869 ,C1870 ,C1874 ,C1875 ,\nC1957 ,C1958 ,C1963 ,C1965 ,C1966 ,C1969 ,\nC1971 ,C1972 ,C1974 ,C1976 ,C2054 ,C2058 ,\nC2060 ,C2061 ,C2064 ,C2066 ,C2069 ,C2073 ,\nC2074 ,C2095 ,C2097 ,C2100 ,C2102 ,C2103 ,\nC2107 ,C2109 ,C2112 ,C2113 ,C2156 ,C2161 ,\nC2164 ,C2166 ,C2169 ,C2170 ,C2172 ,C2219 ,\nC2221 ,C2223 ,C2226 ,C2228 ,C2229 ,C2230 ,\nC2231 ,C2232 ,C2233 ,C2260 ,C2263 ,C2264 ,\nC2266 ,C2268 ,C2271 ,C2272 ,C2273 ,C2274 ,\nC2275 ,C2277 ,C2402 ,C2403 ,C2404 ,C2406 ,\nC2408 ,C2409 ,C2411 ,C2412 ,C2413 ,C2415 ,\nC2416 ,C2467 ,C2469 ,C2470 ,C2472 ,C2477 ,\nC2478 ,C2479 ,C2857 ,C2861 ,C2863 ,C2864 ,\nC2868 ,C2887 ,C2888 ,C2889 ,C2891 ,C2892 ,\nC2897 ,C2919 ,C2920 ,C2922 ,C2923 ,C2927 ,\nC2928 ,C2990 ,C2999 ,C3001 ,C3002 ,C3004 ,\nC3005 ,C3040 ,C3043 ,C3044 ,C3047 ,C3048 ,\nC3050 ,C3051 ,C3052 ,C3055 ,C3058 ,C3079 ,\nC3081 ,C3082 ,C3087 ,C3137 ,C3140 ,C3142 ,\nC3145 ,C3146 ,C3159 ,C3160 ,C3163 ,C3165 ,\nC3167 ,C3173 ,C3177 ,C3179 ,C3180 ,C3181 ,\nC3182 ,C3234 ,C3235 ,C3237 ,C3242 ,C3243 ,\nC3288 ,C3290 ,C3293 ,C3294 ,C3454 ,C3455 ,\nC3456 ,C3459 ,C3460 ,C3496 ,C3502 ,C3505 ,\nC3528 ,C3530 ,C3532 ,C3534 ,C3549 ,C3553 ,\nC3556 ,C3618 ,C3619 ,C3622 ,C3641 ,C3644 ,\nC3650 ,C3699 ,C3702 ,C3708 ,C3709 ,C3710 ,\nC3712 ,C3734 ,C3741 ,C3742 ,C3856 ,C3860 ,\nC3861 ,C3862 ,C3890 ,C3891 ,C3894 ,C3914 ,\nC3916 ,C3917 ,C3989 ,C3990 ,C4007 ,C4038 ,\nC4059 ,C4072 ,"];9[shape=box, label="id:9 level: 3\n102: V25 V26 V28 V36 V40 \nV42 V45 V46 V47 V48 V51 \nV54 V55 V59 V63 V64 V66 \nV69 V71 V72 V75 V76 V80 \nV81 V82 V84 V86 V94 V98 \nV105 V109 V111 V112 V116 V118 \nV120 V121 V124 V125 V131 V135 \nV139 V141 V142 V145 V149 V150 \nV151 V152 V155 V158 V162 V163 \nV164 V166 V171 V172 V173 V176 \nV182 V187 V188 V189 V191 V192 \nV195 V196 V197 V205 V215 V216 \nV218 V220 V229 V230 V233 V234 \nV236 V241 V245 V248 V249 V252 \nV253 V255 V256 V258 V259 V260 \nV261 V266 V270 V271 V274 V278 \nV279 V282 V284 V288 V289 V293 \nV294 \n685: C502( V25 V47 ) C503( V25 V71 ) C504( V25 V72 ) C505( V25 V75 ) C506( V25 V81 ) \nC507( V25 V111 ) C510( V25 V141 ) C511( V25 V163 ) C512( V25 V176 ) C515( V25 V216 ) C517( V25 V220 ) \nC518( V25 V245 ) C520( V25 V253 ) C521( V25 V255 ) C522( V25 V256 ) C523( V26 V28 ) C526( V26 V51 ) \nC531( V26 V135 ) C532( V26 V149 ) C533( V26 V150 ) C534( V26 V152 ) C542( V26 V234 ) C544( V26 V248 ) \nC545( V26 V260 ) C576( V28 V51 ) C578( V28 V66 ) C580( V28 V82 ) C581( V28 V86 ) C583( V28 V120 ) \nC585( V28 V135 ) C587( V28 V150 ) C588( V28 V152 ) C595( V28 V234 ) C597( V28 V260 ) C783( V36 V46 ) \nC786( V36 V63 ) C787( V36 V81 ) C790( V36 V155 ) C793( V36 V192 ) C796( V36 V205 ) C805( V36 V252 ) \nC806( V36 V258 ) C878( V40 V66 ) C879( V40 V69 ) C880( V40 V82 ) C881( V40 V84 ) C883( V40 V98 ) \nC885( V40 V111 ) C886( V40 V124 ) C887( V40 V139 ) C888( V40 V151 ) C889( V40 V166 ) C890( V40 V182 ) \nC891( V40 V188 ) C892( V40 V205 ) C896( V40 V236 ) C924( V42 V45 ) C925( V42 V51 ) C931( V42 V105 ) \nC933( V42 V125 ) C936( V42 V131 ) C938( V42 V172 ) C941( V42 V218 ) C943( V42 V229 ) C945( V42 V256 ) \nC946( V42 V278 ) C947( V42 V284 ) C948( V42 V288 ) C1010( V45 V131 ) C1011( V45 V139 ) C1012( V45 V142 ) \nC1013( V45 V151 ) C1014( V45 V158 ) C1015( V45 V172 ) C1021( V45 V230 ) C1024( V45 V278 ) C1027( V46 V63 ) \nC1030( V46 V76 ) C1034( V46 V120 ) C1035( V46 V125 ) C1038( V46 V151 ) C1039( V46 V155 ) C1041( V46 V192 ) \nC1042( V46 V205 ) C1043( V46 V233 ) C1045( V46 V252 ) C1046( V46 V258 ) C1048( V46 V266 ) C1049( V46 V270 ) \nC1050( V46 V293 ) C1051( V47 V55 ) C1052( V47 V71 ) C1053( V47 V80 ) C1054( V47 V86 ) C1056( V47 V111 ) \nC1057( V47 V112 ) C1058( V47 V118 ) C1061( V47 V141 ) C1062( V47 V162 ) C1063( V47 V176 ) C1065( V47 V188 ) \nC1069( V47 V241 ) C1070( V47 V253 ) C1071( V47 V256 ) C1073( V48 V54 ) C1074( V48 V59 ) C1077( V48 V80 ) \nC1081( V48 V142 ) C1082( V48 V155 ) C1084( V48 V164 ) C1085( V48 V171 ) C1086( V48 V172 ) C1087( V48 V176 ) \nC1088( V48 V182 ) C1092( V48 V229 ) C1093( V48 V236 ) C1095( V48 V279 ) C1096( V48 V293 ) C1156( V51 V135 ) \nC1157( V51 V150 ) C1158( V51 V152 ) C1163( V51 V234 ) C1164( V51 V241 ) C1166( V51 V260 ) C1168( V51 V271 ) \nC1216( V54 V64 ) C1219( V54 V80 ) C1221( V54 V109 ) C1224( V54 V139 ) C1225( V54 V149 ) C1231( V54 V229 ) \nC1233( V54 V248 ) C1234( V54 V252 ) C1235( V54 V253 ) C1238( V54 V271 ) C1240( V54 V293 ) C1241( V55 V64 ) \nC1242( V55 V80 ) C1244( V55 V86 ) C1246( V55 V112 ) C1247( V55 V116 ) C1248( V55 V118 ) C1250( V55 V162 ) \nC1251( V55 V173 ) C1252( V55 V188 ) C1256( V55 V216 ) C1258( V55 V233 ) C1260( V55 V241 ) C1335( V59 V94 ) \nC1336( V59 V111 ) C1338( V59 V142 ) C1340( V59 V155 ) C1342( V59 V164 ) C1343( V59 V171 ) C1344( V59 V172 ) \nC1345( V59 V176 ) C1346( V59 V182 ) C1348( V59 V196 ) C1351( V59 V229 ) C1352( V59 V236 ) C1354( V59 V279 ) \nC1431( V63 V155 ) C1433( V63 V166 ) C1435( V63 V187 ) C1436( V63 V192 ) C1438( V63 V205 ) C1441( V63 V252 ) \nC1446( V63 V294 ) C1448( V64 V84 ) C1449( V64 V109 ) C1450( V64 V118 ) C1452( V64 V139 ) C1453( V64 V141 ) \nC1454( V64 V149 ) C1455( V64 V187 ) C1456( V64 V196 ) C1458( V64 V216 ) C1459( V64 V229 ) C1460( V64 V233 ) \nC1462( V64 V248 ) C1464( V64 V261 ) C1466( V64 V271 ) C1467( V64 V282 ) C1468( V64 V289 ) C1492( V66 V69 ) \nC1493( V66 V82 ) C1494( V66 V84 ) C1495( V66 V86 ) C1496( V66 V98 ) C1497( V66 V111 ) C1499( V66 V116 ) \nC1500( V66 V121 ) C1501( V66 V124 ) C1502( V66 V162 ) C1503( V66 V166 ) C1506( V66 V188 ) C1507( V66 V195 ) \nC1511( V66 V249 ) C1512( V66 V260 ) C1514( V66 V266 ) C1565( V69 V82 ) C1566( V69 V84 ) C1567( V69 V94 ) \nC1568( V69 V98 ) C1569( V69 V111 ) C1570( V69 V124 ) C1573( V69 V145 ) C1575( V69 V166 ) C1577( V69 V171 ) \nC1578( V69 V173 ) C1579( V69 V176 ) C1581( V69 V188 ) C1582( V69 V189 ) C1583( V69 V191 ) C1585( V69 V195 ) \nC1586( V69 V215 ) C1587( V69 V218 ) C1588( V69 V234 ) C1589( V69 V249 ) C1591( V69 V284 ) C1617( V71 V111 ) \nC1620( V71 V141 ) C1624( V71 V176 ) C1627( V71 V205 ) C1632( V71 V253 ) C1633( V71 V266 ) C1635( V72 V75 ) \nC1636( V72 V81 ) C1638( V72 V98 ) C1640( V72 V131 ) C1643( V72 V163 ) C1644( V72 V166 ) C1645( V72 V173 ) \nC1646( V72 V197 ) C1647( V72 V215 ) C1648( V72 V216 ) C1649( V72 V220 ) C1651( V72 V245 ) C1654( V72 V255 ) \nC1655( V72 V259 ) C1656( V72 V274 ) C1657( V72 V284 ) C1658( V72 V294 ) C1695( V75 V81 ) C1701( V75 V162 ) \nC1702( V75 V163 ) C1704( V75 V191 ) C1705( V75 V196 ) C1707( V75 V216 ) C1708( V75 V220 ) C1710( V75 V245 ) \nC1712( V75 V249 ) C1713( V75 V255 ) C1716( V75 V289 ) C1718( V76 V80 ) C1720( V76 V98 ) C1721( V76 V112 ) \nC1722( V76 V120 ) C1723( V76 V121 ) C1725( V76 V150 ) C1726( V76 V151 ) C1727( V76 V152 ) C1734( V76 V233 ) \nC1737( V76 V258 ) C1738( V76 V266 ) C1739( V76 V270 ) C1740( V76 V274 ) C1741( V76 V293 ) C1795( V80 V86 ) \nC1799( V80 V98 ) C1800( V80 V112 ) C1801( V80 V118 ) C1803( V80 V121 ) C1804( V80 V150 ) C1805( V80 V162 ) \nC1807( V80 V188 ) C1811( V80 V241 ) C1814( V80 V293 ) C1819( V81 V162 ) C1820( V81 V163 ) C1822( V81 V196 ) \nC1824( V81 V216 ) C1825( V81 V220 ) C1829( V81 V245 ) C1832( V81 V255 ) C1833( V81 V258 ) C1837( V82 V84 ) \nC1838( V82 V86 ) C1840( V82 V98 ) C1841( V82 V111 ) C1843( V82 V124 ) C1845( V82 V166 ) C1848( V82 V188 ) \nC1853( V82 V215 ) C1856( V82 V260 ) C1877( V84 V98 ) C1878( V84 V111 ) C1879( V84 V118 ) C1880( V84 V124 ) \nC1883( V84 V141 ) C1884( V84 V163 ) C1885( V84 V166 ) C1886( V84 V187 ) C1887( V84 V188 ) C1888( V84 V196 ) \nC1891( V84 V233 ) C1892( V84 V261 ) C1895( V84 V282 ) C1896( V84 V289 ) C1913( V86 V112 ) C1915( V86 V118 ) \nC1916( V86 V145 ) C1917( V86 V162 ) C1919( V86 V188 ) C1920( V86 V192 ) C1924( V86 V218 ) C1927( V86 V241 ) \nC1929( V86 V260 ) C2075( V94 V111 ) C2078( V94 V145 ) C2079( V94 V171 ) C2080( V94 V173 ) C2081( V94 V176 ) \nC2083( V94 V189 ) C2084( V94 V191 ) C2085( V94 V196 ) C2086( V94 V218 ) C2087( V94 V230 ) C2089( V94 V260 ) \nC2093( V94 V284 ) C2157( V98 V111 ) C2158( V98 V112 ) C2159( V98 V121 ) C2160( V98 V124 ) C2163( V98 V150 ) \nC2164( V98 V166 ) C2166( V98 V188 ) C2172( V98 V284 ) C2300( V105 V125 ) C2305( V105 V172 ) C2308( V105 V218 ) \nC2310( V105 V229 ) C2312( V105 V241 ) C2313( V105 V256 ) C2315( V105 V278 ) C2316( V105 V284 ) C2317( V105 V288 ) \nC2378( V109 V118 ) C2379( V109 V121 ) C2380( V109 V125 ) C2381( V109 V135 ) C2382( V109 V139 ) C2383( V109 V149 ) \nC2392( V109 V229 ) C2394( V109 V245 ) C2396( V109 V248 ) C2397( V109 V261 ) C2399( V109 V271 ) C2417( V111 V124 ) \nC2420( V111 V141 ) C2422( V111 V166 ) C2423( V111 V176 ) C2426( V111 V188 ) C2427( V111 V196 ) C2429( V111 V253 ) \nC2433( V112 V118 ) C2434( V112 V121 ) C2436( V112 V150 ) C2437( V112 V162 ) C2439( V112 V188 ) C2444( V112 V241 ) \nC2447( V112 V252 ) C2500( V116 V121 ) C2504( V116 V162 ) C2507( V116 V173 ) C2511( V116 V195 ) C2514( V116 V233 ) \nC2517( V116 V249 ) C2518( V116 V266 ) C2519( V116 V274 ) C2537( V118 V125 ) C2539( V118 V135 ) C2540( V118 V141 ) \nC2541( V118 V162 ) C2543( V118 V187 ) C2544( V118 V188 ) C2546( V118 V196 ) C2549( V118 V233 ) C2551( V118 V241 ) \nC2552( V118 V248 ) C2553( V118 V261 ) C2555( V118 V282 ) C2556( V118 V289 ) C2574( V120 V124 ) C2578( V120 V151 ) \nC2581( V120 V230 ) C2582( V120 V233 ) C2584( V120 V245 ) C2585( V120 V258 ) C2586( V120 V259 ) C2587( V120 V266 ) \nC2589( V120 V270 ) C2591( V120 V293 ) C2592( V121 V150 ) C2594( V121 V162 ) C2600( V121 V195 ) C2605( V121 V245 ) \nC2606( V121 V249 ) C2607( V121 V261 ) C2608( V121 V266 ) C2651( V124 V166 ) C2652( V124 V188 ) C2656( V124 V230 ) \nC2657( V124 V245 ) C2658( V124 V255 ) C2659( V124 V259 ) C2661( V125 V135 ) C2664( V125 V172 ) C2668( V125 V218 ) \nC2670( V125 V229 ) C2672( V125 V248 ) C2673( V125 V256 ) C2675( V125 V278 ) C2676( V125 V284 ) C2677( V125 V288 ) \nC2753( V131 V173 ) C2756( V131 V197 ) C2758( V131 V215 ) C2759( V131 V259 ) C2762( V131 V274 ) C2763(</w:t>
      </w:r>
    </w:p>
    <w:p>
      <w:pPr>
        <w:pStyle w:val="PreformattedText"/>
        <w:bidi w:val="0"/>
        <w:spacing w:before="0" w:after="0"/>
        <w:jc w:val="left"/>
        <w:rPr/>
      </w:pPr>
      <w:r>
        <w:rPr/>
        <w:t xml:space="preserve"> </w:t>
      </w:r>
      <w:r>
        <w:rPr/>
        <w:t>V131 V278 ) \nC2764( V131 V288 ) C2765( V131 V294 ) C2817( V135 V150 ) C2818( V135 V152 ) C2823( V135 V197 ) C2828( V135 V234 ) \nC2831( V135 V248 ) C2832( V135 V260 ) C2835( V135 V282 ) C2887( V139 V149 ) C2888( V139 V151 ) C2889( V139 V158 ) \nC2890( V139 V172 ) C2891( V139 V205 ) C2895( V139 V229 ) C2896( V139 V230 ) C2897( V139 V236 ) C2899( V139 V248 ) \nC2901( V139 V271 ) C2916( V141 V176 ) C2918( V141 V187 ) C2919( V141 V188 ) C2920( V141 V196 ) C2924( V141 V233 ) \nC2925( V141 V253 ) C2926( V141 V261 ) C2929( V141 V282 ) C2930( V141 V289 ) C2931( V142 V164 ) C2932( V142 V171 ) \nC2933( V142 V172 ) C2935( V142 V182 ) C2939( V142 V229 ) C2941( V142 V236 ) C2942( V142 V255 ) C2944( V142 V279 ) \nC2947( V142 V294 ) C2990( V145 V155 ) C2991( V145 V173 ) C2992( V145 V176 ) C2993( V145 V189 ) C2994( V145 V191 ) \nC2995( V145 V192 ) C2998( V145 V218 ) C2999( V145 V234 ) C3004( V145 V284 ) C3056( V149 V229 ) C3060( V149 V248 ) \nC3063( V149 V271 ) C3064( V150 V152 ) C3065( V150 V158 ) C3069( V150 V192 ) C3074( V150 V234 ) C3077( V150 V260 ) \nC3078( V150 V282 ) C3079( V151 V158 ) C3080( V151 V172 ) C3081( V151 V205 ) C3085( V151 V230 ) C3086( V151 V233 ) \nC3087( V151 V236 ) C3088( V151 V258 ) C3089( V151 V266 ) C3090( V151 V270 ) C3091( V151 V293 ) C3101( V152 V234 ) \nC3103( V152 V260 ) C3104( V152 V274 ) C3105( V152 V279 ) C3135( V155 V176 ) C3136( V155 V192 ) C3137( V155 V205 ) \nC3140( V155 V234 ) C3143( V155 V252 ) C3176( V158 V172 ) C3178( V158 V192 ) C3185( V158 V230 ) C3187( V158 V282 ) \nC3235( V162 V188 ) C3236( V162 V195 ) C3237( V162 V196 ) C3239( V162 V241 ) C3240( V162 V249 ) C3241( V162 V266 ) \nC3247( V163 V216 ) C3248( V163 V220 ) C3251( V163 V245 ) C3253( V163 V255 ) C3255( V163 V289 ) C3256( V163 V293 ) \nC3257( V164 V171 ) C3258( V164 V172 ) C3261( V164 V182 ) C3263( V164 V229 ) C3264( V164 V236 ) C3266( V164 V279 ) \nC3287( V166 V187 ) C3288( V166 V188 ) C3294( V166 V284 ) C3296( V166 V294 ) C3345( V171 V172 ) C3347( V171 V182 ) \nC3349( V171 V195 ) C3350( V171 V215 ) C3351( V171 V229 ) C3352( V171 V230 ) C3353( V171 V234 ) C3354( V171 V236 ) \nC3356( V171 V249 ) C3357( V171 V260 ) C3359( V171 V279 ) C3361( V172 V182 ) C3362( V172 V218 ) C3365( V172 V229 ) \nC3366( V172 V230 ) C3367( V172 V236 ) C3368( V172 V256 ) C3369( V172 V278 ) C3370( V172 V279 ) C3371( V172 V284 ) \nC3372( V172 V288 ) C3373( V173 V176 ) C3374( V173 V189 ) C3376( V173 V191 ) C3377( V173 V197 ) C3379( V173 V215 ) \nC3380( V173 V218 ) C3381( V173 V233 ) C3383( V173 V259 ) C3384( V173 V274 ) C3385( V173 V284 ) C3386( V173 V294 ) \nC3414( V176 V189 ) C3415( V176 V191 ) C3416( V176 V218 ) C3420( V176 V253 ) C3421( V176 V284 ) C3469( V182 V229 ) \nC3470( V182 V236 ) C3473( V182 V279 ) C3516( V187 V196 ) C3518( V187 V233 ) C3520( V187 V261 ) C3524( V187 V282 ) \nC3526( V187 V289 ) C3527( V187 V294 ) C3531( V188 V241 ) C3535( V189 V191 ) C3536( V189 V197 ) C3539( V189 V216 ) \nC3540( V189 V218 ) C3542( V189 V236 ) C3544( V189 V261 ) C3545( V189 V270 ) C3546( V189 V271 ) C3548( V189 V284 ) \nC3561( V191 V218 ) C3562( V191 V220 ) C3564( V191 V249 ) C3565( V191 V284 ) C3567( V191 V289 ) C3571( V192 V205 ) \nC3572( V192 V218 ) C3577( V192 V252 ) C3580( V192 V282 ) C3607( V195 V215 ) C3609( V195 V234 ) C3610( V195 V249 ) \nC3611( V195 V266 ) C3612( V195 V270 ) C3613( V195 V278 ) C3616( V196 V233 ) C3617( V196 V261 ) C3620( V196 V282 ) \nC3621( V196 V289 ) C3625( V197 V215 ) C3628( V197 V259 ) C3629( V197 V261 ) C3630( V197 V270 ) C3632( V197 V274 ) \nC3634( V197 V282 ) C3636( V197 V294 ) C3702( V205 V236 ) C3705( V205 V252 ) C3707( V205 V266 ) C3777( V215 V234 ) \nC3778( V215 V249 ) C3780( V215 V259 ) C3781( V215 V274 ) C3782( V215 V294 ) C3783( V216 V220 ) C3785( V216 V236 ) \nC3787( V216 V245 ) C3790( V216 V255 ) C3791( V216 V271 ) C3805( V218 V229 ) C3807( V218 V256 ) C3809( V218 V278 ) \nC3810( V218 V284 ) C3811( V218 V288 ) C3820( V220 V245 ) C3823( V220 V255 ) C3824( V220 V259 ) C3873( V229 V236 ) \nC3875( V229 V248 ) C3876( V229 V256 ) C3878( V229 V271 ) C3879( V229 V278 ) C3880( V229 V279 ) C3881( V229 V284 ) \nC3882( V229 V288 ) C3884( V230 V245 ) C3885( V230 V259 ) C3886( V230 V260 ) C3905( V233 V258 ) C3906( V233 V261 ) \nC3907( V233 V266 ) C3908( V233 V270 ) C3909( V233 V282 ) C3910( V233 V289 ) C3911( V233 V293 ) C3913( V234 V249 ) \nC3915( V234 V260 ) C3930( V236 V271 ) C3931( V236 V279 ) C3957( V241 V271 ) C3970( V245 V255 ) C3971( V245 V259 ) \nC3972( V245 V261 ) C3983( V248 V271 ) C3985( V249 V266 ) C3987( V249 V289 ) C3997( V252 V253 ) C4009( V255 V294 ) \nC4010( V256 V278 ) C4011( V256 V284 ) C4012( V256 V288 ) C4019( V258 V266 ) C4020( V258 V270 ) C4021( V258 V293 ) \nC4024( V259 V274 ) C4026( V259 V294 ) C4030( V261 V270 ) C4032( V261 V282 ) C4033( V261 V289 ) C4046( V266 V270 ) \nC4047( V266 V293 ) C4055( V270 V278 ) C4057( V270 V293 ) C4063( V274 V294 ) C4074( V278 V284 ) C4075( V278 V288 ) \nC4082( V282 V289 ) C4087( V284 V288 ) "];4-&gt;9[label="100: V25 V26 V28 V36 V40 \nV42 V45 V46 V47 V48 V51 \nV54 V55 V59 V63 V64 V66 \nV69 V71 V72 V75 V76 V80 \nV81 V82 V84 V86 V94 V98 \nV105 V109 V111 V112 V116 V118 \nV120 V121 V124 V125 V131 V135 \nV139 V141 V142 V145 V149 V150 \nV151 V152 V155 V158 V162 V163 \nV164 V166 V171 V173 V176 V182 \nV187 V188 V189 V191 V192 V195 \nV196 V197 V205 V215 V216 V218 \nV220 V230 V233 V234 V236 V241 \nV245 V248 V249 V252 V253 V255 \nV256 V258 V259 V260 V261 V266 \nV270 V271 V274 V278 V279 V282 \nV284 V288 V289 V293 V294 \n640: C502 ,C503 ,C504 ,C505 ,C506 ,\nC507 ,C510 ,C511 ,C512 ,C515 ,C517 ,\nC518 ,C520 ,C521 ,C522 ,C523 ,C526 ,\nC531 ,C532 ,C533 ,C534 ,C542 ,C544 ,\nC545 ,C576 ,C578 ,C580 ,C581 ,C583 ,\nC585 ,C587 ,C588 ,C595 ,C597 ,C783 ,\nC786 ,C787 ,C790 ,C793 ,C796 ,C805 ,\nC806 ,C878 ,C879 ,C880 ,C881 ,C883 ,\nC885 ,C886 ,C887 ,C888 ,C889 ,C890 ,\nC891 ,C892 ,C896 ,C924 ,C925 ,C931 ,\nC933 ,C936 ,C941 ,C945 ,C946 ,C947 ,\nC948 ,C1010 ,C1011 ,C1012 ,C1013 ,C1014 ,\nC1021 ,C1024 ,C1027 ,C1030 ,C1034 ,C1035 ,\nC1038 ,C1039 ,C1041 ,C1042 ,C1043 ,C1045 ,\nC1046 ,C1048 ,C1049 ,C1050 ,C1051 ,C1052 ,\nC1053 ,C1054 ,C1056 ,C1057 ,C1058 ,C1061 ,\nC1062 ,C1063 ,C1065 ,C1069 ,C1070 ,C1071 ,\nC1073 ,C1074 ,C1077 ,C1081 ,C1082 ,C1084 ,\nC1085 ,C1087 ,C1088 ,C1093 ,C1095 ,C1096 ,\nC1156 ,C1157 ,C1158 ,C1163 ,C1164 ,C1166 ,\nC1168 ,C1216 ,C1219 ,C1221 ,C1224 ,C1225 ,\nC1233 ,C1234 ,C1235 ,C1238 ,C1240 ,C1241 ,\nC1242 ,C1244 ,C1246 ,C1247 ,C1248 ,C1250 ,\nC1251 ,C1252 ,C1256 ,C1258 ,C1260 ,C1335 ,\nC1336 ,C1338 ,C1340 ,C1342 ,C1343 ,C1345 ,\nC1346 ,C1348 ,C1352 ,C1354 ,C1431 ,C1433 ,\nC1435 ,C1436 ,C1438 ,C1441 ,C1446 ,C1448 ,\nC1449 ,C1450 ,C1452 ,C1453 ,C1454 ,C1455 ,\nC1456 ,C1458 ,C1460 ,C1462 ,C1464 ,C1466 ,\nC1467 ,C1468 ,C1492 ,C1493 ,C1494 ,C1495 ,\nC1496 ,C1497 ,C1499 ,C1500 ,C1501 ,C1502 ,\nC1503 ,C1506 ,C1507 ,C1511 ,C1512 ,C1514 ,\nC1565 ,C1566 ,C1567 ,C1568 ,C1569 ,C1570 ,\nC1573 ,C1575 ,C1577 ,C1578 ,C1579 ,C1581 ,\nC1582 ,C1583 ,C1585 ,C1586 ,C1587 ,C1588 ,\nC1589 ,C1591 ,C1617 ,C1620 ,C1624 ,C1627 ,\nC1632 ,C1633 ,C1635 ,C1636 ,C1638 ,C1640 ,\nC1643 ,C1644 ,C1645 ,C1646 ,C1647 ,C1648 ,\nC1649 ,C1651 ,C1654 ,C1655 ,C1656 ,C1657 ,\nC1658 ,C1695 ,C1701 ,C1702 ,C1704 ,C1705 ,\nC1707 ,C1708 ,C1710 ,C1712 ,C1713 ,C1716 ,\nC1718 ,C1720 ,C1721 ,C1722 ,C1723 ,C1725 ,\nC1726 ,C1727 ,C1734 ,C1737 ,C1738 ,C1739 ,\nC1740 ,C1741 ,C1795 ,C1799 ,C1800 ,C1801 ,\nC1803 ,C1804 ,C1805 ,C1807 ,C1811 ,C1814 ,\nC1819 ,C1820 ,C1822 ,C1824 ,C1825 ,C1829 ,\nC1832 ,C1833 ,C1837 ,C1838 ,C1840 ,C1841 ,\nC1843 ,C1845 ,C1848 ,C1853 ,C1856 ,C1877 ,\nC1878 ,C1879 ,C1880 ,C1883 ,C1884 ,C1885 ,\nC1886 ,C1887 ,C1888 ,C1891 ,C1892 ,C1895 ,\nC1896 ,C1913 ,C1915 ,C1916 ,C1917 ,C1919 ,\nC1920 ,C1924 ,C1927 ,C1929 ,C2075 ,C2078 ,\nC2079 ,C2080 ,C2081 ,C2083 ,C2084 ,C2085 ,\nC2086 ,C2087 ,C2089 ,C2093 ,C2157 ,C2158 ,\nC2159 ,C2160 ,C2163 ,C2164 ,C2166 ,C2172 ,\nC2300 ,C2308 ,C2312 ,C2313 ,C2315 ,C2316 ,\nC2317 ,C2378 ,C2379 ,C2380 ,C2381 ,C2382 ,\nC2383 ,C2394 ,C2396 ,C2397 ,C2399 ,C2417 ,\nC2420 ,C2422 ,C2423 ,C2426 ,C2427 ,C2429 ,\nC2433 ,C2434 ,C2436 ,C2437 ,C2439 ,C2444 ,\nC2447 ,C2500 ,C2504 ,C2507 ,C2511 ,C2514 ,\nC2517 ,C2518 ,C2519 ,C2537 ,C2539 ,C2540 ,\nC2541 ,C2543 ,C2544 ,C2546 ,C2549 ,C2551 ,\nC2552 ,C2553 ,C2555 ,C2556 ,C2574 ,C2578 ,\nC2581 ,C2582 ,C2584 ,C2585 ,C2586 ,C2587 ,\nC2589 ,C2591 ,C2592 ,C2594 ,C2600 ,C2605 ,\nC2606 ,C2607 ,C2608 ,C2651 ,C2652 ,C2656 ,\nC2657 ,C2658 ,C2659 ,C2661 ,C2668 ,C2672 ,\nC2673 ,C2675 ,C2676 ,C2677 ,C2753 ,C2756 ,\nC2758 ,C2759 ,C2762 ,C2763 ,C2764 ,C2765 ,\nC2817 ,C2818 ,C2823 ,C2828 ,C2831 ,C2832 ,\nC2835 ,C2887 ,C2888 ,C2889 ,C2891 ,C2896 ,\nC2897 ,C2899 ,C2901 ,C2916 ,C2918 ,C2919 ,\nC2920 ,C2924 ,C2925 ,C2926 ,C2929 ,C2930 ,\nC2931 ,C2932 ,C2935 ,C2941 ,C2942 ,C2944 ,\nC2947 ,C2990 ,C2991 ,C2992 ,C2993 ,C2994 ,\nC2995 ,C2998 ,C2999 ,C3004 ,C3060 ,C3063 ,\nC3064 ,C3065 ,C3069 ,C3074 ,C3077 ,C3078 ,\nC3079 ,C3081 ,C3085 ,C3086 ,C3087 ,C3088 ,\nC3089 ,C3090 ,C3091 ,C3101 ,C3103 ,C3104 ,\nC3105 ,C3135 ,C3136 ,C3137 ,C3140 ,C3143 ,\nC3178 ,C3185 ,C3187 ,C3235 ,C3236 ,C3237 ,\nC3239 ,C3240 ,C3241 ,C3247 ,C3248 ,C3251 ,\nC3253 ,C3255 ,C3256 ,C3257 ,C3261 ,C3264 ,\nC3266 ,C3287 ,C3288 ,C3294 ,C3296 ,C3347 ,\nC3349 ,C3350 ,C3352 ,C3353 ,C3354 ,C3356 ,\nC3357 ,C3359 ,C3373 ,C3374 ,C3376 ,C3377 ,\nC3379 ,C3380 ,C3381 ,C3383 ,C3384 ,C3385 ,\nC3386 ,C3414 ,C3415 ,C3416 ,C3420 ,C3421 ,\nC3470 ,C3473 ,C3516 ,C3518 ,C3520 ,C3524 ,\nC3526 ,C3527 ,C3531 ,C3535 ,C3536 ,C3539 ,\nC3540 ,C3542 ,C3544 ,C3545 ,C3546 ,C3548 ,\nC3561 ,C3562 ,C3564 ,C3565 ,C3567 ,C3571 ,\nC3572 ,C3577 ,C3580 ,C3607 ,C3609 ,C3610 ,\nC3611 ,C3612 ,C3613 ,C3616 ,C3617 ,C3620 ,\nC3621 ,C3625 ,C3628 ,C3629 ,C3630 ,C3632 ,\nC3634 ,C3636 ,C3702 ,C3705 ,C3707 ,C3777 ,\nC3778 ,C3780 ,C3781 ,C3782 ,C3783 ,C3785 ,\nC3787 ,C3790 ,C3791 ,C3807 ,C3809 ,C3810 ,\nC3811 ,C3820 ,C3823 ,C3824 ,C3884 ,C3885 ,\nC3886 ,C3905 ,C3906 ,C3907 ,C3908 ,C3909 ,\nC3910 ,C3911 ,C3913 ,C3915 ,C3930 ,C3931 ,\nC3957 ,C3970 ,C3971 ,C3972 ,C3983</w:t>
      </w:r>
    </w:p>
    <w:p>
      <w:pPr>
        <w:pStyle w:val="PreformattedText"/>
        <w:bidi w:val="0"/>
        <w:spacing w:before="0" w:after="0"/>
        <w:jc w:val="left"/>
        <w:rPr/>
      </w:pPr>
      <w:r>
        <w:rPr/>
        <w:t xml:space="preserve"> </w:t>
      </w:r>
      <w:r>
        <w:rPr/>
        <w:t>,C3985 ,\nC3987 ,C3997 ,C4009 ,C4010 ,C4011 ,C4012 ,\nC4019 ,C4020 ,C4021 ,C4024 ,C4026 ,C4030 ,\nC4032 ,C4033 ,C4046 ,C4047 ,C4055 ,C4057 ,\nC4063 ,C4074 ,C4075 ,C4082 ,C4087 ,"];10[shape=box, label="id:10 level: 3\n183: V22 V23 V24 V27 V28 \nV32 V33 V35 V36 V38 V39 \nV41 V42 V43 V44 V45 V48 \nV51 V53 V54 V58 V59 V60 \nV62 V63 V67 V68 V69 V70 \nV71 V73 V74 V75 V76 V78 \nV79 V80 V81 V82 V83 V84 \nV86 V92 V93 V94 V95 V96 \nV97 V98 V99 V100 V102 V103 \nV105 V106 V108 V109 V110 V111 \nV112 V113 V114 V116 V118 V120 \nV121 V122 V123 V124 V125 V129 \nV131 V132 V134 V135 V136 V137 \nV140 V142 V143 V145 V148 V150 \nV152 V155 V156 V157 V159 V161 \nV163 V166 V167 V170 V171 V174 \nV175 V176 V177 V178 V180 V182 \nV185 V186 V187 V189 V191 V192 \nV193 V195 V196 V197 V199 V200 \nV201 V202 V203 V204 V205 V206 \nV207 V208 V209 V210 V211 V212 \nV214 V215 V216 V217 V218 V222 \nV224 V226 V227 V230 V231 V232 \nV234 V235 V236 V238 V239 V241 \nV243 V245 V246 V248 V249 V251 \nV252 V253 V254 V255 V257 V258 \nV259 V260 V261 V265 V266 V267 \nV269 V270 V271 V272 V274 V275 \nV276 V277 V278 V279 V280 V281 \nV283 V286 V287 V288 V289 V290 \nV292 V293 V294 V295 \n1665: C422( V22 V23 ) C424( V22 V58 ) C425( V22 V92 ) C426( V22 V112 ) C428( V22 V116 ) \nC430( V22 V129 ) C431( V22 V136 ) C433( V22 V175 ) C436( V22 V202 ) C437( V22 V203 ) C438( V22 V212 ) \nC439( V22 V226 ) C441( V22 V235 ) C445( V22 V252 ) C446( V22 V258 ) C449( V23 V44 ) C450( V23 V76 ) \nC451( V23 V80 ) C452( V23 V96 ) C453( V23 V98 ) C454( V23 V99 ) C455( V23 V112 ) C457( V23 V121 ) \nC459( V23 V129 ) C460( V23 V150 ) C462( V23 V195 ) C463( V23 V199 ) C464( V23 V202 ) C465( V23 V212 ) \nC466( V23 V235 ) C467( V23 V243 ) C469( V23 V252 ) C470( V23 V270 ) C471( V23 V278 ) C472( V23 V283 ) \nC474( V23 V295 ) C476( V24 V41 ) C477( V24 V43 ) C478( V24 V48 ) C480( V24 V59 ) C481( V24 V63 ) \nC482( V24 V70 ) C483( V24 V78 ) C485( V24 V110 ) C489( V24 V155 ) C490( V24 V159 ) C492( V24 V176 ) \nC495( V24 V199 ) C497( V24 V224 ) C499( V24 V227 ) C501( V24 V243 ) C546( V27 V42 ) C547( V27 V51 ) \nC549( V27 V68 ) C550( V27 V73 ) C552( V27 V122 ) C553( V27 V123 ) C555( V27 V135 ) C556( V27 V136 ) \nC558( V27 V157 ) C559( V27 V163 ) C561( V27 V197 ) C562( V27 V208 ) C563( V27 V214 ) C564( V27 V217 ) \nC565( V27 V238 ) C568( V27 V275 ) C571( V27 V293 ) C572( V27 V295 ) C574( V28 V39 ) C576( V28 V51 ) \nC579( V28 V78 ) C580( V28 V82 ) C581( V28 V86 ) C582( V28 V113 ) C583( V28 V120 ) C585( V28 V135 ) \nC586( V28 V137 ) C587( V28 V150 ) C588( V28 V152 ) C589( V28 V178 ) C592( V28 V207 ) C594( V28 V222 ) \nC595( V28 V234 ) C596( V28 V243 ) C597( V28 V260 ) C600( V28 V280 ) C672( V32 V33 ) C673( V32 V38 ) \nC674( V32 V45 ) C677( V32 V92 ) C678( V32 V106 ) C680( V32 V122 ) C681( V32 V124 ) C683( V32 V132 ) \nC684( V32 V142 ) C687( V32 V178 ) C689( V32 V186 ) C690( V32 V210 ) C691( V32 V214 ) C692( V32 V222 ) \nC693( V32 V226 ) C694( V32 V231 ) C696( V32 V255 ) C697( V32 V267 ) C698( V32 V276 ) C699( V32 V283 ) \nC700( V32 V290 ) C701( V32 V292 ) C702( V33 V45 ) C704( V33 V82 ) C705( V33 V83 ) C706( V33 V95 ) \nC708( V33 V116 ) C710( V33 V142 ) C712( V33 V161 ) C715( V33 V180 ) C717( V33 V185 ) C718( V33 V186 ) \nC719( V33 V200 ) C720( V33 V210 ) C722( V33 V215 ) C723( V33 V231 ) C724( V33 V239 ) C725( V33 V257 ) \nC726( V33 V267 ) C727( V33 V274 ) C728( V33 V281 ) C729( V33 V287 ) C730( V33 V292 ) C758( V35 V43 ) \nC759( V35 V59 ) C760( V35 V70 ) C762( V35 V94 ) C763( V35 V110 ) C764( V35 V111 ) C766( V35 V143 ) \nC767( V35 V150 ) C770( V35 V159 ) C772( V35 V192 ) C773( V35 V196 ) C775( V35 V205 ) C776( V35 V210 ) \nC777( V35 V222 ) C779( V35 V236 ) C780( V35 V246 ) C781( V35 V272 ) C786( V36 V63 ) C787( V36 V81 ) \nC789( V36 V143 ) C790( V36 V155 ) C791( V36 V156 ) C793( V36 V192 ) C795( V36 V204 ) C796( V36 V205 ) \nC798( V36 V232 ) C799( V36 V235 ) C800( V36 V239 ) C802( V36 V246 ) C804( V36 V251 ) C805( V36 V252 ) \nC806( V36 V258 ) C808( V36 V267 ) C809( V36 V286 ) C833( V38 V60 ) C834( V38 V74 ) C835( V38 V79 ) \nC836( V38 V84 ) C838( V38 V122 ) C839( V38 V123 ) C841( V38 V132 ) C842( V38 V140 ) C844( V38 V148 ) \nC845( V38 V156 ) C846( V38 V163 ) C847( V38 V178 ) C848( V38 V182 ) C849( V38 V211 ) C851( V38 V222 ) \nC852( V38 V231 ) C855( V38 V269 ) C856( V38 V276 ) C857( V38 V283 ) C858( V38 V289 ) C859( V38 V290 ) \nC860( V39 V41 ) C862( V39 V74 ) C863( V39 V78 ) C865( V39 V113 ) C866( V39 V120 ) C867( V39 V131 ) \nC868( V39 V137 ) C869( V39 V174 ) C872( V39 V243 ) C874( V39 V265 ) C876( V39 V280 ) C877( V39 V288 ) \nC899( V41 V43 ) C900( V41 V60 ) C901( V41 V62 ) C902( V41 V74 ) C904( V41 V94 ) C906( V41 V113 ) \nC907( V41 V131 ) C909( V41 V171 ) C910( V41 V174 ) C914( V41 V227 ) C915( V41 V230 ) C917( V41 V243 ) \nC918( V41 V260 ) C920( V41 V265 ) C921( V41 V269 ) C922( V41 V283 ) C923( V41 V288 ) C924( V42 V45 ) \nC925( V42 V51 ) C928( V42 V73 ) C930( V42 V103 ) C931( V42 V105 ) C932( V42 V122 ) C933( V42 V125 ) \nC936( V42 V131 ) C939( V42 V177 ) C940( V42 V208 ) C941( V42 V218 ) C946( V42 V278 ) C948( V42 V288 ) \nC949( V42 V295 ) C951( V43 V54 ) C952( V43 V59 ) C953( V43 V70 ) C955( V43 V94 ) C956( V43 V111 ) \nC957( V43 V136 ) C958( V43 V143 ) C961( V43 V174 ) C963( V43 V186 ) C965( V43 V196 ) C969( V43 V227 ) \nC970( V43 V243 ) C971( V43 V252 ) C972( V43 V253 ) C973( V43 V272 ) C974( V43 V290 ) C977( V44 V76 ) \nC978( V44 V96 ) C979( V44 V99 ) C980( V44 V102 ) C983( V44 V152 ) C986( V44 V170 ) C987( V44 V195 ) \nC988( V44 V199 ) C989( V44 V204 ) C990( V44 V206 ) C991( V44 V217 ) C992( V44 V232 ) C994( V44 V254 ) \nC995( V44 V270 ) C996( V44 V274 ) C997( V44 V278 ) C998( V44 V279 ) C999( V44 V281 ) C1000( V44 V283 ) \nC1001( V44 V295 ) C1007( V45 V103 ) C1010( V45 V131 ) C1012( V45 V142 ) C1016( V45 V177 ) C1018( V45 V186 ) \nC1019( V45 V208 ) C1021( V45 V230 ) C1022( V45 V231 ) C1023( V45 V267 ) C1024( V45 V278 ) C1025( V45 V292 ) \nC1073( V48 V54 ) C1074( V48 V59 ) C1075( V48 V68 ) C1076( V48 V79 ) C1077( V48 V80 ) C1078( V48 V92 ) \nC1081( V48 V142 ) C1082( V48 V155 ) C1083( V48 V159 ) C1085( V48 V171 ) C1087( V48 V176 ) C1088( V48 V182 ) \nC1089( V48 V212 ) C1091( V48 V224 ) C1093( V48 V236 ) C1094( V48 V267 ) C1095( V48 V279 ) C1096( V48 V293 ) \nC1148( V51 V73 ) C1149( V51 V93 ) C1150( V51 V100 ) C1151( V51 V113 ) C1152( V51 V122 ) C1154( V51 V129 ) \nC1156( V51 V135 ) C1157( V51 V150 ) C1158( V51 V152 ) C1160( V51 V159 ) C1163( V51 V234 ) C1164( V51 V241 ) \nC1166( V51 V260 ) C1168( V51 V271 ) C1169( V51 V295 ) C1193( V53 V67 ) C1194( V53 V86 ) C1196( V53 V102 ) \nC1197( V53 V105 ) C1198( V53 V108 ) C1199( V53 V140 ) C1200( V53 V145 ) C1202( V53 V156 ) C1203( V53 V192 ) \nC1204( V53 V200 ) C1205( V53 V201 ) C1206( V53 V203 ) C1207( V53 V217 ) C1208( V53 V218 ) C1210( V53 V251 ) \nC1212( V53 V275 ) C1213( V53 V277 ) C1214( V53 V280 ) C1215( V53 V295 ) C1217( V54 V68 ) C1218( V54 V79 ) \nC1219( V54 V80 ) C1220( V54 V92 ) C1221( V54 V109 ) C1223( V54 V136 ) C1227( V54 V174 ) C1228( V54 V186 ) \nC1229( V54 V212 ) C1233( V54 V248 ) C1234( V54 V252 ) C1235( V54 V253 ) C1237( V54 V267 ) C1238( V54 V271 ) \nC1239( V54 V290 ) C1240( V54 V293 ) C1309( V58 V67 ) C1311( V58 V92 ) C1312( V58 V93 ) C1313( V58 V98 ) \nC1314( V58 V103 ) C1316( V58 V137 ) C1319( V58 V166 ) C1320( V58 V175 ) C1322( V58 V185 ) C1324( V58 V201 ) \nC1325( V58 V202 ) C1327( V58 V226 ) C1330( V58 V254 ) C1331( V58 V258 ) C1332( V58 V269 ) C1334( V59 V70 ) \nC1335( V59 V94 ) C1336( V59 V111 ) C1338( V59 V142 ) C1339( V59 V143 ) C1340( V59 V155 ) C1341( V59 V159 ) \nC1343( V59 V171 ) C1345( V59 V176 ) C1346( V59 V182 ) C1348( V59 V196 ) C1350( V59 V224 ) C1352( V59 V236 ) \nC1353( V59 V272 ) C1354( V59 V279 ) C1355( V60 V62 ) C1357( V60 V94 ) C1358( V60 V109 ) C1359( V60 V121 ) \nC1360( V60 V123 ) C1361( V60 V132 ) C1363( V60 V148 ) C1365( V60 V156 ) C1367( V60 V167 ) C1368( V60 V171 ) \nC1369( V60 V182 ) C1371( V60 V203 ) C1373( V60 V230 ) C1375( V60 V245 ) C1376( V60 V260 ) C1377( V60 V261 ) \nC1378( V60 V269 ) C1379( V60 V283 ) C1401( V62 V73 ) C1403( V62 V94 ) C1405( V62 V120 ) C1406( V62 V124 ) \nC1408( V62 V161 ) C1409( V62 V171 ) C1411( V62 V212 ) C1412( V62 V230 ) C1413( V62 V235 ) C1415( V62 V238 ) \nC1416( V62 V245 ) C1417( V62 V253 ) C1418( V62 V257 ) C1419( V62 V259 ) C1420( V62 V260 ) C1421( V62 V269 ) \nC1422( V62 V280 ) C1423( V62 V283 ) C1424( V62 V292 ) C1425( V63 V70 ) C1426( V63 V78 ) C1427( V63 V106 ) \nC1428( V63 V110 ) C1431( V63 V155 ) C1433( V63 V166 ) C1435( V63 V187 ) C1436( V63 V192 ) C1437( V63 V199 ) \nC1438( V63 V205 ) C1441( V63 V252 ) C1442( V63 V257 ) C1444( V63 V265 ) C1446( V63 V294 ) C1516( V67 V86 ) \nC1517( V67 V93 ) C1518( V67 V102 ) C1520( V67 V145 ) C1525( V67 V185 ) C1526( V67 V189 ) C1527( V67 V192 ) \nC1528( V67 V197 ) C1529( V67 V200 ) C1530( V67 V201 ) C1531( V67 V203 ) C1533( V67 V218 ) C1536( V67 V261 ) \nC1537( V67 V269 ) C1538( V67 V270 ) C1539( V67 V272 ) C1540( V67 V277 ) C1541( V68 V79 ) C1542( V68 V80 ) \nC1543( V68 V92 ) C1544( V68 V97 ) C1545( V68 V100 ) C1547( V68 V105 ) C1549( V68 V108 ) C1552( V68 V123 ) \nC1553( V68 V136 ) C1554( V68 V157 ) C1555( V68 V163 ) C1557( V68 V199 ) C1558( V68 V212 ) C1559( V68 V214 ) \nC1561( V68 V238 ) C1562( V68 V241 ) C1563( V68 V267 ) C1564( V68 V293 ) C1565( V69 V82 ) C1566( V69 V84 ) \nC1567( V69 V94 ) C1568( V69 V98 ) C1569( V69 V111 ) C1570( V69 V124 ) C1573( V69 V145 ) C1575( V69 V166 ) \nC1576( V69 V170 ) C1577( V69 V171 ) C1579( V69 V176 ) C1580( V69 V180 ) C1582( V69 V189 ) C1583( V69 V191 ) \nC1584( V69 V193 ) C1585( V69 V195 ) C1586( V69 V215 ) C1587( V69 V218 ) C1588( V69 V234 ) C1589( V69 V249 ) \nC1592( V70 V71 ) C1593( V70 V78 ) C1594( V70 V94 ) C1595( V70 V97 ) C1597( V70 V106 ) C1598( V70 V110 ) \nC1599( V70 V111 ) C1601( V70 V143 ) C1603( V70 V175 ) C1605( V70 V196 ) C1606( V70 V199 ) C1607( V70 V201 ) \nC1610( V70 V272 ) C1611( V70 V281 ) C1613( V71 V95 ) C1614( V71 V97 ) C1616( V71 V106 ) C1617( V71 V111 )</w:t>
      </w:r>
    </w:p>
    <w:p>
      <w:pPr>
        <w:pStyle w:val="PreformattedText"/>
        <w:bidi w:val="0"/>
        <w:spacing w:before="0" w:after="0"/>
        <w:jc w:val="left"/>
        <w:rPr/>
      </w:pPr>
      <w:r>
        <w:rPr/>
        <w:t xml:space="preserve"> </w:t>
      </w:r>
      <w:r>
        <w:rPr/>
        <w:t>\nC1621( V71 V167 ) C1622( V71 V174 ) C1623( V71 V175 ) C1624( V71 V176 ) C1626( V71 V201 ) C1627( V71 V205 ) \nC1628( V71 V214 ) C1631( V71 V246 ) C1632( V71 V253 ) C1633( V71 V266 ) C1634( V71 V281 ) C1661( V73 V120 ) \nC1662( V73 V122 ) C1663( V73 V124 ) C1667( V73 V161 ) C1670( V73 V230 ) C1672( V73 V245 ) C1673( V73 V259 ) \nC1674( V73 V295 ) C1675( V74 V79 ) C1676( V74 V84 ) C1679( V74 V97 ) C1681( V74 V113 ) C1682( V74 V125 ) \nC1683( V74 V131 ) C1684( V74 V140 ) C1685( V74 V148 ) C1686( V74 V163 ) C1687( V74 V174 ) C1688( V74 V177 ) \nC1689( V74 V211 ) C1690( V74 V231 ) C1692( V74 V265 ) C1693( V74 V288 ) C1694( V74 V289 ) C1695( V75 V81 ) \nC1699( V75 V148 ) C1700( V75 V161 ) C1702( V75 V163 ) C1703( V75 V185 ) C1704( V75 V191 ) C1705( V75 V196 ) \nC1706( V75 V211 ) C1707( V75 V216 ) C1709( V75 V227 ) C1710( V75 V245 ) C1712( V75 V249 ) C1713( V75 V255 ) \nC1714( V75 V276 ) C1715( V75 V286 ) C1716( V75 V289 ) C1717( V75 V292 ) C1718( V76 V80 ) C1719( V76 V96 ) \nC1720( V76 V98 ) C1721( V76 V112 ) C1722( V76 V120 ) C1723( V76 V121 ) C1725( V76 V150 ) C1727( V76 V152 ) \nC1730( V76 V170 ) C1731( V76 V202 ) C1732( V76 V206 ) C1733( V76 V232 ) C1735( V76 V243 ) C1736( V76 V254 ) \nC1737( V76 V258 ) C1738( V76 V266 ) C1739( V76 V270 ) C1740( V76 V274 ) C1741( V76 V293 ) C1762( V78 V110 ) \nC1763( V78 V120 ) C1765( V78 V137 ) C1769( V78 V199 ) C1771( V78 V243 ) C1773( V78 V280 ) C1774( V79 V80 ) \nC1775( V79 V84 ) C1777( V79 V92 ) C1780( V79 V140 ) C1781( V79 V163 ) C1782( V79 V211 ) C1783( V79 V212 ) \nC1785( V79 V231 ) C1786( V79 V251 ) C1787( V79 V259 ) C1790( V79 V267 ) C1792( V79 V275 ) C1793( V79 V289 ) \nC1794( V79 V293 ) C1795( V80 V86 ) C1797( V80 V92 ) C1798( V80 V96 ) C1799( V80 V98 ) C1800( V80 V112 ) \nC1801( V80 V118 ) C1803( V80 V121 ) C1804( V80 V150 ) C1808( V80 V202 ) C1809( V80 V212 ) C1811( V80 V241 ) \nC1812( V80 V243 ) C1813( V80 V267 ) C1814( V80 V293 ) C1817( V81 V148 ) C1820( V81 V163 ) C1821( V81 V185 ) \nC1822( V81 V196 ) C1823( V81 V204 ) C1824( V81 V216 ) C1827( V81 V235 ) C1829( V81 V245 ) C1831( V81 V251 ) \nC1832( V81 V255 ) C1833( V81 V258 ) C1834( V81 V276 ) C1835( V81 V292 ) C1836( V82 V83 ) C1837( V82 V84 ) \nC1838( V82 V86 ) C1839( V82 V95 ) C1840( V82 V98 ) C1841( V82 V111 ) C1842( V82 V113 ) C1843( V82 V124 ) \nC1845( V82 V166 ) C1846( V82 V178 ) C1847( V82 V180 ) C1849( V82 V200 ) C1850( V82 V207 ) C1851( V82 V210 ) \nC1853( V82 V215 ) C1854( V82 V222 ) C1855( V82 V257 ) C1856( V82 V260 ) C1860( V83 V95 ) C1861( V83 V114 ) \nC1863( V83 V157 ) C1865( V83 V180 ) C1866( V83 V200 ) C1867( V83 V204 ) C1868( V83 V206 ) C1869( V83 V209 ) \nC1870( V83 V210 ) C1872( V83 V215 ) C1873( V83 V216 ) C1876( V83 V257 ) C1877( V84 V98 ) C1878( V84 V111 ) \nC1879( V84 V118 ) C1880( V84 V124 ) C1882( V84 V140 ) C1884( V84 V163 ) C1885( V84 V166 ) C1886( V84 V187 ) \nC1888( V84 V196 ) C1889( V84 V211 ) C1890( V84 V231 ) C1892( V84 V261 ) C1896( V84 V289 ) C1912( V86 V102 ) \nC1913( V86 V112 ) C1914( V86 V113 ) C1915( V86 V118 ) C1916( V86 V145 ) C1918( V86 V178 ) C1920( V86 V192 ) \nC1921( V86 V200 ) C1922( V86 V203 ) C1923( V86 V207 ) C1924( V86 V218 ) C1925( V86 V222 ) C1927( V86 V241 ) \nC1929( V86 V260 ) C1931( V86 V277 ) C2036( V92 V106 ) C2039( V92 V124 ) C2042( V92 V175 ) C2044( V92 V202 ) \nC2045( V92 V210 ) C2046( V92 V212 ) C2047( V92 V214 ) C2048( V92 V226 ) C2050( V92 V255 ) C2051( V92 V258 ) \nC2052( V92 V267 ) C2053( V92 V293 ) C2054( V93 V95 ) C2055( V93 V100 ) C2056( V93 V113 ) C2057( V93 V129 ) \nC2058( V93 V145 ) C2061( V93 V155 ) C2062( V93 V159 ) C2064( V93 V185 ) C2065( V93 V201 ) C2066( V93 V234 ) \nC2068( V93 V241 ) C2071( V93 V269 ) C2072( V93 V271 ) C2073( V93 V272 ) C2075( V94 V111 ) C2077( V94 V143 ) \nC2078( V94 V145 ) C2079( V94 V171 ) C2081( V94 V176 ) C2083( V94 V189 ) C2084( V94 V191 ) C2085( V94 V196 ) \nC2086( V94 V218 ) C2087( V94 V230 ) C2089( V94 V260 ) C2090( V94 V269 ) C2091( V94 V272 ) C2092( V94 V283 ) \nC2095( V95 V145 ) C2097( V95 V155 ) C2098( V95 V167 ) C2099( V95 V174 ) C2100( V95 V180 ) C2101( V95 V200 ) \nC2102( V95 V205 ) C2103( V95 V210 ) C2105( V95 V214 ) C2106( V95 V215 ) C2107( V95 V234 ) C2108( V95 V246 ) \nC2110( V95 V257 ) C2111( V95 V266 ) C2112( V95 V272 ) C2114( V96 V98 ) C2115( V96 V99 ) C2116( V96 V112 ) \nC2117( V96 V121 ) C2120( V96 V143 ) C2121( V96 V150 ) C2123( V96 V189 ) C2124( V96 V195 ) C2125( V96 V199 ) \nC2126( V96 V202 ) C2127( V96 V207 ) C2128( V96 V216 ) C2129( V96 V224 ) C2130( V96 V236 ) C2131( V96 V238 ) \nC2132( V96 V243 ) C2133( V96 V270 ) C2134( V96 V271 ) C2135( V96 V278 ) C2136( V96 V283 ) C2137( V96 V295 ) \nC2138( V97 V100 ) C2141( V97 V105 ) C2142( V97 V106 ) C2143( V97 V108 ) C2145( V97 V125 ) C2146( V97 V148 ) \nC2147( V97 V157 ) C2148( V97 V175 ) C2149( V97 V177 ) C2150( V97 V199 ) C2151( V97 V201 ) C2154( V97 V241 ) \nC2155( V97 V281 ) C2156( V98 V103 ) C2157( V98 V111 ) C2158( V98 V112 ) C2159( V98 V121 ) C2160( V98 V124 ) \nC2161( V98 V137 ) C2163( V98 V150 ) C2164( V98 V166 ) C2167( V98 V202 ) C2169( V98 V243 ) C2170( V98 V254 ) \nC2173( V99 V109 ) C2174( V99 V114 ) C2175( V99 V118 ) C2177( V99 V125 ) C2179( V99 V135 ) C2180( V99 V142 ) \nC2182( V99 V175 ) C2184( V99 V186 ) C2185( V99 V193 ) C2186( V99 V195 ) C2187( V99 V199 ) C2188( V99 V200 ) \nC2189( V99 V239 ) C2190( V99 V248 ) C2191( V99 V255 ) C2192( V99 V270 ) C2193( V99 V277 ) C2194( V99 V278 ) \nC2195( V99 V283 ) C2197( V99 V294 ) C2198( V99 V295 ) C2200( V100 V105 ) C2201( V100 V108 ) C2202( V100 V113 ) \nC2204( V100 V129 ) C2205( V100 V157 ) C2206( V100 V159 ) C2208( V100 V177 ) C2209( V100 V199 ) C2210( V100 V211 ) \nC2212( V100 V241 ) C2214( V100 V271 ) C2215( V100 V276 ) C2216( V100 V286 ) C2217( V100 V287 ) C2218( V100 V290 ) \nC2237( V102 V114 ) C2238( V102 V122 ) C2240( V102 V132 ) C2241( V102 V137 ) C2242( V102 V145 ) C2245( V102 V187 ) \nC2246( V102 V192 ) C2247( V102 V200 ) C2248( V102 V203 ) C2249( V102 V204 ) C2250( V102 V209 ) C2251( V102 V217 ) \nC2252( V102 V218 ) C2253( V102 V232 ) C2257( V102 V277 ) C2258( V102 V279 ) C2259( V102 V281 ) C2260( V103 V110 ) \nC2262( V103 V131 ) C2263( V103 V137 ) C2266( V103 V166 ) C2267( V103 V177 ) C2269( V103 V208 ) C2271( V103 V226 ) \nC2272( V103 V231 ) C2273( V103 V254 ) C2275( V103 V265 ) C2276( V103 V278 ) C2298( V105 V108 ) C2300( V105 V125 ) \nC2301( V105 V140 ) C2303( V105 V156 ) C2304( V105 V157 ) C2306( V105 V199 ) C2307( V105 V201 ) C2308( V105 V218 ) \nC2312( V105 V241 ) C2314( V105 V275 ) C2315( V105 V278 ) C2317( V105 V288 ) C2318( V105 V295 ) C2319( V106 V124 ) \nC2324( V106 V166 ) C2326( V106 V175 ) C2327( V106 V187 ) C2328( V106 V201 ) C2329( V106 V210 ) C2330( V106 V214 ) \nC2332( V106 V226 ) C2333( V106 V255 ) C2334( V106 V257 ) C2335( V106 V265 ) C2336( V106 V281 ) C2338( V106 V294 ) \nC2361( V108 V140 ) C2363( V108 V156 ) C2364( V108 V157 ) C2366( V108 V177 ) C2367( V108 V199 ) C2368( V108 V201 ) \nC2369( V108 V211 ) C2371( V108 V241 ) C2372( V108 V275 ) C2373( V108 V276 ) C2374( V108 V286 ) C2375( V108 V287 ) \nC2376( V108 V290 ) C2377( V108 V295 ) C2378( V109 V118 ) C2379( V109 V121 ) C2380( V109 V125 ) C2381( V109 V135 ) \nC2386( V109 V167 ) C2389( V109 V193 ) C2390( V109 V200 ) C2391( V109 V203 ) C2393( V109 V239 ) C2394( V109 V245 ) \nC2396( V109 V248 ) C2397( V109 V261 ) C2399( V109 V271 ) C2400( V109 V277 ) C2407( V110 V199 ) C2408( V110 V205 ) \nC2409( V110 V210 ) C2411( V110 V226 ) C2412( V110 V231 ) C2413( V110 V236 ) C2416( V110 V265 ) C2417( V111 V124 ) \nC2421( V111 V143 ) C2422( V111 V166 ) C2423( V111 V176 ) C2427( V111 V196 ) C2429( V111 V253 ) C2431( V111 V272 ) \nC2433( V112 V118 ) C2434( V112 V121 ) C2435( V112 V129 ) C2436( V112 V150 ) C2440( V112 V202 ) C2441( V112 V212 ) \nC2443( V112 V235 ) C2444( V112 V241 ) C2445( V112 V243 ) C2447( V112 V252 ) C2449( V113 V129 ) C2450( V113 V131 ) \nC2451( V113 V159 ) C2452( V113 V174 ) C2453( V113 V178 ) C2454( V113 V207 ) C2455( V113 V222 ) C2456( V113 V241 ) \nC2457( V113 V260 ) C2459( V113 V265 ) C2461( V113 V271 ) C2463( V113 V288 ) C2465( V114 V122 ) C2466( V114 V132 ) \nC2467( V114 V137 ) C2468( V114 V142 ) C2469( V114 V157 ) C2471( V114 V175 ) C2472( V114 V180 ) C2475( V114 V186 ) \nC2476( V114 V187 ) C2477( V114 V206 ) C2478( V114 V209 ) C2480( V114 V255 ) C2484( V114 V294 ) C2500( V116 V121 ) \nC2501( V116 V136 ) C2503( V116 V161 ) C2509( V116 V185 ) C2511( V116 V195 ) C2512( V116 V203 ) C2515( V116 V239 ) \nC2517( V116 V249 ) C2518( V116 V266 ) C2519( V116 V274 ) C2520( V116 V281 ) C2521( V116 V287 ) C2537( V118 V125 ) \nC2539( V118 V135 ) C2543( V118 V187 ) C2545( V118 V193 ) C2546( V118 V196 ) C2547( V118 V200 ) C2550( V118 V239 ) \nC2551( V118 V241 ) C2552( V118 V248 ) C2553( V118 V261 ) C2554( V118 V277 ) C2556( V118 V289 ) C2574( V120 V124 ) \nC2577( V120 V137 ) C2579( V120 V161 ) C2581( V120 V230 ) C2583( V120 V243 ) C2584( V120 V245 ) C2585( V120 V258 ) \nC2586( V120 V259 ) C2587( V120 V266 ) C2589( V120 V270 ) C2590( V120 V280 ) C2591( V120 V293 ) C2592( V121 V150 ) \nC2596( V121 V167 ) C2600( V121 V195 ) C2601( V121 V202 ) C2602( V121 V203 ) C2604( V121 V243 ) C2605( V121 V245 ) \nC2606( V121 V249 ) C2607( V121 V261 ) C2608( V121 V266 ) C2611( V122 V132 ) C2612( V122 V137 ) C2614( V122 V178 ) \nC2616( V122 V187 ) C2617( V122 V209 ) C2618( V122 V222 ) C2623( V122 V276 ) C2624( V122 V283 ) C2625( V122 V290 ) \nC2626( V122 V295 ) C2627( V123 V132 ) C2628( V123 V134 ) C2629( V123 V136 ) C2631( V123 V148 ) C2632( V123 V156 ) \nC2633( V123 V163 ) C2634( V123 V167 ) C2636( V123 V182 ) C2639( V123 V214 ) C2640( V123 V224 ) C2641( V123 V238 ) \nC2643( V123 V269 ) C2644( V123 V288 ) C2645( V123 V293 ) C2650( V124 V161 ) C2651( V124 V166 ) C2653( V124 V210 ) \nC2654( V124 V214 ) C2655( V124 V226 ) C2656( V124 V230 ) C2657( V124 V245 ) C2658( V124 V255 ) C2659( V124 V259 ) \nC2661( V125 V135 ) C2662( V125 V148 ) C2665( V125 V177 ) C2666( V125 V193 ) C2667( V125 V200 ) C2668( V125 V218 ) \nC2671( V125</w:t>
      </w:r>
    </w:p>
    <w:p>
      <w:pPr>
        <w:pStyle w:val="PreformattedText"/>
        <w:bidi w:val="0"/>
        <w:spacing w:before="0" w:after="0"/>
        <w:jc w:val="left"/>
        <w:rPr/>
      </w:pPr>
      <w:r>
        <w:rPr/>
        <w:t xml:space="preserve"> </w:t>
      </w:r>
      <w:r>
        <w:rPr/>
        <w:t>V239 ) C2672( V125 V248 ) C2674( V125 V277 ) C2675( V125 V278 ) C2677( V125 V288 ) C2724( V129 V134 ) \nC2725( V129 V159 ) C2726( V129 V207 ) C2727( V129 V212 ) C2728( V129 V235 ) C2729( V129 V241 ) C2730( V129 V248 ) \nC2732( V129 V252 ) C2734( V129 V271 ) C2754( V131 V174 ) C2755( V131 V177 ) C2756( V131 V197 ) C2757( V131 V208 ) \nC2758( V131 V215 ) C2759( V131 V259 ) C2761( V131 V265 ) C2762( V131 V274 ) C2763( V131 V278 ) C2764( V131 V288 ) \nC2765( V131 V294 ) C2766( V132 V137 ) C2768( V132 V148 ) C2769( V132 V156 ) C2770( V132 V178 ) C2771( V132 V182 ) \nC2773( V132 V187 ) C2774( V132 V209 ) C2776( V132 V222 ) C2780( V132 V269 ) C2781( V132 V276 ) C2782( V132 V283 ) \nC2783( V132 V290 ) C2801( V134 V152 ) C2802( V134 V167 ) C2803( V134 V178 ) C2805( V134 V193 ) C2806( V134 V206 ) \nC2807( V134 V207 ) C2808( V134 V224 ) C2809( V134 V227 ) C2810( V134 V248 ) C2812( V134 V279 ) C2814( V134 V287 ) \nC2815( V134 V288 ) C2817( V135 V150 ) C2818( V135 V152 ) C2819( V135 V157 ) C2822( V135 V193 ) C2823( V135 V197 ) \nC2824( V135 V200 ) C2825( V135 V208 ) C2826( V135 V217 ) C2828( V135 V234 ) C2829( V135 V239 ) C2831( V135 V248 ) \nC2832( V135 V260 ) C2833( V135 V275 ) C2834( V135 V277 ) C2839( V136 V163 ) C2842( V136 V174 ) C2843( V136 V186 ) \nC2845( V136 V203 ) C2846( V136 V214 ) C2849( V136 V238 ) C2851( V136 V252 ) C2852( V136 V253 ) C2853( V136 V290 ) \nC2854( V136 V293 ) C2857( V137 V166 ) C2859( V137 V187 ) C2861( V137 V209 ) C2863( V137 V243 ) C2864( V137 V254 ) \nC2867( V137 V280 ) C2903( V140 V156 ) C2904( V140 V163 ) C2905( V140 V201 ) C2906( V140 V211 ) C2907( V140 V217 ) \nC2908( V140 V231 ) C2909( V140 V251 ) C2912( V140 V275 ) C2913( V140 V280 ) C2914( V140 V289 ) C2915( V140 V295 ) \nC2932( V142 V171 ) C2934( V142 V175 ) C2935( V142 V182 ) C2938( V142 V186 ) C2940( V142 V231 ) C2941( V142 V236 ) \nC2942( V142 V255 ) C2943( V142 V267 ) C2944( V142 V279 ) C2946( V142 V292 ) C2947( V142 V294 ) C2948( V143 V156 ) \nC2950( V143 V189 ) C2952( V143 V196 ) C2953( V143 V207 ) C2954( V143 V216 ) C2955( V143 V224 ) C2956( V143 V232 ) \nC2957( V143 V236 ) C2958( V143 V238 ) C2959( V143 V239 ) C2960( V143 V246 ) C2961( V143 V267 ) C2962( V143 V271 ) \nC2963( V143 V272 ) C2964( V143 V286 ) C2990( V145 V155 ) C2992( V145 V176 ) C2993( V145 V189 ) C2994( V145 V191 ) \nC2995( V145 V192 ) C2996( V145 V200 ) C2997( V145 V203 ) C2998( V145 V218 ) C2999( V145 V234 ) C3002( V145 V272 ) \nC3003( V145 V277 ) C3039( V148 V156 ) C3041( V148 V177 ) C3042( V148 V182 ) C3043( V148 V185 ) C3044( V148 V196 ) \nC3046( V148 V269 ) C3047( V148 V276 ) C3048( V148 V292 ) C3064( V150 V152 ) C3066( V150 V159 ) C3069( V150 V192 ) \nC3071( V150 V202 ) C3073( V150 V222 ) C3074( V150 V234 ) C3075( V150 V243 ) C3076( V150 V246 ) C3077( V150 V260 ) \nC3093( V152 V170 ) C3094( V152 V178 ) C3096( V152 V193 ) C3097( V152 V206 ) C3099( V152 V227 ) C3100( V152 V232 ) \nC3101( V152 V234 ) C3102( V152 V254 ) C3103( V152 V260 ) C3104( V152 V274 ) C3105( V152 V279 ) C3107( V152 V287 ) \nC3134( V155 V159 ) C3135( V155 V176 ) C3136( V155 V192 ) C3137( V155 V205 ) C3139( V155 V224 ) C3140( V155 V234 ) \nC3143( V155 V252 ) C3145( V155 V272 ) C3147( V156 V182 ) C3149( V156 V201 ) C3151( V156 V232 ) C3152( V156 V239 ) \nC3153( V156 V246 ) C3154( V156 V267 ) C3155( V156 V269 ) C3156( V156 V275 ) C3157( V156 V286 ) C3158( V156 V295 ) \nC3160( V157 V180 ) C3161( V157 V197 ) C3162( V157 V199 ) C3163( V157 V206 ) C3164( V157 V208 ) C3165( V157 V209 ) \nC3166( V157 V217 ) C3170( V157 V241 ) C3171( V157 V275 ) C3188( V159 V176 ) C3189( V159 V192 ) C3191( V159 V222 ) \nC3193( V159 V224 ) C3194( V159 V241 ) C3195( V159 V246 ) C3197( V159 V271 ) C3219( V161 V185 ) C3220( V161 V191 ) \nC3221( V161 V211 ) C3222( V161 V227 ) C3223( V161 V230 ) C3224( V161 V239 ) C3225( V161 V245 ) C3226( V161 V249 ) \nC3227( V161 V259 ) C3228( V161 V274 ) C3229( V161 V281 ) C3230( V161 V286 ) C3231( V161 V287 ) C3232( V161 V289 ) \nC3245( V163 V211 ) C3246( V163 V214 ) C3247( V163 V216 ) C3249( V163 V231 ) C3250( V163 V238 ) C3251( V163 V245 ) \nC3253( V163 V255 ) C3255( V163 V289 ) C3256( V163 V293 ) C3287( V166 V187 ) C3290( V166 V254 ) C3291( V166 V257 ) \nC3293( V166 V265 ) C3296( V166 V294 ) C3297( V167 V174 ) C3300( V167 V203 ) C3301( V167 V205 ) C3302( V167 V214 ) \nC3303( V167 V224 ) C3304( V167 V245 ) C3305( V167 V246 ) C3307( V167 V261 ) C3308( V167 V266 ) C3309( V167 V288 ) \nC3333( V170 V171 ) C3334( V170 V180 ) C3335( V170 V193 ) C3336( V170 V195 ) C3337( V170 V206 ) C3338( V170 V215 ) \nC3339( V170 V232 ) C3340( V170 V234 ) C3341( V170 V249 ) C3342( V170 V254 ) C3344( V170 V274 ) C3346( V171 V180 ) \nC3347( V171 V182 ) C3348( V171 V193 ) C3349( V171 V195 ) C3350( V171 V215 ) C3352( V171 V230 ) C3353( V171 V234 ) \nC3354( V171 V236 ) C3356( V171 V249 ) C3357( V171 V260 ) C3358( V171 V269 ) C3359( V171 V279 ) C3360( V171 V283 ) \nC3388( V174 V186 ) C3389( V174 V205 ) C3390( V174 V214 ) C3392( V174 V246 ) C3393( V174 V252 ) C3394( V174 V253 ) \nC3396( V174 V265 ) C3397( V174 V266 ) C3398( V174 V288 ) C3399( V174 V290 ) C3401( V175 V186 ) C3403( V175 V201 ) \nC3404( V175 V202 ) C3406( V175 V226 ) C3408( V175 V255 ) C3409( V175 V258 ) C3410( V175 V281 ) C3412( V175 V294 ) \nC3414( V176 V189 ) C3415( V176 V191 ) C3416( V176 V218 ) C3419( V176 V224 ) C3420( V176 V253 ) C3422( V177 V208 ) \nC3423( V177 V211 ) C3424( V177 V276 ) C3425( V177 V278 ) C3426( V177 V286 ) C3427( V177 V287 ) C3428( V177 V290 ) \nC3429( V178 V193 ) C3430( V178 V206 ) C3431( V178 V207 ) C3432( V178 V222 ) C3433( V178 V227 ) C3435( V178 V260 ) \nC3437( V178 V276 ) C3438( V178 V279 ) C3439( V178 V283 ) C3441( V178 V287 ) C3442( V178 V290 ) C3451( V180 V193 ) \nC3452( V180 V195 ) C3453( V180 V200 ) C3454( V180 V206 ) C3455( V180 V209 ) C3456( V180 V210 ) C3458( V180 V215 ) \nC3460( V180 V234 ) C3461( V180 V249 ) C3462( V180 V257 ) C3467( V182 V208 ) C3470( V182 V236 ) C3471( V182 V269 ) \nC3472( V182 V277 ) C3473( V182 V279 ) C3496( V185 V196 ) C3497( V185 V201 ) C3498( V185 V239 ) C3500( V185 V269 ) \nC3501( V185 V274 ) C3502( V185 V276 ) C3503( V185 V281 ) C3504( V185 V287 ) C3505( V185 V292 ) C3507( V186 V231 ) \nC3508( V186 V252 ) C3509( V186 V253 ) C3510( V186 V255 ) C3511( V186 V267 ) C3513( V186 V290 ) C3514( V186 V292 ) \nC3515( V186 V294 ) C3516( V187 V196 ) C3517( V187 V209 ) C3519( V187 V257 ) C3520( V187 V261 ) C3522( V187 V265 ) \nC3526( V187 V289 ) C3527( V187 V294 ) C3535( V189 V191 ) C3536( V189 V197 ) C3537( V189 V207 ) C3539( V189 V216 ) \nC3540( V189 V218 ) C3541( V189 V224 ) C3542( V189 V236 ) C3543( V189 V238 ) C3544( V189 V261 ) C3545( V189 V270 ) \nC3546( V189 V271 ) C3547( V189 V272 ) C3560( V191 V211 ) C3561( V191 V218 ) C3563( V191 V227 ) C3564( V191 V249 ) \nC3566( V191 V286 ) C3567( V191 V289 ) C3569( V192 V200 ) C3570( V192 V203 ) C3571( V192 V205 ) C3572( V192 V218 ) \nC3573( V192 V222 ) C3575( V192 V246 ) C3577( V192 V252 ) C3579( V192 V277 ) C3581( V193 V195 ) C3582( V193 V200 ) \nC3583( V193 V206 ) C3584( V193 V215 ) C3585( V193 V227 ) C3586( V193 V234 ) C3587( V193 V239 ) C3588( V193 V248 ) \nC3589( V193 V249 ) C3590( V193 V277 ) C3591( V193 V279 ) C3593( V193 V287 ) C3606( V195 V199 ) C3607( V195 V215 ) \nC3609( V195 V234 ) C3610( V195 V249 ) C3611( V195 V266 ) C3612( V195 V270 ) C3613( V195 V278 ) C3614( V195 V283 ) \nC3615( V195 V295 ) C3617( V196 V261 ) C3618( V196 V272 ) C3619( V196 V276 ) C3621( V196 V289 ) C3622( V196 V292 ) \nC3623( V197 V208 ) C3625( V197 V215 ) C3626( V197 V217 ) C3628( V197 V259 ) C3629( V197 V261 ) C3630( V197 V270 ) \nC3631( V197 V272 ) C3632( V197 V274 ) C3633( V197 V275 ) C3636( V197 V294 ) C3652( V199 V241 ) C3654( V199 V270 ) \nC3655( V199 V278 ) C3656( V199 V283 ) C3657( V199 V295 ) C3658( V200 V203 ) C3659( V200 V210 ) C3661( V200 V215 ) \nC3662( V200 V218 ) C3663( V200 V239 ) C3665( V200 V248 ) C3666( V200 V257 ) C3667( V200 V277 ) C3670( V201 V269 ) \nC3671( V201 V275 ) C3672( V201 V281 ) C3673( V201 V295 ) C3674( V202 V226 ) C3676( V202 V243 ) C3678( V202 V258 ) \nC3679( V203 V218 ) C3683( V203 V245 ) C3684( V203 V261 ) C3685( V203 V277 ) C3687( V204 V216 ) C3688( V204 V217 ) \nC3690( V204 V232 ) C3691( V204 V235 ) C3695( V204 V251 ) C3696( V204 V258 ) C3697( V204 V279 ) C3698( V204 V281 ) \nC3699( V205 V210 ) C3700( V205 V214 ) C3702( V205 V236 ) C3703( V205 V246 ) C3705( V205 V252 ) C3707( V205 V266 ) \nC3708( V206 V209 ) C3710( V206 V227 ) C3711( V206 V232 ) C3712( V206 V254 ) C3713( V206 V274 ) C3714( V206 V279 ) \nC3716( V206 V287 ) C3717( V207 V216 ) C3718( V207 V222 ) C3719( V207 V224 ) C3720( V207 V236 ) C3721( V207 V238 ) \nC3722( V207 V248 ) C3723( V207 V260 ) C3724( V207 V271 ) C3726( V208 V217 ) C3728( V208 V275 ) C3729( V208 V277 ) \nC3730( V208 V278 ) C3738( V210 V214 ) C3739( V210 V215 ) C3741( V210 V226 ) C3742( V210 V236 ) C3743( V210 V255 ) \nC3744( V210 V257 ) C3745( V211 V227 ) C3746( V211 V231 ) C3747( V211 V249 ) C3749( V211 V276 ) C3750( V211 V286 ) \nC3751( V211 V287 ) C3752( V211 V289 ) C3753( V211 V290 ) C3754( V212 V235 ) C3755( V212 V238 ) C3757( V212 V252 ) \nC3758( V212 V253 ) C3759( V212 V257 ) C3760( V212 V267 ) C3761( V212 V280 ) C3763( V212 V292 ) C3764( V212 V293 ) \nC3771( V214 V226 ) C3772( V214 V238 ) C3773( V214 V246 ) C3774( V214 V255 ) C3775( V214 V266 ) C3776( V214 V293 ) \nC3777( V215 V234 ) C3778( V215 V249 ) C3779( V215 V257 ) C3780( V215 V259 ) C3781( V215 V274 ) C3782( V215 V294 ) \nC3784( V216 V224 ) C3785( V216 V236 ) C3786( V216 V238 ) C3787( V216 V245 ) C3790( V216 V255 ) C3791( V216 V271 ) \nC3792( V217 V232 ) C3795( V217 V251 ) C3797( V217 V275 ) C3798( V217 V279 ) C3799( V217 V280 ) C3800( V217 V281 ) \nC3808( V218 V277 ) C3809( V218 V278 ) C3811( V218 V288 ) C3830( V222 V246 ) C3831( V222 V260 ) C3833( V222 V276 ) \nC3835( V222 V283 ) C3836( V222 V290 ) C3845( V224 V236 ) C3846( V224 V238 ) C3848( V224 V271 ) C3849( V224 V288 ) \nC3856( V226 V231 ) C3858( V226 V255 ) C3859( V226 V258</w:t>
      </w:r>
    </w:p>
    <w:p>
      <w:pPr>
        <w:pStyle w:val="PreformattedText"/>
        <w:bidi w:val="0"/>
        <w:spacing w:before="0" w:after="0"/>
        <w:jc w:val="left"/>
        <w:rPr/>
      </w:pPr>
      <w:r>
        <w:rPr/>
        <w:t xml:space="preserve"> </w:t>
      </w:r>
      <w:r>
        <w:rPr/>
        <w:t>) C3861( V226 V265 ) C3862( V227 V243 ) C3863( V227 V249 ) \nC3864( V227 V279 ) C3866( V227 V286 ) C3867( V227 V287 ) C3868( V227 V289 ) C3884( V230 V245 ) C3885( V230 V259 ) \nC3886( V230 V260 ) C3887( V230 V269 ) C3888( V230 V283 ) C3891( V231 V265 ) C3892( V231 V267 ) C3893( V231 V289 ) \nC3894( V231 V292 ) C3895( V232 V239 ) C3897( V232 V246 ) C3898( V232 V254 ) C3899( V232 V267 ) C3900( V232 V274 ) \nC3901( V232 V279 ) C3902( V232 V281 ) C3903( V232 V286 ) C3913( V234 V249 ) C3915( V234 V260 ) C3916( V234 V272 ) \nC3918( V235 V238 ) C3921( V235 V251 ) C3922( V235 V252 ) C3923( V235 V253 ) C3924( V235 V257 ) C3925( V235 V258 ) \nC3926( V235 V280 ) C3928( V235 V292 ) C3929( V236 V238 ) C3930( V236 V271 ) C3931( V236 V279 ) C3937( V238 V253 ) \nC3938( V238 V257 ) C3939( V238 V271 ) C3940( V238 V280 ) C3941( V238 V292 ) C3942( V238 V293 ) C3943( V239 V246 ) \nC3944( V239 V248 ) C3945( V239 V267 ) C3946( V239 V274 ) C3947( V239 V277 ) C3948( V239 V281 ) C3949( V239 V286 ) \nC3950( V239 V287 ) C3957( V241 V271 ) C3964( V243 V280 ) C3970( V245 V255 ) C3971( V245 V259 ) C3972( V245 V261 ) \nC3973( V246 V266 ) C3974( V246 V267 ) C3976( V246 V286 ) C3983( V248 V271 ) C3984( V248 V277 ) C3985( V249 V266 ) \nC3986( V249 V286 ) C3987( V249 V289 ) C3991( V251 V258 ) C3992( V251 V259 ) C3995( V251 V275 ) C3996( V251 V280 ) \nC3997( V252 V253 ) C3999( V252 V290 ) C4001( V253 V257 ) C4002( V253 V280 ) C4003( V253 V290 ) C4004( V253 V292 ) \nC4006( V254 V274 ) C4009( V255 V294 ) C4014( V257 V265 ) C4015( V257 V280 ) C4017( V257 V292 ) C4018( V257 V294 ) \nC4019( V258 V266 ) C4020( V258 V270 ) C4021( V258 V293 ) C4024( V259 V274 ) C4025( V259 V275 ) C4026( V259 V294 ) \nC4027( V260 V269 ) C4029( V260 V283 ) C4030( V261 V270 ) C4031( V261 V272 ) C4033( V261 V289 ) C4044( V265 V288 ) \nC4045( V265 V294 ) C4046( V266 V270 ) C4047( V266 V293 ) C4048( V267 V286 ) C4049( V267 V292 ) C4050( V267 V293 ) \nC4053( V269 V283 ) C4054( V270 V272 ) C4055( V270 V278 ) C4056( V270 V283 ) C4057( V270 V293 ) C4058( V270 V295 ) \nC4061( V274 V281 ) C4062( V274 V287 ) C4063( V274 V294 ) C4066( V275 V295 ) C4068( V276 V283 ) C4069( V276 V286 ) \nC4070( V276 V287 ) C4071( V276 V290 ) C4072( V276 V292 ) C4073( V278 V283 ) C4075( V278 V288 ) C4076( V278 V295 ) \nC4077( V279 V281 ) C4079( V279 V287 ) C4080( V280 V292 ) C4081( V281 V287 ) C4085( V283 V290 ) C4086( V283 V295 ) \nC4090( V286 V287 ) C4091( V286 V289 ) C4092( V286 V290 ) C4093( V287 V290 ) "];4-&gt;10[label="157: V22 V23 V24 V27 V28 \nV35 V36 V39 V41 V42 V43 \nV45 V48 V51 V53 V54 V58 \nV59 V62 V63 V67 V69 V70 \nV71 V73 V74 V75 V76 V78 \nV79 V80 V81 V82 V83 V84 \nV86 V93 V94 V95 V97 V98 \nV100 V103 V105 V106 V108 V109 \nV110 V111 V112 V113 V114 V116 \nV118 V120 V121 V123 V124 V125 \nV129 V131 V134 V135 V136 V137 \nV140 V142 V145 V148 V150 V152 \nV155 V157 V159 V163 V166 V167 \nV170 V171 V175 V176 V177 V178 \nV180 V182 V185 V187 V189 V191 \nV192 V195 V196 V197 V201 V202 \nV203 V204 V205 V206 V207 V208 \nV209 V210 V211 V212 V215 V216 \nV217 V218 V222 V224 V226 V227 \nV230 V231 V234 V235 V236 V238 \nV241 V243 V245 V246 V248 V249 \nV251 V252 V253 V254 V255 V257 \nV258 V259 V260 V261 V265 V266 \nV269 V270 V271 V272 V274 V275 \nV276 V277 V278 V279 V280 V281 \nV286 V287 V288 V289 V290 V292 \nV293 V294 \n1181: C422 ,C424 ,C426 ,C428 ,C430 ,\nC431 ,C433 ,C436 ,C437 ,C438 ,C439 ,\nC441 ,C445 ,C446 ,C450 ,C451 ,C453 ,\nC455 ,C457 ,C459 ,C460 ,C462 ,C464 ,\nC465 ,C466 ,C467 ,C469 ,C470 ,C471 ,\nC476 ,C477 ,C478 ,C480 ,C481 ,C482 ,\nC483 ,C485 ,C489 ,C490 ,C492 ,C497 ,\nC499 ,C501 ,C546 ,C547 ,C550 ,C553 ,\nC555 ,C556 ,C558 ,C559 ,C561 ,C562 ,\nC564 ,C565 ,C568 ,C571 ,C574 ,C576 ,\nC579 ,C580 ,C581 ,C582 ,C583 ,C585 ,\nC586 ,C587 ,C588 ,C589 ,C592 ,C594 ,\nC595 ,C596 ,C597 ,C600 ,C758 ,C759 ,\nC760 ,C762 ,C763 ,C764 ,C767 ,C770 ,\nC772 ,C773 ,C775 ,C776 ,C777 ,C779 ,\nC780 ,C781 ,C786 ,C787 ,C790 ,C793 ,\nC795 ,C796 ,C799 ,C802 ,C804 ,C805 ,\nC806 ,C809 ,C860 ,C862 ,C863 ,C865 ,\nC866 ,C867 ,C868 ,C872 ,C874 ,C876 ,\nC877 ,C899 ,C901 ,C902 ,C904 ,C906 ,\nC907 ,C909 ,C914 ,C915 ,C917 ,C918 ,\nC920 ,C921 ,C923 ,C924 ,C925 ,C928 ,\nC930 ,C931 ,C933 ,C936 ,C939 ,C940 ,\nC941 ,C946 ,C948 ,C951 ,C952 ,C953 ,\nC955 ,C956 ,C957 ,C965 ,C969 ,C970 ,\nC971 ,C972 ,C973 ,C974 ,C1007 ,C1010 ,\nC1012 ,C1016 ,C1019 ,C1021 ,C1022 ,C1024 ,\nC1025 ,C1073 ,C1074 ,C1076 ,C1077 ,C1081 ,\nC1082 ,C1083 ,C1085 ,C1087 ,C1088 ,C1089 ,\nC1091 ,C1093 ,C1095 ,C1096 ,C1148 ,C1149 ,\nC1150 ,C1151 ,C1154 ,C1156 ,C1157 ,C1158 ,\nC1160 ,C1163 ,C1164 ,C1166 ,C1168 ,C1193 ,\nC1194 ,C1197 ,C1198 ,C1199 ,C1200 ,C1203 ,\nC1205 ,C1206 ,C1207 ,C1208 ,C1210 ,C1212 ,\nC1213 ,C1214 ,C1218 ,C1219 ,C1221 ,C1223 ,\nC1229 ,C1233 ,C1234 ,C1235 ,C1238 ,C1239 ,\nC1240 ,C1309 ,C1312 ,C1313 ,C1314 ,C1316 ,\nC1319 ,C1320 ,C1322 ,C1324 ,C1325 ,C1327 ,\nC1330 ,C1331 ,C1332 ,C1334 ,C1335 ,C1336 ,\nC1338 ,C1340 ,C1341 ,C1343 ,C1345 ,C1346 ,\nC1348 ,C1350 ,C1352 ,C1353 ,C1354 ,C1401 ,\nC1403 ,C1405 ,C1406 ,C1409 ,C1411 ,C1412 ,\nC1413 ,C1415 ,C1416 ,C1417 ,C1418 ,C1419 ,\nC1420 ,C1421 ,C1422 ,C1424 ,C1425 ,C1426 ,\nC1427 ,C1428 ,C1431 ,C1433 ,C1435 ,C1436 ,\nC1438 ,C1441 ,C1442 ,C1444 ,C1446 ,C1516 ,\nC1517 ,C1520 ,C1525 ,C1526 ,C1527 ,C1528 ,\nC1530 ,C1531 ,C1533 ,C1536 ,C1537 ,C1538 ,\nC1539 ,C1540 ,C1565 ,C1566 ,C1567 ,C1568 ,\nC1569 ,C1570 ,C1573 ,C1575 ,C1576 ,C1577 ,\nC1579 ,C1580 ,C1582 ,C1583 ,C1585 ,C1586 ,\nC1587 ,C1588 ,C1589 ,C1592 ,C1593 ,C1594 ,\nC1595 ,C1597 ,C1598 ,C1599 ,C1603 ,C1605 ,\nC1607 ,C1610 ,C1611 ,C1613 ,C1614 ,C1616 ,\nC1617 ,C1621 ,C1623 ,C1624 ,C1626 ,C1627 ,\nC1631 ,C1632 ,C1633 ,C1634 ,C1661 ,C1663 ,\nC1670 ,C1672 ,C1673 ,C1675 ,C1676 ,C1679 ,\nC1681 ,C1682 ,C1683 ,C1684 ,C1685 ,C1686 ,\nC1688 ,C1689 ,C1690 ,C1692 ,C1693 ,C1694 ,\nC1695 ,C1699 ,C1702 ,C1703 ,C1704 ,C1705 ,\nC1706 ,C1707 ,C1709 ,C1710 ,C1712 ,C1713 ,\nC1714 ,C1715 ,C1716 ,C1717 ,C1718 ,C1720 ,\nC1721 ,C1722 ,C1723 ,C1725 ,C1727 ,C1730 ,\nC1731 ,C1732 ,C1735 ,C1736 ,C1737 ,C1738 ,\nC1739 ,C1740 ,C1741 ,C1762 ,C1763 ,C1765 ,\nC1771 ,C1773 ,C1774 ,C1775 ,C1780 ,C1781 ,\nC1782 ,C1783 ,C1785 ,C1786 ,C1787 ,C1792 ,\nC1793 ,C1794 ,C1795 ,C1799 ,C1800 ,C1801 ,\nC1803 ,C1804 ,C1808 ,C1809 ,C1811 ,C1812 ,\nC1814 ,C1817 ,C1820 ,C1821 ,C1822 ,C1823 ,\nC1824 ,C1827 ,C1829 ,C1831 ,C1832 ,C1833 ,\nC1834 ,C1835 ,C1836 ,C1837 ,C1838 ,C1839 ,\nC1840 ,C1841 ,C1842 ,C1843 ,C1845 ,C1846 ,\nC1847 ,C1850 ,C1851 ,C1853 ,C1854 ,C1855 ,\nC1856 ,C1860 ,C1861 ,C1863 ,C1865 ,C1867 ,\nC1868 ,C1869 ,C1870 ,C1872 ,C1873 ,C1876 ,\nC1877 ,C1878 ,C1879 ,C1880 ,C1882 ,C1884 ,\nC1885 ,C1886 ,C1888 ,C1889 ,C1890 ,C1892 ,\nC1896 ,C1913 ,C1914 ,C1915 ,C1916 ,C1918 ,\nC1920 ,C1922 ,C1923 ,C1924 ,C1925 ,C1927 ,\nC1929 ,C1931 ,C2054 ,C2055 ,C2056 ,C2057 ,\nC2058 ,C2061 ,C2062 ,C2064 ,C2065 ,C2066 ,\nC2068 ,C2071 ,C2072 ,C2073 ,C2075 ,C2078 ,\nC2079 ,C2081 ,C2083 ,C2084 ,C2085 ,C2086 ,\nC2087 ,C2089 ,C2090 ,C2091 ,C2095 ,C2097 ,\nC2098 ,C2100 ,C2102 ,C2103 ,C2106 ,C2107 ,\nC2108 ,C2110 ,C2111 ,C2112 ,C2138 ,C2141 ,\nC2142 ,C2143 ,C2145 ,C2146 ,C2147 ,C2148 ,\nC2149 ,C2151 ,C2154 ,C2155 ,C2156 ,C2157 ,\nC2158 ,C2159 ,C2160 ,C2161 ,C2163 ,C2164 ,\nC2167 ,C2169 ,C2170 ,C2200 ,C2201 ,C2202 ,\nC2204 ,C2205 ,C2206 ,C2208 ,C2210 ,C2212 ,\nC2214 ,C2215 ,C2216 ,C2217 ,C2218 ,C2260 ,\nC2262 ,C2263 ,C2266 ,C2267 ,C2269 ,C2271 ,\nC2272 ,C2273 ,C2275 ,C2276 ,C2298 ,C2300 ,\nC2301 ,C2304 ,C2307 ,C2308 ,C2312 ,C2314 ,\nC2315 ,C2317 ,C2319 ,C2324 ,C2326 ,C2327 ,\nC2328 ,C2329 ,C2332 ,C2333 ,C2334 ,C2335 ,\nC2336 ,C2338 ,C2361 ,C2364 ,C2366 ,C2368 ,\nC2369 ,C2371 ,C2372 ,C2373 ,C2374 ,C2375 ,\nC2376 ,C2378 ,C2379 ,C2380 ,C2381 ,C2386 ,\nC2391 ,C2394 ,C2396 ,C2397 ,C2399 ,C2400 ,\nC2408 ,C2409 ,C2411 ,C2412 ,C2413 ,C2416 ,\nC2417 ,C2422 ,C2423 ,C2427 ,C2429 ,C2431 ,\nC2433 ,C2434 ,C2435 ,C2436 ,C2440 ,C2441 ,\nC2443 ,C2444 ,C2445 ,C2447 ,C2449 ,C2450 ,\nC2451 ,C2453 ,C2454 ,C2455 ,C2456 ,C2457 ,\nC2459 ,C2461 ,C2463 ,C2467 ,C2468 ,C2469 ,\nC2471 ,C2472 ,C2476 ,C2477 ,C2478 ,C2480 ,\nC2484 ,C2500 ,C2501 ,C2509 ,C2511 ,C2512 ,\nC2517 ,C2518 ,C2519 ,C2520 ,C2521 ,C2537 ,\nC2539 ,C2543 ,C2546 ,C2551 ,C2552 ,C2553 ,\nC2554 ,C2556 ,C2574 ,C2577 ,C2581 ,C2583 ,\nC2584 ,C2585 ,C2586 ,C2587 ,C2589 ,C2590 ,\nC2591 ,C2592 ,C2596 ,C2600 ,C2601 ,C2602 ,\nC2604 ,C2605 ,C2606 ,C2607 ,C2608 ,C2628 ,\nC2629 ,C2631 ,C2633 ,C2634 ,C2636 ,C2640 ,\nC2641 ,C2643 ,C2644 ,C2645 ,C2651 ,C2653 ,\nC2655 ,C2656 ,C2657 ,C2658 ,C2659 ,C2661 ,\nC2662 ,C2665 ,C2668 ,C2672 ,C2674 ,C2675 ,\nC2677 ,C2724 ,C2725 ,C2726 ,C2727 ,C2728 ,\nC2729 ,C2730 ,C2732 ,C2734 ,C2755 ,C2756 ,\nC2757 ,C2758 ,C2759 ,C2761 ,C2762 ,C2763 ,\nC2764 ,C2765 ,C2801 ,C2802 ,C2803 ,C2806 ,\nC2807 ,C2808 ,C2809 ,C2810 ,C2812 ,C2814 ,\nC2815 ,C2817 ,C2818 ,C2819 ,C2823 ,C2825 ,\nC2826 ,C2828 ,C2831 ,C2832 ,C2833 ,C2834 ,\nC2839 ,C2845 ,C2849 ,C2851 ,C2852 ,C2853 ,\nC2854 ,C2857 ,C2859 ,C2861 ,C2863 ,C2864 ,\nC2867 ,C2904 ,C2905 ,C2906 ,C2907 ,C2908 ,\nC2909 ,C2912 ,C2913 ,C2914 ,C2932 ,C2934 ,\nC2935 ,C2940 ,C2941 ,C2942 ,C2944 ,C2946 ,\nC2947 ,C2990 ,C2992 ,C2993 ,C2994 ,C2995 ,\nC2997 ,C2998 ,C2999 ,C3002 ,C3003 ,C3041 ,\nC3042 ,C3043 ,C3044 ,C3046 ,C3047 ,C3048 ,\nC3064 ,C3066 ,C3069 ,C3071 ,C3073 ,C3074 ,\nC3075 ,C3076 ,C3077 ,C3093 ,C3094 ,C3097 ,\nC3099 ,C3101 ,C3102 ,C3103 ,C3104 ,C3105 ,\nC3107 ,C3134 ,C3135 ,C3136 ,C3137 ,C3139 ,\nC3140 ,C3143 ,C3145 ,C3160 ,C3161 ,C3163 ,\nC3164 ,C3165 ,C3166 ,C3170 ,C3171 ,C3188 ,\nC3189 ,C3191 ,C3193 ,C3194 ,C3195 ,C3197 ,\nC3245 ,C3247 ,C3249 ,C3250 ,C3251 ,C3253 ,\nC3255 ,C3256 ,C3287 ,C3290 ,C3291 ,C3293 ,\nC3296 ,C3300 ,C3301 ,C3303 ,C3304 ,C3305 ,\nC3307 ,C3308 ,C3309 ,C3333 ,C3334 ,C3336 ,\nC3337 ,C3338 ,C3340 ,C3341 ,C3342 ,C3344 ,\nC3346 ,C3347 ,C3349 ,C3350 ,C3352 ,C3353 ,\nC3354 ,C3356 ,C3357 ,C3358 ,C3359 ,C3403 ,\nC3404 ,C3406 ,C3408 ,C3409 ,C3410 ,C3412 ,\nC3414 ,C3415 ,C3416 ,C3419 ,C3420 ,C3422 ,\nC3423 ,C3424 ,C3425 ,C3426 ,C3427 ,C3428 ,\nC3430 ,C3431 ,C3432 ,C3433 ,C3435 ,C3437 ,\nC3438 ,C3441 ,C3442 ,C3452 ,C3454 ,C3455 ,\nC3456</w:t>
      </w:r>
    </w:p>
    <w:p>
      <w:pPr>
        <w:pStyle w:val="PreformattedText"/>
        <w:bidi w:val="0"/>
        <w:spacing w:before="0" w:after="0"/>
        <w:jc w:val="left"/>
        <w:rPr/>
      </w:pPr>
      <w:r>
        <w:rPr/>
        <w:t xml:space="preserve"> </w:t>
      </w:r>
      <w:r>
        <w:rPr/>
        <w:t>,C3458 ,C3460 ,C3461 ,C3462 ,C3467 ,\nC3470 ,C3471 ,C3472 ,C3473 ,C3496 ,C3497 ,\nC3500 ,C3501 ,C3502 ,C3503 ,C3504 ,C3505 ,\nC3516 ,C3517 ,C3519 ,C3520 ,C3522 ,C3526 ,\nC3527 ,C3535 ,C3536 ,C3537 ,C3539 ,C3540 ,\nC3541 ,C3542 ,C3543 ,C3544 ,C3545 ,C3546 ,\nC3547 ,C3560 ,C3561 ,C3563 ,C3564 ,C3566 ,\nC3567 ,C3570 ,C3571 ,C3572 ,C3573 ,C3575 ,\nC3577 ,C3579 ,C3607 ,C3609 ,C3610 ,C3611 ,\nC3612 ,C3613 ,C3617 ,C3618 ,C3619 ,C3621 ,\nC3622 ,C3623 ,C3625 ,C3626 ,C3628 ,C3629 ,\nC3630 ,C3631 ,C3632 ,C3633 ,C3636 ,C3670 ,\nC3671 ,C3672 ,C3674 ,C3676 ,C3678 ,C3679 ,\nC3683 ,C3684 ,C3685 ,C3687 ,C3688 ,C3691 ,\nC3695 ,C3696 ,C3697 ,C3698 ,C3699 ,C3702 ,\nC3703 ,C3705 ,C3707 ,C3708 ,C3710 ,C3712 ,\nC3713 ,C3714 ,C3716 ,C3717 ,C3718 ,C3719 ,\nC3720 ,C3721 ,C3722 ,C3723 ,C3724 ,C3726 ,\nC3728 ,C3729 ,C3730 ,C3739 ,C3741 ,C3742 ,\nC3743 ,C3744 ,C3745 ,C3746 ,C3747 ,C3749 ,\nC3750 ,C3751 ,C3752 ,C3753 ,C3754 ,C3755 ,\nC3757 ,C3758 ,C3759 ,C3761 ,C3763 ,C3764 ,\nC3777 ,C3778 ,C3779 ,C3780 ,C3781 ,C3782 ,\nC3784 ,C3785 ,C3786 ,C3787 ,C3790 ,C3791 ,\nC3795 ,C3797 ,C3798 ,C3799 ,C3800 ,C3808 ,\nC3809 ,C3811 ,C3830 ,C3831 ,C3833 ,C3836 ,\nC3845 ,C3846 ,C3848 ,C3849 ,C3856 ,C3858 ,\nC3859 ,C3861 ,C3862 ,C3863 ,C3864 ,C3866 ,\nC3867 ,C3868 ,C3884 ,C3885 ,C3886 ,C3887 ,\nC3891 ,C3893 ,C3894 ,C3913 ,C3915 ,C3916 ,\nC3918 ,C3921 ,C3922 ,C3923 ,C3924 ,C3925 ,\nC3926 ,C3928 ,C3929 ,C3930 ,C3931 ,C3937 ,\nC3938 ,C3939 ,C3940 ,C3941 ,C3942 ,C3957 ,\nC3964 ,C3970 ,C3971 ,C3972 ,C3973 ,C3976 ,\nC3983 ,C3984 ,C3985 ,C3986 ,C3987 ,C3991 ,\nC3992 ,C3995 ,C3996 ,C3997 ,C3999 ,C4001 ,\nC4002 ,C4003 ,C4004 ,C4006 ,C4009 ,C4014 ,\nC4015 ,C4017 ,C4018 ,C4019 ,C4020 ,C4021 ,\nC4024 ,C4025 ,C4026 ,C4027 ,C4030 ,C4031 ,\nC4033 ,C4044 ,C4045 ,C4046 ,C4047 ,C4054 ,\nC4055 ,C4057 ,C4061 ,C4062 ,C4063 ,C4069 ,\nC4070 ,C4071 ,C4072 ,C4075 ,C4077 ,C4079 ,\nC4080 ,C4081 ,C4090 ,C4091 ,C4092 ,C4093 ,"];11[shape=box, label="id:11 level: 3\n33: V2 V9 V17 V22 V23 \nV31 V37 V62 V77 V79 V85 \nV101 V112 V129 V170 V198 V212 \nV220 V235 V238 V250 V251 V252 \nV253 V254 V257 V259 V263 V273 \nV275 V280 V291 V292 \n173: C52( V2 V9 ) C58( V2 V17 ) C61( V2 V31 ) C62( V2 V37 ) C64( V2 V77 ) \nC65( V2 V101 ) C67( V2 V170 ) C71( V2 V254 ) C73( V2 V273 ) C198( V9 V17 ) C201( V9 V31 ) \nC202( V9 V37 ) C204( V9 V77 ) C205( V9 V85 ) C206( V9 V101 ) C209( V9 V170 ) C212( V9 V220 ) \nC213( V9 V254 ) C214( V9 V273 ) C326( V17 V31 ) C327( V17 V37 ) C329( V17 V77 ) C331( V17 V101 ) \nC333( V17 V129 ) C335( V17 V170 ) C339( V17 V254 ) C340( V17 V273 ) C422( V22 V23 ) C426( V22 V112 ) \nC430( V22 V129 ) C438( V22 V212 ) C441( V22 V235 ) C444( V22 V250 ) C445( V22 V252 ) C447( V22 V291 ) \nC455( V23 V112 ) C459( V23 V129 ) C465( V23 V212 ) C466( V23 V235 ) C468( V23 V250 ) C469( V23 V252 ) \nC473( V23 V291 ) C653( V31 V37 ) C657( V31 V77 ) C658( V31 V85 ) C660( V31 V101 ) C664( V31 V170 ) \nC669( V31 V254 ) C670( V31 V273 ) C813( V37 V77 ) C816( V37 V101 ) C824( V37 V170 ) C828( V37 V254 ) \nC829( V37 V273 ) C832( V37 V292 ) C1402( V62 V77 ) C1410( V62 V198 ) C1411( V62 V212 ) C1413( V62 V235 ) \nC1415( V62 V238 ) C1417( V62 V253 ) C1418( V62 V257 ) C1419( V62 V259 ) C1422( V62 V280 ) C1424( V62 V292 ) \nC1742( V77 V79 ) C1743( V77 V85 ) C1744( V77 V101 ) C1746( V77 V170 ) C1747( V77 V198 ) C1748( V77 V212 ) \nC1749( V77 V220 ) C1750( V77 V235 ) C1751( V77 V238 ) C1752( V77 V251 ) C1753( V77 V253 ) C1754( V77 V254 ) \nC1755( V77 V257 ) C1756( V77 V259 ) C1757( V77 V263 ) C1758( V77 V273 ) C1759( V77 V275 ) C1760( V77 V280 ) \nC1761( V77 V292 ) C1776( V79 V85 ) C1783( V79 V212 ) C1784( V79 V220 ) C1786( V79 V251 ) C1787( V79 V259 ) \nC1789( V79 V263 ) C1791( V79 V273 ) C1792( V79 V275 ) C1905( V85 V220 ) C1906( V85 V251 ) C1907( V85 V259 ) \nC1908( V85 V263 ) C1909( V85 V273 ) C1910( V85 V275 ) C2224( V101 V170 ) C2231( V101 V254 ) C2232( V101 V263 ) \nC2234( V101 V273 ) C2435( V112 V129 ) C2441( V112 V212 ) C2443( V112 V235 ) C2446( V112 V250 ) C2447( V112 V252 ) \nC2448( V112 V291 ) C2727( V129 V212 ) C2728( V129 V235 ) C2731( V129 V250 ) C2732( V129 V252 ) C2735( V129 V291 ) \nC3342( V170 V254 ) C3343( V170 V273 ) C3638( V198 V212 ) C3642( V198 V235 ) C3643( V198 V238 ) C3646( V198 V253 ) \nC3647( V198 V257 ) C3648( V198 V280 ) C3650( V198 V292 ) C3754( V212 V235 ) C3755( V212 V238 ) C3756( V212 V250 ) \nC3757( V212 V252 ) C3758( V212 V253 ) C3759( V212 V257 ) C3761( V212 V280 ) C3762( V212 V291 ) C3763( V212 V292 ) \nC3822( V220 V251 ) C3824( V220 V259 ) C3825( V220 V263 ) C3826( V220 V273 ) C3827( V220 V275 ) C3918( V235 V238 ) \nC3920( V235 V250 ) C3921( V235 V251 ) C3922( V235 V252 ) C3923( V235 V253 ) C3924( V235 V257 ) C3926( V235 V280 ) \nC3927( V235 V291 ) C3928( V235 V292 ) C3937( V238 V253 ) C3938( V238 V257 ) C3940( V238 V280 ) C3941( V238 V292 ) \nC3988( V250 V252 ) C3990( V250 V291 ) C3992( V251 V259 ) C3993( V251 V263 ) C3994( V251 V273 ) C3995( V251 V275 ) \nC3996( V251 V280 ) C3997( V252 V253 ) C4000( V252 V291 ) C4001( V253 V257 ) C4002( V253 V280 ) C4004( V253 V292 ) \nC4005( V254 V273 ) C4015( V257 V280 ) C4017( V257 V292 ) C4022( V259 V263 ) C4023( V259 V273 ) C4025( V259 V275 ) \nC4039( V263 V273 ) C4040( V263 V275 ) C4041( V263 V280 ) C4060( V273 V275 ) C4065( V275 V291 ) C4080( V280 V292 ) "];5-&gt;11[label="32: V2 V9 V17 V22 V23 \nV31 V37 V62 V79 V85 V101 \nV112 V129 V170 V198 V212 V220 \nV235 V238 V250 V251 V252 V253 \nV254 V257 V259 V263 V273 V275 \nV280 V291 V292 \n148: C52 ,C58 ,C61 ,C62 ,C65 ,\nC67 ,C71 ,C73 ,C198 ,C201 ,C202 ,\nC205 ,C206 ,C209 ,C212 ,C213 ,C214 ,\nC326 ,C327 ,C331 ,C333 ,C335 ,C339 ,\nC340 ,C422 ,C426 ,C430 ,C438 ,C441 ,\nC444 ,C445 ,C447 ,C455 ,C459 ,C465 ,\nC466 ,C468 ,C469 ,C473 ,C653 ,C658 ,\nC660 ,C664 ,C669 ,C670 ,C816 ,C824 ,\nC828 ,C829 ,C832 ,C1410 ,C1411 ,C1413 ,\nC1415 ,C1417 ,C1418 ,C1419 ,C1422 ,C1424 ,\nC1776 ,C1783 ,C1784 ,C1786 ,C1787 ,C1789 ,\nC1791 ,C1792 ,C1905 ,C1906 ,C1907 ,C1908 ,\nC1909 ,C1910 ,C2224 ,C2231 ,C2232 ,C2234 ,\nC2435 ,C2441 ,C2443 ,C2446 ,C2447 ,C2448 ,\nC2727 ,C2728 ,C2731 ,C2732 ,C2735 ,C3342 ,\nC3343 ,C3638 ,C3642 ,C3643 ,C3646 ,C3647 ,\nC3648 ,C3650 ,C3754 ,C3755 ,C3756 ,C3757 ,\nC3758 ,C3759 ,C3761 ,C3762 ,C3763 ,C3822 ,\nC3824 ,C3825 ,C3826 ,C3827 ,C3918 ,C3920 ,\nC3921 ,C3922 ,C3923 ,C3924 ,C3926 ,C3927 ,\nC3928 ,C3937 ,C3938 ,C3940 ,C3941 ,C3988 ,\nC3990 ,C3992 ,C3993 ,C3994 ,C3995 ,C3996 ,\nC3997 ,C4000 ,C4001 ,C4002 ,C4004 ,C4005 ,\nC4015 ,C4017 ,C4022 ,C4023 ,C4025 ,C4039 ,\nC4040 ,C4041 ,C4060 ,C4065 ,C4080 ,"];12[shape=box, label="id:12 level: 3\n39: V1 V2 V7 V9 V10 \nV11 V16 V17 V19 V25 V26 \nV31 V39 V40 V47 V55 V64 \nV73 V78 V83 V85 V129 V134 \nV164 V181 V182 V191 V202 V204 \nV207 V208 V209 V216 V220 V221 \nV248 V250 V256 V277 \n169: C22( V1 V2 ) C23( V1 V7 ) C25( V1 V10 ) C26( V1 V11 ) C29( V1 V16 ) \nC31( V1 V19 ) C32( V1 V25 ) C33( V1 V47 ) C35( V1 V55 ) C36( V1 V64 ) C37( V1 V83 ) \nC39( V1 V202 ) C40( V1 V204 ) C41( V1 V216 ) C43( V1 V250 ) C45( V1 V256 ) C52( V2 V9 ) \nC53( V2 V11 ) C58( V2 V17 ) C60( V2 V25 ) C61( V2 V31 ) C63( V2 V47 ) C68( V2 V202 ) \nC69( V2 V209 ) C70( V2 V221 ) C72( V2 V256 ) C155( V7 V9 ) C156( V7 V10 ) C159( V7 V16 ) \nC161( V7 V19 ) C162( V7 V31 ) C164( V7 V73 ) C165( V7 V85 ) C167( V7 V164 ) C168( V7 V181 ) \nC169( V7 V191 ) C171( V7 V220 ) C197( V9 V16 ) C198( V9 V17 ) C200( V9 V19 ) C201( V9 V31 ) \nC203( V9 V73 ) C205( V9 V85 ) C208( V9 V164 ) C210( V9 V181 ) C211( V9 V191 ) C212( V9 V220 ) \nC215( V10 V11 ) C218( V10 V16 ) C219( V10 V19 ) C220( V10 V40 ) C222( V10 V55 ) C223( V10 V64 ) \nC224( V10 V83 ) C226( V10 V182 ) C227( V10 V204 ) C228( V10 V208 ) C229( V10 V216 ) C231( V10 V250 ) \nC234( V10 V277 ) C240( V11 V16 ) C241( V11 V17 ) C243( V11 V25 ) C244( V11 V39 ) C245( V11 V47 ) \nC246( V11 V55 ) C247( V11 V64 ) C248( V11 V78 ) C249( V11 V83 ) C250( V11 V181 ) C251( V11 V202 ) \nC252( V11 V204 ) C253( V11 V216 ) C254( V11 V250 ) C255( V11 V256 ) C311( V16 V17 ) C313( V16 V19 ) \nC314( V16 V39 ) C315( V16 V55 ) C316( V16 V64 ) C317( V16 V78 ) C318( V16 V83 ) C319( V16 V181 ) \nC320( V16 V191 ) C321( V16 V204 ) C322( V16 V216 ) C323( V16 V220 ) C324( V16 V250 ) C325( V17 V26 ) \nC326( V17 V31 ) C328( V17 V39 ) C330( V17 V78 ) C333( V17 V129 ) C334( V17 V134 ) C336( V17 V181 ) \nC337( V17 V207 ) C338( V17 V248 ) C353( V19 V40 ) C356( V19 V182 ) C357( V19 V191 ) C358( V19 V208 ) \nC360( V19 V220 ) C363( V19 V277 ) C502( V25 V47 ) C514( V25 V202 ) C515( V25 V216 ) C517( V25 V220 ) \nC522( V25 V256 ) C528( V26 V129 ) C530( V26 V134 ) C538( V26 V207 ) C544( V26 V248 ) C656( V31 V73 ) \nC658( V31 V85 ) C663( V31 V164 ) C666( V31 V181 ) C668( V31 V221 ) C863( V39 V78 ) C870( V39 V181 ) \nC890( V40 V182 ) C893( V40 V208 ) C898( V40 V277 ) C1051( V47 V55 ) C1066( V47 V202 ) C1071( V47 V256 ) \nC1241( V55 V64 ) C1243( V55 V83 ) C1255( V55 V204 ) C1256( V55 V216 ) C1261( V55 V250 ) C1447( V64 V83 ) \nC1457( V64 V204 ) C1458( V64 V216 ) C1462( V64 V248 ) C1463( V64 V250 ) C1659( V73 V85 ) C1668( V73 V164 ) \nC1669( V73 V181 ) C1767( V78 V181 ) C1867( V83 V204 ) C1869( V83 V209 ) C1873( V83 V216 ) C1874( V83 V221 ) \nC1875( V83 V250 ) C1902( V85 V164 ) C1904( V85 V181 ) C1905( V85 V220 ) C2724( V129 V134 ) C2726( V129 V207 ) \nC2730( V129 V248 ) C2731( V129 V250 ) C2807( V134 V207 ) C2810( V134 V248 ) C2811( V134 V256 ) C3260( V164 V181 ) \nC3261( V164 V182 ) C3467( V182 V208 ) C3472( V182 V277 ) C3562( V191 V220 ) C3677( V202 V256 ) C3687( V204 V216 ) \nC3694( V204 V250 ) C3717( V207 V216 ) C3722( V207 V248 ) C3729( V208 V277 ) C3734( V209 V221 ) C3783( V216 V220 ) \nC3789( V216 V250 ) C3984( V248 V277 ) "];6-&gt;12[label="37: V1 V2 V7 V9 V10 \nV17 V19 V25 V26 V31 V39 \nV40 V47 V55 V64 V73 V78 \nV83 V85 V129 V134 V164 V181 \nV182 V191 V202 V204 V207 V208 \nV209 V216 V220 V221 V248 V250 \nV256 V277 \n134: C22 ,C23 ,C25 ,C31 ,C32 ,\nC33 ,C35 ,C36 ,C37 ,C39 ,C40 ,\nC41 ,C43 ,C45 ,C52 ,C58 ,C60 ,\nC61 ,C63 ,C68 ,C69 ,C70 ,C72 ,\nC155 ,C156 ,C161 ,C162 ,C164 ,C165 ,\nC167</w:t>
      </w:r>
    </w:p>
    <w:p>
      <w:pPr>
        <w:pStyle w:val="PreformattedText"/>
        <w:bidi w:val="0"/>
        <w:spacing w:before="0" w:after="0"/>
        <w:jc w:val="left"/>
        <w:rPr/>
      </w:pPr>
      <w:r>
        <w:rPr/>
        <w:t xml:space="preserve"> </w:t>
      </w:r>
      <w:r>
        <w:rPr/>
        <w:t>,C168 ,C169 ,C171 ,C198 ,C200 ,\nC201 ,C203 ,C205 ,C208 ,C210 ,C211 ,\nC212 ,C219 ,C220 ,C222 ,C223 ,C224 ,\nC226 ,C227 ,C228 ,C229 ,C231 ,C234 ,\nC325 ,C326 ,C328 ,C330 ,C333 ,C334 ,\nC336 ,C337 ,C338 ,C353 ,C356 ,C357 ,\nC358 ,C360 ,C363 ,C502 ,C514 ,C515 ,\nC517 ,C522 ,C528 ,C530 ,C538 ,C544 ,\nC656 ,C658 ,C663 ,C666 ,C668 ,C863 ,\nC870 ,C890 ,C893 ,C898 ,C1051 ,C1066 ,\nC1071 ,C1241 ,C1243 ,C1255 ,C1256 ,C1261 ,\nC1447 ,C1457 ,C1458 ,C1462 ,C1463 ,C1659 ,\nC1668 ,C1669 ,C1767 ,C1867 ,C1869 ,C1873 ,\nC1874 ,C1875 ,C1902 ,C1904 ,C1905 ,C2724 ,\nC2726 ,C2730 ,C2731 ,C2807 ,C2810 ,C2811 ,\nC3260 ,C3261 ,C3467 ,C3472 ,C3562 ,C3677 ,\nC3687 ,C3694 ,C3717 ,C3722 ,C3729 ,C3734 ,\nC3783 ,C3789 ,C3984 ,"];13[shape=box, label="id:13 level: 4\n27: V29 V35 V46 V65 V74 \nV85 V88 V97 V100 V108 V125 \nV148 V150 V158 V159 V164 V177 \nV192 V198 V211 V222 V246 V276 \nV282 V286 V287 V290 \n152: C601( V29 V35 ) C602( V29 V46 ) C603( V29 V65 ) C604( V29 V74 ) C605( V29 V85 ) \nC606( V29 V88 ) C607( V29 V97 ) C608( V29 V100 ) C609( V29 V108 ) C610( V29 V125 ) C611( V29 V148 ) \nC612( V29 V150 ) C613( V29 V158 ) C614( V29 V159 ) C615( V29 V164 ) C616( V29 V177 ) C617( V29 V192 ) \nC618( V29 V198 ) C619( V29 V211 ) C620( V29 V222 ) C621( V29 V246 ) C622( V29 V276 ) C623( V29 V282 ) \nC624( V29 V286 ) C625( V29 V287 ) C626( V29 V290 ) C767( V35 V150 ) C769( V35 V158 ) C770( V35 V159 ) \nC772( V35 V192 ) C774( V35 V198 ) C777( V35 V222 ) C780( V35 V246 ) C782( V35 V282 ) C1028( V46 V65 ) \nC1029( V46 V74 ) C1031( V46 V85 ) C1032( V46 V88 ) C1033( V46 V97 ) C1035( V46 V125 ) C1037( V46 V148 ) \nC1040( V46 V177 ) C1041( V46 V192 ) C1470( V65 V74 ) C1471( V65 V85 ) C1472( V65 V88 ) C1474( V65 V97 ) \nC1475( V65 V100 ) C1476( V65 V108 ) C1477( V65 V125 ) C1478( V65 V148 ) C1480( V65 V164 ) C1481( V65 V177 ) \nC1485( V65 V211 ) C1488( V65 V276 ) C1489( V65 V286 ) C1490( V65 V287 ) C1491( V65 V290 ) C1677( V74 V85 ) \nC1678( V74 V88 ) C1679( V74 V97 ) C1682( V74 V125 ) C1685( V74 V148 ) C1688( V74 V177 ) C1689( V74 V211 ) \nC1897( V85 V88 ) C1898( V85 V97 ) C1900( V85 V125 ) C1901( V85 V148 ) C1902( V85 V164 ) C1903( V85 V177 ) \nC1959( V88 V97 ) C1961( V88 V125 ) C1965( V88 V148 ) C1968( V88 V177 ) C2138( V97 V100 ) C2143( V97 V108 ) \nC2145( V97 V125 ) C2146( V97 V148 ) C2149( V97 V177 ) C2201( V100 V108 ) C2206( V100 V159 ) C2207( V100 V164 ) \nC2208( V100 V177 ) C2210( V100 V211 ) C2215( V100 V276 ) C2216( V100 V286 ) C2217( V100 V287 ) C2218( V100 V290 ) \nC2365( V108 V164 ) C2366( V108 V177 ) C2369( V108 V211 ) C2373( V108 V276 ) C2374( V108 V286 ) C2375( V108 V287 ) \nC2376( V108 V290 ) C2662( V125 V148 ) C2665( V125 V177 ) C3041( V148 V177 ) C3047( V148 V276 ) C3065( V150 V158 ) \nC3066( V150 V159 ) C3069( V150 V192 ) C3070( V150 V198 ) C3073( V150 V222 ) C3076( V150 V246 ) C3078( V150 V282 ) \nC3175( V158 V159 ) C3178( V158 V192 ) C3179( V158 V198 ) C3183( V158 V222 ) C3186( V158 V246 ) C3187( V158 V282 ) \nC3189( V159 V192 ) C3190( V159 V198 ) C3191( V159 V222 ) C3195( V159 V246 ) C3198( V159 V282 ) C3259( V164 V177 ) \nC3262( V164 V211 ) C3265( V164 V276 ) C3267( V164 V286 ) C3268( V164 V287 ) C3269( V164 V290 ) C3423( V177 V211 ) \nC3424( V177 V276 ) C3426( V177 V286 ) C3427( V177 V287 ) C3428( V177 V290 ) C3568( V192 V198 ) C3573( V192 V222 ) \nC3575( V192 V246 ) C3580( V192 V282 ) C3639( V198 V222 ) C3645( V198 V246 ) C3649( V198 V282 ) C3749( V211 V276 ) \nC3750( V211 V286 ) C3751( V211 V287 ) C3753( V211 V290 ) C3830( V222 V246 ) C3833( V222 V276 ) C3834( V222 V282 ) \nC3836( V222 V290 ) C3975( V246 V282 ) C3976( V246 V286 ) C4069( V276 V286 ) C4070( V276 V287 ) C4071( V276 V290 ) \nC4090( V286 V287 ) C4092( V286 V290 ) C4093( V287 V290 ) "];7-&gt;13[label="26: V35 V46 V65 V74 V85 \nV88 V97 V100 V108 V125 V148 \nV150 V158 V159 V164 V177 V192 \nV198 V211 V222 V246 V276 V282 \nV286 V287 V290 \n126: C767 ,C769 ,C770 ,C772 ,C774 ,\nC777 ,C780 ,C782 ,C1028 ,C1029 ,C1031 ,\nC1032 ,C1033 ,C1035 ,C1037 ,C1040 ,C1041 ,\nC1470 ,C1471 ,C1472 ,C1474 ,C1475 ,C1476 ,\nC1477 ,C1478 ,C1480 ,C1481 ,C1485 ,C1488 ,\nC1489 ,C1490 ,C1491 ,C1677 ,C1678 ,C1679 ,\nC1682 ,C1685 ,C1688 ,C1689 ,C1897 ,C1898 ,\nC1900 ,C1901 ,C1902 ,C1903 ,C1959 ,C1961 ,\nC1965 ,C1968 ,C2138 ,C2143 ,C2145 ,C2146 ,\nC2149 ,C2201 ,C2206 ,C2207 ,C2208 ,C2210 ,\nC2215 ,C2216 ,C2217 ,C2218 ,C2365 ,C2366 ,\nC2369 ,C2373 ,C2374 ,C2375 ,C2376 ,C2662 ,\nC2665 ,C3041 ,C3047 ,C3065 ,C3066 ,C3069 ,\nC3070 ,C3073 ,C3076 ,C3078 ,C3175 ,C3178 ,\nC3179 ,C3183 ,C3186 ,C3187 ,C3189 ,C3190 ,\nC3191 ,C3195 ,C3198 ,C3259 ,C3262 ,C3265 ,\nC3267 ,C3268 ,C3269 ,C3423 ,C3424 ,C3426 ,\nC3427 ,C3428 ,C3568 ,C3573 ,C3575 ,C3580 ,\nC3639 ,C3645 ,C3649 ,C3749 ,C3750 ,C3751 ,\nC3753 ,C3830 ,C3833 ,C3834 ,C3836 ,C3975 ,\nC3976 ,C4069 ,C4070 ,C4071 ,C4090 ,C4092 ,\nC4093 ,"];14[shape=box, label="id:14 level: 4\n35: V22 V27 V50 V55 V58 \nV65 V67 V88 V93 V116 V123 \nV134 V135 V136 V149 V157 V167 \nV173 V181 V185 V190 V197 V201 \nV203 V208 V217 V224 V233 V240 \nV256 V269 V275 V282 V288 V291 \n190: C423( V22 V55 ) C424( V22 V58 ) C428( V22 V116 ) C431( V22 V136 ) C432( V22 V173 ) \nC434( V22 V190 ) C437( V22 V203 ) C440( V22 V233 ) C443( V22 V240 ) C447( V22 V291 ) C553( V27 V123 ) \nC555( V27 V135 ) C556( V27 V136 ) C558( V27 V157 ) C561( V27 V197 ) C562( V27 V208 ) C564( V27 V217 ) \nC566( V27 V240 ) C568( V27 V275 ) C569( V27 V282 ) C570( V27 V291 ) C1119( V50 V58 ) C1120( V50 V65 ) \nC1122( V50 V67 ) C1125( V50 V88 ) C1126( V50 V93 ) C1128( V50 V123 ) C1129( V50 V134 ) C1130( V50 V149 ) \nC1131( V50 V167 ) C1133( V50 V181 ) C1134( V50 V185 ) C1135( V50 V190 ) C1136( V50 V201 ) C1139( V50 V224 ) \nC1140( V50 V240 ) C1141( V50 V256 ) C1143( V50 V269 ) C1145( V50 V288 ) C1247( V55 V116 ) C1249( V55 V136 ) \nC1251( V55 V173 ) C1253( V55 V190 ) C1254( V55 V203 ) C1258( V55 V233 ) C1259( V55 V240 ) C1308( V58 V65 ) \nC1309( V58 V67 ) C1312( V58 V93 ) C1318( V58 V149 ) C1321( V58 V181 ) C1322( V58 V185 ) C1324( V58 V201 ) \nC1329( V58 V240 ) C1332( V58 V269 ) C1469( V65 V67 ) C1472( V65 V88 ) C1473( V65 V93 ) C1479( V65 V149 ) \nC1482( V65 V181 ) C1483( V65 V185 ) C1484( V65 V201 ) C1486( V65 V240 ) C1487( V65 V269 ) C1517( V67 V93 ) \nC1521( V67 V149 ) C1523( V67 V181 ) C1525( V67 V185 ) C1528( V67 V197 ) C1530( V67 V201 ) C1531( V67 V203 ) \nC1534( V67 V240 ) C1537( V67 V269 ) C1957( V88 V93 ) C1960( V88 V123 ) C1962( V88 V134 ) C1967( V88 V167 ) \nC1969( V88 V190 ) C1970( V88 V224 ) C1973( V88 V256 ) C1975( V88 V288 ) C1976( V88 V291 ) C2060( V93 V149 ) \nC2063( V93 V181 ) C2064( V93 V185 ) C2065( V93 V201 ) C2067( V93 V240 ) C2071( V93 V269 ) C2074( V93 V291 ) \nC2501( V116 V136 ) C2507( V116 V173 ) C2509( V116 V185 ) C2510( V116 V190 ) C2512( V116 V203 ) C2514( V116 V233 ) \nC2516( V116 V240 ) C2628( V123 V134 ) C2629( V123 V136 ) C2634( V123 V167 ) C2637( V123 V190 ) C2640( V123 V224 ) \nC2642( V123 V256 ) C2643( V123 V269 ) C2644( V123 V288 ) C2802( V134 V167 ) C2804( V134 V190 ) C2808( V134 V224 ) \nC2811( V134 V256 ) C2815( V134 V288 ) C2819( V135 V157 ) C2823( V135 V197 ) C2825( V135 V208 ) C2826( V135 V217 ) \nC2830( V135 V240 ) C2833( V135 V275 ) C2835( V135 V282 ) C2836( V135 V291 ) C2841( V136 V173 ) C2844( V136 V190 ) \nC2845( V136 V203 ) C2848( V136 V233 ) C2850( V136 V240 ) C3049( V149 V181 ) C3050( V149 V185 ) C3051( V149 V190 ) \nC3053( V149 V201 ) C3057( V149 V240 ) C3062( V149 V269 ) C3161( V157 V197 ) C3164( V157 V208 ) C3166( V157 V217 ) \nC3169( V157 V240 ) C3171( V157 V275 ) C3172( V157 V282 ) C3173( V157 V291 ) C3299( V167 V190 ) C3300( V167 V203 ) \nC3303( V167 V224 ) C3306( V167 V256 ) C3309( V167 V288 ) C3375( V173 V190 ) C3377( V173 V197 ) C3378( V173 V203 ) \nC3381( V173 V233 ) C3382( V173 V240 ) C3463( V181 V185 ) C3464( V181 V201 ) C3465( V181 V240 ) C3466( V181 V269 ) \nC3497( V185 V201 ) C3499( V185 V240 ) C3500( V185 V269 ) C3550( V190 V203 ) C3551( V190 V224 ) C3554( V190 V233 ) \nC3555( V190 V240 ) C3557( V190 V256 ) C3558( V190 V288 ) C3623( V197 V208 ) C3626( V197 V217 ) C3627( V197 V240 ) \nC3633( V197 V275 ) C3634( V197 V282 ) C3635( V197 V291 ) C3669( V201 V240 ) C3670( V201 V269 ) C3671( V201 V275 ) \nC3680( V203 V233 ) C3681( V203 V240 ) C3726( V208 V217 ) C3727( V208 V240 ) C3728( V208 V275 ) C3731( V208 V282 ) \nC3732( V208 V291 ) C3793( V217 V240 ) C3797( V217 V275 ) C3801( V217 V282 ) C3802( V217 V291 ) C3847( V224 V256 ) \nC3849( V224 V288 ) C3904( V233 V240 ) C3909( V233 V282 ) C3951( V240 V269 ) C3952( V240 V275 ) C3953( V240 V282 ) \nC3954( V240 V291 ) C4012( V256 V288 ) C4064( V275 V282 ) C4065( V275 V291 ) C4083( V282 V291 ) "];7-&gt;14[label="34: V22 V27 V50 V55 V58 \nV65 V67 V88 V93 V116 V123 \nV134 V135 V136 V149 V157 V167 \nV173 V181 V185 V190 V197 V201 \nV203 V208 V217 V224 V233 V256 \nV269 V275 V282 V288 V291 \n163: C423 ,C424 ,C428 ,C431 ,C432 ,\nC434 ,C437 ,C440 ,C447 ,C553 ,C555 ,\nC556 ,C558 ,C561 ,C562 ,C564 ,C568 ,\nC569 ,C570 ,C1119 ,C1120 ,C1122 ,C1125 ,\nC1126 ,C1128 ,C1129 ,C1130 ,C1131 ,C1133 ,\nC1134 ,C1135 ,C1136 ,C1139 ,C1141 ,C1143 ,\nC1145 ,C1247 ,C1249 ,C1251 ,C1253 ,C1254 ,\nC1258 ,C1308 ,C1309 ,C1312 ,C1318 ,C1321 ,\nC1322 ,C1324 ,C1332 ,C1469 ,C1472 ,C1473 ,\nC1479 ,C1482 ,C1483 ,C1484 ,C1487 ,C1517 ,\nC1521 ,C1523 ,C1525 ,C1528 ,C1530 ,C1531 ,\nC1537 ,C1957 ,C1960 ,C1962 ,C1967 ,C1969 ,\nC1970 ,C1973 ,C1975 ,C1976 ,C2060 ,C2063 ,\nC2064 ,C2065 ,C2071 ,C2074 ,C2501 ,C2507 ,\nC2509 ,C2510 ,C2512 ,C2514 ,C2628 ,C2629 ,\nC2634 ,C2637 ,C2640 ,C2642 ,C2643 ,C2644 ,\nC2802 ,C2804 ,C2808 ,C2811 ,C2815 ,C2819 ,\nC2823 ,C2825 ,C2826 ,C2833 ,C2835 ,C2836 ,\nC2841 ,C2844 ,C2845 ,C2848 ,C3049 ,C3050 ,\nC3051 ,C3053 ,C3062 ,C3161 ,C3164 ,C3166 ,\nC3171 ,C3172 ,C3173 ,C3299 ,C3300 ,C3303 ,\nC3306 ,C3309 ,C3375 ,C3377 ,C3378 ,C3381 ,\nC3463 ,C3464 ,C3466 ,C3497 ,C3500 ,C3550 ,\nC3551 ,C3554 ,C3557 ,C3558 ,C3623 ,C3626 ,\nC3633 ,C3634 ,C3635 ,C3670 ,C3671 ,C3680 ,\nC3726 ,C3728 ,C3731 ,C3732 ,C3797 ,C3801 ,\nC3802 ,C3847 ,C3849 ,C3909 ,C4012 ,C4064 ,\nC4065</w:t>
      </w:r>
    </w:p>
    <w:p>
      <w:pPr>
        <w:pStyle w:val="PreformattedText"/>
        <w:bidi w:val="0"/>
        <w:spacing w:before="0" w:after="0"/>
        <w:jc w:val="left"/>
        <w:rPr/>
      </w:pPr>
      <w:r>
        <w:rPr/>
        <w:t xml:space="preserve"> </w:t>
      </w:r>
      <w:r>
        <w:rPr/>
        <w:t>,C4083 ,"];15[shape=box, label="id:15 level: 4\n28: V37 V58 V72 V75 V81 \nV88 V93 V95 V98 V103 V137 \nV145 V147 V148 V155 V162 V166 \nV185 V196 V225 V234 V250 V254 \nV272 V276 V284 V291 V292 \n152: C810( V37 V58 ) C811( V37 V72 ) C812( V37 V75 ) C814( V37 V81 ) C815( V37 V98 ) \nC817( V37 V103 ) C819( V37 V137 ) C820( V37 V147 ) C821( V37 V148 ) C822( V37 V162 ) C823( V37 V166 ) \nC825( V37 V185 ) C826( V37 V196 ) C827( V37 V225 ) C828( V37 V254 ) C830( V37 V276 ) C831( V37 V284 ) \nC832( V37 V292 ) C1310( V58 V72 ) C1312( V58 V93 ) C1313( V58 V98 ) C1314( V58 V103 ) C1316( V58 V137 ) \nC1317( V58 V147 ) C1319( V58 V166 ) C1322( V58 V185 ) C1326( V58 V225 ) C1330( V58 V254 ) C1333( V58 V284 ) \nC1635( V72 V75 ) C1636( V72 V81 ) C1638( V72 V98 ) C1639( V72 V103 ) C1641( V72 V137 ) C1642( V72 V147 ) \nC1644( V72 V166 ) C1650( V72 V225 ) C1653( V72 V254 ) C1657( V72 V284 ) C1695( V75 V81 ) C1698( V75 V147 ) \nC1699( V75 V148 ) C1701( V75 V162 ) C1703( V75 V185 ) C1705( V75 V196 ) C1714( V75 V276 ) C1717( V75 V292 ) \nC1816( V81 V147 ) C1817( V81 V148 ) C1819( V81 V162 ) C1821( V81 V185 ) C1822( V81 V196 ) C1834( V81 V276 ) \nC1835( V81 V292 ) C1957( V88 V93 ) C1958( V88 V95 ) C1963( V88 V145 ) C1964( V88 V147 ) C1965( V88 V148 ) \nC1966( V88 V155 ) C1971( V88 V234 ) C1972( V88 V250 ) C1974( V88 V272 ) C1976( V88 V291 ) C2054( V93 V95 ) \nC2058( V93 V145 ) C2059( V93 V147 ) C2061( V93 V155 ) C2064( V93 V185 ) C2066( V93 V234 ) C2069( V93 V250 ) \nC2073( V93 V272 ) C2074( V93 V291 ) C2095( V95 V145 ) C2096( V95 V147 ) C2097( V95 V155 ) C2107( V95 V234 ) \nC2109( V95 V250 ) C2112( V95 V272 ) C2113( V95 V291 ) C2156( V98 V103 ) C2161( V98 V137 ) C2162( V98 V147 ) \nC2164( V98 V166 ) C2168( V98 V225 ) C2170( V98 V254 ) C2172( V98 V284 ) C2263( V103 V137 ) C2265( V103 V147 ) \nC2266( V103 V166 ) C2270( V103 V225 ) C2273( V103 V254 ) C2277( V103 V284 ) C2856( V137 V147 ) C2857( V137 V166 ) \nC2862( V137 V225 ) C2864( V137 V254 ) C2868( V137 V284 ) C2989( V145 V147 ) C2990( V145 V155 ) C2999( V145 V234 ) \nC3001( V145 V250 ) C3002( V145 V272 ) C3004( V145 V284 ) C3005( V145 V291 ) C3024( V147 V148 ) C3025( V147 V155 ) \nC3026( V147 V162 ) C3027( V147 V166 ) C3028( V147 V185 ) C3029( V147 V196 ) C3030( V147 V225 ) C3031( V147 V234 ) \nC3032( V147 V250 ) C3033( V147 V254 ) C3034( V147 V272 ) C3035( V147 V276 ) C3036( V147 V284 ) C3037( V147 V291 ) \nC3038( V147 V292 ) C3040( V148 V162 ) C3043( V148 V185 ) C3044( V148 V196 ) C3047( V148 V276 ) C3048( V148 V292 ) \nC3140( V155 V234 ) C3142( V155 V250 ) C3145( V155 V272 ) C3146( V155 V291 ) C3234( V162 V185 ) C3237( V162 V196 ) \nC3242( V162 V276 ) C3243( V162 V292 ) C3289( V166 V225 ) C3290( V166 V254 ) C3294( V166 V284 ) C3496( V185 V196 ) \nC3502( V185 V276 ) C3505( V185 V292 ) C3618( V196 V272 ) C3619( V196 V276 ) C3622( V196 V292 ) C3854( V225 V254 ) \nC3855( V225 V284 ) C3914( V234 V250 ) C3916( V234 V272 ) C3917( V234 V291 ) C3989( V250 V272 ) C3990( V250 V291 ) \nC4007( V254 V284 ) C4059( V272 V291 ) C4072( V276 V292 ) "];8-&gt;15[label="27: V37 V58 V72 V75 V81 \nV88 V93 V95 V98 V103 V137 \nV145 V148 V155 V162 V166 V185 \nV196 V225 V234 V250 V254 V272 \nV276 V284 V291 V292 \n125: C810 ,C811 ,C812 ,C814 ,C815 ,\nC817 ,C819 ,C821 ,C822 ,C823 ,C825 ,\nC826 ,C827 ,C828 ,C830 ,C831 ,C832 ,\nC1310 ,C1312 ,C1313 ,C1314 ,C1316 ,C1319 ,\nC1322 ,C1326 ,C1330 ,C1333 ,C1635 ,C1636 ,\nC1638 ,C1639 ,C1641 ,C1644 ,C1650 ,C1653 ,\nC1657 ,C1695 ,C1699 ,C1701 ,C1703 ,C1705 ,\nC1714 ,C1717 ,C1817 ,C1819 ,C1821 ,C1822 ,\nC1834 ,C1835 ,C1957 ,C1958 ,C1963 ,C1965 ,\nC1966 ,C1971 ,C1972 ,C1974 ,C1976 ,C2054 ,\nC2058 ,C2061 ,C2064 ,C2066 ,C2069 ,C2073 ,\nC2074 ,C2095 ,C2097 ,C2107 ,C2109 ,C2112 ,\nC2113 ,C2156 ,C2161 ,C2164 ,C2168 ,C2170 ,\nC2172 ,C2263 ,C2266 ,C2270 ,C2273 ,C2277 ,\nC2857 ,C2862 ,C2864 ,C2868 ,C2990 ,C2999 ,\nC3001 ,C3002 ,C3004 ,C3005 ,C3040 ,C3043 ,\nC3044 ,C3047 ,C3048 ,C3140 ,C3142 ,C3145 ,\nC3146 ,C3234 ,C3237 ,C3242 ,C3243 ,C3289 ,\nC3290 ,C3294 ,C3496 ,C3502 ,C3505 ,C3618 ,\nC3619 ,C3622 ,C3854 ,C3855 ,C3914 ,C3916 ,\nC3917 ,C3989 ,C3990 ,C4007 ,C4059 ,C4072 ,"];16[shape=box, label="id:16 level: 4\n35: V24 V26 V35 V40 V41 \nV43 V83 V90 V101 V103 V110 \nV114 V139 V141 V149 V151 V157 \nV158 V180 V188 V190 V198 V205 \nV206 V209 V210 V221 V225 V226 \nV227 V231 V236 V243 V263 V265 \n187: C475( V24 V26 ) C476( V24 V41 ) C477( V24 V43 ) C484( V24 V90 ) C485( V24 V110 ) \nC488( V24 V149 ) C493( V24 V190 ) C494( V24 V198 ) C498( V24 V225 ) C499( V24 V227 ) C501( V24 V243 ) \nC524( V26 V41 ) C525( V26 V43 ) C527( V26 V90 ) C532( V26 V149 ) C536( V26 V190 ) C537( V26 V198 ) \nC540( V26 V225 ) C541( V26 V227 ) C543( V26 V243 ) C757( V35 V40 ) C758( V35 V43 ) C761( V35 V90 ) \nC763( V35 V110 ) C765( V35 V139 ) C768( V35 V151 ) C769( V35 V158 ) C774( V35 V198 ) C775( V35 V205 ) \nC776( V35 V210 ) C778( V35 V225 ) C779( V35 V236 ) C882( V40 V90 ) C884( V40 V110 ) C887( V40 V139 ) \nC888( V40 V151 ) C891( V40 V188 ) C892( V40 V205 ) C894( V40 V210 ) C895( V40 V225 ) C896( V40 V236 ) \nC899( V41 V43 ) C903( V41 V90 ) C908( V41 V149 ) C911( V41 V190 ) C912( V41 V198 ) C913( V41 V225 ) \nC914( V41 V227 ) C917( V41 V243 ) C920( V41 V265 ) C954( V43 V90 ) C959( V43 V149 ) C964( V43 V190 ) \nC966( V43 V198 ) C968( V43 V225 ) C969( V43 V227 ) C970( V43 V243 ) C1859( V83 V90 ) C1861( V83 V114 ) \nC1863( V83 V157 ) C1864( V83 V158 ) C1865( V83 V180 ) C1868( V83 V206 ) C1869( V83 V209 ) C1870( V83 V210 ) \nC1874( V83 V221 ) C1999( V90 V110 ) C2000( V90 V114 ) C2001( V90 V139 ) C2002( V90 V149 ) C2003( V90 V151 ) \nC2004( V90 V157 ) C2005( V90 V158 ) C2006( V90 V180 ) C2007( V90 V190 ) C2008( V90 V198 ) C2009( V90 V205 ) \nC2010( V90 V206 ) C2011( V90 V209 ) C2012( V90 V210 ) C2013( V90 V221 ) C2014( V90 V225 ) C2015( V90 V227 ) \nC2016( V90 V236 ) C2017( V90 V243 ) C2219( V101 V103 ) C2221( V101 V110 ) C2223( V101 V141 ) C2226( V101 V188 ) \nC2228( V101 V221 ) C2229( V101 V226 ) C2230( V101 V231 ) C2232( V101 V263 ) C2233( V101 V265 ) C2260( V103 V110 ) \nC2264( V103 V141 ) C2268( V103 V188 ) C2270( V103 V225 ) C2271( V103 V226 ) C2272( V103 V231 ) C2274( V103 V263 ) \nC2275( V103 V265 ) C2402( V110 V139 ) C2403( V110 V141 ) C2404( V110 V151 ) C2406( V110 V188 ) C2408( V110 V205 ) \nC2409( V110 V210 ) C2410( V110 V225 ) C2411( V110 V226 ) C2412( V110 V231 ) C2413( V110 V236 ) C2415( V110 V263 ) \nC2416( V110 V265 ) C2469( V114 V157 ) C2470( V114 V158 ) C2472( V114 V180 ) C2477( V114 V206 ) C2478( V114 V209 ) \nC2479( V114 V221 ) C2887( V139 V149 ) C2888( V139 V151 ) C2889( V139 V158 ) C2891( V139 V205 ) C2892( V139 V210 ) \nC2893( V139 V225 ) C2897( V139 V236 ) C2919( V141 V188 ) C2922( V141 V226 ) C2923( V141 V231 ) C2927( V141 V263 ) \nC2928( V141 V265 ) C3051( V149 V190 ) C3052( V149 V198 ) C3054( V149 V225 ) C3055( V149 V227 ) C3058( V149 V243 ) \nC3079( V151 V158 ) C3081( V151 V205 ) C3082( V151 V210 ) C3083( V151 V225 ) C3087( V151 V236 ) C3159( V157 V158 ) \nC3160( V157 V180 ) C3163( V157 V206 ) C3165( V157 V209 ) C3167( V157 V221 ) C3177( V158 V180 ) C3179( V158 V198 ) \nC3180( V158 V206 ) C3181( V158 V209 ) C3182( V158 V221 ) C3454( V180 V206 ) C3455( V180 V209 ) C3456( V180 V210 ) \nC3459( V180 V221 ) C3528( V188 V226 ) C3530( V188 V231 ) C3532( V188 V263 ) C3534( V188 V265 ) C3549( V190 V198 ) \nC3552( V190 V225 ) C3553( V190 V227 ) C3556( V190 V243 ) C3640( V198 V225 ) C3641( V198 V227 ) C3644( V198 V243 ) \nC3699( V205 V210 ) C3701( V205 V225 ) C3702( V205 V236 ) C3708( V206 V209 ) C3709( V206 V221 ) C3710( V206 V227 ) \nC3734( V209 V221 ) C3740( V210 V225 ) C3741( V210 V226 ) C3742( V210 V236 ) C3851( V225 V227 ) C3852( V225 V236 ) \nC3853( V225 V243 ) C3856( V226 V231 ) C3860( V226 V263 ) C3861( V226 V265 ) C3862( V227 V243 ) C3890( V231 V263 ) \nC3891( V231 V265 ) C4038( V263 V265 ) "];8-&gt;16[label="34: V24 V26 V35 V40 V41 \nV43 V83 V101 V103 V110 V114 \nV139 V141 V149 V151 V157 V158 \nV180 V188 V190 V198 V205 V206 \nV209 V210 V221 V225 V226 V227 \nV231 V236 V243 V263 V265 \n161: C475 ,C476 ,C477 ,C485 ,C488 ,\nC493 ,C494 ,C498 ,C499 ,C501 ,C524 ,\nC525 ,C532 ,C536 ,C537 ,C540 ,C541 ,\nC543 ,C757 ,C758 ,C763 ,C765 ,C768 ,\nC769 ,C774 ,C775 ,C776 ,C778 ,C779 ,\nC884 ,C887 ,C888 ,C891 ,C892 ,C894 ,\nC895 ,C896 ,C899 ,C908 ,C911 ,C912 ,\nC913 ,C914 ,C917 ,C920 ,C959 ,C964 ,\nC966 ,C968 ,C969 ,C970 ,C1861 ,C1863 ,\nC1864 ,C1865 ,C1868 ,C1869 ,C1870 ,C1874 ,\nC2219 ,C2221 ,C2223 ,C2226 ,C2228 ,C2229 ,\nC2230 ,C2232 ,C2233 ,C2260 ,C2264 ,C2268 ,\nC2270 ,C2271 ,C2272 ,C2274 ,C2275 ,C2402 ,\nC2403 ,C2404 ,C2406 ,C2408 ,C2409 ,C2410 ,\nC2411 ,C2412 ,C2413 ,C2415 ,C2416 ,C2469 ,\nC2470 ,C2472 ,C2477 ,C2478 ,C2479 ,C2887 ,\nC2888 ,C2889 ,C2891 ,C2892 ,C2893 ,C2897 ,\nC2919 ,C2922 ,C2923 ,C2927 ,C2928 ,C3051 ,\nC3052 ,C3054 ,C3055 ,C3058 ,C3079 ,C3081 ,\nC3082 ,C3083 ,C3087 ,C3159 ,C3160 ,C3163 ,\nC3165 ,C3167 ,C3177 ,C3179 ,C3180 ,C3181 ,\nC3182 ,C3454 ,C3455 ,C3456 ,C3459 ,C3528 ,\nC3530 ,C3532 ,C3534 ,C3549 ,C3552 ,C3553 ,\nC3556 ,C3640 ,C3641 ,C3644 ,C3699 ,C3701 ,\nC3702 ,C3708 ,C3709 ,C3710 ,C3734 ,C3740 ,\nC3741 ,C3742 ,C3851 ,C3852 ,C3853 ,C3856 ,\nC3860 ,C3861 ,C3862 ,C3890 ,C3891 ,C4038 ,"];17[shape=box, label="id:17 level: 4\n95: V25 V26 V28 V36 V40 \nV42 V45 V46 V47 V51 V54 \nV55 V63 V64 V66 V69 V71 \nV72 V75 V76 V80 V81 V82 \nV84 V86 V94 V98 V105 V109 \nV111 V112 V116 V118 V120 V121 \nV124 V125 V131 V133 V135 V139 \nV141 V145 V149 V150 V151 V152 \nV155 V158 V162 V163 V166 V172 \nV173 V176 V187 V188 V189 V191 \nV192 V195 V196 V197 V205 V215 \nV216 V218 V220 V229 V230 V233 \nV234 V241 V245 V248 V249 V252 \nV253 V255 V256 V258 V259 V260 \nV261 V266 V270 V271 V274 V278 \nV282 V284 V288 V289 V293 V294 \n635: C502( V25 V47 ) C503( V25 V71 ) C504( V25 V72 ) C505( V25 V75 ) C506( V25 V81 ) \nC507( V25 V111 ) C509( V25 V133 ) C510( V25 V141 ) C511( V25 V163 ) C512( V25 V176 ) C515( V25 V216 ) \nC517( V25 V220 ) C518( V25 V245 ) C520( V25 V253 ) C521( V25 V255 ) C522( V25 V256 ) C523( V26 V28</w:t>
      </w:r>
    </w:p>
    <w:p>
      <w:pPr>
        <w:pStyle w:val="PreformattedText"/>
        <w:bidi w:val="0"/>
        <w:spacing w:before="0" w:after="0"/>
        <w:jc w:val="left"/>
        <w:rPr/>
      </w:pPr>
      <w:r>
        <w:rPr/>
        <w:t xml:space="preserve"> </w:t>
      </w:r>
      <w:r>
        <w:rPr/>
        <w:t>) \nC526( V26 V51 ) C531( V26 V135 ) C532( V26 V149 ) C533( V26 V150 ) C534( V26 V152 ) C542( V26 V234 ) \nC544( V26 V248 ) C545( V26 V260 ) C576( V28 V51 ) C578( V28 V66 ) C580( V28 V82 ) C581( V28 V86 ) \nC583( V28 V120 ) C585( V28 V135 ) C587( V28 V150 ) C588( V28 V152 ) C595( V28 V234 ) C597( V28 V260 ) \nC783( V36 V46 ) C786( V36 V63 ) C787( V36 V81 ) C790( V36 V155 ) C793( V36 V192 ) C796( V36 V205 ) \nC805( V36 V252 ) C806( V36 V258 ) C878( V40 V66 ) C879( V40 V69 ) C880( V40 V82 ) C881( V40 V84 ) \nC883( V40 V98 ) C885( V40 V111 ) C886( V40 V124 ) C887( V40 V139 ) C888( V40 V151 ) C889( V40 V166 ) \nC891( V40 V188 ) C892( V40 V205 ) C924( V42 V45 ) C925( V42 V51 ) C931( V42 V105 ) C933( V42 V125 ) \nC936( V42 V131 ) C938( V42 V172 ) C941( V42 V218 ) C943( V42 V229 ) C945( V42 V256 ) C946( V42 V278 ) \nC947( V42 V284 ) C948( V42 V288 ) C1010( V45 V131 ) C1011( V45 V139 ) C1013( V45 V151 ) C1014( V45 V158 ) \nC1015( V45 V172 ) C1021( V45 V230 ) C1024( V45 V278 ) C1027( V46 V63 ) C1030( V46 V76 ) C1034( V46 V120 ) \nC1035( V46 V125 ) C1036( V46 V133 ) C1038( V46 V151 ) C1039( V46 V155 ) C1041( V46 V192 ) C1042( V46 V205 ) \nC1043( V46 V233 ) C1045( V46 V252 ) C1046( V46 V258 ) C1048( V46 V266 ) C1049( V46 V270 ) C1050( V46 V293 ) \nC1051( V47 V55 ) C1052( V47 V71 ) C1053( V47 V80 ) C1054( V47 V86 ) C1056( V47 V111 ) C1057( V47 V112 ) \nC1058( V47 V118 ) C1060( V47 V133 ) C1061( V47 V141 ) C1062( V47 V162 ) C1063( V47 V176 ) C1065( V47 V188 ) \nC1069( V47 V241 ) C1070( V47 V253 ) C1071( V47 V256 ) C1156( V51 V135 ) C1157( V51 V150 ) C1158( V51 V152 ) \nC1163( V51 V234 ) C1164( V51 V241 ) C1166( V51 V260 ) C1168( V51 V271 ) C1216( V54 V64 ) C1219( V54 V80 ) \nC1221( V54 V109 ) C1224( V54 V139 ) C1225( V54 V149 ) C1231( V54 V229 ) C1233( V54 V248 ) C1234( V54 V252 ) \nC1235( V54 V253 ) C1238( V54 V271 ) C1240( V54 V293 ) C1241( V55 V64 ) C1242( V55 V80 ) C1244( V55 V86 ) \nC1246( V55 V112 ) C1247( V55 V116 ) C1248( V55 V118 ) C1250( V55 V162 ) C1251( V55 V173 ) C1252( V55 V188 ) \nC1256( V55 V216 ) C1258( V55 V233 ) C1260( V55 V241 ) C1431( V63 V155 ) C1433( V63 V166 ) C1435( V63 V187 ) \nC1436( V63 V192 ) C1438( V63 V205 ) C1441( V63 V252 ) C1446( V63 V294 ) C1448( V64 V84 ) C1449( V64 V109 ) \nC1450( V64 V118 ) C1452( V64 V139 ) C1453( V64 V141 ) C1454( V64 V149 ) C1455( V64 V187 ) C1456( V64 V196 ) \nC1458( V64 V216 ) C1459( V64 V229 ) C1460( V64 V233 ) C1462( V64 V248 ) C1464( V64 V261 ) C1466( V64 V271 ) \nC1467( V64 V282 ) C1468( V64 V289 ) C1492( V66 V69 ) C1493( V66 V82 ) C1494( V66 V84 ) C1495( V66 V86 ) \nC1496( V66 V98 ) C1497( V66 V111 ) C1499( V66 V116 ) C1500( V66 V121 ) C1501( V66 V124 ) C1502( V66 V162 ) \nC1503( V66 V166 ) C1506( V66 V188 ) C1507( V66 V195 ) C1511( V66 V249 ) C1512( V66 V260 ) C1514( V66 V266 ) \nC1565( V69 V82 ) C1566( V69 V84 ) C1567( V69 V94 ) C1568( V69 V98 ) C1569( V69 V111 ) C1570( V69 V124 ) \nC1571( V69 V133 ) C1573( V69 V145 ) C1575( V69 V166 ) C1578( V69 V173 ) C1579( V69 V176 ) C1581( V69 V188 ) \nC1582( V69 V189 ) C1583( V69 V191 ) C1585( V69 V195 ) C1586( V69 V215 ) C1587( V69 V218 ) C1588( V69 V234 ) \nC1589( V69 V249 ) C1591( V69 V284 ) C1617( V71 V111 ) C1619( V71 V133 ) C1620( V71 V141 ) C1624( V71 V176 ) \nC1627( V71 V205 ) C1632( V71 V253 ) C1633( V71 V266 ) C1635( V72 V75 ) C1636( V72 V81 ) C1638( V72 V98 ) \nC1640( V72 V131 ) C1643( V72 V163 ) C1644( V72 V166 ) C1645( V72 V173 ) C1646( V72 V197 ) C1647( V72 V215 ) \nC1648( V72 V216 ) C1649( V72 V220 ) C1651( V72 V245 ) C1654( V72 V255 ) C1655( V72 V259 ) C1656( V72 V274 ) \nC1657( V72 V284 ) C1658( V72 V294 ) C1695( V75 V81 ) C1701( V75 V162 ) C1702( V75 V163 ) C1704( V75 V191 ) \nC1705( V75 V196 ) C1707( V75 V216 ) C1708( V75 V220 ) C1710( V75 V245 ) C1712( V75 V249 ) C1713( V75 V255 ) \nC1716( V75 V289 ) C1718( V76 V80 ) C1720( V76 V98 ) C1721( V76 V112 ) C1722( V76 V120 ) C1723( V76 V121 ) \nC1724( V76 V133 ) C1725( V76 V150 ) C1726( V76 V151 ) C1727( V76 V152 ) C1734( V76 V233 ) C1737( V76 V258 ) \nC1738( V76 V266 ) C1739( V76 V270 ) C1740( V76 V274 ) C1741( V76 V293 ) C1795( V80 V86 ) C1799( V80 V98 ) \nC1800( V80 V112 ) C1801( V80 V118 ) C1803( V80 V121 ) C1804( V80 V150 ) C1805( V80 V162 ) C1807( V80 V188 ) \nC1811( V80 V241 ) C1814( V80 V293 ) C1819( V81 V162 ) C1820( V81 V163 ) C1822( V81 V196 ) C1824( V81 V216 ) \nC1825( V81 V220 ) C1829( V81 V245 ) C1832( V81 V255 ) C1833( V81 V258 ) C1837( V82 V84 ) C1838( V82 V86 ) \nC1840( V82 V98 ) C1841( V82 V111 ) C1843( V82 V124 ) C1845( V82 V166 ) C1848( V82 V188 ) C1853( V82 V215 ) \nC1856( V82 V260 ) C1877( V84 V98 ) C1878( V84 V111 ) C1879( V84 V118 ) C1880( V84 V124 ) C1883( V84 V141 ) \nC1884( V84 V163 ) C1885( V84 V166 ) C1886( V84 V187 ) C1887( V84 V188 ) C1888( V84 V196 ) C1891( V84 V233 ) \nC1892( V84 V261 ) C1895( V84 V282 ) C1896( V84 V289 ) C1913( V86 V112 ) C1915( V86 V118 ) C1916( V86 V145 ) \nC1917( V86 V162 ) C1919( V86 V188 ) C1920( V86 V192 ) C1924( V86 V218 ) C1927( V86 V241 ) C1929( V86 V260 ) \nC2075( V94 V111 ) C2076( V94 V133 ) C2078( V94 V145 ) C2080( V94 V173 ) C2081( V94 V176 ) C2083( V94 V189 ) \nC2084( V94 V191 ) C2085( V94 V196 ) C2086( V94 V218 ) C2087( V94 V230 ) C2089( V94 V260 ) C2093( V94 V284 ) \nC2157( V98 V111 ) C2158( V98 V112 ) C2159( V98 V121 ) C2160( V98 V124 ) C2163( V98 V150 ) C2164( V98 V166 ) \nC2166( V98 V188 ) C2172( V98 V284 ) C2300( V105 V125 ) C2305( V105 V172 ) C2308( V105 V218 ) C2310( V105 V229 ) \nC2312( V105 V241 ) C2313( V105 V256 ) C2315( V105 V278 ) C2316( V105 V284 ) C2317( V105 V288 ) C2378( V109 V118 ) \nC2379( V109 V121 ) C2380( V109 V125 ) C2381( V109 V135 ) C2382( V109 V139 ) C2383( V109 V149 ) C2392( V109 V229 ) \nC2394( V109 V245 ) C2396( V109 V248 ) C2397( V109 V261 ) C2399( V109 V271 ) C2417( V111 V124 ) C2419( V111 V133 ) \nC2420( V111 V141 ) C2422( V111 V166 ) C2423( V111 V176 ) C2426( V111 V188 ) C2427( V111 V196 ) C2429( V111 V253 ) \nC2433( V112 V118 ) C2434( V112 V121 ) C2436( V112 V150 ) C2437( V112 V162 ) C2439( V112 V188 ) C2444( V112 V241 ) \nC2447( V112 V252 ) C2500( V116 V121 ) C2504( V116 V162 ) C2507( V116 V173 ) C2511( V116 V195 ) C2514( V116 V233 ) \nC2517( V116 V249 ) C2518( V116 V266 ) C2519( V116 V274 ) C2537( V118 V125 ) C2539( V118 V135 ) C2540( V118 V141 ) \nC2541( V118 V162 ) C2543( V118 V187 ) C2544( V118 V188 ) C2546( V118 V196 ) C2549( V118 V233 ) C2551( V118 V241 ) \nC2552( V118 V248 ) C2553( V118 V261 ) C2555( V118 V282 ) C2556( V118 V289 ) C2574( V120 V124 ) C2576( V120 V133 ) \nC2578( V120 V151 ) C2581( V120 V230 ) C2582( V120 V233 ) C2584( V120 V245 ) C2585( V120 V258 ) C2586( V120 V259 ) \nC2587( V120 V266 ) C2589( V120 V270 ) C2591( V120 V293 ) C2592( V121 V150 ) C2594( V121 V162 ) C2600( V121 V195 ) \nC2605( V121 V245 ) C2606( V121 V249 ) C2607( V121 V261 ) C2608( V121 V266 ) C2651( V124 V166 ) C2652( V124 V188 ) \nC2656( V124 V230 ) C2657( V124 V245 ) C2658( V124 V255 ) C2659( V124 V259 ) C2661( V125 V135 ) C2664( V125 V172 ) \nC2668( V125 V218 ) C2670( V125 V229 ) C2672( V125 V248 ) C2673( V125 V256 ) C2675( V125 V278 ) C2676( V125 V284 ) \nC2677( V125 V288 ) C2753( V131 V173 ) C2756( V131 V197 ) C2758( V131 V215 ) C2759( V131 V259 ) C2762( V131 V274 ) \nC2763( V131 V278 ) C2764( V131 V288 ) C2765( V131 V294 ) C2784( V133 V141 ) C2785( V133 V145 ) C2786( V133 V151 ) \nC2787( V133 V173 ) C2788( V133 V176 ) C2790( V133 V189 ) C2791( V133 V191 ) C2792( V133 V218 ) C2794( V133 V233 ) \nC2795( V133 V253 ) C2796( V133 V258 ) C2797( V133 V266 ) C2798( V133 V270 ) C2799( V133 V284 ) C2800( V133 V293 ) \nC2817( V135 V150 ) C2818( V135 V152 ) C2823( V135 V197 ) C2828( V135 V234 ) C2831( V135 V248 ) C2832( V135 V260 ) \nC2835( V135 V282 ) C2887( V139 V149 ) C2888( V139 V151 ) C2889( V139 V158 ) C2890( V139 V172 ) C2891( V139 V205 ) \nC2895( V139 V229 ) C2896( V139 V230 ) C2899( V139 V248 ) C2901( V139 V271 ) C2916( V141 V176 ) C2918( V141 V187 ) \nC2919( V141 V188 ) C2920( V141 V196 ) C2924( V141 V233 ) C2925( V141 V253 ) C2926( V141 V261 ) C2929( V141 V282 ) \nC2930( V141 V289 ) C2990( V145 V155 ) C2991( V145 V173 ) C2992( V145 V176 ) C2993( V145 V189 ) C2994( V145 V191 ) \nC2995( V145 V192 ) C2998( V145 V218 ) C2999( V145 V234 ) C3004( V145 V284 ) C3056( V149 V229 ) C3060( V149 V248 ) \nC3063( V149 V271 ) C3064( V150 V152 ) C3065( V150 V158 ) C3069( V150 V192 ) C3074( V150 V234 ) C3077( V150 V260 ) \nC3078( V150 V282 ) C3079( V151 V158 ) C3080( V151 V172 ) C3081( V151 V205 ) C3085( V151 V230 ) C3086( V151 V233 ) \nC3088( V151 V258 ) C3089( V151 V266 ) C3090( V151 V270 ) C3091( V151 V293 ) C3101( V152 V234 ) C3103( V152 V260 ) \nC3104( V152 V274 ) C3135( V155 V176 ) C3136( V155 V192 ) C3137( V155 V205 ) C3140( V155 V234 ) C3143( V155 V252 ) \nC3176( V158 V172 ) C3178( V158 V192 ) C3185( V158 V230 ) C3187( V158 V282 ) C3235( V162 V188 ) C3236( V162 V195 ) \nC3237( V162 V196 ) C3239( V162 V241 ) C3240( V162 V249 ) C3241( V162 V266 ) C3247( V163 V216 ) C3248( V163 V220 ) \nC3251( V163 V245 ) C3253( V163 V255 ) C3255( V163 V289 ) C3256( V163 V293 ) C3287( V166 V187 ) C3288( V166 V188 ) \nC3294( V166 V284 ) C3296( V166 V294 ) C3362( V172 V218 ) C3365( V172 V229 ) C3366( V172 V230 ) C3368( V172 V256 ) \nC3369( V172 V278 ) C3371( V172 V284 ) C3372( V172 V288 ) C3373( V173 V176 ) C3374( V173 V189 ) C3376( V173 V191 ) \nC3377( V173 V197 ) C3379( V173 V215 ) C3380( V173 V218 ) C3381( V173 V233 ) C3383( V173 V259 ) C3384( V173 V274 ) \nC3385( V173 V284 ) C3386( V173 V294 ) C3414( V176 V189 ) C3415( V176 V191 ) C3416( V176 V218 ) C3420( V176 V253 ) \nC3421( V176 V284 ) C3516( V187 V196 ) C3518( V187 V233 ) C3520( V187 V261 ) C3524( V187 V282 ) C3526( V187 V289 ) \nC3527( V187 V294 ) C3531( V188 V241 ) C3535( V189 V191 ) C3536( V189 V197 ) C3539( V189 V216 ) C3540( V189 V218 ) \nC3544( V189 V261 ) C3545( V189 V270 ) C3546( V189 V271 ) C3548( V189 V284 ) C3561( V191 V218 ) C3562( V191 V220 ) \nC3564( V191 V249 ) C3565( V191 V284 ) C3567( V191 V289 ) C3571( V192 V205 ) C3572(</w:t>
      </w:r>
    </w:p>
    <w:p>
      <w:pPr>
        <w:pStyle w:val="PreformattedText"/>
        <w:bidi w:val="0"/>
        <w:spacing w:before="0" w:after="0"/>
        <w:jc w:val="left"/>
        <w:rPr/>
      </w:pPr>
      <w:r>
        <w:rPr/>
        <w:t xml:space="preserve"> </w:t>
      </w:r>
      <w:r>
        <w:rPr/>
        <w:t>V192 V218 ) C3577( V192 V252 ) \nC3580( V192 V282 ) C3607( V195 V215 ) C3609( V195 V234 ) C3610( V195 V249 ) C3611( V195 V266 ) C3612( V195 V270 ) \nC3613( V195 V278 ) C3616( V196 V233 ) C3617( V196 V261 ) C3620( V196 V282 ) C3621( V196 V289 ) C3625( V197 V215 ) \nC3628( V197 V259 ) C3629( V197 V261 ) C3630( V197 V270 ) C3632( V197 V274 ) C3634( V197 V282 ) C3636( V197 V294 ) \nC3705( V205 V252 ) C3707( V205 V266 ) C3777( V215 V234 ) C3778( V215 V249 ) C3780( V215 V259 ) C3781( V215 V274 ) \nC3782( V215 V294 ) C3783( V216 V220 ) C3787( V216 V245 ) C3790( V216 V255 ) C3791( V216 V271 ) C3805( V218 V229 ) \nC3807( V218 V256 ) C3809( V218 V278 ) C3810( V218 V284 ) C3811( V218 V288 ) C3820( V220 V245 ) C3823( V220 V255 ) \nC3824( V220 V259 ) C3875( V229 V248 ) C3876( V229 V256 ) C3878( V229 V271 ) C3879( V229 V278 ) C3881( V229 V284 ) \nC3882( V229 V288 ) C3884( V230 V245 ) C3885( V230 V259 ) C3886( V230 V260 ) C3905( V233 V258 ) C3906( V233 V261 ) \nC3907( V233 V266 ) C3908( V233 V270 ) C3909( V233 V282 ) C3910( V233 V289 ) C3911( V233 V293 ) C3913( V234 V249 ) \nC3915( V234 V260 ) C3957( V241 V271 ) C3970( V245 V255 ) C3971( V245 V259 ) C3972( V245 V261 ) C3983( V248 V271 ) \nC3985( V249 V266 ) C3987( V249 V289 ) C3997( V252 V253 ) C4009( V255 V294 ) C4010( V256 V278 ) C4011( V256 V284 ) \nC4012( V256 V288 ) C4019( V258 V266 ) C4020( V258 V270 ) C4021( V258 V293 ) C4024( V259 V274 ) C4026( V259 V294 ) \nC4030( V261 V270 ) C4032( V261 V282 ) C4033( V261 V289 ) C4046( V266 V270 ) C4047( V266 V293 ) C4055( V270 V278 ) \nC4057( V270 V293 ) C4063( V274 V294 ) C4074( V278 V284 ) C4075( V278 V288 ) C4082( V282 V289 ) C4087( V284 V288 ) "];9-&gt;17[label="94: V25 V26 V28 V36 V40 \nV42 V45 V46 V47 V51 V54 \nV55 V63 V64 V66 V69 V71 \nV72 V75 V76 V80 V81 V82 \nV84 V86 V94 V98 V105 V109 \nV111 V112 V116 V118 V120 V121 \nV124 V125 V131 V135 V139 V141 \nV145 V149 V150 V151 V152 V155 \nV158 V162 V163 V166 V172 V173 \nV176 V187 V188 V189 V191 V192 \nV195 V196 V197 V205 V215 V216 \nV218 V220 V229 V230 V233 V234 \nV241 V245 V248 V249 V252 V253 \nV255 V256 V258 V259 V260 V261 \nV266 V270 V271 V274 V278 V282 \nV284 V288 V289 V293 V294 \n611: C502 ,C503 ,C504 ,C505 ,C506 ,\nC507 ,C510 ,C511 ,C512 ,C515 ,C517 ,\nC518 ,C520 ,C521 ,C522 ,C523 ,C526 ,\nC531 ,C532 ,C533 ,C534 ,C542 ,C544 ,\nC545 ,C576 ,C578 ,C580 ,C581 ,C583 ,\nC585 ,C587 ,C588 ,C595 ,C597 ,C783 ,\nC786 ,C787 ,C790 ,C793 ,C796 ,C805 ,\nC806 ,C878 ,C879 ,C880 ,C881 ,C883 ,\nC885 ,C886 ,C887 ,C888 ,C889 ,C891 ,\nC892 ,C924 ,C925 ,C931 ,C933 ,C936 ,\nC938 ,C941 ,C943 ,C945 ,C946 ,C947 ,\nC948 ,C1010 ,C1011 ,C1013 ,C1014 ,C1015 ,\nC1021 ,C1024 ,C1027 ,C1030 ,C1034 ,C1035 ,\nC1038 ,C1039 ,C1041 ,C1042 ,C1043 ,C1045 ,\nC1046 ,C1048 ,C1049 ,C1050 ,C1051 ,C1052 ,\nC1053 ,C1054 ,C1056 ,C1057 ,C1058 ,C1061 ,\nC1062 ,C1063 ,C1065 ,C1069 ,C1070 ,C1071 ,\nC1156 ,C1157 ,C1158 ,C1163 ,C1164 ,C1166 ,\nC1168 ,C1216 ,C1219 ,C1221 ,C1224 ,C1225 ,\nC1231 ,C1233 ,C1234 ,C1235 ,C1238 ,C1240 ,\nC1241 ,C1242 ,C1244 ,C1246 ,C1247 ,C1248 ,\nC1250 ,C1251 ,C1252 ,C1256 ,C1258 ,C1260 ,\nC1431 ,C1433 ,C1435 ,C1436 ,C1438 ,C1441 ,\nC1446 ,C1448 ,C1449 ,C1450 ,C1452 ,C1453 ,\nC1454 ,C1455 ,C1456 ,C1458 ,C1459 ,C1460 ,\nC1462 ,C1464 ,C1466 ,C1467 ,C1468 ,C1492 ,\nC1493 ,C1494 ,C1495 ,C1496 ,C1497 ,C1499 ,\nC1500 ,C1501 ,C1502 ,C1503 ,C1506 ,C1507 ,\nC1511 ,C1512 ,C1514 ,C1565 ,C1566 ,C1567 ,\nC1568 ,C1569 ,C1570 ,C1573 ,C1575 ,C1578 ,\nC1579 ,C1581 ,C1582 ,C1583 ,C1585 ,C1586 ,\nC1587 ,C1588 ,C1589 ,C1591 ,C1617 ,C1620 ,\nC1624 ,C1627 ,C1632 ,C1633 ,C1635 ,C1636 ,\nC1638 ,C1640 ,C1643 ,C1644 ,C1645 ,C1646 ,\nC1647 ,C1648 ,C1649 ,C1651 ,C1654 ,C1655 ,\nC1656 ,C1657 ,C1658 ,C1695 ,C1701 ,C1702 ,\nC1704 ,C1705 ,C1707 ,C1708 ,C1710 ,C1712 ,\nC1713 ,C1716 ,C1718 ,C1720 ,C1721 ,C1722 ,\nC1723 ,C1725 ,C1726 ,C1727 ,C1734 ,C1737 ,\nC1738 ,C1739 ,C1740 ,C1741 ,C1795 ,C1799 ,\nC1800 ,C1801 ,C1803 ,C1804 ,C1805 ,C1807 ,\nC1811 ,C1814 ,C1819 ,C1820 ,C1822 ,C1824 ,\nC1825 ,C1829 ,C1832 ,C1833 ,C1837 ,C1838 ,\nC1840 ,C1841 ,C1843 ,C1845 ,C1848 ,C1853 ,\nC1856 ,C1877 ,C1878 ,C1879 ,C1880 ,C1883 ,\nC1884 ,C1885 ,C1886 ,C1887 ,C1888 ,C1891 ,\nC1892 ,C1895 ,C1896 ,C1913 ,C1915 ,C1916 ,\nC1917 ,C1919 ,C1920 ,C1924 ,C1927 ,C1929 ,\nC2075 ,C2078 ,C2080 ,C2081 ,C2083 ,C2084 ,\nC2085 ,C2086 ,C2087 ,C2089 ,C2093 ,C2157 ,\nC2158 ,C2159 ,C2160 ,C2163 ,C2164 ,C2166 ,\nC2172 ,C2300 ,C2305 ,C2308 ,C2310 ,C2312 ,\nC2313 ,C2315 ,C2316 ,C2317 ,C2378 ,C2379 ,\nC2380 ,C2381 ,C2382 ,C2383 ,C2392 ,C2394 ,\nC2396 ,C2397 ,C2399 ,C2417 ,C2420 ,C2422 ,\nC2423 ,C2426 ,C2427 ,C2429 ,C2433 ,C2434 ,\nC2436 ,C2437 ,C2439 ,C2444 ,C2447 ,C2500 ,\nC2504 ,C2507 ,C2511 ,C2514 ,C2517 ,C2518 ,\nC2519 ,C2537 ,C2539 ,C2540 ,C2541 ,C2543 ,\nC2544 ,C2546 ,C2549 ,C2551 ,C2552 ,C2553 ,\nC2555 ,C2556 ,C2574 ,C2578 ,C2581 ,C2582 ,\nC2584 ,C2585 ,C2586 ,C2587 ,C2589 ,C2591 ,\nC2592 ,C2594 ,C2600 ,C2605 ,C2606 ,C2607 ,\nC2608 ,C2651 ,C2652 ,C2656 ,C2657 ,C2658 ,\nC2659 ,C2661 ,C2664 ,C2668 ,C2670 ,C2672 ,\nC2673 ,C2675 ,C2676 ,C2677 ,C2753 ,C2756 ,\nC2758 ,C2759 ,C2762 ,C2763 ,C2764 ,C2765 ,\nC2817 ,C2818 ,C2823 ,C2828 ,C2831 ,C2832 ,\nC2835 ,C2887 ,C2888 ,C2889 ,C2890 ,C2891 ,\nC2895 ,C2896 ,C2899 ,C2901 ,C2916 ,C2918 ,\nC2919 ,C2920 ,C2924 ,C2925 ,C2926 ,C2929 ,\nC2930 ,C2990 ,C2991 ,C2992 ,C2993 ,C2994 ,\nC2995 ,C2998 ,C2999 ,C3004 ,C3056 ,C3060 ,\nC3063 ,C3064 ,C3065 ,C3069 ,C3074 ,C3077 ,\nC3078 ,C3079 ,C3080 ,C3081 ,C3085 ,C3086 ,\nC3088 ,C3089 ,C3090 ,C3091 ,C3101 ,C3103 ,\nC3104 ,C3135 ,C3136 ,C3137 ,C3140 ,C3143 ,\nC3176 ,C3178 ,C3185 ,C3187 ,C3235 ,C3236 ,\nC3237 ,C3239 ,C3240 ,C3241 ,C3247 ,C3248 ,\nC3251 ,C3253 ,C3255 ,C3256 ,C3287 ,C3288 ,\nC3294 ,C3296 ,C3362 ,C3365 ,C3366 ,C3368 ,\nC3369 ,C3371 ,C3372 ,C3373 ,C3374 ,C3376 ,\nC3377 ,C3379 ,C3380 ,C3381 ,C3383 ,C3384 ,\nC3385 ,C3386 ,C3414 ,C3415 ,C3416 ,C3420 ,\nC3421 ,C3516 ,C3518 ,C3520 ,C3524 ,C3526 ,\nC3527 ,C3531 ,C3535 ,C3536 ,C3539 ,C3540 ,\nC3544 ,C3545 ,C3546 ,C3548 ,C3561 ,C3562 ,\nC3564 ,C3565 ,C3567 ,C3571 ,C3572 ,C3577 ,\nC3580 ,C3607 ,C3609 ,C3610 ,C3611 ,C3612 ,\nC3613 ,C3616 ,C3617 ,C3620 ,C3621 ,C3625 ,\nC3628 ,C3629 ,C3630 ,C3632 ,C3634 ,C3636 ,\nC3705 ,C3707 ,C3777 ,C3778 ,C3780 ,C3781 ,\nC3782 ,C3783 ,C3787 ,C3790 ,C3791 ,C3805 ,\nC3807 ,C3809 ,C3810 ,C3811 ,C3820 ,C3823 ,\nC3824 ,C3875 ,C3876 ,C3878 ,C3879 ,C3881 ,\nC3882 ,C3884 ,C3885 ,C3886 ,C3905 ,C3906 ,\nC3907 ,C3908 ,C3909 ,C3910 ,C3911 ,C3913 ,\nC3915 ,C3957 ,C3970 ,C3971 ,C3972 ,C3983 ,\nC3985 ,C3987 ,C3997 ,C4009 ,C4010 ,C4011 ,\nC4012 ,C4019 ,C4020 ,C4021 ,C4024 ,C4026 ,\nC4030 ,C4032 ,C4033 ,C4046 ,C4047 ,C4055 ,\nC4057 ,C4063 ,C4074 ,C4075 ,C4082 ,C4087 ,"];18[shape=box, label="id:18 level: 4\n126: V22 V23 V27 V28 V32 \nV33 V35 V36 V38 V39 V41 \nV42 V43 V44 V45 V51 V56 \nV58 V59 V60 V62 V68 V70 \nV71 V73 V74 V75 V76 V78 \nV79 V80 V84 V92 V93 V94 \nV95 V96 V97 V98 V99 V100 \nV102 V103 V105 V108 V109 V111 \nV112 V113 V114 V118 V120 V121 \nV122 V123 V124 V125 V129 V131 \nV132 V135 V136 V137 V140 V142 \nV143 V150 V156 V157 V159 V161 \nV163 V167 V171 V174 V175 V177 \nV183 V186 V187 V191 V193 V194 \nV195 V196 V199 V200 V202 V205 \nV208 V209 V211 V214 V226 V227 \nV230 V231 V232 V238 V239 V241 \nV243 V245 V246 V248 V249 V258 \nV259 V260 V265 V266 V267 V269 \nV270 V271 V272 V277 V278 V280 \nV283 V286 V288 V289 V292 V293 \nV295 \n927: C422( V22 V23 ) C424( V22 V58 ) C425( V22 V92 ) C426( V22 V112 ) C430( V22 V129 ) \nC431( V22 V136 ) C433( V22 V175 ) C435( V22 V194 ) C436( V22 V202 ) C439( V22 V226 ) C446( V22 V258 ) \nC449( V23 V44 ) C450( V23 V76 ) C451( V23 V80 ) C452( V23 V96 ) C453( V23 V98 ) C454( V23 V99 ) \nC455( V23 V112 ) C457( V23 V121 ) C459( V23 V129 ) C460( V23 V150 ) C462( V23 V195 ) C463( V23 V199 ) \nC464( V23 V202 ) C467( V23 V243 ) C470( V23 V270 ) C471( V23 V278 ) C472( V23 V283 ) C474( V23 V295 ) \nC546( V27 V42 ) C547( V27 V51 ) C549( V27 V68 ) C550( V27 V73 ) C552( V27 V122 ) C553( V27 V123 ) \nC555( V27 V135 ) C556( V27 V136 ) C558( V27 V157 ) C559( V27 V163 ) C562( V27 V208 ) C563( V27 V214 ) \nC565( V27 V238 ) C571( V27 V293 ) C572( V27 V295 ) C574( V28 V39 ) C576( V28 V51 ) C577( V28 V56 ) \nC579( V28 V78 ) C582( V28 V113 ) C583( V28 V120 ) C585( V28 V135 ) C586( V28 V137 ) C587( V28 V150 ) \nC591( V28 V194 ) C596( V28 V243 ) C597( V28 V260 ) C600( V28 V280 ) C672( V32 V33 ) C673( V32 V38 ) \nC674( V32 V45 ) C675( V32 V56 ) C677( V32 V92 ) C680( V32 V122 ) C681( V32 V124 ) C683( V32 V132 ) \nC684( V32 V142 ) C688( V32 V183 ) C689( V32 V186 ) C691( V32 V214 ) C693( V32 V226 ) C694( V32 V231 ) \nC697( V32 V267 ) C699( V32 V283 ) C701( V32 V292 ) C702( V33 V45 ) C703( V33 V56 ) C706( V33 V95 ) \nC710( V33 V142 ) C712( V33 V161 ) C716( V33 V183 ) C718( V33 V186 ) C719( V33 V200 ) C723( V33 V231 ) \nC724( V33 V239 ) C726( V33 V267 ) C730( V33 V292 ) C758( V35 V43 ) C759( V35 V59 ) C760( V35 V70 ) \nC762( V35 V94 ) C764( V35 V111 ) C766( V35 V143 ) C767( V35 V150 ) C770( V35 V159 ) C771( V35 V183 ) \nC773( V35 V196 ) C775( V35 V205 ) C780( V35 V246 ) C781( V35 V272 ) C789( V36 V143 ) C791( V36 V156 ) \nC794( V36 V194 ) C796( V36 V205 ) C798( V36 V232 ) C800( V36 V239 ) C802( V36 V246 ) C806( V36 V258 ) \nC808( V36 V267 ) C809( V36 V286 ) C833( V38 V60 ) C834( V38 V74 ) C835( V38 V79 ) C836( V38 V84 ) \nC838( V38 V122 ) C839( V38 V123 ) C841( V38 V132 ) C842( V38 V140 ) C845( V38 V156 ) C846( V38 V163 ) \nC849( V38 V211 ) C852( V38 V231 ) C855( V38 V269 ) C857( V38 V283 ) C858( V38 V289 ) C860( V39 V41 ) \nC861( V39 V56 ) C862( V39 V74 ) C863( V39 V78 ) C865( V39 V113 ) C866( V39 V120 ) C867( V39 V131 ) \nC868( V39 V137 ) C869( V39 V174 ) C871( V39 V194 ) C872( V39 V243 ) C874( V39 V265 ) C876( V39 V280 ) \nC877( V39 V288 ) C899( V41 V43 ) C900( V41 V60 ) C901( V41 V62 ) C902( V41 V74 ) C904( V41 V94 ) \nC906( V41 V113 ) C907( V41 V131 ) C909( V41 V171 ) C910( V41 V174 ) C914( V41 V227 ) C915( V41 V230 ) \nC917( V41 V243 ) C918( V41 V260 ) C920( V41 V265 ) C921( V41 V269 ) C922( V41 V283 ) C923( V41 V288 ) \nC924(</w:t>
      </w:r>
    </w:p>
    <w:p>
      <w:pPr>
        <w:pStyle w:val="PreformattedText"/>
        <w:bidi w:val="0"/>
        <w:spacing w:before="0" w:after="0"/>
        <w:jc w:val="left"/>
        <w:rPr/>
      </w:pPr>
      <w:r>
        <w:rPr/>
        <w:t xml:space="preserve"> </w:t>
      </w:r>
      <w:r>
        <w:rPr/>
        <w:t>V42 V45 ) C925( V42 V51 ) C928( V42 V73 ) C930( V42 V103 ) C931( V42 V105 ) C932( V42 V122 ) \nC933( V42 V125 ) C936( V42 V131 ) C939( V42 V177 ) C940( V42 V208 ) C946( V42 V278 ) C948( V42 V288 ) \nC949( V42 V295 ) C952( V43 V59 ) C953( V43 V70 ) C955( V43 V94 ) C956( V43 V111 ) C957( V43 V136 ) \nC958( V43 V143 ) C961( V43 V174 ) C962( V43 V183 ) C963( V43 V186 ) C965( V43 V196 ) C969( V43 V227 ) \nC970( V43 V243 ) C973( V43 V272 ) C977( V44 V76 ) C978( V44 V96 ) C979( V44 V99 ) C980( V44 V102 ) \nC987( V44 V195 ) C988( V44 V199 ) C992( V44 V232 ) C995( V44 V270 ) C997( V44 V278 ) C1000( V44 V283 ) \nC1001( V44 V295 ) C1003( V45 V56 ) C1007( V45 V103 ) C1010( V45 V131 ) C1012( V45 V142 ) C1016( V45 V177 ) \nC1017( V45 V183 ) C1018( V45 V186 ) C1019( V45 V208 ) C1021( V45 V230 ) C1022( V45 V231 ) C1023( V45 V267 ) \nC1024( V45 V278 ) C1025( V45 V292 ) C1148( V51 V73 ) C1149( V51 V93 ) C1150( V51 V100 ) C1151( V51 V113 ) \nC1152( V51 V122 ) C1154( V51 V129 ) C1156( V51 V135 ) C1157( V51 V150 ) C1160( V51 V159 ) C1164( V51 V241 ) \nC1166( V51 V260 ) C1168( V51 V271 ) C1169( V51 V295 ) C1263( V56 V62 ) C1264( V56 V73 ) C1265( V56 V78 ) \nC1268( V56 V120 ) C1269( V56 V124 ) C1271( V56 V137 ) C1272( V56 V142 ) C1273( V56 V161 ) C1274( V56 V183 ) \nC1275( V56 V186 ) C1276( V56 V194 ) C1277( V56 V230 ) C1278( V56 V231 ) C1279( V56 V243 ) C1280( V56 V245 ) \nC1281( V56 V259 ) C1282( V56 V267 ) C1284( V56 V280 ) C1285( V56 V292 ) C1311( V58 V92 ) C1312( V58 V93 ) \nC1313( V58 V98 ) C1314( V58 V103 ) C1316( V58 V137 ) C1320( V58 V175 ) C1323( V58 V194 ) C1325( V58 V202 ) \nC1327( V58 V226 ) C1331( V58 V258 ) C1332( V58 V269 ) C1334( V59 V70 ) C1335( V59 V94 ) C1336( V59 V111 ) \nC1338( V59 V142 ) C1339( V59 V143 ) C1341( V59 V159 ) C1343( V59 V171 ) C1347( V59 V183 ) C1348( V59 V196 ) \nC1353( V59 V272 ) C1355( V60 V62 ) C1357( V60 V94 ) C1358( V60 V109 ) C1359( V60 V121 ) C1360( V60 V123 ) \nC1361( V60 V132 ) C1365( V60 V156 ) C1367( V60 V167 ) C1368( V60 V171 ) C1373( V60 V230 ) C1375( V60 V245 ) \nC1376( V60 V260 ) C1378( V60 V269 ) C1379( V60 V283 ) C1401( V62 V73 ) C1403( V62 V94 ) C1405( V62 V120 ) \nC1406( V62 V124 ) C1408( V62 V161 ) C1409( V62 V171 ) C1412( V62 V230 ) C1415( V62 V238 ) C1416( V62 V245 ) \nC1419( V62 V259 ) C1420( V62 V260 ) C1421( V62 V269 ) C1422( V62 V280 ) C1423( V62 V283 ) C1424( V62 V292 ) \nC1541( V68 V79 ) C1542( V68 V80 ) C1543( V68 V92 ) C1544( V68 V97 ) C1545( V68 V100 ) C1547( V68 V105 ) \nC1549( V68 V108 ) C1552( V68 V123 ) C1553( V68 V136 ) C1554( V68 V157 ) C1555( V68 V163 ) C1557( V68 V199 ) \nC1559( V68 V214 ) C1561( V68 V238 ) C1562( V68 V241 ) C1563( V68 V267 ) C1564( V68 V293 ) C1592( V70 V71 ) \nC1593( V70 V78 ) C1594( V70 V94 ) C1595( V70 V97 ) C1599( V70 V111 ) C1601( V70 V143 ) C1603( V70 V175 ) \nC1604( V70 V183 ) C1605( V70 V196 ) C1606( V70 V199 ) C1610( V70 V272 ) C1613( V71 V95 ) C1614( V71 V97 ) \nC1617( V71 V111 ) C1621( V71 V167 ) C1622( V71 V174 ) C1623( V71 V175 ) C1627( V71 V205 ) C1628( V71 V214 ) \nC1631( V71 V246 ) C1633( V71 V266 ) C1661( V73 V120 ) C1662( V73 V122 ) C1663( V73 V124 ) C1667( V73 V161 ) \nC1670( V73 V230 ) C1672( V73 V245 ) C1673( V73 V259 ) C1674( V73 V295 ) C1675( V74 V79 ) C1676( V74 V84 ) \nC1679( V74 V97 ) C1681( V74 V113 ) C1682( V74 V125 ) C1683( V74 V131 ) C1684( V74 V140 ) C1686( V74 V163 ) \nC1687( V74 V174 ) C1688( V74 V177 ) C1689( V74 V211 ) C1690( V74 V231 ) C1692( V74 V265 ) C1693( V74 V288 ) \nC1694( V74 V289 ) C1700( V75 V161 ) C1702( V75 V163 ) C1704( V75 V191 ) C1705( V75 V196 ) C1706( V75 V211 ) \nC1709( V75 V227 ) C1710( V75 V245 ) C1712( V75 V249 ) C1715( V75 V286 ) C1716( V75 V289 ) C1717( V75 V292 ) \nC1718( V76 V80 ) C1719( V76 V96 ) C1720( V76 V98 ) C1721( V76 V112 ) C1722( V76 V120 ) C1723( V76 V121 ) \nC1725( V76 V150 ) C1731( V76 V202 ) C1733( V76 V232 ) C1735( V76 V243 ) C1737( V76 V258 ) C1738( V76 V266 ) \nC1739( V76 V270 ) C1741( V76 V293 ) C1763( V78 V120 ) C1765( V78 V137 ) C1768( V78 V194 ) C1769( V78 V199 ) \nC1771( V78 V243 ) C1773( V78 V280 ) C1774( V79 V80 ) C1775( V79 V84 ) C1777( V79 V92 ) C1780( V79 V140 ) \nC1781( V79 V163 ) C1782( V79 V211 ) C1785( V79 V231 ) C1787( V79 V259 ) C1790( V79 V267 ) C1793( V79 V289 ) \nC1794( V79 V293 ) C1797( V80 V92 ) C1798( V80 V96 ) C1799( V80 V98 ) C1800( V80 V112 ) C1801( V80 V118 ) \nC1803( V80 V121 ) C1804( V80 V150 ) C1808( V80 V202 ) C1811( V80 V241 ) C1812( V80 V243 ) C1813( V80 V267 ) \nC1814( V80 V293 ) C1877( V84 V98 ) C1878( V84 V111 ) C1879( V84 V118 ) C1880( V84 V124 ) C1882( V84 V140 ) \nC1884( V84 V163 ) C1886( V84 V187 ) C1888( V84 V196 ) C1889( V84 V211 ) C1890( V84 V231 ) C1896( V84 V289 ) \nC2039( V92 V124 ) C2042( V92 V175 ) C2043( V92 V194 ) C2044( V92 V202 ) C2047( V92 V214 ) C2048( V92 V226 ) \nC2051( V92 V258 ) C2052( V92 V267 ) C2053( V92 V293 ) C2054( V93 V95 ) C2055( V93 V100 ) C2056( V93 V113 ) \nC2057( V93 V129 ) C2062( V93 V159 ) C2068( V93 V241 ) C2071( V93 V269 ) C2072( V93 V271 ) C2073( V93 V272 ) \nC2075( V94 V111 ) C2077( V94 V143 ) C2079( V94 V171 ) C2082( V94 V183 ) C2084( V94 V191 ) C2085( V94 V196 ) \nC2087( V94 V230 ) C2089( V94 V260 ) C2090( V94 V269 ) C2091( V94 V272 ) C2092( V94 V283 ) C2098( V95 V167 ) \nC2099( V95 V174 ) C2101( V95 V200 ) C2102( V95 V205 ) C2105( V95 V214 ) C2108( V95 V246 ) C2111( V95 V266 ) \nC2112( V95 V272 ) C2114( V96 V98 ) C2115( V96 V99 ) C2116( V96 V112 ) C2117( V96 V121 ) C2120( V96 V143 ) \nC2121( V96 V150 ) C2124( V96 V195 ) C2125( V96 V199 ) C2126( V96 V202 ) C2131( V96 V238 ) C2132( V96 V243 ) \nC2133( V96 V270 ) C2134( V96 V271 ) C2135( V96 V278 ) C2136( V96 V283 ) C2137( V96 V295 ) C2138( V97 V100 ) \nC2141( V97 V105 ) C2143( V97 V108 ) C2145( V97 V125 ) C2147( V97 V157 ) C2148( V97 V175 ) C2149( V97 V177 ) \nC2150( V97 V199 ) C2154( V97 V241 ) C2156( V98 V103 ) C2157( V98 V111 ) C2158( V98 V112 ) C2159( V98 V121 ) \nC2160( V98 V124 ) C2161( V98 V137 ) C2163( V98 V150 ) C2167( V98 V202 ) C2169( V98 V243 ) C2173( V99 V109 ) \nC2174( V99 V114 ) C2175( V99 V118 ) C2177( V99 V125 ) C2179( V99 V135 ) C2180( V99 V142 ) C2182( V99 V175 ) \nC2184( V99 V186 ) C2185( V99 V193 ) C2186( V99 V195 ) C2187( V99 V199 ) C2188( V99 V200 ) C2189( V99 V239 ) \nC2190( V99 V248 ) C2192( V99 V270 ) C2193( V99 V277 ) C2194( V99 V278 ) C2195( V99 V283 ) C2198( V99 V295 ) \nC2200( V100 V105 ) C2201( V100 V108 ) C2202( V100 V113 ) C2204( V100 V129 ) C2205( V100 V157 ) C2206( V100 V159 ) \nC2208( V100 V177 ) C2209( V100 V199 ) C2210( V100 V211 ) C2212( V100 V241 ) C2214( V100 V271 ) C2216( V100 V286 ) \nC2237( V102 V114 ) C2238( V102 V122 ) C2240( V102 V132 ) C2241( V102 V137 ) C2244( V102 V183 ) C2245( V102 V187 ) \nC2247( V102 V200 ) C2250( V102 V209 ) C2253( V102 V232 ) C2257( V102 V277 ) C2262( V103 V131 ) C2263( V103 V137 ) \nC2267( V103 V177 ) C2269( V103 V208 ) C2271( V103 V226 ) C2272( V103 V231 ) C2275( V103 V265 ) C2276( V103 V278 ) \nC2298( V105 V108 ) C2300( V105 V125 ) C2301( V105 V140 ) C2303( V105 V156 ) C2304( V105 V157 ) C2306( V105 V199 ) \nC2312( V105 V241 ) C2315( V105 V278 ) C2317( V105 V288 ) C2318( V105 V295 ) C2361( V108 V140 ) C2363( V108 V156 ) \nC2364( V108 V157 ) C2366( V108 V177 ) C2367( V108 V199 ) C2369( V108 V211 ) C2371( V108 V241 ) C2374( V108 V286 ) \nC2377( V108 V295 ) C2378( V109 V118 ) C2379( V109 V121 ) C2380( V109 V125 ) C2381( V109 V135 ) C2386( V109 V167 ) \nC2389( V109 V193 ) C2390( V109 V200 ) C2393( V109 V239 ) C2394( V109 V245 ) C2396( V109 V248 ) C2399( V109 V271 ) \nC2400( V109 V277 ) C2417( V111 V124 ) C2421( V111 V143 ) C2425( V111 V183 ) C2427( V111 V196 ) C2431( V111 V272 ) \nC2433( V112 V118 ) C2434( V112 V121 ) C2435( V112 V129 ) C2436( V112 V150 ) C2440( V112 V202 ) C2444( V112 V241 ) \nC2445( V112 V243 ) C2449( V113 V129 ) C2450( V113 V131 ) C2451( V113 V159 ) C2452( V113 V174 ) C2456( V113 V241 ) \nC2457( V113 V260 ) C2459( V113 V265 ) C2461( V113 V271 ) C2463( V113 V288 ) C2465( V114 V122 ) C2466( V114 V132 ) \nC2467( V114 V137 ) C2468( V114 V142 ) C2469( V114 V157 ) C2471( V114 V175 ) C2473( V114 V183 ) C2475( V114 V186 ) \nC2476( V114 V187 ) C2478( V114 V209 ) C2537( V118 V125 ) C2539( V118 V135 ) C2543( V118 V187 ) C2545( V118 V193 ) \nC2546( V118 V196 ) C2547( V118 V200 ) C2550( V118 V239 ) C2551( V118 V241 ) C2552( V118 V248 ) C2554( V118 V277 ) \nC2556( V118 V289 ) C2574( V120 V124 ) C2577( V120 V137 ) C2579( V120 V161 ) C2580( V120 V194 ) C2581( V120 V230 ) \nC2583( V120 V243 ) C2584( V120 V245 ) C2585( V120 V258 ) C2586( V120 V259 ) C2587( V120 V266 ) C2589( V120 V270 ) \nC2590( V120 V280 ) C2591( V120 V293 ) C2592( V121 V150 ) C2596( V121 V167 ) C2600( V121 V195 ) C2601( V121 V202 ) \nC2604( V121 V243 ) C2605( V121 V245 ) C2606( V121 V249 ) C2608( V121 V266 ) C2611( V122 V132 ) C2612( V122 V137 ) \nC2615( V122 V183 ) C2616( V122 V187 ) C2617( V122 V209 ) C2624( V122 V283 ) C2626( V122 V295 ) C2627( V123 V132 ) \nC2629( V123 V136 ) C2632( V123 V156 ) C2633( V123 V163 ) C2634( V123 V167 ) C2639( V123 V214 ) C2641( V123 V238 ) \nC2643( V123 V269 ) C2644( V123 V288 ) C2645( V123 V293 ) C2650( V124 V161 ) C2654( V124 V214 ) C2655( V124 V226 ) \nC2656( V124 V230 ) C2657( V124 V245 ) C2659( V124 V259 ) C2661( V125 V135 ) C2665( V125 V177 ) C2666( V125 V193 ) \nC2667( V125 V200 ) C2671( V125 V239 ) C2672( V125 V248 ) C2674( V125 V277 ) C2675( V125 V278 ) C2677( V125 V288 ) \nC2725( V129 V159 ) C2729( V129 V241 ) C2730( V129 V248 ) C2734( V129 V271 ) C2754( V131 V174 ) C2755( V131 V177 ) \nC2757( V131 V208 ) C2759( V131 V259 ) C2761( V131 V265 ) C2763( V131 V278 ) C2764( V131 V288 ) C2766( V132 V137 ) \nC2769( V132 V156 ) C2772( V132 V183 ) C2773( V132 V187 ) C2774( V132 V209 ) C2780( V132 V269 ) C2782( V132 V283 ) \nC2817( V135 V150 ) C2819( V135 V157 ) C2822( V135 V193 ) C2824( V135 V200 ) C2825( V135 V208 ) C2829( V135 V239 ) \nC2831( V135 V248 ) C2832( V135 V260 ) C2834( V135 V277 ) C2839( V136 V163 ) C2842( V136 V174 ) C2843( V136 V186 ) \nC2846( V136 V214</w:t>
      </w:r>
    </w:p>
    <w:p>
      <w:pPr>
        <w:pStyle w:val="PreformattedText"/>
        <w:bidi w:val="0"/>
        <w:spacing w:before="0" w:after="0"/>
        <w:jc w:val="left"/>
        <w:rPr/>
      </w:pPr>
      <w:r>
        <w:rPr/>
        <w:t xml:space="preserve"> </w:t>
      </w:r>
      <w:r>
        <w:rPr/>
        <w:t>) C2849( V136 V238 ) C2854( V136 V293 ) C2858( V137 V183 ) C2859( V137 V187 ) C2860( V137 V194 ) \nC2861( V137 V209 ) C2863( V137 V243 ) C2867( V137 V280 ) C2903( V140 V156 ) C2904( V140 V163 ) C2906( V140 V211 ) \nC2908( V140 V231 ) C2913( V140 V280 ) C2914( V140 V289 ) C2915( V140 V295 ) C2932( V142 V171 ) C2934( V142 V175 ) \nC2936( V142 V183 ) C2938( V142 V186 ) C2940( V142 V231 ) C2943( V142 V267 ) C2946( V142 V292 ) C2948( V143 V156 ) \nC2949( V143 V183 ) C2951( V143 V194 ) C2952( V143 V196 ) C2956( V143 V232 ) C2958( V143 V238 ) C2959( V143 V239 ) \nC2960( V143 V246 ) C2961( V143 V267 ) C2962( V143 V271 ) C2963( V143 V272 ) C2964( V143 V286 ) C3066( V150 V159 ) \nC3071( V150 V202 ) C3075( V150 V243 ) C3076( V150 V246 ) C3077( V150 V260 ) C3148( V156 V194 ) C3151( V156 V232 ) \nC3152( V156 V239 ) C3153( V156 V246 ) C3154( V156 V267 ) C3155( V156 V269 ) C3157( V156 V286 ) C3158( V156 V295 ) \nC3162( V157 V199 ) C3164( V157 V208 ) C3165( V157 V209 ) C3170( V157 V241 ) C3194( V159 V241 ) C3195( V159 V246 ) \nC3197( V159 V271 ) C3220( V161 V191 ) C3221( V161 V211 ) C3222( V161 V227 ) C3223( V161 V230 ) C3224( V161 V239 ) \nC3225( V161 V245 ) C3226( V161 V249 ) C3227( V161 V259 ) C3230( V161 V286 ) C3232( V161 V289 ) C3245( V163 V211 ) \nC3246( V163 V214 ) C3249( V163 V231 ) C3250( V163 V238 ) C3251( V163 V245 ) C3255( V163 V289 ) C3256( V163 V293 ) \nC3297( V167 V174 ) C3301( V167 V205 ) C3302( V167 V214 ) C3304( V167 V245 ) C3305( V167 V246 ) C3308( V167 V266 ) \nC3309( V167 V288 ) C3348( V171 V193 ) C3349( V171 V195 ) C3352( V171 V230 ) C3356( V171 V249 ) C3357( V171 V260 ) \nC3358( V171 V269 ) C3360( V171 V283 ) C3388( V174 V186 ) C3389( V174 V205 ) C3390( V174 V214 ) C3392( V174 V246 ) \nC3396( V174 V265 ) C3397( V174 V266 ) C3398( V174 V288 ) C3401( V175 V186 ) C3402( V175 V194 ) C3404( V175 V202 ) \nC3406( V175 V226 ) C3409( V175 V258 ) C3422( V177 V208 ) C3423( V177 V211 ) C3425( V177 V278 ) C3426( V177 V286 ) \nC3474( V183 V186 ) C3475( V183 V187 ) C3476( V183 V196 ) C3477( V183 V209 ) C3478( V183 V231 ) C3480( V183 V267 ) \nC3482( V183 V272 ) C3483( V183 V292 ) C3507( V186 V231 ) C3511( V186 V267 ) C3514( V186 V292 ) C3516( V187 V196 ) \nC3517( V187 V209 ) C3522( V187 V265 ) C3526( V187 V289 ) C3560( V191 V211 ) C3563( V191 V227 ) C3564( V191 V249 ) \nC3566( V191 V286 ) C3567( V191 V289 ) C3581( V193 V195 ) C3582( V193 V200 ) C3585( V193 V227 ) C3587( V193 V239 ) \nC3588( V193 V248 ) C3589( V193 V249 ) C3590( V193 V277 ) C3594( V194 V202 ) C3595( V194 V226 ) C3596( V194 V232 ) \nC3598( V194 V239 ) C3599( V194 V243 ) C3600( V194 V246 ) C3601( V194 V258 ) C3602( V194 V267 ) C3604( V194 V280 ) \nC3605( V194 V286 ) C3606( V195 V199 ) C3610( V195 V249 ) C3611( V195 V266 ) C3612( V195 V270 ) C3613( V195 V278 ) \nC3614( V195 V283 ) C3615( V195 V295 ) C3618( V196 V272 ) C3621( V196 V289 ) C3622( V196 V292 ) C3652( V199 V241 ) \nC3654( V199 V270 ) C3655( V199 V278 ) C3656( V199 V283 ) C3657( V199 V295 ) C3663( V200 V239 ) C3665( V200 V248 ) \nC3667( V200 V277 ) C3674( V202 V226 ) C3676( V202 V243 ) C3678( V202 V258 ) C3700( V205 V214 ) C3703( V205 V246 ) \nC3707( V205 V266 ) C3729( V208 V277 ) C3730( V208 V278 ) C3745( V211 V227 ) C3746( V211 V231 ) C3747( V211 V249 ) \nC3750( V211 V286 ) C3752( V211 V289 ) C3771( V214 V226 ) C3772( V214 V238 ) C3773( V214 V246 ) C3775( V214 V266 ) \nC3776( V214 V293 ) C3856( V226 V231 ) C3859( V226 V258 ) C3861( V226 V265 ) C3862( V227 V243 ) C3863( V227 V249 ) \nC3866( V227 V286 ) C3868( V227 V289 ) C3884( V230 V245 ) C3885( V230 V259 ) C3886( V230 V260 ) C3887( V230 V269 ) \nC3888( V230 V283 ) C3891( V231 V265 ) C3892( V231 V267 ) C3893( V231 V289 ) C3894( V231 V292 ) C3895( V232 V239 ) \nC3897( V232 V246 ) C3899( V232 V267 ) C3903( V232 V286 ) C3939( V238 V271 ) C3940( V238 V280 ) C3941( V238 V292 ) \nC3942( V238 V293 ) C3943( V239 V246 ) C3944( V239 V248 ) C3945( V239 V267 ) C3947( V239 V277 ) C3949( V239 V286 ) \nC3957( V241 V271 ) C3964( V243 V280 ) C3971( V245 V259 ) C3973( V246 V266 ) C3974( V246 V267 ) C3976( V246 V286 ) \nC3983( V248 V271 ) C3984( V248 V277 ) C3985( V249 V266 ) C3986( V249 V286 ) C3987( V249 V289 ) C4019( V258 V266 ) \nC4020( V258 V270 ) C4021( V258 V293 ) C4027( V260 V269 ) C4029( V260 V283 ) C4044( V265 V288 ) C4046( V266 V270 ) \nC4047( V266 V293 ) C4048( V267 V286 ) C4049( V267 V292 ) C4050( V267 V293 ) C4053( V269 V283 ) C4054( V270 V272 ) \nC4055( V270 V278 ) C4056( V270 V283 ) C4057( V270 V293 ) C4058( V270 V295 ) C4073( V278 V283 ) C4075( V278 V288 ) \nC4076( V278 V295 ) C4080( V280 V292 ) C4086( V283 V295 ) C4091( V286 V289 ) "];10-&gt;18[label="123: V22 V23 V27 V28 V32 \nV33 V35 V36 V38 V39 V41 \nV42 V43 V44 V45 V51 V58 \nV59 V60 V62 V68 V70 V71 \nV73 V74 V75 V76 V78 V79 \nV80 V84 V92 V93 V94 V95 \nV96 V97 V98 V99 V100 V102 \nV103 V105 V108 V109 V111 V112 \nV113 V114 V118 V120 V121 V122 \nV123 V124 V125 V129 V131 V132 \nV135 V136 V137 V140 V142 V143 \nV150 V156 V157 V159 V161 V163 \nV167 V171 V174 V175 V177 V186 \nV187 V191 V193 V195 V196 V199 \nV200 V202 V205 V208 V209 V211 \nV214 V226 V227 V230 V231 V232 \nV238 V239 V241 V243 V245 V246 \nV248 V249 V258 V259 V260 V265 \nV266 V267 V269 V270 V271 V272 \nV277 V278 V280 V283 V286 V288 \nV289 V292 V293 V295 \n857: C422 ,C424 ,C425 ,C426 ,C430 ,\nC431 ,C433 ,C436 ,C439 ,C446 ,C449 ,\nC450 ,C451 ,C452 ,C453 ,C454 ,C455 ,\nC457 ,C459 ,C460 ,C462 ,C463 ,C464 ,\nC467 ,C470 ,C471 ,C472 ,C474 ,C546 ,\nC547 ,C549 ,C550 ,C552 ,C553 ,C555 ,\nC556 ,C558 ,C559 ,C562 ,C563 ,C565 ,\nC571 ,C572 ,C574 ,C576 ,C579 ,C582 ,\nC583 ,C585 ,C586 ,C587 ,C596 ,C597 ,\nC600 ,C672 ,C673 ,C674 ,C677 ,C680 ,\nC681 ,C683 ,C684 ,C689 ,C691 ,C693 ,\nC694 ,C697 ,C699 ,C701 ,C702 ,C706 ,\nC710 ,C712 ,C718 ,C719 ,C723 ,C724 ,\nC726 ,C730 ,C758 ,C759 ,C760 ,C762 ,\nC764 ,C766 ,C767 ,C770 ,C773 ,C775 ,\nC780 ,C781 ,C789 ,C791 ,C796 ,C798 ,\nC800 ,C802 ,C806 ,C808 ,C809 ,C833 ,\nC834 ,C835 ,C836 ,C838 ,C839 ,C841 ,\nC842 ,C845 ,C846 ,C849 ,C852 ,C855 ,\nC857 ,C858 ,C860 ,C862 ,C863 ,C865 ,\nC866 ,C867 ,C868 ,C869 ,C872 ,C874 ,\nC876 ,C877 ,C899 ,C900 ,C901 ,C902 ,\nC904 ,C906 ,C907 ,C909 ,C910 ,C914 ,\nC915 ,C917 ,C918 ,C920 ,C921 ,C922 ,\nC923 ,C924 ,C925 ,C928 ,C930 ,C931 ,\nC932 ,C933 ,C936 ,C939 ,C940 ,C946 ,\nC948 ,C949 ,C952 ,C953 ,C955 ,C956 ,\nC957 ,C958 ,C961 ,C963 ,C965 ,C969 ,\nC970 ,C973 ,C977 ,C978 ,C979 ,C980 ,\nC987 ,C988 ,C992 ,C995 ,C997 ,C1000 ,\nC1001 ,C1007 ,C1010 ,C1012 ,C1016 ,C1018 ,\nC1019 ,C1021 ,C1022 ,C1023 ,C1024 ,C1025 ,\nC1148 ,C1149 ,C1150 ,C1151 ,C1152 ,C1154 ,\nC1156 ,C1157 ,C1160 ,C1164 ,C1166 ,C1168 ,\nC1169 ,C1311 ,C1312 ,C1313 ,C1314 ,C1316 ,\nC1320 ,C1325 ,C1327 ,C1331 ,C1332 ,C1334 ,\nC1335 ,C1336 ,C1338 ,C1339 ,C1341 ,C1343 ,\nC1348 ,C1353 ,C1355 ,C1357 ,C1358 ,C1359 ,\nC1360 ,C1361 ,C1365 ,C1367 ,C1368 ,C1373 ,\nC1375 ,C1376 ,C1378 ,C1379 ,C1401 ,C1403 ,\nC1405 ,C1406 ,C1408 ,C1409 ,C1412 ,C1415 ,\nC1416 ,C1419 ,C1420 ,C1421 ,C1422 ,C1423 ,\nC1424 ,C1541 ,C1542 ,C1543 ,C1544 ,C1545 ,\nC1547 ,C1549 ,C1552 ,C1553 ,C1554 ,C1555 ,\nC1557 ,C1559 ,C1561 ,C1562 ,C1563 ,C1564 ,\nC1592 ,C1593 ,C1594 ,C1595 ,C1599 ,C1601 ,\nC1603 ,C1605 ,C1606 ,C1610 ,C1613 ,C1614 ,\nC1617 ,C1621 ,C1622 ,C1623 ,C1627 ,C1628 ,\nC1631 ,C1633 ,C1661 ,C1662 ,C1663 ,C1667 ,\nC1670 ,C1672 ,C1673 ,C1674 ,C1675 ,C1676 ,\nC1679 ,C1681 ,C1682 ,C1683 ,C1684 ,C1686 ,\nC1687 ,C1688 ,C1689 ,C1690 ,C1692 ,C1693 ,\nC1694 ,C1700 ,C1702 ,C1704 ,C1705 ,C1706 ,\nC1709 ,C1710 ,C1712 ,C1715 ,C1716 ,C1717 ,\nC1718 ,C1719 ,C1720 ,C1721 ,C1722 ,C1723 ,\nC1725 ,C1731 ,C1733 ,C1735 ,C1737 ,C1738 ,\nC1739 ,C1741 ,C1763 ,C1765 ,C1769 ,C1771 ,\nC1773 ,C1774 ,C1775 ,C1777 ,C1780 ,C1781 ,\nC1782 ,C1785 ,C1787 ,C1790 ,C1793 ,C1794 ,\nC1797 ,C1798 ,C1799 ,C1800 ,C1801 ,C1803 ,\nC1804 ,C1808 ,C1811 ,C1812 ,C1813 ,C1814 ,\nC1877 ,C1878 ,C1879 ,C1880 ,C1882 ,C1884 ,\nC1886 ,C1888 ,C1889 ,C1890 ,C1896 ,C2039 ,\nC2042 ,C2044 ,C2047 ,C2048 ,C2051 ,C2052 ,\nC2053 ,C2054 ,C2055 ,C2056 ,C2057 ,C2062 ,\nC2068 ,C2071 ,C2072 ,C2073 ,C2075 ,C2077 ,\nC2079 ,C2084 ,C2085 ,C2087 ,C2089 ,C2090 ,\nC2091 ,C2092 ,C2098 ,C2099 ,C2101 ,C2102 ,\nC2105 ,C2108 ,C2111 ,C2112 ,C2114 ,C2115 ,\nC2116 ,C2117 ,C2120 ,C2121 ,C2124 ,C2125 ,\nC2126 ,C2131 ,C2132 ,C2133 ,C2134 ,C2135 ,\nC2136 ,C2137 ,C2138 ,C2141 ,C2143 ,C2145 ,\nC2147 ,C2148 ,C2149 ,C2150 ,C2154 ,C2156 ,\nC2157 ,C2158 ,C2159 ,C2160 ,C2161 ,C2163 ,\nC2167 ,C2169 ,C2173 ,C2174 ,C2175 ,C2177 ,\nC2179 ,C2180 ,C2182 ,C2184 ,C2185 ,C2186 ,\nC2187 ,C2188 ,C2189 ,C2190 ,C2192 ,C2193 ,\nC2194 ,C2195 ,C2198 ,C2200 ,C2201 ,C2202 ,\nC2204 ,C2205 ,C2206 ,C2208 ,C2209 ,C2210 ,\nC2212 ,C2214 ,C2216 ,C2237 ,C2238 ,C2240 ,\nC2241 ,C2245 ,C2247 ,C2250 ,C2253 ,C2257 ,\nC2262 ,C2263 ,C2267 ,C2269 ,C2271 ,C2272 ,\nC2275 ,C2276 ,C2298 ,C2300 ,C2301 ,C2303 ,\nC2304 ,C2306 ,C2312 ,C2315 ,C2317 ,C2318 ,\nC2361 ,C2363 ,C2364 ,C2366 ,C2367 ,C2369 ,\nC2371 ,C2374 ,C2377 ,C2378 ,C2379 ,C2380 ,\nC2381 ,C2386 ,C2389 ,C2390 ,C2393 ,C2394 ,\nC2396 ,C2399 ,C2400 ,C2417 ,C2421 ,C2427 ,\nC2431 ,C2433 ,C2434 ,C2435 ,C2436 ,C2440 ,\nC2444 ,C2445 ,C2449 ,C2450 ,C2451 ,C2452 ,\nC2456 ,C2457 ,C2459 ,C2461 ,C2463 ,C2465 ,\nC2466 ,C2467 ,C2468 ,C2469 ,C2471 ,C2475 ,\nC2476 ,C2478 ,C2537 ,C2539 ,C2543 ,C2545 ,\nC2546 ,C2547 ,C2550 ,C2551 ,C2552 ,C2554 ,\nC2556 ,C2574 ,C2577 ,C2579 ,C2581 ,C2583 ,\nC2584 ,C2585 ,C2586 ,C2587 ,C2589 ,C2590 ,\nC2591 ,C2592 ,C2596 ,C2600 ,C2601 ,C2604 ,\nC2605 ,C2606 ,C2608 ,C2611 ,C2612 ,C2616 ,\nC2617 ,C2624 ,C2626 ,C2627 ,C2629 ,C2632 ,\nC2633 ,C2634 ,C2639 ,C2641 ,C2643 ,C2644 ,\nC2645 ,C2650 ,C2654 ,C2655 ,C2656 ,C2657 ,\nC2659 ,C2661 ,C2665 ,C2666 ,C2667 ,C2671 ,\nC2672 ,C2674 ,C2675 ,C2677 ,C2725 ,C2729 ,\nC2730 ,C2734 ,C2754 ,C2755 ,C2757 ,C2759 ,\nC2761 ,C2763 ,C2764 ,C2766 ,C2769 ,C2773 ,\nC2774 ,C2780 ,C2782 ,C2817 ,C2819 ,C2822 ,\nC2824 ,C2825 ,C2829 ,C2831 ,C2832 ,C2834 ,\nC2839 ,C2842 ,C2843 ,C2846 ,C2849 ,C2854 ,\nC2859 ,C2861 ,C2863 ,C2867 ,C2903 ,C2904 ,\nC2906 ,C2908 ,C2913 ,C2914 ,C2915 ,C2932 ,\nC2934 ,C2938 ,C2940</w:t>
      </w:r>
    </w:p>
    <w:p>
      <w:pPr>
        <w:pStyle w:val="PreformattedText"/>
        <w:bidi w:val="0"/>
        <w:spacing w:before="0" w:after="0"/>
        <w:jc w:val="left"/>
        <w:rPr/>
      </w:pPr>
      <w:r>
        <w:rPr/>
        <w:t xml:space="preserve"> </w:t>
      </w:r>
      <w:r>
        <w:rPr/>
        <w:t>,C2943 ,C2946 ,C2948 ,\nC2952 ,C2956 ,C2958 ,C2959 ,C2960 ,C2961 ,\nC2962 ,C2963 ,C2964 ,C3066 ,C3071 ,C3075 ,\nC3076 ,C3077 ,C3151 ,C3152 ,C3153 ,C3154 ,\nC3155 ,C3157 ,C3158 ,C3162 ,C3164 ,C3165 ,\nC3170 ,C3194 ,C3195 ,C3197 ,C3220 ,C3221 ,\nC3222 ,C3223 ,C3224 ,C3225 ,C3226 ,C3227 ,\nC3230 ,C3232 ,C3245 ,C3246 ,C3249 ,C3250 ,\nC3251 ,C3255 ,C3256 ,C3297 ,C3301 ,C3302 ,\nC3304 ,C3305 ,C3308 ,C3309 ,C3348 ,C3349 ,\nC3352 ,C3356 ,C3357 ,C3358 ,C3360 ,C3388 ,\nC3389 ,C3390 ,C3392 ,C3396 ,C3397 ,C3398 ,\nC3401 ,C3404 ,C3406 ,C3409 ,C3422 ,C3423 ,\nC3425 ,C3426 ,C3507 ,C3511 ,C3514 ,C3516 ,\nC3517 ,C3522 ,C3526 ,C3560 ,C3563 ,C3564 ,\nC3566 ,C3567 ,C3581 ,C3582 ,C3585 ,C3587 ,\nC3588 ,C3589 ,C3590 ,C3606 ,C3610 ,C3611 ,\nC3612 ,C3613 ,C3614 ,C3615 ,C3618 ,C3621 ,\nC3622 ,C3652 ,C3654 ,C3655 ,C3656 ,C3657 ,\nC3663 ,C3665 ,C3667 ,C3674 ,C3676 ,C3678 ,\nC3700 ,C3703 ,C3707 ,C3729 ,C3730 ,C3745 ,\nC3746 ,C3747 ,C3750 ,C3752 ,C3771 ,C3772 ,\nC3773 ,C3775 ,C3776 ,C3856 ,C3859 ,C3861 ,\nC3862 ,C3863 ,C3866 ,C3868 ,C3884 ,C3885 ,\nC3886 ,C3887 ,C3888 ,C3891 ,C3892 ,C3893 ,\nC3894 ,C3895 ,C3897 ,C3899 ,C3903 ,C3939 ,\nC3940 ,C3941 ,C3942 ,C3943 ,C3944 ,C3945 ,\nC3947 ,C3949 ,C3957 ,C3964 ,C3971 ,C3973 ,\nC3974 ,C3976 ,C3983 ,C3984 ,C3985 ,C3986 ,\nC3987 ,C4019 ,C4020 ,C4021 ,C4027 ,C4029 ,\nC4044 ,C4046 ,C4047 ,C4048 ,C4049 ,C4050 ,\nC4053 ,C4054 ,C4055 ,C4056 ,C4057 ,C4058 ,\nC4073 ,C4075 ,C4076 ,C4080 ,C4086 ,C4091 ,"];19[shape=box, label="id:19 level: 4\n134: V24 V27 V32 V33 V36 \nV38 V42 V43 V44 V48 V51 \nV53 V54 V59 V60 V63 V67 \nV68 V69 V70 V73 V76 V78 \nV79 V80 V81 V82 V83 V86 \nV92 V95 V96 V99 V102 V105 \nV106 V108 V109 V110 V114 V116 \nV121 V122 V123 V124 V128 V132 \nV134 V136 V140 V142 V143 V145 \nV146 V148 V152 V154 V155 V156 \nV159 V161 V165 V166 V167 V170 \nV171 V174 V175 V176 V178 V180 \nV182 V185 V186 V187 V189 V192 \nV193 V195 V197 V199 V200 V201 \nV203 V204 V206 V207 V210 V212 \nV214 V215 V216 V217 V218 V222 \nV224 V226 V227 V232 V234 V235 \nV236 V238 V239 V242 V245 V249 \nV251 V252 V253 V254 V255 V257 \nV258 V261 V265 V267 V269 V270 \nV271 V272 V274 V275 V276 V277 \nV279 V281 V283 V285 V287 V290 \nV293 V294 V295 \n1043: C477( V24 V43 ) C478( V24 V48 ) C480( V24 V59 ) C481( V24 V63 ) C482( V24 V70 ) \nC483( V24 V78 ) C485( V24 V110 ) C486( V24 V128 ) C489( V24 V155 ) C490( V24 V159 ) C492( V24 V176 ) \nC495( V24 V199 ) C497( V24 V224 ) C499( V24 V227 ) C500( V24 V242 ) C546( V27 V42 ) C547( V27 V51 ) \nC549( V27 V68 ) C550( V27 V73 ) C552( V27 V122 ) C553( V27 V123 ) C554( V27 V128 ) C556( V27 V136 ) \nC557( V27 V154 ) C561( V27 V197 ) C563( V27 V214 ) C564( V27 V217 ) C565( V27 V238 ) C568( V27 V275 ) \nC571( V27 V293 ) C572( V27 V295 ) C672( V32 V33 ) C673( V32 V38 ) C677( V32 V92 ) C678( V32 V106 ) \nC680( V32 V122 ) C681( V32 V124 ) C683( V32 V132 ) C684( V32 V142 ) C685( V32 V146 ) C687( V32 V178 ) \nC689( V32 V186 ) C690( V32 V210 ) C691( V32 V214 ) C692( V32 V222 ) C693( V32 V226 ) C695( V32 V242 ) \nC696( V32 V255 ) C697( V32 V267 ) C698( V32 V276 ) C699( V32 V283 ) C700( V32 V290 ) C704( V33 V82 ) \nC705( V33 V83 ) C706( V33 V95 ) C708( V33 V116 ) C710( V33 V142 ) C712( V33 V161 ) C713( V33 V165 ) \nC715( V33 V180 ) C717( V33 V185 ) C718( V33 V186 ) C719( V33 V200 ) C720( V33 V210 ) C722( V33 V215 ) \nC724( V33 V239 ) C725( V33 V257 ) C726( V33 V267 ) C727( V33 V274 ) C728( V33 V281 ) C729( V33 V287 ) \nC786( V36 V63 ) C787( V36 V81 ) C789( V36 V143 ) C790( V36 V155 ) C791( V36 V156 ) C793( V36 V192 ) \nC795( V36 V204 ) C798( V36 V232 ) C799( V36 V235 ) C800( V36 V239 ) C801( V36 V242 ) C804( V36 V251 ) \nC805( V36 V252 ) C806( V36 V258 ) C808( V36 V267 ) C833( V38 V60 ) C835( V38 V79 ) C838( V38 V122 ) \nC839( V38 V123 ) C841( V38 V132 ) C842( V38 V140 ) C843( V38 V146 ) C844( V38 V148 ) C845( V38 V156 ) \nC847( V38 V178 ) C848( V38 V182 ) C851( V38 V222 ) C853( V38 V242 ) C855( V38 V269 ) C856( V38 V276 ) \nC857( V38 V283 ) C859( V38 V290 ) C925( V42 V51 ) C928( V42 V73 ) C931( V42 V105 ) C932( V42 V122 ) \nC935( V42 V128 ) C937( V42 V154 ) C941( V42 V218 ) C949( V42 V295 ) C951( V43 V54 ) C952( V43 V59 ) \nC953( V43 V70 ) C957( V43 V136 ) C958( V43 V143 ) C961( V43 V174 ) C963( V43 V186 ) C969( V43 V227 ) \nC971( V43 V252 ) C972( V43 V253 ) C973( V43 V272 ) C974( V43 V290 ) C977( V44 V76 ) C978( V44 V96 ) \nC979( V44 V99 ) C980( V44 V102 ) C982( V44 V128 ) C983( V44 V152 ) C985( V44 V154 ) C986( V44 V170 ) \nC987( V44 V195 ) C988( V44 V199 ) C989( V44 V204 ) C990( V44 V206 ) C991( V44 V217 ) C992( V44 V232 ) \nC994( V44 V254 ) C995( V44 V270 ) C996( V44 V274 ) C998( V44 V279 ) C999( V44 V281 ) C1000( V44 V283 ) \nC1001( V44 V295 ) C1073( V48 V54 ) C1074( V48 V59 ) C1075( V48 V68 ) C1076( V48 V79 ) C1077( V48 V80 ) \nC1078( V48 V92 ) C1081( V48 V142 ) C1082( V48 V155 ) C1083( V48 V159 ) C1085( V48 V171 ) C1087( V48 V176 ) \nC1088( V48 V182 ) C1089( V48 V212 ) C1091( V48 V224 ) C1093( V48 V236 ) C1094( V48 V267 ) C1095( V48 V279 ) \nC1096( V48 V293 ) C1148( V51 V73 ) C1152( V51 V122 ) C1153( V51 V128 ) C1158( V51 V152 ) C1159( V51 V154 ) \nC1160( V51 V159 ) C1163( V51 V234 ) C1168( V51 V271 ) C1169( V51 V295 ) C1193( V53 V67 ) C1194( V53 V86 ) \nC1196( V53 V102 ) C1197( V53 V105 ) C1198( V53 V108 ) C1199( V53 V140 ) C1200( V53 V145 ) C1201( V53 V154 ) \nC1202( V53 V156 ) C1203( V53 V192 ) C1204( V53 V200 ) C1205( V53 V201 ) C1206( V53 V203 ) C1207( V53 V217 ) \nC1208( V53 V218 ) C1210( V53 V251 ) C1212( V53 V275 ) C1213( V53 V277 ) C1215( V53 V295 ) C1217( V54 V68 ) \nC1218( V54 V79 ) C1219( V54 V80 ) C1220( V54 V92 ) C1221( V54 V109 ) C1223( V54 V136 ) C1227( V54 V174 ) \nC1228( V54 V186 ) C1229( V54 V212 ) C1234( V54 V252 ) C1235( V54 V253 ) C1237( V54 V267 ) C1238( V54 V271 ) \nC1239( V54 V290 ) C1240( V54 V293 ) C1334( V59 V70 ) C1338( V59 V142 ) C1339( V59 V143 ) C1340( V59 V155 ) \nC1341( V59 V159 ) C1343( V59 V171 ) C1345( V59 V176 ) C1346( V59 V182 ) C1350( V59 V224 ) C1352( V59 V236 ) \nC1353( V59 V272 ) C1354( V59 V279 ) C1358( V60 V109 ) C1359( V60 V121 ) C1360( V60 V123 ) C1361( V60 V132 ) \nC1362( V60 V146 ) C1363( V60 V148 ) C1365( V60 V156 ) C1366( V60 V165 ) C1367( V60 V167 ) C1368( V60 V171 ) \nC1369( V60 V182 ) C1371( V60 V203 ) C1375( V60 V245 ) C1377( V60 V261 ) C1378( V60 V269 ) C1379( V60 V283 ) \nC1425( V63 V70 ) C1426( V63 V78 ) C1427( V63 V106 ) C1428( V63 V110 ) C1429( V63 V128 ) C1431( V63 V155 ) \nC1433( V63 V166 ) C1435( V63 V187 ) C1436( V63 V192 ) C1437( V63 V199 ) C1439( V63 V242 ) C1441( V63 V252 ) \nC1442( V63 V257 ) C1444( V63 V265 ) C1445( V63 V285 ) C1446( V63 V294 ) C1516( V67 V86 ) C1518( V67 V102 ) \nC1520( V67 V145 ) C1522( V67 V165 ) C1525( V67 V185 ) C1526( V67 V189 ) C1527( V67 V192 ) C1528( V67 V197 ) \nC1529( V67 V200 ) C1530( V67 V201 ) C1531( V67 V203 ) C1533( V67 V218 ) C1536( V67 V261 ) C1537( V67 V269 ) \nC1538( V67 V270 ) C1539( V67 V272 ) C1540( V67 V277 ) C1541( V68 V79 ) C1542( V68 V80 ) C1543( V68 V92 ) \nC1547( V68 V105 ) C1549( V68 V108 ) C1552( V68 V123 ) C1553( V68 V136 ) C1557( V68 V199 ) C1558( V68 V212 ) \nC1559( V68 V214 ) C1561( V68 V238 ) C1563( V68 V267 ) C1564( V68 V293 ) C1565( V69 V82 ) C1570( V69 V124 ) \nC1573( V69 V145 ) C1574( V69 V146 ) C1575( V69 V166 ) C1576( V69 V170 ) C1577( V69 V171 ) C1579( V69 V176 ) \nC1580( V69 V180 ) C1582( V69 V189 ) C1584( V69 V193 ) C1585( V69 V195 ) C1586( V69 V215 ) C1587( V69 V218 ) \nC1588( V69 V234 ) C1589( V69 V249 ) C1593( V70 V78 ) C1597( V70 V106 ) C1598( V70 V110 ) C1600( V70 V128 ) \nC1601( V70 V143 ) C1603( V70 V175 ) C1606( V70 V199 ) C1607( V70 V201 ) C1609( V70 V242 ) C1610( V70 V272 ) \nC1611( V70 V281 ) C1662( V73 V122 ) C1663( V73 V124 ) C1665( V73 V128 ) C1666( V73 V154 ) C1667( V73 V161 ) \nC1672( V73 V245 ) C1674( V73 V295 ) C1718( V76 V80 ) C1719( V76 V96 ) C1723( V76 V121 ) C1727( V76 V152 ) \nC1728( V76 V154 ) C1730( V76 V170 ) C1732( V76 V206 ) C1733( V76 V232 ) C1736( V76 V254 ) C1737( V76 V258 ) \nC1739( V76 V270 ) C1740( V76 V274 ) C1741( V76 V293 ) C1762( V78 V110 ) C1764( V78 V128 ) C1769( V78 V199 ) \nC1770( V78 V242 ) C1774( V79 V80 ) C1777( V79 V92 ) C1780( V79 V140 ) C1783( V79 V212 ) C1786( V79 V251 ) \nC1790( V79 V267 ) C1792( V79 V275 ) C1794( V79 V293 ) C1795( V80 V86 ) C1797( V80 V92 ) C1798( V80 V96 ) \nC1803( V80 V121 ) C1809( V80 V212 ) C1813( V80 V267 ) C1814( V80 V293 ) C1817( V81 V148 ) C1821( V81 V185 ) \nC1823( V81 V204 ) C1824( V81 V216 ) C1827( V81 V235 ) C1828( V81 V242 ) C1829( V81 V245 ) C1831( V81 V251 ) \nC1832( V81 V255 ) C1833( V81 V258 ) C1834( V81 V276 ) C1836( V82 V83 ) C1838( V82 V86 ) C1839( V82 V95 ) \nC1843( V82 V124 ) C1845( V82 V166 ) C1846( V82 V178 ) C1847( V82 V180 ) C1849( V82 V200 ) C1850( V82 V207 ) \nC1851( V82 V210 ) C1853( V82 V215 ) C1854( V82 V222 ) C1855( V82 V257 ) C1860( V83 V95 ) C1861( V83 V114 ) \nC1865( V83 V180 ) C1866( V83 V200 ) C1867( V83 V204 ) C1868( V83 V206 ) C1870( V83 V210 ) C1872( V83 V215 ) \nC1873( V83 V216 ) C1876( V83 V257 ) C1912( V86 V102 ) C1916( V86 V145 ) C1918( V86 V178 ) C1920( V86 V192 ) \nC1921( V86 V200 ) C1922( V86 V203 ) C1923( V86 V207 ) C1924( V86 V218 ) C1925( V86 V222 ) C1931( V86 V277 ) \nC2036( V92 V106 ) C2039( V92 V124 ) C2040( V92 V146 ) C2042( V92 V175 ) C2045( V92 V210 ) C2046( V92 V212 ) \nC2047( V92 V214 ) C2048( V92 V226 ) C2050( V92 V255 ) C2051( V92 V258 ) C2052( V92 V267 ) C2053( V92 V293 ) \nC2095( V95 V145 ) C2097( V95 V155 ) C2098( V95 V167 ) C2099( V95 V174 ) C2100( V95 V180 ) C2101( V95 V200 ) \nC2103( V95 V210 ) C2105( V95 V214 ) C2106( V95 V215 ) C2107( V95 V234 ) C2110( V95 V257 ) C2112( V95 V272 ) \nC2115( V96 V99 ) C2117( V96 V121 ) C2120( V96 V143 ) C2123( V96 V189 ) C2124( V96 V195 ) C2125( V96 V199 ) \nC2127( V96 V207 ) C2128( V96 V216 ) C2129( V96 V224 ) C2130( V96 V236 ) C2131( V96 V238 ) C2133( V96 V270 ) \nC2134( V96 V271 ) C2136( V96 V283 ) C2137( V96 V295 ) C2173( V99 V109 ) C2174( V99 V114 ) C2180( V99 V142 ) \nC2182( V99 V175 ) C2184( V99 V186 ) C2185(</w:t>
      </w:r>
    </w:p>
    <w:p>
      <w:pPr>
        <w:pStyle w:val="PreformattedText"/>
        <w:bidi w:val="0"/>
        <w:spacing w:before="0" w:after="0"/>
        <w:jc w:val="left"/>
        <w:rPr/>
      </w:pPr>
      <w:r>
        <w:rPr/>
        <w:t xml:space="preserve"> </w:t>
      </w:r>
      <w:r>
        <w:rPr/>
        <w:t>V99 V193 ) C2186( V99 V195 ) C2187( V99 V199 ) C2188( V99 V200 ) \nC2189( V99 V239 ) C2191( V99 V255 ) C2192( V99 V270 ) C2193( V99 V277 ) C2195( V99 V283 ) C2196( V99 V285 ) \nC2197( V99 V294 ) C2198( V99 V295 ) C2237( V102 V114 ) C2238( V102 V122 ) C2239( V102 V128 ) C2240( V102 V132 ) \nC2242( V102 V145 ) C2245( V102 V187 ) C2246( V102 V192 ) C2247( V102 V200 ) C2248( V102 V203 ) C2249( V102 V204 ) \nC2251( V102 V217 ) C2252( V102 V218 ) C2253( V102 V232 ) C2257( V102 V277 ) C2258( V102 V279 ) C2259( V102 V281 ) \nC2298( V105 V108 ) C2301( V105 V140 ) C2302( V105 V154 ) C2303( V105 V156 ) C2306( V105 V199 ) C2307( V105 V201 ) \nC2308( V105 V218 ) C2314( V105 V275 ) C2318( V105 V295 ) C2319( V106 V124 ) C2321( V106 V146 ) C2324( V106 V166 ) \nC2326( V106 V175 ) C2327( V106 V187 ) C2328( V106 V201 ) C2329( V106 V210 ) C2330( V106 V214 ) C2332( V106 V226 ) \nC2333( V106 V255 ) C2334( V106 V257 ) C2335( V106 V265 ) C2336( V106 V281 ) C2337( V106 V285 ) C2338( V106 V294 ) \nC2361( V108 V140 ) C2362( V108 V154 ) C2363( V108 V156 ) C2367( V108 V199 ) C2368( V108 V201 ) C2372( V108 V275 ) \nC2373( V108 V276 ) C2375( V108 V287 ) C2376( V108 V290 ) C2377( V108 V295 ) C2379( V109 V121 ) C2385( V109 V165 ) \nC2386( V109 V167 ) C2389( V109 V193 ) C2390( V109 V200 ) C2391( V109 V203 ) C2393( V109 V239 ) C2394( V109 V245 ) \nC2397( V109 V261 ) C2399( V109 V271 ) C2400( V109 V277 ) C2401( V110 V128 ) C2407( V110 V199 ) C2409( V110 V210 ) \nC2411( V110 V226 ) C2413( V110 V236 ) C2414( V110 V242 ) C2416( V110 V265 ) C2465( V114 V122 ) C2466( V114 V132 ) \nC2468( V114 V142 ) C2471( V114 V175 ) C2472( V114 V180 ) C2475( V114 V186 ) C2476( V114 V187 ) C2477( V114 V206 ) \nC2480( V114 V255 ) C2483( V114 V285 ) C2484( V114 V294 ) C2500( V116 V121 ) C2501( V116 V136 ) C2503( V116 V161 ) \nC2505( V116 V165 ) C2509( V116 V185 ) C2511( V116 V195 ) C2512( V116 V203 ) C2515( V116 V239 ) C2517( V116 V249 ) \nC2519( V116 V274 ) C2520( V116 V281 ) C2521( V116 V287 ) C2595( V121 V165 ) C2596( V121 V167 ) C2600( V121 V195 ) \nC2602( V121 V203 ) C2605( V121 V245 ) C2606( V121 V249 ) C2607( V121 V261 ) C2610( V122 V128 ) C2611( V122 V132 ) \nC2613( V122 V154 ) C2614( V122 V178 ) C2616( V122 V187 ) C2618( V122 V222 ) C2619( V122 V242 ) C2623( V122 V276 ) \nC2624( V122 V283 ) C2625( V122 V290 ) C2626( V122 V295 ) C2627( V123 V132 ) C2628( V123 V134 ) C2629( V123 V136 ) \nC2630( V123 V146 ) C2631( V123 V148 ) C2632( V123 V156 ) C2634( V123 V167 ) C2636( V123 V182 ) C2639( V123 V214 ) \nC2640( V123 V224 ) C2641( V123 V238 ) C2643( V123 V269 ) C2645( V123 V293 ) C2648( V124 V146 ) C2650( V124 V161 ) \nC2651( V124 V166 ) C2653( V124 V210 ) C2654( V124 V214 ) C2655( V124 V226 ) C2657( V124 V245 ) C2658( V124 V255 ) \nC2713( V128 V154 ) C2715( V128 V199 ) C2716( V128 V204 ) C2717( V128 V217 ) C2718( V128 V232 ) C2719( V128 V242 ) \nC2721( V128 V279 ) C2722( V128 V281 ) C2723( V128 V295 ) C2767( V132 V146 ) C2768( V132 V148 ) C2769( V132 V156 ) \nC2770( V132 V178 ) C2771( V132 V182 ) C2773( V132 V187 ) C2776( V132 V222 ) C2777( V132 V242 ) C2780( V132 V269 ) \nC2781( V132 V276 ) C2782( V132 V283 ) C2783( V132 V290 ) C2801( V134 V152 ) C2802( V134 V167 ) C2803( V134 V178 ) \nC2805( V134 V193 ) C2806( V134 V206 ) C2807( V134 V207 ) C2808( V134 V224 ) C2809( V134 V227 ) C2812( V134 V279 ) \nC2813( V134 V285 ) C2814( V134 V287 ) C2842( V136 V174 ) C2843( V136 V186 ) C2845( V136 V203 ) C2846( V136 V214 ) \nC2849( V136 V238 ) C2851( V136 V252 ) C2852( V136 V253 ) C2853( V136 V290 ) C2854( V136 V293 ) C2902( V140 V154 ) \nC2903( V140 V156 ) C2905( V140 V201 ) C2907( V140 V217 ) C2909( V140 V251 ) C2912( V140 V275 ) C2915( V140 V295 ) \nC2932( V142 V171 ) C2934( V142 V175 ) C2935( V142 V182 ) C2938( V142 V186 ) C2941( V142 V236 ) C2942( V142 V255 ) \nC2943( V142 V267 ) C2944( V142 V279 ) C2945( V142 V285 ) C2947( V142 V294 ) C2948( V143 V156 ) C2950( V143 V189 ) \nC2953( V143 V207 ) C2954( V143 V216 ) C2955( V143 V224 ) C2956( V143 V232 ) C2957( V143 V236 ) C2958( V143 V238 ) \nC2959( V143 V239 ) C2961( V143 V267 ) C2962( V143 V271 ) C2963( V143 V272 ) C2990( V145 V155 ) C2992( V145 V176 ) \nC2993( V145 V189 ) C2995( V145 V192 ) C2996( V145 V200 ) C2997( V145 V203 ) C2998( V145 V218 ) C2999( V145 V234 ) \nC3002( V145 V272 ) C3003( V145 V277 ) C3006( V146 V148 ) C3008( V146 V156 ) C3009( V146 V170 ) C3010( V146 V171 ) \nC3011( V146 V180 ) C3012( V146 V182 ) C3013( V146 V193 ) C3014( V146 V195 ) C3015( V146 V210 ) C3017( V146 V214 ) \nC3018( V146 V215 ) C3019( V146 V226 ) C3020( V146 V234 ) C3021( V146 V249 ) C3022( V146 V255 ) C3023( V146 V269 ) \nC3039( V148 V156 ) C3042( V148 V182 ) C3043( V148 V185 ) C3046( V148 V269 ) C3047( V148 V276 ) C3092( V152 V154 ) \nC3093( V152 V170 ) C3094( V152 V178 ) C3096( V152 V193 ) C3097( V152 V206 ) C3099( V152 V227 ) C3100( V152 V232 ) \nC3101( V152 V234 ) C3102( V152 V254 ) C3104( V152 V274 ) C3105( V152 V279 ) C3106( V152 V285 ) C3107( V152 V287 ) \nC3124( V154 V156 ) C3125( V154 V170 ) C3126( V154 V201 ) C3127( V154 V206 ) C3128( V154 V232 ) C3130( V154 V254 ) \nC3131( V154 V274 ) C3132( V154 V275 ) C3133( V154 V295 ) C3134( V155 V159 ) C3135( V155 V176 ) C3136( V155 V192 ) \nC3139( V155 V224 ) C3140( V155 V234 ) C3143( V155 V252 ) C3145( V155 V272 ) C3147( V156 V182 ) C3149( V156 V201 ) \nC3151( V156 V232 ) C3152( V156 V239 ) C3154( V156 V267 ) C3155( V156 V269 ) C3156( V156 V275 ) C3158( V156 V295 ) \nC3188( V159 V176 ) C3189( V159 V192 ) C3191( V159 V222 ) C3193( V159 V224 ) C3197( V159 V271 ) C3217( V161 V165 ) \nC3219( V161 V185 ) C3222( V161 V227 ) C3224( V161 V239 ) C3225( V161 V245 ) C3226( V161 V249 ) C3228( V161 V274 ) \nC3229( V161 V281 ) C3231( V161 V287 ) C3270( V165 V167 ) C3273( V165 V185 ) C3274( V165 V189 ) C3275( V165 V197 ) \nC3276( V165 V203 ) C3278( V165 V239 ) C3279( V165 V245 ) C3280( V165 V261 ) C3281( V165 V270 ) C3282( V165 V272 ) \nC3283( V165 V274 ) C3284( V165 V281 ) C3285( V165 V287 ) C3287( V166 V187 ) C3290( V166 V254 ) C3291( V166 V257 ) \nC3293( V166 V265 ) C3295( V166 V285 ) C3296( V166 V294 ) C3297( V167 V174 ) C3300( V167 V203 ) C3302( V167 V214 ) \nC3303( V167 V224 ) C3304( V167 V245 ) C3307( V167 V261 ) C3333( V170 V171 ) C3334( V170 V180 ) C3335( V170 V193 ) \nC3336( V170 V195 ) C3337( V170 V206 ) C3338( V170 V215 ) C3339( V170 V232 ) C3340( V170 V234 ) C3341( V170 V249 ) \nC3342( V170 V254 ) C3344( V170 V274 ) C3346( V171 V180 ) C3347( V171 V182 ) C3348( V171 V193 ) C3349( V171 V195 ) \nC3350( V171 V215 ) C3353( V171 V234 ) C3354( V171 V236 ) C3356( V171 V249 ) C3358( V171 V269 ) C3359( V171 V279 ) \nC3360( V171 V283 ) C3388( V174 V186 ) C3390( V174 V214 ) C3393( V174 V252 ) C3394( V174 V253 ) C3396( V174 V265 ) \nC3399( V174 V290 ) C3401( V175 V186 ) C3403( V175 V201 ) C3406( V175 V226 ) C3408( V175 V255 ) C3409( V175 V258 ) \nC3410( V175 V281 ) C3411( V175 V285 ) C3412( V175 V294 ) C3414( V176 V189 ) C3416( V176 V218 ) C3419( V176 V224 ) \nC3420( V176 V253 ) C3429( V178 V193 ) C3430( V178 V206 ) C3431( V178 V207 ) C3432( V178 V222 ) C3433( V178 V227 ) \nC3434( V178 V242 ) C3437( V178 V276 ) C3438( V178 V279 ) C3439( V178 V283 ) C3440( V178 V285 ) C3441( V178 V287 ) \nC3442( V178 V290 ) C3451( V180 V193 ) C3452( V180 V195 ) C3453( V180 V200 ) C3454( V180 V206 ) C3456( V180 V210 ) \nC3458( V180 V215 ) C3460( V180 V234 ) C3461( V180 V249 ) C3462( V180 V257 ) C3470( V182 V236 ) C3471( V182 V269 ) \nC3472( V182 V277 ) C3473( V182 V279 ) C3497( V185 V201 ) C3498( V185 V239 ) C3500( V185 V269 ) C3501( V185 V274 ) \nC3502( V185 V276 ) C3503( V185 V281 ) C3504( V185 V287 ) C3508( V186 V252 ) C3509( V186 V253 ) C3510( V186 V255 ) \nC3511( V186 V267 ) C3512( V186 V285 ) C3513( V186 V290 ) C3515( V186 V294 ) C3519( V187 V257 ) C3520( V187 V261 ) \nC3522( V187 V265 ) C3525( V187 V285 ) C3527( V187 V294 ) C3536( V189 V197 ) C3537( V189 V207 ) C3539( V189 V216 ) \nC3540( V189 V218 ) C3541( V189 V224 ) C3542( V189 V236 ) C3543( V189 V238 ) C3544( V189 V261 ) C3545( V189 V270 ) \nC3546( V189 V271 ) C3547( V189 V272 ) C3569( V192 V200 ) C3570( V192 V203 ) C3572( V192 V218 ) C3573( V192 V222 ) \nC3577( V192 V252 ) C3579( V192 V277 ) C3581( V193 V195 ) C3582( V193 V200 ) C3583( V193 V206 ) C3584( V193 V215 ) \nC3585( V193 V227 ) C3586( V193 V234 ) C3587( V193 V239 ) C3589( V193 V249 ) C3590( V193 V277 ) C3591( V193 V279 ) \nC3592( V193 V285 ) C3593( V193 V287 ) C3606( V195 V199 ) C3607( V195 V215 ) C3609( V195 V234 ) C3610( V195 V249 ) \nC3612( V195 V270 ) C3614( V195 V283 ) C3615( V195 V295 ) C3625( V197 V215 ) C3626( V197 V217 ) C3629( V197 V261 ) \nC3630( V197 V270 ) C3631( V197 V272 ) C3632( V197 V274 ) C3633( V197 V275 ) C3636( V197 V294 ) C3653( V199 V242 ) \nC3654( V199 V270 ) C3656( V199 V283 ) C3657( V199 V295 ) C3658( V200 V203 ) C3659( V200 V210 ) C3661( V200 V215 ) \nC3662( V200 V218 ) C3663( V200 V239 ) C3666( V200 V257 ) C3667( V200 V277 ) C3670( V201 V269 ) C3671( V201 V275 ) \nC3672( V201 V281 ) C3673( V201 V295 ) C3679( V203 V218 ) C3683( V203 V245 ) C3684( V203 V261 ) C3685( V203 V277 ) \nC3687( V204 V216 ) C3688( V204 V217 ) C3690( V204 V232 ) C3691( V204 V235 ) C3692( V204 V242 ) C3695( V204 V251 ) \nC3696( V204 V258 ) C3697( V204 V279 ) C3698( V204 V281 ) C3710( V206 V227 ) C3711( V206 V232 ) C3712( V206 V254 ) \nC3713( V206 V274 ) C3714( V206 V279 ) C3715( V206 V285 ) C3716( V206 V287 ) C3717( V207 V216 ) C3718( V207 V222 ) \nC3719( V207 V224 ) C3720( V207 V236 ) C3721( V207 V238 ) C3724( V207 V271 ) C3738( V210 V214 ) C3739( V210 V215 ) \nC3741( V210 V226 ) C3742( V210 V236 ) C3743( V210 V255 ) C3744( V210 V257 ) C3754( V212 V235 ) C3755( V212 V238 ) \nC3757( V212 V252 ) C3758( V212 V253 ) C3759( V212 V257 ) C3760( V212 V267 ) C3764( V212 V293 ) C3771( V214 V226 ) \nC3772( V214 V238 ) C3774( V214 V255 ) C3776( V214 V293 ) C3777( V215 V234 ) C3778( V215 V249 ) C3779( V215 V257 ) \nC3781( V215 V274 ) C3782( V215 V294 ) C3784( V216 V224 ) C3785( V216 V236 ) C3786( V216 V238 ) C3787(</w:t>
      </w:r>
    </w:p>
    <w:p>
      <w:pPr>
        <w:pStyle w:val="PreformattedText"/>
        <w:bidi w:val="0"/>
        <w:spacing w:before="0" w:after="0"/>
        <w:jc w:val="left"/>
        <w:rPr/>
      </w:pPr>
      <w:r>
        <w:rPr/>
        <w:t xml:space="preserve"> </w:t>
      </w:r>
      <w:r>
        <w:rPr/>
        <w:t>V216 V245 ) \nC3790( V216 V255 ) C3791( V216 V271 ) C3792( V217 V232 ) C3795( V217 V251 ) C3797( V217 V275 ) C3798( V217 V279 ) \nC3800( V217 V281 ) C3808( V218 V277 ) C3829( V222 V242 ) C3833( V222 V276 ) C3835( V222 V283 ) C3836( V222 V290 ) \nC3845( V224 V236 ) C3846( V224 V238 ) C3848( V224 V271 ) C3858( V226 V255 ) C3859( V226 V258 ) C3861( V226 V265 ) \nC3863( V227 V249 ) C3864( V227 V279 ) C3865( V227 V285 ) C3867( V227 V287 ) C3895( V232 V239 ) C3898( V232 V254 ) \nC3899( V232 V267 ) C3900( V232 V274 ) C3901( V232 V279 ) C3902( V232 V281 ) C3913( V234 V249 ) C3916( V234 V272 ) \nC3918( V235 V238 ) C3919( V235 V242 ) C3921( V235 V251 ) C3922( V235 V252 ) C3923( V235 V253 ) C3924( V235 V257 ) \nC3925( V235 V258 ) C3929( V236 V238 ) C3930( V236 V271 ) C3931( V236 V279 ) C3937( V238 V253 ) C3938( V238 V257 ) \nC3939( V238 V271 ) C3942( V238 V293 ) C3945( V239 V267 ) C3946( V239 V274 ) C3947( V239 V277 ) C3948( V239 V281 ) \nC3950( V239 V287 ) C3958( V242 V251 ) C3959( V242 V258 ) C3960( V242 V276 ) C3961( V242 V283 ) C3962( V242 V290 ) \nC3970( V245 V255 ) C3972( V245 V261 ) C3991( V251 V258 ) C3995( V251 V275 ) C3997( V252 V253 ) C3999( V252 V290 ) \nC4001( V253 V257 ) C4003( V253 V290 ) C4006( V254 V274 ) C4008( V255 V285 ) C4009( V255 V294 ) C4014( V257 V265 ) \nC4016( V257 V285 ) C4018( V257 V294 ) C4020( V258 V270 ) C4021( V258 V293 ) C4030( V261 V270 ) C4031( V261 V272 ) \nC4043( V265 V285 ) C4045( V265 V294 ) C4050( V267 V293 ) C4053( V269 V283 ) C4054( V270 V272 ) C4056( V270 V283 ) \nC4057( V270 V293 ) C4058( V270 V295 ) C4061( V274 V281 ) C4062( V274 V287 ) C4063( V274 V294 ) C4066( V275 V295 ) \nC4068( V276 V283 ) C4070( V276 V287 ) C4071( V276 V290 ) C4077( V279 V281 ) C4078( V279 V285 ) C4079( V279 V287 ) \nC4081( V281 V287 ) C4085( V283 V290 ) C4086( V283 V295 ) C4088( V285 V287 ) C4089( V285 V294 ) C4093( V287 V290 ) "];10-&gt;19[label="128: V24 V27 V32 V33 V36 \nV38 V42 V43 V44 V48 V51 \nV53 V54 V59 V60 V63 V67 \nV68 V69 V70 V73 V76 V78 \nV79 V80 V81 V82 V83 V86 \nV92 V95 V96 V99 V102 V105 \nV106 V108 V109 V110 V114 V116 \nV121 V122 V123 V124 V132 V134 \nV136 V140 V142 V143 V145 V148 \nV152 V155 V156 V159 V161 V166 \nV167 V170 V171 V174 V175 V176 \nV178 V180 V182 V185 V186 V187 \nV189 V192 V193 V195 V197 V199 \nV200 V201 V203 V204 V206 V207 \nV210 V212 V214 V215 V216 V217 \nV218 V222 V224 V226 V227 V232 \nV234 V235 V236 V238 V239 V245 \nV249 V251 V252 V253 V254 V255 \nV257 V258 V261 V265 V267 V269 \nV270 V271 V272 V274 V275 V276 \nV277 V279 V281 V283 V287 V290 \nV293 V294 V295 \n914: C477 ,C478 ,C480 ,C481 ,C482 ,\nC483 ,C485 ,C489 ,C490 ,C492 ,C495 ,\nC497 ,C499 ,C546 ,C547 ,C549 ,C550 ,\nC552 ,C553 ,C556 ,C561 ,C563 ,C564 ,\nC565 ,C568 ,C571 ,C572 ,C672 ,C673 ,\nC677 ,C678 ,C680 ,C681 ,C683 ,C684 ,\nC687 ,C689 ,C690 ,C691 ,C692 ,C693 ,\nC696 ,C697 ,C698 ,C699 ,C700 ,C704 ,\nC705 ,C706 ,C708 ,C710 ,C712 ,C715 ,\nC717 ,C718 ,C719 ,C720 ,C722 ,C724 ,\nC725 ,C726 ,C727 ,C728 ,C729 ,C786 ,\nC787 ,C789 ,C790 ,C791 ,C793 ,C795 ,\nC798 ,C799 ,C800 ,C804 ,C805 ,C806 ,\nC808 ,C833 ,C835 ,C838 ,C839 ,C841 ,\nC842 ,C844 ,C845 ,C847 ,C848 ,C851 ,\nC855 ,C856 ,C857 ,C859 ,C925 ,C928 ,\nC931 ,C932 ,C941 ,C949 ,C951 ,C952 ,\nC953 ,C957 ,C958 ,C961 ,C963 ,C969 ,\nC971 ,C972 ,C973 ,C974 ,C977 ,C978 ,\nC979 ,C980 ,C983 ,C986 ,C987 ,C988 ,\nC989 ,C990 ,C991 ,C992 ,C994 ,C995 ,\nC996 ,C998 ,C999 ,C1000 ,C1001 ,C1073 ,\nC1074 ,C1075 ,C1076 ,C1077 ,C1078 ,C1081 ,\nC1082 ,C1083 ,C1085 ,C1087 ,C1088 ,C1089 ,\nC1091 ,C1093 ,C1094 ,C1095 ,C1096 ,C1148 ,\nC1152 ,C1158 ,C1160 ,C1163 ,C1168 ,C1169 ,\nC1193 ,C1194 ,C1196 ,C1197 ,C1198 ,C1199 ,\nC1200 ,C1202 ,C1203 ,C1204 ,C1205 ,C1206 ,\nC1207 ,C1208 ,C1210 ,C1212 ,C1213 ,C1215 ,\nC1217 ,C1218 ,C1219 ,C1220 ,C1221 ,C1223 ,\nC1227 ,C1228 ,C1229 ,C1234 ,C1235 ,C1237 ,\nC1238 ,C1239 ,C1240 ,C1334 ,C1338 ,C1339 ,\nC1340 ,C1341 ,C1343 ,C1345 ,C1346 ,C1350 ,\nC1352 ,C1353 ,C1354 ,C1358 ,C1359 ,C1360 ,\nC1361 ,C1363 ,C1365 ,C1367 ,C1368 ,C1369 ,\nC1371 ,C1375 ,C1377 ,C1378 ,C1379 ,C1425 ,\nC1426 ,C1427 ,C1428 ,C1431 ,C1433 ,C1435 ,\nC1436 ,C1437 ,C1441 ,C1442 ,C1444 ,C1446 ,\nC1516 ,C1518 ,C1520 ,C1525 ,C1526 ,C1527 ,\nC1528 ,C1529 ,C1530 ,C1531 ,C1533 ,C1536 ,\nC1537 ,C1538 ,C1539 ,C1540 ,C1541 ,C1542 ,\nC1543 ,C1547 ,C1549 ,C1552 ,C1553 ,C1557 ,\nC1558 ,C1559 ,C1561 ,C1563 ,C1564 ,C1565 ,\nC1570 ,C1573 ,C1575 ,C1576 ,C1577 ,C1579 ,\nC1580 ,C1582 ,C1584 ,C1585 ,C1586 ,C1587 ,\nC1588 ,C1589 ,C1593 ,C1597 ,C1598 ,C1601 ,\nC1603 ,C1606 ,C1607 ,C1610 ,C1611 ,C1662 ,\nC1663 ,C1667 ,C1672 ,C1674 ,C1718 ,C1719 ,\nC1723 ,C1727 ,C1730 ,C1732 ,C1733 ,C1736 ,\nC1737 ,C1739 ,C1740 ,C1741 ,C1762 ,C1769 ,\nC1774 ,C1777 ,C1780 ,C1783 ,C1786 ,C1790 ,\nC1792 ,C1794 ,C1795 ,C1797 ,C1798 ,C1803 ,\nC1809 ,C1813 ,C1814 ,C1817 ,C1821 ,C1823 ,\nC1824 ,C1827 ,C1829 ,C1831 ,C1832 ,C1833 ,\nC1834 ,C1836 ,C1838 ,C1839 ,C1843 ,C1845 ,\nC1846 ,C1847 ,C1849 ,C1850 ,C1851 ,C1853 ,\nC1854 ,C1855 ,C1860 ,C1861 ,C1865 ,C1866 ,\nC1867 ,C1868 ,C1870 ,C1872 ,C1873 ,C1876 ,\nC1912 ,C1916 ,C1918 ,C1920 ,C1921 ,C1922 ,\nC1923 ,C1924 ,C1925 ,C1931 ,C2036 ,C2039 ,\nC2042 ,C2045 ,C2046 ,C2047 ,C2048 ,C2050 ,\nC2051 ,C2052 ,C2053 ,C2095 ,C2097 ,C2098 ,\nC2099 ,C2100 ,C2101 ,C2103 ,C2105 ,C2106 ,\nC2107 ,C2110 ,C2112 ,C2115 ,C2117 ,C2120 ,\nC2123 ,C2124 ,C2125 ,C2127 ,C2128 ,C2129 ,\nC2130 ,C2131 ,C2133 ,C2134 ,C2136 ,C2137 ,\nC2173 ,C2174 ,C2180 ,C2182 ,C2184 ,C2185 ,\nC2186 ,C2187 ,C2188 ,C2189 ,C2191 ,C2192 ,\nC2193 ,C2195 ,C2197 ,C2198 ,C2237 ,C2238 ,\nC2240 ,C2242 ,C2245 ,C2246 ,C2247 ,C2248 ,\nC2249 ,C2251 ,C2252 ,C2253 ,C2257 ,C2258 ,\nC2259 ,C2298 ,C2301 ,C2303 ,C2306 ,C2307 ,\nC2308 ,C2314 ,C2318 ,C2319 ,C2324 ,C2326 ,\nC2327 ,C2328 ,C2329 ,C2330 ,C2332 ,C2333 ,\nC2334 ,C2335 ,C2336 ,C2338 ,C2361 ,C2363 ,\nC2367 ,C2368 ,C2372 ,C2373 ,C2375 ,C2376 ,\nC2377 ,C2379 ,C2386 ,C2389 ,C2390 ,C2391 ,\nC2393 ,C2394 ,C2397 ,C2399 ,C2400 ,C2407 ,\nC2409 ,C2411 ,C2413 ,C2416 ,C2465 ,C2466 ,\nC2468 ,C2471 ,C2472 ,C2475 ,C2476 ,C2477 ,\nC2480 ,C2484 ,C2500 ,C2501 ,C2503 ,C2509 ,\nC2511 ,C2512 ,C2515 ,C2517 ,C2519 ,C2520 ,\nC2521 ,C2596 ,C2600 ,C2602 ,C2605 ,C2606 ,\nC2607 ,C2611 ,C2614 ,C2616 ,C2618 ,C2623 ,\nC2624 ,C2625 ,C2626 ,C2627 ,C2628 ,C2629 ,\nC2631 ,C2632 ,C2634 ,C2636 ,C2639 ,C2640 ,\nC2641 ,C2643 ,C2645 ,C2650 ,C2651 ,C2653 ,\nC2654 ,C2655 ,C2657 ,C2658 ,C2768 ,C2769 ,\nC2770 ,C2771 ,C2773 ,C2776 ,C2780 ,C2781 ,\nC2782 ,C2783 ,C2801 ,C2802 ,C2803 ,C2805 ,\nC2806 ,C2807 ,C2808 ,C2809 ,C2812 ,C2814 ,\nC2842 ,C2843 ,C2845 ,C2846 ,C2849 ,C2851 ,\nC2852 ,C2853 ,C2854 ,C2903 ,C2905 ,C2907 ,\nC2909 ,C2912 ,C2915 ,C2932 ,C2934 ,C2935 ,\nC2938 ,C2941 ,C2942 ,C2943 ,C2944 ,C2947 ,\nC2948 ,C2950 ,C2953 ,C2954 ,C2955 ,C2956 ,\nC2957 ,C2958 ,C2959 ,C2961 ,C2962 ,C2963 ,\nC2990 ,C2992 ,C2993 ,C2995 ,C2996 ,C2997 ,\nC2998 ,C2999 ,C3002 ,C3003 ,C3039 ,C3042 ,\nC3043 ,C3046 ,C3047 ,C3093 ,C3094 ,C3096 ,\nC3097 ,C3099 ,C3100 ,C3101 ,C3102 ,C3104 ,\nC3105 ,C3107 ,C3134 ,C3135 ,C3136 ,C3139 ,\nC3140 ,C3143 ,C3145 ,C3147 ,C3149 ,C3151 ,\nC3152 ,C3154 ,C3155 ,C3156 ,C3158 ,C3188 ,\nC3189 ,C3191 ,C3193 ,C3197 ,C3219 ,C3222 ,\nC3224 ,C3225 ,C3226 ,C3228 ,C3229 ,C3231 ,\nC3287 ,C3290 ,C3291 ,C3293 ,C3296 ,C3297 ,\nC3300 ,C3302 ,C3303 ,C3304 ,C3307 ,C3333 ,\nC3334 ,C3335 ,C3336 ,C3337 ,C3338 ,C3339 ,\nC3340 ,C3341 ,C3342 ,C3344 ,C3346 ,C3347 ,\nC3348 ,C3349 ,C3350 ,C3353 ,C3354 ,C3356 ,\nC3358 ,C3359 ,C3360 ,C3388 ,C3390 ,C3393 ,\nC3394 ,C3396 ,C3399 ,C3401 ,C3403 ,C3406 ,\nC3408 ,C3409 ,C3410 ,C3412 ,C3414 ,C3416 ,\nC3419 ,C3420 ,C3429 ,C3430 ,C3431 ,C3432 ,\nC3433 ,C3437 ,C3438 ,C3439 ,C3441 ,C3442 ,\nC3451 ,C3452 ,C3453 ,C3454 ,C3456 ,C3458 ,\nC3460 ,C3461 ,C3462 ,C3470 ,C3471 ,C3472 ,\nC3473 ,C3497 ,C3498 ,C3500 ,C3501 ,C3502 ,\nC3503 ,C3504 ,C3508 ,C3509 ,C3510 ,C3511 ,\nC3513 ,C3515 ,C3519 ,C3520 ,C3522 ,C3527 ,\nC3536 ,C3537 ,C3539 ,C3540 ,C3541 ,C3542 ,\nC3543 ,C3544 ,C3545 ,C3546 ,C3547 ,C3569 ,\nC3570 ,C3572 ,C3573 ,C3577 ,C3579 ,C3581 ,\nC3582 ,C3583 ,C3584 ,C3585 ,C3586 ,C3587 ,\nC3589 ,C3590 ,C3591 ,C3593 ,C3606 ,C3607 ,\nC3609 ,C3610 ,C3612 ,C3614 ,C3615 ,C3625 ,\nC3626 ,C3629 ,C3630 ,C3631 ,C3632 ,C3633 ,\nC3636 ,C3654 ,C3656 ,C3657 ,C3658 ,C3659 ,\nC3661 ,C3662 ,C3663 ,C3666 ,C3667 ,C3670 ,\nC3671 ,C3672 ,C3673 ,C3679 ,C3683 ,C3684 ,\nC3685 ,C3687 ,C3688 ,C3690 ,C3691 ,C3695 ,\nC3696 ,C3697 ,C3698 ,C3710 ,C3711 ,C3712 ,\nC3713 ,C3714 ,C3716 ,C3717 ,C3718 ,C3719 ,\nC3720 ,C3721 ,C3724 ,C3738 ,C3739 ,C3741 ,\nC3742 ,C3743 ,C3744 ,C3754 ,C3755 ,C3757 ,\nC3758 ,C3759 ,C3760 ,C3764 ,C3771 ,C3772 ,\nC3774 ,C3776 ,C3777 ,C3778 ,C3779 ,C3781 ,\nC3782 ,C3784 ,C3785 ,C3786 ,C3787 ,C3790 ,\nC3791 ,C3792 ,C3795 ,C3797 ,C3798 ,C3800 ,\nC3808 ,C3833 ,C3835 ,C3836 ,C3845 ,C3846 ,\nC3848 ,C3858 ,C3859 ,C3861 ,C3863 ,C3864 ,\nC3867 ,C3895 ,C3898 ,C3899 ,C3900 ,C3901 ,\nC3902 ,C3913 ,C3916 ,C3918 ,C3921 ,C3922 ,\nC3923 ,C3924 ,C3925 ,C3929 ,C3930 ,C3931 ,\nC3937 ,C3938 ,C3939 ,C3942 ,C3945 ,C3946 ,\nC3947 ,C3948 ,C3950 ,C3970 ,C3972 ,C3991 ,\nC3995 ,C3997 ,C3999 ,C4001 ,C4003 ,C4006 ,\nC4009 ,C4014 ,C4018 ,C4020 ,C4021 ,C4030 ,\nC4031 ,C4045 ,C4050 ,C4053 ,C4054 ,C4056 ,\nC4057 ,C4058 ,C4061 ,C4062 ,C4063 ,C4066 ,\nC4068 ,C4070 ,C4071 ,C4077 ,C4079 ,C4081 ,\nC4085 ,C4086 ,C4093 ,"];20[shape=box, label="id:20 level: 4\n27: V2 V9 V17 V22 V23 \nV31 V37 V77 V79 V85 V101 \nV112 V117 V129 V170 V212 V220 \nV235 V250 V251 V252 V254 V259 \nV263 V273 V275 V291 \n152: C52( V2 V9 ) C58( V2 V17 ) C61( V2 V31 ) C62( V2 V37 ) C64( V2 V77 ) \nC65( V2 V101 ) C66( V2 V117 ) C67( V2 V170 ) C71( V2 V254 ) C73( V2 V273 ) C198( V9 V17 ) \nC201( V9 V31 ) C202( V9 V37 ) C204( V9 V77 ) C205( V9 V85 ) C206( V9 V101 ) C207( V9 V117 ) \nC209( V9 V170 ) C212( V9 V220 ) C213( V9 V254 ) C214( V9 V273 ) C326( V17 V31 ) C327( V17 V37 ) \nC329( V17 V77 ) C331( V17 V101 ) C332( V17 V117 ) C333( V17 V129 ) C335( V17 V170 ) C339( V17 V254 ) \nC340( V17 V273 ) C422( V22 V23 ) C426( V22 V112 ) C429( V22 V117 ) C430( V22 V129 ) C438( V22 V212 ) \nC441( V22 V235 ) C444( V22 V250 ) C445(</w:t>
      </w:r>
    </w:p>
    <w:p>
      <w:pPr>
        <w:pStyle w:val="PreformattedText"/>
        <w:bidi w:val="0"/>
        <w:spacing w:before="0" w:after="0"/>
        <w:jc w:val="left"/>
        <w:rPr/>
      </w:pPr>
      <w:r>
        <w:rPr/>
        <w:t xml:space="preserve"> </w:t>
      </w:r>
      <w:r>
        <w:rPr/>
        <w:t>V22 V252 ) C447( V22 V291 ) C455( V23 V112 ) C456( V23 V117 ) \nC459( V23 V129 ) C465( V23 V212 ) C466( V23 V235 ) C468( V23 V250 ) C469( V23 V252 ) C473( V23 V291 ) \nC653( V31 V37 ) C657( V31 V77 ) C658( V31 V85 ) C660( V31 V101 ) C662( V31 V117 ) C664( V31 V170 ) \nC669( V31 V254 ) C670( V31 V273 ) C813( V37 V77 ) C816( V37 V101 ) C818( V37 V117 ) C824( V37 V170 ) \nC828( V37 V254 ) C829( V37 V273 ) C1742( V77 V79 ) C1743( V77 V85 ) C1744( V77 V101 ) C1745( V77 V117 ) \nC1746( V77 V170 ) C1748( V77 V212 ) C1749( V77 V220 ) C1750( V77 V235 ) C1752( V77 V251 ) C1754( V77 V254 ) \nC1756( V77 V259 ) C1757( V77 V263 ) C1758( V77 V273 ) C1759( V77 V275 ) C1776( V79 V85 ) C1778( V79 V117 ) \nC1783( V79 V212 ) C1784( V79 V220 ) C1786( V79 V251 ) C1787( V79 V259 ) C1789( V79 V263 ) C1791( V79 V273 ) \nC1792( V79 V275 ) C1899( V85 V117 ) C1905( V85 V220 ) C1906( V85 V251 ) C1907( V85 V259 ) C1908( V85 V263 ) \nC1909( V85 V273 ) C1910( V85 V275 ) C2222( V101 V117 ) C2224( V101 V170 ) C2231( V101 V254 ) C2232( V101 V263 ) \nC2234( V101 V273 ) C2432( V112 V117 ) C2435( V112 V129 ) C2441( V112 V212 ) C2443( V112 V235 ) C2446( V112 V250 ) \nC2447( V112 V252 ) C2448( V112 V291 ) C2523( V117 V129 ) C2524( V117 V170 ) C2525( V117 V212 ) C2526( V117 V220 ) \nC2527( V117 V235 ) C2528( V117 V250 ) C2529( V117 V251 ) C2530( V117 V252 ) C2531( V117 V254 ) C2532( V117 V259 ) \nC2533( V117 V263 ) C2534( V117 V273 ) C2535( V117 V275 ) C2536( V117 V291 ) C2727( V129 V212 ) C2728( V129 V235 ) \nC2731( V129 V250 ) C2732( V129 V252 ) C2735( V129 V291 ) C3342( V170 V254 ) C3343( V170 V273 ) C3754( V212 V235 ) \nC3756( V212 V250 ) C3757( V212 V252 ) C3762( V212 V291 ) C3822( V220 V251 ) C3824( V220 V259 ) C3825( V220 V263 ) \nC3826( V220 V273 ) C3827( V220 V275 ) C3920( V235 V250 ) C3921( V235 V251 ) C3922( V235 V252 ) C3927( V235 V291 ) \nC3988( V250 V252 ) C3990( V250 V291 ) C3992( V251 V259 ) C3993( V251 V263 ) C3994( V251 V273 ) C3995( V251 V275 ) \nC4000( V252 V291 ) C4005( V254 V273 ) C4022( V259 V263 ) C4023( V259 V273 ) C4025( V259 V275 ) C4039( V263 V273 ) \nC4040( V263 V275 ) C4060( V273 V275 ) C4065( V275 V291 ) "];11-&gt;20[label="26: V2 V9 V17 V22 V23 \nV31 V37 V77 V79 V85 V101 \nV112 V129 V170 V212 V220 V235 \nV250 V251 V252 V254 V259 V263 \nV273 V275 V291 \n126: C52 ,C58 ,C61 ,C62 ,C64 ,\nC65 ,C67 ,C71 ,C73 ,C198 ,C201 ,\nC202 ,C204 ,C205 ,C206 ,C209 ,C212 ,\nC213 ,C214 ,C326 ,C327 ,C329 ,C331 ,\nC333 ,C335 ,C339 ,C340 ,C422 ,C426 ,\nC430 ,C438 ,C441 ,C444 ,C445 ,C447 ,\nC455 ,C459 ,C465 ,C466 ,C468 ,C469 ,\nC473 ,C653 ,C657 ,C658 ,C660 ,C664 ,\nC669 ,C670 ,C813 ,C816 ,C824 ,C828 ,\nC829 ,C1742 ,C1743 ,C1744 ,C1746 ,C1748 ,\nC1749 ,C1750 ,C1752 ,C1754 ,C1756 ,C1757 ,\nC1758 ,C1759 ,C1776 ,C1783 ,C1784 ,C1786 ,\nC1787 ,C1789 ,C1791 ,C1792 ,C1905 ,C1906 ,\nC1907 ,C1908 ,C1909 ,C1910 ,C2224 ,C2231 ,\nC2232 ,C2234 ,C2435 ,C2441 ,C2443 ,C2446 ,\nC2447 ,C2448 ,C2727 ,C2728 ,C2731 ,C2732 ,\nC2735 ,C3342 ,C3343 ,C3754 ,C3756 ,C3757 ,\nC3762 ,C3822 ,C3824 ,C3825 ,C3826 ,C3827 ,\nC3920 ,C3921 ,C3922 ,C3927 ,C3988 ,C3990 ,\nC3992 ,C3993 ,C3994 ,C3995 ,C4000 ,C4005 ,\nC4022 ,C4023 ,C4025 ,C4039 ,C4040 ,C4060 ,\nC4065 ,"];21[shape=box, label="id:21 level: 4\n38: V1 V2 V3 V4 V6 \nV7 V8 V9 V10 V11 V12 \nV16 V17 V19 V25 V26 V31 \nV39 V40 V47 V73 V78 V85 \nV129 V134 V164 V181 V182 V191 \nV202 V207 V208 V209 V220 V221 \nV248 V256 V277 \n209: C22( V1 V2 ) C23( V1 V7 ) C24( V1 V8 ) C25( V1 V10 ) C26( V1 V11 ) \nC29( V1 V16 ) C31( V1 V19 ) C32( V1 V25 ) C33( V1 V47 ) C39( V1 V202 ) C45( V1 V256 ) \nC48( V2 V4 ) C50( V2 V6 ) C51( V2 V8 ) C52( V2 V9 ) C53( V2 V11 ) C54( V2 V12 ) \nC58( V2 V17 ) C60( V2 V25 ) C61( V2 V31 ) C63( V2 V47 ) C68( V2 V202 ) C69( V2 V209 ) \nC70( V2 V221 ) C72( V2 V256 ) C74( V3 V4 ) C76( V3 V6 ) C77( V3 V8 ) C78( V3 V10 ) \nC79( V3 V11 ) C80( V3 V12 ) C83( V3 V16 ) C84( V3 V17 ) C85( V3 V19 ) C86( V3 V26 ) \nC87( V3 V39 ) C88( V3 V40 ) C89( V3 V78 ) C90( V3 V129 ) C91( V3 V134 ) C92( V3 V181 ) \nC93( V3 V182 ) C94( V3 V207 ) C95( V3 V208 ) C96( V3 V248 ) C97( V3 V277 ) C99( V4 V6 ) \nC100( V4 V8 ) C101( V4 V11 ) C102( V4 V12 ) C105( V4 V16 ) C106( V4 V17 ) C107( V4 V26 ) \nC108( V4 V39 ) C109( V4 V78 ) C110( V4 V129 ) C111( V4 V134 ) C112( V4 V181 ) C113( V4 V207 ) \nC114( V4 V209 ) C115( V4 V221 ) C116( V4 V248 ) C136( V6 V7 ) C137( V6 V8 ) C138( V6 V9 ) \nC139( V6 V12 ) C142( V6 V16 ) C143( V6 V17 ) C145( V6 V19 ) C146( V6 V26 ) C147( V6 V129 ) \nC148( V6 V134 ) C149( V6 V191 ) C150( V6 V207 ) C151( V6 V209 ) C152( V6 V220 ) C153( V6 V221 ) \nC154( V6 V248 ) C155( V7 V9 ) C156( V7 V10 ) C159( V7 V16 ) C161( V7 V19 ) C162( V7 V31 ) \nC164( V7 V73 ) C165( V7 V85 ) C167( V7 V164 ) C168( V7 V181 ) C169( V7 V191 ) C171( V7 V220 ) \nC175( V8 V11 ) C176( V8 V12 ) C180( V8 V16 ) C181( V8 V17 ) C183( V8 V25 ) C184( V8 V26 ) \nC185( V8 V39 ) C186( V8 V47 ) C187( V8 V78 ) C188( V8 V129 ) C189( V8 V134 ) C190( V8 V181 ) \nC191( V8 V202 ) C192( V8 V207 ) C193( V8 V248 ) C194( V8 V256 ) C197( V9 V16 ) C198( V9 V17 ) \nC200( V9 V19 ) C201( V9 V31 ) C203( V9 V73 ) C205( V9 V85 ) C208( V9 V164 ) C210( V9 V181 ) \nC211( V9 V191 ) C212( V9 V220 ) C215( V10 V11 ) C218( V10 V16 ) C219( V10 V19 ) C220( V10 V40 ) \nC226( V10 V182 ) C228( V10 V208 ) C234( V10 V277 ) C236( V11 V12 ) C240( V11 V16 ) C241( V11 V17 ) \nC243( V11 V25 ) C244( V11 V39 ) C245( V11 V47 ) C248( V11 V78 ) C250( V11 V181 ) C251( V11 V202 ) \nC255( V11 V256 ) C258( V12 V16 ) C259( V12 V17 ) C260( V12 V26 ) C261( V12 V39 ) C262( V12 V78 ) \nC263( V12 V129 ) C264( V12 V134 ) C265( V12 V181 ) C266( V12 V207 ) C267( V12 V209 ) C268( V12 V221 ) \nC269( V12 V248 ) C311( V16 V17 ) C313( V16 V19 ) C314( V16 V39 ) C317( V16 V78 ) C319( V16 V181 ) \nC320( V16 V191 ) C323( V16 V220 ) C325( V17 V26 ) C326( V17 V31 ) C328( V17 V39 ) C330( V17 V78 ) \nC333( V17 V129 ) C334( V17 V134 ) C336( V17 V181 ) C337( V17 V207 ) C338( V17 V248 ) C353( V19 V40 ) \nC356( V19 V182 ) C357( V19 V191 ) C358( V19 V208 ) C360( V19 V220 ) C363( V19 V277 ) C502( V25 V47 ) \nC514( V25 V202 ) C517( V25 V220 ) C522( V25 V256 ) C528( V26 V129 ) C530( V26 V134 ) C538( V26 V207 ) \nC544( V26 V248 ) C656( V31 V73 ) C658( V31 V85 ) C663( V31 V164 ) C666( V31 V181 ) C668( V31 V221 ) \nC863( V39 V78 ) C870( V39 V181 ) C890( V40 V182 ) C893( V40 V208 ) C898( V40 V277 ) C1066( V47 V202 ) \nC1071( V47 V256 ) C1659( V73 V85 ) C1668( V73 V164 ) C1669( V73 V181 ) C1767( V78 V181 ) C1902( V85 V164 ) \nC1904( V85 V181 ) C1905( V85 V220 ) C2724( V129 V134 ) C2726( V129 V207 ) C2730( V129 V248 ) C2807( V134 V207 ) \nC2810( V134 V248 ) C2811( V134 V256 ) C3260( V164 V181 ) C3261( V164 V182 ) C3467( V182 V208 ) C3472( V182 V277 ) \nC3562( V191 V220 ) C3677( V202 V256 ) C3722( V207 V248 ) C3729( V208 V277 ) C3734( V209 V221 ) C3984( V248 V277 ) "];12-&gt;21[label="33: V1 V2 V7 V9 V10 \nV11 V16 V17 V19 V25 V26 \nV31 V39 V40 V47 V73 V78 \nV85 V129 V134 V164 V181 V182 \nV191 V202 V207 V208 V209 V220 \nV221 V248 V256 V277 \n122: C22 ,C23 ,C25 ,C26 ,C29 ,\nC31 ,C32 ,C33 ,C39 ,C45 ,C52 ,\nC53 ,C58 ,C60 ,C61 ,C63 ,C68 ,\nC69 ,C70 ,C72 ,C155 ,C156 ,C159 ,\nC161 ,C162 ,C164 ,C165 ,C167 ,C168 ,\nC169 ,C171 ,C197 ,C198 ,C200 ,C201 ,\nC203 ,C205 ,C208 ,C210 ,C211 ,C212 ,\nC215 ,C218 ,C219 ,C220 ,C226 ,C228 ,\nC234 ,C240 ,C241 ,C243 ,C244 ,C245 ,\nC248 ,C250 ,C251 ,C255 ,C311 ,C313 ,\nC314 ,C317 ,C319 ,C320 ,C323 ,C325 ,\nC326 ,C328 ,C330 ,C333 ,C334 ,C336 ,\nC337 ,C338 ,C353 ,C356 ,C357 ,C358 ,\nC360 ,C363 ,C502 ,C514 ,C517 ,C522 ,\nC528 ,C530 ,C538 ,C544 ,C656 ,C658 ,\nC663 ,C666 ,C668 ,C863 ,C870 ,C890 ,\nC893 ,C898 ,C1066 ,C1071 ,C1659 ,C1668 ,\nC1669 ,C1767 ,C1902 ,C1904 ,C1905 ,C2724 ,\nC2726 ,C2730 ,C2807 ,C2810 ,C2811 ,C3260 ,\nC3261 ,C3467 ,C3472 ,C3562 ,C3677 ,C3722 ,\nC3729 ,C3734 ,C3984 ,"];22[shape=box, label="id:22 level: 5\n27: V22 V27 V50 V55 V88 \nV116 V123 V134 V135 V136 V157 \nV167 V173 V190 V197 V203 V208 \nV217 V224 V233 V240 V256 V275 \nV282 V288 V291 V296 \n152: C423( V22 V55 ) C428( V22 V116 ) C431( V22 V136 ) C432( V22 V173 ) C434( V22 V190 ) \nC437( V22 V203 ) C440( V22 V233 ) C443( V22 V240 ) C447( V22 V291 ) C448( V22 V296 ) C553( V27 V123 ) \nC555( V27 V135 ) C556( V27 V136 ) C558( V27 V157 ) C561( V27 V197 ) C562( V27 V208 ) C564( V27 V217 ) \nC566( V27 V240 ) C568( V27 V275 ) C569( V27 V282 ) C570( V27 V291 ) C573( V27 V296 ) C1125( V50 V88 ) \nC1128( V50 V123 ) C1129( V50 V134 ) C1131( V50 V167 ) C1135( V50 V190 ) C1139( V50 V224 ) C1140( V50 V240 ) \nC1141( V50 V256 ) C1145( V50 V288 ) C1146( V50 V296 ) C1247( V55 V116 ) C1249( V55 V136 ) C1251( V55 V173 ) \nC1253( V55 V190 ) C1254( V55 V203 ) C1258( V55 V233 ) C1259( V55 V240 ) C1262( V55 V296 ) C1960( V88 V123 ) \nC1962( V88 V134 ) C1967( V88 V167 ) C1969( V88 V190 ) C1970( V88 V224 ) C1973( V88 V256 ) C1975( V88 V288 ) \nC1976( V88 V291 ) C1977( V88 V296 ) C2501( V116 V136 ) C2507( V116 V173 ) C2510( V116 V190 ) C2512( V116 V203 ) \nC2514( V116 V233 ) C2516( V116 V240 ) C2522( V116 V296 ) C2628( V123 V134 ) C2629( V123 V136 ) C2634( V123 V167 ) \nC2637( V123 V190 ) C2640( V123 V224 ) C2642( V123 V256 ) C2644( V123 V288 ) C2646( V123 V296 ) C2802( V134 V167 ) \nC2804( V134 V190 ) C2808( V134 V224 ) C2811( V134 V256 ) C2815( V134 V288 ) C2816( V134 V296 ) C2819( V135 V157 ) \nC2823( V135 V197 ) C2825( V135 V208 ) C2826( V135 V217 ) C2830( V135 V240 ) C2833( V135 V275 ) C2835( V135 V282 ) \nC2836( V135 V291 ) C2837( V135 V296 ) C2841( V136 V173 ) C2844( V136 V190 ) C2845( V136 V203 ) C2848( V136 V233 ) \nC2850( V136 V240 ) C2855( V136 V296 ) C3161( V157 V197 ) C3164( V157 V208 ) C3166( V157 V217 ) C3169( V157 V240 ) \nC3171( V157 V275 ) C3172( V157 V282 ) C3173( V157 V291 ) C3174( V157 V296 ) C3299( V167 V190 ) C3300( V167 V203 ) \nC3303( V167 V224 ) C3306( V167 V256 ) C3309( V167 V288 ) C3310( V167 V296 ) C3375( V173 V190 ) C3377( V173 V197 ) \nC3378( V173 V203 ) C3381( V173 V233 ) C3382( V173 V240 ) C3387( V173 V296 ) C3550( V190 V203 ) C3551( V190 V224 ) \nC3554(</w:t>
      </w:r>
    </w:p>
    <w:p>
      <w:pPr>
        <w:pStyle w:val="PreformattedText"/>
        <w:bidi w:val="0"/>
        <w:spacing w:before="0" w:after="0"/>
        <w:jc w:val="left"/>
        <w:rPr/>
      </w:pPr>
      <w:r>
        <w:rPr/>
        <w:t xml:space="preserve"> </w:t>
      </w:r>
      <w:r>
        <w:rPr/>
        <w:t>V190 V233 ) C3555( V190 V240 ) C3557( V190 V256 ) C3558( V190 V288 ) C3559( V190 V296 ) C3623( V197 V208 ) \nC3626( V197 V217 ) C3627( V197 V240 ) C3633( V197 V275 ) C3634( V197 V282 ) C3635( V197 V291 ) C3637( V197 V296 ) \nC3680( V203 V233 ) C3681( V203 V240 ) C3686( V203 V296 ) C3726( V208 V217 ) C3727( V208 V240 ) C3728( V208 V275 ) \nC3731( V208 V282 ) C3732( V208 V291 ) C3733( V208 V296 ) C3793( V217 V240 ) C3797( V217 V275 ) C3801( V217 V282 ) \nC3802( V217 V291 ) C3803( V217 V296 ) C3847( V224 V256 ) C3849( V224 V288 ) C3850( V224 V296 ) C3904( V233 V240 ) \nC3909( V233 V282 ) C3912( V233 V296 ) C3952( V240 V275 ) C3953( V240 V282 ) C3954( V240 V291 ) C3955( V240 V296 ) \nC4012( V256 V288 ) C4013( V256 V296 ) C4064( V275 V282 ) C4065( V275 V291 ) C4067( V275 V296 ) C4083( V282 V291 ) \nC4084( V282 V296 ) C4094( V288 V296 ) C4095( V291 V296 ) "];14-&gt;22[label="26: V22 V27 V50 V55 V88 \nV116 V123 V134 V135 V136 V157 \nV167 V173 V190 V197 V203 V208 \nV217 V224 V233 V240 V256 V275 \nV282 V288 V291 \n126: C423 ,C428 ,C431 ,C432 ,C434 ,\nC437 ,C440 ,C443 ,C447 ,C553 ,C555 ,\nC556 ,C558 ,C561 ,C562 ,C564 ,C566 ,\nC568 ,C569 ,C570 ,C1125 ,C1128 ,C1129 ,\nC1131 ,C1135 ,C1139 ,C1140 ,C1141 ,C1145 ,\nC1247 ,C1249 ,C1251 ,C1253 ,C1254 ,C1258 ,\nC1259 ,C1960 ,C1962 ,C1967 ,C1969 ,C1970 ,\nC1973 ,C1975 ,C1976 ,C2501 ,C2507 ,C2510 ,\nC2512 ,C2514 ,C2516 ,C2628 ,C2629 ,C2634 ,\nC2637 ,C2640 ,C2642 ,C2644 ,C2802 ,C2804 ,\nC2808 ,C2811 ,C2815 ,C2819 ,C2823 ,C2825 ,\nC2826 ,C2830 ,C2833 ,C2835 ,C2836 ,C2841 ,\nC2844 ,C2845 ,C2848 ,C2850 ,C3161 ,C3164 ,\nC3166 ,C3169 ,C3171 ,C3172 ,C3173 ,C3299 ,\nC3300 ,C3303 ,C3306 ,C3309 ,C3375 ,C3377 ,\nC3378 ,C3381 ,C3382 ,C3550 ,C3551 ,C3554 ,\nC3555 ,C3557 ,C3558 ,C3623 ,C3626 ,C3627 ,\nC3633 ,C3634 ,C3635 ,C3680 ,C3681 ,C3726 ,\nC3727 ,C3728 ,C3731 ,C3732 ,C3793 ,C3797 ,\nC3801 ,C3802 ,C3847 ,C3849 ,C3904 ,C3909 ,\nC3952 ,C3953 ,C3954 ,C4012 ,C4064 ,C4065 ,\nC4083 ,"];23[shape=box, label="id:23 level: 5\n27: V34 V35 V40 V83 V90 \nV101 V103 V110 V114 V139 V141 \nV151 V157 V158 V180 V188 V205 \nV206 V209 V210 V221 V225 V226 \nV231 V236 V263 V265 \n152: C731( V34 V35 ) C732( V34 V40 ) C733( V34 V83 ) C734( V34 V90 ) C735( V34 V101 ) \nC736( V34 V103 ) C737( V34 V110 ) C738( V34 V114 ) C739( V34 V139 ) C740( V34 V141 ) C741( V34 V151 ) \nC742( V34 V157 ) C743( V34 V158 ) C744( V34 V180 ) C745( V34 V188 ) C746( V34 V205 ) C747( V34 V206 ) \nC748( V34 V209 ) C749( V34 V210 ) C750( V34 V221 ) C751( V34 V225 ) C752( V34 V226 ) C753( V34 V231 ) \nC754( V34 V236 ) C755( V34 V263 ) C756( V34 V265 ) C757( V35 V40 ) C761( V35 V90 ) C763( V35 V110 ) \nC765( V35 V139 ) C768( V35 V151 ) C769( V35 V158 ) C775( V35 V205 ) C776( V35 V210 ) C778( V35 V225 ) \nC779( V35 V236 ) C882( V40 V90 ) C884( V40 V110 ) C887( V40 V139 ) C888( V40 V151 ) C891( V40 V188 ) \nC892( V40 V205 ) C894( V40 V210 ) C895( V40 V225 ) C896( V40 V236 ) C1859( V83 V90 ) C1861( V83 V114 ) \nC1863( V83 V157 ) C1864( V83 V158 ) C1865( V83 V180 ) C1868( V83 V206 ) C1869( V83 V209 ) C1870( V83 V210 ) \nC1874( V83 V221 ) C1999( V90 V110 ) C2000( V90 V114 ) C2001( V90 V139 ) C2003( V90 V151 ) C2004( V90 V157 ) \nC2005( V90 V158 ) C2006( V90 V180 ) C2009( V90 V205 ) C2010( V90 V206 ) C2011( V90 V209 ) C2012( V90 V210 ) \nC2013( V90 V221 ) C2014( V90 V225 ) C2016( V90 V236 ) C2219( V101 V103 ) C2221( V101 V110 ) C2223( V101 V141 ) \nC2226( V101 V188 ) C2228( V101 V221 ) C2229( V101 V226 ) C2230( V101 V231 ) C2232( V101 V263 ) C2233( V101 V265 ) \nC2260( V103 V110 ) C2264( V103 V141 ) C2268( V103 V188 ) C2270( V103 V225 ) C2271( V103 V226 ) C2272( V103 V231 ) \nC2274( V103 V263 ) C2275( V103 V265 ) C2402( V110 V139 ) C2403( V110 V141 ) C2404( V110 V151 ) C2406( V110 V188 ) \nC2408( V110 V205 ) C2409( V110 V210 ) C2410( V110 V225 ) C2411( V110 V226 ) C2412( V110 V231 ) C2413( V110 V236 ) \nC2415( V110 V263 ) C2416( V110 V265 ) C2469( V114 V157 ) C2470( V114 V158 ) C2472( V114 V180 ) C2477( V114 V206 ) \nC2478( V114 V209 ) C2479( V114 V221 ) C2888( V139 V151 ) C2889( V139 V158 ) C2891( V139 V205 ) C2892( V139 V210 ) \nC2893( V139 V225 ) C2897( V139 V236 ) C2919( V141 V188 ) C2922( V141 V226 ) C2923( V141 V231 ) C2927( V141 V263 ) \nC2928( V141 V265 ) C3079( V151 V158 ) C3081( V151 V205 ) C3082( V151 V210 ) C3083( V151 V225 ) C3087( V151 V236 ) \nC3159( V157 V158 ) C3160( V157 V180 ) C3163( V157 V206 ) C3165( V157 V209 ) C3167( V157 V221 ) C3177( V158 V180 ) \nC3180( V158 V206 ) C3181( V158 V209 ) C3182( V158 V221 ) C3454( V180 V206 ) C3455( V180 V209 ) C3456( V180 V210 ) \nC3459( V180 V221 ) C3528( V188 V226 ) C3530( V188 V231 ) C3532( V188 V263 ) C3534( V188 V265 ) C3699( V205 V210 ) \nC3701( V205 V225 ) C3702( V205 V236 ) C3708( V206 V209 ) C3709( V206 V221 ) C3734( V209 V221 ) C3740( V210 V225 ) \nC3741( V210 V226 ) C3742( V210 V236 ) C3852( V225 V236 ) C3856( V226 V231 ) C3860( V226 V263 ) C3861( V226 V265 ) \nC3890( V231 V263 ) C3891( V231 V265 ) C4038( V263 V265 ) "];16-&gt;23[label="26: V35 V40 V83 V90 V101 \nV103 V110 V114 V139 V141 V151 \nV157 V158 V180 V188 V205 V206 \nV209 V210 V221 V225 V226 V231 \nV236 V263 V265 \n126: C757 ,C761 ,C763 ,C765 ,C768 ,\nC769 ,C775 ,C776 ,C778 ,C779 ,C882 ,\nC884 ,C887 ,C888 ,C891 ,C892 ,C894 ,\nC895 ,C896 ,C1859 ,C1861 ,C1863 ,C1864 ,\nC1865 ,C1868 ,C1869 ,C1870 ,C1874 ,C1999 ,\nC2000 ,C2001 ,C2003 ,C2004 ,C2005 ,C2006 ,\nC2009 ,C2010 ,C2011 ,C2012 ,C2013 ,C2014 ,\nC2016 ,C2219 ,C2221 ,C2223 ,C2226 ,C2228 ,\nC2229 ,C2230 ,C2232 ,C2233 ,C2260 ,C2264 ,\nC2268 ,C2270 ,C2271 ,C2272 ,C2274 ,C2275 ,\nC2402 ,C2403 ,C2404 ,C2406 ,C2408 ,C2409 ,\nC2410 ,C2411 ,C2412 ,C2413 ,C2415 ,C2416 ,\nC2469 ,C2470 ,C2472 ,C2477 ,C2478 ,C2479 ,\nC2888 ,C2889 ,C2891 ,C2892 ,C2893 ,C2897 ,\nC2919 ,C2922 ,C2923 ,C2927 ,C2928 ,C3079 ,\nC3081 ,C3082 ,C3083 ,C3087 ,C3159 ,C3160 ,\nC3163 ,C3165 ,C3167 ,C3177 ,C3180 ,C3181 ,\nC3182 ,C3454 ,C3455 ,C3456 ,C3459 ,C3528 ,\nC3530 ,C3532 ,C3534 ,C3699 ,C3701 ,C3702 ,\nC3708 ,C3709 ,C3734 ,C3740 ,C3741 ,C3742 ,\nC3852 ,C3856 ,C3860 ,C3861 ,C3890 ,C3891 ,\nC4038 ,"];24[shape=box, label="id:24 level: 5\n92: V25 V26 V28 V36 V40 \nV42 V45 V46 V47 V51 V54 \nV55 V63 V64 V66 V69 V71 \nV72 V75 V76 V80 V81 V82 \nV84 V86 V98 V105 V109 V111 \nV112 V116 V118 V120 V121 V124 \nV125 V131 V133 V135 V139 V141 \nV149 V150 V151 V152 V155 V158 \nV162 V163 V166 V172 V173 V176 \nV179 V187 V188 V192 V195 V196 \nV197 V205 V215 V216 V218 V220 \nV229 V230 V233 V234 V241 V245 \nV248 V249 V252 V253 V255 V256 \nV258 V259 V260 V261 V266 V270 \nV271 V274 V278 V282 V284 V288 \nV289 V293 V294 \n611: C502( V25 V47 ) C503( V25 V71 ) C504( V25 V72 ) C505( V25 V75 ) C506( V25 V81 ) \nC507( V25 V111 ) C509( V25 V133 ) C510( V25 V141 ) C511( V25 V163 ) C512( V25 V176 ) C513( V25 V179 ) \nC515( V25 V216 ) C517( V25 V220 ) C518( V25 V245 ) C520( V25 V253 ) C521( V25 V255 ) C522( V25 V256 ) \nC523( V26 V28 ) C526( V26 V51 ) C531( V26 V135 ) C532( V26 V149 ) C533( V26 V150 ) C534( V26 V152 ) \nC535( V26 V179 ) C542( V26 V234 ) C544( V26 V248 ) C545( V26 V260 ) C576( V28 V51 ) C578( V28 V66 ) \nC580( V28 V82 ) C581( V28 V86 ) C583( V28 V120 ) C585( V28 V135 ) C587( V28 V150 ) C588( V28 V152 ) \nC590( V28 V179 ) C595( V28 V234 ) C597( V28 V260 ) C783( V36 V46 ) C786( V36 V63 ) C787( V36 V81 ) \nC790( V36 V155 ) C793( V36 V192 ) C796( V36 V205 ) C805( V36 V252 ) C806( V36 V258 ) C878( V40 V66 ) \nC879( V40 V69 ) C880( V40 V82 ) C881( V40 V84 ) C883( V40 V98 ) C885( V40 V111 ) C886( V40 V124 ) \nC887( V40 V139 ) C888( V40 V151 ) C889( V40 V166 ) C891( V40 V188 ) C892( V40 V205 ) C924( V42 V45 ) \nC925( V42 V51 ) C931( V42 V105 ) C933( V42 V125 ) C936( V42 V131 ) C938( V42 V172 ) C941( V42 V218 ) \nC943( V42 V229 ) C945( V42 V256 ) C946( V42 V278 ) C947( V42 V284 ) C948( V42 V288 ) C1010( V45 V131 ) \nC1011( V45 V139 ) C1013( V45 V151 ) C1014( V45 V158 ) C1015( V45 V172 ) C1021( V45 V230 ) C1024( V45 V278 ) \nC1027( V46 V63 ) C1030( V46 V76 ) C1034( V46 V120 ) C1035( V46 V125 ) C1036( V46 V133 ) C1038( V46 V151 ) \nC1039( V46 V155 ) C1041( V46 V192 ) C1042( V46 V205 ) C1043( V46 V233 ) C1045( V46 V252 ) C1046( V46 V258 ) \nC1048( V46 V266 ) C1049( V46 V270 ) C1050( V46 V293 ) C1051( V47 V55 ) C1052( V47 V71 ) C1053( V47 V80 ) \nC1054( V47 V86 ) C1056( V47 V111 ) C1057( V47 V112 ) C1058( V47 V118 ) C1060( V47 V133 ) C1061( V47 V141 ) \nC1062( V47 V162 ) C1063( V47 V176 ) C1064( V47 V179 ) C1065( V47 V188 ) C1069( V47 V241 ) C1070( V47 V253 ) \nC1071( V47 V256 ) C1156( V51 V135 ) C1157( V51 V150 ) C1158( V51 V152 ) C1161( V51 V179 ) C1163( V51 V234 ) \nC1164( V51 V241 ) C1166( V51 V260 ) C1168( V51 V271 ) C1216( V54 V64 ) C1219( V54 V80 ) C1221( V54 V109 ) \nC1224( V54 V139 ) C1225( V54 V149 ) C1231( V54 V229 ) C1233( V54 V248 ) C1234( V54 V252 ) C1235( V54 V253 ) \nC1238( V54 V271 ) C1240( V54 V293 ) C1241( V55 V64 ) C1242( V55 V80 ) C1244( V55 V86 ) C1246( V55 V112 ) \nC1247( V55 V116 ) C1248( V55 V118 ) C1250( V55 V162 ) C1251( V55 V173 ) C1252( V55 V188 ) C1256( V55 V216 ) \nC1258( V55 V233 ) C1260( V55 V241 ) C1431( V63 V155 ) C1433( V63 V166 ) C1435( V63 V187 ) C1436( V63 V192 ) \nC1438( V63 V205 ) C1441( V63 V252 ) C1446( V63 V294 ) C1448( V64 V84 ) C1449( V64 V109 ) C1450( V64 V118 ) \nC1452( V64 V139 ) C1453( V64 V141 ) C1454( V64 V149 ) C1455( V64 V187 ) C1456( V64 V196 ) C1458( V64 V216 ) \nC1459( V64 V229 ) C1460( V64 V233 ) C1462( V64 V248 ) C1464( V64 V261 ) C1466( V64 V271 ) C1467( V64 V282 ) \nC1468( V64 V289 ) C1492( V66 V69 ) C1493( V66 V82 ) C1494( V66 V84 ) C1495( V66 V86 ) C1496( V66 V98 ) \nC1497( V66 V111 ) C1499( V66 V116 ) C1500( V66 V121 ) C1501( V66 V124 ) C1502( V66 V162 ) C1503( V66 V166 ) \nC1505( V66 V179 ) C1506( V66 V188 ) C1507( V66 V195 ) C1511( V66 V249 ) C1512( V66 V260 ) C1514( V66 V266 ) \nC1565( V69 V82 ) C1566( V69 V84 ) C1568( V69 V98 ) C1569( V69 V111 ) C1570( V69 V124 ) C1571( V69 V133 ) \nC1575( V69 V166 ) C1578( V69 V173 ) C1579( V69 V176 ) C1581( V69 V188 ) C1585( V69 V195 ) C1586( V69 V215</w:t>
      </w:r>
    </w:p>
    <w:p>
      <w:pPr>
        <w:pStyle w:val="PreformattedText"/>
        <w:bidi w:val="0"/>
        <w:spacing w:before="0" w:after="0"/>
        <w:jc w:val="left"/>
        <w:rPr/>
      </w:pPr>
      <w:r>
        <w:rPr/>
        <w:t xml:space="preserve"> </w:t>
      </w:r>
      <w:r>
        <w:rPr/>
        <w:t>) \nC1587( V69 V218 ) C1588( V69 V234 ) C1589( V69 V249 ) C1591( V69 V284 ) C1617( V71 V111 ) C1619( V71 V133 ) \nC1620( V71 V141 ) C1624( V71 V176 ) C1625( V71 V179 ) C1627( V71 V205 ) C1632( V71 V253 ) C1633( V71 V266 ) \nC1635( V72 V75 ) C1636( V72 V81 ) C1638( V72 V98 ) C1640( V72 V131 ) C1643( V72 V163 ) C1644( V72 V166 ) \nC1645( V72 V173 ) C1646( V72 V197 ) C1647( V72 V215 ) C1648( V72 V216 ) C1649( V72 V220 ) C1651( V72 V245 ) \nC1654( V72 V255 ) C1655( V72 V259 ) C1656( V72 V274 ) C1657( V72 V284 ) C1658( V72 V294 ) C1695( V75 V81 ) \nC1701( V75 V162 ) C1702( V75 V163 ) C1705( V75 V196 ) C1707( V75 V216 ) C1708( V75 V220 ) C1710( V75 V245 ) \nC1712( V75 V249 ) C1713( V75 V255 ) C1716( V75 V289 ) C1718( V76 V80 ) C1720( V76 V98 ) C1721( V76 V112 ) \nC1722( V76 V120 ) C1723( V76 V121 ) C1724( V76 V133 ) C1725( V76 V150 ) C1726( V76 V151 ) C1727( V76 V152 ) \nC1734( V76 V233 ) C1737( V76 V258 ) C1738( V76 V266 ) C1739( V76 V270 ) C1740( V76 V274 ) C1741( V76 V293 ) \nC1795( V80 V86 ) C1799( V80 V98 ) C1800( V80 V112 ) C1801( V80 V118 ) C1803( V80 V121 ) C1804( V80 V150 ) \nC1805( V80 V162 ) C1807( V80 V188 ) C1811( V80 V241 ) C1814( V80 V293 ) C1819( V81 V162 ) C1820( V81 V163 ) \nC1822( V81 V196 ) C1824( V81 V216 ) C1825( V81 V220 ) C1829( V81 V245 ) C1832( V81 V255 ) C1833( V81 V258 ) \nC1837( V82 V84 ) C1838( V82 V86 ) C1840( V82 V98 ) C1841( V82 V111 ) C1843( V82 V124 ) C1845( V82 V166 ) \nC1848( V82 V188 ) C1853( V82 V215 ) C1856( V82 V260 ) C1877( V84 V98 ) C1878( V84 V111 ) C1879( V84 V118 ) \nC1880( V84 V124 ) C1883( V84 V141 ) C1884( V84 V163 ) C1885( V84 V166 ) C1886( V84 V187 ) C1887( V84 V188 ) \nC1888( V84 V196 ) C1891( V84 V233 ) C1892( V84 V261 ) C1895( V84 V282 ) C1896( V84 V289 ) C1913( V86 V112 ) \nC1915( V86 V118 ) C1917( V86 V162 ) C1919( V86 V188 ) C1920( V86 V192 ) C1924( V86 V218 ) C1927( V86 V241 ) \nC1929( V86 V260 ) C2157( V98 V111 ) C2158( V98 V112 ) C2159( V98 V121 ) C2160( V98 V124 ) C2163( V98 V150 ) \nC2164( V98 V166 ) C2166( V98 V188 ) C2172( V98 V284 ) C2300( V105 V125 ) C2305( V105 V172 ) C2308( V105 V218 ) \nC2310( V105 V229 ) C2312( V105 V241 ) C2313( V105 V256 ) C2315( V105 V278 ) C2316( V105 V284 ) C2317( V105 V288 ) \nC2378( V109 V118 ) C2379( V109 V121 ) C2380( V109 V125 ) C2381( V109 V135 ) C2382( V109 V139 ) C2383( V109 V149 ) \nC2392( V109 V229 ) C2394( V109 V245 ) C2396( V109 V248 ) C2397( V109 V261 ) C2399( V109 V271 ) C2417( V111 V124 ) \nC2419( V111 V133 ) C2420( V111 V141 ) C2422( V111 V166 ) C2423( V111 V176 ) C2424( V111 V179 ) C2426( V111 V188 ) \nC2427( V111 V196 ) C2429( V111 V253 ) C2433( V112 V118 ) C2434( V112 V121 ) C2436( V112 V150 ) C2437( V112 V162 ) \nC2439( V112 V188 ) C2444( V112 V241 ) C2447( V112 V252 ) C2500( V116 V121 ) C2504( V116 V162 ) C2507( V116 V173 ) \nC2508( V116 V179 ) C2511( V116 V195 ) C2514( V116 V233 ) C2517( V116 V249 ) C2518( V116 V266 ) C2519( V116 V274 ) \nC2537( V118 V125 ) C2539( V118 V135 ) C2540( V118 V141 ) C2541( V118 V162 ) C2543( V118 V187 ) C2544( V118 V188 ) \nC2546( V118 V196 ) C2549( V118 V233 ) C2551( V118 V241 ) C2552( V118 V248 ) C2553( V118 V261 ) C2555( V118 V282 ) \nC2556( V118 V289 ) C2574( V120 V124 ) C2576( V120 V133 ) C2578( V120 V151 ) C2581( V120 V230 ) C2582( V120 V233 ) \nC2584( V120 V245 ) C2585( V120 V258 ) C2586( V120 V259 ) C2587( V120 V266 ) C2589( V120 V270 ) C2591( V120 V293 ) \nC2592( V121 V150 ) C2594( V121 V162 ) C2598( V121 V179 ) C2600( V121 V195 ) C2605( V121 V245 ) C2606( V121 V249 ) \nC2607( V121 V261 ) C2608( V121 V266 ) C2651( V124 V166 ) C2652( V124 V188 ) C2656( V124 V230 ) C2657( V124 V245 ) \nC2658( V124 V255 ) C2659( V124 V259 ) C2661( V125 V135 ) C2664( V125 V172 ) C2668( V125 V218 ) C2670( V125 V229 ) \nC2672( V125 V248 ) C2673( V125 V256 ) C2675( V125 V278 ) C2676( V125 V284 ) C2677( V125 V288 ) C2753( V131 V173 ) \nC2756( V131 V197 ) C2758( V131 V215 ) C2759( V131 V259 ) C2762( V131 V274 ) C2763( V131 V278 ) C2764( V131 V288 ) \nC2765( V131 V294 ) C2784( V133 V141 ) C2786( V133 V151 ) C2787( V133 V173 ) C2788( V133 V176 ) C2789( V133 V179 ) \nC2792( V133 V218 ) C2794( V133 V233 ) C2795( V133 V253 ) C2796( V133 V258 ) C2797( V133 V266 ) C2798( V133 V270 ) \nC2799( V133 V284 ) C2800( V133 V293 ) C2817( V135 V150 ) C2818( V135 V152 ) C2821( V135 V179 ) C2823( V135 V197 ) \nC2828( V135 V234 ) C2831( V135 V248 ) C2832( V135 V260 ) C2835( V135 V282 ) C2887( V139 V149 ) C2888( V139 V151 ) \nC2889( V139 V158 ) C2890( V139 V172 ) C2891( V139 V205 ) C2895( V139 V229 ) C2896( V139 V230 ) C2899( V139 V248 ) \nC2901( V139 V271 ) C2916( V141 V176 ) C2917( V141 V179 ) C2918( V141 V187 ) C2919( V141 V188 ) C2920( V141 V196 ) \nC2924( V141 V233 ) C2925( V141 V253 ) C2926( V141 V261 ) C2929( V141 V282 ) C2930( V141 V289 ) C3056( V149 V229 ) \nC3060( V149 V248 ) C3063( V149 V271 ) C3064( V150 V152 ) C3065( V150 V158 ) C3068( V150 V179 ) C3069( V150 V192 ) \nC3074( V150 V234 ) C3077( V150 V260 ) C3078( V150 V282 ) C3079( V151 V158 ) C3080( V151 V172 ) C3081( V151 V205 ) \nC3085( V151 V230 ) C3086( V151 V233 ) C3088( V151 V258 ) C3089( V151 V266 ) C3090( V151 V270 ) C3091( V151 V293 ) \nC3095( V152 V179 ) C3101( V152 V234 ) C3103( V152 V260 ) C3104( V152 V274 ) C3135( V155 V176 ) C3136( V155 V192 ) \nC3137( V155 V205 ) C3140( V155 V234 ) C3143( V155 V252 ) C3176( V158 V172 ) C3178( V158 V192 ) C3185( V158 V230 ) \nC3187( V158 V282 ) C3233( V162 V179 ) C3235( V162 V188 ) C3236( V162 V195 ) C3237( V162 V196 ) C3239( V162 V241 ) \nC3240( V162 V249 ) C3241( V162 V266 ) C3247( V163 V216 ) C3248( V163 V220 ) C3251( V163 V245 ) C3253( V163 V255 ) \nC3255( V163 V289 ) C3256( V163 V293 ) C3287( V166 V187 ) C3288( V166 V188 ) C3294( V166 V284 ) C3296( V166 V294 ) \nC3362( V172 V218 ) C3365( V172 V229 ) C3366( V172 V230 ) C3368( V172 V256 ) C3369( V172 V278 ) C3371( V172 V284 ) \nC3372( V172 V288 ) C3373( V173 V176 ) C3377( V173 V197 ) C3379( V173 V215 ) C3380( V173 V218 ) C3381( V173 V233 ) \nC3383( V173 V259 ) C3384( V173 V274 ) C3385( V173 V284 ) C3386( V173 V294 ) C3413( V176 V179 ) C3416( V176 V218 ) \nC3420( V176 V253 ) C3421( V176 V284 ) C3443( V179 V195 ) C3446( V179 V234 ) C3447( V179 V249 ) C3448( V179 V253 ) \nC3449( V179 V260 ) C3450( V179 V266 ) C3516( V187 V196 ) C3518( V187 V233 ) C3520( V187 V261 ) C3524( V187 V282 ) \nC3526( V187 V289 ) C3527( V187 V294 ) C3531( V188 V241 ) C3571( V192 V205 ) C3572( V192 V218 ) C3577( V192 V252 ) \nC3580( V192 V282 ) C3607( V195 V215 ) C3609( V195 V234 ) C3610( V195 V249 ) C3611( V195 V266 ) C3612( V195 V270 ) \nC3613( V195 V278 ) C3616( V196 V233 ) C3617( V196 V261 ) C3620( V196 V282 ) C3621( V196 V289 ) C3625( V197 V215 ) \nC3628( V197 V259 ) C3629( V197 V261 ) C3630( V197 V270 ) C3632( V197 V274 ) C3634( V197 V282 ) C3636( V197 V294 ) \nC3705( V205 V252 ) C3707( V205 V266 ) C3777( V215 V234 ) C3778( V215 V249 ) C3780( V215 V259 ) C3781( V215 V274 ) \nC3782( V215 V294 ) C3783( V216 V220 ) C3787( V216 V245 ) C3790( V216 V255 ) C3791( V216 V271 ) C3805( V218 V229 ) \nC3807( V218 V256 ) C3809( V218 V278 ) C3810( V218 V284 ) C3811( V218 V288 ) C3820( V220 V245 ) C3823( V220 V255 ) \nC3824( V220 V259 ) C3875( V229 V248 ) C3876( V229 V256 ) C3878( V229 V271 ) C3879( V229 V278 ) C3881( V229 V284 ) \nC3882( V229 V288 ) C3884( V230 V245 ) C3885( V230 V259 ) C3886( V230 V260 ) C3905( V233 V258 ) C3906( V233 V261 ) \nC3907( V233 V266 ) C3908( V233 V270 ) C3909( V233 V282 ) C3910( V233 V289 ) C3911( V233 V293 ) C3913( V234 V249 ) \nC3915( V234 V260 ) C3957( V241 V271 ) C3970( V245 V255 ) C3971( V245 V259 ) C3972( V245 V261 ) C3983( V248 V271 ) \nC3985( V249 V266 ) C3987( V249 V289 ) C3997( V252 V253 ) C4009( V255 V294 ) C4010( V256 V278 ) C4011( V256 V284 ) \nC4012( V256 V288 ) C4019( V258 V266 ) C4020( V258 V270 ) C4021( V258 V293 ) C4024( V259 V274 ) C4026( V259 V294 ) \nC4030( V261 V270 ) C4032( V261 V282 ) C4033( V261 V289 ) C4046( V266 V270 ) C4047( V266 V293 ) C4055( V270 V278 ) \nC4057( V270 V293 ) C4063( V274 V294 ) C4074( V278 V284 ) C4075( V278 V288 ) C4082( V282 V289 ) C4087( V284 V288 ) "];17-&gt;24[label="91: V25 V26 V28 V36 V40 \nV42 V45 V46 V47 V51 V54 \nV55 V63 V64 V66 V69 V71 \nV72 V75 V76 V80 V81 V82 \nV84 V86 V98 V105 V109 V111 \nV112 V116 V118 V120 V121 V124 \nV125 V131 V133 V135 V139 V141 \nV149 V150 V151 V152 V155 V158 \nV162 V163 V166 V172 V173 V176 \nV187 V188 V192 V195 V196 V197 \nV205 V215 V216 V218 V220 V229 \nV230 V233 V234 V241 V245 V248 \nV249 V252 V253 V255 V256 V258 \nV259 V260 V261 V266 V270 V271 \nV274 V278 V282 V284 V288 V289 \nV293 V294 \n588: C502 ,C503 ,C504 ,C505 ,C506 ,\nC507 ,C509 ,C510 ,C511 ,C512 ,C515 ,\nC517 ,C518 ,C520 ,C521 ,C522 ,C523 ,\nC526 ,C531 ,C532 ,C533 ,C534 ,C542 ,\nC544 ,C545 ,C576 ,C578 ,C580 ,C581 ,\nC583 ,C585 ,C587 ,C588 ,C595 ,C597 ,\nC783 ,C786 ,C787 ,C790 ,C793 ,C796 ,\nC805 ,C806 ,C878 ,C879 ,C880 ,C881 ,\nC883 ,C885 ,C886 ,C887 ,C888 ,C889 ,\nC891 ,C892 ,C924 ,C925 ,C931 ,C933 ,\nC936 ,C938 ,C941 ,C943 ,C945 ,C946 ,\nC947 ,C948 ,C1010 ,C1011 ,C1013 ,C1014 ,\nC1015 ,C1021 ,C1024 ,C1027 ,C1030 ,C1034 ,\nC1035 ,C1036 ,C1038 ,C1039 ,C1041 ,C1042 ,\nC1043 ,C1045 ,C1046 ,C1048 ,C1049 ,C1050 ,\nC1051 ,C1052 ,C1053 ,C1054 ,C1056 ,C1057 ,\nC1058 ,C1060 ,C1061 ,C1062 ,C1063 ,C1065 ,\nC1069 ,C1070 ,C1071 ,C1156 ,C1157 ,C1158 ,\nC1163 ,C1164 ,C1166 ,C1168 ,C1216 ,C1219 ,\nC1221 ,C1224 ,C1225 ,C1231 ,C1233 ,C1234 ,\nC1235 ,C1238 ,C1240 ,C1241 ,C1242 ,C1244 ,\nC1246 ,C1247 ,C1248 ,C1250 ,C1251 ,C1252 ,\nC1256 ,C1258 ,C1260 ,C1431 ,C1433 ,C1435 ,\nC1436 ,C1438 ,C1441 ,C1446 ,C1448 ,C1449 ,\nC1450 ,C1452 ,C1453 ,C1454 ,C1455 ,C1456 ,\nC1458 ,C1459 ,C1460 ,C1462 ,C1464 ,C1466 ,\nC1467 ,C1468 ,C1492 ,C1493 ,C1494 ,C1495 ,\nC1496 ,C1497 ,C1499 ,C1500 ,C1501 ,C1502 ,\nC1503 ,C1506 ,C1507 ,C1511 ,C1512 ,C1514 ,\nC1565 ,C1566 ,C1568 ,C1569 ,C1570 ,C1571 ,\nC1575 ,C1578 ,C1579 ,C1581 ,C1585 ,C1586 ,\nC1587 ,C1588 ,C1589 ,C1591 ,C1617 ,C1619 ,\nC1620 ,C1624 ,C1627 ,C1632 ,C1633 ,C1635 ,\nC1636 ,C1638 ,C1640 ,C1643 ,C1644 ,C1645</w:t>
      </w:r>
    </w:p>
    <w:p>
      <w:pPr>
        <w:pStyle w:val="PreformattedText"/>
        <w:bidi w:val="0"/>
        <w:spacing w:before="0" w:after="0"/>
        <w:jc w:val="left"/>
        <w:rPr/>
      </w:pPr>
      <w:r>
        <w:rPr/>
        <w:t xml:space="preserve"> </w:t>
      </w:r>
      <w:r>
        <w:rPr/>
        <w:t>,\nC1646 ,C1647 ,C1648 ,C1649 ,C1651 ,C1654 ,\nC1655 ,C1656 ,C1657 ,C1658 ,C1695 ,C1701 ,\nC1702 ,C1705 ,C1707 ,C1708 ,C1710 ,C1712 ,\nC1713 ,C1716 ,C1718 ,C1720 ,C1721 ,C1722 ,\nC1723 ,C1724 ,C1725 ,C1726 ,C1727 ,C1734 ,\nC1737 ,C1738 ,C1739 ,C1740 ,C1741 ,C1795 ,\nC1799 ,C1800 ,C1801 ,C1803 ,C1804 ,C1805 ,\nC1807 ,C1811 ,C1814 ,C1819 ,C1820 ,C1822 ,\nC1824 ,C1825 ,C1829 ,C1832 ,C1833 ,C1837 ,\nC1838 ,C1840 ,C1841 ,C1843 ,C1845 ,C1848 ,\nC1853 ,C1856 ,C1877 ,C1878 ,C1879 ,C1880 ,\nC1883 ,C1884 ,C1885 ,C1886 ,C1887 ,C1888 ,\nC1891 ,C1892 ,C1895 ,C1896 ,C1913 ,C1915 ,\nC1917 ,C1919 ,C1920 ,C1924 ,C1927 ,C1929 ,\nC2157 ,C2158 ,C2159 ,C2160 ,C2163 ,C2164 ,\nC2166 ,C2172 ,C2300 ,C2305 ,C2308 ,C2310 ,\nC2312 ,C2313 ,C2315 ,C2316 ,C2317 ,C2378 ,\nC2379 ,C2380 ,C2381 ,C2382 ,C2383 ,C2392 ,\nC2394 ,C2396 ,C2397 ,C2399 ,C2417 ,C2419 ,\nC2420 ,C2422 ,C2423 ,C2426 ,C2427 ,C2429 ,\nC2433 ,C2434 ,C2436 ,C2437 ,C2439 ,C2444 ,\nC2447 ,C2500 ,C2504 ,C2507 ,C2511 ,C2514 ,\nC2517 ,C2518 ,C2519 ,C2537 ,C2539 ,C2540 ,\nC2541 ,C2543 ,C2544 ,C2546 ,C2549 ,C2551 ,\nC2552 ,C2553 ,C2555 ,C2556 ,C2574 ,C2576 ,\nC2578 ,C2581 ,C2582 ,C2584 ,C2585 ,C2586 ,\nC2587 ,C2589 ,C2591 ,C2592 ,C2594 ,C2600 ,\nC2605 ,C2606 ,C2607 ,C2608 ,C2651 ,C2652 ,\nC2656 ,C2657 ,C2658 ,C2659 ,C2661 ,C2664 ,\nC2668 ,C2670 ,C2672 ,C2673 ,C2675 ,C2676 ,\nC2677 ,C2753 ,C2756 ,C2758 ,C2759 ,C2762 ,\nC2763 ,C2764 ,C2765 ,C2784 ,C2786 ,C2787 ,\nC2788 ,C2792 ,C2794 ,C2795 ,C2796 ,C2797 ,\nC2798 ,C2799 ,C2800 ,C2817 ,C2818 ,C2823 ,\nC2828 ,C2831 ,C2832 ,C2835 ,C2887 ,C2888 ,\nC2889 ,C2890 ,C2891 ,C2895 ,C2896 ,C2899 ,\nC2901 ,C2916 ,C2918 ,C2919 ,C2920 ,C2924 ,\nC2925 ,C2926 ,C2929 ,C2930 ,C3056 ,C3060 ,\nC3063 ,C3064 ,C3065 ,C3069 ,C3074 ,C3077 ,\nC3078 ,C3079 ,C3080 ,C3081 ,C3085 ,C3086 ,\nC3088 ,C3089 ,C3090 ,C3091 ,C3101 ,C3103 ,\nC3104 ,C3135 ,C3136 ,C3137 ,C3140 ,C3143 ,\nC3176 ,C3178 ,C3185 ,C3187 ,C3235 ,C3236 ,\nC3237 ,C3239 ,C3240 ,C3241 ,C3247 ,C3248 ,\nC3251 ,C3253 ,C3255 ,C3256 ,C3287 ,C3288 ,\nC3294 ,C3296 ,C3362 ,C3365 ,C3366 ,C3368 ,\nC3369 ,C3371 ,C3372 ,C3373 ,C3377 ,C3379 ,\nC3380 ,C3381 ,C3383 ,C3384 ,C3385 ,C3386 ,\nC3416 ,C3420 ,C3421 ,C3516 ,C3518 ,C3520 ,\nC3524 ,C3526 ,C3527 ,C3531 ,C3571 ,C3572 ,\nC3577 ,C3580 ,C3607 ,C3609 ,C3610 ,C3611 ,\nC3612 ,C3613 ,C3616 ,C3617 ,C3620 ,C3621 ,\nC3625 ,C3628 ,C3629 ,C3630 ,C3632 ,C3634 ,\nC3636 ,C3705 ,C3707 ,C3777 ,C3778 ,C3780 ,\nC3781 ,C3782 ,C3783 ,C3787 ,C3790 ,C3791 ,\nC3805 ,C3807 ,C3809 ,C3810 ,C3811 ,C3820 ,\nC3823 ,C3824 ,C3875 ,C3876 ,C3878 ,C3879 ,\nC3881 ,C3882 ,C3884 ,C3885 ,C3886 ,C3905 ,\nC3906 ,C3907 ,C3908 ,C3909 ,C3910 ,C3911 ,\nC3913 ,C3915 ,C3957 ,C3970 ,C3971 ,C3972 ,\nC3983 ,C3985 ,C3987 ,C3997 ,C4009 ,C4010 ,\nC4011 ,C4012 ,C4019 ,C4020 ,C4021 ,C4024 ,\nC4026 ,C4030 ,C4032 ,C4033 ,C4046 ,C4047 ,\nC4055 ,C4057 ,C4063 ,C4074 ,C4075 ,C4082 ,\nC4087 ,"];25[shape=box, label="id:25 level: 5\n74: V23 V27 V28 V35 V38 \nV39 V41 V43 V51 V56 V59 \nV68 V70 V74 V76 V78 V79 \nV80 V84 V93 V94 V96 V98 \nV99 V100 V102 V109 V111 V112 \nV113 V114 V118 V120 V121 V122 \nV123 V125 V129 V131 V132 V135 \nV136 V137 V140 V143 V150 V159 \nV163 V168 V174 V183 V187 V193 \nV194 V196 V200 V202 V209 V211 \nV214 V231 V238 V239 V241 V243 \nV248 V265 V271 V272 V277 V280 \nV288 V289 V293 \n436: C450( V23 V76 ) C451( V23 V80 ) C452( V23 V96 ) C453( V23 V98 ) C454( V23 V99 ) \nC455( V23 V112 ) C457( V23 V121 ) C459( V23 V129 ) C460( V23 V150 ) C461( V23 V168 ) C464( V23 V202 ) \nC467( V23 V243 ) C547( V27 V51 ) C549( V27 V68 ) C552( V27 V122 ) C553( V27 V123 ) C555( V27 V135 ) \nC556( V27 V136 ) C559( V27 V163 ) C560( V27 V168 ) C563( V27 V214 ) C565( V27 V238 ) C571( V27 V293 ) \nC574( V28 V39 ) C576( V28 V51 ) C577( V28 V56 ) C579( V28 V78 ) C582( V28 V113 ) C583( V28 V120 ) \nC585( V28 V135 ) C586( V28 V137 ) C587( V28 V150 ) C591( V28 V194 ) C596( V28 V243 ) C600( V28 V280 ) \nC758( V35 V43 ) C759( V35 V59 ) C760( V35 V70 ) C762( V35 V94 ) C764( V35 V111 ) C766( V35 V143 ) \nC767( V35 V150 ) C770( V35 V159 ) C771( V35 V183 ) C773( V35 V196 ) C781( V35 V272 ) C834( V38 V74 ) \nC835( V38 V79 ) C836( V38 V84 ) C838( V38 V122 ) C839( V38 V123 ) C841( V38 V132 ) C842( V38 V140 ) \nC846( V38 V163 ) C849( V38 V211 ) C852( V38 V231 ) C858( V38 V289 ) C860( V39 V41 ) C861( V39 V56 ) \nC862( V39 V74 ) C863( V39 V78 ) C865( V39 V113 ) C866( V39 V120 ) C867( V39 V131 ) C868( V39 V137 ) \nC869( V39 V174 ) C871( V39 V194 ) C872( V39 V243 ) C874( V39 V265 ) C876( V39 V280 ) C877( V39 V288 ) \nC899( V41 V43 ) C902( V41 V74 ) C904( V41 V94 ) C906( V41 V113 ) C907( V41 V131 ) C910( V41 V174 ) \nC917( V41 V243 ) C920( V41 V265 ) C923( V41 V288 ) C952( V43 V59 ) C953( V43 V70 ) C955( V43 V94 ) \nC956( V43 V111 ) C957( V43 V136 ) C958( V43 V143 ) C961( V43 V174 ) C962( V43 V183 ) C965( V43 V196 ) \nC970( V43 V243 ) C973( V43 V272 ) C1149( V51 V93 ) C1150( V51 V100 ) C1151( V51 V113 ) C1152( V51 V122 ) \nC1154( V51 V129 ) C1156( V51 V135 ) C1157( V51 V150 ) C1160( V51 V159 ) C1164( V51 V241 ) C1168( V51 V271 ) \nC1265( V56 V78 ) C1268( V56 V120 ) C1271( V56 V137 ) C1274( V56 V183 ) C1276( V56 V194 ) C1278( V56 V231 ) \nC1279( V56 V243 ) C1284( V56 V280 ) C1334( V59 V70 ) C1335( V59 V94 ) C1336( V59 V111 ) C1339( V59 V143 ) \nC1341( V59 V159 ) C1347( V59 V183 ) C1348( V59 V196 ) C1353( V59 V272 ) C1541( V68 V79 ) C1542( V68 V80 ) \nC1545( V68 V100 ) C1552( V68 V123 ) C1553( V68 V136 ) C1555( V68 V163 ) C1556( V68 V168 ) C1559( V68 V214 ) \nC1561( V68 V238 ) C1562( V68 V241 ) C1564( V68 V293 ) C1593( V70 V78 ) C1594( V70 V94 ) C1599( V70 V111 ) \nC1601( V70 V143 ) C1604( V70 V183 ) C1605( V70 V196 ) C1610( V70 V272 ) C1675( V74 V79 ) C1676( V74 V84 ) \nC1681( V74 V113 ) C1682( V74 V125 ) C1683( V74 V131 ) C1684( V74 V140 ) C1686( V74 V163 ) C1687( V74 V174 ) \nC1689( V74 V211 ) C1690( V74 V231 ) C1692( V74 V265 ) C1693( V74 V288 ) C1694( V74 V289 ) C1718( V76 V80 ) \nC1719( V76 V96 ) C1720( V76 V98 ) C1721( V76 V112 ) C1722( V76 V120 ) C1723( V76 V121 ) C1725( V76 V150 ) \nC1729( V76 V168 ) C1731( V76 V202 ) C1735( V76 V243 ) C1741( V76 V293 ) C1763( V78 V120 ) C1765( V78 V137 ) \nC1768( V78 V194 ) C1771( V78 V243 ) C1773( V78 V280 ) C1774( V79 V80 ) C1775( V79 V84 ) C1780( V79 V140 ) \nC1781( V79 V163 ) C1782( V79 V211 ) C1785( V79 V231 ) C1793( V79 V289 ) C1794( V79 V293 ) C1798( V80 V96 ) \nC1799( V80 V98 ) C1800( V80 V112 ) C1801( V80 V118 ) C1803( V80 V121 ) C1804( V80 V150 ) C1806( V80 V168 ) \nC1808( V80 V202 ) C1811( V80 V241 ) C1812( V80 V243 ) C1814( V80 V293 ) C1877( V84 V98 ) C1878( V84 V111 ) \nC1879( V84 V118 ) C1882( V84 V140 ) C1884( V84 V163 ) C1886( V84 V187 ) C1888( V84 V196 ) C1889( V84 V211 ) \nC1890( V84 V231 ) C1896( V84 V289 ) C2055( V93 V100 ) C2056( V93 V113 ) C2057( V93 V129 ) C2062( V93 V159 ) \nC2068( V93 V241 ) C2072( V93 V271 ) C2073( V93 V272 ) C2075( V94 V111 ) C2077( V94 V143 ) C2082( V94 V183 ) \nC2085( V94 V196 ) C2091( V94 V272 ) C2114( V96 V98 ) C2115( V96 V99 ) C2116( V96 V112 ) C2117( V96 V121 ) \nC2120( V96 V143 ) C2121( V96 V150 ) C2122( V96 V168 ) C2126( V96 V202 ) C2131( V96 V238 ) C2132( V96 V243 ) \nC2134( V96 V271 ) C2157( V98 V111 ) C2158( V98 V112 ) C2159( V98 V121 ) C2161( V98 V137 ) C2163( V98 V150 ) \nC2165( V98 V168 ) C2167( V98 V202 ) C2169( V98 V243 ) C2173( V99 V109 ) C2174( V99 V114 ) C2175( V99 V118 ) \nC2177( V99 V125 ) C2179( V99 V135 ) C2181( V99 V168 ) C2185( V99 V193 ) C2188( V99 V200 ) C2189( V99 V239 ) \nC2190( V99 V248 ) C2193( V99 V277 ) C2202( V100 V113 ) C2204( V100 V129 ) C2206( V100 V159 ) C2210( V100 V211 ) \nC2212( V100 V241 ) C2214( V100 V271 ) C2237( V102 V114 ) C2238( V102 V122 ) C2240( V102 V132 ) C2241( V102 V137 ) \nC2244( V102 V183 ) C2245( V102 V187 ) C2247( V102 V200 ) C2250( V102 V209 ) C2257( V102 V277 ) C2378( V109 V118 ) \nC2379( V109 V121 ) C2380( V109 V125 ) C2381( V109 V135 ) C2387( V109 V168 ) C2389( V109 V193 ) C2390( V109 V200 ) \nC2393( V109 V239 ) C2396( V109 V248 ) C2399( V109 V271 ) C2400( V109 V277 ) C2421( V111 V143 ) C2425( V111 V183 ) \nC2427( V111 V196 ) C2431( V111 V272 ) C2433( V112 V118 ) C2434( V112 V121 ) C2435( V112 V129 ) C2436( V112 V150 ) \nC2438( V112 V168 ) C2440( V112 V202 ) C2444( V112 V241 ) C2445( V112 V243 ) C2449( V113 V129 ) C2450( V113 V131 ) \nC2451( V113 V159 ) C2452( V113 V174 ) C2456( V113 V241 ) C2459( V113 V265 ) C2461( V113 V271 ) C2463( V113 V288 ) \nC2465( V114 V122 ) C2466( V114 V132 ) C2467( V114 V137 ) C2473( V114 V183 ) C2476( V114 V187 ) C2478( V114 V209 ) \nC2537( V118 V125 ) C2539( V118 V135 ) C2542( V118 V168 ) C2543( V118 V187 ) C2545( V118 V193 ) C2546( V118 V196 ) \nC2547( V118 V200 ) C2550( V118 V239 ) C2551( V118 V241 ) C2552( V118 V248 ) C2554( V118 V277 ) C2556( V118 V289 ) \nC2577( V120 V137 ) C2580( V120 V194 ) C2583( V120 V243 ) C2590( V120 V280 ) C2591( V120 V293 ) C2592( V121 V150 ) \nC2597( V121 V168 ) C2601( V121 V202 ) C2604( V121 V243 ) C2611( V122 V132 ) C2612( V122 V137 ) C2615( V122 V183 ) \nC2616( V122 V187 ) C2617( V122 V209 ) C2627( V123 V132 ) C2629( V123 V136 ) C2633( V123 V163 ) C2635( V123 V168 ) \nC2639( V123 V214 ) C2641( V123 V238 ) C2644( V123 V288 ) C2645( V123 V293 ) C2661( V125 V135 ) C2663( V125 V168 ) \nC2666( V125 V193 ) C2667( V125 V200 ) C2671( V125 V239 ) C2672( V125 V248 ) C2674( V125 V277 ) C2677( V125 V288 ) \nC2725( V129 V159 ) C2729( V129 V241 ) C2730( V129 V248 ) C2734( V129 V271 ) C2754( V131 V174 ) C2761( V131 V265 ) \nC2764( V131 V288 ) C2766( V132 V137 ) C2772( V132 V183 ) C2773( V132 V187 ) C2774( V132 V209 ) C2817( V135 V150 ) \nC2820( V135 V168 ) C2822( V135 V193 ) C2824( V135 V200 ) C2829( V135 V239 ) C2831( V135 V248 ) C2834( V135 V277 ) \nC2839( V136 V163 ) C2840( V136 V168 ) C2842( V136 V174 ) C2846( V136 V214 ) C2849( V136 V238 ) C2854( V136 V293 ) \nC2858( V137 V183 ) C2859( V137 V187 ) C2860( V137 V194 ) C2861( V137 V209 ) C2863( V137 V243 ) C2867( V137 V280 ) \nC2904( V140 V163 ) C2906( V140 V211 ) C2908( V140 V231 ) C2913( V140 V280 ) C2914( V140</w:t>
      </w:r>
    </w:p>
    <w:p>
      <w:pPr>
        <w:pStyle w:val="PreformattedText"/>
        <w:bidi w:val="0"/>
        <w:spacing w:before="0" w:after="0"/>
        <w:jc w:val="left"/>
        <w:rPr/>
      </w:pPr>
      <w:r>
        <w:rPr/>
        <w:t xml:space="preserve"> </w:t>
      </w:r>
      <w:r>
        <w:rPr/>
        <w:t>V289 ) C2949( V143 V183 ) \nC2951( V143 V194 ) C2952( V143 V196 ) C2958( V143 V238 ) C2959( V143 V239 ) C2962( V143 V271 ) C2963( V143 V272 ) \nC3066( V150 V159 ) C3067( V150 V168 ) C3071( V150 V202 ) C3075( V150 V243 ) C3194( V159 V241 ) C3197( V159 V271 ) \nC3244( V163 V168 ) C3245( V163 V211 ) C3246( V163 V214 ) C3249( V163 V231 ) C3250( V163 V238 ) C3255( V163 V289 ) \nC3256( V163 V293 ) C3311( V168 V193 ) C3312( V168 V200 ) C3313( V168 V202 ) C3314( V168 V214 ) C3315( V168 V238 ) \nC3316( V168 V239 ) C3317( V168 V243 ) C3318( V168 V248 ) C3319( V168 V277 ) C3320( V168 V293 ) C3390( V174 V214 ) \nC3396( V174 V265 ) C3398( V174 V288 ) C3475( V183 V187 ) C3476( V183 V196 ) C3477( V183 V209 ) C3478( V183 V231 ) \nC3482( V183 V272 ) C3516( V187 V196 ) C3517( V187 V209 ) C3522( V187 V265 ) C3526( V187 V289 ) C3582( V193 V200 ) \nC3587( V193 V239 ) C3588( V193 V248 ) C3590( V193 V277 ) C3594( V194 V202 ) C3598( V194 V239 ) C3599( V194 V243 ) \nC3604( V194 V280 ) C3618( V196 V272 ) C3621( V196 V289 ) C3663( V200 V239 ) C3665( V200 V248 ) C3667( V200 V277 ) \nC3676( V202 V243 ) C3746( V211 V231 ) C3752( V211 V289 ) C3772( V214 V238 ) C3776( V214 V293 ) C3891( V231 V265 ) \nC3893( V231 V289 ) C3939( V238 V271 ) C3940( V238 V280 ) C3942( V238 V293 ) C3944( V239 V248 ) C3947( V239 V277 ) \nC3957( V241 V271 ) C3964( V243 V280 ) C3983( V248 V271 ) C3984( V248 V277 ) C4044( V265 V288 ) "];18-&gt;25[label="73: V23 V27 V28 V35 V38 \nV39 V41 V43 V51 V56 V59 \nV68 V70 V74 V76 V78 V79 \nV80 V84 V93 V94 V96 V98 \nV99 V100 V102 V109 V111 V112 \nV113 V114 V118 V120 V121 V122 \nV123 V125 V129 V131 V132 V135 \nV136 V137 V140 V143 V150 V159 \nV163 V174 V183 V187 V193 V194 \nV196 V200 V202 V209 V211 V214 \nV231 V238 V239 V241 V243 V248 \nV265 V271 V272 V277 V280 V288 \nV289 V293 \n408: C450 ,C451 ,C452 ,C453 ,C454 ,\nC455 ,C457 ,C459 ,C460 ,C464 ,C467 ,\nC547 ,C549 ,C552 ,C553 ,C555 ,C556 ,\nC559 ,C563 ,C565 ,C571 ,C574 ,C576 ,\nC577 ,C579 ,C582 ,C583 ,C585 ,C586 ,\nC587 ,C591 ,C596 ,C600 ,C758 ,C759 ,\nC760 ,C762 ,C764 ,C766 ,C767 ,C770 ,\nC771 ,C773 ,C781 ,C834 ,C835 ,C836 ,\nC838 ,C839 ,C841 ,C842 ,C846 ,C849 ,\nC852 ,C858 ,C860 ,C861 ,C862 ,C863 ,\nC865 ,C866 ,C867 ,C868 ,C869 ,C871 ,\nC872 ,C874 ,C876 ,C877 ,C899 ,C902 ,\nC904 ,C906 ,C907 ,C910 ,C917 ,C920 ,\nC923 ,C952 ,C953 ,C955 ,C956 ,C957 ,\nC958 ,C961 ,C962 ,C965 ,C970 ,C973 ,\nC1149 ,C1150 ,C1151 ,C1152 ,C1154 ,C1156 ,\nC1157 ,C1160 ,C1164 ,C1168 ,C1265 ,C1268 ,\nC1271 ,C1274 ,C1276 ,C1278 ,C1279 ,C1284 ,\nC1334 ,C1335 ,C1336 ,C1339 ,C1341 ,C1347 ,\nC1348 ,C1353 ,C1541 ,C1542 ,C1545 ,C1552 ,\nC1553 ,C1555 ,C1559 ,C1561 ,C1562 ,C1564 ,\nC1593 ,C1594 ,C1599 ,C1601 ,C1604 ,C1605 ,\nC1610 ,C1675 ,C1676 ,C1681 ,C1682 ,C1683 ,\nC1684 ,C1686 ,C1687 ,C1689 ,C1690 ,C1692 ,\nC1693 ,C1694 ,C1718 ,C1719 ,C1720 ,C1721 ,\nC1722 ,C1723 ,C1725 ,C1731 ,C1735 ,C1741 ,\nC1763 ,C1765 ,C1768 ,C1771 ,C1773 ,C1774 ,\nC1775 ,C1780 ,C1781 ,C1782 ,C1785 ,C1793 ,\nC1794 ,C1798 ,C1799 ,C1800 ,C1801 ,C1803 ,\nC1804 ,C1808 ,C1811 ,C1812 ,C1814 ,C1877 ,\nC1878 ,C1879 ,C1882 ,C1884 ,C1886 ,C1888 ,\nC1889 ,C1890 ,C1896 ,C2055 ,C2056 ,C2057 ,\nC2062 ,C2068 ,C2072 ,C2073 ,C2075 ,C2077 ,\nC2082 ,C2085 ,C2091 ,C2114 ,C2115 ,C2116 ,\nC2117 ,C2120 ,C2121 ,C2126 ,C2131 ,C2132 ,\nC2134 ,C2157 ,C2158 ,C2159 ,C2161 ,C2163 ,\nC2167 ,C2169 ,C2173 ,C2174 ,C2175 ,C2177 ,\nC2179 ,C2185 ,C2188 ,C2189 ,C2190 ,C2193 ,\nC2202 ,C2204 ,C2206 ,C2210 ,C2212 ,C2214 ,\nC2237 ,C2238 ,C2240 ,C2241 ,C2244 ,C2245 ,\nC2247 ,C2250 ,C2257 ,C2378 ,C2379 ,C2380 ,\nC2381 ,C2389 ,C2390 ,C2393 ,C2396 ,C2399 ,\nC2400 ,C2421 ,C2425 ,C2427 ,C2431 ,C2433 ,\nC2434 ,C2435 ,C2436 ,C2440 ,C2444 ,C2445 ,\nC2449 ,C2450 ,C2451 ,C2452 ,C2456 ,C2459 ,\nC2461 ,C2463 ,C2465 ,C2466 ,C2467 ,C2473 ,\nC2476 ,C2478 ,C2537 ,C2539 ,C2543 ,C2545 ,\nC2546 ,C2547 ,C2550 ,C2551 ,C2552 ,C2554 ,\nC2556 ,C2577 ,C2580 ,C2583 ,C2590 ,C2591 ,\nC2592 ,C2601 ,C2604 ,C2611 ,C2612 ,C2615 ,\nC2616 ,C2617 ,C2627 ,C2629 ,C2633 ,C2639 ,\nC2641 ,C2644 ,C2645 ,C2661 ,C2666 ,C2667 ,\nC2671 ,C2672 ,C2674 ,C2677 ,C2725 ,C2729 ,\nC2730 ,C2734 ,C2754 ,C2761 ,C2764 ,C2766 ,\nC2772 ,C2773 ,C2774 ,C2817 ,C2822 ,C2824 ,\nC2829 ,C2831 ,C2834 ,C2839 ,C2842 ,C2846 ,\nC2849 ,C2854 ,C2858 ,C2859 ,C2860 ,C2861 ,\nC2863 ,C2867 ,C2904 ,C2906 ,C2908 ,C2913 ,\nC2914 ,C2949 ,C2951 ,C2952 ,C2958 ,C2959 ,\nC2962 ,C2963 ,C3066 ,C3071 ,C3075 ,C3194 ,\nC3197 ,C3245 ,C3246 ,C3249 ,C3250 ,C3255 ,\nC3256 ,C3390 ,C3396 ,C3398 ,C3475 ,C3476 ,\nC3477 ,C3478 ,C3482 ,C3516 ,C3517 ,C3522 ,\nC3526 ,C3582 ,C3587 ,C3588 ,C3590 ,C3594 ,\nC3598 ,C3599 ,C3604 ,C3618 ,C3621 ,C3663 ,\nC3665 ,C3667 ,C3676 ,C3746 ,C3752 ,C3772 ,\nC3776 ,C3891 ,C3893 ,C3939 ,C3940 ,C3942 ,\nC3944 ,C3947 ,C3957 ,C3964 ,C3983 ,C3984 ,\nC4044 ,"];26[shape=box, label="id:26 level: 5\n75: V22 V23 V32 V33 V36 \nV41 V42 V44 V45 V56 V58 \nV60 V62 V68 V71 V73 V75 \nV92 V94 V95 V96 V97 V99 \nV100 V103 V104 V105 V108 V120 \nV124 V131 V142 V143 V156 V157 \nV161 V167 V171 V174 V175 V177 \nV183 V186 V191 V194 V195 V199 \nV202 V205 V208 V211 V214 V226 \nV227 V230 V231 V232 V239 V241 \nV245 V246 V249 V258 V259 V260 \nV266 V267 V269 V270 V278 V283 \nV286 V289 V292 V295 \n448: C422( V22 V23 ) C424( V22 V58 ) C425( V22 V92 ) C433( V22 V175 ) C435( V22 V194 ) \nC436( V22 V202 ) C439( V22 V226 ) C446( V22 V258 ) C449( V23 V44 ) C452( V23 V96 ) C454( V23 V99 ) \nC462( V23 V195 ) C463( V23 V199 ) C464( V23 V202 ) C470( V23 V270 ) C471( V23 V278 ) C472( V23 V283 ) \nC474( V23 V295 ) C672( V32 V33 ) C674( V32 V45 ) C675( V32 V56 ) C677( V32 V92 ) C681( V32 V124 ) \nC684( V32 V142 ) C688( V32 V183 ) C689( V32 V186 ) C691( V32 V214 ) C693( V32 V226 ) C694( V32 V231 ) \nC697( V32 V267 ) C699( V32 V283 ) C701( V32 V292 ) C702( V33 V45 ) C703( V33 V56 ) C706( V33 V95 ) \nC710( V33 V142 ) C712( V33 V161 ) C716( V33 V183 ) C718( V33 V186 ) C723( V33 V231 ) C724( V33 V239 ) \nC726( V33 V267 ) C730( V33 V292 ) C789( V36 V143 ) C791( V36 V156 ) C794( V36 V194 ) C796( V36 V205 ) \nC798( V36 V232 ) C800( V36 V239 ) C802( V36 V246 ) C806( V36 V258 ) C808( V36 V267 ) C809( V36 V286 ) \nC900( V41 V60 ) C901( V41 V62 ) C904( V41 V94 ) C907( V41 V131 ) C909( V41 V171 ) C910( V41 V174 ) \nC914( V41 V227 ) C915( V41 V230 ) C918( V41 V260 ) C921( V41 V269 ) C922( V41 V283 ) C924( V42 V45 ) \nC928( V42 V73 ) C930( V42 V103 ) C931( V42 V105 ) C936( V42 V131 ) C939( V42 V177 ) C940( V42 V208 ) \nC946( V42 V278 ) C949( V42 V295 ) C978( V44 V96 ) C979( V44 V99 ) C987( V44 V195 ) C988( V44 V199 ) \nC992( V44 V232 ) C995( V44 V270 ) C997( V44 V278 ) C1000( V44 V283 ) C1001( V44 V295 ) C1003( V45 V56 ) \nC1007( V45 V103 ) C1010( V45 V131 ) C1012( V45 V142 ) C1016( V45 V177 ) C1017( V45 V183 ) C1018( V45 V186 ) \nC1019( V45 V208 ) C1021( V45 V230 ) C1022( V45 V231 ) C1023( V45 V267 ) C1024( V45 V278 ) C1025( V45 V292 ) \nC1263( V56 V62 ) C1264( V56 V73 ) C1266( V56 V104 ) C1268( V56 V120 ) C1269( V56 V124 ) C1272( V56 V142 ) \nC1273( V56 V161 ) C1274( V56 V183 ) C1275( V56 V186 ) C1276( V56 V194 ) C1277( V56 V230 ) C1278( V56 V231 ) \nC1280( V56 V245 ) C1281( V56 V259 ) C1282( V56 V267 ) C1285( V56 V292 ) C1311( V58 V92 ) C1314( V58 V103 ) \nC1320( V58 V175 ) C1323( V58 V194 ) C1325( V58 V202 ) C1327( V58 V226 ) C1331( V58 V258 ) C1332( V58 V269 ) \nC1355( V60 V62 ) C1357( V60 V94 ) C1365( V60 V156 ) C1367( V60 V167 ) C1368( V60 V171 ) C1373( V60 V230 ) \nC1375( V60 V245 ) C1376( V60 V260 ) C1378( V60 V269 ) C1379( V60 V283 ) C1401( V62 V73 ) C1403( V62 V94 ) \nC1404( V62 V104 ) C1405( V62 V120 ) C1406( V62 V124 ) C1408( V62 V161 ) C1409( V62 V171 ) C1412( V62 V230 ) \nC1416( V62 V245 ) C1419( V62 V259 ) C1420( V62 V260 ) C1421( V62 V269 ) C1423( V62 V283 ) C1424( V62 V292 ) \nC1543( V68 V92 ) C1544( V68 V97 ) C1545( V68 V100 ) C1546( V68 V104 ) C1547( V68 V105 ) C1549( V68 V108 ) \nC1554( V68 V157 ) C1557( V68 V199 ) C1559( V68 V214 ) C1562( V68 V241 ) C1563( V68 V267 ) C1613( V71 V95 ) \nC1614( V71 V97 ) C1621( V71 V167 ) C1622( V71 V174 ) C1623( V71 V175 ) C1627( V71 V205 ) C1628( V71 V214 ) \nC1631( V71 V246 ) C1633( V71 V266 ) C1660( V73 V104 ) C1661( V73 V120 ) C1663( V73 V124 ) C1667( V73 V161 ) \nC1670( V73 V230 ) C1672( V73 V245 ) C1673( V73 V259 ) C1674( V73 V295 ) C1697( V75 V104 ) C1700( V75 V161 ) \nC1704( V75 V191 ) C1706( V75 V211 ) C1709( V75 V227 ) C1710( V75 V245 ) C1712( V75 V249 ) C1715( V75 V286 ) \nC1716( V75 V289 ) C1717( V75 V292 ) C2039( V92 V124 ) C2042( V92 V175 ) C2043( V92 V194 ) C2044( V92 V202 ) \nC2047( V92 V214 ) C2048( V92 V226 ) C2051( V92 V258 ) C2052( V92 V267 ) C2077( V94 V143 ) C2079( V94 V171 ) \nC2082( V94 V183 ) C2084( V94 V191 ) C2087( V94 V230 ) C2089( V94 V260 ) C2090( V94 V269 ) C2092( V94 V283 ) \nC2098( V95 V167 ) C2099( V95 V174 ) C2102( V95 V205 ) C2105( V95 V214 ) C2108( V95 V246 ) C2111( V95 V266 ) \nC2115( V96 V99 ) C2120( V96 V143 ) C2124( V96 V195 ) C2125( V96 V199 ) C2126( V96 V202 ) C2133( V96 V270 ) \nC2135( V96 V278 ) C2136( V96 V283 ) C2137( V96 V295 ) C2138( V97 V100 ) C2140( V97 V104 ) C2141( V97 V105 ) \nC2143( V97 V108 ) C2147( V97 V157 ) C2148( V97 V175 ) C2149( V97 V177 ) C2150( V97 V199 ) C2154( V97 V241 ) \nC2180( V99 V142 ) C2182( V99 V175 ) C2184( V99 V186 ) C2186( V99 V195 ) C2187( V99 V199 ) C2189( V99 V239 ) \nC2192( V99 V270 ) C2194( V99 V278 ) C2195( V99 V283 ) C2198( V99 V295 ) C2199( V100 V104 ) C2200( V100 V105 ) \nC2201( V100 V108 ) C2205( V100 V157 ) C2208( V100 V177 ) C2209( V100 V199 ) C2210( V100 V211 ) C2212( V100 V241 ) \nC2216( V100 V286 ) C2262( V103 V131 ) C2267( V103 V177 ) C2269( V103 V208 ) C2271( V103 V226 ) C2272( V103 V231 ) \nC2276( V103 V278 ) C2278( V104 V105 ) C2279( V104 V108 ) C2281( V104 V120 ) C2282( V104 V124 ) C2284( V104 V157 ) \nC2285( V104 V161 ) C2286( V104 V191 ) C2287( V104 V199 ) C2288( V104 V211 ) C2289( V104 V227 ) C2290( V104 V230 ) \nC2292( V104 V241 ) C2293( V104 V245 ) C2294( V104 V249 ) C2295( V104 V259 ) C2296( V104 V286 ) C2297( V104 V289 ) \nC2298( V105 V108 ) C2303( V105 V156 )</w:t>
      </w:r>
    </w:p>
    <w:p>
      <w:pPr>
        <w:pStyle w:val="PreformattedText"/>
        <w:bidi w:val="0"/>
        <w:spacing w:before="0" w:after="0"/>
        <w:jc w:val="left"/>
        <w:rPr/>
      </w:pPr>
      <w:r>
        <w:rPr/>
        <w:t xml:space="preserve"> </w:t>
      </w:r>
      <w:r>
        <w:rPr/>
        <w:t>C2304( V105 V157 ) C2306( V105 V199 ) C2312( V105 V241 ) C2315( V105 V278 ) \nC2318( V105 V295 ) C2363( V108 V156 ) C2364( V108 V157 ) C2366( V108 V177 ) C2367( V108 V199 ) C2369( V108 V211 ) \nC2371( V108 V241 ) C2374( V108 V286 ) C2377( V108 V295 ) C2574( V120 V124 ) C2579( V120 V161 ) C2580( V120 V194 ) \nC2581( V120 V230 ) C2584( V120 V245 ) C2585( V120 V258 ) C2586( V120 V259 ) C2587( V120 V266 ) C2589( V120 V270 ) \nC2650( V124 V161 ) C2654( V124 V214 ) C2655( V124 V226 ) C2656( V124 V230 ) C2657( V124 V245 ) C2659( V124 V259 ) \nC2754( V131 V174 ) C2755( V131 V177 ) C2757( V131 V208 ) C2759( V131 V259 ) C2763( V131 V278 ) C2932( V142 V171 ) \nC2934( V142 V175 ) C2936( V142 V183 ) C2938( V142 V186 ) C2940( V142 V231 ) C2943( V142 V267 ) C2946( V142 V292 ) \nC2948( V143 V156 ) C2949( V143 V183 ) C2951( V143 V194 ) C2956( V143 V232 ) C2959( V143 V239 ) C2960( V143 V246 ) \nC2961( V143 V267 ) C2964( V143 V286 ) C3148( V156 V194 ) C3151( V156 V232 ) C3152( V156 V239 ) C3153( V156 V246 ) \nC3154( V156 V267 ) C3155( V156 V269 ) C3157( V156 V286 ) C3158( V156 V295 ) C3162( V157 V199 ) C3164( V157 V208 ) \nC3170( V157 V241 ) C3220( V161 V191 ) C3221( V161 V211 ) C3222( V161 V227 ) C3223( V161 V230 ) C3224( V161 V239 ) \nC3225( V161 V245 ) C3226( V161 V249 ) C3227( V161 V259 ) C3230( V161 V286 ) C3232( V161 V289 ) C3297( V167 V174 ) \nC3301( V167 V205 ) C3302( V167 V214 ) C3304( V167 V245 ) C3305( V167 V246 ) C3308( V167 V266 ) C3349( V171 V195 ) \nC3352( V171 V230 ) C3356( V171 V249 ) C3357( V171 V260 ) C3358( V171 V269 ) C3360( V171 V283 ) C3388( V174 V186 ) \nC3389( V174 V205 ) C3390( V174 V214 ) C3392( V174 V246 ) C3397( V174 V266 ) C3401( V175 V186 ) C3402( V175 V194 ) \nC3404( V175 V202 ) C3406( V175 V226 ) C3409( V175 V258 ) C3422( V177 V208 ) C3423( V177 V211 ) C3425( V177 V278 ) \nC3426( V177 V286 ) C3474( V183 V186 ) C3478( V183 V231 ) C3480( V183 V267 ) C3483( V183 V292 ) C3507( V186 V231 ) \nC3511( V186 V267 ) C3514( V186 V292 ) C3560( V191 V211 ) C3563( V191 V227 ) C3564( V191 V249 ) C3566( V191 V286 ) \nC3567( V191 V289 ) C3594( V194 V202 ) C3595( V194 V226 ) C3596( V194 V232 ) C3598( V194 V239 ) C3600( V194 V246 ) \nC3601( V194 V258 ) C3602( V194 V267 ) C3605( V194 V286 ) C3606( V195 V199 ) C3610( V195 V249 ) C3611( V195 V266 ) \nC3612( V195 V270 ) C3613( V195 V278 ) C3614( V195 V283 ) C3615( V195 V295 ) C3652( V199 V241 ) C3654( V199 V270 ) \nC3655( V199 V278 ) C3656( V199 V283 ) C3657( V199 V295 ) C3674( V202 V226 ) C3678( V202 V258 ) C3700( V205 V214 ) \nC3703( V205 V246 ) C3707( V205 V266 ) C3730( V208 V278 ) C3745( V211 V227 ) C3746( V211 V231 ) C3747( V211 V249 ) \nC3750( V211 V286 ) C3752( V211 V289 ) C3771( V214 V226 ) C3773( V214 V246 ) C3775( V214 V266 ) C3856( V226 V231 ) \nC3859( V226 V258 ) C3863( V227 V249 ) C3866( V227 V286 ) C3868( V227 V289 ) C3884( V230 V245 ) C3885( V230 V259 ) \nC3886( V230 V260 ) C3887( V230 V269 ) C3888( V230 V283 ) C3892( V231 V267 ) C3893( V231 V289 ) C3894( V231 V292 ) \nC3895( V232 V239 ) C3897( V232 V246 ) C3899( V232 V267 ) C3903( V232 V286 ) C3943( V239 V246 ) C3945( V239 V267 ) \nC3949( V239 V286 ) C3971( V245 V259 ) C3973( V246 V266 ) C3974( V246 V267 ) C3976( V246 V286 ) C3985( V249 V266 ) \nC3986( V249 V286 ) C3987( V249 V289 ) C4019( V258 V266 ) C4020( V258 V270 ) C4027( V260 V269 ) C4029( V260 V283 ) \nC4046( V266 V270 ) C4048( V267 V286 ) C4049( V267 V292 ) C4053( V269 V283 ) C4055( V270 V278 ) C4056( V270 V283 ) \nC4058( V270 V295 ) C4073( V278 V283 ) C4076( V278 V295 ) C4086( V283 V295 ) C4091( V286 V289 ) "];18-&gt;26[label="74: V22 V23 V32 V33 V36 \nV41 V42 V44 V45 V56 V58 \nV60 V62 V68 V71 V73 V75 \nV92 V94 V95 V96 V97 V99 \nV100 V103 V105 V108 V120 V124 \nV131 V142 V143 V156 V157 V161 \nV167 V171 V174 V175 V177 V183 \nV186 V191 V194 V195 V199 V202 \nV205 V208 V211 V214 V226 V227 \nV230 V231 V232 V239 V241 V245 \nV246 V249 V258 V259 V260 V266 \nV267 V269 V270 V278 V283 V286 \nV289 V292 V295 \n424: C422 ,C424 ,C425 ,C433 ,C435 ,\nC436 ,C439 ,C446 ,C449 ,C452 ,C454 ,\nC462 ,C463 ,C464 ,C470 ,C471 ,C472 ,\nC474 ,C672 ,C674 ,C675 ,C677 ,C681 ,\nC684 ,C688 ,C689 ,C691 ,C693 ,C694 ,\nC697 ,C699 ,C701 ,C702 ,C703 ,C706 ,\nC710 ,C712 ,C716 ,C718 ,C723 ,C724 ,\nC726 ,C730 ,C789 ,C791 ,C794 ,C796 ,\nC798 ,C800 ,C802 ,C806 ,C808 ,C809 ,\nC900 ,C901 ,C904 ,C907 ,C909 ,C910 ,\nC914 ,C915 ,C918 ,C921 ,C922 ,C924 ,\nC928 ,C930 ,C931 ,C936 ,C939 ,C940 ,\nC946 ,C949 ,C978 ,C979 ,C987 ,C988 ,\nC992 ,C995 ,C997 ,C1000 ,C1001 ,C1003 ,\nC1007 ,C1010 ,C1012 ,C1016 ,C1017 ,C1018 ,\nC1019 ,C1021 ,C1022 ,C1023 ,C1024 ,C1025 ,\nC1263 ,C1264 ,C1268 ,C1269 ,C1272 ,C1273 ,\nC1274 ,C1275 ,C1276 ,C1277 ,C1278 ,C1280 ,\nC1281 ,C1282 ,C1285 ,C1311 ,C1314 ,C1320 ,\nC1323 ,C1325 ,C1327 ,C1331 ,C1332 ,C1355 ,\nC1357 ,C1365 ,C1367 ,C1368 ,C1373 ,C1375 ,\nC1376 ,C1378 ,C1379 ,C1401 ,C1403 ,C1405 ,\nC1406 ,C1408 ,C1409 ,C1412 ,C1416 ,C1419 ,\nC1420 ,C1421 ,C1423 ,C1424 ,C1543 ,C1544 ,\nC1545 ,C1547 ,C1549 ,C1554 ,C1557 ,C1559 ,\nC1562 ,C1563 ,C1613 ,C1614 ,C1621 ,C1622 ,\nC1623 ,C1627 ,C1628 ,C1631 ,C1633 ,C1661 ,\nC1663 ,C1667 ,C1670 ,C1672 ,C1673 ,C1674 ,\nC1700 ,C1704 ,C1706 ,C1709 ,C1710 ,C1712 ,\nC1715 ,C1716 ,C1717 ,C2039 ,C2042 ,C2043 ,\nC2044 ,C2047 ,C2048 ,C2051 ,C2052 ,C2077 ,\nC2079 ,C2082 ,C2084 ,C2087 ,C2089 ,C2090 ,\nC2092 ,C2098 ,C2099 ,C2102 ,C2105 ,C2108 ,\nC2111 ,C2115 ,C2120 ,C2124 ,C2125 ,C2126 ,\nC2133 ,C2135 ,C2136 ,C2137 ,C2138 ,C2141 ,\nC2143 ,C2147 ,C2148 ,C2149 ,C2150 ,C2154 ,\nC2180 ,C2182 ,C2184 ,C2186 ,C2187 ,C2189 ,\nC2192 ,C2194 ,C2195 ,C2198 ,C2200 ,C2201 ,\nC2205 ,C2208 ,C2209 ,C2210 ,C2212 ,C2216 ,\nC2262 ,C2267 ,C2269 ,C2271 ,C2272 ,C2276 ,\nC2298 ,C2303 ,C2304 ,C2306 ,C2312 ,C2315 ,\nC2318 ,C2363 ,C2364 ,C2366 ,C2367 ,C2369 ,\nC2371 ,C2374 ,C2377 ,C2574 ,C2579 ,C2580 ,\nC2581 ,C2584 ,C2585 ,C2586 ,C2587 ,C2589 ,\nC2650 ,C2654 ,C2655 ,C2656 ,C2657 ,C2659 ,\nC2754 ,C2755 ,C2757 ,C2759 ,C2763 ,C2932 ,\nC2934 ,C2936 ,C2938 ,C2940 ,C2943 ,C2946 ,\nC2948 ,C2949 ,C2951 ,C2956 ,C2959 ,C2960 ,\nC2961 ,C2964 ,C3148 ,C3151 ,C3152 ,C3153 ,\nC3154 ,C3155 ,C3157 ,C3158 ,C3162 ,C3164 ,\nC3170 ,C3220 ,C3221 ,C3222 ,C3223 ,C3224 ,\nC3225 ,C3226 ,C3227 ,C3230 ,C3232 ,C3297 ,\nC3301 ,C3302 ,C3304 ,C3305 ,C3308 ,C3349 ,\nC3352 ,C3356 ,C3357 ,C3358 ,C3360 ,C3388 ,\nC3389 ,C3390 ,C3392 ,C3397 ,C3401 ,C3402 ,\nC3404 ,C3406 ,C3409 ,C3422 ,C3423 ,C3425 ,\nC3426 ,C3474 ,C3478 ,C3480 ,C3483 ,C3507 ,\nC3511 ,C3514 ,C3560 ,C3563 ,C3564 ,C3566 ,\nC3567 ,C3594 ,C3595 ,C3596 ,C3598 ,C3600 ,\nC3601 ,C3602 ,C3605 ,C3606 ,C3610 ,C3611 ,\nC3612 ,C3613 ,C3614 ,C3615 ,C3652 ,C3654 ,\nC3655 ,C3656 ,C3657 ,C3674 ,C3678 ,C3700 ,\nC3703 ,C3707 ,C3730 ,C3745 ,C3746 ,C3747 ,\nC3750 ,C3752 ,C3771 ,C3773 ,C3775 ,C3856 ,\nC3859 ,C3863 ,C3866 ,C3868 ,C3884 ,C3885 ,\nC3886 ,C3887 ,C3888 ,C3892 ,C3893 ,C3894 ,\nC3895 ,C3897 ,C3899 ,C3903 ,C3943 ,C3945 ,\nC3949 ,C3971 ,C3973 ,C3974 ,C3976 ,C3985 ,\nC3986 ,C3987 ,C4019 ,C4020 ,C4027 ,C4029 ,\nC4046 ,C4048 ,C4049 ,C4053 ,C4055 ,C4056 ,\nC4058 ,C4073 ,C4076 ,C4086 ,C4091 ,"];27[shape=box, label="id:27 level: 5\n71: V21 V24 V33 V36 V43 \nV44 V48 V54 V59 V63 V69 \nV70 V76 V78 V81 V96 V106 \nV110 V116 V128 V136 V143 V146 \nV152 V154 V155 V159 V160 V161 \nV165 V166 V170 V171 V174 V176 \nV180 V185 V186 V187 V189 V193 \nV195 V199 V204 V206 V207 V215 \nV216 V224 V232 V234 V235 V236 \nV238 V239 V242 V249 V251 V252 \nV253 V254 V257 V258 V265 V271 \nV274 V281 V285 V287 V290 V294 \n428: C393( V21 V24 ) C394( V21 V44 ) C396( V21 V63 ) C397( V21 V70 ) C398( V21 V76 ) \nC399( V21 V78 ) C400( V21 V96 ) C401( V21 V110 ) C402( V21 V128 ) C404( V21 V143 ) C405( V21 V152 ) \nC406( V21 V154 ) C408( V21 V170 ) C409( V21 V189 ) C410( V21 V199 ) C411( V21 V206 ) C412( V21 V207 ) \nC413( V21 V216 ) C414( V21 V224 ) C415( V21 V232 ) C416( V21 V236 ) C417( V21 V238 ) C418( V21 V242 ) \nC419( V21 V254 ) C420( V21 V271 ) C421( V21 V274 ) C477( V24 V43 ) C478( V24 V48 ) C480( V24 V59 ) \nC481( V24 V63 ) C482( V24 V70 ) C483( V24 V78 ) C485( V24 V110 ) C486( V24 V128 ) C489( V24 V155 ) \nC490( V24 V159 ) C492( V24 V176 ) C495( V24 V199 ) C497( V24 V224 ) C500( V24 V242 ) C708( V33 V116 ) \nC712( V33 V161 ) C713( V33 V165 ) C715( V33 V180 ) C717( V33 V185 ) C718( V33 V186 ) C722( V33 V215 ) \nC724( V33 V239 ) C725( V33 V257 ) C727( V33 V274 ) C728( V33 V281 ) C729( V33 V287 ) C786( V36 V63 ) \nC787( V36 V81 ) C789( V36 V143 ) C790( V36 V155 ) C792( V36 V160 ) C795( V36 V204 ) C798( V36 V232 ) \nC799( V36 V235 ) C800( V36 V239 ) C801( V36 V242 ) C804( V36 V251 ) C805( V36 V252 ) C806( V36 V258 ) \nC951( V43 V54 ) C952( V43 V59 ) C953( V43 V70 ) C957( V43 V136 ) C958( V43 V143 ) C960( V43 V160 ) \nC961( V43 V174 ) C963( V43 V186 ) C971( V43 V252 ) C972( V43 V253 ) C974( V43 V290 ) C977( V44 V76 ) \nC978( V44 V96 ) C982( V44 V128 ) C983( V44 V152 ) C985( V44 V154 ) C986( V44 V170 ) C987( V44 V195 ) \nC988( V44 V199 ) C989( V44 V204 ) C990( V44 V206 ) C992( V44 V232 ) C994( V44 V254 ) C996( V44 V274 ) \nC999( V44 V281 ) C1073( V48 V54 ) C1074( V48 V59 ) C1082( V48 V155 ) C1083( V48 V159 ) C1085( V48 V171 ) \nC1087( V48 V176 ) C1091( V48 V224 ) C1093( V48 V236 ) C1223( V54 V136 ) C1226( V54 V160 ) C1227( V54 V174 ) \nC1228( V54 V186 ) C1234( V54 V252 ) C1235( V54 V253 ) C1238( V54 V271 ) C1239( V54 V290 ) C1334( V59 V70 ) \nC1339( V59 V143 ) C1340( V59 V155 ) C1341( V59 V159 ) C1343( V59 V171 ) C1345( V59 V176 ) C1350( V59 V224 ) \nC1352( V59 V236 ) C1425( V63 V70 ) C1426( V63 V78 ) C1427( V63 V106 ) C1428( V63 V110 ) C1429( V63 V128 ) \nC1431( V63 V155 ) C1432( V63 V160 ) C1433( V63 V166 ) C1435( V63 V187 ) C1437( V63 V199 ) C1439( V63 V242 ) \nC1441( V63 V252 ) C1442( V63 V257 ) C1444( V63 V265 ) C1445( V63 V285 ) C1446( V63 V294 ) C1574( V69 V146 ) \nC1575( V69 V166 ) C1576( V69 V170 ) C1577( V69 V171 ) C1579( V69 V176 ) C1580( V69 V180 ) C1582( V69 V189 ) \nC1584( V69 V193 ) C1585( V69 V195 ) C1586( V69 V215 ) C1588( V69 V234 ) C1589( V69 V249 ) C1593( V70 V78 ) \nC1597( V70 V106 )</w:t>
      </w:r>
    </w:p>
    <w:p>
      <w:pPr>
        <w:pStyle w:val="PreformattedText"/>
        <w:bidi w:val="0"/>
        <w:spacing w:before="0" w:after="0"/>
        <w:jc w:val="left"/>
        <w:rPr/>
      </w:pPr>
      <w:r>
        <w:rPr/>
        <w:t xml:space="preserve"> </w:t>
      </w:r>
      <w:r>
        <w:rPr/>
        <w:t>C1598( V70 V110 ) C1600( V70 V128 ) C1601( V70 V143 ) C1606( V70 V199 ) C1609( V70 V242 ) \nC1611( V70 V281 ) C1719( V76 V96 ) C1727( V76 V152 ) C1728( V76 V154 ) C1730( V76 V170 ) C1732( V76 V206 ) \nC1733( V76 V232 ) C1736( V76 V254 ) C1737( V76 V258 ) C1740( V76 V274 ) C1762( V78 V110 ) C1764( V78 V128 ) \nC1769( V78 V199 ) C1770( V78 V242 ) C1818( V81 V160 ) C1821( V81 V185 ) C1823( V81 V204 ) C1824( V81 V216 ) \nC1827( V81 V235 ) C1828( V81 V242 ) C1831( V81 V251 ) C1833( V81 V258 ) C2120( V96 V143 ) C2123( V96 V189 ) \nC2124( V96 V195 ) C2125( V96 V199 ) C2127( V96 V207 ) C2128( V96 V216 ) C2129( V96 V224 ) C2130( V96 V236 ) \nC2131( V96 V238 ) C2134( V96 V271 ) C2321( V106 V146 ) C2323( V106 V160 ) C2324( V106 V166 ) C2327( V106 V187 ) \nC2334( V106 V257 ) C2335( V106 V265 ) C2336( V106 V281 ) C2337( V106 V285 ) C2338( V106 V294 ) C2401( V110 V128 ) \nC2407( V110 V199 ) C2413( V110 V236 ) C2414( V110 V242 ) C2416( V110 V265 ) C2501( V116 V136 ) C2503( V116 V161 ) \nC2505( V116 V165 ) C2509( V116 V185 ) C2511( V116 V195 ) C2515( V116 V239 ) C2517( V116 V249 ) C2519( V116 V274 ) \nC2520( V116 V281 ) C2521( V116 V287 ) C2713( V128 V154 ) C2715( V128 V199 ) C2716( V128 V204 ) C2718( V128 V232 ) \nC2719( V128 V242 ) C2722( V128 V281 ) C2838( V136 V160 ) C2842( V136 V174 ) C2843( V136 V186 ) C2849( V136 V238 ) \nC2851( V136 V252 ) C2852( V136 V253 ) C2853( V136 V290 ) C2950( V143 V189 ) C2953( V143 V207 ) C2954( V143 V216 ) \nC2955( V143 V224 ) C2956( V143 V232 ) C2957( V143 V236 ) C2958( V143 V238 ) C2959( V143 V239 ) C2962( V143 V271 ) \nC3009( V146 V170 ) C3010( V146 V171 ) C3011( V146 V180 ) C3013( V146 V193 ) C3014( V146 V195 ) C3018( V146 V215 ) \nC3020( V146 V234 ) C3021( V146 V249 ) C3092( V152 V154 ) C3093( V152 V170 ) C3096( V152 V193 ) C3097( V152 V206 ) \nC3100( V152 V232 ) C3101( V152 V234 ) C3102( V152 V254 ) C3104( V152 V274 ) C3106( V152 V285 ) C3107( V152 V287 ) \nC3125( V154 V170 ) C3127( V154 V206 ) C3128( V154 V232 ) C3130( V154 V254 ) C3131( V154 V274 ) C3134( V155 V159 ) \nC3135( V155 V176 ) C3139( V155 V224 ) C3140( V155 V234 ) C3143( V155 V252 ) C3188( V159 V176 ) C3193( V159 V224 ) \nC3197( V159 V271 ) C3199( V160 V166 ) C3201( V160 V174 ) C3202( V160 V186 ) C3203( V160 V187 ) C3204( V160 V204 ) \nC3206( V160 V235 ) C3207( V160 V242 ) C3208( V160 V251 ) C3209( V160 V252 ) C3210( V160 V253 ) C3211( V160 V257 ) \nC3212( V160 V258 ) C3213( V160 V265 ) C3214( V160 V285 ) C3215( V160 V290 ) C3216( V160 V294 ) C3217( V161 V165 ) \nC3219( V161 V185 ) C3224( V161 V239 ) C3226( V161 V249 ) C3228( V161 V274 ) C3229( V161 V281 ) C3231( V161 V287 ) \nC3273( V165 V185 ) C3274( V165 V189 ) C3278( V165 V239 ) C3283( V165 V274 ) C3284( V165 V281 ) C3285( V165 V287 ) \nC3287( V166 V187 ) C3290( V166 V254 ) C3291( V166 V257 ) C3293( V166 V265 ) C3295( V166 V285 ) C3296( V166 V294 ) \nC3333( V170 V171 ) C3334( V170 V180 ) C3335( V170 V193 ) C3336( V170 V195 ) C3337( V170 V206 ) C3338( V170 V215 ) \nC3339( V170 V232 ) C3340( V170 V234 ) C3341( V170 V249 ) C3342( V170 V254 ) C3344( V170 V274 ) C3346( V171 V180 ) \nC3348( V171 V193 ) C3349( V171 V195 ) C3350( V171 V215 ) C3353( V171 V234 ) C3354( V171 V236 ) C3356( V171 V249 ) \nC3388( V174 V186 ) C3393( V174 V252 ) C3394( V174 V253 ) C3396( V174 V265 ) C3399( V174 V290 ) C3414( V176 V189 ) \nC3419( V176 V224 ) C3420( V176 V253 ) C3451( V180 V193 ) C3452( V180 V195 ) C3454( V180 V206 ) C3458( V180 V215 ) \nC3460( V180 V234 ) C3461( V180 V249 ) C3462( V180 V257 ) C3498( V185 V239 ) C3501( V185 V274 ) C3503( V185 V281 ) \nC3504( V185 V287 ) C3508( V186 V252 ) C3509( V186 V253 ) C3512( V186 V285 ) C3513( V186 V290 ) C3515( V186 V294 ) \nC3519( V187 V257 ) C3522( V187 V265 ) C3525( V187 V285 ) C3527( V187 V294 ) C3537( V189 V207 ) C3539( V189 V216 ) \nC3541( V189 V224 ) C3542( V189 V236 ) C3543( V189 V238 ) C3546( V189 V271 ) C3581( V193 V195 ) C3583( V193 V206 ) \nC3584( V193 V215 ) C3586( V193 V234 ) C3587( V193 V239 ) C3589( V193 V249 ) C3592( V193 V285 ) C3593( V193 V287 ) \nC3606( V195 V199 ) C3607( V195 V215 ) C3609( V195 V234 ) C3610( V195 V249 ) C3653( V199 V242 ) C3687( V204 V216 ) \nC3690( V204 V232 ) C3691( V204 V235 ) C3692( V204 V242 ) C3695( V204 V251 ) C3696( V204 V258 ) C3698( V204 V281 ) \nC3711( V206 V232 ) C3712( V206 V254 ) C3713( V206 V274 ) C3715( V206 V285 ) C3716( V206 V287 ) C3717( V207 V216 ) \nC3719( V207 V224 ) C3720( V207 V236 ) C3721( V207 V238 ) C3724( V207 V271 ) C3777( V215 V234 ) C3778( V215 V249 ) \nC3779( V215 V257 ) C3781( V215 V274 ) C3782( V215 V294 ) C3784( V216 V224 ) C3785( V216 V236 ) C3786( V216 V238 ) \nC3791( V216 V271 ) C3845( V224 V236 ) C3846( V224 V238 ) C3848( V224 V271 ) C3895( V232 V239 ) C3898( V232 V254 ) \nC3900( V232 V274 ) C3902( V232 V281 ) C3913( V234 V249 ) C3918( V235 V238 ) C3919( V235 V242 ) C3921( V235 V251 ) \nC3922( V235 V252 ) C3923( V235 V253 ) C3924( V235 V257 ) C3925( V235 V258 ) C3929( V236 V238 ) C3930( V236 V271 ) \nC3937( V238 V253 ) C3938( V238 V257 ) C3939( V238 V271 ) C3946( V239 V274 ) C3948( V239 V281 ) C3950( V239 V287 ) \nC3958( V242 V251 ) C3959( V242 V258 ) C3962( V242 V290 ) C3991( V251 V258 ) C3997( V252 V253 ) C3999( V252 V290 ) \nC4001( V253 V257 ) C4003( V253 V290 ) C4006( V254 V274 ) C4014( V257 V265 ) C4016( V257 V285 ) C4018( V257 V294 ) \nC4043( V265 V285 ) C4045( V265 V294 ) C4061( V274 V281 ) C4062( V274 V287 ) C4063( V274 V294 ) C4081( V281 V287 ) \nC4088( V285 V287 ) C4089( V285 V294 ) C4093( V287 V290 ) "];19-&gt;27[label="69: V24 V33 V36 V43 V44 \nV48 V54 V59 V63 V69 V70 \nV76 V78 V81 V96 V106 V110 \nV116 V128 V136 V143 V146 V152 \nV154 V155 V159 V161 V165 V166 \nV170 V171 V174 V176 V180 V185 \nV186 V187 V189 V193 V195 V199 \nV204 V206 V207 V215 V216 V224 \nV232 V234 V235 V236 V238 V239 \nV242 V249 V251 V252 V253 V254 \nV257 V258 V265 V271 V274 V281 \nV285 V287 V290 V294 \n379: C477 ,C478 ,C480 ,C481 ,C482 ,\nC483 ,C485 ,C486 ,C489 ,C490 ,C492 ,\nC495 ,C497 ,C500 ,C708 ,C712 ,C713 ,\nC715 ,C717 ,C718 ,C722 ,C724 ,C725 ,\nC727 ,C728 ,C729 ,C786 ,C787 ,C789 ,\nC790 ,C795 ,C798 ,C799 ,C800 ,C801 ,\nC804 ,C805 ,C806 ,C951 ,C952 ,C953 ,\nC957 ,C958 ,C961 ,C963 ,C971 ,C972 ,\nC974 ,C977 ,C978 ,C982 ,C983 ,C985 ,\nC986 ,C987 ,C988 ,C989 ,C990 ,C992 ,\nC994 ,C996 ,C999 ,C1073 ,C1074 ,C1082 ,\nC1083 ,C1085 ,C1087 ,C1091 ,C1093 ,C1223 ,\nC1227 ,C1228 ,C1234 ,C1235 ,C1238 ,C1239 ,\nC1334 ,C1339 ,C1340 ,C1341 ,C1343 ,C1345 ,\nC1350 ,C1352 ,C1425 ,C1426 ,C1427 ,C1428 ,\nC1429 ,C1431 ,C1433 ,C1435 ,C1437 ,C1439 ,\nC1441 ,C1442 ,C1444 ,C1445 ,C1446 ,C1574 ,\nC1575 ,C1576 ,C1577 ,C1579 ,C1580 ,C1582 ,\nC1584 ,C1585 ,C1586 ,C1588 ,C1589 ,C1593 ,\nC1597 ,C1598 ,C1600 ,C1601 ,C1606 ,C1609 ,\nC1611 ,C1719 ,C1727 ,C1728 ,C1730 ,C1732 ,\nC1733 ,C1736 ,C1737 ,C1740 ,C1762 ,C1764 ,\nC1769 ,C1770 ,C1821 ,C1823 ,C1824 ,C1827 ,\nC1828 ,C1831 ,C1833 ,C2120 ,C2123 ,C2124 ,\nC2125 ,C2127 ,C2128 ,C2129 ,C2130 ,C2131 ,\nC2134 ,C2321 ,C2324 ,C2327 ,C2334 ,C2335 ,\nC2336 ,C2337 ,C2338 ,C2401 ,C2407 ,C2413 ,\nC2414 ,C2416 ,C2501 ,C2503 ,C2505 ,C2509 ,\nC2511 ,C2515 ,C2517 ,C2519 ,C2520 ,C2521 ,\nC2713 ,C2715 ,C2716 ,C2718 ,C2719 ,C2722 ,\nC2842 ,C2843 ,C2849 ,C2851 ,C2852 ,C2853 ,\nC2950 ,C2953 ,C2954 ,C2955 ,C2956 ,C2957 ,\nC2958 ,C2959 ,C2962 ,C3009 ,C3010 ,C3011 ,\nC3013 ,C3014 ,C3018 ,C3020 ,C3021 ,C3092 ,\nC3093 ,C3096 ,C3097 ,C3100 ,C3101 ,C3102 ,\nC3104 ,C3106 ,C3107 ,C3125 ,C3127 ,C3128 ,\nC3130 ,C3131 ,C3134 ,C3135 ,C3139 ,C3140 ,\nC3143 ,C3188 ,C3193 ,C3197 ,C3217 ,C3219 ,\nC3224 ,C3226 ,C3228 ,C3229 ,C3231 ,C3273 ,\nC3274 ,C3278 ,C3283 ,C3284 ,C3285 ,C3287 ,\nC3290 ,C3291 ,C3293 ,C3295 ,C3296 ,C3333 ,\nC3334 ,C3335 ,C3336 ,C3337 ,C3338 ,C3339 ,\nC3340 ,C3341 ,C3342 ,C3344 ,C3346 ,C3348 ,\nC3349 ,C3350 ,C3353 ,C3354 ,C3356 ,C3388 ,\nC3393 ,C3394 ,C3396 ,C3399 ,C3414 ,C3419 ,\nC3420 ,C3451 ,C3452 ,C3454 ,C3458 ,C3460 ,\nC3461 ,C3462 ,C3498 ,C3501 ,C3503 ,C3504 ,\nC3508 ,C3509 ,C3512 ,C3513 ,C3515 ,C3519 ,\nC3522 ,C3525 ,C3527 ,C3537 ,C3539 ,C3541 ,\nC3542 ,C3543 ,C3546 ,C3581 ,C3583 ,C3584 ,\nC3586 ,C3587 ,C3589 ,C3592 ,C3593 ,C3606 ,\nC3607 ,C3609 ,C3610 ,C3653 ,C3687 ,C3690 ,\nC3691 ,C3692 ,C3695 ,C3696 ,C3698 ,C3711 ,\nC3712 ,C3713 ,C3715 ,C3716 ,C3717 ,C3719 ,\nC3720 ,C3721 ,C3724 ,C3777 ,C3778 ,C3779 ,\nC3781 ,C3782 ,C3784 ,C3785 ,C3786 ,C3791 ,\nC3845 ,C3846 ,C3848 ,C3895 ,C3898 ,C3900 ,\nC3902 ,C3913 ,C3918 ,C3919 ,C3921 ,C3922 ,\nC3923 ,C3924 ,C3925 ,C3929 ,C3930 ,C3937 ,\nC3938 ,C3939 ,C3946 ,C3948 ,C3950 ,C3958 ,\nC3959 ,C3962 ,C3991 ,C3997 ,C3999 ,C4001 ,\nC4003 ,C4006 ,C4014 ,C4016 ,C4018 ,C4043 ,\nC4045 ,C4061 ,C4062 ,C4063 ,C4081 ,C4088 ,\nC4089 ,C4093 ,"];28[shape=box, label="id:28 level: 5\n91: V27 V32 V33 V38 V42 \nV44 V48 V51 V53 V54 V60 \nV67 V68 V73 V79 V80 V82 \nV83 V86 V92 V95 V99 V102 \nV105 V106 V108 V109 V114 V121 \nV122 V123 V124 V128 V132 V134 \nV140 V142 V145 V146 V148 V152 \nV154 V156 V165 V167 V175 V178 \nV180 V182 V186 V189 V192 V193 \nV197 V200 V201 V203 V204 V206 \nV210 V212 V213 V214 V215 V217 \nV218 V222 V226 V227 V232 V242 \nV245 V255 V257 V261 V267 V269 \nV270 V272 V275 V276 V277 V279 \nV281 V283 V285 V287 V290 V293 \nV294 V295 \n615: C546( V27 V42 ) C547( V27 V51 ) C549( V27 V68 ) C550( V27 V73 ) C552( V27 V122 ) \nC553( V27 V123 ) C554( V27 V128 ) C557( V27 V154 ) C561( V27 V197 ) C563( V27 V214 ) C564( V27 V217 ) \nC568( V27 V275 ) C571( V27 V293 ) C572( V27 V295 ) C672( V32 V33 ) C673( V32 V38 ) C677( V32 V92 ) \nC678( V32 V106 ) C680( V32 V122 ) C681( V32 V124 ) C683( V32 V132 ) C684( V32 V142 ) C685( V32 V146 ) \nC687( V32 V178 ) C689( V32 V186 ) C690( V32 V210 ) C691( V32 V214 ) C692( V32 V222 ) C693( V32 V226 ) \nC695( V32 V242 ) C696( V32 V255 ) C697( V32 V267 ) C698( V32 V276 ) C699( V32 V283 ) C700( V32 V290 ) \nC704( V33 V82 ) C705( V33 V83 ) C706( V33 V95 ) C710( V33 V142 ) C713( V33 V165 ) C715( V33 V180 ) \nC718( V33 V186 ) C719( V33 V200 ) C720( V33 V210 ) C721( V33 V213 ) C722( V33 V215 ) C725( V33 V257 ) \nC726( V33 V267 ) C728( V33 V281</w:t>
      </w:r>
    </w:p>
    <w:p>
      <w:pPr>
        <w:pStyle w:val="PreformattedText"/>
        <w:bidi w:val="0"/>
        <w:spacing w:before="0" w:after="0"/>
        <w:jc w:val="left"/>
        <w:rPr/>
      </w:pPr>
      <w:r>
        <w:rPr/>
        <w:t xml:space="preserve"> </w:t>
      </w:r>
      <w:r>
        <w:rPr/>
        <w:t>) C729( V33 V287 ) C833( V38 V60 ) C835( V38 V79 ) C838( V38 V122 ) \nC839( V38 V123 ) C841( V38 V132 ) C842( V38 V140 ) C843( V38 V146 ) C844( V38 V148 ) C845( V38 V156 ) \nC847( V38 V178 ) C848( V38 V182 ) C850( V38 V213 ) C851( V38 V222 ) C853( V38 V242 ) C855( V38 V269 ) \nC856( V38 V276 ) C857( V38 V283 ) C859( V38 V290 ) C925( V42 V51 ) C928( V42 V73 ) C931( V42 V105 ) \nC932( V42 V122 ) C935( V42 V128 ) C937( V42 V154 ) C941( V42 V218 ) C949( V42 V295 ) C979( V44 V99 ) \nC980( V44 V102 ) C982( V44 V128 ) C983( V44 V152 ) C985( V44 V154 ) C989( V44 V204 ) C990( V44 V206 ) \nC991( V44 V217 ) C992( V44 V232 ) C995( V44 V270 ) C998( V44 V279 ) C999( V44 V281 ) C1000( V44 V283 ) \nC1001( V44 V295 ) C1073( V48 V54 ) C1075( V48 V68 ) C1076( V48 V79 ) C1077( V48 V80 ) C1078( V48 V92 ) \nC1081( V48 V142 ) C1088( V48 V182 ) C1089( V48 V212 ) C1094( V48 V267 ) C1095( V48 V279 ) C1096( V48 V293 ) \nC1148( V51 V73 ) C1152( V51 V122 ) C1153( V51 V128 ) C1158( V51 V152 ) C1159( V51 V154 ) C1169( V51 V295 ) \nC1193( V53 V67 ) C1194( V53 V86 ) C1196( V53 V102 ) C1197( V53 V105 ) C1198( V53 V108 ) C1199( V53 V140 ) \nC1200( V53 V145 ) C1201( V53 V154 ) C1202( V53 V156 ) C1203( V53 V192 ) C1204( V53 V200 ) C1205( V53 V201 ) \nC1206( V53 V203 ) C1207( V53 V217 ) C1208( V53 V218 ) C1212( V53 V275 ) C1213( V53 V277 ) C1215( V53 V295 ) \nC1217( V54 V68 ) C1218( V54 V79 ) C1219( V54 V80 ) C1220( V54 V92 ) C1221( V54 V109 ) C1228( V54 V186 ) \nC1229( V54 V212 ) C1237( V54 V267 ) C1239( V54 V290 ) C1240( V54 V293 ) C1358( V60 V109 ) C1359( V60 V121 ) \nC1360( V60 V123 ) C1361( V60 V132 ) C1362( V60 V146 ) C1363( V60 V148 ) C1365( V60 V156 ) C1366( V60 V165 ) \nC1367( V60 V167 ) C1369( V60 V182 ) C1371( V60 V203 ) C1372( V60 V213 ) C1375( V60 V245 ) C1377( V60 V261 ) \nC1378( V60 V269 ) C1379( V60 V283 ) C1516( V67 V86 ) C1518( V67 V102 ) C1520( V67 V145 ) C1522( V67 V165 ) \nC1526( V67 V189 ) C1527( V67 V192 ) C1528( V67 V197 ) C1529( V67 V200 ) C1530( V67 V201 ) C1531( V67 V203 ) \nC1532( V67 V213 ) C1533( V67 V218 ) C1536( V67 V261 ) C1537( V67 V269 ) C1538( V67 V270 ) C1539( V67 V272 ) \nC1540( V67 V277 ) C1541( V68 V79 ) C1542( V68 V80 ) C1543( V68 V92 ) C1547( V68 V105 ) C1549( V68 V108 ) \nC1552( V68 V123 ) C1558( V68 V212 ) C1559( V68 V214 ) C1563( V68 V267 ) C1564( V68 V293 ) C1662( V73 V122 ) \nC1663( V73 V124 ) C1665( V73 V128 ) C1666( V73 V154 ) C1672( V73 V245 ) C1674( V73 V295 ) C1774( V79 V80 ) \nC1777( V79 V92 ) C1780( V79 V140 ) C1783( V79 V212 ) C1790( V79 V267 ) C1792( V79 V275 ) C1794( V79 V293 ) \nC1795( V80 V86 ) C1797( V80 V92 ) C1803( V80 V121 ) C1809( V80 V212 ) C1813( V80 V267 ) C1814( V80 V293 ) \nC1836( V82 V83 ) C1838( V82 V86 ) C1839( V82 V95 ) C1843( V82 V124 ) C1846( V82 V178 ) C1847( V82 V180 ) \nC1849( V82 V200 ) C1851( V82 V210 ) C1852( V82 V213 ) C1853( V82 V215 ) C1854( V82 V222 ) C1855( V82 V257 ) \nC1860( V83 V95 ) C1861( V83 V114 ) C1865( V83 V180 ) C1866( V83 V200 ) C1867( V83 V204 ) C1868( V83 V206 ) \nC1870( V83 V210 ) C1871( V83 V213 ) C1872( V83 V215 ) C1876( V83 V257 ) C1912( V86 V102 ) C1916( V86 V145 ) \nC1918( V86 V178 ) C1920( V86 V192 ) C1921( V86 V200 ) C1922( V86 V203 ) C1924( V86 V218 ) C1925( V86 V222 ) \nC1931( V86 V277 ) C2036( V92 V106 ) C2039( V92 V124 ) C2040( V92 V146 ) C2042( V92 V175 ) C2045( V92 V210 ) \nC2046( V92 V212 ) C2047( V92 V214 ) C2048( V92 V226 ) C2050( V92 V255 ) C2052( V92 V267 ) C2053( V92 V293 ) \nC2095( V95 V145 ) C2098( V95 V167 ) C2100( V95 V180 ) C2101( V95 V200 ) C2103( V95 V210 ) C2104( V95 V213 ) \nC2105( V95 V214 ) C2106( V95 V215 ) C2110( V95 V257 ) C2112( V95 V272 ) C2173( V99 V109 ) C2174( V99 V114 ) \nC2180( V99 V142 ) C2182( V99 V175 ) C2184( V99 V186 ) C2185( V99 V193 ) C2188( V99 V200 ) C2191( V99 V255 ) \nC2192( V99 V270 ) C2193( V99 V277 ) C2195( V99 V283 ) C2196( V99 V285 ) C2197( V99 V294 ) C2198( V99 V295 ) \nC2237( V102 V114 ) C2238( V102 V122 ) C2239( V102 V128 ) C2240( V102 V132 ) C2242( V102 V145 ) C2246( V102 V192 ) \nC2247( V102 V200 ) C2248( V102 V203 ) C2249( V102 V204 ) C2251( V102 V217 ) C2252( V102 V218 ) C2253( V102 V232 ) \nC2257( V102 V277 ) C2258( V102 V279 ) C2259( V102 V281 ) C2298( V105 V108 ) C2301( V105 V140 ) C2302( V105 V154 ) \nC2303( V105 V156 ) C2307( V105 V201 ) C2308( V105 V218 ) C2314( V105 V275 ) C2318( V105 V295 ) C2319( V106 V124 ) \nC2321( V106 V146 ) C2326( V106 V175 ) C2328( V106 V201 ) C2329( V106 V210 ) C2330( V106 V214 ) C2332( V106 V226 ) \nC2333( V106 V255 ) C2334( V106 V257 ) C2336( V106 V281 ) C2337( V106 V285 ) C2338( V106 V294 ) C2361( V108 V140 ) \nC2362( V108 V154 ) C2363( V108 V156 ) C2368( V108 V201 ) C2372( V108 V275 ) C2373( V108 V276 ) C2375( V108 V287 ) \nC2376( V108 V290 ) C2377( V108 V295 ) C2379( V109 V121 ) C2385( V109 V165 ) C2386( V109 V167 ) C2389( V109 V193 ) \nC2390( V109 V200 ) C2391( V109 V203 ) C2394( V109 V245 ) C2397( V109 V261 ) C2400( V109 V277 ) C2465( V114 V122 ) \nC2466( V114 V132 ) C2468( V114 V142 ) C2471( V114 V175 ) C2472( V114 V180 ) C2475( V114 V186 ) C2477( V114 V206 ) \nC2480( V114 V255 ) C2483( V114 V285 ) C2484( V114 V294 ) C2595( V121 V165 ) C2596( V121 V167 ) C2602( V121 V203 ) \nC2605( V121 V245 ) C2607( V121 V261 ) C2610( V122 V128 ) C2611( V122 V132 ) C2613( V122 V154 ) C2614( V122 V178 ) \nC2618( V122 V222 ) C2619( V122 V242 ) C2623( V122 V276 ) C2624( V122 V283 ) C2625( V122 V290 ) C2626( V122 V295 ) \nC2627( V123 V132 ) C2628( V123 V134 ) C2630( V123 V146 ) C2631( V123 V148 ) C2632( V123 V156 ) C2634( V123 V167 ) \nC2636( V123 V182 ) C2638( V123 V213 ) C2639( V123 V214 ) C2643( V123 V269 ) C2645( V123 V293 ) C2648( V124 V146 ) \nC2653( V124 V210 ) C2654( V124 V214 ) C2655( V124 V226 ) C2657( V124 V245 ) C2658( V124 V255 ) C2713( V128 V154 ) \nC2716( V128 V204 ) C2717( V128 V217 ) C2718( V128 V232 ) C2719( V128 V242 ) C2721( V128 V279 ) C2722( V128 V281 ) \nC2723( V128 V295 ) C2767( V132 V146 ) C2768( V132 V148 ) C2769( V132 V156 ) C2770( V132 V178 ) C2771( V132 V182 ) \nC2775( V132 V213 ) C2776( V132 V222 ) C2777( V132 V242 ) C2780( V132 V269 ) C2781( V132 V276 ) C2782( V132 V283 ) \nC2783( V132 V290 ) C2801( V134 V152 ) C2802( V134 V167 ) C2803( V134 V178 ) C2805( V134 V193 ) C2806( V134 V206 ) \nC2809( V134 V227 ) C2812( V134 V279 ) C2813( V134 V285 ) C2814( V134 V287 ) C2902( V140 V154 ) C2903( V140 V156 ) \nC2905( V140 V201 ) C2907( V140 V217 ) C2912( V140 V275 ) C2915( V140 V295 ) C2934( V142 V175 ) C2935( V142 V182 ) \nC2938( V142 V186 ) C2942( V142 V255 ) C2943( V142 V267 ) C2944( V142 V279 ) C2945( V142 V285 ) C2947( V142 V294 ) \nC2993( V145 V189 ) C2995( V145 V192 ) C2996( V145 V200 ) C2997( V145 V203 ) C2998( V145 V218 ) C3002( V145 V272 ) \nC3003( V145 V277 ) C3006( V146 V148 ) C3008( V146 V156 ) C3011( V146 V180 ) C3012( V146 V182 ) C3013( V146 V193 ) \nC3015( V146 V210 ) C3016( V146 V213 ) C3017( V146 V214 ) C3018( V146 V215 ) C3019( V146 V226 ) C3022( V146 V255 ) \nC3023( V146 V269 ) C3039( V148 V156 ) C3042( V148 V182 ) C3045( V148 V213 ) C3046( V148 V269 ) C3047( V148 V276 ) \nC3092( V152 V154 ) C3094( V152 V178 ) C3096( V152 V193 ) C3097( V152 V206 ) C3099( V152 V227 ) C3100( V152 V232 ) \nC3105( V152 V279 ) C3106( V152 V285 ) C3107( V152 V287 ) C3124( V154 V156 ) C3126( V154 V201 ) C3127( V154 V206 ) \nC3128( V154 V232 ) C3132( V154 V275 ) C3133( V154 V295 ) C3147( V156 V182 ) C3149( V156 V201 ) C3150( V156 V213 ) \nC3151( V156 V232 ) C3154( V156 V267 ) C3155( V156 V269 ) C3156( V156 V275 ) C3158( V156 V295 ) C3270( V165 V167 ) \nC3274( V165 V189 ) C3275( V165 V197 ) C3276( V165 V203 ) C3277( V165 V213 ) C3279( V165 V245 ) C3280( V165 V261 ) \nC3281( V165 V270 ) C3282( V165 V272 ) C3284( V165 V281 ) C3285( V165 V287 ) C3300( V167 V203 ) C3302( V167 V214 ) \nC3304( V167 V245 ) C3307( V167 V261 ) C3401( V175 V186 ) C3403( V175 V201 ) C3406( V175 V226 ) C3408( V175 V255 ) \nC3410( V175 V281 ) C3411( V175 V285 ) C3412( V175 V294 ) C3429( V178 V193 ) C3430( V178 V206 ) C3432( V178 V222 ) \nC3433( V178 V227 ) C3434( V178 V242 ) C3437( V178 V276 ) C3438( V178 V279 ) C3439( V178 V283 ) C3440( V178 V285 ) \nC3441( V178 V287 ) C3442( V178 V290 ) C3451( V180 V193 ) C3453( V180 V200 ) C3454( V180 V206 ) C3456( V180 V210 ) \nC3457( V180 V213 ) C3458( V180 V215 ) C3462( V180 V257 ) C3468( V182 V213 ) C3471( V182 V269 ) C3472( V182 V277 ) \nC3473( V182 V279 ) C3510( V186 V255 ) C3511( V186 V267 ) C3512( V186 V285 ) C3513( V186 V290 ) C3515( V186 V294 ) \nC3536( V189 V197 ) C3538( V189 V213 ) C3540( V189 V218 ) C3544( V189 V261 ) C3545( V189 V270 ) C3547( V189 V272 ) \nC3569( V192 V200 ) C3570( V192 V203 ) C3572( V192 V218 ) C3573( V192 V222 ) C3579( V192 V277 ) C3582( V193 V200 ) \nC3583( V193 V206 ) C3584( V193 V215 ) C3585( V193 V227 ) C3590( V193 V277 ) C3591( V193 V279 ) C3592( V193 V285 ) \nC3593( V193 V287 ) C3624( V197 V213 ) C3625( V197 V215 ) C3626( V197 V217 ) C3629( V197 V261 ) C3630( V197 V270 ) \nC3631( V197 V272 ) C3633( V197 V275 ) C3636( V197 V294 ) C3658( V200 V203 ) C3659( V200 V210 ) C3660( V200 V213 ) \nC3661( V200 V215 ) C3662( V200 V218 ) C3666( V200 V257 ) C3667( V200 V277 ) C3670( V201 V269 ) C3671( V201 V275 ) \nC3672( V201 V281 ) C3673( V201 V295 ) C3679( V203 V218 ) C3683( V203 V245 ) C3684( V203 V261 ) C3685( V203 V277 ) \nC3688( V204 V217 ) C3690( V204 V232 ) C3692( V204 V242 ) C3697( V204 V279 ) C3698( V204 V281 ) C3710( V206 V227 ) \nC3711( V206 V232 ) C3714( V206 V279 ) C3715( V206 V285 ) C3716( V206 V287 ) C3737( V210 V213 ) C3738( V210 V214 ) \nC3739( V210 V215 ) C3741( V210 V226 ) C3743( V210 V255 ) C3744( V210 V257 ) C3759( V212 V257 ) C3760( V212 V267 ) \nC3764( V212 V293 ) C3765( V213 V215 ) C3766( V213 V257 ) C3767( V213 V261 ) C3768( V213 V269 ) C3769( V213 V270 ) \nC3770( V213 V272 ) C3771( V214 V226 ) C3774( V214 V255 ) C3776( V214 V293 ) C3779( V215 V257 ) C3782( V215 V294 ) \nC3792( V217 V232 ) C3797( V217 V275 ) C3798( V217 V279 ) C3800( V217 V281 ) C3808( V218 V277 ) C3829( V222 V242 ) \nC3833( V222</w:t>
      </w:r>
    </w:p>
    <w:p>
      <w:pPr>
        <w:pStyle w:val="PreformattedText"/>
        <w:bidi w:val="0"/>
        <w:spacing w:before="0" w:after="0"/>
        <w:jc w:val="left"/>
        <w:rPr/>
      </w:pPr>
      <w:r>
        <w:rPr/>
        <w:t xml:space="preserve"> </w:t>
      </w:r>
      <w:r>
        <w:rPr/>
        <w:t>V276 ) C3835( V222 V283 ) C3836( V222 V290 ) C3858( V226 V255 ) C3864( V227 V279 ) C3865( V227 V285 ) \nC3867( V227 V287 ) C3899( V232 V267 ) C3901( V232 V279 ) C3902( V232 V281 ) C3960( V242 V276 ) C3961( V242 V283 ) \nC3962( V242 V290 ) C3970( V245 V255 ) C3972( V245 V261 ) C4008( V255 V285 ) C4009( V255 V294 ) C4016( V257 V285 ) \nC4018( V257 V294 ) C4030( V261 V270 ) C4031( V261 V272 ) C4050( V267 V293 ) C4053( V269 V283 ) C4054( V270 V272 ) \nC4056( V270 V283 ) C4057( V270 V293 ) C4058( V270 V295 ) C4066( V275 V295 ) C4068( V276 V283 ) C4070( V276 V287 ) \nC4071( V276 V290 ) C4077( V279 V281 ) C4078( V279 V285 ) C4079( V279 V287 ) C4081( V281 V287 ) C4085( V283 V290 ) \nC4086( V283 V295 ) C4088( V285 V287 ) C4089( V285 V294 ) C4093( V287 V290 ) "];19-&gt;28[label="90: V27 V32 V33 V38 V42 \nV44 V48 V51 V53 V54 V60 \nV67 V68 V73 V79 V80 V82 \nV83 V86 V92 V95 V99 V102 \nV105 V106 V108 V109 V114 V121 \nV122 V123 V124 V128 V132 V134 \nV140 V142 V145 V146 V148 V152 \nV154 V156 V165 V167 V175 V178 \nV180 V182 V186 V189 V192 V193 \nV197 V200 V201 V203 V204 V206 \nV210 V212 V214 V215 V217 V218 \nV222 V226 V227 V232 V242 V245 \nV255 V257 V261 V267 V269 V270 \nV272 V275 V276 V277 V279 V281 \nV283 V285 V287 V290 V293 V294 \nV295 \n590: C546 ,C547 ,C549 ,C550 ,C552 ,\nC553 ,C554 ,C557 ,C561 ,C563 ,C564 ,\nC568 ,C571 ,C572 ,C672 ,C673 ,C677 ,\nC678 ,C680 ,C681 ,C683 ,C684 ,C685 ,\nC687 ,C689 ,C690 ,C691 ,C692 ,C693 ,\nC695 ,C696 ,C697 ,C698 ,C699 ,C700 ,\nC704 ,C705 ,C706 ,C710 ,C713 ,C715 ,\nC718 ,C719 ,C720 ,C722 ,C725 ,C726 ,\nC728 ,C729 ,C833 ,C835 ,C838 ,C839 ,\nC841 ,C842 ,C843 ,C844 ,C845 ,C847 ,\nC848 ,C851 ,C853 ,C855 ,C856 ,C857 ,\nC859 ,C925 ,C928 ,C931 ,C932 ,C935 ,\nC937 ,C941 ,C949 ,C979 ,C980 ,C982 ,\nC983 ,C985 ,C989 ,C990 ,C991 ,C992 ,\nC995 ,C998 ,C999 ,C1000 ,C1001 ,C1073 ,\nC1075 ,C1076 ,C1077 ,C1078 ,C1081 ,C1088 ,\nC1089 ,C1094 ,C1095 ,C1096 ,C1148 ,C1152 ,\nC1153 ,C1158 ,C1159 ,C1169 ,C1193 ,C1194 ,\nC1196 ,C1197 ,C1198 ,C1199 ,C1200 ,C1201 ,\nC1202 ,C1203 ,C1204 ,C1205 ,C1206 ,C1207 ,\nC1208 ,C1212 ,C1213 ,C1215 ,C1217 ,C1218 ,\nC1219 ,C1220 ,C1221 ,C1228 ,C1229 ,C1237 ,\nC1239 ,C1240 ,C1358 ,C1359 ,C1360 ,C1361 ,\nC1362 ,C1363 ,C1365 ,C1366 ,C1367 ,C1369 ,\nC1371 ,C1375 ,C1377 ,C1378 ,C1379 ,C1516 ,\nC1518 ,C1520 ,C1522 ,C1526 ,C1527 ,C1528 ,\nC1529 ,C1530 ,C1531 ,C1533 ,C1536 ,C1537 ,\nC1538 ,C1539 ,C1540 ,C1541 ,C1542 ,C1543 ,\nC1547 ,C1549 ,C1552 ,C1558 ,C1559 ,C1563 ,\nC1564 ,C1662 ,C1663 ,C1665 ,C1666 ,C1672 ,\nC1674 ,C1774 ,C1777 ,C1780 ,C1783 ,C1790 ,\nC1792 ,C1794 ,C1795 ,C1797 ,C1803 ,C1809 ,\nC1813 ,C1814 ,C1836 ,C1838 ,C1839 ,C1843 ,\nC1846 ,C1847 ,C1849 ,C1851 ,C1853 ,C1854 ,\nC1855 ,C1860 ,C1861 ,C1865 ,C1866 ,C1867 ,\nC1868 ,C1870 ,C1872 ,C1876 ,C1912 ,C1916 ,\nC1918 ,C1920 ,C1921 ,C1922 ,C1924 ,C1925 ,\nC1931 ,C2036 ,C2039 ,C2040 ,C2042 ,C2045 ,\nC2046 ,C2047 ,C2048 ,C2050 ,C2052 ,C2053 ,\nC2095 ,C2098 ,C2100 ,C2101 ,C2103 ,C2105 ,\nC2106 ,C2110 ,C2112 ,C2173 ,C2174 ,C2180 ,\nC2182 ,C2184 ,C2185 ,C2188 ,C2191 ,C2192 ,\nC2193 ,C2195 ,C2196 ,C2197 ,C2198 ,C2237 ,\nC2238 ,C2239 ,C2240 ,C2242 ,C2246 ,C2247 ,\nC2248 ,C2249 ,C2251 ,C2252 ,C2253 ,C2257 ,\nC2258 ,C2259 ,C2298 ,C2301 ,C2302 ,C2303 ,\nC2307 ,C2308 ,C2314 ,C2318 ,C2319 ,C2321 ,\nC2326 ,C2328 ,C2329 ,C2330 ,C2332 ,C2333 ,\nC2334 ,C2336 ,C2337 ,C2338 ,C2361 ,C2362 ,\nC2363 ,C2368 ,C2372 ,C2373 ,C2375 ,C2376 ,\nC2377 ,C2379 ,C2385 ,C2386 ,C2389 ,C2390 ,\nC2391 ,C2394 ,C2397 ,C2400 ,C2465 ,C2466 ,\nC2468 ,C2471 ,C2472 ,C2475 ,C2477 ,C2480 ,\nC2483 ,C2484 ,C2595 ,C2596 ,C2602 ,C2605 ,\nC2607 ,C2610 ,C2611 ,C2613 ,C2614 ,C2618 ,\nC2619 ,C2623 ,C2624 ,C2625 ,C2626 ,C2627 ,\nC2628 ,C2630 ,C2631 ,C2632 ,C2634 ,C2636 ,\nC2639 ,C2643 ,C2645 ,C2648 ,C2653 ,C2654 ,\nC2655 ,C2657 ,C2658 ,C2713 ,C2716 ,C2717 ,\nC2718 ,C2719 ,C2721 ,C2722 ,C2723 ,C2767 ,\nC2768 ,C2769 ,C2770 ,C2771 ,C2776 ,C2777 ,\nC2780 ,C2781 ,C2782 ,C2783 ,C2801 ,C2802 ,\nC2803 ,C2805 ,C2806 ,C2809 ,C2812 ,C2813 ,\nC2814 ,C2902 ,C2903 ,C2905 ,C2907 ,C2912 ,\nC2915 ,C2934 ,C2935 ,C2938 ,C2942 ,C2943 ,\nC2944 ,C2945 ,C2947 ,C2993 ,C2995 ,C2996 ,\nC2997 ,C2998 ,C3002 ,C3003 ,C3006 ,C3008 ,\nC3011 ,C3012 ,C3013 ,C3015 ,C3017 ,C3018 ,\nC3019 ,C3022 ,C3023 ,C3039 ,C3042 ,C3046 ,\nC3047 ,C3092 ,C3094 ,C3096 ,C3097 ,C3099 ,\nC3100 ,C3105 ,C3106 ,C3107 ,C3124 ,C3126 ,\nC3127 ,C3128 ,C3132 ,C3133 ,C3147 ,C3149 ,\nC3151 ,C3154 ,C3155 ,C3156 ,C3158 ,C3270 ,\nC3274 ,C3275 ,C3276 ,C3279 ,C3280 ,C3281 ,\nC3282 ,C3284 ,C3285 ,C3300 ,C3302 ,C3304 ,\nC3307 ,C3401 ,C3403 ,C3406 ,C3408 ,C3410 ,\nC3411 ,C3412 ,C3429 ,C3430 ,C3432 ,C3433 ,\nC3434 ,C3437 ,C3438 ,C3439 ,C3440 ,C3441 ,\nC3442 ,C3451 ,C3453 ,C3454 ,C3456 ,C3458 ,\nC3462 ,C3471 ,C3472 ,C3473 ,C3510 ,C3511 ,\nC3512 ,C3513 ,C3515 ,C3536 ,C3540 ,C3544 ,\nC3545 ,C3547 ,C3569 ,C3570 ,C3572 ,C3573 ,\nC3579 ,C3582 ,C3583 ,C3584 ,C3585 ,C3590 ,\nC3591 ,C3592 ,C3593 ,C3625 ,C3626 ,C3629 ,\nC3630 ,C3631 ,C3633 ,C3636 ,C3658 ,C3659 ,\nC3661 ,C3662 ,C3666 ,C3667 ,C3670 ,C3671 ,\nC3672 ,C3673 ,C3679 ,C3683 ,C3684 ,C3685 ,\nC3688 ,C3690 ,C3692 ,C3697 ,C3698 ,C3710 ,\nC3711 ,C3714 ,C3715 ,C3716 ,C3738 ,C3739 ,\nC3741 ,C3743 ,C3744 ,C3759 ,C3760 ,C3764 ,\nC3771 ,C3774 ,C3776 ,C3779 ,C3782 ,C3792 ,\nC3797 ,C3798 ,C3800 ,C3808 ,C3829 ,C3833 ,\nC3835 ,C3836 ,C3858 ,C3864 ,C3865 ,C3867 ,\nC3899 ,C3901 ,C3902 ,C3960 ,C3961 ,C3962 ,\nC3970 ,C3972 ,C4008 ,C4009 ,C4016 ,C4018 ,\nC4030 ,C4031 ,C4050 ,C4053 ,C4054 ,C4056 ,\nC4057 ,C4058 ,C4066 ,C4068 ,C4070 ,C4071 ,\nC4077 ,C4078 ,C4079 ,C4081 ,C4085 ,C4086 ,\nC4088 ,C4089 ,C4093 ,"];29[shape=box, label="id:29 level: 5\n36: V1 V2 V3 V4 V6 \nV7 V8 V9 V10 V11 V12 \nV13 V15 V16 V17 V18 V19 \nV25 V31 V39 V40 V47 V73 \nV78 V85 V164 V181 V182 V191 \nV202 V208 V209 V220 V221 V256 \nV277 \n231: C22( V1 V2 ) C23( V1 V7 ) C24( V1 V8 ) C25( V1 V10 ) C26( V1 V11 ) \nC27( V1 V13 ) C28( V1 V15 ) C29( V1 V16 ) C30( V1 V18 ) C31( V1 V19 ) C32( V1 V25 ) \nC33( V1 V47 ) C39( V1 V202 ) C45( V1 V256 ) C48( V2 V4 ) C50( V2 V6 ) C51( V2 V8 ) \nC52( V2 V9 ) C53( V2 V11 ) C54( V2 V12 ) C55( V2 V13 ) C57( V2 V15 ) C58( V2 V17 ) \nC59( V2 V18 ) C60( V2 V25 ) C61( V2 V31 ) C63( V2 V47 ) C68( V2 V202 ) C69( V2 V209 ) \nC70( V2 V221 ) C72( V2 V256 ) C74( V3 V4 ) C76( V3 V6 ) C77( V3 V8 ) C78( V3 V10 ) \nC79( V3 V11 ) C80( V3 V12 ) C82( V3 V15 ) C83( V3 V16 ) C84( V3 V17 ) C85( V3 V19 ) \nC87( V3 V39 ) C88( V3 V40 ) C89( V3 V78 ) C92( V3 V181 ) C93( V3 V182 ) C95( V3 V208 ) \nC97( V3 V277 ) C99( V4 V6 ) C100( V4 V8 ) C101( V4 V11 ) C102( V4 V12 ) C103( V4 V13 ) \nC105( V4 V16 ) C106( V4 V17 ) C108( V4 V39 ) C109( V4 V78 ) C112( V4 V181 ) C114( V4 V209 ) \nC115( V4 V221 ) C136( V6 V7 ) C137( V6 V8 ) C138( V6 V9 ) C139( V6 V12 ) C140( V6 V13 ) \nC142( V6 V16 ) C143( V6 V17 ) C144( V6 V18 ) C145( V6 V19 ) C149( V6 V191 ) C151( V6 V209 ) \nC152( V6 V220 ) C153( V6 V221 ) C155( V7 V9 ) C156( V7 V10 ) C157( V7 V13 ) C158( V7 V15 ) \nC159( V7 V16 ) C160( V7 V18 ) C161( V7 V19 ) C162( V7 V31 ) C164( V7 V73 ) C165( V7 V85 ) \nC167( V7 V164 ) C168( V7 V181 ) C169( V7 V191 ) C171( V7 V220 ) C175( V8 V11 ) C176( V8 V12 ) \nC177( V8 V13 ) C179( V8 V15 ) C180( V8 V16 ) C181( V8 V17 ) C182( V8 V18 ) C183( V8 V25 ) \nC185( V8 V39 ) C186( V8 V47 ) C187( V8 V78 ) C190( V8 V181 ) C191( V8 V202 ) C194( V8 V256 ) \nC195( V9 V13 ) C196( V9 V15 ) C197( V9 V16 ) C198( V9 V17 ) C199( V9 V18 ) C200( V9 V19 ) \nC201( V9 V31 ) C203( V9 V73 ) C205( V9 V85 ) C208( V9 V164 ) C210( V9 V181 ) C211( V9 V191 ) \nC212( V9 V220 ) C215( V10 V11 ) C217( V10 V15 ) C218( V10 V16 ) C219( V10 V19 ) C220( V10 V40 ) \nC226( V10 V182 ) C228( V10 V208 ) C234( V10 V277 ) C236( V11 V12 ) C237( V11 V13 ) C239( V11 V15 ) \nC240( V11 V16 ) C241( V11 V17 ) C242( V11 V18 ) C243( V11 V25 ) C244( V11 V39 ) C245( V11 V47 ) \nC248( V11 V78 ) C250( V11 V181 ) C251( V11 V202 ) C255( V11 V256 ) C256( V12 V13 ) C258( V12 V16 ) \nC259( V12 V17 ) C261( V12 V39 ) C262( V12 V78 ) C265( V12 V181 ) C267( V12 V209 ) C268( V12 V221 ) \nC271( V13 V15 ) C272( V13 V16 ) C273( V13 V18 ) C274( V13 V19 ) C275( V13 V25 ) C276( V13 V47 ) \nC277( V13 V191 ) C278( V13 V202 ) C279( V13 V209 ) C280( V13 V220 ) C281( V13 V221 ) C282( V13 V256 ) \nC296( V15 V18 ) C297( V15 V19 ) C298( V15 V25 ) C299( V15 V31 ) C300( V15 V40 ) C301( V15 V47 ) \nC302( V15 V73 ) C303( V15 V85 ) C304( V15 V164 ) C305( V15 V181 ) C306( V15 V182 ) C307( V15 V202 ) \nC308( V15 V208 ) C309( V15 V256 ) C310( V15 V277 ) C311( V16 V17 ) C312( V16 V18 ) C313( V16 V19 ) \nC314( V16 V39 ) C317( V16 V78 ) C319( V16 V181 ) C320( V16 V191 ) C323( V16 V220 ) C326( V17 V31 ) \nC328( V17 V39 ) C330( V17 V78 ) C336( V17 V181 ) C341( V18 V19 ) C342( V18 V25 ) C343( V18 V31 ) \nC344( V18 V47 ) C345( V18 V73 ) C346( V18 V85 ) C347( V18 V164 ) C348( V18 V181 ) C349( V18 V191 ) \nC350( V18 V202 ) C351( V18 V220 ) C352( V18 V256 ) C353( V19 V40 ) C356( V19 V182 ) C357( V19 V191 ) \nC358( V19 V208 ) C360( V19 V220 ) C363( V19 V277 ) C502( V25 V47 ) C514( V25 V202 ) C517( V25 V220 ) \nC522( V25 V256 ) C656( V31 V73 ) C658( V31 V85 ) C663( V31 V164 ) C666( V31 V181 ) C668( V31 V221 ) \nC863( V39 V78 ) C870( V39 V181 ) C890( V40 V182 ) C893( V40 V208 ) C898( V40 V277 ) C1066( V47 V202 ) \nC1071( V47 V256 ) C1659( V73 V85 ) C1668( V73 V164 ) C1669( V73 V181 ) C1767( V78 V181 ) C1902( V85 V164 ) \nC1904( V85 V181 ) C1905( V85 V220 ) C3260( V164 V181 ) C3261( V164 V182 ) C3467( V182 V208 ) C3472( V182 V277 ) \nC3562( V191 V220 ) C3677( V202 V256 ) C3729( V208 V277 ) C3734( V209 V221 ) "];21-&gt;29[label="33: V1 V2 V3 V4 V6 \nV7 V8 V9 V10 V11 V12 \nV16 V17 V19 V25 V31 V39 \nV40 V47 V73 V78 V85 V164 \nV181 V182 V191 V202 V208 V209 \nV220 V221 V256 V277 \n167: C22 ,C23 ,C24 ,C25 ,C26 ,\nC29 ,C31 ,C32 ,C33 ,C39 ,C45 ,\nC48 ,C50 ,C51 ,C52 ,C53 ,C54 ,\nC58 ,C60 ,C61 ,C63 ,C68 ,C69 ,\nC70 ,C72 ,C74 ,C76 ,C77 ,C78 ,\nC79 ,C80 ,C83 ,C84 ,C85 ,C87 ,\nC88 ,C89 ,C92 ,C93 ,C95 ,C97 ,\nC99 ,C100 ,C101 ,C102 ,C105 ,C106 ,\nC108 ,C109 ,C112 ,C114 ,C115 ,C136 ,\nC137 ,C138 ,C139 ,C142 ,C143</w:t>
      </w:r>
    </w:p>
    <w:p>
      <w:pPr>
        <w:pStyle w:val="PreformattedText"/>
        <w:bidi w:val="0"/>
        <w:spacing w:before="0" w:after="0"/>
        <w:jc w:val="left"/>
        <w:rPr/>
      </w:pPr>
      <w:r>
        <w:rPr/>
        <w:t xml:space="preserve"> </w:t>
      </w:r>
      <w:r>
        <w:rPr/>
        <w:t>,C145 ,\nC149 ,C151 ,C152 ,C153 ,C155 ,C156 ,\nC159 ,C161 ,C162 ,C164 ,C165 ,C167 ,\nC168 ,C169 ,C171 ,C175 ,C176 ,C180 ,\nC181 ,C183 ,C185 ,C186 ,C187 ,C190 ,\nC191 ,C194 ,C197 ,C198 ,C200 ,C201 ,\nC203 ,C205 ,C208 ,C210 ,C211 ,C212 ,\nC215 ,C218 ,C219 ,C220 ,C226 ,C228 ,\nC234 ,C236 ,C240 ,C241 ,C243 ,C244 ,\nC245 ,C248 ,C250 ,C251 ,C255 ,C258 ,\nC259 ,C261 ,C262 ,C265 ,C267 ,C268 ,\nC311 ,C313 ,C314 ,C317 ,C319 ,C320 ,\nC323 ,C326 ,C328 ,C330 ,C336 ,C353 ,\nC356 ,C357 ,C358 ,C360 ,C363 ,C502 ,\nC514 ,C517 ,C522 ,C656 ,C658 ,C663 ,\nC666 ,C668 ,C863 ,C870 ,C890 ,C893 ,\nC898 ,C1066 ,C1071 ,C1659 ,C1668 ,C1669 ,\nC1767 ,C1902 ,C1904 ,C1905 ,C3260 ,C3261 ,\nC3467 ,C3472 ,C3562 ,C3677 ,C3729 ,C3734 ,"];30[shape=box, label="id:30 level: 6\n37: V25 V26 V28 V42 V47 \nV51 V64 V71 V84 V105 V111 \nV118 V125 V133 V135 V141 V150 \nV152 V172 V176 V179 V187 V196 \nV218 V219 V229 V233 V234 V253 \nV256 V260 V261 V278 V282 V284 \nV288 V289 \n206: C502( V25 V47 ) C503( V25 V71 ) C507( V25 V111 ) C509( V25 V133 ) C510( V25 V141 ) \nC512( V25 V176 ) C513( V25 V179 ) C516( V25 V219 ) C520( V25 V253 ) C522( V25 V256 ) C523( V26 V28 ) \nC526( V26 V51 ) C531( V26 V135 ) C533( V26 V150 ) C534( V26 V152 ) C535( V26 V179 ) C539( V26 V219 ) \nC542( V26 V234 ) C545( V26 V260 ) C576( V28 V51 ) C585( V28 V135 ) C587( V28 V150 ) C588( V28 V152 ) \nC590( V28 V179 ) C593( V28 V219 ) C595( V28 V234 ) C597( V28 V260 ) C925( V42 V51 ) C931( V42 V105 ) \nC933( V42 V125 ) C938( V42 V172 ) C941( V42 V218 ) C942( V42 V219 ) C943( V42 V229 ) C945( V42 V256 ) \nC946( V42 V278 ) C947( V42 V284 ) C948( V42 V288 ) C1052( V47 V71 ) C1056( V47 V111 ) C1058( V47 V118 ) \nC1060( V47 V133 ) C1061( V47 V141 ) C1063( V47 V176 ) C1064( V47 V179 ) C1067( V47 V219 ) C1070( V47 V253 ) \nC1071( V47 V256 ) C1156( V51 V135 ) C1157( V51 V150 ) C1158( V51 V152 ) C1161( V51 V179 ) C1162( V51 V219 ) \nC1163( V51 V234 ) C1166( V51 V260 ) C1448( V64 V84 ) C1450( V64 V118 ) C1453( V64 V141 ) C1455( V64 V187 ) \nC1456( V64 V196 ) C1459( V64 V229 ) C1460( V64 V233 ) C1464( V64 V261 ) C1467( V64 V282 ) C1468( V64 V289 ) \nC1617( V71 V111 ) C1619( V71 V133 ) C1620( V71 V141 ) C1624( V71 V176 ) C1625( V71 V179 ) C1629( V71 V219 ) \nC1632( V71 V253 ) C1878( V84 V111 ) C1879( V84 V118 ) C1883( V84 V141 ) C1886( V84 V187 ) C1888( V84 V196 ) \nC1891( V84 V233 ) C1892( V84 V261 ) C1895( V84 V282 ) C1896( V84 V289 ) C2300( V105 V125 ) C2305( V105 V172 ) \nC2308( V105 V218 ) C2309( V105 V219 ) C2310( V105 V229 ) C2313( V105 V256 ) C2315( V105 V278 ) C2316( V105 V284 ) \nC2317( V105 V288 ) C2419( V111 V133 ) C2420( V111 V141 ) C2423( V111 V176 ) C2424( V111 V179 ) C2427( V111 V196 ) \nC2428( V111 V219 ) C2429( V111 V253 ) C2537( V118 V125 ) C2539( V118 V135 ) C2540( V118 V141 ) C2543( V118 V187 ) \nC2546( V118 V196 ) C2549( V118 V233 ) C2553( V118 V261 ) C2555( V118 V282 ) C2556( V118 V289 ) C2661( V125 V135 ) \nC2664( V125 V172 ) C2668( V125 V218 ) C2669( V125 V219 ) C2670( V125 V229 ) C2673( V125 V256 ) C2675( V125 V278 ) \nC2676( V125 V284 ) C2677( V125 V288 ) C2784( V133 V141 ) C2788( V133 V176 ) C2789( V133 V179 ) C2792( V133 V218 ) \nC2793( V133 V219 ) C2794( V133 V233 ) C2795( V133 V253 ) C2799( V133 V284 ) C2817( V135 V150 ) C2818( V135 V152 ) \nC2821( V135 V179 ) C2827( V135 V219 ) C2828( V135 V234 ) C2832( V135 V260 ) C2835( V135 V282 ) C2916( V141 V176 ) \nC2917( V141 V179 ) C2918( V141 V187 ) C2920( V141 V196 ) C2921( V141 V219 ) C2924( V141 V233 ) C2925( V141 V253 ) \nC2926( V141 V261 ) C2929( V141 V282 ) C2930( V141 V289 ) C3064( V150 V152 ) C3068( V150 V179 ) C3072( V150 V219 ) \nC3074( V150 V234 ) C3077( V150 V260 ) C3078( V150 V282 ) C3095( V152 V179 ) C3098( V152 V219 ) C3101( V152 V234 ) \nC3103( V152 V260 ) C3362( V172 V218 ) C3363( V172 V219 ) C3365( V172 V229 ) C3368( V172 V256 ) C3369( V172 V278 ) \nC3371( V172 V284 ) C3372( V172 V288 ) C3413( V176 V179 ) C3416( V176 V218 ) C3417( V176 V219 ) C3420( V176 V253 ) \nC3421( V176 V284 ) C3444( V179 V219 ) C3446( V179 V234 ) C3448( V179 V253 ) C3449( V179 V260 ) C3516( V187 V196 ) \nC3518( V187 V233 ) C3520( V187 V261 ) C3524( V187 V282 ) C3526( V187 V289 ) C3616( V196 V233 ) C3617( V196 V261 ) \nC3620( V196 V282 ) C3621( V196 V289 ) C3804( V218 V219 ) C3805( V218 V229 ) C3807( V218 V256 ) C3809( V218 V278 ) \nC3810( V218 V284 ) C3811( V218 V288 ) C3812( V219 V229 ) C3813( V219 V234 ) C3814( V219 V253 ) C3815( V219 V256 ) \nC3816( V219 V260 ) C3817( V219 V278 ) C3818( V219 V284 ) C3819( V219 V288 ) C3876( V229 V256 ) C3879( V229 V278 ) \nC3881( V229 V284 ) C3882( V229 V288 ) C3906( V233 V261 ) C3909( V233 V282 ) C3910( V233 V289 ) C3915( V234 V260 ) \nC4010( V256 V278 ) C4011( V256 V284 ) C4012( V256 V288 ) C4032( V261 V282 ) C4033( V261 V289 ) C4074( V278 V284 ) \nC4075( V278 V288 ) C4082( V282 V289 ) C4087( V284 V288 ) "];24-&gt;30[label="36: V25 V26 V28 V42 V47 \nV51 V64 V71 V84 V105 V111 \nV118 V125 V133 V135 V141 V150 \nV152 V172 V176 V179 V187 V196 \nV218 V229 V233 V234 V253 V256 \nV260 V261 V278 V282 V284 V288 \nV289 \n179: C502 ,C503 ,C507 ,C509 ,C510 ,\nC512 ,C513 ,C520 ,C522 ,C523 ,C526 ,\nC531 ,C533 ,C534 ,C535 ,C542 ,C545 ,\nC576 ,C585 ,C587 ,C588 ,C590 ,C595 ,\nC597 ,C925 ,C931 ,C933 ,C938 ,C941 ,\nC943 ,C945 ,C946 ,C947 ,C948 ,C1052 ,\nC1056 ,C1058 ,C1060 ,C1061 ,C1063 ,C1064 ,\nC1070 ,C1071 ,C1156 ,C1157 ,C1158 ,C1161 ,\nC1163 ,C1166 ,C1448 ,C1450 ,C1453 ,C1455 ,\nC1456 ,C1459 ,C1460 ,C1464 ,C1467 ,C1468 ,\nC1617 ,C1619 ,C1620 ,C1624 ,C1625 ,C1632 ,\nC1878 ,C1879 ,C1883 ,C1886 ,C1888 ,C1891 ,\nC1892 ,C1895 ,C1896 ,C2300 ,C2305 ,C2308 ,\nC2310 ,C2313 ,C2315 ,C2316 ,C2317 ,C2419 ,\nC2420 ,C2423 ,C2424 ,C2427 ,C2429 ,C2537 ,\nC2539 ,C2540 ,C2543 ,C2546 ,C2549 ,C2553 ,\nC2555 ,C2556 ,C2661 ,C2664 ,C2668 ,C2670 ,\nC2673 ,C2675 ,C2676 ,C2677 ,C2784 ,C2788 ,\nC2789 ,C2792 ,C2794 ,C2795 ,C2799 ,C2817 ,\nC2818 ,C2821 ,C2828 ,C2832 ,C2835 ,C2916 ,\nC2917 ,C2918 ,C2920 ,C2924 ,C2925 ,C2926 ,\nC2929 ,C2930 ,C3064 ,C3068 ,C3074 ,C3077 ,\nC3078 ,C3095 ,C3101 ,C3103 ,C3362 ,C3365 ,\nC3368 ,C3369 ,C3371 ,C3372 ,C3413 ,C3416 ,\nC3420 ,C3421 ,C3446 ,C3448 ,C3449 ,C3516 ,\nC3518 ,C3520 ,C3524 ,C3526 ,C3616 ,C3617 ,\nC3620 ,C3621 ,C3805 ,C3807 ,C3809 ,C3810 ,\nC3811 ,C3876 ,C3879 ,C3881 ,C3882 ,C3906 ,\nC3909 ,C3910 ,C3915 ,C4010 ,C4011 ,C4012 ,\nC4032 ,C4033 ,C4074 ,C4075 ,C4082 ,C4087 ,"];31[shape=box, label="id:31 level: 6\n68: V25 V36 V40 V45 V46 \nV47 V49 V54 V55 V63 V64 \nV66 V69 V72 V75 V76 V80 \nV81 V82 V84 V86 V98 V109 \nV111 V112 V116 V118 V120 V121 \nV124 V131 V133 V139 V149 V151 \nV155 V158 V162 V163 V166 V172 \nV173 V179 V188 V192 V195 V197 \nV205 V215 V216 V220 V229 V230 \nV233 V241 V245 V248 V249 V252 \nV255 V258 V259 V266 V270 V271 \nV274 V293 V294 \n400: C502( V25 V47 ) C504( V25 V72 ) C505( V25 V75 ) C506( V25 V81 ) C507( V25 V111 ) \nC509( V25 V133 ) C511( V25 V163 ) C513( V25 V179 ) C515( V25 V216 ) C517( V25 V220 ) C518( V25 V245 ) \nC521( V25 V255 ) C783( V36 V46 ) C784( V36 V49 ) C786( V36 V63 ) C787( V36 V81 ) C790( V36 V155 ) \nC793( V36 V192 ) C796( V36 V205 ) C805( V36 V252 ) C806( V36 V258 ) C878( V40 V66 ) C879( V40 V69 ) \nC880( V40 V82 ) C881( V40 V84 ) C883( V40 V98 ) C885( V40 V111 ) C886( V40 V124 ) C887( V40 V139 ) \nC888( V40 V151 ) C889( V40 V166 ) C891( V40 V188 ) C892( V40 V205 ) C1002( V45 V49 ) C1010( V45 V131 ) \nC1011( V45 V139 ) C1013( V45 V151 ) C1014( V45 V158 ) C1015( V45 V172 ) C1021( V45 V230 ) C1026( V46 V49 ) \nC1027( V46 V63 ) C1030( V46 V76 ) C1034( V46 V120 ) C1036( V46 V133 ) C1038( V46 V151 ) C1039( V46 V155 ) \nC1041( V46 V192 ) C1042( V46 V205 ) C1043( V46 V233 ) C1045( V46 V252 ) C1046( V46 V258 ) C1048( V46 V266 ) \nC1049( V46 V270 ) C1050( V46 V293 ) C1051( V47 V55 ) C1053( V47 V80 ) C1054( V47 V86 ) C1056( V47 V111 ) \nC1057( V47 V112 ) C1058( V47 V118 ) C1060( V47 V133 ) C1062( V47 V162 ) C1064( V47 V179 ) C1065( V47 V188 ) \nC1069( V47 V241 ) C1097( V49 V63 ) C1098( V49 V66 ) C1100( V49 V116 ) C1101( V49 V121 ) C1102( V49 V139 ) \nC1103( V49 V151 ) C1104( V49 V155 ) C1105( V49 V158 ) C1106( V49 V162 ) C1107( V49 V172 ) C1108( V49 V179 ) \nC1109( V49 V192 ) C1110( V49 V195 ) C1111( V49 V205 ) C1113( V49 V230 ) C1115( V49 V249 ) C1116( V49 V252 ) \nC1118( V49 V266 ) C1216( V54 V64 ) C1219( V54 V80 ) C1221( V54 V109 ) C1224( V54 V139 ) C1225( V54 V149 ) \nC1231( V54 V229 ) C1233( V54 V248 ) C1234( V54 V252 ) C1238( V54 V271 ) C1240( V54 V293 ) C1241( V55 V64 ) \nC1242( V55 V80 ) C1244( V55 V86 ) C1246( V55 V112 ) C1247( V55 V116 ) C1248( V55 V118 ) C1250( V55 V162 ) \nC1251( V55 V173 ) C1252( V55 V188 ) C1256( V55 V216 ) C1258( V55 V233 ) C1260( V55 V241 ) C1431( V63 V155 ) \nC1433( V63 V166 ) C1436( V63 V192 ) C1438( V63 V205 ) C1441( V63 V252 ) C1446( V63 V294 ) C1448( V64 V84 ) \nC1449( V64 V109 ) C1450( V64 V118 ) C1452( V64 V139 ) C1454( V64 V149 ) C1458( V64 V216 ) C1459( V64 V229 ) \nC1460( V64 V233 ) C1462( V64 V248 ) C1466( V64 V271 ) C1492( V66 V69 ) C1493( V66 V82 ) C1494( V66 V84 ) \nC1495( V66 V86 ) C1496( V66 V98 ) C1497( V66 V111 ) C1499( V66 V116 ) C1500( V66 V121 ) C1501( V66 V124 ) \nC1502( V66 V162 ) C1503( V66 V166 ) C1505( V66 V179 ) C1506( V66 V188 ) C1507( V66 V195 ) C1511( V66 V249 ) \nC1514( V66 V266 ) C1565( V69 V82 ) C1566( V69 V84 ) C1568( V69 V98 ) C1569( V69 V111 ) C1570( V69 V124 ) \nC1571( V69 V133 ) C1575( V69 V166 ) C1578( V69 V173 ) C1581( V69 V188 ) C1585( V69 V195 ) C1586( V69 V215 ) \nC1589( V69 V249 ) C1635( V72 V75 ) C1636( V72 V81 ) C1638( V72 V98 ) C1640( V72 V131 ) C1643( V72 V163 ) \nC1644( V72 V166 ) C1645( V72 V173 ) C1646( V72 V197 ) C1647( V72 V215 ) C1648( V72 V216 ) C1649( V72 V220 ) \nC1651( V72 V245 ) C1654( V72 V255 ) C1655( V72 V259 ) C1656( V72 V274 ) C1658( V72 V294 ) C1695( V75 V81 ) \nC1701( V75 V162 ) C1702( V75 V163 ) C1707( V75 V216 ) C1708( V75 V220 ) C1710( V75 V245 ) C1712( V75 V249 ) \nC1713( V75 V255 ) C1718( V76 V80 ) C1720( V76 V98 ) C1721( V76 V112 ) C1722( V76 V120 ) C1723( V76 V121 ) \nC1724( V76 V133</w:t>
      </w:r>
    </w:p>
    <w:p>
      <w:pPr>
        <w:pStyle w:val="PreformattedText"/>
        <w:bidi w:val="0"/>
        <w:spacing w:before="0" w:after="0"/>
        <w:jc w:val="left"/>
        <w:rPr/>
      </w:pPr>
      <w:r>
        <w:rPr/>
        <w:t xml:space="preserve"> </w:t>
      </w:r>
      <w:r>
        <w:rPr/>
        <w:t>) C1726( V76 V151 ) C1734( V76 V233 ) C1737( V76 V258 ) C1738( V76 V266 ) C1739( V76 V270 ) \nC1740( V76 V274 ) C1741( V76 V293 ) C1795( V80 V86 ) C1799( V80 V98 ) C1800( V80 V112 ) C1801( V80 V118 ) \nC1803( V80 V121 ) C1805( V80 V162 ) C1807( V80 V188 ) C1811( V80 V241 ) C1814( V80 V293 ) C1819( V81 V162 ) \nC1820( V81 V163 ) C1824( V81 V216 ) C1825( V81 V220 ) C1829( V81 V245 ) C1832( V81 V255 ) C1833( V81 V258 ) \nC1837( V82 V84 ) C1838( V82 V86 ) C1840( V82 V98 ) C1841( V82 V111 ) C1843( V82 V124 ) C1845( V82 V166 ) \nC1848( V82 V188 ) C1853( V82 V215 ) C1877( V84 V98 ) C1878( V84 V111 ) C1879( V84 V118 ) C1880( V84 V124 ) \nC1884( V84 V163 ) C1885( V84 V166 ) C1887( V84 V188 ) C1891( V84 V233 ) C1913( V86 V112 ) C1915( V86 V118 ) \nC1917( V86 V162 ) C1919( V86 V188 ) C1920( V86 V192 ) C1927( V86 V241 ) C2157( V98 V111 ) C2158( V98 V112 ) \nC2159( V98 V121 ) C2160( V98 V124 ) C2164( V98 V166 ) C2166( V98 V188 ) C2378( V109 V118 ) C2379( V109 V121 ) \nC2382( V109 V139 ) C2383( V109 V149 ) C2392( V109 V229 ) C2394( V109 V245 ) C2396( V109 V248 ) C2399( V109 V271 ) \nC2417( V111 V124 ) C2419( V111 V133 ) C2422( V111 V166 ) C2424( V111 V179 ) C2426( V111 V188 ) C2433( V112 V118 ) \nC2434( V112 V121 ) C2437( V112 V162 ) C2439( V112 V188 ) C2444( V112 V241 ) C2447( V112 V252 ) C2500( V116 V121 ) \nC2504( V116 V162 ) C2507( V116 V173 ) C2508( V116 V179 ) C2511( V116 V195 ) C2514( V116 V233 ) C2517( V116 V249 ) \nC2518( V116 V266 ) C2519( V116 V274 ) C2541( V118 V162 ) C2544( V118 V188 ) C2549( V118 V233 ) C2551( V118 V241 ) \nC2552( V118 V248 ) C2574( V120 V124 ) C2576( V120 V133 ) C2578( V120 V151 ) C2581( V120 V230 ) C2582( V120 V233 ) \nC2584( V120 V245 ) C2585( V120 V258 ) C2586( V120 V259 ) C2587( V120 V266 ) C2589( V120 V270 ) C2591( V120 V293 ) \nC2594( V121 V162 ) C2598( V121 V179 ) C2600( V121 V195 ) C2605( V121 V245 ) C2606( V121 V249 ) C2608( V121 V266 ) \nC2651( V124 V166 ) C2652( V124 V188 ) C2656( V124 V230 ) C2657( V124 V245 ) C2658( V124 V255 ) C2659( V124 V259 ) \nC2753( V131 V173 ) C2756( V131 V197 ) C2758( V131 V215 ) C2759( V131 V259 ) C2762( V131 V274 ) C2765( V131 V294 ) \nC2786( V133 V151 ) C2787( V133 V173 ) C2789( V133 V179 ) C2794( V133 V233 ) C2796( V133 V258 ) C2797( V133 V266 ) \nC2798( V133 V270 ) C2800( V133 V293 ) C2887( V139 V149 ) C2888( V139 V151 ) C2889( V139 V158 ) C2890( V139 V172 ) \nC2891( V139 V205 ) C2895( V139 V229 ) C2896( V139 V230 ) C2899( V139 V248 ) C2901( V139 V271 ) C3056( V149 V229 ) \nC3060( V149 V248 ) C3063( V149 V271 ) C3079( V151 V158 ) C3080( V151 V172 ) C3081( V151 V205 ) C3085( V151 V230 ) \nC3086( V151 V233 ) C3088( V151 V258 ) C3089( V151 V266 ) C3090( V151 V270 ) C3091( V151 V293 ) C3136( V155 V192 ) \nC3137( V155 V205 ) C3143( V155 V252 ) C3176( V158 V172 ) C3178( V158 V192 ) C3185( V158 V230 ) C3233( V162 V179 ) \nC3235( V162 V188 ) C3236( V162 V195 ) C3239( V162 V241 ) C3240( V162 V249 ) C3241( V162 V266 ) C3247( V163 V216 ) \nC3248( V163 V220 ) C3251( V163 V245 ) C3253( V163 V255 ) C3256( V163 V293 ) C3288( V166 V188 ) C3296( V166 V294 ) \nC3365( V172 V229 ) C3366( V172 V230 ) C3377( V173 V197 ) C3379( V173 V215 ) C3381( V173 V233 ) C3383( V173 V259 ) \nC3384( V173 V274 ) C3386( V173 V294 ) C3443( V179 V195 ) C3447( V179 V249 ) C3450( V179 V266 ) C3531( V188 V241 ) \nC3571( V192 V205 ) C3577( V192 V252 ) C3607( V195 V215 ) C3610( V195 V249 ) C3611( V195 V266 ) C3612( V195 V270 ) \nC3625( V197 V215 ) C3628( V197 V259 ) C3630( V197 V270 ) C3632( V197 V274 ) C3636( V197 V294 ) C3705( V205 V252 ) \nC3707( V205 V266 ) C3778( V215 V249 ) C3780( V215 V259 ) C3781( V215 V274 ) C3782( V215 V294 ) C3783( V216 V220 ) \nC3787( V216 V245 ) C3790( V216 V255 ) C3791( V216 V271 ) C3820( V220 V245 ) C3823( V220 V255 ) C3824( V220 V259 ) \nC3875( V229 V248 ) C3878( V229 V271 ) C3884( V230 V245 ) C3885( V230 V259 ) C3905( V233 V258 ) C3907( V233 V266 ) \nC3908( V233 V270 ) C3911( V233 V293 ) C3957( V241 V271 ) C3970( V245 V255 ) C3971( V245 V259 ) C3983( V248 V271 ) \nC3985( V249 V266 ) C4009( V255 V294 ) C4019( V258 V266 ) C4020( V258 V270 ) C4021( V258 V293 ) C4024( V259 V274 ) \nC4026( V259 V294 ) C4046( V266 V270 ) C4047( V266 V293 ) C4057( V270 V293 ) C4063( V274 V294 ) "];24-&gt;31[label="67: V25 V36 V40 V45 V46 \nV47 V54 V55 V63 V64 V66 \nV69 V72 V75 V76 V80 V81 \nV82 V84 V86 V98 V109 V111 \nV112 V116 V118 V120 V121 V124 \nV131 V133 V139 V149 V151 V155 \nV158 V162 V163 V166 V172 V173 \nV179 V188 V192 V195 V197 V205 \nV215 V216 V220 V229 V230 V233 \nV241 V245 V248 V249 V252 V255 \nV258 V259 V266 V270 V271 V274 \nV293 V294 \n379: C502 ,C504 ,C505 ,C506 ,C507 ,\nC509 ,C511 ,C513 ,C515 ,C517 ,C518 ,\nC521 ,C783 ,C786 ,C787 ,C790 ,C793 ,\nC796 ,C805 ,C806 ,C878 ,C879 ,C880 ,\nC881 ,C883 ,C885 ,C886 ,C887 ,C888 ,\nC889 ,C891 ,C892 ,C1010 ,C1011 ,C1013 ,\nC1014 ,C1015 ,C1021 ,C1027 ,C1030 ,C1034 ,\nC1036 ,C1038 ,C1039 ,C1041 ,C1042 ,C1043 ,\nC1045 ,C1046 ,C1048 ,C1049 ,C1050 ,C1051 ,\nC1053 ,C1054 ,C1056 ,C1057 ,C1058 ,C1060 ,\nC1062 ,C1064 ,C1065 ,C1069 ,C1216 ,C1219 ,\nC1221 ,C1224 ,C1225 ,C1231 ,C1233 ,C1234 ,\nC1238 ,C1240 ,C1241 ,C1242 ,C1244 ,C1246 ,\nC1247 ,C1248 ,C1250 ,C1251 ,C1252 ,C1256 ,\nC1258 ,C1260 ,C1431 ,C1433 ,C1436 ,C1438 ,\nC1441 ,C1446 ,C1448 ,C1449 ,C1450 ,C1452 ,\nC1454 ,C1458 ,C1459 ,C1460 ,C1462 ,C1466 ,\nC1492 ,C1493 ,C1494 ,C1495 ,C1496 ,C1497 ,\nC1499 ,C1500 ,C1501 ,C1502 ,C1503 ,C1505 ,\nC1506 ,C1507 ,C1511 ,C1514 ,C1565 ,C1566 ,\nC1568 ,C1569 ,C1570 ,C1571 ,C1575 ,C1578 ,\nC1581 ,C1585 ,C1586 ,C1589 ,C1635 ,C1636 ,\nC1638 ,C1640 ,C1643 ,C1644 ,C1645 ,C1646 ,\nC1647 ,C1648 ,C1649 ,C1651 ,C1654 ,C1655 ,\nC1656 ,C1658 ,C1695 ,C1701 ,C1702 ,C1707 ,\nC1708 ,C1710 ,C1712 ,C1713 ,C1718 ,C1720 ,\nC1721 ,C1722 ,C1723 ,C1724 ,C1726 ,C1734 ,\nC1737 ,C1738 ,C1739 ,C1740 ,C1741 ,C1795 ,\nC1799 ,C1800 ,C1801 ,C1803 ,C1805 ,C1807 ,\nC1811 ,C1814 ,C1819 ,C1820 ,C1824 ,C1825 ,\nC1829 ,C1832 ,C1833 ,C1837 ,C1838 ,C1840 ,\nC1841 ,C1843 ,C1845 ,C1848 ,C1853 ,C1877 ,\nC1878 ,C1879 ,C1880 ,C1884 ,C1885 ,C1887 ,\nC1891 ,C1913 ,C1915 ,C1917 ,C1919 ,C1920 ,\nC1927 ,C2157 ,C2158 ,C2159 ,C2160 ,C2164 ,\nC2166 ,C2378 ,C2379 ,C2382 ,C2383 ,C2392 ,\nC2394 ,C2396 ,C2399 ,C2417 ,C2419 ,C2422 ,\nC2424 ,C2426 ,C2433 ,C2434 ,C2437 ,C2439 ,\nC2444 ,C2447 ,C2500 ,C2504 ,C2507 ,C2508 ,\nC2511 ,C2514 ,C2517 ,C2518 ,C2519 ,C2541 ,\nC2544 ,C2549 ,C2551 ,C2552 ,C2574 ,C2576 ,\nC2578 ,C2581 ,C2582 ,C2584 ,C2585 ,C2586 ,\nC2587 ,C2589 ,C2591 ,C2594 ,C2598 ,C2600 ,\nC2605 ,C2606 ,C2608 ,C2651 ,C2652 ,C2656 ,\nC2657 ,C2658 ,C2659 ,C2753 ,C2756 ,C2758 ,\nC2759 ,C2762 ,C2765 ,C2786 ,C2787 ,C2789 ,\nC2794 ,C2796 ,C2797 ,C2798 ,C2800 ,C2887 ,\nC2888 ,C2889 ,C2890 ,C2891 ,C2895 ,C2896 ,\nC2899 ,C2901 ,C3056 ,C3060 ,C3063 ,C3079 ,\nC3080 ,C3081 ,C3085 ,C3086 ,C3088 ,C3089 ,\nC3090 ,C3091 ,C3136 ,C3137 ,C3143 ,C3176 ,\nC3178 ,C3185 ,C3233 ,C3235 ,C3236 ,C3239 ,\nC3240 ,C3241 ,C3247 ,C3248 ,C3251 ,C3253 ,\nC3256 ,C3288 ,C3296 ,C3365 ,C3366 ,C3377 ,\nC3379 ,C3381 ,C3383 ,C3384 ,C3386 ,C3443 ,\nC3447 ,C3450 ,C3531 ,C3571 ,C3577 ,C3607 ,\nC3610 ,C3611 ,C3612 ,C3625 ,C3628 ,C3630 ,\nC3632 ,C3636 ,C3705 ,C3707 ,C3778 ,C3780 ,\nC3781 ,C3782 ,C3783 ,C3787 ,C3790 ,C3791 ,\nC3820 ,C3823 ,C3824 ,C3875 ,C3878 ,C3884 ,\nC3885 ,C3905 ,C3907 ,C3908 ,C3911 ,C3957 ,\nC3970 ,C3971 ,C3983 ,C3985 ,C4009 ,C4019 ,\nC4020 ,C4021 ,C4024 ,C4026 ,C4046 ,C4047 ,\nC4057 ,C4063 ,"];32[shape=box, label="id:32 level: 6\n56: V27 V28 V35 V38 V39 \nV41 V43 V51 V56 V59 V68 \nV70 V74 V78 V79 V84 V93 \nV94 V100 V102 V111 V113 V114 \nV120 V122 V123 V129 V131 V132 \nV136 V137 V140 V143 V159 V163 \nV168 V174 V183 V187 V194 V196 \nV209 V211 V214 V231 V238 V241 \nV243 V265 V268 V271 V272 V280 \nV288 V289 V293 \n307: C547( V27 V51 ) C549( V27 V68 ) C552( V27 V122 ) C553( V27 V123 ) C556( V27 V136 ) \nC559( V27 V163 ) C560( V27 V168 ) C563( V27 V214 ) C565( V27 V238 ) C571( V27 V293 ) C574( V28 V39 ) \nC576( V28 V51 ) C577( V28 V56 ) C579( V28 V78 ) C582( V28 V113 ) C583( V28 V120 ) C586( V28 V137 ) \nC591( V28 V194 ) C596( V28 V243 ) C598( V28 V268 ) C600( V28 V280 ) C758( V35 V43 ) C759( V35 V59 ) \nC760( V35 V70 ) C762( V35 V94 ) C764( V35 V111 ) C766( V35 V143 ) C770( V35 V159 ) C771( V35 V183 ) \nC773( V35 V196 ) C781( V35 V272 ) C834( V38 V74 ) C835( V38 V79 ) C836( V38 V84 ) C838( V38 V122 ) \nC839( V38 V123 ) C841( V38 V132 ) C842( V38 V140 ) C846( V38 V163 ) C849( V38 V211 ) C852( V38 V231 ) \nC858( V38 V289 ) C860( V39 V41 ) C861( V39 V56 ) C862( V39 V74 ) C863( V39 V78 ) C865( V39 V113 ) \nC866( V39 V120 ) C867( V39 V131 ) C868( V39 V137 ) C869( V39 V174 ) C871( V39 V194 ) C872( V39 V243 ) \nC874( V39 V265 ) C875( V39 V268 ) C876( V39 V280 ) C877( V39 V288 ) C899( V41 V43 ) C902( V41 V74 ) \nC904( V41 V94 ) C906( V41 V113 ) C907( V41 V131 ) C910( V41 V174 ) C917( V41 V243 ) C920( V41 V265 ) \nC923( V41 V288 ) C952( V43 V59 ) C953( V43 V70 ) C955( V43 V94 ) C956( V43 V111 ) C957( V43 V136 ) \nC958( V43 V143 ) C961( V43 V174 ) C962( V43 V183 ) C965( V43 V196 ) C970( V43 V243 ) C973( V43 V272 ) \nC1149( V51 V93 ) C1150( V51 V100 ) C1151( V51 V113 ) C1152( V51 V122 ) C1154( V51 V129 ) C1160( V51 V159 ) \nC1164( V51 V241 ) C1167( V51 V268 ) C1168( V51 V271 ) C1265( V56 V78 ) C1268( V56 V120 ) C1271( V56 V137 ) \nC1274( V56 V183 ) C1276( V56 V194 ) C1278( V56 V231 ) C1279( V56 V243 ) C1283( V56 V268 ) C1284( V56 V280 ) \nC1334( V59 V70 ) C1335( V59 V94 ) C1336( V59 V111 ) C1339( V59 V143 ) C1341( V59 V159 ) C1347( V59 V183 ) \nC1348( V59 V196 ) C1353( V59 V272 ) C1541( V68 V79 ) C1545( V68 V100 ) C1552( V68 V123 ) C1553( V68 V136 ) \nC1555( V68 V163 ) C1556( V68 V168 ) C1559( V68 V214 ) C1561( V68 V238 ) C1562( V68 V241 ) C1564( V68 V293 ) \nC1593( V70 V78 ) C1594( V70 V94 ) C1599( V70 V111 ) C1601( V70 V143 ) C1604( V70 V183 ) C1605( V70 V196 ) \nC1610( V70 V272 ) C1675( V74 V79 ) C1676( V74 V84 ) C1681( V74 V113 ) C1683( V74 V131 ) C1684( V74 V140 ) \nC1686( V74 V163 ) C1687( V74 V174 ) C1689( V74 V211 ) C1690( V74 V231 ) C1692(</w:t>
      </w:r>
    </w:p>
    <w:p>
      <w:pPr>
        <w:pStyle w:val="PreformattedText"/>
        <w:bidi w:val="0"/>
        <w:spacing w:before="0" w:after="0"/>
        <w:jc w:val="left"/>
        <w:rPr/>
      </w:pPr>
      <w:r>
        <w:rPr/>
        <w:t xml:space="preserve"> </w:t>
      </w:r>
      <w:r>
        <w:rPr/>
        <w:t>V74 V265 ) C1693( V74 V288 ) \nC1694( V74 V289 ) C1763( V78 V120 ) C1765( V78 V137 ) C1768( V78 V194 ) C1771( V78 V243 ) C1772( V78 V268 ) \nC1773( V78 V280 ) C1775( V79 V84 ) C1780( V79 V140 ) C1781( V79 V163 ) C1782( V79 V211 ) C1785( V79 V231 ) \nC1793( V79 V289 ) C1794( V79 V293 ) C1878( V84 V111 ) C1882( V84 V140 ) C1884( V84 V163 ) C1886( V84 V187 ) \nC1888( V84 V196 ) C1889( V84 V211 ) C1890( V84 V231 ) C1896( V84 V289 ) C2055( V93 V100 ) C2056( V93 V113 ) \nC2057( V93 V129 ) C2062( V93 V159 ) C2068( V93 V241 ) C2070( V93 V268 ) C2072( V93 V271 ) C2073( V93 V272 ) \nC2075( V94 V111 ) C2077( V94 V143 ) C2082( V94 V183 ) C2085( V94 V196 ) C2091( V94 V272 ) C2202( V100 V113 ) \nC2204( V100 V129 ) C2206( V100 V159 ) C2210( V100 V211 ) C2212( V100 V241 ) C2213( V100 V268 ) C2214( V100 V271 ) \nC2237( V102 V114 ) C2238( V102 V122 ) C2240( V102 V132 ) C2241( V102 V137 ) C2244( V102 V183 ) C2245( V102 V187 ) \nC2250( V102 V209 ) C2256( V102 V268 ) C2421( V111 V143 ) C2425( V111 V183 ) C2427( V111 V196 ) C2431( V111 V272 ) \nC2449( V113 V129 ) C2450( V113 V131 ) C2451( V113 V159 ) C2452( V113 V174 ) C2456( V113 V241 ) C2459( V113 V265 ) \nC2460( V113 V268 ) C2461( V113 V271 ) C2463( V113 V288 ) C2465( V114 V122 ) C2466( V114 V132 ) C2467( V114 V137 ) \nC2473( V114 V183 ) C2476( V114 V187 ) C2478( V114 V209 ) C2482( V114 V268 ) C2577( V120 V137 ) C2580( V120 V194 ) \nC2583( V120 V243 ) C2588( V120 V268 ) C2590( V120 V280 ) C2591( V120 V293 ) C2611( V122 V132 ) C2612( V122 V137 ) \nC2615( V122 V183 ) C2616( V122 V187 ) C2617( V122 V209 ) C2622( V122 V268 ) C2627( V123 V132 ) C2629( V123 V136 ) \nC2633( V123 V163 ) C2635( V123 V168 ) C2639( V123 V214 ) C2641( V123 V238 ) C2644( V123 V288 ) C2645( V123 V293 ) \nC2725( V129 V159 ) C2729( V129 V241 ) C2733( V129 V268 ) C2734( V129 V271 ) C2754( V131 V174 ) C2761( V131 V265 ) \nC2764( V131 V288 ) C2766( V132 V137 ) C2772( V132 V183 ) C2773( V132 V187 ) C2774( V132 V209 ) C2779( V132 V268 ) \nC2839( V136 V163 ) C2840( V136 V168 ) C2842( V136 V174 ) C2846( V136 V214 ) C2849( V136 V238 ) C2854( V136 V293 ) \nC2858( V137 V183 ) C2859( V137 V187 ) C2860( V137 V194 ) C2861( V137 V209 ) C2863( V137 V243 ) C2866( V137 V268 ) \nC2867( V137 V280 ) C2904( V140 V163 ) C2906( V140 V211 ) C2908( V140 V231 ) C2913( V140 V280 ) C2914( V140 V289 ) \nC2949( V143 V183 ) C2951( V143 V194 ) C2952( V143 V196 ) C2958( V143 V238 ) C2962( V143 V271 ) C2963( V143 V272 ) \nC3194( V159 V241 ) C3196( V159 V268 ) C3197( V159 V271 ) C3244( V163 V168 ) C3245( V163 V211 ) C3246( V163 V214 ) \nC3249( V163 V231 ) C3250( V163 V238 ) C3255( V163 V289 ) C3256( V163 V293 ) C3314( V168 V214 ) C3315( V168 V238 ) \nC3317( V168 V243 ) C3320( V168 V293 ) C3390( V174 V214 ) C3396( V174 V265 ) C3398( V174 V288 ) C3475( V183 V187 ) \nC3476( V183 V196 ) C3477( V183 V209 ) C3478( V183 V231 ) C3481( V183 V268 ) C3482( V183 V272 ) C3516( V187 V196 ) \nC3517( V187 V209 ) C3522( V187 V265 ) C3523( V187 V268 ) C3526( V187 V289 ) C3599( V194 V243 ) C3603( V194 V268 ) \nC3604( V194 V280 ) C3618( V196 V272 ) C3621( V196 V289 ) C3736( V209 V268 ) C3746( V211 V231 ) C3752( V211 V289 ) \nC3772( V214 V238 ) C3776( V214 V293 ) C3891( V231 V265 ) C3893( V231 V289 ) C3939( V238 V271 ) C3940( V238 V280 ) \nC3942( V238 V293 ) C3956( V241 V268 ) C3957( V241 V271 ) C3963( V243 V268 ) C3964( V243 V280 ) C4044( V265 V288 ) \nC4051( V268 V271 ) C4052( V268 V280 ) "];25-&gt;32[label="55: V27 V28 V35 V38 V39 \nV41 V43 V51 V56 V59 V68 \nV70 V74 V78 V79 V84 V93 \nV94 V100 V102 V111 V113 V114 \nV120 V122 V123 V129 V131 V132 \nV136 V137 V140 V143 V159 V163 \nV168 V174 V183 V187 V194 V196 \nV209 V211 V214 V231 V238 V241 \nV243 V265 V271 V272 V280 V288 \nV289 V293 \n283: C547 ,C549 ,C552 ,C553 ,C556 ,\nC559 ,C560 ,C563 ,C565 ,C571 ,C574 ,\nC576 ,C577 ,C579 ,C582 ,C583 ,C586 ,\nC591 ,C596 ,C600 ,C758 ,C759 ,C760 ,\nC762 ,C764 ,C766 ,C770 ,C771 ,C773 ,\nC781 ,C834 ,C835 ,C836 ,C838 ,C839 ,\nC841 ,C842 ,C846 ,C849 ,C852 ,C858 ,\nC860 ,C861 ,C862 ,C863 ,C865 ,C866 ,\nC867 ,C868 ,C869 ,C871 ,C872 ,C874 ,\nC876 ,C877 ,C899 ,C902 ,C904 ,C906 ,\nC907 ,C910 ,C917 ,C920 ,C923 ,C952 ,\nC953 ,C955 ,C956 ,C957 ,C958 ,C961 ,\nC962 ,C965 ,C970 ,C973 ,C1149 ,C1150 ,\nC1151 ,C1152 ,C1154 ,C1160 ,C1164 ,C1168 ,\nC1265 ,C1268 ,C1271 ,C1274 ,C1276 ,C1278 ,\nC1279 ,C1284 ,C1334 ,C1335 ,C1336 ,C1339 ,\nC1341 ,C1347 ,C1348 ,C1353 ,C1541 ,C1545 ,\nC1552 ,C1553 ,C1555 ,C1556 ,C1559 ,C1561 ,\nC1562 ,C1564 ,C1593 ,C1594 ,C1599 ,C1601 ,\nC1604 ,C1605 ,C1610 ,C1675 ,C1676 ,C1681 ,\nC1683 ,C1684 ,C1686 ,C1687 ,C1689 ,C1690 ,\nC1692 ,C1693 ,C1694 ,C1763 ,C1765 ,C1768 ,\nC1771 ,C1773 ,C1775 ,C1780 ,C1781 ,C1782 ,\nC1785 ,C1793 ,C1794 ,C1878 ,C1882 ,C1884 ,\nC1886 ,C1888 ,C1889 ,C1890 ,C1896 ,C2055 ,\nC2056 ,C2057 ,C2062 ,C2068 ,C2072 ,C2073 ,\nC2075 ,C2077 ,C2082 ,C2085 ,C2091 ,C2202 ,\nC2204 ,C2206 ,C2210 ,C2212 ,C2214 ,C2237 ,\nC2238 ,C2240 ,C2241 ,C2244 ,C2245 ,C2250 ,\nC2421 ,C2425 ,C2427 ,C2431 ,C2449 ,C2450 ,\nC2451 ,C2452 ,C2456 ,C2459 ,C2461 ,C2463 ,\nC2465 ,C2466 ,C2467 ,C2473 ,C2476 ,C2478 ,\nC2577 ,C2580 ,C2583 ,C2590 ,C2591 ,C2611 ,\nC2612 ,C2615 ,C2616 ,C2617 ,C2627 ,C2629 ,\nC2633 ,C2635 ,C2639 ,C2641 ,C2644 ,C2645 ,\nC2725 ,C2729 ,C2734 ,C2754 ,C2761 ,C2764 ,\nC2766 ,C2772 ,C2773 ,C2774 ,C2839 ,C2840 ,\nC2842 ,C2846 ,C2849 ,C2854 ,C2858 ,C2859 ,\nC2860 ,C2861 ,C2863 ,C2867 ,C2904 ,C2906 ,\nC2908 ,C2913 ,C2914 ,C2949 ,C2951 ,C2952 ,\nC2958 ,C2962 ,C2963 ,C3194 ,C3197 ,C3244 ,\nC3245 ,C3246 ,C3249 ,C3250 ,C3255 ,C3256 ,\nC3314 ,C3315 ,C3317 ,C3320 ,C3390 ,C3396 ,\nC3398 ,C3475 ,C3476 ,C3477 ,C3478 ,C3482 ,\nC3516 ,C3517 ,C3522 ,C3526 ,C3599 ,C3604 ,\nC3618 ,C3621 ,C3746 ,C3752 ,C3772 ,C3776 ,\nC3891 ,C3893 ,C3939 ,C3940 ,C3942 ,C3957 ,\nC3964 ,C4044 ,"];33[shape=box, label="id:33 level: 6\n37: V22 V32 V33 V41 V45 \nV56 V58 V60 V62 V68 V92 \nV94 V97 V100 V104 V105 V108 \nV115 V142 V157 V171 V175 V183 \nV186 V194 V199 V202 V226 V230 \nV231 V241 V258 V260 V267 V269 \nV283 V292 \n195: C424( V22 V58 ) C425( V22 V92 ) C427( V22 V115 ) C433( V22 V175 ) C435( V22 V194 ) \nC436( V22 V202 ) C439( V22 V226 ) C446( V22 V258 ) C672( V32 V33 ) C674( V32 V45 ) C675( V32 V56 ) \nC677( V32 V92 ) C679( V32 V115 ) C684( V32 V142 ) C688( V32 V183 ) C689( V32 V186 ) C693( V32 V226 ) \nC694( V32 V231 ) C697( V32 V267 ) C699( V32 V283 ) C701( V32 V292 ) C702( V33 V45 ) C703( V33 V56 ) \nC707( V33 V115 ) C710( V33 V142 ) C716( V33 V183 ) C718( V33 V186 ) C723( V33 V231 ) C726( V33 V267 ) \nC730( V33 V292 ) C900( V41 V60 ) C901( V41 V62 ) C904( V41 V94 ) C909( V41 V171 ) C915( V41 V230 ) \nC918( V41 V260 ) C921( V41 V269 ) C922( V41 V283 ) C1003( V45 V56 ) C1008( V45 V115 ) C1012( V45 V142 ) \nC1017( V45 V183 ) C1018( V45 V186 ) C1021( V45 V230 ) C1022( V45 V231 ) C1023( V45 V267 ) C1025( V45 V292 ) \nC1263( V56 V62 ) C1266( V56 V104 ) C1267( V56 V115 ) C1272( V56 V142 ) C1274( V56 V183 ) C1275( V56 V186 ) \nC1276( V56 V194 ) C1277( V56 V230 ) C1278( V56 V231 ) C1282( V56 V267 ) C1285( V56 V292 ) C1311( V58 V92 ) \nC1315( V58 V115 ) C1320( V58 V175 ) C1323( V58 V194 ) C1325( V58 V202 ) C1327( V58 V226 ) C1331( V58 V258 ) \nC1332( V58 V269 ) C1355( V60 V62 ) C1357( V60 V94 ) C1368( V60 V171 ) C1373( V60 V230 ) C1376( V60 V260 ) \nC1378( V60 V269 ) C1379( V60 V283 ) C1403( V62 V94 ) C1404( V62 V104 ) C1409( V62 V171 ) C1412( V62 V230 ) \nC1420( V62 V260 ) C1421( V62 V269 ) C1423( V62 V283 ) C1424( V62 V292 ) C1543( V68 V92 ) C1544( V68 V97 ) \nC1545( V68 V100 ) C1546( V68 V104 ) C1547( V68 V105 ) C1549( V68 V108 ) C1550( V68 V115 ) C1554( V68 V157 ) \nC1557( V68 V199 ) C1562( V68 V241 ) C1563( V68 V267 ) C2037( V92 V115 ) C2042( V92 V175 ) C2043( V92 V194 ) \nC2044( V92 V202 ) C2048( V92 V226 ) C2051( V92 V258 ) C2052( V92 V267 ) C2079( V94 V171 ) C2082( V94 V183 ) \nC2087( V94 V230 ) C2089( V94 V260 ) C2090( V94 V269 ) C2092( V94 V283 ) C2138( V97 V100 ) C2140( V97 V104 ) \nC2141( V97 V105 ) C2143( V97 V108 ) C2144( V97 V115 ) C2147( V97 V157 ) C2148( V97 V175 ) C2150( V97 V199 ) \nC2154( V97 V241 ) C2199( V100 V104 ) C2200( V100 V105 ) C2201( V100 V108 ) C2203( V100 V115 ) C2205( V100 V157 ) \nC2209( V100 V199 ) C2212( V100 V241 ) C2278( V104 V105 ) C2279( V104 V108 ) C2280( V104 V115 ) C2284( V104 V157 ) \nC2287( V104 V199 ) C2290( V104 V230 ) C2292( V104 V241 ) C2298( V105 V108 ) C2299( V105 V115 ) C2304( V105 V157 ) \nC2306( V105 V199 ) C2312( V105 V241 ) C2360( V108 V115 ) C2364( V108 V157 ) C2367( V108 V199 ) C2371( V108 V241 ) \nC2485( V115 V142 ) C2486( V115 V157 ) C2487( V115 V175 ) C2488( V115 V183 ) C2489( V115 V186 ) C2490( V115 V194 ) \nC2491( V115 V199 ) C2492( V115 V202 ) C2493( V115 V226 ) C2494( V115 V231 ) C2496( V115 V241 ) C2497( V115 V258 ) \nC2498( V115 V267 ) C2499( V115 V292 ) C2932( V142 V171 ) C2934( V142 V175 ) C2936( V142 V183 ) C2938( V142 V186 ) \nC2940( V142 V231 ) C2943( V142 V267 ) C2946( V142 V292 ) C3162( V157 V199 ) C3170( V157 V241 ) C3352( V171 V230 ) \nC3357( V171 V260 ) C3358( V171 V269 ) C3360( V171 V283 ) C3401( V175 V186 ) C3402( V175 V194 ) C3404( V175 V202 ) \nC3406( V175 V226 ) C3409( V175 V258 ) C3474( V183 V186 ) C3478( V183 V231 ) C3480( V183 V267 ) C3483( V183 V292 ) \nC3507( V186 V231 ) C3511( V186 V267 ) C3514( V186 V292 ) C3594( V194 V202 ) C3595( V194 V226 ) C3601( V194 V258 ) \nC3602( V194 V267 ) C3652( V199 V241 ) C3656( V199 V283 ) C3674( V202 V226 ) C3678( V202 V258 ) C3856( V226 V231 ) \nC3859( V226 V258 ) C3886( V230 V260 ) C3887( V230 V269 ) C3888( V230 V283 ) C3892( V231 V267 ) C3894( V231 V292 ) \nC4027( V260 V269 ) C4029( V260 V283 ) C4049( V267 V292 ) C4053( V269 V283 ) "];26-&gt;33[label="36: V22 V32 V33 V41 V45 \nV56 V58 V60 V62 V68 V92 \nV94 V97 V100 V104 V105 V108 \nV142 V157 V171 V175 V183 V186 \nV194 V199 V202 V226 V230 V231 \nV241 V258 V260 V267 V269 V283 \nV292 \n168: C424 ,C425 ,C433 ,C435 ,C436 ,\nC439 ,C446 ,C672 ,C674 ,C675 ,C677 ,\nC684 ,C688 ,C689 ,C693 ,C694 ,C697 ,\nC699 ,C701 ,C702 ,C703 ,C710 ,C716 ,\nC718 ,C723 ,C726</w:t>
      </w:r>
    </w:p>
    <w:p>
      <w:pPr>
        <w:pStyle w:val="PreformattedText"/>
        <w:bidi w:val="0"/>
        <w:spacing w:before="0" w:after="0"/>
        <w:jc w:val="left"/>
        <w:rPr/>
      </w:pPr>
      <w:r>
        <w:rPr/>
        <w:t xml:space="preserve"> </w:t>
      </w:r>
      <w:r>
        <w:rPr/>
        <w:t>,C730 ,C900 ,C901 ,\nC904 ,C909 ,C915 ,C918 ,C921 ,C922 ,\nC1003 ,C1012 ,C1017 ,C1018 ,C1021 ,C1022 ,\nC1023 ,C1025 ,C1263 ,C1266 ,C1272 ,C1274 ,\nC1275 ,C1276 ,C1277 ,C1278 ,C1282 ,C1285 ,\nC1311 ,C1320 ,C1323 ,C1325 ,C1327 ,C1331 ,\nC1332 ,C1355 ,C1357 ,C1368 ,C1373 ,C1376 ,\nC1378 ,C1379 ,C1403 ,C1404 ,C1409 ,C1412 ,\nC1420 ,C1421 ,C1423 ,C1424 ,C1543 ,C1544 ,\nC1545 ,C1546 ,C1547 ,C1549 ,C1554 ,C1557 ,\nC1562 ,C1563 ,C2042 ,C2043 ,C2044 ,C2048 ,\nC2051 ,C2052 ,C2079 ,C2082 ,C2087 ,C2089 ,\nC2090 ,C2092 ,C2138 ,C2140 ,C2141 ,C2143 ,\nC2147 ,C2148 ,C2150 ,C2154 ,C2199 ,C2200 ,\nC2201 ,C2205 ,C2209 ,C2212 ,C2278 ,C2279 ,\nC2284 ,C2287 ,C2290 ,C2292 ,C2298 ,C2304 ,\nC2306 ,C2312 ,C2364 ,C2367 ,C2371 ,C2932 ,\nC2934 ,C2936 ,C2938 ,C2940 ,C2943 ,C2946 ,\nC3162 ,C3170 ,C3352 ,C3357 ,C3358 ,C3360 ,\nC3401 ,C3402 ,C3404 ,C3406 ,C3409 ,C3474 ,\nC3478 ,C3480 ,C3483 ,C3507 ,C3511 ,C3514 ,\nC3594 ,C3595 ,C3601 ,C3602 ,C3652 ,C3656 ,\nC3674 ,C3678 ,C3856 ,C3859 ,C3886 ,C3887 ,\nC3888 ,C3892 ,C3894 ,C4027 ,C4029 ,C4049 ,\nC4053 ,"];34[shape=box, label="id:34 level: 6\n49: V23 V36 V42 V44 V45 \nV56 V62 V71 V73 V75 V95 \nV96 V99 V103 V104 V120 V124 \nV127 V131 V143 V156 V161 V167 \nV174 V177 V191 V194 V195 V199 \nV205 V208 V211 V214 V227 V230 \nV232 V239 V245 V246 V249 V259 \nV266 V267 V270 V278 V283 V286 \nV289 V295 \n267: C449( V23 V44 ) C452( V23 V96 ) C454( V23 V99 ) C458( V23 V127 ) C462( V23 V195 ) \nC463( V23 V199 ) C470( V23 V270 ) C471( V23 V278 ) C472( V23 V283 ) C474( V23 V295 ) C789( V36 V143 ) \nC791( V36 V156 ) C794( V36 V194 ) C796( V36 V205 ) C798( V36 V232 ) C800( V36 V239 ) C802( V36 V246 ) \nC808( V36 V267 ) C809( V36 V286 ) C924( V42 V45 ) C928( V42 V73 ) C930( V42 V103 ) C934( V42 V127 ) \nC936( V42 V131 ) C939( V42 V177 ) C940( V42 V208 ) C946( V42 V278 ) C949( V42 V295 ) C978( V44 V96 ) \nC979( V44 V99 ) C981( V44 V127 ) C987( V44 V195 ) C988( V44 V199 ) C992( V44 V232 ) C995( V44 V270 ) \nC997( V44 V278 ) C1000( V44 V283 ) C1001( V44 V295 ) C1003( V45 V56 ) C1007( V45 V103 ) C1009( V45 V127 ) \nC1010( V45 V131 ) C1016( V45 V177 ) C1019( V45 V208 ) C1021( V45 V230 ) C1023( V45 V267 ) C1024( V45 V278 ) \nC1263( V56 V62 ) C1264( V56 V73 ) C1266( V56 V104 ) C1268( V56 V120 ) C1269( V56 V124 ) C1270( V56 V127 ) \nC1273( V56 V161 ) C1276( V56 V194 ) C1277( V56 V230 ) C1280( V56 V245 ) C1281( V56 V259 ) C1282( V56 V267 ) \nC1401( V62 V73 ) C1404( V62 V104 ) C1405( V62 V120 ) C1406( V62 V124 ) C1407( V62 V127 ) C1408( V62 V161 ) \nC1412( V62 V230 ) C1416( V62 V245 ) C1419( V62 V259 ) C1423( V62 V283 ) C1613( V71 V95 ) C1621( V71 V167 ) \nC1622( V71 V174 ) C1627( V71 V205 ) C1628( V71 V214 ) C1631( V71 V246 ) C1633( V71 V266 ) C1660( V73 V104 ) \nC1661( V73 V120 ) C1663( V73 V124 ) C1664( V73 V127 ) C1667( V73 V161 ) C1670( V73 V230 ) C1672( V73 V245 ) \nC1673( V73 V259 ) C1674( V73 V295 ) C1697( V75 V104 ) C1700( V75 V161 ) C1704( V75 V191 ) C1706( V75 V211 ) \nC1709( V75 V227 ) C1710( V75 V245 ) C1712( V75 V249 ) C1715( V75 V286 ) C1716( V75 V289 ) C2098( V95 V167 ) \nC2099( V95 V174 ) C2102( V95 V205 ) C2105( V95 V214 ) C2108( V95 V246 ) C2111( V95 V266 ) C2115( V96 V99 ) \nC2118( V96 V127 ) C2120( V96 V143 ) C2124( V96 V195 ) C2125( V96 V199 ) C2133( V96 V270 ) C2135( V96 V278 ) \nC2136( V96 V283 ) C2137( V96 V295 ) C2178( V99 V127 ) C2186( V99 V195 ) C2187( V99 V199 ) C2189( V99 V239 ) \nC2192( V99 V270 ) C2194( V99 V278 ) C2195( V99 V283 ) C2198( V99 V295 ) C2261( V103 V127 ) C2262( V103 V131 ) \nC2267( V103 V177 ) C2269( V103 V208 ) C2276( V103 V278 ) C2281( V104 V120 ) C2282( V104 V124 ) C2283( V104 V127 ) \nC2285( V104 V161 ) C2286( V104 V191 ) C2287( V104 V199 ) C2288( V104 V211 ) C2289( V104 V227 ) C2290( V104 V230 ) \nC2293( V104 V245 ) C2294( V104 V249 ) C2295( V104 V259 ) C2296( V104 V286 ) C2297( V104 V289 ) C2574( V120 V124 ) \nC2575( V120 V127 ) C2579( V120 V161 ) C2580( V120 V194 ) C2581( V120 V230 ) C2584( V120 V245 ) C2586( V120 V259 ) \nC2587( V120 V266 ) C2589( V120 V270 ) C2647( V124 V127 ) C2650( V124 V161 ) C2654( V124 V214 ) C2656( V124 V230 ) \nC2657( V124 V245 ) C2659( V124 V259 ) C2699( V127 V131 ) C2700( V127 V161 ) C2701( V127 V177 ) C2702( V127 V195 ) \nC2703( V127 V199 ) C2704( V127 V208 ) C2705( V127 V230 ) C2706( V127 V245 ) C2707( V127 V259 ) C2708( V127 V270 ) \nC2709( V127 V278 ) C2710( V127 V283 ) C2711( V127 V295 ) C2754( V131 V174 ) C2755( V131 V177 ) C2757( V131 V208 ) \nC2759( V131 V259 ) C2763( V131 V278 ) C2948( V143 V156 ) C2951( V143 V194 ) C2956( V143 V232 ) C2959( V143 V239 ) \nC2960( V143 V246 ) C2961( V143 V267 ) C2964( V143 V286 ) C3148( V156 V194 ) C3151( V156 V232 ) C3152( V156 V239 ) \nC3153( V156 V246 ) C3154( V156 V267 ) C3157( V156 V286 ) C3158( V156 V295 ) C3220( V161 V191 ) C3221( V161 V211 ) \nC3222( V161 V227 ) C3223( V161 V230 ) C3224( V161 V239 ) C3225( V161 V245 ) C3226( V161 V249 ) C3227( V161 V259 ) \nC3230( V161 V286 ) C3232( V161 V289 ) C3297( V167 V174 ) C3301( V167 V205 ) C3302( V167 V214 ) C3304( V167 V245 ) \nC3305( V167 V246 ) C3308( V167 V266 ) C3389( V174 V205 ) C3390( V174 V214 ) C3392( V174 V246 ) C3397( V174 V266 ) \nC3422( V177 V208 ) C3423( V177 V211 ) C3425( V177 V278 ) C3426( V177 V286 ) C3560( V191 V211 ) C3563( V191 V227 ) \nC3564( V191 V249 ) C3566( V191 V286 ) C3567( V191 V289 ) C3596( V194 V232 ) C3598( V194 V239 ) C3600( V194 V246 ) \nC3602( V194 V267 ) C3605( V194 V286 ) C3606( V195 V199 ) C3610( V195 V249 ) C3611( V195 V266 ) C3612( V195 V270 ) \nC3613( V195 V278 ) C3614( V195 V283 ) C3615( V195 V295 ) C3654( V199 V270 ) C3655( V199 V278 ) C3656( V199 V283 ) \nC3657( V199 V295 ) C3700( V205 V214 ) C3703( V205 V246 ) C3707( V205 V266 ) C3730( V208 V278 ) C3745( V211 V227 ) \nC3747( V211 V249 ) C3750( V211 V286 ) C3752( V211 V289 ) C3773( V214 V246 ) C3775( V214 V266 ) C3863( V227 V249 ) \nC3866( V227 V286 ) C3868( V227 V289 ) C3884( V230 V245 ) C3885( V230 V259 ) C3888( V230 V283 ) C3895( V232 V239 ) \nC3897( V232 V246 ) C3899( V232 V267 ) C3903( V232 V286 ) C3943( V239 V246 ) C3945( V239 V267 ) C3949( V239 V286 ) \nC3971( V245 V259 ) C3973( V246 V266 ) C3974( V246 V267 ) C3976( V246 V286 ) C3985( V249 V266 ) C3986( V249 V286 ) \nC3987( V249 V289 ) C4046( V266 V270 ) C4048( V267 V286 ) C4055( V270 V278 ) C4056( V270 V283 ) C4058( V270 V295 ) \nC4073( V278 V283 ) C4076( V278 V295 ) C4086( V283 V295 ) C4091( V286 V289 ) "];26-&gt;34[label="48: V23 V36 V42 V44 V45 \nV56 V62 V71 V73 V75 V95 \nV96 V99 V103 V104 V120 V124 \nV131 V143 V156 V161 V167 V174 \nV177 V191 V194 V195 V199 V205 \nV208 V211 V214 V227 V230 V232 \nV239 V245 V246 V249 V259 V266 \nV267 V270 V278 V283 V286 V289 \nV295 \n241: C449 ,C452 ,C454 ,C462 ,C463 ,\nC470 ,C471 ,C472 ,C474 ,C789 ,C791 ,\nC794 ,C796 ,C798 ,C800 ,C802 ,C808 ,\nC809 ,C924 ,C928 ,C930 ,C936 ,C939 ,\nC940 ,C946 ,C949 ,C978 ,C979 ,C987 ,\nC988 ,C992 ,C995 ,C997 ,C1000 ,C1001 ,\nC1003 ,C1007 ,C1010 ,C1016 ,C1019 ,C1021 ,\nC1023 ,C1024 ,C1263 ,C1264 ,C1266 ,C1268 ,\nC1269 ,C1273 ,C1276 ,C1277 ,C1280 ,C1281 ,\nC1282 ,C1401 ,C1404 ,C1405 ,C1406 ,C1408 ,\nC1412 ,C1416 ,C1419 ,C1423 ,C1613 ,C1621 ,\nC1622 ,C1627 ,C1628 ,C1631 ,C1633 ,C1660 ,\nC1661 ,C1663 ,C1667 ,C1670 ,C1672 ,C1673 ,\nC1674 ,C1697 ,C1700 ,C1704 ,C1706 ,C1709 ,\nC1710 ,C1712 ,C1715 ,C1716 ,C2098 ,C2099 ,\nC2102 ,C2105 ,C2108 ,C2111 ,C2115 ,C2120 ,\nC2124 ,C2125 ,C2133 ,C2135 ,C2136 ,C2137 ,\nC2186 ,C2187 ,C2189 ,C2192 ,C2194 ,C2195 ,\nC2198 ,C2262 ,C2267 ,C2269 ,C2276 ,C2281 ,\nC2282 ,C2285 ,C2286 ,C2287 ,C2288 ,C2289 ,\nC2290 ,C2293 ,C2294 ,C2295 ,C2296 ,C2297 ,\nC2574 ,C2579 ,C2580 ,C2581 ,C2584 ,C2586 ,\nC2587 ,C2589 ,C2650 ,C2654 ,C2656 ,C2657 ,\nC2659 ,C2754 ,C2755 ,C2757 ,C2759 ,C2763 ,\nC2948 ,C2951 ,C2956 ,C2959 ,C2960 ,C2961 ,\nC2964 ,C3148 ,C3151 ,C3152 ,C3153 ,C3154 ,\nC3157 ,C3158 ,C3220 ,C3221 ,C3222 ,C3223 ,\nC3224 ,C3225 ,C3226 ,C3227 ,C3230 ,C3232 ,\nC3297 ,C3301 ,C3302 ,C3304 ,C3305 ,C3308 ,\nC3389 ,C3390 ,C3392 ,C3397 ,C3422 ,C3423 ,\nC3425 ,C3426 ,C3560 ,C3563 ,C3564 ,C3566 ,\nC3567 ,C3596 ,C3598 ,C3600 ,C3602 ,C3605 ,\nC3606 ,C3610 ,C3611 ,C3612 ,C3613 ,C3614 ,\nC3615 ,C3654 ,C3655 ,C3656 ,C3657 ,C3700 ,\nC3703 ,C3707 ,C3730 ,C3745 ,C3747 ,C3750 ,\nC3752 ,C3773 ,C3775 ,C3863 ,C3866 ,C3868 ,\nC3884 ,C3885 ,C3888 ,C3895 ,C3897 ,C3899 ,\nC3903 ,C3943 ,C3945 ,C3949 ,C3971 ,C3973 ,\nC3974 ,C3976 ,C3985 ,C3986 ,C3987 ,C4046 ,\nC4048 ,C4055 ,C4056 ,C4058 ,C4073 ,C4076 ,\nC4086 ,C4091 ,"];35[shape=box, label="id:35 level: 6\n37: V21 V24 V33 V63 V69 \nV70 V78 V106 V110 V116 V128 \nV144 V146 V160 V161 V165 V166 \nV170 V171 V180 V185 V187 V193 \nV195 V199 V215 V234 V239 V242 \nV249 V257 V265 V274 V281 V285 \nV287 V294 \n208: C393( V21 V24 ) C396( V21 V63 ) C397( V21 V70 ) C399( V21 V78 ) C401( V21 V110 ) \nC402( V21 V128 ) C408( V21 V170 ) C410( V21 V199 ) C418( V21 V242 ) C421( V21 V274 ) C481( V24 V63 ) \nC482( V24 V70 ) C483( V24 V78 ) C485( V24 V110 ) C486( V24 V128 ) C495( V24 V199 ) C500( V24 V242 ) \nC708( V33 V116 ) C711( V33 V144 ) C712( V33 V161 ) C713( V33 V165 ) C715( V33 V180 ) C717( V33 V185 ) \nC722( V33 V215 ) C724( V33 V239 ) C725( V33 V257 ) C727( V33 V274 ) C728( V33 V281 ) C729( V33 V287 ) \nC1425( V63 V70 ) C1426( V63 V78 ) C1427( V63 V106 ) C1428( V63 V110 ) C1429( V63 V128 ) C1430( V63 V144 ) \nC1432( V63 V160 ) C1433( V63 V166 ) C1435( V63 V187 ) C1437( V63 V199 ) C1439( V63 V242 ) C1442( V63 V257 ) \nC1444( V63 V265 ) C1445( V63 V285 ) C1446( V63 V294 ) C1572( V69 V144 ) C1574( V69 V146 ) C1575( V69 V166 ) \nC1576( V69 V170 ) C1577( V69 V171 ) C1580( V69 V180 ) C1584( V69 V193 ) C1585( V69 V195 ) C1586( V69 V215 ) \nC1588( V69 V234 ) C1589( V69 V249 ) C1593( V70 V78 ) C1597( V70 V106 ) C1598( V70 V110 ) C1600( V70 V128 ) \nC1606( V70 V199 ) C1609( V70 V242 ) C1611( V70 V281 ) C1762( V78 V110 ) C1764( V78 V128 ) C1769( V78 V199 ) \nC1770( V78 V242 ) C2320( V106 V144 ) C2321( V106 V146 ) C2323( V106 V160 ) C2324( V106 V166 ) C2327( V106 V187 ) \nC2334( V106 V257 ) C2335( V106 V265 ) C2336( V106 V281 ) C2337(</w:t>
      </w:r>
    </w:p>
    <w:p>
      <w:pPr>
        <w:pStyle w:val="PreformattedText"/>
        <w:bidi w:val="0"/>
        <w:spacing w:before="0" w:after="0"/>
        <w:jc w:val="left"/>
        <w:rPr/>
      </w:pPr>
      <w:r>
        <w:rPr/>
        <w:t xml:space="preserve"> </w:t>
      </w:r>
      <w:r>
        <w:rPr/>
        <w:t>V106 V285 ) C2338( V106 V294 ) C2401( V110 V128 ) \nC2407( V110 V199 ) C2414( V110 V242 ) C2416( V110 V265 ) C2502( V116 V144 ) C2503( V116 V161 ) C2505( V116 V165 ) \nC2509( V116 V185 ) C2511( V116 V195 ) C2515( V116 V239 ) C2517( V116 V249 ) C2519( V116 V274 ) C2520( V116 V281 ) \nC2521( V116 V287 ) C2715( V128 V199 ) C2719( V128 V242 ) C2722( V128 V281 ) C2965( V144 V146 ) C2966( V144 V160 ) \nC2967( V144 V161 ) C2968( V144 V165 ) C2969( V144 V166 ) C2971( V144 V170 ) C2972( V144 V171 ) C2973( V144 V180 ) \nC2974( V144 V185 ) C2975( V144 V187 ) C2976( V144 V193 ) C2977( V144 V195 ) C2978( V144 V215 ) C2979( V144 V234 ) \nC2980( V144 V239 ) C2981( V144 V249 ) C2982( V144 V257 ) C2983( V144 V265 ) C2984( V144 V274 ) C2985( V144 V281 ) \nC2986( V144 V285 ) C2987( V144 V287 ) C2988( V144 V294 ) C3009( V146 V170 ) C3010( V146 V171 ) C3011( V146 V180 ) \nC3013( V146 V193 ) C3014( V146 V195 ) C3018( V146 V215 ) C3020( V146 V234 ) C3021( V146 V249 ) C3199( V160 V166 ) \nC3203( V160 V187 ) C3207( V160 V242 ) C3211( V160 V257 ) C3213( V160 V265 ) C3214( V160 V285 ) C3216( V160 V294 ) \nC3217( V161 V165 ) C3219( V161 V185 ) C3224( V161 V239 ) C3226( V161 V249 ) C3228( V161 V274 ) C3229( V161 V281 ) \nC3231( V161 V287 ) C3273( V165 V185 ) C3278( V165 V239 ) C3283( V165 V274 ) C3284( V165 V281 ) C3285( V165 V287 ) \nC3287( V166 V187 ) C3291( V166 V257 ) C3293( V166 V265 ) C3295( V166 V285 ) C3296( V166 V294 ) C3333( V170 V171 ) \nC3334( V170 V180 ) C3335( V170 V193 ) C3336( V170 V195 ) C3338( V170 V215 ) C3340( V170 V234 ) C3341( V170 V249 ) \nC3344( V170 V274 ) C3346( V171 V180 ) C3348( V171 V193 ) C3349( V171 V195 ) C3350( V171 V215 ) C3353( V171 V234 ) \nC3356( V171 V249 ) C3451( V180 V193 ) C3452( V180 V195 ) C3458( V180 V215 ) C3460( V180 V234 ) C3461( V180 V249 ) \nC3462( V180 V257 ) C3498( V185 V239 ) C3501( V185 V274 ) C3503( V185 V281 ) C3504( V185 V287 ) C3519( V187 V257 ) \nC3522( V187 V265 ) C3525( V187 V285 ) C3527( V187 V294 ) C3581( V193 V195 ) C3584( V193 V215 ) C3586( V193 V234 ) \nC3587( V193 V239 ) C3589( V193 V249 ) C3592( V193 V285 ) C3593( V193 V287 ) C3606( V195 V199 ) C3607( V195 V215 ) \nC3609( V195 V234 ) C3610( V195 V249 ) C3653( V199 V242 ) C3777( V215 V234 ) C3778( V215 V249 ) C3779( V215 V257 ) \nC3781( V215 V274 ) C3782( V215 V294 ) C3913( V234 V249 ) C3946( V239 V274 ) C3948( V239 V281 ) C3950( V239 V287 ) \nC4014( V257 V265 ) C4016( V257 V285 ) C4018( V257 V294 ) C4043( V265 V285 ) C4045( V265 V294 ) C4061( V274 V281 ) \nC4062( V274 V287 ) C4063( V274 V294 ) C4081( V281 V287 ) C4088( V285 V287 ) C4089( V285 V294 ) "];27-&gt;35[label="36: V21 V24 V33 V63 V69 \nV70 V78 V106 V110 V116 V128 \nV146 V160 V161 V165 V166 V170 \nV171 V180 V185 V187 V193 V195 \nV199 V215 V234 V239 V242 V249 \nV257 V265 V274 V281 V285 V287 \nV294 \n180: C393 ,C396 ,C397 ,C399 ,C401 ,\nC402 ,C408 ,C410 ,C418 ,C421 ,C481 ,\nC482 ,C483 ,C485 ,C486 ,C495 ,C500 ,\nC708 ,C712 ,C713 ,C715 ,C717 ,C722 ,\nC724 ,C725 ,C727 ,C728 ,C729 ,C1425 ,\nC1426 ,C1427 ,C1428 ,C1429 ,C1432 ,C1433 ,\nC1435 ,C1437 ,C1439 ,C1442 ,C1444 ,C1445 ,\nC1446 ,C1574 ,C1575 ,C1576 ,C1577 ,C1580 ,\nC1584 ,C1585 ,C1586 ,C1588 ,C1589 ,C1593 ,\nC1597 ,C1598 ,C1600 ,C1606 ,C1609 ,C1611 ,\nC1762 ,C1764 ,C1769 ,C1770 ,C2321 ,C2323 ,\nC2324 ,C2327 ,C2334 ,C2335 ,C2336 ,C2337 ,\nC2338 ,C2401 ,C2407 ,C2414 ,C2416 ,C2503 ,\nC2505 ,C2509 ,C2511 ,C2515 ,C2517 ,C2519 ,\nC2520 ,C2521 ,C2715 ,C2719 ,C2722 ,C3009 ,\nC3010 ,C3011 ,C3013 ,C3014 ,C3018 ,C3020 ,\nC3021 ,C3199 ,C3203 ,C3207 ,C3211 ,C3213 ,\nC3214 ,C3216 ,C3217 ,C3219 ,C3224 ,C3226 ,\nC3228 ,C3229 ,C3231 ,C3273 ,C3278 ,C3283 ,\nC3284 ,C3285 ,C3287 ,C3291 ,C3293 ,C3295 ,\nC3296 ,C3333 ,C3334 ,C3335 ,C3336 ,C3338 ,\nC3340 ,C3341 ,C3344 ,C3346 ,C3348 ,C3349 ,\nC3350 ,C3353 ,C3356 ,C3451 ,C3452 ,C3458 ,\nC3460 ,C3461 ,C3462 ,C3498 ,C3501 ,C3503 ,\nC3504 ,C3519 ,C3522 ,C3525 ,C3527 ,C3581 ,\nC3584 ,C3586 ,C3587 ,C3589 ,C3592 ,C3593 ,\nC3606 ,C3607 ,C3609 ,C3610 ,C3653 ,C3777 ,\nC3778 ,C3779 ,C3781 ,C3782 ,C3913 ,C3946 ,\nC3948 ,C3950 ,C4014 ,C4016 ,C4018 ,C4043 ,\nC4045 ,C4061 ,C4062 ,C4063 ,C4081 ,C4088 ,\nC4089 ,"];36[shape=box, label="id:36 level: 6\n42: V21 V24 V36 V43 V44 \nV48 V52 V54 V59 V76 V81 \nV96 V136 V143 V152 V154 V155 \nV159 V160 V170 V174 V176 V186 \nV189 V204 V206 V207 V216 V224 \nV232 V235 V236 V238 V242 V251 \nV252 V253 V254 V258 V271 V274 \nV290 \n234: C393( V21 V24 ) C394( V21 V44 ) C395( V21 V52 ) C398( V21 V76 ) C400( V21 V96 ) \nC404( V21 V143 ) C405( V21 V152 ) C406( V21 V154 ) C408( V21 V170 ) C409( V21 V189 ) C411( V21 V206 ) \nC412( V21 V207 ) C413( V21 V216 ) C414( V21 V224 ) C415( V21 V232 ) C416( V21 V236 ) C417( V21 V238 ) \nC418( V21 V242 ) C419( V21 V254 ) C420( V21 V271 ) C421( V21 V274 ) C477( V24 V43 ) C478( V24 V48 ) \nC479( V24 V52 ) C480( V24 V59 ) C489( V24 V155 ) C490( V24 V159 ) C492( V24 V176 ) C497( V24 V224 ) \nC500( V24 V242 ) C787( V36 V81 ) C789( V36 V143 ) C790( V36 V155 ) C792( V36 V160 ) C795( V36 V204 ) \nC798( V36 V232 ) C799( V36 V235 ) C801( V36 V242 ) C804( V36 V251 ) C805( V36 V252 ) C806( V36 V258 ) \nC950( V43 V52 ) C951( V43 V54 ) C952( V43 V59 ) C957( V43 V136 ) C958( V43 V143 ) C960( V43 V160 ) \nC961( V43 V174 ) C963( V43 V186 ) C971( V43 V252 ) C972( V43 V253 ) C974( V43 V290 ) C975( V44 V52 ) \nC977( V44 V76 ) C978( V44 V96 ) C983( V44 V152 ) C985( V44 V154 ) C986( V44 V170 ) C989( V44 V204 ) \nC990( V44 V206 ) C992( V44 V232 ) C994( V44 V254 ) C996( V44 V274 ) C1072( V48 V52 ) C1073( V48 V54 ) \nC1074( V48 V59 ) C1082( V48 V155 ) C1083( V48 V159 ) C1087( V48 V176 ) C1091( V48 V224 ) C1093( V48 V236 ) \nC1170( V52 V54 ) C1171( V52 V59 ) C1172( V52 V76 ) C1173( V52 V136 ) C1175( V52 V152 ) C1176( V52 V154 ) \nC1177( V52 V155 ) C1178( V52 V159 ) C1179( V52 V160 ) C1180( V52 V170 ) C1181( V52 V174 ) C1182( V52 V176 ) \nC1183( V52 V186 ) C1184( V52 V206 ) C1186( V52 V224 ) C1187( V52 V232 ) C1188( V52 V252 ) C1189( V52 V253 ) \nC1190( V52 V254 ) C1191( V52 V274 ) C1192( V52 V290 ) C1223( V54 V136 ) C1226( V54 V160 ) C1227( V54 V174 ) \nC1228( V54 V186 ) C1234( V54 V252 ) C1235( V54 V253 ) C1238( V54 V271 ) C1239( V54 V290 ) C1339( V59 V143 ) \nC1340( V59 V155 ) C1341( V59 V159 ) C1345( V59 V176 ) C1350( V59 V224 ) C1352( V59 V236 ) C1719( V76 V96 ) \nC1727( V76 V152 ) C1728( V76 V154 ) C1730( V76 V170 ) C1732( V76 V206 ) C1733( V76 V232 ) C1736( V76 V254 ) \nC1737( V76 V258 ) C1740( V76 V274 ) C1818( V81 V160 ) C1823( V81 V204 ) C1824( V81 V216 ) C1827( V81 V235 ) \nC1828( V81 V242 ) C1831( V81 V251 ) C1833( V81 V258 ) C2120( V96 V143 ) C2123( V96 V189 ) C2127( V96 V207 ) \nC2128( V96 V216 ) C2129( V96 V224 ) C2130( V96 V236 ) C2131( V96 V238 ) C2134( V96 V271 ) C2838( V136 V160 ) \nC2842( V136 V174 ) C2843( V136 V186 ) C2849( V136 V238 ) C2851( V136 V252 ) C2852( V136 V253 ) C2853( V136 V290 ) \nC2950( V143 V189 ) C2953( V143 V207 ) C2954( V143 V216 ) C2955( V143 V224 ) C2956( V143 V232 ) C2957( V143 V236 ) \nC2958( V143 V238 ) C2962( V143 V271 ) C3092( V152 V154 ) C3093( V152 V170 ) C3097( V152 V206 ) C3100( V152 V232 ) \nC3102( V152 V254 ) C3104( V152 V274 ) C3125( V154 V170 ) C3127( V154 V206 ) C3128( V154 V232 ) C3130( V154 V254 ) \nC3131( V154 V274 ) C3134( V155 V159 ) C3135( V155 V176 ) C3139( V155 V224 ) C3143( V155 V252 ) C3188( V159 V176 ) \nC3193( V159 V224 ) C3197( V159 V271 ) C3201( V160 V174 ) C3202( V160 V186 ) C3204( V160 V204 ) C3206( V160 V235 ) \nC3207( V160 V242 ) C3208( V160 V251 ) C3209( V160 V252 ) C3210( V160 V253 ) C3212( V160 V258 ) C3215( V160 V290 ) \nC3337( V170 V206 ) C3339( V170 V232 ) C3342( V170 V254 ) C3344( V170 V274 ) C3388( V174 V186 ) C3393( V174 V252 ) \nC3394( V174 V253 ) C3399( V174 V290 ) C3414( V176 V189 ) C3419( V176 V224 ) C3420( V176 V253 ) C3508( V186 V252 ) \nC3509( V186 V253 ) C3513( V186 V290 ) C3537( V189 V207 ) C3539( V189 V216 ) C3541( V189 V224 ) C3542( V189 V236 ) \nC3543( V189 V238 ) C3546( V189 V271 ) C3687( V204 V216 ) C3690( V204 V232 ) C3691( V204 V235 ) C3692( V204 V242 ) \nC3695( V204 V251 ) C3696( V204 V258 ) C3711( V206 V232 ) C3712( V206 V254 ) C3713( V206 V274 ) C3717( V207 V216 ) \nC3719( V207 V224 ) C3720( V207 V236 ) C3721( V207 V238 ) C3724( V207 V271 ) C3784( V216 V224 ) C3785( V216 V236 ) \nC3786( V216 V238 ) C3791( V216 V271 ) C3845( V224 V236 ) C3846( V224 V238 ) C3848( V224 V271 ) C3898( V232 V254 ) \nC3900( V232 V274 ) C3918( V235 V238 ) C3919( V235 V242 ) C3921( V235 V251 ) C3922( V235 V252 ) C3923( V235 V253 ) \nC3925( V235 V258 ) C3929( V236 V238 ) C3930( V236 V271 ) C3937( V238 V253 ) C3939( V238 V271 ) C3958( V242 V251 ) \nC3959( V242 V258 ) C3962( V242 V290 ) C3991( V251 V258 ) C3997( V252 V253 ) C3999( V252 V290 ) C4003( V253 V290 ) \nC4006( V254 V274 ) "];27-&gt;36[label="41: V21 V24 V36 V43 V44 \nV48 V54 V59 V76 V81 V96 \nV136 V143 V152 V154 V155 V159 \nV160 V170 V174 V176 V186 V189 \nV204 V206 V207 V216 V224 V232 \nV235 V236 V238 V242 V251 V252 \nV253 V254 V258 V271 V274 V290 \n208: C393 ,C394 ,C398 ,C400 ,C404 ,\nC405 ,C406 ,C408 ,C409 ,C411 ,C412 ,\nC413 ,C414 ,C415 ,C416 ,C417 ,C418 ,\nC419 ,C420 ,C421 ,C477 ,C478 ,C480 ,\nC489 ,C490 ,C492 ,C497 ,C500 ,C787 ,\nC789 ,C790 ,C792 ,C795 ,C798 ,C799 ,\nC801 ,C804 ,C805 ,C806 ,C951 ,C952 ,\nC957 ,C958 ,C960 ,C961 ,C963 ,C971 ,\nC972 ,C974 ,C977 ,C978 ,C983 ,C985 ,\nC986 ,C989 ,C990 ,C992 ,C994 ,C996 ,\nC1073 ,C1074 ,C1082 ,C1083 ,C1087 ,C1091 ,\nC1093 ,C1223 ,C1226 ,C1227 ,C1228 ,C1234 ,\nC1235 ,C1238 ,C1239 ,C1339 ,C1340 ,C1341 ,\nC1345 ,C1350 ,C1352 ,C1719 ,C1727 ,C1728 ,\nC1730 ,C1732 ,C1733 ,C1736 ,C1737 ,C1740 ,\nC1818 ,C1823 ,C1824 ,C1827 ,C1828 ,C1831 ,\nC1833 ,C2120 ,C2123 ,C2127 ,C2128 ,C2129 ,\nC2130 ,C2131 ,C2134 ,C2838 ,C2842 ,C2843 ,\nC2849 ,C2851 ,C2852 ,C2853 ,C2950 ,C2953 ,\nC2954 ,C2955 ,C2956 ,C2957 ,C2958 ,C2962 ,\nC3092 ,C3093 ,C3097 ,C3100 ,C3102 ,C3104 ,\nC3125 ,C3127 ,C3128 ,C3130 ,C3131 ,C3134 ,\nC3135 ,C3139 ,C3143 ,C3188 ,C3193 ,C3197 ,\nC3201 ,C3202 ,C3204 ,C3206 ,C3207 ,C3208 ,\nC3209 ,C3210 ,C3212</w:t>
      </w:r>
    </w:p>
    <w:p>
      <w:pPr>
        <w:pStyle w:val="PreformattedText"/>
        <w:bidi w:val="0"/>
        <w:spacing w:before="0" w:after="0"/>
        <w:jc w:val="left"/>
        <w:rPr/>
      </w:pPr>
      <w:r>
        <w:rPr/>
        <w:t xml:space="preserve"> </w:t>
      </w:r>
      <w:r>
        <w:rPr/>
        <w:t>,C3215 ,C3337 ,C3339 ,\nC3342 ,C3344 ,C3388 ,C3393 ,C3394 ,C3399 ,\nC3414 ,C3419 ,C3420 ,C3508 ,C3509 ,C3513 ,\nC3537 ,C3539 ,C3541 ,C3542 ,C3543 ,C3546 ,\nC3687 ,C3690 ,C3691 ,C3692 ,C3695 ,C3696 ,\nC3711 ,C3712 ,C3713 ,C3717 ,C3719 ,C3720 ,\nC3721 ,C3724 ,C3784 ,C3785 ,C3786 ,C3791 ,\nC3845 ,C3846 ,C3848 ,C3898 ,C3900 ,C3918 ,\nC3919 ,C3921 ,C3922 ,C3923 ,C3925 ,C3929 ,\nC3930 ,C3937 ,C3939 ,C3958 ,C3959 ,C3962 ,\nC3991 ,C3997 ,C3999 ,C4003 ,C4006 ,"];37[shape=box, label="id:37 level: 6\n44: V32 V33 V38 V53 V60 \nV82 V83 V95 V105 V108 V122 \nV123 V126 V132 V134 V140 V146 \nV148 V152 V154 V156 V178 V180 \nV182 V193 V200 V201 V206 V210 \nV213 V215 V222 V227 V242 V257 \nV269 V275 V276 V279 V283 V285 \nV287 V290 V295 \n268: C672( V32 V33 ) C673( V32 V38 ) C680( V32 V122 ) C682( V32 V126 ) C683( V32 V132 ) \nC685( V32 V146 ) C687( V32 V178 ) C690( V32 V210 ) C692( V32 V222 ) C695( V32 V242 ) C698( V32 V276 ) \nC699( V32 V283 ) C700( V32 V290 ) C704( V33 V82 ) C705( V33 V83 ) C706( V33 V95 ) C709( V33 V126 ) \nC715( V33 V180 ) C719( V33 V200 ) C720( V33 V210 ) C721( V33 V213 ) C722( V33 V215 ) C725( V33 V257 ) \nC729( V33 V287 ) C833( V38 V60 ) C838( V38 V122 ) C839( V38 V123 ) C840( V38 V126 ) C841( V38 V132 ) \nC842( V38 V140 ) C843( V38 V146 ) C844( V38 V148 ) C845( V38 V156 ) C847( V38 V178 ) C848( V38 V182 ) \nC850( V38 V213 ) C851( V38 V222 ) C853( V38 V242 ) C855( V38 V269 ) C856( V38 V276 ) C857( V38 V283 ) \nC859( V38 V290 ) C1197( V53 V105 ) C1198( V53 V108 ) C1199( V53 V140 ) C1201( V53 V154 ) C1202( V53 V156 ) \nC1204( V53 V200 ) C1205( V53 V201 ) C1212( V53 V275 ) C1215( V53 V295 ) C1360( V60 V123 ) C1361( V60 V132 ) \nC1362( V60 V146 ) C1363( V60 V148 ) C1365( V60 V156 ) C1369( V60 V182 ) C1372( V60 V213 ) C1378( V60 V269 ) \nC1379( V60 V283 ) C1836( V82 V83 ) C1839( V82 V95 ) C1844( V82 V126 ) C1846( V82 V178 ) C1847( V82 V180 ) \nC1849( V82 V200 ) C1851( V82 V210 ) C1852( V82 V213 ) C1853( V82 V215 ) C1854( V82 V222 ) C1855( V82 V257 ) \nC1860( V83 V95 ) C1862( V83 V126 ) C1865( V83 V180 ) C1866( V83 V200 ) C1868( V83 V206 ) C1870( V83 V210 ) \nC1871( V83 V213 ) C1872( V83 V215 ) C1876( V83 V257 ) C2094( V95 V126 ) C2100( V95 V180 ) C2101( V95 V200 ) \nC2103( V95 V210 ) C2104( V95 V213 ) C2106( V95 V215 ) C2110( V95 V257 ) C2298( V105 V108 ) C2301( V105 V140 ) \nC2302( V105 V154 ) C2303( V105 V156 ) C2307( V105 V201 ) C2314( V105 V275 ) C2318( V105 V295 ) C2361( V108 V140 ) \nC2362( V108 V154 ) C2363( V108 V156 ) C2368( V108 V201 ) C2372( V108 V275 ) C2373( V108 V276 ) C2375( V108 V287 ) \nC2376( V108 V290 ) C2377( V108 V295 ) C2609( V122 V126 ) C2611( V122 V132 ) C2613( V122 V154 ) C2614( V122 V178 ) \nC2618( V122 V222 ) C2619( V122 V242 ) C2623( V122 V276 ) C2624( V122 V283 ) C2625( V122 V290 ) C2626( V122 V295 ) \nC2627( V123 V132 ) C2628( V123 V134 ) C2630( V123 V146 ) C2631( V123 V148 ) C2632( V123 V156 ) C2636( V123 V182 ) \nC2638( V123 V213 ) C2643( V123 V269 ) C2678( V126 V132 ) C2679( V126 V134 ) C2680( V126 V152 ) C2681( V126 V178 ) \nC2682( V126 V180 ) C2683( V126 V193 ) C2684( V126 V200 ) C2685( V126 V206 ) C2686( V126 V210 ) C2687( V126 V213 ) \nC2688( V126 V215 ) C2689( V126 V222 ) C2690( V126 V227 ) C2691( V126 V242 ) C2692( V126 V257 ) C2693( V126 V276 ) \nC2694( V126 V279 ) C2695( V126 V283 ) C2696( V126 V285 ) C2697( V126 V287 ) C2698( V126 V290 ) C2767( V132 V146 ) \nC2768( V132 V148 ) C2769( V132 V156 ) C2770( V132 V178 ) C2771( V132 V182 ) C2775( V132 V213 ) C2776( V132 V222 ) \nC2777( V132 V242 ) C2780( V132 V269 ) C2781( V132 V276 ) C2782( V132 V283 ) C2783( V132 V290 ) C2801( V134 V152 ) \nC2803( V134 V178 ) C2805( V134 V193 ) C2806( V134 V206 ) C2809( V134 V227 ) C2812( V134 V279 ) C2813( V134 V285 ) \nC2814( V134 V287 ) C2902( V140 V154 ) C2903( V140 V156 ) C2905( V140 V201 ) C2912( V140 V275 ) C2915( V140 V295 ) \nC3006( V146 V148 ) C3008( V146 V156 ) C3011( V146 V180 ) C3012( V146 V182 ) C3013( V146 V193 ) C3015( V146 V210 ) \nC3016( V146 V213 ) C3018( V146 V215 ) C3023( V146 V269 ) C3039( V148 V156 ) C3042( V148 V182 ) C3045( V148 V213 ) \nC3046( V148 V269 ) C3047( V148 V276 ) C3092( V152 V154 ) C3094( V152 V178 ) C3096( V152 V193 ) C3097( V152 V206 ) \nC3099( V152 V227 ) C3105( V152 V279 ) C3106( V152 V285 ) C3107( V152 V287 ) C3124( V154 V156 ) C3126( V154 V201 ) \nC3127( V154 V206 ) C3132( V154 V275 ) C3133( V154 V295 ) C3147( V156 V182 ) C3149( V156 V201 ) C3150( V156 V213 ) \nC3155( V156 V269 ) C3156( V156 V275 ) C3158( V156 V295 ) C3429( V178 V193 ) C3430( V178 V206 ) C3432( V178 V222 ) \nC3433( V178 V227 ) C3434( V178 V242 ) C3437( V178 V276 ) C3438( V178 V279 ) C3439( V178 V283 ) C3440( V178 V285 ) \nC3441( V178 V287 ) C3442( V178 V290 ) C3451( V180 V193 ) C3453( V180 V200 ) C3454( V180 V206 ) C3456( V180 V210 ) \nC3457( V180 V213 ) C3458( V180 V215 ) C3462( V180 V257 ) C3468( V182 V213 ) C3471( V182 V269 ) C3473( V182 V279 ) \nC3582( V193 V200 ) C3583( V193 V206 ) C3584( V193 V215 ) C3585( V193 V227 ) C3591( V193 V279 ) C3592( V193 V285 ) \nC3593( V193 V287 ) C3659( V200 V210 ) C3660( V200 V213 ) C3661( V200 V215 ) C3666( V200 V257 ) C3670( V201 V269 ) \nC3671( V201 V275 ) C3673( V201 V295 ) C3710( V206 V227 ) C3714( V206 V279 ) C3715( V206 V285 ) C3716( V206 V287 ) \nC3737( V210 V213 ) C3739( V210 V215 ) C3744( V210 V257 ) C3765( V213 V215 ) C3766( V213 V257 ) C3768( V213 V269 ) \nC3779( V215 V257 ) C3829( V222 V242 ) C3833( V222 V276 ) C3835( V222 V283 ) C3836( V222 V290 ) C3864( V227 V279 ) \nC3865( V227 V285 ) C3867( V227 V287 ) C3960( V242 V276 ) C3961( V242 V283 ) C3962( V242 V290 ) C4016( V257 V285 ) \nC4053( V269 V283 ) C4066( V275 V295 ) C4068( V276 V283 ) C4070( V276 V287 ) C4071( V276 V290 ) C4078( V279 V285 ) \nC4079( V279 V287 ) C4085( V283 V290 ) C4086( V283 V295 ) C4088( V285 V287 ) C4093( V287 V290 ) "];28-&gt;37[label="43: V32 V33 V38 V53 V60 \nV82 V83 V95 V105 V108 V122 \nV123 V132 V134 V140 V146 V148 \nV152 V154 V156 V178 V180 V182 \nV193 V200 V201 V206 V210 V213 \nV215 V222 V227 V242 V257 V269 \nV275 V276 V279 V283 V285 V287 \nV290 V295 \n240: C672 ,C673 ,C680 ,C683 ,C685 ,\nC687 ,C690 ,C692 ,C695 ,C698 ,C699 ,\nC700 ,C704 ,C705 ,C706 ,C715 ,C719 ,\nC720 ,C721 ,C722 ,C725 ,C729 ,C833 ,\nC838 ,C839 ,C841 ,C842 ,C843 ,C844 ,\nC845 ,C847 ,C848 ,C850 ,C851 ,C853 ,\nC855 ,C856 ,C857 ,C859 ,C1197 ,C1198 ,\nC1199 ,C1201 ,C1202 ,C1204 ,C1205 ,C1212 ,\nC1215 ,C1360 ,C1361 ,C1362 ,C1363 ,C1365 ,\nC1369 ,C1372 ,C1378 ,C1379 ,C1836 ,C1839 ,\nC1846 ,C1847 ,C1849 ,C1851 ,C1852 ,C1853 ,\nC1854 ,C1855 ,C1860 ,C1865 ,C1866 ,C1868 ,\nC1870 ,C1871 ,C1872 ,C1876 ,C2100 ,C2101 ,\nC2103 ,C2104 ,C2106 ,C2110 ,C2298 ,C2301 ,\nC2302 ,C2303 ,C2307 ,C2314 ,C2318 ,C2361 ,\nC2362 ,C2363 ,C2368 ,C2372 ,C2373 ,C2375 ,\nC2376 ,C2377 ,C2611 ,C2613 ,C2614 ,C2618 ,\nC2619 ,C2623 ,C2624 ,C2625 ,C2626 ,C2627 ,\nC2628 ,C2630 ,C2631 ,C2632 ,C2636 ,C2638 ,\nC2643 ,C2767 ,C2768 ,C2769 ,C2770 ,C2771 ,\nC2775 ,C2776 ,C2777 ,C2780 ,C2781 ,C2782 ,\nC2783 ,C2801 ,C2803 ,C2805 ,C2806 ,C2809 ,\nC2812 ,C2813 ,C2814 ,C2902 ,C2903 ,C2905 ,\nC2912 ,C2915 ,C3006 ,C3008 ,C3011 ,C3012 ,\nC3013 ,C3015 ,C3016 ,C3018 ,C3023 ,C3039 ,\nC3042 ,C3045 ,C3046 ,C3047 ,C3092 ,C3094 ,\nC3096 ,C3097 ,C3099 ,C3105 ,C3106 ,C3107 ,\nC3124 ,C3126 ,C3127 ,C3132 ,C3133 ,C3147 ,\nC3149 ,C3150 ,C3155 ,C3156 ,C3158 ,C3429 ,\nC3430 ,C3432 ,C3433 ,C3434 ,C3437 ,C3438 ,\nC3439 ,C3440 ,C3441 ,C3442 ,C3451 ,C3453 ,\nC3454 ,C3456 ,C3457 ,C3458 ,C3462 ,C3468 ,\nC3471 ,C3473 ,C3582 ,C3583 ,C3584 ,C3585 ,\nC3591 ,C3592 ,C3593 ,C3659 ,C3660 ,C3661 ,\nC3666 ,C3670 ,C3671 ,C3673 ,C3710 ,C3714 ,\nC3715 ,C3716 ,C3737 ,C3739 ,C3744 ,C3765 ,\nC3766 ,C3768 ,C3779 ,C3829 ,C3833 ,C3835 ,\nC3836 ,C3864 ,C3865 ,C3867 ,C3960 ,C3961 ,\nC3962 ,C4016 ,C4053 ,C4066 ,C4068 ,C4070 ,\nC4071 ,C4078 ,C4079 ,C4085 ,C4086 ,C4088 ,\nC4093 ,"];38[shape=box, label="id:38 level: 6\n61: V27 V32 V42 V44 V48 \nV51 V53 V54 V60 V67 V68 \nV73 V79 V80 V86 V92 V99 \nV102 V106 V109 V114 V121 V122 \nV124 V128 V142 V145 V146 V153 \nV154 V165 V167 V175 V186 V189 \nV192 V197 V200 V203 V204 V210 \nV212 V213 V214 V217 V218 V226 \nV232 V245 V255 V261 V267 V270 \nV272 V277 V279 V281 V285 V293 \nV294 V295 \n348: C546( V27 V42 ) C547( V27 V51 ) C549( V27 V68 ) C550( V27 V73 ) C552( V27 V122 ) \nC554( V27 V128 ) C557( V27 V154 ) C561( V27 V197 ) C563( V27 V214 ) C564( V27 V217 ) C571( V27 V293 ) \nC572( V27 V295 ) C677( V32 V92 ) C678( V32 V106 ) C680( V32 V122 ) C681( V32 V124 ) C684( V32 V142 ) \nC685( V32 V146 ) C686( V32 V153 ) C689( V32 V186 ) C690( V32 V210 ) C691( V32 V214 ) C693( V32 V226 ) \nC696( V32 V255 ) C697( V32 V267 ) C925( V42 V51 ) C928( V42 V73 ) C932( V42 V122 ) C935( V42 V128 ) \nC937( V42 V154 ) C941( V42 V218 ) C949( V42 V295 ) C979( V44 V99 ) C980( V44 V102 ) C982( V44 V128 ) \nC984( V44 V153 ) C985( V44 V154 ) C989( V44 V204 ) C991( V44 V217 ) C992( V44 V232 ) C995( V44 V270 ) \nC998( V44 V279 ) C999( V44 V281 ) C1001( V44 V295 ) C1073( V48 V54 ) C1075( V48 V68 ) C1076( V48 V79 ) \nC1077( V48 V80 ) C1078( V48 V92 ) C1081( V48 V142 ) C1089( V48 V212 ) C1094( V48 V267 ) C1095( V48 V279 ) \nC1096( V48 V293 ) C1148( V51 V73 ) C1152( V51 V122 ) C1153( V51 V128 ) C1159( V51 V154 ) C1169( V51 V295 ) \nC1193( V53 V67 ) C1194( V53 V86 ) C1196( V53 V102 ) C1200( V53 V145 ) C1201( V53 V154 ) C1203( V53 V192 ) \nC1204( V53 V200 ) C1206( V53 V203 ) C1207( V53 V217 ) C1208( V53 V218 ) C1213( V53 V277 ) C1215( V53 V295 ) \nC1217( V54 V68 ) C1218( V54 V79 ) C1219( V54 V80 ) C1220( V54 V92 ) C1221( V54 V109 ) C1228( V54 V186 ) \nC1229( V54 V212 ) C1237( V54 V267 ) C1240( V54 V293 ) C1358( V60 V109 ) C1359( V60 V121 ) C1362( V60 V146 ) \nC1364( V60 V153 ) C1366( V60 V165 ) C1367( V60 V167 ) C1371( V60 V203 ) C1372( V60 V213 ) C1375( V60 V245 ) \nC1377( V60 V261 ) C1516( V67 V86 ) C1518( V67 V102 ) C1520( V67 V145 ) C1522( V67 V165 ) C1526( V67 V189 ) \nC1527( V67 V192 ) C1528( V67 V197 ) C1529( V67 V200 ) C1531( V67 V203 ) C1532( V67 V213 ) C1533( V67 V218 ) \nC1536( V67</w:t>
      </w:r>
    </w:p>
    <w:p>
      <w:pPr>
        <w:pStyle w:val="PreformattedText"/>
        <w:bidi w:val="0"/>
        <w:spacing w:before="0" w:after="0"/>
        <w:jc w:val="left"/>
        <w:rPr/>
      </w:pPr>
      <w:r>
        <w:rPr/>
        <w:t xml:space="preserve"> </w:t>
      </w:r>
      <w:r>
        <w:rPr/>
        <w:t>V261 ) C1538( V67 V270 ) C1539( V67 V272 ) C1540( V67 V277 ) C1541( V68 V79 ) C1542( V68 V80 ) \nC1543( V68 V92 ) C1558( V68 V212 ) C1559( V68 V214 ) C1563( V68 V267 ) C1564( V68 V293 ) C1662( V73 V122 ) \nC1663( V73 V124 ) C1665( V73 V128 ) C1666( V73 V154 ) C1672( V73 V245 ) C1674( V73 V295 ) C1774( V79 V80 ) \nC1777( V79 V92 ) C1783( V79 V212 ) C1790( V79 V267 ) C1794( V79 V293 ) C1795( V80 V86 ) C1797( V80 V92 ) \nC1803( V80 V121 ) C1809( V80 V212 ) C1813( V80 V267 ) C1814( V80 V293 ) C1912( V86 V102 ) C1916( V86 V145 ) \nC1920( V86 V192 ) C1921( V86 V200 ) C1922( V86 V203 ) C1924( V86 V218 ) C1931( V86 V277 ) C2036( V92 V106 ) \nC2039( V92 V124 ) C2040( V92 V146 ) C2041( V92 V153 ) C2042( V92 V175 ) C2045( V92 V210 ) C2046( V92 V212 ) \nC2047( V92 V214 ) C2048( V92 V226 ) C2050( V92 V255 ) C2052( V92 V267 ) C2053( V92 V293 ) C2173( V99 V109 ) \nC2174( V99 V114 ) C2180( V99 V142 ) C2182( V99 V175 ) C2184( V99 V186 ) C2188( V99 V200 ) C2191( V99 V255 ) \nC2192( V99 V270 ) C2193( V99 V277 ) C2196( V99 V285 ) C2197( V99 V294 ) C2198( V99 V295 ) C2237( V102 V114 ) \nC2238( V102 V122 ) C2239( V102 V128 ) C2242( V102 V145 ) C2243( V102 V153 ) C2246( V102 V192 ) C2247( V102 V200 ) \nC2248( V102 V203 ) C2249( V102 V204 ) C2251( V102 V217 ) C2252( V102 V218 ) C2253( V102 V232 ) C2257( V102 V277 ) \nC2258( V102 V279 ) C2259( V102 V281 ) C2319( V106 V124 ) C2321( V106 V146 ) C2322( V106 V153 ) C2326( V106 V175 ) \nC2329( V106 V210 ) C2330( V106 V214 ) C2332( V106 V226 ) C2333( V106 V255 ) C2336( V106 V281 ) C2337( V106 V285 ) \nC2338( V106 V294 ) C2379( V109 V121 ) C2384( V109 V153 ) C2385( V109 V165 ) C2386( V109 V167 ) C2390( V109 V200 ) \nC2391( V109 V203 ) C2394( V109 V245 ) C2397( V109 V261 ) C2400( V109 V277 ) C2465( V114 V122 ) C2468( V114 V142 ) \nC2471( V114 V175 ) C2475( V114 V186 ) C2480( V114 V255 ) C2483( V114 V285 ) C2484( V114 V294 ) C2593( V121 V153 ) \nC2595( V121 V165 ) C2596( V121 V167 ) C2602( V121 V203 ) C2605( V121 V245 ) C2607( V121 V261 ) C2610( V122 V128 ) \nC2613( V122 V154 ) C2626( V122 V295 ) C2648( V124 V146 ) C2649( V124 V153 ) C2653( V124 V210 ) C2654( V124 V214 ) \nC2655( V124 V226 ) C2657( V124 V245 ) C2658( V124 V255 ) C2712( V128 V153 ) C2713( V128 V154 ) C2716( V128 V204 ) \nC2717( V128 V217 ) C2718( V128 V232 ) C2721( V128 V279 ) C2722( V128 V281 ) C2723( V128 V295 ) C2934( V142 V175 ) \nC2938( V142 V186 ) C2942( V142 V255 ) C2943( V142 V267 ) C2944( V142 V279 ) C2945( V142 V285 ) C2947( V142 V294 ) \nC2993( V145 V189 ) C2995( V145 V192 ) C2996( V145 V200 ) C2997( V145 V203 ) C2998( V145 V218 ) C3002( V145 V272 ) \nC3003( V145 V277 ) C3007( V146 V153 ) C3015( V146 V210 ) C3016( V146 V213 ) C3017( V146 V214 ) C3019( V146 V226 ) \nC3022( V146 V255 ) C3108( V153 V165 ) C3109( V153 V167 ) C3111( V153 V203 ) C3112( V153 V204 ) C3113( V153 V210 ) \nC3114( V153 V214 ) C3115( V153 V217 ) C3116( V153 V226 ) C3117( V153 V232 ) C3119( V153 V245 ) C3120( V153 V255 ) \nC3121( V153 V261 ) C3122( V153 V279 ) C3123( V153 V281 ) C3128( V154 V232 ) C3133( V154 V295 ) C3270( V165 V167 ) \nC3274( V165 V189 ) C3275( V165 V197 ) C3276( V165 V203 ) C3277( V165 V213 ) C3279( V165 V245 ) C3280( V165 V261 ) \nC3281( V165 V270 ) C3282( V165 V272 ) C3284( V165 V281 ) C3300( V167 V203 ) C3302( V167 V214 ) C3304( V167 V245 ) \nC3307( V167 V261 ) C3401( V175 V186 ) C3406( V175 V226 ) C3408( V175 V255 ) C3410( V175 V281 ) C3411( V175 V285 ) \nC3412( V175 V294 ) C3510( V186 V255 ) C3511( V186 V267 ) C3512( V186 V285 ) C3515( V186 V294 ) C3536( V189 V197 ) \nC3538( V189 V213 ) C3540( V189 V218 ) C3544( V189 V261 ) C3545( V189 V270 ) C3547( V189 V272 ) C3569( V192 V200 ) \nC3570( V192 V203 ) C3572( V192 V218 ) C3579( V192 V277 ) C3624( V197 V213 ) C3626( V197 V217 ) C3629( V197 V261 ) \nC3630( V197 V270 ) C3631( V197 V272 ) C3636( V197 V294 ) C3658( V200 V203 ) C3659( V200 V210 ) C3660( V200 V213 ) \nC3662( V200 V218 ) C3667( V200 V277 ) C3679( V203 V218 ) C3683( V203 V245 ) C3684( V203 V261 ) C3685( V203 V277 ) \nC3688( V204 V217 ) C3690( V204 V232 ) C3697( V204 V279 ) C3698( V204 V281 ) C3737( V210 V213 ) C3738( V210 V214 ) \nC3741( V210 V226 ) C3743( V210 V255 ) C3760( V212 V267 ) C3764( V212 V293 ) C3767( V213 V261 ) C3769( V213 V270 ) \nC3770( V213 V272 ) C3771( V214 V226 ) C3774( V214 V255 ) C3776( V214 V293 ) C3792( V217 V232 ) C3798( V217 V279 ) \nC3800( V217 V281 ) C3808( V218 V277 ) C3858( V226 V255 ) C3899( V232 V267 ) C3901( V232 V279 ) C3902( V232 V281 ) \nC3970( V245 V255 ) C3972( V245 V261 ) C4008( V255 V285 ) C4009( V255 V294 ) C4030( V261 V270 ) C4031( V261 V272 ) \nC4050( V267 V293 ) C4054( V270 V272 ) C4057( V270 V293 ) C4058( V270 V295 ) C4077( V279 V281 ) C4078( V279 V285 ) \nC4089( V285 V294 ) "];28-&gt;38[label="60: V27 V32 V42 V44 V48 \nV51 V53 V54 V60 V67 V68 \nV73 V79 V80 V86 V92 V99 \nV102 V106 V109 V114 V121 V122 \nV124 V128 V142 V145 V146 V154 \nV165 V167 V175 V186 V189 V192 \nV197 V200 V203 V204 V210 V212 \nV213 V214 V217 V218 V226 V232 \nV245 V255 V261 V267 V270 V272 \nV277 V279 V281 V285 V293 V294 \nV295 \n323: C546 ,C547 ,C549 ,C550 ,C552 ,\nC554 ,C557 ,C561 ,C563 ,C564 ,C571 ,\nC572 ,C677 ,C678 ,C680 ,C681 ,C684 ,\nC685 ,C689 ,C690 ,C691 ,C693 ,C696 ,\nC697 ,C925 ,C928 ,C932 ,C935 ,C937 ,\nC941 ,C949 ,C979 ,C980 ,C982 ,C985 ,\nC989 ,C991 ,C992 ,C995 ,C998 ,C999 ,\nC1001 ,C1073 ,C1075 ,C1076 ,C1077 ,C1078 ,\nC1081 ,C1089 ,C1094 ,C1095 ,C1096 ,C1148 ,\nC1152 ,C1153 ,C1159 ,C1169 ,C1193 ,C1194 ,\nC1196 ,C1200 ,C1201 ,C1203 ,C1204 ,C1206 ,\nC1207 ,C1208 ,C1213 ,C1215 ,C1217 ,C1218 ,\nC1219 ,C1220 ,C1221 ,C1228 ,C1229 ,C1237 ,\nC1240 ,C1358 ,C1359 ,C1362 ,C1366 ,C1367 ,\nC1371 ,C1372 ,C1375 ,C1377 ,C1516 ,C1518 ,\nC1520 ,C1522 ,C1526 ,C1527 ,C1528 ,C1529 ,\nC1531 ,C1532 ,C1533 ,C1536 ,C1538 ,C1539 ,\nC1540 ,C1541 ,C1542 ,C1543 ,C1558 ,C1559 ,\nC1563 ,C1564 ,C1662 ,C1663 ,C1665 ,C1666 ,\nC1672 ,C1674 ,C1774 ,C1777 ,C1783 ,C1790 ,\nC1794 ,C1795 ,C1797 ,C1803 ,C1809 ,C1813 ,\nC1814 ,C1912 ,C1916 ,C1920 ,C1921 ,C1922 ,\nC1924 ,C1931 ,C2036 ,C2039 ,C2040 ,C2042 ,\nC2045 ,C2046 ,C2047 ,C2048 ,C2050 ,C2052 ,\nC2053 ,C2173 ,C2174 ,C2180 ,C2182 ,C2184 ,\nC2188 ,C2191 ,C2192 ,C2193 ,C2196 ,C2197 ,\nC2198 ,C2237 ,C2238 ,C2239 ,C2242 ,C2246 ,\nC2247 ,C2248 ,C2249 ,C2251 ,C2252 ,C2253 ,\nC2257 ,C2258 ,C2259 ,C2319 ,C2321 ,C2326 ,\nC2329 ,C2330 ,C2332 ,C2333 ,C2336 ,C2337 ,\nC2338 ,C2379 ,C2385 ,C2386 ,C2390 ,C2391 ,\nC2394 ,C2397 ,C2400 ,C2465 ,C2468 ,C2471 ,\nC2475 ,C2480 ,C2483 ,C2484 ,C2595 ,C2596 ,\nC2602 ,C2605 ,C2607 ,C2610 ,C2613 ,C2626 ,\nC2648 ,C2653 ,C2654 ,C2655 ,C2657 ,C2658 ,\nC2713 ,C2716 ,C2717 ,C2718 ,C2721 ,C2722 ,\nC2723 ,C2934 ,C2938 ,C2942 ,C2943 ,C2944 ,\nC2945 ,C2947 ,C2993 ,C2995 ,C2996 ,C2997 ,\nC2998 ,C3002 ,C3003 ,C3015 ,C3016 ,C3017 ,\nC3019 ,C3022 ,C3128 ,C3133 ,C3270 ,C3274 ,\nC3275 ,C3276 ,C3277 ,C3279 ,C3280 ,C3281 ,\nC3282 ,C3284 ,C3300 ,C3302 ,C3304 ,C3307 ,\nC3401 ,C3406 ,C3408 ,C3410 ,C3411 ,C3412 ,\nC3510 ,C3511 ,C3512 ,C3515 ,C3536 ,C3538 ,\nC3540 ,C3544 ,C3545 ,C3547 ,C3569 ,C3570 ,\nC3572 ,C3579 ,C3624 ,C3626 ,C3629 ,C3630 ,\nC3631 ,C3636 ,C3658 ,C3659 ,C3660 ,C3662 ,\nC3667 ,C3679 ,C3683 ,C3684 ,C3685 ,C3688 ,\nC3690 ,C3697 ,C3698 ,C3737 ,C3738 ,C3741 ,\nC3743 ,C3760 ,C3764 ,C3767 ,C3769 ,C3770 ,\nC3771 ,C3774 ,C3776 ,C3792 ,C3798 ,C3800 ,\nC3808 ,C3858 ,C3899 ,C3901 ,C3902 ,C3970 ,\nC3972 ,C4008 ,C4009 ,C4030 ,C4031 ,C4050 ,\nC4054 ,C4057 ,C4058 ,C4077 ,C4078 ,C4089 ,"];39[shape=box, label="id:39 level: 6\n32: V2 V3 V4 V6 V7 \nV8 V9 V10 V11 V12 V13 \nV14 V15 V16 V17 V18 V19 \nV31 V39 V40 V73 V78 V85 \nV164 V181 V182 V191 V208 V209 \nV220 V221 V277 \n208: C48( V2 V4 ) C50( V2 V6 ) C51( V2 V8 ) C52( V2 V9 ) C53( V2 V11 ) \nC54( V2 V12 ) C55( V2 V13 ) C56( V2 V14 ) C57( V2 V15 ) C58( V2 V17 ) C59( V2 V18 ) \nC61( V2 V31 ) C69( V2 V209 ) C70( V2 V221 ) C74( V3 V4 ) C76( V3 V6 ) C77( V3 V8 ) \nC78( V3 V10 ) C79( V3 V11 ) C80( V3 V12 ) C81( V3 V14 ) C82( V3 V15 ) C83( V3 V16 ) \nC84( V3 V17 ) C85( V3 V19 ) C87( V3 V39 ) C88( V3 V40 ) C89( V3 V78 ) C92( V3 V181 ) \nC93( V3 V182 ) C95( V3 V208 ) C97( V3 V277 ) C99( V4 V6 ) C100( V4 V8 ) C101( V4 V11 ) \nC102( V4 V12 ) C103( V4 V13 ) C104( V4 V14 ) C105( V4 V16 ) C106( V4 V17 ) C108( V4 V39 ) \nC109( V4 V78 ) C112( V4 V181 ) C114( V4 V209 ) C115( V4 V221 ) C136( V6 V7 ) C137( V6 V8 ) \nC138( V6 V9 ) C139( V6 V12 ) C140( V6 V13 ) C141( V6 V14 ) C142( V6 V16 ) C143( V6 V17 ) \nC144( V6 V18 ) C145( V6 V19 ) C149( V6 V191 ) C151( V6 V209 ) C152( V6 V220 ) C153( V6 V221 ) \nC155( V7 V9 ) C156( V7 V10 ) C157( V7 V13 ) C158( V7 V15 ) C159( V7 V16 ) C160( V7 V18 ) \nC161( V7 V19 ) C162( V7 V31 ) C164( V7 V73 ) C165( V7 V85 ) C167( V7 V164 ) C168( V7 V181 ) \nC169( V7 V191 ) C171( V7 V220 ) C175( V8 V11 ) C176( V8 V12 ) C177( V8 V13 ) C178( V8 V14 ) \nC179( V8 V15 ) C180( V8 V16 ) C181( V8 V17 ) C182( V8 V18 ) C185( V8 V39 ) C187( V8 V78 ) \nC190( V8 V181 ) C195( V9 V13 ) C196( V9 V15 ) C197( V9 V16 ) C198( V9 V17 ) C199( V9 V18 ) \nC200( V9 V19 ) C201( V9 V31 ) C203( V9 V73 ) C205( V9 V85 ) C208( V9 V164 ) C210( V9 V181 ) \nC211( V9 V191 ) C212( V9 V220 ) C215( V10 V11 ) C216( V10 V14 ) C217( V10 V15 ) C218( V10 V16 ) \nC219( V10 V19 ) C220( V10 V40 ) C226( V10 V182 ) C228( V10 V208 ) C234( V10 V277 ) C236( V11 V12 ) \nC237( V11 V13 ) C238( V11 V14 ) C239( V11 V15 ) C240( V11 V16 ) C241( V11 V17 ) C242( V11 V18 ) \nC244( V11 V39 ) C248( V11 V78 ) C250( V11 V181 ) C256( V12 V13 ) C257( V12 V14 ) C258( V12 V16 ) \nC259( V12 V17 ) C261( V12 V39 ) C262( V12 V78 ) C265( V12 V181 ) C267( V12 V209 ) C268( V12 V221 ) \nC270( V13 V14 ) C271( V13 V15 ) C272( V13 V16 ) C273( V13 V18 ) C274( V13 V19 ) C277( V13 V191 ) \nC279( V13 V209 ) C280( V13 V220 ) C281( V13 V221 ) C283( V14 V15 ) C284( V14 V16 ) C285( V14 V17 ) \nC286( V14 V19 ) C287( V14 V39 ) C288( V14 V40 ) C289( V14 V78 ) C290( V14 V181 ) C291( V14 V182 ) \nC292( V14 V208 ) C293( V14 V209 ) C294( V14 V221 ) C295( V14 V277 ) C296( V15 V18 ) C297( V15 V19 ) \nC299( V15 V31 ) C300( V15</w:t>
      </w:r>
    </w:p>
    <w:p>
      <w:pPr>
        <w:pStyle w:val="PreformattedText"/>
        <w:bidi w:val="0"/>
        <w:spacing w:before="0" w:after="0"/>
        <w:jc w:val="left"/>
        <w:rPr/>
      </w:pPr>
      <w:r>
        <w:rPr/>
        <w:t xml:space="preserve"> </w:t>
      </w:r>
      <w:r>
        <w:rPr/>
        <w:t>V40 ) C302( V15 V73 ) C303( V15 V85 ) C304( V15 V164 ) C305( V15 V181 ) \nC306( V15 V182 ) C308( V15 V208 ) C310( V15 V277 ) C311( V16 V17 ) C312( V16 V18 ) C313( V16 V19 ) \nC314( V16 V39 ) C317( V16 V78 ) C319( V16 V181 ) C320( V16 V191 ) C323( V16 V220 ) C326( V17 V31 ) \nC328( V17 V39 ) C330( V17 V78 ) C336( V17 V181 ) C341( V18 V19 ) C343( V18 V31 ) C345( V18 V73 ) \nC346( V18 V85 ) C347( V18 V164 ) C348( V18 V181 ) C349( V18 V191 ) C351( V18 V220 ) C353( V19 V40 ) \nC356( V19 V182 ) C357( V19 V191 ) C358( V19 V208 ) C360( V19 V220 ) C363( V19 V277 ) C656( V31 V73 ) \nC658( V31 V85 ) C663( V31 V164 ) C666( V31 V181 ) C668( V31 V221 ) C863( V39 V78 ) C870( V39 V181 ) \nC890( V40 V182 ) C893( V40 V208 ) C898( V40 V277 ) C1659( V73 V85 ) C1668( V73 V164 ) C1669( V73 V181 ) \nC1767( V78 V181 ) C1902( V85 V164 ) C1904( V85 V181 ) C1905( V85 V220 ) C3260( V164 V181 ) C3261( V164 V182 ) \nC3467( V182 V208 ) C3472( V182 V277 ) C3562( V191 V220 ) C3729( V208 V277 ) C3734( V209 V221 ) "];29-&gt;39[label="31: V2 V3 V4 V6 V7 \nV8 V9 V10 V11 V12 V13 \nV15 V16 V17 V18 V19 V31 \nV39 V40 V73 V78 V85 V164 \nV181 V182 V191 V208 V209 V220 \nV221 V277 \n186: C48 ,C50 ,C51 ,C52 ,C53 ,\nC54 ,C55 ,C57 ,C58 ,C59 ,C61 ,\nC69 ,C70 ,C74 ,C76 ,C77 ,C78 ,\nC79 ,C80 ,C82 ,C83 ,C84 ,C85 ,\nC87 ,C88 ,C89 ,C92 ,C93 ,C95 ,\nC97 ,C99 ,C100 ,C101 ,C102 ,C103 ,\nC105 ,C106 ,C108 ,C109 ,C112 ,C114 ,\nC115 ,C136 ,C137 ,C138 ,C139 ,C140 ,\nC142 ,C143 ,C144 ,C145 ,C149 ,C151 ,\nC152 ,C153 ,C155 ,C156 ,C157 ,C158 ,\nC159 ,C160 ,C161 ,C162 ,C164 ,C165 ,\nC167 ,C168 ,C169 ,C171 ,C175 ,C176 ,\nC177 ,C179 ,C180 ,C181 ,C182 ,C185 ,\nC187 ,C190 ,C195 ,C196 ,C197 ,C198 ,\nC199 ,C200 ,C201 ,C203 ,C205 ,C208 ,\nC210 ,C211 ,C212 ,C215 ,C217 ,C218 ,\nC219 ,C220 ,C226 ,C228 ,C234 ,C236 ,\nC237 ,C239 ,C240 ,C241 ,C242 ,C244 ,\nC248 ,C250 ,C256 ,C258 ,C259 ,C261 ,\nC262 ,C265 ,C267 ,C268 ,C271 ,C272 ,\nC273 ,C274 ,C277 ,C279 ,C280 ,C281 ,\nC296 ,C297 ,C299 ,C300 ,C302 ,C303 ,\nC304 ,C305 ,C306 ,C308 ,C310 ,C311 ,\nC312 ,C313 ,C314 ,C317 ,C319 ,C320 ,\nC323 ,C326 ,C328 ,C330 ,C336 ,C341 ,\nC343 ,C345 ,C346 ,C347 ,C348 ,C349 ,\nC351 ,C353 ,C356 ,C357 ,C358 ,C360 ,\nC363 ,C656 ,C658 ,C663 ,C666 ,C668 ,\nC863 ,C870 ,C890 ,C893 ,C898 ,C1659 ,\nC1668 ,C1669 ,C1767 ,C1902 ,C1904 ,C1905 ,\nC3260 ,C3261 ,C3467 ,C3472 ,C3562 ,C3729 ,\nC3734 ,"];40[shape=box, label="id:40 level: 7\n28: V25 V26 V28 V47 V51 \nV64 V71 V84 V111 V118 V130 \nV133 V135 V141 V150 V152 V176 \nV179 V187 V196 V219 V233 V234 \nV253 V260 V261 V282 V289 \n168: C502( V25 V47 ) C503( V25 V71 ) C507( V25 V111 ) C508( V25 V130 ) C509( V25 V133 ) \nC510( V25 V141 ) C512( V25 V176 ) C513( V25 V179 ) C516( V25 V219 ) C520( V25 V253 ) C523( V26 V28 ) \nC526( V26 V51 ) C529( V26 V130 ) C531( V26 V135 ) C533( V26 V150 ) C534( V26 V152 ) C535( V26 V179 ) \nC539( V26 V219 ) C542( V26 V234 ) C545( V26 V260 ) C576( V28 V51 ) C584( V28 V130 ) C585( V28 V135 ) \nC587( V28 V150 ) C588( V28 V152 ) C590( V28 V179 ) C593( V28 V219 ) C595( V28 V234 ) C597( V28 V260 ) \nC1052( V47 V71 ) C1056( V47 V111 ) C1058( V47 V118 ) C1059( V47 V130 ) C1060( V47 V133 ) C1061( V47 V141 ) \nC1063( V47 V176 ) C1064( V47 V179 ) C1067( V47 V219 ) C1070( V47 V253 ) C1155( V51 V130 ) C1156( V51 V135 ) \nC1157( V51 V150 ) C1158( V51 V152 ) C1161( V51 V179 ) C1162( V51 V219 ) C1163( V51 V234 ) C1166( V51 V260 ) \nC1448( V64 V84 ) C1450( V64 V118 ) C1451( V64 V130 ) C1453( V64 V141 ) C1455( V64 V187 ) C1456( V64 V196 ) \nC1460( V64 V233 ) C1464( V64 V261 ) C1467( V64 V282 ) C1468( V64 V289 ) C1617( V71 V111 ) C1618( V71 V130 ) \nC1619( V71 V133 ) C1620( V71 V141 ) C1624( V71 V176 ) C1625( V71 V179 ) C1629( V71 V219 ) C1632( V71 V253 ) \nC1878( V84 V111 ) C1879( V84 V118 ) C1881( V84 V130 ) C1883( V84 V141 ) C1886( V84 V187 ) C1888( V84 V196 ) \nC1891( V84 V233 ) C1892( V84 V261 ) C1895( V84 V282 ) C1896( V84 V289 ) C2418( V111 V130 ) C2419( V111 V133 ) \nC2420( V111 V141 ) C2423( V111 V176 ) C2424( V111 V179 ) C2427( V111 V196 ) C2428( V111 V219 ) C2429( V111 V253 ) \nC2538( V118 V130 ) C2539( V118 V135 ) C2540( V118 V141 ) C2543( V118 V187 ) C2546( V118 V196 ) C2549( V118 V233 ) \nC2553( V118 V261 ) C2555( V118 V282 ) C2556( V118 V289 ) C2736( V130 V133 ) C2737( V130 V135 ) C2738( V130 V141 ) \nC2739( V130 V150 ) C2740( V130 V152 ) C2741( V130 V176 ) C2742( V130 V179 ) C2743( V130 V187 ) C2744( V130 V196 ) \nC2745( V130 V219 ) C2746( V130 V233 ) C2747( V130 V234 ) C2748( V130 V253 ) C2749( V130 V260 ) C2750( V130 V261 ) \nC2751( V130 V282 ) C2752( V130 V289 ) C2784( V133 V141 ) C2788( V133 V176 ) C2789( V133 V179 ) C2793( V133 V219 ) \nC2794( V133 V233 ) C2795( V133 V253 ) C2817( V135 V150 ) C2818( V135 V152 ) C2821( V135 V179 ) C2827( V135 V219 ) \nC2828( V135 V234 ) C2832( V135 V260 ) C2835( V135 V282 ) C2916( V141 V176 ) C2917( V141 V179 ) C2918( V141 V187 ) \nC2920( V141 V196 ) C2921( V141 V219 ) C2924( V141 V233 ) C2925( V141 V253 ) C2926( V141 V261 ) C2929( V141 V282 ) \nC2930( V141 V289 ) C3064( V150 V152 ) C3068( V150 V179 ) C3072( V150 V219 ) C3074( V150 V234 ) C3077( V150 V260 ) \nC3078( V150 V282 ) C3095( V152 V179 ) C3098( V152 V219 ) C3101( V152 V234 ) C3103( V152 V260 ) C3413( V176 V179 ) \nC3417( V176 V219 ) C3420( V176 V253 ) C3444( V179 V219 ) C3446( V179 V234 ) C3448( V179 V253 ) C3449( V179 V260 ) \nC3516( V187 V196 ) C3518( V187 V233 ) C3520( V187 V261 ) C3524( V187 V282 ) C3526( V187 V289 ) C3616( V196 V233 ) \nC3617( V196 V261 ) C3620( V196 V282 ) C3621( V196 V289 ) C3813( V219 V234 ) C3814( V219 V253 ) C3816( V219 V260 ) \nC3906( V233 V261 ) C3909( V233 V282 ) C3910( V233 V289 ) C3915( V234 V260 ) C4032( V261 V282 ) C4033( V261 V289 ) \nC4082( V282 V289 ) "];30-&gt;40[label="27: V25 V26 V28 V47 V51 \nV64 V71 V84 V111 V118 V133 \nV135 V141 V150 V152 V176 V179 \nV187 V196 V219 V233 V234 V253 \nV260 V261 V282 V289 \n141: C502 ,C503 ,C507 ,C509 ,C510 ,\nC512 ,C513 ,C516 ,C520 ,C523 ,C526 ,\nC531 ,C533 ,C534 ,C535 ,C539 ,C542 ,\nC545 ,C576 ,C585 ,C587 ,C588 ,C590 ,\nC593 ,C595 ,C597 ,C1052 ,C1056 ,C1058 ,\nC1060 ,C1061 ,C1063 ,C1064 ,C1067 ,C1070 ,\nC1156 ,C1157 ,C1158 ,C1161 ,C1162 ,C1163 ,\nC1166 ,C1448 ,C1450 ,C1453 ,C1455 ,C1456 ,\nC1460 ,C1464 ,C1467 ,C1468 ,C1617 ,C1619 ,\nC1620 ,C1624 ,C1625 ,C1629 ,C1632 ,C1878 ,\nC1879 ,C1883 ,C1886 ,C1888 ,C1891 ,C1892 ,\nC1895 ,C1896 ,C2419 ,C2420 ,C2423 ,C2424 ,\nC2427 ,C2428 ,C2429 ,C2539 ,C2540 ,C2543 ,\nC2546 ,C2549 ,C2553 ,C2555 ,C2556 ,C2784 ,\nC2788 ,C2789 ,C2793 ,C2794 ,C2795 ,C2817 ,\nC2818 ,C2821 ,C2827 ,C2828 ,C2832 ,C2835 ,\nC2916 ,C2917 ,C2918 ,C2920 ,C2921 ,C2924 ,\nC2925 ,C2926 ,C2929 ,C2930 ,C3064 ,C3068 ,\nC3072 ,C3074 ,C3077 ,C3078 ,C3095 ,C3098 ,\nC3101 ,C3103 ,C3413 ,C3417 ,C3420 ,C3444 ,\nC3446 ,C3448 ,C3449 ,C3516 ,C3518 ,C3520 ,\nC3524 ,C3526 ,C3616 ,C3617 ,C3620 ,C3621 ,\nC3813 ,C3814 ,C3816 ,C3906 ,C3909 ,C3910 ,\nC3915 ,C4032 ,C4033 ,C4082 ,"];41[shape=box, label="id:41 level: 7\n36: V25 V36 V40 V46 V49 \nV54 V63 V64 V66 V69 V72 \nV75 V81 V82 V84 V98 V109 \nV111 V124 V139 V149 V155 V163 \nV166 V188 V192 V205 V216 V220 \nV229 V245 V248 V252 V255 V264 \nV271 \n181: C504( V25 V72 ) C505( V25 V75 ) C506( V25 V81 ) C507( V25 V111 ) C511( V25 V163 ) \nC515( V25 V216 ) C517( V25 V220 ) C518( V25 V245 ) C521( V25 V255 ) C783( V36 V46 ) C784( V36 V49 ) \nC786( V36 V63 ) C787( V36 V81 ) C790( V36 V155 ) C793( V36 V192 ) C796( V36 V205 ) C805( V36 V252 ) \nC807( V36 V264 ) C878( V40 V66 ) C879( V40 V69 ) C880( V40 V82 ) C881( V40 V84 ) C883( V40 V98 ) \nC885( V40 V111 ) C886( V40 V124 ) C887( V40 V139 ) C889( V40 V166 ) C891( V40 V188 ) C892( V40 V205 ) \nC897( V40 V264 ) C1026( V46 V49 ) C1027( V46 V63 ) C1039( V46 V155 ) C1041( V46 V192 ) C1042( V46 V205 ) \nC1045( V46 V252 ) C1047( V46 V264 ) C1097( V49 V63 ) C1098( V49 V66 ) C1102( V49 V139 ) C1104( V49 V155 ) \nC1109( V49 V192 ) C1111( V49 V205 ) C1116( V49 V252 ) C1117( V49 V264 ) C1216( V54 V64 ) C1221( V54 V109 ) \nC1224( V54 V139 ) C1225( V54 V149 ) C1231( V54 V229 ) C1233( V54 V248 ) C1234( V54 V252 ) C1236( V54 V264 ) \nC1238( V54 V271 ) C1431( V63 V155 ) C1433( V63 V166 ) C1436( V63 V192 ) C1438( V63 V205 ) C1441( V63 V252 ) \nC1443( V63 V264 ) C1448( V64 V84 ) C1449( V64 V109 ) C1452( V64 V139 ) C1454( V64 V149 ) C1458( V64 V216 ) \nC1459( V64 V229 ) C1462( V64 V248 ) C1465( V64 V264 ) C1466( V64 V271 ) C1492( V66 V69 ) C1493( V66 V82 ) \nC1494( V66 V84 ) C1496( V66 V98 ) C1497( V66 V111 ) C1501( V66 V124 ) C1503( V66 V166 ) C1506( V66 V188 ) \nC1513( V66 V264 ) C1565( V69 V82 ) C1566( V69 V84 ) C1568( V69 V98 ) C1569( V69 V111 ) C1570( V69 V124 ) \nC1575( V69 V166 ) C1581( V69 V188 ) C1590( V69 V264 ) C1635( V72 V75 ) C1636( V72 V81 ) C1638( V72 V98 ) \nC1643( V72 V163 ) C1644( V72 V166 ) C1648( V72 V216 ) C1649( V72 V220 ) C1651( V72 V245 ) C1654( V72 V255 ) \nC1695( V75 V81 ) C1702( V75 V163 ) C1707( V75 V216 ) C1708( V75 V220 ) C1710( V75 V245 ) C1713( V75 V255 ) \nC1820( V81 V163 ) C1824( V81 V216 ) C1825( V81 V220 ) C1829( V81 V245 ) C1832( V81 V255 ) C1837( V82 V84 ) \nC1840( V82 V98 ) C1841( V82 V111 ) C1843( V82 V124 ) C1845( V82 V166 ) C1848( V82 V188 ) C1857( V82 V264 ) \nC1877( V84 V98 ) C1878( V84 V111 ) C1880( V84 V124 ) C1884( V84 V163 ) C1885( V84 V166 ) C1887( V84 V188 ) \nC1894( V84 V264 ) C2157( V98 V111 ) C2160( V98 V124 ) C2164( V98 V166 ) C2166( V98 V188 ) C2171( V98 V264 ) \nC2382( V109 V139 ) C2383( V109 V149 ) C2392( V109 V229 ) C2394( V109 V245 ) C2396( V109 V248 ) C2398( V109 V264 ) \nC2399( V109 V271 ) C2417( V111 V124 ) C2422( V111 V166 ) C2426( V111 V188 ) C2430( V111 V264 ) C2651( V124 V166 ) \nC2652( V124 V188 ) C2657( V124 V245 ) C2658( V124 V255 ) C2660( V124 V264 ) C2887( V139 V149 ) C2891( V139 V205 ) \nC2895( V139 V229 ) C2899( V139 V248 ) C2900( V139 V264 ) C2901( V139 V271 ) C3056( V149 V229 ) C3060( V149 V248 ) \nC3061( V149 V264 ) C3063( V149 V271 ) C3136( V155 V192 ) C3137( V155 V205 ) C3143( V155 V252 ) C3144( V155 V264 ) \nC3247( V163 V216 ) C3248( V163 V220 ) C3251(</w:t>
      </w:r>
    </w:p>
    <w:p>
      <w:pPr>
        <w:pStyle w:val="PreformattedText"/>
        <w:bidi w:val="0"/>
        <w:spacing w:before="0" w:after="0"/>
        <w:jc w:val="left"/>
        <w:rPr/>
      </w:pPr>
      <w:r>
        <w:rPr/>
        <w:t xml:space="preserve"> </w:t>
      </w:r>
      <w:r>
        <w:rPr/>
        <w:t>V163 V245 ) C3253( V163 V255 ) C3288( V166 V188 ) C3292( V166 V264 ) \nC3533( V188 V264 ) C3571( V192 V205 ) C3577( V192 V252 ) C3578( V192 V264 ) C3705( V205 V252 ) C3706( V205 V264 ) \nC3783( V216 V220 ) C3787( V216 V245 ) C3790( V216 V255 ) C3791( V216 V271 ) C3820( V220 V245 ) C3823( V220 V255 ) \nC3875( V229 V248 ) C3877( V229 V264 ) C3878( V229 V271 ) C3970( V245 V255 ) C3982( V248 V264 ) C3983( V248 V271 ) \nC3998( V252 V264 ) C4042( V264 V271 ) "];31-&gt;41[label="35: V25 V36 V40 V46 V49 \nV54 V63 V64 V66 V69 V72 \nV75 V81 V82 V84 V98 V109 \nV111 V124 V139 V149 V155 V163 \nV166 V188 V192 V205 V216 V220 \nV229 V245 V248 V252 V255 V271 \n155: C504 ,C505 ,C506 ,C507 ,C511 ,\nC515 ,C517 ,C518 ,C521 ,C783 ,C784 ,\nC786 ,C787 ,C790 ,C793 ,C796 ,C805 ,\nC878 ,C879 ,C880 ,C881 ,C883 ,C885 ,\nC886 ,C887 ,C889 ,C891 ,C892 ,C1026 ,\nC1027 ,C1039 ,C1041 ,C1042 ,C1045 ,C1097 ,\nC1098 ,C1102 ,C1104 ,C1109 ,C1111 ,C1116 ,\nC1216 ,C1221 ,C1224 ,C1225 ,C1231 ,C1233 ,\nC1234 ,C1238 ,C1431 ,C1433 ,C1436 ,C1438 ,\nC1441 ,C1448 ,C1449 ,C1452 ,C1454 ,C1458 ,\nC1459 ,C1462 ,C1466 ,C1492 ,C1493 ,C1494 ,\nC1496 ,C1497 ,C1501 ,C1503 ,C1506 ,C1565 ,\nC1566 ,C1568 ,C1569 ,C1570 ,C1575 ,C1581 ,\nC1635 ,C1636 ,C1638 ,C1643 ,C1644 ,C1648 ,\nC1649 ,C1651 ,C1654 ,C1695 ,C1702 ,C1707 ,\nC1708 ,C1710 ,C1713 ,C1820 ,C1824 ,C1825 ,\nC1829 ,C1832 ,C1837 ,C1840 ,C1841 ,C1843 ,\nC1845 ,C1848 ,C1877 ,C1878 ,C1880 ,C1884 ,\nC1885 ,C1887 ,C2157 ,C2160 ,C2164 ,C2166 ,\nC2382 ,C2383 ,C2392 ,C2394 ,C2396 ,C2399 ,\nC2417 ,C2422 ,C2426 ,C2651 ,C2652 ,C2657 ,\nC2658 ,C2887 ,C2891 ,C2895 ,C2899 ,C2901 ,\nC3056 ,C3060 ,C3063 ,C3136 ,C3137 ,C3143 ,\nC3247 ,C3248 ,C3251 ,C3253 ,C3288 ,C3571 ,\nC3577 ,C3705 ,C3783 ,C3787 ,C3790 ,C3791 ,\nC3820 ,C3823 ,C3875 ,C3878 ,C3970 ,C3983 ,"];42[shape=box, label="id:42 level: 7\n40: V30 V45 V46 V47 V49 \nV55 V66 V72 V76 V80 V86 \nV112 V116 V118 V120 V121 V131 \nV133 V139 V151 V158 V162 V172 \nV173 V179 V188 V195 V197 V215 \nV230 V233 V241 V249 V258 V259 \nV266 V270 V274 V293 V294 \n220: C627( V30 V45 ) C628( V30 V46 ) C629( V30 V49 ) C630( V30 V72 ) C631( V30 V76 ) \nC633( V30 V120 ) C634( V30 V131 ) C635( V30 V133 ) C636( V30 V139 ) C637( V30 V151 ) C638( V30 V158 ) \nC639( V30 V172 ) C640( V30 V173 ) C641( V30 V197 ) C642( V30 V215 ) C644( V30 V230 ) C645( V30 V233 ) \nC646( V30 V258 ) C647( V30 V259 ) C648( V30 V266 ) C649( V30 V270 ) C650( V30 V274 ) C651( V30 V293 ) \nC652( V30 V294 ) C1002( V45 V49 ) C1010( V45 V131 ) C1011( V45 V139 ) C1013( V45 V151 ) C1014( V45 V158 ) \nC1015( V45 V172 ) C1021( V45 V230 ) C1026( V46 V49 ) C1030( V46 V76 ) C1034( V46 V120 ) C1036( V46 V133 ) \nC1038( V46 V151 ) C1043( V46 V233 ) C1046( V46 V258 ) C1048( V46 V266 ) C1049( V46 V270 ) C1050( V46 V293 ) \nC1051( V47 V55 ) C1053( V47 V80 ) C1054( V47 V86 ) C1057( V47 V112 ) C1058( V47 V118 ) C1060( V47 V133 ) \nC1062( V47 V162 ) C1064( V47 V179 ) C1065( V47 V188 ) C1069( V47 V241 ) C1098( V49 V66 ) C1100( V49 V116 ) \nC1101( V49 V121 ) C1102( V49 V139 ) C1103( V49 V151 ) C1105( V49 V158 ) C1106( V49 V162 ) C1107( V49 V172 ) \nC1108( V49 V179 ) C1110( V49 V195 ) C1113( V49 V230 ) C1115( V49 V249 ) C1118( V49 V266 ) C1242( V55 V80 ) \nC1244( V55 V86 ) C1246( V55 V112 ) C1247( V55 V116 ) C1248( V55 V118 ) C1250( V55 V162 ) C1251( V55 V173 ) \nC1252( V55 V188 ) C1258( V55 V233 ) C1260( V55 V241 ) C1495( V66 V86 ) C1499( V66 V116 ) C1500( V66 V121 ) \nC1502( V66 V162 ) C1505( V66 V179 ) C1506( V66 V188 ) C1507( V66 V195 ) C1511( V66 V249 ) C1514( V66 V266 ) \nC1640( V72 V131 ) C1645( V72 V173 ) C1646( V72 V197 ) C1647( V72 V215 ) C1655( V72 V259 ) C1656( V72 V274 ) \nC1658( V72 V294 ) C1718( V76 V80 ) C1721( V76 V112 ) C1722( V76 V120 ) C1723( V76 V121 ) C1724( V76 V133 ) \nC1726( V76 V151 ) C1734( V76 V233 ) C1737( V76 V258 ) C1738( V76 V266 ) C1739( V76 V270 ) C1740( V76 V274 ) \nC1741( V76 V293 ) C1795( V80 V86 ) C1800( V80 V112 ) C1801( V80 V118 ) C1803( V80 V121 ) C1805( V80 V162 ) \nC1807( V80 V188 ) C1811( V80 V241 ) C1814( V80 V293 ) C1913( V86 V112 ) C1915( V86 V118 ) C1917( V86 V162 ) \nC1919( V86 V188 ) C1927( V86 V241 ) C2433( V112 V118 ) C2434( V112 V121 ) C2437( V112 V162 ) C2439( V112 V188 ) \nC2444( V112 V241 ) C2500( V116 V121 ) C2504( V116 V162 ) C2507( V116 V173 ) C2508( V116 V179 ) C2511( V116 V195 ) \nC2514( V116 V233 ) C2517( V116 V249 ) C2518( V116 V266 ) C2519( V116 V274 ) C2541( V118 V162 ) C2544( V118 V188 ) \nC2549( V118 V233 ) C2551( V118 V241 ) C2576( V120 V133 ) C2578( V120 V151 ) C2581( V120 V230 ) C2582( V120 V233 ) \nC2585( V120 V258 ) C2586( V120 V259 ) C2587( V120 V266 ) C2589( V120 V270 ) C2591( V120 V293 ) C2594( V121 V162 ) \nC2598( V121 V179 ) C2600( V121 V195 ) C2606( V121 V249 ) C2608( V121 V266 ) C2753( V131 V173 ) C2756( V131 V197 ) \nC2758( V131 V215 ) C2759( V131 V259 ) C2762( V131 V274 ) C2765( V131 V294 ) C2786( V133 V151 ) C2787( V133 V173 ) \nC2789( V133 V179 ) C2794( V133 V233 ) C2796( V133 V258 ) C2797( V133 V266 ) C2798( V133 V270 ) C2800( V133 V293 ) \nC2888( V139 V151 ) C2889( V139 V158 ) C2890( V139 V172 ) C2896( V139 V230 ) C3079( V151 V158 ) C3080( V151 V172 ) \nC3085( V151 V230 ) C3086( V151 V233 ) C3088( V151 V258 ) C3089( V151 V266 ) C3090( V151 V270 ) C3091( V151 V293 ) \nC3176( V158 V172 ) C3185( V158 V230 ) C3233( V162 V179 ) C3235( V162 V188 ) C3236( V162 V195 ) C3239( V162 V241 ) \nC3240( V162 V249 ) C3241( V162 V266 ) C3366( V172 V230 ) C3377( V173 V197 ) C3379( V173 V215 ) C3381( V173 V233 ) \nC3383( V173 V259 ) C3384( V173 V274 ) C3386( V173 V294 ) C3443( V179 V195 ) C3447( V179 V249 ) C3450( V179 V266 ) \nC3531( V188 V241 ) C3607( V195 V215 ) C3610( V195 V249 ) C3611( V195 V266 ) C3612( V195 V270 ) C3625( V197 V215 ) \nC3628( V197 V259 ) C3630( V197 V270 ) C3632( V197 V274 ) C3636( V197 V294 ) C3778( V215 V249 ) C3780( V215 V259 ) \nC3781( V215 V274 ) C3782( V215 V294 ) C3885( V230 V259 ) C3905( V233 V258 ) C3907( V233 V266 ) C3908( V233 V270 ) \nC3911( V233 V293 ) C3985( V249 V266 ) C4019( V258 V266 ) C4020( V258 V270 ) C4021( V258 V293 ) C4024( V259 V274 ) \nC4026( V259 V294 ) C4046( V266 V270 ) C4047( V266 V293 ) C4057( V270 V293 ) C4063( V274 V294 ) "];31-&gt;42[label="39: V45 V46 V47 V49 V55 \nV66 V72 V76 V80 V86 V112 \nV116 V118 V120 V121 V131 V133 \nV139 V151 V158 V162 V172 V173 \nV179 V188 V195 V197 V215 V230 \nV233 V241 V249 V258 V259 V266 \nV270 V274 V293 V294 \n196: C1002 ,C1010 ,C1011 ,C1013 ,C1014 ,\nC1015 ,C1021 ,C1026 ,C1030 ,C1034 ,C1036 ,\nC1038 ,C1043 ,C1046 ,C1048 ,C1049 ,C1050 ,\nC1051 ,C1053 ,C1054 ,C1057 ,C1058 ,C1060 ,\nC1062 ,C1064 ,C1065 ,C1069 ,C1098 ,C1100 ,\nC1101 ,C1102 ,C1103 ,C1105 ,C1106 ,C1107 ,\nC1108 ,C1110 ,C1113 ,C1115 ,C1118 ,C1242 ,\nC1244 ,C1246 ,C1247 ,C1248 ,C1250 ,C1251 ,\nC1252 ,C1258 ,C1260 ,C1495 ,C1499 ,C1500 ,\nC1502 ,C1505 ,C1506 ,C1507 ,C1511 ,C1514 ,\nC1640 ,C1645 ,C1646 ,C1647 ,C1655 ,C1656 ,\nC1658 ,C1718 ,C1721 ,C1722 ,C1723 ,C1724 ,\nC1726 ,C1734 ,C1737 ,C1738 ,C1739 ,C1740 ,\nC1741 ,C1795 ,C1800 ,C1801 ,C1803 ,C1805 ,\nC1807 ,C1811 ,C1814 ,C1913 ,C1915 ,C1917 ,\nC1919 ,C1927 ,C2433 ,C2434 ,C2437 ,C2439 ,\nC2444 ,C2500 ,C2504 ,C2507 ,C2508 ,C2511 ,\nC2514 ,C2517 ,C2518 ,C2519 ,C2541 ,C2544 ,\nC2549 ,C2551 ,C2576 ,C2578 ,C2581 ,C2582 ,\nC2585 ,C2586 ,C2587 ,C2589 ,C2591 ,C2594 ,\nC2598 ,C2600 ,C2606 ,C2608 ,C2753 ,C2756 ,\nC2758 ,C2759 ,C2762 ,C2765 ,C2786 ,C2787 ,\nC2789 ,C2794 ,C2796 ,C2797 ,C2798 ,C2800 ,\nC2888 ,C2889 ,C2890 ,C2896 ,C3079 ,C3080 ,\nC3085 ,C3086 ,C3088 ,C3089 ,C3090 ,C3091 ,\nC3176 ,C3185 ,C3233 ,C3235 ,C3236 ,C3239 ,\nC3240 ,C3241 ,C3366 ,C3377 ,C3379 ,C3381 ,\nC3383 ,C3384 ,C3386 ,C3443 ,C3447 ,C3450 ,\nC3531 ,C3607 ,C3610 ,C3611 ,C3612 ,C3625 ,\nC3628 ,C3630 ,C3632 ,C3636 ,C3778 ,C3780 ,\nC3781 ,C3782 ,C3885 ,C3905 ,C3907 ,C3908 ,\nC3911 ,C3985 ,C4019 ,C4020 ,C4021 ,C4024 ,\nC4026 ,C4046 ,C4047 ,C4057 ,C4063 ,"];43[shape=box, label="id:43 level: 7\n29: V20 V28 V35 V39 V43 \nV51 V56 V59 V70 V78 V93 \nV94 V100 V111 V113 V120 V129 \nV137 V143 V159 V183 V194 V196 \nV241 V243 V268 V271 V272 V280 \n167: C365( V20 V28 ) C366( V20 V35 ) C367( V20 V39 ) C368( V20 V43 ) C369( V20 V51 ) \nC370( V20 V56 ) C371( V20 V59 ) C372( V20 V70 ) C373( V20 V78 ) C374( V20 V93 ) C375( V20 V94 ) \nC376( V20 V100 ) C377( V20 V111 ) C378( V20 V113 ) C379( V20 V120 ) C380( V20 V129 ) C381( V20 V137 ) \nC382( V20 V143 ) C383( V20 V159 ) C384( V20 V183 ) C385( V20 V194 ) C386( V20 V196 ) C387( V20 V241 ) \nC388( V20 V243 ) C389( V20 V268 ) C390( V20 V271 ) C391( V20 V272 ) C392( V20 V280 ) C574( V28 V39 ) \nC576( V28 V51 ) C577( V28 V56 ) C579( V28 V78 ) C582( V28 V113 ) C583( V28 V120 ) C586( V28 V137 ) \nC591( V28 V194 ) C596( V28 V243 ) C598( V28 V268 ) C600( V28 V280 ) C758( V35 V43 ) C759( V35 V59 ) \nC760( V35 V70 ) C762( V35 V94 ) C764( V35 V111 ) C766( V35 V143 ) C770( V35 V159 ) C771( V35 V183 ) \nC773( V35 V196 ) C781( V35 V272 ) C861( V39 V56 ) C863( V39 V78 ) C865( V39 V113 ) C866( V39 V120 ) \nC868( V39 V137 ) C871( V39 V194 ) C872( V39 V243 ) C875( V39 V268 ) C876( V39 V280 ) C952( V43 V59 ) \nC953( V43 V70 ) C955( V43 V94 ) C956( V43 V111 ) C958( V43 V143 ) C962( V43 V183 ) C965( V43 V196 ) \nC970( V43 V243 ) C973( V43 V272 ) C1149( V51 V93 ) C1150( V51 V100 ) C1151( V51 V113 ) C1154( V51 V129 ) \nC1160( V51 V159 ) C1164( V51 V241 ) C1167( V51 V268 ) C1168( V51 V271 ) C1265( V56 V78 ) C1268( V56 V120 ) \nC1271( V56 V137 ) C1274( V56 V183 ) C1276( V56 V194 ) C1279( V56 V243 ) C1283( V56 V268 ) C1284( V56 V280 ) \nC1334( V59 V70 ) C1335( V59 V94 ) C1336( V59 V111 ) C1339( V59 V143 ) C1341( V59 V159 ) C1347( V59 V183 ) \nC1348( V59 V196 ) C1353( V59 V272 ) C1593( V70 V78 ) C1594( V70 V94 ) C1599( V70 V111 ) C1601( V70 V143 ) \nC1604( V70 V183 ) C1605( V70 V196 ) C1610( V70 V272 ) C1763( V78 V120 ) C1765( V78 V137 ) C1768( V78 V194 ) \nC1771( V78 V243 ) C1772( V78 V268 ) C1773( V78 V280 ) C2055( V93 V100 ) C2056( V93 V113 ) C2057( V93 V129 ) \nC2062( V93 V159 ) C2068( V93 V241 ) C2070( V93 V268 ) C2072( V93 V271 ) C2073(</w:t>
      </w:r>
    </w:p>
    <w:p>
      <w:pPr>
        <w:pStyle w:val="PreformattedText"/>
        <w:bidi w:val="0"/>
        <w:spacing w:before="0" w:after="0"/>
        <w:jc w:val="left"/>
        <w:rPr/>
      </w:pPr>
      <w:r>
        <w:rPr/>
        <w:t xml:space="preserve"> </w:t>
      </w:r>
      <w:r>
        <w:rPr/>
        <w:t>V93 V272 ) C2075( V94 V111 ) \nC2077( V94 V143 ) C2082( V94 V183 ) C2085( V94 V196 ) C2091( V94 V272 ) C2202( V100 V113 ) C2204( V100 V129 ) \nC2206( V100 V159 ) C2212( V100 V241 ) C2213( V100 V268 ) C2214( V100 V271 ) C2421( V111 V143 ) C2425( V111 V183 ) \nC2427( V111 V196 ) C2431( V111 V272 ) C2449( V113 V129 ) C2451( V113 V159 ) C2456( V113 V241 ) C2460( V113 V268 ) \nC2461( V113 V271 ) C2577( V120 V137 ) C2580( V120 V194 ) C2583( V120 V243 ) C2588( V120 V268 ) C2590( V120 V280 ) \nC2725( V129 V159 ) C2729( V129 V241 ) C2733( V129 V268 ) C2734( V129 V271 ) C2858( V137 V183 ) C2860( V137 V194 ) \nC2863( V137 V243 ) C2866( V137 V268 ) C2867( V137 V280 ) C2949( V143 V183 ) C2951( V143 V194 ) C2952( V143 V196 ) \nC2962( V143 V271 ) C2963( V143 V272 ) C3194( V159 V241 ) C3196( V159 V268 ) C3197( V159 V271 ) C3476( V183 V196 ) \nC3481( V183 V268 ) C3482( V183 V272 ) C3599( V194 V243 ) C3603( V194 V268 ) C3604( V194 V280 ) C3618( V196 V272 ) \nC3956( V241 V268 ) C3957( V241 V271 ) C3963( V243 V268 ) C3964( V243 V280 ) C4051( V268 V271 ) C4052( V268 V280 ) "];32-&gt;43[label="28: V28 V35 V39 V43 V51 \nV56 V59 V70 V78 V93 V94 \nV100 V111 V113 V120 V129 V137 \nV143 V159 V183 V194 V196 V241 \nV243 V268 V271 V272 V280 \n139: C574 ,C576 ,C577 ,C579 ,C582 ,\nC583 ,C586 ,C591 ,C596 ,C598 ,C600 ,\nC758 ,C759 ,C760 ,C762 ,C764 ,C766 ,\nC770 ,C771 ,C773 ,C781 ,C861 ,C863 ,\nC865 ,C866 ,C868 ,C871 ,C872 ,C875 ,\nC876 ,C952 ,C953 ,C955 ,C956 ,C958 ,\nC962 ,C965 ,C970 ,C973 ,C1149 ,C1150 ,\nC1151 ,C1154 ,C1160 ,C1164 ,C1167 ,C1168 ,\nC1265 ,C1268 ,C1271 ,C1274 ,C1276 ,C1279 ,\nC1283 ,C1284 ,C1334 ,C1335 ,C1336 ,C1339 ,\nC1341 ,C1347 ,C1348 ,C1353 ,C1593 ,C1594 ,\nC1599 ,C1601 ,C1604 ,C1605 ,C1610 ,C1763 ,\nC1765 ,C1768 ,C1771 ,C1772 ,C1773 ,C2055 ,\nC2056 ,C2057 ,C2062 ,C2068 ,C2070 ,C2072 ,\nC2073 ,C2075 ,C2077 ,C2082 ,C2085 ,C2091 ,\nC2202 ,C2204 ,C2206 ,C2212 ,C2213 ,C2214 ,\nC2421 ,C2425 ,C2427 ,C2431 ,C2449 ,C2451 ,\nC2456 ,C2460 ,C2461 ,C2577 ,C2580 ,C2583 ,\nC2588 ,C2590 ,C2725 ,C2729 ,C2733 ,C2734 ,\nC2858 ,C2860 ,C2863 ,C2866 ,C2867 ,C2949 ,\nC2951 ,C2952 ,C2962 ,C2963 ,C3194 ,C3196 ,\nC3197 ,C3476 ,C3481 ,C3482 ,C3599 ,C3603 ,\nC3604 ,C3618 ,C3956 ,C3957 ,C3963 ,C3964 ,\nC4051 ,C4052 ,"];44[shape=box, label="id:44 level: 7\n34: V27 V38 V39 V41 V68 \nV74 V79 V84 V102 V107 V113 \nV114 V122 V123 V131 V132 V136 \nV137 V140 V163 V168 V174 V183 \nV187 V209 V211 V214 V231 V238 \nV265 V268 V288 V289 V293 \n180: C549( V27 V68 ) C551( V27 V107 ) C552( V27 V122 ) C553( V27 V123 ) C556( V27 V136 ) \nC559( V27 V163 ) C560( V27 V168 ) C563( V27 V214 ) C565( V27 V238 ) C571( V27 V293 ) C834( V38 V74 ) \nC835( V38 V79 ) C836( V38 V84 ) C838( V38 V122 ) C839( V38 V123 ) C841( V38 V132 ) C842( V38 V140 ) \nC846( V38 V163 ) C849( V38 V211 ) C852( V38 V231 ) C858( V38 V289 ) C860( V39 V41 ) C862( V39 V74 ) \nC864( V39 V107 ) C865( V39 V113 ) C867( V39 V131 ) C868( V39 V137 ) C869( V39 V174 ) C874( V39 V265 ) \nC875( V39 V268 ) C877( V39 V288 ) C902( V41 V74 ) C905( V41 V107 ) C906( V41 V113 ) C907( V41 V131 ) \nC910( V41 V174 ) C920( V41 V265 ) C923( V41 V288 ) C1541( V68 V79 ) C1548( V68 V107 ) C1552( V68 V123 ) \nC1553( V68 V136 ) C1555( V68 V163 ) C1556( V68 V168 ) C1559( V68 V214 ) C1561( V68 V238 ) C1564( V68 V293 ) \nC1675( V74 V79 ) C1676( V74 V84 ) C1680( V74 V107 ) C1681( V74 V113 ) C1683( V74 V131 ) C1684( V74 V140 ) \nC1686( V74 V163 ) C1687( V74 V174 ) C1689( V74 V211 ) C1690( V74 V231 ) C1692( V74 V265 ) C1693( V74 V288 ) \nC1694( V74 V289 ) C1775( V79 V84 ) C1780( V79 V140 ) C1781( V79 V163 ) C1782( V79 V211 ) C1785( V79 V231 ) \nC1793( V79 V289 ) C1794( V79 V293 ) C1882( V84 V140 ) C1884( V84 V163 ) C1886( V84 V187 ) C1889( V84 V211 ) \nC1890( V84 V231 ) C1896( V84 V289 ) C2236( V102 V107 ) C2237( V102 V114 ) C2238( V102 V122 ) C2240( V102 V132 ) \nC2241( V102 V137 ) C2244( V102 V183 ) C2245( V102 V187 ) C2250( V102 V209 ) C2256( V102 V268 ) C2339( V107 V113 ) \nC2340( V107 V114 ) C2341( V107 V122 ) C2342( V107 V123 ) C2343( V107 V131 ) C2344( V107 V132 ) C2345( V107 V136 ) \nC2346( V107 V137 ) C2347( V107 V163 ) C2348( V107 V168 ) C2349( V107 V174 ) C2350( V107 V183 ) C2351( V107 V187 ) \nC2352( V107 V209 ) C2353( V107 V214 ) C2354( V107 V238 ) C2356( V107 V265 ) C2357( V107 V268 ) C2358( V107 V288 ) \nC2359( V107 V293 ) C2450( V113 V131 ) C2452( V113 V174 ) C2459( V113 V265 ) C2460( V113 V268 ) C2463( V113 V288 ) \nC2465( V114 V122 ) C2466( V114 V132 ) C2467( V114 V137 ) C2473( V114 V183 ) C2476( V114 V187 ) C2478( V114 V209 ) \nC2482( V114 V268 ) C2611( V122 V132 ) C2612( V122 V137 ) C2615( V122 V183 ) C2616( V122 V187 ) C2617( V122 V209 ) \nC2622( V122 V268 ) C2627( V123 V132 ) C2629( V123 V136 ) C2633( V123 V163 ) C2635( V123 V168 ) C2639( V123 V214 ) \nC2641( V123 V238 ) C2644( V123 V288 ) C2645( V123 V293 ) C2754( V131 V174 ) C2761( V131 V265 ) C2764( V131 V288 ) \nC2766( V132 V137 ) C2772( V132 V183 ) C2773( V132 V187 ) C2774( V132 V209 ) C2779( V132 V268 ) C2839( V136 V163 ) \nC2840( V136 V168 ) C2842( V136 V174 ) C2846( V136 V214 ) C2849( V136 V238 ) C2854( V136 V293 ) C2858( V137 V183 ) \nC2859( V137 V187 ) C2861( V137 V209 ) C2866( V137 V268 ) C2904( V140 V163 ) C2906( V140 V211 ) C2908( V140 V231 ) \nC2914( V140 V289 ) C3244( V163 V168 ) C3245( V163 V211 ) C3246( V163 V214 ) C3249( V163 V231 ) C3250( V163 V238 ) \nC3255( V163 V289 ) C3256( V163 V293 ) C3314( V168 V214 ) C3315( V168 V238 ) C3320( V168 V293 ) C3390( V174 V214 ) \nC3396( V174 V265 ) C3398( V174 V288 ) C3475( V183 V187 ) C3477( V183 V209 ) C3478( V183 V231 ) C3481( V183 V268 ) \nC3517( V187 V209 ) C3522( V187 V265 ) C3523( V187 V268 ) C3526( V187 V289 ) C3736( V209 V268 ) C3746( V211 V231 ) \nC3752( V211 V289 ) C3772( V214 V238 ) C3776( V214 V293 ) C3891( V231 V265 ) C3893( V231 V289 ) C3942( V238 V293 ) \nC4044( V265 V288 ) "];32-&gt;44[label="33: V27 V38 V39 V41 V68 \nV74 V79 V84 V102 V113 V114 \nV122 V123 V131 V132 V136 V137 \nV140 V163 V168 V174 V183 V187 \nV209 V211 V214 V231 V238 V265 \nV268 V288 V289 V293 \n154: C549 ,C552 ,C553 ,C556 ,C559 ,\nC560 ,C563 ,C565 ,C571 ,C834 ,C835 ,\nC836 ,C838 ,C839 ,C841 ,C842 ,C846 ,\nC849 ,C852 ,C858 ,C860 ,C862 ,C865 ,\nC867 ,C868 ,C869 ,C874 ,C875 ,C877 ,\nC902 ,C906 ,C907 ,C910 ,C920 ,C923 ,\nC1541 ,C1552 ,C1553 ,C1555 ,C1556 ,C1559 ,\nC1561 ,C1564 ,C1675 ,C1676 ,C1681 ,C1683 ,\nC1684 ,C1686 ,C1687 ,C1689 ,C1690 ,C1692 ,\nC1693 ,C1694 ,C1775 ,C1780 ,C1781 ,C1782 ,\nC1785 ,C1793 ,C1794 ,C1882 ,C1884 ,C1886 ,\nC1889 ,C1890 ,C1896 ,C2237 ,C2238 ,C2240 ,\nC2241 ,C2244 ,C2245 ,C2250 ,C2256 ,C2450 ,\nC2452 ,C2459 ,C2460 ,C2463 ,C2465 ,C2466 ,\nC2467 ,C2473 ,C2476 ,C2478 ,C2482 ,C2611 ,\nC2612 ,C2615 ,C2616 ,C2617 ,C2622 ,C2627 ,\nC2629 ,C2633 ,C2635 ,C2639 ,C2641 ,C2644 ,\nC2645 ,C2754 ,C2761 ,C2764 ,C2766 ,C2772 ,\nC2773 ,C2774 ,C2779 ,C2839 ,C2840 ,C2842 ,\nC2846 ,C2849 ,C2854 ,C2858 ,C2859 ,C2861 ,\nC2866 ,C2904 ,C2906 ,C2908 ,C2914 ,C3244 ,\nC3245 ,C3246 ,C3249 ,C3250 ,C3255 ,C3256 ,\nC3314 ,C3315 ,C3320 ,C3390 ,C3396 ,C3398 ,\nC3475 ,C3477 ,C3478 ,C3481 ,C3517 ,C3522 ,\nC3523 ,C3526 ,C3736 ,C3746 ,C3752 ,C3772 ,\nC3776 ,C3891 ,C3893 ,C3942 ,C4044 ,"];45[shape=box, label="id:45 level: 7\n28: V22 V41 V58 V60 V62 \nV68 V92 V94 V97 V100 V104 \nV105 V108 V115 V157 V171 V175 \nV194 V199 V202 V226 V230 V237 \nV241 V258 V260 V269 V283 \n150: C424( V22 V58 ) C425( V22 V92 ) C427( V22 V115 ) C433( V22 V175 ) C435( V22 V194 ) \nC436( V22 V202 ) C439( V22 V226 ) C442( V22 V237 ) C446( V22 V258 ) C900( V41 V60 ) C901( V41 V62 ) \nC904( V41 V94 ) C909( V41 V171 ) C915( V41 V230 ) C916( V41 V237 ) C918( V41 V260 ) C921( V41 V269 ) \nC922( V41 V283 ) C1311( V58 V92 ) C1315( V58 V115 ) C1320( V58 V175 ) C1323( V58 V194 ) C1325( V58 V202 ) \nC1327( V58 V226 ) C1328( V58 V237 ) C1331( V58 V258 ) C1332( V58 V269 ) C1355( V60 V62 ) C1357( V60 V94 ) \nC1368( V60 V171 ) C1373( V60 V230 ) C1374( V60 V237 ) C1376( V60 V260 ) C1378( V60 V269 ) C1379( V60 V283 ) \nC1403( V62 V94 ) C1404( V62 V104 ) C1409( V62 V171 ) C1412( V62 V230 ) C1414( V62 V237 ) C1420( V62 V260 ) \nC1421( V62 V269 ) C1423( V62 V283 ) C1543( V68 V92 ) C1544( V68 V97 ) C1545( V68 V100 ) C1546( V68 V104 ) \nC1547( V68 V105 ) C1549( V68 V108 ) C1550( V68 V115 ) C1554( V68 V157 ) C1557( V68 V199 ) C1560( V68 V237 ) \nC1562( V68 V241 ) C2037( V92 V115 ) C2042( V92 V175 ) C2043( V92 V194 ) C2044( V92 V202 ) C2048( V92 V226 ) \nC2049( V92 V237 ) C2051( V92 V258 ) C2079( V94 V171 ) C2087( V94 V230 ) C2088( V94 V237 ) C2089( V94 V260 ) \nC2090( V94 V269 ) C2092( V94 V283 ) C2138( V97 V100 ) C2140( V97 V104 ) C2141( V97 V105 ) C2143( V97 V108 ) \nC2144( V97 V115 ) C2147( V97 V157 ) C2148( V97 V175 ) C2150( V97 V199 ) C2153( V97 V237 ) C2154( V97 V241 ) \nC2199( V100 V104 ) C2200( V100 V105 ) C2201( V100 V108 ) C2203( V100 V115 ) C2205( V100 V157 ) C2209( V100 V199 ) \nC2211( V100 V237 ) C2212( V100 V241 ) C2278( V104 V105 ) C2279( V104 V108 ) C2280( V104 V115 ) C2284( V104 V157 ) \nC2287( V104 V199 ) C2290( V104 V230 ) C2291( V104 V237 ) C2292( V104 V241 ) C2298( V105 V108 ) C2299( V105 V115 ) \nC2304( V105 V157 ) C2306( V105 V199 ) C2311( V105 V237 ) C2312( V105 V241 ) C2360( V108 V115 ) C2364( V108 V157 ) \nC2367( V108 V199 ) C2370( V108 V237 ) C2371( V108 V241 ) C2486( V115 V157 ) C2487( V115 V175 ) C2490( V115 V194 ) \nC2491( V115 V199 ) C2492( V115 V202 ) C2493( V115 V226 ) C2495( V115 V237 ) C2496( V115 V241 ) C2497( V115 V258 ) \nC3162( V157 V199 ) C3168( V157 V237 ) C3170( V157 V241 ) C3352( V171 V230 ) C3355( V171 V237 ) C3357( V171 V260 ) \nC3358( V171 V269 ) C3360( V171 V283 ) C3402( V175 V194 ) C3404( V175 V202 ) C3406( V175 V226 ) C3407( V175 V237 ) \nC3409( V175 V258 ) C3594( V194 V202 ) C3595( V194 V226 ) C3597( V194 V237 ) C3601( V194 V258 ) C3651( V199 V237 ) \nC3652( V199 V241 ) C3656( V199 V283 ) C3674( V202 V226 ) C3675( V202 V237 ) C3678( V202 V258 ) C3857( V226 V237 ) \nC3859( V226 V258 ) C3883( V230 V237 ) C3886( V230 V260 ) C3887( V230 V269 ) C3888( V230</w:t>
      </w:r>
    </w:p>
    <w:p>
      <w:pPr>
        <w:pStyle w:val="PreformattedText"/>
        <w:bidi w:val="0"/>
        <w:spacing w:before="0" w:after="0"/>
        <w:jc w:val="left"/>
        <w:rPr/>
      </w:pPr>
      <w:r>
        <w:rPr/>
        <w:t xml:space="preserve"> </w:t>
      </w:r>
      <w:r>
        <w:rPr/>
        <w:t>V283 ) C3932( V237 V241 ) \nC3933( V237 V258 ) C3934( V237 V260 ) C3935( V237 V269 ) C3936( V237 V283 ) C4027( V260 V269 ) C4029( V260 V283 ) \nC4053( V269 V283 ) "];33-&gt;45[label="27: V22 V41 V58 V60 V62 \nV68 V92 V94 V97 V100 V104 \nV105 V108 V115 V157 V171 V175 \nV194 V199 V202 V226 V230 V241 \nV258 V260 V269 V283 \n123: C424 ,C425 ,C427 ,C433 ,C435 ,\nC436 ,C439 ,C446 ,C900 ,C901 ,C904 ,\nC909 ,C915 ,C918 ,C921 ,C922 ,C1311 ,\nC1315 ,C1320 ,C1323 ,C1325 ,C1327 ,C1331 ,\nC1332 ,C1355 ,C1357 ,C1368 ,C1373 ,C1376 ,\nC1378 ,C1379 ,C1403 ,C1404 ,C1409 ,C1412 ,\nC1420 ,C1421 ,C1423 ,C1543 ,C1544 ,C1545 ,\nC1546 ,C1547 ,C1549 ,C1550 ,C1554 ,C1557 ,\nC1562 ,C2037 ,C2042 ,C2043 ,C2044 ,C2048 ,\nC2051 ,C2079 ,C2087 ,C2089 ,C2090 ,C2092 ,\nC2138 ,C2140 ,C2141 ,C2143 ,C2144 ,C2147 ,\nC2148 ,C2150 ,C2154 ,C2199 ,C2200 ,C2201 ,\nC2203 ,C2205 ,C2209 ,C2212 ,C2278 ,C2279 ,\nC2280 ,C2284 ,C2287 ,C2290 ,C2292 ,C2298 ,\nC2299 ,C2304 ,C2306 ,C2312 ,C2360 ,C2364 ,\nC2367 ,C2371 ,C2486 ,C2487 ,C2490 ,C2491 ,\nC2492 ,C2493 ,C2496 ,C2497 ,C3162 ,C3170 ,\nC3352 ,C3357 ,C3358 ,C3360 ,C3402 ,C3404 ,\nC3406 ,C3409 ,C3594 ,C3595 ,C3601 ,C3652 ,\nC3656 ,C3674 ,C3678 ,C3859 ,C3886 ,C3887 ,\nC3888 ,C4027 ,C4029 ,C4053 ,"];46[shape=box, label="id:46 level: 7\n33: V36 V42 V45 V71 V75 \nV89 V95 V103 V104 V127 V131 \nV143 V156 V161 V167 V174 V177 \nV191 V194 V205 V208 V211 V214 \nV227 V232 V239 V246 V249 V266 \nV267 V278 V286 V289 \n162: C789( V36 V143 ) C791( V36 V156 ) C794( V36 V194 ) C796( V36 V205 ) C798( V36 V232 ) \nC800( V36 V239 ) C802( V36 V246 ) C808( V36 V267 ) C809( V36 V286 ) C924( V42 V45 ) C929( V42 V89 ) \nC930( V42 V103 ) C934( V42 V127 ) C936( V42 V131 ) C939( V42 V177 ) C940( V42 V208 ) C946( V42 V278 ) \nC1005( V45 V89 ) C1007( V45 V103 ) C1009( V45 V127 ) C1010( V45 V131 ) C1016( V45 V177 ) C1019( V45 V208 ) \nC1023( V45 V267 ) C1024( V45 V278 ) C1612( V71 V89 ) C1613( V71 V95 ) C1621( V71 V167 ) C1622( V71 V174 ) \nC1627( V71 V205 ) C1628( V71 V214 ) C1631( V71 V246 ) C1633( V71 V266 ) C1696( V75 V89 ) C1697( V75 V104 ) \nC1700( V75 V161 ) C1704( V75 V191 ) C1706( V75 V211 ) C1709( V75 V227 ) C1712( V75 V249 ) C1715( V75 V286 ) \nC1716( V75 V289 ) C1978( V89 V95 ) C1979( V89 V103 ) C1980( V89 V104 ) C1981( V89 V127 ) C1982( V89 V131 ) \nC1983( V89 V161 ) C1984( V89 V167 ) C1985( V89 V174 ) C1986( V89 V177 ) C1987( V89 V191 ) C1988( V89 V205 ) \nC1989( V89 V208 ) C1990( V89 V211 ) C1991( V89 V214 ) C1992( V89 V227 ) C1993( V89 V246 ) C1994( V89 V249 ) \nC1995( V89 V266 ) C1996( V89 V278 ) C1997( V89 V286 ) C1998( V89 V289 ) C2098( V95 V167 ) C2099( V95 V174 ) \nC2102( V95 V205 ) C2105( V95 V214 ) C2108( V95 V246 ) C2111( V95 V266 ) C2261( V103 V127 ) C2262( V103 V131 ) \nC2267( V103 V177 ) C2269( V103 V208 ) C2276( V103 V278 ) C2283( V104 V127 ) C2285( V104 V161 ) C2286( V104 V191 ) \nC2288( V104 V211 ) C2289( V104 V227 ) C2294( V104 V249 ) C2296( V104 V286 ) C2297( V104 V289 ) C2699( V127 V131 ) \nC2700( V127 V161 ) C2701( V127 V177 ) C2704( V127 V208 ) C2709( V127 V278 ) C2754( V131 V174 ) C2755( V131 V177 ) \nC2757( V131 V208 ) C2763( V131 V278 ) C2948( V143 V156 ) C2951( V143 V194 ) C2956( V143 V232 ) C2959( V143 V239 ) \nC2960( V143 V246 ) C2961( V143 V267 ) C2964( V143 V286 ) C3148( V156 V194 ) C3151( V156 V232 ) C3152( V156 V239 ) \nC3153( V156 V246 ) C3154( V156 V267 ) C3157( V156 V286 ) C3220( V161 V191 ) C3221( V161 V211 ) C3222( V161 V227 ) \nC3224( V161 V239 ) C3226( V161 V249 ) C3230( V161 V286 ) C3232( V161 V289 ) C3297( V167 V174 ) C3301( V167 V205 ) \nC3302( V167 V214 ) C3305( V167 V246 ) C3308( V167 V266 ) C3389( V174 V205 ) C3390( V174 V214 ) C3392( V174 V246 ) \nC3397( V174 V266 ) C3422( V177 V208 ) C3423( V177 V211 ) C3425( V177 V278 ) C3426( V177 V286 ) C3560( V191 V211 ) \nC3563( V191 V227 ) C3564( V191 V249 ) C3566( V191 V286 ) C3567( V191 V289 ) C3596( V194 V232 ) C3598( V194 V239 ) \nC3600( V194 V246 ) C3602( V194 V267 ) C3605( V194 V286 ) C3700( V205 V214 ) C3703( V205 V246 ) C3707( V205 V266 ) \nC3730( V208 V278 ) C3745( V211 V227 ) C3747( V211 V249 ) C3750( V211 V286 ) C3752( V211 V289 ) C3773( V214 V246 ) \nC3775( V214 V266 ) C3863( V227 V249 ) C3866( V227 V286 ) C3868( V227 V289 ) C3895( V232 V239 ) C3897( V232 V246 ) \nC3899( V232 V267 ) C3903( V232 V286 ) C3943( V239 V246 ) C3945( V239 V267 ) C3949( V239 V286 ) C3973( V246 V266 ) \nC3974( V246 V267 ) C3976( V246 V286 ) C3985( V249 V266 ) C3986( V249 V286 ) C3987( V249 V289 ) C4048( V267 V286 ) \nC4091( V286 V289 ) "];34-&gt;46[label="32: V36 V42 V45 V71 V75 \nV95 V103 V104 V127 V131 V143 \nV156 V161 V167 V174 V177 V191 \nV194 V205 V208 V211 V214 V227 \nV232 V239 V246 V249 V266 V267 \nV278 V286 V289 \n137: C789 ,C791 ,C794 ,C796 ,C798 ,\nC800 ,C802 ,C808 ,C809 ,C924 ,C930 ,\nC934 ,C936 ,C939 ,C940 ,C946 ,C1007 ,\nC1009 ,C1010 ,C1016 ,C1019 ,C1023 ,C1024 ,\nC1613 ,C1621 ,C1622 ,C1627 ,C1628 ,C1631 ,\nC1633 ,C1697 ,C1700 ,C1704 ,C1706 ,C1709 ,\nC1712 ,C1715 ,C1716 ,C2098 ,C2099 ,C2102 ,\nC2105 ,C2108 ,C2111 ,C2261 ,C2262 ,C2267 ,\nC2269 ,C2276 ,C2283 ,C2285 ,C2286 ,C2288 ,\nC2289 ,C2294 ,C2296 ,C2297 ,C2699 ,C2700 ,\nC2701 ,C2704 ,C2709 ,C2754 ,C2755 ,C2757 ,\nC2763 ,C2948 ,C2951 ,C2956 ,C2959 ,C2960 ,\nC2961 ,C2964 ,C3148 ,C3151 ,C3152 ,C3153 ,\nC3154 ,C3157 ,C3220 ,C3221 ,C3222 ,C3224 ,\nC3226 ,C3230 ,C3232 ,C3297 ,C3301 ,C3302 ,\nC3305 ,C3308 ,C3389 ,C3390 ,C3392 ,C3397 ,\nC3422 ,C3423 ,C3425 ,C3426 ,C3560 ,C3563 ,\nC3564 ,C3566 ,C3567 ,C3596 ,C3598 ,C3600 ,\nC3602 ,C3605 ,C3700 ,C3703 ,C3707 ,C3730 ,\nC3745 ,C3747 ,C3750 ,C3752 ,C3773 ,C3775 ,\nC3863 ,C3866 ,C3868 ,C3895 ,C3897 ,C3899 ,\nC3903 ,C3943 ,C3945 ,C3949 ,C3973 ,C3974 ,\nC3976 ,C3985 ,C3986 ,C3987 ,C4048 ,C4091 ,"];47[shape=box, label="id:47 level: 7\n28: V21 V24 V33 V63 V70 \nV78 V106 V110 V116 V128 V144 \nV160 V161 V165 V166 V169 V185 \nV187 V199 V239 V242 V257 V265 \nV274 V281 V285 V287 V294 \n163: C393( V21 V24 ) C396( V21 V63 ) C397( V21 V70 ) C399( V21 V78 ) C401( V21 V110 ) \nC402( V21 V128 ) C407( V21 V169 ) C410( V21 V199 ) C418( V21 V242 ) C421( V21 V274 ) C481( V24 V63 ) \nC482( V24 V70 ) C483( V24 V78 ) C485( V24 V110 ) C486( V24 V128 ) C491( V24 V169 ) C495( V24 V199 ) \nC500( V24 V242 ) C708( V33 V116 ) C711( V33 V144 ) C712( V33 V161 ) C713( V33 V165 ) C714( V33 V169 ) \nC717( V33 V185 ) C724( V33 V239 ) C725( V33 V257 ) C727( V33 V274 ) C728( V33 V281 ) C729( V33 V287 ) \nC1425( V63 V70 ) C1426( V63 V78 ) C1427( V63 V106 ) C1428( V63 V110 ) C1429( V63 V128 ) C1430( V63 V144 ) \nC1432( V63 V160 ) C1433( V63 V166 ) C1434( V63 V169 ) C1435( V63 V187 ) C1437( V63 V199 ) C1439( V63 V242 ) \nC1442( V63 V257 ) C1444( V63 V265 ) C1445( V63 V285 ) C1446( V63 V294 ) C1593( V70 V78 ) C1597( V70 V106 ) \nC1598( V70 V110 ) C1600( V70 V128 ) C1602( V70 V169 ) C1606( V70 V199 ) C1609( V70 V242 ) C1611( V70 V281 ) \nC1762( V78 V110 ) C1764( V78 V128 ) C1766( V78 V169 ) C1769( V78 V199 ) C1770( V78 V242 ) C2320( V106 V144 ) \nC2323( V106 V160 ) C2324( V106 V166 ) C2325( V106 V169 ) C2327( V106 V187 ) C2334( V106 V257 ) C2335( V106 V265 ) \nC2336( V106 V281 ) C2337( V106 V285 ) C2338( V106 V294 ) C2401( V110 V128 ) C2405( V110 V169 ) C2407( V110 V199 ) \nC2414( V110 V242 ) C2416( V110 V265 ) C2502( V116 V144 ) C2503( V116 V161 ) C2505( V116 V165 ) C2506( V116 V169 ) \nC2509( V116 V185 ) C2515( V116 V239 ) C2519( V116 V274 ) C2520( V116 V281 ) C2521( V116 V287 ) C2714( V128 V169 ) \nC2715( V128 V199 ) C2719( V128 V242 ) C2722( V128 V281 ) C2966( V144 V160 ) C2967( V144 V161 ) C2968( V144 V165 ) \nC2969( V144 V166 ) C2970( V144 V169 ) C2974( V144 V185 ) C2975( V144 V187 ) C2980( V144 V239 ) C2982( V144 V257 ) \nC2983( V144 V265 ) C2984( V144 V274 ) C2985( V144 V281 ) C2986( V144 V285 ) C2987( V144 V287 ) C2988( V144 V294 ) \nC3199( V160 V166 ) C3200( V160 V169 ) C3203( V160 V187 ) C3207( V160 V242 ) C3211( V160 V257 ) C3213( V160 V265 ) \nC3214( V160 V285 ) C3216( V160 V294 ) C3217( V161 V165 ) C3218( V161 V169 ) C3219( V161 V185 ) C3224( V161 V239 ) \nC3228( V161 V274 ) C3229( V161 V281 ) C3231( V161 V287 ) C3271( V165 V169 ) C3273( V165 V185 ) C3278( V165 V239 ) \nC3283( V165 V274 ) C3284( V165 V281 ) C3285( V165 V287 ) C3286( V166 V169 ) C3287( V166 V187 ) C3291( V166 V257 ) \nC3293( V166 V265 ) C3295( V166 V285 ) C3296( V166 V294 ) C3321( V169 V185 ) C3322( V169 V187 ) C3323( V169 V199 ) \nC3324( V169 V239 ) C3325( V169 V242 ) C3326( V169 V257 ) C3327( V169 V265 ) C3328( V169 V274 ) C3329( V169 V281 ) \nC3330( V169 V285 ) C3331( V169 V287 ) C3332( V169 V294 ) C3498( V185 V239 ) C3501( V185 V274 ) C3503( V185 V281 ) \nC3504( V185 V287 ) C3519( V187 V257 ) C3522( V187 V265 ) C3525( V187 V285 ) C3527( V187 V294 ) C3653( V199 V242 ) \nC3946( V239 V274 ) C3948( V239 V281 ) C3950( V239 V287 ) C4014( V257 V265 ) C4016( V257 V285 ) C4018( V257 V294 ) \nC4043( V265 V285 ) C4045( V265 V294 ) C4061( V274 V281 ) C4062( V274 V287 ) C4063( V274 V294 ) C4081( V281 V287 ) \nC4088( V285 V287 ) C4089( V285 V294 ) "];35-&gt;47[label="27: V21 V24 V33 V63 V70 \nV78 V106 V110 V116 V128 V144 \nV160 V161 V165 V166 V185 V187 \nV199 V239 V242 V257 V265 V274 \nV281 V285 V287 V294 \n136: C393 ,C396 ,C397 ,C399 ,C401 ,\nC402 ,C410 ,C418 ,C421 ,C481 ,C482 ,\nC483 ,C485 ,C486 ,C495 ,C500 ,C708 ,\nC711 ,C712 ,C713 ,C717 ,C724 ,C725 ,\nC727 ,C728 ,C729 ,C1425 ,C1426 ,C1427 ,\nC1428 ,C1429 ,C1430 ,C1432 ,C1433 ,C1435 ,\nC1437 ,C1439 ,C1442 ,C1444 ,C1445 ,C1446 ,\nC1593 ,C1597 ,C1598 ,C1600 ,C1606 ,C1609 ,\nC1611 ,C1762 ,C1764 ,C1769 ,C1770 ,C2320 ,\nC2323 ,C2324 ,C2327 ,C2334 ,C2335 ,C2336 ,\nC2337 ,C2338 ,C2401 ,C2407 ,C2414 ,C2416 ,\nC2502 ,C2503 ,C2505 ,C2509 ,C2515 ,C2519 ,\nC2520 ,C2521 ,C2715 ,C2719 ,C2722 ,C2966 ,\nC2967 ,C2968 ,C2969 ,C2974 ,C2975 ,C2980 ,\nC2982 ,C2983 ,C2984 ,C2985 ,C2986 ,C2987 ,\nC2988 ,C3199 ,C3203 ,C3207 ,C3211 ,C3213 ,\nC3214 ,C3216 ,C3217 ,C3219 ,C3224 ,C3228 ,\nC3229 ,C3231 ,C3273 ,C3278 ,C3283 ,C3284 ,\nC3285 ,C3287 ,C3291 ,C3293 ,C3295 ,C3296 ,\nC3498 ,C3501 ,C3503 ,C3504 ,C3519 ,C3522</w:t>
      </w:r>
    </w:p>
    <w:p>
      <w:pPr>
        <w:pStyle w:val="PreformattedText"/>
        <w:bidi w:val="0"/>
        <w:spacing w:before="0" w:after="0"/>
        <w:jc w:val="left"/>
        <w:rPr/>
      </w:pPr>
      <w:r>
        <w:rPr/>
        <w:t xml:space="preserve"> </w:t>
      </w:r>
      <w:r>
        <w:rPr/>
        <w:t>,\nC3525 ,C3527 ,C3653 ,C3946 ,C3948 ,C3950 ,\nC4014 ,C4016 ,C4018 ,C4043 ,C4045 ,C4061 ,\nC4062 ,C4063 ,C4081 ,C4088 ,C4089 ,"];48[shape=box, label="id:48 level: 7\n34: V21 V24 V36 V43 V48 \nV52 V54 V59 V81 V96 V136 \nV138 V143 V155 V159 V160 V174 \nV176 V186 V189 V204 V207 V216 \nV224 V235 V236 V238 V242 V251 \nV252 V253 V258 V271 V290 \n198: C393( V21 V24 ) C395( V21 V52 ) C400( V21 V96 ) C403( V21 V138 ) C404( V21 V143 ) \nC409( V21 V189 ) C412( V21 V207 ) C413( V21 V216 ) C414( V21 V224 ) C416( V21 V236 ) C417( V21 V238 ) \nC418( V21 V242 ) C420( V21 V271 ) C477( V24 V43 ) C478( V24 V48 ) C479( V24 V52 ) C480( V24 V59 ) \nC487( V24 V138 ) C489( V24 V155 ) C490( V24 V159 ) C492( V24 V176 ) C497( V24 V224 ) C500( V24 V242 ) \nC787( V36 V81 ) C788( V36 V138 ) C789( V36 V143 ) C790( V36 V155 ) C792( V36 V160 ) C795( V36 V204 ) \nC799( V36 V235 ) C801( V36 V242 ) C804( V36 V251 ) C805( V36 V252 ) C806( V36 V258 ) C950( V43 V52 ) \nC951( V43 V54 ) C952( V43 V59 ) C957( V43 V136 ) C958( V43 V143 ) C960( V43 V160 ) C961( V43 V174 ) \nC963( V43 V186 ) C971( V43 V252 ) C972( V43 V253 ) C974( V43 V290 ) C1072( V48 V52 ) C1073( V48 V54 ) \nC1074( V48 V59 ) C1080( V48 V138 ) C1082( V48 V155 ) C1083( V48 V159 ) C1087( V48 V176 ) C1091( V48 V224 ) \nC1093( V48 V236 ) C1170( V52 V54 ) C1171( V52 V59 ) C1173( V52 V136 ) C1174( V52 V138 ) C1177( V52 V155 ) \nC1178( V52 V159 ) C1179( V52 V160 ) C1181( V52 V174 ) C1182( V52 V176 ) C1183( V52 V186 ) C1186( V52 V224 ) \nC1188( V52 V252 ) C1189( V52 V253 ) C1192( V52 V290 ) C1223( V54 V136 ) C1226( V54 V160 ) C1227( V54 V174 ) \nC1228( V54 V186 ) C1234( V54 V252 ) C1235( V54 V253 ) C1238( V54 V271 ) C1239( V54 V290 ) C1337( V59 V138 ) \nC1339( V59 V143 ) C1340( V59 V155 ) C1341( V59 V159 ) C1345( V59 V176 ) C1350( V59 V224 ) C1352( V59 V236 ) \nC1815( V81 V138 ) C1818( V81 V160 ) C1823( V81 V204 ) C1824( V81 V216 ) C1827( V81 V235 ) C1828( V81 V242 ) \nC1831( V81 V251 ) C1833( V81 V258 ) C2119( V96 V138 ) C2120( V96 V143 ) C2123( V96 V189 ) C2127( V96 V207 ) \nC2128( V96 V216 ) C2129( V96 V224 ) C2130( V96 V236 ) C2131( V96 V238 ) C2134( V96 V271 ) C2838( V136 V160 ) \nC2842( V136 V174 ) C2843( V136 V186 ) C2849( V136 V238 ) C2851( V136 V252 ) C2852( V136 V253 ) C2853( V136 V290 ) \nC2869( V138 V143 ) C2870( V138 V155 ) C2871( V138 V159 ) C2872( V138 V160 ) C2873( V138 V176 ) C2874( V138 V189 ) \nC2875( V138 V204 ) C2876( V138 V207 ) C2877( V138 V216 ) C2879( V138 V224 ) C2880( V138 V235 ) C2881( V138 V236 ) \nC2882( V138 V238 ) C2883( V138 V242 ) C2884( V138 V251 ) C2885( V138 V258 ) C2886( V138 V271 ) C2950( V143 V189 ) \nC2953( V143 V207 ) C2954( V143 V216 ) C2955( V143 V224 ) C2957( V143 V236 ) C2958( V143 V238 ) C2962( V143 V271 ) \nC3134( V155 V159 ) C3135( V155 V176 ) C3139( V155 V224 ) C3143( V155 V252 ) C3188( V159 V176 ) C3193( V159 V224 ) \nC3197( V159 V271 ) C3201( V160 V174 ) C3202( V160 V186 ) C3204( V160 V204 ) C3206( V160 V235 ) C3207( V160 V242 ) \nC3208( V160 V251 ) C3209( V160 V252 ) C3210( V160 V253 ) C3212( V160 V258 ) C3215( V160 V290 ) C3388( V174 V186 ) \nC3393( V174 V252 ) C3394( V174 V253 ) C3399( V174 V290 ) C3414( V176 V189 ) C3419( V176 V224 ) C3420( V176 V253 ) \nC3508( V186 V252 ) C3509( V186 V253 ) C3513( V186 V290 ) C3537( V189 V207 ) C3539( V189 V216 ) C3541( V189 V224 ) \nC3542( V189 V236 ) C3543( V189 V238 ) C3546( V189 V271 ) C3687( V204 V216 ) C3691( V204 V235 ) C3692( V204 V242 ) \nC3695( V204 V251 ) C3696( V204 V258 ) C3717( V207 V216 ) C3719( V207 V224 ) C3720( V207 V236 ) C3721( V207 V238 ) \nC3724( V207 V271 ) C3784( V216 V224 ) C3785( V216 V236 ) C3786( V216 V238 ) C3791( V216 V271 ) C3845( V224 V236 ) \nC3846( V224 V238 ) C3848( V224 V271 ) C3918( V235 V238 ) C3919( V235 V242 ) C3921( V235 V251 ) C3922( V235 V252 ) \nC3923( V235 V253 ) C3925( V235 V258 ) C3929( V236 V238 ) C3930( V236 V271 ) C3937( V238 V253 ) C3939( V238 V271 ) \nC3958( V242 V251 ) C3959( V242 V258 ) C3962( V242 V290 ) C3991( V251 V258 ) C3997( V252 V253 ) C3999( V252 V290 ) \nC4003( V253 V290 ) "];36-&gt;48[label="33: V21 V24 V36 V43 V48 \nV52 V54 V59 V81 V96 V136 \nV143 V155 V159 V160 V174 V176 \nV186 V189 V204 V207 V216 V224 \nV235 V236 V238 V242 V251 V252 \nV253 V258 V271 V290 \n173: C393 ,C395 ,C400 ,C404 ,C409 ,\nC412 ,C413 ,C414 ,C416 ,C417 ,C418 ,\nC420 ,C477 ,C478 ,C479 ,C480 ,C489 ,\nC490 ,C492 ,C497 ,C500 ,C787 ,C789 ,\nC790 ,C792 ,C795 ,C799 ,C801 ,C804 ,\nC805 ,C806 ,C950 ,C951 ,C952 ,C957 ,\nC958 ,C960 ,C961 ,C963 ,C971 ,C972 ,\nC974 ,C1072 ,C1073 ,C1074 ,C1082 ,C1083 ,\nC1087 ,C1091 ,C1093 ,C1170 ,C1171 ,C1173 ,\nC1177 ,C1178 ,C1179 ,C1181 ,C1182 ,C1183 ,\nC1186 ,C1188 ,C1189 ,C1192 ,C1223 ,C1226 ,\nC1227 ,C1228 ,C1234 ,C1235 ,C1238 ,C1239 ,\nC1339 ,C1340 ,C1341 ,C1345 ,C1350 ,C1352 ,\nC1818 ,C1823 ,C1824 ,C1827 ,C1828 ,C1831 ,\nC1833 ,C2120 ,C2123 ,C2127 ,C2128 ,C2129 ,\nC2130 ,C2131 ,C2134 ,C2838 ,C2842 ,C2843 ,\nC2849 ,C2851 ,C2852 ,C2853 ,C2950 ,C2953 ,\nC2954 ,C2955 ,C2957 ,C2958 ,C2962 ,C3134 ,\nC3135 ,C3139 ,C3143 ,C3188 ,C3193 ,C3197 ,\nC3201 ,C3202 ,C3204 ,C3206 ,C3207 ,C3208 ,\nC3209 ,C3210 ,C3212 ,C3215 ,C3388 ,C3393 ,\nC3394 ,C3399 ,C3414 ,C3419 ,C3420 ,C3508 ,\nC3509 ,C3513 ,C3537 ,C3539 ,C3541 ,C3542 ,\nC3543 ,C3546 ,C3687 ,C3691 ,C3692 ,C3695 ,\nC3696 ,C3717 ,C3719 ,C3720 ,C3721 ,C3724 ,\nC3784 ,C3785 ,C3786 ,C3791 ,C3845 ,C3846 ,\nC3848 ,C3918 ,C3919 ,C3921 ,C3922 ,C3923 ,\nC3925 ,C3929 ,C3930 ,C3937 ,C3939 ,C3958 ,\nC3959 ,C3962 ,C3991 ,C3997 ,C3999 ,C4003 ,"];49[shape=box, label="id:49 level: 7\n29: V38 V53 V60 V87 V105 \nV108 V123 V126 V132 V134 V140 \nV146 V148 V152 V154 V156 V178 \nV182 V193 V201 V206 V213 V227 \nV269 V275 V279 V285 V287 V295 \n167: C833( V38 V60 ) C837( V38 V87 ) C839( V38 V123 ) C840( V38 V126 ) C841( V38 V132 ) \nC842( V38 V140 ) C843( V38 V146 ) C844( V38 V148 ) C845( V38 V156 ) C847( V38 V178 ) C848( V38 V182 ) \nC850( V38 V213 ) C855( V38 V269 ) C1195( V53 V87 ) C1197( V53 V105 ) C1198( V53 V108 ) C1199( V53 V140 ) \nC1201( V53 V154 ) C1202( V53 V156 ) C1205( V53 V201 ) C1212( V53 V275 ) C1215( V53 V295 ) C1356( V60 V87 ) \nC1360( V60 V123 ) C1361( V60 V132 ) C1362( V60 V146 ) C1363( V60 V148 ) C1365( V60 V156 ) C1369( V60 V182 ) \nC1372( V60 V213 ) C1378( V60 V269 ) C1932( V87 V105 ) C1933( V87 V108 ) C1934( V87 V123 ) C1935( V87 V126 ) \nC1936( V87 V132 ) C1937( V87 V134 ) C1938( V87 V140 ) C1939( V87 V146 ) C1940( V87 V148 ) C1941( V87 V152 ) \nC1942( V87 V154 ) C1943( V87 V156 ) C1944( V87 V178 ) C1945( V87 V182 ) C1946( V87 V193 ) C1947( V87 V201 ) \nC1948( V87 V206 ) C1949( V87 V213 ) C1950( V87 V227 ) C1951( V87 V269 ) C1952( V87 V275 ) C1953( V87 V279 ) \nC1954( V87 V285 ) C1955( V87 V287 ) C1956( V87 V295 ) C2298( V105 V108 ) C2301( V105 V140 ) C2302( V105 V154 ) \nC2303( V105 V156 ) C2307( V105 V201 ) C2314( V105 V275 ) C2318( V105 V295 ) C2361( V108 V140 ) C2362( V108 V154 ) \nC2363( V108 V156 ) C2368( V108 V201 ) C2372( V108 V275 ) C2375( V108 V287 ) C2377( V108 V295 ) C2627( V123 V132 ) \nC2628( V123 V134 ) C2630( V123 V146 ) C2631( V123 V148 ) C2632( V123 V156 ) C2636( V123 V182 ) C2638( V123 V213 ) \nC2643( V123 V269 ) C2678( V126 V132 ) C2679( V126 V134 ) C2680( V126 V152 ) C2681( V126 V178 ) C2683( V126 V193 ) \nC2685( V126 V206 ) C2687( V126 V213 ) C2690( V126 V227 ) C2694( V126 V279 ) C2696( V126 V285 ) C2697( V126 V287 ) \nC2767( V132 V146 ) C2768( V132 V148 ) C2769( V132 V156 ) C2770( V132 V178 ) C2771( V132 V182 ) C2775( V132 V213 ) \nC2780( V132 V269 ) C2801( V134 V152 ) C2803( V134 V178 ) C2805( V134 V193 ) C2806( V134 V206 ) C2809( V134 V227 ) \nC2812( V134 V279 ) C2813( V134 V285 ) C2814( V134 V287 ) C2902( V140 V154 ) C2903( V140 V156 ) C2905( V140 V201 ) \nC2912( V140 V275 ) C2915( V140 V295 ) C3006( V146 V148 ) C3008( V146 V156 ) C3012( V146 V182 ) C3013( V146 V193 ) \nC3016( V146 V213 ) C3023( V146 V269 ) C3039( V148 V156 ) C3042( V148 V182 ) C3045( V148 V213 ) C3046( V148 V269 ) \nC3092( V152 V154 ) C3094( V152 V178 ) C3096( V152 V193 ) C3097( V152 V206 ) C3099( V152 V227 ) C3105( V152 V279 ) \nC3106( V152 V285 ) C3107( V152 V287 ) C3124( V154 V156 ) C3126( V154 V201 ) C3127( V154 V206 ) C3132( V154 V275 ) \nC3133( V154 V295 ) C3147( V156 V182 ) C3149( V156 V201 ) C3150( V156 V213 ) C3155( V156 V269 ) C3156( V156 V275 ) \nC3158( V156 V295 ) C3429( V178 V193 ) C3430( V178 V206 ) C3433( V178 V227 ) C3438( V178 V279 ) C3440( V178 V285 ) \nC3441( V178 V287 ) C3468( V182 V213 ) C3471( V182 V269 ) C3473( V182 V279 ) C3583( V193 V206 ) C3585( V193 V227 ) \nC3591( V193 V279 ) C3592( V193 V285 ) C3593( V193 V287 ) C3670( V201 V269 ) C3671( V201 V275 ) C3673( V201 V295 ) \nC3710( V206 V227 ) C3714( V206 V279 ) C3715( V206 V285 ) C3716( V206 V287 ) C3768( V213 V269 ) C3864( V227 V279 ) \nC3865( V227 V285 ) C3867( V227 V287 ) C4066( V275 V295 ) C4078( V279 V285 ) C4079( V279 V287 ) C4088( V285 V287 ) "];37-&gt;49[label="28: V38 V53 V60 V105 V108 \nV123 V126 V132 V134 V140 V146 \nV148 V152 V154 V156 V178 V182 \nV193 V201 V206 V213 V227 V269 \nV275 V279 V285 V287 V295 \n139: C833 ,C839 ,C840 ,C841 ,C842 ,\nC843 ,C844 ,C845 ,C847 ,C848 ,C850 ,\nC855 ,C1197 ,C1198 ,C1199 ,C1201 ,C1202 ,\nC1205 ,C1212 ,C1215 ,C1360 ,C1361 ,C1362 ,\nC1363 ,C1365 ,C1369 ,C1372 ,C1378 ,C2298 ,\nC2301 ,C2302 ,C2303 ,C2307 ,C2314 ,C2318 ,\nC2361 ,C2362 ,C2363 ,C2368 ,C2372 ,C2375 ,\nC2377 ,C2627 ,C2628 ,C2630 ,C2631 ,C2632 ,\nC2636 ,C2638 ,C2643 ,C2678 ,C2679 ,C2680 ,\nC2681 ,C2683 ,C2685 ,C2687 ,C2690 ,C2694 ,\nC2696 ,C2697 ,C2767 ,C2768 ,C2769 ,C2770 ,\nC2771 ,C2775 ,C2780 ,C2801 ,C2803 ,C2805 ,\nC2806 ,C2809 ,C2812 ,C2813 ,C2814 ,C2902 ,\nC2903 ,C2905 ,C2912 ,C2915 ,C3006 ,C3008 ,\nC3012 ,C3013 ,C3016 ,C3023 ,C3039 ,C3042 ,\nC3045 ,C3046 ,C3092 ,C3094 ,C3096 ,C3097 ,\nC3099 ,C3105 ,C3106 ,C3107 ,C3124 ,C3126 ,\nC3127 ,C3132 ,C3133 ,C3147 ,C3149 ,C3150 ,\nC3155 ,C3156 ,C3158 ,C3429 ,C3430 ,C3433 ,\nC3438 ,C3440 ,C3441 ,C3468 ,C3471 ,C3473 ,\nC3583 ,C3585 ,C3591 ,C3592 ,C3593 ,C3670 ,\nC3671 ,C3673 ,C3710 ,C3714 ,C3715 ,C3716</w:t>
      </w:r>
    </w:p>
    <w:p>
      <w:pPr>
        <w:pStyle w:val="PreformattedText"/>
        <w:bidi w:val="0"/>
        <w:spacing w:before="0" w:after="0"/>
        <w:jc w:val="left"/>
        <w:rPr/>
      </w:pPr>
      <w:r>
        <w:rPr/>
        <w:t xml:space="preserve"> </w:t>
      </w:r>
      <w:r>
        <w:rPr/>
        <w:t>,\nC3768 ,C3864 ,C3865 ,C3867 ,C4066 ,C4078 ,\nC4079 ,C4088 ,"];50[shape=box, label="id:50 level: 7\n33: V48 V54 V60 V67 V68 \nV79 V80 V92 V99 V109 V114 \nV119 V121 V142 V153 V165 V167 \nV175 V186 V189 V197 V203 V212 \nV213 V245 V255 V261 V267 V270 \nV272 V285 V293 V294 \n169: C1073( V48 V54 ) C1075( V48 V68 ) C1076( V48 V79 ) C1077( V48 V80 ) C1078( V48 V92 ) \nC1079( V48 V119 ) C1081( V48 V142 ) C1089( V48 V212 ) C1094( V48 V267 ) C1096( V48 V293 ) C1217( V54 V68 ) \nC1218( V54 V79 ) C1219( V54 V80 ) C1220( V54 V92 ) C1221( V54 V109 ) C1222( V54 V119 ) C1228( V54 V186 ) \nC1229( V54 V212 ) C1237( V54 V267 ) C1240( V54 V293 ) C1358( V60 V109 ) C1359( V60 V121 ) C1364( V60 V153 ) \nC1366( V60 V165 ) C1367( V60 V167 ) C1371( V60 V203 ) C1372( V60 V213 ) C1375( V60 V245 ) C1377( V60 V261 ) \nC1519( V67 V119 ) C1522( V67 V165 ) C1526( V67 V189 ) C1528( V67 V197 ) C1531( V67 V203 ) C1532( V67 V213 ) \nC1536( V67 V261 ) C1538( V67 V270 ) C1539( V67 V272 ) C1541( V68 V79 ) C1542( V68 V80 ) C1543( V68 V92 ) \nC1551( V68 V119 ) C1558( V68 V212 ) C1563( V68 V267 ) C1564( V68 V293 ) C1774( V79 V80 ) C1777( V79 V92 ) \nC1779( V79 V119 ) C1783( V79 V212 ) C1790( V79 V267 ) C1794( V79 V293 ) C1797( V80 V92 ) C1802( V80 V119 ) \nC1803( V80 V121 ) C1809( V80 V212 ) C1813( V80 V267 ) C1814( V80 V293 ) C2038( V92 V119 ) C2041( V92 V153 ) \nC2042( V92 V175 ) C2046( V92 V212 ) C2050( V92 V255 ) C2052( V92 V267 ) C2053( V92 V293 ) C2173( V99 V109 ) \nC2174( V99 V114 ) C2176( V99 V119 ) C2180( V99 V142 ) C2182( V99 V175 ) C2184( V99 V186 ) C2191( V99 V255 ) \nC2192( V99 V270 ) C2196( V99 V285 ) C2197( V99 V294 ) C2379( V109 V121 ) C2384( V109 V153 ) C2385( V109 V165 ) \nC2386( V109 V167 ) C2391( V109 V203 ) C2394( V109 V245 ) C2397( V109 V261 ) C2464( V114 V119 ) C2468( V114 V142 ) \nC2471( V114 V175 ) C2475( V114 V186 ) C2480( V114 V255 ) C2483( V114 V285 ) C2484( V114 V294 ) C2557( V119 V142 ) \nC2558( V119 V165 ) C2559( V119 V175 ) C2561( V119 V186 ) C2562( V119 V189 ) C2563( V119 V197 ) C2564( V119 V212 ) \nC2565( V119 V213 ) C2566( V119 V255 ) C2567( V119 V261 ) C2568( V119 V267 ) C2569( V119 V270 ) C2570( V119 V272 ) \nC2571( V119 V285 ) C2572( V119 V293 ) C2573( V119 V294 ) C2593( V121 V153 ) C2595( V121 V165 ) C2596( V121 V167 ) \nC2602( V121 V203 ) C2605( V121 V245 ) C2607( V121 V261 ) C2934( V142 V175 ) C2938( V142 V186 ) C2942( V142 V255 ) \nC2943( V142 V267 ) C2945( V142 V285 ) C2947( V142 V294 ) C3108( V153 V165 ) C3109( V153 V167 ) C3111( V153 V203 ) \nC3119( V153 V245 ) C3120( V153 V255 ) C3121( V153 V261 ) C3270( V165 V167 ) C3274( V165 V189 ) C3275( V165 V197 ) \nC3276( V165 V203 ) C3277( V165 V213 ) C3279( V165 V245 ) C3280( V165 V261 ) C3281( V165 V270 ) C3282( V165 V272 ) \nC3300( V167 V203 ) C3304( V167 V245 ) C3307( V167 V261 ) C3401( V175 V186 ) C3408( V175 V255 ) C3411( V175 V285 ) \nC3412( V175 V294 ) C3510( V186 V255 ) C3511( V186 V267 ) C3512( V186 V285 ) C3515( V186 V294 ) C3536( V189 V197 ) \nC3538( V189 V213 ) C3544( V189 V261 ) C3545( V189 V270 ) C3547( V189 V272 ) C3624( V197 V213 ) C3629( V197 V261 ) \nC3630( V197 V270 ) C3631( V197 V272 ) C3636( V197 V294 ) C3683( V203 V245 ) C3684( V203 V261 ) C3760( V212 V267 ) \nC3764( V212 V293 ) C3767( V213 V261 ) C3769( V213 V270 ) C3770( V213 V272 ) C3970( V245 V255 ) C3972( V245 V261 ) \nC4008( V255 V285 ) C4009( V255 V294 ) C4030( V261 V270 ) C4031( V261 V272 ) C4050( V267 V293 ) C4054( V270 V272 ) \nC4057( V270 V293 ) C4089( V285 V294 ) "];38-&gt;50[label="32: V48 V54 V60 V67 V68 \nV79 V80 V92 V99 V109 V114 \nV121 V142 V153 V165 V167 V175 \nV186 V189 V197 V203 V212 V213 \nV245 V255 V261 V267 V270 V272 \nV285 V293 V294 \n144: C1073 ,C1075 ,C1076 ,C1077 ,C1078 ,\nC1081 ,C1089 ,C1094 ,C1096 ,C1217 ,C1218 ,\nC1219 ,C1220 ,C1221 ,C1228 ,C1229 ,C1237 ,\nC1240 ,C1358 ,C1359 ,C1364 ,C1366 ,C1367 ,\nC1371 ,C1372 ,C1375 ,C1377 ,C1522 ,C1526 ,\nC1528 ,C1531 ,C1532 ,C1536 ,C1538 ,C1539 ,\nC1541 ,C1542 ,C1543 ,C1558 ,C1563 ,C1564 ,\nC1774 ,C1777 ,C1783 ,C1790 ,C1794 ,C1797 ,\nC1803 ,C1809 ,C1813 ,C1814 ,C2041 ,C2042 ,\nC2046 ,C2050 ,C2052 ,C2053 ,C2173 ,C2174 ,\nC2180 ,C2182 ,C2184 ,C2191 ,C2192 ,C2196 ,\nC2197 ,C2379 ,C2384 ,C2385 ,C2386 ,C2391 ,\nC2394 ,C2397 ,C2468 ,C2471 ,C2475 ,C2480 ,\nC2483 ,C2484 ,C2593 ,C2595 ,C2596 ,C2602 ,\nC2605 ,C2607 ,C2934 ,C2938 ,C2942 ,C2943 ,\nC2945 ,C2947 ,C3108 ,C3109 ,C3111 ,C3119 ,\nC3120 ,C3121 ,C3270 ,C3274 ,C3275 ,C3276 ,\nC3277 ,C3279 ,C3280 ,C3281 ,C3282 ,C3300 ,\nC3304 ,C3307 ,C3401 ,C3408 ,C3411 ,C3412 ,\nC3510 ,C3511 ,C3512 ,C3515 ,C3536 ,C3538 ,\nC3544 ,C3545 ,C3547 ,C3624 ,C3629 ,C3630 ,\nC3631 ,C3636 ,C3683 ,C3684 ,C3760 ,C3764 ,\nC3767 ,C3769 ,C3770 ,C3970 ,C3972 ,C4008 ,\nC4009 ,C4030 ,C4031 ,C4050 ,C4054 ,C4057 ,\nC4089 ,"];51[shape=box, label="id:51 level: 7\n35: V27 V32 V42 V44 V51 \nV53 V61 V67 V73 V86 V92 \nV102 V106 V122 V124 V128 V145 \nV146 V153 V154 V192 V200 V203 \nV204 V210 V214 V217 V218 V226 \nV232 V255 V277 V279 V281 V295 \n194: C546( V27 V42 ) C547( V27 V51 ) C548( V27 V61 ) C550( V27 V73 ) C552( V27 V122 ) \nC554( V27 V128 ) C557( V27 V154 ) C563( V27 V214 ) C564( V27 V217 ) C572( V27 V295 ) C676( V32 V61 ) \nC677( V32 V92 ) C678( V32 V106 ) C680( V32 V122 ) C681( V32 V124 ) C685( V32 V146 ) C686( V32 V153 ) \nC690( V32 V210 ) C691( V32 V214 ) C693( V32 V226 ) C696( V32 V255 ) C925( V42 V51 ) C927( V42 V61 ) \nC928( V42 V73 ) C932( V42 V122 ) C935( V42 V128 ) C937( V42 V154 ) C941( V42 V218 ) C949( V42 V295 ) \nC976( V44 V61 ) C980( V44 V102 ) C982( V44 V128 ) C984( V44 V153 ) C985( V44 V154 ) C989( V44 V204 ) \nC991( V44 V217 ) C992( V44 V232 ) C998( V44 V279 ) C999( V44 V281 ) C1001( V44 V295 ) C1147( V51 V61 ) \nC1148( V51 V73 ) C1152( V51 V122 ) C1153( V51 V128 ) C1159( V51 V154 ) C1169( V51 V295 ) C1193( V53 V67 ) \nC1194( V53 V86 ) C1196( V53 V102 ) C1200( V53 V145 ) C1201( V53 V154 ) C1203( V53 V192 ) C1204( V53 V200 ) \nC1206( V53 V203 ) C1207( V53 V217 ) C1208( V53 V218 ) C1213( V53 V277 ) C1215( V53 V295 ) C1380( V61 V73 ) \nC1381( V61 V92 ) C1382( V61 V102 ) C1383( V61 V106 ) C1384( V61 V122 ) C1385( V61 V124 ) C1386( V61 V128 ) \nC1387( V61 V146 ) C1388( V61 V153 ) C1389( V61 V154 ) C1390( V61 V204 ) C1391( V61 V210 ) C1392( V61 V214 ) \nC1393( V61 V217 ) C1394( V61 V226 ) C1395( V61 V232 ) C1397( V61 V255 ) C1398( V61 V279 ) C1399( V61 V281 ) \nC1400( V61 V295 ) C1516( V67 V86 ) C1518( V67 V102 ) C1520( V67 V145 ) C1527( V67 V192 ) C1529( V67 V200 ) \nC1531( V67 V203 ) C1533( V67 V218 ) C1540( V67 V277 ) C1662( V73 V122 ) C1663( V73 V124 ) C1665( V73 V128 ) \nC1666( V73 V154 ) C1674( V73 V295 ) C1912( V86 V102 ) C1916( V86 V145 ) C1920( V86 V192 ) C1921( V86 V200 ) \nC1922( V86 V203 ) C1924( V86 V218 ) C1931( V86 V277 ) C2036( V92 V106 ) C2039( V92 V124 ) C2040( V92 V146 ) \nC2041( V92 V153 ) C2045( V92 V210 ) C2047( V92 V214 ) C2048( V92 V226 ) C2050( V92 V255 ) C2238( V102 V122 ) \nC2239( V102 V128 ) C2242( V102 V145 ) C2243( V102 V153 ) C2246( V102 V192 ) C2247( V102 V200 ) C2248( V102 V203 ) \nC2249( V102 V204 ) C2251( V102 V217 ) C2252( V102 V218 ) C2253( V102 V232 ) C2257( V102 V277 ) C2258( V102 V279 ) \nC2259( V102 V281 ) C2319( V106 V124 ) C2321( V106 V146 ) C2322( V106 V153 ) C2329( V106 V210 ) C2330( V106 V214 ) \nC2332( V106 V226 ) C2333( V106 V255 ) C2336( V106 V281 ) C2610( V122 V128 ) C2613( V122 V154 ) C2626( V122 V295 ) \nC2648( V124 V146 ) C2649( V124 V153 ) C2653( V124 V210 ) C2654( V124 V214 ) C2655( V124 V226 ) C2658( V124 V255 ) \nC2712( V128 V153 ) C2713( V128 V154 ) C2716( V128 V204 ) C2717( V128 V217 ) C2718( V128 V232 ) C2721( V128 V279 ) \nC2722( V128 V281 ) C2723( V128 V295 ) C2995( V145 V192 ) C2996( V145 V200 ) C2997( V145 V203 ) C2998( V145 V218 ) \nC3003( V145 V277 ) C3007( V146 V153 ) C3015( V146 V210 ) C3017( V146 V214 ) C3019( V146 V226 ) C3022( V146 V255 ) \nC3111( V153 V203 ) C3112( V153 V204 ) C3113( V153 V210 ) C3114( V153 V214 ) C3115( V153 V217 ) C3116( V153 V226 ) \nC3117( V153 V232 ) C3120( V153 V255 ) C3122( V153 V279 ) C3123( V153 V281 ) C3128( V154 V232 ) C3133( V154 V295 ) \nC3569( V192 V200 ) C3570( V192 V203 ) C3572( V192 V218 ) C3579( V192 V277 ) C3658( V200 V203 ) C3659( V200 V210 ) \nC3662( V200 V218 ) C3667( V200 V277 ) C3679( V203 V218 ) C3685( V203 V277 ) C3688( V204 V217 ) C3690( V204 V232 ) \nC3697( V204 V279 ) C3698( V204 V281 ) C3738( V210 V214 ) C3741( V210 V226 ) C3743( V210 V255 ) C3771( V214 V226 ) \nC3774( V214 V255 ) C3792( V217 V232 ) C3798( V217 V279 ) C3800( V217 V281 ) C3808( V218 V277 ) C3858( V226 V255 ) \nC3901( V232 V279 ) C3902( V232 V281 ) C4077( V279 V281 ) "];38-&gt;51[label="34: V27 V32 V42 V44 V51 \nV53 V67 V73 V86 V92 V102 \nV106 V122 V124 V128 V145 V146 \nV153 V154 V192 V200 V203 V204 \nV210 V214 V217 V218 V226 V232 \nV255 V277 V279 V281 V295 \n169: C546 ,C547 ,C550 ,C552 ,C554 ,\nC557 ,C563 ,C564 ,C572 ,C677 ,C678 ,\nC680 ,C681 ,C685 ,C686 ,C690 ,C691 ,\nC693 ,C696 ,C925 ,C928 ,C932 ,C935 ,\nC937 ,C941 ,C949 ,C980 ,C982 ,C984 ,\nC985 ,C989 ,C991 ,C992 ,C998 ,C999 ,\nC1001 ,C1148 ,C1152 ,C1153 ,C1159 ,C1169 ,\nC1193 ,C1194 ,C1196 ,C1200 ,C1201 ,C1203 ,\nC1204 ,C1206 ,C1207 ,C1208 ,C1213 ,C1215 ,\nC1516 ,C1518 ,C1520 ,C1527 ,C1529 ,C1531 ,\nC1533 ,C1540 ,C1662 ,C1663 ,C1665 ,C1666 ,\nC1674 ,C1912 ,C1916 ,C1920 ,C1921 ,C1922 ,\nC1924 ,C1931 ,C2036 ,C2039 ,C2040 ,C2041 ,\nC2045 ,C2047 ,C2048 ,C2050 ,C2238 ,C2239 ,\nC2242 ,C2243 ,C2246 ,C2247 ,C2248 ,C2249 ,\nC2251 ,C2252 ,C2253 ,C2257 ,C2258 ,C2259 ,\nC2319 ,C2321 ,C2322 ,C2329 ,C2330 ,C2332 ,\nC2333 ,C2336 ,C2610 ,C2613 ,C2626 ,C2648 ,\nC2649 ,C2653 ,C2654 ,C2655 ,C2658 ,C2712 ,\nC2713 ,C2716 ,C2717 ,C2718 ,C2721 ,C2722 ,\nC2723 ,C2995 ,C2996 ,C2997 ,C2998 ,C3003 ,\nC3007 ,C3015 ,C3017 ,C3019 ,C3022 ,C3111 ,\nC3112 ,C3113 ,C3114 ,C3115 ,C3116 ,C3117 ,\nC3120 ,C3122 ,C3123 ,C3128 ,C3133 ,C3569 ,\nC3570 ,C3572 ,C3579 ,C3658 ,C3659 ,C3662 ,\nC3667 ,C3679 ,C3685 ,C3688 ,C3690 ,C3697 ,\nC3698 ,C3738 ,C3741 ,C3743 ,C3771 ,C3774 ,\nC3792 ,C3798 ,C3800 ,C3808 ,C3858 ,C3901 ,\nC3902</w:t>
      </w:r>
    </w:p>
    <w:p>
      <w:pPr>
        <w:pStyle w:val="PreformattedText"/>
        <w:bidi w:val="0"/>
        <w:spacing w:before="0" w:after="0"/>
        <w:jc w:val="left"/>
        <w:rPr/>
      </w:pPr>
      <w:r>
        <w:rPr/>
        <w:t xml:space="preserve"> </w:t>
      </w:r>
      <w:r>
        <w:rPr/>
        <w:t>,C4077 ,"];52[shape=box, label="id:52 level: 7\n28: V2 V3 V4 V5 V6 \nV7 V9 V10 V12 V13 V14 \nV15 V16 V18 V19 V31 V40 \nV73 V85 V164 V181 V182 V191 \nV208 V209 V220 V221 V277 \n176: C48( V2 V4 ) C49( V2 V5 ) C50( V2 V6 ) C52( V2 V9 ) C54( V2 V12 ) \nC55( V2 V13 ) C56( V2 V14 ) C57( V2 V15 ) C59( V2 V18 ) C61( V2 V31 ) C69( V2 V209 ) \nC70( V2 V221 ) C74( V3 V4 ) C75( V3 V5 ) C76( V3 V6 ) C78( V3 V10 ) C80( V3 V12 ) \nC81( V3 V14 ) C82( V3 V15 ) C83( V3 V16 ) C85( V3 V19 ) C88( V3 V40 ) C92( V3 V181 ) \nC93( V3 V182 ) C95( V3 V208 ) C97( V3 V277 ) C98( V4 V5 ) C99( V4 V6 ) C102( V4 V12 ) \nC103( V4 V13 ) C104( V4 V14 ) C105( V4 V16 ) C112( V4 V181 ) C114( V4 V209 ) C115( V4 V221 ) \nC117( V5 V6 ) C118( V5 V7 ) C119( V5 V9 ) C120( V5 V10 ) C121( V5 V12 ) C122( V5 V13 ) \nC123( V5 V14 ) C124( V5 V15 ) C125( V5 V16 ) C126( V5 V18 ) C127( V5 V19 ) C128( V5 V40 ) \nC129( V5 V182 ) C130( V5 V191 ) C131( V5 V208 ) C132( V5 V209 ) C133( V5 V220 ) C134( V5 V221 ) \nC135( V5 V277 ) C136( V6 V7 ) C138( V6 V9 ) C139( V6 V12 ) C140( V6 V13 ) C141( V6 V14 ) \nC142( V6 V16 ) C144( V6 V18 ) C145( V6 V19 ) C149( V6 V191 ) C151( V6 V209 ) C152( V6 V220 ) \nC153( V6 V221 ) C155( V7 V9 ) C156( V7 V10 ) C157( V7 V13 ) C158( V7 V15 ) C159( V7 V16 ) \nC160( V7 V18 ) C161( V7 V19 ) C162( V7 V31 ) C164( V7 V73 ) C165( V7 V85 ) C167( V7 V164 ) \nC168( V7 V181 ) C169( V7 V191 ) C171( V7 V220 ) C195( V9 V13 ) C196( V9 V15 ) C197( V9 V16 ) \nC199( V9 V18 ) C200( V9 V19 ) C201( V9 V31 ) C203( V9 V73 ) C205( V9 V85 ) C208( V9 V164 ) \nC210( V9 V181 ) C211( V9 V191 ) C212( V9 V220 ) C216( V10 V14 ) C217( V10 V15 ) C218( V10 V16 ) \nC219( V10 V19 ) C220( V10 V40 ) C226( V10 V182 ) C228( V10 V208 ) C234( V10 V277 ) C256( V12 V13 ) \nC257( V12 V14 ) C258( V12 V16 ) C265( V12 V181 ) C267( V12 V209 ) C268( V12 V221 ) C270( V13 V14 ) \nC271( V13 V15 ) C272( V13 V16 ) C273( V13 V18 ) C274( V13 V19 ) C277( V13 V191 ) C279( V13 V209 ) \nC280( V13 V220 ) C281( V13 V221 ) C283( V14 V15 ) C284( V14 V16 ) C286( V14 V19 ) C288( V14 V40 ) \nC290( V14 V181 ) C291( V14 V182 ) C292( V14 V208 ) C293( V14 V209 ) C294( V14 V221 ) C295( V14 V277 ) \nC296( V15 V18 ) C297( V15 V19 ) C299( V15 V31 ) C300( V15 V40 ) C302( V15 V73 ) C303( V15 V85 ) \nC304( V15 V164 ) C305( V15 V181 ) C306( V15 V182 ) C308( V15 V208 ) C310( V15 V277 ) C312( V16 V18 ) \nC313( V16 V19 ) C319( V16 V181 ) C320( V16 V191 ) C323( V16 V220 ) C341( V18 V19 ) C343( V18 V31 ) \nC345( V18 V73 ) C346( V18 V85 ) C347( V18 V164 ) C348( V18 V181 ) C349( V18 V191 ) C351( V18 V220 ) \nC353( V19 V40 ) C356( V19 V182 ) C357( V19 V191 ) C358( V19 V208 ) C360( V19 V220 ) C363( V19 V277 ) \nC656( V31 V73 ) C658( V31 V85 ) C663( V31 V164 ) C666( V31 V181 ) C668( V31 V221 ) C890( V40 V182 ) \nC893( V40 V208 ) C898( V40 V277 ) C1659( V73 V85 ) C1668( V73 V164 ) C1669( V73 V181 ) C1902( V85 V164 ) \nC1904( V85 V181 ) C1905( V85 V220 ) C3260( V164 V181 ) C3261( V164 V182 ) C3467( V182 V208 ) C3472( V182 V277 ) \nC3562( V191 V220 ) C3729( V208 V277 ) C3734( V209 V221 ) "];39-&gt;52[label="27: V2 V3 V4 V6 V7 \nV9 V10 V12 V13 V14 V15 \nV16 V18 V19 V31 V40 V73 \nV85 V164 V181 V182 V191 V208 \nV209 V220 V221 V277 \n154: C48 ,C50 ,C52 ,C54 ,C55 ,\nC56 ,C57 ,C59 ,C61 ,C69 ,C70 ,\nC74 ,C76 ,C78 ,C80 ,C81 ,C82 ,\nC83 ,C85 ,C88 ,C92 ,C93 ,C95 ,\nC97 ,C99 ,C102 ,C103 ,C104 ,C105 ,\nC112 ,C114 ,C115 ,C136 ,C138 ,C139 ,\nC140 ,C141 ,C142 ,C144 ,C145 ,C149 ,\nC151 ,C152 ,C153 ,C155 ,C156 ,C157 ,\nC158 ,C159 ,C160 ,C161 ,C162 ,C164 ,\nC165 ,C167 ,C168 ,C169 ,C171 ,C195 ,\nC196 ,C197 ,C199 ,C200 ,C201 ,C203 ,\nC205 ,C208 ,C210 ,C211 ,C212 ,C216 ,\nC217 ,C218 ,C219 ,C220 ,C226 ,C228 ,\nC234 ,C256 ,C257 ,C258 ,C265 ,C267 ,\nC268 ,C270 ,C271 ,C272 ,C273 ,C274 ,\nC277 ,C279 ,C280 ,C281 ,C283 ,C284 ,\nC286 ,C288 ,C290 ,C291 ,C292 ,C293 ,\nC294 ,C295 ,C296 ,C297 ,C299 ,C300 ,\nC302 ,C303 ,C304 ,C305 ,C306 ,C308 ,\nC310 ,C312 ,C313 ,C319 ,C320 ,C323 ,\nC341 ,C343 ,C345 ,C346 ,C347 ,C348 ,\nC349 ,C351 ,C353 ,C356 ,C357 ,C358 ,\nC360 ,C363 ,C656 ,C658 ,C663 ,C666 ,\nC668 ,C890 ,C893 ,C898 ,C1659 ,C1668 ,\nC1669 ,C1902 ,C1904 ,C1905 ,C3260 ,C3261 ,\nC3467 ,C3472 ,C3562 ,C3729 ,C3734 ,"];53[shape=box, label="id:53 level: 8\n27: V25 V36 V46 V49 V54 \nV63 V64 V72 V75 V81 V109 \nV139 V149 V155 V163 V192 V205 \nV216 V220 V229 V245 V247 V248 \nV252 V255 V264 V271 \n141: C504( V25 V72 ) C505( V25 V75 ) C506( V25 V81 ) C511( V25 V163 ) C515( V25 V216 ) \nC517( V25 V220 ) C518( V25 V245 ) C519( V25 V247 ) C521( V25 V255 ) C783( V36 V46 ) C784( V36 V49 ) \nC786( V36 V63 ) C787( V36 V81 ) C790( V36 V155 ) C793( V36 V192 ) C796( V36 V205 ) C803( V36 V247 ) \nC805( V36 V252 ) C807( V36 V264 ) C1026( V46 V49 ) C1027( V46 V63 ) C1039( V46 V155 ) C1041( V46 V192 ) \nC1042( V46 V205 ) C1044( V46 V247 ) C1045( V46 V252 ) C1047( V46 V264 ) C1097( V49 V63 ) C1102( V49 V139 ) \nC1104( V49 V155 ) C1109( V49 V192 ) C1111( V49 V205 ) C1114( V49 V247 ) C1116( V49 V252 ) C1117( V49 V264 ) \nC1216( V54 V64 ) C1221( V54 V109 ) C1224( V54 V139 ) C1225( V54 V149 ) C1231( V54 V229 ) C1232( V54 V247 ) \nC1233( V54 V248 ) C1234( V54 V252 ) C1236( V54 V264 ) C1238( V54 V271 ) C1431( V63 V155 ) C1436( V63 V192 ) \nC1438( V63 V205 ) C1440( V63 V247 ) C1441( V63 V252 ) C1443( V63 V264 ) C1449( V64 V109 ) C1452( V64 V139 ) \nC1454( V64 V149 ) C1458( V64 V216 ) C1459( V64 V229 ) C1461( V64 V247 ) C1462( V64 V248 ) C1465( V64 V264 ) \nC1466( V64 V271 ) C1635( V72 V75 ) C1636( V72 V81 ) C1643( V72 V163 ) C1648( V72 V216 ) C1649( V72 V220 ) \nC1651( V72 V245 ) C1652( V72 V247 ) C1654( V72 V255 ) C1695( V75 V81 ) C1702( V75 V163 ) C1707( V75 V216 ) \nC1708( V75 V220 ) C1710( V75 V245 ) C1711( V75 V247 ) C1713( V75 V255 ) C1820( V81 V163 ) C1824( V81 V216 ) \nC1825( V81 V220 ) C1829( V81 V245 ) C1830( V81 V247 ) C1832( V81 V255 ) C2382( V109 V139 ) C2383( V109 V149 ) \nC2392( V109 V229 ) C2394( V109 V245 ) C2395( V109 V247 ) C2396( V109 V248 ) C2398( V109 V264 ) C2399( V109 V271 ) \nC2887( V139 V149 ) C2891( V139 V205 ) C2895( V139 V229 ) C2898( V139 V247 ) C2899( V139 V248 ) C2900( V139 V264 ) \nC2901( V139 V271 ) C3056( V149 V229 ) C3059( V149 V247 ) C3060( V149 V248 ) C3061( V149 V264 ) C3063( V149 V271 ) \nC3136( V155 V192 ) C3137( V155 V205 ) C3141( V155 V247 ) C3143( V155 V252 ) C3144( V155 V264 ) C3247( V163 V216 ) \nC3248( V163 V220 ) C3251( V163 V245 ) C3252( V163 V247 ) C3253( V163 V255 ) C3571( V192 V205 ) C3576( V192 V247 ) \nC3577( V192 V252 ) C3578( V192 V264 ) C3704( V205 V247 ) C3705( V205 V252 ) C3706( V205 V264 ) C3783( V216 V220 ) \nC3787( V216 V245 ) C3788( V216 V247 ) C3790( V216 V255 ) C3791( V216 V271 ) C3820( V220 V245 ) C3821( V220 V247 ) \nC3823( V220 V255 ) C3874( V229 V247 ) C3875( V229 V248 ) C3877( V229 V264 ) C3878( V229 V271 ) C3969( V245 V247 ) \nC3970( V245 V255 ) C3977( V247 V248 ) C3978( V247 V252 ) C3979( V247 V255 ) C3980( V247 V264 ) C3981( V247 V271 ) \nC3982( V248 V264 ) C3983( V248 V271 ) C3998( V252 V264 ) C4042( V264 V271 ) "];41-&gt;53[label="26: V25 V36 V46 V49 V54 \nV63 V64 V72 V75 V81 V109 \nV139 V149 V155 V163 V192 V205 \nV216 V220 V229 V245 V248 V252 \nV255 V264 V271 \n115: C504 ,C505 ,C506 ,C511 ,C515 ,\nC517 ,C518 ,C521 ,C783 ,C784 ,C786 ,\nC787 ,C790 ,C793 ,C796 ,C805 ,C807 ,\nC1026 ,C1027 ,C1039 ,C1041 ,C1042 ,C1045 ,\nC1047 ,C1097 ,C1102 ,C1104 ,C1109 ,C1111 ,\nC1116 ,C1117 ,C1216 ,C1221 ,C1224 ,C1225 ,\nC1231 ,C1233 ,C1234 ,C1236 ,C1238 ,C1431 ,\nC1436 ,C1438 ,C1441 ,C1443 ,C1449 ,C1452 ,\nC1454 ,C1458 ,C1459 ,C1462 ,C1465 ,C1466 ,\nC1635 ,C1636 ,C1643 ,C1648 ,C1649 ,C1651 ,\nC1654 ,C1695 ,C1702 ,C1707 ,C1708 ,C1710 ,\nC1713 ,C1820 ,C1824 ,C1825 ,C1829 ,C1832 ,\nC2382 ,C2383 ,C2392 ,C2394 ,C2396 ,C2398 ,\nC2399 ,C2887 ,C2891 ,C2895 ,C2899 ,C2900 ,\nC2901 ,C3056 ,C3060 ,C3061 ,C3063 ,C3136 ,\nC3137 ,C3143 ,C3144 ,C3247 ,C3248 ,C3251 ,\nC3253 ,C3571 ,C3577 ,C3578 ,C3705 ,C3706 ,\nC3783 ,C3787 ,C3790 ,C3791 ,C3820 ,C3823 ,\nC3875 ,C3877 ,C3878 ,C3970 ,C3982 ,C3983 ,\nC3998 ,C4042 ,"];54[shape=box, label="id:54 level: 8\n33: V30 V45 V47 V49 V55 \nV66 V72 V80 V86 V91 V112 \nV116 V118 V121 V131 V139 V151 \nV158 V162 V172 V173 V179 V188 \nV195 V197 V215 V230 V241 V249 \nV259 V266 V274 V294 \n176: C627( V30 V45 ) C629( V30 V49 ) C630( V30 V72 ) C632( V30 V91 ) C634( V30 V131 ) \nC636( V30 V139 ) C637( V30 V151 ) C638( V30 V158 ) C639( V30 V172 ) C640( V30 V173 ) C641( V30 V197 ) \nC642( V30 V215 ) C644( V30 V230 ) C647( V30 V259 ) C648( V30 V266 ) C650( V30 V274 ) C652( V30 V294 ) \nC1002( V45 V49 ) C1006( V45 V91 ) C1010( V45 V131 ) C1011( V45 V139 ) C1013( V45 V151 ) C1014( V45 V158 ) \nC1015( V45 V172 ) C1021( V45 V230 ) C1051( V47 V55 ) C1053( V47 V80 ) C1054( V47 V86 ) C1055( V47 V91 ) \nC1057( V47 V112 ) C1058( V47 V118 ) C1062( V47 V162 ) C1064( V47 V179 ) C1065( V47 V188 ) C1069( V47 V241 ) \nC1098( V49 V66 ) C1099( V49 V91 ) C1100( V49 V116 ) C1101( V49 V121 ) C1102( V49 V139 ) C1103( V49 V151 ) \nC1105( V49 V158 ) C1106( V49 V162 ) C1107( V49 V172 ) C1108( V49 V179 ) C1110( V49 V195 ) C1113( V49 V230 ) \nC1115( V49 V249 ) C1118( V49 V266 ) C1242( V55 V80 ) C1244( V55 V86 ) C1245( V55 V91 ) C1246( V55 V112 ) \nC1247( V55 V116 ) C1248( V55 V118 ) C1250( V55 V162 ) C1251( V55 V173 ) C1252( V55 V188 ) C1260( V55 V241 ) \nC1495( V66 V86 ) C1499( V66 V116 ) C1500( V66 V121 ) C1502( V66 V162 ) C1505( V66 V179 ) C1506( V66 V188 ) \nC1507( V66 V195 ) C1511( V66 V249 ) C1514( V66 V266 ) C1637( V72 V91 ) C1640( V72 V131 ) C1645( V72 V173 ) \nC1646( V72 V197 ) C1647( V72 V215 ) C1655( V72 V259 ) C1656( V72 V274 ) C1658( V72 V294 ) C1795( V80 V86 ) \nC1796( V80 V91 ) C1800( V80 V112 ) C1801( V80 V118 ) C1803( V80 V121 ) C1805( V80 V162 ) C1807( V80 V188 ) \nC1811( V80 V241 ) C1911( V86 V91 ) C1913( V86 V112 ) C1915( V86 V118 ) C1917( V86 V162 ) C1919( V86 V188 ) \nC1927( V86 V241 ) C2018( V91 V112 ) C2019( V91 V118 ) C2020( V91 V131 ) C2021( V91 V139 ) C2022( V91 V151 ) \nC2023( V91 V158 ) C2024( V91 V162 ) C2025( V91 V172 ) C2026( V91 V173 ) C2027(</w:t>
      </w:r>
    </w:p>
    <w:p>
      <w:pPr>
        <w:pStyle w:val="PreformattedText"/>
        <w:bidi w:val="0"/>
        <w:spacing w:before="0" w:after="0"/>
        <w:jc w:val="left"/>
        <w:rPr/>
      </w:pPr>
      <w:r>
        <w:rPr/>
        <w:t xml:space="preserve"> </w:t>
      </w:r>
      <w:r>
        <w:rPr/>
        <w:t>V91 V188 ) C2028( V91 V197 ) \nC2029( V91 V215 ) C2031( V91 V230 ) C2032( V91 V241 ) C2033( V91 V259 ) C2034( V91 V274 ) C2035( V91 V294 ) \nC2433( V112 V118 ) C2434( V112 V121 ) C2437( V112 V162 ) C2439( V112 V188 ) C2444( V112 V241 ) C2500( V116 V121 ) \nC2504( V116 V162 ) C2507( V116 V173 ) C2508( V116 V179 ) C2511( V116 V195 ) C2517( V116 V249 ) C2518( V116 V266 ) \nC2519( V116 V274 ) C2541( V118 V162 ) C2544( V118 V188 ) C2551( V118 V241 ) C2594( V121 V162 ) C2598( V121 V179 ) \nC2600( V121 V195 ) C2606( V121 V249 ) C2608( V121 V266 ) C2753( V131 V173 ) C2756( V131 V197 ) C2758( V131 V215 ) \nC2759( V131 V259 ) C2762( V131 V274 ) C2765( V131 V294 ) C2888( V139 V151 ) C2889( V139 V158 ) C2890( V139 V172 ) \nC2896( V139 V230 ) C3079( V151 V158 ) C3080( V151 V172 ) C3085( V151 V230 ) C3089( V151 V266 ) C3176( V158 V172 ) \nC3185( V158 V230 ) C3233( V162 V179 ) C3235( V162 V188 ) C3236( V162 V195 ) C3239( V162 V241 ) C3240( V162 V249 ) \nC3241( V162 V266 ) C3366( V172 V230 ) C3377( V173 V197 ) C3379( V173 V215 ) C3383( V173 V259 ) C3384( V173 V274 ) \nC3386( V173 V294 ) C3443( V179 V195 ) C3447( V179 V249 ) C3450( V179 V266 ) C3531( V188 V241 ) C3607( V195 V215 ) \nC3610( V195 V249 ) C3611( V195 V266 ) C3625( V197 V215 ) C3628( V197 V259 ) C3632( V197 V274 ) C3636( V197 V294 ) \nC3778( V215 V249 ) C3780( V215 V259 ) C3781( V215 V274 ) C3782( V215 V294 ) C3885( V230 V259 ) C3985( V249 V266 ) \nC4024( V259 V274 ) C4026( V259 V294 ) C4063( V274 V294 ) "];42-&gt;54[label="32: V30 V45 V47 V49 V55 \nV66 V72 V80 V86 V112 V116 \nV118 V121 V131 V139 V151 V158 \nV162 V172 V173 V179 V188 V195 \nV197 V215 V230 V241 V249 V259 \nV266 V274 V294 \n151: C627 ,C629 ,C630 ,C634 ,C636 ,\nC637 ,C638 ,C639 ,C640 ,C641 ,C642 ,\nC644 ,C647 ,C648 ,C650 ,C652 ,C1002 ,\nC1010 ,C1011 ,C1013 ,C1014 ,C1015 ,C1021 ,\nC1051 ,C1053 ,C1054 ,C1057 ,C1058 ,C1062 ,\nC1064 ,C1065 ,C1069 ,C1098 ,C1100 ,C1101 ,\nC1102 ,C1103 ,C1105 ,C1106 ,C1107 ,C1108 ,\nC1110 ,C1113 ,C1115 ,C1118 ,C1242 ,C1244 ,\nC1246 ,C1247 ,C1248 ,C1250 ,C1251 ,C1252 ,\nC1260 ,C1495 ,C1499 ,C1500 ,C1502 ,C1505 ,\nC1506 ,C1507 ,C1511 ,C1514 ,C1640 ,C1645 ,\nC1646 ,C1647 ,C1655 ,C1656 ,C1658 ,C1795 ,\nC1800 ,C1801 ,C1803 ,C1805 ,C1807 ,C1811 ,\nC1913 ,C1915 ,C1917 ,C1919 ,C1927 ,C2433 ,\nC2434 ,C2437 ,C2439 ,C2444 ,C2500 ,C2504 ,\nC2507 ,C2508 ,C2511 ,C2517 ,C2518 ,C2519 ,\nC2541 ,C2544 ,C2551 ,C2594 ,C2598 ,C2600 ,\nC2606 ,C2608 ,C2753 ,C2756 ,C2758 ,C2759 ,\nC2762 ,C2765 ,C2888 ,C2889 ,C2890 ,C2896 ,\nC3079 ,C3080 ,C3085 ,C3089 ,C3176 ,C3185 ,\nC3233 ,C3235 ,C3236 ,C3239 ,C3240 ,C3241 ,\nC3366 ,C3377 ,C3379 ,C3383 ,C3384 ,C3386 ,\nC3443 ,C3447 ,C3450 ,C3531 ,C3607 ,C3610 ,\nC3611 ,C3625 ,C3628 ,C3632 ,C3636 ,C3778 ,\nC3780 ,C3781 ,C3782 ,C3885 ,C3985 ,C4024 ,\nC4026 ,C4063 ,"];55[shape=box, label="id:55 level: 8\n27: V38 V39 V41 V74 V79 \nV84 V102 V107 V113 V114 V122 \nV131 V132 V137 V140 V163 V174 \nV183 V187 V209 V211 V231 V262 \nV265 V268 V288 V289 \n154: C834( V38 V74 ) C835( V38 V79 ) C836( V38 V84 ) C838( V38 V122 ) C841( V38 V132 ) \nC842( V38 V140 ) C846( V38 V163 ) C849( V38 V211 ) C852( V38 V231 ) C854( V38 V262 ) C858( V38 V289 ) \nC860( V39 V41 ) C862( V39 V74 ) C864( V39 V107 ) C865( V39 V113 ) C867( V39 V131 ) C868( V39 V137 ) \nC869( V39 V174 ) C873( V39 V262 ) C874( V39 V265 ) C875( V39 V268 ) C877( V39 V288 ) C902( V41 V74 ) \nC905( V41 V107 ) C906( V41 V113 ) C907( V41 V131 ) C910( V41 V174 ) C919( V41 V262 ) C920( V41 V265 ) \nC923( V41 V288 ) C1675( V74 V79 ) C1676( V74 V84 ) C1680( V74 V107 ) C1681( V74 V113 ) C1683( V74 V131 ) \nC1684( V74 V140 ) C1686( V74 V163 ) C1687( V74 V174 ) C1689( V74 V211 ) C1690( V74 V231 ) C1691( V74 V262 ) \nC1692( V74 V265 ) C1693( V74 V288 ) C1694( V74 V289 ) C1775( V79 V84 ) C1780( V79 V140 ) C1781( V79 V163 ) \nC1782( V79 V211 ) C1785( V79 V231 ) C1788( V79 V262 ) C1793( V79 V289 ) C1882( V84 V140 ) C1884( V84 V163 ) \nC1886( V84 V187 ) C1889( V84 V211 ) C1890( V84 V231 ) C1893( V84 V262 ) C1896( V84 V289 ) C2236( V102 V107 ) \nC2237( V102 V114 ) C2238( V102 V122 ) C2240( V102 V132 ) C2241( V102 V137 ) C2244( V102 V183 ) C2245( V102 V187 ) \nC2250( V102 V209 ) C2255( V102 V262 ) C2256( V102 V268 ) C2339( V107 V113 ) C2340( V107 V114 ) C2341( V107 V122 ) \nC2343( V107 V131 ) C2344( V107 V132 ) C2346( V107 V137 ) C2347( V107 V163 ) C2349( V107 V174 ) C2350( V107 V183 ) \nC2351( V107 V187 ) C2352( V107 V209 ) C2355( V107 V262 ) C2356( V107 V265 ) C2357( V107 V268 ) C2358( V107 V288 ) \nC2450( V113 V131 ) C2452( V113 V174 ) C2458( V113 V262 ) C2459( V113 V265 ) C2460( V113 V268 ) C2463( V113 V288 ) \nC2465( V114 V122 ) C2466( V114 V132 ) C2467( V114 V137 ) C2473( V114 V183 ) C2476( V114 V187 ) C2478( V114 V209 ) \nC2481( V114 V262 ) C2482( V114 V268 ) C2611( V122 V132 ) C2612( V122 V137 ) C2615( V122 V183 ) C2616( V122 V187 ) \nC2617( V122 V209 ) C2621( V122 V262 ) C2622( V122 V268 ) C2754( V131 V174 ) C2760( V131 V262 ) C2761( V131 V265 ) \nC2764( V131 V288 ) C2766( V132 V137 ) C2772( V132 V183 ) C2773( V132 V187 ) C2774( V132 V209 ) C2778( V132 V262 ) \nC2779( V132 V268 ) C2858( V137 V183 ) C2859( V137 V187 ) C2861( V137 V209 ) C2865( V137 V262 ) C2866( V137 V268 ) \nC2904( V140 V163 ) C2906( V140 V211 ) C2908( V140 V231 ) C2910( V140 V262 ) C2914( V140 V289 ) C3245( V163 V211 ) \nC3249( V163 V231 ) C3254( V163 V262 ) C3255( V163 V289 ) C3395( V174 V262 ) C3396( V174 V265 ) C3398( V174 V288 ) \nC3475( V183 V187 ) C3477( V183 V209 ) C3478( V183 V231 ) C3479( V183 V262 ) C3481( V183 V268 ) C3517( V187 V209 ) \nC3521( V187 V262 ) C3522( V187 V265 ) C3523( V187 V268 ) C3526( V187 V289 ) C3735( V209 V262 ) C3736( V209 V268 ) \nC3746( V211 V231 ) C3748( V211 V262 ) C3752( V211 V289 ) C3889( V231 V262 ) C3891( V231 V265 ) C3893( V231 V289 ) \nC4034( V262 V265 ) C4035( V262 V268 ) C4036( V262 V288 ) C4037( V262 V289 ) C4044( V265 V288 ) "];44-&gt;55[label="26: V38 V39 V41 V74 V79 \nV84 V102 V107 V113 V114 V122 \nV131 V132 V137 V140 V163 V174 \nV183 V187 V209 V211 V231 V265 \nV268 V288 V289 \n128: C834 ,C835 ,C836 ,C838 ,C841 ,\nC842 ,C846 ,C849 ,C852 ,C858 ,C860 ,\nC862 ,C864 ,C865 ,C867 ,C868 ,C869 ,\nC874 ,C875 ,C877 ,C902 ,C905 ,C906 ,\nC907 ,C910 ,C920 ,C923 ,C1675 ,C1676 ,\nC1680 ,C1681 ,C1683 ,C1684 ,C1686 ,C1687 ,\nC1689 ,C1690 ,C1692 ,C1693 ,C1694 ,C1775 ,\nC1780 ,C1781 ,C1782 ,C1785 ,C1793 ,C1882 ,\nC1884 ,C1886 ,C1889 ,C1890 ,C1896 ,C2236 ,\nC2237 ,C2238 ,C2240 ,C2241 ,C2244 ,C2245 ,\nC2250 ,C2256 ,C2339 ,C2340 ,C2341 ,C2343 ,\nC2344 ,C2346 ,C2347 ,C2349 ,C2350 ,C2351 ,\nC2352 ,C2356 ,C2357 ,C2358 ,C2450 ,C2452 ,\nC2459 ,C2460 ,C2463 ,C2465 ,C2466 ,C2467 ,\nC2473 ,C2476 ,C2478 ,C2482 ,C2611 ,C2612 ,\nC2615 ,C2616 ,C2617 ,C2622 ,C2754 ,C2761 ,\nC2764 ,C2766 ,C2772 ,C2773 ,C2774 ,C2779 ,\nC2858 ,C2859 ,C2861 ,C2866 ,C2904 ,C2906 ,\nC2908 ,C2914 ,C3245 ,C3249 ,C3255 ,C3396 ,\nC3398 ,C3475 ,C3477 ,C3478 ,C3481 ,C3517 ,\nC3522 ,C3523 ,C3526 ,C3736 ,C3746 ,C3752 ,\nC3891 ,C3893 ,C4044 ,"];56[shape=box, label="id:56 level: 8\n26: V36 V42 V45 V57 V71 \nV89 V95 V103 V127 V131 V143 \nV156 V167 V174 V177 V194 V205 \nV208 V214 V232 V239 V246 V266 \nV267 V278 V286 \n138: C785( V36 V57 ) C789( V36 V143 ) C791( V36 V156 ) C794( V36 V194 ) C796( V36 V205 ) \nC798( V36 V232 ) C800( V36 V239 ) C802( V36 V246 ) C808( V36 V267 ) C809( V36 V286 ) C924( V42 V45 ) \nC926( V42 V57 ) C929( V42 V89 ) C930( V42 V103 ) C934( V42 V127 ) C936( V42 V131 ) C939( V42 V177 ) \nC940( V42 V208 ) C946( V42 V278 ) C1004( V45 V57 ) C1005( V45 V89 ) C1007( V45 V103 ) C1009( V45 V127 ) \nC1010( V45 V131 ) C1016( V45 V177 ) C1019( V45 V208 ) C1023( V45 V267 ) C1024( V45 V278 ) C1286( V57 V71 ) \nC1287( V57 V89 ) C1288( V57 V95 ) C1289( V57 V103 ) C1290( V57 V127 ) C1291( V57 V131 ) C1292( V57 V143 ) \nC1293( V57 V156 ) C1294( V57 V167 ) C1295( V57 V174 ) C1296( V57 V177 ) C1297( V57 V194 ) C1298( V57 V205 ) \nC1299( V57 V208 ) C1300( V57 V214 ) C1301( V57 V232 ) C1302( V57 V239 ) C1303( V57 V246 ) C1304( V57 V266 ) \nC1305( V57 V267 ) C1306( V57 V278 ) C1307( V57 V286 ) C1612( V71 V89 ) C1613( V71 V95 ) C1621( V71 V167 ) \nC1622( V71 V174 ) C1627( V71 V205 ) C1628( V71 V214 ) C1631( V71 V246 ) C1633( V71 V266 ) C1978( V89 V95 ) \nC1979( V89 V103 ) C1981( V89 V127 ) C1982( V89 V131 ) C1984( V89 V167 ) C1985( V89 V174 ) C1986( V89 V177 ) \nC1988( V89 V205 ) C1989( V89 V208 ) C1991( V89 V214 ) C1993( V89 V246 ) C1995( V89 V266 ) C1996( V89 V278 ) \nC1997( V89 V286 ) C2098( V95 V167 ) C2099( V95 V174 ) C2102( V95 V205 ) C2105( V95 V214 ) C2108( V95 V246 ) \nC2111( V95 V266 ) C2261( V103 V127 ) C2262( V103 V131 ) C2267( V103 V177 ) C2269( V103 V208 ) C2276( V103 V278 ) \nC2699( V127 V131 ) C2701( V127 V177 ) C2704( V127 V208 ) C2709( V127 V278 ) C2754( V131 V174 ) C2755( V131 V177 ) \nC2757( V131 V208 ) C2763( V131 V278 ) C2948( V143 V156 ) C2951( V143 V194 ) C2956( V143 V232 ) C2959( V143 V239 ) \nC2960( V143 V246 ) C2961( V143 V267 ) C2964( V143 V286 ) C3148( V156 V194 ) C3151( V156 V232 ) C3152( V156 V239 ) \nC3153( V156 V246 ) C3154( V156 V267 ) C3157( V156 V286 ) C3297( V167 V174 ) C3301( V167 V205 ) C3302( V167 V214 ) \nC3305( V167 V246 ) C3308( V167 V266 ) C3389( V174 V205 ) C3390( V174 V214 ) C3392( V174 V246 ) C3397( V174 V266 ) \nC3422( V177 V208 ) C3425( V177 V278 ) C3426( V177 V286 ) C3596( V194 V232 ) C3598( V194 V239 ) C3600( V194 V246 ) \nC3602( V194 V267 ) C3605( V194 V286 ) C3700( V205 V214 ) C3703( V205 V246 ) C3707( V205 V266 ) C3730( V208 V278 ) \nC3773( V214 V246 ) C3775( V214 V266 ) C3895( V232 V239 ) C3897( V232 V246 ) C3899( V232 V267 ) C3903( V232 V286 ) \nC3943( V239 V246 ) C3945( V239 V267 ) C3949( V239 V286 ) C3973( V246 V266 ) C3974( V246 V267 ) C3976( V246 V286 ) \nC4048( V267 V286 ) "];46-&gt;56[label="25: V36 V42 V45 V71 V89 \nV95 V103 V127 V131 V143 V156 \nV167 V174 V177 V194 V205 V208 \nV214 V232 V239 V246 V266 V267 \nV278 V286 \n113: C789 ,C791 ,C794 ,C796 ,C798 ,\nC800 ,C802 ,C808 ,C809 ,C924 ,C929 ,\nC930 ,C934 ,C936 ,C939 ,C940 ,C946 ,\nC1005</w:t>
      </w:r>
    </w:p>
    <w:p>
      <w:pPr>
        <w:pStyle w:val="PreformattedText"/>
        <w:bidi w:val="0"/>
        <w:spacing w:before="0" w:after="0"/>
        <w:jc w:val="left"/>
        <w:rPr/>
      </w:pPr>
      <w:r>
        <w:rPr/>
        <w:t xml:space="preserve"> </w:t>
      </w:r>
      <w:r>
        <w:rPr/>
        <w:t>,C1007 ,C1009 ,C1010 ,C1016 ,C1019 ,\nC1023 ,C1024 ,C1612 ,C1613 ,C1621 ,C1622 ,\nC1627 ,C1628 ,C1631 ,C1633 ,C1978 ,C1979 ,\nC1981 ,C1982 ,C1984 ,C1985 ,C1986 ,C1988 ,\nC1989 ,C1991 ,C1993 ,C1995 ,C1996 ,C1997 ,\nC2098 ,C2099 ,C2102 ,C2105 ,C2108 ,C2111 ,\nC2261 ,C2262 ,C2267 ,C2269 ,C2276 ,C2699 ,\nC2701 ,C2704 ,C2709 ,C2754 ,C2755 ,C2757 ,\nC2763 ,C2948 ,C2951 ,C2956 ,C2959 ,C2960 ,\nC2961 ,C2964 ,C3148 ,C3151 ,C3152 ,C3153 ,\nC3154 ,C3157 ,C3297 ,C3301 ,C3302 ,C3305 ,\nC3308 ,C3389 ,C3390 ,C3392 ,C3397 ,C3422 ,\nC3425 ,C3426 ,C3596 ,C3598 ,C3600 ,C3602 ,\nC3605 ,C3700 ,C3703 ,C3707 ,C3730 ,C3773 ,\nC3775 ,C3895 ,C3897 ,C3899 ,C3903 ,C3943 ,\nC3945 ,C3949 ,C3973 ,C3974 ,C3976 ,C4048 ,"];57[shape=box, label="id:57 level: 8\n26: V24 V36 V43 V48 V52 \nV54 V59 V81 V136 V138 V155 \nV159 V160 V174 V176 V186 V204 \nV223 V224 V235 V242 V251 V252 \nV253 V258 V290 \n153: C477( V24 V43 ) C478( V24 V48 ) C479( V24 V52 ) C480( V24 V59 ) C487( V24 V138 ) \nC489( V24 V155 ) C490( V24 V159 ) C492( V24 V176 ) C496( V24 V223 ) C497( V24 V224 ) C500( V24 V242 ) \nC787( V36 V81 ) C788( V36 V138 ) C790( V36 V155 ) C792( V36 V160 ) C795( V36 V204 ) C797( V36 V223 ) \nC799( V36 V235 ) C801( V36 V242 ) C804( V36 V251 ) C805( V36 V252 ) C806( V36 V258 ) C950( V43 V52 ) \nC951( V43 V54 ) C952( V43 V59 ) C957( V43 V136 ) C960( V43 V160 ) C961( V43 V174 ) C963( V43 V186 ) \nC967( V43 V223 ) C971( V43 V252 ) C972( V43 V253 ) C974( V43 V290 ) C1072( V48 V52 ) C1073( V48 V54 ) \nC1074( V48 V59 ) C1080( V48 V138 ) C1082( V48 V155 ) C1083( V48 V159 ) C1087( V48 V176 ) C1090( V48 V223 ) \nC1091( V48 V224 ) C1170( V52 V54 ) C1171( V52 V59 ) C1173( V52 V136 ) C1174( V52 V138 ) C1177( V52 V155 ) \nC1178( V52 V159 ) C1179( V52 V160 ) C1181( V52 V174 ) C1182( V52 V176 ) C1183( V52 V186 ) C1185( V52 V223 ) \nC1186( V52 V224 ) C1188( V52 V252 ) C1189( V52 V253 ) C1192( V52 V290 ) C1223( V54 V136 ) C1226( V54 V160 ) \nC1227( V54 V174 ) C1228( V54 V186 ) C1230( V54 V223 ) C1234( V54 V252 ) C1235( V54 V253 ) C1239( V54 V290 ) \nC1337( V59 V138 ) C1340( V59 V155 ) C1341( V59 V159 ) C1345( V59 V176 ) C1349( V59 V223 ) C1350( V59 V224 ) \nC1815( V81 V138 ) C1818( V81 V160 ) C1823( V81 V204 ) C1826( V81 V223 ) C1827( V81 V235 ) C1828( V81 V242 ) \nC1831( V81 V251 ) C1833( V81 V258 ) C2838( V136 V160 ) C2842( V136 V174 ) C2843( V136 V186 ) C2847( V136 V223 ) \nC2851( V136 V252 ) C2852( V136 V253 ) C2853( V136 V290 ) C2870( V138 V155 ) C2871( V138 V159 ) C2872( V138 V160 ) \nC2873( V138 V176 ) C2875( V138 V204 ) C2878( V138 V223 ) C2879( V138 V224 ) C2880( V138 V235 ) C2883( V138 V242 ) \nC2884( V138 V251 ) C2885( V138 V258 ) C3134( V155 V159 ) C3135( V155 V176 ) C3138( V155 V223 ) C3139( V155 V224 ) \nC3143( V155 V252 ) C3188( V159 V176 ) C3192( V159 V223 ) C3193( V159 V224 ) C3201( V160 V174 ) C3202( V160 V186 ) \nC3204( V160 V204 ) C3205( V160 V223 ) C3206( V160 V235 ) C3207( V160 V242 ) C3208( V160 V251 ) C3209( V160 V252 ) \nC3210( V160 V253 ) C3212( V160 V258 ) C3215( V160 V290 ) C3388( V174 V186 ) C3391( V174 V223 ) C3393( V174 V252 ) \nC3394( V174 V253 ) C3399( V174 V290 ) C3418( V176 V223 ) C3419( V176 V224 ) C3420( V176 V253 ) C3506( V186 V223 ) \nC3508( V186 V252 ) C3509( V186 V253 ) C3513( V186 V290 ) C3689( V204 V223 ) C3691( V204 V235 ) C3692( V204 V242 ) \nC3695( V204 V251 ) C3696( V204 V258 ) C3837( V223 V224 ) C3838( V223 V235 ) C3839( V223 V242 ) C3840( V223 V251 ) \nC3841( V223 V252 ) C3842( V223 V253 ) C3843( V223 V258 ) C3844( V223 V290 ) C3919( V235 V242 ) C3921( V235 V251 ) \nC3922( V235 V252 ) C3923( V235 V253 ) C3925( V235 V258 ) C3958( V242 V251 ) C3959( V242 V258 ) C3962( V242 V290 ) \nC3991( V251 V258 ) C3997( V252 V253 ) C3999( V252 V290 ) C4003( V253 V290 ) "];48-&gt;57[label="25: V24 V36 V43 V48 V52 \nV54 V59 V81 V136 V138 V155 \nV159 V160 V174 V176 V186 V204 \nV224 V235 V242 V251 V252 V253 \nV258 V290 \n128: C477 ,C478 ,C479 ,C480 ,C487 ,\nC489 ,C490 ,C492 ,C497 ,C500 ,C787 ,\nC788 ,C790 ,C792 ,C795 ,C799 ,C801 ,\nC804 ,C805 ,C806 ,C950 ,C951 ,C952 ,\nC957 ,C960 ,C961 ,C963 ,C971 ,C972 ,\nC974 ,C1072 ,C1073 ,C1074 ,C1080 ,C1082 ,\nC1083 ,C1087 ,C1091 ,C1170 ,C1171 ,C1173 ,\nC1174 ,C1177 ,C1178 ,C1179 ,C1181 ,C1182 ,\nC1183 ,C1186 ,C1188 ,C1189 ,C1192 ,C1223 ,\nC1226 ,C1227 ,C1228 ,C1234 ,C1235 ,C1239 ,\nC1337 ,C1340 ,C1341 ,C1345 ,C1350 ,C1815 ,\nC1818 ,C1823 ,C1827 ,C1828 ,C1831 ,C1833 ,\nC2838 ,C2842 ,C2843 ,C2851 ,C2852 ,C2853 ,\nC2870 ,C2871 ,C2872 ,C2873 ,C2875 ,C2879 ,\nC2880 ,C2883 ,C2884 ,C2885 ,C3134 ,C3135 ,\nC3139 ,C3143 ,C3188 ,C3193 ,C3201 ,C3202 ,\nC3204 ,C3206 ,C3207 ,C3208 ,C3209 ,C3210 ,\nC3212 ,C3215 ,C3388 ,C3393 ,C3394 ,C3399 ,\nC3419 ,C3420 ,C3508 ,C3509 ,C3513 ,C3691 ,\nC3692 ,C3695 ,C3696 ,C3919 ,C3921 ,C3922 ,\nC3923 ,C3925 ,C3958 ,C3959 ,C3962 ,C3991 ,\nC3997 ,C3999 ,C4003 ,"];58[shape=box, label="id:58 level: 8\n25: V60 V67 V99 V109 V114 \nV119 V121 V142 V153 V165 V167 \nV175 V184 V186 V189 V197 V203 \nV213 V245 V255 V261 V270 V272 \nV285 V294 \n138: C1358( V60 V109 ) C1359( V60 V121 ) C1364( V60 V153 ) C1366( V60 V165 ) C1367( V60 V167 ) \nC1370( V60 V184 ) C1371( V60 V203 ) C1372( V60 V213 ) C1375( V60 V245 ) C1377( V60 V261 ) C1519( V67 V119 ) \nC1522( V67 V165 ) C1524( V67 V184 ) C1526( V67 V189 ) C1528( V67 V197 ) C1531( V67 V203 ) C1532( V67 V213 ) \nC1536( V67 V261 ) C1538( V67 V270 ) C1539( V67 V272 ) C2173( V99 V109 ) C2174( V99 V114 ) C2176( V99 V119 ) \nC2180( V99 V142 ) C2182( V99 V175 ) C2183( V99 V184 ) C2184( V99 V186 ) C2191( V99 V255 ) C2192( V99 V270 ) \nC2196( V99 V285 ) C2197( V99 V294 ) C2379( V109 V121 ) C2384( V109 V153 ) C2385( V109 V165 ) C2386( V109 V167 ) \nC2388( V109 V184 ) C2391( V109 V203 ) C2394( V109 V245 ) C2397( V109 V261 ) C2464( V114 V119 ) C2468( V114 V142 ) \nC2471( V114 V175 ) C2474( V114 V184 ) C2475( V114 V186 ) C2480( V114 V255 ) C2483( V114 V285 ) C2484( V114 V294 ) \nC2557( V119 V142 ) C2558( V119 V165 ) C2559( V119 V175 ) C2560( V119 V184 ) C2561( V119 V186 ) C2562( V119 V189 ) \nC2563( V119 V197 ) C2565( V119 V213 ) C2566( V119 V255 ) C2567( V119 V261 ) C2569( V119 V270 ) C2570( V119 V272 ) \nC2571( V119 V285 ) C2573( V119 V294 ) C2593( V121 V153 ) C2595( V121 V165 ) C2596( V121 V167 ) C2599( V121 V184 ) \nC2602( V121 V203 ) C2605( V121 V245 ) C2607( V121 V261 ) C2934( V142 V175 ) C2937( V142 V184 ) C2938( V142 V186 ) \nC2942( V142 V255 ) C2945( V142 V285 ) C2947( V142 V294 ) C3108( V153 V165 ) C3109( V153 V167 ) C3110( V153 V184 ) \nC3111( V153 V203 ) C3119( V153 V245 ) C3120( V153 V255 ) C3121( V153 V261 ) C3270( V165 V167 ) C3272( V165 V184 ) \nC3274( V165 V189 ) C3275( V165 V197 ) C3276( V165 V203 ) C3277( V165 V213 ) C3279( V165 V245 ) C3280( V165 V261 ) \nC3281( V165 V270 ) C3282( V165 V272 ) C3298( V167 V184 ) C3300( V167 V203 ) C3304( V167 V245 ) C3307( V167 V261 ) \nC3400( V175 V184 ) C3401( V175 V186 ) C3408( V175 V255 ) C3411( V175 V285 ) C3412( V175 V294 ) C3484( V184 V186 ) \nC3485( V184 V189 ) C3486( V184 V197 ) C3487( V184 V203 ) C3488( V184 V213 ) C3489( V184 V245 ) C3490( V184 V255 ) \nC3491( V184 V261 ) C3492( V184 V270 ) C3493( V184 V272 ) C3494( V184 V285 ) C3495( V184 V294 ) C3510( V186 V255 ) \nC3512( V186 V285 ) C3515( V186 V294 ) C3536( V189 V197 ) C3538( V189 V213 ) C3544( V189 V261 ) C3545( V189 V270 ) \nC3547( V189 V272 ) C3624( V197 V213 ) C3629( V197 V261 ) C3630( V197 V270 ) C3631( V197 V272 ) C3636( V197 V294 ) \nC3683( V203 V245 ) C3684( V203 V261 ) C3767( V213 V261 ) C3769( V213 V270 ) C3770( V213 V272 ) C3970( V245 V255 ) \nC3972( V245 V261 ) C4008( V255 V285 ) C4009( V255 V294 ) C4030( V261 V270 ) C4031( V261 V272 ) C4054( V270 V272 ) \nC4089( V285 V294 ) "];50-&gt;58[label="24: V60 V67 V99 V109 V114 \nV119 V121 V142 V153 V165 V167 \nV175 V186 V189 V197 V203 V213 \nV245 V255 V261 V270 V272 V285 \nV294 \n114: C1358 ,C1359 ,C1364 ,C1366 ,C1367 ,\nC1371 ,C1372 ,C1375 ,C1377 ,C1519 ,C1522 ,\nC1526 ,C1528 ,C1531 ,C1532 ,C1536 ,C1538 ,\nC1539 ,C2173 ,C2174 ,C2176 ,C2180 ,C2182 ,\nC2184 ,C2191 ,C2192 ,C2196 ,C2197 ,C2379 ,\nC2384 ,C2385 ,C2386 ,C2391 ,C2394 ,C2397 ,\nC2464 ,C2468 ,C2471 ,C2475 ,C2480 ,C2483 ,\nC2484 ,C2557 ,C2558 ,C2559 ,C2561 ,C2562 ,\nC2563 ,C2565 ,C2566 ,C2567 ,C2569 ,C2570 ,\nC2571 ,C2573 ,C2593 ,C2595 ,C2596 ,C2602 ,\nC2605 ,C2607 ,C2934 ,C2938 ,C2942 ,C2945 ,\nC2947 ,C3108 ,C3109 ,C3111 ,C3119 ,C3120 ,\nC3121 ,C3270 ,C3274 ,C3275 ,C3276 ,C3277 ,\nC3279 ,C3280 ,C3281 ,C3282 ,C3300 ,C3304 ,\nC3307 ,C3401 ,C3408 ,C3411 ,C3412 ,C3510 ,\nC3512 ,C3515 ,C3536 ,C3538 ,C3544 ,C3545 ,\nC3547 ,C3624 ,C3629 ,C3630 ,C3631 ,C3636 ,\nC3683 ,C3684 ,C3767 ,C3769 ,C3770 ,C3970 ,\nC3972 ,C4008 ,C4009 ,C4030 ,C4031 ,C4054 ,\nC4089 ,"];59[shape=box, label="id:59 level: 8\n27: V27 V42 V44 V51 V53 \nV61 V67 V73 V86 V102 V122 \nV128 V145 V153 V154 V192 V200 \nV203 V204 V217 V218 V232 V244 \nV277 V279 V281 V295 \n161: C546( V27 V42 ) C547( V27 V51 ) C548( V27 V61 ) C550( V27 V73 ) C552( V27 V122 ) \nC554( V27 V128 ) C557( V27 V154 ) C564( V27 V217 ) C567( V27 V244 ) C572( V27 V295 ) C925( V42 V51 ) \nC927( V42 V61 ) C928( V42 V73 ) C932( V42 V122 ) C935( V42 V128 ) C937( V42 V154 ) C941( V42 V218 ) \nC944( V42 V244 ) C949( V42 V295 ) C976( V44 V61 ) C980( V44 V102 ) C982( V44 V128 ) C984( V44 V153 ) \nC985( V44 V154 ) C989( V44 V204 ) C991( V44 V217 ) C992( V44 V232 ) C993( V44 V244 ) C998( V44 V279 ) \nC999( V44 V281 ) C1001( V44 V295 ) C1147( V51 V61 ) C1148( V51 V73 ) C1152( V51 V122 ) C1153( V51 V128 ) \nC1159( V51 V154 ) C1165( V51 V244 ) C1169( V51 V295 ) C1193( V53 V67 ) C1194( V53 V86 ) C1196( V53 V102 ) \nC1200( V53 V145 ) C1201( V53 V154 ) C1203( V53 V192 ) C1204( V53 V200 ) C1206( V53 V203 ) C1207( V53 V217 ) \nC1208( V53 V218 ) C1209( V53 V244 ) C1213( V53 V277 ) C1215( V53 V295 ) C1380( V61 V73 ) C1382( V61 V102 ) \nC1384( V61 V122 ) C1386( V61 V128 ) C1388( V61 V153 ) C1389( V61 V154 ) C1390( V61 V204 ) C1393( V61 V217 ) \nC1395( V61 V232 ) C1396( V61 V244 ) C1398( V61 V279 ) C1399( V61 V281 ) C1400( V61 V295 ) C1516( V67</w:t>
      </w:r>
    </w:p>
    <w:p>
      <w:pPr>
        <w:pStyle w:val="PreformattedText"/>
        <w:bidi w:val="0"/>
        <w:spacing w:before="0" w:after="0"/>
        <w:jc w:val="left"/>
        <w:rPr/>
      </w:pPr>
      <w:r>
        <w:rPr/>
        <w:t xml:space="preserve"> </w:t>
      </w:r>
      <w:r>
        <w:rPr/>
        <w:t>V86 ) \nC1518( V67 V102 ) C1520( V67 V145 ) C1527( V67 V192 ) C1529( V67 V200 ) C1531( V67 V203 ) C1533( V67 V218 ) \nC1535( V67 V244 ) C1540( V67 V277 ) C1662( V73 V122 ) C1665( V73 V128 ) C1666( V73 V154 ) C1671( V73 V244 ) \nC1674( V73 V295 ) C1912( V86 V102 ) C1916( V86 V145 ) C1920( V86 V192 ) C1921( V86 V200 ) C1922( V86 V203 ) \nC1924( V86 V218 ) C1928( V86 V244 ) C1931( V86 V277 ) C2238( V102 V122 ) C2239( V102 V128 ) C2242( V102 V145 ) \nC2243( V102 V153 ) C2246( V102 V192 ) C2247( V102 V200 ) C2248( V102 V203 ) C2249( V102 V204 ) C2251( V102 V217 ) \nC2252( V102 V218 ) C2253( V102 V232 ) C2254( V102 V244 ) C2257( V102 V277 ) C2258( V102 V279 ) C2259( V102 V281 ) \nC2610( V122 V128 ) C2613( V122 V154 ) C2620( V122 V244 ) C2626( V122 V295 ) C2712( V128 V153 ) C2713( V128 V154 ) \nC2716( V128 V204 ) C2717( V128 V217 ) C2718( V128 V232 ) C2720( V128 V244 ) C2721( V128 V279 ) C2722( V128 V281 ) \nC2723( V128 V295 ) C2995( V145 V192 ) C2996( V145 V200 ) C2997( V145 V203 ) C2998( V145 V218 ) C3000( V145 V244 ) \nC3003( V145 V277 ) C3111( V153 V203 ) C3112( V153 V204 ) C3115( V153 V217 ) C3117( V153 V232 ) C3118( V153 V244 ) \nC3122( V153 V279 ) C3123( V153 V281 ) C3128( V154 V232 ) C3129( V154 V244 ) C3133( V154 V295 ) C3569( V192 V200 ) \nC3570( V192 V203 ) C3572( V192 V218 ) C3574( V192 V244 ) C3579( V192 V277 ) C3658( V200 V203 ) C3662( V200 V218 ) \nC3664( V200 V244 ) C3667( V200 V277 ) C3679( V203 V218 ) C3682( V203 V244 ) C3685( V203 V277 ) C3688( V204 V217 ) \nC3690( V204 V232 ) C3693( V204 V244 ) C3697( V204 V279 ) C3698( V204 V281 ) C3792( V217 V232 ) C3794( V217 V244 ) \nC3798( V217 V279 ) C3800( V217 V281 ) C3806( V218 V244 ) C3808( V218 V277 ) C3896( V232 V244 ) C3901( V232 V279 ) \nC3902( V232 V281 ) C3965( V244 V277 ) C3966( V244 V279 ) C3967( V244 V281 ) C3968( V244 V295 ) C4077( V279 V281 ) "];51-&gt;59[label="26: V27 V42 V44 V51 V53 \nV61 V67 V73 V86 V102 V122 \nV128 V145 V153 V154 V192 V200 \nV203 V204 V217 V218 V232 V277 \nV279 V281 V295 \n135: C546 ,C547 ,C548 ,C550 ,C552 ,\nC554 ,C557 ,C564 ,C572 ,C925 ,C927 ,\nC928 ,C932 ,C935 ,C937 ,C941 ,C949 ,\nC976 ,C980 ,C982 ,C984 ,C985 ,C989 ,\nC991 ,C992 ,C998 ,C999 ,C1001 ,C1147 ,\nC1148 ,C1152 ,C1153 ,C1159 ,C1169 ,C1193 ,\nC1194 ,C1196 ,C1200 ,C1201 ,C1203 ,C1204 ,\nC1206 ,C1207 ,C1208 ,C1213 ,C1215 ,C1380 ,\nC1382 ,C1384 ,C1386 ,C1388 ,C1389 ,C1390 ,\nC1393 ,C1395 ,C1398 ,C1399 ,C1400 ,C1516 ,\nC1518 ,C1520 ,C1527 ,C1529 ,C1531 ,C1533 ,\nC1540 ,C1662 ,C1665 ,C1666 ,C1674 ,C1912 ,\nC1916 ,C1920 ,C1921 ,C1922 ,C1924 ,C1931 ,\nC2238 ,C2239 ,C2242 ,C2243 ,C2246 ,C2247 ,\nC2248 ,C2249 ,C2251 ,C2252 ,C2253 ,C2257 ,\nC2258 ,C2259 ,C2610 ,C2613 ,C2626 ,C2712 ,\nC2713 ,C2716 ,C2717 ,C2718 ,C2721 ,C2722 ,\nC2723 ,C2995 ,C2996 ,C2997 ,C2998 ,C3003 ,\nC3111 ,C3112 ,C3115 ,C3117 ,C3122 ,C3123 ,\nC3128 ,C3133 ,C3569 ,C3570 ,C3572 ,C3579 ,\nC3658 ,C3662 ,C3667 ,C3679 ,C3685 ,C3688 ,\nC3690 ,C3697 ,C3698 ,C3792 ,C3798 ,C3800 ,\nC3808 ,C3901 ,C3902 ,C4077 ,"];60[shape=box, label="id:60 level: 8\n23: V0 V2 V4 V5 V6 \nV7 V9 V12 V13 V14 V15 \nV16 V18 V19 V31 V73 V85 \nV164 V181 V191 V209 V220 V221 \n151: C0( V0 V2 ) C1( V0 V4 ) C2( V0 V5 ) C3( V0 V6 ) C4( V0 V7 ) \nC5( V0 V9 ) C6( V0 V12 ) C7( V0 V13 ) C8( V0 V14 ) C9( V0 V15 ) C10( V0 V16 ) \nC11( V0 V18 ) C12( V0 V19 ) C13( V0 V31 ) C14( V0 V73 ) C15( V0 V85 ) C16( V0 V164 ) \nC17( V0 V181 ) C18( V0 V191 ) C19( V0 V209 ) C20( V0 V220 ) C21( V0 V221 ) C48( V2 V4 ) \nC49( V2 V5 ) C50( V2 V6 ) C52( V2 V9 ) C54( V2 V12 ) C55( V2 V13 ) C56( V2 V14 ) \nC57( V2 V15 ) C59( V2 V18 ) C61( V2 V31 ) C69( V2 V209 ) C70( V2 V221 ) C98( V4 V5 ) \nC99( V4 V6 ) C102( V4 V12 ) C103( V4 V13 ) C104( V4 V14 ) C105( V4 V16 ) C112( V4 V181 ) \nC114( V4 V209 ) C115( V4 V221 ) C117( V5 V6 ) C118( V5 V7 ) C119( V5 V9 ) C121( V5 V12 ) \nC122( V5 V13 ) C123( V5 V14 ) C124( V5 V15 ) C125( V5 V16 ) C126( V5 V18 ) C127( V5 V19 ) \nC130( V5 V191 ) C132( V5 V209 ) C133( V5 V220 ) C134( V5 V221 ) C136( V6 V7 ) C138( V6 V9 ) \nC139( V6 V12 ) C140( V6 V13 ) C141( V6 V14 ) C142( V6 V16 ) C144( V6 V18 ) C145( V6 V19 ) \nC149( V6 V191 ) C151( V6 V209 ) C152( V6 V220 ) C153( V6 V221 ) C155( V7 V9 ) C157( V7 V13 ) \nC158( V7 V15 ) C159( V7 V16 ) C160( V7 V18 ) C161( V7 V19 ) C162( V7 V31 ) C164( V7 V73 ) \nC165( V7 V85 ) C167( V7 V164 ) C168( V7 V181 ) C169( V7 V191 ) C171( V7 V220 ) C195( V9 V13 ) \nC196( V9 V15 ) C197( V9 V16 ) C199( V9 V18 ) C200( V9 V19 ) C201( V9 V31 ) C203( V9 V73 ) \nC205( V9 V85 ) C208( V9 V164 ) C210( V9 V181 ) C211( V9 V191 ) C212( V9 V220 ) C256( V12 V13 ) \nC257( V12 V14 ) C258( V12 V16 ) C265( V12 V181 ) C267( V12 V209 ) C268( V12 V221 ) C270( V13 V14 ) \nC271( V13 V15 ) C272( V13 V16 ) C273( V13 V18 ) C274( V13 V19 ) C277( V13 V191 ) C279( V13 V209 ) \nC280( V13 V220 ) C281( V13 V221 ) C283( V14 V15 ) C284( V14 V16 ) C286( V14 V19 ) C290( V14 V181 ) \nC293( V14 V209 ) C294( V14 V221 ) C296( V15 V18 ) C297( V15 V19 ) C299( V15 V31 ) C302( V15 V73 ) \nC303( V15 V85 ) C304( V15 V164 ) C305( V15 V181 ) C312( V16 V18 ) C313( V16 V19 ) C319( V16 V181 ) \nC320( V16 V191 ) C323( V16 V220 ) C341( V18 V19 ) C343( V18 V31 ) C345( V18 V73 ) C346( V18 V85 ) \nC347( V18 V164 ) C348( V18 V181 ) C349( V18 V191 ) C351( V18 V220 ) C357( V19 V191 ) C360( V19 V220 ) \nC656( V31 V73 ) C658( V31 V85 ) C663( V31 V164 ) C666( V31 V181 ) C668( V31 V221 ) C1659( V73 V85 ) \nC1668( V73 V164 ) C1669( V73 V181 ) C1902( V85 V164 ) C1904( V85 V181 ) C1905( V85 V220 ) C3260( V164 V181 ) \nC3562( V191 V220 ) C3734( V209 V221 ) "];52-&gt;60[label="22: V2 V4 V5 V6 V7 \nV9 V12 V13 V14 V15 V16 \nV18 V19 V31 V73 V85 V164 \nV181 V191 V209 V220 V221 \n129: C48 ,C49 ,C50 ,C52 ,C54 ,\nC55 ,C56 ,C57 ,C59 ,C61 ,C69 ,\nC70 ,C98 ,C99 ,C102 ,C103 ,C104 ,\nC105 ,C112 ,C114 ,C115 ,C117 ,C118 ,\nC119 ,C121 ,C122 ,C123 ,C124 ,C125 ,\nC126 ,C127 ,C130 ,C132 ,C133 ,C134 ,\nC136 ,C138 ,C139 ,C140 ,C141 ,C142 ,\nC144 ,C145 ,C149 ,C151 ,C152 ,C153 ,\nC155 ,C157 ,C158 ,C159 ,C160 ,C161 ,\nC162 ,C164 ,C165 ,C167 ,C168 ,C169 ,\nC171 ,C195 ,C196 ,C197 ,C199 ,C200 ,\nC201 ,C203 ,C205 ,C208 ,C210 ,C211 ,\nC212 ,C256 ,C257 ,C258 ,C265 ,C267 ,\nC268 ,C270 ,C271 ,C272 ,C273 ,C274 ,\nC277 ,C279 ,C280 ,C281 ,C283 ,C284 ,\nC286 ,C290 ,C293 ,C294 ,C296 ,C297 ,\nC299 ,C302 ,C303 ,C304 ,C305 ,C312 ,\nC313 ,C319 ,C320 ,C323 ,C341 ,C343 ,\nC345 ,C346 ,C347 ,C348 ,C349 ,C351 ,\nC357 ,C360 ,C656 ,C658 ,C663 ,C666 ,\nC668 ,C1659 ,C1668 ,C1669 ,C1902 ,C1904 ,\nC1905 ,C3260 ,C3562 ,C3734 ,"];61[shape=box, label="id:61 level: 9\n26: V30 V45 V47 V49 V55 \nV66 V80 V86 V91 V112 V116 \nV118 V121 V139 V151 V158 V162 \nV172 V179 V188 V195 V228 V230 \nV241 V249 V266 \n150: C627( V30 V45 ) C629( V30 V49 ) C632( V30 V91 ) C636( V30 V139 ) C637( V30 V151 ) \nC638( V30 V158 ) C639( V30 V172 ) C643( V30 V228 ) C644( V30 V230 ) C648( V30 V266 ) C1002( V45 V49 ) \nC1006( V45 V91 ) C1011( V45 V139 ) C1013( V45 V151 ) C1014( V45 V158 ) C1015( V45 V172 ) C1020( V45 V228 ) \nC1021( V45 V230 ) C1051( V47 V55 ) C1053( V47 V80 ) C1054( V47 V86 ) C1055( V47 V91 ) C1057( V47 V112 ) \nC1058( V47 V118 ) C1062( V47 V162 ) C1064( V47 V179 ) C1065( V47 V188 ) C1068( V47 V228 ) C1069( V47 V241 ) \nC1098( V49 V66 ) C1099( V49 V91 ) C1100( V49 V116 ) C1101( V49 V121 ) C1102( V49 V139 ) C1103( V49 V151 ) \nC1105( V49 V158 ) C1106( V49 V162 ) C1107( V49 V172 ) C1108( V49 V179 ) C1110( V49 V195 ) C1112( V49 V228 ) \nC1113( V49 V230 ) C1115( V49 V249 ) C1118( V49 V266 ) C1242( V55 V80 ) C1244( V55 V86 ) C1245( V55 V91 ) \nC1246( V55 V112 ) C1247( V55 V116 ) C1248( V55 V118 ) C1250( V55 V162 ) C1252( V55 V188 ) C1257( V55 V228 ) \nC1260( V55 V241 ) C1495( V66 V86 ) C1499( V66 V116 ) C1500( V66 V121 ) C1502( V66 V162 ) C1505( V66 V179 ) \nC1506( V66 V188 ) C1507( V66 V195 ) C1510( V66 V228 ) C1511( V66 V249 ) C1514( V66 V266 ) C1795( V80 V86 ) \nC1796( V80 V91 ) C1800( V80 V112 ) C1801( V80 V118 ) C1803( V80 V121 ) C1805( V80 V162 ) C1807( V80 V188 ) \nC1810( V80 V228 ) C1811( V80 V241 ) C1911( V86 V91 ) C1913( V86 V112 ) C1915( V86 V118 ) C1917( V86 V162 ) \nC1919( V86 V188 ) C1926( V86 V228 ) C1927( V86 V241 ) C2018( V91 V112 ) C2019( V91 V118 ) C2021( V91 V139 ) \nC2022( V91 V151 ) C2023( V91 V158 ) C2024( V91 V162 ) C2025( V91 V172 ) C2027( V91 V188 ) C2030( V91 V228 ) \nC2031( V91 V230 ) C2032( V91 V241 ) C2433( V112 V118 ) C2434( V112 V121 ) C2437( V112 V162 ) C2439( V112 V188 ) \nC2442( V112 V228 ) C2444( V112 V241 ) C2500( V116 V121 ) C2504( V116 V162 ) C2508( V116 V179 ) C2511( V116 V195 ) \nC2513( V116 V228 ) C2517( V116 V249 ) C2518( V116 V266 ) C2541( V118 V162 ) C2544( V118 V188 ) C2548( V118 V228 ) \nC2551( V118 V241 ) C2594( V121 V162 ) C2598( V121 V179 ) C2600( V121 V195 ) C2603( V121 V228 ) C2606( V121 V249 ) \nC2608( V121 V266 ) C2888( V139 V151 ) C2889( V139 V158 ) C2890( V139 V172 ) C2894( V139 V228 ) C2896( V139 V230 ) \nC3079( V151 V158 ) C3080( V151 V172 ) C3084( V151 V228 ) C3085( V151 V230 ) C3089( V151 V266 ) C3176( V158 V172 ) \nC3184( V158 V228 ) C3185( V158 V230 ) C3233( V162 V179 ) C3235( V162 V188 ) C3236( V162 V195 ) C3238( V162 V228 ) \nC3239( V162 V241 ) C3240( V162 V249 ) C3241( V162 V266 ) C3364( V172 V228 ) C3366( V172 V230 ) C3443( V179 V195 ) \nC3445( V179 V228 ) C3447( V179 V249 ) C3450( V179 V266 ) C3529( V188 V228 ) C3531( V188 V241 ) C3608( V195 V228 ) \nC3610( V195 V249 ) C3611( V195 V266 ) C3869( V228 V230 ) C3870( V228 V241 ) C3871( V228 V249 ) C3872( V228 V266 ) \nC3985( V249 V266 ) "];54-&gt;61[label="25: V30 V45 V47 V49 V55 \nV66 V80 V86 V91 V112 V116 \nV118 V121 V139 V151 V158 V162 \nV172 V179 V188 V195 V230 V241 \nV249 V266 \n125: C627 ,C629 ,C632 ,C636 ,C637 ,\nC638 ,C639 ,C644 ,C648 ,C1002 ,C1006 ,\nC1011 ,C1013 ,C1014 ,C1015 ,C1021 ,C1051 ,\nC1053 ,C1054 ,C1055 ,C1057 ,C1058 ,C1062 ,\nC1064 ,C1065 ,C1069 ,C1098 ,C1099 ,C1100 ,\nC1101 ,C1102 ,C1103 ,C1105 ,C1106 ,C1107 ,\nC1108 ,C1110 ,C1113 ,C1115 ,C1118 ,C1242 ,\nC1244 ,C1245 ,C1246 ,C1247 ,C1248 ,C1250 ,\nC1252 ,C1260 ,C1495 ,C1499 ,C1500</w:t>
      </w:r>
    </w:p>
    <w:p>
      <w:pPr>
        <w:pStyle w:val="PreformattedText"/>
        <w:bidi w:val="0"/>
        <w:spacing w:before="0" w:after="0"/>
        <w:jc w:val="left"/>
        <w:rPr/>
      </w:pPr>
      <w:r>
        <w:rPr/>
        <w:t xml:space="preserve"> </w:t>
      </w:r>
      <w:r>
        <w:rPr/>
        <w:t>,C1502 ,\nC1505 ,C1506 ,C1507 ,C1511 ,C1514 ,C1795 ,\nC1796 ,C1800 ,C1801 ,C1803 ,C1805 ,C1807 ,\nC1811 ,C1911 ,C1913 ,C1915 ,C1917 ,C1919 ,\nC1927 ,C2018 ,C2019 ,C2021 ,C2022 ,C2023 ,\nC2024 ,C2025 ,C2027 ,C2031 ,C2032 ,C2433 ,\nC2434 ,C2437 ,C2439 ,C2444 ,C2500 ,C2504 ,\nC2508 ,C2511 ,C2517 ,C2518 ,C2541 ,C2544 ,\nC2551 ,C2594 ,C2598 ,C2600 ,C2606 ,C2608 ,\nC2888 ,C2889 ,C2890 ,C2896 ,C3079 ,C3080 ,\nC3085 ,C3089 ,C3176 ,C3185 ,C3233 ,C3235 ,\nC3236 ,C3239 ,C3240 ,C3241 ,C3366 ,C3443 ,\nC3447 ,C3450 ,C3531 ,C3610 ,C3611 ,C398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